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乳源瑶族自治县东阳光高纯新材料有限公司职业病危害现状评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乳源瑶族自治县东阳光高纯新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韶关市乳源瑶族自治县乳城镇东阳光工业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清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陈嘉聪、韩效栋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陈清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清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清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清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清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清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清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2022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2022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2022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022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4eaba72-ba04-4196-84a0-19baef9bc29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022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9f9953c-1cb5-4353-90d0-6ea9fc9dc07b/b974b47c-8078-4481-b3c9-4062ea683d8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022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20f1a5e-3f78-429f-a5ab-3cf3c9bec55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4eaba72-ba04-4196-84a0-19baef9bc29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aAQEBAQEBAQEAAAAAAAAAAAAAAQIDBAUG/9oADAMBAAIQAxAAAAHK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t+V5nZ1U6ZcYvzWaK7K4u0ASrTYCWIhsCMYvP9bjdMUtDrMWA1ZtOZCVYbrcrq2a2VrG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vw7a9Ajp1wKr6ZcGldPHurVPYjSQJdWStmUhbRaNYOV5/uefy4xR9Y+g97znou/CyA2F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tUFWqzqTRm8noNivK9dhMuLsBOQe2xg12iWrFvqXwGb1vL6Zxep43bjq2V2Yvn/B/RPn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0PXHnNNVusjXRrlorsrzaudvyRT6TxvsF9Lw9nNhStddDVVpjxqMm59ogliMllC1Hr5/5z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JFsAHVipHUfRm59va9Hx/T2UjbxkHHydya85T7bkx4adS/V41nf1anC27lsTRkznS5OpD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8Zj9tXvPjp64anmLvQCzhN2onHfrWVxx3DHnx6E5152v1FnPfjZ66cOvlF9xxueubcdHr5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aJQ9ebnr0iXNp6F5TNc3n0qsOPTnYd/LzraTVjdujJvjDXpqLSlxaa3Wmu0Qa9GatlVh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fNATqLLazZi6HPQshLepy+pZrZWsMkQQEYqw+pIvpVZO3MCSXFrzauPejVXUgsDVS8hZbW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xj8n3vPZvGZG1z916by3qO/B2R7BBIIIUJbUYpn53Hp6mtD5+0sztLobNDWM5L3zGNSK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TFdolhdDE+d/RaN5+W9jfxu2OdfVNZ6GjJolpzmiV1tSXL63yvsjNi6POFp0UHcZs8eXqu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ZFd6V57s9LycvK8t6zyUWrLJKUqK3W57ysGIm/H1K7dlOWzZ5L1srF1Mm/GvFZfb49OXX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zlNWdAbOjwinqlmHTq1+cO+feq45Ow3GJ1l5Ul6a88m0YzLqXPJdL41xrpUY5nWzMk1IU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0NMzKa1xg2tz9B13xdrc1TkTU9AhHm64cevPjTiWZ3Xsy6JaKra7NCIY0kapcVdsDRal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9P5npisl7kRZWzBuwoYrFvU5nTs1srWGSIICEhhrqbj06WU9sOimXLpz38ewKEkZC9WR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O+g5Hn/T+ZzfPura5+09V5P1nfg1lb2LCIIZFaqzHHGwuvDt6Mrs49M+g21XL1itwRjV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VXpjATccTJpFQNL4JZv+ae78V0zx7TVvOjVm1S18/fTLkq14jL7rxHr018zpc+Vc+vNXo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2G59g43U2nibejyOd9ffi5XSc7x/tPHC21CMpN0S+vRVF9NqDp4OlXo5m8lWridKg6fr/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tPj83icD0XnNLjqXUohuXNNuCPT0NOmeFM/QxrOexdnfn19KudecHtclnlB7JsXxp9Bz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kErUIIWqhaK4Wy9St6ay+tLYOpko6rejvNQ2JuUzVLOoGXy9udk15cad1fOzeL45lgNW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kuOysDuKzZK1ORyu7wunO2AWV1sK3Yd2BCysWdTldSzYytYZIggISCPdTavqabk7c65JL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vS40pk0R1plekRHYrW2wNTVxm8l6jgS+bImufs/XeP9Z342vVZcmSBR1lnI62XN8N1Tdw6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0yNuAjWwo0NbFZ0tKJYYzyypbXocsZbIhihYZ94v4XZbc+bV9fi6Pox6bEotpF5/Q55X6j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jjyst0rfkZY83DNz6r0OV1bJEuoTyHpY8z4z23ipZVaIzmnSM1NgFZEs6PM6h3PO9vm7n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M6FmyXxGX2PmCcH2HKOXOsxydG1kyTaxVDOkNugYrdHHvQqa7LDlqXdny5jYeYsubg9Tk1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MbitE0E0VrKzDXqMWq6iybiNQdbl9bc6VW2jeccvmVyGeXvzceyrOhZWcbt049cZqLFq6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nNyLW9XiZDe4aPP8AL9H53piLF1kwKdHDtwI0kLepzOlZsZWsMkRZIMQRrEdfUiL15gxj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bKbrKLVZaXaIGZFeuuxIrWrzOD6Tzeb5wMmufrPW+N9l25aWpGsaBTJbVpeUmsQuHbl5dN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LdXHiqpfH6ntLfDNrPvNnnPQc9rXZXLFIPOzzvZ687k87dJ2fSeD+lV52qzsZ3n8N7vy1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ZqSz1yVe98B7WPF5/oElr8V6L5YVdTic7T2e3zfp48zCNz6bZTvOVl7dMcPo7+jXl/De78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KSjRm0jI6o1lTh5/qeLp6D0/Bvjbv8z283rcHtYZfGcHt+S26M50s3zBDcmSHb3cvq6n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aLBzWC2V3iyt4Y6+icyj6rh3z+cTo8fO7ZmEuqZoaVo6Jl0169Rd9PQ1Ml22jcz9DDvT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bMlV18nfm4t2HOtBS3G21VPLjRbLGgc1tXdm0UvKZLEN+e7FGHkdDl9OaLYupIsOhg34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nTs2MrWGSIBCFlI7Ky+oWu3rzBiGSxLOHossrlI5iNU6kNkKmjrXZVaYfO93h5vmkca5+h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Tncl53issISxZKEfNLjs8/wBzh26tZs57rEoNz4LRfFex8jvCjUN49N1uXs5dL0WY26SHh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fj57RyMlnc918y+i5vI6vL346aMuiqPNc/t+e659D9I43cufD+lq4EY/Q/Kvqa/MeWK63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8T7A4gcbz9G9L5j0upxJsuzczSzU4Xgff/P5ZA8U59CFN1d5FdENldR7LPd3a53hPovMX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7P5/59rze55LoXnKs6b2cttlRTYQateDfuUDKMXYMEXdkmOzYtmGxqkRdmzndA16h0Ma9h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4bfmf0D5dy7c6Scu8Eg/W5ve1mmF+kq6OXTZ0KLa9zLrouy9Gj59yiSSsrL5O3No0Z8bk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80XLYw0LLbbVdGGWSrq2zRtp0Za5XP6vN3zoJq1BCDfg34ELQFnU5XVs2MrWGQIJIMQRr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mK7lMd1Wzh6KYGsTTXUssq0lcapHDQz6Chn856Hg515dLK9Y9L7bxft+vF7IN4eJB0YS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73B9Lw67Vsu57yO4FYQzeO9r5fpjJb0RvHU62Do8uiGDGnFxl+e+h4HW78qE8w1nqPS/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OzGxZ0OlGfy3T5nTPrrc2q55ngfeeFmvM/S/l31KvlFfqOH0xnZn575vsvFezXm12V3P0L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isBRxtgin579F+cyyxBGexLSOGEWVj03Kej7vM87Z7Ti0ekX5fm93z65FvvuVm8BelzUa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glehLthbTbhmxdaR5en12fTzKeiK+enapOZ0ejwz2Hd8b6LfKvoqu8YPnXtvE8+ojDGwC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1O82VbaO2M9qnN6WXbj1Esotj0+fRVuYoZLYjp5O3NptzY3drznGrtGLUuF6ZZrrkl0FL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VF6W0Vyudu52+a1ONQWJYacHQ56FlYbqcvqWbWVrDAUQghZWHdGX0V2fT1wEgSl6dfD0V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6r8QcN1ShSyJKtOZc/B9L5/N8vToz3HpPdeF9z346YBrDCMKYsq+R9iM3xHosfS8/bdYg5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lKCfPvb+Z6Y59vSOufc7nJ6/LtSti5rNCvz303ke125c+qqizf7P559JMmToUY37biei+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0n1nRj2Ycnxfv/lE1yvqHzP6VXj+B6zzPt4Z1erxd+b7bw/u15dVtVz7y2j2deU01b83H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+k/N7ArJGewWhcQoBEQwnrb6+1qcfS3iT1N3hPcL6HPqz4vleR2OPYSJYxrtIQxVbTp6K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RZr0pibZKyzTQYYzxV5n1Xhrfpdvy2zWOvxYM7QQTUkgfW+S9XvPRzbM3bGeu6nN7GLfi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mgbcxxpCKy+TvzM2nNjWhYM7vspaXEbDY5euXVbmvjE4tLMW3m11Mm2pOZxuzxt4QhdSx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IQR+py+nZtYMkMliEELKyuyOd7Xi19MQQVl1Zt3Dvs5zVK1MbWRelcr16c6XI6KXqUr4Pd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6stx6L3fgved+OpSN4VhIYCSyu2uOXbg1efv0RSnLemV0y6jjvE8L9Bs1Pn9n0A2c7qx8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5Xb3HryO/ulPM9zaDLxexzOmKvMdfm9cV16az6dtx7c3B81+heYmvFfS/m/0avM+f9H57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J24Xu/B+6s59dyWey9d431dWTCup0eVbcYvnP0j5tmkKsFs9hbS9QQUhsuqqup6rwlFf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00KPLdfzJszbPL29DAp1T1OWK7fPzWlnofO+kuM2C95vk+x6GnWOSLubiaxSkW5/QaNzz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8P9fy6fLG38/jpTahUHWJCFnovO93We6rTvjPn05pe5l6WbWcSX0S+itz6NTHDCtWTx9+d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mdXaMfYjiaaKzdlthfEktdkQejSDZRMVmXk9Pl7wqwahAJvwb8CEgjdPl9Sza6PZCIgk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7e/n7umGR00zyt+HawOgyo1C1TK9NrDZNoMld5M3nfS+WzeTj3Zrjs+88F7vvx2STeBCI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+L5dLOz5/2HDqrWNjVK6jLW7IGyu0cAw7JaJIxISAqA3UWwWrauV0uV3u3LxXmfTeZ65L4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p87yfNek4GdeE+jfOfotfOsO/FbN2PPGP2PkfVWCnVjr13q/J+2s513N8xXu18t6AX5l9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5a9KWZIa7ALcgkIM9fZ6O5yvZU8Y9Ld5v0eb0fH+xyS+Q8b7zyOrzZrG2R9srE+5TP6jh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CT1eLo8rc3cF5GbQBL27s+jpjJdnbtrRnq5leGyPR4dKpEpR64kgU9vidjU9HA3fnnz6K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3MtV1Ob3NOTTqZ5JVaWVeLvzab1xtL6HxrQ1VhQTkLo1taalszaBdYJRexKNGazm8zTk6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6GHdgRiCN0ub0bN7o1hkiCCDMpHZWXsdDndDphlkrFZXo49pDCuyBUtrvHN1ebkR31kIXU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N4y3Z7jqe98D77tx2QDeGEAlGlZVljHntdG/zd3FTct2qiroBoizRh1mlq0jRZluGWti0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Kwsw9vHv7c/mnn+7wOuJbmv3n6x1OP1uO+TRi4UvM9D1eKvm+f7DyJXzuhyab1fG7EurB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1HlPQWfPE9jglt5PqVOp8v+i/OtSEOMltUIWaIllYivhr1XqPn3tdTD5/0nOOF61rpe5S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52opeIjGVbpyFNNdJ2xdjmsdyzmLqd3TycMvV4dr5dCnLdpZu5SbdbzmryeataXc2eSBq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bk9Oz0xQejmM+miOuqjUTO9Mva38/pamOCFdVtPj78+nRRjavTfm6LKxLjdzQuUR0M7GX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5squc4fJ7XF6c6wRqQCG7FtxpCCP0eb0bOgyshkliyQLKwzo69Xfh3dMOImpRZTp4d6yw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1RrLFC0mhDGTzPtfK51wKLaNc+n77599A7ct0I3zkEICCKTL5/u+X9F5fRdbjPPV9VAX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eaJXIuZLjO8ci3KI5eUCxAtCnC9N4z2fo5fM/O+o4W5z3Ybz9R7nm/ScteE811NVve850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rw14Tn9TmW6fR+b9Hm9bkdfkWd/2HjfoleMnR5vnvQzTr9I3yr7J8e6wvJER0I0hK7a4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jV2ep4311bs2oycfzH0TzC8S2QjKySEE019CzJR1MG1fUxdeTLNalIe2Ky5EqupM1MSWeW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VumdikPRozKZJLOnzOjZ6Zku9HOqm6o6Cxqy1W15dfp8vqamSGaUVPX4u/MSJjY01tnV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qX03yMHK0U3kdGoN+TSkcjj9jj9eaKwsisDbj2Y0hBG6PN6NnRZHQwSwQEJBGdHXqdDn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V2Wzh3F0ZbHrEtlYCTPeKaWJCXaklbxfqvIS8Wi2rXPf9B+efQ+3LfBN84JCCKV8rjZu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ofLq1uM43YlTRrlMBo5PFs9nPLGvWnz3dxVuy2roqZIN3i8us++r8jkr3lnz3pmr1fnO30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PbzzCCv0DtYMkngva+Q9fp57j9TBjXR2+f6dnmuR1uY0/pPM+rjo8fscZO39G+afTdyut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8d+y/GFslZysWtyBIW1lIAjHo+/5/u2Ln2cofr+I9Mej52ynOvMcT0nm7CwexY0Lehh1WX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63F3RqTJoi40eQPbHwli+2zeb6w1diQPO+j88uC6mykqZSzNqzLJJLN+DYnqb6L/Rzrpv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vVmjp9XkdizLDNTGjp4vRzKbVxuwBs6c6BGIyyleKW3IJa3Eh8mzPWtTnTHxtuHpisGW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LCQYbfg32dF0ZCRLBIBirDMjy9Lqcfp9M2rRbqU6Mujj2a6t5a4ZVbwDU6KQ665Lvwqg3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1ViXGn6J85+iduXQEG+cKhTM65vH4ftuFw68H3vmfVculDWWy5K9iipqSOV472/lumMg67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2cetdtV2NFFi+Ho6A688vH9dya5PsuF347+tGTz3jPc+H2zLt0L7fj35NYzV28U6mLhWc9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u3TZyfWeY9iW8T0fn7Oh9S+V/U95rRl1JJC/419j+QS1BjkgshStpAmlCl2c7HX5elOp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bnXxcbzUvpOLm22I6RGWqmtfMzI1X7rwfr68/wA/o5lospoTdfiZNuWyqyrrcftx2arK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dZJVKmFmbTnWAiWasulPV6cm30c6ab6K6OzHtsxY9eKXodnidqyiCamOuyrxejlyNjcu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EsK1bEvivVozy1IQWVXZq059mdMHE7nH3ipZNSSXF2PbjSQEO/Fts6bI6GSUskCykZ0eN3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dibzRfT1OHfMDTKz53pnWsatqToQmXO1F9icP0/msXyiFtYf6H87+g9OfS25tUj16q4y1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yrbs/PoL8V2NmII0VxCnwnuvO9McoelO8bexls49Wat8ajCw8Xj6+frgeZ+gcvWfKekv6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Ox5W0fBzvZS8DT5b0m81+X9zTL4J/arHlp6bEcSrvqef+g+P90c/hdvHSfUvm30rWc6w6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6r8zjnvGza2ZymWwrW/Ymej6J4cvw7fQnz/peu41vL9Vxe/FHnfc8+X5/V6Lk2cFZk01vj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7ucbstcvnauQyot7bHFt9Txk591zVl9FZ0JMlN2KLeNsx28+XNWEXaYx09y+3zfW61un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nbXZrNdF9Jq38jqVhovojZ3OD3Upgm5jqtq8Xo5ZDY2rCzOtFLXRmVLKgl5dZUc3HZag1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ZTBye1w94rMbUuqemN2LZjsUxibsO2zpujISIAEUWVhmVo19ji9vpkCLqJsx6OPa7FszS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tDPVho1Qbs4lu8r6DiR5g3V3C/SPm3v+mO5pz35zYgSVhWS1qWM1cbG8eim/nusMZSXBl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86gh6c/TdTl9jj0QOcbvNgjynN6vN6Y7HmvTcDWcnYw9iT03A2cDV5+iq+XP7Xx+zTi7dl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n04TPVakoD1mX1HmO6tvP6fOsb6X8u+m6lcRatCyrvnn0Dwkcd1kSOsrqzI3c5HoU9Z83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w5HYuuhzdHJOR6/5h31+jJi1YvG856LztZ7bJcnNpJxrOs1cTuE6cy3Z2Uz3Oski1ly0g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1MHO1235V1VnFVcX34XOitbV2W4Pa6K6Fz2aeny+n0xKSMVupyusYKL6S/v8Anu8VyTUx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gOe2Zbpqyl3jOxhRqo01fUHlpYiQS2Ktl2cw8Ds8Tpg1EazIIb8W3IkggduPZZ1GRkaCB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2jX2uF3emYrLuJfnu4dtFb45rRSyWOIlhYWSlqnK7kBb5zu8WXFj0UsYfovzr328dq2l5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cKwGKvPohqbntpVYj20Xri8h7DibzyR3V1nR6LndDlut67ca0KQcHi97l9MaOL3+bZh3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7Xq+e4Xt/GanP317l6fMGWzo1UU3PR49mWECNLcims/c5O6upy+lyQ/SfmX0mxK1S280m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k21Wwr1XRHndS3bv5KbeL0Iec24LLrncvVzNEbKV3jNpzRop2xRNT2YU6jHHbtaE890u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6GPLN6wR5Z/TQ823ooeQ5/vOKvnwmunxa6qrqYylAqbEzhdGumnU9LxLqO2b/AEfn+qi0T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SXZqhLs6vBh25yIdWqyvzduaLFxtQ7yuuiqM7Z9VUaEsGslcqtGHo0VmzPopjk8TvcHph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b8unGkKsHZk12dN6rEJEJXYgpIDJDR6Dzve6Ztao6iX06ePa6jVgmnkmsxCxSzsOKpLbnu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bLj168rOH6D87+k9Mdits0jIixbKoWhVLYTx60mJnTlQG7PeZ2G0EuMCq7PK7IxcQ0Vu1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vPZm78rON63xnTFd2vuZ15Hm931DXyPR77kM8A4KTqpj0iW59lV3c/cvW5PZ5MH6J85+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aw0fGe28MnHNJi+3Mxr+hfNpJ9M5HikPe5PFZjtd35x7C3v+Y9NhjzF1+q3fq4/Bjv8AI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y4rFMqpVhpUz+p8lfm+yTyBT1NfmoejTz8O3n5ai5NVa1wsUjWxmOhjFNgMU2watpqC1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HNcW18rHXnLieoqup49eea3xtbc90uvPVCqzNssMqeXSljRRbW621W5jeqiOVxenyumF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7MVkYGG15NVnSsrsQwEisBYYAGD+i876HcYV2bzN3P2ceyyUKZJZa6VysKjZclolKQCcz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OyPofzf6VvHYptyshc4lvOeGlaQdNI3DrTLrZrLLax3V4zX13DWUtDZyheawup6mkazNa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nasuLd53vy9x81+g+M1l/ZclF85735f7HO9PJx5NY87Rdil6OnBssNpx2VdbFqm+xyepx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9QsuR11DAR/De48SvnmreSFHiysQsArLGoY2+i8v6gxdnzfTO153BorRzeoi8IdTztXLka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Yc89MHPPQY5x6Irnr0Sc1ugpleytCtSLprohQNMKU0wyzUTFNxMl7k0X88VpfJqSlRUr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5ph26ra+fTlCNjUrWyW2xbV5t9eiwbM8l0V2GUIl0NRehfRoU4/H7HG6YQRdZkKm/Dvw2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unbTayZIW3ZLzPDAGQPpPNem3muMu41tF/LqhAUsFix6ysV86aKZeueaqBuZ0cEeSo05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+k9MdJSGeetK5t8zA1TMT0lV1PDqlF0lpliliussiONYpFhAwquXQkWRnSwlTIX2U2FP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Pn4eZZ182HoS8jeFqiuZ0w8rpoU9LP1zJg2LVgtomuzyO1ykx/UPmn0qzQti6gMIPG+08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rC8UNexSmxDJNIK/beP6x6HzvD7VU83qZKw5zyZdYzNWgVGxwBUEhGLCG2wyza5z50nOXO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E87PQ5peNO1lMC8pjprVkXoDFE1znSXfMAOmebrrSKUTTZz+gW60vGuEJNENtb1c+nKsq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4V7Y5ouSppy2mlqrM3JfaocmrOdLOYnN4Xc4HTKArrMhhuxbcaIwIdeTSnTtpushBJJCS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fot5Kkbi6KNPLqamWVqnaiFaDVaAsKVuqtqG5nT50eWz6czNX0f519E6Y6lclx59WqzWlY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t84dcqX3y5GawqXQVzPMh0Zxms6M5myLNVbTV0cyRmwGoce2zqv5+F3Guwdc9PI2ZG6/G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d5fPoUw5rkLvQ8LvHDtqvFroxtet5mymTF9E8D7rU6qsugECP5H13mF8k1lkldmm5Mfq+H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ievHZ/S4zw2wYZdvNFenNo62qXi3dQnNPRRMh1MUPYAWITUItkaoS6pz9ZaBAlQPECNg0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8tbVfboqSuzXkKiySWSEWzZlNGTbisbscbpm3Rlvs3my0EvgKrK+fTkWpMatsqsmtLzPGe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10S8pLWWhENB0Odutrkef9F5/eKVsr1mQg34duNIwgdWTUnRupusMBJJAyQkgD3+B3Ny4F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6KIzSFpEjVFyiod1rW6u2kfl9TmRxMvQzs873nhPc7xvFFW84MPV4OLeudZdIzQ9W3O2c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qhnlphJlwdTFZ5mzXb0xz/XcH0ObbEHPp6/Vzt9zd8+9z4hPO+i873umOHDI2ej816ma5e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sy50MG7jdM9Vcwuc9y3m66q0xba3OPh3YGvTmu+TB7bxXstTsoVoRYWec9D588vZTamm2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evOpp5BS3OKq8egE11uLv5Uti1pZdKItwQJatZVlgGKQtrYAMIILlqEYWRoWJrMw6OUox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d2L4A/RLj503vdp82s+g2r8/HvaTySe1J5Cj3GM8jo9LuPJN6aoya8+rWK4JYaraufTlNH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oZim2i4XTi0raliiA0xoR7DbQjRh836PzXTNMg3iCE249WZBIA6suo6N1Nty0BJJAyQkg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zQAu8i+lufQgNNOFSNNDAuSuLaisOlVpbyulz45NMrmcXtvE+16Y1rRdqVYevXHmKPScL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ybcbyTonN5tmwLnayuGzac9nkru1q6Y856Yb4at05dfUdLj9O5fxXrPKJ57s+d7fTGKZ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qrh9HFqxut63xriTptvPPfojU4Y7lVnL26tBzquvSvncHs3Xj7diJxvYcm+vTVcPKejX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ojmW9CsztcpX6fhMeiHmrzdRi1nNlsXAnWqs59XaePNjr56wzpxcOjTrjl5ta1dj2pFDa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+agbSIBC9pRFgqvLFzStkzyNdGKV1buHbL0W5anSrqhVfRVZslGiLNvPzy3V15q1XZ9m+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5b5d1NmdrfWc3ZXXauSLfYupXh0uplFV9FbVqrjXfVSZvNd7z+8VwDeTADZnuzoDGJpp0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CSOxWLCVi5BOzyd9nQSsbjh8HPpvTHfLrmJi8VwcEkKQDBgY20nBT0ax5P1tlwN3JlnVq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ksqNsuIdKuXA22orr1ZSg6ajRi2Zq52ndemPfptzrk0669RSu0y1lDoZq1h7MtlaVpqOgc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fo8zZLZzCtmoYNBpTIDcuHSaXx5F228hbOkKKzc2ORds5+OtsyQ6VOGw6GStjSalI4uMzv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Dr8a+0bBeg4TUq0a8gsWxK674ZtRcyToV1zm1WmWvoOcq/aIym+GdtdK53N9mYX3FIr0D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50trDXdTZZpqslOK9it1sM9gt3ytlUswJZVy6896bsbLLZLeLMAuii6yX1yN+G6iVpXbZ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7zkjpOcXT1NVcYbHMJ3sc6b9BzUvusyPsuOTftsrHR0NMctdlNVGy4yX3Uj3aNBkw9Dl2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QVbdgidCrCTY2ML0MueHQXEhrtwXnZx46Jdl3Ke56IwGXfnoaug2CiNuRGs16uaFY0lH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76OhLzsGq+zPRZ1DHV1McvLq6DWJdddLzJqssxXdES8cdeizDZptXENITPZqQo0MpVRsp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jTQkTS5kZrKbNeCu2uBYAZ88GtuyjI9pMzsSu+sUXNZi102lO6gFiIZbb8jQ2eGjHQquFF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VWqymyhwouwAakjKo1sQA3UlGvM4KjcZddVkt1TIValIuVrKr14rotqYC5r6rNtdPK3z9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TdRx6cyyu/OhorMty6FXPWWskrvNBjS1rdRFtNlRdpw1jXZtOpozU3E2VEDpcKlL0HDGd9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VC9J45NXUSua3UFYNO3fly5vRedX0aNZwHXYvPGvSmNryc+06jA9jGfZKlqusEUXSqkex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WOVmuLpzxiyDKaZVCtjSktyahLTuFpbJLeRls0aBWNn01qzX0RKLpXP2vrJRMsX1ODRni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lBbnmsSu+qWgXSmiwszVXo0p0GW01VsqkHS5TL11znN1jSNzutzJdFNrWVraCTXmQ2VW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12ZUNmVyMczo71khzWU5pctpFoTU0qpfTZGclVzZizRkYcVaiaOeJdMzsW5bFs05g8t2W5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FBVayFPkvd+K3zzxpZ6yi+jj0wWUXZ071ldaW1Ge3LsJLKo0WipbMpaSzThtVXtWr8tdqD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0VMzahuEK7axZpqptHfOptoVy9GgGsCa7szTWel11FFiotme0MVBqmcUgitVoNNQSVRW1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imWGYtRUsz7A3ZxK4GpM4pNNKNERXsK9WKwW7BqDpGMvrtqJfTaVIwHS/ObKUC11budZ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dToUzQaU1VpVKAarLqyhppr1q2RrUOex6LZbobRkvob6Koy6cOiy/F0eeuzLtxDswI9Dg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XVV6JQluMdI41QCU3NVVkzWk15LyyVkUm2WrLqUaMiWykqqWpZXa+ceyrQCi8FtFTFiK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0y13YzZ08tdkqWUXFfJ7/ABd485DLn1tN1HHpiam/OmtSS6K2qqvVz9RLct5YJXFj0vKL9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1oalGONuXNNy4UGrXrg9lLl5xQuspSzSqahVrc0Wcy06mcVRYlFuozSgOvLSaa67hLEY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kNgZrRFAHuimexSLj011elNkG7NoGprrNF1Gc07MpWzK4SqwLWq7G8Mmdy4IozZns0gn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ZLFekrAIMjkETON0acxrfFbD0VSy+zM5GqU3DKDWcqm5MKnU3c1Jb6sC6z0dnLzTXUx4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UWLe+RDQ1daNZbWt1SVmrPo5xqRslmhLbQZEvGKuUW6CZ2VixdWHNK6KNS3NprK7JsOTp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KpHMp0uc3YwBTdtMhR4AuoWi7XSnO6Fqrluutlp5+hdZ8XNc3z9FRdRx6c2+qzOrXruW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AKXlvGZk06srLZZmrNVuaVsTPSaM4a5l9TK1uG+pahIwqLWBQCw1LGsjKl5qq2UjIt4J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m5aIlyRksKLhcUyt1E1UxXaLiulq02Z60XbScdj2VXlgyQ2VZLi5HzGylrC2Nile3CbN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BZUXWOhl0opfVdSqDUpWvRrjE2iulq6KGSrcxzdb2GVd2ZK5ZoXImpUx3baCt7QLNAMw2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XTmLK9ql2S/MNXprp0rJ0ca2EEsKWFyWUPFrsfKW1vZZk11VlQ0sZ7A5XYuyWlCyc7p1V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MhF2enR6zRmshZCxSgtKTGphcIym2LVNOOLVW0JoiaC9spwzKXUUbNZ4sebxtz6M3Drzt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RBpoKQtZptxw1XYHOgmAG3Xz1N5yVLvXALNtuGw0155XSTGh0Ex1l9qGzQKEjTZW66KM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F9Yt0gqa9RhN9NmVtoMhvYyPqsMdXQqKG0EyWdCiWhdVpzXtezFbbaYh0KCqWsU16hVDW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MtwiU6LrMm4iXM9ilFj0j6haUZt2ZbUtpS2UyU3Y9Q6QCyNVQeD1WQvpSstlZQpbnG05b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ymGeyHS3MLYWpFekW4MXZ1qN2jHIWxKK3116BL61JbjvL6abSPTVY1uWF9aXjWVOX5q9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mlLK2Yrrj1ozXLC13KaM6XWrYudLxVYVWW0iPmts0VuktrK0sVK6ehdCWy7LLcqYUJkqy6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6Y9Rj2YvN1x3ZtjV4hzYEssVHsK6LUp6L7im1zFVtT1WmlCux3KGtuKYNFZVurKrNGiyu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GQ3WWZLA9UzapntsqSyX4S6w2GJr89XVWmKbLso9eugsostM1ubcOcNgbs4LqnQqaGkv0Z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Aoa67Y0ZhnjPOhn0XXnkUEga7PeVM1g1d2ca7HcS7LB1zaS91rlt59mmy3GpLKluFtpI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iialNKQAsGc1LUh0c6IWXYgbKlU1NhBbszZjVtwPBatqW/m6TXjW0aZ7i2mq1NWdELhSlX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Va6l005qDRMbWNaao0qsGWpKurqtHTQZczhUJnSWnDpVEF6LnXSbOdfdec49GmMJ03Vzt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l5aWXWVbqrc2Yr+bvHnIJrHqsO7J5+3L3Ztk0HrtlI0OtVd2ZKNTW2Gq1zKTtrndB9Ev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tMSa2qmnWLMN2tRL2Jmt13nNr1Az23aTmzTXWe4XJWM+oqeQOjLeHB0uZTEskYXS5tKM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zmha2ox6IvrCh6fLU3YTXV0zultZ2yvnOI0qm4ztnrGekDXUoTRSS6yhiNWwpWkvaqk0a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Y401JW4UmgphJWTCiWX1UNEipNLmI6DWQ3JCVaaqZEpTYM8XaclKbxnMbm50XcmJjU/P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i8iqXr6PPLZ2xwBZ1tHnlj2T+Mrl91b89h9B5fkieor829d9vPCO83Bh1NXAU7zXsmWrci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WnakFVun1eni29tTXkT62R43dr7Z5dfQuednc0HnT6JTgn0EjiU97n1Kugx5Lz3tvF6zn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5u/N0UOu1Vku5rMmbVZnt3m2M630pbYWoFdDPnFnQOGGhszHVoyWkprWttuFo3DM0ars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VFL7c7ltWXQS2gljVXKJQE0i/MJXXZY4yBehVj1xtp4V51Jy9pdXnpTYKnWa8oCugme6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0UdRMuQ/XNZm3nN8/d2BHFncOdcJu7ZHmj6l5fGn1XnN5zLv0WcUfTbuO/lM+rtL8p0fT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09PDL9K49z47T6/Pp5oepSPOj0PSjxL97n1intceN+So+h8hPM6O9oPMJ2bzhv3YYN/Vr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fAVksZQaVTCoMLFIIqMtBq3CjoCuxAQhIICVsohDUokCACKVGhUKEnqlKXICPZUIQI9QVK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930DPqWsYsPPXI7HM6lVi6mC5UspJIj1wMWzPU1Ythj+c/Tfm+phl01PS5dmTyd+PZfi01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/dhxLOyTlzs21xF7licBfQ215Y+ouTxze0uPBaPbGvHWetB4+r2sPI2+oh5Z/Tg85V6iH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X62V5VvUQ8unrQePs9WU8lPVMeYo9a1eW9C3cxOHb1mZ5VvQkZbNEqqwmJIIYrFaLIdS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dXOPRxXMW00ksNRJmenG3lT43YyFHKQNdkBYskIEWQiG5PQ4m3jub7vf6seU4P1+zGfj9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tOTb0Op5PPppz9ppfYYseTydfTc7n9vUxXZ7uuc+2/np0eO1Na9uDfL5Ci2n0cpXZXqQ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ghgldiUGVgAqBWVIhBFIBW9Q0EoBshpAgRAEMgz13noqbF1hQwK4QLXZXYFYE9f4/wB3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Z1Od0KZGkRkIFcioYV0aKjN0MHQK/Men51nmJ2pZz6NNXl9GGaWl3dLLshnhQEuR1eo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ZJIGQ1DFHAKNAaVpCESlcQBDJCISMlEMABlA0Qo7vzv6JMmCMmAkIgYJBiwcoZbFjSqZ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A4qVW8zG9R4+HOvSHmiOo3IrN+Pl89fSr5ts67dfnpqehHmhZ6cco5vtbTPN0QuspjKkI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Nz7x53mezwdXjdDYe1nqfNeq5zm+B+l8fFy+r5HV1MmvJfbXVrzJRROD0nrtuHRh5GDj+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AQ6vI6XibPRrzNNapi2iLOJXXTgzU9IvEvjpo1WVi4tdQCgsBQD8WrTu8S6qzsqVxTz+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Zq4XYPRZsHB1n1Q8eleqp81mPVVcWZvVowiux9k+J/Ztyko+aEes5/U5PYpLajFViuKQ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vyutWdLKk581yuHXenm7UvYsb9ebVnTyRGMamZWsYQkYGoYEJgoyEDK1kgIykBDSiJCR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gMADBCMsPJ+/4vZmWklxICGQQac1S6jkJvbz3V7c9z1t5+p41nM09V5TVvXpsp5XyXD9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c48vVfpr5unmMXpeV2zw9dlep2WVPP14lOmdufL6q3V1ehj7Pl699vPdThvd53rcOz0Gmt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yG5xr/TZPRjqdTHs8m5E8lqe0weR7nfA5Po1Jd1vHcWrzfY892ujP2uJ1eyfCOWsPG5Gr0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zF9VTbn5a8E+/hezidvH9BZNhHO3eX9ny68ftsv6Zw+kz34uXB1sZz6pNzsuGxVqt5AuH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Ztg565VPXxambVTcNryas2U3gHNfDqde7mdTJeZ1cVrVUU2bK8XTM8trgQOX/Zfi/wBj0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xOf0+V1qFF9cLYagwwlZrFtUnF9B5/skrspqqNLOKLB5+qJdSdDTn089MYQsGsLK1GGWE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SpIEJkIRBhDUkKK0ADJUgJJISBhQyhkhV1+P1WbRIxIIjZtGFa5JEIPR58lvr/M9atOz4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75Or5bZ2tK3deTjrit2IeO5X0Y1VdMmLl8Fsyy+c63S2Y3u5nUz+bvl4P0udcfPG+hS58X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47oWea7Yp3X9nUr9Jzep5Og5XRqj53r9h1vRimwN5OmXwfu+d6efg93f8368ev6NXY8Os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Lz9HuyM1/b3PK+w53UxexzuB1Y5Pu/J+njXlus56+WDr+c9nDZ1fI6K9xPKDlr3Xkk5up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nv18d1cXs8I4SnqcrP0nr7PEbsX1NXmbY358XW1K3y+glyJ6Pmc75YbKOubd3DvOrMezNn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q2cTtmSyuxIo53Uo05e5rbErsSVYypPtfxP7PpHxWWalXLVm7gd2ApEttQYVkBZS0AkY4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KlaJmhRGHLa5tWWXpacujnq0go7IadkFlsRiEGnWQMijELYxMAZAlRVhEDJEIhqBgAMR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kaRV1OV05m4EXmJITDuzLnKmiIek4TZdH1fnen1o/wAX6Rg8vL6kebot9ZMWrC1RZmjNV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7xB09Ll8/6vnc3S52vh16xpv49fTH57k7cvSdLiadT1FWjD5emjwmbP6sdu7l06bOx5u2X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3nN1eNp3ntdDhUcd08zg6PVy6+3hXL19XNXLZ67xFkt/pcl2s+fTuBeLX6DJHmsPo6umc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/F9B5HZqrw9Dr1xc1QlvbKBXV7JZr0S81+tZHDs7GYx6s1Fbc1TQEN9YW6eaO76/5p38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IYAwAqvKEMIliOZ4yEqtSqktWlBUn1r5N9B1PY0ONw2zGmLVi2Z1qrCILFWWPVYVssKL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9Okiojww5QM57TNqzS79GfTz05DQWkpiGsjA1VaYQq6I9co12sEiVJCAMwsMQyCmgIYCA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qzBTEF6HD7MmpZGBJEIDLgr6OTNpLW1wO/pbvylinz9fD2+w4u3mNfVurviTjSVMr4Nv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H25PrvPaOe8K5NHl639jk9zjc3E9y+5890ez43Wdu7HV5ri8j7TyXoV1WW9FN+EG4Yriw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jV9v0GHktPpujw7eV39pGOZyPWDrPJzt8L28MWbm8WzsZubb0zuOrkzWWhRvHS9B495fZ2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mpYEg4WU0WDnR6rLxh9rJfL6/QtHH161gKUgI8Ksm6tePfH1BdVaMVMSEEikZZAwqMhU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AiWpQ+qfLPq+pvvompWrVZuPoZddGt0HRlhbaHAQSiyqw5vU5XVpVZUkSHODTnuvPozru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iuFg2orRiQywiENctpSYKWIA0EYgkMsgJIDCQQMMGASx4CRWhFYBz3KvyX7Hy+liajI5y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ktbyRCTQkMAxlEeS1ktCR1Iy2S10XY8b4GPVR5++fVVszqnJfzUc6+j0nCPo9aeUz+nG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vHmm+gXMfLtXU128ieluxPJr6288VPdPJ4Pv9rJy3zJ0+Z21xOnyKvRxTV5/R0nq/Fegox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+HT62z3fLXzhfb/OpdnlvqHzVc4730rWfi8+gtZ88n0UHzvV7ljySe4yR5e70MMeyCUI1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ICuxbK00Q5ydBq5tvQtOXOoTlr3LDz879p51fT2V5Sep0Hjh7Ini19vYeDnuTZ4Rff2n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fTj07I70KEvogR66vp0UjUtaVskgoQVvTac3r8XrVGUpRGhgCjGly3c2XtbOZ0+e7XD2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qCyVwaytySEBDJBJUIhDAGAhBAZIQqbCpBJCSSDI0AIhLqbebaVLBMmpCCSSSxgYkYqhY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ZlNcxw1jCF3PzhFnmrc2Nrl6B5dMVPYU5q9AVW2oUugRbGpbGtS0Dpy9fPJC89XZ8os6ek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P25txx2jjXGu6cTVnVtzyrepPXHl9HopXE6mgZoybTHnupuGpyuJ7A7zwuT7QTXlu7sC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d2Jw27Zrht2mOMeyxws/exZuGdPOZ22oUtfKqz70MmXo5jXLmAQLFhuKqdCSiuyWZtmLo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S0DQgo05KmTbhs3WV3CKpS7PsoJDbLlW6kai/PWyu2orMQcgCwrAQWHO63F6tRbaEEaH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IuPu8rvYq2ObFaU00ZiEQaAgjAEkIZAgEMMARAyAaCEhlSQIZISEEgYQtAK1JUeP0ZbSj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YzLrYwVdWVhF7mcaQUjS5lGomaaoZTphmbRDK2kGc3koa1jPLwUm6FMulUG0FctBWtkMU3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0Ejla2YIrQEDpSOrlgeChoVswFJgiEguI1GdXgRoAyEkIWjVmw9HBjT035xraLgSygsq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DlNtbC2V2io6AkJj6PO6dj035VXRTdDZ7qSxHSkxbM6abq7ChbIXVXSysMJaqzaJj2Yz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oiVQjOlPnsU5PY5HWNNERDDDXZauNTNepXGChTmh7ISEMA1WgIJJCAwgkhCAEiDRYNBAk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AmKMARbEgyiEDQSMAhoIwYEICGADICEiU6FqEMSGCmBDARhAQyBIgVgCVIQQQGUAwhVc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2QwrEAMhDICGBEJIYSSEIhAYQSCEkgK1cyMjSAkkGKtUdWKsO3iZuxcrLptww0WY4m1sB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0MtNtdglqwSyq0qhlZOlzbE1HEDoTnQ3vylOvOQ9dXn1V2dXTztA5FRrzGqCwWVGuxFvK6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HFPYprnze5yh1kOTZ0gcDucfrFiOgsMToBRjUKsMBmMmvndhRAYMViSAKuoSASm9QWKpZE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kgSFGgUYxRwCEBgBgSQixoLIQQMSKQgkUyEkJFMJCRQwskkDAxFaCmEEhBIxAYVEhQwK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UyKqdFWmk1mHWQisoTCQgisQQkimQBhIlgKi0K48AysWMtlimQBMJA1R67TPi6XNzUtz2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1BbCA4bqjeCQVXIGLBkdKZHrMvV5fSSq9aiOjDJdQWQKPhsYp24OiVKSStlNFVlZdiuqi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qLWKal0lV2ZhLVIuaOcnrcntVKbFDBE2CHGlJgjwiX03FddqikghgiEgEZViuBHRyFWJB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hBCQEBIhIYSQkEBIYCMBSrBVoQGAJBAyhBA0BskgJCpGECVIYIEwgggYVAhZUYxIwIBJ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XWgo5IVgyVFjBiK8AQSNIQEikgkkIJAAghBLWVrAYBlMDJKLo4vN6PLzbMummW+swsCQt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+c6D1uIpAWEEdHsrLUlPQxbxsmzKaaSCCAsquoEeu4x9DndMrUwURDRTZA0NAcvp8w7UD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lQqWVHP6nO2GrNpz08kTXGGdCQQSCK4IAYCQEMhCCFTAGRYDEVgSAAeAkgJICQqSQEMV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JCQgEIgFeAYQMUhglhkUYqwQISSEisQwBkgwBDFIQQVssUtXYhimipBCBDBQBClWW5rx4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UvFMNAzk0NmJoOaGmZSaJTnNzcy81jIhtbmrXWfBusMMIDKhkI6sJzOpzM161vloZLQM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NxRrFdGlK1vYtoQrtVijdg2kRnKxLBCoGpsBXbTcZOhh2iG3KSw0loUD1XUB5XT5i9mEp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tqxqmAabqjDuyaTVVbVVUslzsDDGwTASCGAgZASMgSpDICSQhEGqeDBSGADFAMUJGEJJB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KwIkGAgYpCUIYrEKkMEqQgghQNIBhCQQkhDJCEAaCBVsVMvgT9Px+5HhhZ7meHi/QJzd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bsso0yommqs8sNiC6FBtCVmw1WHFlS2DUpXQus1TFfnNxTkr2xi1WFBWzYKUudBwdW7qp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cjrfL+gxrsmpAQwGiysDl9XkZpeUyy6qwQyBYqJVZUbHqtsrR6y4gBgqLKNuAfXmvLabk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VlWjPoMu7mdIObVnI1GgQXZjTltQnK6fKO1dVcZIQWVspW6kFFima/M50c19NVxYdNpM0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WgI6AjQSEEIYQmAkhDISGABUMMFJgCYCQkkAZIRSQGQEaAkJFICjEWMKhkIQYWMEAJqAw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WMCGEklNh25dT58QP0fx5BZRlgzr1DAfN9Gfpa8fm9OLv87uRnr1ptjGldStmYrGhpcs0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yi9dZqo11SeWt754cPPUeni+L6/R6TfmqPWZenLhnv5sc/O+tXVvucunP3g7HI7Pg9YaTO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67KHJ7HPlqq0GM7X0ENkWuXolVPTz1VfpwjVHVFNWquihshaJoM1lTG2q9rM42GsLWpLU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nF63H7UsxXsVWGCI5FYIJy+5wa7TpIj1sVEqGJYZbFJjFmOurXlVOlOVF9FJJVKmIQRkB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RIMhJEYDQEkKkkhIYTPeBopCQSAgKmEhhARRggRCCFQyQkgGBiANAGQgDAhBJIQRgSQD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5Neez56L1/R/IpYHWbRXJfVeg856P5/qwMk4em++nXGdNWUSrZXrOYLeqK8uamkz11Nh6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HQmZemdVmXZks53E78vWTyW/U7d+e/wAXoklLNx8T6b08uhn0UefadridzxeuMDjYMhJIF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lgaSyV3AiWBqNglLQym3ZZzq+xDlv0Cc0dInNs3Ocm/Xirelkit6biplcCi8obPecLQO3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Er61xwG7tZxX7UONzvUcc69ue+JTYBqihZVZSNn0VCUacNbmuzJZKodWSZ0AxFDAikQTC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EwBkICRYVDICSQIJFZSQEkghAYGQU6EBDAEIJDEhEIDAQwVpCGAkMADAQwVoRTCQE0CQ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PDrF/RfJQGbwDDHpPS+Y9P4PXz3ow+T2+k8v6vyPq8lWezP7/AAV5uji6c6Fk7ZtBGarbM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9d8v6nh+d2uV9L52aMveb/ZeK9r8728fy/qvK9+M6vK6W+XqL6L/AI305TcjPgfW83f9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5nqp7vB7fk9Vhrbn0YLBisGKsNzenz1pDV5tgIFuptEgsEldpk6fI64iMgzhUMkLK5QPn2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yjmq0rdVKropye5xOzRo1Y4eaM5ozSFlducXDuylu/m9AptVxa7Kx6raB8+3AX8fq82u1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8YZ0pMFhgAZAMgpkJFJJIQ1WBgIVgJIQQkWSEJBBCQEBDAkIohgAMpDKS6SEkCQwBkII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IGADISQBYGpCCBoAiDYtuU8FJ0v0XyMb+pfx9/KZfa+K9HLv+o8r6vz9ucRb5/T0PI9/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/R+bozDLZnkno5OyWZvT5nV5nHfQ9j5H23g+h4/D0KPX5JwPQ8DtjR7jw3u/N6OP5T2Hk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39M+ouqt+L9CSGZ8l1fLem+t4+0jp8n15e9we95/QWVuXYgEBEGYMHmdPmyqj0y3I9YXr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dhh6/K6ZXYjFcgSWo1LRfnW/Jsyp0RALGQjJaVMyFcszmDscjsVbluEIsAA7DZrFEzaK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VWFa2EUMCqnVmLOP1+UdtRLDGhuVhnUKsAFRhFhgIQEEMAQwIAxCAQggkAYQSEBEBGWB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SEBAwgCCCSQIYIQQSGEggwkJDABlCIAyALKxCDUhAVMDk15Twe/Bu/Q/I9lkpzfJ93Y+f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3PV+S9bnWC6pfN6upx+rcnCq9KnTn5qr06WeGx9bg/U+dpqrnbl3OZqz8d7Pb+H9x8/3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v850Mffzr77wX0Hzerm+S9p5fWM9u/F34encN8f6ikSZ8Z3OvPVxgM8nbJ3OF2+Pdyp49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pG5nU5sqVu0tb03ClWJJCq+pjJ0ef0xLFQRzWjiCpVdUWZdOc3yWlIq0CRSQpcUJAYut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LqLyqCCuUKVaGPscfsgyXVFtSsEEC0OwvJ6XNO+sNUR4nShGarCKJIRWkCQgDqAFhQwAC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UgkVoAhhDGFjABMIrAkgJDAQyoISQQYQBhhAyIYQEQkggQYQFQwQLKSFWqMsDJCV2IfPN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j97N2uV8j20ed+gfP/d5uz67yPrW8lF13l9nNu8vf9D5vqMtXM59Ojv8AK9vUxee9bxO/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8yzo24Ue98x6z5v0fH1+mXWfJZfZ0duPkvcc/Xx6r5f1XmevLbz+ng68/Rptf5n0eVOosc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LOph53m93kdXlu2CcezEQMRh4rFnO6GCWpSICqy2CwBpNgoSwxdTk9Ueq2gIsqRoYCt6DR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V2mdTWaJLCh815S9lBh6XO6BqoupEtCgMIajWITDB1+L17GytVK16XCUkhouAvH6fLrvN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pmspAYCqxgQSQZASAEIJJASQgkIsYEkgISKwIJISEEhAQQQSBhFBoAggDQghgJCQFUZW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gIJGUjKwGgqQghkI62R8x24LP0nxPcUcFPF6vX/Pujy/Tw7XrvH+u49aLKrPL6/H2Bvr/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uHfF2uP07PTVJX8D698zPle+J+d6NWeztPL6ubu+58vnacGvtwwe08R7Th2s52/R5vRyZ2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HBr4nTlxND2fS+ds7vH7Pzfo4NuLoeL0Eu3LqhYCxwEmAx7aDEll0uR9ucbOFLzki7c0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PRaksRkSxXBVIRsevl12k5q10X5gOtVzlOqeUTqpy4Ps5HWNtTGJSzCCMHPcoK2hzOp5jp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nIaunXlka1zmn5PY48ejjLVckTpq0zVhBIVIGKrIYWSAjKBoAEgIhACAh1JAwAYGADAg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TKgMBCQAkEgDIBgVSGKEhgSQhgJDBTISSEkhGBoGQBUjXVWHzFLG/R/Eol81jPN1GHQ9f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Y9b+L3cRsa/S+Z1qzlxttvC6lnfp18z8l9q2zn9DlUI5GL2tmGz348T1ct36j4fL3x945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49hv5/Q8XtvZb+XXHaxSjx/sPAe3x9DD1eJ7PF6/YyfJ+rj25tHn6XsG5dRASSMQhg59OQ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6RBeChrWWsXZjH2OR17FW7NF9F9I4ZaNNuYu53S5Z2VtpLVNBeJYViu4BOYx6sug2yKV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TbUxktrvOL3/P+gM7hQuc4bUshqbsBdxu1w677K1Z5ZDpq0yUMoQyBkhIVWSSEJgDIAwE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kgMCCoZISSEgYistRhCSQgIJBBgIjRSGCEIhIQSSEBhJIAyEKkDqSEPSxgSSEtquPmn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5Wvh124dWTya1ev8AI+t+j5kdH8nt89VpzfS+buzW5c6o6fL3az6vkbsv5D7o18zp8bXze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+j2c/n9Gvp/sPgcNuubOH7vw3tOHa3fg3fP+hovz28ukOW5Mfjfdj08PHV+oX0efpZdub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c3EHl2MhCpgZINk15DICM6qvBJozAa1QUW1WGHr8vqWGq+iWKwRwa6CuCc3fzTvMlhh05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9Goxl6BY+c6tVtY9bqV21vFRD1nZHON3eJ6AWl1EjoC5KyzPqwF3I7XFO+ariiGV0wRkI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UQrEhQJkDACEqGSAgJBCSQEIhCCBlJJAMJKgBCRAQQhDABiSSEIgRIQiAMhCCAMAwqBp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IVg5EPn9eifc+WvP63K2EM9fz+l63yXrPD7oDl8P0DVVj93h6udMiatfnOhvPqef0uf+U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X59JyetnzdLDL68+az+1yfX+f5a30Vsnl/W76fUyb8O/l0usrfl1xXU27wYsac1k0VhOZu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geXUmQBIDJBsevIZV0USkWUxcodSshRajFO/n77HqsEJXLAGClL1iczoYTuuiiLbUMrw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j3Yzoq6D0OxXYhg0WpVcrtOP6HzvoQZrlFggVuUrrYB43a4527K7SuUyuqYYWNICNAEg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AhYqMIJIQMRCQAOoCYKGBIYCEBV4QSEEqq0iEEhISAmAkiEBiCAMVxQxFJgrSEMBJANA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BKueErtz/b+Zo5nYz8+tS9Pnced3rfI+u9fIsH8Xv5eDpcr3+G+h6tYydDn6+mPYczT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8XtcavnvQ+ej0ejPb6M058GP6nj7lnn1T1+eV9tCrRxOeOrq5V/GXDn7+m2gmsmSBuovh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IPHuwJBIAyEOfTQYqra5WAkrQEkBAtlRm6fL6dl+XRlLa2gAQNXoyEw9HmHbKaCqlgX1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aMhpxbsB1WFZRfXWO4gjNUIpJxvQ+e9AWZNNIabax1sqBW4JyOpyjv2VOZ4YdRWhTbnvG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XoqsglYMtdlMCIjooxDABBJASSAIIQQRgQAEBgGRpQJhmNwBISSMCKwGVkEkIHApICDA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kIQaBhFDghRzw9GlPu/JmDo8y3o5KZvy7vW+S9bz7vbWvg+jXzNfD93i6AyLvnfo42vW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n9xWB8eljCmda/TPPN1c36f5GHP1prO5yfL6s3Ouz+PnYLLcTXZoz9eiSTWZJByDLFD57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SAJBGz6c5yr6bZa3rvhItiwAlTpYY+jy+rY9NuQmim8bLfQOC5TzelzDsaMW0qVmDVCM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cJ07aqipiwzigFhBWl9Byu3w/QFuLViLqdFJdVdkLa78o/C7vnj0rZayyZYelhQZYCRl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AVoohWCDCSAJECCoVMBJCEAYOpJCggZRCCEGoCRYwFkJFMJHgA0RI6kDAkhARCSQIIDI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ICEAJJ4vFvx/b+Xq5HWxzpmHTp15D63yXrLu6S7wfR5fA73n/AKPz9FlB1zw7MGrtx99TZ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NaeXd843Ysa2m/vKed1eb59b4V+vwzFKPRx470X+LyaEat09Hk0Z+21hCCCD87ocHOu9d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fQYIFZCOJVlN1Mcq1DKrBhXreIloVCIc/qcl7Oi/KY6TcsnQbmMdGcyHV5D5jo9DmdERj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rOjGXcfrc0i9C05Q7BOIO+DhL6GHnR6KHlfU+c9ANTfDPBBq3hAiB4vY5hqXq0VlmyHU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BBEgQCSCLJFGIgDDAhAVVgiAhACRBgDUBiSBokU1ChVpASCEIA0SwkARoCSCBEgRIGCE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SoYQEEAIGgsPG5NeP7PzNmPVzMdt2dq8ed/WeS9b6+ejPpf5v1eX5/36eny+Ef3E3j51f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/wCd+oeT1+F5Omvp8vqhjW9pMe3k7z0c+jJ9PgnM6vnt+fPS3O806fSz9JOpmuo7Uo9dg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5XGvT7ed1L01mTj6IVIQQQq4yNWcwOZarc94jq0pMBU4hg7XG61mfUM4t9RLqtGccqg/O0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FZYNFtRfTdWWYNectwdLnHWovAtdegZUcR6rQZC5w/Red9CWUacwqraRCCVX5x+T1uQd6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3CIkkgAihDIgMBIQSBRGBJCCQgjKRXAsIiCMIxgQ0oSRBCowZQRlUyFFjKGBlikgBiAw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ABYhDCRSRSQQyBIlGCEhASGPI5NmL7HzNfG7/AANbAM+h8jT6zyfq/H7dltdvz/p6kevG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1lXzur8jqzx9ON3aLbL7aJ0aOb1cnTL4dWb6Xno8z2+Nz4830VOjnzfbm6Oo1VtXToiRG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4eNdLpc7o73vJbh6ljQUEgaEaq2gyItstMrvhGAW2p1NGO+kx9LDus04d2Q00MBIVL6bai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eD6ASK8VrZTV9NijUWITLsxnSKkrMQZIQuoKpCcT0PC7g9N9BFZA1kjUFijndXlHZurUEt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EKDq6kBgA0UQQKkBKwMRgwEEkICCAwDCBKkKhkkACQSQEkBCrAEIGiwMViAgBECwhJIS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kMNKYSAwkkIwc8dh3c/7fyNmTXRj0XDRV8rvn9N5n0v2/nbqbp876mgnyWserHjE9Hn9o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hor8Hy7/RZ84np8/0flcjHz37Hb43q8t+jRaPN6KwubfLjrYPJ5FurtTR18mzXemq9NXO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+L3uJjW3bl273vuDcPUoclZYEaQldlZgtN9cq1qMWxzWM9ZBW9arpzW2aVLCVvYVOhJV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0Hn++VWWZAtbmL64Bqb842TVkOnJC3FqzhYqRYBQ9Jz+1xO4OllJWgvAkUR6rReVv5ld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1wCQSQZACEBAJICQMqlSAyAhEJJCBgKQwJAQgkKwMkSAgMIBJAyEBQhEJJFDCCFSAwkgg0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Io6mBglNACNCQAheq08lz+nzPsfN159OF1apK/Z8vT6jyvqeXfeRb836d/iPceI9Pmwqw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r3j33zv6H898fukk9/j7hQeL1X7hv4dullI8npbhbMHm5Ct+Nz5drsYul06XyFuJYhRXb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6Dh41u15r9b6jVNx9NkQjAAZkhZW4Ml+MVS1czWdXFuosKXCyqXzWdWi1Sq6pxShIxrK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Pnu+HPfQGVWDK1ZbS9QcPR5h1rqdJlSEIcCS2obO4OV2eN1zRn04g20AZVtEazMTj9bkV3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ZXXhESFSESIJCEQBkChKrJCSQVpCEQUyEKkggCQQEQIKoWBIJASQMkAZBSYAyAEYBgCJA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xBJIRWgTBRkgJCQQhdGPL8jqcf7Py+nzNuGd6n6+fHlyep8p6r18umlnP+T9vr+M9h5L1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5dFbp05+88B7jyXz/qYpJ9T53X05dPi9Xb38/R8/2hjyeW605nT8nly4OnnXub8HQ7dL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lLEQSFG5fU5+daHhu+mYePpEZRTCENAKymPPu50ppewNtRK7VcNNrFWPZgOzXZUFhWFq7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R3eF2y7n3sV2CDUxyaM5KOb2OMdtksEuzAa/MAxYVsjHJ7PBSu23DEd6cGHafiyutOTY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CyqyKoZXXQyCrAIkIASQghKkBhARAkhAwUgEBkARCAwkkAZCFSAgpJICBhWIIRCSAhBAQ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ghAQQwAJgASo0DVIQSQgkgSHPKcTvef+18no87p87Pq62bmSeO71XlPU+rl1ba3+Z9bR4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5+Z1eTv8Ad4OQtlfo4e9+f/QfAeP3pOjm9fl1+38L7j5/uSmN5e9fK6GTzvOa5s4c6uuu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WtAY50K76loWxLlIQjYd2HGtMRrvrMrcfSQQSSEgIa7KzDze3zJaV12HPTqE5S9Ow407U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7lT59BQ6WgQaDM+e44GwdyuHOtbHFnSurlDqKYD0bDlc7vcM9C8WFUsIkgy2IVrGOJ3e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OVyq0S2zFT8Xr846r1XFcoid4ySiSEkgIYAgghBAQSQQZILCQQgkBUSRICVEkIIUgMJJ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JABwQSKRoBgIQyEkIJIRhAEQMkICAkCnBUJBCGAHVjzHnfSed+18nfg6POnqqjD3/If1X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MHy/r6vIew8j38/I6PO6Xv8ABw1ev08voXg/d+G8Ht0Zb6vX57vZ+I9p5PS1NtPz/Wcu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jVkabKtyac2g1sj52yWCMtdtVigxlub0XmsFurK312VuHpYQEhUMhIrILzejz83NoiVqy2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DFpymrFsxHUhUWMhVpouK3rBTpVDnd7gd0SnVjHN2Y05GhfRZQHkdjkHoLaiZrkIgJGR6B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4/bLqWczPTeUPIMhpK8W3FXTjWpmiw9BJJVjQQmCwgkMARCQgUsBQTEEhCIKYAkQBhFJ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IQQwEhgGikhgAYSSAcQghBIQSEBkJJAwQkKkINGSAcAaSBiseb836XzX2fk9HD0+fPX0m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r8n6v7fze3Vdj+X9foeX9J57tx4nU5lX0vmLS47cvZeR9T5bw/RyyT6Pg0+78J7j5nuqo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3Y9tzGVtSVW1oLqbjVZVbnRKCVKbKbIBGWzX4pbji1N9qyq3z+qQQMEDAQggyZ7a82Z7q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Y9mMvx7sZ0mrslrBSgyXJS5QWPUc7ucPtjVsCtQArYwtYYXmdLnnbtouMV9TCh2FR4Clq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1U20imsjVMxZldzNz9+Cunoxakol8OwrSUrICEEhUJEDBCCSJIRYYAGAhIocAJUhEAZA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ISGAaECkihoKYAqxACQRlCDBWgCDBSYSSAjQUEDlTUVoFooSrHm/M+m8z9n5Xe42/n59l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es8l6zh37+Dfg+V9foee9JwOvLz6vPq/Kor0U6x63yvqvMeT3c8xvoeK/3XiPd/K99XG38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vq64UwWRWWhbXYmi2m3OgIkCl6bDBLGw7cGbm3cfsNdq2q3zesGAhgCRAyQyZtGbNCs1I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fLopN0miKK69K1qr2CS4yiA5/c4HdFvrQo0U2iiKI6uVYN2M6ltWgTLYB61sEYXGapic/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6sRYt2csUgrsQmXPqymzTRbZTEleiImaIYKwkCEUIwiGQEkIDBSCAwBgJCIQFRpACGAMh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IQyAIJJILJAqWADKghiSQIhACQQgkkFjQUmVDCAyEkJAYee8t6vyP2PldnDpxz1gdLV5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T9Xw+h5nT5/y/r6MG9zx1fpKfofO4FHoprKcX2ODz+rx7+ns9fk897zkdrweurg+kx+H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oFd4kkJYti22I0oRkFqsrQGRDj2VS8jp87oS9i3Nd5fa0gsMEGEgSrlGHoc6WK8LM9tZa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xL1Lc98ZQ1BoIuspfLaV2NVLy+5we/Zbi14w3KoI0ABUTLtxHSvz2lVL1LoaNJQabrRV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KLVStWrHDKJagKsurOaHqliyQ9KA0ohWCAwCrigqOAwAVGkgsZAyQKmEjKSFBhCK1bkg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pAQxSSGEEkCMoYpDJKkVgFWJFaDBKMBIIAwQIkGkA6lR4CRlJwfH+x8V9j5XXxZp6cbb+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L+m649LzOlh+V9dO7xuvjbU31IoK0ixbGdZUsrtznl0Pz/NOy3P6HXlSGTtIQRrK9EpMM0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q45RKrs2XJ6nC76dLTl1eT3SQWEGEDQhkF5/S5Zbjvol0U3oW0W0l1VlKtj2c07U56mt8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zvHzqHpV4Dj9/wAf7ANN1YaY4UIGRkDj2YzbOI52W4jHeo5BOuvKY6K4bjH0cG23XUyy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VZtNJzG6dlnKnYh//8QAMxAAAgECAwcEAgICAwEBAQEAAQIAAxEEEiEFEBMiMTJBFCAz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QwY1QCVERVD/2gAIAQEAAQUC3V+l9FbLG6qLF+gj8oOqxFMa2QHQ8xEGkJ5bOVrtZanTd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up9RuHX3YP5231Oy4yrfKxJNrN0inRCt+tRWvCLyjbK+aCAXTG2Axbq0XvrfLgPjEHsO4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VLiwIl5fTWAStTdm9NVM9LVMpUHSo3cOlZS0ZdV6qNcIFIyIIQt9sgCg55sN34/pKdxBq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dsf59rN/cdZ1g0ZBd8f37sP9RvYJ/wAg/wCw3gR+sHTfSZaYwp4pwtPLVFAuamDprK1c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TUM47W3qC0XD1DFwoi00WXFpU6rRrNBhcSZ6LFStTqUTQpPXLUaylcLWMGCqT0TT0Rnop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8fDs4z+Oafx1SHZ9QQ4KrPQ4iDZ2MMqYDFUqdGjTNLg0pwqcWlTiUaZjU6cqsplgA2+mm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XNmOt9VBs2QQmVOjAZaVgRdiV01jXDLoXbUnkZmKVwdxlrb6vTevWl1H4cJ8531OxDyZr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rYwwPBfKO12u97Q5cv74rrXAWn5rfNs8/0LB7/JnyU6xHHWaTSC0NidJ0igS249BrDGoN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ykw9dqJxMI+pw/LXxvXpBzFfkYWBhhMq8wIamdhHPV2i+bGX1gbWgL1dqaVoemF+o08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padJeHrB0O5rqtS5mAogKikPxFpnE7UQRH9QcPsoNKmz8MgxGEolBhNRg1iYeks0EvLw1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Kk9OzvTIpI9aZnMa532lpaW33l5mmaA3gBh65spbaNBZjdqI9DD/Ad97Sq7VJa0KsZwmg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2UKJrHdX6M7GHvWwbzWtbVWOsbVhawtZ3sjswRu6PWAqHpUF5W0U+3Eiwg3J1pdR+HDfM3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tljqIOt9O0sLwaTnmmVgStS1ry82gtmxJE81vm2d9cQdfc0Z5Ra0ql+JZpYmKJaWAmm4Hf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pnAF1phYZfW1xj8KcNUo/Ljampa8oHnU5idIx0vNYVjif8dpjiYsf5O5uuA1fa3zmN24T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rK21TROAxK4uj/wAj+4N/gQHUbygaYCkvFohKMGJLvR+TF6PgqYpYSs5XB1WZpS+Y7mdR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0p0Kjz0WWYURHFOoK9K3HpQ4mnPUJPUUp6qlPVJPVrPVCeqnqTPUtPUPOO847wYqoJ6y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jc5yLMiy/wCEdSQFo0eNGdUEMr9EJY+RABLXWrTZVXrV6jLcKpNU6Wh6sLzlLnrWDEV8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Q4v2J1pdR+Co+daPyNuWP2JawsJ2qL2W5g76ukEqnM3Mk7ibksAAjg1NoXIqiw81fl2b9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YlsowzmqamcVv7JZ7qCZY2ghg6jqsAgizrLXEbo3X9klWitej6ELMX3Wg0NI3N8wxGkQi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jf14LH/a3N1wAsMabw9W7cDrgazrRpUitWlh6qYimUDrsSjwcT/yT7W5RLwGCDcZrNmD/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qfWtlAv8A1cCpVofxAs2zadNsZVqUanEd4CBLjfaWmB6Yr8ljLGW3aS4lxMyzOs4iTipOI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OMJxdDVnGM4zQ1WgPJQp52aplB13GV+iDKCdbGamFLTneHMHYWVCoCnKbFodUFr30IuWA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9N9hbFdN6dafX8NPvO9+xIDZSb7jzGkIOoGaOTb9rZnF8tYG5Lla/KMR3Sp37M+ssHX3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Q5qo58lWcOrEWpdUqRadS3Bqzg1JwKkFFoKJgpmCnqFEsk/rhNGF6M4lGCrSurrL8t3vte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JEEqi4NOZTH0jE3w3JsbaX3NzdafJgsZ8bdx7dma7PxmOzzB4lsM+zmrcRMSuKpYagu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3NpvWDddpla+zhbEpTUnFZadOpiGY1KhJwGMVUw9UlWJzVem1xzgy6zMszCZhM4meYE8mL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KZxGnFacV5xWnEaZ2mZoM01HttLb7S28ASyQ2EvNSQoEtcpSyxeUQb6/RYe5Ddo6iAtGN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YuctI6TqpsEHMy2z1QJXsUPTqSNYe7FdN6yn1H4afeZeMdDqlMsDewYmWgAFTLYtUl7Jc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qDIiksb2XEjI2LC8SVO7Zn1hB3e6odcRiMy4C5Zjclqzk08YSlPFzh4iZKkyNbIsPBhbD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IK2FuK+HgrUzOKJx3hq15xcVcVMWYPUtOFUtwGm1aXBxDUtBKcWN1O6qdWF1JthMfri50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WtE93jZP/XGjSY8KkNqbRpVMA+JwqY2lgauNpYr/AJL8m5jpu8U4xuxbUOJs9h6njsTi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eg+ErzDYMcDBIVStjaCL69ziNr6iUsHVq02w4WZKcWirw4XLHyCbPPLjPiB1pemMSjhm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U8NBPTU1oZBAkIdRU9a0ODxTmrh6lGZTcqRLS0t7UpZkNK0K23WigtO0C5KJlFFAxalac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Cft0lNv7CWMfRgI75Dm5aJRFylkvzFxLcgW06TF57VybmINDDuxXTesp9fw0+/wAR+n604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k1chtQSXB5gRZuSBCGMe92WzYtpVAzmN3bL+ss/b3Y85Uq3mzM1gXEZ6nDem8WlqKCmLR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GlZqNITIkAEFp+ymKdzRp+yxel9BNq0ONhqLXDqLp0WN1aCPqady56Y/7UAlMXrbQOlf67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+beB4TeXl5/yTruadRF1gO8TAfZp91XBVCH0faPzbLP8AivdptZ8tFvsY6kXw/pXnpqmX0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Qvh1qMMJSlFQj1hcijSE4dOU0WU7WyrMiwqpnSNG6eFm04erdoh6+PZQb+tjCYBeLSJO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64PuKy0I3GV+g1bzaDlmbLTYkG1y3cjWY8yuRkVbnxe0dC1VtHqmzYm3CPXNysY2u7FdN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TQnpDrD209INYQYLxLxzlFi8YqKcuuVzZFOvczWVcZqji9WN3bL+shvB192IUPTqU5s0N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U0anYqBemIiwdNLEa21AltUEEMJjQdyRe1uqkW0E2lhOA1RrpTNwkbqZ4yVHmEwOIVhh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u6l8+0GzYit9du6bF/60y0CiDatXj4XE0sSP+R9N43jruEwP2DWSnK2ODFrtXfAisaFJ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HqjTQvtDFnk9/wDtqdwUmWMQaKLLmUTi0ocTQE9Zho2Ow0bHYeeuoT19ETGYlKwOsvoJ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olt2kpGN2qpeDQdZlmC+SGHcelfoh1PXypsbAwvkNr1KhywXBQjJUvw72p9FEavnqE2hW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x34rpuEXrT6/i8TyelPWZLjKShFhTGaL8ZBEJaHRWfkcMkHOyjRU5aluG4tWh67NNsJS1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5cQsBLyot5hFArUk0yGzobOIw1TvvZOILcbRq8SsrTz5WLKulOvjzTretqMnrqs9ZWgxN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0iUsQ0weY4faFAYZ8Pk4LdYZsTB0qlR+V8VhMZWxNLZFWu+Ew/paO3HwyGliHQriEMqN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zYP8A1tfHpSr1No4SvS2NjxSoU3xmGXgJ6n/knxbm3eIvXehyMbvNZgsRxEQlhKRtC0NC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T1Znq2nq3nq6k9VVnqa0wrs8rzjVTM7y5lpaWlpaWlpaWlpaUqFWtLW3aS4lxLiZhM6z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TFUmZDfLaETBfLG3CGYjtWnaHu/WyGVTyGywXZmNmV6dheN8ZvUYC8Px0mynKCWbiHEp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uG5JS6j8Q+PfSvBeoTcEuGnPlNrdpy3U6g2JFme2UTMQmJ0p1uWvPOzvrU+l40vCRARua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2B0rU7wHlJujmNF7n1pmoc/EWCqswaJVpMefqU3Vfixn/AGGE+sKgstmFrOtuDtC2VFCh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WmuUeZQwTYWm/qZh8QuLwjCy0W5tr48YWmhNetiE4bGYOqWU64J++f8f/AOuxOGzVXwdV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zOyJY/wDJB/j23N0AhNtw67zKuHIleg1GU6C5Km0qFCYfGpiHoNeFrCpNr/H7NJcS4mBl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pmmYzMZmMGYxka1mi03aNheG2GwFM1MLisKiVtlYfETG7Nq4MW09vBUDILqkHWh1yRoZ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xmI6Ustj3EGIvPkCxqYMW4NTMWUgRX1exppYMep1HMrUwM2IdVq1ahy1Ou4dPOL9lOUu4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EBtOfPcXpEhlmkY6jRb5mzERO46jlzMpmLW63/wAgdPOzRelSVrZY6aATpBqQYeiaDEVMq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4DT9baEC/7VbZODUZvT1ZwKk2WLU271OqtP1qHkxKK+OwFIGiuGoTNhlFMYa6ODS2n8an+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LVD12LhuPi66B6LmpROzsKMNR2ntd2q4Ku67Lx1dq1VappvjnzOZhdCpvg37p/x/6Md8S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OIxOCaLjcM5/5F9Xda5YWqZZaL13+W+TE4KtXfLkw9RleZGU0dohBQKVKOJxtFKu1VzUv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VZ6KpPQvPRGehlOiKEraH0FEL6OjPS0AAmEmSmaXFCxOLiKlReA5c5QbHqFcstZuLhtn1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0wi4lMPk2thaeEf2L3ZS8sAIo1o90YQiYX5IztvMr9Ea5N7rKejVqhEYksAwj24lwJSh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dry9mlUjJXpmx3WgO7F+xOtLuH4RKfw7l0gAspaGzS9wV06EALBNd3yzsRCJoamJ+swf1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6C8tplJmUzKZYy26oLJUfiNs4XoCLC1gHjPzZzKvSlWKT1TT1dWYKs9Si3cOqz9XHJjfv7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lGYf4dpk8FblLf21hpUpl5UfLNl4f02EbsqIv8j/AMlxzKQbLtNh/BNFFmxGsNrAyif8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07zFUzUqNRoFmwuGY06NGnP8AkP093QV/m8WJijeBDVEw+KSoM/INRtMU6GFBvRMVv6/9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iDEies19WZ6sz1hlKsaxqCHFVJ6mrKleoVGYzDPWWsxu1GtwYTclrk3g7cL3DVsLhi2Ew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heWY2sa+J9lD5esymBN1HvMJvDKPdH3mV+ml26jvAu18wqcrZzxCctQxDlRzlCjmBuqw5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1dY0A0O/FexetLuH4RKXwDcOqqTCMzDRuaZS5dDKjGamLbMLSwLO8pqVhIviL+lfKKu7Z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9/azZRWqqV/fAfCDr5HRkAFgJpMR2ihVnp6sXC1r4JGRTa4tmSeG7MUobG7JyiegwsOEw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XJtX4EP9V/769NzT2bTC4Wrs8VNuXg1St93bv/cFxMbzf8ctqe5xyUKQqB9KmG1wtXrP+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yomGxVLEn/kH0Nx+L9v1XtXuO7wya0sMAvGo0FRw026CaBcZImEq1qVWm1InC8OcFZwU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y7v3ftTtlamakqUHEZmpzNlmaE33dZeYU8+OUU6+z3/xcVS4GIoK1UbRxVKlRPtp96dcu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d1PrHh3GV55gsspHJC94RCmWNeKAJmGY8sF9+bNUJtNMtVlala8aX34rcNy9aXcPwiUfr7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GWdYHCljrT+Y2B0asgzqZygtO0YoZcKx/yTPOyO2n2+7FkrRVrm02Z8Xk9UWMsy6WlVeTD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ODaLGYZ+KjqM4HMvTk4Vqdto+nOJ2EJYZrpKbLfCN/TtFiaNGq3CX1L1BXyYOntUNQw2M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H2/+QD/6oSVNf+MUsLQK4pVSoR/Thux/kwX1qvWf8b+vUIRUs6M6JUx+HbEpsnCNhZt//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cGeB3E7hDM2TBVMUwbBYriBQKtOvsvDqtHZ9MmjgkCVtmKa+LpIJlWZBMizKt8iThpOGkf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x6FJ56OjPR0ZXwmlLDVg9bDI4TiUaparWOzxTq4TE0atNVwzPNv4VKNH2iU+4iGESj8h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24yv0EsS3x0zZGPxk82XmZlzs5EpK2Wv05zE7G6JmjAl6izEK9h1NhBNIBMT7F60+4fhEw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2yueWamZi0KWARshIaBzflFQvLXi8sU65hxMUTwH+U9T12RKXZ7qi50qYVkYHlwOmEUww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CWi6TZ/w1G5x3AzwZi6bNjtkDLDhNfSrEoUwcPpSxg5KKZ6dBAi0Fy4bFYjizBMKeNHUd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it66xia/8YbEsBjjeLrh6EfvwGuHq7v8AjZ/pxmMqumycWtMVNmGucIKtQ4uhWDbd/wCt3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qfYlJcRg12XhZUoqFFdaKLiDWaha6gWqTHfgqdr/AB0+z2BSYKcyCZRCBD1Eqa06VZsPU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K1ZqBxm0a2LTp7qMMMMp95jQxIna8O4zEdE+QaPnNRlQh2DCOVzU6ah8rmoBdxySoSqZhG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kc1Utnrm4Jt7BqMT7F60+4fiw31od1ME1c934ZcXULUtxBbKFzHULS0qE6jWZssyZkILnF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2If5D12R1pdnva1sZRAOA5cGHmbQuZeLcRwxGIzZKOKCL62DHNMG7VKLd1uaeD12iP83Yn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NPrg9cLi10wd+GpGTaWJFasYnz0ug6VkVhVdmxbmxw3P/wAaTmTaQsaZvQGhPXZfxVI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FYen/ACZwSrKeFq+tr4tcPU2yQ+ytzwJALAdPPswhth1Js65pjWFRqIbiYM2AW9OrMb03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dD8NLtNVFKVUYimYtOZZlEyiWEO4WjEWJl9T3X99D4zDDE7jGhiSj8bw7jK8pm5JtFUB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/EIYntlxK154XuItTQ8x7q5IlbsfrLwbsT03r1p9w/FhPg3jRqK5oSMlVmVVRAaesHK17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BBzE/EuIztRxBGep8hmx++l2e99RiqZNPDtbCA6rUGUveZoriXvMR8a03uKFUwYetNnq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VtCDevss16+BwHpmOyYNn2QbKphsMnDpV6alVKUqu08eaqLGGq/PS7RMQ2SnjMN6Ot1G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bT64f46w5JsnsqwT/jkJlxmzQPMTgaVdtrKF2VuIuRLzwx9jFg2z8W0w9XOFGlPAYScO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xlSDaWJrVUrPXWpVWnPVRiXZCUf1QnqEtUq1GlFiXb4aauy1qJQeKRc0uIZnMzmZjCfdb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pBhhg7oyzLB1ofE0O4yvE70N3LSicrMdQckXWqxUTh0wqBlWobluaKoDkwPmqZssqqwGI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2J6b1lPuH4sF8MEMVc9apaVGlO5mctKZEsWmW85nYjKMurf1q96UQ3fE3NGuMxrC1Zpsf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TiJSRjh1pklaZjKcvDIK0+bJLGyqYhMzHIxh7l7gNG6HuWL0Paw1XuTtxTgLSo55iUFN+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tEx/w/wDJvlmy/wDoabpw8ebylorrenNkdtaDp/x3veE7hFM2p/1m4mZosPRRcnrLacMQ6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MDXNbDoTHHMyTEi1O2Q4JP8AG3AadNy9TKfyf6KjmwWu9OlgaeFp4ZNPT3qKHICOxRWe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OegMMsTC0r+kpz01BlxlJaOK7mtbc3tw3wr0MM8r2vDB1w/xGHfWlJszoJrnpn+xxTzCoB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VW0qKhDgB81yeiZc4tKpz1MSos06Qy+7EdsG4RO4fiwXx7jBa98stygBYBoYLvKaG7JF1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czmDG70cQebEX9QZsj5qPZ7q1Tho2Lcl20W5w4urJmsQxjZp0NyYQYnVRD2tadCOoOjHS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0vzKdU6bRAR8AP69pVBxmY580Xuo9gmP+v8A8lFxYzYvNsWogzOoESYM5qbjK+ye3Edx0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BAsFMwoRLTaX/AFt9z9PKwmCHrvfV2Avg8U6ynUGZhzU1BgpU7bZw9apWZeDhW6y+8HdR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hqXElS+Iq1rpKjHC0jUzsHyVg/FfDopL06YIpGi9oIyn1GM/sxfaII/twnwp0aHchujw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34i1qffcgU15KKZqxukqOwlPNmzq7MeamMxbWMlpbcpXiP1qk5q+oO4b8R2bwYncPxYP49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1gtyR40IywdzqLq3LSXldv7dL0WC1DpSrE2xX2Lf17J+eh2e6qnETEUKlIqbqCPR8twFt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1or8yvM3Kxn7JB0YS3Oon6mfsInTa/M2EFsNjh/fVYZ7wErMOf61mN+D/kIzYWf8eN9m1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OFWrm9XZPZihz9W/4/wDayzF7Qp0BU2kWmCxNWtiaGKWodpD/AOduOsC6nRepjdd6YZGo4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F0lFPi1qBwmNeviqTQXMqzG9lbCtf09aekrQYOtPSPDhbT04i0VUr8FC+XBUGfG51pxqq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uJCqlFOEQwWklYVKPF1VoW5quJanQZtW1niN7cH2J2mHdS+N93nC9hh34kXCTwRorCmB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eESmRa4CW16nqLXc/JzGYnSHr7K/bvETuH4sH2727xa1wdxNzlMsbP0pdlNedlbOwyDqG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OSv83+rZX2KHZ7GNhxBM4mebQy5aL2wjMxKiZLjJo1LUUxl4SwU0uoW9hlZZ+62sDymfs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eh6bSFzQ+ttD7r9/mr8eF+FZjnAwzMK1HGYY0H2DXypjENPEGP2vqX7tl/Hix/aJ/wAf+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s1R5s88PZeGpVaNWs/E2TuHUDVu20EO/pMJrhdn1mqTFVOFh67tkw+JajUwtcVwlyr9M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k4VOcKlOHTiokXIJUa6f/AJy2U4aocPTGIstJlpuuKwt6DVcRMR6enBiHZzic9JGOehU0L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xNNqd7q2sG5vbg+lL4ydxlH4oYeuE6NGjdTMR0GkTqXvUpglzoGW5w9yUAupWIhaZTn/2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ZoQZXzAn21+zeIncPwiYLpvqdxtnPMfIETtycoUx+GBXcEWubERutOzRswXFqy0MV9j/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7D+DaR0GdcKTWMAfMFeHOA17sjGFSIBqAYRytAedTD2mfspEPS3Ms8VO3EU1aUvh2j95+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ZvQHTbL5cNs7FBWrIKiUadHCPj6XGpmV3OU9aNNTgdm/FjR/dNg/e2kMx9GamG/iMVEwz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PD/8AV7hB1g6xt9QhpgqdSYK98ShD+kFZ6WCw9Nlp5qvqqVMYjaaBqmIFZPZeBpmhOn+un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7Gqr1GySrxazCmZwiZwFipljMTDqNJifsdJblG5unswXWl2HrD1o/EYTPODhjRusxES9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sIE4mtDvVeG/MKiaMahVR3hbKJfn/ANzZS1fKobd53V+z2J3D8WD9n+0NadY+UwBY1hNBM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iFpXBIvmvYLdjiKaiji2zYj/AE7K+zQ7D726Y3tcDhnpazi0PaRrMoMFhFYiX5ahEzc6d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Oh6fuk8ftj6t8RS+Dan3n7/NRrps8/wCN+u335sBRNTGVDaq+rprRxlLJUxO6kxts748d8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JcQmYMZ8Fxc1BKeXBDoN7aRepjezZ2uHqV3AouXlGMNSptVuExAu1Ak4v3KgIKDKO3DjU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lvMsyywhh0h3Yr7Jn6iXjdPZgu+l2wwyh8bwwdcF1MaGGVe5bk316DPKjnMCb0xaqCQa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YQ6FulPutmer1r3yP1A131uzeIncPxYPpuMbupaIWBZnJDWs7NkSkrBrBs+WXNipEXKF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IHp8T83+nZf2qHZ7j1mPqZqj2yHo+XMOgHLbUia2WBdbcjDVe4dCNLc6ieDP2Tp4PyVl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h/msIUluXZBzYYzbb5sZ/x+l/fiH/ALPKOAmJyuuLGspmybO7Mb802N/2LDMK+GsxGU4R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3xr03novUxtx3bL+HEYpi2Gq1s9K0qL/YoLQ4RWXamHp4abPXKfaoiAZWHLSF1wncOkJtB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CY37Jngbj2+zBfJS6QwzD9rwzzg+4xoYZXg1by+pplJa8FpTXK7kynwoFMzWVdCGu4lBM0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cBp0G68q/HvETqPxYPu3GWu7tc9YxFQ2BiIXjto9rrligTmY5VMfsXLkQWmJccHFfN/q2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53UStjLTNmjW4uXlZRnRRCOT9jaEiA6rPDdV6jtM/cdPFp5F7GftiNMVR7Nq082KqJlhEK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V2sMe3ExWx6fCwVd56hpQrh4wIXHdxMQ/17P7cZ3zY/8A2LTqCizIsvB0HSXgO6+4mX37I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sqMlAeqd6yGxBmJUOKoyr7Uidp6Ue3Dd46E29g13GGPuExv2Wi2l+Yzx7MJ8tLcYZhulR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G3GYjqvW4WDMxDKC50RDUCjLU7py2QcjdLAAaw9i9QBnrFhMSGIb2dJU+P2L1H4sH37jH6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uQLCWzN0a7MCc1MTo6gE0VjKuYXapiQeDidKv+vZv26Hb7X7a1Qlr6ftiGC4nPyPU5lbTN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oQtPFOYMS89Q8wxq16l7MW5L6+fGOxDpVTEVHlf8AqbjJOMkwX9lTELmfCnk2rpWqEEkxn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1fJS4V5xwmGK8poERKNTiVah4eI5ncWKdMCNMX1myf+xb2r7Opmt26/ruE2T0p1LxtXxB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VxVimObriu3faWiCBrLmGWiNMOyo/qaInqcPKdWnUlWotJMTXNeAqhqVKgani6izD1+NH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Dp+xn6+zC/PR3mYaPHG7DfIY24yt3Lq1uU3aWUBhlg0FIC/EViq2FMNCM86sLBDEA4n7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tf4zvEWD8WD+Tee98spdVGdmYziWFucDNMxUAnMDdQVMaVMzRQtsTfh4n5V+PZ/28P092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1FlQu1XmyMDdBrrkF7sdKptSVmvmaXM2P2F/7M3LfUNNSNrfLgfk2prUgmyDYV758J8e2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TDNlwlY53qKInWoUWNiKYjYqPiCQbmOspiYGYrdszTaDe1O5u7e2kvPP679li8w9NozIz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+JUQUOHUTLSGIxVBZUrU6i7zuNVUmJfOLRlprTxW/LqBqyjIyrVLWyzZh/ueeBrMeP8iLP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/mo9YYZhDHhjTD/IY24yv3JL6KtpT5pUCqbExOrASmVvGMHxr2kGJrU5s+IABqawzT2P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bvE8x+ugVeVnfNHCkp23srXVhqt+akf7GbQOzVCS0s0qfDiAVen2YD7WH9pLRGcyoDHQ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5WGqd1uU2ztotQDh0aaW4dKCjSmACKCvMenm8vNpKGfApT9RjaFI0eFh5w8NNnmkoqnT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4/DIgp3no6rDP/R0jGYquTAYBecMQZBLUo6UyFEwCXp7QFqkwGmOb2p3VB/bvA1IgWW5bS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EtMK3+Xx0SNisOSxYEiYk5hTPCLd24sBOPTmIqB2qtd+a6GYvSC4RzdixiFiASxp0leV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06QqaQbsf8/QLPJ6joeu+h8tDuhjTC97R9I0w/eYYYZW7lnSZTFBMfLBKXUKCaZLqou1W8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mU2L1qlL+yuvIYLQ7gJU+L2LB+LCfMN7dbiBb1HZZeEjOWS46dYrWCjNKrKyI95fnN2q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J24H7NDWZTAMstCIwJmU3ywqZVRslQf2a21zLcS/LfnY8j6qHe+dpmM2R2kxun7AQCbXGm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6Nxu2ceWt1oVclGvSUk1sJSh2osr7QzChiRw8xYVS2WszX4hgrGDEPDVacVoxqsKYabOS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mGQriX6wb064hbVwNSstPOWazwBKGHqVyVIOzdK2OxdqtOrieLhzheHxMDmbr6eo0xOAem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iiHr8yS95pLiG7TDKVAX1VRelZBUNR7jcpsNCukLcmGomvVp4OnTLDfi14tdhaCHuMXoe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dTDOsp6PR7oY0wpGeoLRo0o9xh3GVu4ajoAbBCYeUiyrTuXfNUYSllRWuZosvD1psM3QvU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dZYCP9eDcIvQfiw3zbjOhtYqvNFICizBhlRyb5rzLljEJGsZo8KB4F0xdW1OpKXTBfYw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91f46h5weXNrfW5y5jnJ5GMwqUMuTBzh4OYXgKD0JnSW0Am06ZdcDhQmKr4MV8H/ABNG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KAyXelS4VPFFWqHB0fWUcO1Su2yqVPDVCVxNJiq9QUWcJI6KIxtDefqRpRW8wuhqX4K9w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XFi2JEM8Qzz4wmHbEVqWHqYeniRlr4HSrTYSozGcGhSNTFMs6OvTG0lr01oJQXxXPPeD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10lPG0wqzFmwiIztQ2bUMqbPosrYCusGDxBnoK5bCYMUC0qdM6y5d2Bi87BdXQiUaQac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5q4XgTLTnEuuamKpphKnkxpQ+Vo0aU9xhhlbuVry0JbiC2ZlYkreU9KhLZu4orE5TlfSZ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aq5XrWs889Ta24/W3iL09h92H+bzuPUXBqKDAbKwUxctOaOVHMGvD3U2s7sAwcBbEl6o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mD+egsQWie/E/FVvxQHy2a/NADNb62a89XWVvV156quZs5i7N08wdBNpaLgz/k4pj/H52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vCXil47a7Rdxjtlk+vxFS+Cw6HjDvSHdW6P2z9T0wo/soN/W/wjRydanXf5Exy2xe694Tp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pxXCpgbcPBxVLGVEfD1Mwa5NawGIrUivGVjTNw5uK43GjTJCIu6shqKKDk+j0OEMSVqJ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Sku++9q1OVq6GA8t8iuGePamnWoxzVUbTJLTC4mYmjwHDimbBZzOl7wwyj8rdDGidI24y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AklLZ2KhQxK0FWAQZ2K8pqdAhyXuWMHcTlY2aYsLkbr5GhzC0/wDy9DuEHQfiofMdxnkM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IEUBVqQMwg0HyPYxFuubKFuQLszg5npMVo9cL82HppdEARb2N/aJiPircQ1QKmXmvzQXg6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P/jwenmz+EFadIIOg1G0h/XgkHHxAHpeCJwRMIiouMN1VtWGVsdrjsLyYmvib0KYZcLSUl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VJ+q9t+WgbCh3N8P7/sx3Xl9wmP8AuwzwBDF6gaYPBYimfTYknauBQNgqNNK1NadE+qFS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NAejmBLMlcrTRqi1V9lt1pkidMNrVUS264hqLOLSE49KV8SoFd1tSa8EF6lQm0uDM0By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trg62anXXhvScmKGQ0hmo9CZS+Ro0MTt8HcZU79x5mDESpfLka9JiZSRSCmWZI2sZy1Q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Z6hy2rtdak0Hs/8Ay7xF7fxUfkPWGeQxIz3ZjMhs947Cyw3MUcoLU5fWwEvmA5Vq8pog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C/JQWWso0F943C8xA/wAR/l8a5jeDNcZprDrKlQCrxhONNnkkVesEEF8uO0TBt/c1VvR8Z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VuYYHBvWG0sLlXFr/lXtKS3OI0oI8B0fWGVpWPMvanYOynMOf7D8B0YHX9CZeXl4JtH7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LKGEfg08c6pTxZTAbSStMN81VZVc0a9Uy4sXF0xtZEWvVZw9pxgJxxPUCeqE9VPVGDEVI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mClizPT4kz0teDB14MFXnoKs/jnmIwr0ZlBVbKtmcgBUds0K2nKT13XsAxMDWNCoKdR6g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WpDseZone0aNKfbxgFz5oNQY/wAg6QWsWuyjiMzMJTzRU1YyloW0jKwF7nrEUXU89Yi9Q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/AM28Re0ewy8vLy8uJRI4p3nSZnyuBl5srXtfQLAcrLzkDKzarrlsFgInWVRZqRqlMRxM+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+QkwmXl5eXl5iddn1QOLra5ENzObNmIF9T0OHpM3oqF/RUZhcOq0mOdvESfri0LzC4Nx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pPQ1ZgsLUVmp3pU6mertS3pK7Di8I3QBRWqvUCaTirGrgQ17x3LSxJ8U+1elMSkf7T8NT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bT+6OrGCN2+dmYMYlmw+EWYlMNMDQNdNuKAcP82OerfJirV1ObLMlolHOFoVkNKlngop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lhF6pOIglzelWFKpRYOnuIDCvg0FIdVMZ1KnQWl43TNC1xmykFWRe8aQsM1J0ucVTMNU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q8Na84k4xgqEl0z7jLkVhCIBmlIaluZulNWBVbbllVXly0DXl8sXRr8z5eJiswhnjf/8A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VLvvL6R4OlFrKepsA3MzkrDeB8oOiW5Q0dsyq4AtaMC0WoaYrVOIuG7sPe9+Rzze28xR/+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hnSL3E6fv1XhrfhrfgpEAUTx+ydn6mmpZUAhRZkS4RYFAlbNbDf1UNpYcPSxVNbYdQ1Z7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zrMyhSwsCLswshlODrh+8n+pu5etP659iza/3r7hP0UEsMFhkC1MIkxGJSu+yMZantt5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R8BSj4Wmg9Ekw1ILMZhzWw1DCthaXm4maZ5mMufZWOuEBGHhZROLTnHpT1NGespQ41I+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2ICZYZaZZlmWATLMti1Y1KfUCDff2XinXNpDB8vhicublpuRGa6MNUJmVbZeVOaf7F63se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07Nic2Vt53D6p3iJ2r+KmbP7EVLfsReFTCNW5Q3QsMhsC4KzMGTUL2xFDStUtMMc4xICP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G9g0vLy8vuxH/WVtaqoTMkyCKJbQd46X1833ePPle2eVOhg630XWVsgoYPMaeI+PEMeH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VkzY5aOYYnDqTiMNTWgx0ZuWl3t2LF0UtMP1/R+79qP1jLS24TbH3t/gy+aXl4ZWYAU0Z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Drda6EpmISq9RcO9R2lMnP7riXmeEZjc7tPeRCkyTKZllpbdaWlvbZpZ5ZpZhNZr7Mxhh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JzK6lRfWjmzucs4xIAzAvlgOaDqeq2zrytVvnxDgKTB7F+qd4idF6fhTvl4dJ1gyoojm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phbOTCxt0nksxNlu9suICmpSIWYlryjKAGemnLUPNeXl9155q/8AU4mwqLVAnFmbnRuU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XNL635idPI6L2+Ru/aN20Bz1rHCYMgI5Bao9k2ef8XEHLMO/ExlF70MQ/PinuCdHMpHVj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96XW8c65tcN9T2Cba+/uMtpLmDruEofPmFM1MXUuO5u2sP7GQvQbA1IcK6lyL5pnhqTi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JeawI5nCqzg1Jw3nCaVVNJOLOKZmN81SDiwirMlWcOpEpsHqpnlOpkRsSTDUJngy8vuE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7r3h6qdepMFPWnZZlmS8tkjXlNdKfW9hT1OvFrDWoEYHT2r9WDenROn4U7vP7bqNMSra9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0JWFjbz0jCG+ZlF2ZctYf2VovWnKHfTJBrn+zNM0zTNM0vGN9lV3AqrVUxvi5M3LlIWG24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O4dovl1v4l+a+nikf7Ki3o7LJanUPDhwNWu2CwtChQ2jWvMG+XGUsRlpVKpZq7f2VFKl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ZWa7IvPSn71DLzB/TPt259yCWnhrxe0dTvo/PWFzXoVWFSs2fGVKwagc1AV0WPic0L3lb5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pwWnp2gwpnplE4VGZMNB6MTPgxONhp6mjPWCeuaeuqz1laHE1jONVmdpc/nvo2u7WATK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+Ve0tyUhmlPWVBpoho2MQ54bAaBbicwA0qMLykloRmPNKxUhp4vvT6sEMETonbvpLnqYqi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nencnNG7r6mFyIljGyhDawXmqNcEGOSVKWF8j1wAatso6pKUU2OL0qXl5eXl9yC+yapu1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TNwmmTmtr58GA8y9CbHNqG5Q04kvoX1za5uW/NS7q9Xg1cFUNIYqneqzpHxVxWN4tDJVZ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og0y3NTlpqNbarP8AdUEImC+kfbt37UG7xYxRoBraWlpT+VZW+M92IoNVYU3pw1iC2JaH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cR5naXO6wlvyXl5eXl5mmacQTiCGoBOMJxhOMJxhFqZpmgvLncCIASbaJa+tzcbjKmra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XljelpEl87ISsdOa+Wazzm1/Z6plYho3Xd4ifWnTenRO32caoaft8bh1tLXbLzW1z3Cs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RVvYkFL2OohBRK5utUf1jqsoazrMW11LTPM0vLy8w2uzai5olO5qqL/7FzZdb+LHMbwwH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bTx+wGhgXW2hXT9qRtMdXyLhsgwmIxL16Wdp3U0W9PNre84gju1mUGcNZltKa/wBlY5nQ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RNn/AEvYJt0f5FoBAJaW0A0C6lZaZYo52ZmbFALiGqIGOJhqXmKK26y3tvLiXmsyvOFV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p6SrBgngwRnohPRpBg6U9LRhw9IThJMiTGKBQgjWyXvEEqe1TY5hL3jPL6UO1RALjWU4F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BKYvFDZmeWYGkBmKvP0UXjiyuDFBBGiAvkygitU/srkrTq6j2U/q+xOlPt/EO2HcL5WPM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WG8FwEtMomUNGJhN5o0rCzVRB1Xpht1fWhLy8vLy8wRvhHZbCxHDAOpguIb31t1PjyBG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VZ+uXmUa25T1iWy1srQV/wCrDANh2W5pXU09abG0vqaYgpm9XlhYynqpXh0lW8piP1WU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stg2CPt27fjc0GaZXgR5kfKmxzwxsefwqGYLZdOqm09nU6CCkAf2rYdKhankD1nBHFqlc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emSenpwUKc4NOCmksIvXeOv4G6HrMZ9eKCZU6JTjNGN/cnc+kG6gvJpKZ1WEi6jmMaOb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gYtUqEBGIIpMGPQdFS+VWzTPaCGA2Ld9VAVr1L02Nx7KX139lPtp9v4h27h1F8igLMtwb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HQBNWFMcO5i5iSEUIFNOpyM45IJhO20tdW0Pt2eR6dOzTJZc6AW6E2nWaTFXtnnFIHEeY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nF6RUwlbLYzEYulh2fadDK+O4bfyAt/IGNXdzw3WuicKk1xFqG2HqtleqbmoTFN4OtaZ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MqCcMZauhUnNhfkqbtj/AET7dt9xiwdRF6UiPTcRJxqU2e68PbLK1IxqziGrWM/sMbDq0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y8zCZ4GtFe/suJmEzrC4h3Ytv8eZxk4kzH3+n5ElSDdQ7hE1IlMGWa5jSpcsg5RozXvly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otrsMio1yXvDygdTLZSxAR9Uaz036+yj9f2J0p9v4k7N17G/KWJbypUsbCXAOollsNVVr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3LXGR6YPExYbOOmGNqfFnGmKaz8UzimcUzimcVpsmu5qJUZqIepM1TNmfKXqXzvlzvmJ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pNmfUtFmxvjqd+z9cHt4f5c2xrU3Yb5qigmoyhq3YrETBqKkxShKqxOl7BtTMILNWOarS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fRlcc02R9I+wTbcHWDqIolBF4CgXFpsr6+2/rkxe4IIevvv7Lxmv7rn8OL+t7LGZGnBq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rz0lYwYXF5VwdZY+Dqmfx9aHBVLU8M/ENNgArA09VtBdRDG7lN1S5j5StN84a0qaylFect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NibgHUwRtWfmauqhXFvYZR+DcYOtPpT7fxUvj3P0UWp6X8aTo/MRmtDzLaMFmaJZo1lZe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SttKU+3D/AAS0q08yH27HcLjKTf0BzcPeeCwz/pbUiY0f0qmFNMU8POHQmBCpS/YHTZN7M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NufMJtL491A2rVLA1jlxX+nF0lY0qbU0xIBgrKCtQ2JuCN3RRzlBlHjEQd9I8mK+WbI+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XNAdKGMorTOMpz1gvsuplo7XfNhjFNia6gXl4T+C432JigtFF5YxeaFDYyxnm3KSQEp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pXcUhPTJk4dKBNGppbXKiXeq07VeBLG1qFUK9P8AR1Zg4DHgLlqUgisAIh5rAxUaGGNY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CxVzkQaCmBCuq3l7OQajZQHFt1udb2qf1iqwYVPbS+LeOtPpT7fxUfjl40AACtyidGqXK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mWIyq15yZRcKsxPyYT5dpyl24X68MKGVcNeNTdRv2TrjLf12MzTOZfS/KG084v4P0XpNm/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Y8b7OzT/ibdOWtx3mMr1FpepqT1LwYhr1qQC4w5K63tWORk+LEj/IRBFyyll42I0enqVYs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TMTP3p/FivkE2R9YssNSnDVpzjU4K9KbSPqE9LVEGHeCiwnDa4U5cPjuFRXaLso2hUtQx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JThrdqAsUUnhaqgENPUpzOonCMppcupy8ONTyoKZuEYzKQ4ps8tkFJFcmgubJwozBRRp2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Tz1GA4r0WQMTcE5OTMtjGAIFPMFQIq1WumRlpMwmgPFBCMQcQTfiXQZCEHKlQU4vNFJy1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ZmOgzZTDLXqC0NrNzQHIBmeVFMpMpigTNeDkR7WflVbXy5olHhuz2apR0q9H6+N9D4zv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h8W/wSL5mvfl1vVJJy2CtzdGy5oLBVnUdZV5nw9+JtBSBQ6YbTDtqUTPOE0yGVgcpR5Y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BlOrzZhk5SeSFRAsZebFL/jUsLhHpjA4afxtKYfDDDipfiG82SuZ2T/J2aobDbcW7Cm0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4MNVM9LVWVq2aYqk9ZqSOJVRndFbJVoXZcLFwwDCgOI1BKjGjTSGgnCWlTsyAxBTjURFp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xtmYlbJONeXIPM9NHNSM7Oad1D1C4dls7oXYBh8BVlIqNmpkLlqZxTo5adLunbRGHKH42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xSIuJlsKILTl4lLJlCBkqDiG3JVYBeEVZYtrU7AOP6ywtUyCZgVzi+eZryjUsGNzmF1O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1EvyuwMD6JmaAvYK5WmYqcgVy4Ry1nE4P9aIFVsls653aP20C2UiUgRuMPfoJmvB1veVj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wPMZTzXcZTdqkAyztCVBdkDt0XEuDTPX2Ue3eJTlPp+LD/FuJtNJmUKh1Cia2tL2Kvlhf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HLdct80qnnw7Za+MDMmGpvKThKavOPSE49OGvThrU78VIzqC701g4bwJwqdLO5a4UXjwE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h0FRcLSgwKGJh0pnGWR+aXZApZme4iDLMt5SVrjRua5QFluZbRqer5ciUy0oXZuRdwZCw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al24qw9VcoycNXcvWCcOOTZyqhSc9d9AFKiotOk9sl1JZ1MeohgrrAdTUa9OoJcFeIcz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gRXDQ1WaXFRjiAKN71s2grCcVgpcALXyrUxGZQUSVHIYVCJ3TTIbiVM1rNSCsWqWXi6kI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Elg0VNKSc1kIVacYIY1PiSol5whkYU0KMlweUuKbMzRFzOaZ4rOqH9KZJFTOYixEp04ui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7hhDD3/qAIt7UdSyworSkrKrHlupinLG+OnqcwJcnIlqasxWM3EOItY6E9b76XSWMymKjk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1jMrSxgptOE84bThtOGZkMCGUiUXPzFrQpmWxuBOkXMTZszGcOwCXQ0rRF5qYvLWOSy5G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gYqhucPYkTKWAo6ootUGiIZlQBFVoclM5L1MPZKWX+0kFmHNk081F1XVkGV7OXU5pUqw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2IvTp5s1d6k42UU+KQy8tJXNOmAW6PVqwHWo6ylXVhh1VI1UWcrmpFlNxc2z5walZ8rLi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1RmVG0NRpmfiLpKZfNkZW5iGBcd0ZTYLeAGzB1lNAysqrUZA1V6cNFVWnTynhrY0/wCt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LRKEc2KJUsygzIAos0WiMzU1rTLHtly04KakUlp3ymnGLVIoECLGyZVGhW7X5s4LZAZxF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pQxcpqBiBe8VzGLTPKWVxU7T1zZpYqOHz3uxqEMxIZKeY6ZH5JTULFvYG5hi/KxtBCLL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u6ZjM3NmLVEaz1Rqq2gtBpAxFRjzFwF4YYiik4dOU8NeNTRYKalsiM2UKLEzIQTyllaG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DD5pTVFC03qxqYhpHKFz1SDZSHmQI/pw5YO6V6atTVbwgZuaPFHNUaO2rsaYzXKmx1JV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LfmUglUJJTka4fNoH5M12zIrvkzNUVo2QT1CKtTFrUoqbRTHqCNXDE1rDiG4qLZKl24s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Qyn+1znGQZjGd3DVKjRs0tVY06TCU7mPrV+OpzxwVbK2XJlAogDgrdqRWJhyI68y0UVu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ZJTSrWKI3HK5SikwgiVAsqMpo58xzCE8Mvll80yZY2S/LYZqsy8OpnLSpUKuXCi2Z0Xm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C6sa3xxuZxozZRCxCuNT2jOpepqrQaVDZFVbRwOLzZgHMok0zWqFVsEU2EcinGGrZ7U1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CgoepyqDeFTmp8QMc5coJRLFE4d7woBCzZ0ztKyBKbDKp5BTp62zTJmpujFvjPzVNQ13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z0XlIuYj81SNe9I8wKl7hZTdQMuVlQZ8pz2nyMqXbhrMhUMnIFAeo6qKalzYVGcacPkFI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CKtbmqBQbCU1yqdal8gqatUFoDyJlg0rUxnqIRGamAzqy3sOKAONTE4oE4oANWCtzcV7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UJLsSTVYniOwz1LXqGI9TPmZZVJY8wi5iKd1WkhLmlzsFDJTtHyMEpZoKYyGkY6ll4Ylp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qmd8NSLsy2hW6MhKZRdaWrjKXszPT5OHEw5Clgq2Ygcso0M1OsLVuGcis90N6ebhpogpx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nWNm4amqFVLEXAZmMCZUYXQkKgWy2WjAtq1woBCs2kywoxRaVnpgKzWpIArAdi2zq2Y5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GDopMZcsNOyv0RSAqlQFMZhmRbwgq4IuxJphntnNFbNVqUybXtVINQ1FQBWvNbJdKmtt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MWluQLOxL3jDOBc0xmFREHCLZUqvkprmyUypiMzTNwoyqtNayOzF86mozE55YCOVcqMke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iHaGGMYvYbmKAXpgFjlDFwBQU5aa2ga69tMAiC6Dyb2pFaZ4yhziA0RzKjnNRqaniGJiGA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4sRtalX+zi8pxLBs5yce0zuWFQhzUbi8whqtA/NzX0EXUUlLjujXzf2ThMVVZwiaZotbg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hKZpElKSgrS1ycWAcuQFHSMqgNYRRameaCmBRCrmboVamMjEU7U4MoWo3O+Zima13uwvV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mnUg5TYCcMNVpnhyoGzrfPUZBMl0pK3CsbZhDyLfKXcMrKllbMeZXDMC4LIqNDlFXtg7b3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cgO1qga9OIbowvTQ5lZbi1npCKksAqhrJyQ6vTUZmtk6luIrodCtSsGIyMz1Zy2o6x8175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MrFrMTemWapmdbxbpChAqMsW0zw1MlO5jnTiFnXOzlSWQy952i9pmViFBCMVCLy96s+ot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OCopH+zOOYmgWZc6B+Y06KoWZM+YGPVWwC3zIz5wJlXJTGZ+ItKcppZAwapkC2EymY76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wtF1nD0btq2YUbgZ8zXsb5gTdspZW69YKTPFw+aGjFpXY0AGZczLRUwUEi0kIWmsyEIV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zIrRhSAVFSkiKRmphri1UrL8IZiEYq1MnmppqtIPA5BRzemFYsVNQ5Za7JzSkthaEFppZ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MgAKZ2yqByiXsrXzA8pTl1YcmZtRaO2eZyWY1ClmvnN2azF7w6QDW7LAVaOM8ChWWGVCa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7Wv8A7FaXOd0zR+dL51qJmjaHtHEW6khk6UUUTnqLUIumcw5Gap3LmvnAqZxlFRmZkpAMf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VUq9RM8yDKGzALoRnp3ZmCyzE2JjYbOxtThyGo4F2y0xEJhbOtJWaFVlVuKzV7unDDX4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UhBapmGRn5lJYKQ0Fi3c5BQu2lZ7RlZRmj0yFCosbMsHcgvULC+UtDclKbS2VOW9PU5+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0p3u+YJLsqqiNC3JRpnKD/b0PMxzWiKLrqVJACq0UB3q6nKKtOouRmhjQEB11C9A8OYx+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Re9pTj5zDPIgUpAbROGraKAwYjnlNLLUJsi3lRxmazAdtNc6aBusXtzAxXANkZkPIPkU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pTZ7UrJBUyo1ru2c9rtfMNZYKtEEVGbNUuLDOKY5muqu2d4FstGirTEBcthmqaQ6upjNa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nbhnmJrZrIkzcrMrx7xjyWMYaqMgOUGkLC1gAEjKWgIyBgaQGcVU5GZZnyk5qrZhRFVi1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lNMC7HLBZoLWRiYOZtFqErYMDTvDysMmVQLB0YLmaOIadobw0w1MZjFFlcMYyMJw1Wo72V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ljlLQUolSrLERVzwstXFhQkW71RySmhy5miATJw6ipoq3apWyLcoOrENYZmbNZs4cHmn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sxYAE3JXojBwDHsA1Nmma01zHWHWGqwAusZ7rpwzeoHiVQAuUKoyhcxBa5SI/wDY1izt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jsSUADVJdeIpNnGUIHE2mv8AYYY0tdh0W+ZWWNzB3a9jmp9q9vMYrhXqtqFBBYmBmvU6I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CorXMoI9qpZAt6kylKWmQAcW4Ey5SNJYKwzEg3Ci84hZhcRRmp6Z3b+zK9gOGLFlyABkB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fOkJZAKrKU7tSFGijVrCL04cL5ALZsuV+5v2h5ZwzY8wsSqpapU6U6ZLKwpRmJXnCt1Gi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AhzsFQNVcc9WqmZQxRjUBdKiql6cF6zC1NWsRS5Xvnl80wyU4icNXY5hdpUbm6hVIw+bgU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WDUWKwZs9UVCXW40gKg5mzWBdBmPWLdqaMKIN3lleva9RaYUL1QvBTVS1DiKja13KsMu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tPMHdlNNnK1Mt4imm2qxqbMzc7UgZxL1KvIafUEZFzFs7Bm0RhmLkPVeqFVcohqciB5fl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y6gUxmc3vmeooBh0UWy3BQ5CjqsHTKtRuWMoCKFCPfPxQy0+7MonxUy7EsZYGKIatqdK2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s8rAmU6RqR1zDaCnJDDENnFiAuc06QmXRgCWWxW81BTqKiy9muogtmfKsSmrFxkHDlIDJ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rjRZUrDP0N2miw1C0JsesAKAMmRnEWpGDXvlijO1Oy1DWJitzrU1L3ZwMyoc1iGLc2rK6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fXLxLRr5pTAyCpeKBmQ2WnrMisMvDUU7tpfW1zF0ABhFwt0XmaOkXmigKQWIyy1xlUQEu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qExMmYDhrUQy9lqjkorozurU3LxwhgcS+l3VeeNnqSk96X9nDdswLXqNbh06eUdZmQqDXz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zmO1peJouW8vmqaFQdSRQo5TYhsillZypXmaLdkZxEdZds1GoGGIaz8QXqspcEGcRQGN4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ZajZ+dRM1mLNaq0omGsczM8zZJbKFyx3VYpiSo3L0Zu3MbLdornMWd9xIseJNcxV2SVC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YzG0VQxcMKuqwEgN22GWnqUUqcSpem4jAF7FZVGmFz2Ym/BY0xTIFJVjf5OFhjQi7L0W8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ZfNCwjU2hP8AWl7QdQLTDKLDKIalqjCpUi0QsOUEXvUq2xD1eJBeow69TmInQoeblEMb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u5vmTMTekFWobKZxOZmcnz5zHO5Fy7Gmtoo1sMiwWLBQQrAOagaPYzkjMzBjaU356map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LxWYXzKTUaxvmqVajAOcsIa+bKDrDlzCxZqikodSTdqvMg04gFUZs9801KkTshJMzgUw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d7U0JLxwFNJl4ZGV8O5eVXziwlyH1l7Lmaw7nqXotU51YR612vrqIkDziPKTAIa14Qs45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EzXFMMtN69jlysGN0eoitnu5aPdS+aaqnCYRxaLTLM1MKtCiWmW5NLLODqKPEWnRJVUV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TtUOpHKEJlFSyWKUnUsOEA1YIQjKJT5i1MogvVirZWAZAQKYpgyi5A4SXyU8oKGVOGFQ6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TIbW3FCLYNV/tXJZiwqswYMgyKghyhFsKdK5atouHpCmawsrKoFFRRq4qlwcS0Ma96fT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w5UlLrxDmS2Z2DTqF1powRQxWOxaZhnNwCXyce6isUFheakWAlUAQaTNmgNpa55gpY5b6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jKrgRc2dyct4HbNpmDCBtTePq/MoLopuWi1BlOpJVYGFNOVmfQ6oiKQgux4JseIKZzNTG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hUQ3aG8bUmmEmbKKajOcglRdSVEoLlZSpj1df65nyR7FqvLRWouS+ZVyAhgWVucsIbMtN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R4OoKgkhYxe4ey0wbM73JdmIewOc00ZWF6lRUAOXlI0tFXmCG+Sw4QuKQyUqZMqLaBeWm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kKjVjmdQGamjFgiwU2v1bJyZVvlGXMKoReToyWaNYzIzwjJTCIuHuGlLpU7C6oFYJVe2Y8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kySmwVKSnOGyluUXSKCkpaGuTDlSgTkpKjZWNomi1UHD4ugAcWF0Cl15mTWGVMpPKyrfM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lpRO+oQIDaV2FR6AIqUcoN7ux4YLi1WtUaJTM2uP80wz91uBqIb2OhAeNoaRvG7vLMDF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PzC18wuay2ZrhjaZhbKW3E3ZswlnhRrOCgAYqtJpTp1Khq57rxDBTLBYQwVaWroDDlzl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WZQqIVhsrsc8bKINVTIrNUEUq1SoKcSq2W7A8XKM9qVB7vxSSzcutjUN8weBtxJMbQlje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MuWmqsQtJsoS0C5HbmJKCUeYkZWrBrMP6zTINUOalmZlpWTKWPDWxTmKnKMwiDOuVrWvL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HM+hsykaKqHjZ2YUrxgc4tLAQkiZVKtwxNRBkUIM8zKG7ajVCSWV6uJYCD4WfQs1qptTs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LkqEshqMFRbuuUWVHMZObKFq1nvFS7ELO8gZKYZArPxGBEp3utKmaqZ2rNrGsETJBqL1H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dcqly6Xmf+waTVqoZ70DlfVmGSyhAzzKHXsVsSMtM3pqucV5+zuVp3EprAENM8qNV1BE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ko0MoqFZVqZi15/ZmoaU9rn/MaGOTmTUE2NrxjyOxyre4fmXVrLamogyw5AWKg5UJp5FgN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0zLlFXKRVtHrOI1UziZVSsQFrFXFWNULylUawqkDNC5LPUAcG0DKsepmYG48Z7wWjuzQ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UWzQpeZdH6i7yve6LkUdFXVu7K0p0CxsAvPa1mfPbK0ylBw80amQtMJTCpqFsgomwEcg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4BRIazGZzdFu3ZLcz3gOZmWysV4nDy07PZGzxcqA96qoiDlFrKNAbRldFcGwAjjhikFW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KYWcIQgtAtOPkhYlnHDDg5GXMQQgIuvcAMsYhiRaMsyHKr61suXhci2yhwYAbK6lnY5U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LS2VurobInalqUqvqjGmW0SmbmoeULdrsztkWmajZA4YMicSxjM2WlSPFK0xVps8XKVLGK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ZXSmwVQEzFadMTkLk2i3epUsKi6PqFaowcOxaswi3CqxIWmVX9cocO3DV3dijABWdI1Uh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93Wjo2OqcTFNGnUjtGhU63s/Na4EtBcFnIKs17tGchxmJCmDNcjQaQTSCmIEJmWKGJdSJ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zLpkYgoM3SFRawAWxcpaW0OXIFzRbw0lBFPPEpimXtdULCmBKgLBac4as2QoCAKpcGCw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BDVVSplKy/Llsy3E5s/7lWeC+dNKutsrA3zAEy4CJerANWtnBYs2aKKZNTKytYuGys93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Zrsqcq09FqG600YUwxyniMo/olUkoCbXMqEMSbTlYFjddUzA1FHBiVSqrcMvW4AfSnqC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VZlC8QhFJsvVsiBWPFTmBqciPlboovAFcG4SoMy4VxapUVqmc5gumW5Aaec2Vv05WdVE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jbMWAmsIsnEzQpZWEVVpBqrmvcU5xVycXMpU5aOUqTTh1WoumQQ2ymkq01JNReWaopym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RriEBFpLkXiXJVRLpHdFbNoGCDPFClRlyAsWZlQ3DQVLAZVjaTiZUY3Zo08rubQ+CQRk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TtECBQReNqNFQvOrtcRRr1Ii2zARoyKJmMVTmDPmHb1QICrkqWLRswiKMtUy0ZLRtQtMm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uW6ozA5A7MLgnKrBVbNa0RRZRcOqA8OAosfkNyY5Iii8DZoOYs93LxtabsqtdSuoDHNKc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Azs6LnKU2lV85XMSVzs5hXK9hY3qmnyhwTAiqajmwcvAxDO1wRKKLAQJUsy1hxHZeG1t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NMrZaYF82VrE0wpytnCo0HNUVTlWmajKbzSOFgOtWoHBZBNAFsiWLKLLG5oxVg1NFpsc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DNHfSlYRrcJzL8Rmc2qBWYAIBZ6pZKRQ5yrcR3eKCYFKuc8dsyLrGFqb2gqtfMpOtRg2Y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a4u1SMWMFQiFwwzWDsjS5zZUsKop0mqRczhqgzlxTpeol7nOZqILiM+jAmU7vObNVzZ7O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EiKhjYdVmOQLhT1bo8VhajLXlyITdl698UBELaqdVpZzbJFU3Ki4usuLnWoYqx4dCwFib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kCU81RcgmZWpu3EOVDDqlTRGYkCwjz9L5I4N7CFiJUqHKrGysrGso4+l9MoKx9YhiIRAM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VWrKlMquHyl2veqwZhTKLVXM4TXoCpAp0GELFyadl5coXmsLUepvEYJSUhjTKu7Fs9Wo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acYuzcHSmdLZB2M4biZTTR9UVMpIYrqwC1ClViI2QlQvEpZUQu7VSVyrcsQt8qq5skYq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mxELZYrNnDZiKiwk2vcA3FPRFC2DLlFlYw87VcqzqMvPlKuVGa54j3ac0teLYPUcwOoqK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sqnKQwBQx2tCxAuSqrqjFQrEx+aaq9E1DC1oDUjDltkilmgTiEqZkqGZHhRmFNM0agt0w3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Ep3gVsxpZUIpCU6bEgpkz5qmVmYJaMFzindnQ3ClhSSU8qHlWU6Kh7rcsxVlDOSoAqrm4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G4lXwxjR5T7qOpHWDVhTLh8tKlcblBjLlmlqaZowUMc0CsGY5j3UwDbKYFVUMy6IYt2g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S84E5RTHItRM84YBUZpY8MdHve2RmpokpaIgYo17ah6aOI2oIBl3ykMsZzBYzxlug1GVz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2eqHMB5wLQMzhjqxzL0VFEq11ZDlirmhqC6WMUKHRrTEMBApyKgzsSrNyLmuGJIu982Zbi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mzLnTRVtmzBXLkk6ina9RllRiobWBFEvlOdAb8+YIgbm1eArUgN2FyVa0VgQSYtixlsxV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2IKBTAtpme5vc5gNRFS5U5YCTFp54U0FyEQxVuyWWLly8MFEoliETi1EFMZWYcMCEZVsT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lRDaxLLzR6gEvTRTWpkB6CypisNPV4K6Y7D29ZhRFxNDPTxlMK2MBLY3OGxbxqtRpxqzT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ENONiMq4jErPVYyVKtZYMRtBgn8kIBtO4obTi4TaVkwuN4v8AH4wj+MxkOycSYNk1CP4m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T+KwwgwGDn8dgbV8Fg6CU0pGna8x9DIDYS+jRxFHN1gjrZaQ0DU6hqnMopiUxaFbSmGaV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TUsQ4C00QrpmULmdkM0molaWAQKBFpjJytL5l4YAypTKtc0rZ2U1CF5MhMqdUy5yTxGfO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lamtiDqQuTNFH9jGZQQpKhV0fSmrLTpl1jNcuzcQuGimwZlss6k6CyJDVvTFuGpEpte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qxdBUdKjMoWM9i1Ql9ct1meKTd3ivGJMs1lBJIaKGaDqtMy1kyvALnK6RVzRhmKi5yxaQ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OVGTlyjMVFj1uL5LMVOUI5Y02KoHBAdYuXO5QAspnHpFnrYcN6jD3bFUJ6vCRcbhhDjsMY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IO2Muy4iDE1bjEYi64nEiGtiTOPihDXxhgr40Hj42NUxbHNipmxUtXjCq0NNjOHacO84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CpThU7ZEmVRNN17S5msvKelPefdgxmxi0QFdDbmEu0DWCrfH25QuuQAInNlhpzSZRZUFj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BUpZl2gM2HYanc/RTzJrEWwucyaDMqoxtCrMtM5qtQf2UmAlyZ4NnmiRguZwjOtigAEp8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R+i34obLAAKbOspOVp1DdQ6FwLy5eo9QvA3NrOKMyvAbnPoWvKuszALxNEe5JnEtOa1p+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UV86gmIjVI1kd6l2tqNIaQmUUgqG9kDuAaYVeGusdREVVDkGKyyo0oC4dspvnJu0sZ+1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Y1KYPqKYjYihb1eGWLjsPBjsOIMdhgpxlCeqpknE5guIqwPXJvjJkxpPB2gYMLtKej2oZ6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NP4vaM/i9o3/AI3GLP4jEuf4etDsqpMRsvg06eyw6/xFKLsXDsTsfBT+JwYi7KwcbZ+C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2bg6a1aVNKthuuZc7z7/ADD+E+y/svf2NrvO47j7Nm/eQXnDzsVyljplgH/0YRcsYogm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Gj+ml9WmGM2mg9E2sMMaARW1z3g5XDaMRmptZje9E2qOwsleF1ZajrC4zNVzR3zMGXNUc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pSc8IXDB7k5soZi3EbNSzWy5mW6gEiUxrrnq5gSSit0uFVbFWBRGzrATCj3cWR82VU1pI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0TOLQnFws9Th5/IYaepwwqeuw5gxlCLjQJ6gwtUZg2IjLi2nDx5Iw+0J6fahgwm1J6HahI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0bDZe0Idk7QafwuMyjYuLt/A1iRsOpP4KfwFJR/BYefwWEn8Hg4NiYGfw2zxP4jACfxmC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Kvh7caiJTxC3pIvAsBL6XMuZjarUqFPaZsuOosBVpmYerTFE1qQjYmhxPVYYT1FNq9St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vTxFDBerxNFWjysmZDu/1K5NcwTDUjXqmqlMVCWpYn59x3HcfeYIfb5MNvZ1WdNx3eTuM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9mCOXGUyAC9zVPMb3lv/AKE0svcQBLAbr3hNltyKdcV8OGAOFMxmats8Lm3NLcxXnsbZ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AFOLSLtwLxaTgLTYsaTEtSYMaRM4epAt/UsZqJgqUrGpSuK+GvRqUUHEW+aZOdFdSQ5J48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1nBrkinjFmTGw4fFT0+MnAxpnp8a0OFxdjgsXDhMWW9FiocBiZ/G1LjZ7Q7MqXTZiqf4fA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8DP4/BCLgsKJ6XDicClMiQCXl5f2n231tb3v2sOfJoUmXeYQDMiTKu/xv2n9Gtc0Vo4mY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PM/iMc0OxMdlw1NMPheMGgQVMPtjHDDYfDemqYehXfaG1H6uyqEqpUNeyk9f9VuZMM7S9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U+Ov824zzuP4BD7PPmGGH3WuYJ1h3UxerDqfYfYhtVoMA1im5u4Spdcb56qk87rRhrb+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8D9FQtSxdKo7tSJBjSp1biAUaRsKAM9GpnokgwNG3oKN1wNCejw89BhoMFhYMFhoMHhZ6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gpoDbQTM0N5aW1tMstLTLMoJtDYS2toFmXS24awCWlpaW3VO3/yHovcTuvM0vLy8cnMR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JaWlpbcZ53eRHUutXCV3WngHU06VQBL5IJifrsoeiTVWVM7xKCJKbUjP+OoXOJplag2iiD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4D05hmDVOOiSpUZ4OtHoJX0lT5Nxg6zCUxUq+4dYPwGDf5j1AKm/x4l5Q1rn3H2UwHxWH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x5ip5ammLOsMXSX1PW06Q9r9v7VviwPwpEGaOsYaGGMJTTWktlUbwJ4GhGkE6+wfgFtw6j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rvF93jxNN1Q8vn8IOn4TLm7mzZpeXmaZpmmdlxJ2iqwbRpT+RWHak/kqt/5CrPX1p6+qI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OJxFmcS8vreCeN9yBVbFvFoVwlWkacCraphOXhKyYNFoYLGUg6OtsPsKlXd65yzzRP8A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0KiVIvTE/Ie7cYN2F5aB0EHtqMEWg/EpfiNgYZV1xcPWNiP7p4tML8/mvWSiq4ii4avSW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YcckONhxjRsXVmzGP8n40uO79l1GI+yYJaHuPIJ4btPYdDW+PBXNPy/KzaxhaGGWiDVIP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7/l03n3+JadZiMaamJPX8I3j2MLio2Iwm1t2sx1elSU1LH+Qpeo4k4wnHEXEq6YnGOuIr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3FpXqLTpvWRKOIqtnqVn9QOpaMeYHUTx5ltxGnkb165lJxGMoUJtXaiVaGCoValLG8KUv7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kYz1+Gq0kB9H5HWv8tpWwtKvNj5kQTFmzzHvkq8SnGq04pDQys4o7PxuIStQTGUp6ijPV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MesxOL4tOhjOFS/kJSxgqMZUfh0sHUL0YSFnFpTQ7sVmqVqdd0gqOJhda14d3XF3mJqcNc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lc4pjMaz1a3pzOAZwDMpDezZ+m0Gb+tTbcdGTpi/mMvoep7m3NBF1U97aps4f120qGDWP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B7B7bW92u624+49d3nT2ePHmdYN9bZuWsevvLgTiziDeN3QUtqYOoUZXG2tcdu9Y2G2i+I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Xp4oUaatmUZmmIGIp1wtPhpjK4lN39dqJ1mN9Q0p0q3olSq1HCVyTYXwVNamLJEuJebR2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1qHibWxzYefyeKibVxQOBxiYpRuUjN4qYSk1XaKPVpYPB1cVs3C4OpRpWp0qu2FC4XaC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wGKq7PxTrldBzvjG/mNp1calTCVePhcMANoJ3bROlbFtSxmPwvEmFwdKtS/j6IlLC0abG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AC06NDi0cFRo1qdTDL62V6fFp4o8HD1atFaVBKYxXCpiDoZVAalg7KFpmuMlHhrSpPQw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VtWp/WCZsLQrcQbqi8sxK5hhvhhmK5ajuqpVfKM6sMvN7MLpi6jaLGjnWn24oXY9Ye3N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2j5G6YEmKY4ub6vDutF71g/8PX2303Hqfb0G/puPsrfD73e/sxVdqJwtcV03HHYY4dG2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sNgKGHeCY3Amti8fTx2fZ/BfF0UrLihgQ0GFxCCvgarUjhXqw4XLhXo1sQCGsEmKq1Urm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iKiYbIymbMHPtau9DCUHavh6VUVTj8MKrDlXdjxw9r7QrphKm10DYjDYalhkhvZqVTZuKZ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q4LCtSmxfosQoxeJXi7dxHDetWSrgsViRRp7UQ4jF4jFUEJxSLhMbQxVI1K+OrYGltpcu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aUxVEV6VLEYkClVq4WphcQ1cQyqb4ObOXJXqLwMTTSx3YinxKdXC3bEJwwjipShm0GOTL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4vRzIwYRhmlWg71Fo1qbZ68w9IpD0hIEr0nYIxQYJuaGYkZqVdbUKpzUyuWGW3DdS0qu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FmJGUXszETpFELEy1hadxJuQISTNn9SbQMIpjbrbvIi/g8fj8+dw3j29fcZfWVvhHurNp7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UGlROJToLW2Zjmw7VaVKhWxL4CjTxOH2WK4ws2jg3xoq4vD4ejXq0MXT2dVxIxVKoKqT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4CyZa74jZ1XPO1M9yRUKYtWRcucKnFIE2auXC+voYtcLXcbEwuJrYGs+1qrVdnbQq4qtu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MXWxVLPjMeyAhZiavAw9TaVd6TVjUpYanVrthdqKaWyFyYHaAJwWIw9Sjs/aLirSF6dL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DBv7Kh/4/TJrbUpNiMFiMPjaGD2TiBSqkcqdNpdcbii1apXIxNOuK2Iw1ZzUhlX6eMxmU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Kw5Gu6riaNZKtlp1atKvSpOjUQQwIhQZqx4eMxeGtKKUatP01K/iYpmWtx6rzD187ezG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aedcOjcSGWlUZqVEXpl/66d8nsBsWEGpqTpPNc3RhzSp0/UzqXh5UTQRumBNqmXUU1VQF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pPI9g3+fb13ed3iafgtu8+87jKutJTp7avyb/ABS6Ve3Cm+HleiKor7LpYjGYXC18NtIbO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vvxNXhUq2IZiXlJruy2amsQUqbUvirUKVZfT0cjYWjGwlMikvCTF7JpVJhMZW2dW2liKOJ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AbMoLQwkrVFpU6VSljKSYwLW87sTS49HaNLgYWlRw+1Gw/EpmiuHx9OxlfE0qE2htZaymq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C4IPU9DQUVKCpExBTBbFxXAxC7Up4qv6jDJjkxGHrKrIorIMTK2zF9KhNIOMrMtLieqa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vEhciMqAFrshQZWOPAgxjtFRYvCECrYdRVIHFJi1yi1ahqU8PiAyUWSliaCCs+HwtGvMT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Nmo0KVZUVsQLUHd18R0Drh706/mCdIdI2oZAUFFVB629h0CvnU4mnRcYtHPqBPUtnr1n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mJ6JqR3OYRvoURXqHB07+hoz0GHnocP7CM28e0ezxv6S+8deu7x+Pz76utJentqfJvPT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tD23l/ZUxFKlKm16StiNpOUNXOMozM6gIS7We3DZ3yiATDhm/wCQ4raNKhW6hiJnF9sH0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my0BhsFgdl7UFOkdqrNoY/wBThcPiK3EZBwcPWx1NMNtKvXZq+LVcbtjEqUx2OryhiKuH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MdVwjVtoYipKVCriWp4LB04b4bblRFJ2hh34lGhjIYmh2hT1p089DALSrgYJkr06kr4k2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lGFvcqOYmZ5xDOK0cks13loNJoZwjBSu1fD1ctHCtVQ4S09K04V49Ky8IcFleI9SiaG2c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oRgd1h7WS9XdrvO4+wzyemBxIq0q01ui3bJpi+0dgfmOgWN1vadAeraxegAmEP9rLmimVD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D3eQNxF4Pc+i9N3iGdBf/wAVTtp9vtrD25hSq0R6mvvO181T1+KlTaWJpDC1vUUIN2Kq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FRquIRwuiNh8I+IWvhRRaibA1iJRq8GhVo4t8Nx8RSwmGFSjtOnh/S7XmLoCvSYFHrDi1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RSnLTLGwwQejqwUMRahh+BMfTfIxucPWakchyhhVrNQzVEpNTlZjlw2KemePeZrwl78S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ROWjRShKa0qUdxC9xUIMZy7KBVVwaby4lxMwmYS4ilb0vS24uDUrjqIgxtIz1akNiww9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qsWjVYcJw2aAXp81qQBFLH1KSYt+ItPRQN59h3mddxEO7xaHr4AmCKml4XrmWm2cs2Kvl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0E/Yc0MbSdpmF+x1h63zHp7P23D8D5j7NZ5NoDmqe0bx+b9o/bS+P3OuX2YrDvUrYWgM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9ZTOLweErY/Fts/HVDUb2CekpUztDZQqKKL4nAUdhulRxWExbpUNInM4tNnorYdsIaWzj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+GxS0a+Cr0kpMzU5tLCcRQYSDOsTKpaqGbOJniuTGqETitOK8xOFWuTsapwaOyKmU7LdA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6HCXrbNIiYfIGokKajKKlbhhtpQ7RaJi69UnjI1Wq5bM0w1VjUUQA3zhZjipxX4LHemG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EsWjTTcdSQDMiWo4Xi1a9LKydxij3jd4G/x7ju6jZtNfRNe6E8Kr1ExhslMcl48O4d0M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UNMUJV7aYjW9h7oPad/XcJ4tOoyzKtug/OPZ4vLy0Y2laoEFD4vcemSMpERAYNPYyq6Vt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p7Mph/bjsG+MfDp6Gg+LSvUq4nEA4jEVKkNIiUgJoBs34V6GVkWqmyQ+HwpxNEQ4zDx8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USlTFSGtTVjiaUGIBmYstJGLNh6xnAqzhtLNKOYYGnVYFe566q3GpwVacxGI4grYZjMS3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EnO7ETDYZ69Ws9OlTqdDuBImd5mP4sJrX9PRnBpwIqw+w+xWIaqxcqlmgg/B5EvOu49d56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WuyixKE2S/8AWBMR8SWyLpHOviEy+kBjd8pfdlTtHZvMPUS+4buu60tLb+gtnmu7Xeeu8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Brutu8ytny4um/Gon+n3GWlvz2hSVKfK9ezMzNOYylTVo3KeI84lQzVhkMymZY1PVabmGk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4OoJiGy104gl60/tnDczgzgCcJYKazglsLRwjUzwqYbh8TbW0KLUaIxdQR8czYfZrf43/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YOg0567YrBNhq6YZKzY/ZL4ckG/vTD1Xi7NxTL6CvBs+pF2dKOGpUvxHed49h6ezx7L79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trsrXZncxh7Bo1Vb0qI/qteP3W5e6Dd4Ij60x0pH/wCi0bWKNB13t1EEH4nFx+Pz7L+3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n1VlqGYf4fzj8Hj+y7NUpmq3Eay5aVpnWzMYeuDGaoKNMzg0Vi0aWVVAmoCasFSttMUaQ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xdLA2gwaQYWnPR0M4w9IThJLWnEF6mIp0pxQ4vd8JWy7SxO0KlelEcZdmVNf+QUXrYZu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0KS0Ke1KIZaTZ0xTZ9m/7NkU0q4zE7OwZJwmHV+FTEsBCFMAVdyVitH3ebzMJmEzCX3WMy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rk+kxE9DiYNn4qfx2Kn8fiZ/H4ifxmIjbKrLG2XVUjZDWOyCs/iOQbKQk7HprP4mhP4v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7IwxP8dhQX2fg1X+OwsbZ+CEGBwNvQ4EEYDByiUpI5vG7T231raU8L8IiiMbwaAtOkPQCG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db6U1LNuMc6rBBB7B7X6f+Tx7RPEOkw3w/mtLe23sr1qNOYg0aoXWlZpVAUhmZmvbmJp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ylKeWLpLXNAf24Mg7U3ED1dMTGu6DF19oLVz7TMtjyODiDPTVY2BtUbDtUxdJlFLNFwlQH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lhmUUKPCq5zBWmIzVXOEu3NldWITZNNA2Gvh/4WjfDbKp4es/FaekufRieiWeiSeipz0V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GehoQYKhDhKMGHpXOHp5jRQRaSzhrMgmWWmWygctFf8vLLWhAgIv5IlgEUDNVyg20qf2Y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JlEy2lgJlmpdahvXmkCnILZmTmrgggbjrL3U97zDa0BD0Hc0AjEZxqz9n6DSf/ulSfsND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om4XcN1t5YCXnNOYwLY/g8e3SHcPZ5gnXd5nnzhwfT/itu0l1nESGtTnHpT1FGepoz1N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KDF056xJikSvU4UWmJkFyA0KCcBZwlirYBQGqXci9rtMzwPUEDOp4lWZqsWoxVc8yGZJw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JrlmWZZlmXTLMkyzLMsy2mWZd1oVEyy1oRMsyy0yzLLS0tLa2h6gQ6S2vQATz5fsy3Re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dRbW2stAOetF6H7doeph0lp1PV4stc4noO1dJ4Ym1Rs4gGYkBYDYeX7cMRwltPCdE1hB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6Dw/3hu6g9bTLLRxcYMxeggEtuzTLFFhuHv8AE6f+JQbbtYW51qMq8erOLWhrVROPUnFr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Vh4szWmQThzhicMWyCZBbLLTJMsyiZZlmWZZaFdcsyzLLS0tANMstLS0tLS0sJUp3PVZaW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7bjpF1h0323XEEO423L0tB+AbqmkHU9y9wN6k7QnR9VB0PSn9qNoqiHpPE/Zheousf7MM/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MYRJiulM3QTz4ciw13E2h5V/Z5g+1DCNC11p9I5yhBuNiinlbTH30qVv6Kti1rDMJnWXv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9QFltx0mrfhv/AOnzKq8SmmFrJEp2HDE4YgQCW3Wg3kQ0lEF5eZlgIJt77fgtLbre0zzA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eB09nndaESxEGp323Wlt3m0C6CKPxVJ0a1zfLKekENsq3O6osBuqfah1F4d36zq1WCVP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l3M2UKNxvGFmxQth6fx+D2gcrJcOMoOgCmw5oY0wnS4Ea7m242tlJlpaWhEqfcJvDDq7d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Bjd9t3gdO6D/AMlvxedwnn2EX9w99oRecNR+MdN/T8i9w5nQaZZbd494/B4h3rPG/rB7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4BbcJ3ncDCMsX7MEPd+vUxugEvzLpMR8hnX2WN7GWnSZhbEheDTH9d7Uqmi/q11hcu51J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xai0mOMgxZM9U89TUnHqzj15xcTOJioDixM2Ljmp6orP2GgXrvPszCofYEAIH5Liw3203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NN1//ADHf1njd59rXia0/yD8N5feOonX8NW8NemJ6inPUU5x1nHWeoWccT1E484xgJOI3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vae4mykWUd+I68KrODUnAqT07z0zT0k9GJ6JJ6NIMFTlbC00p4diaRMzc+e8boO4dW1aXN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HQwtLy9o3TxGa0rfapNPDwS+8b69XM1NAi+we8tzjdbf594/8lvZ49tv/Fr+DwfltZt/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x3l7zSWloLzyPxVQWjRTfdfde3sOkOtfcNYe5tJ+s/dtaiTEwzoRrL776wRmyyrfhYP4Y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4aCU+0yjpir8zDK9RtIBPB5DC9oBMRpXUaDKWvdm9pFwwz4fC4PgEDcPf5nXdaeR+I7r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If+S+4/k/djerrbX2BRf89oNPYOn4BKnaeraMxsog3drQkCDWN8h3Xygcu7qW6r1/2Uu3E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ijcI2sXWFrTqag5cF8IlQ3g7J+0bpe8qjLPC/eHUrdV69Fl93QHqsx3VVtTN42lQ9fZYC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r+Dx7jOk8e8a7+vs193T2+PyiHd5nT3ed37dCJ48fg8+y+6/vE8e8wR+h77Xg1NrCZp1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16L+2/wDfoz/GkxXY0EOrdg9ncQYZgfhHSpoo1Te0FpU+QaAffjkGnSEc7jFNjU0D9oFp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nT2ed46H8fjW/s87ukb8x9vXf599//GOn4/21MU+1zBaePed/j2eJ4/AdzdIe2kNSbncDq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tAep6D5BDubSP0PWnpK4upi9EHOxudxh7OoXdg+wSrE7J1ggnbKguFNw33jG7Kd8u8R+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x0TydJ3PUNpb3j8Xjz/6z7DNZf/0np+A6ew9ynRbb/McX3awTyNB4/wDQ/aZ+tMezy3R9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QnmYa23dxcgKusI1rdkEQatoZbcTef6yN2F6DrV1PaiC/t8J2VvudZ1ixu61oTuMqCdXxo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lHLPP5TPG/wA7+u8mHf49w9/jcN3T3+N3n2n29fxX0vr7DuvuvD1XQEay8vMwmZZxFnFS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Cqk4qTirOKJxYKkzzPGd7isZxpxpxpx56iwp1cz/AIW6HckbutpuMfr++J7DD2vG69YB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GVuzcBaVDzDlF77x8baLMNvfVuk6w7hBzSnMR9odHl+Ydz91tTDqD0/24z4E6LbI2pp9Lb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ieQLHdf3dfZ4nT3+Pd5/B49nj3H2MptmpzPRnEw9+Nh5x8NPUYWXpTNRmejM9CZ8PP8eFs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NM+GnEw84lKcVJxRONOM041ScetONXnGxM4uKmbEzNipfEz/ACZ/kS2ImWtMlWcF5wDPT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6YStSyIPt7vHj2t2v1bpm1/Z+7cehg+XEfGO0QjnYy1vZR7V0at2eBqCeV4dV3DWL1ft8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92PMIIurXlPtmM0reOq+H6vv8/wCpflxnwUdVA5W6ObJ+Xz4niXg3H26/kHsHXfffeed15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ed1/wbQ/6/3UxeoeEJUq4emuVMt6QFMo6kQ/mZlUPj6AZcUpi4mg0w+IqU3oYsPPU056p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9YRKuIavQwv15ifjX7X4W7W6rqPDxt3Xd/rT5MT8S/GOn79Wvp03NrB0TurfGvYsbv6hf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w/wBkQ9V609Wlry9mtGGi6zaHXwvTpLXVzAJrG1jmxQWOM+thviB5ahAGrNuEPstOu/rv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4juPu8b/G8QTH/Q3jcelHvxaIWr8KrisTTzLVFNKFBOHSMsZYyxljMpmUzIZkMymZDCLe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VQJVqIJx3WA3B1hbhka7s449CitCnMT8Y+cbh7hP1aL08gXVzANxjGzILTE/DT+FYzCD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tOw1fjoG9BOp1CasTyqJ1hjaLbdQP/0PLMEli0AtudrRRbdeEZW2h2MYex+39DuY6HkR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P8cm0C+7x59vn29YYCCPeN3j/AMPn8dre7xBuG6/sxv0d43Hph+/G4JqtZKKLNoUGrphs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cTMsY05enM1OXpxxRecLDTh4eZMPCmGMOEwpbNSEujF8LSdxQpCel/yKdFab7sR8SfP+L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oCFQKbC0y3aoMkZMlKjSzzhqDUpBltTWkai5UAE/qlkMZVXdeL1IuKnZhfr0rXZRkp6B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BBZU0YVbTNTsv/a3ltZaDMJl351EOKp22hUQ0esI0bVmOrLF7tC1SdpAF8R8FJ64o8WvO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POm6/4DAMv4SNCeHu8/8Am8bj/wCLF/RtLbhLwzD90zMZdoLzWHcRCJYTKJlWWSO9KklKr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za+3/AG+6v8VP5ff58Q9P1bVmOrC0pkhr5mdrzoRKwvTTFJwuPSE9VRnrKEGKpQ10E9Qs9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jVbjBfW/VjeN1ty/s2rMbADk3VlL7RbCVJ6Np6Iw4Kfx4hwCT+NpT+Moz+Ooz+OozHYSl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6vrF0A0HVm7VvKmtLAs5whLCE6nlP4fM8f8Ah6jx49p3df8Axn/w4rXB2hHtw+4S8p88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kKTJKj5C9lCFSh4UqLh6iJTwglLK1QqlJGxGHEOLw09Zhp63DSlicO7t1xtVqNL1teesr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7d1YkUfU1pgWZ8NK3xU+/wBvnxvaeRFEfquijQDue2UXlT48BrQOhhNpfdfeIzWmD7Z58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jQS+ZhKmm021gureL7iIDuAjm02h9Wh8N9KmgQQwd1pa0rD+tY66YE/4qcyrYHq3tO63v8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mGa/ht7vPtH4uv48X9SH24bpupC5QATiPdqjw1Hju0LGXO6l8j98E2f9nF64aquh34H7b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tm/a/27qvxTZn1ZV+NOv4Bufr4eL0g7jP2q9gMqduzvgtmFOMczjc0U3EqPpbTBdfD8qp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HTpB0xH3o4zBmuFWAwRheDUFrReuPH+PhebDXAlS9z2wd0vaWLFuWo/TAX9MsqgRBf2+N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8e87j/wCQfmH4cb9P3YfsjAsMJhmpVljdzQylSFVq6cOpupfJU+RKIeiJgxmq1Uy4Vxo4h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2l9Xds77f+zc/Zh0pGjsv60qfGsvL+y+8biNAdHGrbl6w9V1PbVabN+ASppEEaCEwR93j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Hxw9Y2kALSt2IdMV9qFgkXVu2WnSX3WuFOuN1oYM/44F5WjdAJ0N55HQakibMN6C2Eqdb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u8ezxPF//AFef/bjNcIeqqWPp609NXnpqwEw/xmfsvzLH7mhmFXNUxy5am5O+r8uHzen8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4WMLNjayPTmG+w/dtD6m7AfbPfvoJTNHZnwx+xe38TxRKvVum8aERdd2zvhSVe5eVBuMp6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vmEqHRO2GCdYDrV6jWYzSrOq0up1h3Hq3Q/EtjMX8GB+uJV0bXhk2lppYy9pUGUnUbL0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13W0hHtt7b7yNB7Du8fiH4DHXMALD32/OPdbdjB/iHrs37oqVbZqpWqauSUPin7oLvWQsz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OVXao25e6r8uGBND9sF89XWgY0xToaUoaV37seP8AEtuwP227tw6zZXxRu1PiG4bj7qkWV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D0Ii6F+VzNn9i9avV/YNFXvM8UPsDrV0FPtvrl3CEReYUiSuN7jL6U1sW0aW3MYdE6Pi/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NUe0VRbpvIuHN43TZmk1s2sYZafnp7z7h13aS88jpu8e0+63/AIPHn8Xj3eNw3Yz6Z67O+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pksQ9CUPhn70+4RsG7OcC0OAM/jodmTE0Ew7/wBUvSjnM+ER2ot8mG+TJkw5hmLdWomU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4gUktSZVwf2n67h1OHrZtnU3RIeifWH4Buq9UlszOYBy7zqGN4ZgYY+rVOxYdN6d36jtp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KKYha24bjymnpMd2y2WDSOcz2y726Hs6Nivg2b9ZNI3KOrlrRReW1Gsq6K4sNAMB1p6x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vO+2k09nUe/pBu8/i6+7zuvPO6/5h7vOM1wp67P+4mR3w9elXlANTaUPhn+ynU/tEHsM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cUqulbDfIHz0IZUhi9zd2K+svK+JqZ0w32an4F+oPZ587huq9Uh5QNWY6KJ1g1lTSOLC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zJT0TemjfonbT+0Op0h1boLQ9W6gSn3AWbH/AA+OqEx9GfcegEAuhN2xGtDZn16cOqp1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ostTWE6Ne2APMDzMRf2Dpu8QaiD8Xn8f6jp4nk+ww7usMHs8+/r/4cRrh5gfuIiGpQwi0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H+AQ/JSpN6g7QUOm0FM9ZePj7T+RMwmIOIm2Pl335SSzYfvyKlMgwqYyNCjxaT5r3OI+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56sLrOIk4iTOkzrM6waxfqLuHuG6t1SeKfROeW0OiKLLUl4RaYP5R1fuEp7wJ+9WJ2J9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xvVnSL1JvAMsGs2h9ZOxIep1T/XLbgeT/AG1vj2Z9dZa8Jy0qY0vHtlBLSwjaN4wH2BH1g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ef8Aw+On4PO8e8e3qPPu8+N/T8FT45gvt1sPSrFNnDNQopQpzD/AOh+VO+uP8hJhmyir3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Uq1PRV56HET0GInoMRF2fWlPA1QQdPV0RPWUp62lY7Qoz+RpZgZW+AaGvVFRFFqn723Mc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yuMsRdCtsIp03D2jrK3ckPRzampWwlSyhbkWvHGVj0wn2B3VNR5XlPm0EHU6gdqfb89SW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uadVHK2P+rT+Neh6L0Y6DQTrGOoFjV7NlG+GW+ao3MEggjHOdzcwvlXA/aXv/wBiddxEB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/ABu8zp+Dzf3mefZ49nQ7j7PHs8+09IN1p1/BhPtCpU43Er8OmW3Yb4V7W+VO/EfZSYaV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uWAmf7K9JUp/rh6CVabjLiAf6zzIMGZ6Kejsf2zCZhMdUthlBaFXpzCVapqpKv1VvlloP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1Zs0CxdJ0He3gQ846TC/b/b/bT7vKzqBzM8taeL2x0ZyYqAS0WMc0tbey3mM+rh9aH6P2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2qm5+zZalaJvLQ2EEOozLOJTWcWnONSjV6MwhBxSjmgFlnXdb/xefZ0nSH2H3+Ovv8+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8IxR/wCQxE/kMRPX4ndhfhTsb5k78UP8lZQOUVdHM2a2Wpnzrcy8WX3CU3Lk/JiUWml+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lf/WDB7tpGYbNxMRVzTZovVXrW+unT3jcbNVyhitEmcAw8MQuk41IT1NCepoTjU49elMG4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VdY3Q9qab/FepwsX6ymZ61J61Z62esnq9fWGeraereDF1ZisQ5w+G+tflYXZjditovf1Z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wtPEVP4+hP43Dz+Nw0bZ2Hy/x+Ft6DCwYHCT0OFhwdCelw4mFAo4sMJblfr7/Pt8Tx19v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b59vXf4P/AIfP4Kfye7C/FT+N/mRT6rEVKQrrVpQVFjVlBNcTBOKtQoqA7k9rn+3Eq3Cz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8K9VAgUTKJ+xAlhMe2bEYcVVV3zNs1bUB3Vfhpdk8+0bjbPwaYPBpzg05wqcFGnOHTM4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RlQTCj/JE/V4vRodSxsEFg/KQZVNsflygNfdfcdPZ4xxvh6NmwoUAiCPBpALD9+gFzu2X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TG0VeolpUa0IMpX/AJGdYNTu8+zz7be47j0t7vPt8e8DcZ13H8B3X39Z5/Kve/VaZYGm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LWlWk9I4X4qXxP8y9cZ9pZhzlmIN6x67M+xUmIdqdLDPUcJ1i1q5rSlUzVHwdU1GoYhgMG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5a1IdywQS2pjGwqG5ZHp0xKC5KQ72+Oh8f4DD1IzRDKpggjC0U3Ec5BMMf8AJn7DmJjRO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9g6Yj7ZlQZTe1MbzyGdIzZ2xY/wAfB/U/WrpF0E/ePD2rpDNnC2J/aosEQauczrKcY855Z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zOdKfv8A2hnjxu6HcZ5/Cfbf2+N5/L49xlvZ4329qd1fSrhO12/owicQGiGGItML8dH4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bEw3Wt8nSbM+xU6YzLwaAUUU7phsr1oiqGxHz7gLwxT/SOogimX1aYrMaDqyypiWelhkz1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q/B4bqIeUjUkWVTCVi6FzDrD0ofc8t0p7m3g2DrZE7cT8569Qeqi27NDF0jdV64r4MD9Q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9o5gBJrd5PLgCfVBs06l+UqLs+rdDTNgkfoPjGu1ehKiU+o/H0gl/aZ0/9XkbvP4D7PP5V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OFqKbUGULxKeasUIwnZQ+F/lXrjR/liUzY1TmaYJslYVOItdglLDFc6d0eqpqxSJi9MTQ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VMNVVE8Uj/T5EXcx5juNjHwtF5QwgpVZ/sHyYT6/n8D6RetXQUhpe+7pKesOrN3eKf2v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RBrWPKukxve3X9UF3c772J0W/KvWtrS2cf8ADUSqYOyE2l9PKteN8lpgxbFr16VKncvLu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fUjoB/wDTMIulLUn/AMBlvZ53CeN/n/weN3j3dYfYfxneJj/u0nj9u/CduH+Gp8oYBsTUp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DQ4oA+smFxHFrOoAxFuDhKqVVTujVAuKmazYuk5xXAqz09eemrz01eUwRhty7qh5vZeC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H63vG6pB1qz/WISCJT5QO9u7wn2Ohfso93km8UTqTCM6oZj4/UdKPdfeRGmnCXRnHLs76a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vFG7w2krdgvbC/wDYDq/de067usQXNRo4y0R2/wD9GVCbLyiH3mefw9d4nn2j2+d/jcPdb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D7vG7aP36AvTf49+E6Yb4KvyGmTWx/2Zhrmpir8SYD7VTpWzGmnFFRO6ZKvEjNVz1Kpp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6qGIFcyp03DdU6+0GZrVKbXxGA+r+F5XtneEf1rLb17wNF7F+1Kh5U5QOZzu8xeVqQmPH9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ArAX3ntt/UY02fphV65cz1GiiwJl9L6XN27V6Yf/ALOVdSbEDQnraXtF+SvAYx/+hOsc3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93iW3j2DrPM8efy6/h87/ACd/n8pm0vv0OxmJE4D5KtMLMJMN8FX5FmP+xKJPExRu8wP2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GdmXu811qnFGL21qQqinhlRBhgKdOgKe6pALl8Qy1BiHlOo7irUAUVGZczy7S7S7S7RJS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8bqnaDdBqSf66Q1Judyd/U0+z/wDZLXjtEFoxueg6Tx3FO7aBtQMbtvaP3vpvOo/1vuwHw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bBROpGrVNEy8iHSh/wBrDqiHXLPO7/ZW1I6P/wBj1h6nu6zzu8eYZb3eJ43ieLezzv8AO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y8HtHt6+y+7z53nf567uns8zzPG0/+wpX4b1MwwWbiko0f4MJML8FXvSbQH95lBrVsSf7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4krkijg6r1Ki93nE8XjxWF8VjqlKv/JVp/I14do15h2L0G1IORQIBKVmNQoMOtuH7acp/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9oYcJ+5RrSPNuGpPV9GpfG3243UxzaWtOp61InXztL6v609YelTWdUhg0CRt2A+On3ESn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VjmW+nil/wBx5q9i6AtfcOyf7KnKydKmm0RDOjxr2FRGPn330vvA/wDEPb1g31XWjSQ5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utPPjx7R7j27T/wCwoLmFWwisVY4tialRqkwnXCfDV7lmMpF6pw8WlkapT4k4CTD00Wu/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UW+JsNo1Hpmo9SmKmMqK6YM/4cxTWpLHXOtOkFlChwI3uET7WF94g3PrufsvAP7GOvWCd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YMbp/svmqnr1hOVtYRyp12l9WlrQToe4dvRBru8dE6sZgovXqS2WnT0AjWCrc7qiwG6Lp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p+nSKCY3NUHSsf8A6NozZZlLHc6XN779N37Ia3EgGu7JZ/b1/wDD1h19thD1E6y2onn8B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dqf8AYYSdE34XrhPhq9SzKdo/IZQtxcRlz3mF+w/buHUjW26z8bEYEV6n8Wk/jKc/jKUC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wizKKh6A+8fYod/vHWONI3U97aH9+s8nkgGg6V9KrRmCg5nlssGsZsoVbEwQ6PtH6mF1w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EPb0B0A5oec+TMH3jQuxeBQNw0mrtvIyxf+1l4TdmGg6pZge7ov6juxPJjeMlhVpxsTRvu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kGstrb/2H2eN+u7x+Pp7/PvPbtb/ALCiuYBRbfhe7CfDV68JXO0tHMwxy18duwvztLrL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EEbuw14vbG1YHKIIJVqtThMbr7Tjaa1W0rUfm93kbqk8nvTWqdW6FOyn3VNX8eMT3FhNN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S02ipGDwWuCHZU7W0S3L+1TWdEGkMMpV6dCscfhp/I4UT+Tws/k8LP5PCz+Tw0/k6E/k6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eYeoKu04ejCObsewfHbmc3Ld9Ptr0w+KOEogDB0J6Sh7Du03HcPafwD2Hf1nn2Hd5nn3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7Ru8/jPbtf79AXmU5cOgqVqaUnaotPg4XvwnxVYs2n3mUDati7gzDfI+9XVmr1ylS2sW1n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2gmKOWjmGeDSV9Z+p91TDUPUOMpp/YHvG6p08+e1KXc8/wBfbKfVhlgmO1VsBRWehoT0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0J6LDz0OHnoMNPQYafx+GmJweHSjs/6J6Wu/Vm7F7xqWlrrexBBmGppUxJo0VPCpzhpL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mFysvfbPkwQczvqZ5HyN3KDapb1njVT2qff58+PB3n2HT2CD8Hn8Pj2+d9/zj3+J42v97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9rOKgb62F78H8VWVzlTaMMTvxLZ2sZSBDtvWmUrms/qJacMl2FylHIw6VN2La9a1h6gCUX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H3VsFWau9wq/bHvG54Ovip3LoDE1PWU5V+QCY34zGGQrL3glry9jBHa0xI/o2Zrgf27a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/U9AbhO0KAMJpjLZotwaptFghW4Q33OQo1MOm1jDDCZ0iCHVl0FTlCdKv3Fjc0Y5iYPf13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/nePzeYdR7fPt8+8e3zDu8bW1xlDre0BKv6mtKlapUGG+TBfHUmW8ygjKJb2Hpu4SriatX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1ofMO19WXSamVuNLGUaQpmkP7D78XxvVsWNL/wDd7xubpUFmHVNWc3JlPRYvVuaUzMb8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ZexWNzBOhYiKNcQP69lfRUSqbwfHP2h6XjjIfGG+3Hncbcqkxzp1LHl6wdK3/aHq/aO7z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O/avZV+3edopi7ezzDD039D48y8EH4BB+Dx/7PPtPu8bW+5hic2c234b5MF2Vei9PHt8Xl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uFrKYJkzR5SS1f8AWYk5aFd3Wa3traUBDuvL+zFY2qmI4nEoMbbQvNd+u8bn6VTc9T/u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OREGWY364+IRjmfsXdeDSWzQHWpquyPpDUVNE/QTz4aILSrzOOlD7g7q2i0RCbndT1NSV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2VtancBZ+07jo9SE3ZL5a32+gvyUunuMG8+y/wCG0O/z7B093Td5M8j29N/n3D3efPuO/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qD13Yb5MF21O1Z+vusZYyxjUwxsYAY6tdheCiq1H0Exjf2tRBKaBd1MWpmGH24zEU1xDM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DV6NzPe0XufuJtFvD1OkbnRZix/j0/hSIP7WN23GN2jVF13bG+osqxfil7m2g6Xsag1HSn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i3oNW1NXuXVcT93y2p14zd5lxF7q/S1lc5ZVN8X4Mpj3n3ed3n2edx3ied53eZ1njx5G7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ePb56nzB7h7fJ3LNq/Yo972EFMvXZEsy0+HQH9uD6VOyq+VaZvS3mWlWrkekS6b6eLprP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vDG1Kw3YwQRRcwwiWlvZjKeG42VFoVBfGj8NTtYRl4aoLtUOpWLpDDByv/ur/ABUdcOpi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hOv8AqIsTNj/CvWpqTyIozS24Qi4Y3or2p98xzyKOQS0G79/3TSYn7hhnWqxtCsGkvrU7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ZHQrrovs8Cdd3jx7zuN93nf4339vnz+TpDuvLzxOk8e07zD7+kvbcOu1vsUTre0Snmqt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wcq9n6r2VsRVWp6mrDiasbEVZxql6gvh+NUnEecRpshicQypY242zXu0c7sW+Vd4lBCP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inwsOftD8L9B3gE4ftC6lzaDXd5afviPgwv1TBKxuyjKs8HoPhbQTZUXraNzMNFNzDOk8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/AJtzZuWmLsx3efJ1dJjPs7v361H3eXvKo5FXOuI+0vQ60x3dd/jx7h7L7x03npDuH4em/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N3nf5PsE0nmeYu+88ewTavz0RzFWtUP9mYwkyh8uDlX47Bovbivn3Hd/+Xfsj7JD2XNxd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iEljHOVaANVaaBYOm4+7HUqjVaSsuFJtiL/hbpeVKlo0Tt7odA2ijQHSo2prfDg9cGuoP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FF4/SbM+RO5tYurk6iL1p6l/jTtGk/8A6Pmp2jvXlc9Z1NTtqdaOox3zL0PTtCwy+pa0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DE/b8JPHs6S3vE6e3wfd5gvPPt8zzPO8Q+zx7vEO/xNIN/mHed/iDu2r86WhFo55id1D5c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24z7O47h9Xfsn7eIWhxxg6eIo4XCjDs51UXOKfM8Mrs4mFQLh19h92Pq1Eq0XZ8KT/ff8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6VTamO20buzXhFyDrU7dmm+Bpxu8aqnxb1Or9TNnfaTqeqaLR3W0DWl7xuWDtP8A2J6/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ELR42pdog0x/eDysQqly8TSPfd1lwoQ5igtKx/yZrkcWh/D53203+Z43D23193jwfwef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nQfkvuHXavzKYTmepo8ytlofLg+6r8IrUzFYFMb9mGGGJ9Ru7dsr7jgmrs/6TGwjHKr98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Q/qT2H3Y3EZDTq8agfk/AI3VvhXo9hNXPgSoc58KdagtDrNlfQpw8wTVs2iTrLx9BaGYL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zRdII72FPSC0/q3P/wBiY/SqRmLIFJQtnjWubJLaLNowMApu53rBH1g5ZUImJFsVaN2Pq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8flPsE89N5nnpBv8APs8/k03eN3meb+0an39YJtb5KWrcwlX5GVTUrHhpR+XB97/ElOrw6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qZWO4y7+mxIpjfsv7lYWxWzrjBk3KzEYhkbDPnrRlBgpG9L4k9h92MNECnw/Tt1H4BGlr0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Cw32sdlfUpz/AFJ8c8NoKYsF6ndhf+zuYFlpaa2AtLS0sYVvK2m0DGGvdVa2fyh5V7n5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Tbi40knHW/wA6ZMdODjDPT4uDDYkwYSrf0jwYKVaPBr5tDqyzz09hnn2edw3dB7P23med4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bezxvHs6buggG7xv8jd52x3UmysKhMqdXZRUr89Ol8uD76nwiDpj/tTD11Wmeswv1W7r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JUO6rMZlVcH8tSpUUrVWoaS5UHVPYfaJi6KMKVJaVB4PwmVmdVBqzNWmbES+JmbGy+Nn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tCAY6bKBFEaK3a8tyfs+rMbLlul93CNXafomnoTPRGeino56SHCaekWejSeipypTWjjj1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df8AX2xNTUGWA3m0oBdQdwgjnUTz4BLTG/MvX9amg9g9p9/T2ePb13j3H8HmeYfx9PeN9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E21Kds4ItV7t1P5MH8j/ABLB27R+1KNZVou2Z5gvq1O/CVMgxGtXZ/3CbCXyKBMbT4lDC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DrThgi+w+0TGUXqzDUnpUH6Dp+B+n+vtNzutp0CnebKNZgdG8ft1Y9vRljxZ3NKX/cOM0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sBvuAjNeYzSuOv61eq6BompMWVbmoJtKL0qiKbwxzlUCeTyrUvdJjF5hOpLZn/F58/m8+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ens6Tp7vPiefd49nj8W2ulPvNZjKur7k78J8z/GnQdu0ftzDVVWkx1mB+pX+bBvklc3qYD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WOd5ib8LCUF4VNQgMO5PYR7RNoF+Hgnd6LfGv4T0Go7lGhiaqzZmEUXHbL5oemD+wDG5a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0Xp0nhf8AtpUHM7ZpbQQ6A6N4ZyQg0x3e/UQau+5NFnkrnFI3G02EQ3VejCZrR7lBBq9Xu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2bXMLmMP7J1/F4/KYfx+PwH2ePHtPuE8bvEvPPs87Z7KPy06glTqFJCgtF78J857KfaOm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FoVNXE2f9TFfYwrokxLK9XB/alQ5VAsI65hSUqdx3LB7D7j0P1l6fgPaDovVxm3K1wRl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oB0w33B1IzKvxw7mgu0r9qnlP/aeW0WmNWNtxJgh0VhYIZtDtbr3E6VX7osaBc0qNlVR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DaQ/EBH1Pk6RNWqHRBeYzp5U2n7TyfafcPcN3g9N/nz7R1/D53+PPuMG47+vs8wfh212U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8jGnYDuwvz+KPbTPLtP7BmGqU0o1rcWYCqq4bE/Y3Yb7AtBzF61FDhq/Hb2HcsHTcY3t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rXU/UXp+Axzl3Ibs3cnKi6C14xsv+up0HSh97zVPLT6QxTDrFMq94Gj/APZ+auqUtF3q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zaXwt1VoO6p3Exbzyevei9dp/XToexoIdALCObntUDOydcYQVGsWwA5n/APJ43ePxDf19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2eN3j8e2uyl8gLTEfJSrDgisL+cL9iJ8GHJK7T+eHfgKSvhcULYndh/nq9atMVUrYRaZo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33hPtxdKnUpYGjTRP/wAafgEMrdEnQ21vDL2A1NQ5RbQdtP71rmt2Uel9bblhE7qdMnL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ryzyBOkaPqyCzbQ+u3VSAqDM1ZtcsEPVjOjKP7Np/VTtJ/q7lPSLqbSq2aNy06dgMatqQ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7vMH/AJvFtZ03D8vn3eZ43+fx+fZ5E2zqlL5Gzlq+jb8N9gdaQzUMPTVBtT7G4jds4XwW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/wA0rUgMcBYe4QbtNxh9mMoNXpbOw9WlP/xp0/AZV6L1v/ZbUbrSnyzvev0HRPvftU7m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7vJ5WpaLidMZDAco6sRl3GHq/Ua1Mf8AXMtdG5AmsqG0A3C8bUjv2j9an0GsPI5h6AgQm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bY74FAimy1Dru8/+Tx7fH5PFtfwj8Z3Dd493nbPx0vlAN64y1N+H+cdaPxUGBm1PlO8zZ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dRH9jj+6sK8HqPUkQ+4Qew+3H8T02yWqZh9Sn0/C4zBetQS+YefIOkp/JiOq9F+55OkbWd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AlPULpMWP8qVOl+dOWo3WGMOVui61cf8AX8A5adWXyp1h1lTr5Py9Tj/rUtKYh5mFgDF6x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+O+IdP1fp+I+4/gHSGefaOkP/APggb/Ps218NL5aaAJieq0WKCmxrTD/OvVfgwnybT+Q7z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faglLvb5WDEV8HWJwtNqNE/jPtxdbgUNn4tqtQfWp9sM8+79xKh/rpiNa0tpF+VxmqiXt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c3q9INJT63i8oGoxvyGdVPa3WpLwdW6eKXXG/AOzqj6yv1O5zkNyZa8QzHfAnxrDygdp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tMYL0x0W5lVgDv8AI6+7X8PjeOk8fj87x7fO7z+Lz+bbXwqLstKqGxBuy08y5jU3Yf5h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3OJw5rMcAYcBGwYEXZ4dMLQ9OlfAitVGzFn8agC4JYflljxzD+M+2s6pR2dUoMw+GlfL+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by8frD2RfkraFdI/2z16y+Rk6+QNO5oVzIh1x+kaE2TpAORzedBO4sc7JpMZ9ZfiUZld7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juYc+N+FdVErdF6N0GkeU4/M1yZivgU2UsTAANx/L03H2+YfYfYfb4/IPf5/F5E8+0TbX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8tcqWWovBfFMcSZh/kHXIr08LQp0qohhGo0hh3ntEb5MapeLXZTTqZ4YfcPYfbWppVp7Pw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/H49w3N31R/YvUdX69S3Q6SmLS96g6VjbEEas8C7hHOadN5Gu0fjaP2Vu59J5GrNzNV0p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8DXaWlpYwqSbTSZlhqU5jmQ4ekeSFSYNFHVe9+g0QdvnF34CDEsnAxM9PiN3iH8PX2ePH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u8zx+ITxLe/pDpvG4zyN4m2vre7D98HRT/cvsO8RugjfLUHMKg4im1Rh7uG84bzhvOG04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4bThtGRlWtTNejs7DVBiE7sN8d/Z5g3nqxu8HV9FXQL8fVg39drJ/sxhy1DiEnqkhxSAH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adIT+Wpw7VSDaYM/kTMZiWqo3Vp3ViczMLSnEjd9spExX1qWHrPROBcwYCegpw7Poz+P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DhrDAYUQYPDzF0KSYeh8J7QZUi9lPc/bU+P8A24n4aQ/qvlM//8QAOBEAAgIABAQEBgEC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QMQEiAEITAxEzJBYBQiM0BQUQUjYRVCgSQ0Q1JicIChsf/aAAgBAwEBPwEj0ZbX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77a3Mf3jmkeMeMeKzxWeIzxZHiyIzk/Q+b9FLdZeS6L2veulLvtiumx/bUVsqzwUeEjwo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lHY1Mt9KPRlte9dKXfYhbr2sf3OkcaySs8M8IWFZ4SXqOvTpXsj0X9tLvsQunN0sq+3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R6MvtpbYbGzUJ5tmpl2L8FRrrv1F0X9tIvYlWyWUe2byWb2rZfV57UtrpdycGnRhZvoR6L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WyWUe2bKLUeYi9qlf297EYvkob1Iw1SzfQXRfWroT2Jkdkso9s5ZVeTFsher7F9Tw9j6E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Pcsp7YbGrNIuWdGlFZPau/wBpQ8m87yva+gui+m+isp7Ii6jHuX2Nllj6j6Eei+m8l0GT2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9j+wfQXRfTeS7b0hk9sem8n9s/sHtea6L6byXboMnsSI7LNQnnZqNQ8q2UV9g83soorqPN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t0GTzSEiq2SyjnIvJ7Eitr6rzQ1RGOr7B5rovpvKPboMlssjsllDORZe2yyy8n9jDuYtC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vva810X03lHsPeyW2GyWUM5Zrovora9jL2Jb3m8nmujLpvKPboMltjsaNJHORRWV9B/Y3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6K2Lt0X03lHt0H3Htj26jyQ+tRWyxvdRRXWrJdF9N5R7dBktse3UeSJ/aV176K6L6byj26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1GULkSd/gayrorovpvKPboMltW2y9lotD/HrovpvKPboMltW5d83mihD+6oooo0lFFGk0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XRl03lHt0GSK2LcsntQhlFFGkoo0mk0mk0o0o0o0o0ooor7d5roy30UUymOLNDIooooo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Vtor8qulX41fiF9rfsd5rpL2k+m/akvb1j6N+1n7fltof5u9l9Oyyyyyy+i/wlFFFC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w2ONZKFnhmg0lIpFFJdxaWaUaEaUUh0sn9yui/uWWX0VsjtrY42aDSO/QkrK9Dl65M5l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00yyyy8rL6DRZCUezIkl+iLzb2vZZe291FFFZP8HLcsWLlp3Uyku43+jmIYsv7D/sIlki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0ysux7H+YltZ/wBYne/SRiNDjaNJRzXfKIysprOhuyyy0yLSGx5vo11bL/Ay3J8tHqJV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FlkuZQrJI5nOi7y1JC+ZFDiUUV1aE+o/wb20Rwoxlq6EYiQxorbYmWRipM0wQo4f6J1/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L3V9k/wb6iyQhlFHhk46TUU9kbXNZOhSY+cckvVimn2JxS7CjZpKKKK69llll/i6K2qj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jxEeNEniKRY8W1RrRrPG/seKeIyyzW0a2ahcuw5WW0WX9uv+31f+ANezW6Pi3+j4t/o+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HiYhrma5/s1z/AGa5/s1T/Zc/2XL9nzf8xz/bHy7yZ/qOl3Zcf2XA8OLJ4cVEh5V7Jl22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KNJpNBoY4S9B8PN9yPDyu2TwNQ8JrkzwWRVIn5WYfkXRsvoX+XfYays4bsxt3SPmXc+Y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w9PN8yUUuzHKP7NUf2cn2JYsYumLHi3Q/TKGKpuiflZheReyWPPhuzIwi222cQ+SJSY1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hfpMmqeXDeVnEeYh5kP0ywY1Il2MH6a9ksSt0eBExIKHY4b1O0ziV8qZIclp05ehieV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F7nDdmcT5hzU8RNKh9llhS+YZgfTXsqPnHI4h9jhfU0ty5EoKfc+HgfDYf6MVKM2kWT8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xZWzhOzOKXzIcVCaofbKOCou8uH+mvZS844/2MdaUjhfU1uL5HxM9TRLGnV2YWNOU6bMe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9HhYj9DhYSjFpjwo/slgYfrIwYRgnpdnEd0YnOViVo0Ij4cuzJRVcjh/pr2U3Uz4mBj4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zD87H5TA+ojw2eGeGOFF3ZF6pHDf5hwUu54MCzGnUGRitOowL8PmYPk3Wi/YcoSnNqKHg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DOKto4Tua9Mhzetjfy2YWI9aI9h9ssRcjS1aojCUX2OGi1dkMkjjXUUjE+VKJCOnDowfL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IZOf9dSlyVHE4kHhumcJ3J9yfnY38pg/URFUqY+2WJ2NNyds8Nfs4TuyGSZjYHi+p8NNy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srBi5cTSP5CLjNJu8uE7lJvmTm1Jjm9NmHiyckQ7D7ZSjqJfx6k7s/w6P7IcOsK6IZLP0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B/vXeu5xmFqxowsxsGEIukcJ5ifoYvmY38hhedEVXJnplPsPjYRdHx8BytWOWmNixZDkz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9fZUEnxVM45pYicP/AET4jEmqkzg/MNW0YzSkWtPYhJalyMPtkiXYlhYlukPCxWmqOySMV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Zw/r7Ki9PF2ceniYkYEuFlFXZwfmG65o4jzl/wBNmG/mRBWaDSiUeRHsS7i72O7tmH3Hn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YsbXF8jj8SsSEpGJxGFJP9nCeYUtLTZi4HiS1WfC8qsXBU7sw8267EexiE3USEE+bHLny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2r2LV8Ufyka03lwfmJbMNlo1ItMUlRiO2SklKmTnqIrZHucP55bV7FxK+J5nFqLcYrmjEg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XVGLiqHNnxkD42P6MbiI4aXI+MX6HxL02kYePqdMbP7sk7diIrZHuYHne1exZ0uJTf8AY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xZfs4XzIl2OK8gxHFf5co/TRDDlqTGzFlXykI6nQopbYdzC+o/ZWK/8AaF/ofyCk4xtU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4XzIjGMl8xxi+XlnxGFeEp5R+n/qQfyIivUmqfMw6vdHuYX1PZXE2uITicfrWGnL/AOEuN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zol2OK+mYTpnqcR5ImlabOE8h5mN8yclrNKvkLbHuYf1PZXFfXR/IYenD9e5ok/Q4fzIfY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ZxH04j8hwz+U8qyfe96dGG/6nsri/rKzj1heHcCGNhUjA86H2OKVQoU9Dsbsx68GOXBru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kiH1V7K4v6yP5CX9GqywPMh9jiLcOeTRi/RjlwflkRXRQvqr2Vxn1EcXiyxMF6lQuDi0jC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Ndj4aZLhMSronhylgxhXNHwuIcNhPDTsTofR/wCJH2Vx3nRjcZPGjpkfFTqkQdysfJWO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dxZpWaWaWaWaGVQ/PH8J//8QANxEAAgEBBwIEBQMEAgIDAAAAAAECEQMEEBIgMDETITIz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YAVCYRUjNFJxgUPwobHR/9oACAECAQE/ASWytpYPaXGmXGipXFDwhwLB7b26aFBs6LOid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dKJ0okoxX7hyivUU5v0FpoUwlsraWD2lxpm9uDoJ7S42lhmRm09VnVZ1ZHVkdSRnkZmNV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pYy2Y7jFreEeNMsaFChQoUxRHB7HKEnsLBlBFTMKVT0KjnQ6hKeU6z9hN+u0lolsrcYtm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gqvbWFR6kIeC0emta6CQtEtmO6tbwiV0WmhKpkGqY5cW6EXiyotHp2O5Qew8FoWupl9t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1a3hEpok66I4S50yHgsaYSFgjKdx7FCmla134ISTVS0xjsS2VtrZeENEmS0QwlzinhTN2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3HQsXs10rGpXGz8Rwybq8YbEtlbaxrqeEONDVSeiGEudLdMEPRaU6eDwpUVeD/ke9HGmn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awW2uMUtTwhxpn30J0M4++OZmZmbBaZP5RjwWFB6VpRQoUw4H3KYKzbFYyZ0Hpjg8GLF7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GiY9tCENaXxiiomPW1jHUloi+w5aY84PBixlsrbjxssRZ6bTncRHXXCtEJ12a4UFojhU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0b0rkQ8GLGWytuPGy2IhpntrBFcPTSjko0RqzjZT0rcQhiwji9lbceMHzqqNCIaHMloy1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IZBYVweFSuCFi9hrUtp4oYhkcXsrbjh66qDEQxciT9itdEcJ84rGOKGyuhCxeylpSqx7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K244PnWxERlcZ6IYT5xjijtopixCxewyumA+dVMaCjR9zpp8FKDEMji9lbccJci1oiPRP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+2NdSFi9h4LREelaY9+zI9pUHghiK4PZjtxwlyLUxER6JaIszEniipURQWtCxe8h7S5J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K4PnZjtxwlyLUxER6Jc7kVtLF7KjUUTKUwrjQoU15tVcHzsrbjhLnWxER6Jc7VBCWDFqR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TKlSurvqpsvZW3HCXOtiIktD53FwVKi1I9cXroVwprqVKmYzFSpUqVK63srbjhLnWxERr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KzKxIa+jrhUr9Q9jgW3HCXOt4RHoloWEuMVzizMSYuPoV9DUqVK4VMwsXsx244S51sRE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g+MVzoaJRbRHstipUrprhX6hYvXTCOxUqVE6GdEn3KlSpUqVxzFSpUqc4UKFNt/bHtV0U+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1sS3afa19YsXtV/A67626FcKfiK2KaKfc19A99Lap9kf3Jfhi+jjpqLXQphTdqLYX1tSp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mYzGYzGYqVKlSolUfbVUrgtyuFd+mNSqMyMyHOJ1Ye51oHWgO8QR8TA+KgfFRI26lwj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fGfwfFt+g7efsRt5P0OpM6kzqTY3ao60xW0mdSXuZ5e5nfuZmL6iBKmysajYmZipVFUV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UqSbKvVQoUKEihTCWxEVrlPiGnwK3bFRke3J1FRyM033gqka+qpisF9REeyvq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1MjZlMp0q9zpxOmvY6RkWuEu5y+xldKstKtFlaUqpMmnWuKimsEqlMIqpRlBKpl7GV4Ux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jsdsYfY3qnYSjHP6YKPudo4Kg5RMzl4UR47nyjFWhL+ST7GXtmLNLN8xLnsWKTl3E4y/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hmOm48M6jUXQg3Nl3h2zMi2+0uBIUEqMyuNRci/glU5IyaGxsWKKYMTweCGIocYr7M8IL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MOQ3Ur6MzLDqNKiJ2tVRojKhG2ozrk5poWWcflHTlotWs3YjVfMO1y+mFhJIzFpNcJFjn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SnYa7GSUeyLSLfcUXUVPQaMpFU5KDiLBxKYN0MwhrBHA3XBMbxiZSn2VOhCXcl2+f0JO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d/Q6f8krKhKNEJVZ0K+pKKr3FyWUcrKulGSjBupBqKoOjHGLl2FBRXY7MyJlKDdTOZkK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s741JR9hcbcR7j+mehugpqpaXiU45PTDMjNHRWpOXuS74K2khWry1KNlnXh4UMpQoW1tO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kneZepY54+NlU+Dp+rKLFoy6W6GYzFfoIcldx/TSYsabDwchsiZjOdYhaOQ5nUR1UdV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suCk6qg4Ij8tphKfojLKncspt8krVRdGZzOZzOzM9mhQoUZlMplMplMplEqD+xTFqrpo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0Z+wrCZ0ZHQmfCzIXeSPh5Hwj9yN2oOwqfDfyfC+tRXdL1MplOknydGIrNIaqKKXBkT5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UsK6G9NcXvU+laKfStbq+pp959PpKFChQpvN4r7t6faV929Px/0HjUqVRUqiqKoqV+tX2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Oj7n9Oj7n9Oh7k7rZx9WdGy/k6VkdGz9jo2Xt/wDJ0bL2OlZf6nTs/wDU6dn/AKmWH+qPl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IdrFeiOpH2R1Udc6zrQhaScqEvE/wmHiWi9VXBSibEvXTUqVGdJnSYrJiszpshBruyz8SJ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MphTRQp93jyJ43jk7UOx2FQqj/ganXgTfsKEvY6U/Yo4+Is7CVoqoldpxVXhyWt2lZRz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3KlSpXar9wjyLG8ckm16F2XdiiiLjXKUP3CkmXrzUWTwvnjRdvL7DzOyefkfIuS9TzWbX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bb+/LkbpGp8W/YsbV2nJeOT9pdX8zERi8+bD9xDxMvfmIiy7+EvniRc/AOLjZtN1Hzheo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5r239/l4CpdHWpeSvYjNw4PiJivNp7li3OCbFEj42XzxoRYxyovvKLrL5WKTlB1HzhaXt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5r239/fgGi5qlS8mWqPhrPLUjYwcqULWxhGFUi7WkVZqrOtD3HbWfuXqcZSTQraf+pG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ynTMqF24ZZ9oUHhKzlHlHBePMe29K+9RVYHwloXexlZ1qXkXAvAiPjZb+Wy0vkbOWWhG/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9ixvHVZSjRP5Yl54iKcocHXn74WMc00Sk82UvdM9EW/j1UZlZQoU1Ip95hJKCbOtBRzV7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i9GWqIwWVCj81C1gsjL2v7tCCpNIUan6fyzMnR1JTUlyXmSaVCeFS5RrJss/mbkW0s0my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qypXB/f5RzWCLWDd3cYd3UuNnaxtYuSZehcEPAhL5y28tl684h2tERVao/T/ABMz5YKiH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mTwoWNv0u1D4mCi8pItuVtv7/AJqXdNl0knF0wvRWi7FnBOKYoLNQtLKKiy+eaR8xC7N1L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hw+VQP61Jd8hK8u2SqS0yLXlbb+/v/GX/AEWVt0rGVpQu95tbSazP1/8A0vXAiy8CEvnL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/AJER8bLj5h/SZT+avJ/Rpe5GOX5fYtpU4FJil30W/wC3U/wRVV3VC7LNBqZZ3OxsnWMS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FdzK8xOLyvuX7zCPiRPxMuXa0I21lRVZG1sVR1H3bZN1eCVNFt+38Kh3upd5Kys5TZG/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4wu/gRT+4ia+Vl7tXCXY+Il7Dt5ou1tKc6MtvHIsPLRJ0WKxlUtvDHS/wWPe6ljZZ7KcY+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cU/9/gvXA1VFleOnGlD4rvWg75X0L/4kWZJcF18wtmlOXYu3eCLZ+hUS0TLXwR0v8Fs/8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XGm+2cpSVERs7Reg7KbXhLvZyjOrRa2E5TbRdouNmky0dXgtEi08uOl/gt3/AMcsm1GU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aVfUvPhwsrJ2nZHwcj4KXuWN3lat9z4F+4rsszjItLCiqhIk8qxjokT8paWU/BLD/ABy6p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hefDhdPG8bl+7CfmstLSOVoSLSVXglplwS8paq/gl2/xy6tJujqL9RdpJRs4l58I20+x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o44Wnmv/AILTxstJU2JcEvK/7/Crok7DuXXK5NIh+nZGpRl3RefDhdfMLVVQuC6eOQpvN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Eu/cRGOqXA/K/Crl5BdJVmO0iq9+C8eHC6+YWvhFwXXzZCX9xl88aJuo+CMdbVR+U/wAK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7k7vb5pf+1Lfw4XV/wBwlDOqC7Iu3nSwvzo0SdCPHfYZ/wCJ/hVx8llzXz4W/hEXbtaYJ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/AMok1xsy4I+VL8KuHlMu8IxtPldSX6jNSf8A3/8AfYtfDhYNQlU+JsxXqz9yytYxtnP0H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SlCRHYZDypC/Cf0/y2WV2jZuqPgbJycmWipGgjLTjTMm6Ms3XYZZeCQtpFCmFCn0n//E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QUFAwkGBQEIAgIBBQEAAhEhAxASMUEgIlFhcTKBkQQTMDNCcqGxwSNAUmKCkjRz0eHw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issLxJJMFU6M1YHSz0v/aAAgBAQAGPwK8SigqmdkcFX4oLKi6qF2aL5LgQstpnpxsOXeo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4nSFBRneC4BTHZ0U4XTGic456IuzWI+AQVnlBEfJeVFooS2qCtOqseno7b3VXFmF7WS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muz8UaDxWI4dV4IKAq8VqtU2Wg7qO43XRGg1+SeYzj5IodfonKpUknptVyuZ74TW8K7DR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3dr9A2SgjsWmKkhGlNF3LtAIOlxLahHVUdHRdsqppsUBKrRbxlUCoLiqWVof0r1Fr4L1L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WbQYrnCg2TvBdgN6rtMC9Y3wXrfgvWn9q9a7wVLV3gvW/Bes+Co8LtNXab8VTCe9Us56E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9pYODRmUwlgkherauwF2G+CP2bfBUY3wUMa3rCy2KKmxS7mhpxKBbkiEKob0FZkoVpzT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Aclx4IYRPUond6bTOmyfRN2DcMPiuUUUTu5rE7u5LmdVvUClrS4/RUprVHFNVSkI0J0j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omZjECBzyXlAAMbvzQT+qsOno7QTGSdvH/AhXQIbXhsDuuEiRRUoVmF0CPeu8/JOjr8F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Sa7cFUyTaap/Kl4QX6b7Lp9dpv8sfXZKCN9M1veCY+TvA0TZ4IYjXgKlbtk89TCw2bTiz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aqWU9SqMw9F2vgqkrKVQX5+C3R4qro6INsxJ1JTWOdkIW4PFdoreM9fS0uzQkr1jU+zsql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0UNo35rJZXZhSTKgKcrPjx2BxuxcFhJ6oREo0QzQRgkreK4BAwQOK53dgIIdqEa4uY2r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FGaIf5CBrGS7LYiMkW8SpM+KJMlEnXVSIbiUuG6PihSTwCwtmTQrWiJjIVhWbhzXlEHh8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6KFadydUHe+i0QkhBH/NdkIdV9UO6iHddUSqGETPFHvXf/4qOMD4IGN1wTF1F1arojtO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CKNxVn0Pzvp5PaO6Fqh3kdpZn/iIvAhwMESrP+X9Ttm+qfQdlYny46BQG4acUE4c1Zxm8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vOJ6lM631cFSSqQFvElUb40X2lsyeDSinS4NpqvWN8V6wKjl2vgs3HuXt+C7L12HrsO8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dkLILRZN+Ko2y/au03wVX/BUfHRS+q7K7IWZWvoalYn9jhxX02DwlSuEITJKmAt6iH4k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bhTR40WJwkaSsZXJERHJN4L7IbsVnVUy4Rcdix93ZPobIR2W4U3rsFFp11R3pQyxO+Ck04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3rTuXGAmtbKE5LGMyap4cDKyqdUGgaTVNNcIJ71bzHYHzucrH0XMJ08QnwwAYj8lkP8CG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NBDuXhd/nG496Pf8AJd/0Tf0oMfwXqnSE2eAv63C8G61tOath+a8IlNdxn5ooqy/zVOtH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16LHZGRMIseMTTmCvLQ0zZg4R4lWP8v6m89Ng7B93+lx903UgKy6IsECeK37Y/pag5to+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4nG6m13+ky2Mwsx4rtN8V2m+K7QXaWa18FqsisislksgtFmpJQL/BQNkAC46rMcFXeBRb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qVkAqZ8EDPaQAqp0X9VyVBJ4rfZNOO1Y+76dvXYK5fVaEQsogIF0HkuBTi7LitZmlFiK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68FLRQIqGkV4JxiTCsJrDqBW4oPs/rcVZei3u5Ome00J5DTrqju8V2VGHghThom7vD5r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GXihlpqhvt01Q32aL1g0+a9YPDmjNoddEd46rN3+BCjv8CH2b9F6l+S9Qa5Ih2cD5Kqpc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crbreE535U3qUUeislaWTGtdZ5Yvqj7Vm7tNTvMYS8D1Z9sItsHYLXIh2bV5tnUnirD3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0u/SVvCVIaKcEBZ0lTJPVNs7RsFo3XcUSVyuabs9nJBdCsgsgtFotPBZrtLtFdorMr2lX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ZrO7islkFkq1KgBVz2xiNQqFUWSl09FSOiZuiQq+CkzPRVqjAoaBYaTCESoQgmOabwWcN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9307eux3LdVCm8VLX4jlKwYOq3uzOQXZoKKOOig4lTuhYWxijNQNKZIRTmnYq0hWIJ1Fe4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19EQBRAaF4TzX2vmsNiTTFQLNyEuOntIYrQae0vXs/fzVfKbP9yr5W1V8r+C/iD4L1z6c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U96EWDzlqqeSH4qnkYRjyWzHcj9lZjPQKmAf+kPtBpqhNtwQLrY+Crau8E2pcHiaqRle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3bGHjRN6/RFFWS3rJh7l5sWOOzdQj8PNC0sjkZY5MtgDY+UFsz9ChY+UMtHN8e8FeT+6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JX2QA5u/ot61McMgja4YJG4OPNYjZhrebgjaF2JwNA1Y7cho5lGX5cAg1zW4D4phGU3e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62s160eBW7aT3LeMDmt0kpicqhb4c1buH9y7I8VHm2L1bPBWjnhuOKADJdlvgqD4KjHFbr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zcEMYz5+iBxV4Qs9iiooC5qu2BzojdK3QSVWZWdVTNEGpUYa6oOPHJcuKGGlxkmuakdyg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2rL3dgejb12O5EAwYUeK3q96ZPGqdHzRw5jVYnRhzrqpHiiO0SnGemFHCDCGLPNGBCMuJ1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52ZVrruG9vvehoYJu3c8arP+FPAcW4pM96P2roqq2js4z5Ju8/TXkh2vZ1Q3Z7+aowf4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mPBdkZ8OSyTeoTf0od3/cj3/9yP6k79XyXf8A+Kb+lN6N+dwUs7dnvdVF52Q3muid0F7B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/jfZXFCQKZX+TdHbZ2P0m6paFGgQ91O/mH6LeTW/iKb3JsZ4lm3xQabTd4VXb+C9Z8FLb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2jjzKyd4oNbkiCJEr1bPBerZ+1dhv7V2R4Lst8F2G+CqAVQAbNn3+iIvyW9QKAqZcVS47Y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VEx3rFSVOE4kMIqUSR3qBTihE4Qs1MLkEXPri0hdyBeS4rKvG8X2PTYHox1Q2MkIQOc6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MchzWnVAYtE2eyFlEpgUubWE6uEZqtXdUHyDvCAnxvTZOyvHvehgiU6BVQOKz4ac10H/A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55n5Lv+ib+hNgaN+a/wA4o96Peu/6L/OCHd8k39K8P+5Hv/7k79Sd3/JfqH/am/pTeg+a8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56xH2Ls/ylSc0EZ2Is2OceQQcbC0/avUuWMsdhwisXtK6AIdR8r2f5pcSp04p32A8wMv/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pzXk36vpshZ7P6VvFCGpwbUrFaPOUQ1FrAYnVUCZjtsOHg2U0fmQbrPo8r6uaO9ets/3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9c34r1w8Cu2f2rtO8F7Z7k3AHUOvocr8rpVcvR80etxwEd6/NzQGaEErSqmUQM+ajOiM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DAynRcSaLE4KZJu5bFj0+4DYK3d1T8EO1KccliIBdELE/wAER3qkmPgoGeUqX2kqjlLq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9ljCMmN119PxIbw9BQKcKEurjlWcHMM+a7h/3J36vmn/qR94/9qb+n5IdGLI5fVHd0PzT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Bz5Ll/ZD9PyTf0od3zT+NfmrWzwkkEiZWLBQk6rs/NZDRdpqi0PZ1HVWeB0ZBN+1dUgeLo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vCqhjtw+ydE2hDoRvx2zm4hlZqlAi8utHWOLsttIojJfZ2c5uNV5pjnlv5jKw2bftdcKq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7ih3Xt6p1ngLgMzOqtrBxtWFzY7K8z5SHQ3sGJpwTTYWRtPJ3Od9kRm2lV5L5V5HSze+C3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bqdkbRPKFQS40UqBLHNEu5lOjYxssmh/FYoldj4rsDxXYauy1ZN8F7Pgu18FLzJldy9a/9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x9IfNWb3xnhEqt2azWazu1uiFzUvqVT0eI0ErknSU2q3afNTm5BGclULE0RwUOhRK4Su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xGFvDNHasfd+4N6bBhce+IWe7izUQVvdnVF0QVJOVFuTOq3VBMU0XLIKphRmU1gG8U0Gu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75Xn3tiqzC1ldm7RVKNdTn0TK/gHwTejfmj0P/cnfqTurvkh1H/ao9xPm0IEnRdt37F7f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rn+lN6tp3Jv6UO75p/Q/NW3Vd1r8gqqVzVfxFMPRCNHD/wD2oe6PmVjAxINOaNzLW1Y0l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3cDDnlVNtW96ChYW+sK3jmougrub9b/1JltYnBag1MZptofKd5vZ+yFFhNs0m038XmxmF5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BmytAICxkBr3dsNyJ4qw98/LZG2xti4NwgyTrKwlwNJorLDDG4AXRqsDQSU8SGu0Fw5or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svQS04hyWTlSUG2xe0xNBP1QdaPe+yzizbUoWdkBYx7JTiyyifbD/AKLE7C+zmMTdsTmt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602JGtwPFSVJOaNU3lmhwGSBLpPRV3eSNctEcQ9nRVETW5uABbwlYWhxdqUcUZbVl7v3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iEdFAHwXDgqRJ4oYne1RAwCOCJlUMTqtwKTp7Sy3eKxcDHVM3ss+SJxVBHcmuoe18r38l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ngpJTnQCaoSdR8k39K7vqj0d8079S7//ABVct1EhhzK7BXZUe1gdKd1P/am9R8k39K7vq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2/FdV2we2KHi1D7YHl/gVLU4uMGnRUe7wVPxZoJ/6j/1gru/8rpuxO7FnXvTmnVGHQWp7r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eb8igNHtkZoeV+UxjOUJznGpzW5mmm8+6Pmbz71xYxzd7IOyhMZa21iwNq7CfggLa2sTF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yzVj/ADPpf1TvQy0ACPaKbiyY2vcm0lxknrKk0TWumAIlNe3eZFCsBLpnQIhoknJdn4rs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Z4rttXbC9Z8FnMruUkv8AFZO8VJafFUsyfFNNn5O3zhcQWmaf5VeosP2ptnZMZido1oCLQ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UHjQLMhA63YvbYYWNpghyl9rikZAAURG9XinWVpidiGQTG2Vo52ITvabIXBqgbbbuHTZa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i4jXRQJnNCrYRluJTgI4KTUqAE7FlNUTFzgcXJZLszyWddqy937gzpsGc4QgHKFvOj/Mk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KG7VGJjJOnO52BpIPyUkYWgZLidBms5RxGGalHUSKd6bTMmI6XuM6rO/+618VqtVqjWgU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RX6Jv6UOFPms8/6oxnVf5wXKW/Jdhj/eqqWdiP8AlhUwDpZt/ot4+wfmndT8kOo+Sb+lf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rXu+S/V9Fu+N/wCr6BcCnmTlafRObwJj4XUzWGN5Nae0auu8nnUT3oeSWRie0qcFZYcq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n63v967yZ7O0x+fJE+aZJ5Le8nsj+hfZ2Vm3o1Wf8z6G8HmnRt5FfY9vWU6FBQLWjESq8b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/usvisviuyvVz3rsDxXZb4rJiMgU4IKIFOS7P/SVDqd0IHeRFk4sGolEo4QcZbCqet4X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RmzLnxRsiaGrVAOEfEouoBzVpaE5mmy2+u03bEZKAj8VknGlDRSa85VW96O6TK1M8FlI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JjPmhXNApup4qNEcAPOETXNV2bL3fuDNima3MlvCnzRgUPxRjTipOZoiP0qM+KhoMqaw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nxUgJoFY0jVFroFQrKp7RuCtUJPxVDtxaO7pR4K1Jxa5I0I/9IRy+SHdee/5IHmK9yBwO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UQ4ewfmj1PyQ6j5IfpXd9U/o5WhxtGWdNF22luLQ8lXysKvlQ8V/E/FfZuxCfojPBP6W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/AMUThMKY3jmpjcjzhv8AJe9PJ/CEwf5ovJ/03BBElQMl+k/O+097YL3mGjMpws8UitQ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9+3CJLqqy8y0SW7xUYpdyQI1Vi7QEhRcB5PZOedXAIWTxD20I5rfaQea7K7IXZauy3wXZ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MiU1C5sRTipFeicz2jmgRndEUC4BboJugZxCEagFWaD22eOzdw9kqtYKfZutMT3NIgab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gUVUcGg+KpmT2kR8VhxyE2uKVmp7RVZpopylbvZOZXxKClrf1Ls4kZNM+qqKm6mxZe79w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xTSZhZiVnlMoF2miNOahuQRHBNMCtSnNXIaIlvaVqXdeqsXRTFQX2ibtkhHU3HOq7WwV4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DR9Vlaf9Kyf+4f0RJxdme1zTup+SHUfJDo35r80fVOxYznkn4LO185Spcne8EV6v4r1Y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DdU6IyfFPyhPLXwzEcgOA/un2mPzmCZjOiDLFv2/4eCDfOYxhImL/JF1aE3iTCsuTWqr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JyK7nX23UfVOe8w0ZoPbVrqhWbHGHP7KZZtcGtxS4leUecFS6B0X/MH1vN5Q2WuOWAIt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gjUarA4YmxVGGun3lkfFZ2n/2FG0FrSZwkT8VRozXZauy3wXZb4Lst8F2G+C7IXZFwQ2Kq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Fe34oGxnFzKbiw4ZqJW5ulQBvKbbcwtzTWS20Lcim+btXwc2z9VvY68VYPbxI9GNgIbTa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wPHkqCFMACddUJGXNboJcNFLt2OCMUnxUA14rG40hc1RCRUcVQclrHOqnzgLeVEVA2LL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5Jo1HFVGHuTa0RAG8TPRQIw8eKOA0jPROkAqqMC7dCxHREjs81abukKynR0ZX2ibtlp1vM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hmiu68+4fmndT8kOo+Sb0b814/NH9Sfhc0UGZRxFuYyKP29j+8L19l+5fxFmoxA9nJeK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4k6F5aw03nossd2z9pw9pWRGU3+SH8yDgDGHNd6HT6rCG4U03ORX7vlfbp7PM4LN34gZ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aT8ljd5UXE5GE+ytPKrRtqzNqayy8qtn2rvZmjRxKOu82t7pvKGzYsfMQDRS4Pd1cm2dn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BWjS0CGzRRNVPowh6R/ulBzM+Cw2VobK255qLfy2ykePgvNODcMzTbadgbI25QaBEBTr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qGarIhuc8UcOQ1JWe8pGEPUBu7omwpUcKqVQYAM0d50jiqC+qJ4Ky93YHpBs4eKpkqwEM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iExJJ0UN7IUHUqSKp0VmsoHjVYm1+qaTMA5KdNOatd7ehWLzFXBO63Wib6CuSLmwgfzKs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VPBdFBsGO5yqeTWXivUWPxRdDGywzA5p3U07kOor3IdG/NHofmj3o+6ER+cfJyh3it4f3u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6YGnoMLgp0Vo2xcfNanjdZ9UOlzXP9mqe8OkOntahObwcjyn5oVbPJsof+tEV43d7/8A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v2dpmBRT5Pa2lkeqFvbWgOHN3FA7r7K01YapzmmWktIN5vKGzY+7eTPtQ0fVAWU+c/KmF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LdcDsBA3QXCVANVw9CelwhGfQM6DYGy3aEBAcViylZ+KIdPIID4KsDkqupwWVFRHghSoW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ylZU5bNFZe7sD7gTMHRFz/AIhpqjQGmJNc4yemqowSMzdNB1QA7zxRLeyqmpQ0rUqWk4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ti4NBLDRMP4YT+putOgTfQkyEympTaDS43fS481RpXq3L1bkQ4EHA75p3U/JDu+S7h80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5wCgCG+CC5pR+05o2b34m1VHnPhyWHMYWo4tExgeYbAJ45/1TbCxMNwjGfoo0VFZ+8E3p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eyES7tF0q0HJyo0/tFfFURXS5vvn/tvtv84XBxG8Mr8QJszrGqe1ohrcMeO0dntc02ytO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tM7vUtPUlEWTGsEaBYsMuVMLR0TpcAwAnJP84ZhVz4BUaqmUHDRdg+KpKzEcE0O0EJqd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jhncwuacUV+6M9C30Ge6FLuqJDanjoqS5S4RyCOKFiMIcCclvPEaqAqZC4QKSiYlbopxO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937g7rsQsDTGq3VjfrmFGQlOe4S4qRmjrAX4ZTo0+CMBxpQlQ4yM1iId0RL+05WvMFNOh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bn9E30MNTIiCCarT/AAJuWizFQq87u5G4cd1d31Tq/iRM6n5IdWodB80f1I9foh3Id3zR6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JDqPkv0hOUa5q1YATHtXUTPeCZ0ub7ysSs1a+6V657Ojl2i7qjyTulzP5v/jfbf5w2rbu+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t0iiDmHuORQe+MRJFFwWdxVqe5Wr+qrti6GjI4imifs3iJ70XvaS/KSi860Ti53Uiqyd4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LncNFJDAG5YVqq4vFUa3wRs/MMrTsq2YycIp6EIbA2BshF2QugZBYck+q821oIQoVGE4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fgpzrBCygm7Awg9EZE1ThX+inJ3Pas+n3B3XYdPNFz4nRVIQL6oxBAVCoExqgNQKqcRJW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hYnRQyQUMR+zz3kA3XMBWrIjdTIPBWk54jc/ohtlxWcKVZCsYZWuf0Te5dy8Vnr9FpleO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1I9T8kP0odB80f1L9X0Q/SvD5o9HI9T8k3q35LuHzQJ1c74JzuStmie0PkjCqU3qmdLv1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IrS7uVc20ThwKH8xvyTut1oOX9Nq36D5jaKGyG8aIFrYXm+00/BYWcSiqrsN8EPM2UsjQ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qpsNCKtRu4nUknRMa4ncFEGvybnyXmrM8y78IX2eBmn5lS0koOpIOZyTvMDA928n4nMa7F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5s6Ob2SsBG7pdRMI1VqfzH0PehsD0Ncl+VRxUigVIhEYRP5VGAtdxQ3jCgNp9VIaFvKYE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uS3ahagcQhBw/wBETw431vs/d2R6N2wawhBE5LeJLtFIpOqaQpyU1w5LLoVx5J8x5sZI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KydTwUxO7HRPpUiiszhjJW3vFTzTuiG2WqrUZ0Xk8l3q4ovazPyQ40WuQ+aP6l3/AEuO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fVO/Wv1fRN/Su76o/qX6vom/pX+cU79S/V9E39K/z8SsfftPmj0VtLfbzToulMuPUKwdwu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TjxX62J/vXWnS6muUVLunAcyvVz77iVY2TRhx6scadxkLCXB1cOMCPFeU+5tjZFpXEZCs/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B/kobZbxa4NbwWMuxRomscGgQclS8o4AY+K9WV2fiF7I/Uqus/wBypbWfeV/EWPisXn7N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RjDPtdyDxa43NE5aoWVlvWmpOSntyZA//AGO/ovtR56314BezZMQD2BvO0z8NEHntOrB4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RYhtpxExCIiMNIQRGqtHs9a3Q+iPVDYHoYXBt0T3KOK1rWVBz4rijgA5wjDtUQGmYUHtC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GY5IcNVIoD8VlSaG+t9l02R6N2zKxuxHqhJEa8kTMdE2K9ckM+KFY5IZVRmzgZgc1TKVQ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CFI0TqZAwgZyhPnij1CPRDZla58Fk7wXZd4IkMIcVY/bR9nlHNH7RvtaclV/CnchvHRGp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JZ6BZKoQpwXd9U79S/V9EP0ru+qP6l3/RD9KPT6o/qXePkh+lf5+JWPK2ev0q395G4pl1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8itLLini4Xnqz5q0943P6I0mkkceA/zgi95lxqTd5ZbNH2jR5tp6oujssDnNnNhj+q8o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2NiqbEUcUWksIgkEBMbq573fT6LrosYa08ljq2IojCEorN3iv7rsrsNXq2eC7DfBUY3w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Wn7R1XGcuSgCXO04rHbWzGWh9o6dAj/s9m/zQztHZLHi8xYfiHaI/ovOWQDoO7JnFzKc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ZkCvAoWgonOdI6oLeLAOtULNlXfJYean0DkNgbBvN9UA5GqxOgBEuJ6KXCn4VJ8E6XQO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HUqAZj4rdConOtHQ8ZNTgh4BEOdTnscrrLpsj0b9jijqVnnRBmfNGc9E46pugCa5/ZCx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c61RMAiU0A8zwCB7ynGcwrOcirTqnLu9FCsI836rVEywdrILPX6JsO/CjPB3zWep+S7X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6fqnfqX6voh+lHofmj3rvHyQ6D5o9D813n5IfpXcPmj3/ADUvMAWpd3QqZQrf3voje25w4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FQ4IuBLnfmOS840VuiaXW9o4bwIAKf0b81a+8bj0UHLF9B/VWuFpeXERhFRzXq3+A/qnW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qPPWjoEhsH/OKth/wXf+W0RsiqNoN2zmDzWJmUkouxGSsTya80D5sE/mqi5z8LM1DQ5y9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6AoortEdApNmbQ/mTrRvk1g1ztSMSxWhd5Q8ZMPZHX+im1eTy0VFW6hUSVvXWnX0T/Quvm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HiiYkrpqt3LmiHCudFWCSs2ZrepwRlUri0N7ayhSQn43bxyUbVl02R6N+xmsS3ezxUt4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UNKpU/JflQlzS2hgLgOJTgzIr80oTFdFWiAmeATTm6AVaGIk5Jy7l37cXOqrPcHqm/ROg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N/Qv0n5rvPyQ7r/Bd31Tv1L9Q+Sb0b80ejvmj1PyQ/Su4fNO/Uv1fRD9K7vqo5lWLNDLk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6E3/ADS5rP8ANVZdUW8BCKhE6FC7ASfNk1Vp7v1Vr1uHRT+r+t2at7LWA8IWQa8nTfVq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WUNmdp8/iUNOEcla4iSQRncLnHgE0JrG9n0B6XPWSCyrdXL0D/RO6ehOy1ElDgp00BQ4c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SjQcyjimvAKTx45KTU6Jorz5BPI6I53N4KNNUIaEcUHas+myPRu2KrERIT93dTfZA0Qr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9pbphmSgNGFVjinubFeKIyPFDJPMDvTB/gQ3RlmnJ/ch09EQMgrMAH1bU7PJ/zU1z+iEE+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egfdvHcv0/VH9fyQ6t+S7m/NHo5fq+iH6V3fVHvXePkh0b813H5r9R+SsPcQ91O5gXlD9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35lOtPwhPPPYi5/MQn+79U+5nQqPArdFfw/0VRBTXWYJjPonOspwn2uHT+qcBlhIQ2Dt2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K0NmMYd2qKGitEDdDnmvBMLSdcynW3cPQHojyVp3bEn0LvRHpsnYPTZEp1ZohCAGar3lb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QxT0Ra5qMZJwzLslWRGqrKCLnPqEd2UICrkhGzZ9NkejdsjBlFOaOLRADstVeFAsYpwG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PdngpCIn4IeNNVnTiVQ9FgbIKGZk6rzeuacn9yajt1K3VJzlBtey35o+675r9R+Sb+lH3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LpXgv0n5o9XfJN6tQ936o/rXf9EOjV3fVHvXeEOg+aPRy7/orE9yb0Tebdgd3yRVofzQi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O9RQFShNVknDone59V+kfK6zuhwkKmIfqKrLveM3FDYKEZ7Vr1C9VZfsCIGS3G4nKzac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rT1EqAABy9AU7on9BfW/dr02zdyR4bfcjsH0IlHmuq/oqGgU5BYmwOqIJlHJqMOEredro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eVdLhIJPFCc5ojWs55okuCGyzpsj0Z6bNaH8IWHxQxESsRly4ITECqqIMVW8AaSU4jUI17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8MKDiMtVHsZklAu5qnAfJPTUdoo1uA5rtHJvzWfsn5r9R+Sb+lZez9V3mi8ESBkqujxXrP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/3f0Uec4nVftX6fqj+pd/0XcEBjOWnVOh7qDFmof5ToCv4lfxLkC22c72VZivDvTJ4KyP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ROQDK81hChbpHegSWwonJGbuqd7ib7gusfSBHZt55KohELE80Vk4F2FrpNETYkEZoqUfQ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G01K9axSbVq3HtKLneC3u4cEMQI5gqr3HvUY/FEGjxsHpdHoGo7B2BshOUqSc01wFVLm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K6ALC0DqQjGXzXaoPgpFTzVDlqVh8bqnwQmVFAVTPltM6bI9GemwESDXiju11W8xOigU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r1UxVGkSK8lu14FTOlUW1yUYuC+0nvKrBFV+kJ6Yjt4g4Nnit0YuilzSOqkObk1aZH5o0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0ru+q7yvBOC7R8V2neKzPim/qXPcXd9UepXeF3fVN71ac7JysDxsm/K8fzR8kI0Mpqafz/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ir2rOei3WeK7Ow73Ez3BdYe8NoI7IRQ2PKBxAU2u6OqIY5pPJSLXAOGGUMdsSOTYRZ5Oy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QeZVbViOB4O1UoVpnc3zZl0b1ZTdmSgJTQTW5/u38l3eiajsHYbsiU67RRPNRmFXs/AI81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soas3YlOpVc1AhAZnPkhGUoycs12jscrmdNkej7tmE0WjgBFU0aoREfhTsuS4FOadeCM6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uzgFE5sQECTDBVSW4Q2gGqhwGatJjMj4oT+EJ/RWaOzQKirhIVWwgqhvsLu+q/Ufkm0Gb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KrnARW/5PbuPFro+i/hvKf3/2X8N5V+4f0Qa1lo017TpX7aLuPzXeV4Lu+qbNBJUAuktcN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7h9nFI0XrH/Besf8ABQzGd8ahWkj/AHc/FAlE8HgqqpXpVUs3AcXCFhHE3xk3kslwXald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+e6EB+W6x94bQT/ePo7X3Qt5Ob/w5+K33tb1KaBbtLp4oxS6eaa05lG/ecPFdrwTQQWjjC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wQIpqSiRleMp5qCIcspF1e2+7e8LhP4Vz9C3rsnpsN2QjKCjxW6QAsI8bsXFHEQSobET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JArgjGakme9BqJ0HFZzdXLYZsj7hMZpswZzVDhqs/wC6aAOS3RMBVO9HZQrnARgS5CZg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iYGdVXP5IebyPZT2zqUPdCf0VmnLM+gyVG/gX6fqu93yTZHBZafVd+aoOChdp3iu0fFZq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8V3rwXimn8ysl5HyxD43n3gn/AP8Ajz8UYGIysfllqXPOjdFu2Te9QynRRB8UdzmqNWSyv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uyfBZJo5SmkcLrMnijshWnvH5+hPmxlzRHBP91ObZOAw0RtbMYiGwdykIP8ohz3STKZ5u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4lNxuZGLRYtAcStH4zBM5I7zlU3tr1qn2r4wxDUBMMGblVb804KNL4UrULNYA4CkrVzuJ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E2ts5riYDQ36o4QTGY4JvX0I67RpCLlOGqGKJjXIJ0EFx4Km9zKOJVkaLs7rcqouxYZEUX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WVFWF2pKnJdkFcNiqKZsj0Y2OKaRENoBCOKGt5I4dFRuacXkUHZVe01AUjUhZVyRE11Qw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CYCpOAVQOmnJFtC/EU33Qn9FZp28VVyy2yiDi9hGJ7P1XefktdF3LLXJdyMHVfb+T2z3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gv4fyhMFmy0a6sYkOgXiuS7l4r9Ss3ecOf4FZh74aHuId3lfxB+C/iT8Efti6SE3ibBz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evKLM4sLGkiuqY2z1+Cx29o97zoKBOs7IGA6AEA7NZLsjwR3R4LshUuKb0TAnu4BWXei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57A2BZs8TohZ2flTGj3B45q13sW8a8U4n8KoFVT5lrnc8luhjB+VqN2FxcNaJwZNeNz+t1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CCOK3saw+bi6mt0MaXHkh50ho1jNbgLHcZRgNcORXq/EoS0AcZRdiJcb85UgkAXUQjNVW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i0e9pXq2OZxhY/JhEZtMKbYYmGmL+6+zItW8C2UCxwLDz2BsDZonXUmApdXksgJ0UGC4a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mRwRlVyXvIKDqqt7yu+ES4FCt1dhuyPRt2KLOe9YiMPIo0EHJYVlyAhAUooBXZrnPNZ4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fMlUBxkoy/OkKBI0hOdiycU33U7orPqn0RzWe2UYP4Ua6Lx+S00Xcu9ZZI01WEOp0Xb+C9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OIr9N1F3II/5xVlnnqU+Cd23hdo+KzPin9yDvabZEq2LjJwgoq3wuI3kPdKsyrR+E5muw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6o/mf9EzqUUEdq3987HNVvIc0O3KBVYyfdVp5uJ7TuXAKThcOEIO4iU3giXGEMD5qsTHY2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jGjuugOhFsQPxLt/BbpbdhaQNar7S07mhYbNuEbfaHeobW8Dj8FAugLiBf5u0qOa85ZH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m8bzEfNR5vSXQ5Q1zdw99dhvoc4VFnXQKYotepUjNVoIWteKxGgRLSKalHXmt4yt6OK4K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aKtUOKF8XN6/cG7NKTTkFnkc1B7ErFxTXOBUxSYW7knST3JrRJ4qIjiQscVGQXEmqk9j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5pmYCa5gJGGqPRWfVHdCECvoDPL5p2EtGSq7ReOxyqj1BR8552fywv9//ANK7Vv8AtCsyw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VwrlsO6qx+0ZmvKWF7R9svXWXiV62z+P9E77VnxVv/KC95qdRW/vlWbuabZjijiGblW99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TQh7187Vv73oG2smzLqCIn4r+ItpGdW/0QtHG0c9/aOOZhSG1jVYnknkmsDSJ4qyY5uM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uWPzjXuI7LDKa51KIk7o4lEsM+i7tjMLtt8V6xvivWBbo85Oei3bPB+qU8qTcY8ViOQyX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03EJoqXYXVhfl0Tm4w3qYUvyOqaeNVFzfQ1RRzUZtBQ0AKkLfbPVGQFXPomizz4FOxOlGV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MIqjnKy3slHLab733BuzVs6BNLHNa3UardXErPwTQaALIQsoagQaO+KPAKcsXyRxVnNG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SajEZTc+4rkRIVn1RhCp9BOuMBHcb7K7iibhdzqtfZRHmmZleqYvVMTHUG/kLu7PYfQaqy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lItAtPBZq0xmYbKs+DrKEJ3cFarztnEK197VVkdVLlZcxKpcUULjf3odUfeRub0G1b+9s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/ZY5tPFOFXushQuzn6qzxWbyMicQ3uiZaW4DS/ssHsjghdZPH5vkq553dEGNtntaMgFv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YVWpX91pd/ZZLda7wXZf4KEPNYp/KuzaLsHxVWjxCyaO9Zs8V6xvxVbUKZxN4rU9Lvqob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UuWp5lEm4Lj0ukgkcAsNANAEd+CM8RhYWkic+CEcL29dkRUrPYcgFy4rgAobQItxFycH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VfgVLl+bRUzFVOpVKKklRks/N80eG0Pe+4N67LQauzoi5o3uimDhHFT7PBSRhHzQxyJqVl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l1SFjcM9Fi0VN480akldozKtsR3ZoEwM/Ch53PCVZ+8u0P2psx6D/AJgVC/2UK6FFZrvu/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ZMzqvbz4oVtNFRzqOK4LuuFzmjWVZb7O0F5RZy2XuBC7TPFZs8U7s1ZxVm32mhS0QcirU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qKTQrtUuaPZbS7NG/JHYZ1TuqhDqme6Nq12BcS+fNt4LfcP1PTnttaRECtVZF5ccMYQMm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Z4JqwWLH8cTWyptW2uDi5qzzX+VuEZ8gi5zHtaB2i1dkujguyuwF2G+C7LfBZC/tBZfFS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kduHCQnYcWLNVF2FQ1uHmc1XLYzVaFS4SE1Ypdh1hHHqm4ppyWT/AAWRuyXY+K7PxXZWQ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X0RXyR0aokV0RxOivsrWdAjI+KjXkjETxQ9ozC3oLuSg98LKuipmpdBngFEpx4UVW05bX6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XOEW5nRUO6eK/JNFqTPwQ/yFNeChoTakuzTS7RdN5A6IDCXcV8grckGZzTTXJA/lKZ7y7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/8QLtjRCoWi0hZruX6vou5vzRz9pd6oiB+JDuXiu9BHvVRqgQMoRpxWWqy4IxwR82QDqUD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/hj5KyIAlys2kkY3FFto0iNVmFAyuKyqqqqMBG9p5q06i5vVWXujad0GyBxWEtENzLijD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zbbSzyxS7Lom2Vod3IHgeCscprr0TVnC3qgqXPtJ4UROJ6ZV0EA5qicwUJ1KfiIOLgndd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q4eK9YzxXrAu0fBe14LsPXqz4qllH6lTD3qBA907fJZKVhcXR+HRRHpj0UoUR3eicKCM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dfZCq0iBxXNGBCzDR8lTe0TpCqqITmUTrMInPkjXu2v1bQ9EOuzHDVOd3IkmppJW8daKR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u1RQKlOMDv0RrJIQACNKaSnaVUUJzJ4K2g9o5poOg480QMon4JvW4dUdt/vhaaLRGi7P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6vou4LxRu713fVeK8F3fVHqUOoR6LxQ7l3fVOHNW7nTEjLqmknVeUD8v0Xk7vyKwtW5Nf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KtLVtpVrq0WkRwQ3LPLgrWbNmMcL6rvRRR5pnVW1wVl7o2n+6NqteuxhypogLMHFyQZak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CCeisxFcIzRIe4HlRVtHn9Sq4x19FVZnx+8dl3guyfBZFSQfQv0osiF3L5qkAKe0sxPAI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op48FQUQBmqidbo71i7kcLo6rPZKPvbQ9E3rfxXFTnPxRcczpMrlqpMklAZ8U0YMMKv/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QB+CpUgCqGtUTQn4Bb3jwQGYJVrhnl4Id6jSEOq7keRnNHbtveWR0WRVCV3lftX7llqPkv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Xgj0PzX6vov2rx+aPvfRDuXcV3ody7iu9eUzp/VUylEcQsJyCHJ3/AJISvKa0TY4ILyhvK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M6q26fW4Ky90bX6BsZ3ctmzrqpDQX8UJdSQMtgtGazapxNoqX5rX0mRVGO8F6t3guytF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XZ+F1F2viu18UC4gjhKpRNbGS7Px26BVKpS8qRdxRMLiVWR0RaJ70SaoUW7HeqxiKrouK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FUZZlOnNDZd1G0PRDrsUTSZhZEaAr83FDDnxKOc8ggSBwKcNeCLRJ5LU6qJUAkdVvDd4o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8KId9wQ6XHbtveWul0lpjotO19F3NUD8ynou6/v+i/aj0cv1fRDoEf1LvXcEe9d/0Q6B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Y3kU4ZnEmuecMCsq0IhlkTQu1UOebSqoU7g4FOUqeIRuHVPU3EoK2HI32XTaHuD67I2rP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1HA5I4IaOijz1plxhWZca6riqNuMGVkV2SslotF2mhVtmqtuFW1K7Tj4qjXHxVLEqnk/yW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vismLNvgu38FV5XaPisz9wpdSgXG6ioIms7BWEcF9UQMlQ1KqST1TiFDYagZOJAZu5Le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6pUKJAQREwFI0+KIOe0/aGw1pcGycysLuuyNkD2V+YnwQaysBMa6KaBViEY3VRc48ESCs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NaKmnxKEAc0+Y/wJsc7x0WRVBG3bdUItcwF2mnJGXgtrSUZAnENeSHuhHvXcL/Fd/wBF3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Lu+q8V4LuR/zRDuXd9V3n5IdytfzSjZ2Nn5oHUnePMoSdyzGbtSsTjj65KoAHJArG6sLg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85Qus+/57TP5f1OwVntM94XGbpBGSo5p6hRDVoFWqphCzHgu0u0VmfG7L7pms9jVa36Xb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zW6F+G81hUlZnmiANIlUW63e6QnNYWhHiFvjNUyCGFtXfFE+0oEdUfkuibiy0WsaxooH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3ZwF5LBp6GioKoT4ZIRlFVAlSBTJcXHgnEKJlRmg53ZHFSKHNOLmyUBWTXoo0OkVKcRof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XjouoTHctu1CYS3RQaZVW44uoVr2h8l2vZWepVeF/ih3LuR714Lxu8F4rv+i8Ef1L9X0RP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0/FwVm60BL7ScTpRPNUNEYKBVMroFbs1nc+4oXi6z7/ntWXufXZG03qqudHCYUgcCjVUa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0PZK7DvBerd4LsLJvis2eK7bVW1HgvWH9q7blm/xWR8V2PiuwF2G+CoAK3n0NLob43P2J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QyRgGqicJ55rDJI1W62Efiji6KAAOQTueZQDe+F+UI80Vm2D4ognd1HFSyXKrAhs2u0PR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ViRouzAyWZJJXxVZc7gVGZcq7pFSm4gOixCqyqjJ704RWBHJcpN7el3TbeOSs95yo7QK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3LO/uK70O67L2voq/gUczd3LvK8F3fVd5Q/Su5WmLUlMshXDKPNUo5ODgs1S7dK7V5Rce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M0KrNNLcsTvntWMCd1dn4rIeKyZ4r2Piu0zwQd/tOYmln/dV8pf+wKvlFt/0/wBE8vtr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mFlpbVOpCBxP8bi50yt0u70RKgElVLQu38F2z4LNy18V2fiuwF2G+CyH3Hvvhb3oaXuPF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F+dxkdFIwgHiqzJzhYZhZAt1RjRTU81XrKqjIojqBTqq3aT8lyhAg7gPFHA0xtWvRU2R6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Sgjg8UBoqNWpqpdQrStOCxGr+Kw/AIxQFVz0X+QnDPEBRc8RvZ0XenV2+4psgdpVA7Ky1K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zXr/mv4gL17PEJrzaNczEs/ZKG8M1VwCfvacCp3v2FBrnxT8BW5icfcIX2liQc6qG2XD2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+wNTPaWJk96wglSEdVXCsr81msyg2vigwfhQlGiEcEalWS77h752rHodplR2Rqu23xXrG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rOD7V3ZXtdwVZ71vk9yhogfdc1nsO7rgIWXoMROk7LxyvzNVGRnNZdRebjxUTVUHVTme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nJRkiVyQEFQZzyRHNAIVlWnPVY7QU5lSyjhodq16bQ9G28IgGea4BZLX+igHtI708riY5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4KfgoZQ9FFXcVPXNQYngqktJC3QXmTqt5uEnmskwxouz8V2fipAzWQWQWQWi0RY4jBhPi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UecuC7Wqz0USszkFmc0Jcclwqdi098LvcEO5WvVeVD8o+Ss143WDuNmL2dQhM5rAjgzTpk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RcVN+LgsR12CrPuTut36z9Nqx7/ptWW42S0aLsjwWQT/AHyme993z9C/ZyXYd4L1b/Be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BerKG7TmQt5oj3l7PivZUyxHeAWbbjMoYWdKrrneZyXeidUMG6IqVlIhUPcvoncEdyBzQG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JoUT81AXNDgLmugSMkdDtWvT7i3psE5d6NN3JEnMZKch81x4rWUOM5ojJ3RbxM/JDAar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kI+K4btDKdqsiKXM6XnaE5FpCMOA+1W8vBdxXesvZX6gudV+r6Ifb2g/5f91/EH/61/Ef9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wSMhkv1GqHQK0wmK8Fb73sDRM3iv1OQXkZ/4V7OoX6kXflVrxDH/ByIAATTmEK5IgbxWiq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7UUxWnW53v/QbVj3/AEvF9mCSSGxkqNtP2o/ZW37U/ced/QLsPG9qL+Po89iiojyVLsl3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RGQVLvBdk96fiGJgTvsWA8wgfNtHcuHRDKU72YyosTZw81EQ7NTUJzsUHgEHVxWmiLLO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0hxy3tFDcfNFzwGiN1o4rHVTJJOQWMgcIVOqzKBwkRleQdbiNSt6oTpAmFlDlr3ooceJ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qYRntGscEA7IayjzVFnMIxkhlHFGvTatun3FuxU9yJFV9EARQBYojRGR8MlxKOIxRSacF9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8kdSifxLjiTpgDBKem+6bmdL+0pGa3hGxZjqrdoaD9ouyVPReKz1VPwlZ8Cs9Ss+Gxbcs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u5WvVWn8sfNBSPxlZj9oXkuF2dlwCzb+xv9F/u/2NQpZfsCtHTOFypwT6/i0/JKZXNo+S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BM3fgjunPgpwmi7JVnT2k65tzU7nc/3/AKLtDxXbb4rttXbCo/4KyFlWCVWPFaeKbVsn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2z832RE4lPmwP1LFhZh70/zbWuDnF3evN4R2p3QiCa8tFSSdeS3Zjohz1UPAlZUQ/Dqh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6o4sjog3imuGqZhNJzhVEMA4pzgRhyAXtDSUMRiEHCa+yiNPzIYm49Z4IwwYn/BOaR1K9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qBnwTofyCgQ2OJlS7ebPigbQy486BPwNiDRQNddSpAEj4IntE5TonYDXiiXGYTsUTry5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Az4KMUTkFLHZcdFh4cliMyclWAPmobVxpRCf0o4nNlZyNKZrennOSLoplCrUzRfjOt5R4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uil88hCLnVRDdEFBlRMBSyjtSowgIRVYQsTjLuJWAe0qAEpwgDatOn3Fuw3iQoGmZVBq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0n5IAEogNqiKl3wCx4o+agGqxA6wQgac12tE3DkGp2HJAujXK5nRTLm/pVJWvivaWRcv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Ndn4pk0715San7SRCqNSsvZCqNSh3Id6z0C/UndAt7ysNdwoqeWs+H9VTytitPtWvlsUR0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tc+4pwr6vjzVdDxTg2sP+i7LvBeSYN4tZBjRVaV2Cqs+Ktm2dZQcweKk1mf8AthWZbo0A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89yAxHqgQ6gTsTj/AFQHnDvaLFYzJ4oHnEarFhLp4I0AVLBr4GZyRwhjzORaEZwizDaNj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omgRzkZJxMYZKc3hyWEtwgVapc8YSVLhLAUYhvLNFznUqUXMomiaHhqoiSRCbWAZA5BHC7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A+xOUZqjB0Giwg4RnlmjU114prmUXNb8RwToNM+i85IeUMVazRPNlhfWpOQRJJc/U8FFi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g5zZOKiJI3jWqM2kkUjKE3AXvdxyACAzBzGirTqnDzhgCEc8GkrFp8zxRAaB1QQJEctSh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kRoCt8nPKVSMHzRoAVLzPJb5rwb/VfbOhZtlAS49eypwuI6KAKLisIgSuQ5IQ7uRNZNVL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VbhgFYTVGc0SHSu2FiPTJYcMngqrIyuCIAM6ogQOEa3lGF0TfFBoy4Qq5D4oYSxgjKE88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NT6iclnlogBPVclMKoieCqY1VAAOeqjLatOn3EXjqhORQEgoEHPihTEUYNFhCxEyp4Zl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UaqJJQDkD+Uok0EIanguw7wTRqhMqMa7XwWaOdOS1UQZVV2U4TmVLTSeCjFNFXOVE0TX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0RocJEQg0sOdaqoA71Is2hnEoYLLwVc9OKP4uCMd9VkZikrJokZKMW8DmEXhtZ8UQ5tZ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XHMoZnijSAD1RDCSaZogAcljbThKAnebvYk2YkDedxQjqVi3a5p2Bpq2k6BNIq9uVZ70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f2WhR7PAKAABxW63FGccUGWj4xafhWvgps2wzWeCcDVEiWzkCg0HKixZO+C9mqHbNkNe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Yx27m9S7/AKkfNwRqgJmNVhshvOOSkwAd3/0gMTCwVlPeDMdkfVVNHHxVYbOSLRJtOKEt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hMTSuio4YeI1X2ldM6IsGZPsoyRHBYMLTCwCGA/FYYa08QEBB45Zp2BhrmgHYqjshCc88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6DgmkGRKtN/uTTOI5EIxlFAjDvBSJKPHjyR1OSc4EwMlSRxhFg8SpMyhh4KNZmui1jlxW9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YiaZKnWqpMHRRDqZzQJgqZUCZ4Izp8VhDYJ+CGCXEUyUGj3Ls0GSigPKqwsjdMlx1KpB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ogMvzDRODf1ORIbiJpH1VQOAVo6Gk4inVqNFORHC83k1lEl0FbrqqBU8kQctEMRjWqMYj8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AjdExzWJzt3I810osPFNgvJnQURgwmhvxUYtp/S7JZFUa7wXZd4LI3ZFZXZLRaLS+MKg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2houC18FRCH58kcz3oF/aTnBvJZZmEaZaqmipvDJOc6vCKpmUc06EZc0RxWFp6lBrXLt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YZVXV+irn1QYOqzyGa3jAFZ4rKWHMrKIkCiw5k1BzhAanIoiMUe0sTTrEZLEd4CNE78e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TvrtU1WWfFF9Mqjig2TAdKByJ5rfhxw11UuhjdOiOEqcOIqYFFXNbjoCJbaHFz0RxHXUJ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BjiABnqUAyDPFfkyW53mc0R2uQKNQR+EFOxmGOo3kiMQTaDEnb+8Qq2jnNnU0W+aRlxWGI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U5wsW9CNAt6vRduIVQRWikcKlUAjKAqtOJY/aNApOp1KzhvBacGoY9Ml+Jd8NCfjpzX2h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xmmtiZGQUMGF5yAzWElqfvHFIat3Kc5Qbx9mUYgH5LHWYgU+K3DmKcU6IUNJk6cEHUl2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0cZCgOMngqHd5nJODJmITWONAKmc1MBv5c1G7iyqUcLqtruhVHjmUS6JPJDCGjojhJRi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CdEDQfmlalcPzFQMWE1PNAAxxhaNa1GoGLVU/opmY4o+OSOJmF3JQDA7VTKaGggc9VLgT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0WuDhxRhEvkItY4nktSdeKAOfAL7QxpARPsaJuMumMgjB3FQGurlv4S7QI4olTizX5hkL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mpyrksOmql0lAgO6omE3s4uC9XXVVgBGBHJPrEKnDJVKFfDS6AqtPyR3WwOIUkN8FWzE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3mQOahiqfBZ05qXZKD2lkAqu3uq0y6oEqA7nkpG/aaIVGfgsIdnyUUTW+y1S58Dpmosm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5lDzdG/lKawnKCZTR+ZQ1u8M3cFugmEAW1UAUW9v/RADKe83BgdSFNVHscEWsE6ocJzKk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+7gmxijijMjUk6LC0bsp0ElyaATlqnClSsIO90TWCKBZ73NCdfigznARl1YTGh+aAsmu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5qYoVOIyst1CaAVRxGAOeaDhILeK357ihhBJC3pIC7PREhpIKxPnoFRpKE4nKLM4XNVTA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Csbq0Rf2JzqrOudc1kJz6KMVSUXO7a79V2sPABY3EZ5oQBPGFm92gaAml2Iu6INb7WqdL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+CxxA6oUEDVSIDBXqjjdplyTyXIOdSPiq1OkBAgazkiC8S8yvNsy9srcaZGTQnYTNppy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2OROizZOWSBYASOCAO9HJebaQG8lETAoE4OaSadEAZnggZl5WeKqzPhmhOEE0BmUSGyU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aI4quPtFNYWjOYHtJrH4XU7On90cX/tBjThccqLttJ1U0xaEJgpIVQMXNQ2eZRJdOBQA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Sh7QCc3ca0cNFjYW2beVZRx77zUI4jvn4Kkxw4rBZu6lYc3nwCrUZKtVpPJYokI0Ia0K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+iOHC7i5S1u6hSufBYaTOWibQHWclAy5FOGTnanRaovazpWibx1ciGOFBMp073GUAKudo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M1+K7LjNU0gb3EaLekuzqg3LjK3jTRTGVFuwXU+SiIeqYODjwvdWFVV7KYKZp0nCAs/B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y5oRAHxRMyTkgJqjNVWOlwEUbwuiuJThqsg3iUCYcFH4kTbYZ0lYXbw4hCNFOfDqqA8XE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mcqUToknREk7ooq66oRVs6lAa5ogQEGM0QGpRawVjNYRSUfODs1lcQRmnTmc5Kk0Crut1o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AOBE5LCsOjRkVLRunREto4qZUgECKSVTLkuwO1UqSyoVGwDosRzQ0AWKZ6qMgsO6RnF26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/CSaKQZnNcEMJIRHalVEBAtNQoJJ5powlVhoHBAZj6Iw0hThjohxuqY4NXL5KQJwwn6GFL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i4gV4qWw2zPFOPKVinkieCLW5lHewjipB8EATVYIk/JOJbvDTkjuRKhu6RWqcjAEc9FCD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WPFS6XT8U6MQjimTPepPhMoUhueLmotdM+SkbwNamBCY1rwHe01DBv4u0SarCC7nKo41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vfAByyTSxoJOUIDzbeqhtD+EaLuRxnLgiSTLtF2COXFdU7CzlmhLow68U2I3zMfUoYtdQ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na2hrhCg5YamU44TDUPOPw807CHEE0ojhjdRqFNJ4cE57ZPHmnExlSEHM7UQwBf8TidV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7Slc03DKz+KDrV8jgeKLtM5AQNa+zkieFJR9q05KmZqaoNe2IGXJEuxP0gImsGs81JqTx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XQpeQSMmrfGa59FRmEAISRXjRcI01KJc5eyY+Co6SKU0ROKmVc1M5VpRbzqHhwWYHzW86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0HJVz0CDQA2NSjkeC0rqpAae9Ndkc01jM9U6HtAFICEO7RyR3qLtkk+Cw58a5KDmOOia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O4yghOt0SKLKea3Z8EXEZ6o7mWpUKsqSqNkzndCE1HLRSMk0eydQmSXk5xzUOBwzKMsc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VTdDEJ3LRaElNxVA0RxnPNNiKCFWAfmjBELoZWeqNKISZGSnPojveJTa1Gqp4LUBHE4zyC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hCJhxHABQGvJGiOJpho4o/iPwUkEqaBTo1Yfa1VO0t+pyWYRBd0ou1QcdVJ7iu0A3oo4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RNS80FFPZPPgqY3lGWgzmsIH9kC2OmiduNMHNNa6ARlCcMygZBdp1VWuxQpcazk3RHCq0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ADApcYAyHBRwyUoRSdViyHLVe7oE8vUyahR4SmgTRCBEnKM1gxOy8FWpW82pTjhJhDCZ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8lukQBXgvs92OFVTJS0p9J480MgQoLsWtVVxxZDgpd0rqoLohTik6lOlx8zot0ZDwWfar0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h+LmmgQ0uzIzX2PHRb+LnNUKV0lEu7RRNpl+FZZIFzz8k4kg9QvOHdp2ymF2Ig+JTTkS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AGUKXUAPxQfTzTvZGZCOTMOaAcCymSG/JCqfeJQwDPXgEAaayKBb5g/HuWJ7qxxUGYFST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7IUCATTe4dEWsFSgJpqDqois6aIyc+eSwOg0TfN6eCdSgplmow0/KtY+KEUZqfomDN2g/q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TogvJ1WInL4lbx3jVQRINP/SNMlvGC7TOiAAyq5BrGwJzcjrHAI/EwqGh1NVLi2pRyjijh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13LC1o5JuPPSqo+igEYQqsqDwosU1ctYhbuQojaGzaI3Ydn1WA/BQ54EHTgiZcR0VRhC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eOqcDvOmE4zLtdEAwjqsJwzpCo5lFimvNMiK67LgNUAVEpp9lOpMcVUQz5LQtCdWnJb1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06IFwMBTlwATed1KBENIlZ5IiacQqPrzUl1AgcXwRabSQjvE8E7FIpkmGgGZU05rXxWEo0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1KlwGKJVTPFDcaRxRqZnKFaChEBUZvJ06oWbMccE8ntZIF2EBCzaaMTsaNaZmFipiioUNk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DVFgaXNbXNdoN4QtyM81ETxWVOJXE8BVQ7NR4ADNNJivNUcpJp81vSAdeCwgO0lVjDop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joclIFNBxQlwcVEkEV6Il7hIzUVlbkCM+CLuPBDdO6NVTM1QJs4I1X2hHhKDjugZJ058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sA+K822KiiacuS3qErFnCzwTxQgzSpRwSRMSV2ndU+BQqIgIzmeGgU2jWlvCc1iAwnSq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xHBZCJpCFKnISnSRi6qRFawnOeKDJNjPmiYwk/iTnGCUcYhpOuiDRBnTOE5hdhYFic9oZx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cLaoiKZSm45w6SmOFByyW+QAKjmqxiilck2SxsjisJec5hS+GtHDVYnCG0zot4k6zyUM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ENr/AO0S44taBAzUnOUCQw8ohTG6NAjLd4HxUDeP40OyOvFZQVhqXQml2micSRvawhUmq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Cwt/dnCMAl4RmMRzkoVbIpUqoIJqdVV0v4IxHnInmsnCsdUXGBGgQNpLWisZIF2Zrhcc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f5ogQmuDSQIVWwg4Q0c1vEyeWaaG9siFlFNVhBg6uKeQzOhdKAoKeCo6mZK3IDoWHOVh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fDIJxJq6u6uyRup7WjqZVRvcirQDhmNES2cPVCpiYQ/FwTi4vfEa/BbtXHQaLPEdXHNGG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UiRpxWMkOw6JpdlrCGF3ZqsRknNYQak+CP5cuaY51ZzhfaUjSFg1R8mfu13Si3XXYPHS5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7PehiaC4lb1nDRzRzlesHRqhgEKSSUMlUrFoo1UO1QHt8lhknu1QL6Ug8lJ60X2c4f8A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sndVJhtZ4p4mBQEo4JhREURknTvW78k1taqcPJSdEzCJjOVWKVgKTEozXkmzHGFFO1mi7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uJ4JznUrQcVPa1WongmaVRiJPHRaQt2qIb3ynONOiwCTqgPZlaUyUGZQbkm+weKbFeqiN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SZH1UamikxSkJzsjEJrXiBnmgCCAcyaIPww3RA4t7hCGKQ0mTzUamrim4x0X2mXFBw7l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fe2VjxhbtSRqjmRkqmXZ1yRntZhNmrsgjzC7McF80AwlYZqKKGuMrE741WMup+Eaolo5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TWIARBY2c66JkEEzpqnPFCprXVfZRhdXmvMgBYTBCwYYjJEF2P6LskkCnBAEQ2N6VVxxu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zcbTgaVWJ2EOzzRmo5I9qz1qjjrHa5rFETTomkwXflU4alOl8nSVic7kTGqDXn6Soje4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ypDYJqV5sVOuFWk0mklEEVOTwMl5xxOKKBO87u10VXNE8EHOc7D+VNsmiQB2uCo7f+Cdv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q5jwanNAz8UQ1+4M/wCiwMBdqi9xNNAaLCxoBjdpmuy5xOpzU0x5yhAawauU4ZGkpz4ww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dxhEWZiOSlh5UQZXDyKHm6AFETMrDNeKbGcq0NImIRkAVxLEUHTVENE4eCeTQHOFiZlE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88k52TPmoaN3ii4DrVb4jUFCz0OdES4BxVYpxRMaaqZizFU8GnJPaDSmSdQBo45pos94c8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Ugg8CqsIszqvNtBpqdEyarQ8TOS3IwtHslEyKnivszI4oQDidnOiDsi4SdgoDuRAaiYp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661RBMlSt3xTcTsTeCJbxyVXyNOa48FhBitVLsliwgP0hYWQTxRe52ETMIk0ig5ou9o/B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JoDZQFkG0pvJrJnmVLZrlKNZKOGiAisIQSqkzyKJDaouw+KkigoEAiZGEICZw0lDzTSXCg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tamg1RBdE0RjDhiFMnFmJReC0BtEyHCRXJOhiqpbhkIhuFyLvABQOppqt9xGHJqeXYpy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/wCBAz3SibMg2i3oB5fNTJTqlfZiqNJWfig55Aojhr1URKqJ1jVO/FPcg0CnFVz5Lkmz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7oucd7KiM6UnmpLp1hNAoFhbp2inBxhoorPC2Y4BGkOnxQc+CeA1QJgOtPYUvIyzKG7uBO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BbohvxKqCR8lBp+GdFAq7VEEb3Jede2uih0Sge0/QZJ5Y3CAJTjk0+KaIz4o7paZTobi4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g5xmnGju+igObmmYxDtIUA4Q1b0HWUYAOLXJFtcXFYSf1BRO63QalEOeeAhaQKzxQcZg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GsnREsJcAsVqDHAZuKEtg8NFIG7n1Ub29+JYLPJEMMgHwRIkkySEG4HNZz1Ra0ZrHiEaK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bOueFYWgHjNVSW1WciZJcg3DDeCD296eJrNB/VTjl+UzUpxIJHzXf4oSYHVPb5s5qoo3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5YW9kZqjcqIz/ANKIs20jwQGQ7XNUEk5LKXclGcardAGsIE58EXGYFBVDDRpzUk0OhK3y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RDAD0VI5oYjI+ampBrCwNy6KXSQj5unOUBhAQDd1OxRX4INbWOS3XT8UcLc8gAvZ6LeJ6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4qhgaLCHOJVBKxZcSpLN3OuqaCzdCozDxQ1RBxGEwvkHPYcuShVyUghUrz4KLKXHkoKM5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fqsqlZVW6RKDuz9VBdSFhEmRAVS/DhqmkYcPBZZFHQRnqsXDJACKotHZCi1iiI7lvZrD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ot3PVQc+ARxOKDQN5SVAIxc1vGnxcm4iT9FEap1raOb9AqxOeaoIcjvCfoo3YQgYZKc45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G6KS5VJFnG6jEmqzTaSUCaHqnLET2cmrIf0QkZfFGO1xRcRPABbjq6hSOOqzEZlS5szl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7IGnErDk7OZU2jc/FbtJKw0PBQS3rCofFNDS7JSDvcU41PNVIAAyCrSf+lMmCZ8VOX5U/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3QnOG8eOUKp5xNFieQD+FTBfac9F2gQOOSzjF4KTPXipJqM0HanLVUgunXTmptMwolYo7k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uLkJWGjwNZTTUYaHmpcdaKlXN5Jpdx0KcWg8AnF7RpEoYsVUWt7SDg3EyYDeKDWmADVTE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0Qj/0nQNM1hFRqSnUFK11TqUbmhaPimiaI8F2t7Lot1xg1rms9MIUGKclxlD8INTHaQc5h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oI5NUTgJ0Ws9J8U6oAynIokPG7xKsziEjgjhtImhXxVJceKdDgOSwntDNZETxQkGB8U6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Oa3WbxooIJlQYkZVyRkSngOEzHVYYl3CNFFo8SgA7uCr/Vbva0AUQiX581qeQTSGuD3f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GjlVaEqHNBPVAAfRS45FS+vyWnUo2QgAo4TAy7KwtnKaJrjIDqQFm6eaL3NNBmrPdpmVl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A6BFocM8uKeMOCBVDQE1TogxxzQFpRxFaLeIcM01zR9FvCMSMU4IgHE3korizgFDdNK9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c7MnKql2KIqOCxWcnnkQns/3lnUbBVFimiz6BZzChEYk6DLlin+qOg+apAug04Igb08V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z7zkzGQJ0Q1jVRq7JCY6ICsNbvQt0UHFYj4hAxvLeMOWh5okxLlEA6LdfpvGKKmWimNFu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OCGHLnkiC5vGUTvERwRdNYyCJgYeK/wAlTX+6GHL5qX9rmv8AKppdqs5iqijR81LpJOi0k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50onMgZLD7Lc0IEQgACeQXBmoUiDA7kAaYVmsMyJqQpaymVVvEU4KGgrdjn/AETWtdQZ1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w6puEnks8TtVAieSrJW9l7SJI6TqgMRhNod3isROEZwnNbEc8kci3gtEHHLiiXGBoFNal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p1Uu3Wn2k/QcSiS7opJLmqYhqDiSCOCtHYjg4r8RhY21arMviCdE93ZGPVdlvfWFmJDYo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xs45KCTizMJu83ot1oB5rC3FA1jRYW0GfNYnTi4IRICiK8lnJ4BGg6KMwsLYAK3y3om4a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8VAMNC1rwWbkePyX2hWRkZI7p78ynUKOnxQlgGglT80IIxLjyRnMiVXJNGTM+q3aHM0yV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1xLdeZcc1QyVnQIlroIynVB0QSu2a5wiOwR8EXODZ0Co3XPKidh3uYC3qFGfar0WRMmO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8l/lVjBlsAKRmColvNYgaZ4Vhae/gtYBpKnKcgoDjQ71FQVKZXE52gTg0ROQOiMvkxnM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1IjIqoNKoYeuEqTQfVRUuNU9zanVGG1RLFL6zqgGilQiHNqjkHVmdAh7b9FM1Grk15syRz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zNM9FNWtjLVbrZOQBqj9q/uCpLzwKjD0DfmgRqVaM4G8qohR3quam7SvetO5E0CJdVqzo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1KOp4JurkNTkpMF3BHEZ4pwqBlJUMaJyqpdvkqmHvQQw1nUrd3nKg3deS3QohVnCOK3Ah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Lli/wIEujiJhUD68s1iLYH4dUHWgE+y3gjJgaqFAqg5woi6PgnEeyFJcolAg1yQpMarEe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UG5NC3Q7OlUBaMJnmpAr8lTNSMRJQFTXJQP3cEMNa5ZLvT3NMNlTJHHkncua8479q3Qa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prW+Kl1Z0CNWhp5J806r7JCIpoiDwoq7x+CNa6/2WFjZOqDhvOmkoigQJEAZAKB/6U+b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Uw0OGZCNDvKsFOmDKMlExDuWiDtFBDjzhYWvoVFXNGpVLODyWN1O9SDEoj4rKiblHGEMAy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NJKw4M97JHBMonMGgRNaLKiKAGtc1z0UYROpQmIhdltdVX4BDLEdE4u7gnVpyWN727tYR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hpTzU1ighSRX4IlpMEypdhoNCswS2GyckTGqAWOjp1TjhzFP6qXE4YRbaArOd6VVonQLe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8yUntE5lOZZihUMAHMprc38dVuGeGqaLT4mvVNaHgmfBYoaRoJUmkmY5o4hujLmoLjiVW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FByUgZZc1maCMKDi6o04IbpfPLNCWBrsoCIDSTyRrXlmvzdkKXVW5mRhQgEH2pTpmInv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GJfzqAu0KHNA6NqoLT1IWkzwyRAfvT7SG/iIzUt6Tkpa3dbSoXZcAHRRNc2f6p2jhWip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wX2gLuI0X91gwumNFUig7PBF1rhMmhRI6tlY3p7sOCfxLCOGhVauAxV05J/QXlBUq7Rb1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mM1UCio3CL65IcNFARhTnKhoK3tFLgs5WQ5XaNVMlnQZlGGEoR2taKrSQhR0FVFVusdCh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BEDWURSBnWVmMMwi7EDWJTcJB1qEZtJP5QoyaOSj/wBrg3ipfwTRJMp4qCodmUDhr1WUP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TEKacUwf7vMhH7JNIgmdVGGTOic7jyQwTKGPPgjJRAmmqhoaAFvZeyuRpVHIngFJyCqJ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QAFuuQElASSdFGIrMrieaDZI+qIEEZOUvMgckZFPonGCSmbpjSVXtIAjwubidPcmjTgiK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KaAC2klZwiJmEBBNFvO3RTLNUEInEZpSFu4SMyiAyQ6mWSbha6mvFdjd4FANiOCcBFKym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HCijf4UCOMjFwQIgDQoicRFXckMCfpOaHSSUMGSoJ4rFm/IBS9pHwQMujVVG+a10Ukt90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mgGtgVjSqYIpPGZRpjccqrC4tDRwWCM00tA7lB3hwUwKbrUA92fs8VEOAiSYzQJ3GRQR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4oRTihOecad6JeBA+Kxn3Q1YRJfmjBw5VzT8G/pXTmt8wMnPKa4+JUMPIaLg0btAju1dJl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+AT3CI0CwtAMCCscA4fisTt+0zrouzvfIIBpqc3HVYnioNXEpobhE6lABv2cR7yNIHHVHD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s2ifGEWgwRVzk0YatEquLmsUAnIck6D1cvs95xzJQxnFPBSAY5wm1w6reIb1UtJL+WSi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OPMoZ4cqLC4YRGmS3nCNMKm0OM5qsVRaXtqoM9Vu5n4KpJa1QWEhGpLpRZGtGhNccJcm4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hVdiyHNxWKPsxrhhEuzI0TukXuhC7QURryyQAmQjFITiTKr806pBVddEZ+aEMqFPwRYRXO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YE8U9xZiKafmjIHBUCx0nJUPhdiE9J1TqySKLedIRxGmiz0REIVyRLcyc0050WscAnSCM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CpMBbuWazNea3gYQwSMKOS3RKcTQIakLEKMC3uys9yVM0WZ91CMXX+inCf6KdTRVJk58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xKnEiJrlhCqBOixPzW9EnJRGInipLQOAUu9X81mK5BEPzVaM1WKK+yJUH9SdCaR2gpwu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zKwtGGPamqAOaOFpgalF2KUHzELHEURfvOKlwosLW5KczKhprqUInCpJCBE86puHtH8S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4VW8KcVQClclnVFv5VxTRjh3FYIOLWCmmIIpTMon4BAgQVBgINZrmVuTHM6INzJ4I5U14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vM/lHFYTETkFL+2cgp4aoYfEprNBuk8ApIIbwmqk04Jz3Oz4rFZnlLlSjRTqptGhb/Z1a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p+RcT3omaH4qmX4lgrPVUAcToKJgG+4GpWEgEKdci45IdrCgLN8xXkFWSTmSYWGmUzxTR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Oeawj2qysOhOeq83ZiTnITnucC7jonHC6TkF2k0lsu+SlwbMRgRaBrHJNhsQoyhsrskNb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LTE0GUo4m/oGam0gE5nOEYOPhKijpNE4y6dE4Mp1UiDxKzjjKAA79FOnXNQ5vaoVA7JG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+FIoRm7QKCK8SsDoPHCsTAGuinJAAIi0NBQIAbxFe9bxMjgpLTi6qGtAOQlfVAQABREH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1AAQJmfkpEUooiudeCwVeTnREuP6JWcHg1DeGIdlnBQ4oNYJGXRWjhlN7lS7Qk8Fp4Kch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U8FIuOclb3gplyrRdpGVQ/FGTKnLqqGi7KgCEKyuCkyt0TOQN0twkqvZPBThBaEKV5hb1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kGJ5Iw7wR0HVZnmqCiOQQnrC3GgKCU2IWEDmtUOHzQ9rkpI5KWUJOqOIzTgjUzpRAN+K3s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NdCsAEhecFEN0/1UzJ5LeEv4Jp46hVaY5rCQBFZUZLEat9mfmq14BaHmsNDUqIaAFOLD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ZIwVLQhNpFekKQA5sZoGI5BDEYU5jWijQKkUVc9XfRMgg9yjXmt6OqxuAykUlCQA4jvW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MoK11WFuJzyJHBAe1xKqPjUrew9E2WnHOXBE14yg7fp7KcAxwkeyg6ck4NnENc1AoOAqn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Ijit6gXGFMeJWJxc3Dxz6oHMlQ52OvtKkwo1WC0yOQ1QMOw8kTM8E2lTzQxN0gBTMRqh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U5HNNl9eJKykZZ/NSyBpK+0znPii0nTTRRNV9nggcVGKkzEKWkQeORW8QePVSXN7wiac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1pSOKgDmOK3ZbXRZVyEiiIJrosOGo9k5BRO8eCGOKdrVF1J0E0AVm4k+b48U1o7AzK86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dnPBQCCNC2sKJ822O9xRDiYFUQ2iOZJyjgnY6cAoAnmFkOiJqIEk5KXO3fjKxPknIE1T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TiWtxHLkoGGRSVJIaG6R8VRrqntZLewtbPs6omdzSi3cXUrC3PUwhnCaJAHFQzEOfFZ0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kYAnnou1A+JU1k9oqgp81QgHiobiqe0URJdzVAGt+aOHXKE2MTiUZNeATrQ5hsBTe7jK71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OaAaIuIC4KXLdy1VB3lY3dpDJUEreiVDGwtHRoFKyzVIha9ESKngnTSdUHTLiVkJ4LKg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9SEDMBCH4QOAUWbZlQKnVYZ3j8Vh3a8dEM8R1hQICETkqGdVMDvW/8FvV6qRhWHcA4jghI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oo0VDJyUQO9VGJx0UuyHBNnEAVvHDyCloMIYw6UDQN4KSZEfFOw5OGUZIDDEapomeSkeJ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ut4koHDhb80CxwoKrEGnkOCgNgdEYzpKOHFT2YQGFwGea3x7UUqnGe5DLmnOmGfErd/6q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mc1msLyaeyF9oHYjlJRkwPiUIGAALs8qJwr9Vhq8oRAbxUgCuU0UUW9n7MLdEiauT3Ad6D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0xR3oWTKk8lDM+JTZqeAVKUqAiMgo01ELdMNW4dwcSsO7hzkpz9Ct7KMlGGea34DeKJx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EwFi7dUcUKS3eAWcuKl+QyW5uzmqVcskS7uUlzZOSLCZlYRQ8IWESDNdEMDY70IaD3oPf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Y4wiGjczcgIAGuFY3NjgOCBdTmVoRnAK4KphkoUmdFJiuorCLrQSeCGEb3JOe8ERlXJU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Gt0IW7V2XEoVy4rsCG/5Ka/ABHFEOdDc/wAMqBB4rH5tuGNVhyxaZJxAxnLPJBz4jSlFn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gwuE9MkcRDgnw3dHcq5/hBzQxNHQIu496kkg8wqmp1QwgAnN0INxCVUhvNbrqcVizJUl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geCMx1VKvjJV45I0Kn7Q8ysioAVGQEYbDUGtw4eBqg1w3uSjLqsGLDRRiENTWh1URn8k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z2HGVlCqpNQhPgsmwoERqqUCE1KJA/socU7BBTZIM5I4d7mick3drqSqtkBHJNAM/JHC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1U91ViNFlJ+AW9RzhmU8TRvtcVhZrxQwCjc1UNLuSrNBlMIEQKxKEZKIz5LGRvackPNN6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BWHNygbywxyQ3cLVGR1UkHDAT8UU0GSOAd+iMSVNHRknADf4LDSFLqjiVGup5IgNoMgi4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dyMsHOVEuk6cEO1TRNZWTnwQndHJUmNeanJDEM0C8yUBQN0qnFw5LEX1QrQcVEgV6rWR7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hUrCJtDUZItOLVTGuUIcqkLISPxIRRSQRwQgd6xOkuKAaOkqCQTKDRBrqVSk/iX2U+cJ7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2+dJyW9A+Sgdk5lcB7KAcakUhQXYR1QmIjtcUDyiiE5HinBsU4riIrCktPUJpbMEot7RU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iaIaBRHdNSqACPxaLtQFDXOPXJVzUFruqBAcQgaInDXqhpxRwz9Vx4z8k32/yqTnlAzK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OGqixbnoFIc1xJ/DKMjdyJUujwRwmhR3hwhqDc4yEr2GH5rFaGoTRhp80RQ8CNeSGM00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A0u1KIbOdSVPzWJ/GVkBPiuLvkt1j46VKdIjoqSfkoYzSrk5wg/FTx4KHOnooqSdYW/hJ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opL5hRiG7SV7MaLM9JhS8hrByW6CZyUF297SoYOcIuEunVO/Gs5YM6rcsqzAPBTa78KW2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aa92HwqvOFsSTAGqloDW6SFAjFxhQDQZuhNDDyqoh+6MyuzuhNFAMzi4KeGqBmvNMwEY+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iO5+bNHERyBUCnEoNaeWSa0lobxCwseHN4I2mJuPgclZsBxPGuw/Ic0et3HgEZGiqMLfi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RhOaZJ00UWZpqU4NzA8UcAr1oAnESCE38KL2VzlTNEInhRQcWEaLLCsWOXqF80QozDUH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gtyT47P+ZIMG4M1IED5lbx3slUUByyoi4bolFxxShIcDzTgCIJqo9rIHkoJOE1R3SdVh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uxnQQi4RiRIiqMziWqBgzkhRgDdJREE8VUGTmsoC3ajoi97c1hjvTgTiGaGOXV0W7kea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KU3OTopf2lFm7kgGmeZTjNFFKcFLu+VIDaZUUU5rSeCi0qfipp0VO3xCxmp4okSTojuiF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uXMqT4LFkt7xhVdOmScRQ8VvGI1UmTHJSDE6lS40HxQrkZITZaJHZCxDNCncUSTI4FNPy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JVKlRvOPBTi+Ch3xRk5IbxIHFEiJKchQCkBQFuQAqVlSZJyRJbHAKJAHBUs6eCmN3muyAt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munoqFOLjA5LU07lnhOabGWhQaTMrJ0ZBRXJOoe7VRhj8RT3UOgUvy4Gqdhbpmp7TuBQx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hGRXgEd0k5zGSc85ZyRmmy6rzWRoiT4ckwuoyB1JWN7Nxpo3isVthY7ICVV9nnniCAdas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7OBlLgsP+0WXXEt61BA0BzKJe9nGFveUADg1pRLbTkIaV2nOHDzZTqWtdBZlbtlbYNR5s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/lX2fktqBEZBfw1p4hb3kpjh5wIBvkkR/wAYIzZMrxtFHm7AfqWVh+5yobAdxQhlnaPJ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lvkrZ5uXqWD9QXYsh+tf7gDqvN+dsG9FH+1Wf7Sv4sftW95b/wBC/jnEcgt7y20VfLLbx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XrbYn3l2Xu/UVVpWJtli70x7bKzE/lUFo6QgYAxIrleaTVcLiZ0QM1KcBpmVBhTzzVZJHB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jaNqeabFAK0XvcVvGgTwyMqKJWHXkVXdQB+C7IQBZAKEoRUN+awmpKLz8U/EQDyQAzjN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4qDlwQ/wKT7ShpW+cInxTcemqYMO7mnOo08SmkoO+C705xE9EwzR2aIHDNDFk06LEBBn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6BnkvtG6Zoj8WpVeFEA6vNSckHN/a5S3dxZxogBOE81hDfEI/h4QtyZ5Iya6quuQTi+c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wUyJTq96nJs5rdiuhW78EWgjmgQd4ZlVfJndXAHhdhFADTmqwAt1ZT1UwKcEN3xWRngp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u0wjVGJ6lSTRTw4rc8UYeHFACVXRETuhHFMDKFvUHxUrDCcf8KGLM8dEMgIW610Krcsg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WjooE86KYnuW+AB+FS8gcApEQMq5omWHliUl9l3uRabSzw67ypbWeaMWzI4Tmq2ocfkq2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dFBurdFsf0qA3yjD7ixf7N5QTpuqnklvHTNb3kVu/qcl/CWke9C/hO7Gv4Zve9eps+e8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T/wDHn5LteTj9K9bY/sU/7QzuYj/8rwYF/GP8F/FWq3vKrYjqq+UWx/UvW2v7lV9p+8rN3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2QuwF2G+Coxvguy3wWQ8FRZrO9vT0QH5StZ6oYcSzVSqZ8SucLJVF1QLqKtCslRQqpg5K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LYPBUW9EICM1BWGWjoF1yWAKhkwhAEI4QVIEBCSj+Vb0iu6qgwhDupRGZ4o8VWI1WPJs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CHCZhUziiAiiAyQIFQMkMYkIf/rmUMG8Z8U86Z1R844ABEtPKFWkbsSsdCUMMCUAOCIRG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0xRVbTRRoBkEWyAUHv3pyUDqjAxOKHnCi2aH4JtQopiiEMRAXEfJb5y/CsiRzC33aRCDt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sU4sWqpJVBKmfBVoOCy3Bog4ZuWKaqja6lCMRPGKLKvRSBh4LIonTgmnJq3guA5rTCu0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G0s54SvWMnWq9fZqPOMhb9sBrko87TkFGJ2ck4VuB54bq7FsR7qIbYW5n8qp5H5Qf0Kf9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3yC1g8UT/sNpXTEEP/h5f8QL+EH7wv4eyH60Ps/JxH5lX/Z/FVd5KIX8RYeBQ/8AlWde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/4ar5ce6zVfLbXwQe7yrylxiaaIF1t5QOWJVtrc/qWdr+9UFo7mXL1Z/cV6j4lAf7O2e9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eyn3U4Cysx+ldlvhfn9zPpj6Nvum6p2G+7fC5Xzquai5ybGcKsAJ786jLZd1UmtaJvAo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RLFmCIoVR0BVX5hqmqJKbBqFEyOCFKoOE4RxVdaqW5mkJ27QrdGiOLvqmtGawjROb3LQc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BVOD90HTkppXKiwuiMoDVvOFU2M+KEkniYWacH4p0hUXzW60qoJohLpBzUCsfBDiVXNS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9SbNswHjiUedZnOaGK2aY1XrWiPiifON5Q0qXWhf3FQXOA1wsRAFqf0oYGeUnlgR/+N5SZ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vK/2Ld/8Ax/lP7VT/APH26l3/AOPtHHmV/A194KnkrR+sL+Hsh/zAvV2A/WsvJu8oAu8kE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Rq3vKrH9iI/21kH8ij/AG8ge5/dS7y98+6v/wCoW/cq+XeUok+VeU05r13lJ/V/Zdq2P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P/MVbF37yv4f4lfwzPiv4Wy8E5w8lsKR7CH2Nn/8AUz+ipYt8Gf8A/KpZM8E12BskcF2R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9pMghfaYeq7bP3hUtGce0m4nMxV1HFVdZ/BWf2llFZqvWWXiEzzQ842KxogWebzw5Stwlr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weKezvZ8ZWO182WOtsDeMSginC4J/cFh9kXvcd1o+Kw2XirOc6p33gbIvnY1Q538/QWZ6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Uzp/XYyrdS6iknK56bKkZLCAAXOhHPw1WV7qKghZKHQsDe0pcpMr2qck2MW6iX2fRCkL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DvXasv3qfPWP7l66y/cvX2c9VW3s0Itvgolzv0EqnnT/AMsqMPlB6WRQmx8qPLzcKf8A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ttHd/Vfw9rA5tUCweOrwv4f/APkQd5hn6rReosu+0/svU2NPz/2Xq7Gff/spDbD95Q/h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Kg29iB7i/iGH9K/iKccK/ix+1b3ln/Sv4t37V/GWvcFXyu0ITTaW9q/eFJzEr1E9XFfw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l/CWP7V/C2H7AqeT2P/1heqsv2Bdhn7Qsh4elz9AUBHALxTquR3is0a3VgrsM/auy3wVNk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qeS9XbftKM2VtBY4VB4L1Fsv4d3eUSbEAD8wQszhge04aotxjDrorGya4Wbj7TqKHW4daE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t3S+Zo0TmvJWEfZtdij43faENHNO83aNcBwKmKCvW607iqCpUu3Qqb7k/emTN1l0Tv8AQ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7p6Gzmc9EBJk6KiCN1mRWmS5I7PNUu5J/RZ3Ps5z3kTIPwVd08IvlpVCYQPnXVXaf4qtp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71V1v/wDYv94f+YV6sn9RXqh4lepZ4lfw9mv4ez8F/DWP7EZsLKPcUiwsf2BCGMHQKgjY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V09Blsx3rrdwUcx8/uw6+ga0arx1Qzy4oZ5zmtdko7UB2FYfOhwIisqsEV1XZ4oTwulWk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6d12P6IDdcSdQaI+dwu6Iuc+OrcSsrMWz96XOiyAxK28ocZmgJTrWy8p807UO7K+3t/J3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FYTshzuLXDdiq+xZ3lbxudTW6zH5U7rtb+QE/daXNb+L0DOqpn6KwYfad9FuiLgjdYLO/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Dmn9L41uodiEBtj0NPQGNidQqquxxvi74Kl3Go+f3bXRHbLsO6G0qodZWk5doL1b/ABCpZ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f3L1bAvYHd/dZ2f7f7quH9v917He3+6Ies12gsws1mhVCpWehWZWq1W6i1rGYVgNmwj82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OPDXRuzqoa6XZjSVjBtrPygbr2dmkaJjLOYNaovL3NbZtLt1MtvNlwcYgu/ssTWtsrBpq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xXN6o8rsb3BrRqVjs3Yg/K7oEdq1eq7ZccgmviJ09HoOt45EC+qDB2Zrd1ubdieVS0Z4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+CpiPcqNcqM+K7AWg6LyYkzv7BRXk/Xbqjc1OjgqTdIUqgnYGxr6DDNc/uFPRaX991k1j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fuNCW8wrEWlu+0Y8jPgabFn560ax5pBUGF5kSXZUy2MbXAt4ryezY0b8zPBYGh7rSY3Rd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RLTlReT4Hbj3VIXmbEAn2jwWVU3dE4o6p2fgtc+C7l3X91xE6bJQGIYuCqcR4NqjZssXV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8oa1jhkdFZtZa+e8omJbnC4Bu6PBWoZixOpRWHnXYRZWclzgO9ebsbfzWHR4iUBBMVF3e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4u80VrZnOztbrQ3eTGd3FK9Yz9y9Yz9ylpB6XNxUxVKbgOtWlMa41gSdF61nio84PC4udk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WkcZQZgmOa9X/wBSDfNunlW5z+AW8ZIN1TC7bfFSLsDfZGSrvN5o2odjZNW8EXOz02OWO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FYlRoATGl2i7QXaWajZ8m/mC7K7qivJ/eulDZGI1UJqcjxm4XQNjv+9c0diipsSNmsFZ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38J+iPocitdmTko87hP5xC3CHDkV5CwdvF9Rf5WPK7Q4MMsb/AEXldva+TNe8ObRxNB/n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2UbrCZwoRYWjQdeKBqJ4qim33fJ3/AGfuzqvKbOzY9riwhwzbI4LySWhxZPmzxBorIus/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KfgH2QpHFGm7+E5jmFLDuA/FAWzR9pk8a3Wc1iqOay43Ns7NrSYkyrO0LcOITF7bOxMP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Ltsd1ajTDaDNt8SMQFQmo2m8HZ5q2sGQ8BmIkxTgm2WPBZBx1qsAtGN5hqs7DE4vtMTk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4W2jmAjgI/qvsrU9HrzHlAmyyjh0RHNN6oWBjAR8YlG2bisrFrsLeas7QiMQyXl40obn+8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p1q11Q3Lig/G+ciKLO0Peg5ra9bvJ2tMNOZTi17iQJiE9zDvt0W8DiGdU2zsxuxJuwEwh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FjZnFyTmFrXNcJbKpZ2fgqXPB4Lk4fEJ1s57QNVi84XHhEJzwXAjNS7XS5jhqnWJ7JVq2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VCr2r+m8p0RtMQPCExVRTXKZ6XUKJy02bA/nb81F9dLrM8Df0qsiEFS/3l0RUClwIUAKm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57NL6XU9GNkcladPQUy2Giz7WakUcMxfa2mObNpwGmaa5j7NtmN3DaMBrz1RHmPNWucMd8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/icZi+y8oFqLLzbc410RtHWFjagtwOdZjtjmELZ1uz/aGtw+awYPmsFrYWhAdSK4ECfO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erTzuENIq5zljsXE+TDMWLpr9E9u9unE0uEYVZutLVzdYwZLsu71kgGAizbGI4Va4xiDgC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/DwQsXyx7Tig8VWIVq/WIU2e65zgJlWb8Ld9sq0wQcDsJXlJw/aYbPCeFSsIyaIF9haPA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b5mzh7t44dF5NYQxjHntYVhsx1Opu3c9EzyhzvOWT6PdCd5+0Pm3+1+XQo+SM8qe+17X2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xm0C/UUScgvJfLbOcAcWOTWgB0iqs3YGjDajHhZATHvG7oNV5OwOkvbnOlVV47qp/lFm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KZxOPaxVlFtrZG0snCRaYaoC3s3TxavLPKcMNeYCHcj76w+1oeabZ2bJdZ50lO+zifZI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G+y5G63bwTbYdh9Hpz3dt3w5X4ZgTMoGycPNe9khhNbOreia/jexg9oo6OYrQAAB+iGKbM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vD8SkVuHEVCxteAiQWk9V6sIuPadeCSO9bpp+FPY7I/BYfC8nhVWfJMPcmlctlh/MEeZ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3DxVRKpdKNLp1uABoNbjROuINxnYnn97OzX0NbrT3Ttxx2bQ6BMtfZOdzmSRiESF5sbw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5datsM62TTEjXoUW+SWto6ysmywmkfl6p73+V+UWdrZ1fLk3/AGp5c41AOYF2HzuBgGXE8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Rgbmp875Lafl8oGBw7wiywsm21m3QnFHR6DhI5HMXOs3Ow6g8061tvKHeTv9lrDvJ9ni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15q0nG2i7IpqtxTglh10Ks7RmdlTNC2sYs35oWtpOPgdFn8FUmriVbjymhIIspFB/dNdYs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xXNE4TLs2vGaxhtkN3DxWB9m2IkubpfaG1B3atjMFMbatBw+0BVWbMFWZOwxCAc7E7U8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5loWOadC1WbHQcFAeXBOdZu+2swHDiU7z4i1A0GaZzkq2jPCrWytRwth8iFYPkmIaehyXl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4KwE9VPtBuAKsp9m9uKydBPUZK0awYrSZA5ptl5I6WAVjtc4XmbZoNm86jsuRDYCav1IY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9l2XCveFY+dPs4CZjvVpZ2j2uDMn8b7HqnWdkTjBzTLdrg22Gn0RjWnQ7BY42jROgUWdti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FpEj+ia5pAZ1yUtgjlcHRUZJjtHiCsdmOoU4BiyKBj4rK6hOSAaK8gocN6+TdHBDisQ7Q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np4ORWFAnacdZuAvaCPavAr3XgKkzsUTgdbsIcO8qpHiu2z92wfux+6v6IejduhzdVGE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5k5scHgo29rkfZbr1Vo6zwDyV+YBTvKZzrg0n0BcG4jwVS/xUySvZmM005zzW86ZWQCst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CVh82zLIBHcRq4Jjc8/msXk/2T+HslOsyAQHbzCrK3sH4bez9l2asvK8APm3y9vzCEZv3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aETZukcswv8AZ/KHtFpo4Gjv6HYdZl0NdnCsrXyYAO8nyHEaq0tZwviBZj2eZRtLL11gZ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aSc0BQDkj5y07giyzacMESsGY0UwYOrirewtbTCWcNVm/qsye9OsvIm4bR1JJVpZ2lMX4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YPyY+ZB6hOPl1kBbg+ssyS2ei+ytg5CvepBispzrJ5tLZlX8IU/7u0BaUQdFAxYXDdMrC0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PigxzmOa3KUZnHxlQ4kdFQkdEDaVHAlZYjyXqwQt9rQnMe2eDk7EYIy5qqjIcAsyqEyhiz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+HDAQsLDMCe1mnMYH+caJr/VEtqFzCbArqVhNmCtwungUS6L8JWA67RasOSynqq7HO4U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c188IU/7Na11hQ3yO1ji5YH+TubJzNAuaC47MKRe/FNFBnxVQSux8VRp8diDr9x/ttZ+h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tHYKIGD9Srgz9lWY1j0e+8BAUrlJhHstHNVE881vsamYWsHOFQSsJbA6ptmIryQAyFBdb+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eah9pacGrghvAdSu03xTLdsGWzHHQrzvkjmNMT5suEK1bb2webWj8FYXmbUYg3sunRUs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Tn1U2Eh41aYQbgJt5knFRAWFo60DRJbmsLbTe4FS60A71gZbdSER522eyK1TbSzdvNXnqC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Owh+i9a5wyzUWloyxs9cR+iGCzDvzOrKoIDnRA4Ff0Vm6w846148Fjt8fRVXJecjk5Pc3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WzZf2g7VAttN0a6quTl5kbo1UHdsmiIXlVnatDqnzZ5jVTyhV2NPBYtVvEm/2lRtp+1Z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AOEptoMMHmu2xUdZeK7dkjvNPRTi+0/BGnFCWnwW4S0ptm7e4yU60tRHAcAsYyN+Q8Fn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tnJMwmHcHIVWd3M6IVyKEKaUUyFVckb+ikozKtBzWfRQc9sLPa+i0vyN9LhRUiVy2R9z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wLMUGlU0BmHV1dhzfJ/JrS2aKYmqn/422/zuWK28gc1nEn+ybahjmTo7Y3c1i80TZ/jX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fncoVZlhPm5yKJs7N2HQnJHzjmn3VSS1RAXlHlJ3sAgBO8sd5Y3BnuvPgmW7PK3bxjDJ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KBatt2HfVi5zsfnmu3j+K4t10KLXN3grDFZjCyZ/NyQ+yYzkOKylSGtFarNZq0LKlypRH7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nFxC840vdhoq1RANCp84gXUkpxcQWmgR+i5hRMtWKnW7tLdaSeKGOJ5qkhGzdkRqj2pOp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XQEw+K5cFhcYgZ8EWuzaYQO1vT3L7Q2k8Fu2ZPVbtmR0hag81NI6p4pgWFlIyXaK7Tlu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CCDwIX4lviqqKhYHAOB8UA2e9Dj6Ku1Xw2AUVZQCaDs5yoJ5i4zd31XNYBmVC63mDfF1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1QvpscrxEXiqJFwE/Fa4Rr90psmeCZ0G3y2B5oTiUCrjmbybTEPInONnlSMpleWeTMn7M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YO324X+tHtLyHyryqzmyydHZOs/5wVMtlz7OGamat8F57yNjYOeAy09ExlnbWFpbxhtK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I9nIFA7rBGX4VlLspWEjdCpqrdjxLXGCrTybyYecxz2zEKysiLACzNDNU/wA+6zws+0DW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LR9vZziaOCa61Zgfq2Zu85Z9sfFZqpXaPcpILuRWIMA6LJUajSN1Zg1iiy+C7HNYsIY/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HqDb2RHAgoFvm38gYhV823vJ+i33knwUuaXfqKloDBJEOMqjwSFNnQ8NFvNg/lUviOMo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ULOx+K+2eeTQc12vBZlQTfmE4tr6SQzxVcLe9bzz3UVG+N9QF2Qos3husRmozIR9JW7JH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GbAoKOgXK6g5oKmaGzTNTqoGYutoXXbHXarEKm3mqZc1UlFsCEG7GV5+48zkoc9sxkme6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HtBYdCg3z/lAYMm45AWCz8st2s/Dog62tbW3jIPNNprXW2DyceyBUp1m1tpaWYMtw1PRf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UNjJ4acQUeSW3lH/PYKd+aw4jEQdJVcShxLR1zW5lzTy78Wl5BqnM8ocA0O3MRii9YzxX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KxNNkZzphVXjuCImo5Qow2nwC7B/cqWR8SiP9ndXUA0XqbQYqElCbOSuwxvUrtM7l6wJ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oB89YWPE08isLnWLXcKL1rUD5yvuygA6yjXECFLN4clNuSwcxmvshHNyxPOI81Dd48lHY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yRkjV7tViynS+i7TvFZn0TGuaHAnJerC9W3wW61o6D0ILaEZIk5nX7jN9dqw9wIYsxsO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9ii4Xm61XDbHX00nK/VZegov73arj6Kl32Zh0GOqw+btRa64hWVZ+6PvWfxUNblyUu1u9W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rngcjC7dp+4r2l2VktPFA2eHmJX9kA4EE8lp4j+qkFoI1cmh9kx1o7WJVGWbe5doeC9ae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l/dez4qkdyYxjfEQotAMJ/wA4KjAsDSWjksZt3vrkVR0BOBFYjEgmF7T5nDDTpf5x5wW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Z3DXmV5u2e2YkQsJtrKz6rE20a8E8IVfQbtm49yLhZUHMLIeKq5gVbT4IQ3eGp+8m7nsU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8n93Ygp/RN6X1XLYoputBxClDaHpcPGn3WL8r63FrkOCs/dH3mgaAibYtFnzRLaBGDlqs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7IGqjCJ+SE+bPgjuWfgF2Quaa1ND2hwbZkweqpZsH6VkE526IOqH2zQOQVbR5XtlYsDy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meC7LQnAOZTNAutWhYmmaKINF5RaxIAKdZ2gFSCI0uLC4NxfFPslZusw52B1QOCrS6ysp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pjfJbKJkO5kc05zrHeDDDj0UleTv5AeFE5NZatDmwaFN/wDjWfZGVEYsWqlmz9qoB4Kr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QXOs4BB9BmFmFmPFZi7I+C7Lv2qAx5/SvV2n7VSxtF6ly9SfEL1PxC9WP3Bdlv7lkz9y7V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J/omh1pZAuyzX8RZeBQm3bWvYKk+VDp5v+6j/aT/APX/AHVfKnftC/iLX9oVba3+Co+3d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eGIf0X++/cvs22rjP4l6p/7yt2wM83lV8mP7j/VV8nHiV6gQg2zsg1o0Coisk1OA4Jp1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un8q3lCMIAbA67HH0I6j049NOq70zp95+0tYTfNedHEk5qAo9npmqYwOACqKKmFQGjvT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HmMnNWF5AdwJUua2NOtxQ5VVtysxe/rc3BPcvsnWhYcoYs/KPBb3nyfeVfO99otf/ALf7q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hF1o9gsRk0PGQyCON7RaOqYKMObPVOJfZeK7dn8f6Lts8CiHYHA9V5zSIhUBW8zF1UiW9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N1s0kL1jk2xxQ1uSnHafBC0s3Pnmhv5COyu25dt/wXaf4rN/iva/csnfuK7J/cV2PivV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2TMuC9WzwVLNvguw3wXZb4LILK8t8Ln9LgpMLRGpuH4lVU7rrP8rSqShM0VNioXNcxqjp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Qp01Q/ComarDoMtjomm5t1EVF06IlFRd3XTquuyMIoKn0Nc12T8lQDxXa8Ap14/da7fO+z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23xXbZ4r1jPFesb4r1jV2/gu0f2le1+1ZP8ABUa9Yx5xp4Fdo+CzcR0WTlUO8V2fipw/9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WwsTWgHvWJwaTkogR0Wngs/gqH4InFBOcUXrX+K9Y/xTvtHSPzKr3E+8quP3LL7kel42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8HaHG5nS4BBAX9LiuaZ7yCMaropCBuhRMpyaO+4ReSUXXUUbDY/CqozVdEDsFYeGxldu1+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Kfft4yeWyGgiBlRez4LMftW88DuXbJ6NXaI6wvWnuC9dafBevtPFdsu/UVDy5vU3ZLJZ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qzvm7L0NqQN6M7hs67WdwuHoRsjbPS43HgFS+LpXdcdoXctFZm4XdL41uJGdzeqyu5FE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qbiVhbfzRJqTdGGvFZVVn7qGiwx4Kg0uzCzVJ8F6t/guwd0QdiSYCrlw4/6I5uJzJ1bmo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YnuJVcXjdQDb5LchpVQqgrMKhHpRsR6N3MotOhhCPQBRfnRcvQxr6buKrceN+9kpNwIu7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R4CisrpKpS/mp1uEGFKJ1TeiKFzU0a3YipKFzuTipKrQcL6qSa7NncBfGAdygC4eOzOmg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j6Co8VQR3/eynu5wh0+7n0vcVKhvjsctjkm3naLuCaO9WXW6uxKyWV0EBOGIJvROHEpiDe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+V1U6ZrXJUsbTwXqLUdy/hrU9y/hrRfwzvFU8md4hfw//Uv4cfvCpYtH616uz8VZG1DQ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0NKs+eyefpM/vlL6f6FRfZ56IdP8ARRRQT8FmfBa+Cyf4LJ/guy/wXYtP2r1dr+1eqtfB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S3rsQibguaA5p3gmL+IPgv4h3gv4l6/ibRevtfFeutF621Xbeu05ZuTiMU5oFAKV9UEbo0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sUVdiNUyeCyXVAKds2TehPBQMrq+hlYANJ//ALHb0Kf9xy+4DYb1XP5+is543xdF4Q6Ip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mnznBQU8F1v67AuN1OyVGxyQVK3WZOVbia024UNtMBPtNXrC88SNjX0Od0g/62PRBHlRc9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PoJ4rmb6qNL5KZ1v5rnsEqeVzfevw7HNVuqj0QlRoFOm1AyQi6EZRvooylRsMQUaKu1I1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AXBT95n/TqcVVVuFxur9/jYi/lcOt0oDhsBdU4XD3ryud1Nmt0bVcrh0XJVuzUnYrlc0X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X0o4X/T0k7Gn+qBc0Of3kel57NbmjjsBV2AVK6ogqOfoOadxvPW4FHZnRYhpcDfGxW4N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GPuR/wBBm7Rc/wDRmoFNby2R6DND0Y9MditwGqIOd4QVAb4RJQlYl37dbpQNzut0XSdl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t9FJv70F3LvQu5+mKnaHh/otfRV9MD6Jq5Jjxwg7GazWYWYWYXaC7QXau1WR8F7X7V7Xg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4LsPH6VUOXZcuy5ZFZeKqPisJbFJ9IRcVJvCBXdeE3ZIvN0qbpKrsC5/VVUlC+FF0+Fz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2uXcu9BTd3X5/czX7xT0/f6Omwd5rWgVc5V8ssfBfxtl4KT5Yz9q/jB+xfxf/Qv4o/tXr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+C9daf53L1lsu3brtW6/3x712LU/qXqX/ALl6h37l/DfFU8kCp5Ixfwln4Knktl+1fw1l+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r1dn+1dhngvZ8F2l2/ivWn9y9af3L1x/cvXH9xXrj4leuPiV60+K9Yu2u18F2vgu18F2v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oiipQ6KuxKaUelwuC67Ve0igoXRAobDgu+60964g3YbpRN8hWKFwQKnYHNOTpyQ0RAuga0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q+gHo+aP3G3/AE/PbEr2c46IExWoEKYHFScAAUtiPuEucGjmUA04zyyW8C1UfPcrV3lD5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0gaL2l2XLsHxXY+K7IT2sPmzz/qrOXBxjMG7vTf5LfRFG7opQOwBxTvBFN6XSV02MI77s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jiiNlxTR33W4uoiUTfhb43EhQrH3r+RvkqqjVACtLrTom9LufBSf9RF1PvNv+n57bE3G5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+m7Mqco1/umWby4+1ITWisfcN8B3Irsi6ghYSMR4Lcs2AIHigjinDxUjK4WbhuEweKwNk6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W+l5G+t0KnC5/RM6XQuV03xqoCPRMuJVVyU3QFhGd9sOV0lVyvgZnYnQqzP5r23BRdOt9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RXLboqbI2qbcf6FmsvS0u8p90fPbs1jsy2orKYcLcbQBihNwZg5Smtt2SQTrl6PMeK7T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22+K7Y8V2lvVWXzXZ+a7H/SVWyn9BU4bSOABVLM/sUBvi1Yi1dnxRdP2UdhYhnlXYsf5I+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TymVQrmhUHog0LmsWq7S7aIxiCgDQDiiGCvFby9oKr6dFR891+I5rmEeiYt4oYTAnMoyQ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qs7idVr4BVYZToyLVQKddvtt8Qodas/cEMD2uhwoCqkoIBQqorVAKFkrTomYLGWgdo6r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HX7nVEDL0Vdf9ByVfSeU+79duy7rjvnM8F2z8F23LtO8Vm7xWbvFZnxWvjdksguwP2rG7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Bjltjntfp2yrD+V9T6MXAKNBcSFJQbooud0TWOeZXa+C7R/as3/sK9v8Aasn9wXZtP2rs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Xq7TwR+ytPBDlRFBs5LDwuG01rXlhc3ML+Mtgv4u2X8Tar+ItvFevtfFDftSvWWi7dp8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WnipYX4uab0Q5LFeSuaqjJyXJO5hNGM9EOdwuzvrsHh91g/6d5R/L27LuuPvH5qdMkcOh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JyVDNQgXENPBesb4rC97SOqoWjvTRhVaNC7YXbXaKzPgsDJlxRQcyJxQu0P2rtj9oWF7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0vtCM8JXrX+KBeSTJzucvJv5Z/wC70gCLryuaKrc7ou9R6Gitf5hTQidBcFKrmpuN1j0/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0zUa3xqnJnuhE8UApOl+aCzqdLndFQcVDxEoyp/07K4/cqehqvKP5Z27Luud1Kdib/RUA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25dp3iu0fFZlZm4J3W9qfs2fVFD3r/wBJTfdP0vtPdPyu/UbnLyX3X/P0k8UGqbumyUev0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zvhud1v76J7ggFN0AN8FWt/W6wuHELCFF8jtKqhVTlZ9FKlC43CVUQNJUI9Fu/ihVzQ28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6Wfutv7m3Zd11o0Owkk1TC61JzppcbyCYj+qwgzzvb1TuqltX9bg3inDhs2fvXfqF7ehT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pIl0I+8bndF5J+v6ejd4KVPFC43yURc7rdTXZkLnf5R7/ANFPBEnO8X1yXeua8nuk5Xc7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AIHYrc7FxR4r9SJNFlCjj/pOf+h2/wDKN0NBJ5L1Vp+1eqf4Ik2Tous7n+8md9zrzDi2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mb29U/qp866PwC7ENKp5kHpcDwMrCC0nOk3WfvXO6i9nf8lZ9/wAtgEhhM1xGE+Msdzui8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83AIHYM3GeNzut3JczshG636/S6AjtNusOv8AS48NmiF7k2/dUaqqpdCHO53vo3AjpcfT8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H32t1v8Ay3XWff8AJPPDLdQjFnVP/Bhz7rmXP95DkmQwO6uhG+WqXmTeOqf1Q+2LW8OCP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dXJODTGVMPS5nW5/d877P/NFZ9fobxdae9cei8n/AJp+Xo+83hU2IQ53WnW8bXK63HS8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e2I2CghGRT+ibFQqBSeihu008FHFWnvqT3qnocrq7Vdo+iyuj0I/0G3/AJbrrP8AzRS8w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oLTcy606/QXk4m1Xbau2F6z4L1nwWFznHov8AefBZWninHihFsWtJyhO6po5p7eV795pJr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5qgAJJWItgKy6pnXYP2T8/wAKtMbS2ozFxVlyt/8Ax9H33wNph7rrb3lO25EXWvQXxtSiF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jc0Gqf0Q67MrkuQunxVYhWvvqqLTmpPoKjYn7kLuWxHoz99t/5TrrLqnWtuWhk4RJThbe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siHdkzSgzr3m5t1p1+gQaWuEzB47bemwDYmmLKitAanEUD3pxiKceV5uF1p0TSNCuy7PV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0A/nj5ejPXbnRCNVPjdb9VCM5oInZcLrT3bjGaF8LDcVyQ967om3TfJRCYnxwXeqKqKP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FW0fiuBCcD6KnoKbEbIWWzW7n6Gfv8K2/lu+V1l1TvJfKbQuqHtJd8FaWnlYwtad04k+3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5/d8k15fQTSOKLfNuoqWZ8VSyJXq/ivVjxTpaBCZ02I0RJzJQninBoAHJZFZFZFdkobj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KjBhE6hWfvBD3gu03xXbZ+5dtniu23xXaC7QVEeVs30fffKkqipmoQ5G+363AotRGw1PI6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+NBeXG43HqEJueLhdW4810T+i77nQKLrfOi4Ki5XW/vf1WSiENil0clW7l6TJdPuXP0B+4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75XWXvKbRknKV9raOc3QLAz/3cEE/u+SCtOt1GudXgjpc/p/RM820mi9WV2F2fiuyPFae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lmfBZnwXteCA3pQgGDWqtPdKBUV8EzqNgu4KuJp5rdcDd3n5q299vz9KUGjMrDNbsRVbvy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E7BPBDxNx9y93Hgq3VXBulxChWib0uDkdiAg1umtz+hTuRVFuGVJqb/y3wVvLyifxSjI7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k5bPy+5n0x9FG33H5XWXvBObhkf8AtDdr0zorOeFbx0T+gQVp1uO64+6jn33P6egIgnms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xRAyDlZ+6E5vEQvWDwXrB+1D7T4KVlc6NUBEqXAjmmsxGEep+a8p/T8/RVTu66G5cbslJ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c15RslVUaLCL7McW3QzxvqoGWxKteiZ0RTULoUDYd0Tp/FfWizWYhdoeK7bfFetZ+5etZ4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bYTPO5xUnu28rjswqbB2+N59LGxz9Ly+4gf5kgg5uYqs2+C7Y/avWfAXd6b0TvdH1QVpPG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M87nEoESOt52HilFnFUTjqTq6UUThcanLoiBliVn09AxqxNaTHBR46ou4BO94rynu/wC7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mf1KhZ4rtNXrrNVcFW0Z4r1rPFetau2FvPVsW9ki5xROyXX2byCQBouxa/tXqrb9i9T5R+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7F/DeU/sX8J5T+xfwnlX7V/CeUeC/gvKF/BW6eHeTWrARElWfuhdUAo0CBCN0LELirXHi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7z9yyf8AuW6HNPGZVbP4lep+K9UFSxChtg1epZ0hWoAloWLRDmgOHpQgtOPoK+kr6aPR5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TeiPuj6qcJzzx/ROD7AOM5yvUN8Vu+TtUf7OxeosvBQbKzHQKGCBedk11Ti9zqaOdMVTu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IjQrtYuas+l+SyuyudwCL2tlpFUSsXEp3VeU+7PxQ9Eema7PiV2QuyF2Auy0LsN8F6pn7V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hvguw3wTzlmieCA4oDgibgNnydbvh6J/BWXuhAaBF152J43W6pnsVU3w1bpgq0/zggKQi7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P+hU2Iv1vnbZ7wulf+0fNtmF2f+oIYxE80eqZ0X6UE/vudDXOngnEtw3HpdiY3EU7zrQ00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UG4iBQxmi4Fg/UiH2zIP5kftbL9y3bezb0evXWP7kxDaJKee9Vaw7uYMFc0wck/qvKv5T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cBfI8L+dzx1UcUToLo2XXeTHncHDVc9j8t1VyVp0Vl0XNyDdqqg3eUdbsQursQEeqCf7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4bdL+W2PQ0/01nUJw5lDqPmqGcp5Zotw4hjs5HeVZwzDirHAktEeHzTMIgYaeJR6pnRf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pxhOpFcru67faHCQIKaWtDcQBpfa/ZWYLToK5n+guxBoBOZT+t9B8LrPohtODBJK3gR3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Bzuf1+gXlA42bvkm9PRHpdiuF2s8lOiopucuawtR2eaxa3eT+9dBurs8rrT3VZ/5qp10U6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FKtq0VMtmlU6USn9EEeEKixSaKOPoD6Xu2K+lO31urdz+9VTeoVsPzn5qZ3eCdixxmJO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tHCVi87aTix+rGfirMWeLdbFQndUzoh7qCfcd8spopxT1uxKnzRcRMVVoGWeADkRq4fS8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rDlVv9TdCtOqY0wCAm1ZNJmU3FaDwi5mtPD0FRKqyOixB03O7vkrT3D8lZ9B6LuUKESdox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UcVReTn893NDY5LqnG5/RM77oVbud03OutboFxXPYPCLu5U9FTbr6Hl6Mf6SORCt/fd81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2HdUzom+6foqkJwdYhx4qnk7Vu+T2fevUWa9RZprfNsHcqAJ8sxiOzxRLW4SKGv+cbyw2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5F1d48tFaEMcd7gvVv8F6p69U/wAF6pyswcx6R3cu4/JWfT0Xcbgm3DdAuJQR4bB2J2bH3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RTO+5vG6mxiClVVqOV0cVB2YCNw5hZIDj6c7E7MXD0FPuuX3YK398rImvHonSa5Zinx2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WIBkc21Ru3RWFvZxpcy53m+3onB5xMjdPHreT56GaANFxDfOaRwiEC7FoKJzi1wAw/FF+H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yMPPr6Y9B9UEzp6ITkpb0Q2yDdFwA1UrlsxoUU3qiiDdA2Dc24dSs4RUDZyRb3hBWnS4c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KdVJ9Jz9GNsLl/p3erf3k7l/n0UZ0iDP9LsUs7OKMVYTSx2JruUJ6amdD9Lu64xwQrNL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q0x2hfqOH+f1QuOE2xAdkGn53BFrhRFoxV1mEWbxnMyjgbE7Dg3DAK9nwRq2n5VidaD9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X/SF2/gF2z4Bds+AXbPwRJJKs030Q6ojmgDd02OqdxuZdN9L6qOCKnndKaigL4RTTzuP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wCJXO5/u3OunZwqBom9EITUB6Pmo+9ZXH73K6eht/eRwgTWZ90onsTPajinOZ7LCfgsVQ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Ssurk9NTO/wCl3dcKkdFR2OmdzTwThSifhMGE7FaFzYmvd/dC58F8Z6/S4NrPROY0MgcV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x4JjnZkXOf8AhF5E/FR6yta5JuEQIpt2XVd59Hh1lSnNUcb+Saie9BWdzUAgON/S43Hq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A7Dky609+5yKcfBURi5wulO9y6ik7LUXQo8VZ9FVUCJN0gItmuwb+exCqs/utdo2j+yO9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ehH3Mq395EVlDHVoAiBXVBzTDhqFIZZCkdlCYgZACE5Dqmd904mCmpXrbL9ykW1lMRmhi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NMIt2GuWwNgPjeRJgDn0VjD2ebBNPqrL7WQDNNPghgcDXJWfS5rfxVuie5HFABonb0zy9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5+jFwdsgI87rK4XTfA7SqibnKz90XciiEBsV1N9qPzXFYR2jfLlLrp+F0jh9Frt4kBo2q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1Klb14LXQWrhtO85hA5bLnDMmTtzsdLx6I7dVwP30q395EVBnOEcZc/LNuw5d6YhhZi703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pBBus/eGybxR2CBrTX+yxl5C9Y/wXrHrtvTbMVAuPKl4a7KVHoLLqFbfzHfP0Q63NRCi6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63VVaX07R2J0KerH3AjdPHY5Llfb+8pOShtG3yVJ2OSHu3ygVXROxSFCK5uTuGSsyY7lHn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cVW0b47FLq3nkq/e49HTRFU+9Horbr9AsL4wTmUIAPTPPYd0XerPr9EC4SU3pcJqmZi5v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XYLz7IlVvkDL0BYZpqrPqrf+YfRNPO4XzdK6X2J/MqELP0GSf3fNWHuBFNCAuCjZt/Ont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u2fBds+C7Tv2rN/7V7fgsrTwXq7bwXqbfwVPJbVNOAspkbwbwpQb4poUqzDhSEKSFOD4le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FKpdH3OL69Vrs876+h7vvI2HdFad3yCOv5f8AOi3BgbOcJrXTB4KA228R/RNcwPknUj+n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/Q3M6XNTRDgOYuajeWg1CeMbWwMiL9LrScXa12APxFYdboUaIdNuPPYeLTmrMcFb/AMw+i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VFxPFcrmcJXtQsneK7J8V2T4rsHxXqz+4rsH9xXqz+4r1Z/eV6s/vKfhYZj8RVj0QC6X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7ykPY10EZhR5mz/avV2f7Quwz9qo1vhfmsysys0CeH02CVRAXHon8l2lZKsKFrsn01eOz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6J/QfILIGuREres7MdKfRWff8lh/2p9fx5H4pvvu+QR6I9Uz3voUd8thpIqrL3bhUt5jR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ihQo3z5xgBfRoJHUeKw4Z3iKRzva4YYGc9VmE8+cnEdboujRtE4vcOqhoLueSmIooJJP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SZiMkZleU+96LvUoDjVRwv6Xgcrm9bvym434XXwM1adFZ9/zRdwXO+FGxReU/pUFYSgL+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SmdL2tCgXSVAuP5qXWeV3NDls8/R57cQF3Kv3UR6Q/cij0b8llJkCO9OyilZHPgg5tCMl6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IXcndUz3voVUAoSAsgshtkl9j28iTOcrD5yxbvDMf3vAcQJutt0iud5ccmiVJzVOzyUVU1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dRsJheIdqF5T1Hy9HhRd4KuyUXcLu9N6IhYdiCt69/RN6lR4qdNqBmhwN1t0F2K7mq3Tq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4DiieAu4m4qNCuhuskOKJvOxH3Xmou7/R19IfQ12aei/S35I4c1he86Z7HcndU33hcPQl1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U8CzsiRqW8rxU0utXREm+PxFZho+KkOdPVc7ifQOFmYa2mSY/irfo0/D0fNchtVRuPUJn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O4zpcei/UouCrshul1p7t0cUTfTO6FCheTXBELne3igU4aQs40VlWUJTsSPpuu1x2Dd024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npTscrz6T9DfkjxRwTgp2clXO/uTuqHvD0kua0nmL2QJz1i5zxOJ2ai7D+EQpHxQHC8e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r25ESrT+W30biqbZuerP3RdHNHYAT4vPv3DbxXP92/v2JQ6ql3kxuGzJzTRopCxKyIy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vp6SVX0B9JP34Ify2/JUW/hLm/izWCRJMSU0Nb2X4d6mLPPwT8I3sQ1kZHK56/U35psOa3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N3szVB0bBFpaiZQBfnULd2JOQqiTma7AHoW+cc5rjUwmiz7Gin/hMPoj0uE7fIpycrP3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g+6OF0nZdxud7qlDaaiivJeqCF9VlsVVnd12ud1dj4+glvx252Aq+lp6ceh5egCb/Lai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oHcEGSKuiU2cRg1myMu4f5KmDhcB/u8MZ/wBUE9d4+dwz704YzQ8V2z4lds+JXbK7ZX6V2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VvIOMOMKwxAn7IZK2Gg2PNjM1dsyfQhzXtl2jimsxYo1Tediz6+i7kyUfOLmp2KKCq56q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gbp2W9bvKR/xLiSoupS7mpRdprd+i7Cck4DZnuVUeq8k969xC6bGHUongpcekKxvB43/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tdnL0fPanjd87v6ehrntaejs/wCU1GAe5O3bWejuCd1WbvFaoJ6Kqgn9dn9H02D0XlUY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RPmdV5QDU3l7tESczcTVB2QVB3+iDg0ubkITW2kYgrH+S35+jb0Tga0y2hcDqn+6VZ9FC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7UBzu8r9+43EXSUSnXck3my4HguuxyubxRPEryY/nQ2cqXSc13qisrzfW7p6Hoo9FnTYp9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ipdT0HS6z/lj5lVWQEHOEYF7U9OuCtOuz+j6bHcrWXWszWGqxcLR4AbATiHF08b8I7Lfn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X0bcJLWj4oF/aXk3Oy+vo2kI4bo4oXdFRTc7orPv+d3UItKN1bnuTRwrd5aPzf1uKJRJ1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6z92/mEDfDM+KATuOSheTfzFkpKoIF88LipcjxTJzvE/cTsR6Xr6Gl2voDdGzzUcLqX1R9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/qU7jhMJ8PgUoW5Zo3YsJw8YTU7ondF2vEQqK067I/l/RO63joV5UJHa5qy6X07TvgjGV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pWiswc8I9G1mFrtTiCx+K8l9w/P0QvHHgpvgZC+Rlczqfnc4qVkpugZrCM7/ACzuu3pP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1xuqqh3inDmrDp/W5qiEBhrxlRCwtEBZSVlUqud3k/wDMul3obPncEB9zojGyFnefufwWt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rL3P/I3Va508+v8AROVo2zsbKWuIwkmUWAWbHO7QaPqm9U7ondE1ha0YZqaqDHcIT7sj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QwTiri8b2q3xMtDJ0BVnioRdJyCx4W1/EYgK0PGuc3VAKOFuIJlIpkfRt860kn8Oa+xE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9EEVuqTnfA2jytHC4pxuAvN/lXNoVFzvoL8lksl5NNzLt1SqqUIRrN1lH4l6lerasrMLt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1V8pX8U5V8qtVW2tfFWOF7jJipuHAJzvuPL05vG2Ng7PDZP3Wyn8J/7rhvNEVn939UYVq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JxQ6Y4ZKcVm9zc3A1joU3qndFae6b33NEb0x2Zvs+iKmKKCIKZdF3m9M3JzvNtxEdrD9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ohs94Vc/SY3PwHKuSIa7FOq8k/X6M4WhwlVY1dhq9WzxVGWfiuxY+K7NgsrBU8ys7Fduy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MpyaEG3BAXDjfaNFo+z3Zlvcv4vyj9y/i/Kf3L+L8q/ev4ryr96/ifKj/AMxfxHlP/wBip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Vbbyj/7F6zyj/wCxdu2/+wrybBiqdTNzjwRKCK53SpF1l721Avl2SpkrL3lVE6lBv38e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RVdNqdseiCCsOjvmhiyXadGLiRwXcPlezqj0T/dN7rsFWmdBMpzhqZusk7qnQHTIybKMB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z634vAcVxOpWUlpnKUeOLhC7MlYva9K1zKhuicLTWscF5N7zrih6C0XJCL67G9d5SP+JKA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hdKBuJ53f8tc1XYkeGwQ3JeTHg5YkBq5RwU3TwuIQnK6z966RncFzN8lDhdZGvaRCr2R91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gj0FLqa7HD0kLndyQnbsP1fNBUcO4lTxF7eq7k/ob3Xb1sWZ6I1nndZJ/VPo45dlsrUUF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tBcWtzKIxaz0UD0zcM4NSn45PAlWH8w/L0b0QoN9Mr+JWI3eU9QieGSjipuFxUrrcw/ku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h3qVS7yc/nULEe5V2SUT4XWbdcU3zdW4INQTgcgmSMnIreyVfQc/uR9LO0bhs89s+h5+h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Jflg+RQ90fJOIFG1KOGsVTeq7indELjcWutsInJOPO6zVp7yf5yaigUsMiArPrdhHad8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bI/8AG+no39NjCFu5XSnOU8DW7yjuXIIko3C+uSaNZusvdP1uN0Xcrw66zP5xdy02qooF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FBABQpulGcymx+IXUCr6Du9OeK63D7xGwfRc/S2HV/0TRoqNe7szhPESv8qj5NTIlzjqY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0sCKO6oLxRTeiPG8gkTXNPjKbmAmvRWnW+z6ok5BFxzPwUPtWA9VaQIa2I+44nV4BHDQjM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0fWnwvKLliKlYbnN43W3u3U1TtpqleT+6freTsURTeFw94IqgVdnmoRld91cisOm1yTuq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pQqehhSfvFNk3U9D1updT0Nh1d9E3PuWGMvw/+l3JzX5tacB66JsiIY5vz/rd43CJyGSMt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9NlpMzPHorUDQ3s6rAMhUrC4u7igA+Z0hMaIxub4/cftXYcPtcEXWdpjJEFH+a30fQg3Y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OCLjc/3LzKjY5ozpd5Ket52epQGkJwXeLpu3djKVyKf1XfcV02KrkjHBVQw5Tfz9NT7jV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Lnd8diNvhdVGNo7Yusfed9EE3DQ0JlpzxBAZU4RrsBBNHFoRwodNmOatOt7Oqd0F1k7S0k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7eGzNQZjinOtKAiMKtOVoz5+jPdc4aFRsEm4M77j7lwUKt9FyXJyheSe9dF/O9vVDinI9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U6XYUZzXfdHoK3BEuU+hjZHP0Q+502tV8/QG4egrw2uV9n75+QTOoQwk6AEudy/sorkM9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MEHom9NnvVr1vb1Tug+q+yhWPnyYDtY+5EWQJ4xwThDvNxnoF5R7zPn6M+N0rnfW4pp7rv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0LCLq6ogryR0+3F2JcjslBycj1Q6XFSqqEG3OU6o9VKlHZKCEZaot1Qu6/eY+70+8V2bP3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ZYQAS3FQ5cuSZERGn9k10thzsIrVeabV2LDcxBfpKtjgLRSJCb02fswT0Cfn33hH3R9V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ad6wnj9xLx2sgvN2kZSKLyr9PzQ9ERyujW7ndN3VEI8FZjiLggg3hdVFxui7yU/8AFF0L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nHij3JvRRom801iF0nM5Kt1V3oRcYR2IuHHMouOaHRckA2p9IPSH0lPuZ+7M/mf+KAGZ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CzcHGS4zTVtF5SSG+cbiax2utPC6zulxgCfmoa8EnRAyBAXaC7Qngu3NQEHY4kcEW4pT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gpxfBTiX6R8zdvfcnueJaBlxRbZ2WB+fFeWe79UPSBYW3i8Ye0aIjRqsL3SpOt1V+XS6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+qqut/JOjK5/+aph/KLgLMTGqk53SViOd4K7025qi6NbpQCcYTkOigUH3+n3sfdG+/wD+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w4ZHct0zzhMaQ7E1+KdNP6JrzvNY/E0d6orO5zXiRJ+aGFu9hzn0JuHufVCDVvFBsnvUa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OaxstvOPGWlF5X/LKb09ExGNnpeTo1NHeV5P1uhmfHYj2fnsYlZn/AIgvA5III8lHioCp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Dlwuyuk3ZjxXab+5VtGfuCOF7T0Kb0ulTebi5NCemw9mS9c1fxHw+7j71zR2p9IbztD+YP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Xfqd/3FN6ehi7o1B2QOi7Kadv2V7K9laL2Vm1ZtWbVm3wUyE6zacOKiL8TYszB5ryr+U5M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lqJvARNwCJQ5o8lYHgVk5ZOUw5dh67D16t6pZP8AFepd+5Usf+peqH7k0Gza3eBobmC6t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606Jjx5S4AjLh8VveV2v+d6r5TbnvXrrc/qXatf3L2/3Lsu/cV6v4r1I8SqWTVaQxoMJnS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T0zpf//EACgQAQACAgEDAwUBAQEBAAAAAAEAESExQVFhcRCBkaGxwdHw4fEgM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6m2DSebqI0G8TY4vXSEWxxKXML1YQVu+8bq331Ekps3KOD44gL+FsRXLt6ymziYuHwYaL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5lNqVrDq9JWZM9K+8dLyq6uLBl30iZu4JGjU5/R/EYSpq8zd4mnoLAbZiu/qegT6F+04e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ydowa7WwDUxjYuJ1ibQ6pHlBu531FjBNFSzmHzNmG5dlURgZuMFmmYD6QeqGw+LTGymji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4s2RsRrL7GZeGiVnLTlLklMpUVeWfWos/bOc3ZzH0F+fQ6hnUVOdQqPP9+0rgv0O0BNis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wNZi7Vq2IFWr/wAmXGKqWvCogIgM3sZtiCmUavrYZWl6PUh2DDpBXSx7ZgIVrRXvGwww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fqhoRbfmVqdxyghCt1IEAtC+YsorNcdo8rtUcNmatqlgMOLS3JuVWIMx36HxzthgiWamK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/5McWxbAYJ3AExN9P3Y5XzHZ5Jn4PodPoekfP881DqxZhF6zgQ9CZzAvYMclgh3zLbhaEN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LWfbKLidtwRfIY3C+8bFzyuX6DPoWE1oPeE2eE0zcopRBuHFAhKc2KaT5cF/Owu7ZLbj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3B0sfM2/lAnK+u/E6kJ0HtIf1f6hz/wBfMV+6/wBzLS/vmdD91P8AFsf+3P1F+s4bw0+9Q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xrPbCcRIAFsSg/5sz7mAeE5dJZcfrGizmHDFiL0fEYZi0Dy9IAr3PozfMOg52yh9IZOV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jiZqqmjmEc4Z1EVadElS90zZqeZVMHjCWg56d5kFN2R2CBsUcwcMIy5YKyQUYz1lqNjLT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EvBDVmGOzifmV3n1qczb6ap9BNP8A0ehqff8A2m56/SwrCBb8ygb5wqXYqy33QRKu0Dmt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YOURv/INtVLo0zlEysIUvZu5ZZUXDYtjFSmt5q/1MxqVRa7jELXLk5t1FuhDHDHe/iIQc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x9ya8XL2/abM29H1TNm5s7RxGtkxYRhj3hLWBrXSDaLSEqzOPH/ZWuC+/OYdA7kC+IFjq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ADO9MAs7upq5MRvcNvmC6A2mOuYfBByM6smrJKnNgwnV+8a26zsgejtAtD0MoSo6YPlaa3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nMNDpcuOW8zX05ISJeExk2WePEs48P78wzRlBOp4nbDg6U+rHmbJ9R+6YxcoaPTeYN1+76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4cegaejwN1vwXX1iz3vhYiGCx7HDEnq3DarorPaXRW8h+0Z2crPymblf3lgP3zMdHuqS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/cmRzd4MxdzSYtPjKcK+6XKp3WMynxaNd2Xfah3marO8O4HjEoAhNCuojK9bb0BBIRUl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jrzEYVXoZhQU+ekw63jMv4Lk0Al1eyDERWOCYm67VcsCeVi4wvQCug83EUQgxXZqICgAm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ZvlDoMDHBBfnGpCza+ZgnsjG4rdkeVgom+ao5gQ5L6bJgqrrKDixMyVwRQJGE5Z3FpdRKu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GCjQG4ZFhYM0RgCjoYJXZBlqdQi4XmN24ndblN1EDLn3Z9BNP/R6UlWVzFXmi9FhU+lhS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dCU9BLWYnC6Mde0rq4yOVwWz0TpL5igV/NRXQE+SIoFMDlEuqCE5y6PMNic4X4RDyNtp/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0RjnQKxnpKCJ4HlM9su3GD6YlA2Wa/L1EfwJz/8Ac4zxzNPsxreUA9zj7xC3rXiM+K4Pt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SvvKUh9o+49swM9blCDjUDBdag5gyW9kHZ6kVdSSE976ygHnp7zS2H5m8vsusxUm4Ewr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5YfMyFHCI9GCuleZjvIP0iZETAAesV73Doesq7pm4zEXSeOKe8qDBSMNX/b/AMJW3gD6x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ZYPhmz/FoH0OEnnK+suCjhdH0IKLdNXRO0FL1MKejTGh9blm7mBFiH0asqveMuxY9skEE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NvJh8i294Dlhk6x1dV/UTHWpPMuVvuMLQKQ5lZgSe8p4/RI3T6s+rAyixDpQPrM5Z6D92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+UtLHzlEtfVnUHszvPZw5PcZRoj/AM0/cr/wi+viR6F7/wCZ2v8AfEeH5/S1en2nevL+D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ihVHiefIEUviCHILd3O2n/AggoA6DLevy9KOko6S5frruXcA7x0CnHl5doQMdh6tsPgxp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r9weJf6wc8RYJV45l0VTXMPJRzhmT2HA5ljVQyuJVXQu4tsu80wJc0n+KmmgXiYFtbSg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UrfEcmFboexNqK/BLsPMCyl9pp71cAJje5kXnia9Fv8Awo+imn/ohDEQ3l5yv5ip+ybk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aPYSHOo3V1UOpe73v1l61CsuesDjE7feXF0HNmsQFS1DIhulClwVR/sp/wAr4qWmw5Ma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jsStDANqm7cP8QISuXA6n2l92s24Uh2B9k4TLzR/HNn0n1I+nsIVn1JkI0Z2tlB4yPMgFv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I/6hQNMHjMRy2813zFQmXMWMTq1FYMdJwacZImRvD2mVHV48s4LX/UwDoh94pPFQlX4f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SMiO9/7TKqUzFIh1X5yzIBTzeI1xxLgmGZ1rhmOR7S+Lmc6UbLzUeI5JeIh/tPpMTdcP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j/Tl+Z9ZPo2fEP3S0jpm16TGccn5X4iii2WUjAR4+UMwpwnwfQm76IshufV6WzDp9DmWv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Xl/eN0xC/6JjfUKmw9MXMlJA7bM48xzr387YtX0CPCV42uBbiAZjRQxLZUp0JToR49z8T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RlPR+IWbfE7DLdH0v/REvXYh/1J2Hwz+ZMV3SES/t9d6uV/mUn7zpSehNAofExnWxdAOU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2sBk/cQoD5nM168sRLQ7IgFmIVLsrHOXENQc8Fy5LQOHDCgB625wgCh2kotq0YCs6yo4rl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zQ5ZgOlUvJiK6wKIKuIo5TIJNryqay7ubMQ3V6i4y21MWtzLzPv/AOOTvN/iGv8A2Qn07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9LCLteFQ1PUMZm47oOsRGsOhxM1qxMwG3h5LKWPwDvHvfuZEiuXSOL0y1e6UdVFb2xC9aL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LJK9OEtBxcNNN94HH7lhOAFHOMeJtda9Hs+m+pHfp3aING8YTXugeYhtPNPYigwb+wjyC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32do4z1BYL/i5ub4H7y9bzzLsme8XXK+p0n5JTpBUuvBiizbA4XFwe8oOmfRCgeK/hBDM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y5YxDeRq1/WDa3VQ3KsgBQXnML6jZnsldEmwqHHvMkgxHQlEKCGBgcsBzV78/wCSh3Lf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1/wCzFeAPoRHuTPyovYv3h3+mS7XogpWn1+53hWdqcHUruQAS8P18csO27sbUGbq/v9Bq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DftiIBWXMejFlo6f1kn1uGBhBwFTfUUdZhoOnlA5V1ln6MohxWoyv2R5T5oSq+8OTKdx+I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PQZXqmd7Ebd9WtFS6Hid74zuw7H4hblVP+nLP3yzn95c8vmJqjpcbvn5leYYvBmcVRPZ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PIlf+JWKtUxyol5lHVdouJfS4XcQEABWC4EAAFXRLBt9k4G4zIxH03zIqujMt4mpYYrxcN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gWgTMVnsj2kyZcSzMY4bgcH7hgAql0ssgKUEwlThcXCseu8dIKLQ7jpVhajcCuvljcZm3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+EB7oHc+kpXTrKpMTdTPrn39LnMevM3+JpCde3/on0f7zUirojFiKxjMQPia2yhvdEuqs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mZlHkVVJce8WaKyW8Gr7Tb1dtX7Rrhu2nFy0UWZEw9pR4tVyfSNXmPagW3ecF6yqog3ysW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avsRj35N+SPE0+J9e+83fQf/AA79M3OAjmouWVPskO1TAXcXsmI5i5k5+suhUW2tcSujd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L48b5lRSOC7Hd1jYB2PLFsclVb1fMouqu2mKiw3ZtrtqW8q9A4JWNLxxKGyKB8L6R9O7H7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5gd5QYJfHrKem+BM42K47ohYL+oXKvK63liii5fqmct8lQ6nIHy19Ygc6nfMg8zWFb9d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2/L6EXpO6G6ra1KiOR8T/I7f9x9J9qK+yRetO1OZm/oqjG23n7zOzL8R+3vATKKOaun+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2M25jJEqY3XUPaV0hpGKSm1SZHvDtmIomBvA79JgAOlbArZ6YfAQaCgtzbHhLIJYKYfWJ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pQzUFhUGVEiCTpDSyIQZQQTQfNE0peg3KHPtyzXRTWt+sKhSu+1RPsU+LmByDpPyasmxI6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9RRYZzbfC4FPVRcuON/qZfxJ/kxcFehj7zJPbN/eecEV+Y0AHSgwQHPmb/7wTLfzF1eP/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8lfiNyGW9YYW4I5WIcwCj3sG2P2l8nkxlArCz3MwoEfTbEdEIcvN4g1wDxiAWW4xUrDsji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aq9tYJUtLPzKhqmAIyCbrhDWKAXjlmsfpsJbKOOpbrtkYqKVO+BBcV7dsvaOuyuXrGNA13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KOvp9a+8GoS8VN43+Ia/9HoT6D946SswRWcJ3RhW1ircMP8ALmVZvh8oNRY+D2ha3Dno6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tLyWUDbKA4gAjTAwSRwrrFeYqEdUNGUAFlekAmW2LzUWBBxdcDuNkYGErqREANbHAM2l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+0j+d95t7Q/8CPpYqaFczNEmEuK63USQG8bww26Cg5ikLxudot7oaPNKhkWxLOKe/wA7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pP4QyrwbO1O7EGmMgGDS8GuzB2/yMu6WvuZQDtBqvCBofb7iC4Me8xV+T6PpkUBu7PvM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hyOSGOCViYCqZiT0sIWZyl1pzLYp0xFp0VMe4/0nExMsHulXTCor8H7JulZSzxfgixmTW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a7F1FruCubPY+p6jONEG2GzxOCwDKz58rMsnCBL3/BMCzACe8eGAAB0xMPB/M71X2IuXZ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8H8TS5uC4+R7MH4IFK0bL0ILkwc6/vmCyewRQ48h+oHkk8MXrAFEGOsM5oC18CAzh8IF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luh60n1BMwD6AI8elznKDfw+0VQ7tXX1j/508wYtVOM+Y+iewT/faOE0dImBrl+sAoVC1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+Jm5mDWOY5VcMTheehEYIrglOrflCqvxJxWG+n0hSk6y1FtW2iK2RyVxQhbf+zXJrLFK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yMClY7R81aQKquqwKTpJ0ukJDtGGuVFRMbOk+u/f0NTM+sm3xNP/AEehFa7Pv6jIkwXiO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qpw5b5gt+xGYUmXWnAPWEZLGo3ncejhktWiBCtWh88fDLYL0NRFBo0vWcHIrO2VFdrg6yu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faGYqiv2IyW52HmhmON/TUzvZFCuJup9iP2194lMkvk/+CO/RCnnRDaZjdPENrgclXdM6o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GKwFg+4h5Y7sbVvEqWvHn7GM+QfKdTSM1of1h2nD9kTh3RWnn8pu7zL6D7ocHj0ExX6f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8cfmIsjZpV398wuiwWJA9Z7RF/FRwChHCZYaDwYr9DSii3uuzCQG1R5YrBYa6ZqExWNTHp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+l/mbce/0V9n9IJWmwGVlAVY34Ra37mbri9LiNQyYYhz+PqdJ1IqUIOFDXduVtGM2Js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BNm4RDRfaHha4D6sv6KcrzB+I7rLGBsVmXKWoLL8EI4a309D/AMEIdHaFB5PRKuUa2Gbr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n902Ht2iW/j/AElHZ/XSU8N7pSNfJh+ESUgsWhHwjetQJG0qB6yvVhzX6IBoqY6Suh8T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dPLAVEVUwbubvESHMPobjFzLvZlD5Etu0t9OJ4+LhOUnkmsk38Te5v2qcwxYdsFO/A6Z7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o8fjqnoEda6F3CdpdlxLTtSYJ1uPtg8Ia59cufYhiHcMWPu9ZdnPlNd/7LrPeN33h+T95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8zf4hr/0ehDEZMraDLxDgorEcG4OPxBxrvSJdFxb1F6Rg7ygSDZuVAD9kyeqd/eJsTgt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HKlkCn58QoXVWaIrnJ0lgYw2Gy8rCQjGrvuJbNfNVicHaZSrNMKLmfiF7N95T01Q2zOo5g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C5KuswGQRSeFiUWiM90ygZ3Bgda+1KToPxJTUmIRgvn70L+r/ZCjTUIwyMcsAOH3uItv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wPeBOpx57nU6RyRoIlwtVSbrtKg+S6oB0TJYLu99FTRhru494ugHjXfzEdbFNDeUETXzeZ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Lhs2FteWkanbaTPZ/sbbUGJweogtmbflIatjpBmume9kqj2wseLhiN/26RIUe2AeZnVyj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VvlcGbv9r6FTLyvsRmYmNe7EfwFXbZ1Lik7WbfKukZNHhpcHcr4mxQvpj4LE2O39D12v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5fRYwj9UWHeBqbEBt/gZx43Y8QapCx1NwTtREwjscyt0JgwMzzta7uVxbKq6j0/z7egHj+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+i/c7wl6X2M6aBHhTcO18qL7f3x7p5Skr0nh/7gPQ8406fEWqwTrMdT5l9CdhO2naRHb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Cgbd4LHCuIgJ0Dggj0bg8FXSEG8zR4lWQRlppN0oXCAD2iy+TMDXUbhsZWl1LAig1gy8R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eNrU40ptJhrHxmDIFnDmWs5N4hCLO8uoVCwMc+8SO3KdlDO3gI2V0fjMBmy/LWJu26MS4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HIzNPNz7j7+mE0cS626m3xNP/AEehCZr2Rc+nDLab1epRp2PAlicTa9fmBKQq66wtZudU+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/ACFmxvReZTPXUwEbQ8a6ZI6Kp70WBYAzdswQcQRHfLFEomajt1qVFI7rUyFbIcm2VwjA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MgmtMmJsW/EpnfvA3oLCZuO0Yplt1g4UVODEwIGu8fUmEVGjDiHCIWQYLDGjyY7ZXAzkG3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cibynCwA9haU7EoLc+Z1F9n7g3b9qYvm6tcMsfS0DArP+nNF2z92GvCNmHJZ/cEz9l9aU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34hhODx0hQ6N3tK7WlfWMK/S/wBw3N4zHgoWeHDRqaMA1H6kd4ILPepd1HfHAFRnQdYt+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geaN3s8HSMbFyWWFos6lj7rUzPJ9R6mjspXqHsA0tdagHG+1OW/M4iSRVXg6Y/M/Ccsj4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/3LPVDgliwMMLfSfQXEV4NscawAyhV/EZrIBSv7Uv2YAZwvcvyPfBMw9Muzlg6jVWLzNK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e5MdSWdSX1TvzzxDhqODNOnpKHUv0JbtO4TuE7sa7a5YK46g15j/mRsA/GWWIjQYRRxuw7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n15fOZUY3Y61c9RLoI7A9+kvGJiXiX6GUWucy0mB8EAbcrbGFSaPaNC4H04yCC6BbNK90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7esrhV5mo+EvDX0bliwGWNxtOR1lGHCy1Lol63eWBU60ZS22GOSzKL2KXLzFXQWruuXoK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n2xuCl3jEFoFezDRA2WrlH/MmQYtuLuXMrPWDwJ/LzOno6lLxPsTT/wBEPQmXjTn0modW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GJijP2R1kTy5YkoW5hqi5TtfwVxW67zLA27fqXIoOKC1iCsFr6pQoGuXpKth2scnaY1YM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CIMCLSBV1JO7/Yu8DQvrluYEnHx+ZslWvU3hnpUMry95RSzKHVL2jdOhLC6zPZWMExRy5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5ocyiSF1e0z9uZ5jj72UbdEof5MZqHL+kANM0igUeUNxRCP3J/1CUuae8AG4PR7xdC/ai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Ft1n7sU+D01FJ0uBwdYsDKwCwpJ7BefiHt0/RMIHI++UiyXyK6TLDkJwbY/FJoR5fz5ll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Ctrd+EJ6wVApkfLW/hIpWR4wi9NjY9kAmhZFWcS2g9/pDi/hLQC838/56M7y+gq+3Ajxd3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UVbtjDXd9ow7KrT8RyVVYC/pD7H5fXDPCV3ooRwGYEzEfQnF6Nzb1iWr5dEcrKOPZ/k+6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otlRUKzBb5juiWi7QwXYbqJjBfVct/wAoL+hBeBB0yDkH5/U6/tjA8/GXCnZepUIpGV7P1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pQbQ4q8F4gAqUJzz9ksY1cpnAsDyxWUHDC2H9O8s1xdo9olp3Awyr3QIXVaYhYZSnh/iXb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hu/BF/DHm+UfiNrSha0OsuoIwBTjXv/55urm17nLAIACLEqs+1BwnrX1fpUw06ConppN8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i0s9EYAnKkykLSMUCy6EZtZc5zKFbCqGsxrX1YJqGqh5WRe6u5zDzX+xKW7WnpLc1eqJS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Yq2Vg33ZwhL5jNVq5xOGI5a7R0Ux0gE3mafxuaqeIzVPsTT/AOR5jonNziCyROcaKlh0D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Vd1DsgAvGXzBuhow5/swctlaHWOszwqbl+/jJCrkpnONcf3WNMUN1jpERphlXHhAoEwo3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Ubiy0c3s9oKTo7NvSG3oyf2JTyggeScI6dx+80s0+0cGF+JcdlR6T5nvQ9CAS4ylOQV0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l0acbzOgUlvtDkyOFyy8C7+yeAL/ACYPOhPujuws4Ii9Z03b7j/E2iEvFpvvH7ZJ94Wx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Ysaukv7xNHA4+9h9ks9iQp5PsQKWaUgKuOn9JZ1A3uXdLgFbIG4ABJX7JIbJofZT+8r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yp4J3iV3myPY2Mjs0/VlxMbZ06ROwofSA5QJXics3KxhUhgMKL3PV4hqK/4cxowUMFejd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zLol1RERQ6gTb7P/ABKdrpcNZkMzEfTqQqmWF2mFnFIXGqgJcsfuQECsNTui9fSKI7Tgc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ptN1HVEg6kj/AF/kqZVdv8y7j8+gX/SYRAgi36VLWUYGc6EV3Erw7Ruy95X7RAAzcqjl6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EFJat7z9uO+ZlsBl/iZvLM+piS3zFgIDLTABS2QK8S+vYDl/iKYsXdOpKzFPPiOPLE4g8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PA1/5pl6xvyjbmIQlTRMMygzSY+b0wi+ms68C08aILCcyzTxt3lo5JRljpAHI/ENF2Vu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mCN+qJRyizk1P6IXAXO+iUJAu63M4GMjxKBWdS+ZWDbb0eI0yGO2ULqsFr3uUCGQrN/X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fEzMvsSj/Jiipr/O/Qy1GYnzPsf+xD1fSTDHpeGG+BZiLY2uW8SoNV6hUHxHCVJUC20s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5oOrdzJsqpblAwFF3iFWqYBlMCorhGJHmu6llgKBiYSk9SHmWaDlS6h6GLbxWJxUXPumQc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zpC217zuly54nMyO+0SdzWjMXmFohKihyTUbG4CsyrkLuLKiwHJntmXHor5iYO6IVXLK6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/+E/wCJhKB9/Qw0UAK8fumN46g/8ASLZQbDg6yom6qC3CP5pOTXh+4xo/zvCUxpv2R+M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3H8I9CVfMrMsrGehev8AZ1RWxfD9kRwMPALuM4dPtgL81PqD7kJ8Z9ogeA1X90jtwhj/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8PQfmbRJdwnZ7SPSDwqs6k3enrGSOSFvbiGgQZeZom3oisIXvFzZxZcSgYK1tbzBnv1bh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5P8AGUByxGEg7wXzKBQOkitXao/XoCV/zp/xEt3g8JTiSq4+kadCKTnEFhnzG7+J7yoK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QHBdVc+1wT0Guahc5OrMcU4oW5XwYIFqQ6BOJLf9oWBGJ7hp+0oqLxw95ZpawM7MRLhY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ZT3dZt/5VN2QjGFsSJ6AJhqLjO5j5vVv6aTWDb1rdyi8tyxRYBZm4DmBXbnp4lAKxrYY+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WeOY8tAwTdHmIuCs6EKrtBgdyigBliGsZqz7EFu+yUJVLtp+ZfrI3XTHMU1SnYzDBY1Vx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ty4ipiqZW5/Xz6Vz6Vp5n2P/AGP/AA4PSV6hyfbrOORtbx7ShC1A7iWoKVjGe0ACF81C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68R5huwLcOhDTvntLUtHu9upR7Wo/X5meCcgd9I25ujfV4jxYtXhDOq1M/aWodFDcJ2AT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/cSug1KIzUv0YLWSXBtMrKYS5TO5EKMGesQNjvLAIpd69oSFuKLh1rp942o4mtn8qLs5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59VF8fAPxF/ws1yLbkOGqmMONkhqzokUprJGwSrIaNWdI5gD5AJNdIXdTfRidt7dSng+X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+bO6GAJ3jVVlKdVP2Y01gMhMNe8Hh0WDyHnEDkPZGu9Zf5cagvGus0TFzF+6fSew+4Zhuq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O93Zr7wFwPVZsn0iOg7M+un2b7TT6LFINANqJFAWHMzFjkbqBZW0cYxzLQBj7ePJ5X6TI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BaIGIehMzLmuZlDX1x74MSuEYpY1WXdp+IWGhoxrAeiYPiIDWcAn0ZWJf+lLjMz/lQiP+E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f4eIdS85mqdVPpv/AA1oHzNdLrj6WA/o/UJJVsnFGio9wJhIPppnBkmEsleg+B1iT0M3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MqVytdw0W1OfDNyv/AAqR6QWJQQTFfoTj0M3j6T0h6aekxbrDBNGe8RzB6pYiXf7JWxkt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GYBa5pgGqhBqK4VkxmYcl59IVyAwrr0giUzp2mJad3PTiJBW3R3gwO+xIWLBzekQ01eKY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VqO3yMwy5CXZuy+ZzObJr/O5cvHmEwE+1NP/AA79D0NepX5jHb7TkK7EFEp/EhaNblLY6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XV/MS6bxMZS/Q1yIPq9TBrmCwNX1YFbSqo6sHJQM0/RiL1VFuMZdRqvpa5lKyae8VWoGPZ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4BTjiYo7zAf3SL7YtnT0v0dy+voeuCJgcPDKq2+8bZdjqXE5ehiusFrnrqOG9dZVbcsI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+Uajo66Ygz7Pt6TFraZeBzHnVdaJeuqTN/EbyVcsUBx3hpCXMDw9IdlAr/Fx5fjT884Dc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Wvhlh1ZYC9x+mUAAXFdJbHaz8/mEqGjEf8zA4IraptmPifozh9VTF3OSnb5zD4plFpHYX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34mJ/czBPZn10zCWxDcAs0I9esTaxLwn2i41/AHX+d4jzEyD2zMWG7Lx1iV6vIeQYPvBu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SAYQ3nvNPQln/AMNeN4qGLv4ftKaL7iWyvVaT7lKCUBA6DcLdVdWDfiCj3ly4vBDBX/j7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z/wCCcJiFy3Ms7f0gjU2TaCk/wRh8cvB8yzx6rdu3WNitgn2GY2OpDbEBiP8A516gQ4hm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mfjhmZ6a+muTeAp3M4cmJy2BvliHYtmXrrLuiMpdqd4DtWSJr3hcF7axfhBRY64ZUbcowO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tHWVZmDqfaBsOrolO7vBTx5m9Fri6jE7lTOenedupQA+IivNUc5yxOA8w2QvYE/r5ju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5J9uaf+HZ6HoQmfZv7+l7xrmVRjcwhL7zA4WB5JulHPeL1qcEXJrs4hdQWAadJV6kWsX7S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ELWyKC8ZhKIWSn0hXQ8mMB4hRlVO4oI4BtesFUepW1woHxrw8yg9Mzt3hwdEfWUpPpSfQ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H0GWUI908oIMVCsFDlfvOOjTczx353APU4mdXYvcucaV0Yt50qvxBa3/DmWiYGVPxK/sf1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R6LWaGMsI4/tsYVbiKFERqAN+T7YTb/JK+Ayuuq9FNSg0DprEYGU/r5lFGv3IAMtIrvV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aU2rMaWHay4uDRPo8Vo8hm6WTbimnmKleqweLETqRn5j5eGnadD3oox3YgFFvYdDiNc3F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J1KNY3jr+enpeAw8o6de0U8N2GA28A1SqqU1zlSqdes7vYgL9Rb3lEsT0QQceCMr0CVrn9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moU714QM/KeGkbQRtjo7SsHF5mL7Srbi/VFqDlYkCTmh9SFRZbkJijbNPljQYbJs9aEq4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XPqSBEU2kaVh2ZSTq+3o3utY4qWPbMwKCiLcf/Lt/wCKmk5wYmPmmvriZeCaerSXTG4G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5SgMsMQCzRz5SmAUWDLxBPnKsOXYzF1fR2Qb1hfdwGzJsEhSXQy1WZdcYbXJUpa1vcwHL3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uy62mu0t1eSt4lrlLaYxGdx90m2XGrlNuU5l1fDpP4O8rMv59PqJr8TT/wAO/Q9CEyZ0W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+gvDrxKq6Tgoxn8xVZe8alO0T4cQRyq04dn2gqOQK9+0TZRefeVHPGuVS7SaS0KjeIWE6R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TgizdEaEG0vbiGYNNBcS1ogWE/7EY1vfXep/S6zFIsP8Z9Yzx8QfWoLSLrRbxGCBH/hF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3g21xf1lbHzKtmdXaDo3gH2gXDypOcajsljpNAntLh9uHfF1nZLYLlM2buRQmXXjLEv4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tGQtjWzZ07wC3S6PWoQVxkcV0ZpKwPkg3mwBqussdRkeZQ8fEUfsh6XcDUAUGBBOSF/k3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8B9xHO3BZg0aAKTX5pYgVM2IYQCoKRzis18RWHZmx1R3NXtzoQxa9pyRUgii6XKyrUCuL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4B0KeuQ4mCMzal1HROD0K50ZYcLFlg4loFjjjkzBZYZw2F8yhaz+G4puQ4oGcnxcGLT+X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cUImAmCd+4is03xbqXi53lBlrUrafhM3rXolRnV0IaBoPaX1d442+Bb2iDJWTh7xc+JjD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MerGrct6zAblzYnaOIanpc3qMqP8A4ItXaJR09bAeYlkVYg3n1pp69JZMczGvQg2MXGWi6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KyHEq44XJT2hzJmSjPmVhJcBupmS1DTtXpFLVojEJGcKJmsTgO04wDAymmyrtjRdkAUay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9sZmnZTqxMY3MGcVLCs4mwUz+juz35nMo5mx5mn/yfQ9CHoCMCb9G0VS5m0HEBx37YlXH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I7R4rB+faAbc6tTYGZuOZtC9bJQMFA9JYKtDRijrGyzhTxFtUURLUh0T1Vl9MDNHtE4CU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z5Tuqqu0xm0c85nCoD6zafLP5/8AK8+l+iOsS3JCWwrbnpOUM9YHppGHo/bFS5ZDBQwv4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fviEd3r7Qdrf9J1DvOlbj9o1NlCBt/ghEuPh++fUI38vthHxyIQ38ZwlI+lbP+rOylUd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g+ftL8RC3OrWYjEwCfwnMXxZzm50Mp34kotww/qMrvX5YSizogalfYsysuI/mpRDN4eii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Bl1EzBZaLM/D6a5VDtmcWGUNzd6IWN56Rtu35YssgSDhiMU0t8kGIUTtjisRqqySnUtXc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59APYiN2HPLz6e8ZhVzHLrEyy1B5rzK495l23kxAXi6TgP+xgNodwD/SQy56DPaLrm9d3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WfEDK66zaBq6nbJ0+kPu2sCntdxWVfRQ8ZlO7Z1GI+7grv3EWR0QAwELSLdTKPWNWZds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7wXA+nnBTdSbTT0nDX1s0S8yiR0Fw0OG8sKJj5pRRSvVXMhd3Tc8hlqGkQazLblMX5lG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PHaFHlsK4qWIgUDd1qZfSG+YflFXYLtyhtiqNdYlQKzZmGHLkI2yQqjEld5wmXrqfy92e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0h6v/gh6EteoZTCBrxCrMTlfiKDSxQa92EEs0108ysUdmzLEdAAUXK9JW1mVe5RVDFXz0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rLjJel3DZLLY9OZonkNz0hy4ths+3TtLxBuHP+TODKj7S62AwzVZgAscpPLOrx6j3/xX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NTcLEooT2hotJ9a77lReMOe8IUUelmZgAVwRd56wu/X8TuP8AuA+SRbb+kYB3m/s9Cie39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vpKXxH+t5jBf4nlG1D+FEEqrXakB72yy5ft5fWBsMtWSBvvRfrPp0OYb/hxP5DiZl6/5D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xGgqHD0YKrqHid8Qj+X+qGuy/vBRBV7nFjFYvQzaDMYb8tJhbir7oazn6DF75vlehhio+9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K4mfZG9M5OF610XFLnZiUubfeA2vNvvLBBNpBeY7JR8lZjtt37VHvqd2XSD2E865lrgx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+0zLWZQWFcNi7bln2B+79pYGgvpXT2PrKheQWFd17vEF1dzVun4IOwemYr5lhap37QaE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OBeAInmUi32LgwyuUNkrxxKj3RXKs19YkZw5/djWCLefRt/4GO/Bf+Apmew4s+jCF9cWPS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gpglUOHxEQtEwmjgPzAmCGhub4ObBUybYxW7glgCuqw3DMdKlOobPiHP3PthNWAznPdBu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IrNRwGJrH+pUz0D8wcyumWZwvXSWXcFRe5eJ/B3fQ7R+0Qwav/wBY+pCE1e8fVSho695a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IKxKLivA0SHXrABYC7is3KyPsR4Vbdhz19pzbZ05lvsJ1MBlVUdWVERao8dPzFwM6k1+7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YdE5c2MxIPQ7zErbv70cvQJpelv8A5uApyRXdXU1Kti7Sx0OJrUb56pmBjnq+0MLa2MNF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24DegwQORygNX+CZKB4y+wbTfwhz7k9T+VBj4TYe1H6afoIr6JP0fj6X+vvFXshGZwOOye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u51f6hChUUy03LW7fmNuP2/wRw7Sq10l5/wA/yXX1Ov7rL9RXeHP7hg/3EZujTKN5XPop9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tHQjwy2ZkFAWwd0HHyHA7l3T/AI2w+CIbptCrtbE+I9FFVQt4o6vh09tTCfzJ6ENqYEk9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+mL1kRgtqHgQzUvExwpwr6MGAEOZQ/EXP32vBNNLiDYeJblWGujAs3oRg4PIpLePv+6DL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fYccIj84NGYFls+qmxfGGaDT5mb+0MLYP37SmM3aTqs3GuqOo9n4l5FTJNvSomL4tde1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2BXqjA7MvIhq2dC+cwAsAKNPfmaNZifC1BDW+ddSlbzK7dLUefQ0vU4jZO3LUWUIOP/Vx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NkIk1abfM09DGeRRqlFBVSuje5bctGGJXlCrt4xuM41tgO0Yw2s2c+Yy26DiIoZnLGnz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gCzaHxoKlsKXbMlRGiIXDLdQBlZbzuiJr45+UcViCitPMVN7wZ/VBw+PU6n9vd9NPWNcT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Qn184jGYNSw3GBgcq78S0dIP8QpaDgjMEU1+kUOAKruneX2NGyXtmX71XMTwLBS6lZkeR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Z/2X71As+X4hq5HFU/mBXDPTklXQAk8Rr62BxxqHSRvhg0TLCrV59VGX638ZjHBtP+hmW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KrVW7HRAZzK/hi8qiaEFw0V98QJkcF941FwJArJ2XuOWrNMMUMP4g6K9Mb2M3gBigYTy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7Iv0Yb7P3Rs8iA+59k0+SOV0+6J+r7JRL0frcNQV2PP7E+vl4SuANT7r7sdTBqAZR85Eb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QLCrNe4fpiE1dniG4ESmgzBmGbJj5z6pi/wCLgqP3PxZXz+RvRRXsjmKbfY2+j+xhnL7n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+afxNgug90WnvW+4+ovKFSfdgjXTM0jf0Yosg8sdhLa+JoJcBvX5ihXiocWD7pl00u3S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sqMaWOx/sWX9oU5FSwjmLlUvmeoL752nyz/SIH+jP8viHYgxBeENJ2/MZEyekbDdtoLx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xdRwvtP0v72pT+/z+fd9owZvBg6i3XgEQU7nanFXXvmNElW22VAR8vov4lyL9Rq4lY95g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/Aiyt2VbT0/yVxstlj0FDNJ0mn/l4+56gZtF8M6+hEafiDHoFF0ZpDdCWBc7B0jKyrvO6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IgPVWxUJLPOYKNWhu+8N2DdXvmWJCa6IoaM83x1iVPS7/CWUPp0JaNAtl5TIU93M4duY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g1d+/aGEpXAXfiX4ZWAj+aqB0pYuQdk+COPM/p8+h/wCSHq+hCE29Bx6i2U9kKswdTbAU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IGZrQdMdIDZUVnGPEoi5AAO/frqZKBLe5NG5p1cFNnUp1ijQDrAhEbLjUdgFLKCDNbTVh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EdWAl4fiZv3z6VR37s+5Nv/CXGc3x6EmmK30gPxUfCz6xygZ/cihdmF3kWT3liwGS1nUR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iO2eXxiXsncIQJBdpsy6ZxX6ffBXYkGfP7YVWYAYmMw2c2T/GoYMA1/2kNaR77D7rcp8TP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7MdJ7MwPqxbzIG4+r9MWCphdtHM44V0ZXohapzggpm7MNRZVLZFwtdZ9aRV/Zn0dB1/Fg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0ERpAFzKvbHe8yyqyQpqzcRXBjziayxRQONtVXw1UCu/p9Z5miOcQOZllUE39Oc4OWKIy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p2YVZBwmKeJfqS60HiLSLtlBV3g/fHJLLGoi0LoV94qLTxm1Ycty5cuX6KpfpHfFDm6Yi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oD952jLXMcgF5I+cfSKwcsQG/mnvF1meA9pUwD2mgj3gF6zuGdX1gVmDqEtQrJ0BMfNlqv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M0+P/ADoeJrmiPoPDzGj6BmNxNZtMlbK2xZRC694MoolQkHBXtKFZg4fMpoQwcErFu6vdL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SoAG5cpgUtdJdd5YrY6BxCK0SZdJR5vGpQ5IfcmiMzTBpmJN957eY0g6n8xsaC18QIFgnT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Y14ivg9F5lRxCfV/+T6HoQn4px6o605vpEqAw7ih2NbFWymFddIcahGxMjA5lK+85Iua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6u4l1QUVvvBcCtb1JpBb8SsUvmM10mu2vY5hh4AWu8RIYIxgYwMFy+sIdnY4h9Uix85u/8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OX7m6wSEaVj7oha01kB66+6bY70mCY1ar+nEpLtpiwBi4oJUBc9XjhOJEl59LlSIchtd1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/F90qlEWeMIXlv+nmIM4G97mp/MQV31fRLnkl7S0GtS3zH2QwZh+3Px/qBt4z/vidHx+iZ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NPRqKaTzucXVK+M+8TiY+f8AZjqP4Y+in2g5vmDT1d5QOoHjf2mxo5G3VVX0hF5pHsVv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hes53M0m5GPpUWo7+CeCK2+ZWcuqvYy2rBiiW5lJO4Iyktaj/VbJ4In/AIYQCu57xQfSy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iVDYqydafvDK0W5ihlg/tOsr1gIkYPQjyiuENH3lKzdw26X6VUF46f+n6VNvmVb6n3mb+o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YwjZ1irTGDvDdXqrcTIUBA7q4UDJ6xTUOphxQ4OScgPcmUByCDvY9CRvwDai+ztk59iHK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FFuYkFtHaX5i1l4r2mO3HP8AOsfYmBxibAF4qFOyWaf5EzXG4FerrMzic59T/wCT6kIT3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M1ScPMzU1rtxEJThIElU0RDJgqh1LqycIsNu03jg7QyUjaZgGRZSHHaA8UKH1/txYC3R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YtRWti9zADZVm1EYNOLczzbr7EH5I+oTd5/8vq7gdOnmHoh/kiEq3IVlt5JFbMUNa1D1S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3xBD60y903v8S4OYaKuq42JtEG3rmk411p/peY54/SzVCGk9mQRCZwDCoEW61+jDg7PtK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kxOknsFfTFOlA/wAfEuzO78/qYN1fSFMUCyBYxQDNMSmLUNF+mb/Ew/vrFa9Qfoejru/Y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Gi+Xlz43MR2BKmsqq66sy41pqlAdnW/RxCVQUAcFQfEf+M+ssGM0Zw8f+GRP9oikVqCha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d+ITeRLeYovxMLYRRSimk2UzS3ESLx5OsW24f+CXMpMQK65QMvSyfS/lNPpUgt8B/wCN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Ps/tOMNrhcx3/wCr+XxN/mGn1Nbv6x6sbPo1lb4uYilRCpU6YhVt0z0mQe4lVSOUINSV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2sfM7h6BqAqF9cFSlZl/Eu6WapK00Byl06dMVYcalETjvFnadshu8HmIol3nFDKyjQ2fi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2FwrzORWdVP6u/oT9ej6v/wAn0PQhPpoemsK61XNw6DqBxFb6ar1YLhXVJCqlCLT+Fp9DG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3jH+/EYXIppcBHVtpsH6oFDizRSO8pnA3R/VMs3GBWV/UZfXr1jCvVE4mNJgpc+33nC7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Bn13/AK1EVHpLNHFXqFBsQcJiJFVcxCvUpKZreaocy/Nf2xUo7/iYAGrhdy/xAAUYv741c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/5y2TonWX4Zx/kzLy84elz9sLph/xg0IAhh/0ms+uKluDL4ZxuiJRxT92Nu36DCsj+zfRL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ha4Cpxkb+f8qBVd2rNWtyoLbsYwVFRewfmBwCaBlV8XNfHt7Jteqwe3xFXuw5xiXYRNiWM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fIfQzKC/Ax/ESyUgWS4cJLc3MB6FlzI3+iAav46Qoc7AqZEptWNTBUEwMRMEr3TaKQX6M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qfRP2jvfL1/xc0SpAtv0cK4DaxhtB6q5T0YsVHNvV9ITSbtoLYpDq1N4/wDn99NYOZt6B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zOSfbms2izSVxlLyEIqDeWZiYtdXN/g1UUULsgblV5SXS5Y+wL7owQqzG+C4zuAsQaoFj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3B2hYDgvHmHG/VfQlDAtesdZw8sEV407y5ILmmF9IhBesamKiJs+Jm61mFcntKRc/r7xu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f+T6HoQ9KPVxDvca12yvwZjpN3V2zziNqF03g7Sy6DFmjpE2aFggdYgZhr53xEnccs42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+hBHG0k51B0G+06+j5luTAYCeCCholW7LXlWEtdagrgy2QCcLPohn2p93PrP/AF9BD+1X0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dWMUmqnQN5StoWeGc8jRV/wCYCpbYkN8f4pYY5fpxLlCHncK3v70gtCFo+zUFx+A2VyRo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ItT3+yDjfRF49fywbGWx5JtnddhEmy0FvCDGjb2Z/YwVALte6mMMDKtAx8xqtgDB/YZl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gmHm/CWy/wC/7UFbdyweZSvml/vpEQos4/QQVGG6OYkZKb6s6tDEPBFpm8HxNP8A2yf0+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f0uMCG2oarp60WLbKBfEIFDYfTmYTkKCz9ZnYBXPCSnaI5QdhKK4ENU7LL9pjHSZJW4AU6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UTFbZkVsctRjuQhlIrFzK1XPa2VNs9AX8Ta70un4nE3obWXdkPCftL4K+NU9wmthWSvd94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6+g9H0yKMX2Z9G8P/ACde4fT0DbH0k+maTNcdxy1m0ZrHTx9xWYjDvjvKgQcGuCUYl8Zu/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jew1DHzCePNz3uNCASFtdLvaKKa82iLVqnve8oZDl1JVDyvsQce83so4NJQrgHR5lksjI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mWWbfeLzHqczLl6+lbTmdT0bzsw9X0PQh6QejOsx9oKiugn6+ZYTVYucy1SM0CZ8yrh0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GVfPWdMC5eEsK/VQTyDOtYicfaQ+CpwxVY4gdjZt1G2vyUfMzaaKNZPEZ0WXGb3MumDH3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4Y696P5//AGZW9dastInDnMB3smERk+YIz2kbYkSHHnP2i/Jk2qf8J5DWXSAEcN5g2B+6f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pXmkSh4Om2OTpa5vmOh8SxP4xL2eMCvP90Fh0P0nkP+j02lz6QJVKGT21E2JslC/CPmLhk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g1OQgMm4lo67xTAmjXinjO6LgI+Y0t3Lpi94ceT8QY/tv0dr+LPQyu/oQnuQUHRfSusCJW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5hKoYYFyry/lRlgHRTwCV0Vba4PCJRzuu5dyZVF+THqAWXylquN0ECKXvGwFhnzKlTCDmE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0rpo/MDY0bJrFNsX+eGY5d4Zc+lMFKq7gNqo61F6hq+8U1KG299IwVriDmrlw3g/L1mvG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EuiZXHb1t3/4+tmp2gb9VFt0gx6d/wDxhmsR0Uw27wI1caI+nCqukm0IDDEGkaLbzbLq0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KRGG4HI7wfoiRxn86SqXDeXLgbF2r6zAUzIXKWwQ7ubBbWZd1AdNI2LBAvvMSLxAxovY2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b30m3oTiH07mEWDc/BNn/wAP/ghN8W7kezUbqX03UaYAeLjVRQs7s7D+1LoDaj8SpjD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mBXBo5zBSV4Z1klKGFj8EpuDxuXGpWSht5W4iItsXvEQKT6o/uagijmY5ugB5fMEslXd8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Tz/8ADL/D5IjhjTHfEQboWa9oArey89z9xsBY0/5NXNO1ivWIWJoK9pnqVL7HZ7QlorgQq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l/6npJKrLYFw8Q8v9MsJcw17cKWpvm9oaTiHnC2+j74mecYf6SwE0/cZn937yl/LPL1b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ttVsZF/lV+Y8ADzcJ07dkXj/ABQuAye94omLQLt0SzLXxhcs0CPzB1ZbqQwNposL6THx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swELRSVHb/iybxnMZzL+5Kg6B9ZUqVEcyNRMrbNXpM5gju/xcaXLocEq7j9KaK/YuKgg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fU77X8Sk7gx0uWADTLekzU1x8wn1eEJD7ytftMqvFNKmeT2UrKZXLBl0ngTTxOPQY7mi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Dqo1AFp1QgVINfMrF1qspoj93SC8wNyhkVFF9+E0jvNXp7v8AxhF9idZt6MIHZFTvNpgnf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iI2YszUTO1y+8oMGz3ma0HkSgZMVQuczNUeAwyo1BdVBtgaFZ/M6tVq8dCDLH1dPfrAX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O0GYVpmKLGmYALNuBeZimMJai5ltDvD6LAvXKLXVz4ihiXX0n3X4iZ9b9pr7Zs/8Ah/8AB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JGa2IVaUDMDtQGHcLVdKB16wVgUptep5gqbu6bmtbKvfiWTUih095QQYUFik7n+YNlSKA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dUxghp456RxO3N7RGoHqDbA4PjduYrd3f2vTsPN+IFAszDF94hijPdlukTpBKJf+UZfx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DyvUOjm0Llz3pvZJeviFd+8Dv5/RGwoEwdseaDv2gqmo5Rea1y33nI5/CW37j0zBb2GP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oICXX7QfevvnuB9iM90fRgBer679TwQS5XXlH+8dhwr4Rc6FURT2dR2E22euT9YDEDWES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NusLqg8wCzhFcUcQEqYb2lq1/MW1f5YkxDzaVrpmOF3f3xNMUfWCLqVrUH7z66LmK8zmc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0vpDCUJjKaLEDEd4jDMnnYI7Nqmbo3+UqHlay1YZc4mXKxXOVy8VgiF5p1o3jbHbDWc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rPExEbzwagBBdCM1CzVDFbz5gGAdIxBXG1LindQbZ31gNvQjgkOQhyl0UD05l4lXxFyM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0Zn2lcExJNi5xLAV+ag9iVW8u2EvLEoDovBmaV3UvRDUbz7M3enFsgHlTRBLNxs1jtdk+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mdSphm3oVeqWax0d+zE1CQwQe299xM4vlcS8qsd4Qf8ALR8xYWm1NxXy8UnMDdnACvmc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Mql+kh2h9IZc2rDggdYcB+sO2Dm9alNbuxhr6xsgiW7jdx1efaURSz2xCccxL8x37wbW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4jvMy9MPj0G3/AIf/AAen38GKehdJpqC3KdQhXLRdG/65ejaS5TnmAcFFu6uZdGAf3iNkl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Tcr9wt6eA/TxFZVfBqJZWkrddYRVVcY1GwwvNF3XE0QBYrLGE5tZ1KJCMNYC9w5gFjP1X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O2jT2hb4eYxf/ABzMfIfeHQbZU9J05gqyXFcNNv0lRvrx7zI2/VBbZ6npBthVK+IDMmlV9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Og+zHc4VdxLCDmQZp3kzAu9jEFeq0z0zNWSBILi2C6KYilDkz8xdpwUXeDPmP+zHJgry4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1Lu8YVsD/AGPDo9MQSWnq0B2h0l5267oGL38ly301y8XDIG0U1NxTTEwYZrQSpwjwbZSpb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71faOy9n1mc3T9GfWsG4GJ19NU/h+0dJMi4ckgl4wtPSVCRV6KW6B1lm39x6qGFl+tbnG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E6QK6wtPQtEJC2hVHMIGGTmUeQ0XUtQ7LmyspVRkXTLw/RglLi7ipXAPopqGyztcoekcVj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8EUnCyMu52dqLiHKYV+HSNDjFj8yudZD9mPVcTkA+8pFyzWhGQAq6rEwoMEdJcEqPsQ6a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YGWAFBuxg5huToLqIDlhYyNOEZv1X8sBLHBU+TEpTkdHP2PZlh5tTfC1jzM5rDGzsx09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GPK7x9bVlw0uAKcRs0mNDMitGKh8sYXT0g7kscMBpi6QG3XCkOUTyDiAJrgGD4mbKG6NRD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jkY8wpV3ecwKkeGpg7Y7aCVO0Mrqp5Nza69Cggx1jQJzuBVZm/3fxOIeh8zCBv8A8j1P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MVYla4mZpyOT5hTnMdaFaLCBjAbc0LwRNdBXYUS26uV/aZlgOV1D2VjZuBTUU5vT2iWwa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5qZO/EqH0mi1XiGKrtLA0cAUalxqgpdFx244E38kw/ppgDkuZQpRA5VR8vzFiwg59FTvF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+IJEb/eL0xvCEdVCj7vvK49/ONT0tVqDJSk59phGDs6zvfh+oM2+EspIXBQ+zmO2M249p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UWC8yyLaviCa1lYYorvZ/MU/ajyfIjaW0t9ZhgVj0uoZzHyI/wDhBPItEzXkcc64negr6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8Q2B4n5Shb0nIirwEeTOL7QmMfYllmqfeeaT4ge2H2nvMI80V+aPreXooSc/1hx6NHiB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m0Zl9KwvNk5tOh9gidBmrF9PfmHjRhVMRVlL6PEsLsZxK6AbZUiqOmFfO4IIJpLhtXEp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Wp9shLYlznwxGgObhiNEveNoPm2XrrERUQZl3wvqyhDa1z5f/ACDNue3Sb3F8XuJmZ661E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+yjdi14Ey/j6rNPbc+p02nIpJQUxXDEB26R7MpgfsZVEVozLhO8Fnh6JwmolbdlAJ2f3qW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4+sSLNzL/wAYbvo1Tj0PovehU3KC3Ku4xAthRMaAtDFpyM9iJkV3qJ22FjcAWKpnnL3I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qnQ9IUl3W2+pfKm5pxLrFil7TpAGIjmVtts12mRBz4uyAe38XAY6bS8FwHxe0zB6wOiKw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iP1f4jDfFR9Ovx/5P/g9HXlmfzCbRyDtqA76Ri/BKFWrBTpE0x5dZZQFVT7QH5u8zalMwN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6dJsdu+NzANPZCxp4cCA+WgHW5ZjCa2ZP8j1q1Ve/+YgRlF8CukBhg6AEArzfowfMmLR1l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uAQobjcGZiZ4K/sQpeE3xM7Zb1jmBflsVXtHRzxD1RKEcUWzAi5UO+I/hFxuRrVvvPM+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EgMdCVuO8DWBCsqvTcGcbg+mHEcS7+RlhGswxn9RLCQi3XD0n8B+PQxqta47jtOeZqsq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Qhbjv0gKrmDGEoo+5UsDkUQ8gV8f7HrS1grUdCczmMfwTbrFxqlRm/M2ZRPP5IvHfxB7X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/UsDqLi59GBLjjcvX6aYlBNdK7ZldFHSG4WNGkDw+PCbJA0+KXzgiiwGsQDcCRyqIV7o8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hajzWl2upyVXOB8zbZwoBmBFodY3ZywDGTFkd40Y9a9FZg3Us9Iq24hsxe/1IlOGW6Mc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8plDMT+tuDStYFv4QGLZ2r7ojWtBgioH8EQgNZzx3gAOw31QRfmw6suCu3PWMlOhfB1jD7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iBYHiYkuOkI8kxptlQAM7G17yh1Bs3c4RT9UvI9OHmmk2Zr6Q4wXH0U7VS6y6RycF8S9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K57Th9XQdYldOWGIjUVqogR9yZEFueDv0IVygJf+RjVm9XG6nMsDpPklArK4KC80u4kTa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WbgBwylpY5zic+8d3L9yP9u0SfecQZmjxD/w69SHp9XPvem0cG+k3CDmzg6SzULUMeICV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Fo3nVwdh1UsC4Ym42hQHFajNarxVOOsTCbheV+oHTIAWS4D0LrhzMhfCfhBIs1guzP4l6Q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5wRiAcZapY4pUPoMO8hrmWr9KWC24wudx8xYlsVnM3O9n3JfRezGGONzqENxExqA2tl6J5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OT4laYo6S/wBUFvmMKnEK2GUo8Rcs9ukUy3bTwm3TfvC1+IwKa5jaKFbeZfafQO8ZdyKu3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AUfJAvc2L7JOS7enBMni1I8X+IlW22OUeR4dnzKIRTWbgH82fmUPlMjrNjvFQu0s5cktN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PzMvBYdn8zMw81n8HaOw6hPcsu3/qvSMr9BDmEG2UNsV6JU4AbhaO8xRnXvgiOrhXaXHu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ZFhFpi3jlbzDJUNjXX5TIuoyhZklR+Vw+8xZ3Y2zK1hVmuLBRMFMk19Yqqr7PvGQv7qgC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ZFP8A3KOD4Y9IR0fgT+Y/aIMkdn+p5LmHdq5y1P2HOd7onTXmSvwMVxe+X7GD9TYM2AW1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5gogGbc3NIIPLUZXFsm1EfuJTsqtX+DiBbCnaRr+JmXL1g6wMGcH8cQske5XFaWVZzCU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rEtSHHaUB0pUO2NDMXwI8TaL00QWjnUsG8vgIqFE8zSXQDUtpzxcdo8TSbrscxTu37rdx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XVFe8ROEg3GebN4RKt4qqjjI181/sGFArTtEdupnKLouA7Cjhj89PLglOjLfWZCg15Su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5iw3uuZvUbr3m3ErH/MM3STnfpdZo8Th/wCFRKSkp1ges702mN4xjtd/7LLhTI6/usBrv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wtulfd7wBaCYtz7JisXYcvaZnJ80zoIbDMX0NXrvKopaGXPiVnfDOOkq1nvh7wlC1tdE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RQsU7GZUQUOBvL1mQ0UYPxPpn3j/na8wZR54KhGki16h6BtLo6x/UmpN6ZziBtL0PmWUv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0GUFTqmT8yiL6sQy7jC30zDMZOzuhs42K8MQ4lYtnL4mnxGepX6md0Ur4hb9T5iA15IhE9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sSCttR8tDSv6huZRY6TP5eX6mbD5rb9S0dj5SwgsFcbgZYJV0OIbajMfCLYZezNItxUuGr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uPG85jQ38I184tMTCAEVm0H4osiO2Sm3u/eYnpaP2zHI/Cjt/wCKjl+h6CnfR+hFj5mK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BEylawcvJ6RGzFY3s5qavbs9+faXsVaIJtHq6nuaV+pPpn7Sst6si3aKKqltEPpBp3rR08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YwYCzbwS5WtxbH0sLQfWNajb01E/tcJIcB/jIBoPBLQqW2vLFGfmlukOr+sULH3Eta3lxf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v0cgThLiQqCmfxFQzVwTnz+Y4tS+78S12NZ2IXLp0x9gcRJb2mJaXKaqPeWsHg0ymSGOT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8R1R5Dv5luKNQ2ms+B+5fV7st4lA509Yf8/xH4CB9HzAij52V7CEM+4YjNZVpzSQBkJ5m7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Su5ukBQ+JlOeoWzRa+oyeYakXhcrj3qZ4Vca0V7tcOwuEOLjrbDqzqdt72QitM/ZLlwsY8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YUbbzojuArALk7SrgHi9pik7Ki4LJwdJ3hp/NM4nPr1TU/wDDE9T0+OIx80x0hGs1Mg2o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D0hLYcTf7QFzgNNl9YDmmB06I315ai4HRaTzXaYgi3xuZqwOW2UKLozzAKU5U4iG9Vf3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zm7fvG6ToPjBuVZ9izbMN8NxfG+8+CfaOOoz6VfaLLg7lzaUdA/2nE+734mwrp1GLGaZ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xb9ZSRmMeboDOod/eV+04A6Me80F2+pPqqayO33zh/dTPwn3nagC7Pwj2ZsJnMnbMq6HL2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aQSi+8DDQPIy4FubXmUHc7OHK/EPYWae0HwaHTNQdmUYYDL7qZc9pdivE1uLEIn2RStVdp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sVM6Wx2rmf5jmbVmHeH3mSf3UMr0CCIx8XfE2l5i3Fy6y7GUHzMCOFPrl3NgpoC+ZXuL/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sIgUUtfxeH2gKL5IWqL/N9mLYU+6WAnCSOtha4PpLMGM5M/SKitoj1EJDHxHnKOBrcIW6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HelejHsj1Kj1kWXBuCSHZq5lVx8wDB8iJ7D2xPfsi/iJcnvj3MB0nx+4Nj3xGDlebAdB4z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XcSwbO+eJGUMJfRE3iBADJmFKBwo+EUoENi7hr0XL9Vy/RiysM0mzwZS/ezBaRec8wbUS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F5lSkwdWGoQ2etHPzLFMcl43QvuuoHCHuZ+YrAh7AgC19LOiFc9WXuzKNMZI4dniZrU+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vLco4nWYlxpKl2VN70y1FYhnM+y/MpVQ9WiaeH/l/wDFxqOkfeGevpcdnXiIQcZqJRUL4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diF6JcbU7xMtazTd9YRruYxwvNwNxpVznvEDYU/iAlYIZdEsH3BFFWwzuiJc1SC2c6gZ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Vx+E3VRtjeICByGKcpeNlHyj+P8Aear0iscksKzCuse5nlDJzPKDmZdUS/iFo6NulQjl3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MTxxah4hjnnKPxfeJM+iV/LrMljnGCaOn2lB79YJb0r9pe70Q1Y7mYrnl/SVDUOJLgVl1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lXvLSQYPKPrMmFZNoBkA4+ZkPaqikMhX3i8p+LozlGxp2Siouj7PchMi82YGvicxHEuxK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nlNYA6Ud0Y+J94avf6z7MH5D7zP+7EHoIDPox/pxLlwZlbcX2iwLfkhVfQr3mFNClpvo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25lqpadzNdIYLlK4XKvqDadukM+ky+rtPqUKPIhYpUoLlxzGMuPWiejMOnzHtwIvv5k85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/wmzawJMPRRESkpKJR6D0nQ+TEuP3S/9UT0B1Z7/Rb1lwvc8H39Gkc5gb35iZ4HF8xd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55YCAy+Dj6srW7dXcK40lwXLHWqwVFNAnA2IllL5eIlBHoVFRAuzWesoUF7rQeZRWUVRB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u/dUVvQ1PPMvUBsYrFqqXIu5bUGnozIsBRT6JNodoTG8Yisz6D/y/+foEvMQzFp8JVqrT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7QlcB6Etaars8vSWqYmBXldcHeLi1WXg8xGiis9XX6QrumwK8FxgdeESzqDLnjzOS+Fx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doNS6patRWVdJq+8MigSy9lzoLr65mtRTceGL6UyNZ7oCeboZd4mbEfH1Bz6LjNO38RB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9IXNgOTG5fK8OzxF3c5TuOPvlAXy6qApjo1HbbYgHwTLwRXtMvc/Qp+aFhC+mDEX0P6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/xxBKr0k3/TcBf91DwlDXiGNSi5nQNxv8aZym38oSoNrmMMqkX2YXAFYJm4h2mUM+tmuW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QLZMfAhge6MbHEFq5PvMozuJ6HoNLv8AllQMzoGoRNuL4hRiM1cTO/TyPmdEfOOCg2hK7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TznLhrlk+8AWn7v6g+4K8DAOiniNf9nt9Enu94t0RXn0Fw9LJcsneJXiFtP4J+Wef7EYc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vTYzpdYmen8wRw4OM67EU1BLZXsRm1e56Jfs/KHlW7IR0I31mUDStzRUjjPrC8ripyq9W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eF30CXsqfWPpVXtFZmOhivRRyvEqGK2YdL1mdKHU1sFOkZorNlLhKixBShcdrcvgRWNb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UjhqA1uXpoWvMoNs6O0wHAqyOjS8IoCiuiI0Onf4Y4rtL1MXVMvxHXlm4anwfvR2wXOs61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z6NEc4lSuJmxF1xFl1wGdETDftHIM2ppzHkKRlOIhjW5iwYu0FvLiApopQFWPuO/CNVy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BrI68swVSx625kCIKt94FMrRz8y0A26By/5Kiq3Hwbl8Wt5HmbfD9o8eU3BjqqysEqsn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l4H8TAzM4doUarDkhCnEQXBzFoXlICrL/ALTMRw7w1pjP2yw3u/3lqsqHDYzsq5LAHRfWJ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YW/h3FQq/9Ts8ftBa/wBZjdRt8ED2f9Jdg9swc8GOtmOfsUMQ8CD2IlKl3hfSWtY3oXBpy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ITxr02Vq1WwgeuJmo+qPrCWT/mBbwSjsot+8uL0YjmYiv+G//AhMP6sxbE+im8CweIHlz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EXAviMyRd0oYu9Y3k/XEpSpDR+KplVoiXO5o1XaayETGwuaNDtL9ewS/8kP8Apg/Hyg+2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/cr+zSA7Xj/k5X8naf0Z9Ynt+T/ZXp9yK9H2fqdN+6PGXs/uL8E7D4GKfpkV3NZtPd/8A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XiNG34hbQ6kGw2glNdpi0rxuWAB0COpzlnjXL0l8RfTuRmgcIyTI1YuZZWgbTljFRdDW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dBpbubsIWBsiaXGkr8yx+LZpGwoof6QrhAMmobL3R8xGEXVgFBt32iO9WykV9hF8HeaJ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CeNQ1MvMfeMxlLmzHP0f/AIEFauIl8hsonP8A43MfMTacxltJgZobrF1253DZtNQXAqCf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Jky8MYKeLGexAnjXV1GhuUV5ZYqReFH8uDVMUv7Z0hS3W5iWKC2/aYg5q6vftL14aTbye0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ZiqrFVcAWlzv7T7bNSOmgsGjMXuQczx9R9C4Pvn2mNACpO0fxVLdIFFhiPAXCg+c9zvOFb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5tlAzN0xtS3omBi6hAeEWo/zfoB2+b6TkEKVDrO1ptcx976MCjukGRxJ/HpF8RxIlY4FKy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Q5vB9DxN7MJMdX2hyy+LVDVgcVwlTZiFRUWK58zjaOIXK/cmd3x9YhuVmPraa3bLZaDx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/R9Bgmf8ALb0c+puDN1HqKgeaGK+ES/n0LD6BR/4uWHEW5VnLNp3hA0wzMEB0/wBZd13L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i7tHwQ43sS6C7l7BOr88v386Od2zsJToSpUqVKlSpXqynoYPTR1JU5J1ROiJtGd36Tz/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ZeJF4HVnTr2Irel0ucHb5ZeiFaZOrBwW5VRgGysQgHRrqxmsKIoqFWHABuapUbHPaCFr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COTR0QoQGGXBxwVAOQDJuJMTuwfiA7RvH/EC1Rbh+kQ6E86589YU4CUdTiVRAvb3mFDa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0nWMwhz4Q5NW8MNdkOSp8wG1HmW1D9P7xzFROzH49P6b/AMoGrDyH/jmc4giJiNd4/JUMt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y2dfcjzLyDTFVsc2H1hS01M/WVRl3gERx2yQA5XGGC2u5tu2APXy9U24m5X98RV4IfTg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ZlKa5DuwxgU430SqnoRrmJiH3ZB/h/blQZvL++Z2Y4a9DJ6Se82TFYda5SKZN/agEGX6l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V+Uuhtn7EpepxiRr5ipqion+dpZZ1+yZu9fvDt72+Jcr4HKHbgfWUUpN/clh8ffMr9sD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98wHUH1lY9EMDc6X4ZUXYfY6SiheQcsVWwCEWEB54hsx1JejkI5EeEo3iVWFiIWQ8RVX5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P2JgOCZI+YTn5hv5/aGGCZdpP1xM+nPq/i9XosJY9oBtgYZ3otkvGPjX3jk7Io+kdgKf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lfLLvH3gW4ceUbV5PoCVMTEpO8SvGYW0vtBNfPgmvnTTP3QgvF5MG2P8AO0TsfmfhD/c6n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JyEgLn8uao/KIuPhhIWVyuioNTaEM3eqlw8aAIi41N//ADRMNovzMmbWdvOeqGTM+2lE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4PpFhxOMy+5HYI6qbTSJFZB2m4Ast3VsqAYG7nD3ZKmbBC21xQ1yGRrxGl59tlwZHI7X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0tp3ibJjMCL/AETZRhYaruGoyOXRSJsZxKTYaMxsAU/SQylZ10e00ILVdPeLAnMrvNnmc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7S1ZUfx/89vp9B6rpK8TCY0Z95sTnJfEGSmNjVy4Vwls+0euKnZ/2XqQR6y0xb0OiK7wA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h+sy/YS+kKBFW0/LE4a8K/wBiO7VTGzUNs3ibTwNbWXMrDXL+JgYI1kJRKcdr+/MXPqsk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iwmOIkXj+SbFzT6QEeX6ZUqy8E94hQtnrqcPNObltl8ysukKXTTD4mPGaGsU/eUO9oLX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7kCkfzMyy/gnA1lKPu/SNpS4/kg+61KEPCv5hQakL7kZ3zcDhLjneMxnJOaLMq9nMrfbE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2wuIp9kGdMyGFQ9ZUbLBMnMyzhEKUmHe8mhI8aOo7F7HoV6kNja8954YTKJhcHyP1KfGN4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Bg8+YHHwhlrM8AjJEwscFQ2goPZeIPEpvMhvMgUaGNSKtbShi+lRM6qzRP2SYLpg5PbEO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hxtWryh+3tgdfHlGi9osJb1ZnrDXpD09ef/J9EQW/D00h47wXRmBf2QDB8Rl/449NUNHT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jjpLCiz2lGEcbmgpjWOk1TL+HmHkG9tejSWOmPf2jZX1JSx7j7xiy6MFvuEcXW7t4iwGw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tyqiOJowGFYt3LUNFkdhMA04ohfIKxFBtK2NoQaW69u0yUwn3ic9u+I8xt7RbmU6T3pzr0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jmqlUTgn8ZS8rhqaMQ1iK/wD5FxOGP44xmlq01NgZw1xx8y5ZTZfNMRccK3niZDEBHXMsS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QbxRnG5d0G6PMybNaGPYhWeTK6EaLNnIgHsshhsdS945Vd7C4JlJbsqFj7BPnzxHBnk4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e5IWJfXRM4dy/RZcub3ofWFTx0XfacqMenWbwNZXiKuY2lGTVPWPo5OYYBkym46b0MoUV2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c9kpK4OZm4quDKDA0m6xNGbqc94fdhvEOcJxS/YmC3r+WJXooXhfxH9J0XcQ3UhXMlXb+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8B8wroTv5pbytChdzP+eS1VcVbB7y1uecwiB7o5oF5qoFFH2qL8EYOj2l39EatWxHlSZ+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vtEYLx1YBSDEsBJ2TI/kgBKNnENWVpR6T4X4fQsWXBm//dkwXrBVQegbMHeS7B0IVl3+M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lbe2JlKy+3pRap7XEd+9lN9zFxQ+yHzBwf+FgdfW5c1x1EBlhXuI4LjLcDzjBihyTvE7KI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Xm+70ASmubl+BFpcfWmVBhxl4eIc3Nfb1LhZh0Nw49eIKpvMMsvN3oG+oRAUi80XfqEI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md4ZjEXRHTiGQZMWfzEJHdjtB6s5I4almNTVOpYrzNb9olC2Ov6lkKr56wUaVoF2LcqDE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7uuITJmhB0hN9SNic5LxNglPaO3EGnMXpias59CcwlY7wy/8A1078XrdwXmNrwoeycOt45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GjOIQFF5pIFCvDb1ftAlg7f7MNlNjlct1ALujLZ4xt7+O3X4g53OcNdiZWeomzAgQDfm4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finDDwJVdLly/qXYYwUHW8witAbDL62x1j5Z5RecIvmjkh6DXdP+hH/cj/oTsx/AhGSYE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WGUap9Rg3CB4DZMKv+TC8637RyeQywC+HHfaW0hrneZV3fQPaWq2/MyEo6E160+PEMy9U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/Mst3330Vp3U+t++GyeQb1Vf3ZjjZa+8u+xO0DvYYxKe2vcCy8r5SyGAzVdZtHBgJydYm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lF0CIYcTT4mp2joUVD0cOseR0+3Cj/wCGN5ZWdsOPQ195UWsKmYFr0mHBi0x8E4PQ+hBk6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EXRNnqel9IVLI9Ev1Ksbtlw16imsTuJb1fU1n0fU/Q+/pfoQTT9iWllHW0ND5MTTL0vM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2I0EVuj60QeqGOYNrW9Zg8kdlYNNKs82S2NnQcsN9XQblGf5RdKgHbKUG1eRuPpr04yX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WMrlKFhjuzbdwAucAPlDyqzFOJojwKj2KdTCpwR28KjkdNvKOAA96gtGMZiqDQrXWBRX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1yAZiMBN2LiWimLTiJlO6zN7jiptc0ZNw5mmJr9HR5/+vMruYuW4PHEJbypTuwxQFVHN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ddMq/Ep9ATVFEMQAVnqiC8GNvoS11EP+CDUxK/kZ7w0VbnXmUICfFc9bhoJal6357Yl6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ag7a8ThgWq/M2eD0qtyqtqPllcFsyCzBpjLly5gPsXi/xN3lqvjLCgyw5OZYus51L3+p3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cupiUyLuC0FXQ/WWtyFOIU1lab1FDHyJwivvVLrIaxy6kt8PeYl3Fwdcy36qOspDllwz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qGhbdBb7R5ymSHY/HrcXj70q92P7xOrQo9k+2Q+8ZUNIngiwBCqHvAL5DJL7Q6S4qlnmI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QG7ms3Ds1c2xzmXduam3ug+KZLoHqLwd/qH0IM/eTzMqmcjLBM2G1mgbTLQv8OUUNNAtK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rh9FSs5Eu0XLxIPeFvYhOvoSzrNWGdZljpGX9IEsMbgljEsoizvMSSjaLCB2w+IEqrX9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q2rqRHKU9+YWWt0mpyh8cyhLZ3lBXGdJcFIgggiU4RhzdwuqKqQs8y0TA45nEIogsYo1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OWkqgl4hpyQvoQrzaFSjNTQXtlCzEozF/mMLmBYtCV6g7h3XByUW3vAe2yeA5jy+D7PB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qldFyjUTGiWV86mt1rk1lilns7LmKYfvFg+AFfX0ayo3l0njc1LuSjdytzoOvPQjQa9L1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cFtcFlRlGeJeSXugagC0DydsU+vxXSdED/ggRHY8HaO1K2+8XAqqnBsV79iANY5MVzuZ9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cBmiccEbNvvNR35Mr0xNPpfe/+ftKl9oxR2YhJfih+5lAPAbivq0xWHkOYDM5go/EMrrAz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Xk/UV7B4XlhomZWW4gs8DJqPLZu3hBy7v3XP4lIN6UsNiWaL48wURwgOg8TBWs3+Ih2x+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6D7Q5hvtE6XzG4/Re5aqkfJ6MIyFP4zWKVzszAgKDJUtWCY++UGFvHtG2CcPtCubg5mY8M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llzXhc0ejw8/c/7CC3S1xBcPl7zY/wA3Nfqv1QvGsbon2CGP+j2jKFFdtn3PR4ctvP6o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4soZ1+4gtLtsv7xOx0moyeDr9psJVt95apjC/eWtKdvriACNXaMEhL1DomNa7o20ZlmX0+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geLY7NvfL1j+CYJxRgjC1DueyG2Psgtn7YAt+aIFtF1FW2BzaBsELoyHPtLJTpg6fui3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XB4y4EOpWaw39JZhMVV4gGxzeGamWwwjhcblzUAsuPrKW+uMsvvCIYtjUZWdOOUtXWBsx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uFBNPWC22dJTpS9gKkpzVbHJLDWKcMxxewYP3KLTW3tHqOSeA+8cJNpSnxF2qo4XLoCM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qZoXxrB0uVZDkeNW1E4xYos2xJvpy/BLmoGvv7zeqmw34g3NttmWpF4OVeZUWaXTgo6w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ovAYS/5hLfGyPeJYAcCGlnGQsHS55roKvO1lBL2XnvSk0g9BKM2NuCcsb3Es+8RYWzeu5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FWe3LxRLfI3Tl/kEO02BWOZgFxwvu8sOZd7Po/2KxDrIN8Q33XeJK16bB1VgVxjdky9X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M7gjQDGj2TrFWWyC5GdKXHonkHiNWvk7s+uUlgWKssKXbnCg+H0QXHNVo5VmQUXkVdeWV7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ejLQGmOCMXeVtX8TfmN3eJZVtthuAV6srvx5ioucueYshRM1BsSh6wAAWg1GDIqtzFrW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6gle6OWbj7RXHSbYzRNJ97/5HomblalKFD7IlBzuti8zb1Wziu8qDVbbzS4F5PjpKLawzk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brjQ8SyzUVcMFlXo6RuphreWVLQtrG5Y8e5ByrBQUWRombLXecCepYuisHZM6do7dLhqV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vdIwk9ogEFripnYoPA/aO8/KJBN8uMARNwtUu2TkYZfSW+ZdOg00QyoG8cRDSrUQae6+s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0eGVwt8Hyx5lSsM72P3EcLjDvEMDk9XSYfaVGXDOQlfTbte8fpypsSsLRwZhmkTeUbhQ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jqyaKHRXsl2kCLZXBc4YD0cQ2w6Jvb++pY7jnUKYAPd/2Y5gY4blVcjPT9ZsKcipl9TZ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SxGZQvaQvKqEShLZ6y+qGUO76s2NHruBB3FrTIM7hV/iKo48nraDYbaA/EsqM2NL++8s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i2qcjHfxGoCrFq/7cK/QJhrxM7A7Aw1xKuc9ujntLES1Dg7MwDO+tb/2IM9j4dRGdgW4Nu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108yqimes5/2HCaa4Vf5ldNZC7/qcI2lyHREMlFUu93bcypt1/V4gD6ldfGP3CgRNsb30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OP4+sQdsbZMYoa5wPvmBFr5VqFkWZqk/cpgzg/hFG5RbarGYgJaz0cTLi634/wBl8NbX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ghtJfgn+SyX8gBtgG3w391fGJqoYr8w3C1ixwvWVFKeaN9Z08RGgGb4doO7F4Lb+CFUqO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XcE09/wAzQh4i77sqhWrQkr8ssMyd3vsiHOsb+Jl+jaNdICqE8B9YECCeOa/Etgm2WUcC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8DOaXMB1WloPMXaLbVSOrJR3gOIWapber/dZ7O7GGJK2gtai5snkpH5mwYYhaMQuFdXEt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2jOCD1mbc+9R/nXqYmSDRgip8QQNPk4BKqsrWuIVz2q7+IZ0V6OEZpoWu73n1EpwzGawX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NeI8vDUN5UVv1jxu+ObuwUx6xb9E4RBS0KrxukvQMUYYgG17AuN0tqF0QBoNc05jSXVY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5oKxOZGzpcpeFylL1Q1l4VH3McfaGznfSOWL8kurjXtFMy5dTcixN/mXL/8AF+r6OTr0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DhJYAXYFX/kTYXKauXYJWzkmpQl3eiF/AmD9QFhTn1MQbWGRg3GSF6kwIZjL9VgjTy4g4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iBnoQ6ZZkvjMLIGmSsxjpRcM1LPb64j7wwdYS6XOIAKLOzLCzB5tF1Vr7MpHmdIMhV3t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8ZlHh5JmaGquYs7nZ2xELYppK9oi7PRHF952hQy9pQBkUrDpsP54iWWFu6rM3SEsKg4fce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Q8kXK9glJYuF2qYB8NIqgPd2xcYlZFLjJy8SvF5lPAbbONwzY5D9glAICl90xs7gSll+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xAEdyOWusNuhgpCbYrZVUxmVjknjpKE70fviuUFNs+OkzAsn0+3vAdOxwUlyqtAHq/Sb2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dQYRdx3oV/UsQMAHrC3FCqfftMnKDxucFnN7vRCopal063Etbq5DLwzvE12nh9pVYNlt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+pjIGxes5WLvzXswOJQRQ2Bq0g7sKZXlUs34k1EE2VnHi42oXeEYA5jhbissfPjiCUz8H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v1Gt7WP8AiE3O/wAZdAHJvPV/sVNMtJ5MMCtvlqGsrDXjpLsqGBtrtNnBfVKnkAnuc4gy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jCBeXgs2ssq0wBzXBAJVFsM1D3RDVX5OdTZgoEa8QgLZfK8o7W8l2vcicqSNPzMKmGDNP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qOmAHRzM2oKd8XjcA8Cgi6gwNV7wtMzo273M84KtIEKtrXWOcBG1vc9ocPMK+39zAGJs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A0dJQNBzBvC8iWKthZCoUtVGAV5RWwPyEHACrHodWVgOGWdcMtQCLkauIuiYBYX9IjbXJ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ncPNWPZr7SiYh9+qP1Nq6isO4YB+5hCAznRE3UuzUpyW9vDy9YRbvAhVtzrNswDQ1qHH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h27yoBmuhXvBOEguCGO21AbGYlqi3p2mT1rwq+mJyKldzpvMfR/i6ykOKtmXvOIhousw4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5yykO8zF2ATZH7Rm17wD4lCtnpjyhA7MqVoOWvaJ1BgiiXSy/MLmztANgnypyhtZj0E23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cxL5K3cztMLuWXlJZXeOC5ZpfE/47LAqujghv5ksetOwzBeLxBzaJ4+s8X3n8GIbw63O+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26FxS009amAUOsTM1Rl0PrLDVrRmcW9hhhXgb8694XUOw6oBmPF9oncBhyxKK4zjqm+b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3AolzA51BopQ7sysUxg4llAZOijvDYQ1g0StrLZYVhsKS6JxEC3D2hwAvHj55l1IaWt/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coXNdTiB5NFzKEtsA8PExY6BdPBDwucl/BAZ6BNQRLlb8UKs6AVbKxK6AoXiULkGaIanS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5MIdpc7XLtBUh7o5iyrbI9JTiACyRXeGQ/cZVd4gavxMqpdCGwhQaM4agJKEQa1MCAjB1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aW6gthwNUJp/Wua85zKRUO4fFx1pzvOen2hie8n3i6AfZVh2hCu2f0v3lROjRdmyjtmZE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leY3i7dU58x2gSjjhSpYcBs7BePaV3DC8X6fmEKsdgVEhSqF/lyjwasXLLImM5y+Vh1a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Vs6BU6167K9veYLctjiaiJM0Iv6jiyuzNd4FxTgP1xDXbnR17sTqy5FXEMrbKBb8zQo8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H5h2fxVZO8y7+PMBnlUOCLSK0HBAVDKZ1fmK02Dk/EFgNqHWZjlLng8LGWUKwuPPiYAe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0MqQFYEq2ZtXo/txTY9Cwy1ANi2/UMTFFptbqLA4gRMLDCYqjRg89IWzAsMa3bLdXUGvNn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jmAM7CiJTrK1PUHkKiIDR+6OtEAQ2h5l1Wha5uCLXE2m4QHuAaPacf6FC9ndiSU0Gk+sz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qCmkifEAzKt7FfBxC+xv9kEHE8G194K4IrgdI+gRtWH/JvEoW7Xee3aNACwd/NRm1SZeP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Ciaby1dwszS7Q127yl64rPdC0FrVr4loBhAeJdqM3VTt0hKHVXmn+xQFfPK/7tBblhhd4S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EVuNz3PxO4suD+US0PQY378TBs8g2rw/cWRUO5ly9naZYM7hpXKvtomR04HB1ekvS2b1S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QiMHrYtzx2mzVMr56ajhaWizHA3lt9rmWetwZ8SxW40ZYLl1ux65mYG5AEoUbpt+GM1lE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iEXLm5cSo2OFJhMLYXGBF4DITIg4WorRBnjmUpSnjm4U5h6qAiYDNHLBDLhZtcxAWs7H6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KC0XcrE5eV+ExWzPWZQK8zNtOxSKz64EqoAdFczYujYMRSoF0KcV1gqWm6FjiC7rOdQp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0Gbh9hdvEQIKC8MNY7OBpKxQW2covcuz/ACGbRjJsVKMuode8uN2lB/GV6eGuMQLIuu/x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mJ0UhOxptgsCbkq8dohb3qtCxxBfYXnVy6/D7QEgVvUC5i6FanWfE5qql2AP4+CBoLS7X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xTCUg4cHaJCnaroiCjBTDXQjkAMgKudZvZKruEXTaaQ2vs2j4RIlne48TIgeQBN72ha4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Y6ZuCNRdxtVZ0eZaujjoRCClGC33uWVguU8ogqzTHV1f1BaMtG/q9ZyHTziIWKKXpia9gE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0qm1ksp1wpdy1UK1d38wMDC1uvjrLF0gF1WiXB1QckubYnQwEVRL7nV/UpVsNtZOtfMK+J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qlpgkC6VTHJRWQkCF56jgKYVV3fvCBG24v2ivkSO2QbpXEihasmSl4VUtu2tyQNHKhO16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wFS10ilKjZVh2jY1bhU937yw5DaKA1eJlwOB6zPWjmyE1oZJeNzicbv6I9iGQK7SECgKE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cW5UPBlhwDF2v1lC9oe6LxmDRx3MvysM8tS3jS4bqby11B+aIBrOyHq9dRZmipBfMCTY5H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ZF448czBdgsNX6VKzltxe+eI7cVs0Op7BHBSPbiSzBKEFS9sbH3zFWG6qX7zUp0B0O0e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QC1wPeLBFu0+xBCD0ZMmOIltVZNIxjbWDqOCowFqwRdlpAeO6wfiUspj37Rzu36LPBMgh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AsDFoaDURS7V1SWkXV6WHbp3ghXIN6x8dYnACmZWdYIQToFw6ixtrQ9ordxP4uUHHwKA/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7nRBgfoRteWAn2O3VhZwFXV2fuXIlp4PNcxcGEF4jPRzbhE4FWLt/ZgMwEV3noSgtihXyf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M8xbOF2Bef7mXGywUv8A5L2ltxaZMXbKhGUKh+JYi93VAgBioyL8ENIeB1XrKuIZTFPY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8syhRlkAmsGVuSGAyLzVlZKScHPfcLCCpVNH5nIllhqJsnM5y6xAyVlzGIL4bP2sfaKN1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HT3c+0LRAbX8/wDY0IVFo+iX74OfiABoGWB/yVbVTbV/3SN2OsUwwtARrryuWK0DkqpXZ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Zhs4MzLsOZmGQ47yhyLe8JtsROX3mV9LZbcKw/uswbACOCAlGmmPHeJk9yjMUlYw5JgWf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ItepRroIijF56fSKg1svCri1VmgYi1NlrHf6dXCVRgvd/wBmlQN/acLuTrcwoOgxMeOh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U794bmVaEHECnPDtAW5BReurMCCCidXDBwPlzLINTY23xF9NNzNykVEpyamQloK8zGyV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3uHGXsaoV1EdBdIjyQF8wOg2fg4iyrT8JhBQ8C9wbsGjO3pHKGzsTWcsSrLqyKODkHfmF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2Dkt2zpsZw9oAOh5PeLZkGrqNZx5Cu0KCMyzlOEUpyJ/YhoR0WcSu8jtLNVpRwTeO0pD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9mc8/wCT34CViX1IHJbiaWTlAuQCpRmriBksBDgCduM68zQI46d5mQurmMunoGCcEGvn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EsAtcav8ys8QNmchGj7mYIXjOyUCCYwv6yrUs4xKmXb1Jm3QPcglHR7Q0BxL2dogi8pz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9pRN1KF8fxDGwsDxX3ldOY6OxFsi8RVAcTE30DHPKHSMxrLg1uE9Nt3KUQjSh3ODsGKa+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iccPGodW1tX/cGWnQdkQVHFjcwITt0JRduF+iZDYVa1iXH3LtmX6gIZgekpbjLxMKt+f6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x6d1oVBEHoCw7OY3cKKKf58xBOH2Ogv8AUzD5TqjpHaNhjH6hToHsMsDkjjzf5mYwOAme/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ucp6Ci41KNIBl8pdxh93eAuRyrO47sYhjzomhaMdHHvAobHd8ntG44Kwxx3XiAN19tf6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O0OAmje7OUi2ARWRd77R95T1/brMc3ZmKlwDLLo3xUamsS3j/AGAAj50oi2XF15CFCu1D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7zYH7g5RXynHnW5d0Dktu/wAzAIoKLuYCrdifeYKmVI1brLS4G+i+0dufASsK957eYZpt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a1HV3hA3tpztmVJ1UML7x1vLsuV6dYaCGiu+8qFmUrY9pQRo3/m4vkQBAWIAuCHI4OxK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2PESxcRvH/IJCZQ5qo3NnAuWtzG97wOPmOdZOA5VGH76+8Dq1rpSK2GJsI+TtOGPGGBrC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G66BhgDpnbBoaAEUICkwOBpfncZ1jOC+qVN8lvK7TLEi6NL2ghAlnI8dYANFY/JDimWlx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7wmwv1NX+ZgcSrGkY9XWum4Rzcyu6lgEXrPdjNQ0YfWJRfqcX5WV6Ms3VI2yJWGjn3hJD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rOXUx+JkFrZaxe7rpy+uAizBVyzdu+JQsKUAFqGm8+ZYFXKFFH5yJcDw4/Eqc4dTApbHY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vHeLkovTq4HdlwO7g8sGVmuM1iVVPuQrrVim2vtFFspcmhTcMG8tHo4VMUdGDWj9yupng+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I3Ii23MtMGQtVGXDltQOCLHujuQIX7r4Es5rUVhEGejqGJdnAxnrBPCcErMMwOdYl9Ghc2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cFiMqaM2UZ3B8GWhgF1fT9RQY1mmzE0LxCrgBZjVt/Etqe7qBLCTsYWx9BPoIe0Lgp941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46c7ogahMjValEGDy0eOsMWXGqT+COd3dV1KBUtBzR2lbJCrWP+y1NFtm4GWrOGax1jtml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8kJCnALLjhUHByiy+dNPb9wBfWvhF65z2IGJ7r+k4FXm8C63GPZ1GrTJAydUsMAlKfLA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oCNM1ylBtMBeaLgy8cIAs61zZX0g6AKnMZzAzb16SztBQkwUvWFf9QlhWwG3ynWUMBALN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9+cZmAyxQrnvmg4UpzDadcp2hMLgy4rvOj1WQzAL5G1xiUBVuPqGBoocHDaVBxFs+8tsc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v6mfHAd2BVFq3TrMugFxpV9/+QnELDHDveo0sqYbdf7BbVcb4jUWI0uu6W80r3Z95oKHJc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ajrF1gr8p3w8XQdPtE5cC3e2a6wwgApWzr2gLHV4HSHYIKdIczMgNX94HIpWNUT6WwbeY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gLMrau0eJL2IWPzidPxBbgtsE1NXfNpc3A+SqFbJU5wpUt/qiDDZZduL4hCstS8OMQEN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k60L7/WDAbNky6xKyV1ZyDdsIhbL5hm+lyvKgaYvxKgwoXqni+r9pTxw4DrBgZtw2WG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hKhPRfJ4IbqKex1IXEGsuIuFN26DH0iI2sdjLT38Qmelo/TwTAu6Pv6SlR2Va8dSoA52P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7u7jradXZ5jrOUTLuj8izhi5Y0ABk6OTtLS6TZXZKQLca6CDVlM8x7RUXKHqO/MrGsJ2/0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EsUfzH85ZXPhhXTww+qLCufFsqZjybZfXsiv/ssJXlwXDacHuO0QVAlpW9u0d/FS5vxCU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E4sVSusbGWkEfqi7DFVyeY0uNv4xDdcWvAWXGVx74/17xpuMTycS4bCxHMS2Ci3mVlbQA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ohenDLBK67ey/iauAZbg99JH94jkiF1bv2iIvjKeP7tKvoxCgeZft3rcXFphQ02jZAWml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+ZjGynLfzDZF7vnnkuApo6XJ3iAgbCO/Uzs8FhaeOIXaBRg2wWITNtNvWIKFzOlyxezwF4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MoKao8J3C9oPMCyh9BKWcDdZVODEt7cdOkRatJ0ODOJUw0rF8TA17UsVBzUQGi0tzr2j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Nc4lg6dbe8uFl125l3hDoHmcAJtXN4iTMlimZUNbI7rxEvdlWtBHR/h5hssOcq1HGGlef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dkWMYvaYPdjobimCOX2gOo0w7lyhegMdYA7VA6xUNy1S61NsjkGXPViKIgR0gItGqct9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4itTbzzLA3zucsyE0wPz3nfQzleZur/spSZW8iWQRWMDz/kR2pXSWZiNAHqf3BtAdjUtXG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hIwwR5o1XWLj1Z+YxOhpdNKYglBZYct9YK4jRi+wmy/WDwlKdQyceI8w6J3MprYWWvk7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9XMa1g4xhjHwCisD9wQGKxVdFTgQtABjqwOt1bFukYmsMMQtctj1QZhuxduks0Dty9pf2V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WxhWa6SykNd2g/cyLDlHZGqnQVo/n4lgsFp2g9CDcAaHHWWw00XncIOwOusdmRbRrt3qI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9dHgYijYjY1LVdH2DE5b7OL7sw1xMCzBbhGX4EeAtu6yxpFbwIRQvdunBM4yjTDRlYAqj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Ia1MmRm2tYLxncmmWyt7V4Y4/cdkSsrP7tAoAbq6CENBilsCxRI6H1qKwA8caJmN4XS7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1AKLt23NIR+TVRguLhjbxcSxKcFcv8iVSBTmOjKq/UlaBl/nWcd2hYs7TDMRaGYYMqydq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lH8uUT6KqX/VMA0G711fmAGDA2aXrGHtVDvf5uFMTpK0c0SiuwuZXnmAK000OOK7wUJQc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ztK7iuDgW4ipXE2TYpfxLoXw0LIETw5E7Hf9xLi0ZXVeOnSE6AgpRFUxYU25dUTLOKMZt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XYK337y2OYZ7ekAGIIGnT6wjM5UXwUZLsdI0qUg6237RhXiDizE2EGH0OY6MMTAF6io45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LgTejS5aiASCar36/aNgnKrpJglAba9ojRLec1XXtBKDBNn1lOtudt/fzLWlaeV7vtGeWo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pQXaCgtTdpfMcxfQJSyq2gMNZXMID1UCl6XEpAZoFBxcXcTaM+JaJiCsrXV7Rdar+wO7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0T4OKfdBLwABaz3mtbd6zD0cKNBOFEdiukLghK/JuMHc5NOfBNZKZGtxxoJ5wtl7MLp3d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UTsP5UGKlXSRNAOOcHifCacftNCUlHKNsBAmzsqOVqoCwF6QODTrDrzDMFl0cS8bo7FU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yDyiy9WFoG23JBOKbvGpgIWOFe86B1zbLoOQwReTmBdlRkCPNDdzkYN9I1uij2mBpKz/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aUyjPadnmO8CzbfAnzmDJB3tcDQQwDluZBnIzccxXMNK0Wu3aXGdNXQSwoaRRm6vH9qX7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QM6+8RasOu6/iFbiC1uolaUgsjpmLz1QoAZafiYXaCOt8Q03HD3gxhbAlHbgcEIsJOpb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jNARiQHLrwEakO8Ovt0mJZ4Vxe2Ny+oYCorIJ7n9I63SNdZfMoQtVf8AU0sUBVVfWfkBd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vOCpcuy5eRu28ePMwqy0dHW5TknB+8QxObHzmEO1mQlxcbmmr/sS5WPJZydIBC+U5xNnY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2yd2jmFaquPrBepCYcqlSJY0mAQWQM17zghUXl8dpe4F3cn2hTjXaT2jYGQl+ZYKo2jT2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UvprVVcagRbd9B0lMxgqW29ukLsZ2Bjej117EryzwGjkhc4DNDQHaDkwBvOetTKZlduY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cmstR44jgLQUrK94LDag2FjnWNY5l0clC6a8zT6VX4cfSLZywTUpKNXjrPiBtDRrL7Qq1a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qbjRDoTTB2/7MZFe93+I5qYK2uf+wWng6HTEwKXR9iDQscuy+h0nfG4HjkIrdhY2nm49B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ubix88tdOYCgpRb9ZNbn6jbO4c+g5Cv6pXNjoLpwHTEN2ZGrEJTVtSgfqe0Wb3lWjAW4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gLfeO2bQv6IhCiWg3j9JUjXxt5mIdX43LoCnCivn/Jgq28h4Y1+omjTlosH+P8lJXbnEO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0VzgiOql+aMzYmQv2Zm2CFGO8qdQjdNaPmJcFDUWP6vExISyap7QumyoovvxWosvAlK66X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rXo9I6PAWf4y6CocpToSgK0vvuHIbz1moHE48KthbRi5s0LK7pba1/xKdWiObr/qU3Aon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YysUp6QACEBtfsfdizVUXJh9oBh3aFxFg5yvErTiIMEPxcLuaKNIBvJ7QRXQ2lKUp1Xhe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kXB3yVY6xJkoswazl9pwt4aqr/rlYjwt1cp8pcvp2lUkcicESFz05xXmM0NBZypEt7AW+r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p2l7Gck0uGRIzJ1agy0KVftAcyL7HiF64NHByx8gb4/mYdno2hrH8R56G7bMsU9eFW4Lr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VZo8S9GWmOB+5qkqW2oqVI35rk94Fywqm3zN7gUpcczIVi12eI2mgycHNyjUXmz8QtwB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KFTaQcnSGxGg8AgMrt5PpMb3uOAY9ISjY95cIHIVrrMrdGVuMXmNorolbgpC+YWvHp0h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4agV6zV32gqhxIxOosZY3NWuY4aV7BLcSLxUZiE6gVcVNQ5Wj35hcSYRr45htxT7RAxUO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aQVwsMNvSIpnO1b+JVFLuWd5oAMo1GzFqBlIbToHVPaWoVy9HHt2gaGAh8/iZJIILxfbr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6/SLSqzei+8U9lT1qO1FvpcHaIrK6uVspyUcTOU9bhvbJW3E501PSVbAnVx2lbRCjqTALx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TWbfMth1npjmVYgeg/2awLM7EO0IHFqHNPPE1AlKOGaJeRCO0od1HYSEPmFuVKrbvLjs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dZxKMLh6f7FYCsp4m4Uo6hmA9j3MUbCouXrFALCjX4gsbGus0M4C8fzrDF677T1h4eHNx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1MaqOcOZbZo294CdBzTjxHY0Gc689IVKWXJ1e0yS2l3uU2cN6fzEkWVvjwR7iVUps9WHF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eT3uZC6miw/MW1bkWtX1iVB30d/mIKHN4DA9orRCZC80l2RNPsjDzrl09EbSCsEQTp0Z8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r/ZavokIc0N0Nj/MRUaFbZ9o4xeC7dIkzFAcfPtMKqCAU+DpHlGTtvrGDlXTp0iUri6up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SztBMjgX7hfeUxwA5hG0TAP3Kzq8fbCV96Cun96gX2m9dpyPmmntyzLwhQxn9w806rv2l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+CUcx0Vrjjqwmvt+yPTkleb33hKRbcgZ39IsLgpwPDMqQPTm60d4wUGnK7l3M5dMtYOswQ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6v3lyNuwVfboGJtmFqmL6EdBhVyJKq9P+z4jcUVdR95RyFia+INraRv+VMyWCrvfcXgm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oPEI5tZr/AGRgPp3bbnzv5mRZfQ6nSMjEuhrxBQ1FOubKu3smdH+THl4cMvEdsBPOT6/aG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eJnYLzzGtrsTi3FTqBsuXvHNMLop4mEOgNVZ2YIy7iOuYlPa0w/Gjc3j0SYexGx2Ng10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m7XjsQhqqbvKZRoywH8ZqaDi1sBSkBZr3+ZRgum29viVqBeDA8ywSHeVZ4Isptpr8S1Y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6W3uGrHkOneIKXqh2/vzGDdoLqblEitkRphoFWYqmKy8AT8wylSihOL3lXpl6EaqOvPS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yiYD+YmOTdts/wCkXNz4ZgsUMLX5RVlUoNRGIVM3kxcEIBnMwMtMtBZKSjd0L8Sj69O8r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Tw6S8RSmb1XQ/cpazrshoAvpOvM4k7PdeWEl11gPtF1DW3cEZi5zh5SLloXZa+IREW+Me0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mXsg62fEKVoYJu3XvLKFZeDfkivv2sdolTv3E5W8GviZEBcu816dYDMDdW8TRZtWOZjX0l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B10QrZK1aFQNlcq940PxXzLbyxwNe7A5VeVLEs0sfKvPSJYNR8S5dvKdRL8TILS0N35do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b8AZYGypxec/eXkx2WyHVOsMCYW7y1LAKsC2vJxEoUmGXB2mxUyQnaH0c9ppzNOqwxSm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BywITNUOYh/YxKbumtIILCM3xFXkdoFyrm9UaP8AYFBtrusRxZzVZo95mueDna/aJ03Z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Q5a5OlrpcS+Ea6QA0jpBX3Gi8HeLo6HEAVLGvNd4lPkX1mXMcUP8AOZtLsKzE96DxxAHS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Wvo9oOVA9n7wGbo+IruXZu1R5JiqB35lCJNhv3i2slsbKOqcEw0aga7LPhDZfyFsN8Sa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rRBBLeRwmA3q1SgRa9mhtBqK1LZP57QDsY93iXAA34vrUVpkwbrXXtCgMDiE+YjYBWC0W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paiDEBe2YP1F37nPCFNfRMI8sPRLeMTbp3lKza7/ACY6FnJYM/eAwZ1SadhC3vLUDweW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FC1DeVrt94IGlo1oQbJnulW8dJd3UBkgr2VZcj8RBLlY4OVMwagDWO0RlkbQ3BuEvKxCk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cWIjrpx/l5jE51lgK6cQtR8sMee8tWqudCID14HtAKBKA5p78xFc8q2zr08RVXYOOYqh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f91wd58SIHv1jneGCuV8Sk7GIuhfzFVdWCKcOWGnB1KO0puyQOBxPdd5ficsFBjp1l1q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JrkhWwprgA3EhQoCfp6EYUAfA4xGiLrNL79ZkC49fQ8RyqxbMuwOkztPT8kClL3gcbmR1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ADJ5RWCmlvocQbGZuMlzysumGKTV0dDnxKIWs2vDXBB4LnPCUA4tFN9uIywTId46/wCS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/AJFLLMGEPWLoGJlEDjEo1+2JfdEXcwrg88+8VWKbXiWamrbA7S4yCnFFHHWcBR0ZQZca6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9zOCRrtfBAgBm3Q/uWWWrWTD2iNDSuASkuned/wCTLgeE56XKbOFFDF7yzHWwsvgfmYcp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S7EuLTse/6hiiDh4TMA1i8I3eVgpMXC4IWrdGcA3q6DHcgDqI21jd94WU7iRZpo3UvEWi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uJaxzKeehKAU5t3coYrgM/SCMCOVv+SwPi0FPNwooBTDl9pXGLBWY1c5JRk7R1lywyY7y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5NMN265ggMJ5XMG4PjrOXiKV/q0tswcmikRqrnFbgpiZGiNNoKtlL2DdA2qBbE0lgpSH0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MhwXuEra+8qNBEo57zibOSaMQoOkxRT1mkdz0laylLiq8Qa3Hlv8ASMDVVX+0dmKm6qax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EAbSzPAszMoC2LzERY+oW8RBLqumos6VzYuGuLax/cQl2mvn1lv22bTDJSaNH/kbNpj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MWVmc8wwVJb/SKpElRFJC7ce8NCKYPwQAg7GmveZ1bgrKHm4DLMGVys5xswX5VaYQwLDP0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vTM529BzAOzAvr26wOMVQKZd3oQwqttN66JeAM/2qVwLZgwLvGaxcWEHAOAliYhajmNcmW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KX9ESql687WG1DqiobDu/wCERN1t1M/YOov69kR21AHu4iWluv8AUt4BcbnzHhRXggEf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FVtFt/uVIWTrhIbU+Q3xHgDQ+UqoAPL6VMmD1D6H7gwoN6/ZF4WFt8y91mMCgdIjm7lt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zt7Mn7Q17v+vmOjzdVcwVe58TPI1j9Rlw3txfiLjwsOz7Suqmz7az1gDyWFwEduqa6+Zo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mw6ffxMdiaMxMhbYuMZmUeHvzAtRdlkuulcbglxyFXK0Dl7rDjF71h/ziHgNOe/eZDi4r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86O8ZsMLjKFyrdXEVMGQfpMM5K6eksgLwHZGEoL18w/U6jXA6iBDY5Y4mWWjBSy154KZ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ypBhqZ/6gPojWQoFVN5lbPVwXO0AS9vaOMt7leCU6+KTXArCOPecGi2N1FzlhKColXbsH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UJkFOKvxLXWKmMf3MbI5zbQdJzMRe9RW5hjg/3DNoYYDXrh07nEAxXd8iuZxINhddi4Bl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XI5zNBTW38IHEve8ddR6FU5rX0lHOrCuYO4Ut2EXEDz/AGYvMjH/ABbG2qZ4PPeYY3rj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rMrZLqqvrCuKOS/rKXOAxZFhHd4jzmYP6eYJfLcmv2Y7ssbXzM3jtSKFIb2QM/AHoS+N1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+kprnS3PRGMchXfK5RrvRvlyyzRiFF4uGaEJXmICCqKatzX2mFl7H87ReJNlMQHq2u2GP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5To7xeb3HQzVl1Ad1bKkOkFG1kY64oQUxPI1CgVuhaDxNn0mW/apWUMMr+pzMvgN9xz/A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UWGEXEqu75lpFWXx4OsAAG1m7MQBLK1d7hOSVnX37S/H4eN66wE8jjywCpJ+UTMFilnFd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rtF/DcV8Bg7GEZvByuLPSLOFCkh2FZg9d0KC3fEtFuPD1zDi0zkb5MxXbbeOk78Zfbj1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J0jpIUKNua1N3+TLKtW+9nMbCgHYL/IuATpAyAl05jRba1iNg1HFbidScdImmJ9k4RnL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+8IpQtIcE4LqmWQowB0S4Jg4faGGUKYfpNdjtV94HcFZQsP1OLFLpRqWdSlZU+3SLCr+A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bTlUFCjS5daijLlxRdEMVDM7MsTu2uIexP0Rp7SYW8/Qj1he847Ir6FYbvtHi1XdcEUz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SCvuvMEAJ1fmDdijh6y5wOz9o1RI4qJUdBWINIfny4JYvYX08x6x6ZlJh9iie6YcvWZfZA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tfb9xLAlzWXzGKpODZm2may8wcsLK8d0qXRxXM8hNmZI6H8S8AG+72SgG3RDMiOlrsjS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ctUlqaN4DcUFAdW+8uZDYafaWdVVWcVLgLrTHPdAhVKvCBLWwAyzI1Gr4cRBbOrcYVZd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DDB57zYJwo5vr2myY88A/ERVqHYV90LEXX0neWC49gMGZW1kM1j+Zw0jYfbiO5TuL9Ezs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9zTdGFR5PkX5ZgDLFax5ZeDL3k9oADwShxOU2qWvaXrC6cAfiZgS+VN+JTlJ2UQgoTDzUq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2Qxw/wCxrIMUcEjgLcCfX/sCsL5WMdZmC9muhCF0bHR4gsVDpuDoAvB5jAucUXWO8zwKK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T+1FyCFenWYmG93E21eOcyzrRWc/1S4RrmsssrApWWGbIirZn+7RVrlwbz3iKqCyshOvD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xX6yuyG2zfaMJqujkHLOLAqnXMKymrY08wS1os3/k2xKMLG1estqL0dBKBzE3lmI9QPu3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qXuJSlXNlLC3Fp2gIXWor+1CoevLFdXb9TfQW8zChvKrRXB+2btswNLMi2XE2Z+8tUV8PH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Q4djwP8AIOuRdWv+S+K/Zi3AK21d7lwI3YGA9ZtC4pQ+IDVuKwW+z/ZndN+jzf1gFrWAs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+ovwZpRovKdBHa9Tr8TEagyO/MollXEHlzAbc4cpM69okaF4JF410iN08nIurWiV82nVbl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uMwCcUMqBvrBctWAz9kATIzC9dTwko692KKGizvrMQaps1UDqtAtXtqNmtGwz1w/tRSg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sGcmpaWmuN7JYqbhoWxCWwNMheJitrzdPNxZFdoFF+YUgwVSovkrmaAqyo305gCxhXJZv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8SX2t8/mIFtAoF/PeFwOc9RfH+TGK1dH1RMymnKb+I4zdCtr78S8OaAZx47TMssih/dI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rOMwyBhcrx2OWYXOVVf3SLHlpWnRO5ZPp67kvlhSVW7IuhZ0XFy7K8xI2R7DxE5J6qoj2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3CK71lb1ONoS4En3wHAivCcjH7xAs/wDIBsDFWXZIcuIU8Kd9VYtYHF7qXQjwmkLNbYIKp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+ozEBh1jtC+0ZSCriInsGnvBi+LlNS6OiwfSLCw5RxU9zZ/amBRpxlhMp4Jtags5eLv7S1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a5ZpOR81AXRuNOBlUI7HHYl17uH6IjtlSuBsG8k9ohjVXRYChgRU1S3U3JbythKBLRRVQM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X3lTMtdLiUYKGb27QblLqC68Tky+5GGSr5XOYAYq/jMETCxrt5itQq66H+wCgoVyF/UFg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yI1q7AO48ItYpd8dU41qUArzuamPyiz95dFRBhf1lgU12tuBsNF+xEylXc/SKq2XbM200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c+ZeHc1Xt3lzTFVdalHDSLmLec58xmUDHOveK2xXB9TCbGu+VcVXi2dYSFFgaV2n0ZBm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gEIrcQai345gMBscrfiLdRVqmsq/aU42qwkc1Z0Kv+/MNTEUxo4uAMvIbMqwHwZcKo0N5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Cgy1XsXmXb1SUZVDWhOMV+ZyKYDA6+YWjUtjmo5hd1e6VgJsvoqJ6ppltj0FBVO/EtUVL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NJdNyqVMlI8GqhEGzSgQ2ZKNnTfGO0stlK7e0GgQpOfmL3GlHYsqPLN04z1maFT/AMTNb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2QeK731h1I7dXgl3jxHHiomA7LvboVFeQ3g48zNrcA6cASoaLX7GXpG1a3QxxzCdBPoHr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ilsnVPL6RWBG7fdlpgAYHjvBFK+Yam8ixXnrLQWYHHdmgAaJYvxHDzZUOzMGKqj2XuhZM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o6X96vPWXXx8OnVfECKYiuHfqwjrApG4hKik6D5hqVcLZK9LhZHhWXPcmETpy14mMrFXV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5fzKDuhRi5TVlbAY1LdxzeA8HSPBHhiyuhEizK/V/M1xeZ4w0KaFZfCWbRa+hr3i+16ye+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m0M9oOZw72ldz21N9EysQliFoNmUaaE3f5mC6+wPz5gjbMtVK1jxA5gN4YHtMSosV/CY2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jyOda+O0pxS1/Mx1RnhY8RY2z6oU+Gd7exGnTxwRSw1aZgDYponD2P3LBnXR0r/YlJuBhQ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J06XElTyKo+kY3PR9a7RqE9/MDpFZoDC1WzVvylDClZbi7oIhl95kDmYYXtiXtbANPg6E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2ggDnpIJYdKGnfpDYKI1ka3FbI24S9f5mbF1NQeGDjOC9UFCyXU5buGrt0EWkuiy5fiHZo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ALcYsCxU6zMJdWDA/ECkguIetu5UzvJHXRqX1GzENMKcK+8o4D5E5YrecksRd7h/7GBQ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5oZlGxYd+8Hod5qbDqvFxQvp7Osfd8YGIdqV0IN2kZPMsS00k5di7/wB2juQ5c9464q1H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dz2l4ILcmlX3uVPCnuyg+izvzGwUDIKuKA5wxvvHG2JfFssBlW1cttYtFJY6LgzMu0qx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TQvetF9ZyagAYzHABTaPXcw0uDnK/3SBVHZjLBO6mAHPaBxIr2rH3ZhXkcDOJZbHH6RZq4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wDc00Y0fRAJg6T9WWLkFa/MSANdOO0FqmrbmU9haKfeA2B6yjQUoH08S6h0r6oC9OmviZ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8wWUeIvVU03uBRxHOsv6IqPpJlXB2iAtDlJDHA8eZvANVLa0G2D5gUabRjHSARuTJSYgn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RSZoq4rVOEXevYL7xDcs6OYWDDu+0yVvlePrCtUnhMUQldPtKWPQKyxBXoZFr4mkSXbD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mVd/Jg4gaRKy+HviZQpajkSpUFUMrPP5lZrLzVc8TFCwoTEUZzpbhkBM21/suLXC9vjc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B7sIyH2uVOhBJL6sf7cxEKVc/eXQMdGS4xWlibAhtQsp98Sr5FeXxGPAJsQ0JWIZWDmHS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bihNO0ZWJbhVXJ8uLiiGGtl26EUMh66jwTIDk9ko8AMC89iYlMbTh2/MQcytHVmEq9Q6So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8R1XOevCjpECRub1T9Q18GUae4R62Q0UHrf6g6IGMSXD6qaDpmXdgaAaeC4aITiHwJnMQ2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7TJeW+YMSy2Zbx0Jwuix249peWG+j3LuyoxL415nTFydLCYKoKce6LdhZbN/2Yheay+BzG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qJbazZd/ziKuldc+Uq3MBIoMWSBpL91ytZBvh7HXMs8QlA+k8WyAp95VqBYNrWfxOhTqha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YktHlxK81qzHt0gKsa2vdxqdoGh+kMKAo5Vb9ZURKLSqhK2GYStXrM7AFCbt1zLQbYHl8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/wBmEubTwBOYdVFEq1cs0YtlpPlXkxKFqO0HjqxAbl6Fa/5LZ6GlwBWXOnB3esMRQIF64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EpWTB0j0COiKdcjoxVsAzC+v6iDGUoL/MaoUJZtYG3D2HeBYOWyMqRVotwOWaCBlzfYmC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YKe1yDgvpBLX+iW6TFzWVmeJEBTyrbEOhi8H1mTuFXwvicnDr1LwDMuIGbmFWyDXCj3Rd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vOBV15ZY02c9Y55Q7ZaunMU3cxcYQIIlJ5lcdV3nLArFoLldSWNSO1zj+5xFm21uYXy8Qg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ISvB3WAlVqz3g4TTONEqNhe2KIryefaGJZZpLWKBQtBn5g8lW1dBLla3WcRbCcOowy5h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xgdqaLzUW8qcnHtDkN72cfSM0pioTor0xkB1OX1jAyXvBuPOImc79ogFV2aIYvLdoABS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F5BefQjA4GiuZtPpTCukeqNrwusQ1U4W/wB9JQUCFiiZ9fRp2git0yM3rbu1BcHl195ek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0E14j2tZW9woUK89pgNa6693aJuZtkNMvH0HSNEObWsqy1WhX7SmUcnfiJDT1c4mQncY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hdzhPSLyBKK5gqSnQVnv1ZZ3Wb4HaZyka7nxKkXM7MX3ZRiO7SfMAgM1ly3M18Yawy0w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ptCxvNswqm4co9EdvmYGtwvrLAIHnZ7CCxyYqwXHVYTpbgEVtn/E2IVFxXK7nN0dpZKF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yyMQ8UL/Wu0sVaUJQO8B+BWpfYmedEHlBG0V2jK+WC6Cc8g59qlHMts+OlStRG8MviOr6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heJdatpCq1XYYPYlrbUu927lR0QGV1b1Mm7G0lY8jmuZYKx62czBAi7wT/MEsFTYXNd5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jAq6xvp+pmxVmtYjRj5SkaMli2Z8EyRgckoDljALaNF94N6kpsAdZS5ykEGwp7u2+nWL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NQGh1WN+8sulhAGDxBDgtTnXK/EdEPNGt/PvL1o4vxEAUu16PQTOQtreK1BRQWHP4Os6wO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2JBk6ZhshjgFwFK0Xex6DNgs8n2iDwESbcalrYdHTrURVYcj90LoNimXnMy2H+ARuIs4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UfYx7QG98CXx2DmJgSs2TDoXr2iYGi1p1T0m0xzcpWsc/wDYDe2ujAvE0qMw4O7Nrf7Id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G74OsBVq2s3Oe/OZliwTr5ZeoDsVftDpYuAquqFivUNkbnLdC56FR0tD0VR7xjGLC0+OY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CXlA8gfH9UYVpyamcKHIaP3MT1aI4jm0rWqJsNwF/MX1+hLCr2gotaKL7oKEaCBcJFZG6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GQN5lrG9dniXlBzen/M8LzD+YFub6xuUsxlZXSV2hdH4ziWwOpG5UsHIV9TDW9GC6Iv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A7DdxGvL1w9vicduBtXsfmGzYdGDy9Yex9u4dTA1pen1lhQuc46gAnLSvQq6vrogr6gxG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gZSPWr24hKO3sRtyqrUGWh46xbWxyXqDXV2cMB2WcTaCvlt+keFFqJmupXWXGAeVzOzQgF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luXkWpfQGNfmFUK+gSibMwF1yuDAY1k+kobfTPcbxAZA8krrjrfTq/SEFlNDxcOgS8oV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YZVZt58wCb2117xVYELsuLxuC3wdYSi+Zeh08TJlbzXMa2zAxwQqDYH/ABAvt4pfEygy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YLzDhLbC9EIF2JcLY2mI6idsLJ5/yEhvg1mYQBwrU5dVvariEoeLVh4lwz8axBLlhxVF9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yHDVh38w2sHjPsQTYbIdRS0PgNpqBkcH7QpDgIVN2PzKFOOS3LCKnAf1TD2IvHQi2WCK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gNbrVv7iLLcB3DtxIadfMz3fKentERypS2EeakXeF8xBA1sNB9oEpEoLW7Stwvo57XFe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jtVGqGNugJZTkOUrqaYHEeUIcNQcCcVY89JcgZaGYcFjg7w2LuYILqfGIb1yZlEFKtOEq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AiKNU7fiba3oy/WIKVnpfEvrbbNwGykoj92LFWjFOQlM7NosvmNUjVf2BzBsjLasAd5g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EsY8a5RBKWyKmcnIo/1+JkNAlOvnqy4p7RmOCTQ2m+8cnXRlYDlmYhzctfqe8bRSmU79+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/adNGqafuDCua5XUqdKVi6quIqdjnzBLYwKdfEo2LEszjpUSqbEfiYDtgtXENute5Z2t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cxg9JmvxMUGk8eZcmqOpX4l1wajEgAF3eQHN3EDwOfqr+ImmprDYOspvNn9EYdRhvG88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69YbMEVALSE/rz3geTfb6RyAX1vXY/Mw1RTeb/rjkJDbN+9R5WVoKe39mWojjoD8MOOscb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DCOmapcHjuw8KJwPe9wyu8fUzqXb4tDqyyq5gHCul+oJ6cinTn+3MK4WDIV7eZqgDQ3z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SaIJAUtrvxUrMHZwhbKDXAflgIqy+HTtLrMjRjLxKZgh/pCJjWAzBc0mBaHmA7PyDuy5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s9jSuhGHBEDHo5DvsEwKSsKLBbIKwB5hduLu1fmXYKdOv3LETxDX14jO4ChZrxr5hcl5F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PiAukIMqmPZEypZ/sRwQ0u5SFF5sD2JSz4qqLXkVxFzbWtZWBhwliK/qa4RkT6qi/gTgjV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7RXDzHQK3i5ygsrwTERsbSGb7wp+5YZi474hy9LRjEaN11xFZik4iA2TMMqp69Zok6Rh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eQ3BSrNtZgCUoydusrAWfEIWBeS7zC1PiXpPJkf7M0ys11MIJg6osl/1GSojZWMD7xo3s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4wOdzBWH2ZiAlwFUdBfPeMIxVt4vt1jmjgpTB4I4Um8JAwWcagABeyHd/wAgsQtdMfzxK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zNFyPiqxB+F4rTPMy8AVqjzUAI1mddyEtG1XCCH1bL2ibwT7IsQei1NX/ANjZQHU1r9y5b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lq4a0d5d6pjtEvAGVNw3kE6k141fQlvZAu8anXVcLUNiobLph/kxVQ5CsQV4zQ3MyQ3hmu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3mIVwN279pRWKm6KjyhzFd4uht5LTtEqULApEiBq0te8I3cPKkRrphTGWEpXCcCFbo8K/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WPaF2xQ66EYhKWY5hAr5zMxkqL6OWYNNLmXihkdjpMbkObbZp6grs6E1L1w1uahc0v3l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SaaseUudYp3Y7U0VpOwDQfpFG9FNtSpDHv1iGpcMf9iSYuVfqWEqFZc1D3kDJAjyW1BsP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x+Zjk+c0q2wN2LQ4vmNyDCw8I3aJlDhGwvWCrm89wH2gNxoeA6YjEBt3S+0TRLbl7HE1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uQcaOmIAGx3pXMfXv6BUDjd1ZqJBthpx5qZYCawb6sG4G9FX7SjPbdDf87zQsKu7z26zQ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tg873dp+iwQMuSrVZ7+JQyhqsYVcU73iAsCsFip0ZAn+xFAN630hGYtXt/kySs8ibEgY6v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+E0Dlny6TqMtRbJi4GwY+efYgqmQbrXyiofIVCtblwLN3R5xG/3LJSv6gyJTpcxre9RE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oYM+8wQq1Wmds0MsMLAm+OzA9yoJVQ4VgxQ11Yrsf5CJar0L7EwscF+h1idvWrXSiYicx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vUzeTgTnx/e8cNxdukv0BvizvvrHYhOs0lbLO1V+ziAwbuctW6amIgcvxHSCYy4XSuUa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Kekbr/PMa9doBG8EY1XDWC4yeI6KYdmuwSpzlj+IVSw/GNijHgf8mF5grf8AvMHcbt8e9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1xLF0RhqErpblBXSYlwMA3cI5425DFZ/ELr2NQNGwhHThRB0wOWrPxfEecYtzpsiDkZUA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b0guH2IVu31qUJoqGwvWGxsGrP+s+pBqACtmWBu5giUzxOhHCLlwS27iMF8pziDEVbZfuO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cww5Ev8wmTRhgPdhbL87oMWjaJgIo0+3HeNMSqcDFnvNJzjRS4xaKwNnLrEt3XM7pTgaqM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ON5fqVOQuiXDPQHExdHtBXMSkhODmXuOtC0ds+GBK8ILVxVT4A5ZSaoUTF0kocKd/eYki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grOe0RGAug5jC7XRrMSKtlnmpcdrGzBNmmNuL94CpkvZ3MIWZrvGCL61qvaWCDelkHPmY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Dkwxo04vmitQiA02Oa71DSOrFFwoWqnlefaKAzxlP9RGYTqz2IWQngzMLM45NSn70RMw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UWXhBloqnHaaAWpGVlFX2aCOq+z4S5AbaDiYZbkXoiAKvS1v2qalUFM9+0VGslrCKRwSm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Ol7jnObC1XxHUAgD1gxWB7BYDBeGeO8czpjDnllouliqqAz9kMdv+xV9gnH/e8LKPJvU0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vGKhPwMe8F8Jd3WGvO9067RNfvNC4jcYZyYm3DDcCAbB5zLe1OpPBDdoNcwOhBcFtHh2m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gyxbCdJQnSKOGDaVXbHzBbaBJWIoKnkMPzuOCMmjKooDFPVE75bFlRaaKyD6SlbYYhdBZ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r9IkGcnZ2iSbQGn2+sxEvEy/5My3KnXtEXjYXvygxk4FzKi86X7ysuVlGNzdexy/EeGtzw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xDahUpV/QjqVtAzMLlc3TDcIN9X+ShoDoL8M+gDo+xMYVFWczB8KzwexAuByZ15/Ewkt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gamCLrK8fMFFWG5iqFs6DvLwtIZBgrHd0QZ1bKgsGOggDRTGDHHBR2Z6QJ450wMSDOXO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tDM1sx69Yt5lGbcVKfjRBN2WKoHnqxc+sIcfuIm0bWi4Dw7JLdYGCw99S+AMMjW95qVsd3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qarzEN2Vn+xiGGbvZ294O5Fxzvx2hOtrjIfSY21Xn7kodFoQqCW6gvSYYPyGHhwEGwS9k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EZQd/H3ho7LQauTgghv3DEPAKBlcFXmc9wxpe5HqPpSzyZgTOqArXcPzB4MYgYRu1ooi3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FqpdLZfiIws4sHvMuiyjBPiCT0nA+02c6UFfEOnRCzstmiCeBLdYQDgJScfUZmCa1Yh8y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sJxM8/wBQ7Yubf0QBdPgFqDK9BYvdVlAzisiJQAFCGDpuPse2vzFKjnlgdB7xMbcozktf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6/H+poP4fufHoP3MMfRQZk+CQba+f8TleYzPHvl/zNwnm/wAyuVlY/wCYrFN0Dcb0EvSkA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GIqo6NzaWa3Be5ql5fZiJDWI4FnJPxKnLY9DtElUoFoZS5+K5lBFi0VtCW6GYThUooUl9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yKg2adJSm5EPDtBOC9kXPYc1Kzl2Tj3lZvPPKwpgu19iHuMur7QjI66EoNGT7XMoSqO//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/dYpacgPqlzdkqF/2ZlOhe2I2U9XUwyxfPgBzF60Cw7F5jbo4Qe6bnNOyu0BHOKb4PBF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4Y4QpeoYUShSP1CECljnxcHmA7Eq7Z5ziBc7rJ2dIYwoEh5lMCArQlAvYiMiG2+ybeGY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mumE3ansr9xXDgW515iy2wCfaXN+BbLDpFbWXzGaKGC6pjI4Ze6F6MvDllIB58fiYVKs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ogjlK54J442ofSLGGXQxUThAMH6R0cteUgWlKuKi0PZSbpC89GwlS+Y7qGOlReic35OpK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Lm5N8neE6bOPqg0TswPuQ36vfDfSUmsBlh6sz+hXFfLM21V0Wc9YYsvLH1x5C2/+xdaX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3lVwxpCvDM2tfhUV7izh/2V9Cao6zoAzTr5lRCvfSHQER4r6SyBHAoicm+ulMGi7L5feeE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wrpHvXwoY3qWGK3HP5mSKur/Y/Tk8twGHlLNzm0DOc06S5l1qIMWbMmoBrkAG+r9xqbvN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JihVs895mFmwQCnSziuCbPVuicwlxhALIq/9IWyHNtJcNex+GY43weWY1BKSM+sdVPOD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Ah7VIWxuhMfER2D2F3lkvjlBodplXEU2UfSLZIZW0QCrDm/7jfgx9W4qOOs2rFS6cZTe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hB2mQO2kNIqvFIGdRseS3lgenN9Tt4hQPJNMSV2t/DpGCXDNKZrR+cvgnsxcFS90pVfJj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55xDua4uCvHV3jzE7wru1/rrF+b5/dMzmO6yjVfiIF/UlDXws/wAkzK/SOJo1O1ReyJ31d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2amLvj9pnM5m2+NEUuP8A4Jos1e5EN9S2BKfAZeLNOIrweImGvWXCHqV98QFhD0viA1Kz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ORZxRDtnYj94FsOoMUVioHCB2h0faCfKz3lblYNTIhXp0nWYPxKla7tNVcPe4xUus3bQy9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QuQ2v92jvZ4QLA0lYlUQBXJ7xUYp6m4h5K8XmWncRFK+NkKFkDP+e0Kdk3TuapFD6QWF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bOYCzNCpcOrQhUFsaUHpgF6xwdJRCkUaG/7Mao90UloLIbIXE4d4xC1Fw8iYhRdVdVD6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ejvrMF8lXPiV1/jhY+FniYXZb+UtgNGlsE5BZBMNgHc2TYUsx3lksdMcd45u17awxwqb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8ahiM7XcLlLEyreIm50+9SiF0ygsHQfYmpi2xMwzPRXiYxavhxLB8bXRLBtXmn8x0LWV0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BEU2jwXWbjaNHTrCr32ZzOAWtqpU3ZmMB/wBl2lZQMxmrNTeY0CXnWfeHRxY7zFC+1xDH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GoMNisd5QNWy6N+Ip24RF7ZuvrAcECJ4DEWDVlS8TAABbeO8xwW7autxEoB0tD46wbEg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I20bcTOue0woKNuJqWtbjYkOl+UamvUpZHiC3zj3gGjuAZ6EoxhgFla88bazC09aXPaF6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BTb7agj4Asalr5A+Okv3Rex+44lmrI6DOvWYLY74RNlDOQQY7TsMIArCJyToEfzLRR1o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8McvEUZQXEnS/6i5aiu6b+0yLB3j9UrYRyVmeJhzewT8wRnB0JLgFgpt3loVzb/M6c9P+Y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Jo96BOqvMruj/AF1lrV8X+0srvVHE6K8sEGBxQlOg9svpR7R6zO8ivKy+7M4h0gTU4lzn0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81LaVKjM8yzoTyalhd7lRawTxVQTWid6v31Gjhzeu0M1mqzUXV35i7/UKO2o96xG0vp1l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L6VUMAHSXFijbLoqLMJpFx6LP5vaC2uGiLoool8OTrKkEMblDdV9mVmZkNSzGI6qKcsoW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2RTumfvOjNc9I8letf0lAI5m4YidQvMvtxBOcFtTK08riVCn0JgWbkcc3GOVaU/5BbvlL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DOneWMBgKHZMfY4HaOAaN1LzrvCGblEu8gNd5yC96SHSBDAXLYZ34hbszTiJuTQETEVp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ZpagcgVNlCYzriK25ruX6w6GUss7O11GondwTC6Hsu/3A7h5ZiNs8xMYg9tgogx7Tdaq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2SbbYY34g1WTtDil8qjLOI6qGJVvN6heFyKpYHjjEIC4eQTSy8Wk2pW1r5mB3NdI8hXK4t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WpYdCajrA7wWYAkzXHLjmZnBmbNlsgroq85htb+Q4hnbKvF0xLN156qVAB5tbLZh+zBX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KDgR+JZPqBfnEyJvp+IYICrEm0OmlxfWXLX55/OZhNjvk+sbLet6n5lXTfNsHI2kIbsPU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mPIBvKGuaA0RlA6j/cIU1dlfmZ73vF9VLaJ+IjXAHXmC7OEuYVuRDWf8QBnvmh1Gr2/5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7The4mWXFBYc+8s3xB+UPxFQ/E+R+AnLWMGDMAYagvojc5c8xQ7rmCfVTvczdAWKxzPsz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CyU3ZlTRv3i4FQOPtX2lo5ukEYts4NKXjrLbEVRi31lw05zfEWKBOxmPudJVIZxUwhYfo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XUFzcaU39z/kQmgM4gz2lQnCA1rMUPF+H+ywtq0+v9RmG/8AwMPr6cenMWfQr0Rwd529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wjXxN16cxrrriDnVysiyiq6xw2V9pzprvFbtvzEvK66S+igLlBaFfErWR7zAEy7S4HkFE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3pvNehjr0xhjB8VCCe0m709YrRhxUYdrXnrKHuqOXx+sWZlrK630gXb2nAVdIE1LcZkO2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kyuUvNlQufVRZw4xzmXAkqOzqzxMp7XTshXU2R1G0WFZL3OjPWtQZpK81g7zExAwy3DP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qoQtdDrFWbphWUqGjTGGJgoaLjHMoBeZqUrLsgp1yqLZE6B1IFjc8cJSOQ7aTaNjph64R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5iivUT+J8Yb8KXv21+fiUXKOcL8TuAwHDKpXBU/MqjecCiOkPYq+suLpDZLrijDErDV2f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aAptvqiiHfLb/EzZ3f8ABAyuxna+yXStfKpam14tGgdtUGxJSyhJxRWxp42uFH6ZPzOq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p+8wZgcIgPPMst979uB69xPzC/mGXcfAmOP4u0NA/z0gOi8fogWj8fogGh8RaW6stNy+v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eZVZlOXjUPI9Ysslzj0uPH1Kl+Qph1BMcnrMRqz1uKvvPtEbe78REOwwNuf6oAhDOEuV6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vSXVFKv8AE/vrF27rM/UmenX7wMe+AIwctmhmUsf09proAaWWHEAfdv8AcPwt/LBBYtWSW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/JxKbHiN5KhcHfvChPFIY77lhFxDF7C+zRypMghAPF/hR7RZvEbqgcqowYAWyO2CeHuZW1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5/sMr4HbNId/cMvC53MkyaBxPmmId0y8s4ZxNof8AgfRnaPWVmPFy1RVHOP8Aw0v1PrBeO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fx3nHFQa1aRcsDJjGpilMVHItsb1FwcPTctfN3NHjuzsFxAu0utQgXeabntfulR16HpYx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oaPG/wAxJQ+Zdtt3MidBBRXEQI9B7zmMJgYxDz0l4X9o1Lv/ACb4e7vNgZJZw5zCcSBr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WuajFZyX0hIdgr9JhRDkMTOGXBQXYRl2mRBCX+tLxQSkvzSr+g/zMmj1hdkdrZhxvJ+2C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FFKtf1mZBu7P7ZvHR0v3ZYTOcfnNB8qJUFlpBZE8pohYBVwkKfQT6y17x16zQl+dSylW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WC31dTvd8cyhaKVNaOsV1W/aByOThUo6OMNSgqjS4rKwi3vmricqtgTg1WeSBealOFvV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7GjaQFM26yQGnDfJxCr0pjRV0s1EOIOVnErJaKdlf4EJz6MMS/wDxiHoRlwbj61EixE6s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6egwhBCjMK16BMmrVrY7dZ3p6nWBXAvZLORffqwvy5/LMje2ZO+v3mm+GI/VLfztM08/i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wzNPMtR7feXTJdkXUky9WJfz0iBF8OUoEUg+0dvtCVa98TIaLM+0CaGACoHwrqx3N9Of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o940gzgvwiYhsKAX3xplr7XENW4+kbKneElc87/RiEKepUY7QU4Kt3xN38R+gmLx/yIGkY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8THTI6pmLgTOLj039DiNKXcA7i8ziV6vocTSO47zcZbOcSuL3KrTzO4+SYcR45Y0GF6e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6hjWCcZLnGc+eJyppqWm24jjNl6jtV+JqtcJjjZ9JVY9GPqfRhl2IV7o+Ykbexh9CHAw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x94VcCZkNbXELsodQ7ncQ4am2JsVnUGF1iVxAmYrdKUqVk55mzirZodbpjZ63xGy5PQb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nYDEAJR/Mx/M8niYpkb41ABbMmz3qUclJDlDHaX4uYXFnE2qmjrDFb6ZYCVw+JWcMmI8t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hnU9sneYjftqfS8BFwKuKgo001zMV33PP0lAZ1e4LSDywv5c8SqNOekoXeaNzGWLqcXVx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d5xSl6qsDKwy81zDIrCm5XTClsQNNEubP9mMC8j2RMpj/ANXLlwH1ET0uX6E0a3ALVTL9y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WWTme+HfPKAvcXC1AFL93ERoQOC5+ZhVbR/NxM6GsjLELff8AYmlxOF/JNTilm+4oc7qa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YxWa5McSzoZ/EKDode8H8TN9eeIYMeOID2b1ENOhLzVVZDp1J78OZQu9DmXx9UQeqxbv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nwwe7uLDiKfRq1U4viOoTgLh29ooAdQnuBqj6ytSFMbzyxzcC2WXMpAN7riLwbbmpk4g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RR0cZUuqp82IdokjRmLA6bm6Kq9GO26s4iam82jNfzVHx/sRkAHVr1Po6phh7TS+Wz28h7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bek46Rvs+86ZqO+3aLZEXVRWHoFquA9W5k5xGiMsBoesGXTZ5n8qIEGhTUTUMK7qFB6rA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bDdIWgC1lw99R+sM/GhOS+Cxb7KEbcs/LNvA+8ZqRTZYW+GBdrwZiqwT7M1REeVFSv8A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uoZFuI8w9iYluXirh7zPc7S2rL0gG4GXiYre2XcJiwFS+GFNt+8w7KXfeE7nJELiOr4gg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p4gZuDZ3mWHWac/ee+frOf9lXTjgiqAxwrRDnbnExjB4uOdC51cRXV8zWnw6laPtM9Kt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OOaat6SsuSL77lGBLnN0bvPM1VmU6y3gt5mODX9xHAvXFwcWnFrBvN66M6avte4/C6iX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KQvC2VOaNzdaHmHL6GI7xjNdahwBtyoqUC1M9eYh5bF6910g+b/5Cj0H1X6Kop2L+sqm1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r0cq7/RiJsAb7zDAZgJdsmwyved6PUjAXaS2EZsvYOHSbxh5xfm8dZkZR8wLNl8Ljx/cy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/dppweA5gHHFwL/yNJTlDAiTCDqlaLYMo11bv0RPzOyaGXTjvKPkiHHrxAMWfTtKdOBOV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lOH9zP0R17/mNKHrLMfdtmWA99bk1A6iHs7y3ADmRupp4kguw05ZWxLgR0BL4wU5YLxEJ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6EvhMUVPi3Utuos5hDoJxA+bF5WHZraX4heIgaxX2sp+0OU7w0uMfSGouICwvx+2f8lDu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4oGOmV2v/AJDZB7xrDHDN7gwa5ZRuC35hVfMIylFbLT4FSVEFtKJySzj+J4f54lZBYzjC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EBYWjh7TUXLMfxMWNlj0nO8TD19R8zHlDH/U79SPbKs+bbl5hYMlRL3TUU4p8ysiZfnH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CNFAM3K5i06Io96LBZPDoX6fi0+IOFHMQbe5C67TG2YfM8R2P5uBeuWpoVVl0ihlmQ8Qc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JtM6LPJFkmEPSwRiac+JW6DvN0OPpEWt3mfAPEC66+xUtkZrglwcdbgeB5gNjopYIkMoMf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GmcWVLNXjqTfL1nGM+I3mcFb1cAKoIuAve6lnM6WmtdYnKfWX03DSyo8XZzc00/SXk66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83ic4+hKL87bhy/Fx1WtMQDZmXhT4mnGZbt16yxzzDAeHMcGueMQQaub3q8VqW9JW2Jg65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t57y1G+qsOmxphgs0tjPSh8WcnZF/8J6lz0JT/aC7pBssbO0Im+0uKIlAtYz3XIH3lg6s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8n0Jd5PRnODupg8Gy0crjuQKst+cn4zOS0Hi/mOLULrBIMFmXK2hd4Kse8ucA5kil+yZ6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uDwKADOHoRQBZ5xczg9D+/ukw6bmC9bUpFW601AJXUtXoFwBLYdX6MMAz2vf9+JUgzZ+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7RJcvZAdOn2led1vR2lzeGS+0/n1l89/xKNBWy6cSxer+9S4Pah+JW21/Mdpw/uYP7l9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uFfEls+G4SOEgVv7JRuqxkzda8zZ9WBX7EG3ID9wx8HLriJb7JOK122faCtdQwDfuQkh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2moS4epiyttjK8n4mFiuJ7k5vvMvqx6HTGHhr18/mUR3SVd2kLaeRW4bMOH4d/EoYWoaPx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pOulfoH0Qs4xGngCGal8C3vP3Eil6GPhlhhVc3jmc4hqgqNkIq1Cmxl7uVxW5Y/Ni8b/f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oQO2J4EUsBdrxEem76dNh8Zlsp3a2pWnqK2XDLy0U38RG1GR0zNQoPc+dMW4W/PJAOI+R/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WE5gN/uY4uYLw7uIujKBXWLvTa14hmUAArxzKKAY3HJSEGoMAMMKfuZhZTTcK7Les7hhj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LnvKqsSs+iwGvtIHdvUHLuaHkiNuDNTF9dwlupMVknGC4GmeobZgtjokvcTYFqI5VmVy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eswGfSsVksPzDvWZfje5lqj6zN7uYJUMoMPD0awv+JvfMCws56TfWoeYHXULcYWzRxfi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8EPBncujFvaGDM4C3uw/iGK+0TIrjLN/SclHs3qHJqDdVrmYYLOJdGN/SFdVXw8xaIUbix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xhmXT7wxeAN2kMFIVO0LMVVdJ0eesss+026qLtuJxWJVv3gU2+GITNu/tMr/6cRXSr7//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s8X/AJD0UCxArScdcRDCU+iT5XK4gLJLOpp7px+ctfD1E1t0ODe2KzAq1qEfuXxhIcPD3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HEGrgs5TiC2Bzq4hG3xl9olWAUYd8xHu8vys/SGA3q5Z8xGng83tn7x9eDKgvviWjf8Af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6pmAIf73l2HcmvogJuKix0/UFZY5dT+x8ReQNPVf8YOwSVKG/wAfWHcKFl21cvf1+w1Hc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69pATruXj5+0JJE42dX3uc/yAxgNd8wmZLIu7r8zAWtW/VYbJa8Cu2rjJ7mIc7v4v2nBV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wQBboc0eH5irx123WGav41FLoLXpL/VCTRefpcY1Nrpf+fSGpAcG6HfFyjwDEULYTnKvS2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4Q35Wq9oV5ZQxwMgp21C5eyIBu7PzGiVQXG+9NR0VIewf8idPMa+aLHRtIo7AOR4plJ8l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PRtOaPo+iItONc73CxNqjheYhzLns49DqE6FVLjrDLry3h1VHNk7+bunw/eEgwbr0RRG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wIUC1moFsBDRm8QhsOgp+jLsUVW3Y5ZamjyRaMX+JYwtbI484sSIERm9pn5/p94CEehxMn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OhIya7mMy0MKkeXWZD25gdgVMDZVRzG5N2DPa4nTcvMR2iORJW2oRedxLmUda+Y+iDfW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2woJGnqOe8wGGgVcgRAMzlWV8TbEoFZmwTNEKOa/MV1Ya4laPevSgVaSgXCncBqvMPWpS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wIinWJNIEceJMGaT3nvKvj4gYIf1y+sEe5KyxOL54qY9r6zko8k974hi2rrFwvXU6TOH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6zPOWtdZw1reYmKLusTml24qOl3jm5e+25szbE1kzUq/ujQZJah37TPGCLq2iq94Flirn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3EvFWLM+U5mXWbi4XiUMPxKc2HmXnhuDGOvsf+9RH/H/AINw211V4IJtlUeORg5K08wE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G29Qa8PHvHGKt8MGn5jdzX6tV2IDdaGk69ai9gEfdPPobz8gL/WIaSNdRR06d5mkdb/a6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8XArswjScidfSxt3mimr7Qu+PIdUlHr0svnEsXBPQ/JKV1Z2gMoWY8B5WGukWU5mWOIWc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ijkxV4r3iLu9a8/9lKgWGi6MQ6BvJ1jPszLtQAcltPEKVFnDsf8AZcG0Q3o2Rq9ZYnu8w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7E5oyeJr5i7Rrftis8R3nBs8WV9pX4gFKtyzf92mIbbA6vE2rfHj4lWSXl/ojb0AvEYx4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8M8qfUhHfscwuGqPHK8WSvIDnaCrzhPIzFW+G8q/tcQFQKpxj++ZVvIOhFspQlGZ9CX/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bo5PNLBfF10vU6LnrmKyjKN4NPwyorhKwExyDqXt5wtILeZYGaAw1fJ7/AGlgo20xvFvi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UO4r+sAAAGpXee6Lo9V2nQ/sbg1lH4lxxatEWgLWDcsjXDWw+Jg3cgq+tpTS1U08JcHq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J4ln9ZfH6glUB7fchuvoCmYlY10mihgGjpEUMwzSoVTMRqdy5gL3HM0845mM4zK5Ke0c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jTD5lgPg4RV4JlcT+94G2q94DLo9eYfhXFvRkOln8Sws03cL3lVqPF7he7mzowqlTxKh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03iDOgdwAUamlmr46wtumnklS7MY6qK/hKDogsjnPMogZHfErRdSlDHe4EVBJivYsxCq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2s5L94cKuCrp6VKjydEfrOE0g9GHW4QcUwhT1iYWyrbbroz7zn8Stik9rYHLUfjjcAyL+1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HnlhRR+kvqbzmWtjpB02HtPvPOfrApaz5mKjrn5j3mjz5l98Q0x7yziNqtFzPv0n34in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lBr2qUBzb1Z/anQ+Jsa3weJZ1K/9K12Kh63SekaIoUBe+JoBDKG4s+2MJo10pI/xG1cF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hp8QlYxR1uBS21KeRffPn0qXFdZaHo1fEO0DeuDMy08qk1pyCl10lIDoXhFvKO6WixzCcA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fDFLjqTQFXAYiOHPVlZYD3/twRcR2qDX6iS/p7TyCiTVjL31BwUvFdaeneAijVL7fE/aJJ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NMovHLLWa50Xjw2Rcmn9B4PiK0u9kPx+5/v2hO1S21XeJaat/En7/MtP0ZH7jMzWLE51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1iPI10gIPADgTECzLmZetEtvZUUEpadC7+9/LB9bBiHy7lvB4pdOp9PmVGZ7j9QvPt36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vaM2Cbej/ACv4Ign2xLpsRxkqlwc8PzGyN2MntuAb2nVGrfKwkz3jizpmpqN5a/ksfeNkz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dbxATC44PmYb8EX3Fjc940iFbXFfFTpPBS8y4Oo2q46otvDHzNUOwa+svOgVUo/VP9jTs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+jshGsmwo6SO58kQ9kzUPmKWdY+ppY+6BALRuh6feLyoNB3Vtjia4L1XYY+00g9ktEra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ACdvLLOr2CfuFiDh1cTBdErr5lBccdSXI9HnpFNSXfWvmHXKzC6Q6bdSvWhGAdZqBG66x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rS2Ss3KKa03DZcAtjV7q40lmf9uI16c/whycDYwPFzERXN+AlxdQXA9Tmcl1smBXK949S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Y3vtMlekQpDBGQ5zWme/M29EzLzu5fWzxWJtm94tKA8yvth4U+XrUKxYQfWXSQ1PAuE+f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rWyNeesF7NGpdZIeIv8AE4eexC9C45qDhxW6imm2kIGy3puXn9OZRWd9IdS+bl0UvtLd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XNwL5ufbrNlM5NznvMYt+sMnd5eYF1fU7uOCvljpSu3SHVr7Qzp+IrbxXNTzXXcz0i1rn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DmLyH9pXVwf+vtYeufil7c1h78RqDlLfnvLu4f8A0egRhGmwNm4nToMiCa3adiNZVDtR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yMHRPibEQ5MTgk55QAiwM8IFQwHgnb4+7P36N/tha8uTul489p2Wxp2Q9VWWqILw7ePWV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5JdEgiF46TElIx3KxXS9y10LRTbTcz7X59ehDOrQZdG61DWTOQqZNOjsDo8TOWISnjmpi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3udyy/X6UAa4A1rmAWsvHJ0nS9BkzsTucS1I+aY7Nf2Iwj0Rs+CZmxlV8bMoNHzX7unx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5z7RFu+qpjsmarindmcixRcfdqOsH3itFy56R6bn3OjOWlR1/zTLxlse7PxAzj2HE2pamf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3Czk88wrYe7l9esPCNlwKU+nxKKtN0AXM1AesEagOqjVp+YsLC6YjbOHVuA6SnCLsfYw3f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3CsxrQoRYBwMLsL7x5h8ZX9pZfJF5O7angbzNROCLHsl6/twVSjQkznp4mIYa3PF79YXx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T8CJyLyZVwxg19o2KLCyBT5nuxbyWTTE8Ze8qxrXWZUArmo9PhNKXAR1ee0cXWydMjAZ7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SEGJpguBeKOIKo2rvNFfeZDPSpC3aCmY1fOUWiQUs61O+YdcovxThbXEqgD3mBeHEoLT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seM4J0EDbrvEWQ9XSJ0IGhZnMV+PR9Ha95uYn1zLhHtDnE0cfMwb8VA3f1gNlbNdnvEr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Eyy5uJy0V1nC4hkyfgmXTzD3+PpOQ5VsInEtwHVZmgq9kvdv1idHuTm+IGhed9pdhh4Tr1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zMdpzuGzh8yqengmtla36c+ZeGrZX17Q5vPaPb7blFNOO0d95jNfMGMyVb7RWvZx/wCs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S2EVBNxdwnE5162MjkOfgZcfWrFLm2kgTC1D6nU9F6YpV9I/ySsmGhkhXL7wQDLQ83kZS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zIc3H3l2fzRw+YZeAuAADpK92HuH+IhJTH4oMG6li8XPEdbxD4eVMIF19CHm6KdbY+nzC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QNJqDULrCrNUq4xM8ZXKe6FjiC0zk673HHkicjzMcOen2/z7TLZ9oTK2017QuTQ1mG0X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BeBTL+JmS2oq8bls5HndzrIsgNFAOSVlgMcMZjOwdP4ioHLq2o8LZqYeS6PTxA9ZWhmvMw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wNUS2QZwx9pWBLgZ+YBi3bMa56YVXvLxiNNKJ0jDgI9CKKGUmolntIVF6fCEWUK8U5Rgi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evETdzzel0z8Is38jpD4537ZgQ+0QJR6b/PoCOnIUHUlFgCqRuus7TFbR1qe4xWoI3NX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u08H4lAFfcTBFTD0jywxfC5bulVhXWBG5pmIf5HxCjRqchuZ6Qa1Eu0isYJvv0ijsyuR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6uftEr8ROtZudbQl2x1jf3g+W2N4LZV1LKGcXYS4ixFAU68QuqldlZ7Q2RKt3EL18S8S6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iCi7oRw6hnmJLuOkoTVxd4zOL0nAMdZ094qVhviAgtxujMdsWh1xGtwp4me68GFm24lL7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pXMb6PeGTf5gGagZ4vxOOYezzqeeJa521dTXFP0ntfEL9jzmchjWp1f5cV0Ixmuzpt1j6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I3vg5gU/ud6X8Shd1Tggx+yGMe077eTdTlW5fZuFzv+Iex4mbmePpA6SsVMYibF3LvuSwn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f2E7ge8fvH2nXf8AL/0lmYrs/wA+pGNUKe3dlntjrS1lIZZSDjTWwdXMKJIA8nIfGfmO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7/RhOsA5aAPI67iKNdDHiHpcUzqWxAnW1r2qdJAqt1GzxmDGHP6Lo0idzmGDVDp5mbgio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WS5kHcpGHNjEtdBhpqQ6iVM3Ho4F++oCQD066HrVvESuhuWsHSrH3hLyK+XhGukv4R0Bm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9xs2DimchOv8AGOWhHCMX+mMZHt0nJidqi4waq+f0/UWB2Kv6fqUIAE28kXtyy8qmelNUY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9iszzETl5ILhJVqNuIf8yOI9+xNWTmzdoyLN/jOkxMgorMxBqYIdHOOJUnZDEbM9C2pRe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uQ77BwIrQIDjKd0Fp2NF+OIh0OmJAm83mAr16i1mG7CAKTveY6gGrR7EsjVzHaY7f+AX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cfFqWaqHe32gNnwh0TXrkxyZnIzN7TuXHAuO5qZiNIdinF/MV1kZYaMg+J2u0rpucbgp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vAamXp4ZhPCH31ExnlMnY6xw1dVNaSiNdZW757z271Dq8zRFltsy2SycOncqoC1e9Rij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sTg2W+GVXEuRcJY8xAU0Tf+Ce5NQg4xcvZnePOEZCcualx0ELCKkOc/SDbdQK6s0SsV1OQ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xweZpD59p5gcpKzQ9ifUlZyWyjg96mm/iVvxsnc2QT3M5f4itxDg8/aZ1fxCsAjNBmUdgq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R5zzN1WWV3kpcv2nONVxOo0bnACUTut/acVt6XPaiVbxLOJWPMfE5WZniV2nMty29CZN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n/I9KziDglEh8p9p1b/h/5rPp0o8y/BBTqwS09ioAUaeh6EUSksJ4lGu1jDtZO2jX4R7x0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zEXPe7/AJL8lGKRz9VzLK217gCezAO8yVvc/Bh5TIwZeWuJ+sJbequ0NUudwZYpMk+E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MqlNl5RwnxGD7Mh7XRzGs/XQV18bFtG4Cwxtetg/dWejKXP7nmJZloiPyihXDm1Me0Bm5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7k3UaXH0R6BAoalyXc21556kT33w/uVtUpuhGqz5qhSKeWvgbqOg1NDR5ohUDBosr3Cd6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+P+QroGzL8ImcPJr26TS/EqZ2nB9t1iEYRXM+0TYnnLnsGhL3wKijrTqSZZ9kOzqPD2itX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f9pFd/N/8qUwRUrbLfeP7csaFXqBE2u2cS471Bb4nPW+JeYjjiZkla6MMnsJZcr1jnzFn0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8ajecQ51OhB91QbzvvDCuDPmXy9glUL14gWjd37TNZLesaHEaHlfSC6dsyh4jwc1/kV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K4JjRZu8zwO8Ro028Tb05IbwYqLEiquUwZF9oLhojg4z6ZcL8SzlhNs4eZh3qgcwX1Sn6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5jNPmOzPo+j6Z6QK51CDrKriAKuIh2sOePaUqAiMmLnL+5TY2vQZWxoN3MwHaPPmVsmY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91TjQO8KzxOY55ntZ3MsKpo81DHCsON0RyY2pg+Jlw1FPxDFO0NZg2dPErjGO0u5xeI5cN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F03jM2u0rkJms0wwqc3Ay/iWIuS9rEdWwFGV1S9sZ+xB/9C5aipuW3PH/ANtOZZynvLXme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bnDErmV1uZB2DRJX2CLmGujmympdWxSci3m4ci+J3nwTAyj2EzxZ6iUimeon8S1IyGOnq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+nyjWM+TCcQ/MrEiAuO0FGfbnwfCvRtd2/OU8fMdWHAL5fiXypTZ+YQ30MKTfhEbNXdS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CGivlg1e+XCuuueu8S4L0sDMQKWTz7xmXcx1mw8+BAe9L331f4IfR5LSfED2HFlz9PzBF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Vlf8AvV11wJ1vGpfmHQ/bPy0X8RV4+0gK7JzejFyS81Ono56emLlB+kXE3qPDio7jjvLa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prK3DWIOcQNSq2Yl1p+ZdiR9orVJrvMKvLqZFyomLp4+kNL1eqgFVVQABdF+YDYOa+Yi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Dv8AFYDmbuY32lKjzGt0ojDRyiGvRhAaHSY8Czsx90Ac1EHj0XZ2jwN2S3KUc4fxME2i0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ouMwmcM8Ym8X8wzuHerm8y7hANdtRvRVyps5+zmK3nrAu9s9tTA6hzQXLh8dpnAvzDJ0n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iHZh3KvnE05wdQnxKLrJqb7eJsqmVrf6gltscQpWHHeHj3uUynCkuZYL7keXtHI+zMzTV9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rlFLR+iV/wDEKgf+RKlSoRfU6Iqp1AsqGjCOfBMmHy6CK2CC2MgFG6luOyi9xFux3Dza8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Apobva93PtBYsPCD7kSheGOT4JoLOwR0KyrepaydhKRJdst3n0xhNMHglLkQW8UBI4OB+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nO8UfFxL6qBfhIHSZMAetqGDKYd34mVu/VY4nGHU8zCL/CyrhRYYXiDACjGAuBjJmLvGc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ArozHZ+NvSJQZMfUe8K5hN55Cv7MJcAstwkr3iWha1jEsrLY+UdXvLnDHwTCBbYPDsw4q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9k4z8CfVADMp4kItlsJXMeT0b6MPErtGaJZXJE3+SP8AqejHhf3lYXezwpfpfdLSg7Jl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tUu/afuCVXufvnVv67yjYkBMwZchncXByvV+phr/QaLVYI6D27xF2s4L41T0pX7JVw1eS4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mL6yhynchroDkP1lMvHiKxHuoDOX71/UNq0GUAQtAuvzRhEjnF+voQw0ATr+2CzVtm8/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OJBWRlb7PGdRt1skzJ3Sg0gFtuiZ1frHfd6CzBmaZPBH1i+kobL948Ab+9FZ6ylCYw+kV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R2JsY9H01e2jtxNprxOVtmGtzcduRlkzi4FwteWY94LeNZiB7LxfP6uOJ1/ENC18Tiiaq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i77TH0hre4Vi5xwyiHwTzNdLl/8AY46TJ4R2Vx0lUXWfaY7bgUdc8Mdh21KY+0c9Tdzl0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CCmq2v2i/EH/51AhB6qlehgWypYHgirObEtDFcMZrOZYt+4ICeoSMcHG9+8CSx2uD5AMH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4EDIu/NaYg0gugMEtCdat9jFdSs47TINFQjyrPYjsOlVPb1ZhFvxK3BBVFbukwA68hO2pf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OCdXH8cy7j3CG0McV12zqfHhg2Yl78UYf6qiLSh9UygF3n+oCXV7wbcl/PSYRc2fpL8Lf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fFD8zq8nhiHddzxWYrzBs5cUw2CB5FJUqY5zdTe98M76zNy8xQjxLqmYgKSnEfeVubnx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Ovb4fqEyUnHymbLkv9j9kK84eULNnllwi12K0k/Cw2jrpmr+PK34Eo/VCq6V4hU1Hz+Z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3K+7+vpyt3LnJgqhFtn1pZyvmAitlYutqOkoqtVYhezd3dxgW6oX3nIKXGXw6BKvCtFE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lBqdUMK6s6rg2BXmMDUZJ7kIrOGEDZl7RiNZ04TY0nZOEW2hK14bEyTtzBWvrMs5eZhFZ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tqO+hDfYnGAI5Z21O2DBMOrXWGehUxU1cH21+0suosGXdDr0Jat9Sv8AcNYKXX9JXJNLC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KyUY3PlAOX6wHcbyDo5meR/J+Ut1/F7Sky/56w8BdLZZxZVefQsq9kCicc+/pmsxevB4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7K4mOfpNar2mjBqVt00xV6aF9MTnT8S9Sh5eIjZPrBDiKlq5ijb3rmbcPxN5MtoohoGx0z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ke/pT/65lPSA9GC6PxKhTafMr3NT+nAfqx/xvobZxblR+CjZs8Qet8k4H8fMs2+NH7mjh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YDz/ADBGeiU/cHPW4rMT+I/5lHc81/Ez27DJl5lSQHySm9zvuu/2mncyp/cRoHKo08PH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wnGAQ6LYATNFh7pd+3FTYm2yVUeSIYPqH9zPv5naJ1q+IVaif4iKH0qGeK66la0QtxfE17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duzKYoPiHT1neXMzr2lBgzs4uBztKZwfECtkCnbvDcHt6PcgvSq11h2SmbPkhWYIh7Qwri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0g8Q09Rk1BReY2+aVZM8q68EMsaNzBOTU42uV6HFOuPEypNS1PJ6A1PoFHGfR9DCV3se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aDsEhyO8YuZmMrJwSvD6MHtWNhPKXKtwb8E9sUxv3oQNLvrVQg5Ad5UUI3UJHdihR7mLJ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10jhGsxGArdszty4iBqZSnaFDl0mC6y6BgXeKiwsP3gSsL+ZRvAGJdLVMG8pvDPOfL3j2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St1ww8oO95lB/kDa8u8PeXtM+uglnb7B+4LVPAh+YbvjxO7iCe25zn/k6x7OpydOJ11Hb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5mpzm5fWeJzB6ziczjrieJz+5iJlmN6PSurcCgrBxiFIXKiiPNcQrfDEt2nCWi7i4w1a2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ai1wnZL9eHfqWGPaX2I/qWWOa+z+kU/P/AIg27jB+fzG4tGrM+GKf7EJmLmkPtOIHzLtFc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ELnTwgdmt6ySjpdGGsk93SrhdhfmG/Ev144MXNm9fia5X3muF7TaYXEW08n4hTjXvEOkx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R1zf4llsJVO/Wc8dpwvHvEelejxEDqBONkAeKU6sTkKtLiCI5gLuGMoTOn00+pHBRiZb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sgX3lKaPE3t0XiWdsmm5W+GVTp0iErpEO2JZplK79GDgmLvpEpg0xu7iNfiAusSobuUXFU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Zbh7T+Pv6VNWKgt9iUTsTHlAux38w1ntgsHMqHEF9SDPv+DKL1uWNu8S6UKSszm+nSmA7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Tgr6zUzvzK+M2OMCczccHl5meWYeAizncdeHGC0dO80lZsEWpiYyABrxDsxriUJULywtt5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I2Ux7lnmbATlnR1NwOutEpURNGJlRq2Fmcq7Iz2rPvBOCnNyi4he8LjA0WLF5isG+kLM/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hRGCcbwQOYJiMJmaXKDmpSyIOkU/4f1Cmq0cHEOpcLwbKnmt6m7SHW1jXtMtXuZN5m7C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sYe88TjE4xdk69J59B4+0LrU95z+o5juB0jGdo9eWLjPoV2hgQvvWdzKkFXUJkeZdGX7x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L3P9zrF9lX7xLA9iKTbX2laupXpBjhIHaMBKS1x1gFgme0FebszCvYVKjJ+8UXHsxWcd4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J8wKzKalZzDLRKrhlROxK6blcNTNXaxOsbF7jjYx+I3uoDJRh1KvDE2MqutET5gL7Svq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eIV7nZ9oyxnAf7pM8LUtysmi5XxNkr/pOTGJmzd4xCELg4bjVZvVsAIWvD1fKZqVhrmcu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7R6szqPMrD0mMkU1zKgTWujKOvmVieZ9I8w2+Z24nJRiFWwMw2ypp2PQNfXcENO82jDYF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ei2TMzRjy+Y7hzI06XM4ePTXm+hwaJd5R9JUfAx0zzf3PRSwoOYsRVxDEJ3BaJU2ytsZ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aF5D9YNTwmvFA1c3PkRABV4juUL+ub/pob1/WK6UFTPxEt8QDJniswhz4P2gAxA7yi+XSW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1nFW/RQ2cwW/IfmA6woaidH0mb2lbVmKyZ2UwVSDq3F89o2g0qs1DmALE55JnTEVcqDc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WvDlZxXaswSniWZyeL1OPE23DFZmsL8wQw78yq6vaViUccTzx8TUd/mW011j4Lnib94HUi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rK73Lz3l01n0/qjPwjr/ACcVcGC7Yqh1jrEwOImprZzA394B3h3xAOvvcqsdZ4mXPRPeG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qYf9hSD1n0QzQJ0Ez7kuxDDm1xywr/JxbDcauXaTZj7SusqagwL95m8QwTG9y/ZFxu2H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U4viO4wh7M6xlN9rmvfSO1xq8EA3aBKIxWKnWY8KlHGprPSYvc89anvHWJtxjpANVc0cTp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e03fSfTrC9rH0N73UsMOZfifVe4O0ffH19KzW4fBnBmpxPv6EZvmTFGo3B/moflNMpVr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6l5rfPiKu8fuO5tOB1jkPTEDBHNhoiqCCd3BRBds4VHmwf8RlOLYi7etHSUdO/oY4g2BV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WhDmEeLNq695oG6EdEsJcF6L92J3Rkrl4jBZB4TmPExTjcuJoraLD61ZICBr00mHJfqm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od8R/wAFFIhTdTwipohhBO5iOoQ2AFjvEyITDgnLGDDdz4laX6MXMVmYXEt7xKvRz0hYM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CvM4u2dS77RkOVswZ+Z7e0z7w2czvfvGb/yczl/M41LPaZI2BuU4lE+r8S2zbLff0dtb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cVmZdleY6cemMzf/AGZ4Z5+kDPE7usVY9p1uq7zqcx675sg97j6PNMQFO0K/M9ifaOC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XxPeAfHSa8w+hOa3NQfmNRTnUMb2R1j05xf7mKuicMx/2be8eJWG61Lpk/2DhuanGpyZm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ofmojeNk6sM1gscvaK515dZi8dIFa9Ouc4l7hsmoGcVbqX0Zqq+O00d+k61FefeGnD6Cb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TIvzKnMyq3MDq5jN+89pxd4dTIajxGo6aDWPML95xOYaIMsa2HG+sWViYSDhk7npdw5l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cSj/AJoc29iocThljszFNs+lJsZ7OXKbYJ3zjLtVBvjyxNz6Fv8AzZ/D/sU5oKFYelzv3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9S0/R+oB3fH6jRUiMkc2biVcsA8tTZRm7jkZZudIxd7ZgLumxExFGZ9TDxE7dYiHZLRUu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1vvFIpjrMtPmVxfiXnmX0R3Xa2Why2w3a31fEeBxyy4WwT5svtLvq1BeZVn5nFNZlo8tj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1Nbjpt7QuuWZwVE/WcT5qpdOkbg4xvziGeCF3lqLmsZnW9TNu8IOoHTXaHdgZWKr6Qr61E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pnQWV/M9seInEJ1SsnacEPr6dyvicawR7z7MrkwytM3zNRxpnf3mapgZlcz2qdiGVkrvi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tOdxxu5XaZPR7oHtKn1lUzUqruXZglbx2nN1O31jvH1m+ckrrGvpUHL+5812jk5riZHeO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/iZ+Zx6aGY/D+Ylw8Xi+5PBKm+GZ2jmWa1cyPMEa3jUMNEcy788zpAMSq6ym8DOJxGTj4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5UPELO7nZmY/aVOYFNJ9VajVdbZxi2OyOmV0J8pnFsOeYd5vGDL9zPIFd4gNIW8wbywv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Z9EDL7R2YMZyNTNnepiIME5WJTmbN0FzB9LTO3VZrWaviF/GMPsmbfHol+YaHD09BCxw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Xo+vgJjdYVzeJZNBGAahxfRmRMCdmH0efbuWoVjrMNlomKfeGrgNEauOpbDl6viA0mu8MO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ZsAFrimCoy4AUjsxC0S2myPbczfE84Iyj64iYqOslQWRRt7iYsGPmXW7zMOJr8IJr8yxOs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cxvi4cgc/qNvk6zOntEMctwZW1gZIzMt3M9adQsod9axFyHXqTg+85gJxfG5mu0z/bi0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uU6R5xuq6R5/qilv3qHuTkHcfGJxde093vxHFdJ9Yr++IN43Or0iV95mnGJgOhMXbO01z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PRxDRqc0em2G7qDWKl5Rh3nKtRMwD3lZPQ1VThvHpTOSiOamnbrN1n4iZ0hxe5z9vM0bj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49pSfid+O0576hsdgn1mA9H5fmbN9EoUTiUbTMoxAUGdQC7KvXpShN9OZrNEfriZ5ntL5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zOo77yo4Yg0NdJxTUtGa4QPcJzDVcQ1+ZUUETGNyqvp6aT7h95adbrbzMKQOJtKKaWQs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gvV6S7djMV6RzlXEXeJBsztthBEZ+zmuhGcf1dmOyAqNmpVVhdzVNYmSQ1+hjOjNYKYGV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me0NnkMs0hYQmz2PWV80zKjHNQzK94WXyPELsILz5iCXziZMr6zrFuUo7iVy3+JQtmmLO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lhWGXVlT6ymZ5hyqquPmb7StzCaKmQB3y36XLoRCBiaz53XiPL9E6F/WZrtD/kc8HWbc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tZ7cR1Sv9mGjKF5/j3mnLO+e0uvBzKx1gZxVdKhsajtquscFs/eZXY+Y3yk17SqOUJkcW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xZmuO05/mXb9Mu5eJ7XO/clUc1GC+vSd3jczZi+sPcRxO288znvMNF+8DzHde8PpCa7y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3hr6QhOyVnPXmcnR4n1n9iHefa6gztUuBU3PabxKN6lq7zl5rmHLnX3llbKuV1OJ0a9P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+Zodcxyu1GKzqnwTEG8u31lS7RzMFgzo+7tK316EqtamG8Sy1eIVVU41E7TrU9tx+iC3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zOLz0nVxGpQ31la8tQ0j2nNwxcrP0l4J9nUzTzNOZpPpozD3Q39zqYZLzCyaW2xKUy0zyX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sbPMvC8EC3dzLtlX4l0YmzdGY6HUX6omuIPifmKcH5jtHWWW+yd5mspfzCjLEsF1MoPz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XcpTyz4EJWbllTNIYsR4XRaDAeEodasS85iirXDb0Etc3mN+0WHBMQstM8gqWFdZlTuAP5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ecMzYYSnMObr9RzzxKdS+ouOqvtUNbzdWw3Y3iqqauTxFmskxzuas1gic0RpMZjTmpx2n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VWNVC35mMlflODbdkNGK7TrjDw5lRU632i5fRJ+Neg7Y6TInLmfS9wLunLL5tnh3Juzd8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lWAQYGVN1DWcTKh5nFdSeaJz94Xo5jgBjXHoX81LMFqFPnU3WecehXGJ4MwzzfSb6ZhnN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3VwenEuG38TeyY95Uu/7UP5lhd6naH3+nouOk77mY0n0liDww6TfO5efeYuLLYbv0237kY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2uMj7xrrkmTHE/6z93KHG2WNBiYb+mLNdfaOVvccdff0aq4FPWdExZbdyxfeGz3ufxfWF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tOfeonLjMxf3n7ITl68zZF9O88w16CdfUcq2Q5VmnEu7CeI49N7jFfYzFXa4qhDhkjoe8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F+I7e3Hpk6OJ74zEUvQpl1tDUA10+lOAYlwO8sWKUW1PEN08kVArqgWK5VGNEqYj3RZxD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1mw6ENGSZEcqeXadlEGJk4avi4sjF9ZmDmPPEZV6UepDTcPLviYKO8vQYMRY6TsXCYuG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MbdT5Tx9pSZIfSNmtkM/9lYM4qOzAFzL16zipc83npLv56Qf7pDd8z8Tu1DlHbGbht44m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Cbh21DKYd17zQQ+/Er2nn5n0vUa7dp7Z7R64l+8MpDVMvM47z/mpucsqY5OJiYvFQ4m3E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76Jyr6M3osavUFgi843FsuFX2nNMPb2h1n2j23U4ehqVdVKpxj/k8SuQnnDHvMbT6SuOJ2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V5hOxLmXCYu76VNVrMGzH/Ifmp7MdY1K+sM5HMe1X4mqgcd55n1DLiZsaOsVbLS9TGX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jvvLmBuaSmvMyr5lr3iW4GSv77zEOh8xGjeDTDoPaZv8AlQHo6SnbqFiJmB0jprPSU3n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7+ZquZqp+I7pDWJcfpK+nqa+s7+hBl6BLeIxSD6EDbSK1CcPYekWQYNM+7N5kd5lXWCPjQ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ocwHLKgb+NzAHhi27PvHJ7RYqbMM9kEY1KOXxLFyuDMoq60xMk+ufeVopc6vRLKueYjdkq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4n1z2TODrqiNZO4g0p+sN8TFl9w/AzBnEWce8ZnV4qiXbXRMHNULahrJeCAv1SC3hUC7b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ZzNtRq/OPM6V1niY3faUONvM76qarXiaN5l3Qb48M6CStOJms5xOHBXYjz16S+phRC8zG/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7+0rvuYM9Mz2MGmt5zCsHHUlr90KumrnHbvOe8795ficvDBiyszfuTT5l6vc1i/MOIXXe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3dRdv8l0VWYpliWtX8TjGZs8s2Yw7nGp1xx8ysNaqddCcTPVOT4l15I67xRx11FvrOveZ1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w+zNZtxHCpy55nxNbZX93nG51YvG5fbEwjmsZrrOg6/U5BWXV508yys4IpT0gkQRoJS2/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3H17tlUDRYHOUhZ11iJHeOYm9ko4DHpk8z/pSoVq8wKtZrJCvDnmY93SZWH+yzbZ43CjL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lenVtBDR98r1Dzlqwz5zjFBGq/Wqlf8J2fFF9L4luPmJiU46QrKVD4ZxHmEdfec/ic951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styb9HC6wovYgxbn3iCgdKg23qJ92ae03Ok26o7eZ1Gp3IAAIYmYZxQ0Z1PvNBEqhpmIt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4JbLaVHTMXzRLdwkNF7n3P3ggndKLetFU65hhMvtABQ3NYBbB3ljlSQsPnUNbb4+ZiKxB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hAmUry7ldzAbqC9MVkjek5nOuQzdZoRd5oxKl8JmK8XKVuMrx9ImOMx7R7JX5TXmZarVD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PP6m+ZfGJy8vNTA3g649MjPMBqq93rHPj7RNOJWdZnhcylNt0zkJxq44Te/eOr+sKWDi63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bhi3rH2qLZ+EiAOJZZebnKusq3fOZm6xOGbUx4nH4Zkvt1nCqmjvUK7JXXmJdDyahjS+Z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M6JdVcNYnCzgxDiiukR6z7RLXjEqm81HPiIW4zXMeuL7y7twz7T/AKR+LdwuufmHTUKv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73A6ENZUIhM9aET0b8vzKTPtf7idi/vedf+nmUdXik7B4mnm/nafw/wBTq/DHdvY/UF39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5n9fMR37z+4vv5f7hx/MhwKM/wBQv6n+L/z07aL0RnoB7Z0T9kem+2PAH2RTo8NS/n6Zf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PQg1sZbfzottfWd/8TLd4ryfQHcQNRvGo7ff7cOCdZfyhwnPmczlhuE+mlPeYMOncNPTA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XpqZUcZI/DPlibr4T7zLwkwMwjPOLwjQfeEuXWWcnVmYK7a6T6OfalVhGryg9wis+3o9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oZbpBwjx9FDZudSpDPsioBxazCHKrzO0dEpq4tOkC35IrerU+0ssI6L3LzJrHWCgO5Sh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VxdMJzctp5wl8WawTwyvvFfDQIHMuY3O+Kl0mcEOv0mbjOcYJ9JbfiYxWrnUxuus5bx1n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JfX7wdx6Qfh3qGMNamMYqJa6P1i9b6TsIqMJ0l56mLPR8TN4zySsd+bjvrOCsc3C29XqH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d7qfWV5JyzM3xo6R7VDfvMm9vEu767n37zNlnXmdzHaH06+lLnO8cwV2lPH0Zeb5u9zlm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EvfnMtdczazwRwJsYi3UOXLU4rpLz/ssB6T4Jz9o5XMvJe9xTP5m2szHeW1jn7wutd45s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NPEb5fXfXhhFFjBxLBU/VNYLyCdfHeULGDhBJKC1rENGuqoXQ+IDoeg+lf8Alj/47jUq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VGq+oS8po05SxImG+zwm+lsVb49sx6XxP3Hj+hHigXwff/Mchr8sJFgvUSsnRn6ROJ1G8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rBaxOX4qX0h/2alzicjCfQMwLvNF5nF6psHn7zI6hCfR94uHxB7qNngwn2v3jteo+0RLf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q9Hfgg1OXcWz61FbnogEuEMpxNnmLUU71OI66WHo9UcEb0N3MGHzVmUFYIr3mczozvI3Db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JveJsnbMQqs5ImQ9iFa7oYSY4hwMspXCZfSbUiGybZRYcRscolia17QIVabo7IlKqtHS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a7LrmHWiVeWFjqdDWpVK4mb5ZxdxoZYa+0rmArFvWHB9Zz2mHZllFzVTWluHaNVXMDHif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7eY4u5Tjo9es7kAxqa30jNe0+npy9a9NTR5qZvrXM61c1irqLuukLTX7ns3PfFe8bVV2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CRXhnXPtL47TA43K55mpp3ZyeMS2UjnxK33lR14leL3PKswyubnSuJeieLTjEM1zcfv9Y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mZvHqMECDKfy8R4cb3r2xn3gONXX/W8QscXgT8CPhuhTdWeZYNGVpu8wvSPQj0odGHQnY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EeoRx/4SNtorFmawHfpY123UJV9Jj6wFQTi1+sHSUGESEE55qZDdBH73qIAgrInPo3iAp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rn0+ymVbV/eZY1AqbZqFzgNTrOlfxOfQmR2Z18OpimayjY3NFaMek2zPHbMDlUXKguLL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tivvntGC2rrCUKl0OVHTbLJy+r7S4O6/PpZbu4RVUcswPhKi0vbiLyTGobWw5OWcSjqS/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5jbtSbontYfMoa93b15SJSrk7M9gmijOekSOe4mgdYbpxcc1iEqoGdEFm1dy27c7uVnM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JtueWEKVXa9Yl69kcduZz0gVWGjie2otWKMQaynhm7h8Jn2lVuNq7uPCeB7TY0s37YxiPj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H7ir2XdYmwGeSaXzGfM5ek5CL/wBQ8YlqLuVZqmGdu0cR34n37Tl3AsxXSPjPp0YYNzbnc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TS/1wy4YbzT5l1S8Vx1jipWc4Jpbj0Ji3xs59DVGtQPmVjt2nkhROA0gNZozbnmc1xKeIY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5xvvMki6xO1qc5xbcC84eZVm2K8PEa5uc7qy/wDjUGU+w+0q0UAbslgsE2YK3LZ3lKgkr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rPqz6F+lnKHvOv8af8bFb+FH/ABMYjtIFVfYzuZ7/AOJp5xLqp3/XKqOlYjXi4AAwYw/1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3SYwcTjL5XELTagBKY8taU6PXZ5I/R78TF0T59Od436k4mVQEghGwxmYtDlvrNBl3bpn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hmIO+oq38WbFisuNyos95Ytxd4BKnizRHWdd1EawU7RvIYH3aBU0KszKGXUKvYlf7Edjz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FvABcG4rlBnRy6pTd7GGZuEdrj4CzZb2selt1Lm/b7ARa30CMK6WaXsRHd7s3LPVK7S3SO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qxHma2h5Zs01zJD9xk1PIosRF/KlOTbzLdExGQNG4GBToH5i7Q4IsdZitzXWAL9EzHm8L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zZvuzz3a5cukjnMrxA+Ycmo32uZEvpmXrDfiUFDMclNYuLNrqpz1nHJzHEceN4hOk5xBZQ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7ancg6t3Lp4sjU81hmv8mGyjviFfBTslitX0wYju+O0OHMG+s5xO76PiV3fMTeY7PmD2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w1qo4zHGpk/McHgjeapuJXeJ0KmHpc7wLXEujtLrKBmG+k7pke0/vM0HEN4zX19Akc5h3S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7TjWIGca6Qe8cZ+Zee25w3K98w4DpfojkxivSYR4Y8kMLSjBQcFOk/h/SP/khaC3+2Iv7s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+s7X1Z2c/4UzOWuyVF0NLXtGAnFutQo6QejF8xjLhmg14N+t+o4fzf/v7H02OnzOZzKb8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fuholqOOI/WywfGJYB0JgRwKdRS5nWowZydTma4es2mR9UJUozYviHKfKPN8ydBPEB20s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DjgzSHHKdEC1roVjylHSa7+JzB0XqPAaimff0MAljmWjhI7p3BE3DIQOcw/qW69l/2XmU9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W/uX7/p5jTte8GcNy2Rfa/H6hZ+T9J/3/wBJj/A/UY1zhWVLh1H2hh1VOZbaKium7laG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ZmGyxqYoCiPNWuEzfCSo2ZBOI7ezhiEAXc2FLFq5zmN0Ed6hY5Exc58RwZ8x1Zi+jErO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s3XT4g9bu9wrjmN37TFfzOqck4w52znEeJ+OJdee0+Ht1jplVVM0Z13nfETAYh0RXhL8+8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cTA8xzsmnaVn8TOJ72y84celZJyYfiU+zzG+GL5/c6dCBj4nOdRp4SKG3EqnrH3mf1FT3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KzK6fE64RnOWO+swGbqVxfghxCdfM78Q31hZszBt22+56h/8bzZ/b3SoKGjl3upUpCWM8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NCUGUXoj2YT2OlC3b2IRoYidl3GfkynUHTZzjntEli2YYe09xqlLtFZtvpqsyyQNl83oD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sH0nMFER7QrLLxTP+Sn9h+Ilym1Qzifyd/UgKBB6Y9GVvWWvT6abX8igTPWcYzN+PTXo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f7Mq+mLi/HPqRXXpFY5YYs0dmow3hMX2n1iZf90RNr2lvWJsuYJ5ZnrBPLC+rLZdmssxYO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plDNpUEtgMEsE0pw6GaksxwDRA7mS6iCGFqHh6wq60SzCW9EXKihsjiWS1X/EH0/vHbv8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rtlR9FzN+63qcHBmCu2/SZcnvBG1dkUKqvLOaXKXFueriLNqP5hUWtsVTT8E+87xOTcp4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a5Ce+o5WeNy8cTfm59/ETVMb4PSvqhrx7Tje5vc55gT/scGY5o6m/3AzMs11n9ie9TcG2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mn5jL45l2++JhzxUbsZ9PHpz3qKVxudpWYQF1vE7idEecy/giZrxObeNQM8XLNb9OtR+I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13O38zfeszA/UMRydonBuVZmU/JxA2nWVnnEz1hNYEWr+EnPof/G32l3C7qZ/OzryKTeE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EfsmjJpxXfzz/sS3qxP89I3c7ff02lTXvcOB2+/oN/V16KD4P2fXVD+3v68/68vRY9vwe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9P7g9L3OMbhuGa8zYPG5x3fQxm4OWAYg9mfvOXhI6A4ywVZ7Ry31nHxCmg9ob94y5IMPaP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0ya2JeVpgmBCDnCnzKJ5gdZRay2wpGg8P7Qe4h5rllLHgi5gloW85RVy7dYcvExuuCUp6N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uOWX4P0Sg0cxEpudWcntGJgGn8Rl2DWo6phg2WYyfj7kaC6xlAWjBCrOZfJR4nE3JVaiG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CeCW5XTCZGDyajazEbqUk5e0bheNxMfadpVFXpmOeseHERxpxDcDK3eitTWLq+kezM2F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45J/so9pyxkmuk6SvQH/UqXPmeEwdoObuaqtwcfeL7LMLuqma3mc+05mqw5lZeInMr/J7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eZme09/TXHocHHSGosEyvEOgz6Xl47x19J1nPp/YlZmZvc52QZh2mw1ZOc/eHfHmfjmV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h5/3IuWMfUn0kO45gCHZmKUC1Rtjz3m5Di7znXT0EjNMrWwQ6CQMOfVVN9T+8vOreKBY6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pOF1fLMmmHBXMBXWVrENj6fQvvNkGfb8noFRV3fsR+l9p6ix6l9Jf3qVYZufyuh6fWo/t/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5z9I9pg/uXtPE8y1QhXLWx5v/ACAdAwd41FGnj6bnf0QBYEvZJ4G8TMZdZ6ftODOSFkIV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s6RZaL6S6twdeY6TW/mEQZGNDqxu4E+9CHN6IGZUaDiUoc6TQdJt9/wAkMVUAn3COONo9W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JnWH9TIWEbNqdJq1mH6iYbLisfeJTkOsw6m4Fk3ZxDJjF7YisQC77InCLu20u0GlXMHukV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YVqBqd7NNZ9Ba3/ANnHGYdk58ege04ntjpLK/cG7E7tXOpNeJbeetTG2pxOWI02S+szn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niO5nm/iHi5wdJhdz3v04LJfiXTDWvaXVVHJqVNcJ8yqqsx846xM4hpBhzW59T0u3JOJ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yTt1jG+sbF9FvhqVlOZZ3rM+jNaJZ84O8xgczv3i0zyTF7zNVTDoyzH0ma1MXVZPtNkAs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G1MmhBapr02ex95sz76dRxhN4H3pb0KRflTrEAopo/B6/QJ9R+8HUVLT88bxU0zo1GDIl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MTFM0zyPePFh0DOue3o68b7zf6yLzc/u7p9YPq/XrV464hXEbDRzjOzX1lKeRXwemfmTf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2TGf/B+ZuB6ap/Fyw7GoihxlmXpjDFgteyMlRyK+8p0zn7pBluai8DEw2HL0FFnxKeDM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BsTEeUv0QW5ZUeTcO+GLxcQb3Guoh7JRSZdqYrxMn3/eGVWwUhyekVllGrJdQbbfeLBpNw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+nmclbQ0wVW7I2GD5lajcF23bHsuYDpiCeHiWC8K6lLrp2PSKvV0vtDsYuHw1GDID0NsG8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KxSSrvj8yt9elz25nDV/acx/qmL15xC7OPaOnzHM4xiMgFyvhEoOGbLK7w1N/ic+huU458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3G/PSBWI6av8AU7XNKlXOSXnp5nE2aqLGJ0zPmJCc3jtPP2jq9XEDmYwVkbhaOY9jU51m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BqdUzOcTI/sehqpziXqeM1if3iddSvEZyXM0R4vjMzyazPr7wNR2anme1k9p5nc71A5wz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6O6W5ajC+7O0K+ta1A0HcjgoydD7Pn0/r5jtn9vBLRbtzMTL1AfG5gSU6e05w5Y4rSlaG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6CfXZYGcXhlvXiP8AQiz8QhCRbXoJhF8iZ1DC7+1SRI7PbN8v8v2J4SoPlfun1n1vroai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mz0GdCoRdeMzJXSbPTccahDXMNeqfEFeRcyf2jhUZoFocTF+Ik1riHE07qLGJiHQzZczN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KxPdM3XwTFU5/ENZj5D6TIQ09bh7KPcIZWygmCksPtKrwwAw5ukHD2nwTMcMzFKziGUwNz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eyneCCmZg3rPSPDJG9LTSVTdMS5eZiLu+k4qYvniUW2qYbyY6ukwdv4znLfohtXRxDrDb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xCfMHGR+Yt495gzzzMt3l35mXNMtOGJWuvFcyt0u851HPM+uesyo7H5l10dZZ/wAnRWaj5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fJtxHu7x2zFqf+QcXhxdx7dZeq4ZsuuczBiWsM3NPfMaO4hrjzcCqB5hz1j/iNe081O2m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Yt45uCPLcejHTbOevSpp6c7hrRXSYz3h06biI6h1a1Ly6HbmOvM55lYxqarpOblYxDepXP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VufZLO033ZVj+p4ZWYbh0TmdanKsTTzufxuk3+Z9W/dBNQtF8vSBTC0ZOrX0cMcTAX2fT+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E3lSwTiJgv9UW7EDI4rS7BPH5RS/gQxShXUDEQVvz1jyXebdVeekN610+n+zEGy3AfaCb/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8QZ9GMWZOD7I6JFAcwapazfWCv66n9vZ9dHmYxvcusJL6rFePT6abH8Wmt7mveDR9Yfa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Gba6pvB2PWa8PBDIvMdQ94cHJqeK2v729HEcD8zHDTMDnEG7LNhAY7eYNQ3MoBS+lTVFU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H/WUFu4Sg2XxFdpBvMdPHmHwGbXSVojZRvqc+8S8YUW7lxaI8UqnyRFRybgvy4tnV952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jXMHqTKhpLPHQgQdK0SnDh/jHPHQuCgC3jFbDDiYVihZWGJwC68T2jS0hdx5rszxmouY4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7xJmnOe2I3ddW/EbythF9INLylVjjNp1hR2l1wdo0136Qt0m960w77uF3R7TRXJxG6x0j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ww1X9cNZzXMv75jk7eIdUS/HHDFspNbQ6aUrriZ/c57faVQciP2ziJV1V/eDjOo9eKi3x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j08TN/eXyVfedMwbVxdVHlzVE0dbniYF9DZNdE4ng1PhMZ7wax944BtqHXvqVObnfrLxu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7R8OCca/yXmaYMMHL+Ye8G4K5Pma1VGYnLxMB/NTd5n1T7M2rpFT2uiztmYXYPBy/YR5L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OCffff0foZXVFWKqnvfoVRjH0H/w0pcw8GuvmBQUAvXMWVwwiYyNFur8x3OmCxY1U3zP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ybisNTE04l1zRXziY+P6I/wDv4v3MxD2hs7zprMqjMdppfWcUQzNM+hk2xNQcv0htvjBKK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YI79DBMPIqladP9ZeJiXb+YBS04mY6CP0MwLd+hNTJOuY7mwZkIa7wnQlMy4wXvOSFm2Z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dKK1essz2Ta6D7MGzKvOciMi6YlrDnMd+U5mKSWsH6I4mYbzCh2jb5wOcPebCyMCoNZmd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03O015mxlswDespmUXjXWU5l3gfzELn9uAKnsxnBYYZVKsTPnccznJB8p74htuP6MDMFGa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08ahjm+8cVG6wV0vUFU7QMOpnZ0zZDu4IY1NZvGpn2Y8yqDQ1cMrcr+YJl0VK0YnVnxD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K39ZjLH/mIZfE3kdbnxQ0I8Y6z7PRjV2OJzfMCjxMCzMyD5/2d0xQrc2u9Tlm8ylq+k6zm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5+IcVDt5xK113LwO5kEKrRLodJvTsnFTxuYzvE54lVXE78TR9YLwNfmFqy26+jLvz9pk51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Qbmq2Jhuv3Udxx0dupCifyo0iI+Y9N8QDoW65Uce1kNE+5+80J9X9iAJNE77rLODtkqc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iqvrhFSVTAV4b6fuHJ/4qQ9Va8/8nK2mLwvlcwPpwK4n+In+EjDd7Tt/xLu0Xuo0sKo3D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YtltjR1efcmNof7SoJoDJ7zof2x/wk/42f8AIT/r+mUAqx5nyR9JqQ39pox5i18TU47y8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7JuxbN7GG13XHR1LiKgsHYJQjiO8YfInA1NL+ZY6nD2DBhvaZvU9FozNy7n5oscA9A+nv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yvmQX7ZR8H6zUC3mKQIeZY6Jsg9mF+RLcQeC2TEeSfJLzjLLOfh6Vd3iUI6Cp9X+02nGj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EzELV4EIJmGFQZOBlgNuHBG6m1WbJ1zhGqVzNF6GGXkDuZw0dzKnfMrp9ZdbmW5rlUBrY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8L8TSxjOfrE2O5Qdmtei9u+JyamsE4JjhxHrm+2Em75uYtIwidU5eOvmbvox68x9vfcd97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MMNcVOUOHBx0h4CGXeCcr0wwMG4W5+Y9PmVWMGPpHOkS6z7OZ53KzWTjEyt+83vV5ubDr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K+E2c5zOHDL5p95isb7TtPNyrDiVlXMq7YdjcNhiHP0nN7JWMzQ7yvFRG8cOYFbohjfG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5Oc6nNQO0FvHzAfeYXW2eDxPv9F8KHhAYGmotprUv1v8SoLW1XK6zgj+Rn03r6YjUPg4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1zldJUSa3dDICZNM/wCIw6mHQ/CH+Qlssr4RIa53BdnVZHAtlOFzsMF84FAXNGIjagZb5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NtnKPf5mKcN9ZQso2xPAfEpOssbQuUV1RaCezLd5kdvvIAOj/ZMXrzO06+Yv87zW5zff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5LhyeL/EUKfPOxJ9oagdnpIfYB3Mg/Y1AJ7y5vhiKxFj7/l9AUDul2TcFpviLdCUN5fR4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kfkzhKRzrU5S4wxbZjBQlUEXWdFHEo6gR5c+JX3n0COk9C5iXa5htHUT7SEyR1cXmd4nu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sRAK6Q6YmBw5jDLjh6E5F7kxGYlpEOtNd+8AMG9zUBWYhsMkOA5oO25gC3aCzDp0FRBd4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mzvjEweOJl1h14lRa17IaHgjq/wCYcy8E8ntNr1e0uxxxmcy9Vp3NreIdL2WSvZDizlL1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6cS81ljk5XccbzMeDENUV06zZhh71U48TneEhv+zPLxxOq5R+Up/ydIdZh8RepxH6Q7Om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WGCWFYamviCWOCyb6w35lnunOcH2gVKbxuvadi5WzfWOftDet7jvvMbzXWOu/wB5hTFQ3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PMMfqHB9o8gmcTTRKoxqdrh1HEqxDn7+Gjx6WoijdX8M/EbwWZXQt8RO0VVeuP9juafLF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PrU1zs+8xDbsaRBhAL8omZ/B49CSpUCE2mohu2VxMNEC5xxbd4F7x2tsp+ZyVuWNUQOmD4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hylXWlL8mW/h+YXHF4/3BMnWdxKuGIDbCIhc4K5ijkPLHzDdcQp6QV/faGi7qbh3gPXie6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25i9bhxeZ1x6PmhsMnUO9zGX+T6oZnmAtQL6TFhiZs6NOkMUmEIupmRwtzQ/twxH2EF+E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Mgabjzxm5gK6QnsBPzHrxCdBz+noHZBiky7wfrCDmXMEbPr6SrfbD6MwwZYnuIFrPtM5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0mBXMS8TSeomC1PlfH4l3YhQwEo2wd4eaMRW+4gWvhRACFtY0jtp9kD/TnNI5h3ruQc5m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IdKOdpxzB4LDK8LMu1lNRu77TX+TKPKOHB3iB4Yl/qcd9Rz0yfEd9Td1rMzyL6woApXS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uvWVtcvY615mar2CbhLwwa4jRxgIf6SZpzx6PIkQtzDfDP1Vzu+k+Lg3zh1M84enSfdh1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6Okc9F9I51NedTFg6dTK5cotFHO4R+eSX0d6jwn/Z9u8207rrHVMsZ+Y9XjpD68XC6xu5j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pROFl0+8cFanz+575hh5mjp4h04nJjH2n57xYCZ/Mzf2Jycmpl11h8p9gm3bpcZV/wARP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fdT6R9p/J6z9RCD5Kb+8qlPB1vu9sQ2wpw1MIF4bKwXAEwddUepLdY1y6QXWC9YmOABi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pmXWveBs/wBnU4s17xOCORjhXV3KXwPIzuH0v2nWjxNkcentMdJScG2FXAbwnEF7o7dL9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Os1u32prnQSdp8XPvE6dZXUItMxlQbhBVRQKTgM+1K0TLQOsyru6XFBh+YjaXmGiQZof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3piHXgPXUFib/ABzPfBBl2mC7x0KgpN1cMuwhJJQbDbzOsycn8vrOg3j/AFKcemTC2frHT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v+RX9fiZFIHg+kwdxkzKa024lScUSypWAjWGHZMobe0ddZmsNbJk3epkDqQoZXZiuZkfh/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eh3U6tSQ2O7+6Fet9LxReLyxAfdCzL6lbqUSvZIlAPDxZ+57YwzR5ynaYcu8Rrv8Aqc3i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mP3lZf1xp2/TpC83h5ne+0rBUMvdC7P9hVnD5QpwfrNn7Mf+RfmcpUaXN1dz+X0n0fac2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vKj/KznETp1jlPibb1hgUVnpUzd4SYV4lGhZ3hn/s3wznx3lYJlsixweOs47r5qaVqNX9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+XzDiusrtdoq3eWaMBLN/MG8WXHvK7b6x3rfHScIzLS2MaycTm4476zOY4X5mefeBq6hx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3cTg1iVrt0hvx6GNzp06TzMM+zKoPH/rb5z6X9p/A6xwG5eziLjKFn1nC+bGXbrdWy0Be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vuQCFunq28PQlwdS8lUiwhNI6ulh9obTzDHVqwHJj+3LWwXTefn0nITopVxHYSjCirnRI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roLWlA/d/ExcXrVcblxF9Tgsf6BF8UHOIHR7zxhYtl8T7zHGpfFTfdx1CrcXowmJ3T5P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+YBnNfzH/ADUWw/Al2/hQHNnSkoMAoAHeOnoLlVzFc3ixZ0qcO7PDNxkr0BlB8TBUqJy3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YuZGJudTXpxOJqzglL7PvCAljIg6bYsPzqHMWa4IrPnieYjgrzNi5rM3O4cEp787QJxMM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ebFzBzcO2ZT55ekoHVOtzEqXVuIWgAJ46Q3BAVC59xOHJN4qdjuD0z0nHtD6sR4ajnDUri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nDefECrM4hYNal74Z9xnbpNcYOsvHeCs+8pyixZPZjhMrj6ylouOJc4/XM6QrljTNLdZ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Df6he04cZhV5nfZqND4jPtCi5wXqHTfaYZ4JYu8eXR1gAa8Q95tze5z1esNz+Gfmpzn6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u/zKZzf4nwuPiO16+88e817JrfSa58QdUfCdt8zWdkNxx1lX41FcYqpYIVvEvntP+zGQ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+xHz0L0PuTJTHeQq/Pidqef2wAuCzBx7T+nsT6DNnh92fXQb9Ze9sG6OLjZQAcqjKSW0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hMYA57HLK1BgPH9jzNnhhshoMMg47ZeK+b7emCga2ThrVQ0Nd5EXp3CYMtlqLfKbsLiqp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smDHqC4147hhagFxFeWEwIIV6P3Mu6+rOwon9PYhs+58FzLxEMzG5XE/E4ZxxExDc0SY3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lHMAR4yzv9C/VwFxDLMr7SIpblY3SkuaO3BvsYnyZgRgX0mFuWbDrFNHQKqG489+5GjOE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S9S8wM5mImX9JvUwLpUTDromKh2n9zC3uPpHQOIM7t1HMdO0WDB1uYvqxEs3Hpa8YcPm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x1hmYrEtOhog6ZuXt1Vy3jG57Rp8wd/HWNFd/4gqEuUMrMEuulVHY9JVYeIlGEnPSawNL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gq7Mcyq2L6zXdxHA2iVq617RLI77o78TDNf1Q6duY7AfrHGd5hlvvUM6fWcpffE5vGvmc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18QCZN4nfmb5mjhUriu0y6+nNhO/WfEQw+seY3bDbUyrpM13uHAmJ9JyHM1jpPO8xqtRr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vgzL51PbM5Tn7zXWus5W53h9Zq9dczay5g99S892LvvcN487j8Ajl6zvuPnMR3m0p/wBlY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dW+sHYi+rFh4Re+U1s0vdpLfibmGIvGX6Q7QIX3GayesWXscXbHP6+0+jz+XmfWQ2PV+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Eqmf1jccr2T7iaPMQdvZhMtb43uWj1QUZLn2IR786+g8+3pcOVBlggAvUA6fScpfEPoY8Q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VMW/aOBpYkwOdzbiWECrEVyp1i1Igwjj6I7xDHjwS+wos8b7Qc495dXfSZz9I8Y1NX5gb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9ou8WX+7mJZCqgz95ZnaywdZVKOUkxsQWDuSKZwmW3o498ftDF9rBN/FuPfmoNs194a9A6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fEdxi39yR1JVUZ6x8+JvaSmGOds0riBKDio22IBpBYd32mXbH7pp3RGM+VMfR5w8QcFK7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gbMVuOvXL6wlbw3H42Fw1SXEz21BhFoYciAVwzDv3B9fHexlbAOXziF4OaoqcIQsuUKgvO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1V44nFOgmLrjUO3SGU+8dKsTkPrOxXiDYZoZ/Knl2n1TWeSdj9y/DyQwaoMVF3/yXylYr5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OydujrNr3nH8zRnpLrfvEFqDbfO4cRxOeZu+81c5a5mzYjhznqR6XPYt6Rd/qaqmGX8X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sdXM897nRnC5eLuBDNebh8S88jdTn+yzANam5bFYTMMQ4zOziXhiO6cPaPPS4+M+fTJvd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ysYqBLyQMdCF59kx6f5p2gH6piFbY4X3/AK/vLFoeTFHff/Yv+ykRXcdYtZyYDTfwjwos1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9p9In1z7k+unzE135hqeIRd9twVCtyKY+SHYyBwh94bIoFOXNTUJwUuRs13ItFxHwI+H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6jN4/VHbFIEs4mL7/ALxGynzn4a56wLroab4u+0GyVwYs9TZ5n4zr7fg6ThMGcPRCh1i9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DzhLNgCUwIny/YhxdYnm5/FDh2l1fWGTp3nxF594bx6bnEqtYvPaRU98I0RLNX0znsg4x0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T1uLq5vRARdbZkjlnMF+hPEAy3GqOVQeBirtE3+Zq3AlElrRojxNxQj7piMFJrFjXSH3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Ms1HRmDFXiEJQWhNXSVJi3ifRLiP9co6fScopGuejEWTl1ADJnhMlO47Q4lHOctgrg3r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4ZhSnfS4mXpeYHoxF7rjErLjtMLu1M4jlTl5qOVJd55muNamTgB95eOOk7Nx7Vr/k7iS05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t4nB23FX3qGRwzZL8yrOzfeW4O9wKLvtCq2xkHiby6Q3ZVQ324mr/Ebjke1EsvtOAjnD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4qOR+k6uzUKFuUaZ0v5nFk5MHSHDOKVxAzUv/ALlZb/sRpTpOrbG66d5huwqFu8M4qVxO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zrmZO/wComcT6QF6L6zZOcU8w5vcax7QuveNdcT3vPp5nbTEJvE8Q3jM/kdYK/uyhAMYoX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wdy8lZ6Y/X/qE/gdYDAm9LBQ52exD87jaArasEemhqI4+GWgN6ZRIiVzRuaC5gjFrgZd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6DqDBInJzioSFYslAcHeGpbZF1gsl2vhl2pH/AC4DaBSM5hv0XEt5lo7lst6y+8IUbdGvy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/2m83c8QwSq+02euFR1HgqGGtNQlRovQZWDkvMNTAPE1OhMEu07nFn9e0vJMsneLKt1NZ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mDpLGTiVNbMk3XMbdBFXmm+Cn4lLrdRdQ3LKJ0EKT6okTevmXD1EjvzfdCsgvtZh58OJkr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6QPdPyEog7uoqKe8peOX4mJqDIUIsja7YZCPiXP8Sxyku1XohW8LFzuo8Qhy+GYH6JQn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LAp7S799MvaM3fvK7hO+Z1mRLqnDiHHDCqxOLTBOi88RdL4icYnbruOgeamrouoOCaee8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n++Z3NZh3Q2M306Sv5l54mHG+anS8H5n8Zu7zd+8uq6wb24Myzb9f7xNZQrXTvC6xcrG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6XqZPZvzFnpiUpjjUq/vP3C4HFT7JfOZW/ics5PmedVO2TSSrZd6q2O14esePf3gYqPLy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H/YMN/xNvbcN0ulhkekye8tq+08TpwS6emLmM5jnKHbmHV1PvDEYPAlObYvpLNhQVq6eW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k+g/M/ndY4+LNnygz9a+xB7MvM1m1I1qsF4Tep999p92Ap1yXXOc8QULR1cnTrVF81NE5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GXNHd2Fal75uWSLUNrZ1kItf58xXGUI5LV7aYZaC7yy/pOCffnMPQ6m2P/i/QvTmofW/s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07TPpcNQ16dZbXaEXvBnBqKVTI8ZgV0uLMKAvMEl34m/xLuWsmYjw5JHZcxFA7zRPZPrA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iDsWZp4v95mHWdwVNm4hEDtK5eoY1FxH8EbCuMxDfvXoKJqzVL+RGx4ufaScSQtW+0dlN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MzDo4ZQeRwL/ABBzLo6KwwjyVhmDjDOEhXOOkbH64A6rIbvxk94SYZZ4P3NYUxVjDWcR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5iNeeOkOXniYvZdf35ndOsclSs3XeWBt4js7fSbVvKHFTy31lWJ1xHFvEzhlYVZ0nPEaI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2mBY+sCg5rrH80zm3HEBlrlnUeOCf4i6dZp3pOj/ALPjP0ntxnzMX4dwOAz0gXPOKIN+8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1XU6R3BxxiLw9Jr8MdsE7Mykz7w1+Y8XNROnTE4YjpcNnfiGqmFYGHTkmFNc6ldFxODrN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9PaucR1nrADfvKrLuOqqVweI4zNNe0rFE03xcHHfpMqro+8+tx9Ay3qqtvDKShkAA8aH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lQtQTS2FNIls09n5n3v3n8frBzDn4faXRfMzCGV2DZ0zAWHdYVvMCOvLBDPY4LiU+HQdn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8xBshTYo0Pf4mzD8EYyvOJwsViyzTiY7RBMsaiax1JcNTie8rDrCNVIUX8zovm/cUqOz/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+oX2izH0J339dp/cfifzv4n/P/SXVEQLa/HmY9x/DPxpzWaqL15mPNQzhl6qdo+g1MENig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PQUuQcYgKXQuZCENsVONjqZri13/9jsuZBaCXGNaJgxOglVO2d+VlVkjnOFb7xbMPJKNf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OzDAYuZbJ1mANV6cSvcS1xaczhc/hGUr6M+0zoRDGy0wLb4xME2wmGetIPbMxbdSjXWwzA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4nONzIdpwY4MOcjN9Y31uXmviUAXkxLUCjawh7xH7gfvBzIpnHcQe+udzhNzYN8Mq71Nl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WYFf3PhE27lZg90PaZ7PmdVdCuk4xiVkLmJd/N9ZRrsztzA3eiUYDHBD2IYCtmpnN9aj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1WJVZ5xHFgmIH0bnCelcmYXSe5HWveVBxhh8QNDNJs8SxRucnHaaTmddy93MjEe3tOcR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dOrGPEyyi0XRXtOe3Uh7p9Eu663U2GfaCcZ5iwpqVjDnU3MOGYbdM3XWXTb3nRAHmpu46z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ZonWcVX9/VG+eZ/X2IqKMFlbEz8xqhLzybcXCcA3XTKvOYfhYsNM/efTP1J+D8z6h+8+l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3S3V9HxAQuKUp5nMO0t1m+hb4/cb2F0m5qoULrhiu1p9ZEy8zF6o1UCq+ErvAcE6q+Y3h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hHC6bzs08qUZkzyEe8q2336+lhxk2aMKCucKlX/T2gA4FToV/wCaiq4v6d4aR0+9On1nk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9+puamg7ylq7Liof1nkWpQl2TTUIJMF71KmdLTD0G7ianBN+5LZ7UyZnK6NTX0i8xV17lb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lbwn7TA7fSGmcuYA53F7ZiEfBuCiOs9XNh1bjNfo/sSh0Rqo5uCz3j6bdeEzqk3tqg3y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83aaHGX0INCYp6skB8VNIcG4tX0lrXNWs7K/iPYjR3grJdZXVlP4uZZ4VUeAoerHjAHMy2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zroQLVH1gFIX5Zd9rnKep7R6pTNGCuxLt30Yl5eIBXSPwSOreI7Cmc+Yxd2LvPErx4m6z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6Ssn0g1y+8HGZxZDt6Z+mGbx7x46S+QxOup4+0TN4hqukVWX/ANif5md/4mK6KuFq4rPzN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eUlU0mestk5KMrmBx5HiNOpqpaGdJk44nK21X0uOulNxxuZyHHPeI10jeejHOKw5lW3jUO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M1DUbyTbes4h4QyDmGerljn2ltWkMs/yGIMVrFR+912nfi6ld15nGP+zv9pkGLn9fYh84U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ACucQF6Ze0bBmGwhVJxlxz7dpSaxoIE+hJ9Wn93j0kh4jiVVUMxaXuw8KRVjvN3P8m44B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/Q+k+smzzBfRTMBVy+9RybLtX1qbygLIL4fjiK4se0sbwMkPRDRfRzkxKG/mYTqYvgf7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4MeONqsS8rshwm3/AJqYT6dDR0DHHoQxi51+sdTabR1HQ8zmBlNA2YZcU05mS9WAjOCbT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e3o1E5v8AMwZZoy3cq/CeNMHohHL3LtLtlHo7I+U+sI7PX7UEPN7UF9HPujLPGogai1lOS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mPmsUUuekFFvBjiHB6PpwHLCru6dJzLUKtRnOIFCtxq4rGwczeGbh4Y7yKIL6RMQ3LyXi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kwN0Z3dJ9uU+YWpDcM12JFBasrGOJz3l/VQqsbhd9Cm44ybqipi2j4j3Z1iddXqFUjEOT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Rt3hznEO/WAYO1ONVK56Q1HfiI3jYy94nduZh1ZDpiP8Asda6pXE3DqmLWpWe8x2rTOM/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HO81HmOCUQOCGzH0lblNHzCx32hRreL5nxBbBb1biIWvwzKms4lNmquomHPYlX0+Jit5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h195mmDbX1nDmZ96lYg/WVLulZ9K4J3JVGo9pedR4fTXtC/rUu7bKnIq4a/toj1YBpb+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I13ru5x/4+nmnyn179pjxJd0AhyUSs/Ex9SsvhjcPLhxVD0mxiV735Js9PeHHPM+agpTC3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yFqt4CUb+BP7SfxkY15DBaHWVs1X++7N8RdesbgqEQAYDEx/9qn/q5ifSQbZxiEN95sKnE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OSLHDgauOkcFQz4TamjcWqBl4ipCsLtm2Kx2n1JtALtwG2WFwvBA6ZqdiYrtP3KBcrlW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udz7xWOv2Isnaa/MyeUbqg09XU5MLk4hU9OpVRlNXp+8pYVG2ObqwTiBUwcJHgAaIFFH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snaVzeHxGU3epcUzcsY1XEou2MomFZpC41HfdxbDM3eSpg2xWUpcmnIozHbPrS5XpXhYF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86ysVZ55gCvllzicW4zSwKbfibJ45zFhyCqaFZqbMq1bx4lPOGFi/acfWXrrOrUA6cZW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FRvW3ip33K+0rnvGzSbmyO9C8x2Y+JyQ0Z1NM7bjqZmjFxrwxHrqtwYPiYx21K7E69blO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vGf+znPL8SwZq7i1hfdqV0jmpXst/wBie7Paqjzxj49Lxng1BaK14lZ6SzP2YmZs+sqk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tHR3g3U5Ft+mu0638x4lceYmKnJj0Y14EAahVeCmzmBZIMXMjTvzn+fX+jvPvZ9chGMCj0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ZVXFaq2YROnWau5gvQSmb1c7TO0ztztTtTtxWWUQdRLB1wfD3miMVkPXEi8vLl7zafjOOX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L/wDAwv6qk9f77T4H95h/fmfecMMuY8xcwmbdOJXidJQU0ZRzGRzPeLuKxM5m2MLczk8z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Qb+SIX6ubWletzHU11mOpBdJurlYltS3SX6MslMKrdfolITD4oq9xF1vcMF8w19IMZW7s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FVOivrOT8qUOPu/VZnqcd/8AvzBTC+39zop7f3Oi3t/cNKSGDS8+o4qClKaNczA6Jgu8+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W4pQ0ZmXMqsH4rMXv1nbqGZQ5ZVjYfP7IpVcwCgSuH97TTb/AJFkHEOmnENOc89IZHqq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1sfaaGfeGExO7qD9DUdcQJfbMb6Z6znM84WVj2hoozp7TnG7ww7a1Uww8xcX2zGe54upy6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3CjlNBOVwNhxDWeImI548zY8fzMBp6z7Yg8kbBeYX3Q2xYFNfeVjOo4N6zuG1rPeN35hF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lhq8XiOng7ys4Ziq55jWJ9pVUzAXe2bKnDUde061z9ZynidsPpG6PvDZqu0zW5+MTBqYDN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ftOXnmVvU5GrQzVQIGykWLSxViJbH87/ABECFl8tLA18i54y/tlVxI3tB0HRP4u83+f4m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3OrzqpdIA4q54rtR7R3FXnmvpqWUt5T1rfmDQuLl5+8RYgRgChdCwYRE014X6fM0RWMJS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t1uBGItlMROezRotqXyXhmHMNR9SCvpS+sd/eUJeQZ7VMB/i/Qd4Rut5nMpv1M1+EDHz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AmqYRocmYHgmSCOPCx5hBu1X4ijheR+oP+h+vS1U/dffKnkh/dfmf0f5n8D+YUfw/MZw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FfrPcm45PELYsXdTl6TsrUs1LmI5ps6zStyx0EzVZLC8tYcMqjNXsgTgeyV0D4l9XO4+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IRlXwXLJLU7hyG8dIIXbqHoG7jqNIbPiOFUzXwgtGmmPiMIVN1UYMxRRMpzPMw1p57TmR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m5q/Ed7e86hncvOj+IdfE3g1cdj3qc+zDlh7dZcWsmtXCr+v1lEjvd5qOXOuktz4qIDp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3Omd8y3WK2znaeZqjliVj5nLt6zU5bgXSxefWB15mveGs85hh3iG6Yao+0r+I3fXM8e5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RVVHf0hjtF9pWHmXPv8AacKZYrHbmO+PeLoZjP4m7RnOp+NziPFTrW/vOfbidocnPSD8T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/ZhnUaTsy931mnzMe0Ssj3mluNt1bemYDZkCw49af8gAolUi2sv6L8zGp5yPKBAtNGlnC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bj/J3n8PY9P3y7SKWlfs+ZkLlMVxg6a9VvdMEpYofZLH8cbsWeO0+/D0HBoEhzoybdIKh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9UqGUt9QoDOjj4nGGJsNs7O0FHN+I8EGWpd8EP5/u0XQXjSogtvsRkt7m+0CqQxgq7rGZ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FRjF4V5hHoQdRlj+uiWqE6Tqc+j6c300PCY9qHnO0Xgg3riyapN/jAjk4emZyOky4GUKpc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UKdrt2mZboj7qaROPPWW5zh6zRDcumZfSI9W89jT9UPAFHmPJtMxlyYVXmUSOD0Yd5NC8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F9JS/zdJdbRqYTvbMF3nvFCsGuLMMVuJUVr4EKHYz3k/Zm1TTt1l2hh3KMFEW3eUdCJpMw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6QVjM8QiwXuDDHslc1FryYmAR3UHM1biLpvjFxwfWc5151HZmqdx6gx0nbiaC+s7Xvn3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+5u3tDJjcSzb0g0mYZ2OeIY5zUrSoNN/iOLrX3Tk+UL05tnKr7y3OO/mZr3nXcyUmE8zOL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10mMXy8wz5l5bx1mc1ErAV3lwa7vMdzddZ0eJxRfDKuXGy3pmHHSXi/ebHh6TizzL094u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10x6Hwr0bg3UMUZoltd4fSbvAMx1nAdM9/eW/qLvrHm57MYjv6TRvkmaz4j4pm+v2sNX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3lEDnITuGmfEdFZaOJ/z/ANIBJm6a3/M2R/L2mqgpXtFlxsAxyR/x5T/CV2PifHpt9CUl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0Wd5zj7n4YODJAlgJoLuHCBrqaJw5e0+/FZ2xEcyFGxTJV8sFGtdRtgShsddykGhWZd2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+pDdsXdGipYIy+gzXk/p9Mcxxgl4nMvPib4zcGI6nVeT7zGuX6R9nqMPqmA1WIt+gdzB3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ATE5HgS78T7T6Ax/qIzQPMyDo1ENMPXOHpFdN+0xumpZd3MF1f2iur+2WBwMxYBGArmGo6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E17/6S8IKfrAYPeQu13GvTwhJBAZlU6CWYKm3V6Y9/wDaK+yCgQr8Ijbh8zHKFWNpnpPg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MWcblB6kpzKVz6NuhxMd3eaxWe8TCOXtN2/tRz2d4jbzucBzOfLmcY8scffzCtmp5M1+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NtPvOF0zinpmZ3rMwG8bm7zKy+IF1ipmrcYzBVHfrNbuoHGVJzOf7vNhzBZa9OYdOnPW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uVDm+s5ehAbvHnrKvgjreo592pxu4mKfrDoQ3zDv7ynrbj++0d3nMceZz1nf6fic0Sk8J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v1OfpHD/VNGdR06Okq6Qwz6JWGzjMzbtC+Osb7w7O5NmdwK+X0GO8qsfmc3MXUxjOO8TK9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P8dPrEh2FUd+edZiVh2euzyn8/afxu8SRfxety5cXL0EHLECqKK013ub8S2lwYKDeyKFKR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kcjvvLpvp3VV7GX8fMbC30iWlOxlu4E2YIze16GNIxcuE1FaHZ5Ygvjcelm/oMF0qXkm4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yMy0/8HnG6ej/AHtDH4iAHbc3xyM1jBC8Ql56E3OPtKtv8M/qdIcAlg6s0dUS9ymsQs04g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HKNUfmGmdRGOHV9iFo87gKOriGekS9YVE3h1RK0agi+ZmGhcxA8czR7H7Tjmm0psNEXs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3XpNezErQGQ3FV25fFyTVlxD7hEDqq5hQYuHff0WBnL4mo8MITfKDjoinKZnBW38TOwmN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vndzA9cxzqOar3l1kzHnGO8yw67xY86nfmVnZjcoHs6jnD/Ebs0ZnY/1APWu0v2dJM3dY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jN+I/B+8DhYHbyXPxOgQfEOu1XXMMBK8uk8VULr6wx4g/tgtW1HSdOsPzKasuezHPpthcG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HdTl06zoBriGVpvmFV+feXldnEx7yuF951T46x4tga0dYbNXL8+GdusOInKc17wOGjwz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38zGfeX/ANTohjoJe7NM6/1y8sw96mLpOZtzNHUvII+8zXpjgcPp/VKpFrA4Ld9quJU+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3+s0NQ08R9VixcVO1O16Q8OxYMOKp20WlMyPiZb3Fu+Invz6Wka+Zt/EZvl3S4A6rFXU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8BTJ1U1T0+25xsJKH6r9IuJc59PMxqHXcDE4ipwPCL8EKKEzN7WVVUIRJwQYnWBVnEwZt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rFbP9EyDNEKnCLhLxLhuustdw7xA8g6jKESavRfYi4JfJnQ65lgZisEEZsygxnTqajVUz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LK0rruKj8objuGZQ+iPumOQW1klTek+YYOExXQmiyZpx8TfdSrN3D/NUWLtuAaAnBrmoW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h5iP1hnU4fhG8upsTrFq3eYbvE0eMszurZwjtN1ibLDM6OXLMY+0Stb6EQ5GCVpSmXUU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0l2vvLw41mN0X0mWGm5eCmyF4ARUbfzEpJv+xKSy/jEKpvF5zDO7nK2VXZuGMOeZWuXiC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L2Ym5zPvMX71OFOiVv6TP05mDXTcWtOOIVgdiYZsFy9Y4XtHdzDlu895X3nHdi0XWe31j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d1ncliF24Jx5qDGLn33mdpe+m5aD2gXReM5nQuyXVT/tzwTgeeI5tLVjc5LzB3ejV7Wb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V0vnPMoyz2aJwRT22E8ayOcTTkCoSOVVwweGfXE19vsYzLRrZ+0xUtsR9Kg7S3SfFa23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5T0ZT0gZIVm13r4JjASYHIy/2rtNNRR55QXX2j2E298ymD09/GJDO5FcxipUpjLB8OxO/S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OZtCH5kx4nEzG/gqE+0Jo9PrUelOaCa7yX/kXFy3CMd6lNK+g8kVt8xSHJ9z7TG/gnuh+0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m6qBTTKpmXWfMFMealQ+U2Jh1D9pWbbaKLCm8vaNb/hMGLjMVDi4FDKC64YAHeYdycai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XEEul6RcXmXV3Lh7Q0JoUm51R9pS1eJbP5i0PQmxzMo5MGFCNpG7xmFm6Q22Fxvz3UsDO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qbY9WXlzKXHaVduXRLYegxDYdViYLfczkEtQc3rrHB+JWXzAZddIbrghdF8Q47zjFTZxf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Dnzmv5icUPjtNqtR011ivWu8z3FOItrCMvPkXDzLvB8wtb1qoNdkurp/k4eswOXNfSHQQ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HipWu3SHX77hTzh5mbvrpl5zi5x3qLpyvMWfaZ3ZNMZix9GpXmziU/c23nNw4Fy9V7S+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50OjM0pWzpmcZ3uLKloHz2h8Z/5Bxde0uNXBWiu0OyZxUx+k4n/HM+14l1fao9HYlhxK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+P0ZlmQ5Vdd46KFoYeTN9b3NBmivmEZDdp7RNNZz1RnbQV06VjEP6n2mvs/M/l7Ig7hXVq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M1Kco/wBt95/EPvOT8j+5eL25zAVQXm71LAt/E7yd3LEXX5xqpxK638RXCLyi0nOJm7IUd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X0/wYOnowmbiKV1jBGJEIx9VRCUoYHbHWeFBAtX/AKoBqc9IcUYqM+su+Zwx94Q2vKLZ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vc4zaeG1CBLqbcahlbd5maF1BoIrSDfnxW8nAPeY9xmF6ShW3Uc3K5ZesGT2lbc4qXFsR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qdUx0dWWZ0W/8IKAvLL02o4s4mIGleHWaCOvP9peN6mI5FxpwEPPqrlzRqEwQuOxGZQ0S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7qaCFKFajXEBU0joXNLhqdksrkfBCxL4SqRYwdU9cxVRmV1MkVUofunDOcRnD2r3labq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5I+PEvPtZcpMdCb0VnMXPXMMZGOsMmpwTY5GPNbuHGbJyQ60QvHaPFYnJ9DHFXnriKqI78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n9zFleal66Os1rJ2m7rrudG8cwvoX2Ytlv1iUSvEbtrpqc/bvKwzmLC9YmcGMxbzbOWrG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LVl7h/gmHA71OVyHAnC+d9N7nGO5FX7riZMU6qOfnc3sThj1Nfudx7yr+80apZz8niCsL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U4/mDSfF95/mC0cue7MGzWcTgjNMV5hmgHYSHDDOyXm74lV5njTzBd38XL7LgwW6svXaA4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1mYONiPP8yOMvyufc/ab+z8z64+5Lh0ZGdxKZTnGN+0dzmOYDR6/Om+PCo3f9mWXghyTn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Kxi22zdY1Or0jl21rGWiIMtTDRI3ydW5oqMorMBHUYbgnPpXUJRuvJBxGDDeLxLnWH7iH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/AH0esNe0eJxL2otqfSDqFgRpTmbK9LhCVtZFhNuprm3BB7Catr5grOzzMh/io7Pd92VR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kXbsenECbddIS4GLM3Wo8TEP7lnWjcvDMlOJeW2tyhuZKH23Ho6RV2Q1xH8nmXAsG8oqd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Y4hiBV0SlOyJAMC7uMsdFT7QFwUy2krdu4c24VnO9TpfJKlhmPb3Usk42ldymJcNZmoqb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s43HWahzq6WZdNdJsvGU0zfvN9K7w135/veXvmXYfBDC5xd56XNX11Fk7ZIYYqsPeGDAu+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pmF4abua7Bi5f4lcdWpxnmcpzzOvRCbtphpl/UYhrPzMANjLsOTfTiVqdfmLSfEN2eCOB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Nl48zl2gaIOV853NVnU2LnX1lXf2mHdrUw3xuJvepe6TUxn7xOn+/vtLd2JGjNOJpcae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t5I5caT9zfXzPyX9pyrLqOpyz7K3OsJY1vUTRhfbzLaH6phx7Kh3Vlhiyk0vbua5wTQL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YtpzqXWApvzOnLHzdINEw2qlVmyzGcntLHCMDZmjvs1C1BeD0Lj+p9p9AT4GYH/gAnpdz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/Vit3UChNQQsWlyqPaYtoaIgErOm+eT+Pn1EJBMqfaAlqT6vSYPSvQxJWYVK6QSDBE5S5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5V4n4gTWC9zmq7S3F1DivBDjpN+ZdcRwe8NRRosMBbqMJo/sx3hyVKA7wmHghbPMCi9Dcr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u8YLHqj6Sx/3L0YsdZp1ANTc7y6iL0HScSjoMEERqTBnf9YXGVO+RDeDcydzKFW3FvWQ0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INMUqu+vzNEavfSKzxDIV53AzPFROqxKBo5Im0mXNdJmp2pVqxMF7JmtqPrOAsSwB13D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EXDiBXXeXZ0Zici8RaFaRheSqg+NxbALuPxlJr05e8bpnPecnXc4OJndzWHccp057z/k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HQSOM9ZWnue0OhxkmxTKv4I818/3aJ0U18amLd83HHHQ+Y7UZ3OafSXTrrjxBwcaeGXVP0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mnUK8VzHZ2l3+Z1GdfiFZv6Q9rcdIco5HtBG9ZTU5UzliHk4pYGYaOpqf2pmx3DdaOukd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5mFK554nEzePrAtHI9Ifat3Dx4iG+JTQbyVBo/qXm26jjrcbulxDyTNdppVQUGWHBxL5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24xjxBzX3hgy94fJ+8cfWca5nPaOHO+03eDMvtV9Yr+5hR2XHg+sWzpmDquAuraiqJjqda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x2OGXOsLGavmfVfifSplTCjVDqg+WEl2Zyf+1UDRd339f4nSCoC2+w6YjubWbfRDHWM7O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YPb0W+MLfSGwqZS9veMIlAa61LlVz6BKhj/59zZAdJwIboHEObtQR1Uq2niXm3j9RwZ6y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YzOqfUQ7PEzRK5/4RyZQYIawyu/bSqFegs8hzF8pgHQY2mabHEPjbiCpiZywYXMi+I5QKv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kxLuvq+mzuOtkCars3DaAvUPRcg4D9wBaJmwXw1BVX6zq/iDTAq82NiYVbWMAq0DMmvI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K1gXSIgsmsxBfZQo3Y3OU2qBQliT2J9IA4gUbhT7RB3HfE0wwa8EqAXMujeYlEys/MpqY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FPzFl8TojVoQLy6TNd3ico5Wu01da5nBT8S3np+YZTvLN8b8TVG+NzrnU6E1d8ntqcPN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wzJxyYht/sSs5q4YpMkGA9IdfCbUaL41HWe07vEwH6Ru2PmFjEwqq950+MRw3e8eIe7cM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8TNUPAxN/EbtjHH2gUATaY3Csc8ZhSZ8RN28S3qY7Sgc97XAvOF9ZtybJisaFzkvrjMMe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RiLkttlYI9W2bvLDbkR3uD1cf35jom66RxxftKxWHjMNZsvNdJXTfMdi1ubrozbzcvKd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+cRvTedz8RNKx+Jw+UmOCTBqzxHZmlBbKakU599Y1IXu4OzNPOJphJ5Q3Slz2PRv7O8e3h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xj3Y4Km3gfEHyxlARr1RGaTmoUo4e7GHmNTw9Hr9M/aFgq1iJXaAYNixK5mYgMqGZWVZic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KCsNGC72Tz6dmn7k5q+0wAQrgpIKCtPoTjr6X/wQi0G4A89Jam14rnvNrtxkcTadNx7z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PrN0emHFT70aDnJ9YJDbr0mey1tlYqEtNdmWH6BMNjqXGtR4WBt2mu7MesxNjLe8xHr3x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/Q6hoKwj++Yg456zJaL1Mt0ngxRkX1low2zwluFAOXxHG1+IHUPP1m8wF95trrNTS+IyD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niheJTCKdJugKVpY8xQQns/uJtt61+4XbtVV4l/6/6lo/n8QK6DsH+QTOeCfgsf3L9j3/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51KZ8cyhxEMxUqeJq7uBTtxPr1nDw9ZjnpcP6nV1xHOOj8Tq2B0nLe9e25Vvb6SuW4bo+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jdueZwcP1NaOpKqtPXvEo1XWZrfWJh24mjPGfELOnGpoWtVUHJ7eZyztjpuuLjhf1OZsY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Z1aOjK4Y7bTmphxo15xDa3E5zvEMXlm+w12nP92qVXnpPEWsOuZoz0nbjUeXHEc8J1PYn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gFzjet/5Kba7kaycAzOM11hnfXULujea+svA7j3f9nO7r7TTHGKnsTFnQjdnS6mDjt2hxq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JyLiFnxK5aqaGujH/ACDg9IG/Z+8gWv1ljO7HB1GeEYvljjrUCgDYFN04eYMvehH3AX5PS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dPUmvQTtBkttbNl1t0VHmZ/z5n1LLbGVX3jJXQY6mT9ieIrQaV+A/PxFbngV+619Wbg2r3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kgheid2MsRHD1zXpf/ImGmnN2la/k2xfaaPuPqRFfWanM7M4hhhfMN3DU4+Zc2ats46PP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9nS/h5j/bfeHQ/dHh+aXaG8bHJ/3icujtX6io37koite0H1kwr4M+YC73nH6Es+sLg0hZ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N3LjCOhvgPVfYx/rfiWP6/aGWf4O0p/L8TO7UokOYe6f97DkWF9UVq+X8wYBFvgGidyuC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8Jpngmb18Q7Vl7IQtNzbDFIxJvvLcaeZi3HoCupQeDcGKyTsE6ygSRaaGAMsV96a5DRF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eCdenE5amW+ceZvwzveYzlJg8zlqrq5oe8Ob1c6HIXEm04lIre5w0ytATO4I0NdY5elzlY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8QyGy/wBSujeJhzW9SunszD2N/ufVOKnXTjUKx04mi7JyqPtBrec3iHD2HMHvadJ0pzMbN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eSdWrJ1mafBNaxzKe8z80alb5NI1w3GqXLaOZm+emZsxXXMbp0vH4hl7tS8FrMMowq+b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1alN3zHrfGZ3f2Z1TQ9JVviZeJu+Jx3nTTMQEwuulVLGNuU2ilBl0de0FTZjeRW9VwuIlK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+mz+/uT+50isqfcmHgI6mUi/Lc+0LGB/mzrMvA/dgouijX7cMXSZLIxVKAFYA/Ex8L7kyM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JUZbM9Rl7QoIrs1NFMgwqRTxTOC/K6m8HoK9Km8e/oy/RphPPzKJC1Bvynwx+06xvMN5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WZz/AONs3ZzX4jY3tplmurzfoWtKEdCWb9DmPuGiKs6h/iLuIpIYewY+RMT95yvBDt7Y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IDMF3f4mlrgzh2JVGs8TuZpGznrcHrGdOdMHPWe7X7R10jMppbLY6B1BzOksjB2WBK3q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oaui6mJk3V+8w7Liof7ZvczNpGzY1dpdTfMKqSvJRZO5qIbm1LHCy1g8ys2OOXKuVmsT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fjMqox+oTlxuV6NCO/M1gjznU4eK7T8wLBzidLhvwucTr1GsTjomZwN4ZTuHd7wEN7mcc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+QOs34hnLlJYe9xLsdZI8fMDJjtcoKpZsLXWGa6uof3ef8mYDSs18yuveY6He/7tPl07z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DT3nRAKx0xosxmwyc9omU+GDSObnQ0ZnderO6XfeA4DhOY9Dhjte0CmXVvRgUEWJmOK6r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gfz/AGIQqc/eFm+nEQ7Yn/Z9DPjlq0ZrcoCg17Lij93FwMCU3eN+v0/7zd5z+V0mftn3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c+A4KSxLWVtzBufSv3goe+ax2XkfSErSUIVSFa9vSsRwTEEzhzd15fx8+iSAczwTcV2HJ3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OEJ5lTdE6xj6gARay14ZhDXfK/qm92fomhPPvEv0+J49P3CbpiH+xAHPMTEG/QY7TqCi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LMyx4MwDufeZPGg1ctoNL0RbXNPKXiZ+KKrtQt9lZ6RVjKz7w2vSXEG9y6DSG+HmZPdO1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SVA16IV0hgvpXmVt1aMwOpjzTxFxH/hHcEGaiaGpHyTxy9k6pZ1KioNWwC6gQCszUVpG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SveR2a8biKTV1AYaysxg1A1iVYuoahWOkAFKYbDrEwZfWcMr55n97ehv4SynpHm5os3Gm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pOlfxL532g6tybmr7SqvOZWM7qXfPTtzLwJ8z6/ucVzL8VB1bamz3Zu65nfUvkmjpfM3d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G0e8xqcXua0TbP5nwhhqF3nY35hrr3hsz79I3QeGNX1feVd315gvLrnvOK5rE58wL8dpoD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0Qykzn79Z0R+u53Znpds0dseT7Tl/MeW/E5c8wzXicMd4HDJxN7qHDpuF2Go5oKeJpdmY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2Sse0SGRqZ/z2SmWrvbV8fWB0KDngH4hz9fsj8RsSFnTNTCGBVcBuY+B6AfkfaO/ATfMPB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Lbjh4izF2m6r6TaK+xifVpn+mALFilnKHaKl/mIxBWuf5H+5gABQYD0Ai6TIy2KwyQj6D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I2bgzGOX0Iarhm04qe1UnRoI6416dyG5rU59CYqUJ5fSDTiWyikIY5iBg6w12tCSuYrOmW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sZiPUUra+v5Ymwb8euLbprrDMYDcNOg4gPZEuq7MMw78nZHldJfQmYalTScxRcQToTbsl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51ZrTXEUAW+s2RMPea1MBrMuZ2dCWY3WJe5AzKytdzF27S90Etir0SpHGor0AnwtQtrvcq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2I2KPuTlBJaxy+Vxvirh9007zSXA4qI8bnYg3WHlO3edHmswNt56yqUOvxN/eDrmViMeK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uZRR5zLyrpMwLsTLnoj7z9oXhWp5RzD6jK18Qvh71M3qYdU3vNTnrUTdddwdp7X0mjHEQq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9p1NcTljM45mxp4mw4b3L2+Jg+Ex3UzV81jPP9RO3Sfc7TnsbI3SQdOtTg1mHR4MzTGGO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Hdu/+wLj0i+mqlUPrM4qr3BqccEMZ6lzgzZAvc5vrPJiHRf8As8fE+gPrNkVlbbWOY4mSM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Oq0ZHHcdoHJccllR2Vh8x7Qw1i9nUzPrJ9uH6DMvF+0ZsdsnSDN7fgg+YI/fBdvtLGzsp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2Ezfq31xSCFdZ1liScPRwTq8ocicJAyu7vPoQj6D/wAYcwPmDzHHMfQZXbJoHcQw0bOMT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J9pz1Z9p53zO/aEfoQ2zRlt6RVbZeIX0MzPGblU/BCJwa8w3tzsW7gUO7PPISYGUMGUv2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sDd2q9GG5bNDySlpm7xTLJfP+xGrMu61U7z4jF9KOk8QtOlS2XSG8wN5w0+ulAcE4Vm50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NCXKndUcwdx4MEiweKzYxFKXgZYLRQMb4iMDnU8yUUrJykrF01KIsXAikWUbb6zmBcaWY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Yua6RzNv5mHtidJ1j3jjdw4lduYP6TBy3ibW+ftKx5lddahXWc6nM7uuZq+8AyjFTZDzA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tEPbmJVxPcu8xHj6zmumIXz5nRtdzlnM6uUm3tcR/Upz11DPWBVPeG2fEvze5XDqXae+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L1+JydQ/UAxnEMf5E253ieMdJ4aupwAeJ9E19vac53VzN3ZDQmBh9sq7+MzVcolYdYRko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VcSus5TlibLpcQ33xAhx3nNnv39M1ViM+UM4NsCs3fV11NV3dOA69MQCRUtmqU/Fx0Y2y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HHzNH81DMTdobG3RD68dBe8OH81HG58JWfTFyGkRVEEosp9foczP3j6H5+IgIHrEH4vJC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9f/DH04TT0vrEd53pcuX6MWjp3O0zZODRzriD7DRYGfi5yZjjUN4nHf8AqnOJ09GkLY/gr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1s6MbQdKYTJBpAdZmfcD3BFG6UJr6z5v6TBxkgDuxUF8Co6GWda5l0SmSo6Y01LFcC+Kl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ky+mIB1l5lLhH5qFO+ZmAwyXSG3NOPHpWSjNcZmVecy0gzMamGCLCV5EtYj3jo8MBt3y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4VdzI7WMYbAtmSdJS+iIDiBa3Iu3Z5hIwoareZixrbMnq4hKuRHS63HdRlyTgvTRLuvM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PmG3rK/RHoEOo4hju4ht6SqGGicXrmeJ08/eX039pgvpUqlZwdK1E2rVT8T7KJwRrUU2j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qHA7qce085nW/MzTHTxUaaHpM73UMP5PTbrmce1Yn0rhek9F5w9kDiq6RB+OsapPvFSzp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Wccyndd8ynXglP2mHzxD4fmGS65jg+hZqwr/kTKOuO0vfXFw437w+ecR2nMpejxPBifRMH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dek7SyzU6e2SO12fpOQ9WoC62WAW7m4FwwWO444/8fdfafWS4mjS8EBwguYPDNVGnzAo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4lDu6p6E+mw/2dYktK5DwgQbpVv8A4f8AzmotqpfmMoef/IuQzCEQnejDh+8+ooGEvc0f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gV6G5rD7p90wv1hkdksWbmd+goK7HELTofeVCbfjDOCcP6QXSFTXiFQ8syLy36BZwwTLau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pmy4xPe0faPThlqXuEl/SF4uWDr5sNwA7H0w3XikdF6BPeAmuIYPbuVpbgtfmYQZYyKva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E8zy9JejsPeZezA10nEqLUzLIB1kZoOCZAMxHk1Pvyxu6D5jH9ExXk+8oK8oRigvERs6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/CVvvDH2gtd9wrxmVudYw3OQ6bg9dTZLgfxO94jrvHkHPWPEQR69viVq77wtr+qfT8MMcC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6TinNTmHx7zavWmo58xyijOSBKwXrcRxnMTVkfjEvVwKC6sldIfWZt7o+xOJtzKsDrv0d3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+0DrHM0p3qcpx/M9o8/aZxczns6hg7oXddXnpEsxdcRyUckvrzBrvDVky9vtHWnKN7Stb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26zN9Kl5Nxre+anCyuIeON/C6wh1UohSbVi8/KY0A1DOq/Hqz7/7M+umOSqH2geMdVw6u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uK3Gvj6PqBM/fCWyxzf3Kv6w68u9Ol+iPV/8VBiDwSgwHpf/ABY5F7xDEJqWwdHywY+iS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1iaIzfvOMmekOJxDVRjXeCvszglNHrU2+P1hi/yQOeopovipduZh45hZzwjXKHeB47mN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FTA2O5qPvMx5GDqVdN8ob7Bz1m5OhxxHZNPRuN+0jovhl9vR1xbFvd1NfFZNUT6N951+i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1IC9oJtYq5rOuWZG5y+I4HSZfPEp6E+kQ0dWYaSGq6sp0ykyc3KtJyx1DwGLptOBGWt6f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usoGnonOT3nPjiFJZrMcDcb/ALrPmcMBsuAu+s3n2mGbNbnPO/xDHnUOKLYFeJWJ/SZvG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zr2OkHnrKoPidZzBj2RNmJpKqOCVf5nvLpP6oec3zPlhir2EFkrhqpsmb+IcJude0+/oY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1OtXcxdaSq5htl57w01mPnZaw43bwxPpLx2iUt63P0R3Ri5bnrK2e0KPf7z/k5+s0ZXU6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hOcTRjtG8fWObvU5QcXvmUBr/Jm/eHO0nQdL4TH+bMAaVBOLbN6awhUCvp1fD+4lC3Mt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LXuP+S8XPrPxPqpxhbQBzuNbj4qL3Daf3LOPomGbZ3FdReaV3LZ8l4Uw9Abe4wP8AXuGI/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8Kx+s756F3R6Fl+pCExUfU/8AhOWjyze7dCjd515+k+/SzsT+Jp/dMR/x6dJ48R13Ic9vQ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1lAXKIsqBwmbjhgmIrhmWZxgjsppg7w1zMfENJV6CVAo9JQGhnzNqJmvZnkEqabhuXDB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CDIO9GbpzMMN1OzPiDbb7R0z0iZXBbM+r3Bfn+4i+B9oZU1DrBWTW2ZwVdEBMmh1nKB4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SbvCGsJaNx4hGbLNr0WyMkZZo7YzwEFjahSzAh+JBggSqX2g/ueIu7xDacnv4jqV2jYKz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nycw/mYS63M7DM4n0ngly9X0madai/wB7xWu/SeHx6A981HK86lVXmaf7rOMbjz+Jm/zL+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VycZl9esrlubvAVDfeaNQc3OCVNr1JxKuk3nmGtiThWpvtNOu01xxOyZ1Hr1x7R681Uo32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/AIxhj/2O83L+uJz01Dr9JYDz2uVd54nG7vJPE43O3Op8Q6+0+qQzykAYBSNrVc9czYLpW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DYi91FXSGiuz3YY8x7T6z8TX5lDGUXjKV5BZyxCUDkisP1/1KlBOIvMNEIcAcXe/iYnx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KnbKn/cC7P8Ae82C/wA7wNhDvU60hQQUt1AijLdfEx9D/wCCBcPRjFH/AMEyyi+iY405u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T9oNa5Ll5xzN+84ut5nLPvPGoc30hPqj+JpeZmjZEge4zbGYWdfTlOkzGEQ9oe82+6RU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tNHWFtsXoC6sBmF9IaRxxLjRmRYqPLDaWDHC6QGmABhkdYax4eJnmVV07ZaOGr6zJL8Gz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LU0dYPkH0xBVt7Yccz4GHWWPP9sydwalHsWfaw0rRoYOPrFgmbG+k9yYzkiq0mWW54Dl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TpqCl6J8qk0hn0xMZZdMuarxO87PEMp5gYJ2mzpcw6uJjvE3qtVHJ8yrCb49NfO4cc4ms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yi7p8wlPzqbPTib+L8zmtIhun9y1pOKvvPJTcxXaBmPdmcTdHWeCcf3WahgzkJeK9rhu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rp6DIfWo6mvPE5r4l8mXpMXiOyHb03qePeYb8TaezCzZC8f1zx9SBip9RF8zNKnMMGPT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8H7p2oD9YgS2qs12axzLLzLwXNELAmF3xCrK6MNcPgqVzSjg7T689Bs0cfvnJ8Zu/iP49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vQ/8aQWsLkVXeq+GNR3V5XLSiqX5/wDQQ9DFj/6WG8yNVXMS5QqGGmvea/c+GZ9ZGZVr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xxmY18SssB5Zs8Qg094AASnNzIXqOoO3UlIBuZ4Qqd1nlMQnomCNsLN4/aXRTYltyRly9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i2azemezfnm00+YomI9pzTIeEwC4jpG8SmOkNz6Q+5H/ADcSlo6X5gwAPiDvaAcSmvjt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E6h+yWYQkXswKzd9MMwhGalev1MjczdyzmmIsFL2z4eYO7qMwDSydi8Eu38Zu45yiV8X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3lfSOPM47svFznzmDapZad2fHpWE5PtHp7R1Nd3f98Q29NwLtOfHSdyN10zMYxtnSeNbn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T9ZZ9ZY11x9YZz7zs94GR65m3fEFx0S5wmsTkwLrvA3uG/afjMriDmu8HNeU+xhmxOLh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VL7dZ1cy7o4i6OdTQ+Iub6y7h9dQz9Cc9gmwvzHZ6EzfEeTkzDdNkoJNWG8RVbozSM7qZ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up3Tkcf8AoHXohMFAp3Xf0OYnqfTaPAczth16J9X9SnWNgdF1AastWblUda/HoP8A46AC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UP+xn8FlvM9/6ot/pP+Qz/mM/7z9xg1CsU9fMvEtiXKiCDLciav8AeJl4H4hgJzaB7DUx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6FmpWPE5n3Uriy3mW1icXoTvMmzzHsm4hRLLjQdU+iCCjdW/aZy0Tl+1FqqPEC19mP+mT9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/wAfaVPJ1/zMtH9fEIoF5XnxNsyIVZfWJbFgmsurvFZOssyhY/Cf2d4bj6ZQ2r+YD7Yj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SDDiWbLSGyw8/QAB91ccjmCGps9s2VLKmhBUnJFldo6l5eB3Jz7Rn4oStZhwtkOk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CU/iyFeIc8oCwyJqHx3nnEfbxHM9oBg3VcxeTPK0JzfM1hkqnqou3y8DqQpoUn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S1h9wCkCwEBzS/pPIMIRH/Ey+f9mkBdusy4Qw/wAgiqA0pJZ62uIP51kiRQdv8v8AhdxW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6e96YUmIIM3mRRtk0SkbX06tAThm2DPYXsb7lzqCRu/909AmV4OqY0h1EQGuCmgNCScd0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BeAKf5B9g7D5RmyUQLIXI99dsPtYtN+ROxlhi8NfNpZYumvNeCZ1mUYv6fdHFuH9oygud1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+q/eqizTAWfVsDBN7PkNLuCUtqUDg017XUFfBEngfmDmpHY1e4HdW3ulcNa/T/uxSrw05B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8LBIeQ5KM2eSE8Yd3cPWCDjvzUBfVcJ6xo3rwu5sNVDQcVy6XOvkSiKDwsWt+f8A9xLTe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lllNfU4Ui25N6sSUHk9dama9KkILsDP2HTIBUoTDjeDZbclgFkVx8NYqc8e4Bbm1H8vPJ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Vvg9Z+qS+0Ki8OlfMY6HnGfYAUj63a/7aD7WQxZ7ap2ur2A9rIGZhhFYewpwOX7LcmAX0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MUkZQd41xhFI57Wik/7S6LVHprJqcrTpV6sbKVyyZdzUKU2AEAz9FgYhdJMNTcmpqnoB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MRdSB6pUAmn2Dzt52hrrMDxay7HIF1HFH1uj/D4pjrfRiSKhHQ8DIAI/XgcsG3FIvfoo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RNk7wzYJd24Mn8EazLtYxFuhgo43KGmgA+ocBFKex1J6Dy5b+y0YrQyB8nIHu3d9TxWRIk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EXetrf6OGJp7PI1jSXFkXD8C8IBOWLIUbR2ct4rNF8TQYqmi00FyMSMun5LxA5ZWibFT3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XuXcjxzNVi41S67YVwcdvOeFqgQ7CYmF4ExOrKVKuTQo/FxTxVB/svHvEaHhjCIKUz00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6OyW7MYfM319Do6c9sGIKkp905OwfNSqegpCSFO/2FXip2YhGG1/TWDTSuv8AbzsnkQ4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64cCj7J0YH3mDH3/AOgrHhP+OWmP9Ks940ZjnR5S0fJrkKSrzpoUkTPE05FzjCGT2pKi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SdjFoQUp4Te8Nugj4LQoYiRUQCeNaNpVoxZOqG71TXiPcLXZ6hwy8jACIWrloUdun5jHo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ZFP+RPT5PCuKtr7P7EZyuf48HjWct9B5xFbBx0r85hIE8GVutFZaqi6ntVhcAqPx5sB00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wrg27X0GPby/+b9Ecca1gwsr6uKxucjK6+KH/reib0UHSu3O1N9ho3w23mk3z49qORfQo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8284D73nXcO+gmw/1a1R8bXPCVwQvFzJcTZIfDRc7E1s2sRyKR651HRZnGdTow1SecsD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2i1z7cLCyhnvYhzpe0rcKYMwOSMXSWaJhacGVdRVZMjHXo92Z9mux/fQ6tZ/nV1xAU+XX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NlPbHg4LWy5MAhjcD31IXKioEf/O5XfDBfRgQayJGgMggBuqeON+PxJVXrxt0TqbOydfr+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evbdItwCaoUzZdrziOP1oVOcXxgBa1+KUNv41aQwyoMcfmxPvPXzpq2aZ15emDyay6Gm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r5L09Bnon/TcoSU+M5EgfS3JLsPefg8JUA9J/a1xJzuNwRHo4D2sN81+pcVKus2kuxzb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mN6c75aNMgE7QAOnj3MjeWUi7hvkmcd+4iXfooKCmYqR1IA7rPqyEc+xIQG6gRqCXk3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UfGlrtiAvKvL198/29PQ12u9on8WKurrorwQptlVG+/WcBoqppSkFNFky4LKjhkOc8czn9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OduP1HYJfH589zxo0h+MY44vyEChhpy+4wx4zgk1S40nNwSR9bHgi73DKOxC+cR+P4/18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8DAetOdleaGVbZQWvujkzVplUAGjlVv8AIKheD3gvOF4QhT5oI/NvMOca6eD/ADPy9dtb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v4y5i5n/AMB6sB2ThbZway13P6t7dLX3q2EXVTUAPiq1cyw5WOORMRz8Ot600MFoi3CK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7vjdPz1ACMbyxg94VA/CjyDQWCU7lArux3x+sjtDmArqufx6pU3RDbK3/wDWpzO/VvXh6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I+W+zB9bw6E/SIeLt4wxl19TA53/2kkUvJGgEbJF3qD+unlJMfNbUpkZ3mSyC4ybaogBp/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v9mR2d+ZnGXKn5nrYIcHAhywH/q0kEvhoIb9NX/k4LREJTVVzAxwx1ZhJ8x+e6lLoPK7t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Csu1nl1jgFTqHRk5fL4XZGnz00Em1nJirQ4ZlUBKvtpwSBqSqbLsHz4skvfx+D3xnH/uT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JOI3c+dCejh3cqeX2bZiePRghDRLlaN/MTZqMMFX0I13HVHLI36qb7WLLY/UFQcSvZps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bL/7hZs++uObu/PWixR1kpeULE8ONVw3nrRLatcT/AIDA1usZ4cu56We/sugB6mbaVFB5p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0COL/AALLBVCwdg7cIOAtUNkp0XVX985j4hoa5Oub17EYOSguauudIHFCL075o419pfAiy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GqUQV2cQIXjc73U/u2HKM9b5T7yi1WhGq3kIAk+a8EAzUXOWYbPhj7nfvbvjbkw5YqRZE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F452R/72w1DGXo0hMIGUTq1qF0WdQYuHYDri/f7fkrtw2pZ+z9jisNHLzxGjoAWsWcf0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LoVdfb98RBWg6lChFN19ASVy0CFIDrpOZlrQiqWin/5U81MZ0idpmJXFxNcPgDtaSdG5d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AXBCUfRH5y16ov22KWlE11Pt4t+e8w2iyx365XUSTfYCNPMwOHoB/wDApvwS3NsGlQfY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hbM9lPqTaq9lKfL6Xo1C7jxsfs2xOrfmJj/O6jXbhqX7fkFlvcejHH1v/HZNSrzEwm+DC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JexIIL5d+jTLh6oh42cxR/8ARzLfLqBoZx6RgGjmRI1uPgGqh8jKyHq4E3svxV3kjW588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VD0Cr5hBrzYa5959VcvDvpV9bnHKZ5GUEx9USaA/5a6Cz9xHisb87qppWsEULc0qDvVLY/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7TK3bz8qjsUS4/m8dqXzq4R5VZeGNi2tDZZ+z/n3R1trX/RqudbBmF0yGM0N2nDqmlj7Oh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jssjXlJtFpgIEaZCagdbhI5duM+vf0W1mSE12CKiEi3yZ9SuuaoAcwLNZpqhjUNmAEqu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uFlQP+UniPAdW4306RVP4A271ddvDXoYWca5i3WrMZ3+KIDfsM65XSXv14vMITuvWwIfEJ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5tymhbXk7Hnrpc1U6S+ppugN2rjyLqfDEeMPDPCPjpBFp/318PQL4TaeOEMCUyfu0LMS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djQEGNVWLt6N4lfcibZ8PnhoenyD6bYvub1PqeuGQaw+k+2zsZTwW+1zTM23tpqyIIa75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8Vd+oJDTeDmlaECbGpGlrrN96tPqjUM38VSgroSZM3HHDT7vbQmSYl0tum6QspzZ19H+vt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fdZf115Rl1Y9Q1xsxDz/APvxUT0/ot0Ka3u1+0D6DJf5f8Ff3vDD1KSc05kfa9551153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KqhuiJT+jNYnHsTwXfGtvcUy+iZUXfC9+EkC8WwFKtRfitbRgT7DFRkJQwQrJc3b3cM+/n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Q2qxUxmPImkXVd6KzJEBqogA/wA30jTe00ULqsmk8tvrlnHlGkMeUm6OkD08vpNlPr48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HkYwV/PlSlz/ANpZ3PrRBGWn5OdsxW2kJYL5HnUY4wayEjzPY/8A0T3SU/dXU7ghtFfQ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20cVTVVdQj76kqsKJCPfx4h7xXUMvVbLTW3/sNvouncghnhtgcGlpG35x9TS7vPkAHPw8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+4/7zxrqVUVQRRjhl37lngoqKINfx3687x0d2pLPGQ2EEhpjkouL495IISINdD3slulG+y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WQOsaVCHBP8AfP2i6LZIevN9hlGUXFdvcIK5s7Lq47K238eeNs/7vO/ktY86jq4LaZ7Z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hK7IrBpKIZjhfX2V0tsssUs8FnUIZQg/5sdl1XcPZarZxTVnG3vMtLrYpIqIZaFOeMu/O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IAYDZI6o7KKboIPeMAC2q45Qb46rG1sl0kfMPNKH1PFF296bT8g6LgFGWEnznl0FH1vt+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Zp2nkOc+NdueVzdVld+9rgv+H/Os2FteaXPizAkaZYZJlZk0EPm2ft9NscMkJVEGsdZ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ltRdxRJpJdn/PrW26aqK6uEA5bvn77vnycw0vteBOQj5JO9DtFKE3vzK+MUFSG6eORJN9l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fH7FLp95bby8AmEqeW6RZpRJBNFhjzGCa2iqK+U0G3RjfzDTr9YHYBzYnrbdyDEwmibyN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+MwbxwJMsvMTjLJ0gzDj5ht1omFxj303+oOgea68cwVl1bzPrC2OWEE+yqWDzDfbT7XjNF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hLTfoAW8z50O+ASY6KyOaGaqyYiXGz6Jtd/DpscYMs8CRD6istzSS0eqCSqCHL3/AJ1/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y59/50226y+SdYxqd7C5fTUNGWOY7AJa05T9sjsroHKjngqhP164YlcM0ZOtjhh4idEvv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isso338u4wultgAvLgt7206w46465VWSagry+qxgSay24C10ois90f8AuhrbJJBJLYiYi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2P2BI7KvnJnzRYrPMqJAZ4aYb5M/9e+6qo7wxhDARv/N9ts9+et3GGUSClL85kNoEHWtaJ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yKqb5ACL6TrB+WW2hzS4XpKAwWmJJjxb6jNOKAZqJp7pec/9frLrZbYJAxwrJddM/t9c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+ThLeEIhdCPg7frGPhWzyKpqI36YZgoot88k6IYpn43U2nk37LqoFHPM8YzYJ55bfPPvq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QbLKoNPcNtfc+WHGs3XL99RH5ACIfTgqfGCvVwHCjKYGLIXDn3JedPkQzihxhlln0UCIxI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irJYaIpZKPY4JpbZAApp65dcvNdPcMuGG0VyX/g863/L7nC9iNEgy68jyjz5LHOef5RpM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xlh4W10UU5hTd+eTCfcdcBLr5rLoIrZbZ6oQo5LI8v+PO/cON/fngTjkJyBYWRV0ipdYD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Ah742LiKhil6eF03xlijRYFlMFkdH0VWO7zfPN+QbqZoY6rL46IJ4SqpbpNOcOuOv8eO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Qvn+RlryEASgMLMBj9gyBa6UHvwhh2M+mVcwzTjkLXFs3VXGUXXsIz09+fSx5LLL4Y7p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6LK9tcv8AvnH3O4gEY9e+LeHz5ygPUEaVnaXtBZ7IKGShEm2uCJJJBJyskO8hSgxhlFXJ5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f/QSuEumimCuK2immUu+a6KnnTX7rjXy0oQgxip178yCkntXlfDs1bHVaS2G+Gp1fGqaR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4cQMSkp4h1f8AYdSUcz0RZ+8eWGmiipkvvtk5nhEoqnrp+z6y720z3AKIOOFgnYJ0WKG5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9dGykjtGRYW2ttwyutrrpCGNAsqrs674Uabd3MsZaV8zwtnGkiiplmlS6Tkjpuk+5w238y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oa+HucUykvYEOidkkxcLalTmqhXYUjpiafYIgblJMMJgosFFa+W65K+jMQzcz62vtkBP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cj7yns460/wDecucqTRDgc5m82a21xSm/tCRbEC/TYGE17YH3PJ47m1nLrk6PGDjvaxGmG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+Xn3DjyKe+G6w0YwAXv37bjHXLH/wDw4276+fDCOOWbVdOi4syCpYz+s8j10Y9qQOkqe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eaEu6vdWknyjMSbQ+WFjgYvvdw3915nhtrlvmqit3w96/6w5498/81wy9SSTJAlxqH67DO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Py/pG7jDKKkWlTSfgSYTbQzjYjuR6r8ecX4KFuscgKRTz5+/rnpgnqjgnt217886x/41+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aXRQPLteRuowVwYLUsU6ocVi5+1BJhqIhTeeQZBcQQb4T4j32LZuXUfjkOAqvPcVTVZcV7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jKy381z80zy0/wDs+c93UGWA4l6XFT3GRt2N2/VNOSU0tNAB75Apq4ZZtElGklD5gQgD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rAwAH2kkGXlVO/8AzuzaOblZLLLX7fTvLLvD3P7FR09syS8PxjQYrJFAYqPDgHc3cYVE2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JvFhppNjcyyC2xBpBdX622mIhBJxhNFtBhr/L3Pbn7HvnHTHDTXDb73LPrHd1hU4TG/3h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cTfx+oLTetMayCHR9IJ3eo9BVXdOWOHFZFZBPyKWGkLPRFVFl177T/7f7PnrPHr7jTHn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/AJ1zXYHAyU+i8OblcMO5t5JdAx1SXHbgiqt4cVQTf2sYcTXegvh+dWQUX4vquuo8Sec1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ccPPfP+cO9sd/u0MNtte/OE0EjwOaBblPoFLIy2sGf5DiqNIKIP9Zqnl02U4LalkJPBr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xQ5uarIMM8kffsPvcuM/P8cOtsP8AFtNJvz7hJx7JBNBdVI44nTcWffycP0dgvh7zZhcJ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p9x0MIhH7TfoyCJhb5RzvEDz/jnX/wD/xAAqEQADAAICAQMCBwEBAQAAAAAAAREQMSAh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QFCBkaHB8GDR4f/aAAgBAwEBPxDJDwuDZXM9Y2XoeOIsJwNEiUwxbxvg2IXrwb7wsVFR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qG7RU+cSCng9y/uJN24/XA26ViuE5g8qFyZv6TxjZD3zeuZR+jFhKJ6T3jprMy8M2isJh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YXtHxCXpCfgfKNm8zEINzgXBZSEj9RsPmtD4iXOlKXClZ2dmhoJC3nzwomk+zpk664vEw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dnnCTvyLrW0UOMfYYVdrwhMJEmGKXJZvC9G/F81hE4+B8bqx6+CROXZGxhZXDyPeGmhe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jbKyhJkFm5sG6NmnEuCxcJHxfJi3hcYLQzcSEiENuEMaLLbiTdGINDG4J4bFhnV7OhuC0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D2QjOyEINkqdzSwTTVRCHQ2hsbHrjXG4b6Hd74sfFi5oWh5rhd8ZoUYLHV43E8r2JeOB4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+Cy7h2dj2RlNmnDvC7Y6Lod39CNdXrLTD4LGgkQnFm3pnsXNCGN3wt2dmT0EvZA0Gw6ao0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iyx4igtYfHQsMvFMilWGKaNsYmvsR0cN9Cs98duLHxexC1k3wSGbcGIe8ffC2wk6MXS6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b6y9ljG1s89C5o1yMlH0UpcLtQi76EkulnXC4LJYmFh434sfHbCeRvHMzbCwhGtl4CRI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4NWIWxDFii1jyPFmhegikokkNJiRHVikot6IQhODcEg8LGoxYQ+NKl4tm/Fj47YT6XGZ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sOgnhDw0YxjINC1zohIsIIIHTY34KLD7ZBJ5WNBiwh7zoLguDV8WPjtjRcJlGxvlQpp6b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Kxi75pRLrFw7x3hk7IIiWEsrGgxHkQ9ixrxvDfix8dsd0xok4dBtxo1yvQ0HqiUkx5wn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+ehENMtidGylKLCysaDEeRG2dRc2b8WPjvh+hMXMKbcUd8TREFMtU4QdsHaUQQkfA6Ya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ENdkYqw6YWVh6GIYuDURMrLY1fF8l7xqFwQ2I3yhUvsXg5NeBBu4JYY54RIbPA+BcLlY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cna2O/QNdzLwsrD0MQ9i4NRcEosPG/F8t8J04+BCUN8UqiYoerguNMsKTsNircEl5HKKd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J3K2Sj6WWlJwdo06xHkHsbSIeH7MTKG/YvTQ3exDFwai5PG/F+h1ZXGymzcaC4acNcaZ2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sajGvPFYeOCY8M6PsbQhKY0LijUbLEIz3BqdcddidYWCwmNRZWYaNuL9DrH1yRuxuKRcL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+w3ELsN0ZCZWHji2Up0hZ7PHZUVDT2LSwsssXuwswa6F0IxJjZiZDVIsKFhct+L9DqHyW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j0dHEhCYYh8N5ap0NiQQsPBwg1hBBFil4RLjMtcNiK/Sv0c3yRvgvSFlFG+saPXBWhMo8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wizfRpSikwuOnrX68Rtg3rz0LWJ2JQ1+8sWHzpSiEJMpfThMIQRDU43GguyXCFlvlfr5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cJEjzUs010Jko13mCIPnSsouxKF5wnBLMYvS0Fw1mUWcX6+RsaCEiIhrweuE9s0z2JYjR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DIThCMjKeFCZlCfKqyySKhqhI86EmVmNl9uR8tfRkbYVsTaF2Q14PWNsbMemQjIxDq+x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LKfywjIIviFQnGCIhBomIPoSJyTLwTg2bZ0ytkmbCpG3FojKL9j4j4hhaPhGpR4VhWRI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pIlROiEGJSEMSp0PEyutjdxYjZZw1xmezYxevPOUPt4b7zoIehYuUmNCTZFKRCRbiYbLh+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b8cNIl74MWh9myEEuidkIdEVOiD9F3h5Xob9JvKwyZ0Fh4mE46UjhvoSYoMRrinh543NnC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sSNZXRVw1xbvDsXQkPkuN/AQSPCNC8d4hfAk7eZl8IPkh+milNYRR9Hj0rnsgh+w87wu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F5UdPWELWGLCWEhkQbg36FG/VffFIffSJBLKuYJYmJMPlJ2UXQ+8d5gzXGCH1x85XFCU7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F8CGx9+gzXpTjS3LYnwhMQnpsT7G6QubwfFDEX1YMM2UQuFE0MIuWMpM3hVxuPqUr502y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GXL4X1L6OsoeWyGmFxZCYfNDfppCZc/UWEi4UXBspYWiHzXoLjMXCRBta9BDfsawsomFBl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N30JZWKijfC+nLsfDRbhIb9heijY/RuKUovnClE1RijIUo3il4dlljKorKzs7zOZ9Y8G+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cFhvjRF4piiykaDIILY2de5BafUST7jV5IEPobUD6j4jyD9gXtCeAS70dH+Iei16ZIagk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pWXFKUr5tENiisrKJlKUTPZwXg0nsSEw10LftjvqjSw7fYMYUtVsiOMdNdDRHbXQoHtG3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6Lws38LbLiiYnm4h2SiCBT0VjjbxbOmtHR1BzDYqNpdihdjDad+3gVJ9lmmOiWj0J0YmkP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oo3BpSMXgbuGNlqKKwgiFvpPCZR/izAr7RSkojsRed/YQmO2yp2Iq6xY+hoqoSoI4qVO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Q3gmzwfAp3uNxDd1Ewkaj9mKGhE2JCUHl6LhDWFhsQyi7zMvk+CzfwemVhohLv3b/AJJE8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SPkNTqZZLKUyY2wK2JlTsZSM7vZoYxInyJPcQ1F3o7N59MQRsS0Un2J4+AmxMdejQniCV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SmGhLLcwXoLii9F+rplDQ10Wg9pP1IEspiFPJ10hWPWIQ1kE3g6HREe9CIu2NbpPYKKa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2HQhO9jYdsSTvDVIUuKikR0sTCGxuv09BaO3r01+G1HlKobpUaFXbz3lEGN9IkxVRNH2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jsZjWhrTyIuv+RbWDVdj6xDbwxDVY2KMaXKVwhMrC9PQnQvTWG/wnYeU4PvKRCEwTYvQq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9QgQtIexnaKy/6jsgNttUanRTqmisRXgQxaTpEh+Q9ais8ECU9BPFRUVF5AbuheosUv4N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CEEoS2z5SrpnzjNY7QECIEJCkEi7h08Bu1Ei3cGnsdPAtQbhu00/Ii1DNhKdDcorKylK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xixDQuH6SKUv4SIiIsUuaUpS4pcUuU/Hqt8lxfpvKay/yi+hOSXd/CVFRSovoUuINEYo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/Br0/Ppv828/g1r/jFsWiEZGRkZGRkZRCMfJfhn6Df5NA2MC9kfGF9SX8n0f2YvO1+w/b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zSP8AFI+b/A/f/wAf+DfvEf8A9h7n7gSVje/U0G/ux+d/3Y29V/uxJVfdjg0uxqz4XFen5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32LeFMvud+qKVCSCSMXS6R8ZBNjZPuIB6E6Z2FUW0yApGd/oH8FcbC9idL4I2SJ0peFNh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fJl/J92BdYP8AvFMG3TYVpteB+4NUr38jo0/5HXu/WoJLQQ2n7j9v+4mivcaFJL2dV9H9j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Axq/4XFZmYRkJ6c4L8s0Yw8iSVrSj7HJiZ7k76+iispU35ET97/4dxhur5Psjz6w9X0f2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YP+zxXJcXmfm2hD9wmeWPENf0CfY/90LVnkQX97JBVGed/oXHvd0+2GifQTDTrpf7yf4f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mfx+K5L8+Y/T6jKldlE31G+wbJpqfYUQtu0N+/uFJdIdKDp9TKR1i9bg1/T/sq7xP7EE9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XXJfn79Pr/Y+pqpr/wCj6t9m/wCgrrySX8G+9J+wgqBQqQ8GNfQp5/sPqWKRlPJLnhN8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EyY0qujeW/VCVBIj6/fiuS/P1ub8P+x++xOl9DV/oP6vsJPrM7qJUITt9DdK0XzHJTqZr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h3aHwCZaGOCDM+/BZ217PvPjYqfISVFKL1F+ZsLN16EVlN4GxtJG76FWXlQUR1v2Q1Ij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btmwox0vBc5nRIbsbukoiaEkbKRHyxWJI9iRv+r47RERERCIX5+6VW1fzv6DJ1Ona139J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u+hoE/dOiin9UaRsw7SQarQ2JrV3G6fg8hFKKZPpBsRUhO3+8n8zitPkvUX5e8sanTt7V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tPL/1eH7/AEErTxQUS9/ZCvf/AAhNN+Rm+5sPA9InBgff4LLtx2zNnljZ4o9v95G/c4rTE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yZtXk7foxS1nd9p/b+xfeJu3vpr/0+0bfR/bOhWb6n8hDVB7HhCt9B6fa+B/7QqbyMk2xx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pHz/wj5fsV6bO6+vihfkSVJ+DnrMkY29jYV0vCa9xu6LG/gNUX+7Ywpr+TuvT6jcPL3Z2D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Dp803djoJH8iTa7SR018DUu3Q59vKNF+eK/4V0F6d63qiAW67m+vajS6dX38fofYHOmRw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aEYlLoJ0OrEOnjsdvcdiJrVwIns+w9M/z9kWit8/Q6KdOxO9dEWtJr47/AFY/X9RSRUVEi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ilfZNWMQ5KEcdjxsp/PQh2l41GPDu9D/wegWX+f0lJytfY2Svvwl7e2NP6mqFrKEnWfMf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1IqaUhLpJaKMY3j4qaHwuOxr/hJLUVX+2vubVT390uvj6jcjT8fH+RCWfP2IZmqhHDpjR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vyf6sgrd3fwe8b1+1IKiabehFJvOEENDRD5jp9PjsX/hPAi/0HWs9+b7L4G+q/cf/XwaP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szum+Mdvib+wvL1vfxCziJJ/XAGHWXitBdnt/fFbJX+Lf5S5KSrvQg3Ti7T+3+0PpUS8e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HltJ8iFOlGm9C2MUNRL9fGF6/V9iHvREi962GVH5POXiNjo/0HwWxfgoT8xbaHUuixE41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Ulo/n+T+YaTsn1PKwa7Q7t+P6Q0JXY/b6ncBLRLSGmqvghWSDWb7LHwWyd/hn+XJ5Jo7/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C9vcUkbvQ8+ti++f4/wBBO2f7/Qbor+h3V8j/AFWJxiJ+4MQsPFlKK/hj4I88F+Cf5ci9p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qx/U6G0rpe3a6P5iPa9xrW+B0KKmxWet+f2whpnpHVBN6wxCLlF7ISF8j4L8O/yt5aP+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nvhp9ZDzp7r+x23t0NeCXaN76DZ3/SG7o1hiFhvFVQpV+fsP0n+Bf5dacvZfc81ZbeylK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+CEk9/wCytPdf2OScN+B+yNw/kKKBu8fyKvzGaD10eVh4W+xRM+R+k/VX5k0d8f2TQoJK9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5f9jOJ9poSptc4PRp9A6jXsNV3lmmQeIbt2dXfI98VxfCl50pS+hCH//EACoRAAIBBAE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ERAgITFBUWFxMJGhUIGxwfDRQOHx/9oACAECAQE/EPSLV0VuypqxW96PfoQ6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ZGKImFyJIarFTmi1Xa1CQpY0YEmIRRmrR3RdbEjYh7Y3EHJ057GMU34HQVQQhujEE0USj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amjE8G6cV4Ob6BVikWTSQTPFW6PVeSTASjKex7pNVR4G8jCHBJJInGTpqrdw7h3hv2xGx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NJsuw68DcVbyNirorVTQ0ueDawdG4Q6eiCLQgQIRghJsNo0sVFsgacCYgS08oex0VEI3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QiQ4CGiB5wkxqKVsTMIv6QTSSSSSSZEqcCVTrEjzVLMjyquiv0NCRsdO4h7posWUQKps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8j1VtIVEcGlErcG1qGgaGPkTwaWIMRhDyOqCCGQxECEAuRodTqh0ickjSrVctD0aW6JZt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TBW6BMiiEkDSXA4WUQCRiEpFoVvLHXLoFI2uWa5EIRCIRoYMIkmCSSBkpaR4wySRMSbo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mjIomRFxarlod51Z0RR4s0VoIELREiCShGgxuSAhoGk4NSUuGJDe1CbQnkaMWYsVyaD2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MQ+9UkSEs05o6mySZsQjS1XaDFTLHjFW5oQmJsenCMESTTSj0STIloTMkEawObEowPQh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1J5G3PY2tkWSIcjZgxOk01HuwlDcoZJmhZ4QzJXYge6OjqcsaIwQh7p2EaCsV2iGI7DK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LVosJGKRTS2WhMZkhucsWcI6h6ELY7wShqCc0LRghMSEswJQuF5M2NDFZoNNsaaEIIom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drDFoaqdJPIx0Jmtqu1DG9pEWRzZsXQtWzHTYIVIppdBpTVqwSCZuGIRJDeDgTFsmfJg5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xM2shqjYkhJYkQ1exKiIFLSJyG6IYpmaBHtjUOKOm1cUaDstwRyLA6oa2oVuqiWXNZJw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iPfAkDvddjqFkgHROiyHoWjUcBDEzcnNBkxRJInXkY9jwLCUMU5CksjcuaOotULVGldh5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ravQOXSRsmSYq0NKtMig6u9bNKGMgii0QcpcCeDIZAkbgTlJ2pSJwOTGSdEkiYwmkzFDgN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bV1tKFoY1rtSKd6MVNbV6A3DdNmHgU1meDQ1qxjyyCB2zXYWHA8EGMaiiBaOpoRBobMM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bEIe6pCwNZpBFJFV03NDQ0GaV3pNXVYZrV0XoCZEmeBI1RyxQ0Na6GPRxM1TaUHNDHRM1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ToRmoqSD3VhMSvxTgVFVGY91iqtLZrRpRpXcZNOB0QlkSFV0Vz4o9hiiKvOBQp0NSSRCI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TR8Wj4GPQlVFpRRLEuR7ucWp8DlDbgkEodIEiAaehodFR0VXRbNaNadK7jFVvNEKeDWkj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5GNOEaD4GhkhsgSIs0dpCCE+RpRsRIbRSxtvRmMDXUgYE6EtnaiTQUBOWQkSOWM22LtRE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QwtFGtpvayRCwPKq6K7Wm06KJGh4GhpJUJJvZwH6A1ogTCBPqbNB0Yh0b2GrEYplVNJdK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MM5BGJHd29jrJs0q6K7WiZmVW660JNp7ICApurwhr1ozH0iQJYsQ6GzSTQdy1RRI9mKJS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+DEtyyRCYgShL0KFLrIZNiNKuiu1psNpunGDShLGyskljq2yRSyBI0MTJqhiNiCDS1LI0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iXLZASowiBEkUQIEEEEECwNmoskml1oHBCo6c2XReh6glinYiughzNrNljpBBA1QmSZJk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Cq0vSRwUiZLA2jyIEkkkvoS+lGSGQQRQkkSSNk1ZsaRyMixGtXRXc6ba800JmlHMSzcL0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khIVUOmwqtLokcBpECSZASRCrJKIESI0QpUtiRMkKRJNuwySWMZIhYNauiu5+j6Ubkis3E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0hkN6EzgXQIlDoTGxPFU6rDFuaurJsSSJEsl1kmsjETerj3VjzVMPV0V2/pZG4g6pmzam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YNVdV5FV2ZoxXzZN2aNQJ0kkwrJhNmImY0quxurrKQl1Oy1Xb+i6UPDI6GmcyY6ofJNd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DIMQQjQmTIhsTJpMCpSZLJJJY8KdhNWxaFSRImjy7IGiCKaGpEjSu9ND1gebENiJLF0o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TuCXJGFECFRvAsGBlUmhsQpEhASDY22JIcLFEupgngyQdgkoGRJoga6V2QQd6TXBoS5dE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zFENSaVFXaiUvI1RYdFjY2hMbaRlEumFdCTZBgQliyLGxOtiyyYwjdmTgTgbSEyUNyaJ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xDq+gqwQnRKCK7pHWips16SRNipA6tnA6pKihIsZGxtiTMmSHRJkDoSIHgQ0QYNkGqwaI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D1XQ3IkaEqbNCwd6JQOiMcjyNxq8yK9rGxE3aVJIoxsUZtRDq3BBKEo2OWETwIkmuhEk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zLtQyKRRsjkg2IZEIWRLIqokirFikDgTkeMifIqM1R4t0bo4YQrJHSCCKQRFFdGOiGqN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QEs4F1WKxoSJJFXRvdyoxUYurJGzimCaSPdJIN2ozR5wRCGpEopgxSTFmjkkeBZc2SaQl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geHRjqyRBiXNEIjQyKJUyaEbIor23pUgWawIkSRBurZsRPBM2ORUiqEQ4kQQqQJIjNds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DVFFM8U4rukDanFBJaox2QQxURVCpOKZpJmiV+XhEEDQiKvGBKSEkTNIG4EcEDQrPFkiI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IMs73aFkxRipsSJEl0bHXQiVVVQqsSIqlNkCo2lgjNOKTLxVsgky6RRLMkDIg2aINepsZ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4EeyLNEqjcCXLq6tiZOMDlk+aMbmjbgTGRvgWB7Gp0RwQ6EIowRY1jNGKjJMNCJWPOhKK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8mhZ9ZtIwSupAa8MSLkiKhRGokRGweJMkyRIcElklDZJJJIk6NikkUWTQtmhdRE0TGBBs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9CSaMkgmrxQzHJDqPrHcO+Jc0DRyZJk2DPOdhj6bEEsP4kYR+R/MiYhfIS0Z+UXuTcL2HH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NexCS0dwSbGaHbC5WG97Yza/44Its1Hat2ZFIToSiHUjSSqUSPQj0Irg8DwFDg8CfQTk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4ZbmSWOjQ6EB9AtSDdKsktaJbqqmWxaQsjcQFEtITO3kguQ5gnjs/wBjVwX3T/EfIyOWS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D4NEKiqvQSnViItyMXC9M6wRSCLF6skQQQNDQ62B+iFqIkTHjZTQT1gJeh2R7MEUYyBE9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laFNoGklPaTI1FEOLTyjkmQJqNYahstjdBP5DUJTgcHBDpmpRkOip7Em3A5CDcEdQk2nV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0R6K9XK2JE9lkNCODE2SMaCfIw2mv1J0R5Eby+2iUmIRCcDoiSQ0pr4ELMbpeDEIKQlwI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DL4Et5yOAwfSyDJRj7xv9HP7TnwNcEQQ+GZlqF/6azNJ7DLlPA29hBCGNwTYH0mKIhMbf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aGbcsw5G50yE4E4E5TFhj5ErGuFWx6CrJBFUiP+JipoJYkmUykWIj4JvoEryxOiZJBqCU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9wkS7EzNYIcIhSEhcYcMZoz3gZZLCQjEiwiMkvEblyY97ZFppYaIreTe/sMnAlH8nrI1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RykQsjaEZBLVCWDVqEyDQqWWQmdATktKR2RCYGTSJXgahwPDkeUokUgUCHqqSJmN0PUX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K5ehFrFR6G6DWsiJpLSZJLqE+hMQOGMhsLJNxPkM1eGKBsCFFgsp0L8EHBiZW8EkrBEiH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gGphhSNMkcVtZG7xJhCZpqDgIYDacEDEoJIIJwOSX0EDkzKJaMxD0EjKxubFVsiZG0lk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Vj0IuwFWVBiE8iZwfNFBDQ0OUNjFvcE8OERZaR2crKFPDGNErjqNyUiBBhZJMl0HlFLA5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/TSR8f8AwffMXUBSfwi5kTnAlglpShQRYIjZknSTNH6CsHByNnFzs0GJCVYII9bEhsVa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aGZ4HIWXLIpxA0RthDCGhjxPwNaSQwYMvJC5UcvgfLZ2ikpHcwbHUkzrYyBG2ewra4kSB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Qbb3bBDIY2JE6UhMyQnZMkeRKyzanF6q0NZEiKQQRbBHo8BiaNjZIw2zJD6EMbOBlQgg5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Mblwd5EvLR3kMXPaf2IESvYn1kZk8+BRCCdcjniR5zMSnKkZJrg5DJ3qG3KSLoHaO0R6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SSE1TEzYmSPLI5otek0bCRH/ABpeyBCIRBCIRBFIIIIpBBBBBBBAk6QR6SoXpK52ISzV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1R/ytyipHprd0OcEiRIkSV0ELqQupC6ijqShNEoe8WJRJPYkm9vhejH/ACR6sb+qrnarn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Go9RXPdq3c9XPdq+qyNhskolECHU7xHqd47x3iAlJ7Cc0VXu1bu4udj9El9Gjp7IWXO/+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8H+Ca4T9y/wAGrCn3/wDBcre42c/cfxbP4N/6R8Pn/RSa/P8Aol69ohf8CNx8Q6XJ2QoZ+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/glWo9l/gn/4IUGeDHyO17tW7uLnu1b+nYM7r8i0PVHYmssTREtjm5qBCpNCEBpUKh3Dk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ltyNHmFhPd2xJpI00Q9kpgiY4bEpMK8CkpFjkaikLqO2IuSkgj6Nr81INYlkY55RK4dCW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0uHhyNOHAc0/sYcP7DehIZhvA9uUL+6D2xKSROBMb3EJCO7tdZ4otjakh0IEOhDoSmrp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FF9I0+RBU1CRJSQhyIi6MaWRJ0IXsGLS4Ga/jklUCzoT2B3PlLO2xmwaEFKFEl+zT5Fjz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qrtW7l9IaEJ7oR2wpbSINX3GpgMggc7Mo9PA+MXP/bIyKjDWeT47Gy8/pDHjQ8s3CY1u5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bXdtatemh2r/AKZ9dbM38foecIifYJlfcgsh82V1/gT1+A4tyxCciRkWfciuvSiJMbP5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LDh/is6Mi0LZjau7a1XPVqHcv+iP+DJ/H6GzhDkR9jdfcgqeBMSGWuo4Pgu7HyExPITOz9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cAcAttMNiMhlGzeRJvBwcNh5d4/Fru29M9fVGLXVfo7yGkuxYj70H9hGAODwzOBfVsj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DgU9iaHGSDCcT7P5QYYtAYVFgbARBy9l+LYlwdofQJdCRLoO3YkQyGQyGNYulGDBgx9Kf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OZwJ6Tb4TNV5GkbHnZ11f+iG7rHl/wCi7kuCR07Dnm5HTjgZRvsYEigZkoNi9eYJIbHI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U0+FbwO8dwl1JEu4ruLnavpCFotxhfg1vDSfVe8IhZM7ThSn1+xovNJ/YMx/7/8AD4Iy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GMgzX2FMTa/AinGv90EhrrQ0OEDkeSRJSQ2MfGVvKu4Wq7i52r6QtjRcnC5gciRnzwqa/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6sdnWPL/0bSXBFL4RCRdUMgEeEbQRiZ+xlfkIsJcnEZGEQQLg+La9oajFvC1bu4udqsf0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DGiYyllSP2DBRCSyvdEYZ+Y1ZmHwRZ8DGTRrsNw59UfkDw09DRNGW0SYb+6/wn/Y9hsEJ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WMTLdrXtXHxat0dnFztVjq3BP0BDMpTC0NQnnr3FRZNcn5iDGx1L4GCm8xuDLH10QuHg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yFwZBppQNEs47DJLptk+6KSFZr4fu18XcWrY7Vc7VSPo6RJxrk10rOOi8i6szaWlzrns6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7f6e0CGkTxyhb0nsJE2lnsYyxHQd/fHnwom6TA1WRYMm+fz6bgwYMGBQO1GCUYMEodqJZ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6QkKdTDRKqhae848J15Nv2HMSEIeUEY8f90Go1+Z8I5ZIk0QKmkiIfyItpcGFBxUKgqw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7i57tVztX0l4m1OH+RSRULBJt+wqocDngyaf2FBJsCY3ArTDNiKJMSgXNmuzNnd26XcXP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y13D/ACN8lD46Tnv4JBdHtw8pveM5Zk32/I02mkMmzQm8oUEwHgoJH90IOHiNdzp8t+8Y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2Zo+a7dBTt4ue7Vc7V9Jk4rcMhCcGcS+yEy/uRKZPiCFowad6YK6pcTyPyc6iO8kSkw3F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x879WvQoK3i57tVYIpxaro+homzbjY78BTz+zNtbW2tdcZ++hMvBHEGc56EpbFoU7Ty/9p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nLELBvJs4t6R/Lxa9DtWrnaqzFeCCCKJL6S4rTIiJalPmenYa8ZFtLjEThxHEwbPAtm7w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/tjDwwuRMfBjMTRjQcssauk+f6tehPBPYkkkmVdJLJZLJYn6a+ktljqYaEsPXnyZInV2M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Yk6f3szQf18jE6Pv7CZOxKhCzBCEsoSGh1giQLCO6FYxatVztV3Fq39Jli6sZZT1gzpNxt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Rx9jf4JjJMjXRiJDFgQzS3/Zp3xA1ZJBAhjRAkQThwZb32FarVc7Vu7i1fScvM/wQzlPD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SXkihImgvyDH+ceyQo4qx0SIEUpIOLt+Rekrnat3cWr6S8o7/oS+AyHWmuERGjPl9ybz6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1CXH4DdPI6v4GTcRExIUEVZAqaMk5HOF+fTK52rd3F8/R1lPf9Ikc5GpTbc74ncC42ko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BUVOBkkPTNWSqwasyXHFx2M2JEiGSJDUK1EELqQjBg4ubySf/8QAKBABAAICAQME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hADFBUWFxgZGhscHR8OHxECAw/9oACAEBAAE/EGVzmzFCHBhCRAxwR/hhqJZDc+nq5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5jyaSIZSdMdsCDqw8hHHfGK3LCa9Om8ny1MjCP8AGSFA5hc9svBCJC4w5th0gA63zkvJ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uZShBVrjHBCSQ2XWTSFonJhQdiAXUOA8hByrr1ZIVQpas9UxLfxgkQkB8islnELMnOAQSr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4jeDQWrMuRbEu5yEfU/GIGmjN6dXkqrjAyOLn/NZpwxItIBLFvfEktt6RicYH/gyic0H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M5cs4lp1wR5OEtKPQAnU5Z7Rhh3A6DpuUZK1rNFVQ+sDtBOCCTwAUB7u+xObqkPkGrddXo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gB3xW94LVNIILET8voc5GDUc9CI+ytHfBO7UZLoq+lY3bJilFNQcBHyuSqLg6QcL9+2Oy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6RhkpNaE31qL/pcf11KyIzSvj0siMicwikE2WtRWhyQLgwAKabh65IeAvsmHiIbsLvvox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01hasa2ZDT0/WCNJTjr2yLFYpyQEaOkrg5AuUQC184NIJhIC27yW6kti/dj2HRpXLxWIEE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sRU7yLVK1261lrKQgJE36YQkwPCKBfTCMUkBWiYnpgAkyVVADjti0oqHzsrBmKgMhdlYv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jkepC4Xfn2zUhMoMcuaQgGXeHWGECAZhP94iRRQCYRE1is+RBBRrFigKsSzb6YsEOpLY/3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/RkiQInR3n8YBhfAGJwda4nvk1KtoVecIJF7wQJzWdY9sAiOnjDgnuhDAairExYLLIZc8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6YQIg5wxw2Z1gF8mGDspg5LuWKHOG+THM7Hsp+MV6yeCSl4EvCZCWJ/m+MkEtuSWTWSFYb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WW9OE8L/5cjqAck4fqEQ2Ax7DjjEAAeI5eccgCODwZKrzsS9q+8j/AKIghYoF60uHQlWy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jb688bG7knGSuHjAD/MWfMSZFeVJfYwJ8MIPi8iYY5SXGFZ1OJpciRl8pF3g48gsJ1GM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Lx6MfeCdqxgdkp98TouCETECgW9YBdVZ6QpxKg6ue0r8Y19OJw6KOywRYD/O8pMGBjweA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E7N75I1/a64sE+rkMhCIef0wiQDvF75Ax5u+nBaV6/W4kI9R/bD1bKQw6oMxjZcEm59c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jOdQqQ7G8eFDQj3YSoORP+ZR9xTL47d+cYFhIsmcU4A1UIyIwPnDZKMT1C11iH03MFuLh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psmHfx+MhC0a64AQoEdR4+MQ6VQ3NufTJESDczS1Hz2xAIlJLF9s2YTvx649hTSlEbg3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3jkeAhwj135xngBsFDr4IyoMUwzIGKlkUYtlo/3CRlFVE+2KlBzlNoy8xDlkNsByMLc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GOoKgKyupw0dFUepjKw5dc5JJMGR7Y8Qw7OJ2aAzqscCu0+soTA9sJkMZJ+pyTF1z+zv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f+DNHGKE6w+WG45znErAXWSnAmThYYJA/wBxirQ1CJ5V/BjK2dZaUQH24DtVSQwBYqSe/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YC1MHt4wiyc4R1ji24vEvB9GCZAbii8iULoKAQwXMbmsBhwYnQ073B4xx2DRUuoLVQ9sIw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ojFsvbAdBq4GJkqSV5wUI9tkLPIROQUA7kQsdUAnxGAUA0BiKnBOKGVBlAW++C1bw+yZ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/v0P/ABEYM5xjdA+cpx232cC0vNPXAPXMp0euNIAVtOkf3TCIziDDJ24zSZobCp6ZOd2bG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suOugwiu56YgUAFDjRWAUDYieMke0tMSQ4qUu4uYbx/QNAejrCEANjKZHIS2EYNkLXxlw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lEhepIH5yevi6EEre8akCSLISpL7Y4EBFU8+mLFFHJqYOCE0gqU0a9sk1owx0k5NYkgm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PdgGPXIkIlDY6HvGWTcpPMOGAOqcecaqByzvIFFoe+CoYILpxlvByESsZejH9t0cnfJK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ACPUQPlMCXF+CJX5WMAUJDjXE6cQ+uLAtPqhXymF1p+zA35OOG6Xi9k9hxyxJDeHg4zwZ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3ImdYavLWMM7xBHDk+zGVLv/AOAZKJDlAoN7VIHZxOAIDvG49PnHIHDghPUvCAr3EOHi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BkTjwW+ysS0HZAW11DV1gvj2HuX0euKUHUrfmPjNBBTCPWJh9THEkKJcJ5Vgx5PkvoDBCA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6GTlsJEDi5I07/wBy2dO4+KyuTjTEHofvD4EMMged4nElAgzEm30l7ZJ9V5mBEwTGRITK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xA+MKf6YAuoOsYQpB6YCI4yAyTk+uPeyHXALwOGFZuLWTK4xAcL1MaBH0M/WIFF34OHN8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AQGVelGCyYqEv4HA8etCG29uDBDcGcEhjmJioxIgkkoFcuOCfYQ/47ZGHnZJeyz94Oxnl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jo14EM6caBBk3qUDT1H5vtjEEZS8M9+cbREQ1D84ZV+jMYKtUBwt79cGqZHSlsN2YkEV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i0qD4Iwg6SD9E76YM2E2RwcST25ZOmApAzGdXz3yttRLx389MABwiZOY7nxk5MkkzWocQ2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WAKYipnSZAPFTuy68LWFSoAjh2xQecVmJA1g6vHF++IJFd+f6cRrgSumKBpb6ZKAZDJG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4sSn0IYEi8xjMS+2Mnp4wyHH8vczRhrD/AMcOP/BeJZUgEkSOnxk18fhyIHnJyAaEZR3h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+WBAUOATyUDvBiFL8cwqHELju5ECdiUBcgaYxz17HLBU+uaCTBsthLHdR1yXUAQygoX64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QiE12yBGKgHtELe2UxCjhtD2n1x8y0QEm1Z4i2CCXKROtvao954xq4by0QaDygSvfIcwp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3wnkkEVnIT5Wxsx0xBIYRxfGDHQnHMkXPJm6F8ZvlWPP4x3i4ZNf+BSCVp+cjdsicAEY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kLlKsZ0axRKV56YhCACpHfd5vaJQRNt450MmdF5UjklCbJaxAWRDJGVAufXBWC/KqydC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Cb1GRXAd5TviICgKN7xGST0VF1iHNgTad39++GENsjwz1XbKA4Mp6t5HRxJWZ8XIgMBY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iOgDZeXkGKeKWT+5wFqtGaWRioiXR1iRat5pCWHgmY9sZ7cFO4mQwU8AEOA2E84LaISiH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ScWemV3L4xcQWvHGFygNVitslNvGCwwg1Ejgbp04JT9YiqF2BlnHmcFfM4gufkJfjJMV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yeLr+sU5jdJDhsyBeEseKG9AzPUMomwi/hUffIMSnCm0QSgfUTjGxDrRL64TRjgnjplbR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nKNWnCT75vGKkhjEOA3iiqw4dIpJVHIumF98iZo4/QXy+2BaCnCYjoG3AkBgssqna8vnBW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SJDqD2FHq8uNKorhJMw+MZVdz9g5pPKw7C/xiCw24sAF/GMqM2WT0LwEn+GJve/jJeK4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9FmT21m0eD5ND4yIYQKTHrh8YdYN5FyRw4YWcMAMNd9uKZNoQV3colnWy+xgBgfb9eKso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7tFjX9D/vGeBfTw8oJ6/vhnyi/GSX6VwvNXnJGh5eS6M8r+cWWOek/nAi/wCcoMsGTqL3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iE+IiPbFYxIZ/wBwnEXdY5nCWbcB17PApLQgDtGSdLzxJnd93OsPXIOHtkppcka3jljS5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yoycJpWu70dnOTvEABgDgOmRmkYeXjNnBaGDb2MQZQPLIUhL6Fbl7xGCZKZNUEmvBvr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EGMtzek6lwhkaKBbqcMcNKqPVHGVPlQ4mtT+cmtkNAhsXrOMuQPJ1Hp4xDMKV6lmhyyf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5McxWULr19sZM4s2ab8M+2CgoQhWv7piIrxONkQSkb64Y/IBCFx1MsUBD8sBUoFmrn5wE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ync6wSk8Elz1yz8vZkxtg8YTURhuMYMdZz+jvmjDv/4/+GLNvXDxqUGdw7QD0zsdlsGc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9Y1iQNtg0+uSZgkiyaCONSZJDFyMxm0E7ocZCQMuQFMEnn8GHGWkkhkqT1nnzk51EFjT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kcD7IIqjmNe+I2AIJJoTe5B/zFi8CkICwR61PtifJNACEk+unYFwiCIhZbWxonU9DBoVw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wCnGZUz+AfPObt0CBonzD1wtRNKgwIBOpieNGSnwKZXnXl3ixPy4vJCexkl2off8A4bs6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sk7z4f1iAUSCwn9mHUl8JunrxkOFrkSAYA7/ADkYCAbccq6ZBWKApCG9T74gLS1ncr8Y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Vm3RC8kScQC5U9iKyMEqIWdV5wOyDEJF1gEkCQdGMkjQDYt32yWhQsM8FwscyTbQ3vOXk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A6zHHIek+xwSYuE71tyIBX5cEjuJPjgFjMkk75aqC36WFSS4k3Xj/uBoQqLqGHpEh75N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YCmoMsADJiLGHI0n+jAoNMsYOcVXAyRORXBr2KHvgR1gvSYJCPTGIBQ3iH24mpFvvP5w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q6avY38uTZuV92ELurGH81ZJe3fgELAk5QgDyph+VKSKadDYfGNGQGJupxJCdnC7XEQHC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wEdYTEBCWMaE6yD9VggYllqcNbadMlg5c1zE064BaTpGKgEz0RkCcDrKNj4nFK7Kk9z+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zZUCTtXnCXZGM9bTJVAZ0QBaBdDxiGV0BHv+DFJqoR1iOI64GWpjFDw6wSiQQmDd0Vzg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GSdDwZe23vlu7yZU/Rgsrx/MwnQuecAw7YFZHrgZU8YCOMDxgMafbBP0ZPr3mbCCMCP4s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PKYExd0T+8ShN7j95zvrHOr7TEW/TlkSy/j9GRO3o8dwyif8ArIAEen84hpXwH5xjgfym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GXh1+MXaXq4jRek5IJkWRpxVzaAKV6GCYsCJMeevjWTLHsx8zc3gVipyoM6FCQ7ReKlm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Kgmevxi1akkSkHx5wOJAUDprxk5Cc1VI1LusF5gTNC+qEYALiQAkc85wAiTIj4MAmthY1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CV5YyMSwobAsOKiOmB9HngjUeuICIXJZmOmGDKNRXljzgZMxEWjUGRH2VLBCx46ZuXTM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JJl5xGKUSD35jGINmhBxHX+3hUVoAlnGASCd9YjBDuBT2YwyAxODx6ZLJrAhhVP/ADtWH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/8fy+jLmUb64Y7t5oFqy/GL1EsiVh09sbTNOE5jYvT94DhqFodJHNC135wGDIMsombO7Px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Mt9475A0IJcMCf8AMuUHIaMak1G3H5UUwBATIR7Md8DcJxoEAT1645qoqguVbbidW43B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x18ZbSQxLOjJ7vxiaViSJuV1Gj+oNS50AB7qCjrk6M1wKuHUxwOgYZ9liYgrE62OWac4C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Cny4J8Wbf7pmn/hv/wAbDOMmGLMQ4mGgeDJcTPzgjo4BJq7yzRcM4YQ5OuMBSMKooH04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HELC1WhcpcBdXeo84OLMkgu38MbCGQppl+MVCmgOp1yOBZbR0mrxSEBBElXy1kiM1geqUc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KcJOGg3KSZhIKwbIlhEp9t5GABsDLLg5YRSr/AEcdIBOOEi/jDukiYGiCx7YoRIZ0NwxC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J4aw1a6OJwAImCCd1rxigkHedxu3KDc6GJTjCG8VOInE1khvlHvkAvKNdcEqtjvI1WR2Y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SQ9qyUJI/ThqRUxXNwoDY+5MlFGAzWBu64ZUDR5k/hgP2QU/ObzUsgI3+DDWO9r3P5yY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QirieYwZMDNiCRJwBSdPPEDvC2odFrQljbE2MouZslj6Cwjm2IwIGS27qXpQAcB65FCmB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9rMtRBC+uJGt4MoEnJmXQSJM+cZ8NjntiUgo5f8AuMzJXkTFhPU5FyUbWkj4w2WKhTTV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6ZJkTWMj/s5IHCFYWHyevbImakBgRJ64UIkZfRO/OExsphV2lHyDk+kQicFaehyD9zDK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YBYxYSPVTJTG+Tp/3BRBU3kbS+/7yuj9H94VWlomPnEWEDqSxnovRi3F4P6xA9MA/GXu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/hBj1zFYjRKwptuRJ98lXwxpMS85MAQEM4Sv5WT6epz+5xgEK8jgNB9jh/wAzil/D/WEV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hrWQie9UxPA9Ism1sVMvr0xqObsozQXQCPXtlkBvodjKcRBjOhws14fvHXtN9MUrOQjA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ue+OEdRgZLiQ58FdsZrcpPP8GM6IJbi4v4n3xruCZNnO/vC7whGquldL6Y5CASkEumWH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AyFBcqehqO+BRBmFAdLKMn1yDTKauYvDEiUj6+IxCpREkA4nrJHvhuTBM0oI6bxxKxHqw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O+KLZJUQBUd3rkLvkdIjr07ZECJ9BngcS6LIkOSXjLBCFIYcDByF+3fGiYrV0eccac0vP9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dQxWC4SIwZgl4T1cK74d+NP/AIBREQJZe8f+O8MMP/Ff6aYYc1HxGCRBDBmvzWBDQqfj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XoGJF6CVtMUd+rlI5MzGsA8m3oYswvoMD24/u+DlIuiFmH4PrgFHDclxZqRN98MQyuFJ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wZbhSUIJ5SWTthCCROCNU0bfTCHC7n2iZV6o+TJKBQBpMC+B5xgKGXsuk74p6OTpKjYJu6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/+mGDhPishuUiTzQ4tPTIIEpAkoOuNGRGVl+uIU6GfvHPZL558bKo7n4/8Jhh/wCiEMrZ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6RrHObtEbD844UULQZKvbAYhIIsS0dXCg14IAD+ccXLUFBLz1cEDolBZaenA1CgZS2Q6V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3AZyYNgnh+MnuaVhEl3MiJznNLqwM0tBP6HK5FFUmDE13yIqzBIhAk73AixCHJVVBc4b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nVlFZ3d+euKDmhTUHfpgoYRnaD9OCbP0jFBowtDRkht4HbCipFkLsHnCSIAExp17ZBt2L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4AKHk+iGTRimJnKMUcuuJfeOruYo5rpjhrJVbcbomIA2I47lhynmX9uSNpMpFjfCAtngz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vwmFmJh/iuE9TI9dHxnkZvwP5xsvzIu5YxhPbMhq+AAB5ocY/6Rp3hg55HJ3ZAGFiiHIMN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6H41L7F09Qy5RJC+3+85GWqrGFNCGAmGD4wBHZHTDZ3ywK3Rg0DxksaNPBgoE9IxgJyI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u0tvASDyz2w2nFqHZAkrlx/Hu4ZaAAqSy0lZF+BDgd21y4b4k2zJMvKEqgjmcs8oEAgq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AMPMRilkJkBIcw3E11xWyh1HHTFDTGFdIUUAxL+OuUnXBXwZUeUr8YAqc6IZ9WckDrZj8s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OcA6aiPWMMtsRD1vAh6vKJ9cagn1fmBPxirGR02ekKM4CIEyUk6mcNgDSmzrvGOBWiRTq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Ks2kyxo7FwKgz0L8ZORL7fwYh4YEl6wDGEn8nzmnoYonW0nu4M8qmUhh0985ImLGCDGH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bjA5KeXJ6B74T0MvtkrwYU21kJicrPOJKUXM7+cEEE1RjFEo6FYz6p6+MjRykUd165yb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1V13OTAmFsex2yZyIERlqQ6ybob2xERELQ3gkxMctxGKpDGRcT8zjxmkp2cnxQBFoPPX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HvkELbBX+8t6OwJJ7GBugDJB8YCCEIUDovEhkly2I1veBMUlaZd9wyCJiCcttT9/eSEU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hYBCAlGFjc9sYMMJt7PTznA0UMBoPGBvNAE2BP4yIABRl26sZA6GWQDCPnDVpROyYFCUUq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TkZgJXPHrjIaFepoxRK1+FgIajIcU4Jk5xaIiY+cX9uuasP/AFw/8H/ne6fSz44fGMWt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W+sUoSECgaD1jDeiFrTZLX+4TrLGVK7I7iJrJw1oEWsG3AX0xljk6CuTyNk+MOxcrgCf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yyJj14KCsm2GYS6mDmYDBz7IgK2SoiceSR6sF60VPUxujdrQ3vqdO84ushEZQorniMmC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4KvFVI1QHQtcHjBSipK2DO5BngrAPNG1JEIdINZt3MSvT8Rnof2cV8L1GLf/AI5czZzj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JhGOs48dMpdWA9Vxc0ZSrLoeTEHycNQYN6nZzlNS4i079XI+1FBKHFhDzClZWrMdDF5W2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IXvbR16YMQFLm9HPnGgDSlCEjGNltmZdMam8KJYOnfkK80BuMoIpBw6j92QhEAHeLsnR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GqPAMnPU2B2FAvEjAUXQpO+C6CPY0GEFipI5bYx40V6ZymUlGeCzK7chsIBd4sO2FlsH1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Ik64TyDOcThlyTGnhigYhApOTdkCeV47yELtjYGvhODFG3CV9l644Gkegv8YtKPnjB+8UP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6Vmh1HCVC0+/FKN4q5BwAhAInrvAVmQOWNk6ckil74yy4R/sv24ET0yJ9csIUVk/u2AgI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ZkSKOAJ/vOVAgQVkMPBloGMgpg31cEe1N5ddNLWJ7EfOBAgQUAQHgjDKglt9cLMEkA5ub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y7+vchY932YZNsUYAqJRgIs/Gbbyk/RknHp0ztCInPwG/3gj4pwPZc/IlTNmfP+AwK/I/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Mz74XAJegusGC3KZfeAU/V/GNIEcA/jFpKOrfjFMrd0/GEb6IJ94yAIRmtPfK7xifRiN1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8mQb9JyCPq3yxhhhlvLILMbuU7LyK46OH/jkxhIsKY7OJQG6g5zmJdP6fvH7PhDOBGZ8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ofnEyFsMTfTqcqYbZ2vV65H8M8PDi6E5CiJMhGP/ABhuu+UGSUZTk2BEuQM7t98fDJ04E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TqCgrWBnGSyZDojwYlS9pseAMgSIJTBZnZwwY0VkHG8krwCTHbvlkJYkU/dTkFWlSwpX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iNz5xJJ1l5JeO9YIrKxp3iASCAA1Kbjp1ymsUAGVSgjvkJepUYQHen4wJTtWhO4wjIAE+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emQqlE8w9cEJiJgjnEt23DWOe4/wy1o8YNufvC1CvQyMEs9Gst1f2zVhhiY7wzswzXO2y+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rHeLhAxQIm/1lV0RLNoSDrO4xqRfgq5aavIkYCEaDXXUe+bXuGktJ5uaOuSYEhEK3h2mD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wnQi3zi5E0Vmsh1+BcmUSM5SCDVTBhZxEwlIp9Y10xrAGUZguPB+cU8zlhDa61rAd1RN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CXVEAIepj04TvVZDBYffbDKDJfAbQVoDpveKQKIAR/QTkQUzOnFy6Pow2/BlgLYnTAW0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1zrZJ1MAQicph4xZ4gVK3IRktGlSkASe3bDEoLDJQNxbJjuKAkm2nTt85UCrwBqxtHE1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p4C5DZD1MAUkIu6mFICyL66bxiYREB8TrkCupO3+8QB9BrkjuAAPmxDLaM8N8lvIqh6sY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cRtCeoyI4wZk6LUnxVwl2iQcRBH9k5DjKSPjChqSnJa8uQBLBdDlbukpdzOQqpJGjrZ3vs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djhLKCuTAvk6YSQ1hlzbcbomLEPQy8hmGB7ZD9DFHpzgq21qCQRePXIyXWFGR6HKO0nA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nSe8Px/5u2VG5BiazFYDEjWMABavBBk+BRlJSZ9sAbwiiU8hDOIj7wiaQh3PRO4veMeH1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RIBb+sTXYwhU0YoqDQdSsNLaZdRw4XZBkAhva+XHtngEr6ZBHoSg2hixQaGAQbePG8jv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6GB4NZXMCfYDGoJzCD85EqEkUg7UjWMQtoyEn6xOzsIgiR+TD/wLDH/mjOGCsVJEpy8m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OUR84ohk8Zya8bxhI7LNe+JvpG+3KSJ6LD77I+k5IMvsn1gkqGoxNuHb8piCRPTIphB6P5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VC9MkEEygvm5xTEc63kojjvgtvDlw6k9ch/058nDA0QzjwS4WcgLoxskDlw3MNafpMH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0whqTqs1XnM4xrFFOSDONGUTxildMEiId3uXpwBhFhVlC4P+5E4hB0AbvqzkWFwCUDbf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UxH1tKCpa0MBCkBVRp0PbIzwFyCGw6OSPA0CE1V/MYViERRBfHOOmrzgBz4rHTMRtqlDAQ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McsAZnQcuB8cw65EOhrJGJOA0uZ7YnFbZ0Q1wvOInVIvXV3jIkWK4BxhHk8qMI8oUR/O2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cyh54yQC4f0hkMIYPxgGk0LvEk29rx3JcZjROV9t8f8AkYf+OH/g3m+KycX84pXqZwzh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9sGaDEvInB5/OGiELWzrJ3c2dTGNkSDYpBDw4SHtDtFs77Ye0K4MEZFuGoH0wEAI3DMQ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l0KlZ0iCXvLkCYeEBROC+hkgGTT3qRy8kczmgjsLbYJ0Ss5UYCkBnSNCvMdcEVSSVi5B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uQFn4cgrCoRSpTYd++L2TCU0mvzHi5xTBdQgTBTlN98KigQa+sQrqQgxWg7VxeSBdksGZ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ewRjJTeB1GIKpxoTrvGAhH1cYWRwLJQm86iPfAdi5DaeUN5UJVYAIe8G+cSwUNIYKuDCe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kEuZsvxhlIZA+C/OK8DMOaH7wC0D4WwGqJgYmVziHGKQkrPGQRZAl4fOJUF7AsdYnQFbri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VYuun1xSLRYa3+chTgCjlbWQQK2w4uYU6nkkLfthUrgGq1LWDDaUaCx4IRxXV2aln4Mg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sfpkK67G+vIKpERSkJuSEzSRKBqBz5n0yLhCWQAeuy+zACDJiBSR35zafZim4dCSB63gq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FMbeM85aMnpM0Qjmb/H0uhYhUOusWXkActgkJjWDyeFY2oSiTczZWBLDTH0nTsVlxPU72w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3Z3HJLPBOVIYdO+MI9GtMwaD2MdYaf48MeRm2egFg/mYkjgEWGpnc5JSbmBAIoSzGzLK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hjjFAhB7aK2WETEqSchQh9gp2nBA4EkqMIJmPnP+MmcOHHA4E1zwAnBl3pWMJpJkiPbN3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ct2iQ2PkMmg4lFIWXrCMhRGhFpGfxkrACSQZltmVh6xxmp8AjCM6HxjmgXVy4FiQGRTel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WzbvvgNEPMO8PTE4fXCHT+r9ZwAd0xTT8i/OdnwPD4g/OL0X8eMLmlcgQQPHlxpVLRGEQ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x1wL3r9mIZX6n9mE1g52HtkVoe2ba+MO3BRc52f8AgvrF3GCwOPxlb5iYMTDXbHBTESiPf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X7piP78o/NkITA9nISX3YAkl5wKgLdcUhKiXEEJihb6ZytiX/ALuRFl2LkHTfM5ChEtrvN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nxjJyBXDK4la1SMbzpYg4OcRUQBtZN88awZAiT0Fde28iPTnanoYIp4URB7m3tktYyYVN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CWF0JqXF5dQDNTErMTkzQsRL3pw0lIMkaY9TgHIhO6ob5xpDyUgVNCu/GFWIkkAOvBB94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6wwKpo46e2OgJLANyuIl5waAFWNlnrUYqKZSRHSOO3OAwAsQkE1643E9zq4sUg4JSP8A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AimQs63iSSjkTHvjgQxmJYDOgMajIQJS3gHYEXtnyv3mjDDHH/0ZTEI5WOU+M4vBGGprF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vEmDjALWpkGiPKkT5wgYAHRlLBzoW1eGvqQ3eg5mLcoIEQiJVndc4JWGGZZCG3l+9Yg0M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jDgb7kzoY7/nOEnZoJzVxG8P2+EQSmGemryUAIxiEpRyz94IIGGV5kS9gQVBjlZVNMC2b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ACENUvfmIyQnSgFIA6RZ3wplBngly+DHQTiNC23pJ+MXTRM+2SUaIHmY5/ucUFOrCCMiF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AJcHkDytuM+ICAZdtY0l7EEe7k5sCzJqs38a1V3fTIm5IFiTquA6dV5w9fWAThBYYAc98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CEpkGrQMgUQgOBSxWICXUmFqXjksIcx0f7xpJLEHktxASapkq0yPjOT8uSkt7fkOH19G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ISEjIkNWMAOxXHu2xyZ+acGKGCGYDW9uINVSYnesGVNBGncZHTxmDYZG7XIgGbBZK6Dly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3wjjSFRt928KyFFPB/jJrhY6TH549eisToIyZDBScGe23GPWauO2EujBZiKsAbXAWKhHi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GaHikXjJTqOZwHy8F8574NAVVHfEJzA+cI8r2vVxVR1bKv8AOdy0HsP5xgWZyyo0S2hG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DJxyLw/gx6g4ibIVITvenhyPjZ9QsDEoNyHGITZYCYQDEiNbilsl6yAVQgREy2Het1jx9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NkSQZgxExEf19sAWN4OGUulmTriMjqlJXNiJxIHmM3xMmQJDJFGgnq6xfU6GeEnkBxNY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vwkRCXkqu5zn28iDzYLOT4RJkkKE7jp0MFkK6STGHMb0RgMGWJlLeMN40x8/vAu4Mrn3M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zhfM/TIOT6Y/8mSjQW/GAAVNvEYlQ6757XnIAm9M4hhPwfTBmEK6Zuq8Bj2npmgRQgonC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x9OJgJPLHIChBfYPzGJAEqeSia8pwXms0HaVg6ltOmBpXE5nrezbKT1ybSRtsDCC+hJy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JT6nfIFIQ84gOc25yEBlDEuxfXBHZPrgsISlBSY9NZJgrKy+o/jHzu079OhhTc5GQbGAk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4JcNhLn6yCcVkJwEuOJM6UfbAwxTh7P8AxBDIQd9nu5AqTGuMHCbliASi8RaO1Ebh9a1k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NGPAgqcF6nJpEjBCO13lSN47Ra45OxEgzdSSmAC8i6hmSK+cfr/8ApmTHEnnGWlDQUmXwG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n0gYoak6HY4qBbXIkcpz+8FaaAFo7xoOKGjVaNY4JwoSRs6R+8lQCEw30rD6gVOMmSc8X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eskCIm5Zl/oyh0jPlk8Hejc4EpF1OE+rlGEDs8Rmzz/H/AIGGLj/6WGa9sU0f+OIyu8Rl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bUA53wWnbJL3k5jFS67RxXnFouCEQwWiT07Y2ol1yyE9pnXTEZERFmRKIiUOOSckDTGwp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Q0URIQo6J9zzimB9CJ56B9YLkk4GU/vJRdM3cOXmecVOQFVyB6d94yLJAQg5JgXhi+uL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LL4yKkuFdtdpk+XAooTIkF53P5Y+B0Wec9SzJ2jBZaAxJ0bfbIZEqpkggP498BNrbgmL4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4xhgGwVb98hxiqU0dMCJJ7XPXGh0ZXmMRQwqd8cGGxG97xZUYJdf1Y1K4GEugHv9YY0Z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ZF41AaU+h3zcoYz1TJppoYnr/AJxlJH7Q/GMkQIDugMMiCEdCLZfBNIhRP7xvYA0CK6uP9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OAcjaSCP4xplBkBax13yRilb4I9siRAABqDBYTkIecgjMFj0q4YFTIi8yMMuwBAgcScd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COIAJJ0DyHPu3jNX7L53GAbW8lFQl98lfOoHnDSA0rwHvhF0CNNMOPtkllUa/vTLkQqHO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NcD8+2AmTj5IxBJZfCAblRXK4g8CGFtwBVdcROKETDCFqJ5wr5kUNTTql+pk6sk6HA7Z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OaqxoI5B8DCyVGXK7g9Qy98fB+7DEo3iQwu2+rNv7xRs9KAnsMT3UcMAeFITZsrQjQ3g6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XMYIgUgGsAKBnJl6h7/pxwMUDAotouMj5Q7AP+Y0F3M4WVJmNbxeAZvjrIganAA3B7HGo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zqJmgXnpiThINGEU5i2LMiocS8h4CmWKUjeEeE9s2kSFbtXe3BayUMJ1vmZ9cb0qYLZL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ToSPgyRMSeEfznFnn92GX5B/GF3Mq0/jA/FTwUWnqvuMkbvJ+8jHwUgiP+4ESVWjETTk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Wef8YbEpYV9jD3fM5T03XrkVTjsI0pRovNq8YgeyMTL1e2sQVskWOgSAWs4rwKjSEE0Z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rdWKkkzE8VLx3t8/iGEvUxrlwU8mEYKUNQ9+E8/rFZ1LNEs9LWAl4XOIMeJyl1yKRyl9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lUCaogBEAHQyGvUuR24ISTuY0/c0ki209hrHf/xFJhDM6icG3X/5Tg7uawbBgXGcOsdz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uUKGKGyqIwMcOnGIHojFyqr5xMM4rnETDgIAMfeKZ1IwiDJ3X77rj742ICVn8bwCB6yYIk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AL0Z14wFKctWvTEXIAQtK74cTn0pJXrkBIgMLITNQ8D0+cJEjNmlxPbAIwCiFYJsOHJi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4z64zIpEIMNfWA7LuEKb63fjzihwTVBAf57Y92yKoHQvT7vOoqSCW1zPbJsksAEcY1gicu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VuV7wSJNW85KoIVffOt5vywRQQBPObFEBtxqnmfXFxu4nic2ef4zRhhrHHBwwwiJHLSG4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0OYy9ip1iz7vnJezA1F9vQ94yX3OdWztJc8SqAgAlusRhZFAFb4c+2PchZ9DRDxyOmEA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HwYv2BI6WHEgjmZzZiyToJh1mLTBUUkr3a4PC+51yKIIQCQLcW0PfGCMEwgrvh0i++OUu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/GImEQ3e0LtG80OLErns3vUYgoTR0kIn4ddXthHyhKCCDrRvBBI0GOVAj7DCeRKwnZB31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6ecaWQ98SEQmpeIsI9w6zqAOsvzikVrdx2yJHrSV48gKVJimORMi9irwA8zGZKOXGCRYS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SgcpBo6v7eVoRCGgE4LVhs+hIw4zJKpMTgVSQG6RaT04yYqJsQQXB+MS26bV0SwejCGO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s6Df4A4Q+nB9SxidGAaoAoHXL/AQnSgGCSMiJzbVkCBNBxgmgK/jmZyGC8af7giRsl9zO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ipbZOgxdC8ZNTKuuICSSYnc4FiI2FO395VVrRBFNcC+t5tSBLpCD3PrOMdahn0cJeGgS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9I65xXzrHx6Y5fqfnDQrydH+vntjIJfoTj6ocCEBWjr/ox1AaVAT/AFjokksvXDkstwcSh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v84mjpO+2B2u80Ql+rfzhwQD13gi6YHhuMsw1Seo98ajRKU7VjeKm0BVa1cYZNgCgDQM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/AIEyxU9C8mBaRHi/nLizEw5MTrqdZGRdZvjrJLUG1aALV7ZPC7AuPXHrTYdfh7WQ6y8B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RBE7brI5j2Bo0Ad/jKBU+FgZYvGIiCbiZqXdfOCqCqu+r+8B2IyiiYyN9hH9ZBAp/emJ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nidMcuYxNaDq/rIhbfNyPV2IoskWuXu9jGdTPJNdMLKwWnorhwcqjyfnI6EQIdltmPaF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keQDNuASmjXOtOG2yIKy9XK/OK7IhW0mg4ACbK5rk5hSpNDrwViLFFoOP9y8SGYg643ax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Q6idUwaIDQIOAb25WUjiIn5K75E5n6pCelzkbCSGu84HT0B3gwNl0rXsL646C4OKvgfP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TI6jOyrmoHvjEsHpM++ShmccEdHHo4zQITDbxiOGhx+8SqanBd1/5TEZcOcMaQB68xiWo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ooEBJyqvj2w50NJoFvRwHvjzKg1Lgv2YqBFTIgSGnnfXAEmtgWpx+c2r5KSBEw9DNyJEI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zCCCTa8VhlhJtpV7r6wLQMCaEh9YnjDghXAd0+emBTCNKlvGyzNdS4BwF+cuSJINJG38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PBp98ixREgpNzSXaM1DDoRhXXHlQlkcb1jEimgRm8SWUVvsykgiNRDl+oflyOU1UOF6i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3xoaiP3mz+8ZoYYf+O8P/AEP/ACJieOBTwNeMZgjeQTeT84hiOklfQ6TO+MchSo9gC3033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cTdsSxxhrSIASsx0oOXCLd1aVrjpMU2+uINTiD0qgSXEOF4E2K28e/bIcIpoiTcHLd418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KE5Y5ExOxEHhmPjIsRbKobe8feHq7Z0FNS9z+nHiumZG1vpZ5vCAM0IsqDquFFBnUeoGiX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IoR5lxLrZkXi284JbS/iFxlS4H+mEHcVPBcLned2WyIZp2xbV6ZMC2iW8jXRuPivAFiJsY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JA0DMf7hQIS0UtDJuEJHwsItZx6tZLJ4cO9Q/ucDC6BZlx1yZsRAIgpd5BlgIE9HtnHLE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R9uMDOP45xSDNBih3kCu5GfHEKBwer95BDU0eFmphW3TAGUTTmXyyGEWSicoWUrEsAE9Mm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KzCm1O6C5HdGTFwFTxGIGCRSeuXJRP6/sxQ7ECOsP8uQDBtL+3TB2CKpn2XdajB6CsLTYe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0ZaccdigmL0wjFh1PKZDWSNJ1YGKxth7/AN5RWxl/vGQnT8GUz6PpYQf0hs/LBqYgZEBq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JMBiKv9Dko8BrWVWQ5xLnSH5VgDlcFsZGbsULJMd7MH9hOLhvIKaDhzwYVzzhSwZchFx8V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ZECTYDMesE9slZz0iTz1waZhKAFPX4rEe3u9U6sweJwPqSOweua+GHCCZGgwVUeXFikHl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DJODb8Yx5+kVIEqm8N5MABT7YErT1PrAfcy/nA79wv3nKx/1xk9C0A97WAvwh+sIpSBtp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8nHpjw1hlFF4g1a84L1e+RYIIFXsPGCvEkEIYeoYrYoQCidOiuKzVQaEOtvb8ZJRAyoyv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OIAYnu4XhAV/BfQXNDBBYfvLQGiMIbBIxwM4FRdUfeflhkKSXYKlU9cZOtEt1qDEQpUII6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mCzu+XthBAl0khFMqbgxy+n/AK/+drm+cgLYmJAF/WPPOOLH6snxkZWJwFijDl9uBIPE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f+HZkkk63guRgkmxcHTANg4nritqnYBu+7eCgWBCCmG3CPGJdCilHHrj0m+jm5Yg7c4DK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IDGyystb/wCZbnbZufSsBYiAgjUVrImISdOiu3LOATeVO4bjzO8gYzZa23IYgNiSesz/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GEnZtU9MMIhArAhKvEcY7LtCSTV7joZMg4KGZxDWSeTe9emMFUzFIJDqvfBEXKL5e2TiSa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qA8Ytuv5cjl84gJSeO2To3d4oJv9s+1+MdYYf+O8P/BswKzfJqWYZaKwYieXIIgQRPzn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79cUIWOQWPKTt2e2FVGSxIp838uKCKEhEhZH8Xkb+QtWIC05j7cfHQ5AMl/A4rFHKIDR4K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mZ2Dgkkz1eMJ8zkQIXbsvHOCsk8ablXKWPQwyfdgqsEdduFax4pMQA6BF4vk0qG7OW8I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W/GKYQG0uo77BJ5vFyMlULJW6ij3cEJYZR98Mnzf4zVuRvxgTomHGPIYZLsxkVZ9YDZe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5ZiK3iSeJG45wAQ56mGQ8Fd1Lw1WJEZEwmRgOMZSPpwMyuhSmKSe/fEdJJE6YN4ClfJim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6tYUIFIbOUd8lqWYUY6Mj2MZrfw5YRCPv8QxaBCM6NgBhHSqR3VxwJ1+gUzk5G2u7iyS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ggWIaKE4eZBAUjEA6RzkgCiwOYMiR3wOXCNDetz2x/ud/nGOYlRckAx7ZLKo3dI3gjs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jHRtJx8qRrkXjmshwjCSZCEBZHTNWK+Sm0annnI5wDTTSBQ6veK2kI4wQTPIP5fTL80F7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7DfxwIFsDuiGWiMiEe7D+cEsTCosQIt3jKRND2yI+APd/eO/KZnT5T/eCPI4FmTdB9mJ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wpbQtHzmlv5IcJJ1PQ5yGdRFQIANpVtCjAwTrATXsEiN0njAvRMBOGFIai8HAS4s4K4z1s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TFF2XMYaiBXwj1OI9qyCkdYYnHPPzKAlvlXjR9i1MUzwzyYBzJIAvvitIDNrIsug9ogyP9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84GQmlSw+c4rvHP8ADMObCXVbHd21nM9hmuoOh+kYJGUXsPZUwk/A/jIMwhN9Kx/26uST3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FBz5Vl9tfGTdnSEHxghtHDgpgmDFOFjnAYKMV6gxs7ZRnoIe8fkxlhvMgSz09cANA1dNr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IiCzEkIk68Y8a5FWrZw7IVyXcl3h6z+cMQ2ECAPVlxJYQOMY/wDe5ocgRcuRBeRt5ckw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c4Y1/5V3Ajlu8MjaccWcSM39sbUyMhGttuL6bwOBMCCggcbBVhRtWjxeQDiQFUmREwyR1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/cYANSgjwh7L847Q2Cm+oOXs/IjzdacSMUbk6iCjJUKiklmnY7cYPUHbM/lW/ac4mYi4H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VtOg9MUFMACVZIm8QcF1DVdsNHFRQKV+fjI6lDIomNTUYVVoN5ck/OQTsgI7ZFrbTx0xw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EkAlI2eMQ8BDzXxF4ZH+WwQ2sIkYQR0YJ5jLnuZ97/yMH/z3MP/AAEuKhm94vDH5yCx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xqg9cPaSLuxc8YDB1JFJAIOi8/rJAlUhiuqS+EGOy2wEDMBB1R4vJ2WRLYpnpTvvkomC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F+uCy5RFRKSzylg+cfGFLBVKxwa6rj82opDALRdXr1wLUwsnnZ2+MPnTI0IaPaPnAXRhAs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SQmSFsnQkK74O1mVWYVXE4iMGmLERaCeY9sdXsiRCWi8TlH0LfnGK4nzxiJK+XofrErT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9YPB64IIEOTgBSgTN2oNHtw48KPkREdjIUUpmGxLfS8QSbFnA2gjFtW2AlejqsktmMWg32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Xc4gIYE8T95VshqWIroxqEkE5KBOSAOKfRgrifbJ0wvgxIAIR2k/rFnFA2da6xgBLebm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QAv8gwA1/wARkMXlJ1uUGTeoS6y3J4H5wLnESLEsVkFm9f6cJq/Yb9DkWQFAQqqgE9McC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CkxQTDBfk984yc0QQA+HHCABUFIcu6wlkEEK0kwTw1fjYIrgw9l/GbMMKYvbzwb5AwDu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5yIAFAzkxmkzPYGBQgE3EyJsRUYnEGwGVFoDiMnJtBxPQj8kfvHKmB3APsHLv3n4wyDCV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vDo9A9lm1gLBxWWzN6GW54FZFw87GDMmQU4B6YzHpqSAEKy3PpDzkHJgdQMhJEDdomMcC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4nHf/AI+cdSOiODUwkx7YKA6wPFiBe34xlnE5vO2HfDIRDOUEOHGDTKiBe8BffJ02Q6VJ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6C+a5FfjIdhiatwhVxucEzWOvWMbqeCbw6RTSsAECsHVvBTjIVLz0OuEiaMP/AAzR/NOG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IvYk+WRWc5EFYMfpnU4Ull8GRaEeM6p9mI4AeDK4OjYxE85spNDrfEZCCVA5B1j1JxjGN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4xCdRSvKEcgDwjoNTKxoyMKTl64pcWW//eHDK9/MJ/8AFswSWUc6cNsD84azX5xS91v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+UcbwLooPICfbHIqoeMkSLKxgfxWLXlOfD3DgyM4RI0pczxisSCVJ/OcIkzosZQFaYQA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AmBFYyajT5wTJmIpRV7tc4iRyEZKOZstWTbQlXMWp1bwra1JnVq/umFBkQFqiZcIlBghG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TOpNxfmMT1BgEoQhSmt6wHRQrwwjWWUbv3limQmwJZvCSV9B/wAwMxQXSa742mgaXGRR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q65ZSXzlkSgjBCjhPGavLF8sMP8AzU/9GOD/AMryAvyzxlIQRSl+mCbSFKawDEuUpYY+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2eTdYCWIk2CJ9Bb4TJzm5FTxH3jAAYEsWJlWRtIK98cBE2iCQS7gK6BgG0ETQDPQskeuI+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QezhIkUoBCL4gnu4JspSSJntID+vFSApqA46vPjJtSTnUGybNX3wAmRIESIuKZp6YUSQg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Lh4Te9CUjU0voY6s4TcxKPMkvnIBxtusLDBWp/Blxerkq+isSWrdMV0h64ozjB0yzXtkm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cKEjOmHjCZIbrJtvQOGQaRVAGZ63goIgFEtbzgekybBGELj1UsqjWRMNHPA9ayIRZBg79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09nTIqSJdQOBfeJaHl/wxBJ/lPxMFFXJgAEgdZtw3RE57ljlM+oPDJ0BJT6sqhUPdjkJ/4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liitfMD84iKDMBNuepgpdjWOo84Sl8Y4LpevA/GM1SQF4HlYMlBvTIB1zcHJLojEPgEjA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yIOKACjAkbv25jE2D4Ac0+zgDMYbiRI+rjODFki7E1sFDjIm8Ndv+cEKGV6l9sCWCEi1B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l1g7PpQ9sRYsEoA2RrzkezEx9AfziItt4Cvform54+sEnxOQEpk+H9skKTvh04P9InAV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QqFmG8okn1nHxFLQnIAQRteDnEigvogMBrqFRiuMPuSlSG/nEyPTCGftIxATEGNFbLzkm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CDAzZgzSrQJ0H4x6CHe3ALS3VkXg26ABvMA8Y+Rq5kncQbOs1uctMhQE2jxYY+5yhJTtl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A0pI1zuD3cCs0TiQ5tUHicBGkArHjeawwrQS4G6fcBt8Xhn/AnZ1h/o5c69ehTzBvDUJoS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uZHIY9TAxUHjWEAGdzFUBJy592GSYu8FeRwdcnTsJ4LYMAcF4FBCKUMz1yagtQdTz85GB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6/wDYnDnL3rd6DBg+rLDzlm9M++G2GXBWsQITFK7MM4O//N+CAd4DvknEpAGCBygj1H/c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Te7xazrAEh79/rKxr5sQQU4pEKwkpita67xhVagPbv7xDQ1heDR2xphjS5N8QSv8AzCjw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24Ikmg8/hxQxEK4JRB37nXLJ9lemCgPX4xAioxWxb+MIIAkvJO9HTISICptKTPSjIRJs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w+Ih5QfGLQAIYup18Yo0olwV7I8BOFoyyZVWAcl4XjN5v/wBtiuQXgJrCyEzeOWbo58h9f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P8A06j/AMvoAvlfziIpt4wkvc4kLT3xp4y7Xp6y5YRB2iievZkIHTbITnSb3xkI6Qmp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aqLATCKiR6Yg0VY6TFvxjEDUioAiU+c5sSh0Wo6dXCj9Uunrv63WIQBfViK3NMx1a4wY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J41rJAkHSkaHoQhxvN7EMtlQOhM3a9MK6QviV5QxyYzoNs9mm7jpkLQAgmQ0U6sLunJd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ObPQy6akxfxn4xhIjB6nRyIZfqwnWzjFynG2d2UfZH8YyxrSwQoI5rIlvk6kGVPVlyjai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UUDCd9uAHAEG+jIo4Kh6Necc1GM6yQ98KGyHUPHpjXNTsP4GJhJGuzE2ojUt4dqGzruPvB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AQfL5Y1XBrxtkBtSd8jRT68KpJD5I5MAemkROFlyXjaIjTn7ZIIiB2O1he1rCyQwU3gg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dcWAAnduaAUh3EfMY+LHyESrDQPcdpRQdAIsHwbJ9sFkBEdMvl7DjCOiQUPhhfJ9LCx3t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qj5TEUb5ODUNxRXzhb2FO+/twHASPF3NyxjcCpEmmfOCivAqgSa5RMGTDpi8kOKQ9Rjo0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c+6X6wwPSMqX0yGzl94jysyakp2jzBnNLgoUmTFbRkeUH3NdsAt2WhmVOOsNAgDfQDEKF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BxnbiMQGOmDWIMziYOgS/WP1JUJMmPQjGuWQJMJR1XyXefLTNFS9XAKpJqMxhl17Se1MV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6uGR2AwD1demQ0AqkoHdfjC1AAyFSYu4yLxFBcvodssH0SRXPT1xAhsRKy6xF4+eFyvo4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eplaybiB9YNA2bj31jQeBBD15fXJYphVAFjvtxW5a92sSwxYe4JRnMfLk7Kp1yJTkWbh7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Ed8emUvYXU4vF1iK4qu2LCWvOL1KeuMp++FdpcmuUcMVgy224xCPfbkgHV9YZAtwOIbG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cEAQGvE/nJJONDgjNv/Ax/wDDiUA12UwRbwLcGzPSD949FyYkQgnnBVgjXTKTcU+CMi0/9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DHLvUhRxOR1m4idB0xEJ1KAAp7vnvlJmAdvR61kRd1gI1Kdd4shUCEEltnUPTG6SVyjfJ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VRrnCCgMQaAOSTN8ZA+K64ClehJWE9hF5lJd+Majlghree3OAeSpo0Kz1ZcYpuF4DCAC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+AsO5g+QALHkmy9RjG/WCSd2cDFhVnfKg2QVxU5YmwSybc0aUNt4rAVSPiBMVxQ4IGVA03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TwRgnxmmoxey/WaYf+cZuYf+D/xvioI3I9DET1xdnI7nc/rKQnHzkVIUMBKVue3OSDJJI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eSZBtBNV4JqfPnBSLgUQsAdSmDl6oYmDTepmJ7TioEzXEcuquMlGAeA5PD23hDRx0Ls7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CqeWfjFKNESySKr6xHnL6dIpKkydpeO/qJMCpERM+zHjChJRUdAkmBeN/GSWzIaQET16KO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uQNGt+mAMTdUoMKcBT5VwpxHZeBmBjFxER3P8xsN/s4v6GOLiHrm9J7mK+e+Fs4ycqBCY7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5x4BiUmEouDbgKCQl+frzj7qUUdjjkKd3hwE05HChihYLDvJFZgJezrzkdgScknUOmH2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EICvcdcSR1AncBM3VEXujGcCuOcMmkkdL5ATuz3YByFXtxSB0/i5Rev4+OExw+FnqE+gwG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U/Mk9lYROQUF6tyH2ZhOUk9DHDKrmeXpNnsuuSu9h2RI6rOEhNdjFpA9YvLFZh59OSM6/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n1+8aUhePo5JJIGuf44yMhL7vAFYTJHQQjcd4wyeM8wI9sdnVXqRfxhVgqjmCT6x3hviD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8uD1nHRw/wAPbJDGS78/jEmsROMQg4YPImFxiiJxJTqJcJib8HTCqTcziecYQbC34wtn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5Ri2kO2WfjLugUgELXcnLiqWIJEA9Ge2IQiExaCJV1zkBNHSXLTEhKlThzFjtWSDhIZd5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75IupEes9+841XuZbW3HngC3IBGmfBP/ADBiGenplmFDtEuJdBTjCASjpDNWZAleziwL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R7UFWPkvEd8SsNxDjLeyB2rWFA+BiI0iIDx65VUUrkZcCnU3Nag2uvBy42Vm0EgMSODJg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SUkqrADrnWLRUeFdFa7YULyILRMhB4OmPCS1s/GPIKNlB7BOOSj5PziIUUjTqiEnk6YtX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gIhUx07YELHtjGDRkVdf+HWObYll4R8suE2Tlk4LcT0EygLB+MF3nN2LKX8KfOG+buaM7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5zdzAG4pfjNBzJWavWMTBE6GaO64pbolQr13OJiUiOgQmY05KAIopQnMkz525OgGoK4i3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bFRgJySliHiHRHTnFRJU5UX4Hjp0yDRRLBHbwSuTah3IEjuyJGRNqE18YaUIOSxRz74O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X4wUrGixO/rFp22U6Fa0fOFmmtBf8yFKtM64hxxDudG4x8CCn0wEJJRlE3ihOktcOXTm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xQYHN7gQvJqMQwJnxj9t+s7mv/hthhswwwDjvIk38gyAd83E4a8OQ6EAUMS/GWiOCBwEA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vTouZHWHBbbqTGm+N98NUoLiIg7EEHXEKXgZeCm+scRgirkVEtouYmp7OTtWBSnHlF5c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NS4kRYkegidNQ+fGQDLB8Jl7mMGva2GIJBUaq5ybEG1UYk7JBTcemD1hJpMhU1pPr1wp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WH0jLiJELoJNNO++CgAxIW5I98KRCqX1hxwHU/b+8fv5t/wCJWE4iZN5EOSKQVHXjF4AKg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tdcmABMjZ+2AGiW5nEtBBh0YXWMkMoDlPHNpEyzEQYJ6MAF24nzaie2SEoD8a1WVSRCWN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3YBqsF8dhgJZF67IzRTcU+OMlCRFlwglFyav/AJsgklo954Mg39jEOxGv1fvNRx9FxWULM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7WGbsVQ+PJlImVSx+3N9VlHVEPgfdyccyScDt5YQthiZnjJTAfLgJJJKXgOTU7XxGR6ZH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T9hxsgClr+axF0v0v2xi7gaDA7AcIGlE+zgYhaHrCviT0yXe89mMgjsPcBgg/gsik3B8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MWbvjihNv3gEKewuaTdkjCpjNLmPYYGLOzJGsrHTHo6YrAi8MC6RhSeXGIOUuGYdSw4d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4yXRKVG6mDxPs4xSixMZQ34yNUlSAhbZDT3wepdHkT0DEYGajL1x4vnEj6ymeFfmwvjoY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GIIdykX1XIiDSKYPe8gHQt79sREsIl0jOMDyheUsNBaXOGjXdjMWpoKxnLPsZboQJe+/1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iWzyF+mTWN0UyDBwzKa15xayGsLNu1T3OGqmmFX6gbjzjXJcrhU2Qm56z5ysjZuyesrm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POKCQECmk+CTEhgPEOQwDKiRldOCubG95xhwkdGHSPTGZFL88tqG3nGN1x5Ry7Rkw6a6yI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8Uqzb0z5MIN4s/8AkAkFu+ckjkH04Wvp+MG8pOWXvOBIiY/WQIxqIGESsJROlkkemC8p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IpK0uerGLiCZUg7DJ4IZe3X1hMA0AC2b3PLb1wnWjVprzfOS4YUCE3PpOShVGgZ3bwj5cI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j2ybRYwHg4PvJxypbjya+cBjASkuBl6frClSkhCblwJJB1yYjGqVxv79XGKA0JY+emOmC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wqvO69T9ThZDWQWjXhmfdxxFwkkidQ4hIolY7cZVVAswa/pwlMBTfWMZvImK79MJNGdzP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FbaLyEJSC8hCQU93GIiVqx/N9OGnzhnTJzbDDNM1y7jOqv8GSkeZxrOWO1wU2jg4tkmFc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oKItIlWYO/rkZpcMQErBy1uMikGmJjDm/SfGUpFQos9BvdTmnClsaiUbmWemLHDGzQwAdg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bajXW3CI7NlCpGNtmu+R0ibEM0zxAIVfxk2IrjdV1erwYFnpiTRtegd4zSiI2issLpLf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DwVMYhgm8ybC/ETjpZS3rKvHasTvb/TEHGX94vc/ObYf+uMCMEQRi9HfGRsqCV4yPCKJf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mmMQNdEuo29nAcxo2rfHCRihRn0Yj1BHPkycKhd0abyBHxQ7+8pCQ3J274l6hKl+7JZG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JJ2HFcrAC29UyMRFjHbBWyVm+VY83T72IHofVhFZj8nGDavtcJ7aL7YjB2PtkEo5HycmS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iM8RD84EkEtHaPUA9cEBOr2IwUJ9eAEBxTf95Ci2Wa0YxJcHCMCOKRxow4eyMRZnJimJ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+6YTFzIdRo7skowgKbDsYgZQIb9+5kg23NN/LhmoD26YeBaDHPD7/bg6p8gyEpfyUMmb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ngBegjj/ADA7QSqxAYJIRLLzA4k5CwJIWz60L6OBHISYEkADiK6kyfuh7qDtY0zqlJhOw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ZlzbChJFvEB75OhvbJoQJtehkBJ4yFdMT/wAG8RhTZY1Q9n5xiUiUAEmhyEbG8CdFpdJx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tA98r5z8EqWrkjMJpmDLqyND8uCCSBzGSF4I+IyjqpMlzEgOT5m+C+cEkF42L0Tn9nCUB1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IMWj9JzSJ6L8MY3MGl6DGOXK4HvhSMRAVZ0YlZ6PTAxvAouxoWE8rokYpzF2AbXMPGpfY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j5gxJqTPSOOkncUrxj8HOht6k7E+MQKhSEWJdja9HBBljg0acjomGtGDGEAkpdLTtGzCj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9/lwzgMkCuSTessAwhw6hCaPp9ORMZ0JKFaMQvtgZLOptKy/LkZBAcdDN2QO6xxUf/BvI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bBJPUzl7ZCRk/PH6wjuOuQTOeFxjk+TM5R/665TFJxJvC54N1PXEIbwtE0T+Yys9igAVB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WnI9HBKohKgYWC1o3hEhrdIngUc7xyIg9hhnmbWd5c4syAd9qyfSsCwoAR0Y564wNQgWJt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EEY2cMOphq8YZJELbMyr6Tk860BQwXGVnaZBaFCTfXI/XeQsTtXSHJRyBxI/pLWB18ST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txGICUNli71g0sowmDU7a1gZ2a1l2yRfeazYE4SQ0iPL1xlCwi3Pu/Tmr5w6f/A/8Ga4r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QbMcn/iAtJA8ybzccZSxES6EQ96wJTNgnXJ8JybyEQmFP+33wbQZCII3L364juAqTGZX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+eCMI6oFHM6cND0cCyDvi15OsR/zAiVDPZPYAvrOIyCYOpdwWtsbrDRiOjnIwn8vvhKh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liwIiGDvyx0vCY9C2UPSCVj53jVLaZFfR+cQJu7QzPOAEps7T/mA5ZF7mCPJ+8VuFM3i5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BWr0knGAa/o7YkR0cp/GLiu7dGQ2cNypEO998HlmR5gJ7ErBxCUgHK/GNu4L65WUiCUT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QdVgkhhSbdAjBjBIh885zES9f+sR2EgAnXFIAlT6cOoNX62ZANGAdOWXFgRPuyBpEt9s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JS9H98wguJ/cYQNJ8OYlNwfByUv8A1Z2Ry+zMIYID6pgtAsnRT8chjqvkXFkTGx/io9sen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NGIsRvMXt/GKbOl9MpA8Vjp/Af/MBzb1glNf1OSCIm6cUnpRDzHXLwj7dQfVgpIm/c5IGc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H4xwBVbwUHbPQPjmN2jPvy88uIF/P+OGOALCRqjHIE5yD6fryj/ehBiRiRaM2EKO4ewxh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Nze8+Tsqh5oDAecGMGb1YDsXjlS3PJQq3Xr/AM9sILyOdfHnNsOC26DDAFDIQ2vHAimk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5LEXzEmz5fYxKUqmmCDsCyHWHK1wFQmx0nvk9FBawVs9mGMEMIYe5hNKKmWXbiFBaWwXj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37c6jeW/OFUp6v3gEn8XbADw9P14HDDaEn4yS8KyEYykCEdcKiYIkAsG6VcEViGasAeYN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0BqewbXV85PaBJK2WQCYXbECw4ZMcatq4Yk96+WH0iHjp2LVRI2UDgd9YuhXdJJtCoCchT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mAjeIqjRIYikTsbTWFZiRI7IxsmH0yU0pSZXr6ziTGZc7xOiQ13MCxPnrgog2JDcpUl5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D/r7YSQSWDRmzKmEzzPXPrP/AIM8Qb3H9Y5k6J85Isp2w7w8fOKzrNMjZ3hibyIC3nzj5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hihTJM5D2xYimBWlYwA8A7JtcTMkwBFjMeaxLa0LzHCqtYdoluhFLV8tdexiw9gsKWoBmO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xxloQAqtJyWmFGLyevfBZM0lARyrn3wS4JSQ03DbtvK6QVjMk3PWsR1IKAbJWKg6YcKaI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alpXW6xIPkAXbLJeMA0J9Q0B4tLxp+YiKIygaJkl3hCPVyF6bDXxjkClgHnE1AMR138Z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TCYb/umKSJQgDuCdYoU6/vCu3f3kGZbcYriawwPMpGfPj4c0f/hsT/8ABp/4Orw/DikBy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AOdYZRQTZCrAHGskCckpBqX0+IxHeqBV1XbR64MTiZMdQeF6xRwNGaE9nEb7YsgbJkjLH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GsqQBUQTDhjTiqVZGTak96ycIKtetHU64LICUo3LpMoA1yZGQTOmkgHlsALySr4tmied0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yza9GnJ10IMjYET098VlewVkLDoxPOMli2OMAmW0j31nqH3mOR2f3iDbC84/8IRg51c+HB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sgZg+UrpjjyuvKk+TmoFAEkB0Zr5LBU8fjDTwyhkbIGFkUs8vOO2I+01nEkgE0YL4MFtj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LWClLNW3eL12pMqCVvXumUAZ0Rd5kNbq9RgQXQ9sy7wxmNPCvqnORmvrCwIOjfqzYafk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Six58LFJkMCuco+eJa0QcwB6vGSOCKYWUIY+MoB0OKTqg+jJLaiDOkEnpOElTA3zc/mc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UQ+sGXzI4TwnpA+Bw+MIQJrp4rG/OACRARYtbccAGUQDNx4/zE7o4+WRHopr7xJpF4Ld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ijte0j+ciPX7GBV6zv4/GKkkQrmR7FzpOO9QSH6ko6gmwLAUClznnh65DBs8FOQMQ4Klm9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+CxJhwazUslZ0M+D4w4np/5EKN5XIhdpaMIiRxPQ3kAhQ6yp8fjHIETPYDlzb0Z3RafA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pAIuKvv3xibStyUD0w2qMEyFYEsBOR3pgEMEHOjBdKWYRjok+MhTjALGrwW4NmHvKH4x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EzJyAfTCAXGA64BN5DGHDkFredMYLptT7Y1PVjSqL+zKJBhk5GHk1iJ9k4e0q+cl+hcA6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WsjbjI7wJ8Nw8Zb7LiGoGENwMxCCsXAJl6EAoAoI1WXoDyQn4wBIHQTkZJFQLG5xWOXfL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90LxFICKJz1rCEwg7Y4J/TgBISJTDHOQZIR+GCnxianXDo/k//LnyP3ikui/eTSOHBT4w0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UMY02tZcnH7BwYtrziXkq8k5Q4gUBYWUesZCiYBZ0EPtWTjKhqjZ+c0mlA3jq9qxx4Gd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U+hXGIcqkveL5WdsSgsCATwho6ZCP0Kb1M7rJVwMzpK7zgOtZTUgg7uHK2wkAHTz1wam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++sUBhCu2bbB9MKBQo1Md++826wCT4KndbxAAmQyE8S4OV6GCxIQIY6apN4IkAGXuv7xp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WIzNqusYI1K/0ZwhVN9s41BMbPOPwfs4adn2ySkvXKCTEgVn9HnNXDDHNh/8ARirNzHXh+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Nn+4gIRTExHG2kGW6NQnt3yGiFAgihmbJmtY0c4+iVfFM/vIlRsgHdIyc+MEp6iE1MhPa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zAhOvPLGD0tghRFXbQIdawUDxkL1SQRwb34wkQr6DsReYmuJwIpiLlndEWHSTBTlkBDoE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hdQScx6Uh64UFsss9EHD3grJxvABVr3jf1jITm4LwQ1vERxQQQnIe+JhBYX5wSmJGPUx+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/hjbjXUCfxm2YdNY0NSaMAFRMr3tinEdOiBWRk5jmswHsx2lZFnZi35RivIS7uAh9L6Sw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4wLQTk8c3kZiwPvio1fVyQSZGDoocqCpJ9WAAQYo9WIJtj/DJCOS955vuflTIHgWxzTwa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/b/OAsbVfkwXaEeixAFpL5PwxIEZeEPaPnGJOn64n/buc9hhkPpjMKrJxeOFTkkP+i/nCk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89St7nB2ICK3AL7aeuHMT/LefvFSG0wi0i/gz6gAf9yR5k+Md5WLY8QCYdQ5xCEjZdKMH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TjE7YA7wg8y8S6YRLBwdOGKWzErYwy6iba2+j3y33MkiwBVDBEtuKEQPaEE7MPtGOV1D8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V4tgtJTgwV2BYwfPPjZp/5m8F0NBJk6eKxGQCU8p+Iy2RBKlMXqgyaChxEuO52Rb2wk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DyGNMhEn2vHSUBZIlfnEFnc4YawL75tWXg5xgGThWNifDkxFAfowBKYr0wRP64x1TKoA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IUEvboHYrAiBNBOLy62fY9sQVXPbF7VzgB3cBwRgSoKm8abxm/eHO+E/cHIXBOATjrio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Tzj5KLXCchv0f/X/xkXc+f9xwHdm7GsoPVw2f+8/fKejOf0x75q5ccEB0wQ84QQgkyVRO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zgGqGJlM6POMRYAoi2cBRTBUSBlzBjDiIhJKWjpwCoJYetlNZHGaoBbW2VjGDWmTApEcVG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vPV9sZDLKisdQ/pxqkYuiJgBU/ucJUTFpsDepv3nAkiTZSSjvU5KZTb14jEyoMAIdpV0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I1uHqjsOGEXUsgUXPx3ysWK1oXV7P9wgDK09sBVT3Xo24UEN2RTHGAyV/oxSEEbmtxjv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QGb84SgNF4AEjPF/+Jq4awxyn/h/68cZCPWnb+nDeKhzGMc4ESuSJQowBLiox0Piz4wU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zvXPviA2JsnjURxle6XkR68SShgGzpXqlfEWc9MgZZEKPn39XBcUZVcXvCp37GIjkaS3Z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dGkLMqeIdcTZgEjkoLoQyF0RbGQmqng44XHGEEwGK57J81iuoFYXlHMRBkhJDJ2BtdxrX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Aln0KyEuRKp3bE/siXHHf/DnzeO//ABcMsYYrHSDIFKGGMARTkbyYiRCbPUnjFsKIkk0j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cOwhReZxkj0504AukF5d82YXB5LcRRVUcF8YJVjKU2uGGGC4nzhWCErXHJJKPhDlCRqG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TnGqfBcBL3eck31I+bMDQuPxnXjYfpxVSVMB3ZiivHwLC9H9sRQmD5MOAILnqfnxh3Qr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T8ZCZB7OMScdnI2QUT4xZZ+5J9YSBhkJBT0UfowDgiIdBtR7ehxxK0hnqP1iUqAs7wmpp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Lw0w6ku7x4kPRHLhJDoJXuR9cPGZLvH/ALATYa0+zhXND55PiSWEWmOThORTnEq81Ol1a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OKmUPRwnu0DsqWhV28YdOQ+cQkpwHJZFx1xQSQDtGf33Bh/40C3euuNmFTziEpBEZU+j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zkeHF+76ypFEANKSp48YMokegKCGoS+cZiVwM3HFEKDyqHCzXVI1jOCAEprmckkqLiiAC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Mo9g98d1Us5ww1kY2nXHCJjCAdWOMJeHs5t8v8AV+cMG7/Jl0nQxswO5nQTk5/umCtu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hhptzisiXOkLwRBtF8MiTdUuTh2rJyhiZ1x/5ifd/wDBig+q+8fxdjB3sN7wXi8aeG51m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2zng9TNpOk5emMyELMOcSuYdSq+MJmWRD7rzkpTTakbr95TMnqf1hHkAk2LXqRPN4bX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ycIpATbs31whBcwjTXdXvWMyAmcD6b3qd4gN3KSqtjqQReTaSc0UCF8ffONabWmLCr6CZ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13MR0iYSSTET4xW5MEwRoHSn3y7jhFDgtxWRZRClKmpbCvNYI1SBFNz6LxrKmCg8ONmSws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8P/ck2WkjvUYwgEjwXgo6ZWLMgYkIaOuL8yPOGbiAza7M54f+T/62w/8AE5x09T95z85M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iJeIjsjBDO+x3wuDNhMWIB4fdxqgggJN9bdx5xAMteBktmCojLmecQob6jLT/mJUYNJX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AJ5OV0YrrOLhKagfO0o64I/nEKgdvMR4wWO1ABYFcLfF/QCm0FQWwhj+c5cAjSdAFXVn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J1IzuZrE+rjTZnmXiMItqAUzU+PpWAHUiXRtyv0lPnKgtp/WH+fTJm8ccccUs0YPqyQGW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9/wBZIUVkMzKn7wyop5Ly7dsFYEpCJFMWpSGWxlyCRcF6LhEwBc0f95AM3CNxiDlU9pbaw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+cvwyKoa0rAF1A7lhYAouIrUHENVy3quaoUauYY4ZXA16YFRuA95RyBCnNHnB3b+h4pAF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uowyTYTHWGCiVcXSuWXTo9uJKmNEnXIPgzFxkx4DF6mIyEeXsGLgQdJkl5EUip8Xk5kI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p5isCVQF0M+84CiJl6Uj4L1yohW9VcJ6HZSvtgkw0rX1kcIJa5iTEEBSjIXLjGPsE/vBJ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YlcDbTMLU6J2ZINex+saXEMKDkjIfmGRprBvQOLOwo54Fg9MkkoQkaPURPjFzl5yJPIf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KCZcGynrgGfDrIwsneO95vJubHs/8xuic0YxQ9/8AOEVWFLPgMlgIhF9Kx6XEuB6suDYkZ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GgYuoywr5QMhti/ZCRjWHLIgADfFYaPGBeHbD/wAb+GX6Bn9bqwAtlHbZ/mAz5FPWZZOL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lsH84HPONMG0IDy476CA+5k5THUMYoZd4k2e2VXScNZfASn9maMCHzgpf5wTLtJaLj7z6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1/8AHB7l9Y6OJPr/AMOplUxhNwfjNMo3jSnI9bEjOr/8NvTFlPRy7B1kxLQ7ESTGQTrY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dQNfeJMCwRk+saDDiI4BYG5d24MuggdnJ/wBzXEcsZ9Yh65BBg5Mx21rELLsh6nLxge5p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uEF2QtMZZMTK1gcE5JCo/BXzil0TN6ppzcHpgso2b4Gl47e+JLDLFULXu4xIgJzlSQJ/G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8b1gtUqcqizBxkETSBCCHfefjL5iSBDq/rAZGUIsbr8TkgbCCnLgXBIIO+CCKglfXITt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aO78YpHistDS8ZXxvvHvD/wBevP8A6P8A1U4ueOcMTCIVXQ+8UysumdbSeN5IiJHAPc21U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U6hg8qSxP4xPV+gCMAubm+uPhJI8CDpsZj2rEqQWTPkMffTLMNHxWgGlSD5rOwbIRJBz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vip/BGDNOUqKJSIHW+2IqIjpaDKdqK6uQ1RFEXUW81vvh4NAZQTGvzhiHUMQOutmETgh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sA9brhU3QvkxRLyD4w/36f8AjWOOTeL3h8ZDCBoG4373im7AAHRdfOTBstPJkVZIgrSjG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wUBB5VDGTKek68PEFJMRlJR5kHTjP1CUpL6KyZcGSCuuElwilUvojIHQCGODvEQBCKup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UQDWSY3evBI+PjBOGwHVfFFMCHiRkbLaz1iOQI9AjxlcXFgLs4/ox8vkyMwTx3MLHmol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EMOrP1i7DIzpW8BZOIRHT4xuaA0b5PIJPXOJFm7KcBuiH9J/nIyqK68D5xaI0o4KSdvx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LKPjWEpMyKorYW3wTiG3GEGqPAAx0eDEgi5Fe2WqcIyDjWnnJBpcotNv9xGRNoAa0f640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YfswgCEw+fBLdW/vphrbm6b+ZME92a/8aRkzPXIlNNGGJuzIwCJSjFiQMtYREmzhlSRN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OJOKYiXGSJ6bBP6wpYA+WwOCBpG3DvJqTgsVv9YyeGVSEnHNTjyzAkaeDCO94YGFCkv3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/eQ4IJn0yIDnJUjF/8EkyUyusCAMuj84Tiaing9XAJojPcMKAUgKy1PnIagcg9wjBKWKg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R8ofjHhY4hVoD+64MTLUwua5atzUzBc9cXiOVISudryal7P3k/OCJmBtiIT9Zu5czlgBp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DAzFsvtGNI7/AO/+dxeo/wDX/wAtHJ8jOPw/+E3nA77wxAsl8OUwExhgYgZyODqw2zdxQ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/TApqYqZiOPnDqSCIiKOJdGgzvwdO+IJS2xOlPEYBWiFozG43HbIiCcIIu8RiTKANttHrj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Xr01iGpplhRoiw+8u3Aou8kLs1PWsFDDQphYVqo4yFkLiKsg7c4YV6vi/cVXLmzS7hk4n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z1f3imGfy2X8ZNSWDacKGaxhxeBPqdcYgKgFDV7PbIEVi0BpqsZYgTfg74okp6tsc4QW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9zFLijju4FbUOuRAHJeXVGjPlGH/AOxH/qkGd/lnPzigcGfPCwAEkxsdcLO3FGAJfI1O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1f7xiH9AcRaWcX8GTxOl9ytE1K9+OmOsITJggWWoGvXG4h4oKixxL40ecmViNkJNzJPEf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4GdCzz5MXFAKOuxTrHHecnC8r0+HVyz/zOcxw2raeB3WIQihkSS9HBDjI1uOCFhPLJZ0w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Uar0xOZCgzDOxOJeetYywKsnjhgxxfa8kLyj4z+F0xcXDFxYcWSNmFdJCWdumKrPJKdds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DiKnJbZAvjFpUDdq5WkOV6VyptBlq+AT455pJimTFYxWEBCoAOzTitZJVlV2YJiqgDR3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v3hP1bCy6rJKQLAe4y5F5fdcclRQjFz5Y3LlXpeEYe4udcZDyP8AfXAH/wAA/jDSieqQ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wEP8ATD85ZCYISFl7uVHOmO7mp5ruo/jBIA9XnrkGJPBhTTcgz6wH+vy+2AghwwZDGpsA5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6ls+rWKqD3X+xiAJzrjWFTKnOMpz1hDPD/mwkrtP2MRWN2A9ywmAlOcXAW9MRG2gnKRb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fOJjIDTAIYvDYmgDRhDYXisjl/8ASHBhMYwsARNXUwKRyJwgXRhuBENFl15zjN3Qtyjb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m+r9GESDmSRsu1Yw3DJUHQFnIYS0DJAoQjn3xoFlVs4cIwplM84tnWThCQcxG9Zvw0pF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CdkasvHtmCAjUxANp2NnfAiCGVrFsPrmjxjZYQoOk/vAkS6EuMpbqDbsH374NCGMjbQX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jr37YmyL65VjZE3XT65EGOmCCVAC14yZJ4x8HTz/ANwEVIHrkHrQeMVnUccv1cFDzlvb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wAo/wDacfoDkBnZyt5zAQ+l/wDkLzpyAek4wbnLGJV3n2xSjrgJEXXHAIVIBxPXvgUA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6WRMyB3OMEYxgAS2D43l3oj2gPzhJCWMuA+7tiBhkxSB4DXO81UHXO5iHbx1whFSQrTle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iQjXk59ciGIBJozP4BOTQm46isJ4DK4dbjJzW7xQSkg6b/wC5s1EiAcat/wAwrYrooXE7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00SvPYyYmFFT1Q329M1qM4/OCAGTwn5xWDZyGAiBosLziBUOIEyvMS+zHYNh84AIuc2eMT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/w/8AAOB/4+2Dhh/4eTRJnSGOTJQZkdY0bEVOLluMEzBoiY9MJFxEYDJNdWdYGAoiBWZB+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B0IdsJ6XFY9F1MSwYMWq+05F1gyp5LLnbziJZEnJnS9lw1hQKBiW4odeZxoBmiySwXQa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UIT43OMtghC4QdlocWO8AFUjBIUIdJ5eDAq3BgD6GJMfuC4mHTHVXpiIAHpZmYLenbtOQ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/hoxCyTDQiPWtYBF5f5yjNW/bFB4Zg/8AL74kJjEusnKfM5WyNjAT5jH4LUVEX0lF66jG0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f04dTrIT8H9vFuoyqI3fljGBF+CFYyySYUhXvrG5BBpvesuidjmOysAQKUOS8dZaEQBpm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djDSQBUQg4fuwzOWlGUhWjxXWYO+MDIBM6XmUKQcVqcDGSm6smN4FURqJyF6vplkK1BU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C0rp2YUMM5Nosi/HTE/sXPeM9j/OWRkigA5h2xEwstkzXFRmDfZjBb5LspYgkXgjEe+C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FEpBEN+RgwNqRxD8LkFBlbXCvxmLJlhvPuluInrepX1cbh5zAhQ9gROQp1yoqYrB1sAT6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8dMnGCC1jFpvgX5j2zR/z4FMrWdoMKczQLiRwnc1kmTrWGFLGofef8rB4WycZqvPB1ySA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VmXCAw12x7H2xML7sJwUkjrC/eIkvk+AxY1pQc1n5wdXkwIe+TEMyqRBBW8L2CsjbfXjL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ufCHQFY6iJoYUtOSA2lHfGW0emLMg+2X/AIWHGUl5r844eaNKqODXXFrAAoIBES0EXkgiK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QJOsizgE87x9elGJcu4iKN+uIXJmVYCQSOkYGEkpOjoD4xIsekPN40OM9F0Q0mRbreud4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38Y5grFCmBZkvddMnQiqYBK4oIFLBYeer/d8fPeTqwIjrLGMqmRAAx3X3x98s5Xmow/Jm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cNYn/jv9Gbu/5YFnDg0vfEANIj3zrOEpNtGORN4/CZxV2/8AFjLGKTrltjLFCraQ5w1B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ldikSvZiO+R5lYswGaeB6GNJoIcCwz94aWblgHl4OkYJ5ASKI7cx5xwSZfWBPXBrnikw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NEoANXzhY1EgqrdqZMR5wygCYtHhKmvlxAcM1Df/AA98iTIQOCdcGJQYP8r0wydyIChJ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UqJO1dpvjLM6iWTttn4wN3cJI0+uQBwmRtQWPxmxRAji2TSJuoxImIk6w7eAeziAzgyq8u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1tGvXHc/yv/AYf+zDD/wYmA5/FlyjjDHV4q6YRW0cnGHzU2ZEjevS6lTjL+zCFJY3tOfT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TejejJF4HgGW+j2rAFwVkBSUOl24vUJhZkEHk2/WI9G8phszA11nJgxQKXEV1JN4aStY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6d8mJCiGAs7Swdci5W7Z9G3n3xmgQRJe6/g9IwhFGFG9to6D/AFZKoqrmI20Sq9qx9oTRE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nL2vZIh4emFiYmbmwjf7YmMGwn5x6aXZZ6Vh1FcwL8ZXOGvbkUIPHfBoZgZEZMaVEucoIo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BSMhQkmX05DVIiDpreGcUFZGj3YiMkMymad8d2E4rbRzi3gTHaeV4nSKMtemcBOUOsje8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BQFx5zZeuv3hWV3xTmQPuyYpZE9QrJlQAjcpWYkI3qEwO/G5kJq87ZHKWJHuw+p9G/04p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CWe37GdB92a1yc0KDmhgowijyL95LtGLmpfdQwYsANH/AIvKYTcJ7yXFLIgSxlgKkiFdi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nwuPUx7MusnHRIklb5wOeRlIcHkE9P9xIgJGaD944BPUi5ZE9l+s+XiRfGTJxMR75M0IJ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v5MtzkHhDgkWHrjfSVh7MEGOnfrgltfjITwcms+cEZHOsgEcDDg7iwMlMZJ7XziIkhSY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qMAYloFvIPh4xDB4QFk3oJbexgLwm6bGH5McWYhT0n5xRLKHJI06D+3WpDEwQmADRZeD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BAx2d4YV5WCDKQ1XGITapCcESO8gYWoEHIEpkGhxtxRo0s+5T5wVdAEnu9chiBTSQ945yK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aDqMgNXcBDExy+mW4BNsMcwocuqce1nSBSwf0beDAaODzMYs0JEBUhEtZMhcLynTsRRl1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ibx01dUda+skBkkhJINfGQA0DPB65K85A7cn4UBQBCg232wIvKtBfAejOGZpJk2/o7Yq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4lwxAt4NXEWOc3UQSEYjDsM05sO77z5ecYVAUUosgFh9Y+hi3+YsTR1wFkk+7Kx6rNM6mG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ZDiLMVrJNrz6Z0EAzSMjcTjr/wAAWigWIH3x6QpNM93pjpTNQZPCDnGZWIyk9g4kD85u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OwU05gm1J03Os4U0Gt1V/qx5kWAwSevHfPBV+BpXVwkMn/UikOrPOEWhFYiMScvOJJThg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uAEkGWkavu7vpj5kGk3MSvVyZyEt8A5OPWbwJC4/D2ww5qIywWTwZMbEV7HFO7rBdKySK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l9mbigtrkxWsWYxAhBaInWHh7Euj+cstqM5UCMg2ZISlvTILXDJCZxXwH0Zsw/8AXBhg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4Y5BgG9jEYp3hEmYxZF0Mdk5E2gFAqCGPDkK5hRYsOqPRu5y1og+4NrDLPTJJpjDAHTq0+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ttF4WJRffATBCARXHeCWDnnBNZjkComL6t6wHowSRMKHqI32L6Yq6MJZplZ5LjpYcYdEm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2Xj4QORk2oeMIqEsnyHeZf8AcUKI6zPH1fTAjYbxJmZ7Jfz1xI2cEAapura3l+xDBHqe+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iBirZGULIQbPbzlA+bBXtjlPzjQxENfOA8Hvih/3CHrgku+Mja4jRilTEaPDJ6hBQ0t/G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BY37qKmWWBipeCUdhI88siWUUg8sBCUiV4OisjqkgsKO14grrSxPa6Ya38nrx6e+/fj9v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yQlB0h5wk5lDis0YROUS21GQcpEh3MiZRKHqyZUpCeuCJ7Rk12cEtJvyx3my3AQXT4ZToO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qBoAVixry5O4H0WpU/wB1wePaOTCnEqb6GLHhpSa0MMXB4nEQXBJhJdttRh9bqWISVdj/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7otZCikZIUJwJAg61PTG41wmOOmFUyeQ8ZpDjoDF8iIViQV9qxzYorb1yaKOriJ8KN8IZ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JCT5sfJiJJQb+ecjY4vO1a4K4/7ZNp2wAEZtTGVIdMUdActXA4SYtMmqOwZAS/LligKcd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Seg5OfOTBc1hSV12VypkWAwA5Gy2YD4MeIOQACloVfbJwWTbaAysM25A+clYMmBn8YOh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KffYETeKl1rBEPqwm5EmzCRKNQtY7SuS8JMFb98QjAqs++CpvRQ98B2/OUCDqdn2yIAXp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BIjc7FsneQ6EuiU85E0IyCZXQojpuW+uuQgTHxm+QDmHf1il1yvVTPUda0YiLdk/RTzLHT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Fv0jOlmBl7yDk8nL9xMFVCIZ5UGXJr64hJDAW3Bb7GRIAODBcAFrwYOJRxf8AzIUkaIis7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UnWKanPAfzg4NGDZPrkAkUQdz84gGWjs7z0x6DQ9f4zYj299BEQ+XPAuiflKPrhkCJLXX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uQJZoJiFhTYdOuSkSALoBJDnEzUmsLqqM/GgNoiSb6GQOhm//hXvifGSDdxzmzNzCOBHN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nTE2riNxHdws3Ua44nvgGxigJZ8eMBICjKBHQ45icQ5BgiIK6Fnph4HeiQGmiDvg1YnTcS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KMULzWIr2EiLN+2E40joU0kv68CUgDgC3CfVZumdWFliWNS9cIN1hjpLbvGhw5mA2TCd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S/OGygAGzTsN7caQCJ6pXQe3xjGGqQI+JZnpisoSWBpp0muX85G7hR0cIJ8ipZ/t5MJj8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jNjIYJdp/GIkcR+2U355yj2xKv2ySdPGC1wH0Zu/8P/SwwzcwyLvyfDjXFKJyCg4zog4x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IIgSyJTPTrk4EY2vUIMXw7w9YJiPEyxWjeB20IIkb8SFfGTjEZXEp6xhHFSSlC2Dy8zx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zGu2S4qZ0sL+4MgIJbhJgAXEpfXJFhkhChtw0u4wDXAmkQoaAg9++GJwyKwKFTgDtvLk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rMOGtgCAm6z0blOcd01SkKPS34cOrTzom/nK7rK/T9ZosDxYsbtVyG2Cd84WTzUKYusm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jUXByZlL4mX8VwALKmHziZk6nd2ffHUIX0NibxVRI3qkNfGLGnYusAuoSVbTBHmHiiHV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DDFYAeLHJjnaMv8vbFcvqqSCPvEnUQvkk3jbwNI6DlgktqU8PbOGAdeuLSB9FZRbGM4uMc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QxCmqwxK/wDHXEso8/sxhBgYy6OG7uMWBgeYfbE3FxdlmPERhI0EmGCbcjjBQCJAWR2y0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0MDrLstLdT9WGGnCYlcJ8S++IIbFYlETVvbEiDFo7Rjw7MBBUnfkxiVdGIwTwwT4vwYsb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AqyQodn+DJJv3gsBHdIvAGez2XJkbU/Oaxky/GTMd7wT0HnHZGMuCQGqWj7I4YVHOO0x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aCDpeIRJ4DJnsjCRm7I6z+pyQ2QnPhjX84kK0V3XQI7P3hwyYIJOCRCgXrtqUopQxshp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WqfhyEyAT3HXeNSEyYDBGkFF8njCktVICG/bvkUpAVswtaUFjr/zGLSOpD8GFLHV+3D6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wmupN7xkFSx5xzLhIlHRd5CAGUWHBFsfWSRCdQi+ZfrDonOZC9ZSPYMmBwLNe+PIFTOE1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3/RemecuBfVLXz6YDPTIgnAA75AItXRm0ymTh+ziKVB3xkuPR9pkxLSUIZqJ224VPMhO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MAG3XNLVOwhrgQrrqn9YSOyA9rGvOPZwMvg6/GCOVhxx2fH1gDCnIV9ZWldEcYdRrdPub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6R9uJw2Rmep4tqZDI7mNXyOQCQJVJgooUjWEaTlKAwQJDd692TVOScjigJzi65TzJ8Z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x5jPwxH/l0u94wk4q9BrC4RO9XEgIihAirPGsgmW6wpFvvc4YIkwF6PZfoxYOpQyapenfO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bnvgp9sPdHpgpYaHM01t+skz9PIvQc1HScSD7YU2cPS+mFNIJArsX/VldQxFJbBxPnAQp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l+ZEkyqemUdaMkqCJ7ehOMGEVC0EmnQBxG5wRR7MeEBjYbEKHTeTYFsngvNAhMwJR/RgQC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MsQdc2UgQt/3GGsbAn0wgLmL3gin0DARC7iJ4rHC3VY5Xsr0zb/w/81wwwzcwcmPh7jkF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JJrpN4rGoGgHul3tpjAwTAOFiwJYdmTEklLOcoxGtHQrKdrRJSV739ZGkKVtrXnn0yQD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0vTJAFUEWsD1YnXXEJdiEAPR6XkGEkubRytoWUY+KgipS8O7dc7y6LtBBCFd95et4hKmRU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xFC0zgtAC9BsbxJ2eVCasOZhxViKNK5W2Wf+5G4ILSlSNxEM6zZc0ZqHE+HJDtE7zf8A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TOZnidZ0GJ7IyBm/fGTnJ7s7jHIJkWA1g5qykeNYrb9Grma1i4m8AQODARWmk9PTEwrJE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RlM+MiajRmXZeKmhKFOpIwQTIHDC65y7J5X4jDvLvLlDI7bwaccX3wJIzEWTYx0nEozK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HYDgjIIkyQXHGmSxywXm4oIb1Q/OTaA6Gd8cJvrjU1njYiUowPGT3iRtmd1/WGOFNS6Gy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bLyk0L8kX04s64lXp01jQTYOd84Z4pHgT8jIQlWFtFmvGFsHSK0QXEmICR0m5+MBvdL/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9snE2k++IX6V+2TUtF8zke4R8Zoux7YB2x9oxwEQrHlH4ySbl+R+sInou8hSqSfWWRZoh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FEh0yw1WEWJ1kL3y6ZY/QgPgMdHXGyLLWMW8HvkFagAJcUi5LC2ee+QYEVkqc9MJAlnU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GEKwRDBeHV1cL0GIICAgAw96OcnQWWaqzgzUEbTCZiPPV4wmxgl0moTwPOBamxCxtWxS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pvcAPXGAmDpS2jCx093eaHDPtJb4tyVvBQx/XiX3kLAxPIZCYARAef8AwvJOsHOL9WO0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SdcH7rCl0KGCN1PTIZmLxkNgeXGqLuf3jUAPLAPnKCTypV9sA1H2L8YESOMU8vK8tYQMG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O5ALQW/5hEYRHJXTApIGyhyuhm/umIn44OhikzYOLnwfeKahNFtdTtljBqbd154wuUCXl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ZQQo098EyMUGD4xd8igzrETQ7odfrDm1umw6emBEbgzvIKvkxoSrFCdEWfTI1gFj6j4j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2mFr2/8AA8OCmGqaSTGcB6/+dWcRbFDgeVgjBKOokHOTOssBcNRr+1k4IgIhbhxi5ygtJ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DJRN361fXAhQo+0iftySvVAEjLEin6y4eZiy4guI74ScyDkK6GjvWIyZyqGCodMeeKVXA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SJh3H4wTwJFpjp3r3xR8Qm5fTBYEHMXn0rAQgEi6r/mFSAANBI6rhfXAbvCbNf8wDe1uu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yZIymyUdOmGFLmZwTEkHDXdy6Dcj5frGpVmbjnIo6sR227ywMUmfBY9eMH/3dhhv/AMbY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D3zbiKSVgPOKWW24CUp8ZGE8soWX356YgaqsrhvHlSFfBk7fElITcnLJo1l3jPOFNbjc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Wj6w8vp1xTFA1hmNddB/mF6aaEFtbD06ZExcKAT3nqw6E4QQOr0tPIAZB0NzoADTgnBS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jSlcdMeZGCuaRwAZnvieMQC2Agl4Aj3zWDGFVwiOInGV0ZG9zIJ74hqCnYJY+HBKreVm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n8qskR/mArQHWRG8XBPGEN7zvOCCYP3gDOUAajpYzO6dlS/Jkz6EKIE63jiY2kUNhPOs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UAJjgsVBCgmMQ2o0GEnonCF4CTRV3kzReEts4Hs/5hIA3xiFBBEJlr7RhSoAhZacnBaC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JnVUZBy8AKJK3iRahIHWMO+AGZQ/vI/LisXDFYtxU5ZF+2MLCXsMK0fA4fDBCBJ0N0uS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GRJItK4kHM2eMnVAvQ6onSn2+c1HPlqJ2Ne45Wkui+kI+cOsdRAu3K3L/AFK/BkTPa574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Pcw+Mh9Y16B9mOiRCPE4mV4y9vC+s3XeaQ71+WC00Q9sQr0HysHSBOEf4I55gnwyBcdm9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rvJ2nDLeU+4P5yETmcpWOzkBZKayZLLJeWfrBQOThGumEhLtvUoQrFCRF7prBE7pdNJTr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VBMRKk6JCeshbVUIqoRTsw28EZsGl8ZCRlucOySHQTD4cb63Rktz7z8YNVFMI8f6/GHMp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jAvDEWHSF/OJb6FYF2Jm4n3xrGjMNN8w4dHxIMBa8jD8Y87wlfjLceg2T/nP3ixeuK9h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rBklKBPRLyOGajZbmOJjIVEO7PtwV/a93Fyi7D85Z+u/Fn5Q30Z9DlfjN0Hh/wA4YAQM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gjAbVUHvkWQ1uCi+ecq+O9Afn0ziAIUDb0OhxgSaDc5en/MADkRAKdtHky42qhVgfz4x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gd30643UCout5Us67Hnb2y14hsacfvAAsSWj9TgIbajuE2rpVXGZbXfJxRt/3FygkCFb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AZIiEiGIIrjB0XhrFk6ZEn8TliNxjhY981k0+MP8AsDoH848OiwUOv/cWUDgXk5LvDKol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orgwIJdYih6uExAAoO/XFse/OKqcQ+NIdNHV74tORSg4AqJ740DJ3k1Cq744WIHUF7ku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0RJFuJBxAbztl/7gDcGAGAibVl+mE2c3SjwWeOZ/WRIKDOx5B5/MYxa0l1xb4JoxmLQE1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Q7hPJ11E+3GQEkY8GZYvTLAgoASQ66owlIxDCATz0xrJcp64YsGid9/GUF3mtT5wyrLS4o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s7wk2YOGSKCQc7woKoOhi9JjHAm4ucpgXw/GGTk4CLovDnX2wnp+MDNP/AAjkx3GGIXHXJ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wJQRaeD79MEo2BJ0j14pw5D+EJkxoXZxAiXFBXcz1n6cOxNUnLQDRqu7lbJZE4isOCO0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AVJ11isaEYJU2xprU34ycksrsvRjiUrljNmOS28UIg4AjWBsMEpK4P3y7KOmEOgHXUA/v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hLiPmDBY1qVlbh5PD4zYTUVJ9HU+bxTtVwruKdej5yqQiaS+1YCwI8BggYs/ORGNYreQ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SCyUlaeZcpZSomcmKMb6xTxlTV5piyYnHNWEKOZ/xigyaCUWNjjRA5AGFWEZemSh85mKK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QJhbVZXZUDWFTLDV1xBlisPlApaIemJjEoKaF+GQVuxIaHszhrAReBJHRjoih7qf2MElj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2w9KyRiIc9ZMcZYCqdwscJDlUofxidQDK5H6Y9ZW5QBUNbs1OEomRCWUS4UBICnMT8DJZ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ElL2VCNj2xFICKiAh7X4zWo4GgPa8RwTiTtzF+peUxHDAHpDN5C14CLnr85EITS2KTjc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ezmSGRgLKKzjBAVjiWax+KcQM7xqwXFViAtTGMd7j8Z3jXIHNN8nIy6FeckI/mmErk5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X+OWM6zaqyVd6ygvTNS9ZM4gf3H804wr0T75FAyyPGAfDpjXeYSyO7x3zugvoKRAEvp1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3IYfbR1UbQpAhArVs6KE32QFaAZ01xHqChRMdSccNO/tYCO12d0EEMnFkqZQWh54whhRTQ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LFBpRk7HB3f8AMnIz9Gzy9jAIK6c/jJBuCGaAhtxdnhJElO41p9sKayMI5T74R2eR/eaY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+NhMkp8ZL40bgydeIS+sIg/gEB+8kePaSUZhjpi5wCNDD1MMUCdIw5RfgY5F3nlw6KxV1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hye0U5RTikXHnGFAWpvpGAClHAi/tnsvP0BfvjTaZAFzAsnnDaECAk/8AXvhJBGkD+vJF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GwkUTBkwOWdKYxMWPOARwAO16Tx5xyQJaB7JGEQlkYwzElqTUvs5IsU2ZdAe2Dp0yRaZZT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DQZew/OAUl6uHJoDx16YBAzzkjPrP8ZSV+kv9ZDC84CUA6iXB1u5yfcKfWc5Tl1GMgDk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RvtxCi2ACZzzkMWSgQRo6uMoiFFOUV1nGRU0rLcQ2OBQpZLVY24mTGdkgTv8bzSPMgCG7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SA9e2BDzEPgmb6bvIguAykiVvTt24xQSihBadT0IIjv64EiQAMnVHwejjEVA248OmCRl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IWDU7SGvKhPF43YqyZJQTd9fGVRAcBHWI+siyVi/jAVljLMcZE1HYjGdDNK61lhAB0PT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lGPCejeUFuSF6MD75fxP3i09D6/8H/zX/wACZzRioyd47DdDreTS2M9cTSKRlSZNTvAU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i4SCAyT5H7vIpPmQnVJheJHnEmFTI3bQmeY7plJKoTTFvDRWJVNAVJOHNe74xwhhDshb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LgsMbeIIlxWMAWRKZTSrwXqrzXIgIIq52Gg64zGggyihfnj2wqbmQYkJZ4Xn5weSahCs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F1Vp5GY1Tu8ObRAQBbbTBf3h40WREbXVKA4JyqcsUIVdvO8RVCVwDA9HLbUfTx0EgWpNh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kpVvnvkEIJPDjM398CdOdk/8Am8sIO3IuWYWejhfoqCMwtRGUDY0G7cvrYOCvnGSMAR8e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8JSao5wFDbTXWWDgsQdDhnQ1JYYlwURRxLqGMAGQQiWJYRCt/GEMo3SY6KZ2eDfQOLKp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2RgCLKIvvi5F2TucejosI4psvcbnJCROdrZy66sOCyk5IcQjoNMN8C2CGg74XSali7X3j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XuUnpgkKypYh69cDhuRhhBE02GJtVEZk6au8VZAHrZ56ZCIkNBuuuRxUKwJsQEnneAzI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QO/jvhgJg7WPGMCGMCLcugiHLQcp8YIzUiODFeSi/OIBEsnywLGWTjJUT9Fk+qfVy/C+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FX4ZZfSYh9WQ2wpGFVeoYowCXpIPzjpyFNURBQmOCKDGNLqgu0cdsmU6HEhVuplOyhpg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Ewksq4wpuBhSPZjEIrGaWlOiZXphkuKEBHxiqcVIBx440IieAOMHiBwQQKEBUr3wwIGim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3F8Yw+CCENod8vSBPnsZHovgnEbHPEYs0PVxSwJbgxCz78YXNry4nl9jJgJ84g3S5Y/lBy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6d9nznsKh+clT1A+nHLH8VYHY8T8phdHgJ9uXwPg4QCBIrV6Dl9xpTHpGUsLwj8/7hHS9Q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jXjxjFsvBxGJ3RgEpPm8TBHsYcUZQzrMWmAmjA1DAkkk6nOFOXQyesAPicInCIKIIg4jn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CGVzyxXJZMyHXAkmMRA0nM53ZuwMCBakmCTOQAkpz0ygghsGlR6feHrsDqM8Dum3rkbBL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V5pZJNnVy/XGST9Esu7p84+EZDc3x+cO+9mWyxARfrPnBNDYbH2F198gqcEEPnq4BJkE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5yb4AEhtiWOKayEkNhCvhPXDCmIxiSe/3gUKwQRbhAoOMnWGMbncHuy4wMBb0GPeu+TwVO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kFhZvZxkqk3sifGC8nQOcvpILn4xRZNo9c2rxL7DFamY+cYpxheytVjgVJsct1I/eKfE+v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kYf8AgjcS51gRgYMC9L946hyYA6jHDDKE7mq+8cJFIEbmQajftPJl4jEmiFLe7nobydty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DhpQpQz0iJ6K+cQHdA36g8/Gsj6aBSKNtPbtjXFEsEEC/u3pAemhYG1nZj6w5kSy0hB7z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loV4OnjGOIZCC5WpvR1wJRQhoUOIta68GIHWQFQUUO+5dpiguzWMeUsFAsWd8kSli6YM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iGRFlo3vAPEsbgZCeyfORJzL8MJtCH0/vFNKAH3f1i4hJrWLqYA1h5smwSw47wz0IJ0X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MNCIIMKnFtCFnVTpikgNAF4kYQtYNOOQDWPCMCUTuUw0oIBzfGS4d8y5ByUM4UdsMDUp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FIGm9sNdtvYcBLLcnvDOlUvM4Gl6Z6k4O9JkI7kZuuBL3KZIZHQew5ypUia1lyMG74wpR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1MKPT3UvHhSpT18YG4x7vpg9YKCYMSPeAzyjaSUJ646MsDQi6Z740yMM9RKZso1ziNiph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JoldtYLASFElOTziXwLG/ORh1SLxybKfyxwJr8JkkDamIRuUMvqlT0ySXrYB2QQzAE6b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kf3HJ984GcEjBl2rCDl11X++mFsBPfI8hCpyarkxE4FtMme+REArgyY98PQcLxzUXgY8kc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aHzUc84oSJVkDG+eMlqDIe5JH93wJhRBHtiKPQWXsY3jeYRCJpGucEJEaJAmnzk2yXW/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bi+XxkIgrwRkuqMDOmMSGnIBKh5yd+OCK9QjHYHh/jFUklnUyIEnRT84g2DyvBFB6ZWV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HBS8CVjFzMM4EBwdXBCr5wIoDATf/l0Ev/gA3Zn9xieVsxJgK9hcFbX8dMAlF3LOF6eO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vBnd9mMGFHLjJRiYlqcaAZeJfM4Jnzm/CgHAOWnh349cYBQhSHqqMvVnMauYFnms5Ni3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isYJVa9FdB8cYhBjIxqniOIOJyRNrEKNxXXlxOBFMBW7qceN1FC6dVPMacA5Gy0g5e3vO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vviBkum3aWNsfGXhzkbiXCn1qMtSOlmLD5iu2IuhZpEcTg3JNgaJ0+gYtJxiVUKOJIfS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7hv+cbFlCyJes+/EYwQSRPDWUKIe3PnA1gIF98aCjrs98AKCF9+KwTTpflPziqclzk0gD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reSM7/eeth9f+T/44Mf/AGG698cM8N85AYzNViRDesSCdYQkyAhSUk07zgjoEpudHTmv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0IWu+cgTjXl2RI2z435wIIUgS1HXgrAAQJEgqQPon/MDikcQcy5afVjA0IN6okpbU7da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F2FvTJSgssllju1rWp1jPcwWWghuAzP8ZITZEnUCY4J2uQVTBKFB6p/fGJoiSaBdFFdEv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Ikjngn2wzmoRDNXwcViJkIWVTbFcBGoVYvTNvo3yYpJN1I169sIUCQBz3dzAxy34MRcK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004dWE+gw9kfIsJek2i96xOIE1OA995IoGzJIOOToKBkO8oCFC98AaKUVGJ8ctQhKYWAR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wDkjBJiVNdHBAwIJDy/GSV6yjvOFIsAV9sIKRqH3lhi1ML5jEkqkfHihDMr5wMDmH8MAQ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w+uSFoN84CMa+HEpJNvg4SueCIAciWJASND95AKYnuYXPkkLQD8GPaoR4gflk7QY0EiJP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H4TAuR8UR+MGYTGvVzSAU60ORx7/zggd/7hyG2+v9xhmifw4aRMfeCr3U9sa5n/DF3Qj74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rYhND8TFJeA9jDKjERinIwVm5nmN+v4zyyIZC5Kd9DFmjXFBITZ6GVRYKDIYGQis/wCp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4mJEawgnscYNsodHEu3xhSZun0MJieeuDlSfTJQF0gxpwRZ47uOsKEsFB36YlB9kcK8JR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4unDv3ydUHkGMT/b+MDmHgDG6E6q/zNUnpnIA7ZK5fbByn/x64SbyEViW2MR37xi7YXszg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ZPx+vBDT5T7yGS+A/ODKJPc/jLrT6v6yeMESUyz1O2AMojriCeVK/jJgl7VUwJkH+c4lp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guwfzoZtQP64xlAzIT7mAgoAJ0B+MkSDzIjHpkjBPyfrHbJ3s/WBWx7GTKC5Jf89MmDNh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2xCwnUEx6aMYFlikn5/WHEkgMdXF3rHTmjgjlDpMwzGRhDUCQF6xbAydjbU9P8wzNyQnk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h3QMUT9c+uCSTYIQAne661g6XNIx99nLgKt1LgmyAjeTanVIsqDlxezXIYNLt4jnCKRDKi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1yO0gHQoyd9vLWR0CUNqW1quKxM4Fomm/dr2wYVsJ29XtEYrkmgFQJ7fnAIWZtEu54DDR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4rJw6YJLy8RusAK4UvXvkhIOkg85PRkQjTBOI8rjnjNsXNxlZpsdP7eOUu3LQb4xCgr+8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x0HGbXb9f+GH/jkZFf8AgqOHCQh/0xntYsot2jkkOmO4IllElEYova3XKHH6vrgRZFCJ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OK5QBIJUB093eQ0wGLOBCdjRwYJOEECIil7FYO1MJCKgJehfGMmgOLKVOPWM19gQKBEq66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oQUAJL7eh3wXuwlCQo7DXdwIF90SibjQQ9MufKEwAV2BOt30wOIlCqRFhG4574WCC8nU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WGzqqbrUdzHGQPOUlxxARx+rBIOB94ZAC8idx+3ENJmWRrv2xSgWBp/umImD54/y55sh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4TLZD35Y6OU9B4XxhAonMBPvjsmZjZLwQSoBFTmVwKtREC75o0I8mpxgdQsTKdWCWUsEOx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nXDWoEsMQ4pIAUFjc4qmIUezL3lHXESw7Gxn1zfA7g6xmEHAp0o4wbK1fWOA6og+MoCx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PnBWBJf4zNrJxe+N0jEq5xZrNQVYKfIYLRkgkrIR9ZHkzVDYvDZ92i0ibFdYyRADzqFiL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BNkkfnJ7cAQpmEe2MiVWCc8ZPMFUDPOTaql1pHBK6l1MkSSnAho0wAc6b7MJZYfL/MXX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XXU1i7rC/Oaop+Fn8Y8x4YowKRPfGXHT7I/GKHNpjN/+KJhVHOco4Rk2YgdGEER2wwRSF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0Vs64Vu4jG8BovzhR+z84mWiUiZycMPBYrLBq/TCwYwszrweIfOQuailzwejJxQYykRKvO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iOU98pyKA7ccwodJSeYyTTMC8p3WUoJ5OcVejGgF5X9Z5thn9Z+To+xiOVR/PeFS0bs/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itu/7DB7XsX7vAO72f7yHAHcPrLH72v1Gflc4Prxi/a4VSL0P4x34H4DJBS82PrFT6435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CQxV2uTX/AITkxhZgkf8AmmLP/jpOEu4ixX6sS1L0v86+8O9HLn1/WSYq64P72wERhCCCX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Alr2D5xHNVkkK275T/yNd1+MIAg4GJR1OmGaiUn3GHx3yQEwE1By++VnCmPKI7c4n4ib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dG6KxEF+uQJalG546/vJZkLyUu89DGVQmyimlrnxiMWgAvBtVyvbG9fnQBz2wzgIoQUzKL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IQAeExQpJFkSW58vwYigILERGAkmIDJB4Pzh2RLGNleWBg746EyuVEtqRJDJ6YeshEsMca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0JwZj2NsbwUkkj6dHGaOAIMs0qYvNj1/jlOcqBHJHAMz+MICgEMeJyAQb/eOfD/8n/wP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rkIqMtAVOQurjX/oXkC1jlnDfOWEZBbnFkxYCDaxGQBjDQACJTIn+RgyNQa8Qpif7nBp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cIV+MJkoiQaJe0aN+mWSiRxDfgIvxkKQwwJiOfb6wPaxMi1S84x5cAAlCscdV5ZkALbibO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ar5HKpF42TLhqdJPHmXC5hOlFAllwr4xooAOOnyNCYl5nJjrsDrCamglrmsloM0FAwPa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AwyAELfocncavHfQdIOzFBAA8P5wY6AoPP5nFy0yc6Mn0zTvDuy7tweSWYnqGEAXiRKab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AsVfXJ6N6EBhIcVhGgQ0MyaxhQOmHDwoJIrFSeP7WQCsmqnBrFqQygvbPXKqdkL1wzEcI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MY521iTVEZfDyFxBA0XMONTOKZFa5GxKjPSMBLiQ8yDhM6hC9ayLqShPy40qS63WWEzC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pzWFhhCTrMoxmkE+xCZANgSRsVQbYaOsYQBWC0imx0oRhLDmqC3OYLHntkpOYTm+L+Zxx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wjATMY6/xkAErpJHZUHGMKCwjXCpezGUMuwxiLA1nlkw715zmJAfrADEkC98e8DuOrv2M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6fnIdYEvfEI9e7YTHdOQDmMIkOB7YjeB6DA68s5Gae2CRv0cA3OGlyTPTN12BOQ1IUMMD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jFjCQRjUin+ObsnjKEZIREscTvCjtWwhTLvMy8HnJEJmGITbCBMhiAmQEdQ/GTo8WRX0n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95w5AhwP950x3P2nOivA/GL/kz6x3md/3ZLZ5Fcm2vkwNovBh0Ef+Ln/s2rAOeWFf+KN6x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oRiDdHnBfsxNZecAxztpyyi9HI+foseFyT18MYtL4wyjHIV4z195DtiJUD1nBqTZqBfm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rObjav8AyMFuZoJnfV4yOhACAV2nyYy7DTM0f04tBJiiUQX3/TlL4JgoTzcbJ56uPf8A5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+OecYA2xbV84aXIoEynX+4wMBEuYld+KyU3hAhJE7Ok9cMgWmyo97ffIebkuPB1y84VBvd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IKbZh1IS4o5uSpM8L9WMO5aKkjiBmFm8lpAqoGobevt4xAkUUyGzqtvisIBYh2BltuCQ75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sIAmWjDbfPSfOIR2EB6p4nXXCKfHWaErxugwtMg2FA69cSBFnMJesRMAO3ORCWhMSnIS0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sq20X8cImGjJSb4wmJLa8ZMbsDHecFOSeTPjf/D/AMQi8K9UNAdCbMS8D/wYDggVzDPj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MTs9McVyTCZyBAUNz7NeMJ5XrlRB4PV/3AVUROGKa7EE4UQ4gWSZ243B49MUhJ2QxvzW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aI2G9Y6olOVPDB9fOS5Gi7NaE0S6wipRtEKXNwe3rkvLIdiTJMTCfAYsRCtObrvBbFxu4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z79MqcC+1V62xO9RlLq8MB9AmWPzkoY8FTNHiTmpw2JYJdwC/OOfY+Mow840eqZ9DGZDce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60OxE/fsyF3wtF75CZhMFuXASZcDO8ZUxJI3X+Yu43OUuZB65qCkNCVVjxiLE5IEyKGLo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AAKu4rmmn2vHLJFFE2emHEFq0bjWBYGXM82YmZIFFmOZkXzfJghECJ6Z0kyInUnDAql6u4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9s3onWqpwZEMNLFRgABFkXlnEIPPHmGEAEPrpmCgcF5YWETkE3HLkIe+ccklKJsCA8xzh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OBMC0UkH6wa+ZBb2cRNYYUpe3T0wIzYJuQusGJaIphxKwCIjeR+U6UGJRT1vHlxZ1Jcl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40ArlzKb+iOSG1nq4jAc5E7L8YmPUyVOFMeVk6cZG3tj/APEzo+XIpkYKnrkia0wOjON4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+2Uq4M4R3iQYxjsHJhQxQlnNRSP8ADJ/I7QcxEJ9ZyPAYxZS3kMzVCEuQ+miA/eSimXB/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cd8D2U64YHA9cIcmTDEeYxP92DtvQ5HIjiG5t/4/Rn34L7xiB/2W41/VdpzbLySfrAE+O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/DAPoDPP54P2sB8uT6DISf6vTh2/3X7cbnqZYPVHZkhECTUQ8mKpPm/vEsm1rGH4EO840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KOeMoDv+P/H/AMisUWa2dTHBIPKmPTFErSJ47GOM/Rtrs9MQIXW+cigvO/GsGiCXJKCY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84HVTCnZKMemApJAjrUhA8hgTZIa3GOjzxkJYibzhmiYRdqj1cA5IhQjp8Ys7dkvl9qw4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J1H5zoN8RwVrJgPNE9UDU4INOUhGL5rzkycIldsb64BQgSY37I64iSm5zVV/f3gucIul8O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MRtUC6xgCExsTYT7X2yQyEyFRav4yIxdNTgwFEIsigBNT9XlAfUODR5jsbyNGcE4gNnR5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VjNMJPcMFEi4jIkBcTEu/wCvCLorUTzjwM6Jzk8mYqjtgkDrHtwIi0MQrNRrESzUWQZZ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+HGGGH/y4KnDniMOzHdo74MVyy8Jr946RiW0TB12wgwBUlNEKvvlWJN7FbS7qj0lxwqta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kEFAzFCY6o2lxhIuSp6CJ3gjCAlLLE8JD2vGapJQEhVrpkkXkDYCYXgdo5nIKZSAzBEbW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jMN8E7Ze+BXwTYrxGwZG/HZGwVwpdYVhEh0J3Q01B65IJaTkB7JcWWykDnd+Ewie95EuU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EqJGMngsitxb9PsyOE6xozleMl4yvWB0yYqChvkZLo2Ap01EayF0HLgREQSDdMUKkI3O0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GMzCyi2MmQIifYRmxIBcl0ZRIZUdGTAwZwiOrcCdkt/UcgJQRFnZhBUEnecSsGndsCPZDb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pzFYT1AYPGdhTMiuhwEepN8YsMQQHfA70gBxC4DU5PyRjCLBTZmFYB6Mg/MZPmn2gwPvh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74Kjgm3IojiaTS0mKSQkg59MBKJCFjSipwS1wsRJkiS8f6y0mTrzgCAIusvgpNax0EX5k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aH6yQAkheRCNL94iUSggOyMHId8uBSexyjrRBJs8+ciC4iQ3BjtqsZhjBGBXSFgEevzk6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G1ftRkwAaZ140ntL9YEChIH6zBglogEBgkwxLT/BDhCyzB+8YF4lQkIed5NX25QHg45wK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ww/GNKgkACAJ1PGQpAoivqYqENEMR1nb4yMN8AXloxduNpKfBnIHw37TObPA/LkP5Q4AX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3XfOBPvfY5ZjTA3iOhMVicXb97FTaZ6uCmcXbBdhDLbYxgwbywYytxk4MsuCAcYBpm7F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l0X1J0Y5rUSeV5cJNTzB47uVYUacZIGDsYf+eM41z/5oOljB86dbyCPfFpPDXviADOrw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2o6YV+tnGgiMIBWURKPac5CJNFN83ap0ZXiiOMHJPWe2KWcWnfJ0jtEynh1/eSQSEh3Z55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BME7Ry8YAhsjKOBDfdwNj1gC0EuKyDFKEoNHk5AfAIgC9oWd3nThoJkKKjQ8xkTdoliz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CbZZovbfGLhBGqpyK8dSMeUoknwcnbeQZRjBJNEczGOEkFDYl5arrziA4zqZqwE+uCSA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kNqpRcJhemv3h2pJpY4kYuYVyvhiIceRILeYxBnYwkYbktFIYyog9Bb/fnDuVsqIMhNyul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0YfcFac99ajICNt5uVaOe8uL5/v8A9P8A5cShkexk6dTliEk6YpDISrCE8wn5xTNghAgAB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EEhqe2EDxCUoSfMrM9DAwxcQkiYJdWeuEjPZKZtRoWbbXIbcAhAXRxqXb4xjWegZs8/U9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A8zbsjBEEqAPteiIO+IgAQk3UA1cbeuRgZAgquwvv3xtiUlUCaqTzSpicK3FLYev7y4zK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3yBCiRDSpVMCL/wCYoKUQOy88jx4y8Yiz0zdFJ+MlPzDGR1OAaf8AFyEcfxE+XIWsU+dPz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w782whGzIgnk/nF7Hq5L6mDJEkjhB4xeELvBkMkrW92euE8B3KTeRuBRDvviImgFpEnL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7BT8Wit6whmtECPowB1QWjWtmDIkKA7ni8QKRvIUSWYIEPLdOpi9Az6pGPdyRmddS3Zg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HrGMM7gkskUkMHRLmhcwVxvIyISIAWkXvgESwCCozblsABKE3T0ThXMgSc0uusgBzJQCCO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gxWLxkhk2zI7HbJWRqA1e5W/vIXrkSy8+uUeQQ6I03us4lJpQnqYqU4IvIqdkxhVUVwM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GbgFSSfrAMhcCKk6YjMLgp1PnCgiZXs98kUGRWqxjhtCjnIOiCS2cNfWHjBUChrvk2mnBB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cd82OUOEovAmMAcmD+POai0QYKMAHTIgVgEezkF8uHejNNdZyHhNg3vvkAI1CyH5yN2Ll2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MDEYAHZy6+KDIJ11lOMdAPxmqb7A+7wFxZRAe0xOayLBXnu98LcDNuAFSroMmu/bgybv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GbmOJNGFkDzgJJd/eFmaRHTA6IyGARYmFusl645+TCyWPJkDZ+uOUFyOxfTDnNYA3hQxYg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TRDlr5xigR5xfcHbFsRhXH/zsYKLoxZQIAbJBv0aL65P2UMia7wobvGOHWRzhLBALv33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xgG7Mbh2es5OSZFqGajvvIxiTOAyFGmQ3DzkoWYwADQ72msXGaY7LISSU/RucliyF0y5jt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X+rK6y9+eer/GCLBFoy2vVPT3jIOKLCPoXqcE00TCL7eMoUdIhJybwiU18roXwYqflSRP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7MVeQ4R1nBRzYVlBdTo7VhK4oYTds3u+XnJ4aQRhWqOCMIAFUE5Zg/OaMsdGXB4MjhyC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kfUCiToqWZqNXkXRXKeFTgQkiVaG/3k2wg6jp1yzCx8OUSHquf7WDBBRTUYo8uPcxSkc3U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JvEQHRK8RhsEU38YvefvDJyf/D/0znGYTtkrdxyMe+EgCkdcBWj0KElRaxV98FkCgF1EK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YSUzCkbPQiBn+kEwkngaJOvb1jGICNVgZl8081kNCptEGyXmUV64BYVoIwQR2UT3wbgXN0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MfsGZMAkHpAI84AlUimKUHAG1ybsVGDYq8y0BvXGDKOQ4dBFQdZ5OmRohiDcQ6285KhiJ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dq1lCYuqYbBY401HOcB4yKfx2xMcAJBkJkY6ZXaNqGD+o1TjHgCmvLjjA0L4J/rITF3Tx2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6wH7n6x/7mIaL3cso9794WSkIKRa+NTgHCyQ6VxORljBAd61kNdxMynpisTpAxWnJsUd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1Tl17YbgJonytYdQIqdiw5Igmpc16eLZYZTKptcWiyumECK0BceOKG5gIyc3iLIKc3Bxi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1hsmEfD+MX38ZAFZkPjhJEkhwGy7hP9OQYTMThdj9TFhEUQUSIIJw8gfPVZPfIAg0ygz2w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HZ85xeECJtFf28KJ0gdSkYrBbOMFF7xig2e+CUSvR3yUQkiMEGBEL2txYtt7MZFu/cFo4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+IOQyc7Rq+TOKfynBL5Vngw+T85onFWLk6xdchL6HBhSQnPuwzw4zVyYmUba9ccayDHVVY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Jb2wIlwwiP1hJJKZB13Ge7/WUg2Yb1GEeoGemOfJhq8WOMV4N4zkR5dGAG5ertyDkjOB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3xjYmMVFIGgcZF7w28v3nrjq8RlK7Ytv3M6ieuTLz75sfzhkwvuY1qMTFbyIxyROk/h/4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YTDUCZHBVkbpfWQaydRd8Y7LEltHpGQiGdVGQRQJbZ5uvXBCAKUiER56ThqggiAcaSYH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IATJsnUgxa5lJ1npkQWBwY6B61jtJ6Y2RGsP6HZFo3kICnRYhSpwz9YmZ9CAIwidP1ka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3HbvkSjQf+Slk8UCmp7c45Z1AEk8xx4xpqAQ0VE+CjzglwAgjW2HZXqvbEUcdgVxEXFbxy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9XBm1EtJNyrTh4SsnY3lB+A9S2BcVqt4qOnEDRlt1Wz9bwMICHQO0N6qsBbqUKOj0Wfv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RFrKZFUFhQ1G/QvvjEjOABN5IYlCuBHSVLU3gJAZKL7s/rJ/nDUa6zOycKXmlJMkFu8RFQ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kHS0zQiHerxUIQG+uK4ZHh1lFdf4wjBrd4F4RM5FGjFuGQ4RfjNnl/GfPff/AIf+n/owY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8ZMcYsu2QSde2RvbCpGWYCJV6zzWElgW+ULj7X94XZmFHoPFt+2CUBURnBLBvxzOE5IE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LKgQkRcugK1084hf+NsHI2J4vsN4kso0gjaBdR0OuDSyUVHdJwL/ABiZRAa03szIcPXxl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I6nR3cI2WgjpIp0ArvgIyhTZrCWo5+7yklIs9y4Hu8XlSN2udx7e+AIUil2YTa5OeMaNk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biXxcD63IBsAxH3/S4RCLSZNl+vu9MKoQjFmLH/wpgRKsCJNFfy8gQ/HgQYneow2iEc0b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puMClLUsaRgMosBlPsyWNEQI2LeQmY0ACpIwz3KFsrywXSRLsDaMuAcgC5JLZDjw6j+c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fWMsPJNIjMXx0xCcsAaRKfGBRYaRYwTAi5py6v68bP0yghWI4wjKoZPlOOt1CFtrBaGOK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AzpwSTCn2ZOwRST3xHvgoYl9IJ/GRPUseRMdKzAOZGrj03hmBByALdYgQxZJSVgcX9gHQ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4SZQAhAVJk+RT+cuVaGTNiW48/vB00Lc1sqS/WQkcj8ZOZ5PsY03H6ZBwFfWCQ4G/OVUZ3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HeG83Mm4wfxin2MuA84qW5lwoCwM5vOrGRyilQB0h1ilSc4K0S0Dx1UiIhwqpCXXfHkVc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hKIJnK5KIgV7uSFd5bvNCXFC4BtXWLRKdS3KQcHGc4k5QxTq/GIIIF0LvEWVqKLe2DEQ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KduvxjFKATqDriV6ZFSOJ5xlyzJTIFPJoR83koaOl0+OuRpD5sHLG8jyODsLMYEM12MSr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Owu+khilRUAbLAHuGEnALLHWB3gJJ2cE6V11yFwjCxkJuPTLPwevDFXvYcc4tLyhTubnW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G2iNZJeiiisQJhQ98mVmUhcCgNvHrkVWKQvaNS13474M8t40shETz/3JBRNkplNQvPMT6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Jgi0Cb688KTCIGIhc7/py4qatJA3P/LwCupIkc3MdWvXBahCIWmgJrXfKFZQHdBMNrR9Z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VMxrvkAVS4hEtIhU5X9iONUPJFIJVQ+XAINTAUMsDrvUMkOFCiJDiIKO8YbyaCzzLQCN9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1sBB12wY3Ma4kDTPE1PrhKGS3ttKeSIwGQiCbtTssdenjEszm5wPJkBBQDK1XTeNYNETr3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AaV84MwKZXHIknmPjBj1LiM1R/bnDVSAMI8xHH1lUIQnrBv0coSIEvBcXzXTIfIIwbQT1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dkb783hHSCDLBst8aw6aFDeEW8nYD1yyVOsmgaOs+2ScyQA1tc+AwUXy3E9fTCMKEYIA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sZiwDUMVfSJwhqZkDJ0Md4DtghEmEQchGnrhgmBMnziklk651GMyEDXvzhWbAmmsCQsjSZ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EcYKUad4yTpkKPE+jgh73+DNPZ/+H/p/7xjhsxoz0YxIVbu5RQe2ISKLLW6cCnmMe3aq4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mwhHScTG9YpgYCUzbuBLf3gw2AaI6nzWuMNTJVFDRs/uMQCwCg931eaZGCjxRRC5rAWBQ3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AZ8Qpatqpe2XJ1YAxCG/Wddu2QIUKE8ARD1e2zGSXQapDBDoRNP5wIEzW0zUHQ3xWTIQI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e94qA5HZA01scmrQhJQMKOuIElIn0frD3EfzkzmYHwcQsbv8ZDiVdTZhCNHc7fGSQnMBH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i/rATXvYl7PfBDxiogWZkvzg6zIok4RGns43CohfnJJIyFPG2MBPyCaKf5gUedaReGIIE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1UJMt7jp2xmMlQknSd4DepklDBgSByPsuSZOmOjxlc/BDHAiDx7QbjBsaIPhlpFggnf8Aj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BbBYQUkEoMymnFxAqGbcBhog+zKCBxrpi/LiG3Hp+EcLK6RiXucFDaQSySsHw6YlE5Uj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gxiwxXrDDSoFgqyThgUCB8v3lVloH1cupzZMuOhmdDhmubJyw9sSHnADZzdTRAfnAjRc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pWZvjAlG+cBSKhMgE0R+GUCYInzjMSRH6wNBLL1kMgUmV74NS6iAny4/2K/3YIM1Q7Pn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cgysMD0aw0BCIgrdxeNHPVQQLVywgLmFBYkqY1gE73Wj0OzjWiKGoJsCpy+THYAE2+3uY6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8mNqmDcn2THfOYXiTlhKCyvfLIPScQgl79AyMvY9QikmgdZIVYBQBJWQLLB3FSHFwoQpZ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iBgY1J9+Le2Ho5IEZtUuuvOnWFnMhnBFTB3gjz0wkKTdJOHYexWANIUs+5P8ARjDCEeXQ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RDUrMe/asHgU4oJqZagTtlExbC3KJ585CHAQoS6WduOk5MbYkEEnc1rRXa8iYwDBEgh5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6weZvabuI64dzpoPJHWMRHIowMWvS2+kY0oI8KyMcoX4xgsJVIRuG3t1icAxZooB5C1n74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DHWqeDB8ElhKiALUwa7WmRzGEaqE7TXXP2qB5Cp2SHeirL1JjexJnLGjmHRPAZJZERAK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YlSNBzLvOuZciCVHEESmqI7TkgAq8hEsaoOXTBSgwkADsbpqvzhZBtawmNsrLxV7wQ8Any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EYoSrA5QI6DwOBhlECxhaaYImo41iHKRFgs9efXqu80KyiBpsCRZQjjDKeEQN8uYLaJ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3YEWoB5xaKfSgHklDcVbOQjxIIBSgHLHXn1xgcwKeQWZExPLjfypOG2vU2HLF4kGw3iEt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nRDCwT4N9gHXGJtAhkdqbg/Eaw8BdNITqXtx86grY0p8ugm2pnU7xYJVEPPGwEADjd4M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ebEgGSxQnVTOqw0iu9OBqb9/GNTUIBBUxWrvBDyvJVu4mICe2RLJQqSciLgA+v8Axr6Y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ffWVxQPd18XicFOhZXLxWKmxxTLdOsewZJYQR6G+h3yDnJRQ4fnCwIWAELr5wEiiYI25QV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eDAUAEgoqBTcOrxiwBBSngG18ZCAwtX5O+ccY2gmVKwNry1ATvIc8cygMrz5/pxyUBYcc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QSkREoxxlpoMWSPJwN7x9M0wiQp117ReRBUkBNano84tsoa9XByYmGtYrKOYee2CuJbj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zHGQF6vrNDEJdYPMt4xVGuHDIm8MO+c2dl9H/AIOTk5P/AKuOJxSvaPlw85tBjbQvnCIK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EUkCBkFQqD1xCVIHSC/d841JFSTJvT/mIIkaNsAsWgczXTNGcGXAA6vpcmXJ2UFbTJ8fM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eXU4JAIEBsnwRoMS1odBoSSELHxgiASWR5S4u47YwlEBI5ohbclG6JRBiLPL8YCAQG8Fy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MEgvca3x4MZRkZmxNEVkdigl0PPnAoLYvzidigl0YSBzKo3zERjIPN/uYeo+TJmI8/5k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wjIE+LKRB3D84q+0X5zQORVSRDP8AVi0gKVO9jGRUiJKKV3MCoUkAceGI4jACNnj+nFIK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TeqCJ4e2T9k34Sxd85dgqSb45EUAI72/rGpaIWLqnCJE62yFPeZvp5CMuXIgR21XziCzL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CYiAZA5fOMcSC2D4cAzv14DczF5LOqYN9BjCQyAK4T+TAyeIA0PfDMTtmZUD7YvLkUJzf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JSIN9Tzj3MlEMXZJGEYoFUmVqJxUDI4wp/Wp5rCQM6ke0GovBDq2OOr6MREyqSS64wqlJ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TYIDl3Qd8uDqEEY0yVGXXrWBCZhfWsE4sHIBdzrvgoALReykVPGCSbSj2gmoebMeQRSq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k4DqgtOm6eg3Fu8mcAsi4W2lCPrAnwFAQU7hJ04rKHkOXMptQah6Li1fZSIiZCtaCucZul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o64SQQIF2w9v3h1BttGgQS7Y5RUDTEeJVgTo9Cm0CBPK2kFkEeZyTn3ROYEqDJ8xMBhPDE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TTNYCjAlNMNjENga03gNOwWCNhPHdVd8nHctslQOsu+2MFCimlohUlXwz2xzVyRECRXhv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tj1m20+uEP0HIWzeniPXJ5IipAC8M8JitXziylAHEdGaGIXpXODQCPTWwTA6ga8Y3bGJC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8dJbLmgkAiJ69B3wSS2AFK4CT1Im1ZyIh8o6ECITAiVlM1k+9MqgcAiY29pyUMJIwrAE6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QJUvjuddp74ZXQeQKBBoBPdiThgQGgpnWg2gT6Ls00tMLJDzyVfjN9MCKQdjUqTO/jGw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SQaJrAnwgCImBt066S+pW+FrQlywoQ3rThYnfAxANIKrb4lV6wLK2Ap7KL+FmnEyik10L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pKNOyl2y9OzlT2hsAkTt1MLDN6yKFMJAyLBYOgVXpg/RCiUnCa/OXVRZqVWPMxG9ed4o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lEb6Bcwmo6hd02nuLigPQRkruaaNsuRmagJO5mVne4xOHybKGhOu8D+MlzW1EGKBE0XU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Jiee1YxpirCLog3XT94/cxBKhoI0vz4zcJgAKTq7Dnv0rJIWIuiMeEUQzku2VlGG2YPF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DqXsfGPs2gTKbgZI7xORm8QhJ0JAel9HIaQaIrmECKNyZ7YhK1SQstXfGlfBiMzmyo7FHS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iRIpannnWQBu4k54ea6a7YjghgISDrKvpWE4Mgx3K8cYgg63YgFA3esDTY6YSz8ns5AAk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njNoHIhVSKd7yRdZhhFLzXWN4LPOjS4IeZxlRWhL3/IqMEkihDkAB69fXFCBBWiRE6C98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IKJSYIWo6TGduewYL0QETra45wZBPYoBsh4w0IhsHTcP3gBWhSrn+kZMgsWRLuU3M5EpTA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gcIyAUbuVGsYjCAESE3h6pGhJU7VvoYSjosVDwpNXreStG1IMgnFxvFIdIbUpnxP85RD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+NZToAs9SuIjJY2qUntXPfFSPRiKk91oDJebVKmNEc8VipIgpKmi6/GPSGDIBk6Es9sZM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JZ0wqHZM89MAASlF9cMNggvIAq39ZrdmcoPGFFlXGEJWVyRzucdX9ow/8ESJ5JycnDC5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3imcsd8mM3mkAdaclgQRgFknpwCZSAM1I/5W8BltYRSLOBVzbijCVePJE0T9Ya5JOwRcL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EVWviNxa5Nm75nekfU4wuxPtOgPF7enfBQhTORyG3CCOSGVEoPeNZJxNINCq6E+DjCIF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3isRiLKjWnj3yHJ5JWzY5bk0CwhABzvEZgIKFa7dsTz3LRRiie3tgW0xvZfjJLkJVMC6Wc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vXJCYQkjPTWRPMhCPiTI0o0j9WEl9ESGJiesOsDi6Dd9MNIICAVdTeTw10Qdmo+Md+aYA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YySHTz07YrY/ABXKBnL5AwU2rbloxbtSzDQ+y8IShkHhSbL5jXGHQAmtZUj5+HJouBFO9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0KBiH1hRSkRK2p7VeTbgRuJvlW/TAKaXTXSRf5xMBc/ZAlcvXri9qYyZse2tdMUuD0cCa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4F2rERPRdYBDEWEiuHjXnHkBUIAEJXlmlrtggLC8Qglg4kxUUFkNkwBA8Q65wCLSYaiU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AWIJHhHXF5GJEEMrFOrlD65yAGyphJoQXryrkDQ061iPSXipjgwmAwgo2TwAsxcyZfWC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ZsnGZtSCtEPY/ucbbkiQbAYPBNHQyYtJJBmsOkGK7YzJlyJhogTELgOLxvSZKYFHWPOM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thO4vJSQAOKJjNMUsHkMCiKkECIJdW4PrEPIheQYLCiGyLxXtpJBBbBMFRE+riCYIiYLe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EKxR6Iea+28ElDEYkRZXmLtQjLfqiqRkWHSs8lHGBZJA5CUgdL++mXYSCqLSSk5RHScU6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nXOUjBBJUJgNLfTBLxUS8wmd87xdDMCqcDoWg931ayNDGJVJ6dzeMEfgioEBxbs25O8tB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tkxYSkWZtHO4a1fOM2GSwYEDzrZ65LbqBEckt0Z0lvWEBNCibTLsQPLPHsVY6yCRpJIEG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eoBMnAkbZWnDigHCDBE2tGl+Wsax4pBQ6NcsLzg2PIRRomIiSameIjIAzo0MjRsboqDr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AIUR0zbbUpAoA8xyniMCS1WoADYt7rAprqtHtGxKdQPVcuzKBToIYY4l9OuFcUmpRmY54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/GiJiJgaIPQDXXknqYBhII6slqtkYqcZaaTFJ0h84BEMmKOoKRXVZxQUoKhB5IjHgwChJK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eMSbWUQuwcVQB0yUyPBgUgKNcxBL0w4hNqjmXcplt8bKKJTyLKLNLJLxiOq0YbAYAXhl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ocmABkiXmbwrVIGBZSRR4vBAZWjmDrwlfi+yki16oIVDURB/wyEddlOye+2uuQAingRC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DphEzRMnoBK+MhoCMgLbSpdQ3gaE9EJWog6HI6Y0AMS9zsBGzJAaYmCEu3RvJ1SgDEykN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oVJsk/nCU4oImzWo59cIyLQUEtK6p0+MoD/KsRdvcxyxrN7VjAAY02prmd4AKhij6wxVz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yBFs7viDASimkNSSMRzq+cj2pJskwqenoY4sIl47MxSTHspMTtlFBqfJhBCajYrTG6hg1n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s9ccgZmOOeDQsxN5LY0AB2Lt6Wp4xJhS12Lkmy6DnIZlbZlWm+scRccxMg6UczUAjP3G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enX1yUlDhRqU2+B4cmSEJ7SihSr1cM4+CzFskwqddOsj3AlDPTcRw/GGZjJ2qaG9emANM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StbwNDLADYmE3xzWMS859Mm7GEYCquK83jKEhmjXL8ZVMA23ySr6RgmeqbMwcb7ZBiwmEt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dEHMsh65K1cGdbvUYG2x6W98Dz1xYZ0GnFD15uciMzJMBdg542YJz9CREqbjiscI9AECW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iMkFmn0vpXZntk+LDlA8OmqQOgZeXlRr+jHr0MBpoF1Uj3xxCpiFYuqi8lDST6zmY9IxS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T65QyBAlDikUTORkgvA84PJnl5yQIzae2U7Fv2hyzEL2jBCJjgbgwRN73xhkMrkfRhRx4n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EGEnpghttM8lBGc5AwZdVvKVYDqD84M1pbWvOK6PJPfE9O7jHxjUAUw7RlOI8Ek9JK+c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4iR0kpGPTJUxnIUDrMPzgpvkFGZhZgjeE+SECHfpWu+X8W2OvbtuDntiIQGVug7x38Yv4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MLGom7jCglkwYkGOowmUGrieuVQ050vPmOXI7qRoUwsbnvGSIOBBJtRwVXPLiBmiIQeQdY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wRNROqjfTIZ4SSI3YqNVNvjDGRmRTdIbYJQrI6zzHA7Vu5moo5xQJgRK9SC8AgpjIk6M7Y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XdewTG8l1rAmgKZ4ee2OumqM4qwojUX9pHM6AJxAn12yBd6uSCWeCH1cRqFF1thVto9T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AmAONzM46ESBkaUkLbl4xoJGTtigJ2bvWRoRUhMkKb6Pjvk/zlFDgI2ga4284ImJSVbK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4HojpAAY2E8tXLGDEKgUmLnW555xUBJngG7cWkXOGkyhHQgTZRZO1clMETYLQLng9+mIJ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XvBOM4U0ktTBc3cv7wMJKFQG9OdlHHfBqjlZSqh0AlnbHlYLBFIYe0z8YWoU7lOSYKvl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fXjCp8Eggal1YcAAyjjDmkxUxP5xiwVMRQBOhbjcXWM2BLRIbJIVWoC+2KzUEkas4NTE+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yDsQngjlznqUCNyyInbbzHOGiREaYsBqVPPLkgWSpruKJPDmsUDOlGgAf6ct4enIFJyhM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bioQQzK1JEveVxLjq47jKaEdXURvIEgVJFdOJrwDhKFsZWbZVJRHfAQZiYiGwku3oi3nK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EXHLkF5QUx3elKPpjeTHR1iee5/uMndgcm4gRQ8czcuEUo4CjIAYCSo+8cqyc1B0hmI3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BILbk9gwnG8pCFEb6RKfvInqsIBCHfdWBoBTx1sBuCvS8cZrOgSkQ1r5zT5UElDhOZru7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EMMi+fU6ik0SiC1PW+CZ1iJJBpOyYJdkSmQBpaOootqsS+a3CTS+5OFRwLFBGpU3dfvI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VOde04YYwkIOpojljw4ey5G4LVU3PTz1yqSYkhJ4JD7ZHcBMWgq17X4y9LocIXaHUzIR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VlYUStvtk0DkUQVHQLOgg7X0krHA2bIjbVcHri+JmDIEAKoXfbxhAaAaBTiHq9J4cGlSK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MRQzERSY6iRVnGnkBQLXysiwEyZEJTygzAHIPXZeOSCRICCXS09ZisKe+5vLYWVuYN4tf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WN+mFXJNKiCqKhYX7kmN4Mqt3IqWxodzkPCwiUAuLn95NQJKJUacDBU+cERSABcQ3tfXel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tsoL69ciYAiqDopEFTjkbCchJJNiltdp4x7EkDMNqZiQliqjjIHiVi3bCIIde+RXBg6x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Cw4EwhpXZwd8FIAbPkXk4F1RusH7K7BsBlYdtwBiKpYEplEQQnwGD66hMHFGraKLjblM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TudziZBwbQ9AC7PcneaTMCtwhBMoxPfIFbrWFQK139tGDfKG6WjSxwiNbicUlULv5Unk0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LCtqAiAMIggbQk0m/XpjEhxVDk6BnlxKWTSKLalXQz74jo5eBlQFkRzC1owLkqRK1wcn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aDjqDGqUqWr5bu6HsBhxwQXTUrBeyrVYpbJj+1CTM0x6l1jExrNYJczQnbv0MhcIYyogt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KbPAqomBDdQ9HKqObvLV6cxrUzgEjChRHQja6MgICJtbQAoEnfBkHjFEAt7Idm764N8vg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TkZQ7VY0roJVV5MFqlPW6DLZPL4JwNEAlAcOpXar7ZZjdWI8CLPPTUvTCKaRdgTY3H+c4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BPKdNdZyA2/gmt6g/TvDo8tBAEQWFhfOsU7NYLJQ+N++KeShoJYSNrqMhNZWeCNNYGx25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GCw4DKkDXow+cIdvGCBxHd6dcebyMqD3fswGhmGAnUNNc5AmSyZNbmIfGER9QIJ7PbJ1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P8y/UYiYyeIuXkzUtJJX10/ucf4KtCeA8b81hxzC5C8DarU1uemBGoq1B815zrwImu0YG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6vvjqK0gJgef7tk0JQkQq9O26O2QaGsjgvn6xhlTSel84sR3nl7a7u8YoAGQXyMGU8OBQ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ZgaQFzZ9wd8gFgBtSducnkCvwI/ycYqyZAJeL4fzlziQiFMSqX0xEJEgSwuiPOteuSbS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fTpoou+d4NETQk8a1L8GE3oEZWeOgj5ybDN0Ienp9YPdr826J+zWawESIUzNU3p3w5kS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2dCskBjghBPnEJGKkyQ8cs85MEQZVJI1vvgkaZWgTEydPbrhXoggIk7cxWO8VtoAoTsjd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ESATDGAEIogySJv0XDUFlEuAELmO3ti3FwJYDMnW+PbJS0LSrqLx7uIoA1iqjQqcc9Wf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0JsiR6Yo8IbsNMJTW+BG8svFJLClwmzYvXxgRTSmapZMy6vl7YcnUqBclQNL13DGQRao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1es09O0RNjMAa6zKdccBHsBRaE3wE/jDdlEo6iikWzMc+DCQgKNElAETLEi3ec1vaAhxC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odMiF7jmKwWiAhoUxphd0YqBE4tsEHPGQT2E1Q2RqYqbrJz5STYbQc365t1E8o0MO5gjD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yf04DoUxAEy0sGpfTCipAFrSgRFE9F4SRBlBnrxpDWg4xiAYCZpBqI1MV7uRyQN1Jyk1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SyrU3xWQ0LtjgoVS2eUOMuvWoY1DuONYly6lgA2h3iQrGbNg0kdOk85IOK8fIk5i3y98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zoTBbGRhItdvpmy+JCOCEKdlTbmwKmoFWbrTUp1zZJjBbNOyOOXtkgHmYJHlA6HpliOIj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EfI0Ww4Xu98LIAqAPVChxcuH3W0kbXGg4HpOEhu4TIVsU9S6yFyyoyrG73w77ZBE0EYsyd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YRiWI32RuDJp7UsgBYaLnpe53jDLCVn1CjkiJreLikqpgoiAy03McYYkgTBkTCOi0gip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QnEEeXFJjgAA8vUxWrPbtbArowgr90rJIQATFOstYBBCaEoXs3iUwItFSaQPVqsu2BKy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MFYAynVnQQRjpOgUNFm45tgIcEKQJZGNvJUL1MFi6SIEoiElcMjAxbkLMwUiwghVtc8zg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igiJX4jAt/DQwUTVTG9xreCMWRYaJdmwOpOBMloKB0qj94JOPnkMbXpPXijJpckiHkywVO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DDQ8NJqeJyTclBlAIWBJXaOLkWRARAY5ykKG4JgIlaB0mGykKBKu2Mr4NsgoFMtz5gwP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jacscYEHsSyaAloCA6sbvCSQJFD1bamYgut1lXBGQXmJJgjjGBw6wJlgV1PNVgteiFtwC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kKK/BliULnU4GJ2UyyI6gb1DRkigWYUE2NLAm2L5xAGp1WWA4CI9O7OMSQNBKiGGIS0e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0HLqNx9YUlCUVMyrNsk+MhmTGHmFJomWJk2+HkMQgI1slFprrGB4KXFq1KNFAA3zU4VZC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Ws8z4wEVA2SZojHDbV6cZyNBs1Mq2lh5JgxSYCQmamsk9YCCB1kF8BJ8idtleULiCcUaL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Y3s3KAIog6zqsIiICAE8HT1t4xN9XkLLCY0t4xJMGCJd0CI6ZDOsTS9QAuqigD0xMC0g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0ZAVEkuyTPBUait4fggBA3MJoX5TDBVQtTyNO1Sx3wkoEIwrYAhiJ36GEX48UyqHANRuu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WUcGukRxKNwi1eosLby4XpiAJDSos6rMAaGN5EEkEs+m20OZaxLdcDOCD1L15lwygRTF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XIGF6ImuJqEoD0cNTsMYjsdPRljL4AEijsIWPG++D7Y4UdZaSETgKUNEqpidvVntkAVCO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MF5N2pU0EyZP0YEBEAbImAp31sgmYMRasgrJwURtypXpXuiZW41WbN7NAjEqE8MTuOmUt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v17YYPMOcbUcnvEGBAAmWCgHXoOW8Wc7MRXguANUecY24zFAFJLHfGzbwFXAU1owavGvK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OarO4k1BfOBHpJtDuWRG2TAMiMYgVSbBm9uPBHKSRqUWBU1vrkEoMzFHQyss1PbExuSR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m2DEEFqIlTb0uKE5AMFNqOt35mcAR29oQX6PXJoVgWqlS0TJq4DrGKh6IDN1CqIb1m+Xz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qvIwCIYDZGFWDlWa4ef3kUgQYNouP7vgQskGEiZbTDxgZwtBJptnnFuIgSUdk+nbDlRYa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GARClg13YlUkEWXcqb8ZXdgCTd21368XikDfnLPiyKDeSBYKCkInvav+ZJVEBIABY9A98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0YZKOFxREBVR13OFAQJPtfasBUMC08arxjyGPQ4RgHi50aeccxlBYMWsXDne8VUipLmK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UzAJ7D4CckOilOihTls1BORUAyIJDI7Jlg6d8d0XEgtFjbNdMdDiJiCi5vQI9XKMwCbkQ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XU7tIZjzXTHISBgJUk89726xagxTczJNWbyBPAitEgLq7OmAohoaqQeYnBFHDLIlJMdl9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3tN5ZXrgMsqExKh4MmO0BtxMycFFcZP5MkBBpGoDTipLeYJsVddfjJKIAN6LmaJa6mJr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X4w2Nx4LVZuo1iJhUoBcwLomntWBTJ2IDMMDisDkIKTDlYlTvj4CUAdiTq99LxauEol0h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p8qkEeno/jBAsBchkeB8euRGFIRSOpWrFViq5eJgTgOhb8F8YTYUSVqe726GKUUJ6E2E7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EIO/86yFrgiuxAajS5pxuyA7QF6YDdRkaAJoqLz15ni0ySScgKF09fhxsoGKQRmJ1Gu+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O9T0cYfJn4oR6IwfMSjIQKBecNb2QgPTzXvi0YpohEd9bxyJCPISWOOnEXird4IGDZduj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ZG+rWRVgoOkcS464dhJgZErS6illwAnIqgEba69NphAlIJkNUEbg3WEhsgWTyXoYYJtU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jmAUMDIprx9Y1qEoKJRsmW6yNEBnNRbtYmsQQgC6boaSvMbyQhKIKCG45dV1xJJCI8ER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CAbXpzHEd0wSpVIYSCTqv3kmciVdvbpJcmToGTEKI4/WRmBlggoC29TPeOcBpCcQEHnz4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zOxfrW8S6UVpKAEfZ3jREYGW0m43dz7ZXSAjkXokhI7xhprM5JGGkstOIQsp0OU0awEE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QxQEYhqC0y2UjZrEXqu1p1MRyTjK7pCWgpubtKvFiiEsAZpHqvBYJYVoFTJN7qecbOMk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uOBmCxLQsLWnr+sTsi5XIBG+tuQpyThKOveZ1UDk3iJqmSyWEM3A6MABcCmAgWedyxhR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vcYZHcEksEokNcxuOwYU3oGaBLhIUvWpwbDOkBUUKVnvnRDFAV3N8QmbFJGNNxULdcshv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uGEkwKIoNLLN2yTkwE/UATkTrt64KwKNEI7U61QOBwqIEIUQTetsBQHv0trovwTzvCkD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+cCaTKW5MxCXA4I20sgTasxLbAEzzGDVBFUHRIlo2vxj6MQklb16EdCbnComBHuQHkttY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wnbKeduExQkaFLQDp0XHImBxxmYGzGshkWlWiyOkdic3lKOotbgVBAZTgKmHBvKUwUgLN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jNlosgDTo7RkistPC7E2J3x5yczMkC5ASBuYtYPjFL4qCqsc4WfYyWCm6HcS08fGcl1R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OeuC94EUCwSYlXUTGFkjjoJDYL0pV+N40lFJ2GiFhU0FfmGu7lEEOxdhidxwRE25gbXQc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S7SENTNxYQPnKEipoxe0AHSrrYYihNjb1yBkLA3zkDXCCOpE0fMwRzl3IIDozD24Zdzi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San3yWGMQRBkKBmv3xjTsQk7jLkFC/eQ1UaYyuwtdxOoyAcJSYHMbbv8A5kZ84aUkRJXY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kT0agf8AuTiABggwSJbgrTu6MdM+JLEtV3ND2w1mjUgwWYAK2svbIAsJAIQDdXmueVMi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obyVYAmCKIGhgzfLEc451ACClrBXHLu3gtQiYSCTcOguryWxuqESYDbjFXFESUGlDU3E4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92gh4DFARUNQi2WzRAE9IykhMqbEUIHHB9YsdnUOgJt4XWFKP6VRGk2mU4AOnnsoWdYy6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7waMavop0Ob9/RemHa2FSB6yWXh4tybBokGQVBmJClu9YooW54blBK3NR6ZGQBRJEadC3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qhqff7yWclagrBamPbJ9OQKioM1iom/3hAgSpCCWAIeXQUMSNVKEngIdoSvbJCqHCPaX4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1CHoRUf7iwRXSpNglRwHPqpEBKRoqOiALho1iZTmpgSuAHAD3yjkirFlL274q8RQBJNEj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SskHHAooU35DBUTBKICcPSVisJCAt7Lami8YU7IEHq/rP2xV65C9bITBcv9vFulzDd0Hx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2/MZADSQSSbPBojIp7ylgGeer3KM6awwVXvqP1hXz6QKVZqvCYowFAs77iNVNVkygEGEj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0kyWEDqquN9ryEdAawDR18cY1MFKhQNEcoTOsDgJBSZVkA9+a3iVEjBa5vzBkTMWlpqLy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n2YxZRQm0nnDBprMprWoxadLPSOB459MNeAiQKZYh7OxkTl0296Oq137Z11FIA1Xfkx8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29DCDgkSAKIB9IjrkWgUoItZjczE+McrApggmmDiGPnCmJcoqaNjFFdpwpxPPKz0w6tv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0TXvjcpzpCWHI5JETdLhHpxiJSQAgpoPXJMmGaoPPSZXDNYEWNTz375JwKUMHET3IjEgVh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dYQy06jpaXw4/oWUC9W2a6+cE6vAFFEBihG3HuQyh4dpxnQC1qxYamHe8CTBlBBmzu6e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7fnG1gUUhN94JjeMZAUBFYkON77YgQQUslrktusSAsWNJaAoTh0dXHwUSHCTtz38ViMB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1Bgi5BO9AsBtkobYUVNFFB7py4oafCYn9H4wwo0iRNQIIAP6cfA3KkiaiuROFDyMwLcQIp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FwGWh2xVYjBIEQTUBLfXdZGoSSghh05npkga0QCZhioG9dfYhQzHmHEp0ZqPXBhUW456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aU0qE87V3G8IwybumaZ/5hoEBEBCQWbvcHXIKWBZ3V0Ea+ME9owhjeTnfE3gcTUqEokq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4INHvVG9e7kSnRZVVtQk3kHmQRSTsFsrftkeKGRBSyxA82nBvIQCtI2omlh3Es6yxxAn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Tb0xSqUF2BERj8epiu0KYgUMj29HGE13x0whzou7nJIkqbB5jcvnjGAW1knQTtzxzkXTJ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WOMSSvjyLxNi/5kke+BvCAsEeaDEBkyKiUvWJKiHnEbTZiWQb8x8bw1arAEbSnmIvtkoc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X0MUiAkACuaunZ64yDraN5WfD8HMYkGEwylgsCT2S8IMzl0vJjxduIEQD8DTGpDcfwIf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e/WMSvSAUaSMm+U5ypttCgKl6Ule+81IE5wo4Q9ulsUnU5IGJsg0QXtYwDxONQZu9Kxs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HnASyRmnodHpkgoMWahSjEJs8YpEkIrggQU9BzOJFcGtCluI4o9N4RUQmDZmWZUTBETW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jQq589Ms6OIEaAQQ67x/MFIiEWXJsu/TLZsB3JlQcuE4cJaBSohKwvyaMaiVOMQShM0H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zClJe1b4xUMzPKUSk6RysROLUCFib4WCwnvEZCb0GQo0KCai/E4m3GmSDAo60x0jEs4S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t3LgL5FJJ2rNN/neTYxJTNoubNQcQUVgwkiQrwNmOPercbb0ygJAu4A7qyCngYg7qrSan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HCUTDnzNTrBXfN4DEVGrPM1FZCcQgykF8rARPL1wA2i5LoQXt/GOZWmWRUDCu+5rHU7xL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5yZJYRE0AIiSIgYjIhHCi0A72ScJ2tTt53KDSBICiAzrAlgFMBIiAVrmLxGQoHVWie8av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A4/umMpbTd5hW+e2Ha3KCWcQHG+eXEi2lBFoNV1i2DjNMj80bE4OGvecYwEJ7k3irAA0he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MB4GUdEcuOtDaV4SBlsjqiPCqqIgC2Nmo6bOIpjAswEWkTa2xEvo4pBlC9oiXuMvwYDl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rnI4IVqbsC0ls77Y0aFA2lEhHHQ3L64T5W6jaFIBZa1LgGZ0giMEQ6X8SYHFJVQxLCpOA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AXVNrNHlrJUh9DNKg06QA8cYgYZsGDc7hYRUhnku/aIng3uN4zogEGbQgqPcWzWMiFKAJF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hlqZRtLFR2B1gvAMFJMC0iC6XgjGYPAkTYQKw4s75P+yKBu57y4kEJ+AChTUk/wC4zIxU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ailx4wMB5rBNcHpGRMMwmCwfQvDW8SVvMcACRGialjW5qZ+FmHEwOZWDoYglBQ8iJV5t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nVSdBMtceccsAiMCtncgeMVmpQhaUh5KeqYMn4dNCIhKhKlVnZxiASLRMEqdKmX2jFFAw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xuScTwEhtKB1oXRkWxIoI0bJJqHQ3eNhIISSzwJHd2awM5bCkBROALeqA1hr61EdRZC8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gNBwAmbKntjLxokt8gV3Jip6o746oiXVFM8YAQ8awUUwCEpzfGD+RGYIRF9LXrgZhFQY6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UyoFRck1Lz3xchCopNQtMq63rvk4LhJ0dpAD41eLASURIrMgJGzrrjmcQEEqe+KNIi854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AwTJ0wCKreYRX7x5nmBo4qffC5DSi0kcp0uMryQCGbh4WtcTkTRz3Eueim4waLDYyka8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K2uvbBMVswSBqdd65xj2EMfeYl8RknPoE8PO+axbtyKFloak76mHpMpD6rVUqtp2yoAZ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clETzAHviKrLbFburxTHKM0zEtJGVA/oEn4Rd5EQUGlYljsUT11WV8sAIPB2njHYmq9i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OStR1iYXc2HWsOBBUFrasloR3PfFoqIqIgCdyV5K3eR/sWDOBIlnrqson8hZFFO/od8Fna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jGkNamYAYnyZgO3XIXYghOiY1zjiyElhsrq86gwcXqIIvlkrpzjP3skTCk7Ed5cPJ4yl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OTIVYoRWhK3B8k4NsQFBlJeoi/HGHLAAVEuCdefGIbWdZlkXhCJ4MJ0ophHDz0Nx1xSm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3cYJ964Vx0hqtmSObFlzkl+OBywXsCSV8I3HfIrIAPCTF9K1kfhi71ACzQHXCRM0cTNCJ5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sFanYOCI54yVmBAMDZl1UGq+8YA7R6MMQU6rLvYhMswh+B0xRqh2BBCQlWWnG41ArutOy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QMjiuf6cmG44pF4C32MQgI3gJNRzEFvxiWo4boRUVJAMdMK2yFo6o5ce+ICSUZYMRaae/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gNcRPjvhkEbZVQF364ysxUIOmjlmvXWXheblTDIXzwbxw2xBIh7beL564y6wlBXRS+P4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IJYPTABG0FCrfL1+cXRu8ngg4PXjDO2B3lQRE2IwhQ0BciO5tecAChCiMokeHQYuwiRb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A9ZYnp3yBgiSBUbCQoI5yPzYIsJtxuW8ZrhEqlqBIoLffEUKAG6hheyN0cYUAq8KGgPn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0HLpVBrbkmTFVQ0JCapjELloA3om1ZjpbCDCECwK0HZd7ybAEEgz6ljnvkCYmi+SXgIi/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TufuchqhFjupZAR/zIo4VonEEpuemGdp8iO0u25rGGdaFgyBwH4wcJlCIu3CTIrEFRrE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K2FadzhJ4lE8tjU36hiTQkqsbAR2s5xTA9g6UMQaNHbNuAtyQEvaFJ5eriexAsRJo1ESh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APkkIDrbiqSUwk7NxS3fzglkigGSeGEO69sHlJzu+evjjtjTaUmSGGR7adflifSFIgQdz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gBXsdcdEjLOGJ45A0M+E1174nXChYlUmCYiO+MYb0kGgqdTD+cj2QJRLpF4OfMYgUIomF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N5DriKBaJAzXCxBtnFIBApJLFUTTfMZLOBgD1HCCLBU+uS9aDQusVU88z1w4OqWEFVoK5T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QEmQ97plweE0J2JDK55Z7EDzhsaUQUiZeNm++sWCChEAMUsiSX4wiTMmxUihLXvPQtU6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0cDvCc44CySEF/GTfB0aOZTg1BXHGJFplFGdkSqWCKidY4Be6glpm1qebuMBpVpKOBHE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hh4SWhdEd54xHvsMXSU3sdJyyrQAIQWU/8YhBgh58FtirdRXGM0DcVNhNLOiVm8UqHswlQ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A76AZG1WJvgydpbEtwFnTMh6+cA8AWGCoVOkFed4OFQQNiOhpPovFRJS0ILRF9FCZWeICz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md5RdMVCBTu4uTb0yiRlsSmRBFJMsAvEyH/G1TgJF0IHDLgsx9Rpt6DGA0UXSaIlyp+9O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e5gL469bxYcUQAMnSbnIsjjorKJ0J9MRAbCmo1vXhVIrF5k7crewgXVPpk1a0IFQCJGC1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2VRChp6A1bjBxojBIPAsZ50RbjR7EqT1kzeUGJbm8k4ujDRCwAXBcxyFriV04RoEyKIX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CHRyQ0GKXiWROWCVNBNrmqEJoiZCxta21igBEgllSyEtD21loNokhUS8b6i40CAHULb2c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G4aElMBzkLYVGoNJepiZehWSJCaZoAlPPrkaVsbGdeUsCzxzgCDpk0EQzNxrH5CJRlJE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QhG5dkwndXEYGqr0wBN4jBM8RvAmckYBW1YI3iXKlKItqJbBn2xiVBATmRu1S91jN/Ap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ecUhGZguSRzsldtU4lkYqO8hImJeO1cF+QATAZZKViIYuMb5DWICWHDcRE3Lm4ykNUna3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QhzXPB+NYJPIIQUTBKnmn4wiQiwIAvWjuXkO2U09WEgTcdjJaiOwLtJdqoRcb6Y3rBTI+O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dC/oLb4sPZnGhWwWeGN236GSrSYlpAyyFNuNdOGgJGDGoDpeAQ0gSVM2rYXxjBI1gyWB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9whMDZE9scLT8GONZRYf9qltD0x5jao9TS+N4kbDipESWX0rBpL0JIwDDvpxjEKbEC9j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r1BI1W8eLlCM9pj0rIqLQiCLoOmGYbBKJ4lFRnBidwNAPPK5cshgLKWC+tL4xxFRQ4PK+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wpWwrRI2kYJUTVwhSg9MbB1WnVk4pCQjwl5it5HwyQgXBSXHZwxAzxkbod1F0X2yHvRE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Y0iXRHJslFxby4gnpSfzDDmtPbN6Sgi0gD2LvxgTHbIqDlOk58MZnkKG3jmLLwi6jz0APW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+yGDSh6dW7yAiMN9UD7TzeNTwC6Vs9zaY3JIpEhQwR464i4mhiy0fEeuMN8kVAxu1xurY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W6qJwQTSi3MeeX2whnAkwMaGaZmZvV4uYonuZjjRPPbDKjAkpCCb4KrrjEkSFZuHrxZl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MHOSATjEuAqkUte1ZU5ITCg9AnB1xAq1KHczvc1oyYUhKKbGtKbeMW6WRCCCJVUKxHXHH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Ab6uQGw250OV0zPL01gE80IADkunp5wQkUoAinVVLH8YCDMQSrmuJAuWb4wCzZoIJiRuz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MAK4PElU4AqF6uXl25jvgAvKFgyuprRRj0PUFDhWTgR1hUCEhWdJUR0YgBYigCTbdicYy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53tyPve6Ipj1wHFMiQZBbabgNecgb4tyzBBW5ae2jJL3dBAQqTXQ/WSdiDIRFynHlq8hn2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3wQVkyRk8lS4dy78+MQwdQcCSQeqeZwGF4AOiJqL6uNZ2QbRVHTrvfbDTZCtV5BAylP7w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g4mewYpehQFNIS9giDp5liXgiRiZSW7cnkQIsAWQhQ6uLWgCkakVk/rwGS6vNjAo3Sa/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II9O9ejZ8qyCaRGyrZ3locLdK4Cu39a8PQRIjT2Jld5El4oUpZqPY7YJ2BEKEOVT00cT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OqKOCOuHInUmLdozV9j1xoMJViVBLgjZWRAzDohCzFxLPbNRJBddPXez3cQLiHqIKii5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RFVKtJIsxUQaskX2QNLqnKui4gNbB6iDN84wykCO0+3GGaLxKwQM1EqVecrRmpC5jiIVz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WC3MTNN1GK0xREiony5jpOTjqAjCbh2IuqMMUzvY1BNJeMIwQ4Xxo7TBIBtxoMRjCwI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EWRHUMgATUYc6gwdIBuFj2jFFAUZrEsQ1L5YcW6hYoQxBIG5WZwXEz6SCEoi/wAbxciR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jEgBkCNvoCteu3JgYROi46pMxtCXrjj6QuQloEEeBGLkQPMAaV36fWCLMudY4RHU6GC2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0RiJUglISQAS2YuiaTeRwXiASgAcj1wzzhAWU0pry9iMcIFAEvJUpqqwubRoH1JQcdziJ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wNrJmLgAFGiYmNu2AjG0I8wSAtJXy5K2bABBIgIFjlpw7uowwEVkWxcamDtkpKcObNQa2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jPGivRbR4lxbEKBIBEWEor4yRnNOo6aGFlYrzgpEI0pFqO5xx1xANoOVCCs5KRd2kYwcO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+Bo1k5NDgq/ACGmOmIEqxmhcbbAa5wWZQSZyEjDM4IJsMpAlDArbMdbwpGACCRuVdVc7Z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JLqC5XtDhwst2mIQGlh55xRRYm6uTu8MdZxQaRFFsAIoJGXFZNUoNEDqZs50LbcWcNiE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NZK3eyVJuo5Sl563WYMlFHRkOu9WGOmErUTMlpIcaOvTKYaI63bKswXDlBFUQ8s8hzqC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iJHA23hvW9sHEQxtqvTeR28EyLJumiuTc98YpgFFAKlig0pPEZDLCUIB4Qy7OCrx3qMDE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TBjSg2GCgMgy2Mt1kLOEoZJmP11l4yCKchVQNGg6tzWXsp6KmBnagEHfCFZJzuknSbg4r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DqXknjBORQVTZArOtdsPkFa6lLJ7ODJDuA4TOpaXlc3scSEhTxguIJVkvISIAmVlXxhQ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2jb0yMruwl7W9bjF4UBNJOSJorseOcczSrhRAfDvOKpGGi8MvRCK6xrJO8Zh1ymJmZfjG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iDBmEbSEGhqydYQoiJWZm12m66mC2hDTJWJG24ekEZdBdEkzexMr6RjZBDQkA03kYRDIs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ecmCatskxKeJOYvIovS9klHpjsd+KlMD6JzhUghu0Ot8ZAEIoikLIzyQZAPwBUGU9KwA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3HMCaDZMK9G+lYCWE0QrWjZqTCTBiyZmIUxJHzilAwWQ2EqvxisQxkCUgmQ9+mR4sgRSI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UmkUgl18Q+uOHud5y98s8VMQRmIRN3kiHBC4HXpiIpmlBsvy6wB+4az4DvtWiecCLSpS8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IiBQC6ieOcZNI0VKbGLXVYxWSSdrvcrkACnaUcKs/GGkcDoPNmF4cAZqgpCIWF1muMEZ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bMkJWhCdFk3JOcNEqcsgTH/MMaZAlJgHP+Yc0cyJUkiHKc6jFmCaHuoWk/XjKRGaTZ+N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tE0t0XJXe8dEDcRPueEwELVzOBkACbJ0nZAeDgWwzRkHhEpFvMY46QKFQVYyJ+3FCgHgQ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hDYTRCUVS9JfTBEQjDTTNUVrxjMmtIgbEnhoH6xZnllaGYOfLiM5SaGFR6IzhBZqpRbQP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8UYBCIORoJ5wTB3ZQEi6l5cZ5RISUNI47d8gxIKMXbXUr/wBwEUyXxPqKC7cVYsJMDp0C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no3v2cG6kFgGYDigL2GcgaC07lb1eTMgnBLTtC9cQ4kQVaoDk5kj2nCmQAITguTpB6xg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vCwVkU2xHHqia4updaxKDDbMzLdxxXXAqooATQ0nzOSJ6VKA9Znl4MiA2TYass0S68Dl89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/wB4lEVUaeWKiZqpvCb0pFSEqbk4Z4jFRE7O98lLPmclGrplQUhdMytEZM1eoSik9Ziu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JpY33ZEDYoYhvKyNzrtk46BlCBojrvXGRWQZpSJgq8wAvCfoaaUjKxLfNcZJ4VNEqank7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hjNK9e2sSGW/FN6VRb1xIZkBKo4Xru2sGr4UTwBYbu+d1nNFiyCYs5nqmXJ3vsqjY8Uct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IelMeKu8JgS7tiMw8B1mWKyIX5GQJZ9Dx0gx5FgEBHU3czPYMFnMa4Eac265jIwgoku22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gI8Mohuxt6TgrIMuoKE5VmsnZoMcTsD0J31xWI8TSJBNwXBPRxVpIXqh7brzWKGh4SZt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IHtCZm54yXkErbcz1K+V3iThTgQSRSw6J0YrSNnmabNAjrxiscQhop4EzKzNGUJoZUiq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CIMhph7BGZ6RkTBYCySghUtVHLlLqCl21ITTL7euCIjDYymzKeguieZyw/GbQSNQf5MYI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Qpfa0yQlVNwBQEl1ErdpROMrFxTF/J49cCx6ykSwgexF++Am61JmJSLtpqMkwQSgq52l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W+0tJIWNdsWACwAwZJAmG1e2QL9hV2IFuZ68mM5tQRigNC7taLsox2CFJjuEoO+nsn5QA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rcGNKgnCUASQUKOL8YC0AbZKs2DDdW4iCEBYOw8qLt+MIEhCSuYNgB9u9PoQR0I33Z3p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PQwyl1vJ7KoIDxK8W684zgTMKGsRNoI9/eGlw1cSKWBCR3W8OBimHRHBcegY4KSJsAUyQ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cQ2vAwhqVBUx3wrcWB6VddUYNiveCpQimBv8ADhgFUlYhJVI87nCdLCcRCcyKTR1eeJk5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h6ZXjKRSWBNguuEvdStUTLAjqIUm3l7YBG5gZIE+6FMvsyQhXBB10oOx46Y7iMCIp8IO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nQ61cxUdsYwehKgijBIBoETesRLXmEEVLKUfXGTjiEWIrcoInQLxnNyPnYN40A08s7ILE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iA24AluxXFGmOyk7tMC0bowQkzIF6M2qKr0740+wgmBLBN7+sfS6xEE2srxERDhqBKhG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BWJAcosw+paxojoRq6DNaIZBCAe6ZxD1GGQ6NoLaBfDg9ApwKLUvFm9xqGzM5bYLJ2/Z6c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iJ1ayu4kwrFKoWlBKdCpITjU0OB2oHdQte2GlBJ0XRam3V3hdM0NxlXtz3b3k6IIsgvK4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jBRuIEFJHL/SgcsmzOhIQt6Y1fTKONKwEpLRO5ccAmyokGDpd+6xFQQEKqCpYsY45wYRL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vt64kfGQtkib1GAyrcEcr298lQBCG9hMdIvvzhLIiAwDT0u7ySDhCYaRctx084MzOhQO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jUqA2MBMre04rGYaDVSsh1+3Chw2TICFwVBvbiwhAJi1Sqja0Vpw7VpuQQOpgEvVvLh54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8xOQoRGBYJAaNGQZqNWGhblfV6RgADmZrcDAnbEsVly/CdhKoteKxU0LEQBU4eTeC+4FZ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LvDxYZSZrkgWPQnnDTo6dSSW0G7pe2Su8QAkjEjJdtDR3yK81ACBoiEHfAEOyVnzmrdR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0BcD2rpjVB5Uz0Td+Ne8dgCT7yCt1jMwCBQI5TXKwTkmJEiwJuJa+TDLEqp6JV6AI5xG/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rBkQGY5UAlMhd7xTLAgsI7xIz3bxakmiQJtgLHVjzGXxMBlAVDyQGCTrcjlnNs4j5kLRc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hB3RxvCVgIVU0xFvfBTsFhxL56DGJnUYFDHQ5d4UXPsUJUNfG8aIyRjeCVddMKoFglNLC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8pAgTEyfOKm8Qg8vNctYkxXJe6EHSvXClIJQwnS8fG8iHCkJTuljpkkIhVRIhLTdPFGSU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cArGTCHcQrMxKxiAWsKYS2epE+cBt0lQFomZaOIjZLTmQQLWgZ3zm416uSASIH1GKYWp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fTE0EksgklGxKV174JQ1oI8Pen2yBApAYXz2Cvw5MEg2iGMixvxRowgNigBJm+n9eFxl0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oiMFFJATPYePjrkmkdJK8N1210xQkV1UMaiInveHAUdfqCbN7wmoUSk8qxcv9OACQWePJ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KWA2QugiayA5AcpF6L93A2oornJn/WGA50cobe2qciIBDUkmSBbW1sit4j86qnYFqXZH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2h1ZjiOmTaMJkhnlGweMEWvpsWtKa4d4oKZCexRFBb1cE5FkU6kI+dTiKoJCyQZJ5T36Z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Yu6fvEeEVAS2pOAY54wtBq5KqT54D9YuN0ASp8DcEnXBCNQqTBAkwA4wQJFYEh8tm/NcZp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N6v0zYllmm9Fe/rhhQChplEz9NT/AJjU0oOgSCGpZrF0UCQfJXmeCZ7YcZRHpDlaZ+jvW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JVnRv4wZniJnKJ6AaMeEg9CRtJ5t7ZxnQCj16Sf0Y/YQ2gJeukOuK3kFR8AvUHJ3YxiKu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y1OQk4ggBbINvEbh4cXWLSqWhOq6dN5pkN3yHuBXGWwOUFhbpHfp3waIgZPIZex7a64D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ehG+uJjxAUYEBCk6qys5Jg1sTTEESB3xVMJAlX29Ou8nKcEEJtL1GnF1UUCXhMvK/HGMg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5xDCAJvYhBdV646jGQUaah3wY0Ph+XKs3y9jINdzwwqeF5MgkDABQQHLxNGRSaB0IZYl2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hFe4A7RHlxA6KexNHAF1rFa/WBTRRm/l1nJfZEkCdzti+nTOEME6YGnu7bxYrOzDAUX7y6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E1viad7rAuhApmvsHg2zk3pB4BQkf7vvhoqEZkk6CoOMpRpuyBgYj45x8FaLJiFSa+cVg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dWaw02kMqCyAye/4jOEiOfAZakdfOBDK8Lvu7QKA6gxT4Ek+5UM8dpMiboJIMKq0tRzz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naV6OVZMZPYQuXJ+mXU1JMB6S6v43OEQGC6iOihqugThYYVQsZFkURywkBJTUZDanQ6ec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3Xpq+MC7ChNQGoVsBBrphxEkVTbbc9sJZAEvibTFx++Zxj2R5b2JliNXvvkMnMNZw9kR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2p1PWKoxgdOUpwozoPwzN4Qi+0nYstoTPVrjCkJqIl4BJg68mH0RXsiY6B9LXJtxHEQO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QBDLCEJgpMCY6zGSkxIjIELwsoJ42xgIQnuMDEcglUrw1kTaMKJbpBLExxGNH2wpiwFRJk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rqoS6RHfWsFDUmwrG2Ii14gAyanYFDUweUgLOqMAfGY7BAQllJ551kVFCYaoimXifVwL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rNUY8VVOeC42DLu26d4ITe0hIAzUROOQhDEGocjcvHzgAsE0XBhNcBAOuAZrZQA2Vd7AH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uOgON6k5yNhim3QpTvv4xESOZiptB6hMhUFVYAAimSVFMptfDgMUCigjKpbPQJx5u6AyE3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gTRSCvSkhS52ZHMYs44qO6hYeyhyAICUytivMLGLUfpJBNTzXW247XiViZIg3IpLnivYn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Yl+MmrU2YN0x19Y1mr4KKsZ5X3NxFGORVjAyVHceyQdsCTDlEZMcutPtkomZIoGdjtOfD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8bSo2zV9cW5kkQjXXbHUI/NQqILJ4cnk3gJJAio7TEPp0coKIlVDuth0MLVJVqkAwERej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rST1xJh3OxB4OJ6ziMJMGpxC3aBemLXOixChezFwS96xChAQzlzOtcYlGIAhuZmWfjHh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93hEBwZiUW0J2zW5WA5FDBuSXfphZKgRzJTKWy/nLmIQUCgnhHTG89QkCwKcwA5uFWWE8t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fEUTRCWMl/GPGEzgokISdsVR6OaIO9Bue/pgRLSoiIRRvUTlv8CFPcqGOuFCJbWDkUagr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xGF38eclnAjJ1xdwUTU674zvEqhAGexe6nrkaZQwkg1EE9cJi3ShriA31lgHDdpXik6l32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rF1Wpg3zkdrMY7EPLLq5xcEyjlFQGitY5+qgLLv1KZffEhLMM61m/wBs0Y1cZsZSNGKqD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a37GQQ7v5/wHpkkCGKRK+2t/OCVkpteBQ+uFaQmRBLbdYWwtQgCqAHAQSQgOiHGGm1CGz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wglUDt/mSRghAlFMIayFApskYu3u/WUrOhEUm2qOM473E8TGuJ4rvhy5ymkk63OI23gwi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jEaQL7HWjbE47VgggkN2zeLff4EjniI6awIG7skHIFw2rk2t1BBSdPzitkU6tu5B5mA3k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4dW8T6BsA1Ck+05He2kYBPQtjttxikbBCq4Xj/hnULckX5ccYbyABJjj/AJkTYwcQJns6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0HmrzUXYRK+jrW8hFIStRFqGiY898eZ2rKtkJjjs46QEZEhemKO8PriLUmXTgHGuQvV4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Ihys20FpowIKJdxXXJAkyIB3O9C+MiAQGsRo0qdsRT1jBTCLssuZCzgIWdY1skJiqjzHT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omUpgs9sGIBMCSBqiiO7iHsKUNgiY0dvGW40bxL86u8fFy9CAhK5jp421kkEiFWknh88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Y9h3264RKJYK5gnUG57Y8EyJbTfSpf3eThNlQRhIgPnFwsqFl5V1Pf2wLuQEE7u5+XIbc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yZrJ1M4Hft3xQbgmSjwBYW3xvIQgMCm7XBL1N4VY2NBIdruJTt5hyCBMMgzoFoinp3xgt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X2MNF6iNySJoWe7Bxh4JtJSRKdGsib1GFiFhEocGQEEsMW8FzU9rwolehFLLp3flziCUI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bxIAQCaJs7mVmfxkSSHjAurp2vvkzunXYgDz3jDRWRghrK9DWrvu4QlLeQKyDoE8s6zS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wMzJMMVxIBuMIWxZXJ2EPorGE2gWXk+t8YOUVGqTUaTG4OuAa6KCoSAaPnjI9y9EybCmT1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G3XPmfcwtFnPEjY6su3ISyJsKlm0VervWRZORLCUtmIEh1wISlQbTMsF3YVfph6dAQS5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rKYHYkSo4g6dKyUTwRiBghdP65PaMy0GomeQ733yKTKZrqmS5dz4xLGmcoQMoq2W0aNm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VbfQY60ReCEBLcX4oxpHAkRUQBKnl6OB6MErECDcRBPmR6ZLQSsMEwpMR26YoUq0G4YN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WYEREWXkFEJoI2fVn2yYgOtR4AbNaZAoENayqbp14hyJg4xhCYVumJveIdLpxWagfFX3j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CgNYsrIi4B2Nv7zSI7BBIYgmZGugTgEmICFDRszYU+chk0VEmX31KHacuCdoJ6g9CLu3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aHFuQCiIypipGw6+vLg9bExLaI8RFvjriBa+7eqO7xR64j1kpD67a4nu45dxLuN+WdCG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xMWiziFas6jTELKE+riqbQJhtbMjAeMZAcNCh0XwFOPdAudJtMnc3Lu8bI1fYsoGV5jgt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0B3IB5OpxoeEHR0gpZrg5yfIyoGSRu27z+271jsNE8XK3xlbnJGOcgfWroyYKQWWcSYdc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ZMQTUvj1x0jMIwsywE1zcu+YxULAJhSbbROiD8tsoEZQJnokmJDzjOlR7sTd1SLHTjEh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Pl5cKcnCS+obCJ8p3wEF0hIk5m4I304xwMIty3YO0xGQ8mSRAzAQU7nyGKas4EIFJYwg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ktaSEzVcVhRG6Ib3VHaePjEXiLCpJYA0HYxPJrCqI9SSWDwxrFAaRZLClG/VzGQ0aUAMQ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DaTTL+HLzlGJwSHtFux0y1riCcHQWyI8Cxb3xugSIWjmO1KeCerk6cgCkTh7xEvd6Y5f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CXg06LF4idfeFIkgRIsWDW5jt0ytwSRJ0CY2j1p1g60rch7bjp4cglpE6CAPQh6mRscC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65ZRl5bLRNw7yKKCEVgoiRR4OMaDLKGnRTNUT5jHEzGUFkBVuCN37KcWhK7j6MxVRk/zr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66wnzY1bSqprRvErJAAWhCF31qXphEfgsA6DRf1icyqbm6Dem56YCjxoBZ0gmy+e+Qkw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QFGcXFSmcAwa6TvlynCCjZUnKmOcKYhHiqCalCL6uUheEQFnavLM845kG0BBfTQ8TlacI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Hy4cwFCxKCEjYSsNVU4HKJlbAQqaOAbcIaQgDlkAxzEr+rxrHQbJMhzHjGZO5kFKVmQnV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VrUBAUDL01ibKJFKOS1Zex1yNOUUgG+b1Lhl8vCpiYjcRAzUe+csmbMiFl4XRMBWMIVB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ThAbZnVrAZQEXPneCwYSFOxAt0cSzvODUFUUQ92y/OJL67SZT8Ey5Oa4wY3FtRL4IxXC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HVIx2Cet4GQmVhTxH+zkhJEEASaLiIj5yFAgIA9E2evth3j6ST9eGsmSPCFLh6BXzk6bE6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VkhiK0U36ZHkFiL0iGztgQA2QdOr7ZsUggSj0Ive8WtpTIw3L1cY5MEF20584DCYFMo7mp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NAb+jvGIjFXEbjdeD94gCoIiARAuvnI1WcK72kBd9TBCRshEyKgO8E9MfKASCmYIrjzg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ePTEdmAAPYGqXc5KwQyBJ1vXqGJjM1F3sbBnjgwEbJQkwRKSvjB1CAEiFjs15yf9UvaTy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7sz/AHtlcDBCUelw9MkGrN2PtPzjSRQOmZe16wxr0rUPAgxuI7bxlC1KfApvXfzicq2w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eHrwM00wik/15JqhOnsJV3qpAxpn5DJPh1hJLooDHHTMJ9KRrxvD2K02yVfjKwFJOoeB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J265P+KBMdO2A4WLItBUnPbxzhkhpAQXG2h0YqzpwSGoG4rp7y6mSsESASzfBweuMIILV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IQQxqu7WDIJDSeLfpfsPVINmNkr/AGt5McgX7qL0TLzBHORYFCCbMp4tD95KywLPICYt4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tUyezx3iLyBgsgTv2146YSiAFQIIptnrrEBrCixzXlYPLhA7qlXVWpguXIU+sEqqmZAv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Xt6z5xMDCQppGDhWDw4JQdlqbYbg1jW+5r0Hq0MY0EBOUm9ah1dAXisicTTdjVrE9OcM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541zWHJQnckv+zGy8jGiR3RO9GpennNSyRUlDaR9NrkOaFSSHgekRUm8fSWIaGSG9fPjIo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Gp7xgcVwMCXIuBqLcTRLOgC1dJ645oSQAJJCeFXN4gQaJshdNEFyseco/TZOjZUpM+MA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xLpiMoGADfyfnWNCCAsRMwjmIIuIy4tIaR0eoJnvhbzhKK0EEVxLXQ5wY3JhkiWT4DDxn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PXziOwupI4T+AmN4g1mRNmBqSO3viUTRIjFUtjnnwRGDhumAABsqRPecEwaK2ixDwj1sw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Tdu6OcR7OkhZJ4L7dMhDQK0XY35rFJbqwpYkgBtOuLJOhkiGxbN3kKP2WOqO8YARNVs+o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EgG7LvnnLsDZKloOrl6ZKgCEiqYgUodVkf8AcQhHmUz685NvSVLyhdJNVMYDuCySRam39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BG5EDU3jKUt0tw2rUP8zYAoJSng7Tf+ZKIJJR4enF4Lg9BUAht6JmOtY4ZuahZLxNscBx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rZHSZfGKGMUyCkZIF6DU9nAFdBwE6TojpeBgIVEDVb7/AHkpWEuF8jHHbvkhxpADA2uYs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eBJGgmxKidYMKjeTSVhlUgKyYAQyDRBT6zF5dHsMkQ5life4xMiwlm5YRJRtp98BkZjIUO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4PLVGLyG0JqteNQ+yKVG3Ca9e+TR4yQhUlVKCDxrJDqNMEh5V3ftgbcLJCJgBCr6VkIxH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Lj7xFEAHN9DEr/TxobUktU6wYwsgLJaeZSa1cZJdFtQliZ5J0XBm/Rw2UL2ljfEd8jh7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nQYyVHdIyrZZKdQswOT8hgEBojQFqOOTNoBjkFcrx4UemASoqOgUruvxkxiCggiGwK30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EsoJiImDRWH5ViQYkSv5dMBwwHMM3qxDFLtksVEwWCWRIWgh31OL5pqw05Flkml7Tglw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ER5swFkyOxDdBxPd5zpiiFLYzw2NLYGsSA2Ve2Ad3lmDDMWqwqUBDuvpeK0UAb1FDwJG8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VtKAFdQ6nBByhs+ZgMFzzGIvhbQVQlHaC/rC0QHlFFKMl+InAFLCcEil4ZqKrEiZHQg0Ql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iKkCSw9Lp16ho6hSjMCGaYYGDiZyPJEkYUrT4xLyemhQT0jgjbrCkChUlp5eP3GSLlbB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BlRC9hb2wRZreLWLRpMEEHPQJNVxkh4IiUmCdtswDZxjuAI6EljXi79sb0HoVyEytOJ5jV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AVUEIiNXGEIDiaJmSTTchOu+VcCSBJdRh5dXhl3DcG6QJNbopjFyykYYqE6tBi4nWBp/hm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6YulgSvYIpokjYrHcgV0iSFynqxGSiMijJ1S+obmdOPj85mVwS08E6xAO/wB06TYr8ZMGM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8+mCZTxiBW0Qrna9MZCDNME7Z5H31k4sJluJJi426wCE4CJZtZ7tV0wFQLKCez4CLjIjn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EOuCxuSQCWLDD0ifTBFdpDy/8Y6j1y5khCC2SKjXTDhqIkU6I4MH0whRbt7ZcpxSJJn4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TMxyNKdcBU8qRh1TxrCZIQUAdtc8Ya7wkW16HGcgaSAdsJUCL3KHnEDptC4cC2embqYkt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z/rJOJbifU6vHB0wITsOud8gSUez2xsYpiy6q/j84xgNtEjmOTEpNAQ0hqjR5ysfdsHJ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DMnXM32xSAUQ4EhivxhLYE1mDljji8QvbCEN6MF0gIJtFiWgPnIHdmEY6EK+2BiSiKXMVP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6ENbTez3xdMlZ9mO/vl+8CxKrM34fHrhBTpAEVO2ypvHPmIQPu4LiecElCDDpZAavdGRP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kyPRjlQCQFVnT0Mm4FMggTKpc6LYx/HrbYUyAaOWZqExgWdopcEd2z7yOxoxSYYNtE8Z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WQ67nIoOfAJPwF8dceP6XSLOoiaqZxpHE2EZoYvXHXJAwg4akZHU2uQB6dEQCFddO/bB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5f+43TQtOVAKSZ8xORZO5EA2h/qcjxI83JS14UvtLhkgVlQBJ6uf1mpUTBE8W4LgnHoVx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8Xy5x/RmIeCwIEsWYZN0qBq/hjRkOvepESx13Bi6sYgmq+ek4qmlAlS7Zo5xFIKTzKtQ6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2TwMdC4jCORKi7hL/uEh1ITDTTw16uAnMylLDLDcSXcR3yUzBAVmS55T+nHkJoijQE1He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FnmhQf28E1t/pTsA8+3TChG0hmSpiiDCl4GQgb7vH3gIiLtAvQG2vE4zQsrBJVJZqY68Ym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VKjyVhJyu/Q4ccGEryFUF9oeu/8AuTXAF02WDoU67wICAGO2WKYr28ZBIpLa5OqAtczk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XUX6ZOYiFkDBJIcShGdMsSlmVLjicQKKjRIzICxEhrDIwjCaLEnUpwJTUoiMgoCJusoh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msRCgrB99xG+DjKftWW6vqvBw1SYIiADC1lcc4K8Kmh4lPjA0gzjJr8yesziCadVYNOU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raQsajteAqGVozLmu/wZcMIANhZ27xoFmN3UTQWvGCkUIWGMySlBO8a9GJCLQiiO+Chv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VjCaIaFpEFdQ+7iUhoxhcwyU6ma43kr9CIAE1Nrq+2FSKYQFXTOx8GE4xWEyEmHgD7OcN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hjzFY6KYY9CBtiaoOmsneKCVKkdh64wZJkQsSBJerj8Y5BQRFGpnzGrlrWKRCBmCjQ5r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5G7QHXr09cAVjIbYPd30aLvCAhAoImhOtMEXBk1MKCDgRLkke8Thh5osW0naXzEGbkjq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OKgFMQpMBK5rXzkDV1vok8kMVGahiCQjMjrZPWLwVyBlmZmCHmjU5Nq03MECGAyr6wYX1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IpU6xWJgT0F0y9Zu54MR5SSVsbRq8R5wggJKpUmCggaOl9cfdWQFUXyBZl2mKj0JAxpR7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qlAbJBVC167Lk6kVPMNBCRO2+PNw1EqBTMUHr7uNBXRiUVLFQVxBGRhQa16gmCuJ3HjK5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ypY6ZSGLWQSmJag9OkYBiVmyWuQsOjtgjETaQwhJpEq7STIdbhi52DHYlomsmFCwtGVi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OQBE0RBmFoQYmuYgsHMhBZ0KNT5jvhO3ouGUZBcqUvWXeLGFaQjSQDbM969HnEdHeIZnb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hb3Wblt9sUFr2oQ6LYpuD4yzxpgSLQQepfa8brcinFtS7UIrdThtZTdxKjEoi1i6xLGh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3bUViJ0kBFqhzZM1zMQZY0SEC7SWxcuubkGYLCnsmCCZoHDYLAshESVyee+R+IkOoCVpW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USEoTIPAeqVcWZMFhmIiSQqAdt4sQgBZwHaqRURjEcl5HuWEUaV+VcEaMXq26PV86rHbz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u9vIZIR5TJNRN3ALwXtjJhGjNRuQchRNLDd4QiJUGULIiaCODu4wOnWLGOqByHQvApanE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WO7BQgQ2qJg6sTrChUq4cxUF2NfrAxR4XJiwgW+nOFgIwgRLL2gjzhcIRCkKpRDzKRFeM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CLsEBvCc3ITA8QbUB2LxJjVFl5WlTKW4xiiWYhRSi9+LbjG+GpQwWSIJiF2zkSydmJCu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wuqBhJaOqtSd8ABUDIhmAKj5xkjCRyPDZdW6wEzQGBMiFMMV1wRpC+dx0b103WDHHWyt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imNchSboY6iyt42D8sSriybbUfrGrBCAECknMCVcXj2YatJtLIbqZjL4hTSqtqUOddME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+YNOuQgyyRAUiypUtfGNGPgCJI1/4Ue2DzuigVXV4MnjNoeuo8GRgS7Ce52nHhBhSIuh18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lCqN8S4OmJ8i6k0NRrBEalBhPeDrROJVjBBLDojjItwpEoB0mfbFOAFSKX05xOZVGRvjr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Vu18YzmlAzcQzr3yIqYFFVpbjvHbG7T3E3UyRjJtMnMYkL6pabXeMQU2AEvmUfjFx2sJ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WQTVdI+MJxW+hRC0c4JWRifPTPmMnILghUlebGt47MAImYIPl/rwV3Y8Rdr5ivXJ6RNS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MAYo0WCx3vItEnhdia551hD7DiGgOqnszZZkdpdPSsbwAZqSwPa94wKwKcg2jzkjIkAc1d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YVUt7nlwMBFyV60JmO+sFuEKQQADLmDFimhBJlbe2++NKLAEk50hY4rIZgVyiGAehcxj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Y1498sQCACDFNn3k/BbUTuUmOfrIQWNoCPM6fHTEsMC7VGC/YRbyGTz241jkmBsJbuNG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2AkbqsZgA2q+vHphFcEBJQvL3cmgAAyOW0ky86wpYmgSEoUcHVlUGQ5XnrGhMBsiTkDVR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zmzfJKu3mMWR8LNiidGo598i29FQix1ePXCGckrVFv8A28mYYMlLJr0dMiKEBM34jRFSy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2mdt9emEifQWJ0dfWrxiitAYEnQnmt4pC2ABXRLtfVwcg2WAQuRDTUdctJIKQhFwYvas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Ez+A3k4pZqyalY6K+IwxJhStDbFW4g5StHOvWTiJ0VhiDgy+gNHn7yFLWJzVK3RFHa+cQ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D09dYKoSAuSkm4OdvPGazMwzuOAlDRkwBsNBcJKlddsUtmXSLgI2i3xepxKVSCp3fBfGT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Rv46XX8ZMDEXxx1Yw6w0SKw0fDU9ctiYQwhGJXEzWsmLE+q4Jii6jfphoJMQbYpRouXlg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1t1V+cJBCFdDmAtKymruBOuq7Z1GDKDhtJMdfG+uKkUA16OXodDFIZFChAoPfyt4uC+7A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oSErBxNyfeN6yBAAIkjYgx6uEvwRsAWMzuhrrk8vAaRgmz1mmBe6IMBLVJDgel4hZcLq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JajXtNBo8upxDmXElEEISonoQYiYKWGRLI5e3jB4KMrQBK0Mz/wBXFlyawiNLV3fTEYmx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5QhYVGgbpriJxWbORFgmC3d3eBuInS1fMJLrBpElaXrdzRAcWbnIay4aCQdj1478pARCH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5ZxtJhEGA63apKsxHacACK40ImYgkNWzxiwtGpC8pte8x0NZY2MIAMq2kEQHxxhBZRiyv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CGAlJFynuJoxEAlkchIcAdVj2wPOrYYujJzHXxjSRIYxPQzcWc79smAVECUKhEMddTrA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31RHG8AWb1LCPBUSnzvCUhlt3oOYXdkhzm3SglABWSEHuOMLGSuRaAHRFFHnBAmicMgt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0KMUiCD35sOmRwEimG5BNweDpxUsZAVG2+A2sHnHkklFWgiIqJtk4jEcw7jT0DK2/WKJ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UX0vpiAzV6lF9xgeIrQYyKkmoWlId217CYxg2XBoE6NAXtrAEgRKAs5LFEnz6sjFHBHJ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rQCURyVtU1J3xzMdoRAEB2I7LVxkZcn7NK5bV36cYAqwMykIS8PO3nBhG0oWEBLZ4LfWJ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LuFkxgKEMSA9YYh0TEEPN4GItbSbIUsG52cRjTaUGGheN3Ft4ctQo6SlEQAyHTWB9RgGQ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G8IdFBlkREmtqksBd4UAWooBRSxHE+u7OSMGMEz6zEl3JgYJioZNKXIbAqS3BgkYckCh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RgVboUV1iEPLiZPC5DCypAFjBzU4XrMy8lAeDgdRbWRWVBVOpIonvdzjGyVyCEIIS3Lb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Kn7uWhlnoHDMxJp4m6vCDYoQiRaIW5iGMZHigABMWBpGIBfTEVEaVMygJQIQFlbgLpJo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kIAAujNdJicYidmKN1ySkxe3tgL54SEjoWVD0O+MVs1y2LBLZE9+NZEbxAAuwjofJ5yz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iN62Y18sBbtcSXaz+lj4f2RctAVomeuQfzysCqKiIaA8+YyOBQ2OJvXWccydgSVHdQmi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oy2hIC7nCMZpcnVO2147VjLJYCNXCRMSx4yZcsNCOVH5eNZLEIlfJonl74oThAqC8mqi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Q+VO5ZXtlAitSU9iZdjAwYaZAEEAiZgjrkpCo7NUo1qb68YQjp0i7PT3yS546Cz1LIYWt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6p5md34xi5JIQhLBiVjo07wtxU9pYyouLv2wi5knk4+3KgNycsF/GKRI1Vp5ckmwygal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Z3O4G5anCUc7QMs3PS9uSEL2eMrGuk5OZZwlXAhJoSAD3/GERCQZTGi+IjEmXAAX/AHjG0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pwYBQOkcZEuqJFYjjAUI9wIxx1wxwjLdHRmJymiBdcHtY4UHKUaz6u/F4RgGChknXqc5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rjTVakvvwZQ4MtRPOMMAE3lfBXXpkPzclPrVxwTlujJCJ6odO+GEFNPDpDRjMU7AX/Od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V7Jdf5hhzL4mOV6dM0rAMoD6kr0vBJEIMRMp475ps0jsIrc9vOA1T7UmyOnisZq6sjCnUh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00mMkBJhpqQE+XqYFTVL5d23xOAdBwDfrRLL+94GikCAxspWtGKZlIwMHbFxPOshlFBmp7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fTp6Y9aMFYS88MuSUplUi4Rp3ufTI0kCgJbzLqI3g2Q0XrketlfjHGULEkBa6vlnBrgh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taTCHkBpDrzGIKvUtQ2wFdDqxBRRpj0X064dGbnkiUib29ayMCAZ5DIRtK8ZDZVMMLti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BWVHQOku/vOL1WoIHU0q7jrM4JsJCILcKIMAAqLVJOgl/uDHWCUol6Y6vXpkE5kOibaWle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8QcpmkM3Gyuy7cIKBULAMR25iOriYITXlilKR1lnFrdEOxYY5mByDRDvhbd89J6YC3tnB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akkck8IvvhRCFSAeS1RP8uIFARWDSc1GnjBGGKqNIlyE8G3IhoIS3CBu6yWBQBx2gvoEa7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/JFN3eTB4EoKU0TmsK8QZLcJmKIvCZAoUIJKkw+DCjLJtx6uvTrkpOxEFdeeJ8Zpa2GmW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4XuL0k64gvrgO+WMBpJPLUTzOKozKkomEIfvEAibFoaGj8TOJCjotJ5kh7s6KIwmqUOon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FGhqRlcpGThaiCFImuaOMmwkhuclMbd7jlyFlBjMFgBm6jU85ZEbGDaA6VqpnFr6xMo2o6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QRDbrVXnINSojcM2xXTbrJ40xIBNDoexrAhEVVLcCEQWzrKbRig7EbHU9PGGWqJ0kNBa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mVJqKbVb74L8BCQnMcKjY4gWK2oIuAi+/iN4POoBQOAOEf5yBmRJlASBTqeMcgQJ2oS4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QSpVgWeuvbK3FtYbKugLYKMnxnE0EJIO5HkswScyQTlku53Vb464xcJBE5lBc29CVxBNc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z1mLTWQnVEoM3TE1NGsojnAKliG7NNHjIAQtpv2gbmPM9siDBXQCJg9ZeOpjVkYmyndaa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WRhh6pUT7ZqO5qDNqrt6RrBAWqIHqVoCNcZW4cRNtE3M1zfXHmSogo1BlJ0rXGLwTwqJ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SkoTMrpW18450IScQB1O54nRkoSgSA2bUVQ7SQmQXcACEykG0vKugmQWEJJVUw6C7p5o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ZY2Bw1MQYhUTCDyEcx3fox9h9hAYiqB2uYi/JkkHshwOV9UjUBgek8rtpOo8TemiJxcV54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IAQUNgEzbHt6OJXcxFDIJSNE6PlXC2AUvmEEyw5XJxfAIFMgIEdViWjBC7pVJ2mUn34r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k9K8ZTYQcSKZPoVExzjiNYDR6RErpBV2RkuE5NIxpAiosr9YeO0NJCO5NHQ56YCT1HoF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6FAoRVUosCmTwYFgguSZBmPRDBEInFbpxZrk0L9ZCbAghOoI5Wm5S6o23bkYkA6mgne8G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sjojHcrQU7DrcbA3kD8QEtI4g6MMa5yFa4IkdAwmCNOFcCNRpUtHJ3XBPFdwHETMXPTe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v1nWujMQRBQDlDBy1fjJkhGUr0BPZkcPkkoYxMQDLBXXWRImkKoljMz1dMtRMpSAExPK8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vUwyFr1nbWImPmUtEkorMq1xjJt5JIm7JeWjXpk6NhZFkYY00T5jATNjJhbDRSNgBNay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BOi2YyNVxyWGJIE6Ws5b8IeG8By9a9DFzACOFnLDHMhfHObmjtkm14DjQcs4LBBlgLVFG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Jpi2KBwHfCMK8Ei5DcNtTtveKZyTIBFu5mvvCbeY0OGVo8brI7GSpWccLRKPnJmFtk0cA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6BHERLiWum+uMkqJjeQHf90y8NFAg0yJUaNGLSgzV9FN+jGJKe8x3lwvxiCkcHB6ydOr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kw61gJTgJY6XVG+ffCeCwNJAdkGHeBM1rLGJV6cERSgSGIWXgsxQTEj0UmsBLTqAW9Xv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fWPzg78ILN0HOQQwKD57euCoCJUJKOZxNtC2RiCfW8gqYFX90ZHmzT0Cfm+rhJpXUK+mv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LDsTSzzkcAFKOtoS5dA2SRnghKxd6C8mETkQCu1wQkkbJegH9YEXQKQfCHQvfGQXgkNEv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+BWHHYecQihEwx3ZN5JPaXxPQ8Ypo1hCpXBNwXLvtkUp5EqgPEws84EySlbiwF4OmS0KI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dwqmBFOpPV6ZsAYdGm7eI4rNQWGwXl0Og1vC+BKVNos3RFax6cmhUII6CJwsQ4KJ4LTZ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TFmYd3anOQ2ATCYNsmBnjEb4AzSzboI/5gfocWhWqOV5Y6EZcCg52IOoR76yBAVszPC3e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SCBBAImCeK+8UUGTPFUJjrdYA7Ajz0UWxP/MDIwwhfUTYR85HznSQPZARXVTD7QCze2qd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A4WJtwxSNAKl0dLHWQqYIRtouQDzLlcaF5REp1BenTnIJ1wgRJx1rnj7GIMBYscHg+5wQ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WqvR9xZkJEgQINTt9gxeC4wIIob7TeW8SxZTaMzVvtjQWqzom1K0GJyJQUmTRpesdTpjo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l7c9cWVmXKQo9GzvhkjDcYNo2yqq0VkMbEmNjdE3O8hJ0wYO64ANcxe8BXCFGWPHa0xg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+7lw6WA0exOrOWWcYSMFSjp9I2uQmBEpTx6sF/EGFFdxW0CzVVFt5Q2C7pYTohRfzg4ao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skgWGy7JJ1JPLJhBNJQS3LTbFVjE09qosElmb70xhSlKUV0VHSYrJoSDESSjUFX4xrARs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1wfkMkoZ5gE23+MeZBQRbmddIp8mJmnB7AV3YmOL7ZEC1Zlzc0FV94kZToQCqhqEKjeTK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bW+MUUKAQKQxURyrzV4JRvZi1QGr861lOJgCq1MXoOZ4OmLSGgDK1MESyQeFu3HYoGbU2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4ANIkNpyyQ5zhN0EEV0sAHX1wEeQQWYTxUOP+YFpxAkS0CxBV34w1R7BhJtAo4xWABQ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WJp6RcpRJ3n4vGNgl7zGXUes5IJMUVsGxsg194V9AbhwQvID/ALiBCSAJCqlme0C3kzfZ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3jBZlkiOtjpbE7wiImIXEdHDy5DYQAfLt9kdU+cROIoINwtpJUEvbOlKsUi2SWByIIgg0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HUJDNU7ST5h5wwESKFZCPE7Dp5yU4AGGWLcGu/rla7IGT14Q2+MeMThRR4Fomy/MZFpCk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8GGwBK0GaEh8rEYZkpmcEgQBbp/5m0IACBwNswxxd+mMZOCR7klsm3x0xphyAttsu+v1g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QpTwRgIhtW2aUmivjIaArDsw0Ow6wxe5yS5aJ31soQje/aIPeEiUQFKy2rxBM4IamE2MF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ldotUjmDtODpjREQiW2JSdyPHbAwWjCUWrNRxLtOuKNCGIclDZevzkqBLPCEAdalZY6J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scyrjwThAJasG4mVVmtDwhZm75cktl9Aj1gGRgJ3RPaNpqfeFspQAxsqJ4ujzjYMBIgA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tN6YBQkGdvXcetc2ZLnW4J1JaZjIxVwhq0IRLCLXs5WOYZLATK0Q7kNxjIQvqBfbNhNC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Q2QiANrBHpLlSt3k7AVdkgo4ciavWDTxPEkag6qMxZIokjbdkNRbc5Qnr+qwPyO4VemM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+/peUhKieSbRNJMMbW3CF6iu9GOykhIQqwY+sSSJFcg7LG1BkTRRDYjMiOoHbEISiUixS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yfgJvln4wUcAhQskaDZQ6XiY9WQkEq643KzXEDQWywnD5YjfYMldqJgKEESwJ4FYLvGu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IL3jCMaxBTay1Xa9ReRBqCMihICAkKm8MwOZBxEJ5tgtoYN5AIUwJQNUQR24HBmMmYmO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MjISEjg5W4Img9MlABiUMaiYDwPrkFGxzn2PXtrzOIGQyGtEDxvozqd40sMAkG4TYTVRzO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5X1RrFDIywAtaLX79cMGNE8C21yjuW9ccCYGkuC+56HVhplOyJT5W+mF6GlgQvgtr1yKs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MWOoAE9ddlxVzjZBNqh1QDthqNVW1QEEcA/OXUmYhy0WQu8RE9CQkng4a25C+QDLhS881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S3arjnDXqSK7jZF4+JhmRQOg1DXVwPfkE05Zb1198oVpCQoKs1XWXxlcoVExMw8FPHriF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Q5jJ6GwTKGm8j4SMpGLQlgdXE6AqTMuT8DkITHWcsnpiadw4s6Hk64Ad3BmTQXTL8xsHH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cHP/ADLzSJ1QZJx04NiJc+uK89YCBlg7feUSsQJSbntiArYlqHa+uCGGWxgEhvv94/gc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jI4wZBKLqeWlnpE49wA1EE2tbRy8cYEkGm0cKAaO+qxGVMCMSX1Z/oxiMNnvDiJ69PbJI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pI96yYgNJQw10i5weRIRSAFMLjjKjJcKNmi2es7W8LMrINndHXe3vgcQCL21yxUncAA8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UQG02Tr0MvcM5LrcU+NZdGxtIu0CV89csgSg1bTjUHLbjDdZTLqXsXgDtuVmK/8AG/rA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mXlyMgsq08sVTy74wsC6AJOgCy+fbGoNMoQsBPMQ8s4VUQKqmgDU7jIpCASX83vHb0nF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mLfpRhyRN3KZuN5GHgBl1KdV8EYRYhcaIsIIJjsRlmyG8PudcpsRGLVNslafMYz21QrN8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gCEENSusKyQmiER0eZr1wNKB2oN9SCWMlUBpa5gELNWTz2wqKAONBU7RZ3xqmbbie0nq/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E0sTkIfCOVRamAlL9sBkOyURzAmu65PMYAJTxtBbGIkukOARoKln/McZFTGy6RLN/OC/V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yPE7ljQpXFBjG1bSXglHp84pq4BCWliBINHOIJlty0F9PGSRiYxyiW1Cf6sARgNCLyiF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D2e+DXDDCpUC8X5vIbVGJlGmKrnr8Y6jECgJ34O+QEdrJA2d71jMgYIAJSL16RWDgA4Q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kwjHqCRhZQmZojvlqgK2NeSXv3xCm1QoCvZanmJbxhVCDHHczbsO5eNQgggRNoKFfOAX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BxzvCnRqSyUSdjrvEqJYEtZBBPDgDiUzgK+d+nONR4o8mbGtEp6ZOwgqwhIAg6vQB+Mm+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d9cco0gKsJIOeLxB+kLMOAqC2Y1jgFMc4beofPbWIgJhqAJhj36+mPJApPASZQlIvhvD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mBbG4cBH7SbbIOwK4Jax9w3HvbxM5H98EIdgSzeyHFnUp9kk1IRfSoiawuBaZhOJKJCXR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CdjqONvUxSpjdkaCeRZh2TgXgBAkTY+Txjbv0jNgTkMb847T75hliTbvjCEYqBHoDmQm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cqewXeDm4IyFk4BCpM6qMEGxA3mAcjk2DAZoolcsvsxgQxaSg9JsiY9M3IU7DtCdm9vT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ca8DHSVjFkv9Oh6Qyi614PYb3vBnGMs4KDRkPlxhEJMBhKUJk9+nGMxJU1I0qdI7hnIS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Z5MokoNAcAFseDzh2ikASbgNFb75vAFkG4O4VOLqsc9BQWS6Tt/oyeYbBeCzTXRHtWQAlt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io33wNGLznyPS0GGG0W5KUAGnPFsW41SrRlA8o8zKgYEESbWEs7ZIa34wJQE6jyqlGu4r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kqbm+0xgAFIQ0VcDB/bxrqAAbEMYd4lb67y+wtHZFBSLNy4ENNBSRFlsoWuvXDgEYVDf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2tEFASGN+nrmjzEJSpQNMcDHG7cMEq23T2meCtdcdbrGqNHTomXI3WHWEBwhtjl+Cn9s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7tThtUMoQmQBLJytdsF5dOoVJ1IdiB5WMilg39OQxEtrvrwEIy4jKZFNQIRfxkOYSExIA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uWJiViSldbI1GC05oWHKiQmfKpvWQoQcg6e3PnMrPXgASwupCZkDtLV5VHxhybAAeFmH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2ImDpkHhSDIANK9V9tdR16BECJYAkir7uTGkIRaWibYuojd4xkdosaSQR1cwGK5A0IK6F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ExNarLIHnnrgSIM2BXG7k3Ec75EKZDKxAohHOUYYRJlYkPjrq811QKh0pKLMhN8dMjxI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ubhxSqC2SebYnvp01j4OgTBNPJxPP5xajSRRwAmUv0qsdxKjhCOpEzHVgXtirsQlBagS/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mEpmXrk0EYrqOF1LuAkxAMIHK+zQghZVv0w2RMhHPUDXN3l4ShkalSrWrjt0xgNKuCZR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QnkkKLZDEx3syViobIEbgg3MEf7XC8spoHcnvzhsRRgEcRDKsvYCcSXUjJaVDxLTkuzg7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vBA66qKYHjocuVckogIKEulguHJuIBA8BMRsB8xilzJLlWOwtrE9MCbQKMISnchF+nOB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ryGPRMIUlJQS0vUGrTI3CTaOqJJ6E1zhTZ4KU2rUsUv9cLcj/wBcCOBOkVaztX2rEpXL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4rWqSGUOppBXfDurMbRRbc9tZNdt6ZwHnBpesHeiCcaAn1nthEeh4N/eEZuoNX/zJSHA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gB5RMJFzPnzlAjJhKcIOmu7iUdAiEamXxk2rBeEKwcbVzk6R16OPzhiVxAJGlk3aA84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6qvHGTLm0QKWpcFdecisuCJWmaASPFdUrIMJIt2clr7YzGDsqVUiiRwawWWuNgTE8ZwLs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wBWWd9C1cXOsfhB3EKBeCL65I1UWsOqcc+HBCtuXLABwu/fEzoJj2SRbp06pjFBgIMiK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pJSGLnpRg2y6IExLAudM1MZMdwskDZKlFBMeuGQi6VIEzF1Nk/F4wNpSCmtkp5cUj7bI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ijhzAoHNb1utYvW9bYiQ1ykp06RklKSstJtQHaJ1gkphABBYlpPq45FCQIwElVKKwOwrD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AJg81gJ0IlFCXdrvACWxhmRBPqObIss4rQSx5O8A95C8UPW7ur1ln5ImRJCgo/eQME0X1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uAkhQ0SbPF71iXJUYJG/5yQqNunRJi7vG39sIQYrtUbLxNunaQvoP6wXcVVxoECHfo4pG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0xUIpBNYHfBo424dINskKO450+MRHykQ7SFFEbI+Mg1HiqxZ6xE3POMycSs1HBG9vGWm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6dgFgHbsE++Q/ZXEZqAt08dtYjQkj7A4Obd8USDymHBOrhHInmAnd284DC8JgjkVsKzS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nd6yBpeUBkcHUrjphkac0SUfUxp1iOypUS4dsmkTp4jQ6/neTDvOylND3isguUGWQt1H9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OuakmXIZ0xNAWmCoelYF3VJvRbw/VzkQIbeluJiDtG8nrdBZJRENuvfCmKAlg9Kt9skY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WPacEHgggtKRNsY5DbhaLai2uP3iwB4ZtrNgpzxQZCVyWvBW1njBoELKoe/WeWuDrgFRY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rHs6OwOAonrv2xc6cYJMQ2dNVt1i3yQKM8VM20RgKzTYhqpYZ04Xq24ySFAQ3Lkj4gkq9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IRLRHQzwfPjJ1RNyUwTXD5ZxILkQgmUlSnHjId9LSgKfzkSr8aEVM1E3/wBxUxgtNRCuk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UOYwhZgUSNxHvigOLcV5KAQx3XHDtOgkodriP9yABA0eteif8w4PIEoIQGgnrueIxk2w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Xu9ckLLAAV3TYa3wGLZSsmxtRjotqsWCMoEhtLjUUx+8JZEJD8cApfO2Kwrq6lIngdHBU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fnAOechgwipi7h165HAxLAAjUrJBrvzkNirlbbERM32nEiOmFhkWyoOY7GDLgSxGebS/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oKOzigjISbG4lkOCd3hIWFnEHKcryd8oIAk2ERB0m+vphK7hY9xE1xzOJSTlIgu0Ou7wl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8x+MUWWAkntvqvtiwVZbEriO+vXGVPwYzeiIrZ0jIkARcXoAUMw4kRSqgQ44F1G8eMap3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b7ZXXxo2tyQi9IwxpGWvFlRBtREHGaoZans29Si94NFCyLQTO9zU7wykRx4A8CGzj1MCO8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LgpnGUNsXZtELmBmdXLBi7K0HcOTVKR6Y1M7AKvjkLBW4cGyECBmAgVaFkBwHOEg9JxCI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4+FscYJTDg0cvE4HRNExtMwjBxU1VLgoA0YQRIHmNxNYNMXQh7RsFZlJY9lQaig5o4Dasz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mBLUnutAywCKIGOCfEqyBMgrHiQNYCIpGHfGuMCvDmPayRaerxiZw/G2QFIXcHGORLa4r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ayKcWo6A0yhRKiryc+8ETNy126Y3xli2AhqNaZeeMhtgIUiimyfTlzQ6oyKLuOk7mshe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6YeIjoCNJBt9Ixbd8It01It5VZjEROEsYjQfZ5+JaWkABMEU5e8c5NUUWQewJ976xjgSC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YkG4oa4JWMuS0AH6tLt63zhIOAbkaTD4j3wY4BZmRoiNQFGKEoWlB0gn7OMVkmxgnk5US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LuwB1xFEYDXWnfzWd7M2MsJNERzWLgCxo9NmWFDM7oLpkuvKiBF8Q5xUiSyF9nJdszFt1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yiJYJJYv9lwvljFRS9ErADKOZf7zoWbpnoZdYvk/bkN6mfhHBxluRMw2nann2DDvZKB7f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7ywGlkMBHezhkO0pRolI/OG0eCcHkzncxET9jklE2TdM7+8anYA3CxP0e2bDICWxxWFQ7c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pGUy+7GN9fLkQERBE5/1gwrAwhE4RMRXvii1kIJoXrUx2xpDkgm07e0S+mRZrkwG41vq8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9H3Su+VodCycg7pYdWMZEbQLAqA6CcZPKRCbFCLkvl5MIX1ww33UxfONI9ESkVQPGu+A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zWSsLJgotekOFQYMTSJMFTu7rN/MRKCDX/MWwTtlAbR2s6Rg9NqpkHSjX5xbFSopKVITU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pDCImSY5YoQuAgUvBWCquuQoCXPB64IgIuvuJphkjpxMQige016Y5oMwpIBgOJ5DiMFUD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uGQIspE+XqzroYWjlJAna77Y03Hb0EJfAkLjvrGRZHWQq3bqmU1yRIBNKvUnpYYE1JBS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kciFrmQqa4xACqYJBiXuGPV8YzEAFgJt0O32nHFO4CgQVxNe+HshRtQ74L+sG/KTAtCS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j0sJZx8YINkRb2Js6uBe2eCFJgqj1474g4KEZxHDLPtiCHK1K2yVLzyy5CQpoDrXxhiY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m26xUhgRgw0PQtT7ZVbBi7poc5ISJIqGy4tYgveVXAVQoo944+cBMATKQc9NTDhb0IWlX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6JOxz0wB+VDInQ6E8T0ybGtHB1cFi9OMASOU5eTM01K+nOQ4bSTHb2kK89bxRgxUKCokfL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PomeOuC+B4DCs9EnfJSIrQQEVzRrzPOSAHwsbATxlnNQ0ASV0Zb6c4UCqW7NX1j+rGAaM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vEYvlQQM+he+cYUInGBQF2stRrzhQhRUUAzYojjA25skFqU33jEsg6DEcFD6c4BCqFIVR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/lbqANKSSEXw1h7OkJldZpZ68GJICC3kFjZEeu8I80aCIYZaKnvinho5udxB41BkgDgFA8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TqCVs+CvTtjRRmgp5I1/dcaQEBQQhFoTM48rESj3xp/xjiqMVmabNVJRdOFIE8caCzl5X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3SDdoROCiaF0Hu46zGSFNESQPjda985qMNEHg5eJf8yHK4Cst1pFyRGKSSFsRtITRdT2x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HdStTeSnXMYG0tH+ZbBihIVYtosxoQUCJRohlq+nbCi4CGq1zwQS+fOAk2gg6s1D03zi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+rGsdIAwtAgdXWvzkxMRdRKyU8dCLwZ5eXyBHs9+mSKnpokwwTfrmsIjWLfUn61vFGkXE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QfBhQm1Zd8H11xZxQNzBLG4eZxuKqJA6EBZ56YlCUJydB3ITo53zGMj6ZiyVto+fvOrUQb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nIqSqgKSxeeo0GLqakRShiTUbr3xzOMJsVtfY9clBQoW0xzPNawWDwReoYknpfTV0tFSa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wYmksMFwDoE+vvhsixk8puDiOnUMKpaqy413csTrONJmoaoeBxrF0gSoiKmTp7GNH0JcS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AQYBm3uEqFfbjJ2Rk1HAsTbliedmGy6F1zN6yNGNDxAiuMh1AiMwDQO93Gr1kz0kgwSQ9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2h8UeMPFtozistClVHBGWJZVL6E8wNhMTlpWyofgIjle73jzQAImNcemAFoVRBcxZnU70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AB68YsaCRQ6NHi8A3xthKrM7vIymC0j5JwoxSnR6VWH1DICvrWG0ZcsHnriDoBmbCwKO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j7cdwglcphlbQ064jghudEeMiBFqE/AjxgcSb1R3SRjYyggBJZ7HxiqSlkKemNySypRnp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r7+2FKjoQqz3POFklcvZjJt4yIX9eEvuD9jgBFZBduKpd5PT3wTr7Yp475pSAu2Im3OCB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ICt9VZxaScgc9HCxVxEOD3x1LW6jwf7gMksSo5F75ObpaTL8mMAG1D+jFrQHkX7y3yWQT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4QDh12Y+EB3R4yRpzkpwyq7xIxRmFRXfGNEiOG3TCACXztj/ADNjlTSeHlMMnUwYXYJ94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BzHHGEDI5ayyt0ZJy4QY24AhbTQda3kJSko8b9cREJd2YogNcDzkCHYVUSgy/wBeXk8o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wIINKk5c3u8QMviYvJK9PCrmPP7xnyMpgGImI70e+SnMBExuWXmPvFGNcuEa7iWAhdKKk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2DirUkijo4M47Tekg9IyeqyFLlKc6e15+2CZT5nzg2rIEACGHfeemBZBEgJmQ4dBmyDC9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ER3J63lnhhnIKFikXjy/GFCVFTO6PScRrzqky1GumACBiF4MD6/ZgAoAiQBmOJm8SujQT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zohRKLaV2nDEJDFlSecNMnSIydgI8eP4wxgjSVarJEzcd8GiqAQy1RJj9OUTvfHzBpjgcg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G934w5k2YA3F1v13isLMxGbPCa5+MmJotWQP4SxvGQFogtExfWB84l7sBdlGQrfvjwmS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gx5llaIlniD75xY7bAvnE885zQGAbqTpxiH6xNpIgL767ds0cJGCStD1cj4EkgiHUuo6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J8n85tKr2bEFwE/XnJoJAsOO39ZTAahQHTlv/uJVZY1UujNru/8AmUbmKWpM/oY5SdBZk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QFJCWFF3t6XgSjmT6kobeMCHoBSiVIO+s1l4CSQF1ov1MYgOvIr314/qwGGITVRIbeT03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iZTU+OuAJhoyZlQT17cYqEYUEKZlVbW95N7E69bHs8vbAM1YVo8iaNwfeRKqi2N2ujq4kV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rVecbnYhKWxjiCbybCpNomhkvcTe8kqpUy3feuu8fAuCdlEHm78ZREZUhXurU+3fJpOh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iY7YGQcEptM4yQRDJfgre86WWUSGAgxoackdhyFitQji8mlIQNrkAvYH7yRm2XUC46A1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y+OcAosdQE8OsgSVgUAqdJtjDrBFI6g8xhrKxQ95r0wks1IZ9g/Xvi4ksSAjogowMdHJ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UaSRpQ7fOPYhov8A0374sAMCYuFofN4EInKa8JTlGlyaTopSnlZjflyYhIT2ZqzZ2j4y+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j7fSMBqgIeCDg5x6KFTR9GDbgAxzg4TzYQFG48smA1vUBi2AgirST5FySJYKb3BZwRCWq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woXvaKrFmjW0IM3x5EGPMhGUBtREp2JTCoGSTRYmtmw35mcE2C4kIUwQ/wAwWTQCTuhV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/0CrWDaugGcY2wj4Jn3jH5HR+c9QVvgnsQkwHVx1h4kDqy5YmKkX75BqMBxXjD4Oh+MkH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5yTXu49j3WCZu9XBKlfDkbqcCKxHl7OWbo8Q4qCZSdrjbn6yianXpxhNQ2TImBAU2TEiE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ayQFGwmVjWbAtwa6ReMoNoLxBeai7nCZbE5T4nBEIiplY/rwUAKmIXJYGSPPi8lIRCiN/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HTG2ThDX8jBAxsE5jmzfzk19JWHN/wCYNCFgm0vPrjbUnAiH39s0Ey4HmslZTrNtPT46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1x4xCmiB/e2aaAB7GMC3tkEqA3yHXIAIAoMnStdsTwYbS6vKEbwYFcVYyBNyX89MnxC3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nxjEXgGo8Y4FTmCWO2CkDJZxgtOAOkpkOJTCu8YkkTLOCKnARNzimQi9cIpAEqnXDp8sn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CRVDlOY0k8bwCD3K46iDCVTYs+sZgAB0kYl75cMFWZIo5Z/GDLBqBCfEd6xol2geuPd4I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3thxxkCoQRidAEGIGtdMCABxRIGk+uCqDIrA8/IkyAIAErfhzd5BTIOgOszjQJnlRcOZ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JtnrGq5c0sKLAFIlY4Zx4lmmioHtDuO2Bo6oRKlXk5xPMImQTQs6XgEgpiTI3VXLHHOFR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0PpY0Di+oxiN8QW3SdB2yIPkg1Yi7n8YnJHUGqDpBTqcnGIiirw199sWI8qKKBOk9DJY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kKnBBdiWp1174jFEzA6cc/mMsATEBgqj2rWTYqFaTa9+MOY7JQMSsDy574XHIgrzqf76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H/ZzqJWxEdZgN7yAbiBKGO1xPTBWKkNo2nBeKGAuAaAl0QbjcYtghEQDEy5mOhjBOOGk6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m8mHdxWOlX5n2nJpsXGJgoY69fOLA9gCVut2VgprqBzLoOZvn4wVVyEkuYI584wIM6qus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CYr0XrFoMJEBag6P9OOdVsww3C/WG0DQER5SqN/PnITCUjFwobnCSJZNmFuLqevEYuyi3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8ecicPmV1QA/mPOGRVwFCxA9ueuUgQLMuqOnjHisYAkcFEm5fGBZkKEVqJ6t3hKbCgFuC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8IL6DOaj4Jhd4xcMAQQ0KaJ9DHnlAl7laxqiopXSf5Rk8IBFItctpz0M7QauIdMNmpEN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FIOkli3Aj3xGQBlAzfV49jJxGKrYdyeSZIhQ8jF8lCQIsz1vOTEBXM9LvOjQKLxx9MRla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CIVBl6a2mMVTxngDEGEEUGMDwBUCIxbLfYmHeluIDAUhIFI4GBq+qNwxhcZY5unbFadM1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8geMJMlhIJP1HXuy+pgHsi5H92wjenScNdW34XRnSl/CMxJTucSmCeiBXuTiEqAAKDxk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Ghvk6mU2QQtWJ2NZgQCEeMKiuwmSm2NOOWOql67kx9JABbEDw+cU/EWSRz5xgttSGTXgI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s0KxjkjKuSVVApLDcsmCnAkJWDC2mlKyx6JTYmLka2P7x9SPz0KhdOpTzOIOm8ouobZDg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193AI0CsErWUfIegwajpBGSBHfXGaNUuHFkeilfwy2gYLLBz5cJBPVjkiHEZeH5Mk7Lor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yxxRqL5xaHQ+jJqVcNeTO44vKEcEulfOBaOBbC43n5+2Ro9xlXRORCs1UYyF1OLboQYR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nrGRLCTQbwWMgt/WcbaswmVF8POAEwUqi8U7kiEPwYKQUpqK8zghQANJlxQAIS0rm8mI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Y7YKyIxA9cAFyUpZB/RhLOwv5PoYCKUggreRDTYuqR0Iet4iUQHrl6mQSi1Juesfzl+B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LqAUIEQdfb84BUAtCBOi4FZUQNEl5FV1axEjFsmw4grocGVgEj1wkBvxik5jJTnU0YMuKN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iEtDOGVEk6puTxgtsglt64xJYH/LyByo3UeNYiN2z5f0ZAIsJ1esGmgSGcTJkPs75waL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ZtwomGlwEqhRVlHmcZqMAAEOuIo7oReUoae/rja9KJ5HLpqKaMFB5wrMyld8d8ghMogI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5EDClC5MwSDgcKBBU+v7eAG0PGMpwCvtkpWhEx474WYiAUPhWWnajmkxyld8YYAjDRF8E2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qI7zxhxSoCEHYijDAKJkmnNaMiu5thu4vg69DGO0jqI7je8fRFIQnNomX84FPRA6jx0+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yGu2cKfBFeg8GCI5YS9Dm2jBFlFoByBo5nAGoFGhjiWsiAfYUJd1Nmzvh8jwmRb68Yth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7ayUBbUKu0j6awoiHN5NVy74SmSTL1S9YhT6WBt1w/wAy8wK3D3u2Hb1745NKGpsfCDBi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uFjLrEQsR98FO8ShYOG2nJAAVO4NcEV364rtgx0DUHfg86yREkCEeP+sRA4Nswedm98ZMs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/Lm8hAUoRPrcV1ka6SVocLycEQiOkphgg/wC4d6CSOwm5m+mMKXqjMWBPxi9iEyDwhqOu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3xRntUO0pX4w/LE3tdLzxmgAGJePSRv3zh6iX6jMxCkTs+NkDuHjFaG9oK53Zxml9Zfb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XJEBOZfvHxzYEx7YMwNHjFjR6aiPoyjbg/wCzDqLkwmWchqWEOs3mZxUp9soU4sluTpgJV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IqdGEd8KonIxmffKCJnzOT4PjBcCztwCreFE3sd/8nA0MirUEuNnUML7ZAScI4KOs43Q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lE9GGI0Irq4QI6SY6Q/OOF6kQYIKcCMGT047Yw9pdHy7YJmEFBFGFUFtl+mQRFvwnEAEW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8GJcRLhkmEHrdxirK0YrwF5CV+0NYegkzZXx6kjDiH1kPvC+1elwTOhxgLWBVrjII0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MjFpzKYSa6C54rK4mgwZO7ag5cgd3AQtRKBQuT7xOqK8MIQJmaJA0zkaBUiBaljYE7q7yY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8MJCRU+cgaSCI94f68mFbNIAo94MIplkDgnARd+2kYMEVTCYNY+JtLeHjj1cWst6QfOj7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d4wBCYpZlv4b5Mb18/oxWjgw0nphQsajOpDBi2z19sLfXWVPzgAZ8YkvN5JWDCbHlwqPA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bfBMYAOBxoJSdTjE0C9Wa/rxbZnIDhCSpjAlKBUrHGcC5Z5LxhMRO11vtizpBIO/68ZpUr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haliLJLIK1gbAd/nLgUIlq/4wloEHhHWe+KmLLi01jRYJIksd/GLWMlPQXq7j84hS9THv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W7J7fvCEkIzMav8A5WSygyJER0xGwUE6JHzi8MCEb/f/AB9+MlGTlvHTGS5bjBAPpjwSZ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Km6gxeQwSkgZJUiNWX1xYgW2Ubv1wR7KT7OOcUAMZLHF65MQ5UDxqfK4qElCLt8mRUwkK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51SWdSPfjFo8E5Cwl1NsaWI7B8sMAY5Yizp2yUAyj5YTBQmEv3xZbFVPu4GC6iBLMxy7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7ns4jdgJJiSxbCUx1MFKxOx2VrLAEQoidjZGRiJGMSjRgV3QAes4khkOglxi7kAP1pwxL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puwf33wJU+5T2onARBskeAGJAKZThezCoZD6YE6973jWXBIUesNsOgZcTbN2XWO1+yy2b9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YV9FsYAAIC3n25y8NSDkOxxMnGpyHArNUdCPVd4wPIJU+hz7dc0E2xKbeUd9uWETGUQSuW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rOxyWhsk7qSLx0VCC2gK++uQSZNMUIuLr1yShCtLMoiuf+4HRI1CPhotfzgQ0rNWybKX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V4hfSZ8xiJ1AhbuX5+8WRqrSiGHxPWOMrAIhkcwnjJrkRVRF16mWUwARahcT2HCnpJBng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d8TATfOXJtoi0eubjCWcANanZkYsIL2rnpxhkVFIR3eoyiClsWFRGE00kotaCj6MDcDY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hpNaRFmuckvEyYWSdOp3gBoigSD3Pj5xFzo9zVZ2wAtpPE4Fo+8KwCEk4uGAeMrCMIHFB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IcMYApwVWE3OAZvJisSekTiQmSBTqD75I2e+Qdnuxqg1gJs/8Qzf3gx/uSOFSv4KmGLTi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0zRibY75cTsGorN20nbqfRlDeF3P8Bithg9pXGWqhfoxQrbfnHQhD9TABdZMHc/5YkziIn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0n2MW5afLBlFWdmuKT7x6OgDrZEooKTlFAa9qCmOmLMcqsOQjnBHVSd98CyHODizInQhw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RpJ1EBc1QTgwfwxBTJINAtWJ0xEibtMuYYg74ydtJRWUCJHnmsZUEND2aEBGFlXpiQIJi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kOhA0kBcnbv6Y1Z6bUdwB+MvfYtVd+y2GSjsBmAlLwMcZJGKiwn4yQ2bGVgxWtsFoRoiv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19P3kgDSGHAznMhZvq/8zSXtjbwE94xj+JZF1ZvEIghwe5MopdYtmvXCxF0BRKY4zUKm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GJqNOAR1e+JGS+njIEFgjecBluBwurqQkm8qARQrAIsq/wDcGmm7xBoIor9Ywp4UsRGQ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nHmx5b25EgSCSy8UOoJ0N42RDAh/3FKE+F8f3pgKoWEFQffbF7tIkgN+mUXJYVFgb5mcC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7yGKmyQ/D1jeTCYAvscH/ADBSeRBMlur9MAWCwkSSAPjLsVhBPE/n5MBRREkLsjnnBbsC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EuQHYdw6/wBzgAAoxzXbgIIxIhntlyHznGM3lDJCWE4m/wCzHKA3LPoVgSMhudnbHMBp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4ccGQa1jU1sTW/wBskA5LovtgUZyQCLrgJk6DPcdMigCEoWX1jAWx1BWUI52tT84pQ1ChI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57YrG6kOpm6G3EcYoQslTRWpwMCuF6YrUgw1KQiSbnvjbPJIBjvjdC0QkvBNOHA4CKklk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pkgMxklawgBEE7wSJV7IMIN0Skk8kmaqMrTxzxiRgENj+uRAVvmuBwMiUkmE66/JgWFDA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HVWF9cFkspRz4MdoWiCC71DgQJAAk72lbtxFwCkrXY/eWyndL46tXl4ZKqCka6Z2aSUE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QhK3XORJCkkNJyYkFJMLFnMf9xstIWCh8DvWIVmCbHVejvkMw7IkV1815xgROQ1DMxqb6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m/Lm1ZZDjccXOseYjBuhe973NYT4pxxFb7+ceISR0D19IyKVIyENKq/uuTAigUBAzrOpMA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EyEhx2JdenpiM7MwM384UkYu60u8EZK7whA6j16OMpcFBoL3r/cjKlENl2fxhjQlEV4l9d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tPGDJgEFCJ5Z64nkVolIxacmClxS0gkl+nXDsYisprBvOZJxw3i4YhGNcIJrJJrBZy840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HVlNg4p84lKiKx7VI1xoYSfCjSefyZKol4w1B7s70emEUqPGRn9HJ8RvWOCcCi0zIBbIe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urWAAhBh4mcS1iXxCvl3kcYFBbAInTXnBrxQo6ol3cYmykRldVApb9OEYq5RBzH8vjAwT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7dcDJUKCQcQ75uqcTsymeCdjOAKxOaY+h4/bBx5iJOXznKPvf+sFGALIHieuRuUeqsQCa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hzmuPTDoaRs4jtkTGtPgcWHnN+uDUNzddsYMkdoIjnrdMM3uQzo+xMOJrMXxKZh0zRvU4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lFi98ZAFdWeKhVkwwvJDuSBnIIKp6SDIzyuURpMgREsEWylVQ5A83YWCAUQe8Y0oWoIE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DlDZRdlEAdoLgClIFhLOamsRvQR5YfvEn2U9jgAYTZ1w/S6wF0d3sXiaxyIEqAzYkNOJ94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vUuRcCXedI2SZzjp48Zvu43nXGRWQG3oj5wnQqFAHBb3xGKCtzkmWN5IgTD+rN9A0ocZ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dDy0euMgEV4CI36fOGEuvrFMbm5c4HinJKVS6wuao2b8euQOgiSIZFSJ3E9aMYRIozCl6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r+MQ2JCVMemSwkSIluiaXtgmWL3G8RcjE2x4deMNtBDdkT8zgmE9TExwRk0lA069WMxJWK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NatMdInFCowTakC+POAyOgWmGExRJGoc9N4huSIVAPfrziWX4Dg/uuISvIHsYMfHgy8k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4wlf5IMoHDxB9uVSGrg+80kI1B+skx7u3CIlOoS46ahJLZfnFlIFQMTiBRLZMxgvWifL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AQsmj6uQDhqdqPz85ZsbXRHTIFXzLg+0UrCUwl9DOYCiOE4JBN3OFUIPozeBKOdTkWGMmB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LPGGOIqV4IZjKh5goA0s3ZGXOBFLpHOKTGkOOjJAJO0561hqdUaPv2zm6XgostSZIjgHz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IwiBIYs5TdxEee2Ag2UsDjhyNiljqA9OcYqIWAI3M9fXHYmS79B5xJJaiYCj44xSQgkDF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gsCAV+d5oQ2xQ0xx0wSqWZQ0PbtgSDabQcDBkAwgaY89cfIhaqSE3klkQGwSTyzkIQldAn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EwUEf5hQRk6kHQ0N/04ChZJxEQ7/RjJYJphjz+P5yZ2SohFjMTjEEB4PbjBAICQFtHEGK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GJ7pCQld4nKSoSzVscU/ryQGHQWJ/c4A6zCQw1Mj6c5Ch1p4F3HWLxXoQiofznDxNoCWy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ajFABQurmXX+6YogqEJUGCJd3tySltIH6/zCYBCszC+26vWCUQRCi1/dfrN0wAENg/NO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jNVGLQDYPQLwXAwZrEArSDtPbEZtSr1xmaiMjB/8JPGSZH/sCZP/AINXHKYsxxjZwUCH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6Qg0UzR0axhPnBlpyOhQQpF1e4/15HlEcTWpQNSwd6yZEeF33MEYLxCSjPliDIyZ92RsK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9MYQbFOcOYueoJQdamXtWShaQEpENJdDgOmIkgrJZ867b7TscfhARIFK2jQs+Kc53O4U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xh8GpJfSBeoiYaKBIsSBQ2ue45GsQMqvRwEN6WDJPAagAd8PWSu49cYZZ5hLYVde+QsM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WAEwfnibZgL3nGxcdA673ioWVGnIORkGhnyYRJ09DrldJK+gRimmgKg7J75LWDcnyGBEw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EhpH7skqIsRWJqweB0jJnBEC6dMPYYAgw3UhXvjRjEAOZazocI7ciYCAqyQKVJNJicri+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ZgMSGRb42FUWtGoxUqERuQHdg9cPPtQkYJCgmN9MIhCZKcxgtt3LrHK6FbDLKR3cZCIh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fIYgRFYqVgkamRJQ9BgKbR4UXS374D1UB844QB7dQyWm0xeBKs0iXsHyZB2OT9uFkGv7nA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Tm2ffBo3Fos1ytY75Jn9JEJdhJ74cGIZTSSddsRm/G6BX4yKEy6H3CMpQjJk+YkNmqOq6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6iZB+kAqFgB3j2yGURG4KupdeuKIY41OUkwwYJPKQMYGREzvvfTCsFh1NE+qTjNlY7s/n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150Jm0NecERRxDvCJXKQgdZytQu2JJXANdwQLQVfkPTBxQU2E4PwZxmekuhDyEg4sqsIo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d+2IiMjoti57t/WExBIayeU9M2BMSS9hwEuWbkHeJyAWQZrqr6jArFLoqn3/ADjM+Tcix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j2pYEkRHzjeAJnMfWCSgzCJirB4+MvJuJIFnEEpxxPEx8BhE3Dv1wQhZ2f3TKA3Cd9cGS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Dx/GRGnjHK4KPMPzkVsgzk5v2w0rlrvFFBgU8ZFyeBicsuAhOLxBewnOk+MAchKFHOTqW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FkTYEDkS1E09cBHGqATORQCJC6PGASQa9CDjEADwjrj2IGIohGsY+zN7g411xkCDYOMG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SSEcoTAEVgDrmHvkrTm/pk8Mh7P25BBgkjNNrmS8hLSK3fjAoIIpjEKAGFNnaTntiNHRS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+t3kDEZlGWZWIyQAQCwoZ19xjaw5ufWedFZRED8h43OILCVilv2/eSpKuiaXLrAJJFMMh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i68HxglSg8afbn3yqkivQe3bFSBLGNFd3orEEsGro6H2wRXhTqe/GMAGHSMWskDjQPXIS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oc4uKUiVWe3bvggANg5s1f25ABkMpGjc9s0oKPdET4Mlm2JIXev57ZJqRDVutzp5wCkBJ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JEFmCElDbLkhtCJBC4uz84B3SJJEHtiiJygIb2c84UA2yIpPTKC7S5aeXVRkjGSBoaYeW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0dvT5xrRIob/AE46VQlbJPHnKiO81cR3MgFRMkSoHq09NuaAW3nvh/7OGb4xYqcuR6GX1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PQO+gnxkAfjVJinWGsR1Tjme4XSASvsYLI0CBepYPVMINGgF9RwwqFjYofs9MYnXOQjED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UHdGdYZ2i5S5kRA6iG01kGo2pQAAyKrVW85DyRCA5bLa24Kpj54JrGoeMgmXodXFnAaRU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yJU2HAZTaFodIyAmWIIZA8aJuryjH8JsQhcMdbxGisKEioe3Hmu+UJlSoJ1p669Tqyey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ka31ySkQUlfB1a803jgwg9YA4U1wxG4lGSoQB4SpoDUMVDl1DiLPRPeKeo64ZgOXmSZj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FOhgX6YpHK4TBGBoQkYfJw8eJUCoAEthl8Yl2YdBMEeiQnZxggFhfpDHYGh8SxiOhGzQG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2QQzozCUyLEvwfnFSBkqSHn5keRp4UTDQEe2CInR+H+5GaOUs9imzAiVqWgmJIwQNiYNA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JhhGiAlZMhGCzmxANEiL26zxGLTJBddTIMxWne8UfgxLS1p0ojpgkDgxFJATvfzg6UXK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tYZAQBCTUPHhpMPUscHo3VNmrWJMGPgYHg4+M55AvvgcLraAy6RpjEJSIRO+oiwiI1G1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Ip2cYdYwlHavVjgJlfpJjx9v8sEtrdqgkO1F9jrjDAiCUEqnkX0w/TASBuidEhPOKB7JD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+jGNZrrm3RHIEtcqx7ZoijCExJ2HEMJ8YcWudH2yF1RII2AcceRxsQnrAK2eoB5cXZXu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DrgVgSyRGiNc4liVUIwjXMsE5UyM9KkekPOGYE6jPumNzVxD4ZJWxWskJEiJQozrYYxzs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mBZSSZQoA7gZHxGBp2tzXfJ7iygBR1DjgoajTq9J/WFwc36495sByID1I98bB6XMBWeO/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z4jCMEUJZtHr+sgpjVNnR9R4wosgzE7el4EtqCJiOarvkYs8xhLL6t+5hIsTaIoMs0F4G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5c17SFokU4tecWhOAsWROu2IACwmx8OLhMIWJJHXs5O6DIBQ8z4l3i9aQXyP93wsClowGo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ojb9fOMAyolrpgkuN8GW1g0nTrkAmusTg0QczgTmLIN1WRuyPtjSHbFisgJRpMYWYLsy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uAtneK1kPH/ckgISAWrRE/F9MRAycJjFBbCdYygipQP6MGEl88B+8cSvofrWEQ0CuFv6w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jGpyJxb1iioKWJjBWMUjknTpgEkSJEQnXFAgDcmAwhBMtiPT/AMHbCdk8Ywbtn98F+MMh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v3mpeLbfnJRrkKGDqGAyNHpOTJ2uUD+nJDYRcEOIWASdmp5MYCGBgCh6b1goghIGUeP6c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4AK5EGB/uuE5dECC+dxkJRD0BlN32xlSDtsPNa8YVFSISl3zc3vFJAAO1J31rnK+UVA/3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O3CI1rs0Wrbb2wcy27JliJr+rBtoUksQGknBOQFyeeic1eEIO2l4Gp4yCZIIICV85EowL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lBTp6a9sKKCVE3C05EDcoQa1zk3tyRmtww5FymNFC1ffxkgKqxiUJr/mKDvALcS+vlPjH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3OWCaEMt8z69O+SKIFGUmomMm2EECK7p7hnMDYgLLOTriEIsGKiDpiqbJ6qg/ypwULhoS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MSZIg2iwf+ZYZi2e95M4/+DhihOIldQ3/AIwAIADof+FuGJ3EkdATmfxiQiISbPJ1WTKU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KMUZMlQLQZT3iNUsDlBYRi8aIOO30ZldBTSDWL4dkYoiKEVzvviQd8XDl6DDkSiQgVMv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QRpB0LhSMBZmqSIwIKWnAMVhdERvRJkAt7gqMkRKZQBBadN1HryyPSR1o+eBABIk6SOG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JgIyl7rcY7X2iyvKul3gDCqgkhlAZ17MBBGAtQ6FM745xLk8qL6/2rw3JW5IQsqMANR1c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R+nXBASyTM0iROEZ98P76TK5NI17NLMghgCIdizxb1ZscogIJSmufcybsJwIVATxDCXJ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veQSCcHey9630wOx5tCEeWntlbIA4EPgxVTSVj3f3iACUq+GO1cAvDCjUgPUPGARHNQ2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V664igJFUqbUnWRDihxaN+prRxiFJ6fKuENMgjIhSnIONW2nM5glugeZHTCBoBEAoqQBAU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AtA4QGeQWWYGftOyAkvkPTIIGgvjAEXHaASuPZIUSEKd0vAYtUKDMxMF7UM9O6hw2I3V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WyHJyRoUgIWHQeMB1awiZStRJjwc4jY4CAjQWhvHfZnaRKRIwMJeQ+dI5UgZSwKKiIMSV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idy4UcltiRtCYmJd4hxSWZVJPNQU5npkwpMx0srHV1/JlrvnRQPkQh7XxgiBZ0owHiIim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kQ2BKDdYBPJUUnQMM9ySs5jkyWEYDInTg9oyphJNJ2chQYKYQOIeIvuZrISJNSBwoPke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pG++QcdMr+EZLyCmp1a1O4MacZFXoJLcx5kjEZxWPUO8s9xd4iPBfEeT3nNbYOI64hOg+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ID3frIO0G4PhYqLidX3wQ4FwUAejT6OAGuEh9Y38GDSK3t0zCjmNraGDpn0QPv4yE0xT0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mfRMYNIQOBIgga9t5BWsZGV3MXORwqQqvDmKYRqLFAJmCPRxqwlA71rCSau5Zk+OMOgJ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AjdToWdfDrjDKRBumoYdsX/RCz2v0xFACAVCEy/rFuhKl0ePZywAA69H7+Ml1mIM2gfk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XwY7onxGmHvjLNEqcoVGE5AwvXJkMm76mAcKu2Bf7eBFACZlW9vhyHtKfByEyWA464bY0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JFEyMwPfEhC3AXbWB4GIEtpNTH+ZOHIRNd8oako56hyI0IalNvZwJZI1+MCastfeA4pRa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qxbAYIkqk6fvCTLVSTfjphE3DvWAMECoJ9MRPGDieMRCIWgJ+DDI+ItvMnGCmQRhA0UEj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nEuDFLoDzHfDRBEZL/eMQ6fE/OCEF15UcCp6tLnNBIsTLeCihJ5ZA7Dw5ZEhJL575Z2E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rZaPeslEDAANMtnIXRIb5+cuJEuAV6vHphZTWxGt+k4pKskhVMzzvfxiSRQIOB9vGAkpl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YlPQNA/1jA1gJhPpW9ZViyWaA7x3wAgUIhDF/n6wLxaNG+T91k2SIxVPaayBYQpst5wCF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MAouAFDwuKEaApDuN++GQV7IhvUY6IZbTf8AnGSAJthIW/vXIA3MNwRRLlgapQ0RGu2I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2fxgTwCJKNWk/GDCTkaoKyEMFgQGvX6xJLDbi+b/ucKvRWBvUa5vAcQm2DDWh9cUggwEKZ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FLMTVeMbiISI9VbzZM5rF/8ABw1iblt9v1np/wCc4cNeZlhBQerwYhAoKSZQDhizAWkgJ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AhCpoYnHkC6oFwLWVw0nZsPWAtwIFU0ELkM3Sp/WHCg0JUiYqaHE41FQpYimhImRI5Jj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MNmpeBx5hwtrpsBRqW3WTux6MBClIpUkRvEoCqiXEgnkR3xcIsw8WIW9BM6eXLwUhhscM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JdqkJJqOVp8zszUN8QDYkgagkq+TCOMllCVa2QVM7MQGMCUWqFhhK7kdMgAUiHXhi+d4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csVxxN3M2pKB2C9wiOue8ywBJZVCbgkPVxW80owJmFGxvx1nH+eRElQBUkJWcvzAUcUS3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3RAKvRwO1jEus5DSS6AJcn6B1UQQTpDrpxgEgaqzPAzMxbbvEy+LCitaQivvlZUAFYIq7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g4ClFgYqKA0yEJu7BOngwnmgOWQ7lNBYYjkCADgT/AAa2lGjEXhiIIICiUawsRRP1ijD7N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OkB8aQnDsjOengFIidIZjklNZWYbXYXymnke8KrLAiXx6w0cPGOFNb3FA+sZJnag30oj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ZjvQ99yxQLl0TpAjAA1riUItOth6uXz/hcGHlkfVXg6JF0SyvlWPTHbd5dGCaYKbVPVYa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g0HfJWGESOQZhmQIEgqAl4NUzRUKnyEHTIaEEAekKDDFmDNGZ1eTFyn9xiAL2IdK8RWun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RwELA892JLWVkiSEQ/bIreISnobhYn1HeBUCbpnFJYnGCAKYG4hgaPAlGgzvjXXCVoIL4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cF5Eq7FZPqCPJiAMtlWOkhrGAALV4MCBxwSa5omHXGENqahBhV9jGu2RsQYxUb3Un1CMJ3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keu+cRhDEIz0UzgpYkIwCMIMx2oaHvusBUROE6U/LAPFInr7HU4yLcNNOoB0798mwd0j5N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QrWvTLNcCRoqEnCidkgtt83hvwlvdyXB4xzIipQQ3XD4+MaGB1LOu+uAlMTqLvzi6gLpV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OyagckBXgOrb9mPKp4Z6ODvvBmMSUS0ERuTeWZ6BCOnlzcRIDSBB7vnGMKQs5k5rnK0l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FOFRaQiXftkBATvkPpOFm2pLR/OToHeFIp9nETCT9i4j3yKRKd8z/fjKmCBtLGcElKgg5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6In6MmV2JUW43f8AGG3M+CPTOZyI9u/vgiEFEZCjoTZAcHXHkKVwHZ9zthFpkhyENBKS9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IJLEzU4RQ2M7wGgFjG1CuqDrGGFhiB0rGWVCVbvGaRhJ9cAnhDwx175K6MAkgdffBmhZT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HCWetx3wRBRig/OPHLAV03iDmmNMjsMTZ2FYTo2XhIhOaoJm6lxiADEtXOQmWW9PfJID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3Uv9eJIHbkocRUBaiU1kpoaQWmv5wZaTgSb4/vOAi0moVBz/ABhIR1ME73rJVBgpuYOM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HQwIyM4RKbYXvw++MiSBSfY4rWQZSklCuP4yBmx7AXEMqiUEnT8ZSVmUChzX1T15yBMp1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B7ROBtk2In2689MWxQG7o8BiWGlw6/8AMmfpseBub9cvYlMX3brFPJPgOlZJuoJNwfBx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U5JCSgifwdMZFAjp6M8+uUkTguWazWIhKg57OTDIA9Fmo4whKyNPUOQ7uLNYgSmhf13hA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pkiWAku8Zp4g4SRiGkALzEqTI9v4y12CjzI4Nc7y8NpVkY5OGDiFeIe0/nOvp/69hFyg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BWSpKQEyvbFRaPZR8GDKswdSlrHkFecAGRQ1iJMsuexzbOX2VFEllAOsQvYBEkFMGWOTg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C8BowEQiNYJcs4pIljplDOLQgRYG7lNVzkxwYaZ/LXGIAYaoSa61grMpQdJsT3jjAlqR6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D9AEiTqPTpkxnSIJFmY7aNYQBmkGsSEOjfTKeTSwFtDadcjRcADFJIRcavLGJIkFgg693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gvJ3Y95YoFmWnzh6b22gQlvnTti3bDCE2HpSIbEiseL1tnPhVbNMsS9PpgSRmm1J6LBXy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QjqPXFHCIH++slzcxLtCjlqjvjSDBcOUjoBGyjeFZohHQk31nTtMxjgmmj0nFAQEw+RZx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IRLS6mGOmCkLiyKJzmQlywt4B3JsqECAXSiMRA3IKalaCSWNoMHqjnBkAmQ8JSJlV8Rw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XjIcs1Fp68HqmBAJCSTCWo00bC8CcayqJQHaY/JhBhCqfeweCL5xax6Lat3TCJJNCjA0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D2Ee2GDHAIlXokkEakxEkpDE1R6LBPXBQ0ohrp9SauRaTBiy+AEqDQSRYsxOaLF6Fth6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7WO7jIQMO+3fHJoVAAkM0iECyzcSAIdSukJadQfYd4FATDsJ1Ho1D3yGMkRnNIKZhDUKY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5KvVcbEGGgUPbF9wBnqUhfVx6msYpuVaz0cWSMUHwIpWDfzSSD4nD7eSTT1KdgvDnwkH1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665ZnKcOKBi+qsDo1QEk6hMVPTjGaYclJPRuZw+iHbeTnJIYJ2rtXJuvwCwZe2ggeY3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9vbDcgsABQhm3cnt0xVhUnkpUNU1lmmpBQugAiCS1oyDrFJabU29It4GK2yynrzgBpQYZ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msTKX/RGITwvfmk9owvQMI/VYe+AFSRit5I/OBOMVM8YBnRZkk3/ALOMzTbBZ1HJnkCg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xC5KvgxCGQAqZY8gDSnk4YyCSgl3z/mOoWLaYf04LJLDmOn9uTJ0MIhfWfI5KVxsqa4K9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A1Nc/wB0yDEQBgdRx9408oS9YwUECSx18PrGEAGjTdieuOWEkynOGaACmjnANsI4sLgBQ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sE2F+zIEF8sOugBWDgi99AW9SVmNFAHm8Jl50CEgL1OtZzeUyKavBCEiw075C1ALRBzg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S6Cg1zjd8gJFYYwAPGAglIz2w4ACX2O2MRTIMDlUXrjthfUYRS91gX2Q/wBmMrg88vXE2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FbKPnIvExtGETDw7QxnQkepOXMRGSgaHE4Nmp6YLG/gwjIhD1KwqFiJpZ9umQzKIIidu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CzXGKNTAQCVPCvGHYAPK7x6OQYpoFIFVL+MdADd7Qeh96yaEAlC10KcOyG1AcEfPWckBjo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kYEnrPjXGKUTMgxPp8+ayoQGrLBNTjAgOkLIpl/OCQ2b0QdD3xSR09MT257ZUiS1Iw3Xk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+2sRHMqqN/wAYROjudcCAOeK5/wCZEzNiuPRwZAGhMgeqYSg07Sk8zGAtiVEY/nvizEMW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kIKICTEVJkmAGhXgPTzk+oOLWzvIksa6pq4+MILMcw+B175UqU+Dia/ucSbBTmi+p/cxi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zccTmiiIDBUn+3isBKaSweL30xIbDHgGC0VhcILpPBnGP/sRrAknMj2P1igjjJ7ZJhhm1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JDXcziVpgqrpLLNIwyNMpP5w/+FyDALeQwK4Y4wxOZCUdoOe2DwLCQdGyuOI747fEYCbhW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ACF79LoMW60tBHYkJbjeMjqJkJ7Jn1whHKLJN6cT3xeR5QMnbRkgmQMxC3tF5Ot4iEH4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KGeE0FAPc8zkXuAJMIs3pT1jJqbl1wae5rIuGCGcI8+HJgjMQ6Xvlfsma0ukJ64eJ5NHa1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+TD/EA6Flb0qMmGDMdEFpumaKipw8nGefLgvU98YoTldJYlx13GMrn4BKEbsnjIrcxis0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0dJh6XehHxha/wCwQVxCKmLvFQZDIJhCH3kfE6C9IKVrZ1MB0gDCjbhqRnq4CZBKRold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GLq3ACIyjknG7vryVsyKT0XlgWugGCK40HScABAh3G9svpE84GyEgHd5ITwADItES6CI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gt3vNT+MC1CkzEop6kSlDhEmEb3g9ucSSR5ReFerXUw0BRBpflgHwYM2TyZmNh1SdzEk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2pGZnC+ZlhOQCp2TMduMg25O7BHhGFEJEisW3qHBB5xIMM6kcLDa6NHzkbb9ssSjpp0dp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0YXJbYae+WcSmbcWUEtbyNgI7TgxEToP3lYFTJLHQMCNACij1ydK18YtTPUMYCZwE/GPhG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rzzJWCcUQ0ESHp75KjCFDIoyR2xKIfpBlGFeV/fJVH3PrmRSGJtwbqZPUM2EBO1iiYDV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gwrPQRaQQfSWGEuWLZLBDgQ9JW8mK1kkTCrkulQhw4iJEDgLC10T2jJdMScf15YoobsI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euHJZILJ/GNE1coacgp2y/wDHxhEDJL0enjLkjSAyIo9J+cYAC/ZQZEhkSZNl/wCYoJKJ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0uLsygEIVl2Ne2GyR7kO441eFliIKlNxxgsDqNt/xhukFwhmfXr+MoFiB6Hb6ykoP9/3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R+zATESUeiz8Z2Ptw7iPfC2QE4SC46jxjgueUPqMVLEAtGMcpAqKddci4S35DP51gNoccC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4rtk2IwEAnPxiVbUAZXizCSeOcaUkiABZ1nChwg/ODFGCWUYl2NjE27MQ6GJVFLjx0gdI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ZhC86rpecOKgvyeTtlg4GHCXCUux0w+dtZF4O2PbIwjCg5hnERtEg9zAG0z5wXkLGpyj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Dy/zDsIdg+2PFSRMYcaIhQB1dvRxaWIGkQBE41HUTKqDM6PjEJUIEw970ZISDIKT0/HGs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udt9ZxoNhaCA63PbpipQywZgY6z8Ze4ghRIOsvn2xUSMAggi9vc/zJ2+FSXoCuD8ZAEC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+uWgYilDfS8lcKpsuvO/GQjsOSiea42/nJgRtLQ6wa9MojciG0ebwpZ0CVkdx45jICoNLV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4Rnb9YwM0XaW9Qx2xjzCgAlmdODqIB1rpkBGV4lVYQLeCwxSR7zgyEDZgDDOQp3ipIZOz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KHoBp64sUuAsun9eAUSnTIvme8ZoKRJakfyvbJAmip0PV9XIxgtMXTzftiSS1MJUs38m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1/WRNMLdGjnOMccP/Jv006+j94ZP/jNOsLYrqEyNbmskqGIWcszqdeuEOqtVrByQtQAl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8xCHiWy8vkTyXL1mAJEsFsNpk+o2GUOQ2cPP/kbDihrGg8wKiOh39Ms0YUlGJhqPXH2X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2HcYvclMEJepKnsYobhJiSSAxz0MNI6GRRs8RFEw6cNAQTYdBT/dMufevAMQt17Yo0IoSw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lrFLwX6Fyz06OFiARJEOOco04yWqOYqE6jJU4JSOAjJrW1n0jHwuJMLKY6IgWsK7wXZx/f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/JWN2GLtJ2hmr7njASAikYkw5L3DW8RBhaTFxJaSqjeEBC1al0DgsfGRAMMKC0JmDsUX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+YOEmgRYK3Cx0GR7J0xLlY8gm6uiZ7zPGAggUHpYiU8mUrESZQwlDk1hK1eiBBJYcgbqc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dV6GO62lPUucQgHE9P8ATiNc9M0HvioHNFAbOv8A3C7KlFsghCq10mMZAMMuhQinSoyV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xo2Zd3qfyOcioGMifAmMIYZrrAkkqcDpd+xkSyLVBOyshK2992Ft5L7jQj7zjHbAZAtia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kpUXzg4IJBeXKxx/GRAEacN7cszd8GN05xtDUYolNZqP9yTBT1Bt3GpOcpOZBpRjCcSvQ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yCWro4gSzUFmKkB7MURhU1X+4hSHrPlymkOyQn96mSyi2rfq5I9Af0uemiYnmWKCiLRb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m/XCmiEAAPzikXLoAfGLiesSEe8YjXm4BfCpPpiKTIGUPWON4ynnioOouish26qpTFQn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hS90yxUYCG3Uw7zI6ANnC3ziuUTRK1Ol645MAk4CqKBzyMXIKnrhsrUpjIQjYcBincJB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ALI6n03jRYh0PHYyABnoP53xQYTUtek84gqJJ0cX2xXIEeeNuVQGJiCDhXxWSgcVTRDH1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THggTwmToZOBgQutsa5zaKJEB+f7WTIECCmusVz0wKlA0RvU6e2MBQpmeR6UT6Y9nUTuh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lmCd3UAVESivEZoeAw15yU/gKtxWA5y2J57dsiMYBQAtqY44gKMpKVE1HjIYdSUCticE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exiQ0PVN+MUbEA4yAdXYonwc4iCkw4xpVGANuQVmxzJxlkiI0GSiXo2lzJ740Z6KIAuJ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JAyOIo8Y/QwIfxkcYjGCs3aRCOxOSJRMYTTIjtzxjQkK3Cwzg4FPl6ZuEhvT6s1DwrZ798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51eEEgG0VBkIBOCpk5JxW7JtFHmMBNq30JuOs6xgMNLEgSnPPBgMqKAChh+3BORi0wBlM1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wOvlfPvgpFSww/wCGsNdqwgkY4cYiCyQUoKE6sbwNICbLGSX/AJ3xCYEMyiOvrksoi9ET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tG/TEZRZB0xH8eM6YmVbAdsemRkoZYTLBwY6QrtHU7YhdAYdTHTBTor03H+Y5hBa3Myd+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QEQV/DFDuo5yabDqX9/e2ICoSaV1+8YgMRDA1HrOBcshPvhtnCUTjtGnAQYtwDPU/OCA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3xBrTG+vbL4FOB5NuEEcYoobO2saeElnW2MlbtXoxSMXOf/QQsNJjAF4P0f3g1k4ibyt4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2Nqm6t0OxcZrVNEMyYEA21k5JGZjMImMu3ERgkdHwu6syOSeBjVKZlibsgZpNDbJllMp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KiZIhQWapUdojNr1ik1g4wFHk1kRnZYLajLlc+cKTRs6kSDGlgFsWWISqBZBMImJkZec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O1euS8qrCEwkJ41kPCAI6JSYiPGDM0xGBhhOHjicASEJ3Edat98PI8dEis8b3i+J0EFL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yh5m2xMIKEyt6stMNJlg0iCSaVvWIeEtKgCUTgGIjnrhWB0xa1JXf4yz2x3xOZYRrsj+j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1p+G9OQ84TOEY+zkeaxgixQDJ5nqeZwDOllEnSBke9mJFSEDERpjqNM8OIKJkSDS1Lsl+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l8v0w0mRIstHkawrQGBDCUX1vLMWCggE0c42ggZBAEDbjJETJRy2Qt7IfOTHYgMYsXcez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geoQuHAq7Wv3gYoOocjVCTZiFSZkYPGg9MSlcCEpolQLyezIwSItxXs42zhTR2kKWy+L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dMFNngMx6r+MB0ctKfALXxjVDWzA8QT85F+6WPFYKUaIgQF269cZU1TV0UoOYZdHUm9TSV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mWIH00C8WLZKC9C4kjJkkcIeDlhbtczM5ObfW8lSIGT1YXCTrimEYhFvXENv2w6DlN+k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Cj65EPaUvaWesyGPmXJsGp0vE0Y2AMT7uCBDaLyVA5owfrIAQmkjwdnpGDu60iyBYxI8d8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OgSPxk6qktM5AIJIh44MNCJB0ayLiOmvX1yHJAiDuTApDK1djixBcMlQFNjvr6YJkF8R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H7xbgrxGprvgFaaU28fc4mYYmgUPb3MCiTEnWoM3EpAkb5kxQoJMHSNz64UVC7srXOW7q+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hVH/ACPbAqIACEVHX5MJMBATfn+9MNVGpyenvlEWBYsMc9zAUlVKoUjXfjAIYSTKL75P4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+GCJVtqvFmHRGikE8nXpmkUQjiTVQCohN9cHlXqESKsrACgqEWtslZ5RIc4JdCgCmWBIO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yM1y8YQRl3vWAVHYtO2csSq6Z4+M0dkqHeOiyyp2hjSikschlROxZ5zao7vGpAjKLl65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IQ+cqOh4xJZdbwQzDwgtigUUixOMupVwsf1ZC4IFu+8euREUAoWBfRnCQhA1GvX0wRAmR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EEpjt0dZJYDdgiulX/zGsxMcajz+8cVFgJWVkMLKWpeg9chopQ14ild3dusBQ4GCQe9a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3MdTrGEdFAICnIcfjOSZSElyOAiArX1pwQKTQkVD2x2lCpNN8TiAIlkdtV4neIoYNEg+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9H/mSRxYSbPTzkySYBMDDxlpCQWxF9/XjBIlKRFQ6swhDBvcTPvkAqUBbJn21gJOwRVG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vJZG+EljACEw96j3xBDHoQRXN4HBDhefTFtm5To9JwOqhVQ4dGSDbLDTj940JgVIjqr2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Rvk2+mD34KTo0r6ZCzZRxrgiKY5r/wAWymsNXgVSJeuCks4lMSfx6ZMKITCaei5KdJgL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PXAKn/xPTIQH+vScP1ibobNMA0BVqxzixkZkLTOiG71ir3EpY1NpDpMYlVf/AAL/APHDk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jHYtFu8Y+VYjkySUUGhE5GUDT3jw9cjIc5AnObaGhxZ1wS9FSRLwLME6647MQkg1TGamF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SNGayY0awFTSBiwB8cuTMlYVF6598tCKnjlYIFDEQ6CXapO4ZCCVxKE0KIgQb7mJDyjdf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Qs+x4wRWU9g5hiQYpwa9oTyBltDyA8OMiNqGMRSVJIsePGCYyxFuwlT285X8OOGg7Q/eT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5KyvqfFd8fzkgrElGm4lCPMntmrQEQlsQchhQ0SjKhtDqeuTDy8pHe1jJz2xN+DCiGqIO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FbpBTQDwY+/UnsOoETIDjuSCUHURC3Ve2LJBih7ZvxiVPFIpMeM15zIPJzL9IwEszhJOl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NGvvvJlEbZRxyWuuDwmcJ4o/a5bOAmpnjpHxhSikyE9gefaMbBowBymP4ejheAQarhYAK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J9I0ovHRiObWf/BJXpIT1xbbef2YNCTovBhkp/8AxhQOTO6n03hFxtAg9pjBza8fkMKh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4m1yaKhWsLDdbemRnPZDlwnV4y7EigqvLWbjHIhtZ1xHEUrCGnC1LSyEumrySlmV6NZP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Tmk8bvr0xGyloNYgOBmOsZ1GlpScmpYIu8iAyjxWOIKlq3XnICQnpziQiNkYZCaiblHJ6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5a+M1W6A2xz3+sH0V1QA9fbIQDsRqBufvBW0Mi36YbCoXeIzJ6MJOf71yMIthkM6/IYg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xkKJJ9Q0+ckSzZclLew1WVejQdDUYBoSdyEQiR9MGYo64Q4g+3xhkgpWiVySSvw6uHKgW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s4y7XixiQRMV7Y15LaBxhcJBB3wTLIscGpc0lfLT5yYj3Jkc0IkxE5HLgLjmwwFfjLQc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/AEyHOCGRbk/GC4AIVnrOdEqwjDMEGacMHXWaYQW9j2szQ6SuEHkyG61vJbg9CJ9MDSg7g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IiIbKceKyqqkFx9sokTMQxlGN2cs9O1YgImGg13wOG5glI+/vWTKiKqfXZ3x1gZMGi51X+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mbPcPe9CTWxAo8bmMBPKHuV6c4oSMsBBFzH9GBGhQwv+3hDFCIgHU6zPXrgEgraVxzR4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1H9xkXJWkVPnBrAI1E/68zgXeSSc4ElPNMpFJGRihQm0RsieSpwsQib4YBMKyNMtadcm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v/ctYoSIfb9ZyEgcUevT+4wQIohjTqW98ol0Vqsm6ZVapWKhugNvvjTJZII4fZ+sSFCOE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5QiAVBCTkWlYbCFOnWcBDJJRIioYPU7YjFLG3qAruYQslJ1Jy0zz94oIBOEZkrJEXMYexb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n/2bjnFpNYQCiMAJuajAMG8BcjOMMMhcjHAnWQn/AJF4FhPucQzO7LGiOLVbOTAOlKyV1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DjXAYMooutPC7qtYV/n5MJ/O8VXynlb3/uR31WydTEBxeSEskqgHJdnydMlE5ep/bkGje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yv24IkELGJ7eP7QE1JFQjMvPWz92Eem/sO3PmpmWVCQgpwDCFjzMnhgdrqtG5CzcAimY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kABJFj/mEyEauFMqRDOzRxnXCEIb6B0xYAn4+r75HPwH6YkELrLft5xiTdbZqOvjBKqm7H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asv5cXA8aAr0hZDfJrmo6l5XjAcZgASi2AKHHyTpqUnti9AF6SyFnlwi24JSGyHdGH3m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aXEUgJXKTeOnBhSxzk6W5lst9cK3AZJcWASxROGtuiLcgc1m2AwzEyks4N+iee0Y3HFk0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tmMuDSfIyaXALIkkuHrjZYrMRv0xY1804if++2R498CdZ7/g9xrIgk0aEEu+7ERIurk5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nftMGO2F8+vQ9Mm94qZ95xPGzGVUrneRUgEqsJjjeS00IxZiU8mCjCXMyxGCATM2njDBG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63gMSkUry4dEtY9cmIYU76GMNhlrnCE1I8YS3bXfxigtfMYgEIUpNVgtQMS7GamPfBmW7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HXtl1KpyfGIg6gj+c4spVSscHrr/AHJRgVTs35jIAMBtUp4xihdKomeuJpAJIUBNT/X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/uM0HBlCy3WAYktZoi35qDASFIb01/dcmBWCSAgW9zEc6ggZRRHfKsjpa1m2YX9F+HDE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4TSBUayMdaBHXrl0LYTk/eUOWnZsxDFLWZIiY84MlGYrrhHJAMdcFK+6usFUN0V8sQgCOI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eQU0HQ1jDi2VE9s7IAeSWHDAqR7ZZhJA9AlgmKNNReOABlhnGmAmnpkGzep3kVhYw1g9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eMsjd8M5TaJde+AGABkW0ZEBB5OlcxgWILeLI6eacnRZNoQPjKFNEgyt+cTNkO4aY/vrI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K0J6c/05VkG04X7oPnpipQtKTEXibLOlGSBokbTT5yYgOYIle+QlIhEBXr75KGAu4ijv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1kvYy0ucKvBuGq9sZRMHrz4yQKUmNf8AMYCBBt5wjBwsRt730yCIaMSNP7jBFFJGgYdE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Gr5iaf8AMggxCYWH175ukDsCByilTfNiPnKUk2E9C9GqxgIDTYT7MCwSnUJHff4yRlfQH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SZvRDGChEEHUvSO0YCCYJ8HMf3G8ALEwAmBPwxWR4TcpZMhXTIqREI9I11b5/3DzgkWdO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DLcucyz/4LGv8A0LyXebVi8mOOOMkxIf8AySkC9FxDAm8s+DIb8BDtokWTrl1MUoHg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Y47GQmWJAfMlYFgtCMu/TI81o0ntGOTOLdk/LhSwQCCKhd7TBw0CvtEg6h4ZvQZfHp9GF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GI1FBWn2xFBKkaTv1ypgWLPUw8wQ8RsMmmvOcDlUfxlKdVAY2mBQGGoh85y06yPF/jIw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lMfQZYdkekcB8YKl92P2uFSHyH4zjq1EEfGQoTCbUkGzi8WfKcYOznIjepe4UGp34TJhR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18WKStk3HEuIXlAQWQJmZLWo75IreRA2IhboyR9YIAJ7gwkgN86fqMAkY6oEwbh4aHIsS2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QmiuyWpwYNWDDABaiSG4ib5abww3BKSki9DhgkP9A0JqmtMvGRzdAgHr94jUFw5VJ7Rh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GZKU4UcaTmHA+PLfEjpveROBQKH3WEwD0D/GKIgTgfjBeY/7hk8s6/SGNKK93Cwi3URj0d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YeMCGwYONvbKNz7ZIvDwTlRFFrO8tok0McQA+3wukb2jJMqdhZkjQLqSfxiYTYlX+MSS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p20SiuI/pwCTw2gn1jHnQEJXqmaBB3vxy4uxZIkEvWLC2QRRq9lx1EZunpOEQTpLl6GTJ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5wQiGR6YGfIk2iVrVPfIRSUiPSDJIIpVI64ZGEQEJLxgwLASAPnJjuQ/OWwErmKM+GsZY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OzFhHsnDEadAnRKYjKUUCOuhkElm4EFYDwd4yT1BIv4ERDm4htC6JByIUPKsTgpQTDP7e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g5MQiGZYPKuF3bh2dnAOIJF3eRsEIXR6vOFFnqPTLSsr1RikaCdoTyH5wAD1NZDs5WVxh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vDtgOHu6ZbO+pOcBBAQArXDXY5xEyTXQ2wzTTLQkU9GH6wCGRoKOhfXI28uzr3xbJJC9YD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f/muaYCTSMMLslZNGojXfDKUTwpMOEYJYl4/yMbJnDNzKn9OEQCZWG/nFCKL1LricZYyF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rKlmgRCvV9MCG2T/AGvOMjBTQeJLD7yoBi+xD1YEFOKIVXv3rCpUEx5df+4wiUG3+RjK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siChNT47YwLURFARPbJmQZY1OIi3Cu1/7hsT2YiD3wmMSqwg7mTJammvj5ygBJSer+Mkiz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DUe/y5IJ4EJO3jAEQiyTHsfORDZOsHaNYIqOhrDeO9gDvlUWFoWLyRKrHTXb93rJaChm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FBMU/NbxRCJaQ3z0684XAAApb79cIAZVEmy9vOTsWHuipdeuBkiQQBKmjvWCkKFgnCCt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BiLiDzc5CaSWdFMYSEOzAf/Yw3kf+GAZrIcFiZM6yCMaaychhLITbkeP/ACCtqeHC2WU+2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EQAK89AwtMiKG2BuoIC8uOmCCfYEeqUuEernIhw2I9shWDEGr4yI8AVk92MPPZC9ZVFA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2iFKCCne4yLAg4neRj1TOrEYMi5QoNwb99sYlcAn7v1w5YAx1T7xKQQJ3Bpntl+ThxK5mI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F6yTOmBd4YIFcEYooVYYI7PXEYIpJvKZc9eHzjfyufwxhSps2WI7xDOTLxKr965ASeeL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CEWLvnE4xMWIBChAlSrxSQlGXAESQAZF5yhtSpg64pAGxW+aeTgKY2/WJYXOJfxyCf0g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TbSKRTsiPbAeekQgH5MedmNhGucKMOMCgRCKTz6Y5qKVQT5V+94KVZVJ0EiLiXziKjhE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gyISowmIrcaxJSk8vZmUczRk06apIE7jTGHJANGQyQPPGB6gKCHcvXEhVVkiP45WEGYbL9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Ce3vxOpeRDUbkNWcY5FUrqeOIwubVInuTvOqzdXqmTowJQISs8X5+awCA87R+Z16T5xy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KBWBAplw5Z/XTIfs1tftkgV99X2wF+9/yyRR+kwVT4MmkccI5IQAOcMJcQBEhnr2cVioe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hKICDjGpQKBNhO8TFlbUThuSCCCTJkFLVpyHfKtOb6KCddX0rWK56y8vTGVfX0CRbv8A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xz1R0I0ljdGDbLiSvrCTmmWOwPnIwAB0EzzhNMg4LFob74iqpaO+RIVGC7cIjGMg+lZO6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LYQBpRDhUJGijQv4x2rgGfzkY6Pd4qTcYIOQ806ro4peOZMk8++KdCKCSNzlDBCQjtE3g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wMJs86xjt+jM+cjcyLkacRZQRLVZHF5Qp1y9gqDF3VZvZ4yzqTeMuCAWUK32neE7ff24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iOJ8OE5wMqh05745XaY62/WMZQqWYI5grSzpgBELEzO8aAZsbicjGJytuJimHXumyDode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oERMPW8Kla4W8JAIg4emsCzFGWLWJVtYp9dYhqXaQ3zUeMEyB6xd9OriU1iRsdvbBIdlS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GBwFiKST+nnCNmFJEzzC3toMgEvkgdl14IwBlOS0p3x+shGUSLoma2bwpsYsIk/fYwAG3R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GwEBdJyoDcsEUZKLFezT/ANyIhIIsEOojU4CUGsdRuH3ecmagAO7f84WZSJEjzPz5yHYFm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VMAgJf70yADsA+M0MJES9cBKSTuMJ5iXcDvAkAYhT/uQEJVqHb5yE0GyTjEySSWnWHkF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1Je5hk1eISZerCbr7xGbqcC0P5waeEujzvrjcoLIkSJ176xiSELFsVtOeMuKpUqb1E+e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N/KRPjGOVaiqcmBMEfM4dj1xricl6YayMkOH0xSnOSaXtg9M+MlS++ydSPrgoH5GOovI/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4cyUbkI+cMpr3dHzkQ3xuA4miywFU81jMRTufxlQQp2NemIaepKJO0xOJQWuqH3isKzIh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6oPwGIGhQSJH1xUwm6DXIS+MCgWCSB0WTjCBPB34yiNJiSTXfv3jYLFn0AMZpziw7jrg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ss8G4wwegRFp0xrWQYzR1y1WAQgwESXb51vAEJFqP4ebwsLOjnaKcBRCUUvuGryOM0COrg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EQQhO/8AMas06aX5wPvNDvEJvrGQlpEKssG5aucBJqscXynBJh7pP7wmmTyZCbIBIBWK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JEKTEO2EQeEE1FX5w4Rg6H4T398AN6KLp3M4IBADlr9YOQTToN+vp0xUtb2nVee2Q8IaP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74yBsEwYLJq58YxsJFCBVdMZIiEXuH/v/ciHbQP8Pb1ywepPKXv/AJGTQI6VLzrxr6wa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6cOFIl0Yb4+pyEgkKKV6ZBZKXn94bEAdNl4OSJSlcBs9nBDaqFuJg9OMJNJbKEP744yUM6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1JDZs59q81lyxY4JOI+Z88ZsSb4cbvNEKDQDchf73pwtICONYju669MEMHWQtaMPq4UYt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GWd4Q6JkySSS9XGl7vnCsOcdX/MgmUW5mYPvGjHeOXk8P6wEYI6iaemCUtVpcR/WQkxV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84jZ9HpjHRSpNOTG0i12yKiu7pkFZ3hSioHrgHiqh4X6axMyRwHGIMJoPfCicqB1HXJ43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9OcnBGjthddE84R40fLiQswZM7tHzhgohFN4W5kBJ3HFdM0Z9MNgarOPGXjn4cvfRGsc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AGsiaSROvTBCmgigdMQkQQZFeIs1m6jxU4SgNejj4YqDo5GJeA5ypKoMOVGJegMkVtkP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jwMQucTBhkmy98JIICL3iQxNlO3IxHrjKhSE9GmBRtajb1whmwQkR2nJASEPGQDpQducO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up5YlSyxPWKy4hY4BBMeBDo98mlEtSqrnJuIW4JA/r/uFoJc7OCBgnuxZOmsWKSsj3kvL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y/6vV9MDDo44+MJCInZxkGyZWluh6YCSjoSWziAZ0saL+MhYazwUI196xAYTRdwdf5yU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5xoiJFpbntgwItuqcg2SSr41mxZMauf8AbxmmA7OstSPNM7YvtkR1jIlx75BiEjWhD+/O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slJI16zkg0kkiV+MUUW+e2ALU5ed98gYQBpLwZYApgut1UcZAUFV6JjIWtxUcYhcSQXft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XNkSjERqeT85FRgGhNZGgQACh09sJqxZWuoJYru4IhAI7K3uD7wEBUCTzGsAEmzZzdyZ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3fjJ8s2d3SOEMlIuNcABG6gn5wZQ6WavNYjnnL0+GnzigkBLKA8J35MZPWhRR6s/WbSyt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sIUk7H6YMgCWAnxEjrcPGSJdBE9Yj1pnEJYRKdj3/wC59k5/p84ONjgAT1iPOIgSKkS+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UjfVWrxyAqcRF/646MKMSSl1o8HOLlxDdstsag3/AG7hXppQTQ/9xgETQq/Dpr+MnIgz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LYEGFhIOv93ySwhsQqW6Z4xsaKot2vOKWwUButZRrVJl03vcdp98giO1IgZ6ThCJW2SM/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GAdoCoPlr6xgFwOSPHR/WBibWaP45yzQpVnb1zrlbH6r8dckEAQD8jEk+JYDriR4CM/zv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1jKFWY0s85OdB0auKehkhSydW/8AYvFLNSKUTmypYj2xPEmG1lekwHFBhe4g3pUc95wS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U+94FdHEE95wKBOziZOcLKSSTRcR+5cQmSmFJcSa+/TDdgJmam9+KcA3gMbJqsNxOizNQ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FmC/U7h75C4BKBpr8rkIQWRJG+E9MmWUghpepP8AVhgpCwHdR6foxUJoZUuD+kwjhW5JM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mASQ/49MuJSz3ouOplAkJOeP1gtSRoH+3zkjRCbWyI/565ACNI825QLDzBm6IjUZMWbZm4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swvf6xUEAhZ6xBkIlhG6IjDIDVTNw/5hICBc9bnpxvELCaFXOBSsU+tZaNKiGVGf74wI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GFBdawTskZt8tP55wSAzZHoi++Tzgj84srXHpPOApKcJ1hoZJPkyWdyVySlivectCoGRwy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6fo/GAMRClgj1yYiVCHHfHdaj2yo2trhsbusCUcOBeJ0zDL1M0jZBelzhD7MJyHPriRJVh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SGTQWWI7YNg8I93CjZL9zk5g4ZXhadjq4zdzjxEhMHOIQ3E423VXG8QAQBKUjeHnrGEGG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xZVueKxYMAx3T/cViQdDBpCCow+7wHOAEZkTlwtBJQdgqMik0pGTmMQnPD+fnCwQUjiJr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+scQjoYBmhhJxkyiSO9ZNA135evgx07YX9dMmCSWyC8YtVy+ifrJoQSRmTqGMQqLBs3h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hoNAAbT2sx7LuwU3hMQJmTvBoE9xho8AzlCV6I/GFkhgR+jGYIqiElEL2Fvrjz1NHaHO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YKRDWRhISrEAdbywifBYe60h/wBdMgGQ8AkDR6X6Yg1oPQefxiDBYlPqN9fbAZYBrSZDV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fX/uUZB0yfMRvIBVnY5gTUzkJCCAY10yACRyPSf72wZIBiaWiOmM24LolHrOJQkh0TOT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OuQyySYNwFR9YMokSRrzFe+I7JAkYwCNLQ0X04ypZ7YZZOp+sZdzzBnUW224+ioySUBiUm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8jlwiZbijiXG0qfP98YFA7KfH4xO6O8vr1wEFRZ9c9MMzMw8hNxvOZKSFYhpPAmitOdy8+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nZMUFtD01VeWJwkQiJiWzjKYEDaEs98j0StjMyP9S9cXpiS4nu085sjSDR+A7yxPbJGS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i0v2ZJHDq+yCNWVLk3vsvIyIGZBhU/p64hDJFrtL27/Wbaoq6rpfHGaZkvDvWqrgwMAL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hUScoT3we4uDWNIMR4/GCEICW0ajkP1kRHDcpyVdZRI8EBb6OWI8g/BvjpghKjh1e2GUM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DKEkUfU/F8ZSMSGKdnv6+mVBLxHLeUAiAh1Ook+cbiWqCuf70xLAQxMSxhukYhu/7Rg4o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kCdx+cIoIB0Pn7xQAUSZ6a98BAEuQwAUavrhQrF+1jgCBSxOrrhFmw27h1PiHIlIzBmSZ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OWZd6yRAsUsVkGrIJn3+cdvjtCPHxgSJJ9YhMnavgxH7ywIIRUQ1XrGBaliEE1LHwTg61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Lgy3ROPdfJiRoMd94DCm/j7xshve7MWPCNHBxXPfAQYFpUYCC/v6xKQpEBLYXiqCoN1tj/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Ljkev8ZFBIsNHQLj+64lqetF0b7YxCG2pgf6dfrFU0MBmRd/O8csBmC0d4rhCsKuaj0r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clYCUjvf2YQDAFCZqOcjPBJF3/vnBytB5H133MOUG0210PrI0AQAklup+NeMJCFg5o74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kh0EYUC0ex+cCGjMBOz/mLoyknaeX7xSNMdPOsBkAKm/zlTVG6NcYJndSHbB1pAn965My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lfFRvHyKY1iSXnAQSTQE3UOLRQkIPOQgCPBbWcUmA7nRi2bb9d5IUb64zFPdeI75QW+if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HIJiwc98MxpJPGKQhMC16pkozgzDLYxzkS8G3LggwXAhexnONNpKLkFiRpNnL8Hrk/IhB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ZFyYCejjA3jaUl4MUsE7f9w30LXEOkwggKXWer2yVRTKbXHeGSAMoFuQhMMHR4cnqQLMw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CZAjIypFVQxJixKHt1yIRBBKbfvB1FSIhg2shM0ZVaC0uvBgFMWYtR0ykRsVzcy98l0C4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R8YfAg1s9MOAGxsPLS4KNMYmVLk5YGnfBRAIEuHEYXGEEdmPJhyVkppaeTNjztzfXBGJW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qXme9YleRwPXFYmcjIIeIrJStKrRGNT2E9whM16YWI8uLIQRqyGBJQRGJj/cJHYA5186w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nELpAKbP+YJTAyuii3DeimovTrPQ43vRtQI00wc/G8KgVihRfWTJQEA5CvXpgzFgbsVHw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bJIJKHTRvIAQZiGKPXnjCAAAnszcoKIUZA6gnYh1/euSGUqUB06/rAlivCHUdP7piK1V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8gCh4vnIclUAUQeMkitRR4OYwwEcCJGunDjEEytXx/XkC2wN8X/fOPEkPMGu3bbiQXMpPH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d/GTS2ajn3/uMgiasEm8bgJBQem/7Wb2AgWdsHJJVD1PvFgRL0MbP6c10LT0cYGIJ3sL3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CJpIC1tkNsO709sYkKLnXA4jYWLbSYJmGIebiNf8xYQ4mA3d/eWiwJVWvv8AGJBg2Sdf7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a7ZIZg1EuCaaJnRPXZkFiFWLGaEc3VTPm8b2mJFd1SYisZbfv5vACBRLr1xTwCT2P68Q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8ZIpVPD1/7gKsWESt9McqQsW/3GKWRSGzkeLxRIwkga5nvk1xOTBigR1HGu2AAIVwLMbr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/byOoOeZ0YYijqp6z/fGJIRm4nnIAFndl84FilJOHpgCYbYGd2YBPTbzjKCC44mHHsFg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TY1XP1gg7YlgSjjnr+MapdPbFkSZCJrf97YGJSu0UNawqFFnAgSx9cmUoNlagvFduDZFG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ykPCn9PpiWEZhjzgIjRFxvX7yCEITVd/4zRkt3BsmD8Xk4VbkOeCPELghslkS3F40smg8Z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ziEUl5SsZJqM03Wz0wl0lHTuYMihl1AQrKKHiMhYBDUemuxhZvEo8Ts+PbG+RBp7/vFa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rEYCytT3k/GAXRWw6b/3EZKBonxiUAm4iHW/kwZVCco+5kspEHI3f1kUM+OO2PLC9k7y1G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MlkCaM8vXDYzIYRwDz/c4bICKD6njWTYLEFxxuzI6E0CVDHOE9Mg1U/36wZbJEuIjNk3Id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JIddUd7zcdrH2wSU5Lp7YVAkqeP63GQZhp7aN++CmYo53z+8VBUyxJvWAAOYiJw1JNIph3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BjQLjpkjN5lzhxz/AF85r76m3ChNYJCAW45D9T93vl0GavOFWMpu2H2M1LT9DAuAoFYH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3kYoEWcQdBgcShiUMiQQfLgJJQPWH8uJAEdDV595wa1grzgAW2jDM70GJrSwwkmHqZfn0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IAqOhim/dYdE+WANQiMkYqa8SMPqz+MIDkSq6NHOHCItnNbwBIeQSZt9MAgBrNwDgEIvt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wIl4f7nJ9GFK12MjFqCRGTDTFE8tYN8xtdOTNHhw8AK5Fj2zadaEUcR6ZCIU2gwXRdZq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94x6Qu4fYxLS+fyYFEnvkdC+BTIcAfNHXWEHDkhxSFhvR+3IKckYSqe94LKkDs84tUkp4g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W5XnCkEkkxuZyUZjJyqkdMhCyLSzrCWFJ0nJJKLr+1ichAYqHDFTNiKdc5GoWp+QnqnQv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cQRQmzY6jECaASY4unp/OBIlG1E+z6ZBx9QQHjt9YSiKjMjIRu7T1XxiFQmU88dCckWbQ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ZgInYSj2wKwbdxjCYSOFcevOCyl8XzlktLQ2rpklBKiWbrEGGkRGvjIBAVtnR7YwYBh/58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glQROzb+MpKhGgeB1/wCZKLUtDz58ZIAw9A2YugSdvbHIIe/fGIsWNu3HfNl5af5iDIgph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/DG8BjTvXPXCZUuXk7Xg7KQWRnWUhJYW9Nc94zVkLuY3XGTcGoiec9PGBpYCII/zjBRoz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oFKSeDGlOYjGBBkDWciLIETGv7eKEcfgNnzkEKDpkifHtiYIJ6cfeSJYkm4/uvjEcCFhn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lWbYEcv5wCQpNy9ypMVsU5S9O/TIRDCkPd4s84GDBTEvycmbqQOQjvlACr6JnGLiQ7iLr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lvAYQiiZnluyO8eMdi3wHF1/du+WRTB9whp9TCXub4IjdxkBQtuYmOfnCxbRsqYrBKSg86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dATz2wUIdd8RkpLEhp1PfFmcFNcgPwuCBAECIsP6cU6kEkbiH5zWihjbjFEZCe6Y/7GTZ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xI6kXNfrGaSLIyVT4P1gKimt9fTJVM1Op329slDKopnv/AHvhBwJ12Jv5xLFoUXIQf7i2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iQFBWv8Aub40BVCzvF7ioZ574+VHTpOHfzhyiUpTlMnWTCCNAFTUEmR44ignPT8YALKA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G/Lfz7mQRoy0nrkibjSOxdej9YLQjssaRlwfMOR2yioyRXRv34ygtAnqtIeaxZHYUBt7d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wtSxgQtEQkn+mvdyC0DvdvJhIu7hiIjrXpgFQi0dsWw4UCx8C38P9WaCaN+X8uSoygE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OwjfEdt40hAYg2gdJ9DLFoXO3t4/WNk0sfTnFNJCAJ4364IEokea9+m8EMg6T0vCgQTE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Oyaq/Wj1zg7seO/vgJL3l53N49gbC7tPpfzlFxO2GYTgnfGC0CBgtmDGmJBMl+/xjnd6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blqCxEX74/E2SpGE+820HZ500ezw2inZ46BHrt85oo8f7yI9il+c6b+P9ZzL/vfC0r6Q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698Wxw4tDpMQnbU5GkUKp9YuCWmV6xjDKuk+9Y3SA93CKuA9An7xTO08BL8uCGeq6axuE8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9H7xTbvaH5xclXsKYAhnd37x5DcaI9nC7c6/mMmiu5ThiVDWspguO5wB4cUKE8GIbIKpW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KAAZhKEwUkSkW1mcUkpSV5yiGCmOyApDtl2xCnVwDSzNwJCmvGJAWEdsAsksB1Q5EEBsW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uBIRCUwJsXjEqC21/WTBT9j0cVYEn1YQBCjvy1eSSiSZiG+2WASWcGJQg1SGoW/TAPZEUz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AaJWJFMB0nBnMJILgmSIPSMUlBnlyixKREJv3xuBY59awslKrLTiIggoidEa+/8AMEXj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O1vbG4QWWa8u2ZfXBgwRHjnEceC9EHbEYR8B8tYClEhOivbTJlmRZl1kyESyozP484yKDQ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AmR2BPiDjBSyWx1L6/28nZJgRH19cbHdILbzzkM8DHTgBW9vbEqBEQfP3gATJVN+GZyQ1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8SSB5YpeK7TEEMPpgSFEBFRNxHtgOT7PT6nEQiDETwRiooDcMzcSHmPrADq2dGTpWbYgQ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D6yG0b4wGyRD0jeCZJC0ESOQMxVEFQxE/wB1xSU7NPmcWJAG41qDfzgGgWo/t74DTQ5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KYvs8E8dMIoUQIAmxt6dKySUJMEdaxEaHSacBJIONNvnxiQmN8V258fGAGqzRguxE2g46+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mSpj6yogi1D8Q+mA9UdsWm3CdHzhTIw85LKtZU8Q/XvghX3ODqYFmU0YNmv3jUoXMrQV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PBE9O2AEkwW1F/8AMLDCY5/ucQNAsT/zE666zFZUrY7dHrlBTSi5xC2DzZz/AB9ZSQOn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9/3tlp6EF5RIMt1FuvxkkYIOed17xhJoODFNftyB2LGEnJ2ruWXbAgCI3K76jxOBWIQae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RwUYh6GsWNtS9oHiTn9YrVlwTbmK5OvrkZBgUAEPER0ic7BXTxhkOgrdjX964kM73J1j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r5xgQ+v++s22Qlvmq/uxgyGyBYmeNnt/TkowbEF1V/0YRAEQIhIPn2w42JDHVr/OIrsXq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KzEm76X+sklPav7zli9EJX91wAkEdChDWI0Qbh6PH94yZJhwYCifv94OVAVdUdY/ucE27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g7Gz+ZyCGYur5iJ8w4qMQqRGtJ+sYpKHKHPT+65QXrg30yCUpEVU5ABiQi3H9GIukj3/u5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8fzkTVuW3p8R8ZDWnLonTvh3QTU+axBqRTkcb9MKGCnrHr+PGAFhpInL1r0wQCZCm4idv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H9ziWBnnU3hARZspXr7rkhABY7Hj6hxUUkIl53eWSbNHHnADwPk5/jK8m0Tvi3Clgbn+/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AMfjExaEvnAVAa3GCOBQa5IHc/OTKzwjI/KYbpPYwTQo3iFJNbxrXuYMmlpnWSG3viw2z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82IxK3HXWV8RhLnrj4wGzKqJjJmEp8GRP6S+cUnyMkSEF4qwVYnquLoDepY/GOD8r5cbMo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a4zkgb6hhqWAW+MJQ2aO2DR3yFTHBxCnDtz3MgGbmInE7t4AA0ckw64gBuO0ssL0/GKTH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j4wVSiT4yaQTAGULpS+MURRNC9ckPMme2L1TJ7laPjAU5VLHEe30ZQO70YpQWJ3D0weXW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yoRN2WeuGCy6SJwRFqvk6OasnYdOKlzQkB+8bbkOHFgSUcf7kZJYBjXbDRUJZBUs7uWUxW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1WUAFGt+X0whtFJHX9GCAKImJdzGDEtAs/OQdaBFBOesYfefAiFsGDhON1jiFNBVluW988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DaoLyC24dom9Rzim5Ta2e/p6YC5c2WZ3PbeJcli0ufQxA2JiCnwYBCVpK8P9GEBGUzW2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pQXTEiHDveRCVuOp/idZY0D2NU9eccyZCpEGw7w9MBIQNNT69P9yFJAASIh0+cI+Alo16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d9NxjkDKkBkWvbFnFUGDXZ53gzfsoFTf6zqLhF5Dv8YCFxwhPnCwhk1z4ifrCQgUk1Q41+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v7rlRiSnpk0QRaVU/3GUQ9ief78Y0XlsCYe/3rGzBCNEg1fPXEkutIdBxkZSJb0fP9eNI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WECKoUUNnPzGJWIEHb+Mlj5FXXfXfNkgGkGj93N4iRG0TMXNZuUOq/r7wQu0JCvsOUN0Q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n93whIsxLq9/tyNhBDlm4lMbCga8R3w4GrXWDqQLZW8hsIITxkqjDqnFK0nbvIAgmoI6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4yAYqYj31ONURPqBkUCt9colRCeSsSAYhdjDfONJFC+2AOQJBm+mCZAQiPz84g6h1GsC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K6z/dXJlCuBVyGyY31f6cAR0CcV/c4UMjUPL/AHOQSIlev7rmhHgiU3GQqoLvWCSGA5Lx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viFAmtLjR/dsiqRSsartqajGsEQ2pEGp9KxVSRoQ+X6xhDpkV1/TjCijzeoxFD3dWowyY1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ihgmYAujIBeYgVPNR84DdoaRMePfeGBC7RshrtgELvs0tKvRkWeQgeYyBIobA4yRUqwdd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NcxP6xuEEshxrjIkilmIkmY9vbLBolVeci4pVg4Dt2xJEiIinNz/dsoBKnaKqsmOjcwXV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n16f8yRpcJC3kpEw6HfpgDgjFl8T7ZQLGdiZf68RKC6AidP8A3FubgmZ1DH7xVoCzRY/14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lxHt6/WSIEKQTUf04ITBosNb/ADfpiIkXLzBP9eTITWnn284KJSmnyjz5i8IYgG0i/wC4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xgICKQDzPX3wxZkQtco3+M2gpbCHTn+6ZIZuN+P4yHZAonkiPxlrmy64FmsiEiZqev8kYJ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q5hiDSZG0yqstEDX+sYegHY5cQDyX4xFNYBDQ2JJiUGjzD0cTRtC47Yg6t4U2fg7YFGIG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QjbkWspg6OTN6vx3wL2i3JGhWgwzVognvkkOKdgzQtiT4X94oXreb5wDAUPOECl5WLagh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4qpFjCdMIjgvORgMjw/rDBetn6xCDQkX9YqKU252Gfyw4tG2E4cxJl8ijjQOnRzQ+uaYP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0wS5QJJnnA6/4QYJh1R7LH7xxsyxxWGObMIxFThKSSxCiPHXAWQSsvGTil6E1htVqMmi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KbHJisu41OWAMGAno6Y4GWQdQ1WEiDaPXKQoLOR5jAhAJouWErIQMTtrJRN6CdHGI6Fm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RrIDK3oymREoQO8IyUEq57/3fKtwmkkggAyLgFRMVFYeq3URD4wohERCwV74EWE4SEPl6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3qZMJJY4HH8e+c8qL2RvX90wBxM8H7zZHYVXb7wobMF9OHZ2cAd4G5QDJPfxkpgCCNhQz6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OjCCCQBevj2woQSFJNQj7a8ZD5hLffXfBYEES8F14v18Yb5SRlsqfJWUkABgJ2/u3nFWQ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5biBF5WuPTEJMYUYZ9HV/eBhSuprxXfBhE1KR9bwmlJEiKvX/ALinCeek4RJIJaNx/wB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BOqaZgRX8mJWQoW3/DAKAhHvE/xgECqAUc9fn7xm4G4kpJuuN9MB3TWEkaxlFGrl3kkyJ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tJCAGTEExAM3oDAohBuX51kE3TDbQFb7YmkU9Vk/eBhMIbfr5++2KDwI7uCr56uVNJyi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QLnnvloI5ah0on3yEQQvJ1/PWMQQMPB2f9wSEByE6fOBm9poJR9c4zTUcH9OJoCHqa/WQ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rw8mwg9SN/WFAlSQmu3/MhP0PnGBzSSkvtlIKRVwrxguggmF10+cSCGQbzo8TFuaZ/umN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5wVjjoNxMz64CM9gTe/3grbRp9P4yQ7m3ii8Qoq6/X4wkJMlxGBBKpC53DiMApdRvWAIFm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tBL6BzkkyyTFKdxHjLz7GhBSv042ATCCZigPN/WQZEFIGLnn3+Mmhs7RoL/eFWEWZyy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mXLJDE0aI/WUTUzUbMJFDJ3qPH1iJThEfrN52A8xpwNtmekqFv8Aax5JCUgOlvxONNUim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hnlTGMkG086H7wCC0CiTMa/vX2AkWkvnV4CJQEWffxgIqix8HHv94xSDApI/mshEcHq7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xuL1+sgQbgHr+8AhSwp41OAsWUkelYjCEEz4slyiU61eOMFSmJNHafqMjEsm9nL+/bAM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uJQBgKcG6MloCu514yzYQsbbvEhYTIQc1+/vCpS6+4JnEEup7EusEkmkPWIjOYlJpnkclw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E0dt6Dj9+uKUhU4/vOAgJGw+7mhKqHl5wSBSfsYFqBzVf8wMFEixFSfxjpHPTKTUBCegz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iJXsJ7y5yE8S5OJAEiLZMrwjGJrQdvEYaXjlCoKHV75pdp/RjITGjcHKD3ZN90eo4GgBm6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zKwecCwYXnnI3QGHfEP1r95tNGzpJftjiPDGVOEn0whZ01hFEqadMDWFRiCoFp0742yZW5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Ja1yMNqAUTy4AEIpm5xoi5joc06FEjpiSNjeBbkSuuGWLaPGShK1f3grmfOHlRGCSnJDl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ZGUQrobJWM2y7dmVgYtiFiLlAwDhneMBKFhEmIIW1wHnwAfjAECIF3c5FMh3cU5Gw47OI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obtQ9gyczS64zkZFR3MJwpqAh64AowoEEsReK2UZRTfjIyCILmJyTCICe+LgVHR8d/wDuO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JCURIm/9yEFtcsV23ZiiI5wURd++sSzk7HA1Fxy4lhWDq+cZcyGGdeTnnBTFjCgkRNL2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U76nxkBBZeoSSWcOjJCsLBCDtrAApBdl7f7WRRaSMk8X7ayZVCsI6emHDIXEVgJUCVvve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IdIjjr0xRoQz6J/ffKBBAkYupv0+cakWraQnIbooEK7o8ZRkV44n5w0joIuZ6/h3GRBUV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ykiZlwiDqHH+YkCAJxENevn4wkilhTd5b4h9o44yWBRHqNfGQJYCkucEoJGU64hEUUTov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Fjrj0vIZEgz1Cf68SkJEieOnp2wgxLLLKPPs7cgNsSSbKmvbKoi3m6jWABFuWGbisZFO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gJ23G8UpjaGL6zrLAmRLOf1v4xZDgRPTr9YIbwgPI1WGehkvPW/NmAGR5GlY2xMySvad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idS2dNYxKA3/AHnLvTG0QzkTTKJSIiuOuSDO0JnfP+4gSGAUb/uMReQVs1N4qpFGxs/7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7WUBiZi+emEpUUI7uv3jl22Nev+Zth3tvHRNW+X/MZNANp1ivTACYMoTpF/kyN7io7mSi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jCeskcrEv4wgIRJZlCb6dMLTbctdsHDVkzHlgsVG4hydH5wBJMeMVkgKtcV1wkijFJW+z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wVlhqZwJ1iZfOx/t4rbFp3Ae2sgAJFK+fj2zRCQbu31+/OSSlCBB4/q+MgT5IeucmyeS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xaUpL+s4krFzk1C1G57/AHihSgAQ+5yhrAjPZqv7phHILCWrd+mSRqST8Lp8uIMAqdTA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G3Lioo98GeiKQIRf/AHEERmEWqD8cZw4RvtUsfOREPymeX1iPfAAhSHUxbfnc4kJAIvWk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NAhj+65CoaXMTc/ZeI4okegd+uw9MGopQvrzvIFsKesx82ZYRbd7QjALIGHb1aPvGMgE+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JIpUcf9xKiklFgGmPbjJYVYYiTyv+rFYBdFOnCdL98ajlQyvWb+ciUDEg8sFx53hUAgNOQ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94sBFxKffWAJ10OYifxkku4abxRJdc6P6sSWJuUDrFZMxRBEe/3txi0czETEyP8Ad8Wt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53e1ySBMyc86xdNRvAK6hPuYFoEtl+siWhMlMdsg5qxe2KXAodDHeIGLGAmkdn1jg1CTz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ZK1Dxkx8HCiIt5Q+XFDyFdM61kBhJ9xMlWwNuDog0MMUIhKR2csAMsPzhac8uuJI+UOHH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nAN8RiIHqYvCVsFfXJN1MB0MMxDUuCNoR0lzkoENTz4zeJpDtgkiobsqMgL/ZxhTkZjQB1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mZLWIwLws8GA34HLgmDqCMBBDpKOCe1Rxbxen2xJwlJ7mEd6wSeaAPT/AHNIQhYSDijCY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EDrkkAympJhzbJFINWzFOaAseuSFtRLpeQSsloh6EYjBoUxsygyFUeIcKog7ZeFu9mVQ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cJfwow46ZSJIpMS4MuJTHBxg7VCcWnvlyw6TFzrBaS2p2HmfTDMwaIGvXEQAYaJlWFsElN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QQzdt8YMuwMOSPX19sJNqCkN8bPlxBMTZISApBHzgkoAOHkTV9ONYb1mijCevHnJuGonh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oXf9GOzlSa3PDjPZMTfnZr/uBZAWVeYvt4MUJI2VUan6wIMExkeZO3xyZAaIBM7qNxrr8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cz6byYgE34+Fr/mbloQa1XJw4xAiSLdOZ603gMpalZjr284mamBavoD35wVkFNM7I5/n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jveLChIFIiH+j3ygPIfjIC1TkYQnT8YvJEsvPXLPI1Ib6/HGRtc9YowWANqOgk/zIQrZs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INo9P5rBjw+AYxULEqso0kQemEM0mmFrvkLZmale9b74wCSJbX6ricHm9Inc/wBOQ4MS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SVMnEVfd3+MkiCGhjQn7xCEJIK8d8IUbiJbmfxBGQA0WTJDI1Q+x94syD2Eid6/zIaQdD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8uL3rJABJYTDxBiCCIFh4+N5MyFr3RtrrWWmqMcIemW2YQdccd+HIVhDkvG+vtglbig3pu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kA4zcEzCPtgkJShE5pWJBz6HC6wJIiF54/oxpRAXBW2/X95CYUSstV1xlE5m9OsemKiU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BFURsvjIbG0CoeUzmx44DUzkCAhFQfGOQielt/zjLCTfP1/dMB1Q5kjjrgYpkkbnfTJG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N+jltEJTzUx/RiCCCKk9n4x3EsSA8RkATIxFt+uRrCVINefOPJJVyvn31hCgkbmYXeMU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cbJQNV0/ycQejq/v68JgoMncK/WVlmHxMEz5jAdJVBHKJPbDkAyFcEe+KWigrnqPtPxjo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UpbXxlIAKmJqY1jAErCmpjGWNBJlqv04spNa6lFkY4ip79sJSyGo2b/vXKATJPA35r4d84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vzjhQ2nFm/I+uBgaQy5fT0+MRyIEwoTDmPsyKnXQ1Z+yMSkppq+Ij5nCswiIjpf5xJQGr4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lcbT8ROSQYraHYiPn3xSD129RP7xiQGCVyojjIkiURD03kkgBO4fGvrAjZUL0zJ7bMtO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wmB5msJaqql3sH4+cFrwP7+98goImlcHJ9Y8DAmw57/jJpkYm+J7e+QhMvKvTWHEC4kWvO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lB/3JDhXg7zjCUIZvACNq+c6gJAhvOJ3MYtxl2LwCJW3GczLAerkCaPgMchkIOv6cBBjj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kLJOsTh2PdyRUiMQ5FhBE2h94MnbK+qL6wzGOyCAHK0GHvY0GEWCH+uFLgLPow6Hgntk1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yZOEmcUACZ4jeQiKcYjFHbbJGAHB0yCiJ89lvJq4fVzp+MRs4swkDwHi2CIEWVZkzAL98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DCmBaOhjB8YkUyx2tYiiquYUzljJtO5H8ZFkXiMXId7DBA7MCTT2cm+BsGTJYHQxQRCoc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C0jrFQm8KqVQtsxGOpsXIjebYzweuATISjy453glVJIXTHGMKZUdS+cGQiUFnrguYomY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/uuKVUgiya/v1lsCJ1Ystv4yGgDddjkxirIkAxCL9oxo5AA8zyPpgD0DCLrr7zeDBMCUR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MxFofM9H84t2bWYmXr/dckN1KFi967R0/OMvaDEzFkbqpwDmhc3R+ockNgHNL/C+2DREdZ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l0RuY7ZDIRb2RO64/7gbyvEL7ec0AjdtyRydbPfEkAGZMcdjpMYMk8vMjZ04tXGShZmR2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XR1/O8BKmV1KWbfHCZAXqFTMIGvXjCtObA0vT6ySoocI7pk+8nEy2BZ38byARiXRiz9x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eKAFIY1+e+SAaYQK+MGJyKZgalYn2yZ0hIE/3xklQQpI9nFmg2B32/nDFIFtGpf9wQTD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9EB5SyedTkhbS1qMa/cYuwAQImR/WO6FkMXP7MdjALYank+8sZAkFZEip5xZKEPfT1+P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byxiC6AhH9/XmwkACfE+/XzjAyEVJBqDBMgLIy4nb7fOM9Q1Kbj+/7ka9SMWa/wBwhpCLp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jmuOkRWRdSNGZ6IY8/OMSIEBxp+MYGBTacccYCqWUesVBrpziXLRh7mEURDbcyxBGQGyyd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+BoJCIk5xCVQXw1gymUJRuF/zJSAZWuINT84jIJJpFp7/AN0ydkCMTPQj/nfKWkMgG4Y/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XP3k4cMmp9ssJhMntkICsFAEiB/OECiNTG9Gv7eCUkqJvjDB0hmjkP8APjICykpHjj953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cglC0qmCIiD60pGeOjiBiEEmYuHXIhGC99WPPIYmClFIiP5wKagmOHebRDoI4/pxAhITF6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F3kgroN1cvxrNihhhPUBn2+cUSSSDXp+v5yAUUITW6ZPrKqwdE3UT8/OKpkyezX4jJJR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cjNhmo297840kEoU8Rv0jI5hghl8ZPI8oVqvjCAsbEQiDns38Rl6AJUAlu67LjItSzQW4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9E5GSBm5RUIHSDChIXlEGoxCLNs6p15/zFlt8kp8DjnEAU0ZSu+maNjOj3AUecZDjbG+b4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prqdvnJKE0mNV/kPfBFJG31sCGDoVSnS/wCrEaymUUSREeuCs7OLxO/TEgaL0WdN1k64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VlqEEPs+cGRxzBfvLjLxmSUfgwUbKPjlvBMpit7g4+/nECz1Nm54ykJeFFr/RhAhY4Np2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Sx8GQCnVQdrKzbjYzgURkDjkL74U5gTvhmsAhRDDQNMCYyLSmGDrh1cieMZA6nWLTrk1+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ZzsPyfjFDe2vLGWKcj6yltXfhz1AfW8e+QrfTNhY4pzioyu7gs1jjbSQ7l5R7MkTqcnRqB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Yj7i7ORGwumV2sBgipZOTwhW3MZRUm93ObBuHIyI4PXGEsgp6XgWpS4wwhqB+WPyiQHnE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NKU8RhXZA58YttSdBgC1x7YqzeYvB1yEBk98KwHS/wAPnFiCCUwhHJNMpbrAw0HVEtOQ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ABEiek5OhbnhxgQACapkMQoGII1gpcNS5IymzqGFXYIHQTAEY9M6T+8cvHcPDkjlLCCyMA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KkGEKqsEqiSl4xsshuYMa64Ynh4OvFazqkqVHtv2cdCJQxDVk5yxqQnc4/WABKpEjfSY8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8afX3MhJRFVVbHzWTIm0LO1dHxWQbFRsE36e2RWEAGiCLT2kwlBUL2JPQ9PxkwgUiNl4a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XRBTreRKURa9iPWshIAN07/5t98RyNQUg89JxlEme+V/37ywYJWF9SbPnGIjYIA7L98B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tGLQGCapo7WVi6CSI9Y9MCAz4RMVeskVJMb9Z7POPAMRMrixMAtS7pa9PXCKhRiySbmsk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8RiQaAMNni+KwHFhKuEOv3ihIBojqiPTBM8lUe52ybmXl2CdPJcYSCAPI/wBvF2RQR5N32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898ZBIsId05I2ohRJ5/5mpyOq0L44/7kyEJuXTxzkNkjUhTra4EGY6+rfTpgkp6JSIIX7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dZAQCEgN6oP8AcBYJJCMkVeRFeRMaxQWgR9Pxmx0GKqLyqEoom6h9v9yERRZHHaI1jySpv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yUp4ap74lHjpT6HpiMAknklwLwjQ8ZbKbVhOCI6czm1gVPWU04YPBRETrtinD2GiT9x6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/uAgAqQgi8MvAlnTWMwCFtrpcdP9zQFicYvTBYVED+8AqCqCPXgHIgEVlZl0rAgJ3bNU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4vr6GQEWwsN1/zFKIEteP5wtjMyS7oJ+AwTUCATPaPn5yDaSyAWA4uZ55749KgsKMx1kI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Unp+GLsoIikntilpJe49citZuVE+MdTU2JY84ZJZuoDPVHpxGb0XhqVnbBsALLtYGQcU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+LKxLjU52sqZm9nXbggFBq/6xOSXqhxF9puI9er/AJyDR72ybhO394/V37MQt3t+zHsiv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/nAICez9HOmfEcIIQ9WD8ecjYzU8+HBX/AFzjvfyd82y9X84zLnuL851/SX7xX2UvzkIs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17H94f4TLwlog4f1iWpVXjsCtPv8AvGJU2xeun+YQC7k6xIocyk93BZtvuIj/ABy1pOmJ6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UmeDdfXvnDDJ/fnDFGGyqWAECO6e7k5hmnh1yAYxic91vvkA5o8MBnUZKiWjCsERu5jG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IgIkfeRpVyuzNxazexjr+WQokQYmY3XxizCZbLp1yBwxFCIxwY4gJIC1wSVpm+BcY+SBB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vuDJg0mXQm0wCGI+YxuNDBeElk+rWQCnhOuKnZ9mNU4ADNMP/AHCUGTrn8E3hLEwyeclU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8uAUjca9MEbNYq2nQeDpj/5wMRVAY1zjARCoTpiNAq064oTC96z+2EhUxFP8YeK07ZOCE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ySFe/OCCbM2KE8Yym6Uw28emPKcCvDCKjUCOMiCEBNqt/K5EGSoqmIYKIjrJg5wsczq/f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TWxrifbCzQZZQTkCAi5rfi8WEnJKhR29MSWm/UuIev8AXkEA2oiSr33jFhskvYa30jvg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H9GRYNNKPObLCrnavnKEAUTKNvzkmBI9/dWSEIUIVZmpfBHGK5SDGtvMe3nnILIIiOCZY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qMZrQh53GoTNRgIguF6fH5wElKJs/wB/OWNVRBfNc6jEAABYqgp2zxkTzCMFv/NY5eRL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tWHmCp+sWQiEglN9UXBG7PgCj/MtRTizS7iMk8LGUR3nv+coEBOgRH97ZtQGSeun9+mD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8dlbYUIj8YEMUtXU9MEETARKIpr6zkGPPP9GTKlJU1D4xUChZJ21eKZbF5dkRrrE5YCkN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0xMQ0holx0jsYwUYHRf8AcYwWGwqJSTn/AJihEtl2ZESJny0a/wB/5i6p1ymTn2yBZ2A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SQKNf39eIZSLIxOzn2+cERacDsA9skoGnkdaOlX71iIGg/8AMHqEYYIIg57R85LHaVdOQ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QiCev1hBCNI44n6yEExgXdS/OLgICzrivTeIZ1IjG/bt+u+IoBSbaJJ/vGAiMsSHYt75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fOMwh1VJTqHIAyIidXvGmGFIkkicHz7ZMWEYSRF3+skgBEKToJ7byLAmGEiZuEhO4I9cQ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EwFs6YopQhgpwhOUgo3NZSgkkQxPKfrxl0CQ6L28e/1iqtFxDCVBBFTMjeCtZhe234MI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YweLCnKZHmnEANA1kscq9cl+sK5KIOlFKneFq9UcQnUZOfVESQQe6cbxiWUgbjtx65xT7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xp/zO5hfOPdGRBu8CMHtkkYjHeP8A66NdkPuuU7xGCsHFbzrvna5nV9r+McRFRv8AbJYC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MVFViw0MEaY2kAR5SdMFpPSwVhbE8Pzkll+QfjPzKYon8p+sYnUyfN4VVYuJxATYM8RMr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uPD6ca9B/Z7OMjQGO7x+8mwFZhCY1haaBfbKQbli3MVkgkXav4/GCAWwVXpV/n4wZJNvP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MWuOGMMk/wBGRAZhW7yKaKOMnOjXz/OR6Jl7Y7+sxQz064EioLjcxEhkxlVwHpzgmZMX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FX4ZZu38MqHfGE0osJ+MoDoVHVyCS1xhgMiaXm8f1w/GCVUHGSSNMHRWZwSpv8DixZkJe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1ye1WDvm2kSA74Kjl4MImvR1zs1jwVADu5uhJP1H5xgcY5LJJPMfvEijzgQspAww8Cr6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MHnMdnCBFDqTjJTErG6HodcorgyLhw0BrS85Mq5CUPjCjUIpdNfrEBB7VgJUcRkmASINZ1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gJkBUeJ4MUKoTTMjfTGz51w64JiyDgnn2jLEGRWdzilRKjzMmXVKmsM6MIhQ2WX/AKwt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QRDs+p65YIFmNTF+5gT1nkIJ4wwLgCF03Hz+sFxCRrqMY0C4Y394qwUTrZz8YJEo8ydG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kMQnl5MfQBuSMQAGCmf795CqFNF6yIlZqSy9iXkIsyOkaNmAlhOnQf3TCAqwd3GtQ4yYL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70hbrfr8RkWIAqRfjzzkp1UOrbr8d8GDUb3uTfTCDApWJ+/6sTwkNpyRkgEqmRdi385S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hKsQBFb9JlyjReiNWl9vxl0ThSJkjpi2GTpviXAH1vY6no4TRCSb/AH2rJhmEkEWN/wBv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+cETvpwR/vfIBNFFRq/8AmMClLVs1EuIqNLpZ/jWPW4J5XjXrgEABDTBxx+cUA7JZ8cE8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48YTA3ieG/wBZEyuI1isBEoAr+MBjKXqFisuhKWTHVlKykomK6jXrjLBMNG5TNXrBYVgd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Sxo8euIAG0aeePWcZaJ4IZI4+DNxoAJHn9frCtkyymOckCFlsMV/TvBsDlAcSfvIWJki1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4g7HTxOKQGx+nn0ydxIJ6I744chnhjW8MippF7642rpCJJZ/zISMjLQ8x4050YmCwv8Ac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z74hSQkvQX+1kaiDBANQJZxvEYaCSCk08PxnMSEg34xCTMqgTPFxxH1hihJJE4uifGTh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e+arEgY37eDAMXTrLV/dYEMlnCzGJDEhSEDGec1htqcbpiZ7C4ruqfbC+ihCQaMKLtMB3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LNYZKWojH9VBEkMSrQKuTMiFzEkzujUtR0MMC6ERCtHG8msP2yBvk3fOq++RtPcwWvti5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sZN+7Hm/8AEFRvjEZxn/zQ5Bfeh4N4GSlhEhM9JjBZOuB3JMES5zn4VHrKI9JyYpJGhOZl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tkkxk9AhL6G42GzOB5rQdFK2Rhc1EJA6RxKTrjibNksPYWQhn1y1UwSqidAGtf8Agn+n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fjBBK5i+3/MjbRJb8/NYHopgnz/zJASkqUyIgUkJuLf72wYlO9YJEhEzPT9tYECKdOd+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gVowWbkMEroJc5HIrjB0EfF4ELVgPOBE3c0Jo1kz2DwYMFIgOi9c3CVlXqzORaez3MtD+z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RQEuJE2Od9zijHsPbHTjqeMiJhdTteuHUlMdDAhMJF1dR6ZKJX+ZjOZTv1ZonrOJvR3wc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JO5/eTB3temKurhirs+uKwgIvrlqku15zR3DxMxnQL4X98K8mEEXvZfrEVfTVhIihgiw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Hr56YVQ+c5rZgEOuUAcb+LwiTh+f+YJYb0KyEWdUEreOpIgydMQJE5XjSLUInHJoLKFy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hhhIZFzgBsqE+uVAFUh75EhZlxqLxrAkKYjAxTIV6GKibItwRRhCh+cRRbdCynj2ytoA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xBJkDFQ/MYFWkHHUyrvA77jnESA80x7HTJJaJKFs5ID6oh04QktjEsWd/dKwYtZEE8up7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iMIBzcDdzhGljLPr97nB0NuQlPGEIEJgoWP2XgQqREike8/F5oSMBpbVr3+u2Q7EjuHvJ1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PSNuSCUpsF0pGMCTkjRP12wiCgGiD0yKCKSxGj+cAEiFLbzMX5/GMFl6AvX8SOBINprh+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f2ZIQQi6Arr/AHTBJKpdje69vnKBw4POt5GiVIMF3H+ZPWbTHHr74WJCQYLXhtCQXVl4Y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aUML/PnGVQEFUSuOJyVQGWpoTkY5wcjhv5v2x0o6O2A0kg2MPjp1xQMqtbdh0+cQaJcqw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SauekPdxsSAXLIeXH9OdCaasak9c1XAqGyckqtkAmJM5NpBJtiOw5tRCrDYdW8aEE0sk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94vAiFLAT3ebwlheEqe8zkVHEuyh6esZCysdXfTgowJC20Rm5nTU8c/rCgRCvkYuH3wk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BqZWGTn+9cpIMiK7fzkC5Dqif3XIUaQ3Ny/cfxmuE8FKdZycAWtpE+k+vvkpIBHLdz5yC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ABIT2n7rACQLhHhiYwCUIaOiCfsy/BBwhxQMjFzU4wdmg0YEslUJPXAJpYJ2kP5yi4NP7y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7I4r++S9+JJ0CQNRHt3xKA0jVmbaMP5mh3Dd1IhHZcXNo5YQoVEMTGr7uUCCOnjNdcZ4YL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Tgs2PtiXHxhPSPOJ/JAxPT8l+cYbF/jnKU389c6m8ZBxdNPCv4wCImm88ISYHpMQ6b1sl3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MjxNMVNTZDmEkxPMzu8PqACkGsC8WFbipJJesKcEV7HhrjpzgpEXUgPTWCFaJg3Mxu5j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BTMsMTx/6JXo3ziMBNUeB/GAXHaL9PbXzkC7Et1eMiDQd5K5n+4xDaSG43z+cQkFIYYGD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c+ri1KiFk8T/AGsNkKhZ/emSCuYvIqTIm8hACh54n43hGyI0RZgmqiQVFdMoXQFg8GsVQ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idoE7XmzkdIQ+cP5gDAXLEzPfWGGdfIuc3k8h2Ch9MM0AaTtwbvDuxOjO7BOTwFBqeUVt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swZ9c0w7yj+HPHUKh6/5ghjvhPrOQYEjjJ1Lyx217dD0Mk3NLXXb4yUqsHOnJlNn2ML3ZH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EL3FjXT9Zp/xLIOd4jL6QmPTDNL7UhG76z3jDsSohm8DlKeQ+uDdEbGq9GsWwAURfUyW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AAEhC8nDNj1afjCUy21vBhgslRxWeIIY/GTTQSsbctoQxQR4IMHAlpkUfOcbBNlB5vAi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xhI0I1gwExxtEb3gYEMKGQBtK6uXIhIAYwzaRXswDIClHfnHWMUvPGSEIQqIIwKQUSQ4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JzmENaZoz2cICYaRL3QxinpAAfdcSAglG0nW6MKEUN6Ndv7jGJqATDDP9WQQCC1Mz3wIg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eciATJF13xk0TaHWD+9sIsgXMiIyQRASVe1fmMHMdiRPatbwkZLIvUX1yrYQRMqwTGbs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m2Bsecns2sYkE3C1DjzhCFJWLnTHfZV4qAQYgXr+/wDcKmKLk3XWPT+nDcmi7T1Z3iCD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7iFio4Kk6ZKNElwb79cCRJDQ71NccYhRRZMarEmWISIWpHj3whQUgUdzjCgFCEBKX+8S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xIaihu/8AtYc4TYhPcQePbEWSw4NmUGwuFhqv70wCEUd8kZASCMTIVP8AGQFhBbXOBJCE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9H/mUQ0RY4uv7vkEraYgqMkxIQyd5QAoQryEKViUAMTE/jIQFGgMa/vGdQ8RRWSMsl1Zf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iP78YhWKQZ1G83pEYk11Jy7BtYrQZFNguZYel+cUYVaT3/7hF26blJd5YGa14wa8jsS84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3KDbMTD/AFawxyUOv7xlglaIdX16ZYWFXPrzkg2jOg6JfeIxVDK0w3PjBugSY6uv2ZEq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ZszWun3gbyZqf30/uuIZaoUlZsBE0mwnJxDaOPXKIFkCLzo9MTewml9sBZZ3zSn8YW1FN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IHMmAIcq8RkHXBsN4DCEQJ1CuS2VjF53CYgdPRwIEM+MlK9Yr1U/cMWKgMJBAJtvHXDlX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kfjCR+JhPP5/ZkpP8ffADb5zSd/1751E9lvzhPaebwj3+S5EMyEom/TGMtwBrVDlrCpAh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dMTARelGCgyHUaxuvuxd3HOckpQTtwqhomwOn1a/8n/xOTOQF1Xwf3k4/+Tl5eD0n7GKWq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hVSFdjvC1USRLzUz5n4zmiyOo3zX9xgAGESscXXjAoHpYXyRgTJtWI4MNDIh4DcR/c4azt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K0UhT0xSvXftkCmgvuZ+scEjWZJhQhHicHvZT75SSskmQHBsHbFoCYMMklSKAUYCy0LOG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dVcOMbslNktGGai8G4v64wQqfC/jLrToj8YYs+A1vVMUrzmBrhGPbE/yfOTObuv+sd9+P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RLcu8lIRMEKGxyZccB5cjHMJbpOq4wlOi+7gERCQnrjZ9JcEPxbiGRKIRyxWGwep/Di6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0w4iKY9QN03gCuwTeXZXuiczBgjTfSrCEewGGU07aPSMA0nfIVoe2WSPgLMwGHOx4pIb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bHhl9QsNjENKZvAkWRPbzj8YQdcO7KvXFlkMuYXJk04Hb3ydr7qCeuAVEsrrq3jQupTP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CwRkoR26biEjeO3m8MtcJUF5OwZN3XtjiVHQutYiiKjiO/4MIQUQSnXX+7YlkS4Q474E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hSRdhyf5iIx1acQyIAdN84hZGAl8fx84sohCJG7P71ywpevD/AJOCVJ0Qv4wSzypR0d+05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rElKCOpP77xrZBJJeqxQBEPRt6/3TLKNDJXu74AqpfYjffnERwwbNd/XnjFioWekdJHAQ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6awSbI3YU7/WFCTKWen++sVIKkhhh7JjzNZBSgNjXGM8JAer4jLlEOo32r9YS27U1Or/u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jJqJiTuujrt0zQiUVELiP73wET0GIyEq2GGQxhaILdTHtgLAZsiV/uMRZBpJcdMMyxGR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+MSBmHiVTjBcCRCzCThMCiWBreDRdR0zf+/WNDNQwSTHh9MlNMu5NT3zaSUnh2xVWSAba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JKWaZnY4AkSqY34YSMlAZBkvI4gyigik6dMZJNdqWyN++BL9R26ZMTEtqEv8ZsQCZHXb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+hkUC78O2BATtDRE85KrahAPOufbCywcQ3jIsITBuIlyjKGRIGJ/zACiOLTXDD6YMBUb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xKmOZmpP1likDpPdk/wByR0DmfvvjCIrvuEPGQVyLEQvPnxgSimhvX/MNkGeFRDzkyQhh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mToqB2nWzGU9BuTZf90ywhEe0VYCWeuUTxgRiYwO+TWRW8dvb6GC3DZ6YaCAMkQqA31ec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ephbbXtxjdnnAL5lMqRXRHIl+xgm/wCPXDKR2OjaBG7TGHyUZQA0eBn0yfmo0X0tyUyh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/144aKInrI1vGQEY2jDU4icUI0TJms31OXFqLrZWJf3gFL1YdufgcNzeMmQuhk6nvg+QN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gawNYUoSHY3PcMejfz0xbg8YDvxfTGDIHfIJuvwfuw/8AAQv7aGie2T/hhk4lCYoNE5OX8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P8O+AlzsnvgUiTvXOEPACaazqrlJtxkBlKQTBgIhYiHW4/wC5bykJiPfJkoZgZfjKYVLW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mPd+8Enqb5wATdvk6xFDqjIgarhs2lHVwb2zLW3BvKQOhmpeMeXDtG2cTnTsejkHciJj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qvfI56ZDijHvYu831ycqim9YkpR5y7bHnA8Cz5yAqeSOsaer9qHIjAlF4yWAdHeKMm6t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4pGpgsULoyYLaEhM53eOzimLIfr4c1/OchImDs7+R+cW6HSbPGIVQWHDrhAdU4ImZnjJiS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p7OS6bw6yIS8bb5zq8tf5vHH6rV8cJcgorLwnIvLKuD/AJkEtiTp0xRS7UI/Ixg1WoCo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+SMSkUIhxLiRnuwQwGEZATckezkS4KW8YIrImGjXAemAGkwILJMCcFQkQleGC+IoBIdzzh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loyImeenpWDSFeWHGdwIldJ0yJPRlYe3y4AsqQb+slJoFdyfBwmNW7Nxx1wAvogEl11P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74T4wmSQWIsp27eO2Ao9Kz0R1DsYhY3puS+cA4k3LzxXvkATEBV6TWLJOyUcPb+7ZaaC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YSBCyEOf5yaKAiZ4e/jNhRKTMc6yFmUkuTd9fHrkkKkhaYY6/WVQbLJne8S0NglLjq4CI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yTqO8+cYQu2hj1wQIEyivv8AuMIlUh13dfXJEEEiAYawAndipc4JWUGl4Tb74Eq68ziJ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dB5wCy6mSsmsDla6/jCDtEFqjr3yJdEesQrpyiNMibHCAsqU0E6OTQUOt4xaToT631194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KSC26y0ImCpenGXb8kSHvvAVoJZ6MRjNhFjn0yhOYj51kgXJlnhylsliTcZJJIWEgdQm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YxJ7MMnBih7GhfN5osJNT1yGQogKdeuaIoPOTSCLFDzh5CvbtcYCGYBHpimRNonkZ12xu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JmSV3VTgCtnuKcSiQodecWIDSYk9TEGIaPIbnAAweXq/7gQMI3AIE18zhEEBTW4jGbIA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Yylkd07/nCQ6G4vUn7+80YC8vORc5Ss+URE4j/wAhGReGnF/I4zd5zUyIhduSsKSSCS9l7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jA9j0zUnerJ9lqd/XHWf14ZR55YlS18vKYq88/wC04C1lU31RkR9T7sF7++AaGSN5B05/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3TCnATTB6/rCiJkNOP/kp7T5z52SL0fM/7hDq4pxwHX6P8x9BHDX/AIYfXIMBLovt+f8Ay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CphuxD63jIt0V2qcSKEQuz4xUFd243LhFhwB4ywAFEzhZIsJ+MsQhtYNdv7pkly5LkL3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85KxkfZkYUUgepgFPunXEotpcPd+xyTJeWUPpiUXEbsOFGaiTJuseSqdLgyVDt9HGmUJD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kUHzlysddBb8HIwk0R4ejjksSOrGDdqQ0HQcgOxkJL9gORDpUYYbeCZ8Z3xLbM7MlTTM1P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2G8J87EAYCbxSxDG9eTFJYBThxxdICTz/AHjDOca0unryxpUBmm4yAN9YDEvOE2aV4yxb1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sLnpjkThXI3IdytuFdIYJFthiLFODcBDOA1qhNrgOMnqNdsDNo4SYIz04yLItUrGhSXZ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OEy1hsdM84BaBCVF7PfG0AMieYyYIEhQg95fbIsCf+c374qFVbFwdOcTIF0wqvjDjtuU7P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kyuUjQWF0fz8YEA0ZHa8A6dud3jlWMyDqdOeHAiVh1qkif71wVOlFV1lxSyCRwecRCILQ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W4mOPyYgSntmZxOqMizEvBgRDKjaWnOAQVh57YHMCoE6jzGp/eIN1CE4zXUEQt3/AMxZ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vjEhpJOlm8RwiTffElAEhmJ4nAIFSZIEXx4yyIE62VmhsmSB0/wB/XgRCkpqHWIkiKkSg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cxJmNFfE4EhKjZswFGqxtdMSYOJE89sVi8pr/IyJSSOec1JVNIIJ/vzl0FZjQb74Ati0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3314bcTZBdkVOFIRECSSdnKlBDUIVDkBWBkKXp+cuxiNwXkTSAswFmUighjl/wCZKKg4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chFtVIe+WKBBBJmlS1qvicEIRBfLtiSIKgbfrAUiGMKSKVOs3+sAoAhoLjcfn1wjY1HHL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gFSV+4wBSQ6OMAp6IG8JhTD0+8hGe1cRlWsD1HT/AJlisAyR539GEOhdR+sVh33BPT4n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IDJLYeOmOLR1jEZRIS9dN4sBqpEm0f9x2JYcj84EIdAAt/t4DVE7hmHjJClAy0uQsh7luD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PkxTdemcs3vD/AMKzp9mbvOGKyGVVZ7/8x3fE6EiVaO2m/fFPQnKs8jJJBMqPfAjDu8GLk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OuJlBSSJLSinZukv/wBJDqGCB6fawe1AE4E0FZshjBUahvImDegJeBp8YA6EgieeiucU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DzeQcCbJE/8AHDv8jBHp/WSL1H0/OHeIwJRzkA6H5447p/L+P/f+uM8ZGrEhkJ5vpJyb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/ADE/0VhAnh+ZwNBQEvZnCyyOUi+mMbG1jURtyUizKacmv1ilDRTeqmp9sUjAEz1da9J98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yY8r/eIATfbJSTGMjCQRM2YmQpg6t4TabHR5M5Ok10w1iucrDEdoGDlvBKgPS7vfJJgLu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44cJQDxy+yDcOu+RgkXmOcdyXjAuhHlkID5GCZbASbMRKCieCnOKUTI8eDIMqhUPGRyid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MTKMhhZG3rrIim5oYII3ioOBMCYgxza6A5xFHhYYrjHjiLOEhMLVqQ+P98QVQKMDtGj2e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0remB5uaZBBEFp3gVBWYQNu+JAjJCr9ZJWiXWOuKlOqx18Y0OIAsXIj+MOgjVsEs+GNmCw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7ZIxSRMgAyWiNYKigo5PXKC2OGpbcBkQtxQtemEIUkT0jXtiptRDcYUOQtLAXEFFg9Y+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jI8JZMtIomCdecAGSWKTcxiIAvKljp6Y2SVAtGd9PbCQ+wnn6xUlKArmJY3lWRanpiIIU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AGuhitxJTPUWVhVF47Jj/PnOWuR+cYaIJav+oybSpvU5MhEFQzxgCRNEbkf4rAAKQ4xl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hI6vnIDIkTKawEiJemNkDFi7Jxp6QZ1kAEb2jZXzlMmePsNby5hK3A1LvJjgOrx94yaW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Il7fziDCTaf3iyITphwBnZDAafOaFsPGKMcPJwuMiJa2f3tioHfB1vJEHbga5w5C6COcA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QTKXBCjkyoYuKlMmxZPWJ+sQAJxpxAcBanQH+YUmMsvqbxWNnBrEhGGCeuQXcIGKgzdqdR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e32wXAbkaMVFoYpeOmTBLHL6RiSI0FmTxWNgcT/3LYSzJekcf3bDDExzETOSTFOjw/34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4yZul6n9/RlkTW+L6YSN1XuOn92wJSAEQjWQqMQbG6gcgCMxx3f8AMiiUZqeqvusCXAb1P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AjUdcgo1wtVkvlHTHphKQiHOnuYEkg+ajnE9SaWP7rnImGgz7/OMGE+E6/35yEgQqmG4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SOxhpN6P4z9I/wB4+XRgAErvAxXOPgWfIcGrp9A/nBbESxNke3vmjXD4wkaJOI+8MtnR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Tf0RMyNa12x3xSAMS9D5l747/wDP7HXBAf3LKoJJIDIWSmCkqS7ayEylPY+n4yMUJaKC3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8Dob4ydBWjo483AE51CZ7HbCP/tgEhACIT3Y6YkYyD+Rg+H6wynRfmPzhiVIQoczb9a1i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zmwP/AJt6D7hwhpLwxGCCEW1Z0QxhmR6SvNYIHX6MEsQiX0lfxk0Aun3cQ9pPif71xQWg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juCISB5Gf+ZFslleaMJ5dTfLH6wcDJYH1wKL7uEBFkpJhxjiREtHVl+HEMRifVkqhZp3c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N+oWbymDnbgWqW3bEAm9ZzesvIihxgoe5k4JA3eMDVjnAko+CDFpHT2MHJmc9sRNvPVg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sysXSSB8dcgSWbwjWjHazCFADDUyOV+MkTSsXBSQPTIWXVBvBUDrIh5WSjpSujkIcK2Ty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69TKu3B8maQ++TXEMXnWEpJDMeMWVZbZw7BFj0csx0VGu2CIjYGIqLU9Ey5R9Ejkgg5nrG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8EGxUhbjpkRZcl9eujviRD4DzkkwiUyrBkQdkZCESgGNPnA0iOq67YLaNYudpgEEGjaeY8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8P1iQJcUyHbtiCjQc1GPYAkmpP+5DIEzzPWMqC6kP3ONgi1G5MZQGxOdJkFodNff3jQCkh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JRJmOmc8kpcXMx9YhsIN8o/jJ2dwChD8ZIKkVm174nreQ0wAWVrVnxlLwAkpKf28uns6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AtC8c/wBvAILtwNf28RkRSpBLJP3hsW3beCwAYoajdfGGZy1Qf3fGQxMUqJGX5184twWBg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tt3938ZNIHkTE+HxeOpEdBt/qwSDhaTeBfMkIzIOtYIS6erGj6VGMjKUwwbPGJ5ADF4v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vJ7kAO5b/wAxkGqTVfx/uASEBp6x/bMJUpBSTFYs0MxT27ZFjOkx6ZJIMhF9Xo9ssRFW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ajB1AQ5ZQdnJ1ywyTrj0v85BRJwBN/5hjNZBDCiXd7nCUYCW8hy4tzTZh34xmJoY3UTr1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M9nvmmExpn774BeshDr9cPSsbJCpi66/esDkkCRf7v8AGSidAjBHD/MZl3KwPX/TJIQR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2FiC++Gyx8csn96YRMQA9CdsdHNU/g+hiyoVBP9/cYtEhIC3N/wB+cVVLELGzFCAxqQ12n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pkmSORLHEEJTydf+5EoBpEo1RgJSvpvKokhuel4gIhZuuMhqUjqdawEgTDSp0j+9MJq0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1sLo44/OBItEKm/68ip825P8YevtyvBMMHvsCBn3Cnq8thhrPxowKCG1UmHiXEm6mgoJm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TBox+1+WX8jkR5X34S4oQEBnqc5Wy2fZSEvXKTUBPABJwCUpqchaIV97ywahQJPR6UzkI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Fvvj/AOd7h8mf0erhFodiMhUqSqcKzEklDQIYk8mIqvasEckd147+k4ElWMT4wFcgymBE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jeJtgoHQChBC49Oue70ztEnzg4JazQtJ/HnJf9YVoyKXp4GG6Teo4OLnxGUB0rPDC+5/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Uf6jn+MfEskXqG82mO09qf89MpWFNOvOMYlQbd8RP91xQQ2ftODTYqD+65NDoQlbrBMSn9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dTkSRCd0XvXzjQ6c5qmUlPXKtMcMR2Hl6f7m6yvVwGZadhggYiaVw9cVq+34wV2QRuefl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CkAj3PxiEpwazRIH5Y47AkYUky1rJORSSPd8YhT/AKMhZ1x5L9ZBQ6RjUOUz04EQc4Zu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1xuXC3pkUiWZVxQIWZBAp3gsTCbdMUuzROmQgA3HMOM9Sn0/jLrTaO2LXEQLwFD1TB0h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LU5BFxfnEX3bEh8ofbOCBZHA39mNLwUOcaMd2DDlB6NTzlRJeVgMYATSWYj6QxHeG8mO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wLMZUSLRThXMOTEw5Ojw5pckzYpH4wHYARhM8uS484A8yOkdP+MRQSJAKXjH1QjagwdQN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70RGsrTluLKGbiAkiMe9/WAQgAUIj5+MKcSSJox/Tk6RDyLro/GJbAXRD0l66MYZBSpO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m9R3wBC6z2nb3g+8kQpXcINX1iMDAYKZiZIg89bwog3oqRu69vfEQOAhig1v+5wCQTBjV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RI9fP/ciV4AV8CvbJUxdAvSzo/rwBYRyYTTd+MIhLJv4o55oys5YIDl+jNUQeHXr/d8B1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QFEiJVicZBUQhQpGq5MvNlVA9bxAjlqPTpX9WLJsIAdND+MVClywvH/YwLaKo7bzZV4Q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hAREBWTVR64lCSgmFoeHNUIjlpmj63lQ1Bm6l30xdwFJ6KzcOhMJc9j1ckAnb6fvCJjbX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0Gn++slkOZt/P6cGECUo169H8YQ4epKXwzikkZQbYV/5OMkYLmr85BCRErQtbk8uBazRl/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YiHnASLneck0jgjlB/z3zSURM6ntjOZnNPMHtN40FtZjsMnpWNBUhQRiKrA0SmjcdqwE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giU5Szf8YcXRdfGaNDzMTUYPIvufzlgEWZf7vgsiKPl1zrLUgbv+9stUEwo1pyCGac63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mfnCQG5acEwSKFml/wArEMgdj098oC+tf39WFFs8dKyYLUrvnU++BEKcdjp4yUJsm+3b5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5v4yliwe54OdDFsUdwcDYSgg6EmAXVoZEEDUSJLkyIwbJHTgXRQc1J5Gkw0a1iu7P3xt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nPsY6YmkUKdLXxjzIeB6Zth9f9xgVPxhBuYiOXjnrODzX0PxgIjJZMP1jpmQmUF5yIUEa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Ysody4UeOMN1JTYmFRzvCNRz2nQB8YDJWHdiJiknqdMmiatFPaahg9zL0FTWC91FxBa10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1IDSpoAyXGAQ4SSTJMO8amAx91hSjj8n+cDHHD8A+8gLQgdhLtje9hTYmJ/8Eh1X1hjs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qmN4aSzSIe15URN6ad5wY4D3j++cVmkWkvHXJkNSc8f33kmYgPNx/wBnEpemTD65COuA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Aa5xH1gPYyuFD/RwmNRrvjDgYpHfTnUNgEmj0wXDFy6JrJjDLL0WMRY9sQIoiU7wVbaHs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hEjDtCmshpQ7fjIzBtm2cSqVnDEDkPgzkKNeQpxy70y7iyFE8f5jYBMLiCkCDzm2crrh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fBxi0I2lySBKlXBAEcIRBUe3DjTfQ5MiacF+j+sgFJNI6TIyWGZ3HbCwAtkAxOREIKAY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XrkwwvgnIgDMDqonrkS6wJx3yT2UOyqyC9z4cNnRSHqxilkJerhK1xCaxHIIIHlxrLt6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Jcbbe+BIoVkUrz6cYTFCSbl3koFEOjFYo4HcviJ1PbALXaelv0xFIhUOIapaw7DO3AB6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cKqIVGKJ5wQKQmHxeFWGJYHVNnrHz2x2shD0YKwEDCig7qY/GCJnksFa7dchJmCBIsNP7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SnXH7xU27P4Vy8ZHLgOma6+Hp1wdyw5EZ1xgSk9QdIA8E4BAARsJ/l4xVKyhdPXrkS0iF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EKCx5B1Xj4xiDMd0xdteMERCkFFSOn92yC/KSP7v9ZsqJIRO+SdFZAqTYXW9OOVwNJ+NY4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swBwLG1mOjHzIGxLNkmCS9shySvXsZzwVEaSz/wA9sapLFjBdc/3bIa25pZ6BOIgA9tVde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yDUY4KbVcDvWnEjCFI6fb+nebECtyZiO/e68Y0liBrflkJQIZ6cTgFgKTDY/rzZtLBrsM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9u+M0ksJ8c/3OTA00Juf68FS2KQPMCPBkC1SnB/qxlyixJ0YmO5zgFYAA6On5ySALkZ6j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TJH97GMA1bDtcnfn2wsE4ITrw9tYQzAAhGaYY9NZSRJK3T374Ep0MQTJX5nCUC1V6jnL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MFCIgdjp/nGW4Qgkk6693OUZJU8G/jFCRHpO69rPnJtG9pawoQQLHjIhCZmSLSicpRJC6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Hkz0n+nWLbISGLiomf4yCRLGk7j5wADEwHpfvkAh2ZmJZX7f5kDoqz5jJLQoSGkckQ8J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TswhFyDPTpkDICJ2XqPTAlHMPXbgR0EgjDOElNqJzF8U+dlO+GUesYjYzBABslZusdMBa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rWaPARs0mAhdgIJ6DOrWN/jywZDBX480lUL4m8AvcY1cOi11yN8j0w3/45Zd9fzf/AIjg4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cDp3x6aZgKESxVx85D2rG2CY+DJ1+TQoFwXGmTVE7wVZ3/feNtF3eP75wohSgX24+MUOb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Npk15MQhMzUTU+cMkORfCaHUpebxkSoH5jIiks/R/wCHf/wuOk7YogYU+JLIUoF0dVf1O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80cbwUlIKIs+2MkUQDX49YMCQlhre/5caBNJbiv73xiWjXfy+2SII7jpP9rGTUTuJwrV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wtNk3jkYu7NOmTVbQcHXIK5V4yVlt6uXX5h65JLofXq++KXQJ7cqZv3ECdPH4OFGpjIBN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OUEMYGgoneN4iDVAvGbVzTBJS+MXERjgrIuedOSVxUYncn2T942PLIpRCb4xq0KSjFKh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VEhx2yVNn2ODEFKgw1xgkxlEPTWR1Ls3p09MEBLWxgEBqDI95n8Y8Xko8zk2BChLlAaB8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wgqcShlAA4OnfCQkvLpC5S0G52jeMBEqJl04orjEsCWp6Mt6Hh5yNQXY30Ix15BV5ja5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Ce5Y5EkuciiQEXRkUmYTKIOISKyGkdFDHk5x6Um8czTLqUgOBi6xlmX3o4/OJVAYX4wr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LwDVkVrIpYzE8TTPzOJREdpbP7XplDMrWnn/ua0SCNVEWd/8AcQmBTwHGGwdNwNT/AKPy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d5IyIAxL074GUtUJCNs98VpQAnipz5vBSrdD4aj0/OUIqSBRnn+5yhtFEikU+YxoxDNH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mwsXh9l+MZJDBA6i35wMJVLu1uT7fbImABNtdvyRkJWWJUJ2c+np3wm0igowyBHzjgol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GKoAJSbaarpzjZFoJIxcS9O+QhUrrih/3EmilL68r998BFgyrcEw14Jy8SCVPCdeYNZCZ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2GIWI6DvXzgJA6gesa+rxYCRwFzETXfjIKpQWnIXlGohJuGv9xglpuMaOmKK7qjW/wA7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rGOf8ykiQQT2/EYKaEIqBz9ZFjAQjgpp+Msg9ILr02QuAKEsEJVuodTtvJqRAN7YJyepUz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SSEUiP4J/d49EJ2GvbvlzcgSMkMXGDB0agua6fjCkkT1H1/WEQAguAXHjU5QPKFckN+k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/wBzl4Jr4en91yEM1NjZk1H47YwZFXhtv9uEhW6xpu/rCwAmK5jrGQYExp5uIfOLJELJ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WWpsrUbn3y6eahaYSvpyQCBKdyMf8yWLRRET+8RgEEQEKTQE/nFiXbVmY/ryIRZdHqGE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fKIsxueH+fXFkBedFV/uQKJAZv2fXxi2cHDv/AJvICUmhAbY/7lwHQH0xhJv6cjP94wHE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py5E7/YclWa5DDKWEuOUyYxlXCWEiFKqu/nBS1GijiY5GNfEY18v3Yp8B9ZTy39+MMix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1cY4USIyCEiUKF5GHGETB7oYmgEYSGPNZeCO79YBCsJEsjEHXI+XH/wBRsQMCkAvsPbIx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OoP8dfbFGe8ATTjsB6Zb0dlnaS3bEBGZNrv/AJ745Qelm9YEiJmWAw6WMhBsU05AejfZ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T5yyHl+wrQE/ZbiUGhRDmONZUVMBXnCrPmfvwrf8PfOgnh/zg2l8fuz/AJnP+tjDloDI5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4QPTj+M9OD2f0YAgEG64rEJQFJF1eOLC07qZOelvthuTzI8s/wAHoYqRBYNLtemQlcnL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dXiLnHaQKXoY4hQrJPJSM94wVKFy7TijIRA4JwsObEnGTfYXRecLUMMEJ39pIxMIwoCc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DxlBrAGM1xPQ1yvaxnyMbxo13yHXOBNtwZFHJa7GTCHIPrIYAod1r84ILsY6mCl6ow4A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hOelwyD+w7t/EYsnVdcd1tUrGTPROp4MChi7RjIwTNkXHVSFk3iHWV8p+c3wkUnTFCNl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XI/Dmu4qfBkRBdEGCDbxwMaJmAx2Ey54OQINJ5bcqoqz77snLEtTTI/WLcJJuarCEop3rI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4yhFuI5rnGlOI5ictWaM9uI646VFpY93rkWkxHm5wphspauecmS8LdYogYIU0MjENQ2hH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nUu4HIzPQs5MmUrhu+2QEJ1dHz3ydC5Nd/z3xVQ0mVN41i6F7g64wAgHdl6j84DGCXjh9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yIBAIrpov2yYMQitGL1gpEUPEN8+uQ0FqkKH+jAIgXBE9Z4T11gkkBsRyX/eMQmbcSbw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FldCPLfT+4xJGh01LdjxMfzkNIQFFAq/Zn84BIQjJsHj+9cmccDEnSZ4a3iSYVGiI7/n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FJfCPxizlU0s6WMQLAZypHShenOOQigCnJ2yKoZQKnx84uoW2iUtJ/tYFlJcEzBXtXGM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6xEBqgh0bn33gsOBIXb+KwEIuJWrJyeofgF/974wSwAYWUdb9MkSGJ2dyBD8/GSkgPGnV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ujj+/OFEbTSnManrv5xzJIlhPc4TAiZIKcrz21lWUp7p3+XKRgSpXEk+9++AtZyQLRXH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Sf8AMp0RKW5K+N++MCCu4v0e2CBFUKlEiz/cbIoIu+VMuBRICddr9MNITwAnn/mMIPqm0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0Mvr/AEYXuCBWN/5/mQgeZvXAkXV3imBcG+bMCILQ5ZW/mAyaWW2TWo/WKSiRCbjvvslY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t9YiQHk1L/n84KCLWEXi3+7OCyG4FfE/OQ1aC/DPz7OOEooPZ4e+AkSQTdRN2GWEFRI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VHUa1PM7nKECCrjTiun5wZUdqS13J8vxgLECxbwZEoRO2/XAa4A2qZs+8IMEiqji5j2MA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/PpWBqOycrL+MGY8ZArrBSjQi5Ox44nUvXNQrTIS0pPThhgRrLkEK9jVYIB2yT+m8Q+B9Z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z1fxlAZAfgwgRgBk1uPbeIaVaZVL1YPjNMndgJ4ThxiezE5Jdy3zhUIwEBl5BybXqh+MV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Pzk4+b9+HgwbNnzm9EFTpHXFmDCQowk6e2NIJGEP0yMNuHqfUrq/5gm6Kj/eJGCBJawTf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+sVfSOmCqWfqxoxYUgOGayGosICYITKIjZueMnWgh6X8ZIKEEJI74wV+KAzhQPGLIFbl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3wM+Mb0fGQpBty49QsHADV83hIvQMOHp8HxjDd1ruf8AawbWxkHRDp6fOSCp3k+7JkzU4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SnuZYfkPbLpBTiNHfAmEpmHqx/mDkGOmMWOXJhJTz2frIJtnjHEjdDJzVSjjk50VKLjS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V0jrhfGV7A6d/OTQUISMR2webzPxkyec6Vo/15y/LIBzt8YNZLp8nOBtgp55xOT5wCNnW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g9+cJsoPcPT3yZwMZA6xHs37wYQ1hKJGgMlZJoC2e/TAkk0q8rgbBWEBAlXQYhrAypvu/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KwJx3xlKIPfL9eU9mMWOUn0zqcg9DDZFoOuD6GY5SBGjzgJQG1xsmMHATkeCDSjWMO0e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c9cjS4vNsaGFYqCDXqrgoB0WLNFKXwQcLjzBlCteMZDsnjAxIC1mg65GxFkRt1fjBWbkn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RkQxblJAcI8scdcmkkE6pn43GAgPSGc8T0wAAVxHFYx0SQ69sQMxO3qG5y40I2bJ/wAy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x7ZQiQkkok5Pg98rnfUHb/mEEkUiQK/pxbLZakb1p7TkASmsVN69DGg565mHjv8AjJCE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+8Jwmdybi+NYEkiGC+r1zejaiKpj31isDqTt48k/jIIgQwRBFfEYkiW5EeRbckwFBR/G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rtxzrEsWMiRJPH5xTiAnK2QV19cdQ2wRqDFs1YCi3Ij94oCWlMCEizfQ/WALACwKlJ/7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zg6AIGIUOfVyoxsb3q9c6MIQQaIJFlr6bypgYZsIoV8T65KFFqhx6fHrg07ugkf76wtj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yORRKXuW0xGu2EowQSYRz9ZbTQxG0i/rGALSqjp1n198EiUI3Khus0uIs9rp+sMViIJh6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75rGlEkBXd1P1gISGcDDD3vIyMAzqe/69sbCFgJSp/jKAWFIrh+MrtbL5t/K4J2DPNVw+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8a4JyZ0K+I3/3CBwgVN+e2LZIETFSc/GQIrai+cAItggnX81gqhMETz8OuQeZZhmLr6ArL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9sJBlRXxH9/zIPIM90/8ADJuy02J1/wBcoVEUtX9WWTGws9de1/OIioBME4veSZCJibk0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m7/nBB0Wu7zlKgoeVvzkCMooD0Bx23gQ8EwNIqI7Y4QEp1b46f9xYJsII5TIYSak69Y+q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j2MBZAaizd/9cfBHw8Qw/jGKmvKzvAvfR9GNHng+cSiRUAko0piXc3DjA1UpsgqRZTX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1mi+ysozop8457X35M38QZXvL8H8YvdfrEk8EfiP7xgCIII9Tr2PecYEVABPR8/8jAGqc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yF685yWVX3+mGqyRYM7TJdMQNXjSGNM4ilRq3BRhktKVEiEtRRERgSgAYUC8peI9MWeQe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4HRE1gDWGtsFJzTUXZNDjSwUBrR3eBY/IyE4KWGlEn5wKGFr+HFNj5WHZ0m3i4wKMxJj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Nb5wXEMLXL/e+UBWI2TX91wWYxiLJMAr+85PRwgaW7/rziKGwYaBBehPzkxiIan1n11h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3vgrDyTzzeBeaDJ+4yFxSzGo4/GSHIJHteu+SlIR15tfqJ8ZKyAnjGqsQJxjYKsbdYKpE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mCt5KOiIj9h+80a/K4WJhwicB0CMq8ZoMUJw6vdrEeTineHZVE8nf0yqEcLT3Mp0gP2/O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L7Z4MS5eeusgl6VcMXIaO2SQxsde2O6AD3YkPDDqZKFLf0P94CZIBlXGDLVy+OjzkwwTi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qJJy/nH1TS3b/WDB5wSlyQQOJQcY8HZhZ0u0eEzlKb/TKtPQerkBQkVcRBUpe+EooMsMF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7sHMGFpEXvkaScvOMEKK7NmTG7Z6nIkvvkrlMASgtVm1PZwVTPsJvs5VSODGKaLVBOAC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SN/OaByQyX5wtvAASi3Gju1joXdP7cFZcN4LILUA4B9prtU/OEoVyC358YNEkqHNsYka0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uHmXLVRvrsm+mQSqC4i5njIAZg8htiKf7XfDFKkUFTP5k9sZ0m2xXrnGgSBp1GIZRRKdb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BUcWeuCYAOqL5V/u+cgQBKv5/5lC2A3sc/wCZoUREUMtPYxYnDQFuFuJriskdDAdD/OSq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0hxWIkUUrSPtpxTEKYMSPfCCl5mE2TXjeKZMJ0aFx65C3EshmG/bn6ypAUSopDX+ZIEke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KAPe4PrAvGBY+p9GO1WlUKjcemETh5ArKhaw6nYs++83EQ9E3d5MiSyhNTMzkEklJqLv4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3E783iGRLczSOZ+PnF0wJAQwjb+M2JEghtf+ZMC3BtKFv0+sQhgg4iZd3E+ZyPUOHJSYv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UtNMAEz8YiGJ7FIw/wAYUUZoZXGWtIKOvjzhKUpQHWvwxjBDpZ23P49sJFkBOw/jLA2Hh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pN/35wXQrSLufHnJqqCmEcRE5OAQtqXt/wB98ADcQiU6nnAsBUCP5NZFACnNE6j00+mIV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l9c68RBtfNh4xiIKhsL/tzgBbTauWdfjFSTISXin97ZSEFMJaJrx/uUSxPSaLuv7eKCAs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kZZJKB16e2KA8IJJg0ThCqQIgufLx+sZSgUiRvv74qDQmJm/9n4wYFYkk9F5oRbD4K16jl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97/OIGmwhymJ/GIsUqZ6Rz9e+QAUG6ffzkNMSlpoenz85IA6JPHj+/ONeg1hxB+dZ/F2M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THmvwf3i9D/PTGfXwyKRbWV742cx/wA8Uv8A3DPev8OPlP8AjCYIQPrH7yc4VmTPFFZCl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CBgW8NR1MgpTiKiemCCLp4wdSHaK9vTBL1MBIbEha83hJh487yxlht+uUbe+dYxySsZPX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GpxImI5sEtpxSyoWJhoCaVPUOuJeCeerEvqKDmCRK5Ex081DgE1OudOOs0H7DCVFvFBC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MknQuOmkdIyAXB65GraSHJUuNSJIU6LEoSTw8YRUM04ETqIgLnalRhpGGKNr/fGID6fZ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MTiav6wKgPIWE/8AfbBNovid9f7tiMEqTcFRr95WlpRBK19ZUErt6cvtg1HYYfWsAb0z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0xRXOOtHWoQL+fvACVUH1RZweFdSUegYF5MUgeuMVEihkvbeGRyyEYnHAmJUcsiuptgtF0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f1kxXhhfoyyFMKUTMOeZOIJ1Qi9YxDS31nHkOEua+pRjGowBksc84y5DQ+NZZJjn1Zfc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8TiEvCS8ed5DAr6UxAT6o4VYT/O+XKV7D94TSsYpPmcVhV5L85MCM9IY6hDrDCUQ+pGG9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kXEyUbDBAtALTR/3OPQ/I/eW45ZvvhFZp0XrkFdAMrZQBkbOXKOk3jLZU6nfIwBYkcIp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dyjNM6MCDkd7u/6ZLcd6k+sWISd1+DJoRpBOyfrBV6IUpfHD1zZCdyY+cAGYxCt++RM4e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gUrzL9YARsyyk8r9YvwAESS59MCUqhICkxQ8nrhYXBchD/uMZLLtq22MuJJBDG/7WKa2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5dyGIh2k/WWAYZ6H9+XIigKBTUaTASAJ0vVKckIEwEXnUy/3OLmgHt1GveXFFSIz1CJ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9sbEbaRzMzlGgTZ0Sqn2xklOSRohZ7eMT0EmQdjv74IwQEgPVX/MmEnhnka+nAEQSHkk6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GHWlxgAmGjg3P1hZ0SVb19z/AHJGQAE3E8PbC2xMbKIrPO3GISDtbpB+c1fAhRck+u8S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JhCzcLEExEvvitRAiUkHQ8XgkkRCMhFR/wB93Jp7TIUMYVkVcJntD/cZvkiIE7Y0hoAT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gkmf6/fLCIkm+RcUGYEILXBWL6MvX9ZFEQaSde+CaSvyePXCiumSdGJAA0XUSyf3XEoT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jJsmdyLjtX1jMs5JSYC/qsciQjSAhFnJyEkrJBzcX/bygBbBmSd+9e2JSdEAdUn6xSwa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xx/3IdnSQS3+CS8mgCVBr0wCGxJyqDnpkdgUFjZX+GOxAIn5rvzjRNvBx/rgJItiQaH9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nj35xIAkQA1PPnjIGZhA9Ah/MuWgCiJOn8R6YBEZCPKuienfLkBMntLX/AHriJLaGlUf3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O324wCCHg2f0Vlfkm+WMnBAIGOBMIlgiCXtV5FAGYhFSX9XgxyhATBz+sdIIdDqQYVki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WGpImf7vfnA2CckWk0fRiLMKM9/T0MMgsonq5PdcQJ4H1lrqL1GO7zb/AOv+jgxT/bTBC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/VUegiL95cFwHFDD4+f+Y0b8yykP7vD56bKD9ayJLEoSuysUKKmpfeR2GweqN+PnF4wq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Zo9+cGJwvbWEokuKMg2zwikMdtZJirG7FHEjkz8ApwXkZQgS5SwKMxF8eEoShBaimxA/G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JJFhvJo2HVvGBgBHGcKhvIrgQCO+TfwZDTu6YFPDxor/MkT8kjREl0UkvcTlISgEJQCUVL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O4axkPT8T+ckThe54rbNDcY8oeFwGEW4ITFf7gqRNCC3GAnQI4YdnecVEsgV3B+tfOFd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zKHG5n++cYgKC01/TnM9OMkjuysiyJZtyXBQ6j98GiyNb/eEw1cq/vLQnVl/OXRHDaiel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k+l4TSG/xxkjQ6g/GS5VHXKHpRSb8YL3TkFFzpCvqy7ch4P8AcgD4S+Xea1uA74FRHJlV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enfCh3O8KrLN9BgMWstBuXXJ+cmApMwWfTGFP3yZrexc5SkssW4HJcbeXd0zZvIdlwmDe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h9GSukx3DC0hva5yFiFMO7jRbvGhuAQZTEpgdXLx2tcjYAQT1MmcQDbpvDfEGhisEpMo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5cgPYu/bA5B6dMQB75zDAxATOAlysMb/TJLsql85JIQbTke3bJJQS/OQtJ3+w74Ax2BIV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KtSrpvIthMKj2d8ioIcmoOn7wQWFrE41tQSjH9GAwMGy2+P18YM6AwO+AisANDcbM01Ne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uZhp+HGItoLCzQx02ZGBTJd6uo+cpOxMVcdsCZBSWehgXQB8co/P3hKxEDQqQj7MkIUx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kmI2X1/GaN5GVGqh9bwlQhIBzEC1124kSmZx0ivnZhEARIH87/OWkS0Ae9x+JwEGZI21z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1KNX/ALB2xjQhCfk9TeEKFAqeEacoIJQ2Z39fnKkKuUwcQnbt25yAzSEauDz+8JKgQb0B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IET1k/tzhUlsOhuvHfCdgRhQgURAve/7ziUAkvHMfrFohYZb0zx7YCYFMUK3frDky0Ql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fvAgBAuRrxkhNrKO+14wIchgqI/zBdHDp7/5kgshKnv5eOcCcoliJm+n9vCFQjgT0a/u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6fjAC0QIkxE/nnIFd2iY3x+chBppdgh4+sQKIy7FE/3QwSxpCN1i+cJaPTXNTvEkVBbL3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fGzr09MmURoOx2ehWXM2MndqGcKQAkYjIu/GBWSoAGEU995wMZjhZJR/uUbZ27GPbJZRE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+MYQCN0t3/se2QFDqngX5MkYDEtybj/XDXjrTEefbCzAS0+MGTO2yTLOseeIG6E1lIRUi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xGABLA2P8mFslpudk2fB75PMuBqSav5+MBtssuXf03ihtj819jk3uRY0RL+ayUMrJU9mcS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J4KyNuOLzJ+cIfIpHq5CyBAVExMJBI+2OVEREyCJSAYk1lSQJmwRsdWWQs7DIrYrJcomz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8wY5Pv8A9+f/ABIYEBDvLPrInkSeePjIzKSAN9n9zk0gRIhmyu830xyCOZl8/wCYoRBb6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ScuxNB1xYaeVBKzbF1aRA8ZrdcooOlJy9niJStBGwmohoOGxnpitloJiSmCNjtx4UAsy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DD5rthlNopx6d8lcVhesILyY4Nt+sZdcMsj4xx4GJA2aPOVdhEuVNIXh12uh3cCXIApXs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8fWOwkqQSKLClutVjZzPdWn98OCaQmjvE5Q/M9/8AODAaAz0Pwyx6t8ZIEQOkmY3iSknUZ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5OVBieWb+/rCpDcE71z6/WRRLIpIaYjCKEDVOr+saKJzFxH9+MM6pXjBPWViXgaH0yOo3f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h+s/Y2nRjlfUY5msIhmfW7mEXkecLorBiQqk+8AO2FeclYBPJsTDDShM6MGHYfb/ANyc4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mXIycCxdr3wAgoOTmWXTgDiKDtH7wkYvABujM8f6YZjrxka4eD0/1eC56Z0nnFCHGARG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C49bXpkIkSYWgbM79MExTafeS9xfa8l3RGPCPxnATE9GAwIMvnCG4MKSu3BJ8CX1wIgy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EbZMKAKU+nIHGzePqDhdYf7MVEHI84bQWA698lQN4DHuffHQ1V0jEVEKAEXnDaXecYHN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TTa8BQkItRkeM2oNLffgMNSkQFh1nJ9gUTl6YAzZGd5AYS2XmOWMdQyhO7t/OQsyGRdxqf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ESTHevTCLIIbiDmOh9aw4xidZHjCisxYx5n6ivGaoiTjqRf965AEk1ketOLk6i7534wI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wSklYkPn5cMCNiSZYQy73HzkDZmJR1FsmQAnQWev1z8YEaSqs86rljAQgkKTptfkbwI7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GAgExKQl/evvNCYQEeTf7w8CJaQ+cUkoHYyRkd+2SKNAkOFSH1yQlkgQ6Bf3vOYw0sI6t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2VVT95YoAp1NFSfXx0x2hylWRZ5yzoURLzGMcQDO7P79YqkBSCPdP7rjpBCfN1Hi/bECR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65RRoBO3+fvCFK3XM9vj5xu1aR/cxODEydScx398h5RJAC7hb3NZEbNbutZJqpo9DPoO0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l7e2CpokHv1/zGwpKBLY53OLphoO/P8ARjsJV38/GCN4CV8R+IyAAUgEt+nXpgphwRNJ0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IEx5xBS4TXp6awKIFl6OIOW5OmNfj+nBBEE2yYs57b+MWZlg3PEXOanFwy1wfjnIlCaG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g+f1lmyXK7O6dNf5koLGEvdZv4yRbEepUM+GPvvhkOksqYDfpIaw0SkSLiL/ALzhISys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CSAdmuff4yBCRMWltcHdIlaPXvgrQEwwSWM+2skbEm779/SM2hTbi7P8AcQCG0gejP91w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Kh9v3gBZCHaJWf8AMqkVtktBkI841fvq0SMgg/EFjwVhKaCcPa8cYp8IwBIANSGYxkww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2xpDohWJMUABgQ5MgGAIaIA9gz0kvpl/4aw1ep/vvhLOjB1SVOv4cnZLDNvpXzlOeiAaE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oLKs6xsqA+ZyE/B8OXzaPZ5Q0vbVqF74cyiWElB5XPuZuXHfpiKwAKT6DTIgXh5gdZOQYh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YwIUJEa6V+MQCEuiN5KCMujliQsCSRrrRiAwSDQfOUXOqjVUpfplZOjEjweGURlBATjUA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FGxwQikDfnLOWUyEarSSGIxHYaEuod1BvvxgSFRdbCs+NOBlCpgMKLonzZHH9tiSnLPsc4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E4rRG/N4UIAwnYzr4yEbHr6TvIUi9g6/1ZAhlCQt85FLTGnnBJCYAdZsMiSLiYz0BT+e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AUoNEMC2VS5z2yE6YMh5yhsoAs8On1nB214D1MoG4UbTrgtJd3gExw4IWvwWJQyGPpgI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WGEx6Rlwu8sTqDHBjGkjBQMqDox1bXyKkw0ZxTcSDjGXjq3hasrYs7mKwsU8YIKos4jE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clEI8mdYBLsMmswQLM+uA6CZ0wftYwXAXCYuVfTviSEjyOcqLu48YGBNaMDPEZJWYBp64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p4DI01RJ0mT85pkkZaCN4RMueSdk98JzkSReqxCdIAOchugK1hASCb4y4ygel4o46D0h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STlhXnEhdpK9Qb9zAbABMTeCZDNfKMRzrGgCECFePjKUCNJEvXESKFNGbCVjwzf5wS20Q7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lPM0YU5NheeZ8YygCT6JRv4yDJRYS95icMiEFFhbxx5xoggNcnj3ch6bnoD/ALOAQsth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uFAnlJP8AfjJAVYjCp4fbGwlBGT4j3rFsBsDGpnUeg5HASSVXIj116RgzaNVOkPzqJ3jB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bD1ydkst2Ec+IWyMANvSqF/v0xQgwDB022fruZQQah/N6xtWItoOaN9shBNiQXN/5WaSd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kStwqeBH+JhuPB11/Pbtgt2ZU8nEQd9mWpNz2/WTgrqdjSROMxtTfgIwhEMpR1wNIINdo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Ny4SApCfH8E5ERNWT3/XxitMGiIrt9/GApoSFmgj5vFjIDNJ05MTQlHJLPMd/wAZe0nQ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WYgFFj1+cA4QT7FnAUdGmIlNT+8cJpSekcf3TAJLAXHepH1wJNmqE+8eN5CADCATTbnC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OWgISglOr16e+MwEjrpv7rAhJJWU4f8AuCUKSidO/a3JMItBfaPxm4jcISZ6YygGZQh5A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gCRoLSxfvCEIQ1Uvn2fHOBJTIInHd9T2yGjUkjacxeUCwJmPSHAXcFb10v+6YhFtykgaq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bsy/28pA5KOKmvcyEqJuAwZ2QZIjGh9p1+MkJstHBy5PBMc+KrriGm2gfWH1j4wpoQVz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kOtLLH9X3jDdeq8F/HvgBmRheQAwpCukBzLz6mAPoR+YuTaRXeCxDSiLHRaNWkBZoiYGl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VZdFgqYdeJQwNMXeOGASy6GBBMNHW7wKvGZYIknpeh3x0dPwYpfL3n9Xrh9heE9wpfDf6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B+sejjZI/Q2TGb7HSM8yCnziLlLlJ1m8tyUiIWg55cDvq05EpjVnVrHPlAzCM7QAzqsLN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gIZHVa/D9Zwd4y6IDShXuszHXqcEF0cVSIUNmAjWtXFsKHBdjKUq8COCrWON2FBCBIdRD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DExIMLJbKO05bBn/jLth7IRY24i5nbc6nBu7mG3lY8ZaBrBg6YtXwdectYZevLkvO5xwyc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v0MKEgHYufLkI9z3D8ZJEiJGHXhJCfCcpwPCb3/uMkCZS+OPjChM2mnz9YQuwprpN/3nB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kZUiJ8ZN7SGOvrgC0VcdP6825ywlIqMu1a3krbZD2yIbLgTwdMiHKEeHkyFHK57YMUiB6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+Smd7c99D+dskB1PB3xCqEnVyQNDTgareMPDOMS1Axk62e2PW3VhqW94icCb3B0c7H/g/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a05E3rGgVmVqoyCq+bAW5jEAiSYi8pro7OCE5Rk0XcHvGAKULxEep/LElfw8KyAUTgS+Q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Ayzj6GRUGKlJ5yKXMwanWA0VDGOYLSPiD/cItKT0XOR4SCJ02mvGCgy0RhOJYDZdGavg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o9XEG403E85Ay6iecKhAgxT6n0xQLSA57feShQt4MAKkgdmjKi0iU0a0axgpgkRD7ZIRg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yWVRNdOd4ikxMTt/M5I+iHyPbIBMQipV9brBIIk6BeNX6YpSYQnUJiF8R947XSDLtD+8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6kfjGMF4Qm5dfWE7oS1yPef6sSiIAhU3Vjrf1ikMEoszXWPjIJMBI7PPfuZCgXFQxev7r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q/bloKU0+znv6ZIRGZohajBgoBhgJWNHPGSvG1kgDfnjeQt1vfQ36x94RiJuHLEAGlJmd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IsA8HPzkINBPRiF7lmDYhgwf3UwYusJNw8D0hxTYKdM2wsY0YxZZNgVHjEgCTmkwEx8Zs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sJbTCR4DXqX7+MRUoSlHpGvz7ZvYjvY87yaSYmDo1FRjkvMGnfrGDKIEqXXuY5FvPCNb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GkyARNQrp9d3kxBCrKVz+4wuEYGBde/S/vFVTKMnftizAgSuo6+sA6WkQa8ZFOUTpWIl9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trzhIMNWinRr3xSd7kh1NJu6npz2x202BGIuK6ZuC4ZWpmP0ZcFFE8jf3iJKKnpOnAEq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wECe26vi+7mzR0wt7n8N4QNBN29JwErKy1yPTEkaB6rqZPEYUjNkrurCLJQ3Oun93wCTg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KYAXLX+bwgBSW5OpcZAGxLS3p78GcSGkySTKT8GWUY7L6/n7yypYiWxvfmsKiIadeayJ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zPv3yBuwCX5vFBHZauxrENVtpc+PjJhbN9NaM2WAhHS5/OUsiq1Fw/ZkQjm92/OTLKDW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E2JkoqUFoLB0lDK6tFB/7p9j8Y5/ttwwnUMln8QAd8GD7pN5ng9YrpkfqW1hsASgBIF91D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0xkoiTfWY8j0zxBiOmTKlMhXV65p8pUJCOgveio43moW0tJlbtJkSqtz4z9YlvlxLsdCU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BFzNqs5NACytUg4tGee0Y2KqPDfnEqn88dxMEQznDgPGl8L95ERQEJvDTzihX4yIB3cZH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MTcn/kGBhhifOO7cvfL+B+MFCD8gxSykxwnZgyKE0/bjFRFWu5qPrEG7ie1B/msYGwJIP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hJHoxuMubolgNxxgTZ5wQDpYyUgyKRUVemNEEwSTjrgIVW5zRUKrjL8YIaW3h3FjLJxd7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gUJINgvGAIOS8AGeST3GVNsDIkRTJQ5APfGxjVORCn3wqSyjDWU6YFivYySXXzf04KBG0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rPWvGBpYYio5XgyDJQvE5VgrRqNYvWLGdTRRwdcLBjp67ywJUeB1z/s6Dk2eD+eEhJLa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cltZhzJJAGH9cYZAekz64asUR2YSyAGsKuQ1OQ59MCeMRTmcUHcgVjG+s3xMMqNOmXuCV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x4otlVAA1BrJVKNFtyYrIJtMBorRnXVyZYIDmb16k46EAE2W41SwsITs4wCNeA4gKJxD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OBIjHaK7/ADvIWCiBDl/jKG2whUgyfXxkAaIgCTWbJFJTBxWsIoULjURr8YkyoS0HJB+c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6wtMN3Wjj07mJKToC7vZ6S+mKeUNGzuPt85J3kqaRmTxkIqTb3v/AD3wVroiQRwJzufv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HbIFkKIGu/8AmcqSZwCQqw9SfLk+YQkOSee2aKoiDc3x5rz5yK0QUDcP8+KwmKzBI9K/H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d/wBj0ThY4AUuH+cApOBJG3qmAkEhEGYPTtMYyAQDQbJHXxlRalkBCaZylnZgNs2SfGag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4ywjzfRMLzkIg0B9H/cNRt77j5zQnRhWNSSnN84A6Cd9HQNTOBbE8yMpLY9r9MiRFAHkM3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/ox4ZaXC9sJKpqJy45rBJLZBDtOP7piIs8geXX2dds4KIYV2NeOmIEEQo6ev9ThIRvq21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Yke+vvJAgbYJPb/colynq+Zj57YQEbZEIXxB6feRUSEQU9ev9WSUeGhEamskaSJFl8GC7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1g6GSlrgb+YyGSBUSzMEx/dskhIrJ14fw/OMGooJs183GFiIAMez+9MMISjQ4Rdf15MIQ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FYBQr3X4n4xQkyJPnIVCyodLo+XCEAwAw1xH96ZZWXdalYR5+e2CkM9Dk5n+nLwtB/GAC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IhghMcRo+t4WYzLbufjq4cmr9SGsJlFEV5rGwoCSOD+n2wpKBKsdOI6194m0grPY6T7ZC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md28UkTfIg7nuz+cjIqgHYTQXbryc5rFIUEGwIsKgxUbn/wB0f6hy3kHyyndzAjUCyOHi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Xa/vGBEALx0yUCLJCCXY1swShNEqShE3xPO95Vgz95I7v5DNPXCS2CgtICESSCiCjhtQ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KAaZMXz/AFjYd37xmJ5AgiwjNlPR7StmD0yLeut7cptvvki3IhAdDd1XXHFLQOk5MgAu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Ct4RFiSLkDWDFFimCCENJxvfbJVJdGaTs+nDR6YGULcrAbiMDhw8WQ/GUU3k5ODdYQc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h8/phQQRHVXdjhhAaTMEYQkuUvLX0YkgNrK6/owbIY7dOuBAUqkOhEP5yTrcQnWJxTWm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1gTxGCOk1kiS0817ZFJsQqoucTDopSQQp8RXpjE9bYTqBBiqnpi0kVGAMugIGjL8sE+8Mt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ti8EnFkn1/WMPYYpAZwsyphqw2GPdxwjaMd3XHPTFUcZoYcbT9ZPqrOx5MAvZB7y4Txk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p78ZDESasv8AMwdAhjSckKgEriFSsdoZG/RfWMgTMZ1/pw0rRh7J/mORHSYYYHhCbnjG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ThemVGt0fLkfEA3PTDIARlPyyCT0GAAoHkBxgNLIs9ZzcpEW7BmPS8UpRGErRigEE9Ry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QcTh+r7hPOKOKKCOvTCiIpjpGVYJ2ZuMpBV3L6yOUgjtG5yeZ0kahX5yM6KWecmCig3W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++KmwIOFcPvkykggE6MgpkyB2s/nJCIaMi1PGG1doEzF0+b+c2OoSNRLX8+sBK6Mb4cC0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vAi2gm/jBE1iw6F64EJA24en90jKKyoGYkSRP+98YxQKha4s8X84KWkJJ5m83dySRNRMR6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R/emEsUgCNb99nvgTiGIUXZ273igFREoV31wsU1bh0xMf3XLIFnTT1jWS6QQHiOfmMKYj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nSgabCePP1gGlShq+nHo5JgZklLP9yTggCXvDMXXbjeIAJKRdLjX5ybAIIgoaXKScLBjZK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5jT3nXvXrjCVoJOvRPIZYgutBt1npH15zbBAAdOz5PnEbXYTk7PwX2MlQZdEJlvT4gyUAS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izPO/XxjPQpKvRx84AIAgPUXoOGjKJJdo8GDIarqL884ZbJuFiQ/j7M6CAoOP6sSFd6B2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7JgIAp9cApsmNGt+5M/7gBQkvPfnG4u6DrxvxGEhSWQ0TNb12wSlJhKWP/Lxc4s+IvGBo3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YCEpEej7GTSokIte7gEUJ6H5skwMEtkkQvMeaj0wqVYwFb/icVJimrkN36a98QgoKM7kI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EtxRrxLlKTKZOlz9fWEryWiIkCG58feVABKjzp0wRFJCyLe3vOCjMkBT6YQWq1NjU4tl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EVEE27f5g1Y0Ieoa+8EJJ2EH91+MaaL+2WEI6z03ksBgG0WfvLJItjs5UQGy6vRhUI6kxe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FmNgJ/Wb39QYcC3MkUowaAlRM4/GARkTQQQqCrIzhe8UWbEQFk6bqWJ9ecY+DN6oBtIR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e3B8sN3YxRHSvvPU0+GAQRInACqxkItBEtddZ62XCQaURGa64hMJHM8YXRyBxKEbyVaIy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A3pA0IEQ0SQLrD734ynkYaEhhTBmREEFEXlkIhklvrgOBw3lkWWP+MnbIw9pCLOiDN6j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Yo0GtYsoACZAqbe7gYDsIxX6rIN5RjlSMhiloczj0CHhyt1ahEaiZ+fti4/hSqoIBswj4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3co4+MOr6GajT4zmWTB5jwxRAKxAOVk1OkIwhG1E+ok/WAIYGLNbK+sSV227YzliQ93A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aGOmqicNHBj6zRZuGwy61QURlsSLEpfNOGYQYoGr5Mfl1F6mDtKl2HOVWu+NM0UHAZYwz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9MOlGL04xTfcF+mRelE+IP2wSygMSkhWMjMwGHPGIRR1YBC2ieXJUMqgdVwU1/YrA8fB8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oJvJqKBn1MI52j3jFtovKYqyII6c4LO1ThKXEvdjFi+MeRzgRKxDHGRYsUPDeEiByRyy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ahZKlnnLsZDOAISAB84Mp0vGMCQ8zucouhO7hTQ0Oi8uQ1xROFr85JGl8v9Oso2R5I9mQ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CLKRSGAToAlbcUju0kbxGpA844SHZMsSEfBFGEHAvq29MIKHUcn/cZkA85W4xvQag56YSa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JDHGGSlcyTjOjCh4y6QrOrpT11jYBKdHbBQ9Akc7I8VhBw2779faXABAO+GHlyAJUKTx2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Ekc4iAYIYW+54MuqAVG7kv8A3K0sxNF7ic6Eg4WJ740VRCIA3X85qpIDl725sQ2GnQjB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aBDjxmlqMwUlE85EDbMQ7f8ADCQcok+KylLglYJTEUElxeqI+GMmFkiPSzA5AI2czgOA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tjKQuA6p39cLF0KOnXtPr1w6Up6B3+awoDCFv7V5tBABB0r64wggnU0PRdx+sBpLoQ8P4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KO/acTcSiw3Pc+PfJCpCZb6P3+sQQdm4r+p+MhpskMHtvtgYKulta/P1jZMgIQ6+PEYH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rk8CWSdKYHRuDK6g/NuBBRKUOEDTkRCaUzGv9yIBCu+7H/MQogCSy7jAIh4YWmd/nEKvC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wE5NJxp6+MRIIEmOY6ONqCmydr071OcomkSU76ZOQQKI72e2EYq7g79B+/TBQUSE470T0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J5Ej35xYCMlZTtB9/WaIAAdZLcIVMxbCPnAXaSe1Pt+MURIK0jrrzrImiNmuO/Evxip0w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VEEIPXWRNEIQIO7+/jFGwhQcqOaokoTct+I/WaDpkPEUPj9YyITAQkmJ16B95xkgo26/J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K14wkJDO0alN/GdAhEzfX85CCakB0983Buw8UV9+sZKEC5lW4NNc/lkyYAR3ez4yFOpY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COCWpZjKRgiEKjYJMULPWRyIJXmS4FD1DDReyBJeA0oY41nsP6fnFR7ffDnqA/LIelfO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mD+9MOz2jGJlSS9231iESUFYJqQJjxitWF7YqISVnbJloUBS0cohBr6ONfYnQ8Rcuh4W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DJDaJe5gSvDQ933gk6Ek8CcipWvJ1SrQWgLmZ748xuUlCF4Rw1OJnMkJs7OQBDXNWFgTE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KWbiX7x9BlAQTLxjnzUwYLoshI3wPVg9ciFgiepDLg2BcEI+b+smGBOUFliQ07wbbsDtAg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GMzCdZYFK7cIi94hpcjAvNKz2nnL7mH1iYNCj1mHXBLC+/bINoNk6LgqIgmO/dwSfI+mMG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vBy8Mfwe+EgTEhLHXp84YZ0IcDbrhHup7jgxMy0EVPrjFEREpiSbDby2ZwAEjElUyMY41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dxBhp+4/zHokinj/MFguD6yc01B62n5x693KRJSYJB/TIilQngN5ZOGEnIU0565MD/d5wi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zhJ3RBn+XmzIQT0Fzr8MR2M4I6Jalt784q/6OsRwgHYmKtapuDHCOWV2wRRfOCiBCfcn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j8/GVjxiu/wClMaGQRbiJwAQbqc7g/SsvlRY4GRHkES7yAFHyOjCuR1XlwpmTRTcXkDWA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4cSLKHfEo7rjNmg5FTx0cuA28QI5wCiDq6Y5TJq8gT2rrYdK3khR4dtrq+MnwQRLtxHvkY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0xQwskCOuYBBV0yLiTiUXUHbIierPnEB0FcdA3gFnEWtiS103Ri9KoMgEQh1eQJWxkllSH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RKBuY53ikWdTpVnnBUCLI7AMpSBgufbp/3IUKhJsFNnTCcyYdiIv7nGUyBYhS3qfGIgj0L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KowOJvFVWp7mU59TICAAITjM/hwsSaDsla7kPHTFKBRAgRHQzgJSJwYvFlPgKcij10ZAR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EEKl5MRd5hjx45wuURTRc4ZCXMLt84i2EMReh64yahdhZk/D+O+UgHKpInU6/ryFwmRM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kCnxBz8R64blAAe0frAIlPMpKE534ygoaBDf9vDCoaLNxFT85AgEJC8yqXLkGyaU3+/vA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646EKlZmL57QGbWZCZO72s9saCFSRDiNT6mNA6gqFFDGKI0NV2j8/OBJEKtTzF98g1mMp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1vQbI6Pe3IMIjQwl9ekC5JgmhAJWP6fOJiBTaccX74RQJBZ3/wBMCQkFg9ZPdyFwKO1u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ENIlUf4wZBGSCldP4zoNjqYhg+vnKdnuItwSMtgzNy764FpaberPybxVkiMWFRS9JvAAp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MyEPKSP4y0la1Uec2WJS4bp+e+BUpao9oPnAQUCiTJJFEi6sREdx+MpE0qjitkYIAQzD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bLO+pXjBFkSGkca/eKk2Vp84grSFHXFfWcweoidP72xQhQC8dhXtM+mNpsTBYriupWMrt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gKUIolqTJhIO/PGX87AdJQEE1ykc8q1ztUAJUwKaedzSVGNruUhOo4cRiaDCBLpS9AMXh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VifGaP8AEuaXT7cF/Y/H6ZeHRES9LwgWEoXPGHS8gZMSQDEBEiMjk1WqXdSQVKtxzeRb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1FGSlqeuKkpTFQcEB+HT/wACeubemQKWNxOsKLLwCDAJ0Qn5c6WclokkM4LAhnJCKHQk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LeDFAnFqdMNGZTgVQAeiLGtRGJP2MPMjBERxiFTdnXR8vZiAluXGQRDuPJ1wuDlgEKWu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b29cMtOfnIyP6cMKy2NmG3GDNVfeBPppuywWkgskayBSBhmTVYruBKZ5wgFsxL0xCI1CI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uDf9/bxEgvTPG/73xyPEZeEd8JYskSHdOAweMkTdEHfGUoQN9OFTrs8YfKkgy8OoYwUU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6aybzwnT/AI+8Nk6uXHrA6kJyqnLWLuAOlf1YKVoM/nCUGW9E59c5s2wfXGQBmegPXr4x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wc4rYSmuRxyxaN9mSLp/xwlnGRxcTbglCdsqTswfAYlYT1cObhmxYbHtvFHGIJ+k395X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1l2fQMrtLICtd/TDAcgmHK5K8OmTmDbiQzB3HAGQAupw7DJEET8Y4IzX0cf3OEfoYF5w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KEiE/nIHBI1lHloDEmSKB3OJCRRUN1jigUWemIUoBvrlRC0PBiQMBf14xyGihNSg+jLk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IMVi84NcS15XjG6omtdgMRNhEiyv7R0wbNEoB4B/zHTshhRBs7XHZrGkJTOgg6HHIKStC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2UevxiU6B6k3z6jl2ij0PM5bylSHHj2jJHNc1mFEDzATPM9MmFiEMnP/AEwiGzo0Hjzg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ZQZ0/usxi9KpFlCgtEBR5xlLtAeevr375RSBqWI55wDORAJzzf2YkyQkIRM8asiPbJ2YW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KYsPeoRzhyKCOdRONAEGl1DP985COtCvTfxgqZieD75ADaFi+An4yKSVeMUUsQ7v0l+o8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ZmJs1sx6ADSccn6whuQG34wEBFhIxPnLNsDEKV/eTA0WSerf7MSMquQfPmZ84YBUOhOi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QkDNW/wDMMAgkT0nZ5b55wRGWab0kR4nESDIGAF6K+NZBE7iYPSsEJJSATHzhjpJNOdca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hVqed4IrEjmiE/E44LJWYkeQnweuFSAQiTKJ9rT1yqlKUdKsOsjF9c0VUJa3c9IPrFYV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BKJZmYW8/eUkatSKbyiBZEQvqx95JBGJsL1ZfvIUTQaI4/wCYpaDMLz/yMRFEpti+m+2Q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kBDpIV1n23iQWFmidzcH93yVCEUWNsUv90xJk2FHx/ayjFkzKbCH/ADBMiB9/6zIJJtIQ7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olkIiuvzhEMkKSzsduBkUhLXJ/B7VgImBMrJ6D/dctROrjW9+xkxKS78Q79cuAtGtzP8Y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c/friDtFsi8EESE1p4/FeYyg0BiTt9xkAjr98wdms0wSCxBHR2Mjm2BLBGyYsspmRmQ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7wz4/6wpHyODSwTinDLbzjLEkx5vLkFBD8+uWybUQ1ABEUWQSMLbqyadYiNVsPXAKbEmXJ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7OIcozXyIYpEyy7ZYmDw4ay3eAnKVTkEuR4OHdAI6Ud3C/e7I4BangP4zfK+38YQWWIZS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MBZWPaLfkPTEIIRMM5odH2YCANTDuOOzhkQ4WsBreFrGemGc4cYMmHMZ/WVcL4cR5fnE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NnfXqYpaSuv8AecqI2dvBkQgEq0br/mHFEFPfpgVA9isQMFXFJYzwIpGEJLkWwCrgFUjWT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GCv+SOb3aujJeGRb6HP3j30JxwWWe3U7zZsjcxiZqj8IyVAP0PzkQlAoOcsUU9HZgMHS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BLnn7YR7tXijWEJ/G8UgZTX0xtWzfjiHSN+METb1yPLCGSaE6nAIIJAwEz7rkTUaPziw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mrxjiNXsXiZABa4JE2lr9J2yLB7MuxF6yCsHQyBHSfg/eTSSYiPGBUiTUxXYyA7sB8MgR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CpI2Yx1pKQGIwKnRgQopd4w2YGKA8SMVjLBmw6DLdIbjPVE8Nx7RleUAmhUuJsBGgWCCU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g94MY1zMyL3nAaUxEiThqss1MHwXWbTUfQtO+3OQAQkhc9N8wX6YZKmBoSlj9c5JdZKBs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1TEul98V5wAsSloG8YFR+yp9cSGwKxEkbPvCBXhA0k/FuSgGlkl5iv7tgYhoE6O3BBQ9Hj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FjTz/AHjCBkRERLmZrEKoGCD+PnJjgAwLSaj6y5CtSJqv1GKQuxOqWv7v1xkjMNMrUYBVQ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1igiwbP7+jLVB0XU1rzjGAEOExkKKvKtjJR5TJAoklimo41x2vxjDhqWB6dPbEK4CRtjR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Q6mPWcUCWwiVnfzkmSkIVxlWAB1y7T7yLRY56t2e2GWzA/u/rFQszZQ8zWJEQHMb0hfX9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jL75BVwjKZn/AJiUMgFmWDr85ABBajJuYj6yEoSKUHfqdsBI0BcNu395ESgwimZyMomXD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QVIMDtfrgXsuxZhWvjIDglntuY2xm3ItAShc+ddpxghQChQgKeMjJBvSERM/ZXGJZQpG4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LMMwWw5u3/cmmBpsfPXn+nCCATIDmHIwFRHCK1f8AaxSE5Md2JiMEgpE+KajzMmTGJY1N7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+pP68mCswkdA5jBQwLD1Lj1yJ0P8AcZSCDUz73OWIWLfdmchQwpL3y/jBTQSoR5/7gzaCs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BsoJR7YROSEhTdv5UxZJApLd/9cARd3fJZHpOMohaeDX+5ApD05j09sEKwqyjAN5t02SI1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JlpKGgBYoR2ma3mhwK44WqXgQpJkmHAQR/7p9n0xkZ4+kxwn8yfxk9AU8EzjhkoEI8v6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EBLJiSi9hrJQFQh5OgDxXAZKtLHPPf4yBScjrY4hzi2ON1m8TnIIye5vVc6/xwQqfbNSE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CcSMRFhCzGrcRgoycDQwYG0wjqhIYhkLNU5Tb7q5cWx554xlztp0HrjKSARtey1N8Ygt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zlil9cmqnFye+cWa1BQlwSNwSy+gZyaOn08cHd8dnJEQhA1PriWXsZjVzigtEzHKuSSE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Ju2QfH97ZOA359PzgRGFIoWZ5nLE0jH1Q5A2QgnhGcEAFDWGG4DAkky26YT2GkdsZ5Axhv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8YFCSEHxOFBwRh9yMCcVi4CeV41htOluLGBOjlorgqNZ0MkF+g4xKHpeXa2lnFC8Y6Vvp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CEe2G0iyUjBLtwAnUI/GKy2wPVyFZllfRhcTt2nEEFaYvFLGSNhMuEgwRl1cTezJidAcA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sxiz32fGA4iOftZCRM9l+8eNPC/eO2Q4K/eE1e3wgTe2NQJDxYXKx5BwikZiWJ9oxxtK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IKC6nAEQKbwGotjohCTAOIZ1GCPVR1ygtMb77xFrekD/AHtlFEM476+slIMJpzwVklNDc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4FmDoTl+YFI/Q4MBgm374QVJMZC3p9fOOcwUmuGfTQ7YnMLIvRX79YemUCMreIEU7U1gU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93kcCaAKB4dNVhYCWr175Au5lTPb4yQtmYRsEx9mGGSqCLmfrvgASLUDm+cYIUE2tpNBl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WRKwlp6v/AHJAcIDy3+/6MUliA9VS36GaEN88JGsqSegh7fWM2EzAmYepDw47U28Ddc6+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17xMZCwvIuOHIKwlHrfxrEQhLPKTYemBmECbI6/njJsSiEm39B8Yauw/g/uMNwugEfnif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3cDSjCcu1+WfTApKMEczMuCwFFLDMP5xhVMsq8cYgBKCuUvTEejJEdTRLGDPNmNMMtYkQ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fjLAClJ6TXpx2cYIGEgEq8Hv4wCQiIp4mfyZCUYVGO0fH5ylWEnZd9f7pkMi4BVLX/MnR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KGUNQF9nCjAWDo30qPxjkTJgzzv9x4xmKY22zBt52e2QGWWNkIzLPXj2yZRHJaVrfrOS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DlwhLDHXj2/WNvb8OjGXCoqe6cfWADSKam3v8xhUIOIeN4oqYYrW/wB4EFCSugln4zkk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0NbFGv8APnBKnlcxL8Rhnay/WCMYkoTMXER/uBLhZUjAnj3MksQAYX+84lKhNwdrB7/v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VeMaIE7a/v5yBm0LK1H/MokAHA1/ReLoTIOUvn3wCi0dQYiciFU3w/wBzjJIiq3HefbJFh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5BqtfONO1M8JfgWzIPOlrfNY74UggijIADEsCYKnc+iijKIhInHTC15KYBXLrUPLkR2sS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Hc5q/2mP0vowZp4P68ZIIcCOR/twc0bwk72IDMiMSkUvOa6ZkXQbB+knI7U8/P4xRERL0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p4MhuLx/86qCErEMBKWx6YRQjBINZUmsiVBRM4QFkwXOE4udYBF8HODRyEmMQswYCJJKj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dX7yxiivODrjqt1ff+354d2BPvE9YvCHenWMQyATbEz94jQY2gNxJR5xlGugQtFxhSeVn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W3JiccI1M5DuhcCiAyLgwy+eNSBEpbQnvWNOGZffEkK4hMSEomIr+85TVzFxXLH3hUWXB6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bjJJDDF/GO4Km9YxelTrNIwrHvCQDf7YgfRfajDCVH4ucBWcM5AM1oxY7onrjYe7gT6Nj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4wVgyWwT2RB/O+NCo2/dhOQ/GA329v850Q+eT/Y/diYIJhoj5yQkU75gul3yzmJTjKZ3N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Lzye1H4wMbbQ7GHcdHasW9K84BQ5uQmuGB0sIONRZEFXbhH6LGnCQUHoctSRSmTTBA9pn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GI3gPxjBhDp+nPbiF+MoUfAMJkoTfGRQA+FkH7GQn5mTBfMeTnSBWZOUySDc9cZJZcgIv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4ipx2kVID3xciq1eX9YYQnsZMVqhTTgHxOxyb/ePyqQDUWYWqnE0QuIMoNA46ZNlWC/l4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iNYK0oJJZWqPHplhFqSNr/dMKhEqFG6p9/wA4MjSUpCL89MISWOl9AezWOCVMcqna/WLK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apyFqZEQ368f7gtSjNqAImMcUR6D/AC8gNAUWO+2vRcEh0zPTv9/OTBAoKqwn8N+MdQNjC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J2DMzUjw6xohAiX3PswiQoBLQ6xBbuyXZiEoAJ6KKz0PjEAC3Hs+8gRkgGJx19x9sJBE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cmImqbmXm8EIGMpqJNnx6mMkK2gks7if7q5LPSomNxL6cYSjDFcrYYe9mSzWEsnj+jBAQ0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3wUkijHRTjXkyaHRmu9+lZSy0D1id+acYmA7Klf8AMKEiSq7CCZ8XimCY4NmqnzxiZpRL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ALMcceuBTMUIsoTlOu8ksFim9Js9KMaUoNKipr+84sqh3osW/wC9MBJUOJThYBBYs1WR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OuENvM9Pf0xEVJTS8Ec5EDUGzt/TiYEsqnWevoGCVHZavK9MmUVkAx3TfjeCgChJG5fL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/+d8a7C4AT3/DgQmmSKv+/WDJFQW+H+4wuaFjiDplsQvMJUnJ7uQIOjoaOfxkyvJFTzufj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W+P7pjTAyFOkPzjLNi4UhnxrphUiuC9YmaGj57jF6XhJt9fXCtEjREfyjHpdV6r/ABgNp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2KYpleCkjJHoJPvm0DNiTtr2M5CDhe/H9xgJI00J/cZNATFw0VNemsJsAAf72N5c0EDzG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xqZsLwKllDcBWcBS732VIBVsEmphjsJUBrnMOnBZcIkCUxaLvEIkSqEUVhKdOvOKO6/pl/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BUYlyAntIYU8ypLyouDKY4fXClo+yAkn365KVAqgTSKZN7wmJLnfrzinEiVZFsHok/ODq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wjnJZmBQBFNlbDFxtCkoEpYk5C1CzlrZM3HG1NYPIdDCL6mQLR0awndaprLS9W4MAQW9G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UBtYyBmiDrte7GAmlIlg8TwXEZ0U2rXyyvsYwRcWiCXnWNFQgUxJXPzO8MckBJSsVL3xF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NYp1+MhhSTqcaJ3lCbLDdDFT6YEQwCAAl9XGKaG+7YB3XvCQFVRNxOHAVLe81gUDPD7/A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uX3Y9zOOxXfTn94sRAvbbOLRPcyZ0eubc6+2MtpgmuFI7Qe2Eg9D15zUNAPrhXxPvDdVr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aonvjSXaTJstfeXJCCysSo9D64DOkgV1IxZ67Dy5X99ZCe5PTELhLRFJ0xU3gYqWhscDQ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TJksB1cGIWl3D94ZKr3+MUA/QZGBKjKapg3GX45x3oDlwKCojGwAefEYzoUiPfIBNkT2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qjbvsyNSBZZZycFRHojG+oddThMags4/3GF/UNYZVi1yvJMJQL/i9sWwSPzeMbZCw+4c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2frGEQEIrEeuAmzUlHGRVgZczQ4VlzHXLAJdGSFAF7ucGxXYzoMhCi2IT0yhqBAeXPtg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dWBkvnWS7SJh5xnAiZGVVjK00jrlsoMVp3+vnAIlkUtlvr3owxIQO+xeV4ZJ9zZfpgT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AxkuoT/yfGKQmAWDsvXz7ZAwqw3Tb7jKIIaQa448YjIZCqPCCx7v3jRwJSHoiO8vjJSK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jK6Ro7dYUIgFHSA27TOTxLIU0gSa9sE4A7OggXpikkhbc10wICKsCVogO0/eVCEgE32cR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IwKoMR3N3844EWW6DFN98bOILyl5Hsn1xURYr1ZVj71kOhwT10j1pyQBQEynJrfzgxTF9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YQGyMA4bL7zfccaAhQScVz8GG6SFid1rfLiaRKK0XFX65ULIkT0iZ/umCl8TWnx7YvfCQ5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26Te/NYUoEEBXc9sTTVfW86w05XUn96ZFMBGPD1fhyYqRUAiE18664QqIiEDp/RiALk07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Yd30+JwAJi1k89p74ECEowr2/vxksCIf2J7m8FaDrmIZ+w+cQAQoXbbgEhSPL56ZELjVm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AptRvcPDLN5EiSSIdIb/ADkIgiSB74TIaFnSfvHIwQCOYZ/WBSNA3qb/ADkApZVD0/j7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r5wmVIsR0ps+8FZIsz7Gn1rxgGZNzXB+afbIGBJt27N4CQQME75PxOCIkAMVuMmCUCYj0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l1v3scQ8AjfHT6xmCWhDDxD847C6tGqxYCwGIid4AoVUliyt4Avkjrh39OLYCFJSHXIQN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/OMAiJRC7/rwLNMhKjBDjaunu4smZmKA764QPEYhZeAEBadcTVeckLscyaXGXR4LENNmh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ce/7Mtdr8GE6gPyH5wEo4acLvfjGR4AQsHTAUUduRlH6crx+BkdAehl9SMM2zOEnTjjAl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CLBghIvewRZT5IgTkElUEhcQ9DmRBhJqMTiOuGo9EUqWjrvFXXj84SDU5Do9Pt37lIBYsf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LGMZLmG0l+Vwo19nc7yV6HrjgLQgGWr9YyWsWgDcz9e2QThfD/YyODHfvmw284mNsY9Rj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n3pEbkiT3xQwKkabJ84wTih5f84sTQoSoVNZIBsjBPepyQAqI38fnIEJlDreo/OJTrxh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jjMtKO+FIQOvfAyBvvgjcZ78MdwqRwEjsOoaynW1vfElEKDEBdnDyd8vLnIwIKXDg8w5B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GkSL7ifnAS+V+GFqyduEx/qtP8YikUlia6YpXbeWXoQEuArQGedcJlYxD1PbAAwm2Kl6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1Za1hz7vzg86zYlghBjk0sPf/AML9pkxk4htMj70W8GMQpY+G/cxk3XFmND4MhWN45pIA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3vjOiSU9MMCC6UMsoDLHXBgsCHudHEkTAhGxeZxJTRscs6ipxBCVAgygyiqPOA+CUuUnF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TkLMEJk0YIUiTw3k4VqRPTnNG2Y584YpR3+OvziB5GWMLTUwHo6wgLoAxFISUWsYura5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X92yLGBN9F2YIIB2Y6l/tYNzYwuePvBUkzEVfCfxgGwKQstdvr3wCrEIpHGp6x+cjIU5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iAHz1I9/xhzgJPQjc/3X0xGxfKJEUT6reSKyFc64peteuGkhFC2xMx8xkAEVpVFmA1qi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ogwpaaBR5/wBcTBQlQRro5CDAiPT+vIUILKQUeMYRJBKTuBggaKQnMW+OcLiDNRyc/X4yJ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7ycmJiYJZhPwZMAUgJnz7XhJBRAzo8fH4ywKCIRSOP3k7kM6TtiznlxBiW6B46Jm6r0wI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8+uBaibcIciAqKq7NfOIxAUtb3/mBcpRZCTcK+cEiLAK0VDlalIJBT114+3FJFiSjZrLA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fGACyDQRsiPxiRKoFTdb9f8AcmmABNF1FMz1nJYTKEzqsB4CWbNfr6xQlgITEnf8e+AW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1iYbWBx3LLhyAhTOnm/GAgQilUJzfXBtulmgUr5n0yLakSEclx9ZMCVWIlURA9ks+zjE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Dr8GfT/vxlwJUut7T+84FUiRlbrfoT8ZAYo6HTc/U4FxqSNc2z9++KSUA54HM/wB0wlYM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64kKUV2iYuJyz/ICntigC9LWa9evziopikqyaM0m3v7cPtjgIJpv3j5wOQdEg5qv7tkBs4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65sSEJRe8emTTjRcwT98e+bErCuiZVA/u2AQSA1L9e+QkFTmOE37bxL8tEbEWfejFmSKtE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olZ1Sfp9zJDpKSbfXBKGlfj+sBBoIkLwo7lFCMhDWIyKI1oq2GAIhMbXEbVQjw/8Ajn9rq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p+4PzlCln9ZyuBjtneLjTHrcZTmscpg/7gE2a2RCoLQnlTWKSOZjAxssdM6O05B8oMmm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RFuepWsLMYWI+cHdeYVIrAAq+9u6jCf1CuW79chC1/ZfgYKG4+9zXoeuA8WkpRon6ypF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nHE8Eft/GNj5yi3l4N5P/AOi75LkSUSGEknbVxXRwjYDjwMQnuOQ3ZEF1F+MTQ5avt/e2Q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LjZFP5wZoAaB4wQJIVL74snoyn184SsoSP4/eOm5O3vlxeSBqUJ6WZEkHY+nHtbDJBiR6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GqpcuFEbTHMemMGbCUDJUpWUnBFCGg47YgAyyE6v1hR0G+P7yyPK/HGfVDr/AOSrbCTrt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AmjM9nDgHkMAVRBd8hLASDhiZwWl4GnOcCD2wW0CE3Dgg5Evr2wEoEEeDFT2X5xNQI6Mm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GB2hErm+Hlipt8d2T8YUnKAOoykfcrxD842Fv8yRp0GDOOZMHQdMo7w6BKWdsEGkw8jK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ODzkY4bdz1Mijbg9394QtDksriSaAJ75fAT7jAvLhHRjhRFrjWMzBrWIuKIjUwnKuUNlw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vJSPdK9+2sANMxWAvpjKzKUmujFgtwcHxmnyGR0xDGRt3OI/umJJiDoaNb7XgTItjk5f+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6YCakICNj37YYXAQA/L8OQ5v9a98CErFhpl/44QFk0VeKv8AumCtNABBOz/K1mr6Rwni/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cPIUIrf39402zW3+XkGrJo/DBTbIgDvuMYzdHUxa/nNqirkrt+cbUAbXY/38YJljgeBye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6sH+/ONAxFV6xm/eTG7IjaWiAvtU4Kk0jMbWo+sGhoFXZKxF+mF0EiijEfT95EbRREbK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SLSZEja/Q++EEFAJ52z85YVlmgQF8HPHvmkIduhEf7kVghuj+7YYApA7t1M/28sgZEyOF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pZJp9fcx6MaIsor3+8gOCOuzBzhFbCPT13ksqM+kz0jz+cRhRRvSVX4PbDGxitdH+uIIq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gS3XWp9PTLkkS+j0+ZwSSD0I63WF6IUYZdfGEOIWgl/OMhDe4dv6nKSwEJ50aXvT7YpJP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wUYNUSvwyCIEaCDYcHvXbIkNyni449vbAyME3PeOedY2iExJApcziQyje5njfxlGBHwdM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+f+1kEAhcj+85NSCBSujr4+8BC2hRUg/u2diwJZ6PR8GKSQxFBsI/n2wA2QEQ6uGO/wDr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cdnFZnYtRYxiAFm59+P7ThCMTBBp7YDqCbL93wZITaJBwdX7xIRQKC+TX4yyBSe5RD5/3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vgyaQOGZezeIb4PLiHzfxnDCsJKTf8PxgA15f50w1RoAV8ojmeXE4FTSSZRyA3GfXAxhK0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t5LJU+x+MNrs+WH5xJIQgPGOXkYF4h044t53OK/8AGRBmc0/lkux75BoPfBjpBTF1Z3fd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AWHrj2hgqlh7kQ13yASASUbw2YdkbM0ecJAVsvt/GIyBtrCcyL1vwPtxhM07X136YPCK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pvvkg5FEub9f8jEk5DWO/OO//DByfWp6gkECIdw2RlQhAqhNMcjXphqSSqbmYR/cZKwZ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mpl/y+2JMpTp+34wgZgkajnnGoBR3/v6MkIotlZ31csEGgBMSxvBITgEDLOcD6yYk0Rw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XDagVMiLiv+SvXE0YD5ywXOjEMB0MYoriBL1HOCdzQ87PrJU7WYRXRpOg/jAl1/TyYocK5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HpjARhKTL6YFicYoTaWbIxWpKWxyDsnI44Q81inp7i41T3wy00gxzATtiRaGcQBrrixt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HGNP3W/GMCZQ7Fv7xiN1jguofZwOkYaBUl2ZoijCBOM88d4wumTeQjfXEmxY9ryQ4l6Y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64AMlWdLP3iWKjEXM43hARxlBRIbuI3k7BDU6YgtJEb3kFS5Qc44rGRDgZmye6NYZhNX26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zGN5cGFb3mwxIIy6cdEGBYwqYYSxwinNLfOCiiHTOsSEe4lpgr81j2oJeoqvvIkIGRf38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03OQlYwmen9OQQTcJpevPlcLNCRLrpPm3EEC5V60z+/TF2bWE+nyT7YrDocLsrfTE0qHg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NqmZL/qwtkEkslxyUACprcv90yEVq8zrj1r4xgYF3KVzF/WQaBMmWyZX3cgpDQiiaBrt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19P7WIUoinSOffJBFikjvuecnvBSB55n4yZMNhyi6nrvGxCoC3CcP/bwBLCVn7cG8VPABD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4UlIOXjDwgSBR37NXjAEEQdb5/vGGgBsY3Ea7OMjbyG4pPz84REyEhsnafP3ihDBMW8f3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Sj2d9sBmgW055rIpSiycSREPSnKgUEncTvRgjkOGE0m/7zggIgSR1RP+ephMydDtDWQV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GBUjkjr+4rEWBcqa/qw4wSKZfDgCSIKHR462+2G1BA2I127YKINEDp+Lck1dPEH/XITSz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gtQI2Pxmos1KPBD/AHbKYVotkKD1uMKTUxHDs9vrHRCFQT6z8YlaRymKjl/umIQhJpLQx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acT+efXDyACb/dRkSxhNSc8/72xgQtSJLlowAZCph4/GBayCYv3Iem8ICUAsjUMfrECiA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84XAJUKmL7QT/GIqRzRE19pklLTQNREJ94QzcWhbi7+3ORghsLmWJ1/RiiAV9W939++G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Pz75KolVjq9PzkDDINz0m4+MgopomZmIDDWzLs8scqRYAU1RKEySXxHOAxAXVBEjFdSEm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qvpovgxAFZ0ErVK1RCBHKY66chDwIhO5mwticsdn8WEA1f8ADjhQtHw/nCUclBMHG0/j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JjEVDjzinjEOXtjIkq7YhlFohTRDycOzBMKdTBCnIPwY/4GdxjRQxJxkE/KFkCopC5q/L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VzljIhMoiSfpMJWHvhq9N+MnBoowVyhegH/cQux2VKPdxJHfjFWHzlIqnjGJ0R6c/GEHQ6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A8zWGIh74h0TJ7Ml0TCCY1kNDPJ1tKuDmYd4R4O42Nm+XIGUKRixQd5jBctYSdbvtksmgm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RGJ30j+jIAf8Ag/vrCw1CtdufxitQWkK4i8lepIaNzU+bxIA9MLMRC7mPbBSMd4WjFSrD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kp/AYgqpgfbiWBbVxGLIyGlpfnIHrQdnAzEEBHSDkVqCSXyZxMIQ6IMaNMYaGwFnLooE5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BOMbC1xkmgPCeMnXJLwph09WHrUj8fOSelvOD/Yh+s2FZ7YoJRRPe8OaLo8MiApwdGAqM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SGJtTp5Hrj0oQfU/GQ6g0Cd4oVzL8/5imBqnCZSSjj+ElZwyXWJisTYsVgGtY1UiZjedi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WAhhx84NJCeJcpsEJ0vKDqH8YFAOol0whnh85OQLKvLhP7lwACeIA74CJMHPXLgC1K3j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yD0yQqToVbKxgC6RhnLcCqPhgOSpJOXAABO+8VCqAmY6ViEEGlV1j94klo9Q1PviVZsD+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8z1V8Ou2bwIqaJDn6xgklSG4pkD2+sgNCxTtJPtDklgluFcf9r3whESA7oP5yhgElLB/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/mABCgekbjjKsCwkjDHSeu866JlhhQKP7rgkiiIKmCx419ZJBCgtSqXtS5MQSkrFxs4Wi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JXMyvvGaZkR6N+kYoFC7E7lnXn6yBDMjWwsdc1PtjDcM0pQNeZxgwcElXVjeIXyUWk4j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ztq/u8LaLhSUro9IyAIBQamY/vOGRHcFQvTry+mABkJFEtMfscJ0KIhPd/OAcAErIYb9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LuTrzkgYpsYMMsJ6fPbAQDgUSYJjfvlkkgqXMhJB6xgBgsCB0aUfaJ9MvA2xENJj5Uxj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0Z3hOKEEwaiK934ywDKhc3v2b9u+EgglJ3Fx+XBTeivT+MCWwJaNJxJx17ZINmnVY1A+58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wcf9xESuWT+9MrwMUi9Hfv6d8JDEIJkO3S+s5y8mu5gmPOvTE0sBcpB0/GVGgVN7PvEX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Oqkmo3113yQK4kmYnx004DFMOuC/4OXIINMcb/F+2CCETwcXX/MUTBdPiZPznQCZMnXTz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tHmsMAMQgr5/b4cAVgk2momsgBaprdlnp9Y00EaTxUvsYpVZCCdvTBpUQWBqOnt8ZLAS43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ASPiG/xk2u+o68nlxYByjXUA+cShE6CYqv8Af5xgC0Ubl3kFwqQLpP8AuMzSwGKXcfGAH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RStCDW+/hYMNIJ91OE6LAASoYmScGNqIYTE3kn8QsBHFJMgRYYnJIEYKUmSG6MzEYVUh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4Rc4b2/Xi5WtRoRbZeqrrhULQiwXzOCHgBHU9kx87MG6gTCyRgDRUmO84isRBZqfOBRdS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nR+sU/SfrFbWfB+sQpiwwEUn6Ml5+hGG6hpe8TfB4M0Owe2Q8oe+ogIbKHtg6LGAEW9r4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SGTpw9aex3xLXETsxZUs3EG8G7gJuXtxU505Iu/TI3E9Fwx71ghqumVEnSPTJXN8+TGPF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5zAD0tby0RqpEiqRbROC40CecKQJIJ5wCEHK/r7csqxI86MAN6nR/dMhKjQmPA4wXQN4z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8V33C8mWcMnUfjIzYoqx0/Ji6owWAt79sY4UjxhUVik4AW9neQjAHviwgGUSdcgCQ0cHIS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oQSLuFPthcq/2J/GIkykJ8KYpTywe/DkSsQu86WDB94N3CmNkZl5wQBIbXOIAJZRkMgAK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lNODfmMvPO+5/mTEHNQ7yTTeTnHS5foMAVYx6BPWy4gqS64Qb2g4DJKFCWOMSjyhdf0Yx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B6OChZUnXJspEHcwnUJR7YRNSWQlR4nFXQN4shQm564UWFupJf3rDFgLB27ONAkDlzdGP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JoyaFLiUiO+JbVC+cbOwKdWf8w0pBpbR64k5XxOCtBWBTZFIcGTMYD+e2HdxaI7YwpTM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r/cMA7RvBHgCHumJsQERm1if1jMMNXBzkyoqcpiptyolQUc0fwmUGyRHO/1liFHD1PT9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DPtrLiN3YtqPq674oskgUTcP7xoUSWXxz+c5TAUuYgrEBizJDYL/ALGFhOhtp3sx6bASz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v1T94ieIEqkdDXSZwQSMoTFnWvMZZENA/Ed+KxAAD1eIZdY9KCBrr/yMAnYCNcWvrkWM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EcgvgfvLS6IaDTD7uE0VNBut8+PjGGZ6BEsJr1lMUoDNLcwg8Y5ygkSQvX6zWhAEBuD6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CHjWpPXCASZppwSz7/jNZO7q/nFhcUWRIn/U9sgSmM2TP5xnCJNCE0nraZpFNw44J+3KgD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kzhEIXFmEMf8AMVKSktk7r3/WBWWiDZOx8VOCtIariTnts+soAiskDgD+7ZcCg8MSxH5+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P7yQsGEnR6z0jV5dAgFhBER7xjRpBUUkSJP16ZMUtEI1XPbeKC1BIbmp7Nc7gytk20hcK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EhIKhE+b1igWULO+uO7/RiK3ggqJWdU/91hhoiRCOth9+mDJoGDvHHbq4Wa0kF8HX9vII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WX1yKmLF9Sb7xggyoEvMdYO4ZI6KJKQskeYnJMygFt4K65AkJhCDRHzpyWCTasPT7D2c6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XAlNN0mqGPvHQEjpsGK9T0jBQTu6hjT6OO1YCJUbekcYmJdwTLEdWfvrEYyk5RICrKci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GKYFSeBRH8395ASowl+awUlZLAWsTWEsyMrY3T7cZOSbIg2PHxhIDCv1xxNsinFi3LV7y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6RtOCCJlZIhmkjEe4f9sQCDosfLm/EafLPi5bxsXJgBlwmEZmsTGq7vN4AaPcyUNV5x6Ki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OuTv647nkuPjf+uD4U+ZykgIOqsQxr3emVQoog2IQ/OMnipQUdBVN9cFB1847bHI5ovggd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Ze3YIDsGI9LwQQYBLvN6El3DOjINMe5iEnC/OKXCQfTJ03CbMBgyPrGKfhjIKSTiXRJkW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861mjaP1E8MehkApCQJdPxORiwRAA5uHIkWimZ0dfiMnVYiiDzWDSEXA4xRGFh99681GK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pGgIB3qP7sZZVts4RbDLgFBMcYG6SmxJtCI54xUpANYdLMZOU/FWShgqVcOQE4yA6H+2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vBBAANYQQCBJTErka6Ejo/edXT9nBAscYWUF5Fyg9NYVEVB6mRR3z6w+MW3AYaZJ1hHUl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c7nFA3UYV1sDHo4BO2GnhwdOMEgGAV/d8kfQU6JNZNVRBhatOuxkXxtiRFGsWCiOKxQC0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Xjtkg3KfeAwYQGLIxqQh6MBOnUnXFuKkfGV1Jyp2fjBCAg7Z1tuXlwmi94qH/AHDIqzJw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kL7T+mAoJcsvjG4O4meMS5OQZmvGIQRVRbxCpyN9sQyuUTthqhFBG3FXcZOjqGRVxejF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iws7S8sF07/3ClACWXHYJnwyUwkEELZZTxiCITIoNLR7ZInCDoHmR8zlkpAo+enqYLCS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HU/1++CFBTSFUgb79Mo0VBAHcMzP89saIELJUsTCnrHpjJzIsHWFDzUYJJUpbFkV3fYjC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/ABORIPUTT/cY2CSxDTyO2CwSpowWrjhw0QIJC5p2HxioSUIlCtN9Jn+MgYQSTlYuTXOU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owiQZJVT1E4yVjEl7v8APrlWUiue/B75AxDeC9T+cWgSwUFx1+H37Y3OTQN3Iz488YiRs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y4k1QN7H2KXIKYSlUy/cmKSyCHgB/MYRkJBKIVbL+MZRQwtCKayYJIsWeytem8nNGVAb67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FNXN+tZPOeHdt114xriAA288l4cEsijpc/rAiR0HRKWfFZIoFlDkS17HzOG12IR05nAm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wkhKcrj+/WK4sqWl9/wC7YNnQhRys/g9++TCRwdcpPG9R/GRUyFCzEIVP7xFosAG3Hv1x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0YUYITL1P3jGKMWCJ7BxzrAZYhCHbaLPNubPoe4bnvzHpiQZJ6CN+4ZwG5CQyql+Pbvg1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ee34xVVFoK8XI+/rHETZCJ7S96fjIFqbYlRg64m5LhmOXifz3xsJyFLOl9WfnFnSVIossU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Ag7KgZs/ucQusLwi1PmMeWCyG1LPePZzboAgpYmZv2wQFoSujp8xBjoSlAwFFHbpiiITRc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SmYvXPfdvbOQEG9MRfbIMQQ2r2n7xmdBbDp/c42Yow6FKPzxhchGnhr59sUJaDMcRSx5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SITbzhL2GLiocexn0ACGpMnM6YMEq06DgYYKAN6i8CIGgGQCt84hQs92cb9frPcvsxV/zL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hEgacZLlekOvXCWZdYSV6PTFMVD0zmxyvPD3AfY/+wA5fpcehTlFvc6s3hLhrEBMvRvF8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6pcBu36w3TeE8XoWPPZkxc5KdQzeRJMMhCUjZ2Z9HGG0JZeWBkVFecMJznOaaxl1xmvbO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8ZIaT1yJdQjJb1lA9s8IUR5nBeaJki17EvthJTQTyfhcCY0Zf3TeAgCJNun8YSopSYNdX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1+HIKSCK9m6xoSWJF31j2xlWcV4WrO2/bApLMQl9vvHI69MiiDbGMMKpNpme2S5ZmevX1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MgAkNum3+75bkXDDBOYR6ZAcGKmDziYWeoR7YSC0emGJDZHzn/ceWdbiHtnZXzhNRB2O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hVSAnriabemWo+1kgU0cdMQDgeYo+c5OwV5aPzi9jH08QYIRUOpyAktivWTI/xWB50Y2N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6n+4wCj5FD07uJEBDSGbEVDthPDAncI+/wBZebJphxDvkqtB7YyzB7M5Oo1TqyPIEvoH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0DpkwlBdlMu3KrOO+EkIMCvSsQhpEnyZMgjpUl8tYceKQG16YVlSRvLr0xWhMklanXGFc0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Oi2GDox4ZAcjodZ/eWAVgBIGKyTgVpHTiwBAgTSmt6wEWRMDznGOCnGQAMqyRilRVs5p/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a0ePvGAwoFUNHU78Rg3dyOnf5yAGSMMnmIOuvjHZCXiYtxREEAQSjYuRLKiw0aW+l5Kb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CeFURudnnXtkWy4eQ2XzWAgjZRLuVj7rzhVJmh3pf8AcThqd7S8zPrreEBYVnl/JR8Y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z8sohIiXEn/H1iwCYAnSUe0jGNgrEBTiUb5LznoQ06X7/rGJzhIrSjj85ORLCnql/Prg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30RzguKSOz5iu7jVyihqL8eI+cpJMAJSpPTtontGaWBGBR0j7yZJggbB6v1rpkSCcnumT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779dx3xZTtjdnx9nvkgAzN/9e+KwSRYIVv33/wByaaagu0V7wYR5ww4LK9fvpgyJKSE1L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SUI2xr+/eMSwh4Jlg97wgsEog8u+fD8YFcsIho3fbSe2JJSMyiKbmFPQPRxaAUgPO6h61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wOn2nnnHTRRWaIed4F+AJQqQo9y+OmIhsaCMB16z7YtAtSImb1vxfGLJuiT0+eTnCgIECZ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YFIkQug+L+MUsPkGHZOSJMAhXaWrH6w2gkQyQP3CSnfAEJCRXo/GFlD9hYP7O2SSkEwnXp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ZcRziWAkG0NktfjthBIFnbAH/YwYxIMIWCpad384gCRYKH9iIxkzCICGQjUf7khATunM3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Axy2B2drxZyughM0L43GX5EIEEQ8vavkwVryIRMfuvrHEmoVrZNny+csRKJIaqIj+6mQ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vBJaRHCedddnicCTWATdNl+YifGPMXA+we3+4BiF5NQBBjruY7d8cEJOgTMJfTbOQutn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o+1GHQChRIZEp0V7xE3lR7llEbDbgddkthwElGICQ7DJ6Y92MG6QU1mIpGxN7x+6+2OD7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3yZCxH0ngAfA4SucHk/3NWy2vLmiIWe+8gTspTGzbJA64xUr65J64j5frOwB/L/1fxcsn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tbu89Yz5c9KR275OLUlqbGPZEjuwEUjjOCn4xTnWOhYbZJ3JR65G5+xdewO7+zH431CI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8IJe3bExmZ10xaWx6Yg266YIxKcSFp7YRu47dMB66gwhxsCExoHCk33ME4SzCiHXsj64C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k4hllnzf975skCz4I65sEHdHKX7YB15TD7g9z2xJAZlM61lDZwGJ6T94UkNwH2+JxqEn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uCVay8dMkQ6RvGQEkPTZPumT9OgwqnYYEv6Y5uFC8GWMxyGFXgzmVSpz/AF95EvRlAWHes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J+8meH4z+D8n84TcwWa8u05MqgSsakZxJftGA8jb2xXaHWMbP0wHMA3BgxUVWrje8Z5X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zk6JTLBPedGHKtku93nCYAKxRbXiQVXkFxEd3NYP0MlmIU6f5Q4aZZAgT6jGeEBN1TY+2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xmQhMFjj+cJcXcMeMElG/TjAIwCyWJwTG2FYMu+MPKqA/wCMdmVFtfGOisqW/GUD1cdhD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swblnLfQJ4Q/L3yCIP3mwMyh7YM7yUdawRNVLuTEwEXqsYkaCyhucTIJc25LUNRclFZ0n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9ch3F4htxOrGXQDAIHxkrUiukmpyACLZldHr74kkhN+hf93MCYQQsa4SH3+cIG+Q9Tr3+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2NZJllkh6fNfORaA5C1jn0xkJBiHaI5nv+sELhEPML8RiqsSkg3a+3+dc2Kg1Nib/AN8Y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EbKrBxBKV/aybZmZddDXmb/7iIkRsl0l+zIm6RL0xKvT6Me5CMq3LqvfEKyNd9Rn1XEEK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AFbWJOYP4Lx0GAa0OvmScVIhFbO30ax5JmBLzqZwzKyHGkkT6cIBxQQyUv/fjOgG09V0E8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7wObq/UJ7TkJiTtaV6HeByRGAjwho/WOMWAm2BQIPbnC0LbFFjH964IwCZEKZ3Rff6yz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vxOIQTLg7ELO3jziQTNZQZa3frvJAyhhJ70E4r84EUA4PfjDs0pYaa68axCYIhbsbh7s+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u/hHBH1FOwnQT2iY9MSFaGCm24PefTIiEwtng/395CO7VGIesep5nEZDiWGEGf1g0Vizb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N6GPhIjAUrCDyzWC5DkAqt/Ri2IWSmCxP1+cKOZIg00sXxrFsEBiTQYf0eXJzoFCuvMe2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4H3TDBJNNbe2JKFG0PX6/OCFShYFRcv49MSpRBZXW/uMkMiHSLn9VhCYUMkLbSPTBYime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DdBMuU8MdbyeozDmO/wAeuEGytKuuMbYm5Yp09sAIJqFaUAj6yUpgtiM2Mx4nXfCUB0Gpk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CdTVeyJgq5JLEYRrTwbyw2ALgiPu/wDMQYZVCzuCar0PbGU7GXtD/InIDItkCx1PXFeh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JCDLoLqL5xOSpBHJANWoZoJqFxbCJKsmdt+Zh6RgnMkVwTlaSGSNM50W7cMGUm0KNvVMn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cAIKU+hkbPY1DK1iY4Kg3ODILSFkcKMAWxX9ubIWm5zc1xMjG/rO24PeMELsYFAoNCEcE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smZUgPCL9T/1QPU/liiI5ojJLBPdn0ixb4UkW4cZ+Gg7YtATjALvFDEDAOw0RNsguFgZG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GOohibKRalnrhqHoA9NKnTLIMx3xxDAKS4Th7YDJJG9mRy4F8Yr1jpiW+Omch3943ffL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/Bk2H3jJp7TgBJld2mbMct88ChBe6AvxkRlTO8DKINtcj0/u2VYFTTgX/AJlltEw8emVK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1xmJHE87coLS30TrGhCisz0/jJvl5mNv/ADCQiGBjoubRurkHxYJ7TwGpbbK/bBJhkptw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tKounQyAgeMid4OBwBDYhMQEmZD64tVxHZMmKe7Nx2wwrFSJZcLThAWBCrJ+HQO+C9rte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cHJlxiDJTsc04sgdU1ijdGWRVzdffTFhXsY8JiiGsITZMpt5xSjKtVlYewctNvdhZBOm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2OKTEKOcQASE3LlusaeMcAgdAQ5WZaLAw8AKbYnDKhNJdMroLH23/AMxOyEQ95yEMBqDCW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wyCP9WT0cCTFaB85zNjjQ0OmnAwxF0Mj0yiBixNIPjIYURlRPwwunPCV6yYdCLygffLR7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j5cmZ8nVI5dTZjESBm/GIQRUPOapoV9V1kNFDXKdsFgmSkmf7XxgKrIhNqnXthNMpLDf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7r7ckIiGIJxmhyhCOL/GAAEq0dAjiNUBJC4Bkn29DAJU0Y+x6n4xCFgdAeE+Gq65pJIpT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skFStD09YyRgojitqp8X2yBGksns9PH1mwY7VIMe8awAATLN3HLzLgALGIJSzr/feaUoB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ys5V75QuxKYLsn4nAWliKpmlg/v5kvyK8Spl/v8wbLgo0ieHnZ7YcgmpVtR+ffIW5IoW/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DuHjU+2MYlNOwgX+6ZwjRBtF5ewCxPQvYu4r5zYdmQUz598JGRSV0WQfRgiTKF0Ojdd5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yRJnWzP9UvtiAgSyxoSB95+cSSRmQNf8afGFFbEF9SPv0xACkpfbUeE+MAAAYBibdB3L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IxLfP+6yIQLLaZQ4LvKSygcSXymErpD6kSp6avF06bsuXfn065PdkkZrf69dYikywTOyp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DtRHr3/rwoJZtB409h+MFLcZemv8+83SaWJiZ59dOmSCiJgRdzJ/3GGVEBy9LvCJRESR4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QdVjA/g5/jLibS9QsP0+uMIK2LbSBj798psAKZc8J6PbeDiCkpIt/KmMnAeFaLifziLWgg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tkgxmhMfJHrmhEAgHUH+x2xi1kWJanh8azZTCLF7f+YJUAETqys+H94TBJFhfD/HBMYSV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fkfvKoJRT4a74ooIWx0VFe5gBRiIJPOsCBMKC9ta10wTIBZDnX+YHhTlyN8/Xq5cSgyzx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JTUn7cNuAFIUkRJi4kiuuRDMhC5oAQUqLizs7lySGGEY53OJIws7qDLrItqyMQuKrroZ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KeHj/p0ZfyXyxNIt4UnM25sETfy4yBevbGhqAElB1FSajjHtJsYG+CCDtBiqXec10wsf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ypDJQtE9cFkAUISQSvCZ5gx7ofnGwXnCZd4CUBK0YKGZV1d/CLsdWAsEVJPUgjQAJOA3j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5zwE5tO9z9YEgoFmTxO9mIcL/AB9D0MgIPTrnwF4aI1gM4wox5xVvPbjIcMYqO8n2xCg7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As26xSKEoVAGnFd8fgbXdyImpQMdUnBGFqcHH6yYDwN5bIJAKTtOMCASEUp1/pxujTPp2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84IQWB16v7c3Oiq6YqaaxvmIhAkzT1YxNCOciTOcTk2w564RbD3WEVG6v7shsDuv95NY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/AJgJAcxGHWTqGAdBsNSkj1HELdEPXHiyTLPYMRMATQd4hSoEd8ZRdVzwYlMOxYQ841R1z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iyMq1spAEu1/GS4HwH4w0BjgB9YHudDhhTJ1wMkt3/TB0IejwgdXQB7kEnrjgm+sX4zqJ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uj+LGmT61CBbesSbBYyxFuHYiPfASUHq98FTCG5xBrLwkgFT6uECOWZDesSskgpwcZYBe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ZSXkH3r7xkNPKuMeKkFB0xpD0M9cRALq7xGFlKHJlyq5y9MJIIG7zWwMbVnchZALSQm85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aEEuDx5xCL+Gn+ZG5E5PbCmRWNPLbkNw4AP7rkDAYQAGIrnJnQkIfLf1gRFNyvB57UYoS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i7BFdYyYUpNvuc4wbhMKvjR0+8UEKdVzIX7z75SwWgnE/wCGLIJp/t/WQIxBBAeWAPjJ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PhzStwo3zFfGDygJMerfm8E57Qj1iuup65BtWKY0yQ4SCI1fSI+pjCSpYGqJSIPy+sYkS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7wyGxRmJiN/RlMGHfa4v3PvIEWArJyI/eSETaiY33ff7xEKw0PD1eFrrkwQJkIYJ/BUT3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x3o1hEBMldUmb83kQHYltAv2fWUE5tHpv17euAQZaGqnZ+/bGAZBSkqzbHiH1cQbSiINb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pqN+/TeBJ7BCJP8AbH0yYJElntHR76vAvNlAniIPb5zcpQ2UdU+vxGJAchNncex+MoakE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thADiiQe3zhuCZdUie82+2UB2Qvr/AMPYxEQKNLHr9QYoU2iKVVC+aMCABqKbmpgcG7zHs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TQYUIthtrjo4ThHy0PL3tziBLSl1Z8c4k4bK8VOvf5wCiFrdbWf8AXLERVKE+PW3ECkoZB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WRqdPn2wBQQKU11/CYGAFEYqYDzDT65Mh4gJYqetSe2RIw3wXLd/nJKpJEHcZP+9sdK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fjFLrAjdz+KyALUsoXOrfFYDMFm05ZBR5cYCRiJYBqUOeiX2cCXDSGphLiPfLMQWQ11/7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dIjfSTFhYlIKb4n2/GIyERIxM3E37WYNoQUQfn3D5wdAFEVWQEKzANO4PlPTCBVcgu/9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ouv+ZtXYPeP94XjJKUJ8SaJ7xllxUQJ6WCAkAIoeVVSqZS6k3MzM/wDnTtZ2xQn8zigu/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wgWokcgmOHhp7k+XFM5GL9cWs1UKKy5SEVM0AnOEIiQ3AiHzikS8mGWNRZdP8EAEagrBZ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m1VxIJL8sfoDIGXGu7iqLa4mPdJkS6P7QLxib9PWW39HABxlEIKRegSu9R9YfMajXFQg10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e+Jw08H74tg5wFqsd1CN/rLErEAcgaTBMq1hYiE4xODtiOuMVhP1kcZCTU1FHWgrAWKXJ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1LeTKIvYI+MUErW7EK/r0wKokhkuPf8AucED2Bg2Sf3vkRACNpyE/v4xmiRbzxMYIzGlV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nR1whGKyQgavEglTR6YiFvVO3nJK6J2jtjvJEdecsFQNbehith5zu6wSQOmAHZdxyIRB0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wnrmTxhrycO8f7imRZ3jYEJsZME0I48dn9jIJCrvDjGI0xhI1AOzGGJVjL4ibn87YJgwf8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EcaxCixUuVag6uIYVhQMh5Dt3we3xmmskqFanJ9uhH07ZMMUqG29fbBGCAiSOOmIBPsLjB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R7YIQ2TeGy/MYAuqZ9cDLJCE3G8QNCkGZ1syBoFBhiCUTorTFAM7CeDFZKQhvojvhIuB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miFBH5dcQUE4O8iZyc4GoyoInGT1ocBwJCJMyOsJEzmAT/zCYnMGOmAGqwZ24JA0DtkWV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GRKJmI3D19spInKd7d4hCpZXWQQzUNNjzkqTK7U4mX8ZYEmBBqBvR3vJoEjKY5O3xi1ST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JGYamuZ/GQiZDw8RHxD7OGwEMwR0C3xkmzKNRCo/bH9ODSJJ1q8mkobHdj+PTJWVEJ6O6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YC3++sihCLOUn/uIXhNvQ6VkGUkkupcV1qclQCDKIf39eDxmUyzHGtVmzIlwFxQ/f3iKK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2TjEG5vrqP1iAAIsXWmof7WAhKgoBCSWnrHtiMSMm7hV12+sRMQm+z09Lyl6Q6EeO/J7Z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V+8BZKEL6offGZd0sHOq7kBiWdWRo4CHm8QECFLq6/wCT1xOQUPt/ztiV7lF8+fX4wYAw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t3yRMX4nmf7tg2mTQi2NPTc+mGsmCaaov3xTXRkl7ifgrjJCZkhhub/zJS2UYGBJ/wAa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Y+H+jBCAkUQW76ZApoAA5W/SMLKqlYjqK8tY3BAQhuNWdKHX/ISQJBk8ojpgVTE1ITF6/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GxiueuVeUIHfdi+0fGOQIsZ0X/R5wkiRJc03PpiBokRgkkP2awLCoQeCf59chhAlDDBF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RMlSO69o1izZmi+4n+85cxLCtQvrMVPjI2A6Xo3D/dcSI4SRURr5cVILY15X2FcIUZJYP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IqYj2n4wC0gEepdehPphBNJjTml/CemISFBA0PXCkAAjw8vrAEIiW5nTHPzkFRqo5I7d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v4+chCrBPR3e+bUiXtGQ1FRdauZ/F+cFqQxfDEwrERMNBGGEWZjOkwEgmg9KC31GYMbgm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o3/5OOG/mGOA/iTNXr93Kk7hDm45l+MiRf6/3DIUUDDzQm9AOZrl7S+c8m2C0y227wqv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5ztYfziWma5wXJbkTfnAQbJmBCzBAYmpjFA9T9j+MoDwHdxz619sCnYVxo+OHaXOBhb3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1qpxYxAAogYIhM17VGDtzbtd8EO8WVJNzkI9niMv2cAmFWCZqIMqlIRvHG01hDfjO7C4j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5og0Ivb2yjlsrFLBdg/LFPRe9TELLBPhgJwWARp22Uf3pki7khvXSPnAGWZGq64skmyMB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MilmGM556712yh1qBz2yXlwz45wwSJj6ZwkQHomsf0/rDMTZvBEJr6yI8C5eXJGJnIPz1x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BkyDwHQwkw3BrAyNZKMWhF3c6x8+GEt+Hq46rf1loCV08YQJ2yEnAzsEmckiIQ7zcp84Q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v5GQWb4RgpQCPM040q4TrPONLpC+NYcRSMXDU3zgDN0nz2d8i+lOmOnFpecAi+FzsAHw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pxmv9YjX1lZObMTjFQxBLEhORSijcCVcchSGNOzG3ih8YmBYkcyXOSCQeC84SNqgOAJP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Z1MFoBcOX6zoqF6YCBXVROKEoIB8MRjRXFYiRpRfDkCIQBiYKJ88gEog5Df5xFjt0qY3z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pVVDflwkAIk3fXAWJBOtf1+2SOWJQa6RlwNGGI/up4wLB2qHS7yE+ELruPrFLJhGZ642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Fqdj/mUVwI6ylfvIiZXdbf6fjFkGzEJffAq6uuk0HsYpZ0CPJP8AuMygYmJraMYiouKS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xCiGxImEm46lYUyEyHMTusKyJQsHSfzm1OAs1wRN0YOovbm2f1ghCkfJUN/04QUBuLE2b+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Wi/l9gx4ZSTvi38ZFUSXSHI2edfOAnYi6k3vt9YtlUEu716DkcMQ+np6mBUCCDDsNxHX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Qn1gAFp+hnXmZxoEkmjn0y0kEaOTmJ71PRyxM6SlG7/u2I3QsmdCuvnCEjQets9N4kEJ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cyNm8D0N/nBZQKkQ7HTyOSDbQ+/3+sguIAU1iPqTJQJQgCb3r5zSRZB3PuwcgAaCYohN+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nux6ZXsmECYZ/WSA0LJdpGu9ZtCGxOxgDsPjIGAMQnjUAefXEC6ssCmz+8Y6BDQcGZ+C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9X2+MEwagUHqJU+HAVCl4awTPz3xhFNvVpHt9YUKABCtbgmfTFVpUm+jvAQQCEvWA5/Pd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2308Y0kiMVwYh94kyl4UEGohj84IToUQPSB9evrgEBLAr56/2jEshTNGleR72nthCWp1X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3U/nb6mIG3Qq9PtznYgWFjvv1vICAkYXBNGvGEriE9YYjeq/GONoKEGrf3gcsoKrSpp/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0/umELLUHjtP90zRIMLac6fn7zmoM73sl8f5kUlWD3vzkUSiQqHTYRikxiUSSVW0V1A+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so9MPCkUVQJvldHR6YgEYlFCU3x74pHT7jKo7WTBGz+WH1VHsYDqQ2emXFWa/jrkgpFkf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IOQlpvzE7jHjTZF8u+jxgi3RwAPJ+B+8AQ6/O4cUAgQpiZGG6r14WeEBgRAI0TY3HOQQxa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OIbD5IYO46OBOEA0BQYY4JKgMPjpj5NkKyxNM/2//MzzlGtYCq5wySwTRimWztyU31zZ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4QCBc4yemFSwI9Zw4ySHxiFK6EdJjkzEhBo6Ye4+U/1jImAFe3964yQlER8PwfGITFsV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UAond2BkJERMMeJJ+sZBZiCJt/wC184JLpTIdrxtiSZjeThkzn1gd7xgiwDEbCD64MKoO+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bNuuaDFDk7Y3TDmDxk8WTrq4DsmtcrkJW0mmWB9498kn6Y/4Xn94wulLB44ZCHhxjueU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NiFPrkgYCKZoDnEIODgIoLj259McgioeExe93pgVQonnCGb0euKMQbrALFNMdOmN+nfAcD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kwDZZZVdpjqg9Unp3wK+m+uT3Jn3l5UCy9pwkFAxfnAGoRIIvGqJHbGSqiThgqkxG4Au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D9kfnBihqO/U98IkE02kNeMEQQ2p5cBzq+B5euBCBMJ5wHkJ3N5e8CCVONBhOi5cHKC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XfNEITHVnjA3KShjLSYUqM0lMWRQPGCUJyMTikyk5yCLEC1xX+nplCadDshDgbDo87eJx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AklqHNv85OWDwU3F3xgywAw+2j4+sRA2gJ09X0DIWByAQo/ryJOEER1/5MfvAgbCIMom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Ovv3xQAExfuSH5cgWShlZniK6byTFkIjUUarJMT0rtiC7SiG4vnnNNiRpNQcffuYkGZI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jgDkjtyzQ5UtoLXrJkyJUXU7O/GKqEwDcxWuZxUJVJ05/LhQglSy78ete2KACyzzLbZ54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+sKpblmtv/MSpuq7xGzriYFJUoXLr9YBJbnlc5EG8bGnf975AggLgjTcp7mu+O4skbOP7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ieP04tqJCh4g/vbKpIIItsHPRzR0CwKtv+1WMEjZ32jJRjKpMMTG+dYq7kX8XhJYK6Lq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T3rG5IC4auyvYwJhMDhuqoxBllhloCvXJasq2qW4O2nzjQGVYh3qsFYQojz693CECnW6n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7QTgzKltQeenP8AzG6CCb7J598RGoEsmnn3wBCSohBHc+8oChBQ+s+3PfNFSggGId+/6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OQ7qYCRuSd2/3z0MgENqDkSD7+MRZoFxTtaejHt0wJUgMSXFR+GBMjcgDrf+YIIqSBW+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lcNEeMUAomAOgP75wYbESnLMT8zgDZgCJsIgP7tjIpsh27Wyf7eWg0CHm/8ADAgGB0tRj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cZGwklepIn8x6ZAi6kTO7a93ETYGCW/V/c5BBoxMua5xSnTzo/Zg66VgAtLwALlszDSE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tISyk03VsVhcT8WES0maHcXTy5GXGL+uuWTkx5HZyj9D944N8Xxmt1+rHL6/S/eRNIhFC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1Mc5CQprIUwhBIgBI5TrpkyRGQCTuVZ93BpSumOsww5odHLjAJgSSGFn84/8AivOJ8OALM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8UWTh7H5bV7rjo10rZyExvCcSKJbKSoYIj5zz/wCHB+8685Z/JxQkzat45E7iWMnrbk0J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GiR7P38YIsyclNvxijzzncyXVUQVE7jRg9IDJkypNmz0xWLt+JL85VYV0OlYjIyvsn/M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/OJNRGiF3X+5KIWQsP7+nJAA0Bo1XHvmgklVkY28ku/68kck258CMfhqe5P4wvQRxc9sM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C+iMW3Ply8Q09cSORcmJAZEz6ayKE7cUBFi7jV/DkxLKF4BCCZncMPvCIc2RFRx14za5U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4eMMEBdzEEArwxgECSThqUP3hW/A/WTGAbd4AbofZMUDQW+MUWBCRzeOjpWFLd5dGDJWKR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ckPwwAKki8TBGAEARTHOKEZG+cd2yTioLhKTsjWCAiEVcQuEGjxhkAl0dPOIqJBbhjRe1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ZjEiRQ8Iz+MrE4WXHSb2cEd5BePFIEBrvj28XfOBSBBZ4w2wMOwxbLRfnFJEQ6jCaaiA6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VoIREaDWBIeWDTJz+8lKVGIDxkQAKBggkkBiiQoGHss/PzhdQg0vv4j0yagoH05MCOpZe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NouLDKpnDxHHzgINgRqsIgNCQnaP+4FkoSS8GqxSOSXXjJzLnZEXUR7fOS4XRF285Iwi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EhAAOtTf164PQBMFB0ex84qyxDRiIOdgnRI1llLlfh+kwOswxDu9nw4gboTMlzF/iMCYq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GPAyh4pckJIMX357XgiALdIkmZ+nEkq2GF2Lr7vxibocnN1/euBJCtIHl99YBmAPYGp2z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yXiUcWXuK/HzkRwkoIq9d5SvnGRFUb6tx53m5lUPqN/fy5MyCVlcH9WFDYRbpq+l51GF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wJCG9ibmr9MCEDYjkYkk/tZADUqA1of71xiE7n1bPn84LQRIA4CJ/JjIaGtbk/774Cgkh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OIofnJTLGCJ67j5wMwy2kuL1504O1yp7SC/BOSEaCHIj0/RliaMzpE8l9Nd8rrwNb236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67Hx9ZOQj1RT0X6n1yAGfNOujr+81EyST3Bu33wu2lILY2xHX94MBIEB29f7WRKYGERZK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jE+Rtv0+chUIAJOr/wCT4wEADCl6qZZ9PfBaqCDoJr7wpBfCNkH7xSpMEOqY57R94kBo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yWhmSDzqfGsQOiSoT/d/jrltnq1D/AL8YkyAkiXkvXj03hsFEwm9P/cgRFBRLhI3/AHBi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pyQA1VYpSyJHbX+5IdqBXv9VvEjA0lqyNV4xPEmHl/wBwQYRB6jjBuCoM7Qxq97jicJwQ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hqXClZKRgSrWy7TbLTJkJ4XsK1uFGdA6GMIOYa5SiKJBkSdj85M8P2ZIJViYVYoljsA5c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PVxHrMsEsU8ZBEiwjJ3xsDS0xgX164DN4dkCIeuN2UK2kVC8tbcjDvgZcH0NLG8+xJLwO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KTsyZJ2lmDalCeJ4xw7jEG9A7TPEZDOsDArFTm+BTmy64tHfOSRiZ2ykj6MDapZWXFLPa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g4ySQzKKBfIWKwhoq0AsDkqN3vNlv34jAVJIM+3+ZASaAGPMwes4oJBdHVeX4wqGRDFd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bkmL8R/GFTZlTBrQO2TCp3Xg4+sIZM1x13nVG4d8ZVJvEzJFH0gYKHB2DziDhSguHJgM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eXeKIR7OBo0VhdozvGJcNOV4xpZOvd49pwBJa3kQA/zc2MFKYsnFbUn9n5xF0U3zxiEG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KQXGjDcEOSBxYvxiLkreUHGzAiaOMHW351+8AqbSjPOGc4rwxqqnRipFzkkTY3kUqeQZ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BaQBxgWopG5U/GIuRcdyBPuPTDIjdU+cb06yZLmxoYjlSW9MdwWQQTBqcg7T1XbiBAZYEt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S0iqHgc6zaETWzB6f1OShIWKFTABzOCqAULtjviVQE6zm4E34yRdU9cQKoFzhwS9emOz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czvASCcBEhF8ZYVYKO2MjCUpL3vI0ip3DFNhWX0rJRSEqAb4/OIWGwiAoOMEmuk9vw4U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dbdBvCXCWHs5MpSDMNRqPSI9MBbynnxikCIRRzcONBWFdHlyzAtUZ0FfV4lEDOkIi5j2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+5ooomZ45PvBJ2SrBtgn4yACKMVxl0tNnY8T8ntkQAgoIek9ffOKsJesiwQCkEj6Fl9j3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6eLwIFCyuk5/bGAjpUdUdfTddsg0g60EH0zkRMlC75n9ZCTKgLrW/hyjDEhbpjBKAosxO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aQ0zB515vEy7CC3BDXvlQ1bJycMe5+MTwGhR51175EquRH49seQw0T017ZBMEiUebr+7Y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zvD8ZAlBooOm66aySBWBJpJa9zCUAZAXswfjBIpICPMSwYAhMLEoc1iVKIU3PNTPGO1Rw8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od7jfXU4ZcYje3mvbOKUIGRvpXthCSJJJxZWABBAFV2LwCUhGOlfw4RsQ09Uf6YoSnimW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JQTGlqLSD1+MNyEFPpOCupmgv1wkRJojx7cHvnQhScmon6cs7GArTK/PHUwMlKd6tK/L8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8V/3BQih4BovpMh74wIXCxO2D+fjEZgQKCoV+XFklhbDXQ/OJ5yKjaKfaXDHRLA5GhfI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jcn184gA0iKUsP8AeuQLdJYPS/S6yZHKIQ6n98YixBbKqiufjGkCqkuJft+MpOzCSLu8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/ADGQLaWtcE++CYtp3UmvfDERRka/owNlKCOqJgNytkQh0Wl0IMcuaRqTxFy90RBuIyf/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7sflg9p94SMDsjyQmBuAhVsO7jydBfY/WTEsXhoQeowyQiU3WUjmWWc2762BWntjtVEkt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6Tghe584FfK/H6YBFGQKo2LMkqoJA9nALoCxiI/GJgf+a44BzhJIt75rfSfJgpnt5Qn2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5Rl9uckn/wALnKNOLxECeG3teD00EzMFIkDy5wZg39GwlT37SV/dM2DR1nqViLIQzPZ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HgoEc9ficpMACd/B3Jn3yQgEo89p+sdQvMT09cBgF/EdsVjf4wXLvpgRmoq0icvZyZcK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KgVilhpvEExgEpDXq5Fm1l7rGIyhLoGPfeICWXC8gD5/TAQbL0xW0Uhu3jAPEU8vTJ79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kJajnHakWxrBQiocbcKRsD0YifU+sfUL/AExy/wCL9sYq8IXqpDFJjbNCBx3vJGTVFkBx2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EJYsn85rtFn2chbJDL0krHkIjoe2z3wsSyuLyzlwysHJG+E7MDFuQsaMeOpV2DWRjSms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KebeOuFoBeW4746pKv4EZHFwK/YnkwSk/wAOKeYmmzzgGITCYUKw14c0joHI8Xkd4R6x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MFOBiZXwMRlRYazXEA8dKYBKI4bGjJ2g1eMVQqyickJLZGPP98YukjQ6upn1+MlFDCjC4i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WiHxkQSURJ9sbJmjbcsn6wS6IevfIWY6V3Zf7vkStug6dX7jABMVt5hh/OArEETCd7r5x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MCJYJZK1Lr6yI9SiPKofDgBJmBYQxD29HEdlSW/7j6wIlXkw3f+YbhPWqXAojcIHPb9YQ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aA/l/r5nHB1tsro/72yKYWVlS2ZupgATMeMkEKREDrv+74kZcre1/jAlSECmpjU+p3zg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59cM0yGOqG/6fOV1QB5f5ggiTUI5Un6PjAQQSo9fx95dFN1Gp/wCYAKEw1PKP+YSmUiESR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NkR7ziyA6N+Hfp6zilKlBKieW/wCvFChQRXrJ51jogRKaTpHthCQJAx6/8wrDFArnifzm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+6YkxLa1VBHXriUGUiRNveeuc0mxR+U98A1xgRQ7/ABgyRT1XxWRLqeW4PfWAsABMDt09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0gRiQRmjnkYMCiIsSYGJ5/wAyRMkWnncs+rjIoSlR0bej998siIKq8Oj5o+cvZmgNJ2wdn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j6XJixBmQBNWQx4nAaizDiiw9nXQwBSSwlIr/p84rSWya/4z9GTclBlno/rJSSuQpy8H2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F7t+8SwKVNOiY+fvJAtYG74fh+8ZqQzcxukMK966s+uP4whA4CT1P1HxgmUChMNPPx95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isRMkyu6r4fjIF4shEQVX91y7AlMhuFT7+MiVoVV8OjI1AN8FM/p+MnXv8TIZ0oU6DUF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wkIARPf+XJ/7pj9ZxP2H3iJgBZWAgc5AzQGHx04qwmG+/wBYIB6NPGEE1zl6olKLgolaY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96YY/howSwZOk7cmYAJj1wrCSx/PGRQSch9kzCxt+B2mCI9UrIAaZJmd5C98aycVXjkT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YiDxjRkxKHcxJADtiSejThZvAwzRkVBhaCVQ3sNXi9nGUyQTVlBioN+34RikMnlayB1eq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W7qv7pkEl2zIdP8jG2haff+4qqRRwLU/dZXYgY/5jOnA6+vjKXLB7YoJemTEksHhIPZcM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IYCUgPswSGpI/IY2iZU4yiyu2I4nJMqc1OoL5wm/BXUEv5yViA4yVwrl5X9ZEKaRiGGk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D6jWb2q8vp95BRj4+DA2KMlKJfQ/rEQWV0euIE07Zs2jrb8YiZ65SgRhOoyznbI1rOg0G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eJFJDAdXJAzcRQOHkEIR5GMDq1+Y0/GAaNKezCSpKleMOR5zOXNVkPLiO0UBz2ywmLW5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tYHoMnCGjNV65CQ3QuJoxBJPkHjAJeb5yKtx+GEM7LPzgGJoLzYJ6wV1TO81Goxok0xWM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BSSJKiek5PtIEhsBzlA8l4MV2BW9GSBFoDCXxLM+J9MFhEqpFQTFeg5ACwVZbxOQYBeO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joPu/fGS7IerH/cuxHpG5CcajBklSaHZ5gyIBUBDafxio02wOJa+ssSARVwxvLlo0Ht/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39siyiISHST/AM9cFQJAghllNHaPrF0FqFJ7/wC+2Ju5IGnJcf3OQnHmSz/GIgOFCHuv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ZDu/N4iEyRMrTROVhNNPr9+uchmE+bT7wiDq65erjUIgb7/zhoRJJ9DpiGawTCmiWB98lK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TCUAIueZL/LiFEzKPUSVfvkzIjchEQHFedYyaVCRqU/OOxlOEjR/el5crNLV8z8uFuc6t1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pnjHgraz+6YIAzEle8nnIAmISF7nmMAwpBKd3/p7YxRVgT6GKrUNIuuuKSAszJ2nc4Bb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Y7TB7OJWUoCE71ODMuRfeQK+fXICSkhJpjp7YEOiqy+lnlMgonBF2c3xvnGQqdPOBHMi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jIUEzTcHX0rJug4CNEN/OJIloiUp/owBJZUCpPMff1iURQEFTB7Vik8FgxohCfXDC2EpG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OpdJjcKBQ6jx7ZAI0JYOo/WEwDuock7+MTdqEQ2c3kMBNlG2InOARC9iqyeJiuk5ZyzE9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sDOnDkSksW9oH398K03Q4K/z6wHJ0J1Ev6yAlwjLzAsYVrjeTd8f3VxJlMLHThhYDZKY+s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tv+365dBAEmLFPxHpjlQqNATwyDbQNCmxJC7jgpcYGoNaxLZGtCXNSjAqEhGk1IyhKxxg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6ITegxkRpJxp3l9s+E+8TJDAVogBiTL8RiSEHU4xhuT8YssxCX7n7M8GnJgKcmdxvIm62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iHGnmmrId0qHJKd8UX1vI2Gmdri/fGwG3zc8ChvoacTjV0B7CgOw5pLtsNFC6uX1xq8jNj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MFma68ZWT8YPgxDfGLLnbm71w/8CsixnJRA5hZqoWOdY8dMFMJBBGuz3Zr8kfpkHN7uf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B+PvEzgZJRjU7Pa8mo5Zt1SH5D3yRuJkmU4GMBFDOk8y/vCnZBZT0j/fbEmmxie+GucS6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GsE2iCdp/wBzs253YIWFrzU5FjRh5WKuEpPthRlth/8ANF/gaxbhELoRM/OA9Sk3Vy4k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FlzlRlQnveMLwV9X/ADJjJMA8v8+8FUSqvDM02Ll6zaXg4yNFPbM5oIUPbjCQSljEkcB9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HEQwlA9MIQYQK64HQY1nIqgXibaFRxgwGlBkDFBP2K+frIRFwfAwfGbPBlSL1+tjpONR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DX/MFhSI/g/u2OAGKwlCjErGWsoC/lZWJosGSgamI5rFhCSIyEfX8+MgwBkkdclgmmsN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bUxReMIEOheKbVnGgCBntilmaTvWXLD4On4ySwIHaU4wnjd54y3x3cuDbkIGB64HeYIRo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1b5qfsMEFHSDo6yAjKGz+5vE6AkKaGvzjaEgoA73/AMx4C2ezF+TjJACKwTvk+vnAQGOVf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nXv8A64zCGFkE4CjJbXiWsDcwqwdHHrvGkgiJGLWPp+cZaMJjcSayV6GtaVNYPSkzG4hx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cgSbRNcICzgijYPKV6YS2HAk70nveCKQisLMxp+vnABgszKZOb8RjSxQKR0JLHfOJTUzD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7G3Uqv7rk0FsrcnQ87x5MnDxMfc5Ic0BIBS0fT9mJCG7RO/7jIWVO1Hv+MvBJRKVto+Y9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PjNEhBgMVhjrMY3aIuxwqXgkNJyZwhAQYKnLKTB50ScehhxAFJ8mKEp0MdOny4SSSQ4N+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5X/uHQtCPGsIkAhTDucSxAlw3rdeuEELnYD3G/b7ywips/u3HEY7w2gJkej237Y5nIFIe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q+5f1hGkgSA4lj/cFRRAgDn+jEgJIgB1CY+MaglZDyzr84imAX1ief175GeVKMRp/eci7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XJETCoI1G/wB4jBEMxLrP7yJp3MCxsvJ0JDl9N+9YySapeL3GaqAhouqifjOJCUEPDfxi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vrABlyZdBf75MnutzEI8z74sBlJPBr6xakLgI6ciYMDQSIHt2nCWRXI30kn3MhNlc9e2XG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iLDRNw3hlRO5XfhwSsFUdP6ZxPBCFYGsIAZMjMeTdzeEqZNCFCUDJB7HsTk7NcTSK2QZ7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IYgSkTpsNmcYiwjiMV3UfOKeF95JJs9QMdGJgkJLNdMilwsjMvQavDKLz/HHtgluBZKc6q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C4vCPsYCjINGRMNl3hnSeDhurWd5NQOYpj129skD6oYVlGipHOEOSA3ffA9x+P8AZg/y0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xky5SPChHWqj84yQcBzjm+cP/AKf+annN6d5NQ455yl50M3cP/DWNuRGklR6lj5xZaJbcB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is/5syAeE+kfeIgBEamQENYu0BW3iyvac5AxBb76nJFSxIGp0/wB5ySyURm6WJn2jGSSSR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kWoJn5wMSP/OaGQAOoH89cWdwM+cjQVIYeHNaA91cAByBijBDgTK+cN5cpMRe2NZSGnTl/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wv9emSB7+cRjwZDt6YQwTmuvfB4DAd9GJbmY+ch9eAHExOgxyQdl+3vgFEmXjCNbBHwzGV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wu31MB7sU/cRXfJgHNaUy9eEQwUFEjwYElwik3mw784CBG1OY/GIpgh8tsApFJHjJFQIp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wGS6rTtEd8QjFELNUdMOi2e5gK8KrEQzwO10wVokyRR6GPQO+RVFntiFkCRcDw4gaw2v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JCMRMHLizG8nHGFdWJBArUGOUuxY4zgxwIbFzggGsEgzJOISdBvBKQQRHFmSmIhXjBgl5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5O8JSera/wB/TiAio1dWPPTAAyCbOZwtMTvxgCCMkIC6YxYpSxjRIoUg6z/33xDUKlvn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8YkFJLbeBwb5h0N/0RgCwkgKV3PTGkGidWdP3ziLRUC8/3tiUqoqXdfwfOCSVDxb/ABik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/2vGRAREKMRZNvn94gl0qXks38YjsaPAeet/eBKSShmMEhCUBc10fbJIAO4RuIyAGIAle5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CHUbfye2JWaTWo9O3PplJbItzP6rEL2zpHSH7n4zYgihOFI4qsIVzNL+sQwQr5MTGCwU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LJG5Lq/rJq5NU5nr3MsRSRubZ5yGlTuKPXzggRYRRMN/dGEsruY6g4ytEme18fOSSPAse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muQkfjItMSyt7q8MDJUi1Tx6dcYR8Gj9envkCKyPMzP9Bk2LMBXp/uKhcU86Z1kkwTIg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8a+cLJCEsVytzi0iidl8x64gYoAnGivkmcFUQtiBHX+9sOruSlEMT63gIhLFV3cHpR640q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d4mBNvp49MgApagvfIYhs4nnlefF4QHhD7S3jFgIC3QxgCFol4/o3k2NAknHOTBku+saj1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UPYmsOsSWRsOnrkq6wkmu/8A3piypux713/vnCBGGG+uvxiqkEMdXVfn0xaw3wJc5BAQ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e/fEgi0dY9cSGUqaRx/OPQoMDziCNIX8+MBdgfegBwqcRpERLRExtviCDYJ0huYmAF7gV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AolYcQlphwepEYZPiE6FNaW0vkZjgTzBF4ifr9OQB2cPOZVTUaPCRvAh4QOQREtHS4yQ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fJMJCKYw0G3uc6izgTMYpnrnLSTLkLdVWe+Pwv3h1fqFCKpfwQ5Dd9iLC5ONN4J2cUND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kZAcXJwx1vIxfDWIvtrEG3JOax08mdG8WXDK6YM4FsBcESwexPXLEpq1JK7e6i8M/8oXB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4NzT9b/UuIIoiknBkqgVqCpyUwFaeh/R75AOkgHKa/E+pnRHl5/jnzghAdy97JzQ0R3ycY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Lv2jJLYSUyrM9i8PJLeIkdUPGIAwhM4EpUwGRYcjie+OKaAdsILMlrlibQO5v5g9MLYTe8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npeKI0YVDcR68dXvjjKrKrVyAyEYRbYxElGl7jl7YVBvEW3AKHHRDWDqfvEPOeYp6stL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yI0wmdxJnXhR55cT1Uo6dM1CwgdOcB0YiGRK9M6DC2ovGc0wgGzZT5c4gMB4RxkfZ6Zyn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OhgQQO7GWZCIofnEN13/AG4Dh+H92PfuoC+BzZzQPpjDPRhwgHuY9bNguObaWXEM0uMc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8IXBjMUBQ7cY0PgvHXnChvFd4AiYDkjBbh9+PrIlB6v5wgTqrhE0kmuKnFijw03y4gyiI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5h/1yQhMjEHQ/7zgC2r9H842Qg6o4f4ykUsCR6ZQHYQS+WPFZIXLSFYEC1g+GPAqTzz/m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RLTeMgkAnT3/AFiSf1JyWQyrwiq/fzkVLMDb0MgtbRmOIIrAgtBNjnr74ijAAgHHGANai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sQSI5GsJLqbZ3XPnNUZWAs9cF7igjQHHtOAwxNxEQLy5NSCAM1Ute/wB4W1BdOP7WKCEQ1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WCNphWPufjBKR5LPLWbAQSrRIMSJKxHl/SZoEo4dawDoNH+85KIQdmJIlNemSIRB8HLC1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ALiT+6YvQTC8w6cVzQglf3nIIEBEHaeuOkW7TreEQyTAt/dsoqBA+ZMl2pKlrTOKHkhXIP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mwfziNwGvE51MTAj/dcWDoVkjr95AF6qfOIneWntr3gMnozq6KH964AhNns0f5lCHTKv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/wC4JGuYfDD7xgRYYSB3EsW83GSZCAwCc7n2Y9MJUtgmdpf5MVEtza9AfnFQIgVG2/8A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y45QguMVUD5395ASqREVO/38ZoE8X3g/Bj1RqVqZj8fWBJOSYvqYAA8GdyJ+vnFGkkS/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++XfYhPSX8YpF6Jo1v8ACe2JdhsdcDX/AIf+7PGbff6mK8Mk5xPRoGk/eJYmOphhGRLb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4XhpHWMjkJuvYwTaSYclU37Jn6YwWw0job55jVwYwkxSzCWJeGcbZI+h/1kkxwDh24kP/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UoJULrvnTzyJP7fGPL7f1Z0zHd/WKmjCFB6YS0X8dc6v9Xf8A8AJk2QJRBvyylqqRsYb0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K1MPpg7R+CWVk2x+El/d8K2mDPplkQrbbkd+mPcdVvUxgnrEze2GfrJUtJFd9o98VhhYZ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OAXCVm5Hp/ObhLuJyab2T6YREGUU3gFkMxOCTycUlaXOdflB2yyu3bCvsQn3x3BGI1WshZ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zZGjfafzhJpMDbCsdRlwB+8gARPb9sX7CyJfeNpMdv3ylED2cLYWCdWK7S1S/GTFk1Q+MO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k6vM25JVjoR165ud8PQGV98uNZexkqGGgODphkOSc5nKwgIAVnpozh8IO+TgE2MRHaMh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4MIHoxwjVA46YFzFhWcqSKP4F4EHtFGBos4f84vY8v8GbLneD2nIWrJp4/XDBFXr+7EAC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Q6p4cQwiS/0yRKhhTtjQzJAs7xPULjAAOH0xI2+rJhZhemIRnaa84gKAQjOpwHzmw684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S7yUqhTVR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9f9953c-1cb5-4353-90d0-6ea9fc9dc07b/b974b47c-8078-4481-b3c9-4062ea683d8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cJw1FJPtiTjKxxGEWCIyE0ApBxPJes8nnUrIWQ2nKMAABgAAJgk0IAFJEGAJoIySgELJs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ujPpjFUoC9HNdREbK7y3y/oeBrOZ1WdOeaTK9E4zuXqzXp6uE49ucYTrUhOBGnRRz6Xpn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qLHXYZvJ+u8hFPv/AJ79B6cdXlu952PZkqfP2ISjKxhb57vcDU81DuHTlyPo/k/U51bWo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Sw+f+/wDmnXHteH6HxHTl1HwOgfRuF2/P8+vZd9WNZvLe3890xs9xyunrPCnr8CvA+yfF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qrLMyp8o9BwO3m8SdT1OdbXuTN0eZrXp+U9norzsPofFzfKNCDGT2Ytm5RFGEMu+VcZ9m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6vka7nqONG8cyHV5vPpDgem84vFlOhX7TxXuumcuunT1zn9N5r09mfyPr/J41xuryerx36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K/PfbZW0ODEhTHYYzSHsUzh1FJBGUbHFrtiTi7EyJIhIHGQ4yQOSOH5L1vksasshIkBKw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JMEACYRGgTQkyVDQZ76Tkzrs5dNMZKaqEVsp0LKuqx1fwPQ+ZswTpt68kpI9BOudzK2q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5pCV1sIU2189znTZz6qcUEoyBqsj5D1/kox/R/nH0Hpx4dMbee/YQa5blh1kuYumQ896Tg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/Xl572/P6eNTThz6Tshozc/z36P8ALOmPe8rV4jrz9Tr8dpj6XwO75+a9JiN3LfU5U/C9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83579D8BNeX+2/FvtGlM+jxR3qMfJ+vx+0cSuyOpzejVOMXoOD0Dt7L951fPY+XLw2kl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l530Os4ZcbtNPN6zUnlrejDMybNvR1Odbp2dJzI38Hm25K1iy4nY5K8WrVnWXrvH+t6Z0b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Hg92qvI+t8ljXG6vL6XDfo+hz+lqTcZxMk6prneVO1JEYesA4dQYELI2RVse+BSEiAJSQ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OH5H2Hj8asnXYNpygMAAAAYAAk0IaAAQAkwiBKACquqOLJy5dNObbXNZXZYX02KK5pVPh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QdcThbUnetptuZyg09lFrtiMHEFIKoShz3Y3Zy7VMKU6pADTP5T13lI5fc8/6LXM25+hm+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xyMtkbor8z6Xy+pyKOrb244vcec9Jz3fVOvn1dlWhKPmn0r5v0z7nyHoPN75338LUfR+T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1PmvPLz8d+btz+q7MG7ncPzn6R8sawfZfjf2Srs9tOotFF1fGu9we9i8KTrsy3UaTHZLq1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PL+585nXiKNK1OOdiW7zfRY99z5buX9CX2FWCjeLKd/Ml7PU8fOz0S467W7JGHmW8y3Lg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m2u6frPI+r1nfswae+Dt8LvGfy3qPM51w+lzOjw36Lqcvs2StIkc1kyVlM7IzlWAB7FBw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qBrtiTHSUkkBsYmSqsiKSZyPHey8bjUrarBtOVgA0wUkA0AAJoSYIAE0IaEmoAFKrazi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Cuaioys21zrzQdJq4fa4us8mUZdedlV1B3bqbrmTUk9gk+2K67oCBFcLa8b2KOfj2kh6k4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yfq/KxyvpPzb6f148/P0KMXuQqj5+1kVIruySLPK+r4ep5un0GrfPhfQON38aKrq8bhb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p5zke/VnlKPXODH0+ZqcHlem8d35bs1UD6pt5+7Fw+K9l5Ca8l9j+OfYa0fM/aeMrX6DB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fZs5ufTGzNTtrM/W5m4u6urbVvntPBjFKmNm8yuNNmTbpWqZZa9PNnporUojbDYmaXTsr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1ebLRx+vyzg131XUfVea9LqbtNGnvjN6Hz/oUy+c9L53OvO78W7hv0Xb4vWsm4WFuG+s2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SQeqYuHVpiJONSTO2JOE6QMg4sbBJQaJCkcjxftvE41ZZXZDBqAwaYmmDTEpISaBNAAI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KozicK2m3n0tnHVnWOyiwulCcLPZKtHE6vHueUnHrz1Z9Gc7l2fRcylGSertov64hVZC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O74uXPrCQROVqlprmrIeO9t4yXnfTPmPsenHrZePdzvoJ5rOXS+LUtVgF0LAlMsiqUgnE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GwuggESNGDfX0x5/wnufFejjCedan1/fyunx3z/Keo5c186+v/Ivp1dXget5nPXL16N+58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px3ONkKbqCu7P1Dr9/wA3sPT+P9h5/N+fWV3alkoziXQya9zDo48Ze9Lz2izfHm012u/8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slVIIcfr8mKed0efLwotWz9D5/vanS6PP6XfGbr8rqFPnfRedzrz+/Br8+/Q9bjdjUvkg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uixrPpIiD1yDh1GgAVikjviTAbTIxmhBJISEScZRyvFe38RnUrarCTTlGmDTAAGmAMim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oyUsQBwYcWSjz6a3XZnWWddiX2oliKsu4fe5Opw0115as99B2dOXVcylGSepvzauuKo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2rO7JNcuslO+WuuESyEiq/Ke58JlyelzfpXTj5Hr6ufjXqIuvl0tITgptRFTRK5XRTKbH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wsHCysLa7R6M2vpjxHivZ+K9HI05Ne8/U+nyepx35o4vPXtXdHjS/Qar6tyM4SPkHW4/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XNeXVhDqcrSe8s8t6EwcT23kV4k1lToQ5E66O7kdvV4dOvk5613V9O8aJyVVe58905Ozl8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4zrJ2eRy+jbHn9Cnc81V3eHmz7fF7UdXfz9XfEOxxeyQ856Tzubx7e1n5bl2ObuOrntnEs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C2qJIA9gI49GIAlGxNHfE2gmCEACaJxBBxZzvE+38RjRdTcNpxJDVMBpgAwAEpREpIQAJ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EaFGUTkUylz6aE5ZtDcy2ym9c7dRt4/Y5NnAjOPXlopuoTtacmuyTjJPT6smvriEJRqu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G7boa+fauuIJypTVrymbDxHtPH1xfqXy76d1418zo4sOtXsXDtQ7VFUnMhDVCLJwQ5EhR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qQugKwnENfP2defjPH+28p3xyXuhqfS+xxupzvzTteb95bzceZy/UK516hKMj5B0+d0ca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NKNU9XmzPdT8Fqr6X5uXGxcGHQtMFl0Eh08erc41l082+7IzbZzmkDHZpp59+WiULDoU4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XWV8rTDA6/O6mG/Zz5ds6Oz5zVFvMqedasF1WLq6fJ750qiUW57oljKycbEMrD14Pj0Q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xIaJAAhDEDjNICZg8P7nwudO6m6JNOUaYAwAGAAAgBKSEAIaEmoE0sQCMZ1nGtrlz6W3R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NFN60V21mjidvl3PCjKPTF9N1Nz19mLbY5RknpdmDb1xGEq6im4hCyvO9LuzcezcLahW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kvZ+GOP9P+Zey6cdtY8XtuU+HWhykUXK2Ka78prM8y+zPIvalKwcBGg1rPA3GGJp08rpd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3znbHGnW1+mQlwk817bzmquHn7yzr6RU8u86ZZpnzLZl2c98im+jU589EEpsNlcE9/TZ5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w1nJK+ujPPJW66gw0yxxOi+Wq2cfVTWeGiQuzybCrL1Uc67ZXVGjnkdE53WsqOlVWK+i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9W2WPb5/Qs0W57ksq1UEim4c6vPS9o+clfeWHDoRaAHZBxl2xJxnQJiUoA0EhiIAw+F9z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YSacoNDaYNAwYAEQATBJggISaEmliNChOBx2pc+kpxvzctlUq03ZtUuN2UmvkdPNZ5qcT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nuwb7lyjJPQb+d0OuIVzhSTJVXOGbuqdfHvGyMLHCdhOsitvkPW+Ujid/wA/2Lz1dbl7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jK9FdsUczpcPUzW4Z9Oev0XlPaZ1KEVx63zqQeP9X4zUW3mWdMRfFtPeeg4HoJOb4D6B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0Ha5cK94MJ5fOumuT1c6+w5t2beK7S2vm/Qr2415anXXrOeOqZzHt6SdvDpyLk53V5tYK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auPPy76OHPtVnNlqrIWQiaN/Eaei0+Nrr3VXi2eq5vGR0c+VkJqK2XZHXTy56kuSslv2m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0I60xajQV0a8pFUeKXd5+cisYn36aXDqxMQOyMoz7YGMcZKlC2JFgMiwjMjn+I9z4bNd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GmAA2gbTFGSEAAEIAipIiAsYyRGE4nJjbDn0tdejNodM60XY9MsGQjdyOtyq85GUe3HV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/QuXKMk7nU5HW64ri41CVbiVUo51fc4ce8FGVkJWQJVqwflvSebjz3ufCfUbjmX9fPlda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RGKeR3eRp4yfobOvHge+876bOr6m+PZ12qKvL+v83rPO206uvPi2VTPT+h8/6DN4uDJT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3xG7gdXpjfzOhbHGu6FS/SM+ijQlGZ4nTmuxeDTrq1mq6GhM/Rw6bOpzauS3GqrmV9J5PB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tlpzjrXnCXqO8eA0fWMsfL9XWac2zqWHMl1YnPydnDGDD1uYvnpSjbB0s0zxbazd3hehN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sq0otuTSO2EyPAyefWytSJQlUkysr7uC8/VgA0U2jtzk4yE0DiOkMAAi24x+C+gfPc2dt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AGmAAxME0CYICBMIqUVSaFGURQlE51M4c+kr81kubTj1E7lOWI643cnpc2zzsJw7c9NF9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FicRO11uP1uuJxTshCShxazrVnshy7WEJ1GNtMSUplfnPRcCPMfUfl/0/XPoZuhTJjlZHj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nFfJ7GOvD6OnLtx53svO9aXqWKPDvOasg8z6fgXOPbg6fXnzVRE7/b8z1zyFhXbb1+EGe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EYlmuwL9Vpvr0hNSPC183Tm5qtNKVyk7K7plk+X72ya8D9Y8t7Uo890eLJ5+1T1FTZVL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2EY82nlHGlnhXRVdcupYprfhs1nI53ptS/P6vo0F+f2e2Z5aPrIHk9vseXLg1LTvnLXm0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On4rDCWwrCTqkW1iARX3YDhsEwAocZducmgGA0miJQVhEHFlfzv6J86zbLqLpZSjIAAaY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QAACEMIqUSKklipQIxlA5dVtPPZsz65rnaki3RTqlzTUI1YduGzzMJw7c9VN1Cb+jzen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LsdcNOFjIsUJGdaISXHsglRGUYBTh+c9B51fPfSPm/0DXL0FEapLFTn49diz1Lq0c5xt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rz3d7x0z6Zlow8OvYt51kuvla6U890+B2N88Uc8TZ3vM+0rLxfSee24sr716XC6OGzonF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I+k15MenWfHrPGbdjmubR15nCPRWnnTuxs6keXVLtvy4Doc+EjLPp4lymiBWrZhKqoslT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OmZZPHYaM1rKbNNa57rqzKtcLIapTlwVa7k5u+vTvEtOPydz0fO2RVKTESQpRZKqcSQw+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BUp1T7c5tASiiTQjQlFJEWmHzb6R84zZ21WyyaY2gGANMGmDTCMkCYICAASlFYphGMokK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PnWjZnuxvFfTaWa6JxCMoF+To5a8hC2vry157qbNnU5XVQTVnQ7HE7nXCEtQTjlKuSmr3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qshFw7c0ou816Hz6+d9n4r2OufWqJ5opZ8bsI1l1U2CtzGu/LA6UMWtc9l/PjonPsNs8E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limaI47a10xw2WzonWqrDql11YqK6McE06FFQa82adaa6LoHOJUaSsq20FcnamaWuK8+3X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HbEzaZhnjKdhZnsicbKhSm1qNNYUa6khdC4uyu1Y0TrLZVonVOg0Yq/M75TgnQkiUqwb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Ih90A47AAAshOEu2JiYJg4ySEosIzioJh84+j/O82F1N0smmNpiaBtMGmMQNNAAIagaA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Qpupl5kLKsau0Y9Od0qGirL6LssumpmqDyHlYWvtylTsSHVyb6rLppPucTpalyzqtKyzl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IxsU5FK11lK0Jc1WmKYOqrpaXmsLHCo36+bhOlp5MzVXiZrrqK3uzNlVG7RZRg61C83o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OLHpQMb3ozM01HPdKMeqLqiV0igc0KS8hG2shbdTVbtnFcJlJWzKSV5jLqhuioudUSanU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2UKySlatU5Z0uIRt1OquNBTMptKi6FdpC6rQZLq0Q8l7Lxu+cJRdjiSIqysY4g0EogAB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IqDDtzmh1GaJHGQOMoknBrBxY/n30DwObRbTdLNxkNoGIGANpgAMQAyENAmCUksVKJFS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1VtGN6L8mjOs91Uq02ZdMUynXCvrC3RiWpqszWF0s8TXPDOtk+dfZryqstcdRdN0S4Vtj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ArBPRbGSV4VqyZmsskRsqqNsUiSqnVKtrHro0QUyZXcVEtFNJeoIvFlNKzXVOBKCKK0R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iqVgkZRkW6K4lbz7CghAldXCr6J1ko1hdGARVKLqYzsqsUoLamWXUNVJAPPqSlTlVFsLB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ma21y1U7ZnPno0mGzSpaPGep4m+fLcnrMJzgRTZBTCLmECyJEiH3Ui+OwQMSAhLvznJAS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sXJB4H3nhs3HdTbLNpkhMABtA2mDTBMENQ0AAKJoSYQUoxXTfQvLrspxu/Th2Z1QV6bDZ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YCqd9e4qcslTnGVjlCSE6ZVOyuZLbl0S1474WJxmRjAomRJbKs8NTnVQXxW1EpvzqzQRa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kIxCUJWXEcy7Kqmlk8uqNWeqCzvprNVVSLHTTWudNUdLHUVLRjmO6mxJxaKtE5LRl1NKKO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G+Jhs0WFMdSMjuEpp0lUU9CEV2StKce6tdNNQWqKJQcyVcpFtVErFbTcW003FlF1UCjI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Kt4fb83rnkHHUmoME4kiMxizF2VRsQB+gkjh0aESSBJy783KMgYkBqgjKItpRpB4f3Pi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uUZEhMYANMGmDAAIBggATFEwipKIxnEro0US8um7Nnem+i7NzWRkK6lS6Neaa6lkvTRLn0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6VEjTHNMttqtssiVFs6Ky+SrLaIhbLNYWqu0ShInZUwtywNNEqy1qNkbCS026ZRXklZYp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LPbTLlnpDNZO0hTrrWuU4pGU6x12wpwkkvzW2rVdUEq7K0hKyBXOFlTlluhql1e4wLim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ps02UXja0S0KmBsywvFEiWvHE02ZWXxhsIQo0pmuhGpWU2kaLbDPrNEuDL1sSZtzulo8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SLK5EhDoLasjJRbsiabTOaQ+3pnDoCYKSIyhLvzlKLG4iNxAAUcQJIF4v2njpeVZCebK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BgDaBgQ2mJSQgFBhFSURjOKwovojlZdGfO9Fkbc2mE6V0Tys6NWO03V01l7ossvdbLIVT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FNG4sxz22nP0X3HPnK+sjvmVV3XGPZVcVThOKlKNWVXRJ1EUnpipZYbrbIKVKudVpXsq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6lVmx1VRHVTXU4wZdTGBtpzpLb8cjVRWy2eQLJUlWqu4rtruiVOiBRJhBQ2lMZMjUq7LL8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5ehmwQTo2cWs9FVwKz0+bgh23xondzchR3Tjenjkz9lf2z4yfrYx5a3r7zy1npJR56fo6z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eqXQPF8D1/lt5rthAsxrKPOii03WZ7ZxoZECYfbhHn6MTAASH35ykACVjg1DGKk0NwmHj/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oyzbHFknGQADAGJjaBgQwBpghioagTCEZxlhRool4tN9WNaowumoT14ahdPSZo33VRDoIy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Ua1fZU92GWD0TsxTsZW42FWzLpMathY5VaFGr4jTTIsKI1dOrOm/NVIsspuNOSq2W2m3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caCCidO27LnHRtl5d/SszeDGW/WcNlVRZDV7DL53b9DwHjLvXb5fD2+0wx4qr1+PU80uP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X95M+c6mvdLn7Wvd5uviFrp7c65wlYoOJCMo2JOsi4SqKcSCaFXZXVYmRCKOM4Hp92jFl6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MRrGsm/BushNShIZWpRlw7cPQs4vkfoPC1PHR9Sjy+L1nEONqgt5q3czpimSscSZEYfag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TT783KLGmWKM0rjJAiURJQDy3qvLS8NozbXGQ3GQxMYmMAYAwIYAwAGKmEJSRGMlLXVb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ua6Grnb86SzW6m2/EzRZkdl9mWVX34dBFVWVoKtMSy3yKFarFHRBKbHIqNCHi9huw+fw+k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ez5y/oqj5xd755vhLvavjfG2euDzB6Zx5S3tWcOvFv6Szcuiwh8zpieQXsTpji9oXPQwz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6B0z5yXoReJ17eVqbc2WHeWy8z6m6lkspywwr870zm4s/Xd+b6HoYefpzelKjns6WLoR4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nbdZcXWqimihbTUXxr7LNPH7FsYnGOzDPAuDkp1TkxrrR5++Pf8AM3c3L1ynT3zKFlU1n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JQxREpVxg6fM61ZcOyuzh87u805nF9XRWjxP0LwHTOPp4OiNjROQItD7EM8/WLbIkwjAO/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yiDUiCbVRmoh530XHl8pCxZs50SLnXMkIG0yQmMFEgAYAwVtMBkJSRGM45tdd1WNc/kdy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1ZvFv6s7OdLpyrmnUdnPu2Mz2zaIk6ipsgrCyLbEplRjYFbfHPU6uX1OJiEcWhuiwddil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1i8zUer1/Nt9e0ax+Lvpl5fT0noHLz3O9deYp749tX4XTM+zso5fLfcZVi3PxFnfG7o8a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Scr6B5H0MvPni3TT3+Y68XLw2rq7d2b0OXjI9rzfWdfqcztctZfC/ROdXnexf3N58j5H1X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MvW6Znm6PMxcODPo65t7+LZzvn69te4+lm14sKNHJXL1uVdqdDndGOXNrMm53JlmL7LDt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IZRtyaKhIIIzRSwOb0+ToNFeWNW4iCFL6upf8p+tfKOmc/T53TljZCSEZoRIPshE8/WQI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6Z6EuNns78eHI7MOWHTjzw2vGzSZmt2WZHAzerR4231WE4sejlKnCYyMDQ88y51TiZFknF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ADBQms2uFsc6yO189dG+m/GiyM7JyjLUcoyBp2MCm4tJCdApCaKbSRiYlINm7Jr5hikp5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t43s8/rMmXoeP0+axdalri5/oHG53yEvTbTq5dE/B38ns7Must5/SXHXic/q+b6uVPG9D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rvSfH8m/P9Fw9Od2byHarzW3FZ6+fY019DjfPaIdHaHZ4FQ+j57DL9T2eL9T4OvjeF9O8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vjffSQ8F7PPjXh/ZcL0vTPmeB34dMeP0dZ9M74dDnctch67OmZV21ZvKxegepxuo4yrjd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KmUtGaR7XNblk9HVzvQd5RR0qDF0OfulrnW4EpCrlAy7Me0KYW2Zq9eEs5m7EYvFeq8p0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lKVkVbWSAPsIjz9WAAAxBIiFVG0OZR2izgT7eauc9NNJ0ystcJDTZGTBRsRVh6YcLH6g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ro5SlkhyrRe881ulXImJwxMEzNjGZnVMbqs3o3UX89TnCdk3CdSISSTSqahKpNKybjIY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DIkkbteLZzk0w5MN3P3ifK6fL9vn6XZz2fN9eunxqxr2z5fQ5asx38jOs9Oa7V9EEvNs8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k6XFl3z7FRPHvnWbTaWHYZvn83qjpMOyT511Wkh53vS7Y8Lm9lj63z12/HddjB3uZ5deL7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q+jGrIaM+pXC2tbs19Nz5xC9XKtoTfzOnzCIFirnEqlF1CE4ChZWQjOFJxEUJxCLhU6p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EYBLRqz6KiKMSGh55xMnS53QqlWUiRhTRxrqVPC9LDvGy6FuoggWThIZAPsKkvP1YmIA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AAAYZtLOfR11XFl2M9mF3UVKVFiSExKTIE0RJIqx9IOFl9QL5R+jyHFN2UjOKi50MvK7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ol6F9GjluUyVhIdkZkqrkpgx2IciLCgYgx0SgJJJizauUvY6fn+9xWpJDNoIy6LIZ1KdF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1a+Qs3qefObbqy0u22uAsxSK9R2JOzKt+Tc3Fo3EhiCSUgBIWVx3Muge8w15Y4zu8j3OBr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NFULOlTmjqXVwK0Z3TqcKPWXXHGXfdnM5/qKTzcu309TyR6+VeOfrpHj9Hp6a8/b2dlnmp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3BONPq11zNNmyzI9M6UVZm1JxKtObVVUoxicJQCqyBl6HM6tUwkyrn9DOnKxdbkS4OTl6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iyM3EmRD68B5+oAA0AIYAmMEwTGJgDQDENiFJSI5tcTDT1XZw5dvPXNlqqKiSsRJkSYRch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Dzmf1ajysfQ5I5dltEtua7JL1NeLfy3ORLUUouySUhTQNooYINMAKbiyLGDQji6107uL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3Hwox3a+HKaqy6ZLhs1xlx5OuWce/pteQ+vJeKdyScSXZdUSuJJQGRUoWQnDTpQtDsyx2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aTSh6hM7vCh2hTItK7JWWVO0qtzYs23NLmrvyy2kmSzXRMnQxdCqZtJGQRGq6paehh3p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Xakw78u7TLOV6ZyUZammZtvMlV1+NmumqJproZm6nL6ZBtFeHdFPOVd/lL4zbn39MQI2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iH14Dz9QATABggAYxDiMTAYJgAA0wBA0gYmScUkoJq63EhC8rJHaJjLlVTzWFsoBMqia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H2YS8jqTWaVk1bi0YmrQwARgUDQ2hGIJIBgDxbFbjs0KIFolcpOo13orLWUTYDYApCUw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GLGM1VN1OlIuSEMAYIbBipoZEIg0FsozsQA5QkSz35Ch5LJdEK2TTmYOrg3lZOEEZOlX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tkDKt9Zleygy9Hm9ErlWyMgFCcYzbcPSqFKmOEok6JVHO63M6lQQFMh2Q53QwHjFOrpm2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HOBIQfWwPP1YmAIkJEgAaBpMAAaAaBpg0AhgkwAQ00DjJEDIqYsFMIKaKIztMSugVuSiM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kudurWblGGJiYBXYhuLJIdKSElEBuISEDAAChMBoG0iaAJRYmIbiwY0TGCYVjFkJ2IZC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aEOISUgYxSU6iSQ4yRAkEBhZKMrAGAMlnvzmONkc2VtSWdVtJDbi12TqbEnEdVlZDbl1me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UQrP0MHQKE4kozQ65VmbqcroChdSKYiquysxdbl9SqCUSucSyrm9bjHlZxl0ypTig0ia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6sTBME0waROIDEDEwYgaCQgYAhA0AAkYgGgJRmCAEwUJpYFkUprurquFqlrjYiEZAhqG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ATZFtANIxMAAYhgDEUwBxYCGSIhJANxY00AmNxkjEEoqBN0hoVTWZGQQmiq6MrGpxiua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KzSUOrSuCaDnrU6BzYaz2Jc/ocugDUaCWbVmMgnmqREExa9WXTYpwgSYFVirDTn1CqYNJ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7imUayTlAItGPp8vrFcYzIRkhVygZujyetVKUElXoz08Gznnkoxs3lkLbITGJwvKSQfXRH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JtCGEZAJgDAaUhCkJgMTIqQkQAYhoQAxgxOcQTgMiAhEYTVVxsgRjJRWppYjYgBMIQIY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mAgkJjQxNAwKAABDcQmIGhEnFEyLG4SG4SRuMq85yrvP/d+Z1jkXejj6jq8Do/P9O+Wa3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kNYZnpCh3EtJKaUUac/LM2svPW9xjZho05N+ffbZX6Ohvw9Dx+pgZ0NMnl1UGOFrlqZb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sooV8VE4lmeUirbzeiU2WFlKsrlg1cc/o8a40zxI6FeFHSXOCXQ5PYFByIEZFEiJg6fMt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JDMsa+Q6HM39MTY7CSQ20MA+tsXn6jQDiySQMSJJBJESQRJJMGgBoGhGCGAEq5EkAmAAD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iIODUjKtCEkQaCKkhJpRoGhApRgaATAYCBhGSG0DApMYmIaGIGJpgANNANAAgDJIdNxke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/AN/5ebXXp9PLr+l876L5ntrKq+XXScNdePdOFVXoYcaKde3hd3n1cvOHfz+kn5z0PHrY+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+X0eHWvJp8j38/qzLtxtbsO/w+tpmdDQTy6c5ljOGdSFIK7KiELLbKVrrKlrgUS00GXo8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NCrtqMm3D0yEI2DhJEq0jn9fj9cg0yBKJGF+YydLl9aszLUhh2YzFh2418tLo8zpjZOqV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10Z5+sWwiMENkSaIjBDAjOKRckIbVDEiSCIwBsg2CGAwEpIEwAkVppUNlY0kUwgMIEkQ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moQ0DGJMEME0xDAUlTTAAE4yBoBoBgMAQIYASTQYqbjI81xu5k+x4eZb3qeuI+j876Lz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b81ZXb9z4V2fXlyvsr143g9j4/wBd5vT5HZj6fp8uX2HivZ+T2Zef0OZz69jdz9/k7w4va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fg38ulezHt8XsYPOoTjIlRfmKK7K86LKrEhJ1rVdXbZOajEYTmKi6mquhi3FacQLERotrM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W1EZgVDRg7HI6pXGUiA0QqtqMHZ4/XqosrR4t2Aw4+rzJX476L886403YthZFFjrsBkA+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JQkNIJJBIiDEDEICCRFqCYgBMEAABDcWo00aUhFgVpogxrFgJNCjKKJMFFoTBUmCQyDZC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EMTTAZSYAIGmhgwAAAYAKSEmBKLJNFg0zzw6vp+TuY3k46p9H5v0vozmoeXOstlsPR55e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ee/TzrfV5H63yHrPL6vJ7sk/T44ez8n6zyezLi0Zcdeh0eV0PJ3ny95gX0vNnt5/Q8vpb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99BmhZDOpKNiFXO4O3rbPCR6Z+i1+Cce/8rx+Rz7em7PhrPP39L1/IdflfST4OW8/ULznY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Ay9Dm9QripkYykVwaMPW5XTK4QsJxsoErqDndrjdmocri8Xvz+jYvCdQ9Hz+ZjzfZeMM3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67Iaks0GR9hQvP1AAaBqUBsQwYkwQwQmJqQhglJADEAiAAAalEJwmAojSFUoyBSCIhIx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aUTZEAAQ0mRYxAQJlAMQMABDQAAMBSBDBAxMYgZAkCamCasYw4CswfU8fdhiqzYem8z6f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fPvb4+hzdeT3eT1ZT6P4n1OJLsy8nXjdO2LXCryc77fyvQdXzfd8/oyc31Zm8b0GSHPrs8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3up4v23Ow6fM63yfdFyMdISJBRopMtLwVDy5V6+aKaNzRDPGNCzVS7alIrhqqMeXtc3F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ss727zGXN936L5JHF+1V/NfU8teiFmzbTzPH749HDinbPX0edD18eJo8++lHged1nt04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wurto590cqbCvNteawsdmerq27GQJftiH8v1AAAEosEDBoAENAAAAwBAnEYADEQ0Npgm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wGpCAIDESkiKlESkEVJKhhEnEipoi2ESSEMEADQMQDTBNANAxA0AADQNwZJJEkAxSRgU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GP6XmxGzTM5vS+a9LuYfFe5+d+vz9XHZg93j9b1+F2fy/2Hfm0/E9uXXg6Hqx4vNa/wBr+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uHfo357vnfRpsrnXD4Pb5H0/naPT8zqeP0V9Xldb5nsBvn0i2wpuzHL8lqx+vmRId8wq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i4ad9+Lzb9mE0S5VcdaHNtXfz7cEPVh0Zob+nucLd2zeeXZvWmmNU9Rq0qmVeXLfHPcGf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6ivpi2aWpEyaYjk6PPjQ8vSXnWqGU7YxISjaQAr7aD+X6kIGIJIRJJjcAYgkhAyJIhIYg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DQcZARkDECYqhOISUiKkkiTRByVQTISaBAomgTQgAEAACYIAaENoBiGmhpoQAMQwBNMB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SaKHGRyeb0+d9DjWiv0+bR6XzXpOe6PE+w8D6fP0qzn+7x+o7PC7/wCZ+zRry6/h+zm9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2ewp+183ynp+pLujbVLn3jKuRISllnvomauvyOv5uhIOfQYD8/wCg8Fuc+KPfyBCZMPSy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NszPyu3VHkJegu5a4UuzdotuefTOiEZ2IaLK5Tqix1E1WFqHZOmczmX6M2NSdBFssugO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lsi9JuN2s8bp5Vz1qyb8NX0Ocacd+Q0lAfcQPmeoTAABgRbBMZEkhMAiwQwUkxIAGgaYh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NBJDELJxBkUlkYscWhAyKACNdtoyEKkuSRIhIRJAmyKkhKSAbIkkKMgi5QBoJCABiGkJ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p1JNDEHM5nU5nv4mnBLXKfpPM+j65o8B7zx/p4Rw9TN7vH0/Rcb0H5n6/P6MZfD9vJ7F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79T8bta+L1+Powcy/J4fL0tOLq77gjRuLiPY4/Z4+tg+fWLAx/PPT+V9WCMjvitWIz1XV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1wZdDl9szjCzpMeHtU5uayWbLWVBfFSp1INFtc9QlWiyq11nVteU51RrTVZOzlF9fPUd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Ti4ni2Yt56VtUumY83q87N24bKYNGHXDzaMq3khPuQj5vqYmJoBoJEQkRYxIkhDi0MQS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AIBpgwAcQSYIESGiBIRDQAhxkCTBJxHGSBMVDQhoEwGgQAhg4yQJsQwACJKI02JSZW5B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ZDAoTZy+H2eD9LzX12bN8s/ovL+m1M3iPbeK9HPRg14/oeD0HqvJ+o/OfXm8dHwfd0pV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mrHo5n1fJziuvy/N6nS5vS6+tDVpk28PLs9rjdjHrbRy6qSxnhsTh7uTjJ7lUZ1kp1Vy9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Hrq8/2+L1zVdE9fO2CmnPo0ZOW9sXZqQCZTKOolOssKiJPTmuqWHfhi2/DsI2KmrObOnF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Y0bMca8GvZZnuqXXnbzbYS5raJYtemNRry6staCAfdRnzfSgAAAAYMQAIBgxIAaYCYg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jIEpRVKQRaCSGCAExIsZEYIERJISaUTZEYRGhpglIIqUQGA2EWAlIEMIhIiTQgATATBM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kwOV570PnfqeMisnu+fu9Z4/2fHvkus0eP24nrFoWmv5/Xn09PL83tplYusx7abPTzo4f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zOjoz+X1d/Fh8G9W3t/P/AEx9P5nH5vXwe77Hyf1Tr68rnz2eZ7nz/pMzqh6ueqOezRwtE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vY73jev599jiSr65cqrO+bURTDn04+Wt7olpbZS0k0lE7yq9RsU6Yl1MqhWVUS7459Nmb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JVKechSPNvhONmjmdPDqJtazlp1Z8W7OKNmWzPV5US/fgfz/AECaAAaAGmAgABghoYm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DBpjEgaBpoQ0MASYRbQ00gmgAIqSExDQKJoEwSYAAkME0MTAESSBtIYgYkSQDcQYAIYJ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yvN+m839TxPXmrYn7Dxvsu2IWLmeX17H5Be7xezp42Ll09NZ4PtdeXY3eW7HHt2szyeX1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5n6TpS5s+f0N3k+/zevyturrdffzPM2epjnXGh3VnfG7mPH15Z8mvb25+dt9by5eLKVPf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z/V4GHVtqv3FOc7KzTRSWamLI0zzdEqJ1cQusRaiNlsiqvVlKpV6FlVoosoz3VYui2FF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OizPj3US55zWWa+qcrsUNZolTPWas2rNLCDlixqKJbykl/RQHi7MQMSGANwZKIAAAAMAT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EDE0xoAAE0CU0IkiKYgNCTAABMIjQCBMFEAhoE0NNAAIGIGJoGmhpghghoAAAGmgGCAG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8z6bzf0/I8ezd14c32fjfYbzZzNOfy+zzJN/Y+Pux64cO/F7nH6/bzXdvmdT53015f0Xi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r9h5PuZV1eD08vBw9Pmzzdbp82jXzvZX8vbnpdkhXCy2bU5XM7nL6c9Pf8B6w63J69PPp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Ea9sdeOv0cd/N0aPT8vPoov3y0U9fBuVK6sqjoRROTjPohcMsdShaFObo0Rm7/EhZZQq8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8DsU8hHTs5Ejbg1zOLPq05uCd1cX6K46mScb94rz6alqhOvFuz6AxGszfvIHh7gpCAAAA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A00AMQ0AANAAgaCQgGAhBJJDGhgIoyQgBuMhJoiNAmCABNDixUNAAIaEwBMAAEwAABiQ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iBopRkCbE2Vz/Ler8r9LyWVW4vb5bvY+N9jhp5fU5nl9XmrKbPrfK2Vqzl05+us6Y9hBU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l8f9dfoxLp09Bw8pcrnbM8+fqht3PDLWtjXN6HI6GnO086o7fmvRebmMPU5lG+fupUW8u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vvhVN77PHXZ7Pgz35ZdvN6DLyo6nUr5qXfHCJsMtpolRMlC1mc1KXHDajItMTPHRGK5x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GxFVjkN1hHPpURrK4dtUOuGqL80quDPKF2VZIX7wk/n+huISIgxMAAABAA0DTGhiBiGg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gMAIyCI0AIbTQiwFIIkkAgZGQoyQRYIYIlEIyCI0opIRJCGERgmwixkW2RUkRbBDBMBM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bFUmBg8r6zyv0fLLZmy9MX+n8l6zpx1YNefz+rydkI/Y+PrsS49uRv5nU9Pm9fh1cf8AO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eX839j3acm3jz5VOjJ6PRZl0c6+H0N/Im+b1NPP0Wx1Y9dnMsh0C/z/U5czyYZPc9OOsw8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x9Flxu95/t5dl0dPXjGwWo5misE9UjnvbGM0qrJZogTIRjVLJpqcHGwQghKMsU4jtptJ0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xnm6jTGqZXHXklrqnmksrlfvKm4aleiu05+rH0c2gtD7ax/N9KYAADQMQNNApAmBFgDAQ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0DQA0INNUIGhpFgNpiTQIYJgCYgATBKSIyAQ0IaBNDABMVACGAwEpIYAJhBsE2hDAUgix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UkMYYfJ+w8f8AR8t+Ddr7cuT67y/p+nLRUW+P2+Pj2M/1fl1y1HLr5bpT0+ryd3k9nmfB+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dvHaM2X5X6rTkqv6dYc3fW4Zej5n0/T4u3qcro56X1CiuuzOlHnfSep68PnE+jwPTyte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1al3nu7w83bOrTuF6jqWWZLS2WYLowiVgsWyjVkqBWYunXh1blqTsUXAEKVoAmoCYoshG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ltriRmpvjcuxPeZVTVWxtylHRyaYoKyX7wg+b6QYIYIATTE0EhMSAABtAAARBiCSGCYC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BghgwTBAxJgJoQwIsESQlJDTiNNCACUWIAQwASsTAESBDExJgAgGCYA0IIQyMqkmDBmb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8Vks7+h47fW+O9jy3Pdnl876O2kpkuhVDUvzI3nDj2crzebvTz7O2qvJe4t4+75l1/T8Pz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xz9XzzqR4/b5Pr9Pmfo148SXs+xrHzTveuM6hNic75T9n8L0nkIyfq5siVAmycqnZOUJk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Vzrl1VlBmhfDFs1Y76tlTdqOEWOICsJVEVcSoUM2TVo7IrUnTKMVkjNzNS6YcZxsU4yLM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5Ykyz7k0fM9TcWNAMQDQMTGmgExDBNMAAQyIMTYNIHKIgIJIAABAEoskmgTAiwTASYA0C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ggkRABNkSSFJMiwAYRbSxbCLYRYhgAAIBBp0wBikU/P/AKH88+n4fW4etz/nevzXr/Ies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32fme7dTRll3QRvKg+GzZXF8PB19UX6Pbotqux0tzaMbqrqJ6cvzPr451m0OevPR2eJ2e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iJU3QPlPP954v1YoUn2xW5g3GJIillKucRbnZVHQqjFZ8W+lTzXKMqGRNLxys0vOjTLL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Woc1KHdSVOskQqk826izPqOVFu8Si6S6uBmxtgxoYyRZ9xA+Z6gCEKQmmBKNMSJACaYA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EOUWCaGkxiYNpAAi0BKLWaTEAjQxNIlFoAZEkERoabKySExA2BGSEpIYwE0CYMTBMoAB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mpIkkN12UhgmmQ+d/SPm30vFfPKvq+E9f472HG26q7vl+/Rj20Sxrsr1nmcXqZ+Hlz7Kr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vbffm043ZhV861WuNtC11rlemTjzOvk08d2EJc+rQDQGDwXvOXXhYX1e/kglZByzS6K8s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PlZK7+Xixzbsbp5alKq7NthK3pmmMVLqnRGzpPJ7GMlP0Svlv5a/odO8+FfqOb0nKd2b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2vLXy7d7+eL88530Lz/THnpe86J8rf0nzR50r06kJaYWUGgMxtD7K2fP9AACkhDBpgmgG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AIaEMIyTBNAxClGRJTgIAQMTAJCAEMjJE0wEAMEAAAABCUSSAYgaGCAaQMQMAHGQ4kak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KJMgEiCJyqZY4SBpkvmf0z5p9PxqIvs/MfsPHew8vXbbXb8z3aKroZ1TCyNnO5XosueHJ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KXX0W6aL+ezJoxTrbZTeW2ZtRVC2DOe+izju4hLGwGRTRijOjN5Xj/o3ne+fLudXr5Kuc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qc1QoozdGeWmMZviZlqdU312GYuvly6/c9rjrznpornqee2iKujy+oQjBF8c8RvRmKN3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uZVC2s8/yd1PSeb24ttmhKdgmEyQfYGHn6MTENDgwkhEhASixAwSdAMiJgIJCATCI0SQB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gAkJSiSBiQINMQAAiSAEwZEGRYJggBghiZFgIYCaGDIsAUlUWMSYDQNDEEQGQmpVMGRT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4+l46Gj7XzX6/x3r/AC9eldG75funXOuWMZlUQvq1mIFg0LdoxSxdHl/Rc7n7dunNZ5s8j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PJphXT5+ue/Hsymx8uoCHCyg5uforN55tsPKef+lZus+dVem5Hoxz8XRwVz10nljusiQG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+t6OL8/3/AEK3Dy/seR1+eoN1yzpsiOqysyX17jNK6JVMiKyoKNnFny31CmzrzbgyrndPI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MeL3Y7a2uJZJDGIPswjz9JCYIQxAwBMAEDBiQDSYxIABidMQCYIaEOwgiQlOVUuyslGU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bSIAAAxkUwQ0AMSYJSBDBJghsTQACgCCAkgExADENAOI4yiMGKSlU4zCAwfzn6Kejl8x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ey7j53lrqHk78/P14nLr6qOOdmNmd2x64g5oi2hpKppRst0862NVeclttpt49LiLx0kh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aWyzPUapc+k6NXMgdPy3Z5/h79HVyt/t43xstMUbYctu3DuS6EZ9M2ZtWes3R5/UKqrS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Y+nzuoU2OqIyJhi1ZzJ5/wB/wPD6HLDq9nCVqW8lV8CvSee6Z4vPphXWdckm4xJCK+0A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wAaYIYhoYmCYJoBSiAimAA0IYCbISAaYOUHTHAnAlInGSuIDSEaGAAwQyATSY0gBAgYA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ioUkTTEMBAEkAmApIhIBMYJlSJBAaEARtrkNAAFIYVxnBIzrFvhW0nIkomyJIIkiIuUa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wzl+fKquqrVOqSWmvdeceruZjh5+htjzsO9lrjx10SUXla9DreYPP09bl5Xd8PavRy7+s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cu80vJGNteYrQZUS6HLtNixo2xyKNtNCMV8znrdRTr4byLdi9/AqjZ6uNXIw87pMlcoWd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2WkA+0jXDoJsSlGAlEQwSkyKlEYIbjIiNUKUQaYhoBMAkQbCLjIAAAJIAlWxuMhJgIaA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EwEAIHFgwQ3EJEGNwBygEnFE0mNJDcJDagWFbJJAOEqmRC4jITGKMkQBiBgmUiSIV2Q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OLJpMCKJAhjaRjYiBFVBSu0zZelGuVT1KY5MznZvU0cTXXXfMsM+DthyJVVS7YY6jXkh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wX1xj0tXG7nj7Sbnm12wdOIok4MahVFujm6ZdFmWMaTK6uzXOzk6NsDn2WGbq1YLPN1lzu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j6D5f6nm8lKiztjrX5biU67EkRK+2HNOHXorBI3QyxTdHFeWuJEnWEiISTBMQAU0IYmIA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UhSAGgE2RAGKQJoGhAABsiTgBxeXL688Rir6GeCnZ7l+M3Wejl46UvrTyQeuXlGeqXl2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50PRvzvXNZisl0POGhUI0PMy8qCx1MsjUyxwCx1OryiRa6ZJdFoiSCLEMUqipRIRlUit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1K50F86pjSBxkiNdtCTdd2k4TWpS5JeLi9MZvmNXaznPx9TSeVx+0xnjdnc4E1tjqpTJX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36DUnjuz0qaouqtLZ0FarMiTYs2ioUdAjk27oGTL0oHndGvHLoITM3L72OzDTjjqbredU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uRr7nlrOO/Z4PP2+Lt53je/5ft48O7o1dc4p6IpWWB9PfCM3vvz6j0Z5tL6aflfUZuuRL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ACdAmNAAgYMHEGmCGgaZOIiSUhBIgMSLaBMAYJkiJJDi0ec5XY5GN4Od0efZdJy7c9XQw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lgSkVKyFRLArVoVFgR934f6DjeIOBNd6XkrdY9S/LM9RLygesPJh6w8mHq15YPUrzEl9K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PQHAZ3lw2duPHDsrkB1zks6z5QdR8tnTfMkdF86S7zDKNpjZreWRpVDXTCqSTUEdFWw65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aNEspye3LbLHu462V2wm8fJ9P56dOL2/L+sna7LdbfM9ObbZU6A1Yd91nFt0JYYOnniM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rNdWhmPm7+TL1+N2GUcvr8o16oBT4v6H53U87Gb1MdtkCVkZkHJAmhpoqz61GU0xKSQvr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Uwq9N5v0OOm8Rx23EBxCZEGCoFIQwSmgAEmxEgiSQhMYIJRCQkNAMAASTi0EkEhBJAed4/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b0udZfONnblq6XL7OpwxvNiSVkFOIgYKSpDUH0L599Bz0xcHv8POuZZC3twTkyBMSBMWs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YKxECYVkwgrArViK1YiBNECYQViIFEI1CsqtWqK1YlgphWrEVq0inu8f1i9quVLU4XzM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0MogsXbnm2eT5uX1O3zS59PTeU9b4ud+P9G+X/Ts+qpTq385vF1jlW35Jempqy/HrLMEq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ZAj0eXrshxOxypbe95juj4/oeYZ+lxOqRe3HXgq/Rec1kjONNkScQBuBISibigU4LEA9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RDu8TtY6dIRx6CmiLJEScSLYIChpE0kSIsbgxiBziCcGNxBtBJCGhEhANBJoJBFGOCzS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+d5eb0+Wmmys7ctvb4fY1OOpLJDdVkkRbVEZIQOF9A8B77O8vF7fGzvlW129uEmmgDEpI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IIjCJJCUhYqSSKkhKSIjoDyOfBnpBW1ym+Xrc743Y7vOWzbs3Y68nB6DL04cM1Z98oKVc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Of0frVnyiLX0i/wCXDp9Yr+a67w9xswb9+CqF8LHXGyWvXXYL579F+Y59OH6j8x+mT0Vu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bEwV3SWO7NoszXW4Yz16a1tnRYX1MIqzIZJ59UvP6tedO/TK3U8/ZUs3r20atOf87+l+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UVYVzhMgKRBiicSC21lICD2YDkACTCPX5PWx06JZDj0RNEWMQ2RbCKsiCkUJhFtCYxEkR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ghiAHEY02IYNAOLZAkjj+f73Bzqjk9fjpqshZ25Xd7gd7WeIN5sRqhNCGVAkoSYHvPB+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87411N3bhJjRNhEYIYRGCGgTBDBDCIwipIiNCUkYvH7eNnpZl1Wrg6OT2HPr1t9tvPt5H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5dbo8Lv8Abz2Z9tXs+ZijPRN+X5Pq+X4vrcv2PP08PRj8/wC8393yK36Rx8+3yEveGOb6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2E8tl8q7TOr0cTH7DC1zunXtjOa81zY5X2ZW88uiShYUSJYyzWk4pg5RIZ78cZuhz+qaO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+d0zj4uhnjdp52uo8XtRPnUs2jpmGnJqKSCLFWROMEWUqtblAAYe1AcgAQ0Lqcvp531BLh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RFg0DEDBEgjTYok4SoEwnCRAGRbBMBKcSLGIYJgApCAGIATOHw+7ws6r4vc4aa7IWdu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nhA82LCkIAASaEAP3Xhfc53TzOnzs74l1N3XjKSdyDBAAmCGhDQAAmCGgAEpIgNC5nU88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o0q46vsuD6fz+ro6KLWvGdTVk3z6vYx9n1/O5m/n9D0eSnH0MM1t812uLjtR0Obo+b9bf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N2Pb4s0tefWcm3G+W9PC9Bgly6uT08610N6zqjGBGrRUdBUysROspz31y6rK4pCEs63Zu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K7DLlWmOd2eb2x47q6x9HLcU569MtGzm9OyPR5nSPkd27n6lerLPUocq4kKJaoixrlOM6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CQXkAAmEejzuhnfYUnw6xJhW2xEwUZoiMExjgwi2CYxDBNFDQNqYkSBOImIYMAQNADBMCM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3Axo4PoOBWuyFnbjL1HmPQ6zwxxlYAk0VzASEJgS9v4j2udx53S5+d8DRn0deMmFywAAA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EAJMIDQcPuUr8/z9HjZ6TjXfL7/t4Opx9Vt1MF59PH7Gufqd3E2+75Vl2DX24V5tWOb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3UWQ+d9SduXRy66vReb7fbl0ZVv0+RYejCsG6vPy6crRu5PPfXtwbLLHG2ysmEZONRGiq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G2kzKITjqgZ1fWZZhFl9Oiox0IojroMMNeUhRKuXfvw9Ozw/nPovzOrp49GpZGQkITQlK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16YpLyvfAXkhggBbsOzO+442cOpGQJpgMGgEmCGBGQRbQmA0AiSEx0NASgxxAbQDQSEiQ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jgcLvcDGp+f9B56ttkLO3GXpPOeh1nhgZqTKSaCLiCaEMh+18V7SbeHdjz087fRf14Ta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mgABNAAAAmIE0RADDs8qunxXpuHnePbQ5fqm3h9vl6reL1uOlFeiesdfrc3oenx59c6fZ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56vBvxY6Z4Fvy/rlic1LtcLv9ufQK6/X47qqeTy30bce3nuC1w1nBZOuW2ee+VzlZZSXUU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MF9UyVUgyWymaoqaY6JzlzQ0TKOnjuq4srsVEZS5cGnLELZWrd1OX1Us+RfWfC1466mep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oOj0/F08t/TJ/Oul4+v07ye3Hw3xxn1vL7k3pnCa4pmV8CrVmul70oz49WKQiVZMQEos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JIYNMBA0A3EptA00NDAYEWyLGJtAMIjRxOB3+BnVvnPS+bNltdnbjP0Pn/Q6zwhmbEao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Qe08Z7LO55dWadPNXZtHXhZKLsYAAACQBKxAAAIGgAQCEgIHCVRj8n3OHN4s92dd3ofH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Z6Xn17t+fqTV+7Hd147KctXq8OuOWVixxzeX17Z8zm+f3+iweYg9Hpe54KW9/VZ/Me/rya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r07zYrKKhC2oz0zvzc1ltdSlCQ7K5IldEipNYSqrjVLHA6UcDNbopNx5sj0lnAsO5Hz7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gap4c69bTzmnU8l3vnZktrv3IzLUphLQc/N1aDDbaRCWnMthQH2S74RLh0+6x+J6q+xH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rz6I82uQTUJWIRNVFhDFIUWDSkRLIAJjAIsYlOIDKQAMAkMBhEYVzAaaAaGmHE896Lzed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wbLK7O3Kz0fnO9rHGHGUTQk0QJQASgYLL2PjvYZ1bTp0Z6eA0e3jvn45+ujZ5R+oieZPR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h2YJyTqRrmnQiYVsimUvgVkoiTjYAhwmGLmegS/Nsvu8s14m/t9M8lq99eeJ9PtWddKrJ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n64XZ2dOEYziQ6fOge3z5uvrfn+N7gz6fmXS995/HXoaKtO/DLRW9SdcbSOTXy5d9nNnG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pQZpqGjvrmQUqxwuiVSkRIqLcuPrYoW/k9AcdlVkcerMttF0CrD0uPL2a5RTZ8s+r/I6N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OzNuK+f1OVGijfjK74aDGWhySZ5utbmVW5qIOQfWuz530NNCklFoAKaagaBpoTaJRaES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MQSlBkiIEoskgJJIbQMABBIA43mfS+bzrZ5f1XlI3W12d+M/Q+e9BrPEUlKJoSaIwnXAhK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7CalnPKY6+1u+Jc/Wf0FL8+SP0GfAbD70fCbD7k/iFh9sPi1h9lXyCw+tnyi0+pHzG0+i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AvCWHto+PsPVQ87dZ2Y8280RV5mj0LTjx7aOFHuiefj6JHm4+mDy0fVB5GHshPFx9nE8Z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59O4TzaNS3jdjlZ1p006UI3FOKpLeR1eXm4+z57v5stebduUQlUSk85emyUbecnShGI3V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bdicx7MUu27m7jFBB0qNELMvE6vNzrrON9l3yX6h8zslorv1Ituqehz+gR5fSxkr8m2M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zzdYE0RJBEkV9F9P5b1IISMIknFjQA04GkNANJjBU3GQgABghiaBjZGcQkIE2EWMGgBB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P5fOuj5L1/kI3W1W9+U+/wPQ6zxEyEgCLRGm6mCJGWZBrd67yHrZV5P1vlOfbxeHo4tYT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GkMr0lZlqRmNIZzSGY0symlGd6AzrSjOaEUF6KI6UZpWlK+gNt/KR3LvPI9Pb5NHs7vDEe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7flxH1WfydV9n6/zT6TvFUbZbhl0VxLTVMlFXLntspIXUa48X6IoxroaqJbjyXVGrPZA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a6xLc+vGRcRZwEWaOdRG9U6qxmrLGS2nTLvksWplI7c1a8m7U5HgvZeSsldCzUhON9mP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9s6o2YNeUiAY1YvN1gpoiphW5Fe79Z5D2JFgjhMIOLhgUxAAhgQCKkIJCCaEMAUkkaYMa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OLJCQyLGhnL8r7Hx2ddTyHr/ACEu62q3vxn6Pznf1jjqUZUAKLiRoszyuEFnVjrZf6/xv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j47n18rg6fO1iVisQcpECxlZYypWhWWFVk2VqwKyxECYQU0QViIKwqtWIqLAqLEVkwrVq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YitWorVges+kfNvpPTmp12VNTlVbkonCMyuGjmy32QuLuR1+RRdkrzrcY6E6MfO5F9We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ZE6pdyKnOwqiSM8b5xVsLrHRfHTkvbkxdfG2YV6emF1zk3ZtVeO4G7LVikayNJZqUABx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zFgZFM83WosLKyaIjD2Xs/De3WZGSEZBEkgQyIwEwiNkSUQYADJRlWSAATCcJDQINASi1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0zD4/2Hj83p+S9b5Ka3WV2d+M/Q+e9BrHGTUsYTRVAUtObbQuZzplsnDQR9j4r2ku/x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ub1uVc2WV2WTlGSNtiJBEkVEkhKQRUgipoiSCBIsrJBEYRU0RJBBTFgpogTCCsRBTRAm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vpHzX6TvDnCWs2249NsxBKFHNzdufJVnXbh5auvR8vFpizPaS5+L6Xlxw+hqzy4sXT1WQ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N2d85lupvI2CclqQYoc4osHXVNd2bNwwOlm6LqnvMK5+bODe5alMpTsrjoFoLkVFrKy2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QsPP1qJiVk4kCwPRe8+f/QVTYiAHBokmhNMEwQwQnAmyLYRYxA6TaEwAYjGhgCGKhgDQ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7Txeb0vJ+t8lNbbare/Gff4HodZ4qaiKYOJ56unb5x2+il5ws72jzcpd3q/lnvue/Y+F91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I7XHuZ2QsslOFiDGMGCZSUggNkSSEpoiSRBTViU0QJoiSCBIIKQRJBFTCCmlipogrEQU0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+YfT95VkLNZqsrDTVWlrquozquFqlxw6DjnPfExzvqIYLcMtMejtOfttsspdtNXQj0LKH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8/wCH7n1OT1PseS6zKbzueGJtr4lC9/m8zmx35eOmekPJWV6jBy7E6na8/oPRVUbUy19J1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ddONcGjpcTz9dGX3Hi/Pug4h7uPWLq+G4RtRBTCpyDqfRfm30hZAIODATGAICE2ESSoJK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jIQMAaKYAOMkaYRYwEDAAYApGPxXuPD511vI+s8nNbLKre/Gz0XnO9rPJiLIQinxftfFNd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6fid7gS93ERs5n0L5577Ovf+A9/8+59MPH7fFuZzjKyc4TSYSBkiAyhMIuSIkgipMgSC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oSkiJNEFISJIIqQRJIipoipBBTCtTR1fqPyz6pvKthZrNAMObLh1o5/n9Mvs93zKyX6X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81vOnjsnLivXNOnLzHLs9nyfKcmvZes+Uerj3kuV09ZjVZVYYtmT4fuq6vne19XzaCrkd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6vIQU20otJOq5N1TdCgn1ceePQ7/Jbj3erx3bTs1C1K4yLOVxO1xPD6Pb+L9p4v5/o8qB9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fMdO3Vypm2uqQqdLTJ6fi9iJkGgIJCCTg4aaGJiaZJDECGhiaBiYmMSapuMhTTAEgJg0Kw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/ifaePzroeR9h46a12029uNnoPPeg3njxlDNACvxXtPFL6HxXtvGy97m9LnS7aLc5zfee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539F+c8+lPD7nBubp12WSnGwlKM0YOkNgNESSEpMiSCJIKyUismFZMIE0VlsSBYVWrEQV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yYkI2IrViNv1X5T9V1mcg3mqjTx65vkNJLDPKctuNbCp1VG6pOxwRVclCrJyMq+J0ucQ6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TfPPQHra0byUX0fD93O20S9POT83wz6DL5u86+jQ8LTHvX4m89NDzir0dHHSduXPuItC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qX4ZWanF6mDn9m7z9Nni/Z+Nl8mI+x4/sJshz3kr3SOXDsI5EerUvP8AR8zpSTnXKyMo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CkAoWxJRYRYxNoE0EoyAjIQFDAbSJCYAhiBiYMQpKRl8d7Pxub0vG+x8VNbbsujtyu7nC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VebNqUR8V7XxGr6TwH0HwMer4PtfGTW2uYnG9x4f2K/UPm/0b5pz2uB6OhOTZ1Y6mCzXE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ABSAQDYIYEZxIzTEpMiSCBNEI2oiTCssCuNgVqwK43RK1YypWqqlbEs+rfKvqusXRlHec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ZpyzY5LNa5s2mRCNKiD3UVSTnqQtddXKMsqeP2+KUdLk9vNo9Bx417XueR9Ommm6v43t4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qWirpmt2Iq0KqqYa4QpU1VpsyrUurq21VprrzYa7csVa1mLO9wOmen2eb9Bc8ji9fm+Pv7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/P9HlCJ9nx/fYi5acJhUrXVENDjLZZMgTCtyZEbIqaIsQSiwaYIQMAABMESiNophEcoyB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mmA0JgV+L9n4vOtvlPQdqXz+rvvWeHf1lZxDso4q7jPN+B+v8nTg/OPqXJS7x/qsy897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WPafMvpPyPO/oPU8B1Y9i/LWWemPNqvTLzVh3q+NI6EMdo4X2nOq7kjztfq5J42v3DPB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/SY182PpFR88Pf1HhD28E8VH2lR5J+nqPOrv1nEOvSc02VGeN8StzCtXxKFZWS+qfK/qW8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zfl+1wbXKMZQtyl1WjMRldjKJ7aiFDs0r2RrkvpqJXyduNMva52tbC1HX7HkvRx6lRn8f1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0vPWyHfEdJkDUZCS01FlVFtOdVdac70pTsolCV/Pi+ymKyEzvdvzPXsrw6c3i7+18Z7Pxv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x4/vJGXPTEwHEcZA0IkJA4hISGABJCYiSECYIaGgBpgBQANAE4TESgScGMiyRFjExkQbU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0ysFmtpmlorqIBFywy666LbM9O+oxu2srrtctBpctOTo2Rz5b5LhnvDE96MRtmc9dKJ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ihXnYd+JwDvh59egRwTvSrgL0KOCduJyJ9IOdPdEyXR5h2b+Bqrqy5MY7Jx0dpcVV2ae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kdeyw5dHesPMetov1nRRfTvHhudr59Tp0Z82+rP0azLD0TJshEqF6o4Vft46z870dLjTUZ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ry7KerxOrLfXooL+vxunHs9HO6Xx/X86Wrm/S4WK+rvznGdZW6uiY4WSHWFRlNEqI3o51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elYRtynQ73nuskq0ePt7jxvsvH+D0eOIn2PH/8QANRAAAQMCBAQFBAICAwEBAQEAAQAC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MQUQIjIUIDM0QSMwQEIVUAYkNUNEYCUWRf/aAAgBAQABBQLyu2Q5/HI89vJxf2p2b+bP6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d5CDdNMtnUrtxbhgwqQuENSSXFU3uOTe3lTeujvzK+P8AsGobazSLbuJxOvoCb4ipbltVt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i6rOt9tNFcYgQtLHY78S9HG+yi74haIbg6X0Pc89EbIsUUcZoWeFTquK0dQFcmKv9wxwy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eBwXedpKYOrOLVgoacyGR8gaxpKyzmvp4pG01NDAeLf81IbwhBTEGeJqdtwwva/jD3Cqk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jIcbctqwRrDErRpuG84WnLACnU5J8PIvCyJ0T2u8M7BT1JFNw0uMRgl8TWxPZG52LnxL1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m+kO520XfJ7ZqhUG3cmgoGycRlgEl41Ju7tQu5ft5XLZfK+V8eT558W9mU382fsam6hvb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rPZvsgsOF5abVbsT3FU/ru7k3s5Q+sjuvlHkO9xF9MDeVrIaJoTdXTu+nVqiP+5TdtQ4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q6bW1+R236HO14iQgyO14WpksOJhGS06t2O37SdjfUptKBzriygTNYuKaOi9OPvbA6Y8T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p/1cf9r/ACB2LiIteXZ61VRJkw8LmlqKfjOnGz6B32TQ0kIlU9Q6mVPaoZJw6nE/g4DB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rlaob1HmHNrHFNZhONsicLqyPe7RcT3tZnKPtem+l8ntZ6kntQoVAmoFMKJuwEBDpTsLG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KUUOfwjy+PLxb2h2H5s3ZECgmXvJqWlDCodU6+JqgtcbVzbOKh9Z/em9nKP1Ed+R5bi+F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viyBuA5TkiGq0FJ7uAfTrTeSPSSX1BoCdHJhNgDYgrii+FB3w+iG6tCtod5e2KG5o2g0v8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UbqMJsd28UjcVExuX0CSljyxVmCSrO7dn+6/yH/kGsNn7VdQLZr56WnfVNkjM3iuNf8AO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xhFxy4J69dXSRz8OlM4scNd2cy5rU0gqpVwt1+ucm6iysoWhDCEHtCzQs5SyuV7IlcQ3/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2ibeFwsv1Z6j/bhRKDVNWFBxCdbDbR5wR4HYWNxJreqzgPK5fPl+dV8chuvji3tTsPzZe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5lDbMuBGLKM3X7AaM7pb5VQ6/KP1JPUTPT5M7k7mTyCPd2uOi1cieWivZsYwCTSGrVH73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s8o+q3Va8ha99C5VzA6YUlOhSU6bDC0tH09cTRo1ODcTsvA7AZKAf6bDhaZXqFziY/S4i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3RPO08KjnLqz5Ck9x/kHv8Rwu2IaVDRxiTwzc6OoeazjX/O/9B3kTGhO0bbp4bNlVEEN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T5VLjlenHCDK7lDcSVvpkaw3dFBRh8D6SPw8lE+N/h3lQUWJTQsDfDNTaaO1RhFPictTz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S+m9Qe3cv0b3v9FqiVOgdGXJsSnNtHmCKJrHZmyZ0qQaOd5nbcyF8HbmOQXwFxX2hQ/Nk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1SC4GFaYWap5QCFhI/sqd/iPR83qqL0uQ3R83/Y5YVe7WDU9uCyvYqYjIrNqd2GqErpD+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s0VkQLWsbLCuL6HxE6LnFUwGZB6B729t9PmT04muzaCO9Oyhnw+AkUdM1iZ28S7YW3qJ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yTaSM3AUzXE18+fVPICOocdTIsZTXLjX/ADg9D93bCxThdxbdOFouBn6bTjVVStNPSxyU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qD1a30CVDCI4aOIeGxhqvcnMglpm9JLctrmgPkwqVwkZlrCpBYqv0bs5FUfouUPouQ9P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qwsNt1UOayKIG7XaOLLYjgabuaXeY+Qq2vwrX5DkOfFvZHYfmv2ZsAEzR0mzW2cAmHEXk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VQ65du3um9ZQ+j5D5r2kLU1l13OcXK1k7u+S3pkbgpa9RD61PDiiDSxcN925xMoQGhCda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zHCgnK/jp0ykLHR2yT3N2+DvJ2ZsjKime40bm5iIUI1GsXERpE7Kl4jWOrJU7uh7RtU6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k1SrBo3A9Btjxv/nB6P7ybM7r9aoKN1XJNTxwvopS+L4rvTsixjgIIlkxJsbQ6p1TGm8Ur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Q4YiJBUTNjNPVlrY5io5C0GZqMnUZSpJL8+I9rudD6Si9FxTPS/d/phRKnTE3uc/CgzS5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n2OENOKRt2eV+nMeWyHlC4p7H4H5r9mKO2JrtZdRGXX1IiT8K+QA150ZUuuSmbz+sFB6P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z4LBTkp7WhXwm90219FdrTMLRV1yKf3UcDDHNHZcPFqpzrOxI3Qvf4ssvXifQ4yPKsqU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mr9f2k7HUkzp6WCUUsfD6oOdw987W8Le1NHRVQCVtW/GmtCOqcBeLtG0/dx8Bszu2PVVU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Pi4VUySwcJrjULjn/ADo9K2pF0G2TQU7RcHqA2qrKd9RPw6nMDJquGON9WyoGFWWi0V1L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iHSPMiurrMWIrqWB6yXLJRbq5V3YN+VD6Kj9M7s9I90naFHvTb21e/C6HpLgC2M2iDbOI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uB5Ancgh9zinskPzXbN3Ueimumgte42URuZdDGhpM4fTqexfNR6wUHo82em7keZX7l9y2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2vdSXtJq92IsrLlsPuIz9OXE5UTbVBd1F4aDIsXVmgNL7oEXr6aSd44ZJZvCVHw1jDaz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3Uv1sv2Gx7dLznG7iTMD87UyXWI4oewbVO/8AkY+s/aDU8Ui8Q6t4LUmWiopKTh7o8Fbx3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AJysn2K4bG0zucFh0q4XmGgGKZzuoHW6uhvOOnlZWVlZWULEGFNZrgCwgIhPOv61nb+x3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LsPcz0jvLsExUoui9Rxo7YlARlnoY8kIaMxFwbYt848h8nz5OJ60HwPzXbbObdR2xPaUy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kBBugBnaBlWLc5/WUHoocofSd5SnbsGu45bjWzpUdnHEyr0EY6oeyombGKJxJdG7EYk1iD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B02Ac0NXwr6Eq/U12hOhPUCj2lDu/U7fNKz/a4xIfEEEoaBsmsBvH8VK/yPuf20x6qpqc8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2F7+Of88zsfrLyGx3giknkpqSSlUZF5euJ8LIGfLebd6j001W5STYHOqA1NqGkQ8m8ty9P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9ndxVB6HxAOh6j9I7vQTFC/CWswNaSicLtVC04Nzsr3a4hE2HlPIczy+fKOXE/ZFD80r/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UANbjve7WXLXBqG97OftUDp5VHqqn9HnT+g7zP3Wt2jkxl1IWrcbF2jKrYaEV3S6QuVM5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1usbej9ba4FbSytoQj3Dayt1DY7E9Q3/AFKYdYB9fi5tOZQsWuEqm9L9ao6cVh8RE9pC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Nco6YMcFx0f/ALcXa/vR21s5cGP+5W8QDH0ExezUtrOz5btyhAMtf0AzuCz5VmyFNlkR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0pxZianIKTaTv/Wr2R3cqD0fin7JFH6J3kTUFSNALS67VZXuIj9O90/DdrbLuJOn4fxxH2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t1t1cHa2sWk4mjRt07VWALRiedqq+LlP6ipvS503oO8zu6/Ju113Aq5c8CyLbure0jRrS0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d+i0x3GJp0e4Wc/rD9GuJAutbL9m9pQ3+HL5C+Cmd8IseN+7O/yeyk9J3bxSTA2mmzGV1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RPdzC49/zcW0netU49Um/CNaqPCFMeusmlEVNjMmCzsJWGyzGIPGfWH6WVeOfoaVFazLsM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mBDSQC2rhM/J+0neyxNRHIRLG+NHuKoPS+Kftf3R+kd3rw8uXDGbQ4mPpzjV7IgqPFeDp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2sMWE4Ti+1b7XEvY/DfzX7m+M7xbv2GLHaybtISX20ceq11V85u5U3pc6X27uR8jt3dLH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U3dfIdiVa67So8uRk9PHalbaYByw6aXsE0CzwA1xbjbhTSgVcWX7X6Lob/rbW2o2+PmP1I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Tuyj9I9vHJOrhj3hTmz6dxNY7lZBcd/52LeTvTgrHE/upZvDPjqHlUdnQ1FKx0NLHJCvD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mrNFqe2fKQ0uqcMjnlyALjHSEtdTyrwkpVNT5JNTgFQ66tpDXTRs8eHxZkijfHUiTG10j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47UHpqBO7o/S/a9nxuuYHYgVRC5/e5aRomjp/Xcu0a3MKw9XnHl+efx8fK4h7L4b+a5O7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mjU76gyEXxXeG4pAQBUk4PhS7qm9LnS+3OycvlFO0Wyw62IWLUarQJo17Gd76mxb+sO0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BumFAJl7EXbl9TGmwarIhfsEO35C/XXENxt8fI0Ma46PrvYi0hG5VBrG/RnGD/ucKj+nN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u35BcbH/wC7FvJ3Ihap2/CDatqZ4mimlzGX0rOzEAqhmaRAwLAwKBhE9aMUfh3FNpgm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05x47NHa52JXumuKusRTCaqnzLSTuwQu7jtw/0zoYE7uYbR1FRhTdo+6B2FGQWoB0MCJC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pGAt6hiTna+cfYHkKr/Yntb+aU/1U3R5d06BHRC15CEE89Y3qh08pUFS+nzpPbu5FfKK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yHUrALRrcbitVVj6Z9ODtmKo0e5trB+gemnS6xagi19bq6/Yar4+RtbT9mr9eUhtDGfq8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0cNH05uyvdm1lIzAJSqaVviXb8guOD/9yLeXuuiQipNFQYxUVj/ES0jxTOdxamaw12ax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xm1LtMUiGYrSLBIslxToCGnQsFzPqbq6bE+z3JoxCne4J8t1UOxIsdfLeVRHKY+VrlHO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9rulA2WLRgWG6g6YrGyx/TjNliunbguQDQbO8x8m32boriHsTs380qT1BvGpGaN3NwRoXG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kkHlJsFS9nOj9uduTlbk7kcIF+km5KYTiPY26a0vXELYT6VP2Tm8lNcCxTQ6xEisb2NsL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pZW1tpbUBW05205Tj6UeknHBoYukkLRUWkdXMIxSRfXc/Lp6gOc2ha4Vr978guM/81FvL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6AORxFYdWUkwEMJe3LaspiywgxAWVQcIjBLbKysgFcBTlj43Wahcl2ige1iPEagqZzpTh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1vK6xK6xLGmzWDpLrZNCa2ysFCm92l4wLRNs61gTY7JzLqaZlPF5T9+v9idm/mlP1lTQp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8h67a2GIAYp2gRcpNlSdnOj9A7Io8iijZ4d1O1xnVWAWKz8Vo2gWc/Cqvsd6NLM97C7CKS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24HWG6AIhY2tQnZfPZbPYhMwvJC0QcFdEp0zWu8Q1eJavEsRqY0+pYY2d3Gx9BnpyWL2d9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iDcCLjInMsovWk7r63QK4x/zEHfJu4aACwCf3UDBJUP4fShuRTtfLV07Y8+Iwho5lyL1L1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3LEedkWBZawBdKFyhDKVkyLJensLEZbJzyEXFULGysdFHd+WATy2TQm6JhTRdRmw6Wprm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ugQW1lexrJJHyu8p+wfPX+y+G/mlSetsW7yAkOGpsDE5ykuGhPCOqmsGHcaKTtCpO3nR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S4FwsgE7VmqGoaA1Xuh3VXpH0aF4bG+YuVBJhhJ679J3Fr3GG5T1UyNjaytXjTbxrlQO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aPiMrmzxl2Guky6vxAQqFQhMXFm4qZ0ptZM9Rr8MB3IuZZ8pPqZHqluayXu5NXFWYuMwt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T96F7hUDrjkjwulo5HvyHQoyIzLMJWp8lisD1lSIQPXhyvDhMo4kKSFNgiascTEaqFPrI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WkdjGS0oxtKy2phLA0lwcdb3Tu1jUwJrdBqYwo29IQwtJacd9SyzpXhraytxLc+cfervZ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TVfChqr2e0py/ZwLkbqpBESxJ/pqk250PpHbzNuQXBOIVrjQodICcLK9zV9p9KGLqbC1U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DYYmhYdFINK9mEMiqyMmsTYay8DCx1ur9bBXUnp8V9T/APzuL+/UZF6J1g0WPEpo2NZS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FE9shc1zlK82lMjiGSqka8VMndZWQVay/HIAGxSBAK11hRCoojjEpAlnu900hEsrbQf4/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/D0wo2rwkYXh4wrRNWbEE6ojXiWLxIXiijUyLPlWfMi5xVudwrhYwsSzAswLMQfdY3K5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YLINuWhMATGtwsGhOgcrEkOsqqoEIqah8z91h852H3qz2fw380qT1U0BHUuADm3Egcbub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Hk70lSeSg7Dt5X7NKkIxchdbK6edG3VWGhj/AEY6Z2Hw0oVKx7FicgSimjpAQ2kuq4HLG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N8/H762mvg4iyUJviXUPEW1N8Nah4pUz3lDQSjCjl+FdVm+TUVUQlyZInBzN06IFZIvHF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a06J4uLJl01qsqRxLqhgDZqdr1LCGDh9VFTVj/8nKquPVNRF4iVGWQrfyXCxBMZI9Gk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M5fxz0OHxrwVKEKakCyaZSta0jHaoxWedX74ymusi66d6Y3jHQxtw3ZjdW6LuQ0JuUA5F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pznF5tdWA/BHlOiqva/DfzSn+qBdBt05uncSOoJ+wBu+6biVSPo8j6SpPJQbHbkeZV8LXb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QcrJxWgVY1qf6VJ7ey/coWwg6t7QAECMDu+ofhbHFWvbk8QRj4goo3snLulybq47S9vERe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DgcmxyKka+wOtc/E8SW4bSRCpmla2HhwBfxJzrKLY8j3yb8guL+5ef8AYl7bLYxkFPUHS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mCkqSo2lzo6KpepOH1cTcl6ykIGlCmahTMQgCZCVw6hmnEEM5quLQu8M6IKKNt8piDW+S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SSnqXxsj6I3BBZF24QWgaiwNk3pQPXIAG1nEDIwlXQKKur/ZGw+3Ue3Ha380p/qHdoCc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+JxOg6kdAw2fVOwsPJ3oqk3KurqgKvyPK+nJtgzdut/izrxi7iRYmxBNq4Gz+zh+tKWFGO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0EDpdHsd31Q6A97X50qFRMmSvNQ/sN8bCbKRVjneHglkNFmys4d4uqQqKtQ1EqBs6q78X+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iYCipGF75RhmjFghvJ3v3srILi3/I4gZZnNvjCxatLsRzCoy5rjVNaJHZq4XwqSsqYqGK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mbEGMHL4voNl8UnjfCxw1Rmr4ZI4XKLl885twdKoEsEcpXgqlNoKhy/j5gpeGuu6idgbw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MLCN29TWLCGkaqoqGU4qah058h5H7p+xLrEO0fmlS6SbphwutdC1zuGWJ6m/u+9/mo7Tu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4dudD5htZaJpAVnLEbaWtqe2vsU7t4X7VHudIUJShIsax6ftcFSYcxuS43iCzogo3fWI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+1Uf9Wkf9Iz//AJfiivFFU7sa4j0wv+pE53+rRSMiqamRsiprNjnc102JOc6zMSmxYnb8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FlN3BDu2WyGp4rRQx09S0Q8J4Jc1brtb3O4iAGr5ugv1UfUqeqpoKf8AkqaKo4hxBkzM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EQ4jLWEWETUI1hy4gyzcAeo3hbxm7jhZe4w4ry2tI0mzAGl2iZZ5qa9tMpJHyvV1ryCK1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+fh+rB2t/NKn7zYJujg1PGumIXKsgb8m6mpxPa7df+dUvfz4f3OcXHylbNvZG5N7KyGi+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hh/1U/Rz26hAolX6Qev8ASS+NxLJs6UIVM4Xi7pzmNOazCJWIzDE+a6qfawzOY1ryOG4mr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qbg0Ub6eWNuQ1uEhpXDbGpLiZmbOe2zZRhlcCHeTj/8AzLFP3ouQNzqmh6r6ps3D6ith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jZOKtfJ/KEGesfUIYrkPwMa8mRljlEtcy7nQNxODWoC7gwhWbYBpWiY0XxkoOxLGEZcUgm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swYrPDisLwsp7lhsMd11OMLHNcLAWubgMra90oXx5b6IjTy/CHl+UeZ5nZvYPzSp/UKb3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6tHNDQC/ZhsKhrWg7r/zqm9TnQd3I+W4AxLcXTQr2aTiTT0g6V+h+eHPaKVkrMc8zRVu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idPElZxJzSjI9EnHURSmoMEqy3INcFUaP/SHvO9umf0WnSHWgvyagPp0I8PDWRSSlsj4lJ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3CQZSsmSzIXgZEkikqownV0YXjLrxxxVkMVTV4GAOZic1kd+lqduwDAMWIR4lbqlhZCHN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2gAS2keCGOu0JslwXhCcOGYSG3C1IAeU1pCwucWtKDA5FrUI0IQXOY1gaiHWN7kNs5xzB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2j6gU8zKcVVS+pd+AdvvfI7G/mlVO4TT04QFJZAXR0X67k2vfokYWo8h6CpfU50PqeZ/bp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a65FmlwstRGN65N7qM/6jD1Vfu5QM0NTm9VrNHe7b5umj6moZqjcr9SFF3O2JFmujuDCs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F4khCcuUTnwsc8h72MWHMQLbHpNtJd8OmKzGWKY5fTa3M0MkYTXsCD7OzdTIszTG4J8r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pcUkj3Wa0PwtY4skjcnMe0YOpoAIj0y+l/UAxuGzWt0DT0glF4Yjdw1AxAvds1uuHE5rS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jqPSowSMBcC19nSWaAWsqKtsQe4vd5b+X48xQQ28hQ2Xz5B3fqPzCiqju+Gg2OkfcnNK/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0y4U/uQ9BUvfzovX8ztr6AhXsdh2kmyHSmaLELV+qbvSe1ada7Sonb16rXF3K+BxuB84tG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+VwYwuUrMDMLmloxF4GOMhpxNQPVcqN4wh11mDMYfqySBAjG2V1sy7y+zmS2cZCSHOu3Mv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Ow5ZJERIy7LKFo2NYnNs2yddwJu/UpxurBRvwtIGMi6eQnm7CLCwDbZTcq7MZEbQcAd1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cGtHUQcSdiei0RghBznNb1GwxYry4hmA9LiHJkiAfZz7C4YDZVb3MgJV/sXV0EVfzfCHn+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b+YUVUd3yrOAfZOcCr6onrDGlPvea1nbpvoqm9TnR+v5nGwxhB93Y2rEFquorEtQnlwL4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6SHNRieU2MXYwFWaUWhrcTHE9ScQXYm2JaxFwbI0sRqI40J3PWPE7PLA6RwMYkcY8SGK7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U4NFMy7oQhE2zYmtexjGJ1mxPjjwkMczCwG12PbYhq1LrNDySThKZmNDWgtPUrNC6i7Rqv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wYbYXYLC1gAMFg0AgtFixou/H04W4iQ9pACtiRNxcpjkAmhrVfCXZZc3oUZanSEnE9MJ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0WahdhHQnNs7sVU3HRu+0eVvsj7gX7O3H5hRVRuU0IEvT2lC1tE8iz7BSaoOsJzdpa5CN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8qhgkY8MJRZZZLsULS1zTIgZHL6is4tYzGmxFyjiGMRgoN0tZPAAv1XLkL4Q7CY3YU57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szFmErMJcTI5okeut5a16OPC2OywXDY1l2fHG1kLmayx9cIjDHrKUcLLvJwghRYGAHC4s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o3QBzbIEmMm0hxo6KTAh3XF7dQw4BuSWGNjg6oxPLWdM+qsA1oK1a5wCwtRsuks+ZCL3J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53Rs/BcBoaO0dOJhxhwBX0wHEBHRN6WteE7rR6lJhwH1CcLrhNdZSHLWjSX4nkEDEHggBp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7eY7Ib+T45Hy/MnqD81yqE9MtYAZRcS/XCCby2L7p3ZHcsdG6+VdRxMa3ACCyyMJxPZaN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5BLntMbi24mZd0gIY8BOqNXP1Mr1mPJtJhdG9NichGSBGjFhWUAmhqDCXYQgwktYSOkp5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WwJu89zG3WKwYdIiXIOspLFFlmmwcWYhEG4XSNAY5znCwPw1rrB4DW7xB6Ljie7QWRdZC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0qzWgYcMTCRjzFhzECZJpNXOGFrrpuHFYBGPC8yakElyJTQ4kuxNywU5wv8ADAQ/VbK2F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WlwHnBhDxheWtNk52hfcMvht0AG2XgY1qeHFPAayGxjDC5MvE0vY2SRuGSyssN0fNblby/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cwr6y+sPzXKdXuAtE6zQGuAZ1Obqw6J+ozwDLUXJlLnSS4wyWRF0jnYzf6lyyUrJkLsi7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Q4RxrAy8MLUWtjcQyz7YmhAF7X2KemdtzdrQQAGomy1ctAmDqxEi4QOJ7WsRsFhGIiwt0t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B3UxoeiRmYnxlgDRKTgbjuTZ7ndL+xjbua7rjN2tAwOvgDXFj3XWzmkp67kXY1+vSgHK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uDBcyERNiOEucXrEET0h7MLXhqa442kEuOESObkueLYg9WxGUhA9cl1GDZuLCzUOdcBi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FdHqUbGk7qQI4UGYTcYnlmG7ini7g0Rxt9PDhihiAccJLiCuIi1by28o8pcPN8fA8w5H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5rlOsICGoLgGSEItOHVpGgkVrohoLYw5OcCoGlalxwhxuSR9PQo2u2xAwhN0TwUMWYHYRK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3ABLWscsNhJomg2zMLTe7upbINxm11K3EnnVoMYvieNU94LNbRg3YGh7nkAYS1kNk/RjdG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28Zu1xTsYazFlvOoKs0vWEzJz9L9LnIHXEmkYsVljs4vaFm2MOrZpcbcVnuc7DJJI5AWI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U+IosusoYctuJsIapI2oR4CWZS2QjsSAXsDQ64s1pJuGRhowEZjsOvThvhcQHNbhcpBZ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24ZcjDY6NWlzsLuBaQ2VwcHkqE68S95yujblfylwanOJ87u3kPIeZ8pVR7sfmuVRtsvgO6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hMcQWNDmX6WR4nSGyFmhXRITupNaiBZX0v1hzXEyWa5xK6sDyu0aWub4lYuT7hBt1e7w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HjrJ6f3xAq5xuegbJ0moTpepwws1J7B3EORvha0ORICf3YyQ99xjsb2fjGZmOKBdINm4d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GIRi0UQCEV0Ijiy48cmzI2uQDSXnoAaRcNfdyc4uY24c+1yOl2KQDBcuxOwixsJL6FpE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7sodWHeNwTXNJsMDZA1MxNFnh37l6lGrXFPk6o3JpV8Y7UGNcsZUJNmuLQXXG6YdY+6pf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8n7Lu1fP2RzcFV+9/b8spyn7bklugc42eUb5YNmEm7SUyPGyWQAjHK7CMcs2WnSGRXQc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SLNdqTq92gdcZul0XdLnXeH64wFmdReQmyaDsOMt6r4HtTy4p5+m0Cx1Q0XRZz8TCQRiG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lrWEuEpu12IveCFHG56cHORY5FvS1gu1iLcJc0AgBh7jeyLXMWuNzbu1Dd3a4SDfude6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LFAG7HYWPddkXWnH6l8L8WJW1cdQ/QONm3BkOJYukO6W9EZBagZHCRzQ4Ft3TJ+0tg5o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8YHX1JwMbicgMLyOpzV2NBD2CYXEhKc8hsdy7NaG5ga577nqLQxxWW8OtqQrILCsKwqwCL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mPa1W8g5jnbXk/QVvv/n8spyn7WoLXC+y1axrtcSYbEPwq+rTq55WK5Cxhrr3cA4rVFrg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IeGsaUdg27g1iAbb92vDRpixMu+Q4nvFhiLcZwtxOkzDbZDFi1QZ1WWUbsaAbOwxDCB0p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TtU9pCtoxuIkNMkbeokl5cMJfd97A2sbFxsQNDo12JzG43F17p4um3a5pbG02QeWpjXEXC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vBGovhAxPZeJfqwXTrNONA3TS8L4aQ5wLSO4x4sz5aCUeo4w1xN12AuxOJbd0gasy4bIV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wyBBrnuwnJczoEDnIRXD4bJ8SbCwHKaxuBmWcNmhYwV4hoUlSxjVdaqzl18nSq7jzaCS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3P4+05V3v/kfllOU/Y2xQtid2vN3X6cOjWNCswKzHr6YH0rXjahI2xmN2zWbnuTp3JriE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wOxuaAU4G7bpsZTYbLqcAwYWtKEVhZodhF+lMY16sZGub0htk1WaQ5ujmlaJmpijxPkf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Zvd1tQLdMfbc3ectMfYF+rG3cHhpcM0Pwg7NOYm6rRqisW2DVdrXbrpxh4WYScRwuuEH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Zidije4NDdJT0GSzWyNL2utJbVhum9hLgsLnIRvBZHJiZE62z5G9WVduUWoQa4QnthY0u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rYQHVkGWKtgMdZG1OrM1zeJRuj8S5ya+pKDa0iKOtcfC1xXgalDh0hQoChw9iFDCD4Cl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LiceBwTdeRNk+RSHmAVlrtH3B9i/L5O3EdK53cPyjycqjs+QCg44XrAjivssJcbDDYMQ1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02wqNnVhKDcRw2JacTWYUGFWDXNb0hoxlrk1qOK7m2b3EN6jZMJkMchLyQQ27j1EgaMiu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FEzS9kDdSd+Il1rp1wC0WvpiF7NAwtK6XKNgcTZrS5yBLAQGoWvma/A3c5MeChubINdy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glxu5YSsV1k64CFltuWtDRLGs2lC8ZSXdVQFwqo14i6Mryo5pQ3xM5cZ5yjU1TgZKgrFN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AFlRrLYrDyxsdI808dPTRRAJ4sBiWqpW/Ve3VzdGt0wr52Vrpo/32da4yzAgE3pTnIqTc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hy1WxKGvmH3flFcU947uH5jlU6NbYu+TsDZWwBNYEO5WOEjS2jdFYo2TGXTLuAu9frusN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WusIamiweOrV6x3A0RHSYnJ8jhCTgWEprrouxNi1Ms2NoIxXLi3rTn4A3ttgaXAMC6USH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cdS7Uk42rqasLrW0cHYgxZOjmNa/oCxRBGohXiaa4qIiceJXlcmsrCpZJI3eKsc1xbmJs+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E0pT4RGKKgilYOFUOF9NTtky2BbK5RJ5Hc+Qeb55fPPhkWCKo9KA4lduIoDSm79E0X5XWi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s3i4xsc2ydmE4HlZchRbYBi0xX6gdFZOvi0v5ygh5z5TtxPSd24/McqrsaNW6lgu5gDEA7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MHEIg5z8JWWEAzDhT7IBuNowgarCGgnp0cnlpRFzraIFzwCC0FyvZSC79hiDmYrua67jI+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jbXCMRDi8o3DHNs/CicCGqgjzHVDlZoBfEs6BGogWcywkesUtg2reRS1tvAVpX8dWIcN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ACegoIah8tNTsdk0yhjpS6mpqYxtbFJI+FzHRNdInARQsZmsm4fJOouCcPjdx1sVLS1f1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FXyU75oxJFTrh9ICh6jOyX1eZ5fPIr45lHkfORhE3pUdRjVi1HtG1PfH+re345fq1Ef7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E+MWfZFwvWHA+VhY2Pb5DeiyCAWpQ/BPI8iuL+s5D8xyqewFdoiacL3DDsnM6DfDsgQA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c0qQhxY5txILuu8ukQLrO0dYJ5sLEDQJoOJ2gawuUqu2xmjBz4U6ojwseo8xOjqZHNpq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+tJ/jK0r+KqShwiZDhDkeDMX8RTpvCqQD+MoghQUgTaaBpaxgWw4g5wgvKr1Co2uzfnyO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oF/Hyud/HOTeHlq0p4qV0DY3SBUhjilrYnVL6aLwrJ6yME1bUaioLeIyRukwUzlwfh7YI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MYm6KPvj7Xd3l+eR2+E6X/a8h8lro8n7znohYA07/HxT96cOkbX5fp+7vfLZPbq6Fznt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rVU03+gWloG/K2v2Svj7IXwiuLdx2H5hVSLi9026JMbOsmzrnG5ASNBa9Zcl8pwGDTCz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GWhw0QxhObI9Bs1jHUEiGptkVRXhqtClqyvB1RQoZkzh0qp6GldC2ipQvDwhAAeUob38h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fPIcij5rq6vqtVXSlU4fJA5kUQqq9rWxVENQJZY2HxTbfyDXyV81cVSUMs81NBFE9rLs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HJFu3td3WRn/AN7E3k9wY1pxBEJyqKzKn8Wwim+tWHRHbhnbUyiFlPI6WJVAfLUZEyNI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dtUdgd9IL9W7U3qLdDt5XTdS4gV9ro7ybSWa0hiD/AK0UOOuqnFrXodzTovnW52bqfNdf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8ieni/pnYH8wqVDMxx08mHwjyhRFNpF4RpXg47CjiXgKcrwVMhSwBCKMINA5WVlhWFDlZ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n9Hy38khwqWrjhGYs1ZgUJxIaNR0Q1WqvZTytihM8TaguajIwJrw/lblZWUvE8uoNQ8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xEqiqKmeXDhFNM6SrrKltKqSsp6tWAVNaKPxcD6l7MvjHEmCRlow2ukmp+KZ3EiozUF8z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TaV/ERVUvjmcUlPVNTRRCWGFrv42nUUMcIr7GkMjhA+VwTITiO9RG7MgLTO9joKUOxMTs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Oxw/L7trc/6VPUOe4DCLXMndN2XNhtshoyn7joLakgc/kdIdrxAmye4FOKtplBsjqdqj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1bcE0YOIKyb2jRb/YGyHlOvk+Tz4qB4VWVlqFf8kp4UTOuMcwh+LxSd1PT8Mfj4f5CViar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EB/qwPIp5qkxOkrXYmVoetxUvlYZ5ZxFT9VYuKRVUympKl9U6VzoLQlMg6qSPKgzqg8TU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Txwtroa2emqX1nFoqnLyITM3hUJVBBHDxGpkwxxVkcPDc4eO4hlTOqZpY5a6ullndUAT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WGup4qiGR9bWU3DaupqlUOwo93EIvEwtgD+GXGWq4xtbDDA5lFi8KquA1DvDyZNMyd8dO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TReDnPhYQTyp6nOlrKewocTYU4AnB/uNkLiotZX7zen+rBoOUVrod3wNxoG6cpHZda6YF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lU9HxZDmVlqCQ+Gnw+Fq5HySxbtBcgbIDkALjzxm8aaViCL2LNYs6NZzEZ2LxDFnhGoX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LzxGie1OhmYsQv5Lq6v+IU4KIdbPyXNDxSDDT85HYASTylqnQyxvD2VtUykjqpoWzPPDZ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aY3Nc4Me3MVW7Jpm1cMcXDm007VNTB9TFDcQyPDhLVpz86WauNLWDisDZWm7d1UGRsMMk2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Uy21VQ9xo+IvpXxcVgE807+IPteKmlax/A2g1VTVPmUVR4yv4tRhwgzjT/pxwTyIyyPV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kS4r4ts7KyqpZYH1b41NSzNGFwdR57pUVH9PiEbMqtTlLSh9WG1AmL6klFVceEnc83NCa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m9KG722qLjPRinVLdq0R0Xx8OTzZuqHv3XRPSDdPiu9sl3PdgVS4QDi9SHRv1dGmOwPKBW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r06B6MUqOiv8Aec0OTqOIp1G8J0UzVccrLCtQsSv+EQm97Pyqf0+cxvJydZ0nDipQ2Zv8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mmGV/HTI8KeTFQiEgWFtJoWTRiJgktyqIWBDhklv4myqeFNZT1FVNLQ4xUH5rq3wsj+J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M1HNPNw/hs7Hjh1S+b+Plc2L/AB1sjGhtJBOQ3iM+Symj46GRZcooTGYKFkphgpoZGywCR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Dh4KSmbFVuc1he4uMjBKOF0udw6e0NEnAODqSIw0sfRRe5T4/qgdSKKPI8yvkL45tdgfj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8Nk0dqdGEyFwpu4BDe6Ccj1JhTff7r9naIOsqgPe0b1MuW7iVRnE7wC7i3kQUTdfP23RM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Y5G/YsrK3K3N7Q4Oo4inUbgnRSsWIcrKy1WJXV/vDvZyH5FP6fOTSTky+Zw8Os0XKc9oV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Vu8TTV2cra2HKXiJapakzzwZzuILTDQ0+TR1lK2qYq2mbVRz0VQZTwuSVzaZrUwYRdRx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paHJ0LisvX6kUZfPFLRwmPhs/wBCOWsqHt4Cwvke7k6JkrDqinmzWriPoc/ih9ZHmV8ci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5sLGsYy7ZH6obUwsh1JvIEBHVbMZt/wC4Jm+/IhNwtT6d1QeKtpYqZMGh5XCsht+v278y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oxyBYkCgVf7bmteHUkadSPCdHI1XHKywlahByv8Ab2kZ5NeQ8l0Bp96m7eczMXOenfLUR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hmfnDpeuHMjZRImwq4YnKOmcyohocU2FYViYFLSRmnqKfBFSva2TGFcLGFfzHm5jXIwx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5X1k6GVzmdQ4k1joKanicNMycHEEzttycmbcS9LkeVFv5DyCO55nn8cyFiCfq39Rt+jd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7lstuTe5v/I31YEN3JxCe4lGR8alnL2pvaFuiLntX7H8M6owxlGnKLHhXV1dX+2+Nj06k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9iBVgsK6gsSv9j/sYgh5AORQH4E8zIW0L2yQjyOaHERC+yDbK6mp4Jl4KlCxLEnu0mq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yyp0szircpC0N4YxpqPsDykotgaoyJU6jgc/A1AALibmFRkNTHYnOvgCZ2oo7N7eJ9vko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lvtlSIU8q8NKm0shIoHleAsv40IcOjwt4dAR/HUybQUlxQUy8FTgiCnxZEQWCO2XGQ2T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4dqjorafLkNHgXr7aXumo3s5rk6QtfVgsRdA3hMQ6ht8X5EIXTgAft/P2iAUYWFGAoseED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Hp1IxOppAnBzeVlqsSB8p72IIeWyH4PEKcVEXCIBTUg8luTdy9F6MiMwRnRkdZ1QpHl7l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a04eHhXV1fyHzaJ0zL58a8TEF4qJeLjRrGKrijqReOzXBqznlYpEHyq8qtIVhesD1LEXLw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rIahEAjHYVMf08vUDUaELDZRgYhqd6kNThdEKyA1d32s6E9Y7b6GzolhNvhuqh3Ow7m9S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zdUPfMaSnIdw1NyJJep1YcUQQ7dFe3Ibr4t+J8eYgORgYjAUY5Arq/wBm3OydTxuTqNOg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nd0aHmuhoPwadfPkNk4hsTqhOqFie45ZKMczUQ8qzr5TkYbLLWWssrLcsoouBpIJBDH4kr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eIlWfNfMmWKZXlX1FhcstZIWUFlBZYWBYVgWFYAsIVkGrCrLCsKsrKQL4aNR1cmiwb6c4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bum7tFiPdDt/ePUAJpRF0Nqf1P1+b2jtbl8jQQd36auQ2cbJosASDriZ75psSnb20mYCZ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bB1BX0ATlvyCHlP5bomFZARierEfdIBTqaMp1IU6GRq0Kspg60GrRysr8sI/BHI6IPMbv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y8RULPqVnzXL5lgKwuCs5YCsoLKCygspqywsCwLCsKssKwrCrKyc0FtrEhWVlZWVuRXx8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CGx2Ck0CkCn7Tu7RfDO4puibohpV3wo3cQnFDRWui1Q+rg6LdQw2JuRowaD4bI2Jxq4i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FZ0iL5r3nUN/GWsNkO0b7IxKpFoYxZRx4mfsxDe+g1XySf6TCCspqMRViPuuaxydTMT6eS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2W/41RGZE2KyDQrKysrK2mABWK1Wt1b7FvsP9S3mCsreY8roeeUo3ItoNOWJqzGKZzMKf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8ji8R9VfXX11hnWCdZcqyXWpjaXFqXWTjoNnbyaBt1S+4JILu25QBte6snO1b7vVO1cVu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06K2h2GitdoaSnK6FvvEX+98+caeQ2ILBdzcIfOxjsxoN1dOvzHKwQAanDnvy+P7A7a4v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524llMuYY0IYllRhZUaDGqa2Wvm1336kO0dzfdOCJs0K1wN9Aicap/cBN1KZsU7qTTdsHr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sWnzIm2TPfnewD1sSbD4k0e43d0hWQBuQmAOTrF5ur2/oL+W3O3Ip+qAOEhW+0+QSv8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u7T3/dt5G+YKZOF13HYm1m7ON1N2JxtzPU4bM7m+6CAxPdZXNhqnakFQ+uBcN15Nsnapx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cbR6NRTNEdm2X/u+bfUcgLnlVyNYNENUCBystluv1+ft/P2D9z48tvI66+Dy+fP8ALY2Nc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tv2/BHmCmWzWaN5X6HKX027uX7L9n6Ed7PXCj2+Ahoj2tUXrjaPt7gNOWxYqf3CDehuq0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7oXYGhX1vZXIZUNugLj41KF1rbtW/3b/0R+4fywfwD9h2xQ5nuV+d/wACVfFrMGvI7P3m9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3KAsnay7pnrodLWDS/L9B3ReqBcP1R0C+Xbt0MHuP1cbodll820Gr/wD2NTtzq46qRtxJ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XsOVghtr+Gf/AJG6LgsYWMLGFi5arC5Fj7YJEI3BYHrCeWixNWNixsWNqxNWiuE69sRCx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D3+abk46fqt2ybTeiNnrd/Iayf8Ac31gvlvagvhm8R+t+v7s1Hy02R3Gqp/ds2GiGjdbD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0pxDXMCCPUcVxUAIO1K1uiiNHkFjB07H+nPM8yj+Nf80LiNZLTy/wAnVL+Sq1/I1ao6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/G3F1YFlhZbVlsWWxYGrC1WHN7xGGVAcjNdgn1zgjPo+d1/EPVM68Enpw93mmX6rZiPa/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m7ly1s2zG7OB/wBlqKPShoivnDhEPu9MJu9DZxwpotyLC1Q6VN+jeVyGqHURq5AX4gbo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zGIStAmcx7L9QQWlk09PwelH8e6uvn7A5D+/417nkAuHhYsVTMGw0sTMUuFYVhWFWVgr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je4ZDlkFPpnlNhAEkJs+A28KX8n9kHd5pO4dgtj+bdJFo2tZhlwFkj2tA1N2I4eTtSh7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E3Fct0DLtWY5ZuCu8RdZ7lnyLPkWbULMqljrVRl5qBqth+nwdA4WaDcFrH1uTFfIiKyIk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e272CzgGva64CKKAAWlhsW/g3/D+Pyx5r6/mcZH17IBNCok82RcSsRWIrEViKuVcpz7N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lbkAtFcK9xfpKfPEwtcHNd2Q93mm5bB2gW7ndJmP0mMcYspxWSVlaZQWSFkNWFrKlHRuzB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Ch9+7QnRoVroaoBF11Te8Gq73lBOCkF2NsUPfDVmwtYN7pm9U9jHKS9lsb2acrAHliFg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i3rEIBNVEpdtzPK2nYeIRWHEWW/kmIcRsGV5w/wAkUeIvIheTR+PmXjpl4yZQuL4a7vsqH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3R+1PbF3+aVBN1J1TNv3d3z+jB6As1wu4hO3+HOxF3uVvIdUHEp21saYVF78agdTnBYtPl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Y1TbYgmpyAsI9t69tgu555PvdrHl0lrsh+kwi9yRty7Rax1BBH9aCHD+14p66sgFRqXtY1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C7p2CN6i2p42yHY0o/0U2J+WFS+2ru74oe39VLbxVF7Q9sfqeaRN1TdvgbbmTab0IPQl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+4AW8qBCdqr9LFH70ati0byZondjdqf3bVEroDm3R4/5IbjvFlZOGJ4wtNS1pHDWGoopO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2PT/AF+t/wA8b/h8S9anibI7w0CqYY42Uim7R38UdeNRnC+okEr1EqLuf30bf9JMP+qqT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D2jtVbI5lTQ+0/WP1PNKv1Z27oDSyd2S+jD6D0/u3OFfuN3e4bZM7h1Iacjoh3x+9VgGN1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urXa/QdrdeT0O7biDQLXwlnKUxvX7FzszhcDxSTNc2SG9tFdXF/2sQjv/APRcS9fh3rZp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Uva3uqoPEM/jGL+NjX8bEiWA4wBRloc/vom/6KbMBT3VJ7WvOpZaHh6HYqikzpYWZUR7Y+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5HQaoJ2qf6MHoWTuqQHqZw4xvNbUxCSpLIH1sjKiOsY8ve0oOaW2srav0Ozme9GrXHEm+m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b3ezbdYs463COrr6s9+02Wy8dTtlY9r2vcHSHpdI27OEl7o+Me6htistVfXZaYvn+lK+P6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ekvic2V9RMccFMpe3US/yFOv5CFfyUCpqhlQHdyY7CnG7qBv+lgcsqRCGVUtxTcQOrvb8O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q+kHd5QpthsO5uoOik4jTwh/FJiTVVb1mVCz5QvGTMRrJpnOlmiceM1cTm8ZCZPSVCZE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Q/wCtHxaIvgqYpTuWpnvmLZdoWyvZMFm03uR2l2JMFm6NDQb/ACOks/5OM3XE67E/4Zijc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h1Q4hlVM0yEyENaCX67rEArgjVHRv9Kf73iPrcP9w+np71jWto6dS9rtiqbFkrg3Z/GA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NfxsaiYII28Qmev5KVGtqQyB5lh4kCV9YxcPa5qvpdO4jK2WPijSi7EKfuv5pdh26uVRW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a1qJIVytFiCxIm6DRYgFZQWQHOdA1OhITYdIOl0kpYmcRnQ4tK1RcRbnwVUMzf+3dblqa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ncQJX8g9U1eHk1dPc1tMvG0ykraZrXcRaKqSuqZAxgZyK+LXTu5B1uQ1WoQKIWyv/Snyj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MmU/xYUtSZI6dSdpTu6HDhXCniNuJYiidcRRN1RBxkOqlv4Sh9ldXR5VDsuClBzPWqX703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FV1QI22cUY7J2izGoyhdZWqB5NuCW4lq0jaTuHa8hjA/V78Yb2NdieZFnXVNxSpjbT8W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HEJ6+RyLy5/IppsqepfA53E5Cqvic5VrljSu1XvysSrKR+qtyC1CFng6FboaH/6LiPdb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VNRLeGWR48TMuESOenkNDHtka7eOVkiuMMNmvLHkuDnQ0YLaSPlLsNuLvtC0BtPwpmKpf3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UzZEZJc663TmAoRxNJkU3UnsesolBsrUJXtQnunSghrlKNIzpUPvJdM6U+UuQdZNilemUT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9OqeQwM53V+din74QWsYUXIlNVgE96BUrbhpTd3tRTCj0OkGIMNiekn8/b8I/2XEVH2NP1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9P9jvTHpXBd5/Shtlnupu0NCEk73/AOypM9gojipI+Umw24jTTTSTOmEPCGWgf3U2/mlNm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1RFk5wTnrGFeyYbogBSvsiQVishIsy6a6yk1cAU2CZ6ZQPUVIxibG1qNlorhBqDAtuT2oH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0bFPBamOuJG2TbK/Jx1bspG2LXLdr9OXcyFylbZA4m/1Q/ueI7R2RdZ+Y5Qbv9Ed5ihu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w+Nil7Kf0zvTWxAprnMkzJCnGR4oR/qR8pNhtyAAT+6m383F5LR+SouBlvevDvXhyvDlCG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hhLAXE00yZTuvEwNAV/JZYVYcr87rdSMugFbkEbJpATnp3S5p0c5blu108YhsYjcSJp1G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G9Jdt/SfPltzPM7/mH7nzyHm4j2R9kncod3+hhvO/vo+XBe+TRsFiw7wvY42eS+V4nE82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YsQTyLBzbY2rE1Y2o2Lqbu81dLm1PklIsZXFQhELDyAdZzpCMqkcW5bBeyDroOWNNK0ug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dA8wU5qJsr3V1dNGhOrhddqO8bE44Dynaqcp2xGoKk6mQnpvc3t+Of7Yfa+Pt8R9OLRoG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Ed8vq0jsJXCniN03p0ZBhO9L6rSF/JRg/ybFS1bah8h1q3aIynDB6Pkpu7y1kmXSuOvK5W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nhzi5BHQyxhybFrgswWWiuFiRcidLoDlfkVbldYub2rZxQC2adSNibOMYCxJ+rht8PFxH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qhN2t6S3d+34o/E+PtFMJPkx/U5a3H4DwbfH4fEPSiw4ZNHGV5UPd/wBIIxSmHNgLb4ol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8m2xDNazFNioRJ4oamZ2OR8bZBSRMv5abu8vGZuryWRby4czMqjRudNXhplugdVZWU+lPH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yPkKurLUJpuFKLFBSuvyDrJ9ioZLGVuE/LdiVZTaPBUmqaVGpFHu7X8YfdH9hb8DiXt4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D3f9Ibd9R69FbGd+D+t036VoulDCnvcHjUSHSQ4YuVBJjZ5GVMbp6fu8gVY/Mn53WJYu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aljsVls4Hk7UVXtouVuY7k3k7kCgncmnlaxupCMJcsXJyOxjIBabsN2ujLJGjQBONlKmlb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Huf/AJ0ebintac9O1Q15vCepno4sJqfcUps9cH9wd5nObHJZ0qB6pGnMbs/urHWANmiUO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5I/5CDu8lZJlUzu+/KyIarMRw4WPuobmJ1VHMybolX7W51noRpqtoERpb6hGqxLEt1ZN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p91hKsELJ20d3Kp0V7InCtHt7SXq90QnaFhTxow9Tu2NO/8Ao+K+1ptBO4tmFQ9QO+pF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kRLJiTWNajvVei2/JpsZ3Frx2jeZ3U9j5XRRZYiGCCtrI6WN/E6iZ9FxRzZE01XjYO7y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uZbZ9I/LlFaGOqpcVIjo75PKt9CNBFNCcU7fEieTWq2gVk5wRsvgLEinoarZrBidPo2I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jhL242jXm/l8fse2NHf+sP2z/V8U9rTAKp7rKAfUgH0Wt0IVlZWRbq6PEJKbG7CtnSMc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SQF8oEdO11UFBNI9/FKjPqgqOBjqdlS9sUjXl8dXUQmg4wycMIe2yqJ2U8dRM6eUrCrPC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17gm1Ub1LI6V6cRcFX5VvpsKBK1QusJRXQBiZddSJV1osRsVqgdQgE8qMWdIqdtmvHU93J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Q4tUzcE4R0TlZA2RV+gG34/z9z4++fuj+j4n7WnUmsh0dH69N6RupZWRLxUC8XCmTskPi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xyJtb0wyiXkTdVLgHVNdrTVDGTVVVnytmwxR4cTKljQJZXoRVTkKGYplFAEeHU6jE1Ko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W58crUHtJWqurcm74scrVa6wkIFXGHOYFnxrxMQU8wlLSsS1VisDFhYFdXJQ5lBWTkUd4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6u0mkZYsFmuUg1IVrxNuWOtawKnF01FO5HlfRX/8AnR5uJe1pwpul2a5Q+rTekO3ivby4b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Lrhneb5dFpO8qSTKZW1JcbKywlf8AXTR3MLQAxqwrCsKIRUkYcS7FJFUEOcyOYScNYnwz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qX5dPTkrVqBQQ5WGF0YWWsCAQCsg1AIhBqDVhVkVdMtd2iKcnIHC0apie28rQHuHY5qcFa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ZYSNwxuxOBWidaziESFoQ7QXV/wCwcTb+y4j7SHQ1O6g9Wl9JvbxXs5cO91xL3gXDPWo2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qeIT3NlBA6UxUcUa4hh8INKanVG8yFsx8Q1yGqOieQnDT5lYHtd0qlnN43XTmhwkgF6yD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lI3MHW0tJQuggLKywrCsKsviI3TVZNV0SsSKjaM7qe4m6cirCwOjdS1rlIBfNsM2MMdK5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IxprU1qa0JujGjSydsihyewIMsf/AJf55/Hm4j7SAXUys28ZvNSell3HFPTAxGVhjPDf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4af8AYo45GzONzUOy4pxiUUZc5mGCOWnlbBUdcVUzLp4haPh+jX1GTWxm6B0c+5MZtB1o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YHuCp5Li+jk5gexwsbJlwA+y0er2LLuXhyIvIV8BW6QcRVlhWELAnCyLo06VpbmsWYCr3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vKMSDLcmmyugU5ocsFk/e6Ccfot5FFO2HIhD/AOjr/aQi5qBZZz1Gfq0npDt4p6TTZ1W4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2Wx5HCz/ALbyhoqiTGHql6XOfrVcRdPEXaVz8VGxuKGnFmuj+rDoHAkD6UjtRCcMkb7vl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onYWxOvGSmqbR4TVhGDGmy3URsXTPlbl2JLQi9izWLNZfNYsYWNZhRklWZOs2oWKVWus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5lWRahdqugbq4Kdu5iYpOxqKJQR5s1LtD/ZfJ/r6/wBpDvUNw8ovUpPSG3FPRb3Vvq8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7wPC9KsdRndaGGXEnqM2aSrq6n1poO2NtgxiamBVjA2qY+6F2ztcRVSdr9JpjY00zhUQ9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nTEnvdI5rOWFaosCwLCrcghyBQKusbFmBZgWYFiV+dlhVlZWWnLRaKwRFjcWfqF+0m4T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hU2/9QP7qu9rCLumbYCNtnC1TSekNG8T9uO6rwufw7pqeKkGoxuw8O918VTmZTQ1pLlw1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RVMpuVuynKaUHLFYskVbIojZSkiQN+oeyX1ajeijc+sbs51lNPZnU84cqK5kLbBBDnZAa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tysL+Yo+RqIVtS3TUcgVdFi2Tihu7vLla5A5fPw/eIaTD+pH2h/VHzV3tKYYnz9mN2Fp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3iPtlZUPuuK+5XDfedwyovFVNK6MlmIU98EtsFRbEmbxnCoH3E8mWIDjbhTw4obVHqBPf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DGI2zVMcSkqXyEIyIdbIwE0BAK6uggmtBbgYBgjWUwq2F3Jx531H2honHmSirK6Dlo5S6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aE7Y9zNpP/o6z2kHfUg4EzvpPTBsuIa0p5UXuuMe4XDfe9WW2V4rVXx5cjHZb6yqikZJ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TRu+tWNxtphgYORVgnFPIaKiUyGAimT6iaRAALMRcSo23TBZMHUDyAQHJmqHZsMSBVQm7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7/ZG58h8oKlN07SNqHkapDoNXBSd3/wBFV+0ixY5z0NjBbIAKil9N5aFOzNpnUcqNJIFD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P8BUKjpZY6odppoXSJ7BI2eN1NI5uMdTE4ubG14kXE29HVdpE0UYwBrldX5HVwoJ6iWPg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GWjc4uCxXTWkpkYWyxaNQTRyLuQX6fGyBU/ps5P5XUO/kv57ciVfzyIcyhyeoxqnav/8A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HufiGa61yXUvY5ocYPTKt5Gd1QfoxzSAtOJqfE2VlTQSUxuHJtdI2nZG5rizPo2lwMU0qb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grVpUlDxORnCeHVMFKxrY2qup/E0rrtOIq6EgWaFiVrkeUci5A8n6xx7JwR5RK6Dr+e3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oooao7+QcnJuium91+Y/+NP4JVT7Z3Mb0nba6Z0ouKxlYysZRcSu0VFg1rLPp/TCHKagp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jRVINPFO2o4tSmmqw1UNK6rqa0UjJz3Dby8cpML1ZWVh9oK6LrobR9t05ytdYU0WJKb5b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QQ53V0W6nRo5lDkSrorYN0H9df8AtJvQUMIhZWguiCpnWAcbh10Sr8rq6JAUjsb1ALRhD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H1iq2khr44+AsvRU8VNTPYx5+R5pY2yxVMBhm28oHLEsSvyurq/LYM7XHyWTWoDlZWVu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t+Xc5SHyk2V0UBZfJ1J/+C3/AKGX0fmOXMjqn4WbmDZzxgd0Rs6ppHYVELRHlOWuqbW5h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z12vxOpVS+3gN6ZHceYnTi0OZGRdYVbldX8oCDdcCwhWCl2xea/LEQsblmOWY5ZyNQF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blfyN0RKedRyKvyKGivdFAf0J205D+6b5n+mVHI+NPnkeFTqGJkKcxsrSmxta/lUyKFxa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uQQQ7S0+Ia367QccIN4GuEbGkQWTgh5nbDurIcioPOywrTkbKxuv2uFdoT6hjU+Z6J1xuW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Y3LNemylZ5uJFmsVPw988MtBLGukIEcr+S6ur8qemlqFWU0lK5aI6C9/Jb7Pz/YW/p278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fk1fB5FT+roU5ocvnk1BVHploLgOqOJkZazCIY2xLAGMCn7B5jt88Qp8+HyvasZajKsaz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1EvVk7RFbqybonC4OyDU4Jvbw7hGvqOY675GsfVv4dSvUnCU/h9Q0yQyx8xqaehe+SCKO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ofEwRcLleoaKCFxNnyU7J6risMcE5dYxjE3C1BoKykI9cpuHz2/oh/aE/ap+TeR5FVEeI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BDaQnNN88E54fd6dsFP2N8vyQvk91ZSicHmSr8rBEBW5FGwRddYLrKKayye1NGgCaLoN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G8MFO6+rDYsuUfehX6mK9kdVHDE5zdJJPXBT+l/xfUm6aLPkJzOLva108x8PuozoEDfl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/eP5Vv6EeRu508lNybyPI8nwtcRAxAW5BN5DaV1pXeuGjNb66dsFP2t8zjp8l2JNCrqUu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ohOcAnTNWN7kIiUG25hFNQ1cRZ9PTyVL6bhsNOwpm6Zqmm5PvBonOuh27nDq4hjbWc73D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8nf8A7Hb8atmyUzmUj9oO0OK+dgNU645jynXy/H3PjzhH+7HlbvLpJzpeTRyPM+YFAr44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jP/6YRboRZTpu3ldtLKzH4mELxUK8VAVWMppXG19kblYU+VOc5yETihCArW850VLSyzKO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Ibl2zNE4p+jVKQ2qMocsxiEkazI0JWIua4l7CD66kIw/q1ONlLJkReJ+lK0VVfxiMte8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LW+t1sPvH8Icz5fj+5G9R6/OjQCHlI84KBVVTNqHPs59xdtOBVghOf0ufrJ3M28r9pbpu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wRVDZ+E4V4SpBeyVis1dPmDXOMVDUSJnCXJnDKdqjpadiNPAsEbav5tdWxSA9fyEN5Pc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KymAZUayYyvDwhTw5iFQQt07f93aqQNkTImsEEJdxPisTrvGFRb6IEr42R7fxLaeX5+w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g804OdYq3KisBJG187YwJacCJlQzNkEZ8XHA8QywSGnfHJ424+0E1OQBKkZZ0fZ5ZO156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l+z3WTQqfSSpuE9xMgZGWCKPDlxglgCqWtFOwtbEyayjF01O30AN3ucPr/sdOVk7uDehvq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Cd1OA1JwrqxPLg6SYmRtgnuwIFXsNhsKF8slbW1QgdFXSQUljG/4Cuvn7NvwAfvW8x+2P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8mqBcruQLliesTldyuVryv02Rjaspiy41lRrKjWVGsmNZLFktWU1ZTVlFWeEcxXkCJdgYL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X9zrZhkFzIs4hGofczyJtRI0urCVLJHIo52NY2qiKYWOMuqqh/qxkFsjMLrom3J29+qX1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raQoaSSeuj6bBqmmybsHdfQaOSmZIDE4SDpby+bDFSyRxO411pwTUOoLZBM/AHP45H7et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2/jyDf7Xz+CPIftH7RXwOXxda/bcihyCJARlRe9EEosWS1GALJRiKMbkWORRR2WFYSmy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34N40JAUHhY9b6ydT8wLGsYvjCDrukdid0gv1la5F2mJYgnHEXlWDX1pe2WKdXa4Flli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wjUOjquIVAqHG9vlp0RQP2Pn5/Ovp+dbzD7/AMfgnlryCsrq/kv5n76q/JzitUSViWJZ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remOWyuCMqJ6dSp8Tm8teYc5phrCDo9uWMeSskrLcE8OaspyMTwcL8WF4VpF9S5xglzw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i+orvWJ18zV07WLPas+NNma9OjDk5panI2vUvfPU7L40CjV0NTYWAP9KOQR+1v+SfN8eQ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srKytyKO3wepBt0/VFjUY05jVh5ByD1iXxNT66tQcsVlnIiJ6NOU4FqwNciwjlDK6Ixv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2fdY7lxxLMWJA635N0NvqPZiIR1eToOWuIBwVTFK95jcsqS4jdeNzmrECJIbqbEo6WOc1j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RhHU30F1a/wD8aeZW32x+C7l8tN+VvLdX1uETz+E4Iq11qtUUXAJ0jU+qYEasXFVTFNLHI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U6MPa5lnIolCUtQqwi2GZOZKxOe0oaqOObEwSvaKbp8MjSrwy8OVkFCByyXJ0bgtQXSYS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KxFYnYupdau9Yno1FkKkLPQmTZcacwOTYzTLiPYUxdKC0KFsP4fx+Ifzj+Ad/KN+QV0Fe3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NrpnmxagjkVblbkX25HQNFgVZfq+KQJ0UhTICE2IWEF3PpWESQAOeKiNCvKh4nFd0lz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iY5wo5HKKgY0tiYBlxhAq6HkwhFl04OCwuatVdSsDg6ItUbgViCupJZGLxwXj3rxjivFvQ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6l6NY4JlabsqoXmOVA3VRSsnFdw6SBN0TelEq+gTrWz3rPcs8rxC8Qs/XxCY/Hzvyv5j5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EJnxFtTVPlra2pje3iNWv5CqX8hVKKuqXPnrJ41/I1C/kp1/JTr+SmX8nMv5SVfysi/lX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KhfyrUOKAkSkrO1zlmrNWasxZizQs1qzGrMas1qzGoPasxqxsWNiL2rG0IOCDwsQQI8vw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he6tZA89eWqatfLZFqjCOslue3LVGNpRbgUWs1umSIFFhCfBDI+sbFFMKKmwt4aGuYcIa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Md3U7moNJVlqsaLrIPWZq0rVhc26btbSyeApGpgu6SPAm2cjGVLTNmUkT435Q5OAuzRw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2QkcEJ5AvEyqWNj3YWNRLViWJY1nRLMjWNixNWissKYNVbl8+T4/AC+Pw+L90XqcS1mZ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j57eWyZ3s1Z/2vkYxZsaxxrGxYmK7VpysrKywqysrKywrCsKwrCsAWELCsKwrCsKwqy6l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9YnrHIscizJFmPWY9Zr1muWc5ZqzlnLORnCYv3urrdWRCadZntjBnammMvjOKIhEXRjXE2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ZY4X2dh0fooXYkLgu6gx2j4xIrG5JBsCL3YGYXEY0BhMZTdi1WTtA9yjGOOVmCRouy2F7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4b4S4dRb1PGu6C35WVvI4XWALAFgasDVZWVlZWVuUA6NF8L55nz/Pn+Px+L9sG/EPWZty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/cb3L/wBHFPXBV1dXV1dXV1dYisblmOWa9Z0iz5V4iVeIlXiZV4qVeLlXi5V4yVeMkXjZF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eOK8cvHLxwXjmrxzF42NeNiXjIV4yFeLgXioF4mBeIgWfCs6JZkaxMWnKyDeoKPt0RK1TX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RjOCdgcIgBBIdWblq40Q3hvCv+RnisYrlFlzYMTHBweho5pRs9Oi5bosK1C0eLYSx6aU5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01EV0NIph1Ms9l3MTHgri1PY8jqhzdz+TzIVk4fYKp/T/AAArcz9gac/n73F+2Du4j6sew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sf3Plf+nivrD8+ysrK3nsrKysFYKy4Q29QdsKLVYoBSXjka5Xuqo4BFA9rc2MuZV04jxx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vb0BtXlEa4bLRBuhvijdhOG6Bud08c8N0WKx5Mcmm4qAn6KndZ24e1SdLoDZ43kiTbS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G6PIblDVbI6EizvMVT+l9m6+T/RBcX9KDu4j6sew5Q+rXWy/uhH3PFfVH9A+oiYhUwFBz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BwWKyxXQAWFVwAp4yHsLS1VbgWOmeyOqa4h1FUvZ/GgiHhLFILL/ACJ31aR3+87ldQxZ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2kJuJmqN1xK3ROKjTgiFZW1hOtS5OTTZ0JuHbTsu1vSg64GokZY8YjxMavkr4HJyKO3MF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6c2i/OP3DzC4v6FP38S9WPYcofVr+zmftBO9zxbvH50r2xsrKx8qA5bKOrlam1k6pqq7m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407SZI3MPkhjdNIAI2teCi0OGJlwSsaquqmp/TTgCtWnRyEYJA6GhOBJ/yM/71EP9qW1m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+5HSzpduMJai7pfqt1HsirLCh0J5u/DjaekwHQbSN0eqY6RKROjzYm3a7kza3I7DY7N5h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m9H73z5r89lf8K+nLi3t4e7iPfHsmm74vUqxaP7nw3Z3ueLbhD8yaVsTKmd08j979Kgo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0MLGxPmemEK5cDEWqaKR4yXEkW5SytgYK6cnPehUzhPle9GxQJaW1lS1CvqJFTnoBWiPK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44/HxSl90/UvGo7WDrcdLdb/T3TdinG6ARatkCiUxOKkOg3j3qWKmOoR7Zr44O9uidq2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9vJnceQXz8c/m6O5389LrB1K5Vzyur+Y/hDy7fZtz4v6EPdxHuj2QCZ3Vusf2PnyM7H+54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SiJlVK56ZowC6f3UsOJ1NBhY/oYHGV1RJkxRPxgDA4NxLDd7zhlnjDo3x4VVRzPlpOHh5Z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WqWhqIlrzbbHTP6QVdXV00jEAU+IuEkM7U2CN728PgBwuXWuqwD79awuJc242V05yKaU7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IavF29kkZuHdrgn9C/WM3a3SX/II7wMPL9zzPP55nc/Yo/TTTcfi7q3O3IeVzcX3OL+jD3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m71TbQfdi9N/uOLdgQ/KOiqH5s0xxSS7iwcwY3UMdkxStxRUJ+rxR9mUhxPf2XwKHVla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Lsc0oKKctWBrhU0UU6HCYVFw6mYuI0rXUVC6SRRxOUjbMa66vyAuGlWuJI0y7Uw3RanN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Rs7k7ZA8hzspEO9qA6Z29UBR1DxqfqOpzeOA9T9JOIMzaCMpyKveO6ur+RyBV1dX+xR+mD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s/Hm+fuX58X9KHv4lvFsOQVSbw/di9OT3HFvSCH5VfJhiJ1a2zmlHSOkZpThNXxIzJqJW5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s9YdItGVjMbIjdjsLlMzWNyaUFFKYnAggtxItITHYV6U3cmaKovFUNkQcCmbu7mbPOrgm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K+WFHliRaj0odqA1cLJ7tHDSPVzQm7Si6sQY3XVX0inFo6Q9bNJpDeQC4c3KnOxUfadF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3K/2KPs/H+PNZW81vsBcW9GHv4kokOQVTbw/kP2YPSl9fi3ohD8qv9X/t3Kebuo2dMPL4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RRUjwxkeESi9QdFM76bgi8Zcjrut1NKBV1SPsWlbpzU9oe2J5uNVXRY4IgU0IXxOQdZv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2wpyI6QFog7T5K0DXWJCvq4qQ9B7XD6UI62jpLkQhqg1VTsxdsFPo8j6jDilXGmYOJA6O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FA8inI8h9ij7RzG34fx5PhD7x5cX9CHv4ltEhzq/b+YHz0/oS+txX27UPyuIM1KJs69gzV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8VU4jbTyvDKeqzow9Ps4uN1KfpA2Y8Jy/wCvZNcrphTXYm8nNupGJsharqZmRLGQhZWR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v1I1d2lWRbrhGIAWsrBFqwi6dqbDDeyboigBcAK3ThuiBlvF3YuguTHWaNv8gZhlB0c7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eTjyP2KNN25fP9Vxb0Iu7iXZEhzmH+uj9sKl9vN6vFfbNQ/KlYHsqGOiJ5QC8sA6BymeIo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aNjLM6XPNpGnSYfSk0adXSCyOkR2aENmqmN4m7NRRWBpXaSGTR2MTmPTSFfW6+N+TeR3f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scQbY7DHZzTphJikUncinoP8AqAXhdo5vfazx0ueNC7qLk7VQnWIfT4vBn8P/AFf3RuRRG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lHE57pmZT/PR7/hDT8zi/oxd/EvTiQ5fE5Bpvu0ntpvU4p7RqH5T5LScQbiY7dUo+rCOk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9ox1crhX0xsn+4qG2TNWTuwseNWNOXPq+TeytyCpOxnIvTnhqxuchqiwLdmEDmPJuro82m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cExNTgnq61RTG9UZTkBZOKJT0TyA0h0IPVpiqYsioO40ROpOl9C4BMLJFFSCRDh0ITOH0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91XWzvPR97NvuH+h4x6MXfxH0o9xzkb/AKn3aP20/dxP2QQ/JcNHRvY57HOOHrITDgdQ1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mJlN0SWd4mBtnbuHWodG1W7ut8r9e0BAc7qm0gB0s4qaRsDcwvLNU1EKyc1WLVjTXhXH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FqLbODEGiyIRGtlsn7SbtarakaRaoIJ6K2E56WjUjC6yZoogL7Sf5FFgqeXy65RaUY7q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qp6qpgdT8VZKH61Nd63npPUbt+X8/g8X9CLv4j6Ee45uP+t92i9rUb8S9l8j8oqofZsw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KKvsoalr1oVVREMpTM5DEm9oNkSBK845b4QBdPONwHImyfO0ITAl/EaaN0E0czaiZlNCM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3kQiiNXWVroNsruCbI8ISuCzTbN0zdc5txMxZzLZ8VxNEsyNCRqxXDjdq1w20LSEG4UB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xc278LmnCA9zFjiuZWWbNFhjqIrcZrYZ2IjpYFh5YbGoaixYdGBEaxyFhlfmu8KvDOXh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uREOCpj9Vu39bxb0Iu/iHtY9xz/8Z+7Q+1qVxL2IQ/KeLiqdZStwq6fu1Xso53MNJxIA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NuoUZwXGbRj3SOL4wZZ8azCi6Zxlmqwnl71gCtyhkfE/xL6yWNqCCbycV8SGyAQHmCsi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9ctYAstqEQWS1SQtUkICZGFkgrJ0MLUIQhGnMCy0WrBo9gxPiF3MF2M6uIe+ajsxFDfd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zi3CW9Qc3k17HKxWE+U6po0t9n48vx+K4XQ8/Fvbxd3EfbR7jn/4ftHnQe1qdq/WiZiQ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7Mga011MMstThy+MKZE5yjpJ3KjpMDyWxskmMiy3YWy4U+Z7x5KaqcyQgI09O5T8Khen8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jRN+o1AIIIobu2tchquEbIhW5gq6Kaivk8rKysgU7VSNVrFhTQixNRCdqf1cEN5NkfVj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QTtgmDR3ZEntuDqIzYyhAXVgtk2aVqFdVNTeJ1oQ4xXBDjlWhx6dUsmdTcvnzYlfyaI+cI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szfiPto+7m0f6n3eH+0n2sFgastqymLIjXh414WNeEjXg414Ji8C1eBC8EvBOXgnrwci8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0yyJllSrC9WctfsS0bTL/AB7U/hz2mGgamQsZzeC6KN07A3Dcy2Hn4bLij5WXxVQtinZs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d1MmzIS1xIs5WKsbWdax5DlZbK/Oyt5LolSN5RuQKcFiRK/UK31sXT8M1dHvJ1SM3QTtkz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kbgc1N1AFnfY4Qb8M5n7l/Mfwx5eK+1ZvxH2rO4cgmH/AEz93h3ta+XIpoK9krfFxXE7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SxBYgsQV/s2v5LLCFgaspiyI14eJeFiXhI0aSNeDYjRNXggvBrwbl4N68HIvCyrw0q8P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gKwlYSsKwrhuj78hy4h6rNhyAQFkTdf8AXxGT6sfS5uo/62i7Ng3tfoL6m2MiwLemNwcL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voOTtU8WUZTDq5PNiNh22V9UVCnHDEmboJw0b3DZP0kanjGxi2L/ALPAz/8Amr4XxyH3f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b2rN+Ie1b3jnEP9T7vDfbcZ/42h24h72ytyEjwhPMF4upQrqsL+RrV/KVyHFq5fzFchxq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rEP8gqkP8hqF/wD0UqH+RuQ/yNf/ANGxf/0UKH+Q0yHH6RDjtEhxqhQ4tQlDiVEUK6lK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xWv27LCEY2oxsUbWgvHTsm8q4fUjQ5kq6Pp8UiLlSnEQbloQ0DldEaDd251WuKHp5b8i5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JwRFiDY30m1UZXwe2XSOC+YdFENK92GgCYEOcfchvO3rCYVI3A8/a4B/x/wCePvcU9oxcQ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/wCt5j5guG+24v8A8dw/biPvhysrKysrKysrKysrKysrKysrKysrKysrc7KytyD3hCpq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nXBDi9eEON1wQ47Wof5BVIf5DMh/kTkP8hah/kEKHH6VDjtGUOM0JX8rRFUtTBUP3jG2xa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6vyaLJx6JRjjpwY5GJgQT+Xc22vzsr9Q9S/IhO05BW5BXDW47pwRCvo83LUxO0F8Sgb1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AE3bkQoxqU3vmHKMqTrYDp9n/AB72R2+zf7Z/I4n7Nir/AGre8c6e3hPt3QXDPbcV/wCO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w5WVlZWVlZWVlZWWFWVlZWVlZWVlZWVlZWVlZWVlZWVlZW52+1/i/uo/TVrqywpqKAWFWC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VVDiLH2THAq4Cc5BB1kXK6LlfqAudEDqXJxQOl1jVyUXI6pp0bqC1OFk9QobVL+lzS0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676SHIbuQ5DukRCaLOujufs/4476F9PlD8YficRF6FqrfajvHOm9ofMfMFwr2/FP+PoNuJ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tysrKyt9u32rfd/xj30Xou7Rysgra7IuVi5PwtX/AEjd4UrbGN2CRzwCSsSxBYwjIEHK5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XXTnrFoFYoNKLSjya0pgtyeE9qhTnaTOvIRiXxH3rjbsVUFbkxOTdvIQnBHlb7H+OdvMK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8iu9m1Vfsx3DnSt+gd/IUSrq/l4R7fiXsOHrio/3xyH9b/jX/Iw+k/tJ6/JYlBqcbC+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nWQYoSCQCpJ4mJ/EYQm8SLl48NA4xHeKrZKg8uWFWWFFiwo6i7licg26w6gcynhbJ5sG9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G9a/Mq2jUodrU7zvRGjvs/44dfvhDy/HmCP4Fb7QKq9mO4DTlSu/1+d0XK6LkXK6usSC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ex4cuLe/H9f8A45/yUHpP7H9zT5S4BOkCZ6gOolbhmq42A1YcjUPcy7ije1SOoMxFrA0S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3OmjMPEFG9kot5iE1fIKJV0/VAWU5uY2nGvjZTyZNNZNGh3+GbfPktyO/wAW1528v+P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PuD8mt9o1VHsv2HOjH0PI5qy3FGE28MjSvQhffIeoTLGSRmcH9Gt9nw5cX98P6/8Ax/8A5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J3Aq/N77I4nEtsCLmQkPwSOTadjVhVlhQap4TjDQ1PKDVHDqGLLBWWFlhNc9qFRq2RpWJp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llYI2RKcU4XMTAxBOKbvxCoEzwNSQgFh0tphWFYVZW5O53+zwH3lv62t9o1S+x/Yc6M/S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0rxrV41i8ZEhVNxeIiVRWYDwOfPiqva8OXGPejkP63gX/ACkHbJ6MnemlXRJRCxNCL2LNC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wqyOilejqg3WOFBtlbmd8u6sAh3Vvbw83o8RWNA8rq6uinyXJlZG59aMPjyhXp9ZFI2zH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2IZbCjTxI0saNI1eDCNIvDFeGcnDA6HDUh8ZarK3mtysuC6cQ+5bXlt+dV+1bvL7L9hy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BjX43c7FWKsUFVy4j/ip/1p/Q4btxn3oQ/ruC/wDJw7SelJ3c9U5ocspqyQsoLKCy1gWH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ybAU2MN5WRRITcT1HGGcih3VnZw32fkc+wfWBCady8Zq7icbkeIOcv5KR8f8hNb+QkBFZ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G8JtXLGYaiOUB3kKPJ/q/wCLqftk9fiM0kdX9jhRtxD5+18/0NZ7Rqk9n+wQ5UJ+h5Jv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oDGyyXDM1r3yxSQAzRvfNBNL3f4t6Uno8NXGfeDmPtfP9Dwj/AJKJSelL3c5prqao8IyP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jY8SDVYliWJYgpGhxymoNA5WUksUal4pTMUHFs6WnfFI0cyh3VnZw32nOWpAUmofXxWqJ5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ZOEYXS8mRhAEOYA0xYdbOYoq2USROp6oNqJacxyB4B5FHk/1P8WU3a/3HFvd4HBWKt5uH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8feq/aNX/AIv2HOhF4z5JfTZ/yDz9BvdDtW+4pSQ3iJu+Tf8Axbtd6fDVxn3Y8g/q+Gf8j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+VRIqmoFOi0l93Rp+Jrg25FfLAGcUnvHxeNzG8QpXJs8D0QnPYxO4hCD/ACTpFJPMQ64hK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MmIUtQ2ZiKKHdV9vD6hjIxNEs1imkdMp5xTKWZ75COmN7WIyGV0YWS4MyLrCSsgXLJWjAm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Vhzaatc1jAWilqmzAHkeT+//ABdTdr/c8X95oi1qMMRRpYCvA06PD4F/Gwo8MYo+HYJf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r+JVe2av/ACfsOdC60J8knZ//AKZ9KMa0vp1QxVNHrHxG7XSb/wCLI9vDVxn3A/FPK35H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ZOUz8DaqoZTR4sZL2xIMxpoFOrmUwxlzcMAhdMwPzpGjNkcWzYiJGNY+KzZW6uN0+zkdqa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tY308zZWIod9V2UYvCW2F2FdBVmrCsCMTSnQMcshtvBw2dQwOb4KLMPDYCzwEePwTUeFx4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gIeeF9EdFJFLJTlxjkcBmtWY1Y2p18f8Aj9NLTqbtf7ji3vMyYLPlXiZF4uReLkXjHLxq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crfkfH4NUf8AUav/ACnccgqEfSfvzl7D/wAnJpG04X0noz6VdH6fERq/f/FuXDlxr1ghy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b7FF7yPv+HbJ7sbqioL5i8xsY65fI0LKsJAI2SyPkjN0yKQoswtdExOjzFIxxI6nMcbWuD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/qpIp8mqa/wAO9pvyHdVenwv0Jn5r66qahCwp0kQDIy43yVHNM5QSVLiKh7W/yD2tNfVo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BH/ACb2uFe8uHEpMcfE8aj4iHj+SZYcRiuOIxEw1DJmxTslCsi9oULw5TdsnuOK+8sV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GsuNZTVkLJcPKPtW1/BH3ar2rUPbHuCHKiP05O/nJ6b/APlJNYW70jfocQ91RenxLQy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Q93GvUCCCH4Q/KptKmP1Ee2odaPikgwxMla52MPfLlMD9OiA4cl0cRe4TAF7sxpJDtWJ7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5jG2DNC7qYVEHGTsknH+tSSh0tDIWOQ7qrspZMNPVzZELXYy5zQhcpzg5CHqkayNTPc9h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CdHG5oiL5GMdip9VTyObFEwFw1iccxTDoJx1NC/A15so34gp1/jAuZu1/uOK+9xIkFDCu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rLKvbyDc7/hj8So1p2pvt3nqaUOVD2yG7ub/AE5D/wDp3+lH30gGXxL3lCVxMWUnd/jU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+JRSzyjhlQv4+deDlC8LIjC4LArKysrLVfP2Rt9j5+yPPD60fqBf9c5vNUSF8pbDhbFg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1t8aYxsIkvOu8ZeGUSQtaZMtjnxtOEESdK7HO7ZOkoAl8wD0JGMlax0TzJjjjcHNHdU9lM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cXiNlyXztTPqLFG1emsAiRkEaLpXPEYcG/Uki3ifJFAZGA5WFzRijuJHtbo05qtia44p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t2qTp/iyn7ZPccU97yACwgrA1ZYWWjGsDk0aeb45hAeU/lhTeg1Rn6ULMbmMhQigWRAo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QXgyhSPVRTSsgdG7x7x0C96NwwcT95Qx3i4sOuQdf+N28QFEQ2pgfo1yurrRWasLVlsK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1DAV/HwI8MiX8XEjwsL+LR4W5HhciPDZl/HzBeCnTqWVGF6wOVirKysVY8/2+yPOz1IvUC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Bps9+uDDE0nFJM0ujOa6RxDmMznGSz7NMZ7mRuxDWN3SHaJzMSJLkXsexRvMc0V4XtDW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CWod1T2TSYY25ROEkuky2CW5llyxixpuGFEnMbGcQiDXY4MEsgwSuiL3x5ie3Gg9wNmh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hr72bYBMdheeqGndibV9v+LbT9r/AF+Ke9Q5k2atvN8/HL4+78creU6ofc+OU+kBOFlD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NKyGrJaspiygspZRToSQ7hrLPoagI8NqgmUtZGZqOd8jIpolVMM5ivEOFSf7AcpWGWeC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qpYawK9ajNWNAqqpeNmX8g9fyQX8pEhxKBCvhKFZCUKqJCojKzGrG1YlfyWCwtRiYV4aEo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4CBHh8KPDWI8NX8a5Hhr0eHTI0EyNHMEaeULKcFhWEqxViraWRV0N4vUCOkHESRFdmIX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YBNZPEj4GxOjUodgH1AA1pz3RqWWVrJ5pGpxiMixyEv63Y2tBUDevBp68MTvq012pr/9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JqHvLY4YmyOMpxiazBJZZuCO+YoojbMu3QsticGlyOrZOksfgc1uU0NsrZzHOdikaxyje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bSyFUvS+rK/xbtn7XevxT3vO/k+fKP6mZpdFFTPKbCgxBqwoLVYjy0K6V0o4bOV1dYliT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4KC/hYgsmNZLVlLKKy3LA9WerPVisKMcaMMBXhqYrwdMvA06/j4l4ALwL14OdeHqwsFc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LxFUF4yYLxzl/INX8jEhxCnXjICvExps0bliarjy2WEIwRFGlhRooSjw+Jfx0aPDmI8MX8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2vFtUwyZMADpXHMLmubBmlTxGSaKJofgzHCMlPe6R4ab+CeWSxOieWhgGIucOkas680qI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1lxtm4gaeLefsqsGa6+Z0ubrGppbOZieX1AdI20pd9Veon4Yw6SQrOkccwuQwyrDcNf1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5s0Qa4deLQsZgLonKN3XVr/Ftpu13uOKe9XzshyO3mG9/y/n7t+VgVhCwhYAsCwrCsJWAp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3CNkeVlZYUAjyxLEg9aXuFohZWarNQYsCy0Y3LAUbLCFgCy2rA1Zay1lnE6J4QjeUA5XK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FPhjIdRktp6OF8f8fAvAsXgl4SVZNSFhrAsdYE6rnYv5SyHFGFDiDChVNK8Q1CVpV+VP3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MjMMLdVF1UxdDgOOJwdDJI5jo6dkDnKdgijbI1UVPgCc0FVUOXJhD6Rh8Q+J2KonZhaV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KrwuzgWyKEh8FIcQn7H4/FPNjOHtp6QB7nZrY45GOj8Q1MzJqeWEsBma2IseKprbsLLIx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rOzWvaWG4l0fHiGCTqngvOzEFf6kPp1C/wAW2m7D6/E/e//EADQRAAEDAgQFAwQCAQM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EDEgQQICETMDFAUTJBUAUUImAjM1IkYXEVNEJwgf/aAAgBAwEBPwHI967kM0+ycmjQc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3CRCAOQydkU3lHvXchnXU7Scm5uzDpMKedGULbKdTs2/DnkM66ihoOTM35gInnSiic41Oz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DOupyboKtKaIzIlWKwI7IoaI7CdBzb2Q7AaTyGddTgmiOY5OQ0AonmnUc2/BDSeQzrp9k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546hPtb0zKhRmCjmFPwI0nSc29dTkzmOyjtwioUZDsR2A0nSc29dTk3mOyjmSp+QGk5nI5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CpQOZ0zkFOicp+UGk5nI5t66xoOTcz+hDppOk5t66igdQzOkqOxhWq1Wq1WqFCtCPwQ5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CGiMoRXtlChQoUK1WqxQrVChRzT2Q7Aco5jUU34k9kOwHIhWlFhK4ZXDVihRoj4o9kOw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513ZDsBqn5c9eyHYD5adZ7IfFwoKjRCjwojJ22QEqEebHcj4OFChWhQM7EBGdqtUICeq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qV1ViiNc/Aj4O5XK5SrkSrlxEHZXLdboSpQdHVFyiVEIJwQCOgdkUORChQoUKPgiq7iB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KF7KMnBWnQ6Vuh/umoNnIDZOamotlDKNEfoJVcGBCpNsbGYC3Uo5QrVCjKFELZOAHRbKD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MozjWUcvZNeArwrwuIEXgqc5U6o+elXBXK4LiLiLiFXlXlXFXFXFSp5I+UhQo+JH/rSQr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2+Ve1cVq4zUDO+Y/TsRVe15AKFV591Rl3VWKxWKxWqEbvYJoceqhw6r85RTPSP1HEt/M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QLivuWf5L7mn/AJL7umPdNr06s2FfdsTKwf0Tq1phNdc2VXqcNsppubKZ6R+o1RL1wiFQ9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k+LtkwSRKwPrcqYBO6wZ/Ip8XGVT9CxDg1slU/QEz0j9Rd/YnHZUPdPsAhx6qzDrFNYGg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/sKFzTssGCHGVUP5FUd6adTvEEKLQqfpGqVcrlTrmn0RrUndWp/DduwI0W+x5jnwg8K8K5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VEajYWH91jPZHoFQoCrSEhfZM8IYZtPcBOr1AJlUXuLoJ9k+he66VTHDFqxFUyAFRqOe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drnKVKnIvVxVyuRei4/NOp31IJTaF3usP1KxbjARcYCwJ/jyf6UYOyw/rTei91Xm8kqg2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0OM8mMpUqdJUZj5cCa0Ko5weQCsP1WLgAKRHRYF008nCQv8Apx/yTcLwXTMpvRRvk70q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2I+VH94XFDXGVh+pWKGwRGywEcPJw2X3FXyqb3Ob+Squl6B2zo/1jN2hrZREHsx8tP8A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Kw/qKxk2hH0rAehQnDZPiE90bq0lCI2zof1jM6Gqp2J+Yd/3bViKj2VnBpWCJJMqJ6qwe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nkWp7bvxTfpmIrCBsEfpraA/MynMY4QV9sR7qm2xtuR0BNdCcZP6TUbOJYjUZSqOvWEP5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X3jvCOKIpXwqWNc94aqVZxdBQBebWrB/T2U/yd1XBZdf7r6m38mgLghCk1WBOpeEGg7FGh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kBR8lUH+oYq2GNSs72WE2cQsQAGGCo90W3Yf/AOrD/wBgVEANmF9Jw+/EcqtS3oqb+IZl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e2UwzscsOxtRtrgq304f+CfSdT2cOURzp+Sqj+dixTnMqmNlhDL1W9DkT+BXXDH/lMAFR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4QtRElUqDKQhgWNb+St2z9k5TDssH7qvWbTbLlXxBqnsz8vV/uYqz206xuCoGahIVUfg5H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+VSP5hB1rp8KliadYXNKO1SU07LHjoVOcpyAuci8BNxvDENCqVnVTLu0Og/J1tqrCq9Hi1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ntlhXBf4XCdwCI3VOk8PEhE7lYPEnD1J9kwsqQ9elYz8qaHjOU989FcRmO0Og/J4slsE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DmXqY2VwVwR3KqP3KbuFh8S+h06L7qjWEVE/Esc3qrXSqtQs2VOs54lTOR/TsZ7J21H8F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lF2yJkpogIZio4bBVOqw/p0EfpuM6BcRwEAqj6tDn9QVtAyGW3uoCqDdURDdBGqFGoBWq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U5qFNFqtKtVqt+SxvpGVH1aH053CZRM75BDNyp9NJHLt5Z+WxnpGVL1aDnKwlRtOoHOR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pxVLodRbKtUaIVqjk8N2g/LVaXFEL7IeU3CWmZVh8qwqxyLHLhOXDcuG9WPVj/CDX+Fa7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2xBzY24pzbeW03hEEZn9PY+1SHqKY6r+JRSUU/Ktp+VbT8qxnlcNnlcNvlcNvlBse6MF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iDwfUr2eFfT8K+mrqSmkv4l/GopL+LyopeVbT8oOaPdOYHbhOaRpju4UZSpUqVPwEqcpTR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a8t6LjA9U6320Xq9XoOnuGp3Jblcr1er1er1er1crlcFcFcFcFcFIUhbLZbLbKFGlzoT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i6fDqR3bO4anclqPcDSYndMywwmqF9R9Y555jO4ancliPYAZBhKNOCnPgbpxpkbHJjC91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Q+nO8o/TfDk/APZvKOjB/2hfUOo7tnXuAnI8hiPPAyY3IeViT0CPVCRusFXt3HVVJqGSU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n1GmR+WyrY9j2lrUdAcR0TnOd17tnXuAnI8hmR5ozblasQ/fZDKk60ymukSiJT22lSpl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4CcjyG5HmjIIZXSsQ20oHJqoenKsNsuiG/fs69wE5HkNyPNCGTSndMsUN0NsqYuMJotEZ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I90KjPCe4Fm2VpVpUJo37gJyKOtuR5wyBTX+V7rEU727I4SojQe3YqiG09yqbeJ6UMK5f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4W46In5gJ2R1tytVisVqtVqtKtKtUKFCjTKYd91DQqjvGgOI6JmMqs91UxvGZaR8yE7I6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ArVarVarVbm3roCPygTkUdbU1HuD11zPygTkUdYQR7h2sZx8iE5FHRIUqUEEe4dphRyIU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iFGTUEe4dziVR9Cd15rWyU+jaJ70JyOgaAgj3B5MqVOij6E9plWlRyIzp9VV9OUKFCju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PcHnFUPQnVyDC+4Phfcf7LjjwuM3wuKzwr6fhXUlNJfxKKSsp+VwqflNptHQqr6cpUqVP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EEevcHnFUPSn+rm0+qq+nvQjnChRojujkObh/SqnqPNp9Qqvp+HlSpUqVKntHciddD0qp6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fTl//xAA4EQACAQIEBQIFAwMDBAMAAAAAAQIDEQQQEiATITAxQEFRFDIzUFIFIiNCYGEV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BcpGh/9oACAECAQE/Aco9+g/Fj0J7oknsj3ynnDNZR28h7Lly+S7bLkXZjeynkifSXfoPx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7I98p5wy5mmyuJcxLJbHttkoiQ4iRYjBsVJklp5bId859JdB+LHoT7b3sj3ynnDO/oRW9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980zXyJu72Q75z6S6D8B7Y9CfYttiT2RNSJO+alY1mpkeYtupdi9h5oexdsrvZbZDvki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Has59tydiTv1IERrZOm27ojF+o9j2RLFi2+PfL1J9JdB+A9sdqzl23JXJK3UgQHue30y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TcjFdmTjpZHvl6ky3RXQfgPatqzl23RKnUgIvk9j2WLZrtsWxK6uVHdke5cvk+iug/Ae1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sT6kMriHsffZqOZpNKysWLCWzVki3UXQfgPatq7Zy7br2L32IsSzjms0hls3tuai5cuc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Z36i79B+A9q2x7Zy7bWWuNLYspZxLlz1Lnrue7kci5cuai5cvtv1F36D8B7Vtj2zl22v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WS7l9r3J9C5cuXLlzUxdJdB+A9q2x7Zy7b3lbJZMsWyTLlxFuey5fZfwl0l0H4D6UO2b7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pNBoNCNKNK81dJdB+A+hcuKaRxEcQcy5fZf7Uukug/Ae3v8Ad7i8J+A96+7Lwn4D3W+7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ui5qRqNRqNRqNRbevCfXflXNSOJH3OND3PiKfucWJxEOul6HG/wAHGfscZirXFdjdmSnY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L8t68J9d5PO5fo8RHFOIcQlVkceZxpnFn7jrT9ziS9zUxOzOL/glLVnxZHEkQbk+Y+XYd7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qcxtyGIts0sasWLCVyw1YQ+ivAfXZcuXZcuy7L9BrntVPmcPmOi7CXOxwSEdTscJe5wTR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KMC0V6E1d8jhu/MlRf8ASKj6sk9LVyL1cyfJ2sUpWZKaIchsXc5Enk2IfYRbqRH0NRqN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MfgJGFpxlfUVoKlU0l17mtIdVHrcdRW5CdhVV6kakBxXqhLU7I527Cp01zZ+21hyX9JJk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6kXKxTqrTzKtn2IS0sqNXsJ2NXLK+WrJO3l3Ll/CfgJmFmuakzEz4s7o4Q1ZjGoZU9P8A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73E2nc40hybE7CnfmJssn3G2pf8k5x7Ij2L5R7/Z7ly/WfWffJjbHzFqHy7mk7ZylaO+K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dOeu7RKnNvsRoz9jgTOBIVBp3NBoNBoNKNKLIsjllcuX865cv0n1tLuaWaWaGcM4TOGcJ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BRwUfDxPh6fscCn7HBh7HDj7Ghexbovq26VvIuXL5XLly/wBpfSuX/sh9R/2hcuXRqRfLT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S9jhy9jgz9j4eY1blm/7OwuHpypJuJ8PSX9KMSowfJGv0NTNTNTL5SlK/Ibn3P3i1kfQn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rBS/iRJmI+YUbuyPhqn4nwtT8T4Wp7EqFSn8x8JMqUZU+5GgpK9ypHTKxh6Sqy0sktMrE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Nj4aemimxYiMnZGI7mH5VUPsQvp5k3ZMxnyIqNpcjGL9qKavBFf5zCpylZFX6j/AOSfz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+gUpfvRiO5TU27xXY1Yl+5hXOTamThdWMZ9ND0y7mMacVYp/JExK/kITcHeI+buyp873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qEvmRONX0Q6jXfkQxHOzLO1+nTo6u5Kg/Q4MjhOxwmaJFn9zoLVRsinQmpXsYgwHqR+Z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8+5/rHK92R/UfiHoI0Kd7WK0IqN0iFfTHTYqPiPUYalGzlIxdOELaSr872KDZGko7bDSN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4NCVyNBvuKjEdGI6TTI0b9yNGKze233KhPRSuVsbwpabGIMDFNu5GC1Pkfri/kR/S0YLlW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Gehh7cNRTMZPVUKv1Hsow0q+TGWOxcuN8i4kxQNKLLJuxcYuRfJMkLn92pO1C4qUJRTk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PU1c/W1aZ7mDf8AMf63H/t//osd8TT5RsM9C4yt9R5043lmzSWGjSzSLoWtsuLlkuTH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mHnV0uL5GIME7Nif7nyP1z57ndSZg5fzI+Cw/wCBOnCnK0OxJ3ZHOt9R50V65sq11B2bs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mj16FzvsTLiJDEP7nQX+3bJ4jhJJK/IxHZMwFtbF87P1t6ZXFVfsjCVb1UrGGlN1eZJ6Y5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jzjyWdyupt8kYW+nN99yGLJ5sQh8xHqPv9zw7/20inSp1KackYtJJWNVuxrfufqF5QRGL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U7GGhNVrtFaXoOpFCrN8kJtGq5U/dK+VON3skVqManNq5Qp8ONs338F5P7nhXahIrYep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SKcNUkmfBx9xYVOroKuDjCLZUoxUbo+VXZUq6mXfYpuxxTiSNTI1fSQ5yirx7CxPuRqxZ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vbbdYsPYh5Nl/uWF+hIeMVGnHlcxXOKbMO/5EX9BStiP/AEYj6bKzvK1zF1P6URjcasiP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fVZKTRCv7ikpdhbVsTsXzuXHzLZoeVjT9ywb/ikUqUKlNalcxatGxR+eJb96O2J/9Eud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5kew3fK/PNoR3jnGLl2KcNJbwltf3LCfSmOjOtTjolYrRcaUYspP+RFudz/qF/wVVaDJ8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IXYRY7ZNiG7RsRg5EcP7mhR7CXhMWyPca+5YP6c0fErD043K8tdNS9yDtNCrw9ziR46d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GVaetEqdpXIi7j99kY27ijF8xZSFt9R5LppZvsR+5/p6vqTHTp/K0YlJQsi1ywkdkTdnyE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Sj2FB3OQoXVypBRds4Ss87bvUeS6aWbyX3L9O/qMPeWJ/k7mI+QuJiJOwxKyzQ4J82WK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66DfPZcuXL9G/3X9N+ZnCg5amuZivlGlaxYRLm+ebEMuy5Vd5bIS0sWTLlzUOYxbJTscZi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WUqtjjEKqtzHiPYVW5xEcVHERxF9y/TfmeWK+UecoX7Eafvk9tTvtpVLcntucyxbJuw6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92/TfneWK+UeazsVItxsidGb/wDsrtStb2EmVVzWbzhW0iqxZqT7ZXLmpHFRxBu+7kcj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92w+I4DvY/wBUf4lTH8RW0mtexxI2tY1R9hTh/k48P8nHh/k40DjQOLD3HOHua4+5Ulqe2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9baOeVWo4K6IVNav06i4Mv+SM1Lms4/2XfZWocTszTOg+YpV5c4l8SXxPsa8T7HExH4nFr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Bx6v4HxFT8D4ip+BOq5rnAi5w5pFLEqXKWS/tBpPkyVCUPpnBr/kcHEfkcLE+5oxPuacSf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ifY1Yn8TXifxOLiPwJU6snfQU686XKRSqxmuX2C9hO5YsWLFixYt5azsW3W69irQjUXM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pxqLlMtnoNBoGreRIj0XlpNJoNJpNJpNJpNJpZpZpZpZpZZlnnzOed9sIJolylbJkX0nsX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hLzo/LyJ98n2IdJi2LqT7eRIiLoS8NysKVyKu7ISmu+T5Gs1ms1i2S7EOuupPt5EiIug8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FbmJj/citFx7EZ2EoVCVFo0MXirpz7eRIiLoSyXgMRcpKyH2Ik43RJWdhOxCWpXLJjjp5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6c+3kSIC6DyXXeSLFO0kWESK3zZUXztl3H+3kPw1uvtl28iREXQeS69hkRmHfLJdibsrkn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Up+iEsreNOM38rsSw1b8yjTnCqlPLUai435EiIug8l4Fhxyoz0vmfEUxVYPsVZOfY02LE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feJERdB5ajUajUajUajUXLly5cvlfNl2RWyyHBDhYXkvz5ERdBjdvCuXLly5c1EcpdhZ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RdBkuwvIjvtbwEL7HIgLoMl2F28iO95XLl96zYhC+xyIi22ZZlhkuwvIjsuXLl91y5qXa+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bEXLlyRLsLt5EeskYv6zKfyrbbO+2tWdOLkUMbxXZo1eZIiLa82PsLt5C2PK2dixbJZYz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zXH3NSLl9188V9NmD+pnfypERbXmxi7eQskN7eW5GN+sQwMJxvcf6fH0Z/p3/kfAS/I+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/SR8PivyOFi16mnFovi0a8V7HHxK/pPicR+JVxFSUbSRg/qebIiLoMYu3kLoX3Ix31ii/4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n6bMH9TzZCyvmmXzvkvIjk+rjvqlD6a226GK+mzB/U823iX2Xyvutsjk91t+O+qYf6a6u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y/8QASxAAAQIDBAYFCQYFAgYDAQADAQACAxEhEBIxQSIyUWFxgQQTIHKRMDNAQlKCobHB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FDRgc+FDoiRTY5Oy8USDwvJwBeL/2gAIAQEABj8C9EHfHp7kEE5bt6M+KmwyPipMqM0S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TRnZD42jhbD4+QmscVW6pfCS0scUfomzw3KdcVQVnmnBx8eKr7f0Cb+8lgtZSbNATWKH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dTJyNMz8lh7IWu7xsHFOz0im19mvJDg35o8HfNHiV+VPvPlUp1Zjqj8HKYa6eNQFIdHp3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Ami0kTx8FylZJOjEYUFjR6rq81JmvgFei6TnPCg3aTiD62Rpk9U8A0Oeauv6wj+45fZQw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4p/fb8rOSdvs3qJI6MheEsVBESgDb0kZLrQ17oTcXyor7nSatf4rE+K1VqDwVGgckFjbR1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Wl3dQcNf2U+B1bpznNdXflEBnxTrkNm97BihEiPLjhLZ2GcO0LDY7hbhZsVTQWVsDWgb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1jiJnAbENmztBDyw/uD08o8LHZ7VTLBHDesQUcK1Q2nKx1dIoSkXLlnYzijxsbwtZ3h5Cq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2kttny3oHMbFfnXMpu5EmVctiOy/9FDG9cgsUONE3SlQKiwzTeS8PmjwPzR4lAETExSc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cteH7sL9UB9qa7GhaNBN2aHEfJD3UeB+aPErmE/vH5o/2nD4qlBaFAQR5/NENkAmw8XHV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ZA/eSrgGhT/E36KD/AHR9bXRJXjgBtKMSNdnfIEl0nvFO4t+SNkybS5ki5wlXJf8AFwBK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m0q6YQV2G2Q7Q8kDOq+0ZNwEgWkhYHxWFsPgt/ZFoTuxIZLehMKmBWOCpULSnuAV50r2z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lE9odvd5Ad8enlbrMlLZmnHFVetIeK0ckSnUmfaV3bazincTY3ha3iPITVRTYETTBZkDY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GQWwY8VOidISF2aNPWTOKHBbU3im6DV4WYTWGyS/e1OrtXP6Wt4r8y5/RD3VyPzR4lcw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OcJFhE5zzX2kYKsWfCS0Q4/vgtGclC0mDiUJxW+CdJ5OOW9Geea6NpgljsBbB4pvdHzU9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hOhwnHrdoyU+jhnW4OBMrq6iJ1V5rZhxnpK59l1Q1rrZSK6R3k73UUUQLYvc+qlDEOVQ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+0t0kexUoEJqxRu6XBF0iZLBAjO2aqbMFggt9kPn2OVgtCf2OSMsUJhEbMFNpmtLAnLE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WGS2Dapvp6L749PKE71tSVQoU4LCiLKTVVTBXWgTUjOxnFP7xsbwtHHtmyuKrKcskZDgg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exVqVN2GKfOVWo94fIqF3lJmjTFGs01ahWHs2VRqsLGg6ric5KsWH+eawceDCqQ4k+ElR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9Fyaq4V+aOMplHRecM04tZdEzmh3HoXQByWstY2QfFAOpxT4hlNNjQ4lyHhUKCahgNBbC4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3yTf7jVVrfBRXPYZh2g6eSZEL4jrmAJXVXHSNTe9VdJ76fwaj2TeGiRInYr4hMNcdqFxg0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k5GSiCbiJ5mydrQDRclMUKOlpxT8sUI0QC56tKnmvNww44UVxrDKWySddqWiZCa6I4hp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qrA+KoPFOIABaZdmHzUrW90IoWDggn2yKmhMoy4TR4FTNcmgZlB8XWOWxTPiq+G1CePzU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7gBtvCck67IUVCTzWMk7JFcVMjdJVsbxT+8bGcPJhSBoEJYK6J1wV92EkKUJRntmF9UTs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o94fVQzscpuPKwD94hGrsUMcQm2G1hGNV56J+ZaTieJTOK913zXvf/lD3UeB+aPE/JHkng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5DQPgtIgLSjM8QgM1D/eSFNv0T+tMmyqqCUMarU07ChYHNlQjFP66GG3dEGVRVRNtAvfb2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DEVVUTRZLanw56V69LcqYJxAc+IBNo3pxeJRJ4LMI1+NrOKbwFgiXxNwnUyITL4+yYMDtR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oOC0y0uOQJcV9m4E7vkmEgX/AFryF4tDT6pw5KTcMbNECpmVh2G8+wzu9gcEFE59gYqS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66x5F67Tcp+G9ZE5qZQODVKk3fD0GfYPeb9wCSrNTlkvZ4BCSmfiqqcwAV9FktwQFJ7rAn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MSVDQbF9FpNoEWy5SwUskZbUCa7k3ack81JLTJRNt9v1TeKY5prJaQCb+8wjVc/om8rCpz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1FUAJpdEhiR9oKQcCbjsOK976Ie6jwPzXM/JeCiNa8gXj80SXEnqn5/iC0SZ7JrCxvFM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VPMtwG1FBNsITmvF3bwmoz/eR4t+dkzQb1ovYeDrOkd76KNwYndkOcD1DTpFO6i6xprgm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ctb4LSvL/AFDzAXmjzehKG0eKYKYDFDUbP8KawGHxlWSwkBqtTuvi6bvUh1c7dwRbCYyGw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+qDoL+tdkfZ5Ih8m0lVRBCfIOoWjNMEQXTJSdMkbAphslita1vNC1vCznY3ghxUXnbmpY7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kE98SsS74JvBUIMkZHLJbmqXx2Lf2hx8u/vN+f3Cbym0Ymc0cabVgOKGM9qu5pw2opsg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42M7A7YOxXn55IyAKkK1zW9EiizxyVRki5wrs2p85k3SnHePqoPeCFJcFUUVNiwC/exeH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oy30UxOpTLpOGSrEiH3zYygxCHdf81730Q4NXJy5/RflURwhPxOSLHMIPVvFeIQk0A8UO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jVdOIchedLYuqhzuYlTOC2BCW1NsbxUMCgkU7gj7qL3IOhuAE5YTKjRukxHxBBqWk4zw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O99FH7rfojZOVhVxz3NhuBEp0mjEdJoOrnRNrIu15mgXruluRuNcOPabaHMaC7K/VHrD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fMITkGjVY3AdjC2qxsohzQtZwsNjeCHFRfe7H6KTReccB+qM5FxxKdKU96hSNVQURcJLE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Oz0V/Fvz+4ZJrZmSO0UVcxRTJJKMlNVXFYoTNgTuNjew3h2xOqnyCdLHahipATKnT9VM7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eScHUmxRNmjTxUHvBBHETW1OoFiJ/wCEZbvkhP8AChwHzW6qxMp/RNkWjRCrEYFWP/tQ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rQOXvfRcmo+8uf0Q5Ll9V4ocR8kOA+aPA/NHvJkMZq6ygDTNUC2ocU2z97VD94J+9skeD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73qUAPeKa21RBGDQ58UEieUlBu7HUDSF0jvfRR+436WZWY4blK8/wTsdTHYmiUgKLFG61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iiNc+yzyBpZj2JWttZzsdY3ggo3vdi7D1vksa7TmhKtcU694lMBbisFrZeCoSVPAIh1J5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5fP7gHEp0kCiSfFTBnvQILXfRDAGSE5SVECTVTImULXWN7EPu9sKc8lTBSKxM8JK7mjMU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cAEcSSE4SxuqD3vrZvRdvVSxazfDctf8AckNPMfJDgEeDvmuf0Q5Wc1+9qd7y976Lk35r8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VyPzXihy+S5fVH3keP0TjsAVwD1fqjssEwm2wjxT+6vcaprEqPCzOk3kuseBhSkqLpHe+i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XVwiAZTmTJA9Zfc7KdAhIzTmmciJJzYYMjvR7AUPgOzISO1aTfAqdfJNRsbzsNjeFkbi62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OKo2nitFGexNAkFjekjdrxVMHUkjM/4QBFNu30WJy+f3AZYzqjJNZ8E4C4TvWwbFOQbNX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OQ+dpsHYh8O2CuC35IYaSoKTTiSAfotCWliVWUkNmCMjlKSiSdeEmfNQj+JSYNqqnXdi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xHyQ4NR4O+a5/RD3bOa8Pmj7y976IcAj7y976IcGo8CuZ+SHJcvqj7y8f/FPO0N+S1pT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hxKKfuCEsRVOaRVNO1rVVUQdM3gpBRt7voFG7g+iPYKd/bP0VxrWulTWQMSGYYy/FYey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NQMFgFQyHBa5WvTajWpCutJcBnYAdgtkOyE20cTYbG2ReLrJDFY81sCmb2NFu2oetRNOE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Ek4E6Krjv9Fi8vn9wO4qW9UxwRnwQadirLFSxHyQJnUrFYhoFa5qmM0KDjb4fLtM4dtq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FQTKdOc9qMwDuRwKnPJTdw+CNaSGHFQxvQJsfwWqfFYVR/eS5j5JvBqPB3zXP6Iclgua/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w+SHAfNH3kOP0Q4D5o81z+iHurl9Uea/exA7Wt+Sb3fqbQuZRUSWN4NkgDjLxCmzWUAPI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ufQI2Y2vAx6s/RUILs010puGE0ftH8jJOY5znHOZR42VWt4JgF7FDNOc3SIxGaDc5VsM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67IqUNld5Wkbx2oTOOC6oO0tuXZumfJNvABx3poeJEW87HCwIKLIZuV8skN6nl80C4U4r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T4olp3cFzKqarRd4o5jKakwCeE0b0rxy9Fi8vmj6cU/ZOwSCnzQvCsk6vNcQhPFUKaN6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IfKzn2GcO2FcnxQrUnPJUlXAK7pDkhUcFtqpkynVDG7nJXi6mSI2NA+Sh8VpCfJaAkU5u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X5rL9hDj9EPdTu675rn9EOVvL6o+8uY+SHd+q/MhxHyQ4fVGe9D95Ie6uR+a5/RN/eSh9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C94oq7+IuTiPUkG805oyUH+4Pn2Y/Ef8Aiovc+gtoUUV1gAcSLskOvY+BDd/qCiHVueWTN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0pgKLEiNuvJwKLi51aqhd4qtbGXgL000kyG1X2A4SntVVIAkrTddOxYT5rADiVevTMkbg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SVN9NyvOeXj2XKjbsT4BYnxVyKA2Jk4Zq5Fq9mE8wtFznQsbvsoG6JSxpb7yKdYEE7vH5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xyInMjeqS5ozPgpSMgpATPzQBCplWa0aTyKvPEuHosbh9UfT3biuaAWM02WG1YyGNVt4IZ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41KdjNCdo4Czn2GduiM0N6k3E+st6onT+C4YqtTtUwMOSdL2B8wmd5HjZEOlhkhoxFqZWD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Dl730XhZ4Ll9VzKHur3VzKHJciigvBeKPFT2NTRsAUM/hI+PYPeR4J25gCgzGs6+U4zzK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fl/4qL3fpbmiivcKHWPhzxk4ppvX6mosdYJOVSStFg5pu7NSGNFVwVXeCk0StqgyamVe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DkMlXEqaNV+Nuaum8OCABnet96x1gRZD1szs7L3P24KhnLcmquJVDdkfFXZqrSeCAwE0Z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P0WPwR9PdxROK0sdgWiKpuljuU3YIianVfCx3BTqa2jgLDx7DO2EMuCnOp2qWE6Lfggj9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ON3/NgP4J/EJveXOyJjyWs7L5ICuA+SzQ4/RCmQRpk5YZ/RCmQsw2LxUvxfRcgvFc0OSPN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sTgn8VC960o8VLbRRJZvku6LqnvUEXq9Y359mPy/8VE7v/wCewbJh12QrwRcGhtSU26S0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HecdpEgiHtk7dhbiFimqYWqsFktYLX+CnfJV4iqmfBEYNzO1aIkN9l64+ud1BEtdhtUg47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NXWVCo0rBSfjenRYFapK1fitilYbTkBmgMkab1WQGGCNMyjnwWYRLqu8V+LatI+ix+H3A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Kd7xV4ICljU7gsZ2t4Cw8ew3yBxE80JY7cUTJCQlvsut2ogASzUpZJt/BNA9jYh3rXVk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XL6Kcyuf0Ta+qFj7SxzXJc1y+qPvLmuS5rmFyR59qJwT+Sh9/6LGznJO7ymfVBcoZiYt0j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ujzB84359npHL/wAQnd3/APNppbEc3G7YN6vhpuCpMlf0rmExZgqNFoqgTs7NSEW32qV6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CI78Rp4KghhTIYD+FslSh3K8Md6JImTjPyNFtNu0IAht6SdrHJTa2aobyMqbV3lNq9kn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fKuXosfh9wOtkazTScFtecAqnxoqmdg+CdPYqfO1ndsdx7A4nthH5TxRFAhVaJG1DEKdB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2uyRGJK2zC95Gsqqafim6Rn/hCp/YWeaHH6LkF42VnPBUms8Nm9HHE5KVZkizn2JGc1g5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HGi4gKex4RRkm94J3eRb7XyRJqTmVU42Qu+Pmj2OkcvkFy//ADa7hbcfO6WlCTTv0imv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kR2RlROhwITmDee0Nio0LJYrE9qqxCo0ngFSFE/KtRZITksLZxBOslRqo1qopBUxsrZhI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4oOIw2qjgDuTsDVTvVTb2MvBXzhtKuM1jirzzP0WNw+4DVTTWkTzVKncpmqwxUgJT2LYp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4Uth9362O7HPyEhituaPsIEDGiBcVWmxVM17LZrZdyUtxXNGe1SyThOS85+5LX/clj+5I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Waz1l/gLD4BavwCL3AB09i52eNnghpHBNil5AvyUVl8SDjktYfkWP+wJoNRErggVF3AFS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vImy6ypWv4KD3x80exHFK3fkFGOwW7EUUC1l6ipUJoKe4XQCiXEEbvIUaVqFYLFq1/gtYq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fMrzLBxC1oTeYXnm8qrWJ5LRvLVQyVSVmsFJhkFpEmyQUh49iSu7dq37NqFL1ea0ZITwO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XFTcRLfirsPBV9FxUbu/cBsEyqyQnXmjIGa1jPYpk4LcFhPmpeJRBRsh8PrY7sHj5CTTi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bk3aq8E5VKlP4I7ZOR4rYChpHwTjP1VqzWC5/RD3Vys8VTaFMQzykvNRPyqsKN+ROBaQO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14I/vNMPFf8A2/RRN9bMV0bgETsourfMuiNkGgTQ+zLe8ZKrxwaJqG6IXHSzMkcNY24F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/NHsRnbA3/wAQnn23SQswRWCDy3QMxPanTywAVW6QVTIKWsTSQU4lyFuJmU6IekA3cgz/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Fai/0x4LXatb4LBy1PitQLBo5LW+C86/xVXOPPydLaYIS7HJGY4zUjj8kCW6Dc0TW6p5e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0r25Tf6RG7v3AeFlSpSxoAgCyoNZKiylmVJSkAsZBGmSd+iNkPn87Hdh/HyExxRnQHFGd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SJGAQM9LNSxO1AZgOXNMcH5D6fogA5qe1xbUIV2Lkuf0VDk1CtmNap+yhtpNHgvyrkfm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eBUMsBnMpwBde6z6Lo5hUBhCeGK8+BzC0uljxUBrohdtrvUb95q9EdplRIsiSHAVKP0V+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xkE9j2gnCiDhitVYWQj+IfNHsdMfuaP8AaoDOfwQNmCxsht9Vs5ISzV52K0apsaMx0S7U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M/wDwnQ+rgtaeJWuqvd4qte1oQ4juDSpno8UDaWyWp8ViwLSij8q0o58AqxHH3wsCeZWjB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/AGhGTJc02YGO1ES7G61ndsnZUT3oKZ4KYq4ZDBSNWBaGZlzTmsOkPgpuPpMfuH7gPBSR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qgqcjZME81JfJclpYj4Ww+djuw/yFQJnJTzXqiWSbIqe1DJYLILRJRIyvLmofdFhF0YJ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YQpmPkuQ+dnI/NS3mnJPOdwK9DZDu8lq/+Kwf4hTLTJHgPmvzBcwuX1Tuah4ldI7zV0Nw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bP5SoGi7EZb1HA2H5o1UZsv9QfL/AAhDDpZzUJjCSAoh9Waoha3kj2Ig2kf+ITN0gm2VR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2rjNVv8wpMElSp3LQ6NGPuFXonR3NBpUhVMMcXKseFyM151x7rCsI592S8zEPFw/Vfy7e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+Cv34TIYPskzXSP8AiZauqwbEL3SIrtL8P6LWifmRx5uK1GrVHh2Smd5EIgW0QQTJUpZi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aIlOnFaOATjS4MV1cIaM5l230OvkI3cP3AeH1swQkRtRoCdhVVo0kpETnmhvW6wip5Ws5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26KZM3S2oymqIXqlUoVKzaD8EBqjBcZ/Vc1D7osJoaZpuhMyCq2X/AKQ0fZQ0clzR4OWJ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T3DmvOxPzLz0T8yhguJExnuXuH5r3vovyrkU795JkjsXSNN06KE9hN68QV/hf4UIONb2z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PmP8AUb9VMeyUxpxvFRHBPacRSwLkofLsngPkhUayFVn4LVd4IyY74LUHNyJfcAltUmgl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jF23cg1rooaMg8j5LTme88lMuwoc72xUY0crK9lghSEPI0URvWaUgSby+0iF1faJsPbKb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BiS7q8y9CTB+YKb7t3vKTbjRPNecEuCmX/BCRMgpFFDZsWSwmP3VXKTGC+05N2rYzJvp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n8lxUhiLCZT4qZxR9rbZTBCSwnITRrLjmjYzibHdh4G5V7e9NwIRWKNaUsde1h4KgkVM55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7oswnRauxV/dF4IBeCI7y8EJiYkQiW9EineAv5R/gv5bxUM/iahwcvCirivGzAUUc7ADR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dv8AqF0neFezGKImJ3xSe4pjohutrUpohPBqrrBOeMk4mdTOSEm/FYN8V6uCZpDw7PIfJ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Bc1fbBhNN71QodxrAHhuqJZJwvEC5+irENOC0i4nim8e3K8wd50kyF/EwiQMQVGeHl0w0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4uJEplYLUxVZLOSdWu5GtAFULSHCayug5YKbMXVksry+aMqEDZ8FKU2NwQkMVKGeePFB0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tkECNqGKvCU5YKRG9FsKT4teDUXRHFzjmfTX90oeniWywe1Y6cqb1eOG1TIMtm1TB8EF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a3ibDw7D1N1T2xPYuVkpFA4oz/ZUiJblQme5OwoubqbLIfdFlaWCi1VhmFnqoH8X0Xuo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qRIn5ivPRPzJgPSM25hAXtoWMzdCOawOKoPin804Nhw5OEjj+qfoMI6yoqvMt8SvNM8T+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v1T51L4U1Ea5oLSVEhsEiIsuOKMg5qmdYprcp/RYoEqU8rB2Rwb8kEeJ7E5LUd4JgmDFm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60SlghfY44mnL9F5l/wR/wCHw2vQHVtbd4rZLFXp0WZEtspoC9X1qqZk0IMkeKzlgpBoI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tuWmSOKbf1RtV51G4LQBE6I3Zz+Su4CeDVWQBKAkCVpGk8ldlyQkzmpOvKc5AoOc1viru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uRnO6MzgtEGqcDTNAqjZq84gBoRbC0Wbdvp54FDyNfRmoJuzxUm+JVT4pswgarYApBDc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1JtHesdw7D+HkBZOfFb1sVJhb1KakJVThM6yChTPqhCqDamalcNKTC1FK7tQ0Bkq3fBG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HEJxa15beK80/wAF5t35UDdMgRkuDl7pFjeSKfzsj7i02zqoRkPNhRerb1kjO7mo4htJ+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RNwTmRJNcNqmArwm5CbHflTR1bpoTbI7JhSaBhtWZWqZ7JrRaOJcpBgQixJ36AXTRc5VKp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SDQdhWhdqZF0l+EZCic6KeAmsaEq/S4V1c9J1JyUi6eUpokapON2qADf8I+tv3oEhobjxV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QTb1XZSWiwVzKGzYtNruKJFZLGZOMiiZUxUxUZTW7NUOKlUNFdk0NIrOcsZKZoxuSO2WE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JgnxU2gTxmUa80Gg1zog1gk1TnJoxUq7wERI0+C3jLIJ5xwCOSm4+6pvwyH3CPTxJCqo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KpXaZI0ks7ABKZEk6gI2/W33rDw7DuHkAM7DIImdmE5bVxqsJk4KidvcUzmoPBNTCNiP2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uQKrUTXJHip7gpE+t9FOexCvtLjL5Kf4QUeJ+S8FjknaQzUnuEp1VAPyKQArsC82JnKQ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OC0JbEblJnNPcZ6VTvTi5rC7ac1diNBO3YF6oAxyUy6m9XmzDs76bc0nCkxWU1enpblkM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KdddQ5ynJMbgcVNxkpNOjNahJy2KrpTwlVXn7akD4K9vmhMFzsgc1pZVTQW+KrMNx2Iu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I2LOeCaQboCF0zPeV1rtPGWazAwoteXBCTp3TlWSmMPWVGtaG4oUoqAzyVfggNqqJN3qg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TWqLyGAkpB97NXJyDsTtWzeVR1Nm5C8DXYpQwRMpwNQMXKoHBaZOzCiI5q4KNzmi1usc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0n7VNxmfQ69uvb3fcDViqYFDSxRQkjMT+QWhghWzki34o2e99LOXY5eQGxZlUE00NVcz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G8+CxRP4vomKEgoU8wqQ8h6yOI5rF2M1LrKyWk7NV4IkhGm5EyAzUmylhVF1JIaVCQJbUZ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ihJyu3qSrVaWGck+kQzogC01V26MMJ4I40yGaGGGWSqdiiOLpTwKJDuacdGZGJWuLw5K4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p3S3cjcA3r1q7M1LNwW/Ce1aTqE5YlVnIYKY1uK37FQ1OMskKyOya2z3KWPBTu6u9TkJ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lLPYgG8AtjmUoUduS9We5E0kg262a2DYFOQrRHwCZMyG4K85xA3ZBNPgE2beKmRpHBSn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BTE95KkBjmpHksK8VISBapihPyTb5aKFVE3E4qTRO7itKRkpGi0sAKK65t0AVKE3O0lp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QdS8gRtl9yH09q3TRyTbuJQ2ZA5pm9VyWw577NPkE0NE0SDLdae92uXkMCVPBUU03YtK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VKJc1xE61UgBe705K62TQMLJk/VEfFOcaDgsC6ac4BujiVgcZ4Jr8NqIMq4ojMjDciXV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Kkp4FHhkjf0AdizltzK0WAt9UoyHgsmjinXaNwkiQSTe8Vo5nYgBh81id8l1chzRDSd+5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zJUnZ/NEk3D8FdF9z/WLkboykCgAJ7SVSqlfyybgFMn7PCWCJdjNYiWaxPyWBO5OF6TjT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mVdlOio3xTropkdqzNaqmXNaRN1UkCBih8dy5UHspsqhSbJowqjOVVokNhqpNSqCZGe9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Ni2q7PkhKZbuzVaUwU+S2BuwLCQxRlPDBSh8ydqM7xrjJXTfG1AXqIG6bymKHBsgsbo3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WdclmTgdgR9Yy5TQJfMol+VUXV2KhvOOaPtQzXf6Rw8mE/vH09tnFHDmjKU/FatZZ5Lbm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RhtKBkiXUGS1T4KjHeCOg7FakuKm6SyWKkg5teKJcA0BTAkEJ0U5nxWi5ztp2JphOmic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mVq+KyA2oSar1NyqECfFXQRMrEeKxbVCbvDNbHSwWwLDmjKgCnOQUyQySlfLh8EPGUpqV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OjhNULZyodqD3OxROInkszLkrxMpUWiFRueannsUpXWHevWElpCeYKlKaNCJhAbVSZkds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VQvV2o4eCMxIoAHlNaZlwRyrVOvukzYhIypVT1pDBVpfqpAVEgjpDkhObvmutedOUy04Bb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AcSmswKbKrM1eu+KbpaZwGxEQ3Tym7JNa0XpfFaRHFaEgnFxdyyXDNNmzDBssUJaR3rQ0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Y4rfjtQkb2fFVNcAFKX6o1nkArxkOKLiFgFIVdnNax4Ik1vbEdnxTpu0sFOeWKoPs8Jq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3FSEw3YtLR3L5gqoBOUsE2+camakBPip5DNCQI3pwrIjl9xhRO+fn6e3iqWVJ2yU8BgF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lim0UsBtTNqEzPghL1lecaq84Y+qsZuR2o4F2CnlJG9VyFUMBTFG7K7kFIEb1N1Qck4b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AjTPFZLfmr0pVxWlMzrJHx1kAZ1wQnSqMvBUz3IuwAoF+HwWckcJDasZGXqqrcKKWiDh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dlSdE3ihtOa0RjgjS8P3RTNZBXHcgg4tLXFFxPNESpJTkmkgholgiDnTFC8TLOuK2N+af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gi/1jOV5YznsV5+rsRI0SfGSpflhLJaUgCpRKD2SnAN0Tisf8IiIKEaMlq4bkAJhoqSh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tZSzNAFQVngqXbu0jFEFl01oSpTFK7U66TKGMZUKYKHejXPFDNEOoXZtQB9U02LTdgqg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d7dsVDO6pGW2YwUyZDGuamZCqutJLcSg0DdILgiW1pJEAV2BUqTiVOTQTXei5uIRlPGqz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2BaLZb02lG7lMggzRFJccVIS+iJnU1vYIubOW5OcDVTzPwQc4lXyMpq84Y/FENaJBAxLr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vzE05pxBl2JdivlDYPKxu+75+nt4qdh0pfVGc570zW3oaypyUqhSTSAaLRp3VSXihIjDI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HegTVF5+aAmMJYqV5u1El1DtTdOe9SvSGa1nCe1aMwOKE5gDKeKlEaCm0aDtRaMFTEo+yF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Sz3pwwOaF0XqYhGbXGW1HRExVUNVpFCYlsC/RXWBSFfqhliqCa0RlWuCxG+qu0JTt+CNTK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jdzUpybmjdmTgpjFTxO9AvmXDGuCF0SLlrYY1z2I3Rhgi6YdLCS0iaCZKeQQ4DahJ8nSm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naoc5jaDUIG9TcjcGOaEjPLCquh05bkC84Ytkp4M+aNXBzztReHV3lTpPbNB/rGnFXgN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WiWtrsmhKYniUbs5ynxWYOSOB3TwRob2FUS6UxsQmifpRTILlIf+0y8AZkYqV1tcBhRS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SaOKF6mckJSmUS3VGCk2nJCRzWk7wVM0b1AFOUhKk1OEMaEqpDZFDTpipuJfOqP6IXhN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qassldDdGWJX2Q0jirmfgE34lXro4qYkJa36ITBmr1HOlUzU5hglgjcrLOSiy2z8rT0aN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pYyQnTah9Fdm3dVNDZ/NVx2LGvyVBjZqN/VVuz/CjUXcFPAKU1L9zRK72QUgpDPGSIDMk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oAGKlOWSDRgp78difIzO5Y5bVs3p8iZnJS+EkCBjLFT9XYEboE8ypYk/BAiUsSjkKqQor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8J+KAaZVlRTNdoTagIDE7UK8TtR4I+qJcyqijfinQ2Y4OKc1xJ3ozA0tvq719m0hvtZqT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t3Ba0toW7aVqt3VUst6uyF7Az+ac0+tjRVlq8FrC6MtqGB3IkO6uQrJC86oCN4kDYhuQ9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jSswgJ3jVO63MSkE0SFdqlMI3202lBsOktgwVJ4bECGG8KzC9b8ydnvRJEti0pSQnQhSm7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0lMXiDntUjO7nVNOsTgmgUM1KU3bVKcyfFG5O8g1xpNFmIIqgjpBm1EEPl+HYuPxR/wCY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Ykq60AuqpGk05rRiVLMIjJOcbspUUpTPFNp4qpkdoUmk81ezCcHUFKyQ9ZyLnGimDojfi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TMbUGN0gNio0k5NmjMAXchtUT95eT2+QPoEfvn08cVvUjtQu0rNSEk3YsgFozG1bZo1kn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jXBCsloEz+CvHGS2gYzUmrR8VhQo1yQBMt80JAlSCJi6UhQKgutz4KmK1pTU9iNE4PMti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LeqbFo5YnesMc1epL4K8ZU2VQJxyWtNScUXOnMLCfFF3s7Vs37FJtEajcrrXGZzkiQK78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ym7FXhwkq0+qrfO9YyRGAnWSDbviUDUokjRxogBJh3rKfHBOlMlxvXlo+MkJ7Fq/RXW1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OnyFk8MkJKuOZQJqF8VeoGT5otlUq4JyxeSqANY3JSvCQxO1Xv/a0W+JRxntXqu4fRGZ/9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heNJVMsFISliJ7FWQmhLUwmFP2aK9kFUaOeSc+8S+VGrTk55CDm4zotXjNAXpD6LRQaBM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PBY3RtKlPgtJxniieSmJXvWK0ZNHxK0jggBrcFdc50xXahPKqF9oninECiIqR81IU5qSO5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rWEhszX2v+1TwGPJOc2YGczigG5lRHbXeQp5M+gR+96fzCqsM1q8CpEUQ0ZuVKTWaqdFX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gEcABlitvFMn62KpORrZLFSWJWI5qeG1DEBCROOKlJoJ9aanMI1QlWeZNmG5EhqqiXSm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IHCixosDP5KQCxEijhRSmdwCm4ylSS0aDFCeCJcZu+ClWS0RKmMlORqi6UnFTnLLBVld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ivFTlOSlWUplVoFUyogZzQFCrpb4YKu2qlJmGaAEsJBHbPGSN2YaDsX7orwBmVOU1QeJWR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Qlz3K9iUHDS40mpT01tKddA3zVcp6RRuONzegCab0KyYMim0vXc8lNrW7yKKRJ2FaJ0dh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jP1ualDb3dyvTN7ackA2vJECn0Trs8MU4TM8FscrkuJOSuyN52ZoheAkKfsK7endwAwVRi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FU+KkHE7N6JaZuU34y+K9WSLWAne5Vx3IydM7Z0T5cXFU4TmsOJOandWQ4Kkq4VWNM9y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8Aq3i3giXBwWZfhIp7jkPIVUh2JIdo+gRuXy+4KrGlgIEytimRPYvWV6VVjmhKqxMldm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wUE9iOM5rA8VJrSZUwWrigHNqKqUpT3rFqmborOSo4lXQcVpOJ4KeQ2p05kbU4SF1C6P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ldqMwtM4K7WmwIOlvUwVOs1mtHDapOo3NUwy3qQyzRNSMJqV3R+aqJyyWlpHcsBwFVeiN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XJNmRPYqyLtgyQm0XZKWktI4GSkeJIUsAcVWkMZlMkMR4KV2ap7OzBFglzxQDQ6QOYQb6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5DJG94J1MFMukZSotbH1VITki6UgclTZgMk4Bs3BOKyEwjI6JxTs5IGV2eCddqZbUWzx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4i6JI6AIQlKeaJbltzVXU24IkOuiezJaJO0lPPqbVd2erNaYn8E6803yMZqTtEcEZZihm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2pzIqgDRCV4BTdRToJ4UWYHzRx+SnLDNFpEs1pC7zzU2sbLbOqDbwmcbqMnNaCNbaqEie5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2yrtVbxQoZb1pSREO7elOe9BrypgNRJJlkEL+3HYpMPNOaDemwjfbgVgVqlaRktHsUVVQ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InL5enlUs3rVopI6VUNJGRdxUpu2porgqjHOawWq1Uw4KmtOSbjRHanTMhJTxlVTnkpO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neVJT2BaZrsXxVFVF2Mk4mpRopeKm6e4BabbuYVc9iGG4J2kgPhJGeVUTiDVUNFUy4q8S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U+CdPREsJYqSN6rVU4ilMVLPLcjOZK1jXBoTQG8FMSVKbJKcTAb6IHP4q60HSxnkrrTo7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bxkjrVqtXwwTi905UUpcaqd7xRperM2ZIifFa0uCGlSabsTnTl8lMGf6IEzMslIkd3Yi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3TmNgQAk3isC9+/JACswnY3pZLVm7esDLYq8ghP4LRAw2q6+U8aJ0rrTkomkd29AY8FTN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okj8WKM2SA2oTujmjdjwmv2qTYontWtXuFSHWPMsbhCncjE8lP8Ahze4heaa099XRDdX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9soXeiRx7oUv4R8t7mpwaxjJbYn6LX6OPfKm7pPRm8ASq9OZL8MNV6bE5MAVekdJ+H6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S0oT/APuFdXDgMDbs5mpWADeCbLMT7NOzpKnKwT9HPBvp5RVEJYjFUx8bJTQr8VU0Kwqq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EsApiqnJYXdqAM+EpIXZcUduySuyr80QfmsFMmvyRrzROwFaXGQRoKqrqLS/wEZV2olx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RAI0diJpPihe+GxZcApS3q87UCpo5SCofgqkTRpjuTi6sgiZFzloyksLzVsnkiydPFbX7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qqWL5S2yV0jRaM8Vm7KS06J2A2kLRqChOWAHBP0hNFxwCnOu5dWZDNE78JrS4yW1DapZb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1TcJnwW5UlPFVl4LWMkSZ3uCk28ZbFOIDyV7TrhvTp/FAl0Oc8yjOLBE/xBC9Hh4bcUJR2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l0ezDKkIXSCP7a/l4/wAFMdGf7zwpHo7TSVXhEmDA/MUdGBXHGql1kID+3/lfzEuDFL+I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3lV8U++V635itRq1GeCoBZja1jBUp90TeRIuQx5IaVVrIy8V0jvKalZVSNvuoi6oXA9i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sb1v9FrYN7B6ebPopfLNXQNJbTtWHipkzdkqzO6SnhuTzohDZsX1UyKHCavKR5LHRyTr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apHHKS0pCs5oZTqpihxWF0TVSJ5yxRF2cqKgH1R/FTHBSw2SUpICSAbOWxN35bUMJK6wS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nJFCc7vzRAboT24oTwJwV0YAYLRlIKQ0iaSV4Ve7HcjMc1KekaobhnZVyG5OoUdYoaJm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G8rIg5K8VUmWZC37k2UzkhddxVSBXMqYfDbzWvD5lUijwmqdaeDCtCD0ue6EVo9E6Ubu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vaFKMIDNzukBH7TonAvcfop9f0a73XKf8b0dvu/5TWt6aC40AbDCY7r4xDhMUAWvG3faf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/wDLEQ04q90hjjs+0d+qJ/h2niSU4CBCofZVIcP8gVAByWPoWFvWnF2HBOQLatUsbekd+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r7CooL6SDcFtsoAvVVXhGpQu+MrJStxn6RC7vp7lPJbyuC0TRYzCpxmVeMxv2ojM/BXc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Vv3LVLpbSmjAFfBNzmrtQNqLnCZCrlRMGWQVHFUEwE2UpgZIzz2IfNGfq4L6bFokcskGg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om/BGukjjJ3xWkZACzDSyRc6jdozU5ykpNdozQnXYEJOGkqGvzUzeOe5Xq08FXHahq02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6xUfPktBkQndDK/l+k/8AbUmdFi8yB9ULvRHTz+0av5aEOMRYdGHvFVi9HHAFaXS2f9ta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Y8Q3DKfWNb9EQ6JGpsiz+iLS6HQ+tGev/h83RCtXoB91yaR0eByYnthXBLNgTgHRXyzur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Iuil10e0byDmObcyX2vSngbGCS0muiO2vcmt6PBY0nNrVDlsrvRUHcZ+C6MxowZMk4CZU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rvojEjCZngU9O4hP4+ii0N2CSfwTNYuONnOzpHe7O9O8LB3E4ICVEZNUzeHBcE1gugmpJT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tm75KuCqg69MnJVlZOwbvRoPdPp54IKqmc1ICUspLHBMnSSpRUWjnROk0GauYZqeHyTTL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FZzQGLUWznmFeec8kbokXIkJuE9y0q5UUtiGinU8FKdEdm1Om9nMqXXQxLYVLrkepLw47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O/qyVMdF6Te/tou/goxO+S/k3z/E9q0ejsb/APYFqwWje8lVi9HA2SKr0mEOEP8Ayq9M8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oC0uk9IPMKsSO4d9ajzxeV/LM5zKp0WD+VU6PCHuBUY0crNG9OeQn8FQRP8AsNC/+V4S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1FeWQjeM6lOvCGJ+wiXRodT/ywvP/AOxfzD+QWk8ne5PdDLQ2dVFrELX7BKSk2FEE6TJm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i1kQkEzqFJ73z2BhWhBjO5SUmQLvGqux4snjFsNq0GRjvJAUTpEcOa2UhtKMBglDZS6Pq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PFROKPFHj5RsLa2dpqJ+SdwQzsaio/fsqpnDsHgh3VVFpwUwgTM8ChpGed0LA7XTKodGe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ElJtACiCDTKzGzcqLb5EeWgy/F9PT3cFNV2ICh3JuF5Va2RV3CQ2Kk5LPCSz8VjVZT3l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1hz4qkRo4IHTNJUatFkX/ALZU+rjHPzaEujxSOQX8q7mW/qvMf7wvMsHGIp3IA97/AAsYO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Kr0iH+Qr+aruhBafS3+6wJhfAY90quIxVOjQPyBUgwx7gVAPKsQXCw9o9o9lrJNlK9M7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34uV57mBv4pInopgXhUG8gWR2OdsUi6SpfPBhT2wWRIjxsRHVdW0+0alGgpUnIcU1sIdf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quxDf2zzURraTKkoTHmTohk0J2dUUeNnUzAAbM8VrN8bC51AKoOGBE+wWXbzBigYYc9vr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aBVsiE7QpynkArz2gbLLjXSuia8/8VWLNOvOJGFgTuCNgKPFdI79htmnTTigT7FhJsqtg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5oxX2cM9a1s2RPZRz3iyeFlEJhVpNfr5Pf5OAfxEfcAaLsjSq12/lXnW8of+V588mBVjR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F8R+i1ov51/qH/wCwqrCffd+q8xD+a8xC/IFSHDHBqos+zh5FnkZrcpxXtZx7BTeElgOam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Ika2CuNAojyZhmIC6kv+0xktYKrlomfDtRYXUjQON5dfdF44NC0ej/7SqNu8gE9sWLJw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QHEkNdJo2JpuOe80DB8SpN1/YcKqgUNpdIuNN6d0a/OL7KhuZTrILm03KG6Leu3a3VCHSJ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DGZ2lQ3Qejzbc6ls6B2ap0OE3i/8Ayj/EsgjuOKe5rbzgKDaVDjdKPm3aLqUK/hT0hjXk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Lqo3SOsh9Xfdo03J8tpkoZ6Q55iRHaTgU4Nc8iG+USarfPNShNkoszKihQ4LxMuuX09ru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SmoRgRYl41de9WzpQnolt9NdS/EYeTlDeBJ8MV3prpSmJysLzRpFU+U7zBSaYRsshn29F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HNAKVjuCllZ8bIvesG1Ss3qQxzsb3UULK4IuApJAmcm14prbrpOEg/Yj1crxppYIgtuH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aIZTQM57lux7c/JY9muINN1uP3vebmZXti6O44lgPaxFtEYLokO/snUKOyJkFC7gUOeq5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sR4kboaW0wzTIjxHkyRAaKTRltzTZACEdEuzackxulEbEhvF14k7iujRYkG7fh6BLp1p4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NMxWRntT7sRtyOyrxg7ltTR0mQc83r8MVMqVX+s7wTQOjOm7C8VqXCckIQkIFRhjIVse+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0oNETDTKEKHF60irpklo4qO+G2TSaYJph3i1jZSB8SujsdFmIzL16WCpEJ91dK1j1d0jm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cSoHSHSvPk0m7UnP5Iua5rm9ReBHFdHjdF8/14ZMBRJQpwwKOGR3pr4UOQ6Kcd810XpU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PWJqCob4TIgZCY6Zc2VSuSLYxDcmuORKd0fqGnqZBzr2kHDNTiQG3JViB30UxusdAbK+4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E/8AkQBojOYxanRG+tX4WMMZjngHVAUbqbz9p2gqHfxlZDbOUMGbk50JxMnSe3grzeqi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1jYbWmpOJdY+HEFBSeKutYAdhohoz4m17HSl6oRiQhLaAjeEhOk7A7MKI31XCqgtaJvbSe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7ggVPJVxNkWVNPCwnKwlErjYDV1Ml5iK7kqdFeeYVOiU76m2HC8VXqgvOQvBXIjvtGuN5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0nF0hIIKQruWYWyyqE/JY0Ws3xWsFrBYrPwXrLArVK1VqrAJ0N1Adi0Hz7yrDPKq2H73k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Tsb1WxobUZhBzcCmuiYOddThF6LefEqLsn3gtAG/sY0kFaJ3KUSctyD2xDUYO/VQtMQr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94b1kvVTI8Tojw97r17adoReGaTHmQd6taWNjXiSNG7lLNP64mN/D6HVGmjkWoCGzroIE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hjgGqFEfGvSfdljzTWFj/wCHaLmGJ2px6t+ND4foga1GakahDo0GDEeIMSbIkl0jpUSF1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yQ6wtaeKh/wrREe6u2ikYfV6V9oHq8PmjELusEQkxIeFdoXSosQPb1t263OQUCP0Vj7s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w4h+zhRr0tx/wmiGZsZEfCnudgmjSkyb3A+1gohhsZ/Csd9o840qn9GdIQ40PqgRkcZ+K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spDhOOie6dqh/xQlGlpKR2I9Xe6iGJu4p3SmvIih4LxlhQ/NdFfDgtdcBgg35X9gKZ1gA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SjV/Fki4x2gAdUL+Jita5nSBe/CU7r4MKFCGx14mlkSIzpT560sEx8LpGjFOthI706AYp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yiC/zTw3UiNvS32seQLvrIvd0YOyEqS4IBkNzO/UWtjQ6FprLskbVogDhZC7wsf3Sm3iJ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XnWjgxG90l0tzAol514g4lYqSkpW5L3FPJTsvto9XTR1giXesiCovZIMlNs54YWTCDm5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zWjLt1nPitFwkqtPJVpx8vptB4qk28CtB4PFVhn3a9ih9GHpfM/PsHdbEntxkorcADMJ0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GOYA6V95GlTAhQyAIXSoUQm/7QOKc1tHGZvSzXnGeCqWeJQe9rHvGrig0AyC1VciMm2Yo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bObWRIpDb23YFp9Jn8V56vdUSIx2m0Tom9ezY6HFbt3rocWK2TXmTp+0MLIQuXgalOi9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wmkjuTWMJDpzLXUKLmAXd6Y9whSBqhBEMiJ8F0gEeZ1hnxQcOlzacCGoQ2DDCSAdfuxm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YbcRcGrLBXIPRWw3S1r2ab0cuZMm8/ErofS4M2xdKZlvNVcvnqI/nRLfWSb/B9NnAza81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B1dqli0ggomKCIxY5mOWSgNLnCA+Rkz/mAKgm9aSMN+q9paU+F0mZhGJNkkGNwDZCyThM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XmmxIrft5Smm7rBEbrgSrmFeOtKXDylew12wgqjgok3ZEBMuTJNTWlk3WRCdqO6qmbDZI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ys2r7KU5zqmN5zUxdvtqM1DJYA65tx4WN3ITnOzDwW9V8pVg5LFwVHA8VVh5V8vJ4DuKoC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BaUM+7VSz3+ij0vmew62KK47JqK/aZVVZWVc0c+wLzw0mjZlRIToLg1plPOeXiofWQXN6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E2zZ0ZzoRMmvJleUAmA5vUxgHVFJqN1znNDQCxgNJWVXVRJOnVwyTWuc5oGQsa12RnNX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y7QIHpMZvuiqkHGQUpmyJEGMSU+SIBAZOdclHaDQ1oRVaxAbmcRwRlPecU4s0R7V36p3X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naJ3mqhQI4mbumCpM6PBZAh4F0kH/wAQWsJkLjf8J0b7Z9LvWPNOAUrJPFGODxyU7J7K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+E+iYKpJlvQui6CqnC2JP2lPJGyVtMUe5Y6014puSoNJ0/BMd0fNt2QVbMV+i3rOSn8Vh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VgW8FR/iqt8FXy2m0HiFozbwK0XNdxotKG759jHyzfJ5qvlz3uxMY2/ZjWxOxBjdUIua2+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EWB1gEObQTRhGsCooZ0FjPsr7C4KF1Oq4XrTEjXAA2Rv4JsVkVz+iuZLN0hkus68Ft+/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5vimwYMWG1of1mnWW5Rielw5xKkNb+81Bjw+kPcy7dcx4JPDs5rDsc7ReaCvNtRvPDfeR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gVei9RDniHORhwBFfBLZCbaI4iRu/BXHvuiU10Vhe112Z1Mfh8UxrDJjfVAoq2ROHYHB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RMkZIDJcVzsi95Vs3WzCciP8Ap/XsmiMqUlUyTHB2kKg4p18zvOmXnFZlDMrCu1UUzVb8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qwlwWi7xWr4eX0mg8Vo3m8CtFzXfBabCLaFYeSb2z6HOI5rW7Si5hDm3sR2tyoJBTNk4sN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iW2qAiQGuun2ig2FODL2P8oXzeIrOQajeiOPMqpsqsOU0wNbQTefJCwWckXdVL3StWI1o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1ztpVQsApRHXWl3yCh3ayh/BG6mTFj+FpXJAb+ybxApibKrArUctQrUKwHipaLeKM4kMS4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8JX8xPg1TMd35VWLF+C1oy1Yv5lWEZd9H/hpgfiKdLosKQ2rR6PC/KvMsCvdWJLAWNTuKi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OKkgNqKPcsCO1UNUJOmeCAiTAJlVXJjamNh+fdEm+8J+CGKxCnmtlgWiFt3+j1E+KpMcF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L6TQeS0S5vxVJO+C02lvHyTfI8fQbt8sOIcF1QdMB2J7eOFexiqL/K1p8EXGYKr81/hf4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7plwUR3KzPyeIC843xXnG+K84FrfBZ/lKwf4IXuuGJoBmgOqfK4GSnkFSD/uWoPFarUdXw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a5Wu/wAVpOceaGKwWCwWCIGa8LCEJBZo0qjRVQB9Vn1WAUlJcUdgQRqow/EjSuSI5pss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id5BcFe2qq3oWGXsKQC+SvLcpNDeJRmRLIouu0uyW02YiiCphsty4okynhT0vSAKzHBUd4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ao5UWg/xWrPuqtONmPYHHyFK+hv49t5sxWaoyK7lJeYd+WaqyJ7yowrJYzXq/mCxh/mWv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+0rzh/Kup0p7ZK6GPO9eb+K82PzLUb4rBiI0PBa0uS1/gvOOXnH+K13/AJlUu8bMFh6E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XMWDsOW/Fe4ipnAInbYQPGwqLxslmgJKuK3q62yLxU3GiOTbPxIqdUTtTu59UZJjbAEG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xINbKgCqFIbEJY2UWNVMAg2Cf3Bq+CoSqSKqPKyImFhd4LRcDxVWHlbNuVUOxSq/T0Qo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mh+Zebb4qkNiwhfFf6fJVeB7qrEx3LEflC1iFrv8AFazvFZ2YLVCwCw8lzR3H0oItHNBD2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Elb8f0XuIzWlZdFlVMVUfiEN5Tim3k5yJOKlZEvmUzNYuPulasQ8GFUhxvyrzMU8l/Lx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LzDfzp98Bpu5FSRdyCKqsKqtU8znY92TQgqKdEJYIXRzmpZ5qWz7kwC2KhWHldIArQLm/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7vRmFsRzC3ZmtIl3FYdrRpZgFgPH0J0tlfSpZWzJE1rN8Vrt8VouB59gDbYG80N5mhcE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IPiVjC8CvOQ/yrzzf+2vPn8qrHeorZkyzK4KSE1JDYhtVVGWNFOfZk1RJbAtqlsUux1Z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TWlfoslM5+Wr6VWyc01rzJzsFI0O+2hWKx7FKdjd95lG9j6TpCm5SIP5itVebb4LzbfB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GQpbuCmgnuXJDuq8FvNsiqrdko3JV4ok9imVkdS7E87TwW/sitUZunK3RqpXhxWPNTcR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usTCExLtU7RhMd3iPvQ+n1UrAqYqSrggFLkjNDuWUUhlabI3Jbk63cjd2Kij8UUTnadif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42Xirw5qYpZRSMtyrgti2rCi/T7rp2N3kAiWtaCcZD71p6XOylgG5FBT32tRnmFxXuop1p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JVRJW63cncVH4oo20R4oy2L3UUdqmcbKrSElLJbeSupu3OdhEhzVcVjJZrd/Vp7A9FCP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GzBTOK5KS92wzUzgtlg4pyi8kQgBgpLepINRUZT2I7FzU1RO3VTuCd3EbLo5ohXMkWrg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OZyVXBSyVD4rYsa4KUzv/qXFY24FarvBajvBHQctQoyZTisPivV/MteH+ZecheK84z4r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+0rWP5Fi/8q/1PBYRPgtR3iqQnfmWp8VgPFTovdB8hNcCha7gjwQQ49jgnL3UVXgiLXcU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OZU1L1s1OzpHKwIzsOS4pxK9yzaVpWfh+awV+fHcisVnVCYMliZ70fmspyRILiFdH9Az+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g6q12/kC898AvPOQvRnTvSX8y7xV4R4hHFBvXOmcry1n+Kz8VgtVaoWqFgFgLZun4LAyR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KRpitUrBaoREpUxCZUneU7gh3G9sIrihO2SdwTeCmUbKKZW81Q7pRXGqcq4rerrcc1LBR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BskNa2cqFdJ92zgitwROSJKKO6GqeNmIUrzZcVrt8VWIE9tMFuWc7NEG8swhxX6Lbxqpe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f2x9ewO+osNkP7SWLky+3k3ar9xobdF0+TkJSWLVrNXnGnmhOIFolYzKZfN3OljuCHcb2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chVFyvesquKM3EBMutnzV59Vqkc1g6dg2Bb0zulOmJqmSNKIk5BFy42Rjde6bRqheY6Qfc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/Kxvgv5V/NwX8of8AuBfyzf8AuLzML866R1oAfo4IeK3mw7SpKeyyT23tDbJS6v4qV34r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rBiU+haduNERWYwR/ckUSuGK2WUr/Q9fTYfc+p7A71nq+CyWKxWKxWJRJJkKqYceaxPj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yTngFBzTMFHgvcHbC+KltsaFwUk/gmu612GwLzz/AIKsaL8P0XnIniteJ+Za0T8y9f8A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WcbOK3Wxu4FPJTspbJuG1dJ91cfktyojZKt6z/61pfBXRjbe+CvSE5YYprhqYCdE65gN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IRFbvzWGaFaoiirj/UcPufU9j3lzRDU0xATPYqMfNebcV5o+KP2c+aP2YoJ1K801SuhB+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HgtdMc7EpvCx6Fj+XyUPgjwXuDtiwk2cbCcsE/uqHwX4VOyimpZKDxPyVbak0slltRUb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vSOSknW0U80TtRB/5aylZusxy0UJ0vY6Oa0pNngF0hwZDugi8+9h+qnSZwQmsuaxX+VRY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7Z5fezO79T2PeXNTMXRPqyTO9YAaBSabwsid1OvGVKWTni2zrJaNkPgmcLHoWRfs79B8l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sWG3YmtT+6ofBAKWdoC3KDz+VlOwZWRe6EQieVpTrI/JbEbNtksinBH+39bCNtoJGiEZz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7l0hkmyDr1MSU4SwK/dEalDSW/NTGSwU51+7933ARL0Rvd+pTr5IAE6LGIpsvTnKq5hc0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5FAtEqWP7qfozoncUXbW2HT5WQ0zhY/khY+6cQFD/eaKHcH18gUVS0zxancFD4JtlLRvU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2S3WFTT1F7osPYB3py6QOFl0WVsA2oo/2/qqZKlUbCC2cs9ic4tkZZrWmMZbFFiMcW3zWm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5bVRS/ZW6clgpofH+o2936lPnhdV5kIlu1At9pHiLQ0mVZrzjvBa71rPR0PijJmNMU68+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QbCy7WyEmcEH3sck/khwsv35ck1k5yRTf7Y+Z8jdCkt9jvijwUPuquVmwKI+NMiWiWE4p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8V1gZezTRGgiY9mqMpHga+BV0GW7NSY5p4Fb1LxTQjsUTuBHsbkdxT+K6Tysoiq4IuKBU1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WmJzAorzHBzdoUicMJKYOmZmqlDMhOchVRYcQvDQf2E/cZYI353QjdJkp7PisxuWaFKl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7v1KiXRM3EyJDeLl2jpUaFEcGyh39FGyfqgGdVrH8q9c+6vX8ESydNqPGw0BntRO0ou2g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vNu8FDa4SKh8003TP2k/khwtz8EU3+2PmfIknAKZRKkHdY78P6o9UxrfipXzLcJKsaJ+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2xZne5XS+NhPRNFegxIzHHYrsQwY2+WPNS/g6fhiOCBh9Id0d4ErkavxX8x0Z/MfNTMR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8Sr7nwIMMYX33iPCqwc5nt5+ClCcHOORpZVP7gsCIVbJZ42dK4oo3BjnZMqblVSyXuWd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lOG9zTuKHWyiDwKlcA+KqWflCmyM4Hcr0TSJzU7NJaK1lQhGnh/Ube6j3Sp0A2AqTKNmE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W7KWdLInFE9YfBecd4LzjlrvVxuArVG5CaZI6DKK8WMupsR2JUO6CcUGXHS4KJfBGGKx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1psI4IkYEJn9sfM+QrgtgRaPtImzIL7eJT2QqDxVCFU2YWVVOzMYKdk8kNNym5jHfBGJ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aoiHEF72TQrhZPYi4repuIA3rpDta8aSXmv8AcvNs+KlFbc3qsZq86PBed+BWlE+CMTo7C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1296rQvxeQoqdmf8AUbOCnK9SUl5lnirlxoG5ORR4FFODrlfasfezI7JmMsVEuvupybpz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3K8ADdQAErxknJn9v6ntieCxf+Qq7CcS47pKlN6371pGyi1VUt8VrN8bMDZXtOCBU0GjKy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qa2P9k/bktGt7YpOdXYFoaA+K0pns00m5tWiyGOKus+zpi1XnTcd9m+2lm7szC32TH9Sw+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25HT+Cdejlsl51yiX3F2GKJcZAK8wzFhuGckRnJP6yG47NFOlDdLupjBAdMZ3UwOBBmce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1Q7mr3shOUP8At/U+QvbcEXPxNukVRs+NlVtsoZqs+Vm+ydnCwlxQaNUKi0Wmu1aTw34qs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KLIL3Nacp24LHszWjipuVLKKqp5GYUj/AFLD5/RHBOlJtPBa5wwmnI8LComE5bZWReSi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LXHEVV7OSIbEiE95O0olMdJAuc+v4kydSjaEHMALQNqEKIwtATn+0UVD7n17biaAK8c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h5CgK1DzWk5oWsV+qwWAWC1ZdmuHZm1VUxh5W6p2S/qOHxP0smLHcEe7YZ9JH5CnSjzGf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9tP6iM7foyT9K7TFTv355oJ/2pec55WFzcUaUO5AEGQ2NTJzxRtFtBJFQ+6fn22sGLjPt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OBYsPNS+qulbQpNE1qLSYVqNHL0SqosFu/rJnE9g8Ee6mu2bk7in6QG452ReCfpXd+xG6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67EvnggWmQTWBtDmnG5XYgXUOywrEeKxC1h4rWb4rWC1gjJQ+6759tzssB2aqQwU7aKYK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w50J3suWg5k9qqfQqeXl2J2H+jq+jM4rPFNH1Qu/LcjwXuoJ/FPqBTOyITsT86KgkJ7UF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Wal1b15pyLQwtkJ2Nbzs12jQyxTNIupiezD7rvn2nHM6IR8hcvt672Ppx7cyFhZhZP0WR1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eyfvei0hI9gtkabrd3oJumR2y9FZ3voiTPlZV7vFHgvdTap82RMfa/wAI9UyJMV1/8LzTv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C2ntTtFgHrKKzqYmkTUBNI6O+iiRHw3NBGdhctJXrhDmUB29qHwd8+02GPVE+fkGNlOWl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G7O4SU98OZum6+e3bYex4eiTtkOxIqmqcP6vb3voVjLlbyQ7qYdiid4p0wcMiin91ZrNZ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2uPK14uyuu7JhA6QUP3vmO053tO8hGu61y6OZkj0eK2J1ZOIrJG+TpwTiJGhz7OAHBeH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ELN4V12qfgrp5H+rh3h9VzUPiPmm6ROltBXJN4JlMZKL3ijPCW762P7tk2CZmoc3XTLVP7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PRJ0rQNlV9oQN+Cdc0pbE+Yz7Lm9QA72lD9/6dl7s5SCPYxKwPiqNM+NkcfhB+KZDex4A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TVxLWXNIz2drmO1xVPQMFMWBTKvDDNSPIqR/q33gnVkgRiM1rfBck3gmEgGSmYbJ8F5pn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otaOAs1i2uSgXG3hLXu2AbVDkcXyxtc8kDir+i/urecUCaBXnGZyCpELNgBkhD6WQWHCJ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x+ih8X/Tsw4XvFV7VEQheOiaGYREborC/B5GaacHRDqyGU+17w7TSh29YLPwWBX+V6vzWt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otkiFcOGSprDD+rfeCchwtbwQ7UnNmEw1AblJYICWKbdlR2akjvogZCW1absV9lDPEo37t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UUR8Zs4uQdRBnWFkhISAPzRiM/wD9hEa87Wfoq9IvSwOPzV2Lr7hJXmGYsvRDwG1F7sSs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qqm9dCvOFJ3pT4q+74ZWDse92qrWaqV4BajucgvUHOa1vBqxd4rVHbkFLtAoFBVoQnAYf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9ybOZU7uEssF4pqZJaZlNa61ldhnSki2KdILWTrhMwJozhmgnXNGkiLQ3YrsI+9+ivxWui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QmnS9mZU3EKkydwWhBi+CwDOJX2nSPALSm/iVoX2Ha1ypJ7fah6L1OX8Q3ASo6ez91Ri0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/lVSvVtr2Hu2m3RKqhtWB8Fj8Fj8FojRFmK115z4qriVgVRo8pIW149qQU51WJCnSZHh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U2LL8oQTU1M428iolkXuFf8A1jOeYXSBwzUlezyRY33jt7EXgpmp8gXtNyJt28dq0/s4+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5FEnZbD+9i+0a13FTgks3KtVVpWxYp7s1QErSaRx7I9GrY1XZSJ7OBsI0fFV6t3Gc/gvG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7zPEWCkhYE2xnG0cCn2P7iuuYyT2Toj1bbs7DLlZJoU4mkU660DDBdJ7ljicEIY2TPbk4T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P/f/AKVyJriveG22ivDK2pUvipHHyZofIMvYItNWb+0JBHRQmWj3lrwQfaAqpNvO+Co1o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cR3ittpTju8jhP8AqN3EfNOkZIVBqcESA2YNBWZ4IHamr1cZpnFADEqT6ZocCje87Ye6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lWVh2lTUpVUm45lda6UtiltIXSBtl80U7itUEOu1ztkpkp17IytLTgV/1IdQdoQItI2rK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ijpAubWQ8hKcpISrIVNuNmqVWQ4la7Fd61932ayVLy1fisAsfgtcqr3eK29unYdvMv6s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+CbxTbG8UKy3qjryajwV69p7FyKkppx3ysc/lZcuhs8VzRGz9UZIq9cDjKXCyTUATjZH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4xans9koWuwsKvRJy+apo8FJzLw2hTYnBrAwuEnOzWFJLWYPeWu3xWssT4L1vBYOWofFUh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/itWH4LWA4NCrEf4qsyqNWHl96kbQN/8AVj+XzCohOxvFCxveTeK5bZpq5IUF3jvQ4Gx7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2nqXZbGnlKwT9aY7BTW3aOAGPYP6LEKcQXjk1VWkqWYnx8rksQsbMCsFgslisVisTbgsL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sf+8xYKSqpU0Z19qmKptXOwcUJoFji7imEoEeyrt43diHBSzKiMLmzLcJqc62RIsUTrd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SwlY8bkLa2MDszYzc5NPYDpG6LStEFF7pOIqpuKp5WiqsBbj6DTsH+rIiI3JuPPmgJ0C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HEWw+KEhKljFXNXRDw0irzW3mbsQqT4J7fZcH8sFBcSJXnNnihdlLla5uywVuzOKGe+y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sJKDW4Kiqa7FSgW1URacxJV7Yq7xWB8VgfFYvHNEHtS/pCf3nE4WNJsbxXNHiUJbrYfFN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AJlmpdI6pmhIaW+zrBgcU2Iyv1UJkJlwNrKS0Jzsajvqq7E0Tu1xTQDOXYqqKZKujkFos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7o2Nsp2Cd/bElW1p3/wD+CYvBaEp70L0p4rAOEmDR+akMJ0R4o3zITQEKRwWA8VOnimuc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EDatUeKhucKA7UEdCUthsLXYFaWqtHxsD3Q3hpwMqFUxxTIrcJyQcxScMVt7NxjXPf7LR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RlQze4owzeMR1TFnWaF4hzTg4KvZPlDu//wAExe6VeCwAUt0k2adxRDgDVN7QUpkTzUna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14mEXQtOGpYLqnSc2V2qBmozMxpBYjmq3RxVTD8U2TBpYb1/Lu/KVTo7v+25GTS3dMNT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vODNY7iUGsAa3YLHw/Wxbxs/wsB4KoKz8FgpnybuHaP9RH7hi90/LsBO4o8e3PPJAZpzp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ZJ21q+yjAjY5EXGOljIrzRNNIDYnDI2NhNw9Y7AoTXhwugDROAyUTi359vr2DRdjxVfLY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rondPys/FmUGiU3Ox4KuIKdxRwWSwCwasGrBqwapuPiibBvr2btMFE/WyRImPWGSvDpM2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manGaBe0EjCai+78x23Q36pT4TsW/dNMLB/V0Tun5WBzZSKbEODDWW9E7TNOR+2cbzpTb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qdpHRpJRPtcNmSaJ3t9s2ucaZGip28Mk9ObI6KiU9bYnTG3JCyLwb8x5DrG6zPl6BJS8j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1VgPQK+h17W7+kH8D8rNB0lIuscj1YlNAOsc4CptcwDirl2QJzK1Z9sOylLFOdu2p0wn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kVpVSLZVsi9z6+QM0Weqajyms3xVXsHNfZtL3bTgqkLEzVHHxWsVifFaxWsfFaxWKqFgq3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/NVguI2tqtUrBYeQyIX2TKe0cEGvlXAi3AyVP6lr2j2Xdt1knDtCc9ZB2YU1NoqjvUmz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nbNgA863DepHEdmiqsLMVU2a3lRF6ZQZQ/1WwCic4YKURrXi5mN61XMP4Svs41fxBagd3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EWybU7AmdfOG13imta1oaFPq2TH4UEWjWxE1pvaweKAYy+723prRWWKaCxhF0k6OKe2EI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VuaNHLGs/wCqHduYxCxsnkO0yU5ZpuN2SIrKSLa07ETuds2BF7B9qMN/bw7NVoqvaINv2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jEPiDAZCxyngNiHc+thKJWarLmnO6qHLupzWSaPwhQ+ds5LCdmKJblioVDekUK3XOo+T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clUCzai0TlxWjKf9Rjj2Tw8hPBVmVTslQ6wx3jVNww2q/nKSfq+PYif2z5Cik1b0YsFt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VUqtELTPkOKuwW3tpyC+1aIsTacENkrXbChsyTO4VVaIWK3KmrmpbclIBM52XndkjLNQ5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DSzb+6IYyVaKee9T2qmO5eygWEHyAkf6bCfxPYPD0CFw+tnNHvHsP/tnyBbM0xotb4LX+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+FFuRNkjIqTtF1lFVaNta+R0brR7TzJQREPXXjUDBXWtAbsFu8qSAGa3aqYSfVKq4S2LW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Xb4qd9vitYeKh81VAAzU1PwsL8VfYHOM6g5Lo8JwiAP1toRex0r+swHHeVgUBvUxXms1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8fn2Pd8uU0mJdkp3gtYLrutGM5LEI1sP9tyHbocljZSy7GZe+i+xjT/C/wDVOlDLruN0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0rLmsu1QE8F5st71FpxWjgJrSD3neVoQYfgpugw/yqD1cNrK5CyS4ImxztiaNyhcCsAsF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zbfBebZ4KsNngrsL7PuYoNdpHAmwNQGyy4dXNPDW4nar4BkGHTAzXVQWUbpTkpEzK+qop0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9SRNE6xy3rA2iZ9VMidbKSiu63WBRBiA1TC2KAAnROtF0gqI3rRNx2qExsUTbjVNidaLg3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x3yQ7Y4KmdlVNUR2qPxHyQlPBPnITCn1cM09kLzUP8oXm4f5Qr1xgn+EKJot1diZoDVGSm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1XBQuNkm4qQW5SCltR8FC52FTdQLZsFkmjSQu6xxJT+q5oNlKuCBInmpkTK3mxzipEqL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+mtDrnJRujdW1zIlZnEIA02Vmrtv+FiPSK/0ZrO8VrOWsVj8Fj8FiPBZeC9XwWDfyqoh/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SH4LzcPwXm2fFeab4leaHiV5ofmK83/vWo78ywf8AmX+p+Zf6vitaKtd6o5YrFOnrXSAh2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YLAL/CJpXctJnxVWkIAzKxlxCmHBybsUTulBXggBgsJoIBblC3uRKaq2BOHNFQ+dk1M4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7UJVlijLLHitIIEuN1Sq6wKW1blEYDpSm7gnE0AwGTlibGlV+amRwVDgp6x2/cNe1pfeW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sVVVtx8lR5V2KLzTjJNLDMYKqwmFSyamoZHqums0N1s3GQGCoZNVMkw5VWNtbA0YoCeU0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Kk6zRskEJYqZO9a7equXiBjknBrwS2rMqSUzOu9bFoqaqVXD+tcPLaFmKxWKx7JUiqyVK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EyQEXDaFMVCqSFruQ+0PgtfOWCbp4mWC84PBSvjwUrwWs1YtUtFS0fFASFVqt8VqjxWp8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mypXDPggHC6SsD4LD4KkrNyBQAxV0wXC7jLNEubjSROCqqmixkN6nNY13IaNdu1b/wCr6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0hTYVhMLVKz7c2KttVULQd4rTYtE26OGxUxzC0qiyaEzhWzW7BJqryFkyqBYWYUWFSoZa3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VQqiyipQyzwT3OcPwy2ogGk87BZNbOSqCpUP9NU9EPoMwVJSysqFhZVai0mU3Lzku9Ra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i2XYotJTGKobw3rTBYVo6XBXobXh3BSjQ5bwVqCe1YfFa7gtYrXK1lrLNUVXSQF5a61l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WIXqrJaqqx/5Vqu8Fqu8FqlVsidW2YfiFezwrMztJUzVas5lCp4KZ/qIeUNlcfLVNm9S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WTNgJoBtQPVsx2LQcRzWMSW0VRncfLkVrXDvV6yleC82/8qui9e2SVbreJUzGeT+Gi28Vq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kJGiqLf8KRazwUroVA1T6ppC0Wke8sGrED3VRwO6SqAsAtVvgslpaXNCpYd5kto3WaQR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bwiZ2beC/CsAtULU+K1PitQrUK1FOUvSKejwxDddxQHXSHdCIbElyC89/tC87/tC85/tCA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3L1Pyr/T8FhD8Fqw/BakNakNeaYvMt8V5kfmXmP9y8x/uXmHfmQHUn8y1PiiLuA2rV+K1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WqVgVms1n4L/ABbitZYhawWsFiFiFiLMfJ4Knbx8iN1ezSi2rZZVDvWh0SG0uGDpIdfBk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S3umSvX+sH4lLBY2VY1Sq0qbTeHbqqraFNYWYWyKniFQCz2Ym3arj2yKmZlSFNyoiFIr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asAqEjmtdy1geSLiwT3UWoFqN8FksvBYBa7V5xvitdnitZvisR4/eUE8UE7bLsMUMjyre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1UnPa3ivON8Vrt8Vrt8VrN8VrN8ViPH0fErWPitY+K1itYrWK1lrfBY/BYjwWSyWAWAWq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K1PitU+K1DY7tguBqZUE1qRf+2UJGW4iSmNvYjTCcx2vD+IRBUhgqY2yzxCmFMUcpOopFb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RxV13irp7dLJZKTrJeuMFJyBRQPow4ejy9IhcTYe6Ow1M5+VHGw9wfMqF3fJ4nxWs7xWu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Wu7xWuVrla/wWt8FiPBZeC9XwWDPBarFqNXm2+K82PFeb/wBy838V5s+K827xWo5ar1g/w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+Va5/KV5z4FecavOsXnWeK87D/MvOM/MtZnisR42ilk9tbKqnYh51+hUBsSIQ0SmIYOEt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EhlIIywy7Es3OaE0ZPaQpjtEjVxUwq42TPk5KiCnZWoVF17cDrcfLzCmPIt7v3fC4mz3e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+qg8PvBzvZaisewMg9VshnY76KbI7gHAeqF/xD2sM/HLDkrgjQvzBTvt8VSyA3a+fwXR+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TbY08leZRSz9B3GybcU6HEwNCnQ3Yt9A3eQZw+74fe+lnu9hnFMlt8v7n1UHgfuHSiNn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5p5+Vc8+sVQqvYvDWaQVWxkwTpVlwVx0Sgb/yzNX4LiAzEvMvBTbcc3GhU+txGbAmjrHyG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ozNgJUD+4OxdmXVJmbedl4Y+Tl2wRZMJkcYjRd5fgju8hDn93w+/9EF7vYZxCbx8u3uH5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955kFJmjD+fYkHuW3kmfxDLrSaHIp3VRtDEEbFcixGuI3LRdw3rSHZaxmJQaBRtAqiykVn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tmw2fqim8EJIKGPwKD3x23eW3qvZu7LXwzg4ItdiPLnyDbJeRp9yM79je7aU3ihx+nl2d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+np153KySAtmRMqZkAFf6i8wgYncqTafBfaSePxfqm9TqHAHJTNAFIVOy286rjqtWlFfy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jxPzLTe53E2aBI4IyjP51V10ShoZBDslDha78DQ1QMNcJqp2Ynl5qVpKPYccn6XkZ+WFm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O/Yzu9hvFCWTvLDgofdd9FC4n02Zx2KbzVTXHsEp086fFE7LJZZcUQVLJtSmCtZ5oONfot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wFVPpt5o9hmJ5q5Ckwey4LR0D8Fq3htb2G9rFazpcV5yIODlox4n5l/xEMF59ZAtZgtcr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p3h4KUx4LWHgiHPMlT0IqapbCi+yZej8/uMbvKQ+99LIfd7AQ4+WbwCh8HfRQuJ9Mqrx8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jsEJk/bChmUxPBQiMCFCniSSi92ACvnF2koDuKkdVyINQpZZWydpNV5uC+0Zpe0MVV8R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sbfhG9IDxUobS4r7Qie5aONowTtx7EvS5bkN1EQgVGGwTtCnn6GeP3fD730QULgez73lm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+99PTLub/AJIqZxKc9b3WC0nK9NAYyquAQaMGBNhZux4Jo/CmyyW8VQvYOoeKczMYdiYq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ooi31HaQtI9U1Fgkn+nTRcU4c1xUlI5hRIZ9V0rZehu4/d8PvoKFwPZpt8szuhQuah9/6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XJBtg7BBCc11SDJX4ziJ5NUgJBE8k3gmu2FX28wjtwU1xr2LmTsONtFddTYdiuPo8fGyY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jQrO0oyUuxNCyqlZVSUrAgnFBE9mc7JFNO0IEouysf8Ai0vRncfu+H30FC59nw8tD7oU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emB20SU9yO4WBN7Bmrzm3TjJfixlZPBCSM0eNo3HstdtU7a5YEYhSifmGH+LJeqdW3FGq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zBHRTdHFGh8Vq/FYLAo0KJkU2hThVZ4Ia2C9bFHGiddnhNYuwUqrNHFOxQotU4JhkVW8j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FQolZEStHob/u+H3/AKIKFz7JO2XloXdCg8T8kO+PTC12aLX+KNjU20uOSBO2aaDi7JXSN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1c0QgudhGypQXPskbCj2Jzkvs5ylgcFderruzJVR32jcihuQQKJRsI22DagUNyI2pp5Jv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uUwigc0RlZLaFIp8tZmkPKYoDDirpM/IP+74feQULieyRnTy0LuqF3voV7zfTJDFNJtC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/NAM3Apy7wQeMkDuTU0uW95+Cpkg3Z2X8uxpeCnggnUUnVCofH7kIOBUSGfVNg7FSAqR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mIJ7hmtIPdzQnDn3ipMa1oGwI8EZ7PIOtr92Q+8gofFHsT3eWhd1Qu/8AQp3EfP0soz+IW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QtvKHvafoqapxQ3oHZoqRV32aKFxQbtRu8FfPLtT9oo2VqTgFN3ZbZVZWnsy7Y7XDyG63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Wz7FLJNe4c1Nr58aq70gCG7aMP8LkuXkDwtr92Q+/9EFD7yPYNPVHloXBQu/9ConL5+my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7bXQjJzCT8CfopxIbGiWM1jJSHFTU9qZumnvz1Qq0AzX4Rh2MUNIDimsDi5opoianBeHB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ozRiRMTls7TOxRYrJaoWr8Vq/FajlVj/AAXreCxPgtanBSvha7Vrt8ViLZ28bAsR4rWH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E+KEnN8UNNvipGKzxQ0xNaUQTyX4twXUhr+sY7E9sEKfYoZKZMitdawWIWS1VqO8FVrvB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/AKJqZ30ex7vlofBQu/8AQqLw+vpmKEibyE+1diT4pzREEyKIEWTNGNMyUTc4Ca1GoAQ59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VBJuQs+xc297JGK0ps/+tacV55rO2/DcWuTOtloCQA7VEzj5XdbgsFgsFgsFh2MFgsFh2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95GXZ0XsPB1mB7NfuevkGd/6JqHfR7Hu+WZ+81D74UburVKw9LJlM70HsFG4jcip9jRY8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b4j5fgKJEF8SXtPkgJd1uAWwrUYTvqpOdo7BQdkdY4lh25KoBWlBh/lU4TjDPiEbphv4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wge23j9wNG9F2x5QsCjH8Z8jO2dmFmjFiDg4qnSY35l/Mv5gLzrTxYFXqj7qrBgnx/VQok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c3voL30exP8Plmc/mm94WYBaoWoFqBaq1fisCs1iVrFa5WutdawWIWSwC1VqLUK1CtUrDy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a7isJqvgtFtpYDLNSN17dk1OUjvM1o1O3yBhn1MOHYlkoXVgNDp0HamUMq4habpt2hU+a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ZgfSWJ9hscd/kD2Lvkujd37uHfH1QXvo9iWdzyzefzRiyndIMuamLo95S6yFP+4FrM/OF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sD4LPwsxWIWXka4dnALVHgtVvgtRq1AtVYFZrErWK1vgtdawWIWSwC1VqrVPgtU+Cw7GCi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vmg3chLVOSwCbZVFBBVAQoiRkp+hudsCpa92xp8tPyMLcXD4/dw76Cd3gj2PdPlm8So3L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VHv/ADFUjRfzlfzEf85X81G/OV/NRfFfzL158/lC88PyBecb+QLGH+VYQvy/5Xm4PxVY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fmVejD8/+FXov+9V6M/8AMq9Hi+IXmo3wWpHHIfqsYo9xedcPcK/mW8wV/NQvFU6TB/OF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w87MCsPKYDwWq3wWqEZCVLNrbYB49spj2Yiaa4rHn5EbEW7D5SlkzYJ2kbUBbHP4ZeT4+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7u98WP7w+aPYlL1TXyw4lR+A/8guajcfp9wUe7xVI8Ue+VTpUb8y/mX/Bef8AFoXnGH3Av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4Pgf1VejwvEqvRW/nVeiu5PVYEXxCrDjDkF/qj3V5xw9wrz4/KURBitfIVkv3sUrK0UMdq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cdt8kE/veSqfITRRNpHtOA9Hf/c+g+7vfFkXiPn2d8j5b3io/D6iyLy+X3hH7i/ezybl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QCdx8lWyXaujNCSFsFm0z9Hjt2OBtn91v3EGyL+8+zyPlj3iukdxFP5fL7widxeHyXMeS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2MexgsezS2nkgm9hrfZb6P0jiPu6Nwsi9mfHyzu+uk9wop/AfL7wPc+oXh8lTaPmj5F6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oU81UrTiNCoHu5LRgeLlMwf8ActOA4DjNXocjzsr2s1q2bu1SyfZiu/F6P0kbm/X7ui92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k62P7/0XSf7bkU/gPvD3PqF4Lw+aPbxW4pwQqFpRGhfZscd5opSDVVx8bB2d60XTGwqU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uB9AlbRPfnlx9IjDaz6/d0Xu2ROHk9VYFZ81gpSsoCRsRlQb0/vfRdI/tu+Vh7o+8Gd0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KpVUwRaBPitaQ3Kcpnb2d1lO3R1N6qJrMLEdrf2q4qdoYw6DfifSHdz7ui92yJ3eyKbey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+SqCswtgWufijda1zBmVFMrsnDPco/8Abd8lyXu/U/eEPgUf3mU/h2tIrGygWHkq9rS8F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7ce1JoWlitGG/nReaH51WF/uV1/WMC+zisf8AArVlvK9pxzVWN8FqKl4LWctf4LXHgtYL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Tu4yVWuHLybd7SPQKenRu6bInd8kXHJTcVisbcDZIYKP3m/JRe4fkuSHc+p+8IPNO/eZT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7Wj4rft7LeLvn2ZudIb19mL28rGXJSPSGud7LKlEQw5z/Zcbiuw4MNkT2H5q6yH9sMWnF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6zZVahf6ow3asS7805sTow6xuQOPBBzrzQdomAv8AhY89zXfRSjw57wtB093kIi6RxFhWg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ufy+7o3dNkTudnn2Si1xJbeNEXQzKQmtcrQiuadhRaXVCB62TtkkGxLqK6Rxb9U/ulck3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n8k/9+sn8D2brDxKwe45NbVfbQ3j3JIPL7jTm4SU4TmvH4TNYdjBUJCxmqC37SI1vNaN9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AJ41V5gB7Y7zvn2JQ9I7cl1kd8htcpdF6t79rzJAxz0iDsLatWkxkVv/ADIeiRxQHSYj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6qM5zqaBcJf7tiuOZEMdmEzJ3+UI7WvvDXM68wrkj1UXDYf0R+0LXQjQubVqvSBZEGm1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DVp2tTWmUSFEGgH5HZNXoZMGLOUnHPirvSQSPaU2mY7URdI4iwrkFh5CB3lTD7tjdw2RO6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ncU/ulBDenIKEd1nSPd+qdwKHdTO59fvDo/H6FROfzT+B7FxvNXWtc+KcmjBTcOm3idoU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Igoi+J/FwXH1p3ggYzoN04RB9m5dSIkRr8j0jAq4+GwRvYNL3Aol0F4LdcD1Uz7SV/VmE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aTmjmmBmnf1ZKGWyhtJumYn+8U0x3O0XydvH7mns9l0j++VgIz0V1/RPeYrzf/XaMN8wQ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FIaMP5oBsN8R/wCEYK86J0ph7lFejmC6Htcwgr/g2iIM2l9fD/2iGxL/AP0Y/wBP2E5kE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+H7mqM+xOMOIZXeBQgvewtPmzPSajF6yH1zKPOThvXVgs6qLVunqn6rrXMN9ui8e2EYbT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9/JQ3UIiYT9V37+aPqaXgf38k9rh55s/e/fzUBsTThu0DPI/uSMboTpj1mFUoRiNnZir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FgFWG1ebb4LUXreKxd4qjimOv6pB+7o3cNkXuns8+y5HvJ/AqeyyKOdjN4s6R7v1RQ7qh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KJz+adwTeFlMTgpuOkdWk1V3Tnk+6FdhR2X/AFuteXS3KTYXQ4u5rpFTgQ3v9rq4l4NWu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TuRRZCY4tGtBi5cCnNvmNDb6jalnPYmvDWyIkyM6vJyIuMDodXw7o0htCLQ691gnDcWiu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th3XC5q6p/SqhuMMsMKJWRw/ciorYTpmHEmBgR+6LpLcKh4H74hRsw5ofI8v1UQ5vYHSsF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uZlEFPFGPAr7bUHNND2aNnXFTLSB2M7KgFaTWniFgEfsmVx0UGmE2QwRfc0jQnarlwynM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4ycmVcbuE1dDngXr3BRNN2nVXhFOGBGe1FrYktK9hgoj4cWV8zlJCI03IwzGBWmK7ln4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RetbdvG08AsXrE+C1gvUWo3xVYXxVYT/AIKrYg91YkcQh92xu6bIncPZ59krmn0yTxtog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s6Rwb9bBwULgfp94QO+E/n9EU3u2F51UXv6TChZANbfdJT/ijfd/z3SkO6g1kfoZOQ6r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EweZS5K+ejkf9To70D0u9GblOHpN4lTfpwRg+AdTiE173yPqdJZgdzk4iDjSJD9V29qn1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5/Ap7GxWAecZjop910MiKL0g71x+/in3mn7WFP3h/6Pip/wDMg/Ef/wAqG01a6D8p/orz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/9JuzqD9bHHYx5+C/6sQXjvkSulP9UEfNCIzzETH8Nosf/cP0V1uoPijAhF5PrXAtKDFaM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iwms/EwmfGio3ozxmWOuyRMJkV7fba+8Avs4xjj2Cbr0eoiRnj1ocQmY5p5/iokRgxDau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3+oayO8JzLwEZtZSo4bkw329VFo0kajthV5wbNj7sRsv3vUZrmCcOs25jb8QgGdU68y+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CAXg54FQfsfOGWtggerlpXdZTMJ2tcxTptcLpupjbsQF2EwpsmVoLBaqqQEHQ3BzTmDYU7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1FVhWr8LKO+Ko9a3l5z9Pjdw2P7h7OHrI9h3BH95JwoaGSCano8VD4WdI7rULIXP6feEHv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ndUvaom9Huve59S1mYXmYMMAT6tmk8pzon8FDccbzpn5rSjwGxHVBEPAeCkI/RH7nMur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XjIK+5sXozj67TeaUImix2UaEaO3STv4SGC//AFGOEnHgFN8QvguOjEOMM7Cnue3TbSM3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0TefB02H2mH9/EqI1h1CIsPgf21dJ6oluEQS3/wD9KrZXYd4Xd4//AOlCzAhur+ZQPwsc7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DLfj/g2ODMS0of9Lo/xP/8ASLvXjFriPFdIhRPNA3P34J0CIdJmG8WCyIxus6IfCQUmO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g6RFcdjBIK6yNDDdrheJ+CJ/iIV0Y/Zf4RbDfB6v2XCU0JQXwycHQjMfvmgek/aHJ1z57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0iwThxCa97w2IdTpDcHcU54gyyiwvVdvCawRGhwM4Dp14KN9pDEN1SK6D/wBzWLCYkO7E0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saWl7TBdP4fMLoU/adCP795QMDKMW15KEIU5Q41Z/vcm74v6J98yAi0Kjb4qc9xrDJDd+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/FQ8P9QfW2KoyKKdwCqB4LALV+K/yvWVD4r1StVi1P8Ad93Re6bH90odg8ey7gj+8k9N4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WRb+DgBhvQsbchvLW5hq1R4rzf+5VhO8V5qJ4KrXjks/BYrELL0Yegw+8PmnfvIWQ+6pZ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GkOHrkb0ITYUSukWNxOyZWl0fo8KGKm8Zukif4rowJ2Q5/RX4kSCcmnq81V/Rok/abdK6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jph6N5rIzBkzRcwcEJudEaMIo85D4r7dzREfR7B/qjhtUNwY5zW6BLjUDeE77Bl6Doyn6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DKGyQkcWn/2nXXT+wGNNiiTxbBYP/FP/AAQg35f5Tro0+qGiBwUXMQ2dXz/c7JDE0Cit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Nzvr4qLGlOG0thtG2X/pQoTtZ8Ul3D9zTOks1oePBAhCyM91A0/RGN1TRPB0Y/JSLobr3t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Rejz2Nh/4UmdIugf9PFSD+jxO8y6iOjGBXWmSJ/viv8AU6OTt0mH9811rz/Dn2odQ/ki2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ViirT+n0RJ8+wacM4PbuQhNP2cXSgk5O9n97k1xp/EThxNz/3IrornZO6l/75qHJxF2Nd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Y89D97lCbQ/8ROmWCH44yvuk27FMpDWUJhxc8uKaXuPnJtQ2xIs1141Yd5Q71ZioRheri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rXWZLALVFmJWKo6yv3bE7psd3SrzgLuQcFWEzkvN/ErB35kZOcOa86/wCpG/2rzo/KqP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0nFX7puTxR4WvQeoS2KNd/wCX9UE7LSd2sAsAtULUC823wWpLgtVYkLWcqRCtcLXHgqOa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FVrvBYHs4LC3l6CzvBH9+rZD4KM8uuTpe2IdQzqWGnWxNZ3BHrIpE/wDThY8ygGdGleqes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nJrZrR6Q0NFKQ1IRIb8z9jWSvFvSOj5ClAEJXIh9uGbrhyV3o5a+MKOLhJz+H7mjMuMG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6sWXrNyeP380wOFawHf/AJP72ITz6OQeR/wFFccujsH/AIp7H1ZDY2Y3/uarhEdff+ESn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TcP38kYjR9hDcSfxmy+3WGCbCnLqwXxj+/3NMbjDgDrHH2j+5LrXmcYtMuDj/wC/FdScG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/pmXJNse0PbDm+ZcUXlsSIBV0SIjEMACdb0dykY0Jj3ZsZOikOlPP/1Lq+tiB41nshDw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Rl0+P+UQy4IpxhOiaKMyYUQ4ti1a5ObDh1OvAdgd4TYZiHrG6UKWuN2xA9W7qnv0tKVwrp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IL4Dj4rpOi9si2NMGf71kRDIJiRRGu5hqe3OJ0n9/NR4sM6T4t1v78Eer1YE6b1CBwYOs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03RuW6CPimxHu02sw45pjHYNaXPT3eqAGtQPrwq8kFFUbiEbH8uzP7yin8JsPWNxqhoBa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yxK1lrLWRBIIK0Wj8xRDA2R/EvN/7gqQT8EXu6O+v4VowngbLqaXwniQ2FSbDHvNT9Br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Ou6qpHcFSOqRW+C12nmsAea81NVgleYKrBd4KsN/gqgrFay1lrhUctYLEePawWAVWBVhh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Kxd4rzjlSJ8FR7fBUc0r1fFavxXmz4rUctV3h2d/YHFeH/jYOCgsYzrHudRpw5qI6LEd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lRUl0Vni9yIbCiR3M0amQCeZ9FZIZVkpfxR/+uD/AIQFyN0hr610ZKkHpcLuumrgY6LM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z678L6RBwTIkaJKdGuOLhsd+q+zhhnVazMSW8VE+2e64REaZ4tP7C6VW/wDahrb1aG9R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0OOTpZIiP/ejfQfvagJN66PpOBwaxOMFwPW6IdgIcMfv9zQiy+wZoQmn19tjIjXC/fkAR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OPE+iDnAQ4E5nujD9E2I5oMSO6TW7G/uXgmMPnHacTd+/qoUTKI26U2x1yE1zh6zsGoE9K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ECID3jOJFKLnR+jw57G3yi89IiPGqJMzVI/TfD/ACr8SKXXtUmEJjeteDG7+i7xUpPa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XII0AJGCcUBe+xJ0Hn/TdsKPWaPWfZxRsdkf3vQvDSfCdDd3m/sJ7tvRR9Aop9iA1nM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EGHMnNrlDfjDhtvNPtOKYycpfaRCrwBaIhm/cEYjaRImhCGwKkuqBLop3oOc2b4x1djV1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/wBGG7xCa4+sUWbFEUbiLCn/AHu8CswQpvHkcAtULVCwtwWaxKpZUNWHxRd/Diaoxw5r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WsFiFktVairDVYfwVYY8F5tvgtVZ+Ko9495UjRPFU6Q5U6R8FSMPBecaV6h5rzQPNV6Oq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gqwog91VmORWuhKIFjRUeFisR2sAqw2eC821apHArF/itZ6o9wXnfgvOfBDl8rORTA5/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/hX2UNsGHS6HZD2ipwgYhnpRon0Uoj3Rnf8qFgEPsejs0vWNG8a41Uh0qI47Ojw5BOJ6L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ynLkp9TDaBWkcIudBhOcazhxqr7VsVzQJ3YomTwcnX5zdjCjYcim3Z3mGTb+Lfwu3FEMYb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MeDlfiN0b/WH3W/qh1tWwzfePbiH1f3vQhR5xYzjfu5NO9RLzyGk/bRs3n2Wq5FnDhPl1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QHpMtFg1YIskwyccHTlJTc4fw2to/wCo5H+JneeKQ2+q0VVP5iNRo9hv7+CLYbpuim852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EuCbYQ++7ZDbmnFjIbA3R6x+A4JxnG6Q52hsnnRf/F6OfzOQaekxQWiohtxKGn02XtOM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sDf8rSiQogFTfhSMlJsNsSENQQ3aQH73LExZcojf1/eCiOd9q/8A1GtpMbTvTmQ3SvtnC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97EXdY+USCXY4OH/pMESTmdRefPHx8EwmhiO60s2ywAUolL32sb6BXnMvOiEXYewbUWudo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U3tmX6LWbGo3Zdc6jZeo3ajDHmBSftOX/AF4mXsNUoAJd5q/uWP2DfsxvKJPdaFDdtEin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5wWHYxKxWNhnNZqflpyC1QtULBYLPxWsVj8FislksAsAsFh8VmsStYqV5ayxCyswWC1Vq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KYRNyEHL7SCwOw0SqNI94qkSKPfKpHjeKp0p/MBU6SObF52GeS/0TzK0mM/N/hVhrUctV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HL62HmmR4gv3dFrMp7U6J0pznu0YjpZ4gBQYkbAulDYzBqc+fVdHaKhmseagXYGM7oc6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gPcJMhCQRlDdFfPWiOknuMLo8jJshPavM9F/3JsN0Jmmb0muICDAXj8LtMK84C9gKzkLd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zbLaU57Zw+jetKr38VDdCbpltDEN67LZvVzo9YxxjRceSiz0Ojh1Wsxfxs0p3c5JkRsJo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U2ENKM532jz8ghADvto+vEOzYocOALgfozOMgo4GrcomcEVdYQAcTmobo32sV4vMadVqa6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TeqhQ2Q8STpOXXRI1xrqyhNqoj2xI8xS84zVek9LP74r7KKTM/6omvtYcI72EtKaS+Je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mmw3EDpE9GI3PvfvxQLNGZLmj2HtrTcqYfaEDcWTVz2urgz3SmV1jKOinq2fhantM3dVKc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P2rtZ+wbkQ1lIZ0Zn5rq2n7V2s8/RSZotabjzmUIxboN82z9UYcOhiaT3btiishG5CAkE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3enPOUpBcHApyjcRY5RF/8QAKRAAAgIBAwMEAwEBAQEAAAAAAAERITEQQVFhcYGRobHw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QP/aAAgBAQABPyEX4JQw1W2SUrg3YsD9A1bfQfBhwe1jVzgwEhq7HhmGsfqehgL/AOh6t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vuL2bju1uoTXWyZMJ2X+CLlPqElmGWp9xf1Foip2Gxy1dRyZ6xEi5KZUJMZHZvYts8eBK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eykCaHnTA4IUWXHU2CpWyI24e8kd5wsuw5gxWS2EUWk0uRkMrYS/QSdVNy9RZUNl6p5KG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bbpdwa1dfkIIgq3H5QiqRgzK4bIJpU3fq2zo2q/ApBu0gbq8/uyWpLmDF/QSK2gXtrk8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dRzlPkxJ8PsO11gGKKng5DT1wsvo4Il4n4Eilb3d8IhxnKw8SsVL5FgI92Oq5DZxnq6HX6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4W1izOSXPgSvYkSc5XgTsSwjd0xE4vEizvyKo7/Xo7AysVCF8Q/BHK1PUcHOWN8SiE6RD2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Sg3Q7CjAnNqfsxEnFubb1Y0IW+nAtE9xpnu+Bycl8IUr3bMsJ+A2prHJ2qBmC7KNz/ES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rUZ7slJm4k5X8CDLO7G9F+GJOC0X2iJuX9gTQONiNDnEGyFST2L2rBSEnKav/oUttclQ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4ygrNErg+/A02RTybkkeKzCdOBkKHiC9hfr5HZSPnS2+pQxfTMOmSD7Z86JzSGeFNxSkP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rdSbgceXea2RA2p9BEG2sW10KcDdhtO3WnCSyxIUOOmYf3qJOaZRbs9CKNiNceRlwJ2Cc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I8nR2T6ZJxY8BZgctFxyz1HwGCMBf+r/ACf4v8MfoXTYiy3IyXFOELCFstwehpFEsUugp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48rJ+BpK2H03AziVz7kXXKx3Ms/wMKPksWmqBjnuU7MSOi3yI9o+NEPDfpJvrPRYgjvY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Jey0uJ2+wQqkqLOZFES4SzM7mak16A80Jw9UjOovcnkZpcpvhiZ5KUwiYrTjwL0HejL2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0Xh1WxJnMAu9JVCxS2zuQutoVYUlMdJWuAtYRUs7vseAXDyE1b8/wEb7zT+SHknKmEc+R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tlE4C6fDHyMr/Mv6PAsvyMhCoaISl6JlMiiUGTlZX8Ejrv8AY3HbB7SDltiAU66XR3FJs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xCdzSXd2TTvCkb9P4gliGDrHLMCxUka5S/0xW/xDz30VJOz6FzLFSiOTiHCk6dyRFprvY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1g4k/ZLNk1Ezfh7DdC095fqQ5Z0I6RO5mKz0aFHH4IynRGRULqLSNC5Gom/3gLBKmjiTj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k8LyzK6vkSS737a2SOBKYoJV1onbj96c0LKSvmthuJtPtkS+DswFJzlkh0HDojVfuHTR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J6pjZhdnCngW2fJaEQLKcUt++mxRGmMDA+B8CeI6iqnqNvEpzkZ3sLnoVgJ+w9kkLPgUxD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+2lgL/1f5PV/i3B7YgS5r+i+LeOwjTmCcS3iNy9RJpe9oTEUOWT1E16kmadtYaRNCyae+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UZnKTmEEVcm3ctekfJb9ILFO3PtuRZR7Roj7bk3HEm+rkHYTCGRpkjlMkshRUVYYpVKjZ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p44kbbgrIy7/AMGz8sOo56jL00qwim5KXazwQIUG8WJAkojMZplW/VMycTuHJifgIkd2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khL+xbyqRpcKqHJsuUGfzAkShRaIXDVwMppbtPksv3kTHsFFtvkKDAgvo1orqJzQ57jE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KXf/AFmzXBnDHsEUYcSNXcV8ZEM3ZnuJJ4F2qJa1W6hztuWdGNLdz5T2D4FwBnHpeuaG6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CuVitA7zcPr2FavGUuzlm/CW5Ui4mbc2/wDT3X4Pp9D3hFTcEQI2KDdjR2HwK5+Tujhvp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8SVfQ6m8rkTeiMZp8EyZTFw6Iz8Gk4sTwXFw8xylFsoR2I7kMQshaF5o8krIzYiPAfA8Q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54/Qttp7g1o+j4MxNu/yJwMp2Pdntn8n7lmuCaR1yzZCdw8CZOBLmtiCMhbzbHdDMnLPcj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SSWcIm5gSbC4RDnTgwOlDa6lliTtSdr0RJN6WSvcdwMJzB8GX+zkahzvke2dsDcug6apE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WOhFhpX1NLAX/wAz/F7CekMaGZTU4QidUuskfiYwuWQigJu5yO06EqfHUY8Ha3Ol3HRlm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1STtlxjMm8KW/UR5HCmoHghlttbD3kZLEjH9IfccsnA9vRohof0fOmWidSyzTIZqmUTPJ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GkmDeKjJe422ZRT4/4Slu2qrZG0hbJ1Y81xJfv0IKCT6mOk9wcZyK0qukOXNg1LxAmU2iU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xX0cv2FblzlvuJTIJIrSVEK6wrvcgU07rYSVypLqXczTfFjA3IJw6LkWpl8L9R+8yJEbZ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e7BDIn3sMhefkIYnXEO+DFeB7mauPwLIkqtv1ERxlXuTCiV2Gd/hFg9UvymansZ3nh0L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9K9SSaJLadpW35OzLA4mISG5VvMunbMv3MT2z4PDZXEqI+Ak+k4aQ4uqFdM0MmJmFtNx5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fmsqT7HQXo/pPfCSoeBNtpQPJ3HY/JNGQkeuZLN27qZbjMwStCbiIpoKehJ1dsfJHJYk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tj2MO0Wkt0IJMT2MARUlNtJl3IogrK3/oYg3FSjKXAjwPJv6JyJRtgS0ihR0W3WBFOMOo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xVwuKyIAO0W43bj3pY09HMq+qIOF2tjQxpPX/AJQwOJ+TMXsCneFhXR/Jn5HgaZS4Y2d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tVwJvJ6Al2W2veItTwyXEiYKicbOlDi87ql+hsSlvCwq8l3CxpsrbWDYgZB8CuD2OSKru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vZDeQkdGBqyj4OA5isCJJdKHCDZovdRB4GC/+d/lkEpnTThCz5SkbCKlWb4Eeg9Cs6C3r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6j2JGsJafWCSExHsJk4Npf3qQatw6cyXT2rCGt+56EE+xubDeh0RRNMx67GJ6ktQYESpK5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dzaNJOyaz2KFjslL5FpUkLXGIFbWGsy44FAqIbct0OGp1T4CjHTyYxKGXR7mwQ9whjHQ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zgF+y5FUPe+BI8JlIzN0k2PDWiMysSrIfwbDFTT15G5Q4+Ey+D3ExiFSx+RlFYM+xXsD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JyYRgWSSt7e2eII+pCGqlu/h+8RxKH25KOtRbmLWwij4TvyEIOkz9SykoZsR1mb/exvFj9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ezEEdkMSGBfkUL0HRrI6kXN7kTDxA97n3eh9D0GvUGSd4DIUs7FQb2TLFLWFCRaaVewF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xQBEiUtO5XFKP2QXdnoO5HEy9hj2HlsP3Jip8iJrwVI4SbYh14mGv2+WNhMgSFFb34sb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8TsS053bCFuyVJTaUWLM5Cm/XgIdmCREotRKXJCWL5PfECYN07SJMSqX4H6t/wK1iMBp7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yzugT9ctJx8jJdzgKk23VQNm0Eaqp210NyJ8QShe3u3QVfbJ14SLyppzZi0lOKELvVpu1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GEkyXfuI0ggg23uKIcZGsCwhM3TMCcdBryG5wijodsF4UMimG5GLB9lyZjEX/AKv/AN8p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34XrBNzSdF25JNc5VkQpebbW6xwWZYw2hCnOjdpzlLob4waVuhJyhQoDSMFVZ8jHDamXA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B7s+25/AF+PD0eCVLkbSUPEnQKI/Yjpva1CHA2mpKlTl0uxCarhdjsiDJJUkm+3/Rkk3W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G0p0J3Ut7k5yVDtn2FibiTKWJVSTroiNBNaRPmMSVbUyYaW2v2O6thnp2ewjE1XgdukK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eiuaGXoZR5MV7xL92ZHyhx1u5jqSymAj5uxm0bxcjziywRrnbf6nAyMpMEyfcQSnaT2EL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xT9fhmQzpttcwyXtJGWh3e8iUpnlFu6j2WlwG2vZjkM3GxUNv0UFIlJqC7iJJeBI23BSW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8KZtGjsXj9RANBsLvHI4lnREoSlcf6QtWpKTDUxLIFs7rDSG1m220JDHwLY/QI03ikJZRS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/HU5lmvcSCE20koeSnUTcUkQNpzHDc8GRtCvnv/TOCCVdMqWE656GwRHOg4ifSe8jK8D6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hbZHhLaLFte24/KJNrC6oGOW2UzBJUw7k+pYUZqMy/U4cYnIy5Ysyxp7v6CqWTk2GP9/J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B7boF+nk2DWnYs27RlbCqHwLLJhQpagU7asc89l1HyEj3smySE8zTSEsdjd7k2JIapwT5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8IgWWbTZEjvOM1H4PIsjQhwEvU9JEhRYsP8AZzuLETZCSgaT76HWBOogS4IldDlsLmA/k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f/vlGcJXF+CF0aiG3Q1ohFipcGaSLkySj2ZSPP8ABSmdxy7pbGCil0X6l6albjb7JcV8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hJjqF4s2s8N59WWbe5txcye46PZCEcmR0RsEtd6Gib6ISItOjLogaaSdx0n/AEhZJWbc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lNFSl9eCRZSKkIKU4Gjh+IXyXoJMbOkVZtcTSURC4JCaaT552H1fIzEzR8hiNOa4YqWV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lnfsyNREyy0FHNwzWopREs3Tw6hM3g9IaWWSKfYm2s7S0Hvcf0Gjyp72ezK6kVYN3eRxqD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xaKVhtPMV4yUofki24aCE91NokunPIu2Fup5gfHMP0QUOsvUY0yZPNGZQmCUnEm7NzqHtz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gUbwPcwppX7Dtp8v7jWF0nHf48tIu69HwOdvEEkg5Unp0rfsPFmmJX8rpt0cc19Po02ye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byFLkRIzYrpjGaTdDaahEoKEvYdkZzagmoXgaoUCJX9iyddhlLIkdBIhsN6EHaNzsOQH6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nBXezTY84lEL6L95MtEoiELbT0FPCZPsJmSHBpO4lOk8ZIQtgk9EJKiLY0e+fJGRfW0PZ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ZsMBihrySiknd2MANMnv0Cz1adX02Q8WsdpwIhSeBWShhDl2L3VyTM1I/AhzwRTkxIBWU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Mbk2nAy3RgfDKWR+BJrOkm1CqnwK8DoSzGDxyPBiL81+T/B/+eY2Wt8mYjNWy+hUNDJst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DHXLbTvsIYpTzyQc0RMyKuiHHsTTLTVsjW2Et42JZxxsNxB7FiaJ8/5FgWjy3lfjQiEjI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yUVK5g4/6L4BJ/eR8isr6vYTvLOcwJyopYl7F0EiqJW8rEC+cSU/qGdSoWyHHURFKQ+y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M+0oi++5sEBEtUMQ+zGrcdzqoYN4CRKgv+hyTDIuVzeqxY3GhlApWEWx6XjGyWI5m0v8AR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0PuRC6EY/YOu+PkOzvCiyKfInl94ElNoAIgm7LUy/RNu3cxwQcL03NihCSPY7gT4Yh8jT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7r3NGPU33GKa7OUbVfkQyJM5uoXcQJnWiUJWfNjmIKxoNy5u8o9i+GmMlGWJCSn1GGVAo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RP6J/OTTRNlaGYHdyyyDVsOVqzcKSgU3QxS9RFNJfJLkeel5RdSJi3slilqROLrEIaGOQ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QlRVvItMnkdp3Fp3fwMEt3EPZfIYRtHUSEnTPdGHw/kzNaVIqb6IwqnNThOWJUuz22ZC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JRoprc7kEtK7izNUmI/pAV3JxkJZQznI3qLYS/gsJs0/gPT9lpXcRPQ3XIyh8omJFHgeF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wL1Mdj1H4hjH/AO4UJbuRE7ZsyhkRlXUrcUdOnbaYX9FYbRp2efUbkAdNJUKAqCXu+RhV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ZwWoPhcIh9zBETuOtfSIgfOTdFfU9hYPmfOpDz2nwbNJu+YN9TNXxJY2bPgbkSu1N5fg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j6GRQ6jWcUhJ10N8Ev8ARDTzqRSdi5ih09uavMQSdQVEuZtkDeLegSvF/IwrPAc7L/n+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DwD1lEpykGxZww+4gR1+8wuAYh71IgUUuZCi1i9ibrgZI4QbYKHgDI8AtS9vkP9c1FQxrf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ewL6HzFaer9i2OWx2lJlE4bzGcv4TJKrYl2/IlIRlWio/bE7j2+37LSoswVz4d/Q+h5H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7pFyrSuXl7CMtokX2YS7Se0fEsdWThaOW1wPLPlyZiNJs2Cnp4HzZBysKs2SFfWuREg2S4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cMZFp7oagELWhJC4Jm5uEhpFmciYwMkXOR6cXSEZowJ3cDxBmNvcxd38CUy4LUbi8n0O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uiYu4tfTbNpmo2HwCFE7dxMDabKpIOSV1JEYkVu09qEmdD/YSepdy8spEwbFSHGbPsRUz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mxLxup9eNXriu48pGCHENPfRoUi2OHkeOhtpsNTRdEHon8RgY/8As/8A2gxIValnQbRb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W2qbCYF8v6yUZfQjvnWpN4FyhuEqo8Z8CR1R6Ci2y2mByF/CG+Y9Qzc+B8CwPMnL0Qj2E2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JNU0oy6m446yGJxWx4FTTRZiVW33qdgzcKOQkknglFpjT3SnWOCYSVcOH9QziNNRmZHl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UoXHzT6kQ4sRGCZwkSPTXY2eEsPL6CZ2ZMWjbDeXP7S1kI/fjCHAU+xP5FfuJrbMQQZFw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1j6ZHKoJ9rcaPo2MbAd+T4ie4MSXPrIfYOpLtL5q1QRIM8obMQKarkfwI9yfQLDlYucS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0xKMRSDrAaS8Tw4OPsOZa++RUowELeFEk/bopGgsO1lChDYeGwyz6MNM02cXO9QSqs27d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oV8HgeUcsSAhE7JXoIaHiJb3oSmJvqCQsPGpyMpRLgSHUuUGBRbCobF9pvgdkCm0yQ08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yPeP4HljP3MkOQ9Foe0MHcw+62bB3P8AxCmn1sM0ocSSl8R0ErU4Z8kHE1yYwRorkhO47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O78E9hiRuYcyJQnHdbsqzpMSjySbk3q8F53E4XYvYaJtmDYiEje8oaEtjC0d2FiH6iP/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RbPUoISR2g4QQVXqfX+iKiYk+nRl+CJwb58bE8xeWVJk05vE0lLFj2wgy+Ii6JvaY8FoW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jD3eiEMbZo9NxiTJETudxtpQlWVBK+LILc0TKKpVWf8ABQg0mUajsyDbQE1eCYSyE30/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xijuvgK1Auz7H9Osn/IthqZ+RR669rjYs3ckEunDklWQlkKJYE0fVilhESUb6EsCZhKbD+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KWnCDl4jKySk6NjoKx0DYC37wcE/fCX3fEeVXRs5yvaDGU+7E8y4fS6lO0Nav3Aol+xmrB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qqXFcMr+F3OVNJf0SxuCTMjGtkb9P+HtugNhpg5QnqbIjhM457jZFd0tx7QVCyTA6WifYd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E0YdN8i4iCyy8uBrqD9RAOTVNvFWZhNqpb2Kem2pat03IoHZOwyEaNPY3GglL25CqI985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WlvkJVCdUbybSytx8ISjOdFe3SjGzbiIe84QkWlii4puoHrNyGnyZu5iY+7S6ciMDN2en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7GQs4vy9CTRcF1cEEN7CpvcjOBKmQOXYgw8/Q+1CQY5wfukoxUolXF7jeI34hMaBNfLH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3Ip8mTNYv6/FDHihQJXMi6C4aTYiZb/DCcEiT0l8A/a0L/1f/tn1ge/lswHUNpRvfEit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dFxMl/cZVsRVIZpkn4HjZMOKXciFSEuMWQhYUR7CXEPbv1EUVFzKJnYmmXV/SAj5whG+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apNurGcWLjDcRDNJjS2ORyCNZQ5KayOlOPPchSjgmeglSkUKGpy9EfJCbXJNjJGaLdyjx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2GmfH8iuQrLy5LNkMKoRswlMUJKSp6DoabLPQQrWisQQnYXJXsbNRJFdYfwoohxWbjqJ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bYu3InWt+BsuD7B2fcPiB8X20B94F+rki4Gr9yHqUPavtphu97E4Z8gawW6xBA8+hSSE1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phSw6/SGsaTGHaZ9Vw0KyDU5OgEzraWWWJjWDyvZ/8EiMdu2ULCldUWtUEzaxptLMg0pcE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Y5FzyScKyNKVNsXTBuo5iSESQQJpPDgQaRllMCHIZeR3/AAiYW5ydPpIm3QikRhRVVKQr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ISooXuBFoOWN5Lk1XH/RTnOMs+ciuJsJz8h/20ihsQYCYipb0JHoDhUt1f73JtiI3HY42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YfqPmPmCvvDeK/wDoJhdJBIN+hyMKluk1+xeoVwZRslZ3CRobvqFOd0m8vPBvgWyx3MSua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RteSRtdx3HlLu1aSdHEazXU3owFgWkwctNxKN9DdhcifQ9sfsH7Whaoj/wAX/wCb/DBl6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bhNgW7f7G3upSnwYGUIJJN/oOfaVXOA5VbdyyJHYhluOTimlJ+wQ3bGEVdCk7DufdcIRm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v+zFpgLUZweWDB7tZUS527lJqfBZ7khMm6WR0w6u31jcuUonbpbFsSbd+DGtG4eKZ7FQM2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BTp0Y8FhYB+zwKnmyNqb8mzCQ2ScoXwJStQpv0Krw9uhvk8SmGDkd97uO12EZUU2SNtEXc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r9YKSboK/U+R7vpBV99fAn6Ue57h/Azfg+DB2+RFvrJDf24PWz2KRvC9juz0Df0RezGF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6mUjxge1596s64NWyVfC9SYdkIbZv9QyE3pkSNrOTjYevh7TP2J+wIt5DVjt9T3BNuY/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wVzkiSdxpzlqhIa3UCSUsUxBCjBmr9BKZezsUjlL5VsOy7LLuTJneWSr2uiNCop0JkZIU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kVg2XJWhLftwZadCdORvKh403YgnO5CnN7vIqiaRYf8D69xo+OiHG5HQqaXKuDILQy9/wj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5DzJlwffhdfgyxtCGhOg9GmpU7F3LcbJCnSNrS3CQly3JVtwviSQkTUuXuUlS1V+hI4XZ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hJ53ZMOYUZwy4RChSWV7fePqTr3ZN8abaLocjhxMnJRVgmqEbs2t3o8EzNWWyNwkbHfJ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2H/wn/wCuItrTpLkdUSWDYZlSssVOSmIt9WJLdSbTCovJZA7QklkdKVNqE6gRcFDj9iKJ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okZKjOS74M4+RNDGfW6LQ30caIWT5nyYaYaJUaGiTJGtKrcWNsjo6SSRuoy+/wACtUtE1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zq22h4wOM0zNpSow1G0apKsMt8YGmy00993yTVk/WQeiDX7iGbY6SVvF4TwQqA22bAis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uKG8g1a16VkG7fdCOw/YRwU5HXZXyKp3lfMt98EhNUMWXRPctr94JdhN7lEeJfofAnhQ1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7nWkfkm7P4QtvZ7oQtFpm8P4GW8H7D+QhKd4nVJQKe9o3hGRmInk1HiZtWsa3pb/AZnd7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3Q0d5BOW1cbEQkzXNZ3IgaIji4pJPtHuT6nD8qOEnYkhBhWDq2LYvJ9mTvXcfdQ3/YI6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QZVlyoRwewZ/+TsvJJ/sLI9IaEeWwqXgIl9iNjcYE52DyOBypSMux1XCpDKylZSQI/RmYZ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ctMayVca6T12khpETVq4oaAaFetoQ9Ls3Kgx3ok7MhRlEiUDJHTQsnwI0PJFcsQvImZ52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VMLcsiRebUqhPyNp2ROWncTQ+yYIrYbic5ZThFdEELb1PnoRENjCgN9p5yceB3yKMOJ7i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l5Y3aI9hLbceFj0coWKmSTfc678De51DZkt2/yjPpX/0P8cmjqhqORYk1CW5A0tJmZsS+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8vQiNJLUylEE2altq/UZu904gnEqlwr3LipKTls2wJ8G7T7bj8HLT3j+dJjZgOWl4PAT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2KKWlUvvb3JUvq8z99R5mE65zIw7HEoqWysmMN8N5LW6TbohhfBzjbfyOjJN9ipX8Fs+qM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WBWcoocKR0TVtZAjG6o8ZCnQOvBGst4FOZR/tJE5yVDZEwvwLNnhPkfFTWwTRbdwDn9dz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0BQaMys5eQcPtuRfU/gfFCTldjL2xzZUv4HjxnzohPJ+BKx7MvX/BkZCXcclF2CJldBtm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9x8wTKWbP5wJ1N9Br0droHvokbQBaOf0HwjpTwOlYSO2+iEsIQVB0m+6/R7jYm0N9wiO7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xnJij7Y3buO4urOIeDqpdkJ3MkCZPuZTGjEuhBg8Ad2MtI8S8EiCp9blsqSc2xKJvwZsSp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rf7Lo5MrZ9xOt+J8hELk4SNsdlmIELTDlEeSBQVGTMp5FSP8AEW2psop8SKBPBd7lYRsPf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HOP8JSYg57/4MKqVtTJZju7d6FOeJSpuRSZG7rZmSivuohQyrltnqLzHyk7S208abaX9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pFmxlWPRdaFvyRyLPUyfZ6mXSvyfT/wCJ/jWGswiE5nsX5VZ4GSGNkmXUIRx5DkgoUZHm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KEWRLjOwmhPI2vcysP2PbFwXcZ1HhRIdTIraQnpBagtH+xuOHqToytHUdGt8tDsJMpkkk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9iJbiyfPU3iScEnIoFcIaoibhubmMtBaW0U0kpHIaWBWkbaZkuIujL2fBc5FCF2FN3diY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uSNoWQ/blcBG2hyp7DoFMJSiLh/7GXOxxkRvNw11OrD2EM2jnB7OBpNRfiErggcKI7kz6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10+Sh1ubRjZHHm4JVOTeOSGa9hCe60L/AKQHzeZHoeYfs0W7g7PGRp+pZ5jImcKjfQO9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v4h47h6WmZnsTIZK9hjoNUXb4KXUUJY3dKSccDBW5SV6jQEWrbbJEimtF7pLIjLvz/w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5EIk6YQTpQh5O08H/ADnP6w7zffRyGhKnKcCVdu4mjr1BPcsYiwu5DXll3aQoJhUuouZr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IQslEeg+TE8mqgWoJd2yaU7mJEYReg2pVr5E8GnkPeFYiRbjealfJjODztDJalLpf2D0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/UdknkDQlBFiG/kVJaScJWkZyQ3D1Dk+irKZkbCh6bb2X48/BhyPehLg76ZPQ3Rs3oy+D9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2kiJhXo7y0IX5r8X/wCb/HC1lSG6SsjIkWU77EA6iH7H0HaGOy20JDc5EU0mSHwIHdnH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JlsPAy504smE8t6u5kkRqnuxfs5aPcLRaPPl1rDMVotGBZVsyvYbmslTPJM5TBW28sii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JOrhGRcklC/I4lcllbPkkuWnyETWWlSpbSY0SUNafWzL2/smv9od8jwIaJJfwgi0arbq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8oRS7z2IaOXC+LEiXMS1jU4YCBTNfoQRTwDZBCcNJuW3+DgnEf4VScw9ipV7Jkluhc53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Hs7seSTkfEMj5MAr7kWWeH8ENwn+vQe56jYV8CuXXSPoxTGb8hIX6W5M+tIk2OyO0biE6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YGYuW87HuCBCWWSjjtkpoNNO+Eh6diXwNuOGImvAsMcLuZaHKVQuRsiynyPjEw3Xcc0y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FrBwsew9RvI9FQmhNyfDE39lCZtXkZyjyc6IRZb6DeRV3Xm/oQzaXP8AQf6VBLe8vgOQ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RYSa+pHIo5zI0OQNpfuOWXknUmmho8gy4kWZeWTsxOeQjGSfEliM8wLA7bdNKBKiUypq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xN2W5LISXQ6fF4+BSnJ6xM3rBNPYnl9FuuB9vbW7sHq41uax/pyB+iK3Jc9CK0fQVpmRI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dCR+x7G/VnQUQLAq7DtNScitdwP8AIX/i/wDzf4Yiypy04lJdzOcNbDuID2S3fcaK4M+jp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f2PAAqjsIUQzGW3RIVNyUsm7noTDNQ7FORhx5wgdnCk1YRnJ8Ie4ckl5Pc/lp8X9m+r/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cY6aIibs0lP4JieNpwNOCnGIHhOnXInCht+lCUI5iFc7sTak4tvAjMb5j9EsApx3CRvQ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dj8M2E9RP3YYd/dU6deqNtEkidx1OhfhirN7P0UNgU5JpK3yJHDP+2LEppXnYlgpsMmyg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4oQWnPL+DPW5gTjP2RVt4ufIqGElJTfPwEzILhQnD3N74/SRmWFXrU/snqhLF6imLc/Oz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zIjHU6FtKemS8kFmSVMuEUBatxTM8kO6KZYfA+tQt8Ez9w7XBZrvAX1NCC2dYoDA8D0/6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24VYLYleD7oRxn9jRaIUymSrJENAlYTqCMJ6CJl3jL228CwxcfxS/oxjsMGbG4f2gSk27i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Y+xsWfZhrw3wkPYZ9/8ABx+dsYx9TqNnHshN+mJ7/jsaPMMSSwkSuTqaXVI9Rr3SGrI0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QJx8l1SktxDg/dyI0MORbRHqQF7XBElj42KyhJ7Huy5NdAdWvaoQRST/RJJam5W4o3Tty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LBdxVw19mPzM3A7YJpdR1cfl0hY3kh4F1wJeg1iRqHv4HCOnk+BI6mBz4N2zqpkb9C/9W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p2hLOG0lI5frbIg5IZjjkiCZTMbbljhUrkoZSU7nqQN0W+n+mCkFTS3ZZJuU4wQadKOOI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f2Pchnt0Gx+v9m4tGq6PjQYxZFuQIxguiGi6FZDtItxtJLsJNrzRLUUVU7IRnL0U9kQ2eS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weEY4KDy5LVZVSrOyJGN/sTJ94Y4hWxLwEBBipl9OnQWIMmH0ZiRcp68jahxwFlpt7TIi3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ISHOIXkWULYvoMMblCdJlO7J6jxS8RiM5YcqW0t14GoaVt+gtP1RMKKIT+5IlL/qhxun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guxV0+pYvpj2FR4HT/JtFSaVhE3bc48kLSfnrZcEUFJfqCKk2lwIx9w0OrG46hWgQQpNt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xqa2InMNHuGPOmR3Ih6BI9aQnLdCsSN/Imb6BwkZ10Rd8kD3axW2OiUTCJ4rTLUyQW249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DGL68DBCrhM+f0N8WXZJGb/mOcj7nJBCJXI15aE3DnsNY7piw5xSe4n7F3Um/dt/oup9m/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F9znZDKvNyBZX1d8lJXZI1J8K+B3hyaqp/ok2h8j+1D4l6Fvh5EU8DFGB6SKT3wEwzFcl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s4N20kiwNNmVxy5T+yLsU0XC+yKjBmlgLkcSZmQ8ruUFKYzmGJ80yEk/kPrDY8Q1KhEF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5wdhrMMZOeujxsTg5XuYZOeg1ijEQSdDcuqf+Bv7aF/67f+L0ej1Srjn6nQHGTvAQNiSQ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0V4kxTMS1BZ3CqlNJ9hk2VtVObEG24gRo3jAupWpPuMwNIqA970+710f2L9jyLT360ZGb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2EsX2HV2TmOxdpHoceSCTpmXUQVWl5RSSjH3gsj1X2He2mp3kbNJPTbevYbQ3dz0W5EmR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DGmpX8JCLUih+afIm1dJ5MRub9QnEE6Szmvwxu0ORBorMuQstC4ugMpXJtStxqdM6aSkG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8Briq3uiBmb54gNLfebncrVDnjuhHnt8Qrt4/UY1ET2XQj5j3RHxsmovvBPu+RIoxaRWS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kNsx4Luy527ywkzYlHCRVcGXvbG8lqzc9hzQ8djeC4Q1b7C+r8z3WqixzqEy9vhCQnwK0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cjtrIR4GJmJ3dE1te4EpkuWOSl5xgn5UHqKrDQal+pH7CkV8kDj3aN19huj9CAbf1P8A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coDN8ZVCBnGDaXukXrdVEIsPgILN9cEDh63H7HL8ikWahPZDGBt6YdG3pfhij2E22xDwC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Q3qsdvAsr1HFbDYmbNdltkZOrymthK8xy+qMmUSXLt/BE5p17zPPyTRTKeOklAnUDdCzB2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n0JOpt+FweowlMFN1yMnNBvMIqY3OGx6b32HXcWUr7pnwaF/8r/F6YCY9ypOPXYkNwW7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YtvgCZgjGkpdciJ0TpUssNyWxBpOX0FzOGNyAac1+s/eSdmy+EGTN0e7X3Qj2CGckiY+L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Vw6D2HNQuRJjgRMIQ0vCJeBThaGq48il+AtZ4HQRQREkD0Z5Mop5FwJNSWnX1A2w5HT9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P1TEq/dFCx7BXaFBIGvIiRanBlN8TTwbglIvcWTaa9mSD5v2DqbWDe5mXIWa5PZ0Jf9pD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FvSBZVNy7WFsXhiW3D+rEw5bCkoobU+5colb6k4CdO6sbaV/fUl8GPi6acRb5pQZt9xX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JEQ2j4GS0o8yIqlRbkbkTIhPJEdgsoXju/IWX1EPF/UJ3O4YZGY1Ipd3Zx7bipIqxKfs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wzfwfADi5q/QrYuTublcYp1sQ+KEu/A2771bOUzVezHHoSjmaldi1Y2OirYmbyJCRmTwn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jFTthC46HVDPI7msiww1LEkgx4JXK9Rk0hyIUzN42WPZlLJPMrMtXejfyUqbPcceLLyH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3MpspTO+CW2kliCoWEJJveSQamJ5J4nSe4rThNkrfA6ua8pbzA0NLG21u6CNslkNq/wBJ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uhbedOF/X1IkjkrcSM7Y43G22J9dMkik57GMieOo3FYbYn0EjbjoJMuI7lZ2gatPgc0Z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CJ/Q0r/6mMwHhjw8kyV+Q1DJ3EORZbea3FSZZYaFt4XdlUTTKdkFC21K3mWSp9pMVokpO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xgay2HXJpNz6PoRR7ZfP4EbSNt0S8iNiRprZiHbHY1QxNJpsZqMJ0gTQjTGye/Jsvd0k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Jm1ISsaIvM2VkJSN9RRspLa2VP8ARKcXFvn/AEZkKlTCz5f0b7ew2Rk5QekIVRxuGNkz1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lT6hF0S3drG04N09iVO954opHThciIG8hoeevudhEKuW3GNipjJJaq3oGbhgS+RoEE1cf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fNSxidS2qeH4/o+d6kv8AocjASr7PrBKPdCsUstagwCGsaPBgvFJuMQSTrOqJIbDbQTp17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i+hs54UNR/syD0TI1UU5/SKmhYbFfNmS7koOAr2libbZQ2RJrY9xNgonQIJWD5Up6kdSx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o6TiT9hZHB8/0QivNzsJqUO+ws9CCaStoRUMbwfIpkc5Y0gE4EtTPyIr1Gyw7ie8jZQz+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3uJKFkip3KErfonZ2EuW/PQiSZNJS2JYU2pweSNtqktqLexqhqxuUkq3JrXQo2mpmrba4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3hUpssjtKN38MxOKTOi+vJA4tXc16jnIKPgwoErUpyG+WypkI1m7eG9hk6oadQzbFzbk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670WFtYS5Hw9CeUDzuSbtkjAfLVdNP0THY26nbYWJO5WGTkwhqnwPYxGjzDRiw3uHpL/iz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qO3/g/yeiXMlfAqFdLeB5zvZ0HJQk2o8yT8Qm1dBcIixY7LhjDoMXE2jDsjik0oS4Ll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P2EdgL8djIjqZCmkiifqx6MfC9kT4XJGdNxYGNm1rMwJuphjC2ryXJANc77LJJ6S3ZJOW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EerGGl68iMsnawFWkUWmxFFXL7RY7EIeU8ZN2dGjkykuEK7OWNug6b2CIq2QaOKSP+hGZP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LByF5XJ0biwmWzfdhNvVDU3EjvyhwO3Ymq8wlLEMSeSOfJHJdJXAiiMKXfcV0pRGW9mQ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oYY79D7v+xqwWxxVg8xUohiN4yWMTrwIrCeD4Ixpx0FZVbVRRICyNt9Gf6Lv9QNDjaC9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DASdIaxskTsz0CiXqfZckkEEr4HZSPwNYgkYWzT1Y6xNJbUKC4VXdQXuJxLVS0UDhKtUb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DZ4xYz3hEkKyZlVIvrQTqGPjkcJPweEC3m/USwQs0iOgxJweJZUiFqW0itHJPRxSMOyJ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Ezb2DNxQTTcvwN3gaeqX1kAgV3DD2Ridpd/2eqUZEsgw5qP4RT3x2vyXZ2mpklj+McZF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S7yltwccO3GyEi1LgNtoktqnd8jseJusNdkKvXiI8YyQV7TJl+2RKg24lCl1hHpsKwWm5T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7EwzuPYlSwPcFE0JBEEP6hOyUJMEScDRi+Bc6NWkuVOdCskqGdyKGSyN2R7DZe2BuSBa/t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L8VE5NC/+F6MxGjgeeo9wShXkjdM+EG/irMvAuJa48I5IGQlmSdi2My+xDlpGIWxlLtfw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lEmJMix1EBVSotxGZHmWivpP8Cz+EM9m+dcSYY3OjcZcCQHMKXy5o2NvrL2+yKx0S6i0z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Z39eBXoEwm97+KEM5dVxQxIk1OcJvcuIkihr5IX8mnrXInKujKyiZtejEpTGUKKtDWNJZ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7DHJ8FqZOBBJYWhPsUq8Dia2EkbSrLbspcggQd+rY0ZR3YUtRZMVJaUHexTBUopbwxLrv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FRs68iKOOPsYcjXX/uC6hvqK2oJl2Jpot0txJRHGCruM8iRlNqv6NhM9V3YjcLZplfkg6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IW6Ulr/VsjC1piVEi4YncDkTOFRCnCsVH9EDhqcEsSO8dS4KXsK21ZslSxQgoiYaURA/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3MNXgT8mwsognokUxnImDHVStw0mp9WImfcPMZHvLYKHwNFuTcONv+l1DcsxSpGnL2Byi6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mmqibhMRi8mnLJbkoiXFx3hfsV5xkmju3uxps00wTgTQJ0jBcpNwSUMlDC2ZzZ69R/P8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BTwvj7A/TXkYo23ElswNRM4c+vUnNnbdyDO67lOxNKJUSFDkSltv0YgahRewRG7LsYre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LnuRXhFZCuNN8jfLeBRzI5DF4dXu2LbGJRKcYIKbKaFdmPWS2cBuGXOBZ7Ax0GTk5cf6yM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eFduCSiS4cIfHBB2ydyWQJcQRyzyRYsG5tB2MdhY0K58GMLxpD5OGTbWKE6VRJ20UpPn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lHDPaaFov/jer0YzEn528C1JJ5GLbrP96EF1rtu5Em01Z11HtRp0VE24l0JDaIKt5yxcU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mwBB2igYaZlDNk4Har9wxGBrY1X3eqvRZGZ46CrGqc4JUpysIalWAbhYLoMgqG4j+Ek6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kibWAfDLt3XGeh028hzwP5B9jyITupBLm6DUy7zYQ1SbZRO6TeS9ibcpAnJJYqOgkYeP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5N0Y+Yr1CaWyn68EIk4J7kKJ5PIlwnMynymKmP1kJ2OfgNCONLb5kTdApVOc7oedTwJij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IKNJvuItJLksqCMyTw+kKAlNtaa3I7M05Lbld0SczHVtPfJH4aJ8rpO/Nu7DodGVaS1bM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sgugKDSlviYWCCRn4XqthqlRZ1G4jtyfQIgoxyNh0GNTFFKUUZc2WcT46t9Bu38XstlJS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3jhEy8jVwSNRvDhcNtikmC0WoFNHsKGl6cHIVsF1QKK4raiYGb5Kc2fpsVHcFuoiQq5T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J6KvfA91nUJyRjc5QeP+jIFDZegnJyacyzWCOquSW4IN3KkR3P7uThSpuJLz/B8z0gfI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RhmCX+DaGzdylMb56jshuPDfbsYzRKtbu4rVfsdT9myxVD05behDR9pv4F/hDLcNw1x/o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25i+ewiLLuDynoW3g3bIrYYaT3ldR3cD2ph1UJnsOVToz6kNMc2TBKbpJhd+WRhhO2Cb4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Yw0WXkfBKKBESS5N9WWqVhsIbX27sqSR1hkw+vI8CSRCTbI3geaLyJuidOZLe5tLFpxwM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+jUNyzG8lY7kIOAnUrI5Q2Nxb96ZAmPYL26Vov/mej0Ymwzb9hJtZbciVahraSUCUoloa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VGDDGYYVE4HLTb5csbbsiTuF7F9rXMiYN7enqPCZNrY9Rl7flpl7tWe8/wCtGJwPRMtQ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kkS0h20bA39LMKtxLb3G4XLBKWR3Q1tsu75EWaciwx7HaAkPEFieozZeZfDJ80ejp+2b3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7JA8W0yp7xpKbSgdElLK+42Q2WkQrYuUtNE8uTgKTmPECSC1QvPUkxiUkvEIbNyXUd5K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QEV8H0WREMniocsVk0pDI06m19oinZszbhPQZKR8gkuC9DrI+yapp3tIrUVDwnvsW6ao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1Fe5vCIiHyTLPY95aIUFW6YfUUa22Rvq+5IuOOKp1IbyuED7CDmYkelaG7qQgm3tkRea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KREOnYnK0002Kh/IGBTQm1fVjsWHAqEaFx9hUpdB7z1cG1NNl8v8AhaKq2sCUbiiKe9ZP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PcgpkpNZPxZuRuJjC7DUpJrNJ127jltBKawW/cVeZkr26jReAodGZFPTOEk88C05asp3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33GZGIolYXYQ1KVONxT8E2iudxVI2o4xvPUqVOmVm7jvZLDR3eS5aVRV3EHJVSzrORDd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7Ocw0uWMNQcE6q4GXNMJMjYJCTsUh8nK90ESBVsWPvImKDh9SVKGu+PkTVJGZWX+gk+A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IZW8sTS5U3Qn0Gt07kiVMTwNUlc0luLmlWFW75gvstL7ImEC8Sp2x7CLaCGnfga+Omurq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pDoE7J0GbuW9xcCYG8jW9MeKG3BZ5FDBJjQ2NuPgfBemBIebEuKoviI0f6oduXGTCsuK2F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9SIVHVkW/PQSudhYxyJCerXuML/5n+D1UTlhXl7CScIdgmqqUdONluNDZLc3S5EVRdHFD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TSbSrn2MuFErlMw6l2lMmHY3CF4SUmlwJbyLlksz09i+Hp8T1Y9O4kedG9EXPVfIp7gZ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W7hWhwybi3OJE6IhsJ5cmdw2IlLRSw6iwJbAg6Rx0SNp0CG3+EpQRxkncx6n78nyYxtwk/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QTBLavsHlBcxsSEwoYeJbjPI7rd2VJzglTdWSL9TRfaIobyJ7jpLf7AQk2GH5EFJOaQa1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6jyLbTaFu6Dt2WwyjiRPBu2iflKRhyPNXJ5O4R4G6ZrmXYgTJJ1JNjpKKaY2MUKh7MYYpr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sK+wtdQp4T+mNKs7Ja5R1Eqhk0gyAVAlCYfcROCMov1FdTccn/kFG1nUXN9OhSCnAXKM1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5ltWl/R6HhMOkX6j46JSz6DzukFGxZTJMm8vb+kfc7XAypIQ3BfIkdoq8S+iSituKvvyL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6Ibrbni0ieRtUy0NYbU3c5o4Shf6Se2tlHJ8CQriZj9l7bVZqXYcDzNurBvnbobOEblc6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QK9CQhsEiXSiOxDVHcotLj/AAn3iMsKX8FsvJ8Vr+Dkzz8kilE7LEZI1SZ7k3ldsk37W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C4GK3PBL7AnTKdhplDE3g0lQ4/hFiJdy8dhpOppJOm+Sab8A3qLTBThlpksqyc1DaZPY5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asRN6HKnJJe7IcA0thtCflLoyMCllyxAPKabWSnD+oGfd6nxGENBd3kpUJ9OcjWTZzB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iA19YI63alwcGSHwsGR4o34HMYbHbyXsOcG/bR2O49fyeHIpuNyvYmMeosQ+juKZY/vQ4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B4rcQ04omE5zJldcGG9TG+ksWhf/ADP8Hq5PX9Dyu7hQQQpnDsSFtNrDrS9hRIRFmCVd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/ANIF7YYqQWpJlLi4RJ6kTwT4HKmUrDX6J0N1I8mwbfIyQ8iIuaDx3Odu4kLClVrJi90Z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vYimV4QNpHU3l9iZgO7SEu8W4oS51TexJSW1Gbjj+hJIHbnZdbFFcSEze/6Ekrc8Y+Ra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HmEiFvpy3O4kbrZbLsa2RKm9vYhqXMJ1EIxvOWt/uwlIfCsn/g9ceLTIdoFvSSRBMsziy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TgdS0qGq2W3yKN1s2s+hKtjbjf2kahRZQkpjZCT+QQm4S25fUtVcKixjTI0Ztjp5JcdmO5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KnglBsGEhiHKdGcMuVkmhpFVwRhN7pxBfsuHYMCNqFNTUrcatLY3I/6OtBO6Te5Bo32LI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NcN6WGUHHO65FNaukTt2IIabSnOPqIpciybiSuWuqVyJtXUlLpRF8jWZRXHIcjUN05ry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3fBjbJwqpUI4JhkT+BlTJjSUobexKJj5MuF3IHnsGhx2FKqcHh1HLHrO0Tneeoyc6Y7rJA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e4osRaAk4XHEki4ebgMy/0S4GrJ0KGTG5cbshbOCOgUSsTU7I++glt3lPuXhi7Ywdiv6K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Jr5EFgl2aurltkNsxylH6F9shErTNL5VuJKi+qN/BpDMkOPVwNSX/wBBHUjRpJVs8DFS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OQmXAvEwKCIus5deTdMiSQUd8CkmMrq5/wALR879cEE3Q8Pfn3GoQ4K7x63C3D71sMk6L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5rbmoh26HEV4Xcz6EoJNwT4Cxjqiu8csdk2B/HYZdAm49N2YDFNsy+wkuXyqOBdpiEDm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kyig7y2Odv8AhJlzuDy+RyeXlN+ote11GH1m8WRZHOwpKWcFgrItKl6DHWi5g9x+Grsg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gnDWBZsdPoXl7DXD2gWOxgbeRmcCU9hKW8MWnj5Wtf8Ayv8ABj0QmeBZq7T+CZHs82LX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yLV0MnNjEJP+GxPBu4IQyZNwrduN+xByxmbCLIwGv4QdVlxEeo2zLpbRwJm4lRbkNbfU2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l+vpAi46qpDUUq36WLMlIpUmaOG95+5JbcjPtEo0Cwe4tgUNuf8ADBlJstkdIWRdMDeJ8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C5fgQnSURtUkFOJ5a3f2iHe9eQ2u7ZBBUGZDvux1bXjPgWUME1HI5ww2afqLWRNRUqSMK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4FE9TcSbPLohY0m4bdhjJM2sPuxBUj5RunZjTKIVJKWevsIzvYGZjYiuAOGS36YAavGFFW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0mZvP+FFJsOibWtxmHgJg3oVA0lI23u4tJNNJPbhlh17ueOTDVFq11IanzEzDQqVlYS3t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lrcR2KJuH6E4NJPGKbci6/Ql18mAbk3DDxGMgrsOHKmDpnrO+STQrRXHUscagWTfoMqd2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+oq08KlDfr7Euz6Dht9RkfZFuF1DJI2Ej9dxEW6Vb6eGOHyyGX3Y9JWVqV27mUbRvXBCp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pN0X2YxgpqJzsGVXJJWVaB1sk0bMns69xYrqS2R0KxBKwvoIlpLolItRxJV2hb+ojtPIM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0SWCHHCcJ9R7eK0kO/8AO5JU5C27EEoziKKCn5YxNKFRTClwMEtKHIiJPu9j+DQbEKSl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iwuVRWeSTbtLcd4SIee26fMjc0Ur6nUV7ZMJOwRIURM4CN4AWOiIJskQk7nhCUrIqX7Zu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tjYdFDiWitCflyLBCHESct4oYzppL6ImRqvMJuA2j0HJSOiEphGK2N2JBUkStSSgd/An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0TLfckW0klzNt4JQTLuRJg2oyQ+BhEplJU9jeqNCkZEjGECJ3Iux0oEodDqi2SLyLkxJ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B+jTZ9jJlwWfwJlQl7lO+XBmG9hVSOV6E8OTOhnZPWjY6yDS8M+45a1/79v8AyY9D5TEB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pdzYqaVr0Dulg2xkk10hwaQ09YNw08lhwStP8sfYheW7FUp1u0sjnjJaG3d6tCfH7IlO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famFPJNkmknR+fI0pBVkQYlKiayS6hpJ3SOCU0JpatuhMY2WctpCdGKZth610JQogiInhi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ig01w1s4wR2qb+jkaGCJzTeyIc2blOpwKqxrfX2iJxJdaKEtlsS303XsMyJVDKhIk02HZ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TCkYA0bLcd9iYNpSii9A0NtuSLMlluWJ5Tp47ssULicwpjce0TMy0lv8A6WsJqXKSoKnvs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UOWqYfazXCYbYmEg8J0xp3S6Ju431k5N8KRZjkTMZnp9wS6bwOU394EmktUOSNCk9yFvr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wbILnBpocSjTphKCgnsUXBGbvy8uePWOw3KJTqfIyXOlJ2469TJLCNtuYbEw/wCuhRyE4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dZ9IyLdKWGrGWLkLWglC/4KJ40PPLRyU1vgnDNbbd1HzGtKWQnP7q4nlsQmpmmqfk+TLIq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FRYCk2lracNbN30IhixXuXQiEiyrB49RSl7v4F/SOoea933+kc00pNjvdkkarfd2HN3a9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Tnkks6I97tlI+lWJ5ff4NalJFPJ9ROqBMGyVwVTwFlbTbTzHljc3Llr0IGWJb7PsiMyu2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qIGLHJuFtk+jNI2dLXFehbppqT26D4OoR33GqRmREwrrYgUu9fkVqUMbiUjvYhyFI6TSe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tG/PGcxXYTNNmr54fyJaoODK+yQm0/LLfRdBIM4tTbwW2DdSjhDW/eU3guf0QJdyO/f+G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LlCkrjuJjRliweRcCTtt/ckmjtbiD7sJyHNOn5FKoqhuRlObm3CElZBVOX/hLCbstHpj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iT7MEhMRT9xJlEy9DiSY0cbiEYk3G5/wjmkLfsz9DG70yZarjYXuGyKG52E9OyMQdxNVk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LDQ72Ko+s6UL/AOd6MeicQUuJQlDoIoRRzyojaU+Qm86aZeSNDReAnZXzkygukkkK05IU0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UCSST3M4IZ7GRZqwV8Gamrc3tLtS+cV7+R7aLTe82frgfZzUprCokW6S94XUM+mCFpWsjz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skdMISWW0jtH0yyz9skZIk199Cwli8N/XoLgN5pS4XUbnUPwiqB6aP+lWbsk9gnMwkdbQ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W7QTPA6BVLl19Rmzd7lyEYY6gl0/TUN7yJs0+SxrJsRJCmCHRUv2PbY0nZgaSh0pnU/0l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8D3sOShYVIyt5S66Cj3cqsDSkl8F3FBZOY1ASlxUqy0NMTjzmZODMpaeLZipFKwt3yOkXu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qddrdlBMK7i/0oIHZt3ZOWJ5fWJN0JNOMPp3FSllw3Pkr7tK5OJEpVQ54/QuaTbDZ15Ed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1XigmosQvA1tPfVPwErsX10+CVRuuIOMEFmsuXxPuLe8BKIlxlrYbyqUbE33IYJ1snNle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JNt8DIOpTcp+pF9luE/vBfXgRWOg8ReX1WDAw9PcZvo2ZG1wSo6EMMJLgTs9Nl96nKCh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sDEISRcnRCxQ16M/A3TboTTHis2neyb6exLl1WcBEDJJmIS7ckywZmhxcUt+ghklOnGx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RmSUmtISiWZtbFyPHJukS6MrWZ/0QKWqaWp8+TlBYaWORsRAVJPrA0QbwXcOS6l1EpfG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qi7csr8ihQREkpltod4eS2v4SQrtlM/wWhytyMd7Tjs9kVJUReUIVxZbWmf0iJyllNXs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/ehFFTaIlKJn7gmgJnAYk6TlrvyqG2YeCzA9eF2VmM8CVGsR2wWpWKUR1RP8AZEVfe8Fl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6IxkdB/G18DJS4LDMIhwZFpbwJacjK41c6LcS9DImKYrjNkuXg6TfFiz0Nr4KQTwTXsWy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k5IbmDpEL/wChjHp2biolC3lckxErBGJqLQe4oMScxv1EkkjUegXT2ssxtsbcPdk7q1W38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vBYconc9SeEsay4ieSBvDfbj/AEjY1pran6FmEJlxOyGlDVJPcab3YlUIVK3/AA/yxVUq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KmJfcYZEm2DVRl7uibVPCcQk+4kiE28WQDmcxPAQyy2LMdyIo2x7k5mKTSe3UolJtJKF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0pV4KyVTZr56li8KodVcY9TYnaTlbGa4yrOQswtPRJGe3XFZfwddaRTy+mNHG9t+wltCIt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lDe7tC0gZEJp5Y2m7bQUzyMKmi+uCVnHOGU6lGEl3JyWRh7sgmDMJPGRm8zdNhu7YE1H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LSsFW+xDU5LEzyQ6JIdzxXAxrYdqs+ptrcEtVzuy8UJzknfA78AlUDQhOcEm8EIVkpQn0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pxk6/wDCGNDt7hGpGoyccjgNNHiSIYYYVhpqpthITuXhFqhtJO3EyXkTZRJ7EIlw7jKG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E7GpmGS1qEodt2xPZKYTcCcgrklFKjIosDNcejMbVXRe0iSGxCoJeEuE1sX7KjmTcPI3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xQTkcws2+Owflyhul4csYEzKRxZjUytkIdPvBD8RPLyNqjUxjfd+SxpWZFRPyKl0Ugl7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P9FGU0rNwb75gTxYV68EqteHx1fwKonI685OBJuHe2RG7MNKX0LpI6RFatrM/wBE95GzX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aUiUvA9JJNFabwQau0XlvdkCzrM+XJGe+zdfweg0WWWugkEJiuQjNKe5uZOKNSdp7L+j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26G9q+2PakkrLy5eTbtt9p7D9gY6t/8ApNPcN7EO7RxK3Yip0c9ZG9tNJRUxx/RqbU5Y+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9hyrTLccOrwLJ2k7lCtVf0lkNyGwmNVLe51jGjY2E9mRGMDjyOqsT6Et4Cm3LK3Y6snTc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0RhrAqSS2oSgLHqPPU7aQ7mTbBXkx1Rw6PJi3E8FE1Qsed7IVd2i/+hj0YGL6WKSUaBuba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8uQluOeZhvySsSZImYMjbUf3cyD6Bi5Gz0Gdy1C7VK1kYjpqtTcodiW3PhUdRMEcpRMKN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HUzap1EbQIiTjm00TaGXLrNjccS7xt0X9IVzTIVXIok7sZNmzKuSdFC3wI2RAmcKHSYGq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NeYEjbvsbATO0lteeo+BN1fJLFI3z9ZbpLUxl9jap9iwaGp0yE2TEQy3He40xKyJMkZ+C+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WOtOp2LStlVO+EuaJEaCOgtcDTQEkbdctlG4WWyIvPS4xK6ksg8GAh62LEVMcFRE6pk8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IRLxC4QxIjzBuD9C0FibI+E2I42l4Xcnfd9STUMKzheo4gnaenBWcpp5/wAFjkRSc7dB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3nuYPVcGhC8GnBIEwHu0YNMoB7xuY7IypRKxrYhRkQrIVLcSlS5EpD6ah4XW8FLzxLuFP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QhJyU53Tju+hV5NOJkrDSrwd9xyBKz0B3o3j3SVwSVyDURR/gTTxyt437CQNSz7Q+dhv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G0sEx7dP2UGUl4Mlzg/pD2ZTFgG5xGp4TsuR25lH0PQaSApgVOeiN9i6OOk/wlY7dtwyR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JJNTmLQv9JXHWULzK4y1kL+C2IKZdJYszps5/6EwMjdp29hlFGZNc4RHJt2OZwk8jTMpw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ktGyY43BDpLq1+xXkpGAX7FaXLw/ZfJstrsQquROfvQZkulKXEZ1u4+pklEClwNlETaOX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WK2inNFvcorylr5N7kfAfIGtIqbynku7SBhyXyH/AIJixKbv0TIpreYQFRRnJ94/YzFF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xwKwHqk17KFWeuo3t3EpCDtRE9CzVJLdHWBPDb231VEpDBtAjxJKMjg1kymx9W4RVCkug+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Tzue6/0siDwjDF1EXQg/ohEirIiYV0Qjq8nuNU43MCarmhrglB/I1ZDjoyAL5G3s0LA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qey18jtPv5FlpQSUuvQlLQm66CtgImipbqMF1Rng9iDTWXJDQOGNl3HtKnu5Ynhjb0MFR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BogpK3NMuOEth3LbbhK2nSNpi/8AQ4GHyNYGilm8ugndiTkgYTBOruBdWCUuUMG6Orcb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GKapWMKPko9jG0JCFVcLt9xuqTDZ+0PKydWUSOI0ZfYjJQPCwWgqvlXQoQl1dtlQoCSiY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qB0GxwTxA2Jgy3h3eKVENjMS8QoSISuXLGF0EZIcpnEl5TTg326DLCom3MdBs1alMl4I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ODKsmIEpHZXt1D7BKxwwkqS7JuNiQhcpq2p0U3VLaSfuFeDImz/hcpKEjwKycdzg6ipxL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7eNqFKy5wRKmHY2sQJO0MSj/AKTjqo3L6PfA1kDXBkM2IiG2sDwnUKCTyc9CYKQrg6fd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Fmcyf/Q3LkV58e40UZCsqcEE2W5SbkNdq53HbyMo4Ftt6RunvuUpXIjugNZXLIZm2tCUq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0lhKLwVqklhvPUWqWrLJZQ4OpGzfi8whbT2KvW8wNlDSlJ65MsktVLJRLS+2IwAnF9hGj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5PDcckhiKNL6Ux5MGNN3UXUoSyXULSVqTNkuWkexy+39JaoNLBMvIi7BcIQmlShsLj3Rk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IVIrwEMDZyat1buRaOqduR7sFVEs8t9N5EW7cw4st52w2oGjimEVL0LUTahKRaJyhK1Bo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iAMcMs+JEyaFIhZMSnNOgLYJaT8StiLYgrtwMTJ4st7/6QTUFvS8yJm5ol6BC1gVtt+hf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aSMw5cORPNmIpxbwNiA0nMr+jKyTZNTfgUsltsTmeSc65k2KlMvjB/Ih2qFTLN7sc72XL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qO1cUohZHnUja3JZCkliVlNYWzFWJZqilipcu4icj6ZM/wCm6MYNlw/gTqSbvYecYM+0m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5ucSdjFImL5Jkm6GMmj7PQP8A9Bf/AAsXoGwfJwbXtyI1NxeU+4iJIndRU0JHF13IqJFB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oPLZlBooqvQUYVGWa7jcU7k09ga7SVxiB7CStVljzJV04nAtoxqUGj2r9kCNM5V46GbLu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9YgOkKHcV4arA3cRyQlm4tUKZrmFdi2lsdCJD9Akj2xiZURRy8vliSNJcV/RdSydzWRsxJ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UKh07W1CaoSZ2nddhQ8i8vuNc4iXJKFNKqGWl5KZU3Lh8sS1TWpf1FkYUpMGNivObXx/R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7XL6fULwLx7E9KKJjpLZDkcyXJNpThbUilsm6EKNxPuNrsnGbLuNkceokg4LPkEMLbwo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nKFHo4C+otEsKpOXJR0ejf3kU15GsJuw93Ps7kBrRKjYUCtuxf8AwmKxqrz3G2gm2NhE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UpWpE0NSTcdLgtDJBzMtkJJBqJQImV3Vn6oTkkeASJuiUtse6Ng0Uy0naNkLWBO7SLKVH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yVrXFbEoob2m3EFuiOlYm1QScbGaplXnkcaEWZXXeumBNGUnZehJSLDZv5GtsMEf2/6XW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Whw32BKGkpanyWyGhsqKXQflFWUwv7/CVHFm3ySC27GSWkE8tc+BCaseBbIgkM9E0RViU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+iTgy4gvrclltk/pjZqu3jGR3HSnKVmQOfIoGyCfbug5qqVZE4Ji7mOS43XD7IZElbKG0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6AeZ1u1w7jWztbr9yMbSrO72Y6x67q2LE5SeLouB+0Bij5YlSZTKn7HW54aXv2Mecj1d+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7j9iyhz72CRa7RENl3X+Butd2fskpGR9xk3oEJK7iH9pJCwyaOxKVYvNsb0Ilpz5PBvS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ihK5DaSxEZv+izsZTjBl5XFxrEncirIlNbtHwVnJhVjge1Kob29yInuOae4u5MH9JxYr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jkvIncu9ijLr/APCX/mZgx4FV8goow3uC0OYmI04smWwqbpuo5JkTZuPE36yE6bE6FyyBp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iJbElDETESPgtsOC1xa6oatO02cRCwykRLAovgoci87IYkjhUk3S5HDLiSXLc2mUp9w2T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1C2pv2FIkdx/x2KAubmgmKSRhJqWhUu1xDDONCtIz+xhMhppYwkYo5UPkYsBLdo4Qx8ja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m6pLwDoUmlDOrklh1UagdTe2GEu4qG4I7u0O0ocLEZSkU3HpeooTeaatGNVZyvYNf4R2x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kaRezl3fyQw0nlrpwXbjKJwnki0CPtVEN+41UC12ib39SVb6ScGRSv8AkItWG6WQmty2+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0upEySCSc+o963UdhDbDoSsyeT8BK1hFvFThGJPmhLS/5A5UFE0ufOxNTcIiH9JMkRzEt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tCLCGz0ZLatbMNzcFVmaJG0n2lLI6Th2iFXbsRwubhPed5FheXzk5ELE2l93FKlWp4bm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AbrK0JJsp7jLsWzJ24FpPcpLvhIdzTolJJ1Vkuq8Di0jlYSNhqkWRppUGipSxs35MgSO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H1dyIqSVkpZEk0VNQmT7FzbZXfYTjci9ryN3UpSxX7MfYXHvTInJSIbnZDnEPEuh84yJ5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pSSxC60flab9xT6WKR+hewt7PQa151J3zJPl0+45Mj5aGvCPEgw+yG4eV6k9THET6mHJt1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V+OEKbIuGICmULtiNugTVyZ7hU7VpCRXtOmhFVN8C0sX1GrUJQk7nZ8lSliZ236EjT7epQ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fzDpVMWTnI9ylRlaijDI6CLTkECTl2deR1fyS7iVDxApPfyhptTVNmrESdVkTS1HNZJsl/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SiX0ItOxUkNo+CaF03ImfWSBqjuyQuBgZX0Nmf/4S/wDFj0xHskis3f8A06HDXAk0hU2/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BYctrvIVukSVTy2KbVEOEKm3OpBeCkkrwhNWWTPUU6+5FSRmlAaTSneNzElM4DbkSoRJJ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aT2oJVZ4fXqSim9m/diTThNJuUNtvAm4M6VEhS+D1UKWToPdCys1yKxKJ8Eptv7ZEpie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TshPOMqUty3ZD3XSajlb5FUzlC3cSxCfTM/ZFQi3dzLGikjKVJKRG+9kpfUSZJVldbES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8CXbqUnP2ShVuUTP1jUbIs0nkgFQ7XVkdhYtV/kjuhCUDEVLBcFoJUMp3GkpYcp7jEMkRQ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x0InOAoLak0vd+RJlcQTQdbzBadRhRAhJbTbZY2UV3sKfy80huK4MPEDkxAkRJG6Ns7i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hJuoBS36ivgUSlWStkL5PCGN5fDguo43DKXgXD5bnt/pFjh4bHkqISwniJ4QvKRO2Z6nN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zk8KDKpCVPU2Q0YFcZGNk2kF6Jl88UUT0KUMhnMpi90hJVDtH9iZmrKn3H0lh5cVTG6Te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Iwqm77k0Mqk2ovAMTRpf1GLdExKjFhPt/AUewkR1vqch+o2+dDhpsxOjAeSeg/kmNjqh+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gPooY6TEtTXFcf7GnkgQuEEDIlJehHZOPggpgS/o+D4EmWOTO9CXdbyJspbhG7VLSMs02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39nIznLTe9hqTXlHyOkmq2h0JD5AkOHRzBONhdFYp2mipVIcrC6FZjSbd4hextbMy0/sE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eHvIkkqyqXuhKCYnInu2rdFXrN6LIjhQdWDZA8NaK0RK9KFEfAslp4Hv3Eh49xToK5XNe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MsTqzAxI3QrLcTggc9Wu/4JKB2TacuSk4FdciUPLK6BJvkHsXghtyJHMrLoMK9RniCL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DlMz3EYzL7pZeVITAxyrdcizPeWsdbFuW3t+odQlMypwNqUV5ovQzScLp7DvHZQeFyxCV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mCytZbtDIzzl7fJAOH8KGSJKyL3FNM4cr4CTUFRSYdZEs6E1/RbpuPbBgOXAk5sq6UJyj3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7uKplDssLjkyDCTiBTmm2m73m4E3pLkeBEyvbGEYMmpO1DHcQlC1vyOTZv6HVmchDPPf+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cmx4tiMqa8OhMsr5VhSbSXcJsGyTkm3hszmU3iPjF0bHKdZYd0UJcohiEPJx0mnr1FOhue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2ejGEUC3/wAxJXd3Z+iRpwrbskJicTj1YqkNzSiN/RBn4mVHiaZeiDT2ZWfgSASSn0ib8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7ojS80ZXtB0E5GkP2oC4JtHQ3QAbRLW4KQuae9unuTlr3b+IE0daSNY/0SNqi3Zqv5Gnim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b/RG2nfQnI2IWommu/DYZtsLdcTL9SLRWVjRDSzl/keuQxh5GNQsrP0bMoyumW8GD2D7G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crHUalRyISKFE8Dx0HfsOhS9Bjdie42ezsJswQWKDKfQ1sZDCGcihTyHC4mxum2tyw93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ONuBs0HMOhORitr7GC0uEyMQqQCpeBF51NdRQFbCvuEvCZLGYL/RGCLIKqiO428mCnMHi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izULP4rNDSUqMIU1ClGJvI/YxpvaG1MeTY3+C2xucIFw/UeE5MhfZowTMBf/AEsYlFRKt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79hxFKl7QRKapSIp8EOCd2mPX74I1MqG1+hGVIkUurJpuhuWLzhLUez5+RKKmFouv2OP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QTPsMnAWEpaSqSEbpSpb6QUpq28qmMcUiVrw/qLUOmHBKoKJj4FYYacN4Xgkyh8TLFkqcH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NvLIUo2okVQrTUsF6Rbo2J9SXbImwRNbLszFGxG2CBVuLrviiyYTP6cc1ZNWr0kLTtMS/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1YvEWJn+o3qU05dkVIuhpQhh9aiD5ew2Baij+ijloZDMtnEOqV6EkTVUm/wDC2KL67Eo7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2sgnav4EB4BUXS34M8Wh2fqIVHj/EHtPw/QTSMTtz27D/AEEpj1NvDP8ARf0SRmo2DVmy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nvY8L/R7L9MJkqE6sMpQCpSMQV1UXqMW2Hao2QD9/JizYxPeCUyjiX+EO5HqTxJvE3/Ao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WuiM+B55unmVx8eSV0oYqqWJIrIls/omDdn5Yu4pHsn7Pehm70Y8jDtjxpMMgRWR397G2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lsPBZESJJrtsKZdeJEzYE2hkxjYvIq+obCQaXdeDAJJcCY3pvgV0X9nHJlKm2Xg3/Yrbv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DtQUyvhBLadBlix47jh0XKoXggSnppkKuJ/Y6EnqvqQyamoSiUkjHUwnNwucT7j350lUPH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E0XIlvMHrvUULo5izu8lvkqYhZhp6bLT1GWUc9BTcbS6RHoNUReJEo7jUQupMvsLHXEm9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foii6EJWmk9xk0r/6GMZiYFNhSdlJORma8j46jsNu37DTiyWuncT3WANrOLHhZuBOXQkLQ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f1IoTyTkkllqvRExl05qJUEPNRxN3E7kMZGoJf4OlTnPiNdqIG9SckKIw2a/YIxbPoYW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Et9sIbCnFy7EKpCmH/IupLvDDUa7dO/ZvEXL+4acRnwBpurZtuTB77cCZ9K/gIKnZEvkm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zYx7kOSSSS1DS5Hu3an3EnB5nPQllp05MCFsrYpkI62iFjKNlPkn4/Q1Me+79DdsbydOk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5CycCl+RS2KoqREzPBLE3uKRpymiTeyVQOSC3UOsmwVXsbkCK0n2jJDw3DcjQnrZ+jfB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8sJE40hwjlthAuQ46LLS4cssRsbrENFZUVuMlJsT4W5TSEbsyoWO8v2e5EtkyhJWX0L0O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10Y8yHJi8cST10YlacGRCGJfeehuYh0rXlodKH/w/gaE0Ghmu5JzjbYyV5GwM15xmxxuq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Ut2kWcrrLFETCCzgydho5oWhwQZwXUR5PQODa4kfT6EuG4wZpmUW7WTzkiZ9jYthwPDN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Yk1qTGpFL5JppKdRMEFKU1vwRZDWEJS8CVyjNsVVEfacWeOH68Cwku2bCLwucCoQVLXD+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yZhD1obak3RB5pJIv3m5alo9IGhbUZJoymRZEtNyh+Zew3UqzgSc4PYK55ON6E77HTyfJ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oX+HIROGJi/8AngaGjESc+Tc8WT+EQoulv2T1MqxkGS0voBs2vSIF9wCzGfXA+rSOv9Re4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/kyCSR9OB/lOBEbBLsJNUnAl1HPeho1hXyQmlQk5RdCKRuhQIJStFMehuoe5+p40fllpF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Ss7QrJjxLIk6EJyTbmE4EfRSeDCzMTRtlmcJD3Q2NZUULAeQqlZuxq5DcsWEqS4KN2I/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XRzwGnu+Sz8sjfyLo6C6Nh6BjglkJEptZuR9W9Qax9Y3YstZEnPSEJVSUIm8kuEJXsi7L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7uNFwKmqRDZFJMSyKKaFbKnypxPQWqKfYS2T/AITRInvlFA5Hmf31JPgiWlN0XH+ClIKS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x1521rsL1EbHYhu3duwwYWTGbR1IlJdFFBykxMySNjMksTsRvYI4XW0LxQqUnuq5oU3w38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SBksp5mkUrkNhKJXlpr0ZMRsbb3Hb6ZmCpz5o4iGoLT6r6ybEWrrLG0pCP1Y2Ru0y5UKT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ZiJcRj70HpnSblKli9xel4EohlyKlYSX30E3RBOJovvNPi8CUmFh8clFMNpG0e9jwfKSv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VtSt/J+zFomU8PksxOnDyTK28sSiG7bLUKLcDbSRQlsJLCb7C4QTFt8HEOUxTi1jkaNt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ijbjJvJiksjiVOJut+SAtPSJb92OZe6+TouBrDDMrqMGCaXcMvk7F07YXhs2aI88WPLb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aXXQk1+BMQuuhrnA85IltRSJqsmCRJvJSUxgWE2E0+gxvuPm2OYcpko5QW4+Bo0T2YXeE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/ANHoxTIb3uVECXYS5E41ybnx+KUOeka77ic6b8k+hM9h4IECl2SnBsZn+O+k6JikpbgU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+WBJ0ylOqY+hTOV2t1gnl3bPYccLncGdlJZMI6ZuSO6hzKZ5fPCE0xhdYZSf7FCsYbsZd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5JSm6pPzBBaK1JVdijyFxsI4q3Oqu+yQ7E4SMVrc9l0LR5GjmkbzWcQJuI9F/SSzh1ZjO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VUJG5dQ8oXciuR6LsiGHTkq3hQiGKUlIPq/Q1wmnKTSsmGms9LcWQJxLxd5svZoRTBU4W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4Qu1LuhdC+OIg0z9QpKRbCUnx6mAUjAc9SdBAlMtLLArZPuc2hfSoJ9IFioDl5p8kkg7s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rwT8rxWRJ4tDVZQl8DRII4G3HyHM8jfvEE5Up2hMUXWi2UJ4kz3eI9CdZFZdMENzbGVVt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c2ywu2e6Hd99/lbew8jhyB0+El7iVNCRpptnqXSDSU+XsySvSE5XqXY/urjKD6QPxCUSf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9BhmYDsbCXFCuNyKpyAssY5KyOkkG1zXE/6TUW+oJx06CQ+fkMp7n8DUyMRRI8aXQsy7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Cug8v44sbTDqRtR1jx0NiOUiacyPh35pbgRtRHlNRlz35SHli6k/gkplV497EYvT1/o0q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8X1bajkSpR5UFXcl0fdJEJspyhwkN+i4KkKBtvAiawxcqTKqXNKslJl1iENLwOK6nY2N6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NRyLOW+CRTsNkSiCDxhW/OOjYHls9qZQScQ+D0DnVIiaC029TYh6jnn3iDKy3kKKo7JBJN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QfYdCfDIT/EQn/wCBjQxNCBexjoughGfJUfBJjVacC3MTOrek9ULZDcYOnub0OLTpp2mh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b/DvrCHMvOlSapdv/AAdtK5QuBtCm3L8DV7ifQFmNq23GDUf77oE7c8OSiGnxAxoZWnGT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DuORMLgPXfnuRmTXT0hDWNHLwrlkBIBUmtxnbYQ6nELVyh0grka9Rv3ZXlD9iEMXbvkm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NGfXOZGl1M6xHy1k2yTfhFFpc3lQJC8ygSaTUqnkLVpIHCQ13GkrQmU1yiOsXPhOY67o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mB+DIphmDyeytEnYjulbM1L7HQkLGFrBKrKoSaJ3FGsM6GILPQTKxLPk5L9zfhinMNbn+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14ZDUUk2pBLrSHT0CHDfzl7CARKAQeDsyUcwC7iVeLIoRIF6pTdd49pKxK30Ozh56iZyI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1yS3tmIJ9yufpMgUKWcmqV13MOiEpQ9sNb+48VY2ukUbJdfYWFJmY9rTnkTP1AcauyIaY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u5utzIdpMVem79mANUwkd/PuPAlok2qry9vvQYCo2BF0CzRvNfBJdTbN0i1pJIpElYIe43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6kBiTxajIurnRgb/7M3PqfecFebYIZUvIn2JGvAS/FkRpjEJIlM6JaEpSIZTsWOWy5XW7H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3tmKW02XGYqOoqxPcU5P0ELarsEJslpFYJqeRDazZikUptvCSLqRbz6DHpQ8irvbn0MRJ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hlrhhFMEFslJQmZwsGxqTktTw9BTd5OpgYnf+jexnV5MfJCdc4OhbIXYxJVbdECTmiUbZ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egj0O409hLsJ4U9EmLu+2TAPwsCW8uQU0TD4ZTIMbim67XQQSkif/u1oL6RhohG2i0W+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EM9kdjzpHBwJ4MZKr9Lfh0BTRCuqvGylsUwuBOJ/4Q+qNN5IF8kmLbuzhLyMq/RnKcs4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HRttlnI/v/gWnVxCo8QVlOlL5oY4Scrce5u5zYsIpg7BF+Y3WvqLLCl1kal7RMknL6aZZ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8/IS2VH1uPouNSQnGSc9y4HEX7skYiqByuHRuRi6cnZroIaHyCkcOedvkZKEOhqpXkb2tC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kpjwxMDNTNQ5b4IUJdR2nRyiKM5yK9SYo2jBL3Yl5ofEnsj09zMXp8jgu/Nk0dyLHVif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YXHwOho10aaF6H6RwXRwUpUbjeNyQedY44kviBStZWhJ9oW5vDBMgyuTBKUyXOGM8o+hf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6qXhEvaf0JgX8yI/MMyGoptdG59xZMyJy+F8aNKiENO0xQ5ckt9A9LatvmNvYy+DfsMm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tR8DCcGxt0YD0bDtRTR3ECz57ibQNSpmew1Tie53jBvE43szdTsxtKtRy2qQmDftJJXqr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iazNh0pJEsBcc5StzqXYLDwmSblm5K53N8rkm4NHgf2OkqsMjwTBidr3GbBtlIzpjAkIO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oZNi+A2K9biUsdCRR1NdS6OHLDjyMVkHCHdTfRyWJWU00HNDVt1CkzvSsvBahb4lG+j0j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fufBtBDryEz2akFYAlTDyJqclRuKCiCJISROggywQQQonTIw9tjHz6fsQitrn+InuVcE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rQtJPVf+DRBTvmBtoQjaRaKNxEiduBPjBNC0XXTb8Nxi0+911Yr7qSRFHTQzpeQ1A8Jj/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G/rioSNJpynumSiTD9AhTzBF1ZFdspLiFf6b6NKKTT4dYItMCvIoLZSIZSUUs8RQ1Jtrc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VL5de4mWZJKahkepjt20nYdcNW00ugk0oWyGpxjMxuvKLWIiDe37HYaX1NkHAPAmI1N7o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KbJCJI4omSUtl0IV3FDrH2CJcM5EcNtI7NTuR+EsUEtVuBPphQ43aBbFvCW/xanwM2sBs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MZ4pC6QmaL2lt4zJOr2m5gVqHgwxLLlhpNstjG0JokioUEiSSWEiief602Q86K8D9Bto20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gWPPDIcsb7kRhjfEN9LG+ZkmK9Rvgs5XoG5OFMoF2itKWDYBs5aMz2WzGl4pj0advezK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NtxOSMpMWJbF9Rex+R3sq6lHTakcspwb3ySTUE0Gdj0LsXAVeamE/CF1pPfG62jNEOYR1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fohoUJG3XG2SFKhQ4ENtNpw4FLkjULYvSkHcFLq3u5L1T0/Z30VEjZY9SYKruCkdz5EWx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gnEk+onpooXpF6QPvBZncpEyRpH3B/67szDZ0S/ZgwuUoewnUmpIIvp1RBiXcnIq5EPQ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OSSkWBCFkQyWnZGE2yMSpdkRbDyx4HsJ26076bEGx7LRnA1XU92+EIQyAsD30TE2xJOx3E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Y8yitwE2rDpaEud+qRdhzXMb7MdCuLJ5baGyRfA1uEkTh+s5RduncmSEXTtPYWx2VJC48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tCNgejQjEXS8RcCWCY0O3tctxBdrH1lHTvB9xStYaeGR7okx3PP0G33b2S47OR9luKJv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GoRlcyJzHX+CPylDtQ+CFezW4XQ3A9ShLFtuRTTzX6FF0MpXNNrEm6oUk5dDqnoptutmR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W3UJVGaiBFGqtafoddDzgi00Xydwv1cG2mWlHdRsM21LBBo7B2Gw9OWdFRDtmxym6hLM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CJJNpLmbKFcm4ifciiybjYdRZgSUmGqJdSG7mBy9Z/Almwrk3SFKV/oSSQQkeyG4srDKLV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p0rLG8F2SI2rMgzSrcmWaei+4oeOjtIq29DNNuuMT4+Tl5NmbGpXHJkkmabPhm6TqlFD6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OJBpJ4tcrBdw0vM8MfQiGR+CHsZd2QdxWciMM8GLNqoVLCpHs7P3iNpvosGXdryFBxvwd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jTL4FMF2JCiO3i0m9xe572FjFFzEr1Ql4Y3O4H0Xc5PcJdxFP8nobtCeRYkQlRA2l35Ir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t8m9lbaKyPw6Ud9WiVsRLTGFZVLuPWhoZKdLQhoeBsbzyPb/ADEmsKBzt9vbjQwbAy2h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SNEoVJbIfUbYwy2FXPKTYp5iB+6mmETkNXnyRmp6xZazbKr9CWbGbqfodndYJ/KXnMbkLf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kvLL/f6K/ZhXl2ffQXXojnwiFtiU9WRZnuITSIEm030ImZndqJH6Ey1gDdqXqIqR67G6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Lohg4QKUv2LkmyVmqiLby/knkIVW8G1zhyUPp9dMjrsC1mQ8dEXto2PJNEFQ3UkIruPG5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jKUHME+DZlI1dU+olbuMJGTNH1BOGCyrsGd4FLFpkt4SD04HVJPsLdk7oQsyN2IuUcJtx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j6aglk8EGm1lwHxNiFkc0SjhKeOg7ePsPk2FEj07zRE1vJ+kD9QNJLhjQSyKTJlEF5erZn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8imN4/JkU9V0LeDUDwlhSXoTMoIU+BzA3M7PAql2ZxvxwPJoVrNkWdBlRcS2SJIE074I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NZ4E6SxDpnvGdxK8t17kuTfpEDPdMckDw6r8jNhkddFgR86S99WwjsYNujMM/WuKFNSd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x0SDY10sTd+BNC/CUNNmb6QbEnZjK+5DU+uQM/X0cj2UFeoofDGvYhMOSSymJYnqz3GhBC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7iwFcS+ogjoQKmb6Rwbu/wAJ0iVaNuRdRhaXhJ2hprsTzOXyNpaJJ0ULNhFNuWX9HW0eu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1OkusBaa2bhJXqSIDjcblbO4b912sNGza6BSuQQ4/ciKhR0MFZROHqQTqKQvNu+EZOoTw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SJm+X8G3WPk/pmGu5tHUt4qSOjHu5Ujau1urIKiOUQ0ujwsg9ufZv4dV+wXbggpKe4BVGI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9cEJJR8NjpHqJJErqMv6SbJf+DOmeiJnZFjdvvMnYrPqNSJWF4lPQSlgUyWhWKNNe6Fu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5JCErwJLy3kg+RvYtauORZIpPEFLkqlBFuJDmTcxBGoFcKxMj/oJRtEslYRsTIezodgW3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s5kmRHQWKw8dSLQ7dSKOsOg6z/SNlOZMjdJCaNt1dEXLLYqHb20tiTCWNimR5S+35G7a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kbLDQqowZIoG+sv9Giu3ofGBtSSGFiBG4dux0Hauk6h3bYnB2wpiRHcuXe4kmknhLbNk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za8GcIPMHJK5ZHlrOnwdhnck3ELruKYJ4oybEi0c6JFjSYg3EnqiGHKXdG230SDjzqkm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caSd9J0gkQ+CCxllPn+ByHZZ9zKR8tI6cWcUI5RD29Qk5XuLZsNGiYCXOicqtMEcWcIW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020goeKNoO51GL3KidyPofBPhqtHwbdZEjWzXoU8jOC8lRTuoN0/R0YgcInh2W+WN4cCf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fr3ENXelISNXBdSe71Gf6IcclJg9xfBcze3+xedRJVXmZiRJvktoUs4nNULyf4PUOQ5VC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6hKq9e5LcPCTb/T/CQobJWzPqC3yGJ9p7iXtFxkdBEeERIcDXDJEIPWLSxpjQk0JBdJEn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glNrHSh6IQQif1JkUH9GUyk8qCBS8ieoaspDxPkRyMpM+7uJIuNgiRpPLSSYycxSz1Gdu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rMMyGk2KIINzvmz+ANxSsOWnBDfUSkV/TsQoQEyyEolM98srAhwlbH9EOW5tt5I2g06aH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0VUh7jNPkk1I3H7ZCtVQpepRJChzvKtmafIgrFkijMRKiFiBn1OgluUe0REiXuny8DcWk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tBD6IK/UwtQ+gkqCV00Rtohv+L99ITZvkhaci99IiCTdzo+CL0nySJ6ZzaGExXoHsbuI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4T+C0gWwuBmPdusX9MWDaRzZCQdwnIUtR7oaZ5FlCV6Emz9CHu4EmVPdyR2/JcECPAsiw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eCymPVQRPYaDMXqS4L9CDHm/wcPqmS4Hef6PaUP+J/TAct4aKRhNUZUv2JX9D0E1TnSEb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3Fmbbu5J3j1YuPoC4AglSCEckHY18G4oQgiNdyMvhD4cig8txaYalNFDwnCFG64yK7CG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nGxQldDIi9dzcRNL4EmAebGXboYhuoY/olCUm3BClsZX7Hn0/JhF7uDay3SholsopCyl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6liVPQXIsrDhYRSth0eqxIQhqkQjJC1FLKEcjXF6DkmbhgSPbKf8ESI4WevYSgULZFaW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M7SRW4IsnCj+Rxd0BI8o2Np59H9HseZP7G5I9/wC5Ot7qgzzYxkixR8sIdkAqu8DJO7Qj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02U3sXgpUKLHNxdPuMYtKYp3fA3U13eDCFsZOxpdf0UFyzFaQI32P6JRBClPLAw1bgnhc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6NEFG2kciOxyQR+C030kqTIlc6spkyQrc+w9pvyFJha60PO9H4R/4Sj3/wBWOPwjoYhI6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hKtUbj51w57iPY7ad9b/APCDc7G5K0lSjdScNDkhtywnhPQRz0dQ0bJpNMmKHhgXQfg4+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QQQJG5A02KiZ0jJHOjNsVKE8B5FnIlFEWLwRKFkTRGtMnc2NhJTUCpjw7jcG/wCKIKo4B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hUuUdRqz6Ajz6MlVbKEuoeRm0XkmFne0LHNZllSw2JQ3sK31HopETkbFuN2Txn1b+E8T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mSnz/AKciu3+ii/AqLT8VQMuqXK6JpG7gUEV5b6jHKbhFlS92XQw2FZwhEVpZJteJSLG0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bHsxjKxosOmsplnRadSVsnFsBNkt2PJWUVpgwryyqcJOotSNA2/Ak7J0+wlh3ixI8ExKjc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VOyE9g0/Q7ByhWLFWkqfDoRScqHV4KGm25xotH+O5uJDLF9BMShR/wCCxrsPRNGFeks6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5G7hUjbdmILyMcL2J3CnuhCiTHmBqbjCoLpPAoo8ojlupHUQfLvLK4HwC6FSLZIkiIoS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RIbaZxPQVrGvX8FnedEV1/BOtNzwJxhE8k0Rqz5FnTc30eTbXtpNdRaTZuTjn8WVd0kUk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4UTR8aoobQ2mh3q7EXp4EJdrBWUP1FnD1sE1LV922bAE5TbuIP5RHaXaOyVLlA8rQ0hXW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11wykeFR7v8ALGQ9jIuXsaIWGbJ8jtx6DGlqEw4E+7gSVOCt+kQ2VcEy7M75NvdHy88s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1f9Fk7YQidJO9zYdPBE8T3He09YM0CuJPbIjVEuHQdjiPci9jLCUuiacS11yNZOh0Jedh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NuWJsJuUpzIllMQQxrdD6CRVU8moRF7WpUOuZElMr6bEFmziPqHpvrsbm+smHpJZh6bk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G+vubi0qyFzptsPBG7MrIGryOJUmCggy7kexS1uE5IMIVDkiiLvHI4hIZdEjdCs4Qmg47D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rLE8tRCWHyVibKIEtPf/AMII0g66IhCI6aLRo204HTr8IGplGx1fks9dQRS7uFIneCawR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1LI1rTwNSdhGierfVLjRiuxAUZRPZRNRNDKeSjrZhjLsLYSH7E2bi6XkcJxwRjANCUn8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cpPdvkvRMrDYZuDcRQWNy6U8bjqwlCldSp0fU6DLMPkaUVTs2GSixT4HU2BAn4Dd+A7qW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yPTNxaEnE4cQK1ryOtit+RUgrU7se0zvBImyscSuhDmCI2RNKU04cksoIN3ZBYp91gYJ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bnB8kMoklL0MozdKl7jlEm00Q069ylBS7hqaJzFQ/Fac6eSPQccSMc/i1SI5oyjIxnRnT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s6HIhAiBrE6dRA1A0JD3aLveRZL4CZZI8EdCOrGIuSIaGA1mhJFpcEaR3NyehAjAlBuK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FYJHp0Hr2RekSSyZFp3HZgkmvwVjQugzJ+h413MljeeWm2je0aeBfhDHKyOcSZWq+DZrsb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2yHaR3540fOXyPIZ4oyJ2cFvCNa4GEmb8ImcjcMWZgabSw3IhLPkRXeV+48cCkXBIsV4HQ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/VwQk8UJFCoFMiCoLDE4+Thk/B1A0SBPCu4hP43JY+o4f6PUULO7/cXpUikx2p2FYbEC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hkrZlsiGdxFEp5+BUDStDVjkTja0kiEW62DIFDkWSVMttZEE+wxTGyLdFbKGXMDxWyc7C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lcHZrNFncYy8C6j6aYOOp8/hOtTqhZKbWvjTL6CbbdCdaHQ1rH4rJuPWkbm+kGUPFCkR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ilGjOWSkxD3R8i1UiNy/P4oyIWVAnXyTWdILN43Hkz9i1MjZhqJH0NhGCbW1iaRN7kun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wc6TejFhi/BaLSmocDoSQUQPPsFmXKUhrQ19iP2gtTaJHgiZ/wCZrWBl7D6e425nbcRdA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2GWesHnwHu/gK7ZI8hHjTJEK3LCTo2yzsjUski3/pj9UNSSIvckY4XUQyykJcHUwE6aA8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mO5VPGFkeeqUP0BSwkIJTItNmXyM0kT3HUsJuB6CQm2Qk56CTJi2uQdGqyuC5Y8tzKzwe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q5Q0IvQlghFXEjFsdtzEr/H8m+iV6pxp3PgnqcSMyGYg3I9hHc3Fj/wWNEb4NxLA18DW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Gw8EfhuZHrtX40fBiRMmieNEdrM6yM8nwNm4yL+DatFon1JgnBcku5FGw7Fq1VNqepDyhQ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8EziTsyHw/wAyV/tDKskkTbWadv6RRilKUK9yDavEaVbXuhH+qjaZ9yc31dj7x+jpvAde7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+ifU8dDK0m3xX6FjXuv8ADjGWJONFLqM2lu/Os207abaYoapeDJnWwNwlYjRyxrazebzT0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uFbZMMbKsYzHgXqyvm+RZgbJ5Qn0Tk2sSXeNkV4UdyTbUTBV8T9j4uSFPgka6bHRCXUY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lUPCYPr9CE5pHYNUxIuTZZ3sQUlO4yt34XAkbh2N0XQ/ckTsUE5UsIZLeTtmScwPNHYg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1uUBcScvaFsZOEamlkTRknCsRHoQ1YbHvJJp5O9oZYWoVyx4Gt5mbSTbb4+8GyKTV5Jja4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cnfT2Hgjxp7mxubuMiRuLkg9p0itWNCzo9Hh/ht+C0bAx0tM6ZCaNDGRpH4b0bnx+FDSn0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BM67Gw+TYnk50nnSSdfVFaQmck9STyhRe4+g3sJmRL1JLVuXO49tXb+I37vH8j/hL+E1V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4GZWbmQseLdOphbct+4+5nSH/ACD/AJ5/yj/mELhELgw0dGZDNLlvkXPJgie1d0LpZfQmf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YkyQtigTaq0+wh5U4hhuz3AaPvZG9Z020lYK/D3O4ENq6RtLLpGbO48LQ5+F8EIMxiS8B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4BWZwCr5B0m3km2FUE3MSxISkvsNDhWw5haktlyJpiadUP5R7Cg5okTPDbiRAYkFsdOo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rj6oVyTt6B5TTkshAqeYe5ug31K2Y5RK+B+4iqJqchTUd2y7HrFwTxgR1D4iam0Lw5TmV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bJTJs5f/AEVy7cYhiyt5WoM9X0NgUOVvxaE+EzuGg02mW3ISyp5dQb6rR9COhOknAjNC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Oxk36kBp5G0JWw9Xj8MijLA9HaG+CSaImxmB+R4Hvo9N9NtIIZAz21jvrv+O34wfvRZ0j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70cycnc2gwLPYwuhsuCNFk9V8miCoiX22HCrHsPAilpUthZO/UfLqrzEHcdxDlkOpHqd7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IUGpuOf1BJ2Bqvi4LICRAZ+YJZxSsJZY1WbCya0Ny9MSfvZI/FYINO05FTs4bRCTk6lA0n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ZEm7tSXAtKU9oEVRi5QhsdRsgwRNxsj+UCqqU3LFyZT/AEGpS4YJXCyGiRiSCSOIvNdh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EhpLLsbDKyFbfS0KVO0Z9hu0t765E7+P+jkr1k/Y0up29lI9ryBxeZBuUJHRyIXdZPKV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eg1CRGRbWSEY9y3V7FwqOTPJqaGl5XPzEaUSE40WhP2EGnraheRWt0khVxO1ccIaRPc7N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LcaV3fwETcOMHIafPIzltTvov2I004N81PI5TuHV56jKT8EYXY4n5bk203M6Yek53OZ0k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3GiSS10NyB8a7G2REzZnrqxaTgiW0Tsx4go2QxaQMaHaNyKEMeBG+5nc9CEPppg2yLqK1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qR1FCMFOOpk7fjWvc3OdEVpsLTbTGjvJyPmSZME3bg9RLHh/RBTUS3FiKHT65Ov6TpvQ+t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/sNCkkqeiUEVXyQlwd5Fv+iTgaS2+hIrh4ITgjy/UJWST7HshpHNf7MzIEmLPdFV++RaL8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07rModhKVw2zCtsihsZZdY8UDSlR7Gw8K/kan6MuZ/hPwTLOMc+tE9OXDmZWFpm2cjMTi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2NxKM2IzKHFm+hsXIxSlykhXzg+96EkJbuH0IdVSLZH3mRrbNZRIya8D1H2uhsr/gZIw+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UhEZcrApEWZ2uhBfaepBRfq7iuODeU9hMiIbIrDzgwRjcy7ltxemZ/wADcGmcKxy0yaME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J9gm9LKGJbHSVfyURtKewpbbZlLYXlNwjYce2nsqsdJqeGeK99hpuhfJerODYWu96b6d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PbTr5Fk6MhaMwxaTZxGkQvw3MNJG3L5JLlRjcm+g/KkY8aSJ1Y98aIW58C/8NtY0d8O5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2Gqej6/hAtF204/BaImtV0FT0x2iGztMIUuClcj7DTvJyNsdCKJucykcBIBJnhvAetMz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2eDkJOxkL+YE7/A0yUWxE/vyQjA/rr4PiGew+A9++WJ64p9u/47ikUW7Z8I4YHs2brzYW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ByyUvkiQbuNkknezK5G0kZ+EMWihduSv1bCucFv2FvrwTedybmKiUmY2WPuJFyGj6OBe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E0slkpMrdSJTFlUO2cWllEIcQRTNmJUT1/glK4wSexVWPML1cCnNLhb5GaV8OCPoFipao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hpb2TA1TnBehZ7F9xSpR1Eiueg6pC5RcN+g1u1U1k86jEvX1OydClsShlKhTkdJWE4EXT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2FCm78kMb2wsOzG5/5ojyWQPVKY/GIKjqbo9jfoe5kQ+mxGmFoiFMIS12JPsD0StCrTYe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OPcgzpxrGiNr02OwyNY/DGi/BZ12/DGsSI2FpR76biVVqu4slgzQraH6D4BNY5ojxHJ9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8GE0TnT3H9Cgp7kKRpsXBDectcaNRJHeRhhbr6kzYh51+xe0hlA9pcKsBfRfyxPTZhFd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HgxKLbchXyO2Wlbbh8iqJu57QTgeU3wJh4iwvIOtc8mHRsn1Fh8rsbbuZl9fmJMtJZsT6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ezwKpRoSklsoEPVOoh5komfYPEGWVv6EpFyiLkhJYxJ0m03JtxxGSUNJy92lSIbct3Gp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KpKQS4CKtyPGQ6jM2t0c/kmGzy3nwO0d7mKBUVMoNYdBPWI7kd54XUgqCSkoFx/nyKtb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buVCUnUWJupO3oS2w17PI2jg6yWyRBBGiVjwJawQRjcjTk3IkSrIl6EGKNv0ehAr06a1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dh7CcELyOM6rI+TtjSN3DGm5BBsYIgjV41Y3CtC20Yj0On4cCxq0M7DTIKN3vpP4Sb6Qb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8EGEK1wIe4trvIp3tpPb+C7u1twbi+ALPTkep0Sqd37RolKlIbRHVqEaNXfNkjVmYg9w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kXFne1f6Jsf0/2e8fJ2XyPPc/Yb00MVUCk1Ox7B/Ifss+j50J0baLTFCnoQTK04ci11DRq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W/4PYBZcEUed7IdBism1jYmUbumzP2Fe58hYFTZrMS+3zIGbFyTbJdk1NaDmJXlCkdUI+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yRPdB5fcP2jYm5TbpIZvbuKI/YspgkS6W7HaUF4dB3er3FwK/QNSJJSk1TFVnZnIlZKr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eVreu44ie3wp4MoAytCcOs+wr5s3lRUpyyLLhtFkKwezeAmJu1hDluVKh06VZbhqSaU6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4NwSJ67sWCtyDc3OhOkarRCMI3gc7nbRqpaKY9KOhseg5Y3CodSMROjd6bYOpsbawVuV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Bsddh7CFcflRWsEVo1wbEcEaRekqxfhGBbaCRVC2Z7ochG9kmH6Pw9Azd186SmqqsSkW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Dm8oSCanF/wCRLETS1hJRnDKUkauQqWwn6aTpSlTXIugf0n8kG/YnHoQGqu/7D+i0QzLSU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MRuN6DHAZE9Fk5FgwQmhHmMA8SKzBLcSdLajYKko6i0vP4MPoKX/uVVhGAsDS/pBiJWzqi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JiCpSOUmhOXar5LvZEOulC/iT9BNcqLVYfGnoOCCzEvgvHxLFQeciVDZWkEgbq0Ml1Sa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8dXJGHojpu2/gSx8/sJuVPfyPDssZo7ScLqJNghga2Iml2NzwpyScXGSaZOIcBOcJvwZQ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rN7DZQ8tJW5HuLMpYbeFXkjrA3Cto5Fh2tP9EI0uIwMMdzLUdbQ1UOFcTQ23VGMdEjkq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yVJXea3GqyPmHKRNUEyL/ACTHrJ307mBskkkmX1ONOCOnfXjVHnXJMRAnYn0N+hbBAWCet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wP2I0WLWrEjuMSpIgizfGjNjwJHJzpHBBAyDbQyJK27GJHwPoPRddOdESb6o9yTfobGGj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JtCRub04ZbPLKc52PlRl7r5Qoj5BuzgfJ+RS2olwOBffuINVPDge7aQscjoNv5GZhgRHQ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NmJWgSnKaIuwKKT4llQ55rP7CUuVgQ5PP0PpIe7eHlDToisHjRMcwDR5kFiEdozspfxn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pLc2p/wVSW9Qj9BQKMlhSQm78z/0rscEv6Y9SE2SF2VEjPaSz9x1RmrVXDsI8k5CJblE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NpZ+ROnLwNjiIKPKPZP9g7pJ6SR6g92Qdj0Go5iUNMwh8CL6eRolvCFLJuvghdeEpU0X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vg7jJfNKUslTKVk6esJbCIhvJOnJIQTHoTlDgSXfVMs0bfuMdxFdbJKZgrfx2GoBpUW8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hVSG05bbC8oaxW/geWlnAe2vOZiaihrAxyTgbTKzjdZJmxdcj7QjqKvcLDg2onEuGf9F/4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4MX4qSNe4iR+xNf4SSSlI2hqJlHYYrxoxehRMrga06/hPro9jehZIs6laRB3Fi4E9cmwt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kQ9UPORbEbHbTYebEtNr30QlyJe/qWNDHj+AwrpBS4CYjLSGJI/UZe/yR9VwZMaIjQ3G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kLe9If8ABQt/2Bxa2loHy7oiThj7hYUNDmOfI+xLKkjw9CngbjMvXJm7UhHJiEf+jMXY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RNoDU9hgtBexubCwJwu5i9SCZtCDtSUrnqxRRNld1jWXcKEvByvqMCOw91ZO+WNOwSzSS8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cScmn3Gzl+RRMUKdBLIxkhoo3IBryVYYv7OU/lDDAoc29hdG0Rb/AAMxG/4BFpx+o6Z6i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05ztiE7loJg12n9imIRw6EC+AMaKbK5Rdz/ADXsIXN2b+Emx9v5DJUu6TGkOEIXpgiE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3HcwLkQ6CrRaGt0MywN74CpeXBPUJciXaJYTNQf4fY03GN6SL8KrV+2mNIHcm2u/5udJc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a50e4h4/CbN0xVQ9Fgeip9R9RjxGjI1WNNhP8Numm2i0xjTcYj4M/gsk6bY0R7/8k5GjZ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oyNpjy4P0HwvlDqkqcE9Ge5Y0k2lDHVCsvuoColwjteg1Ug7RAyZsoCjbqdxpPMpuZ8jWH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qP5FwY25Yx4Ng2qdzGtTDZFREIkhEkrCSS9D2Mlq0thRBkRlJ0drYapvyFv6E8HRdR/N1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Yh3GeTIRMl3oaVOB3Cm6b2Cn/gzEoXVCEqmJwQ1msmBdSxWZ32Kr6yPg1CUojLpJE42Nh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IrZi3E7Y+WSGKnqcv528lKSyJtKgZlHvuf8Ag1quZX6iVMx7tyxuSCiJlE9v5H8cDx5Xd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ptvzsRe1nd5Mr0RUo8hsKJNCisYkWOBTNyRimNDjQmlKjleqGoSxEpB+ycD1nTYTNtNtO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1dEkD0vXJubjWiUMdzo8sWxvq9F1NrHk2/JnGvQWj/DN6YEf907CKIsd6b6/GlwfGkHQ30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pojuZ04k8JvwRGa7nlGfYewXyci0yiFwxNCgpewc+1sXkl/qYPFJSJWWm3sRgTxJ8KH6Y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wVb5wluP9FnKtyLsc81iqCoSBqZJh7mHsQk7kfZDITcOk/ov2HPzg9h+tEkLjRSeohof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kcU3zbD7i+XoUzY3UE8lLnI9Kn6Fss52gapOPQ50PqY1ThmKQ6pF5OTF2E8nqRLAqdkhE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JKvuCESE7S3UGF6cv8CoeAInWbkFMj/UOGPopIfQdonuSMspi22PI2ezixKfTWqpPAmT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IhcMxm+IQOHgVzrAhPmJwlwYMJX5vSMWNaNdR5GvU+DGNNhdhHfR0STotPkyj3CN0QY0x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iDCGMi6H1Mncdj3EskaxaIIrSDdGwlk2Njpq7H1M/hv5EIuydH+ctG4+m+mWbm+sJMmLE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r6kzGsQ06DWLdLLcv/Ue007+z3zFJMbGV9FC0x2oHeVNxFudU5lPizB4M61mS+e5ctcp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4M93ZXuQBNkt/Rss7Jbc7mGjH3PbEBZKWRC3K4JYzAuyPZof1HzFrGiyIc4Dlsa2iriGx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bMkmlKSJEdUlj8xr4UdC/glg5OWiSRNCdw8zQ7kdkYX23yO/32boPlKGYJNvlhN8u4nt9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BG232E1RUNyTzA2mhphYYki8o3A0FkiQybvsrgdnblk9hutE4ymi6RiMQgiVJmnKMjEm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02utaMm431M7kQxsxo8m9avb96N4O+SBo31+RnwRLIoxGis303N9tMGAzY2JOdG5b5Rvo9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sn8MaOtfsar8dtHqzcX576IRyIgixbs+l4DxfO4yZcxucbjakloj+q+DB3M2ElgrLTcf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pyb9iSikl29Syo6tM+yX6PYIxKZtIkZEEJuE58sbzEnsNZZOWb7qDaElQDVQNNWNT5xfS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R7NfvTdZFnS9ESeyC6L/AH4HULWR1IdCSlxcmw2T3/XI8I7IeUpDHISRLc7hV/RMQ+oT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T1opR4A6KJLdjaeSCbgnyhpvJHsJpYrtpksVhOFkaiOtxbhohuxXycCilEzwNsJRUKZC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9EKJKIobCxNYZlISceVMtLgg2Z+jKNjsLA9zfT30YoFtGs69D5HSHpJNlWOHzphjwbiZO5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RYNz2I0gJVZcQYKrubDyM2o2O440wqwbjvB31m9I0R3NzY30Q1XUjRNEdSCC9XUio2ei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wsar3PR/Ei+aTl3I81xHJD0a3cfBnanofJ7wbNhKidHsHyPI2X/Ya4nholGKfU9ghbtXm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00Xus2Qmkkbv72FltivgNQaFKF3GGe67kWWcOhH/AGT/AKg7Rk1C/ehqFqhKYI4dfQ+/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QnA22EPI77iWFRIgoccEc76h+Yql4ZLTOpYnsCUlYOtoa8ogLxHkgnnkk0aMYWhaHJEGw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IOg5aXBI4k8nTwxpMyllTsysoSlELlFLFhAxChKJOwrwnonYnV+2u2vYyRO2tbj1S6EH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e5wKdepljGJk2LqedEMmuSR2baPsMm11KG0dyLIog3II9NNrwM8nAlyR1GRpHuckCTWx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3QM7iSN9P1pKEQKlEXk3rTcWYOwjg+RHuPwNRDJ2jtQmIlPZWHHGtoUHDSnzpX0dj3h7z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bnfJOLEMDKeITrmhyz3kexRKzusr6sWhna0htLSfT+kuG+UPNFhsk7SLz44iXCXJBuLJp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52w5QQ2TpJJ9bxEL8Iqr3QwG70ckA+ZEV2FI7TwzmZ6sdh3El7E0n92EsW4hncaqCVajK6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DsHNStLRZHE9SciJjMEkLkVpNgSoYtnAMnsIsySpBCpPiJ7JId5BKiEkhoDICETKJFMa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Hp+EEawJckQfrR6fGpzLIFlcnA/Gi5Mjt0byhUdDLENxHU7fhIwSjseesjyTuPIs9dNx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4dZ06kkYfVOnqS5xWjopVycDcnnR4Hoz7GiQ9O47ZHoMqQ3DSSIak88pil4flnjX1IIv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vTqWLGkQV/pmfViJTR1GxaPT/SXkToR4/WBZTRN4TeRaROcwvIZasiSjYc4jCd4zZfYy9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R5hdFbEGsViLPgq/c5p37C20tmJ5zhpuuwoJZghppt0kfl9Dx/FHcA92PvUxXGsDHGQ1mT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9jIFNpK7VzFvO9DZesn6Jruuoovcx32jJhZVvgad/VoaUMUUKNt6LW2Oww0QTgREiQJG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SMG4sSxEAcIUkbDJu+RzFrquURTtkfocNSykkJCpZCZFIsJNgqmcj0CKa7f+Hm9PJvnTt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FO4jIue5t00+wPREbGE9EmdZ0SPJmSZdD2HhG1DM9Tto341bM4kXQbQ0q6Hc2xDHwhpTdk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x+M1ruccEHfBzycngQ2yMGGiNx5OCLEbiE9fJG4h0nPZQmJdJ2lPfodwjYXIZRM/RgRNvA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7KNyveH+7kbkmxJy+1SeIVmkst3kgkJqdLA7kZBDk5+dfOj7SNeYTOZU/izZcsU4zGni0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H4WP0PI0WOOSPJBihjWoHhVyr9mNxUlJjyqcXRlAc42ayabrJR2NWqLQpnoWPQBY9L3ME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CmTAS0MhZgJQ6enCZKjAtAOEmJts4BW0LL3OZCnoGKd+0Y2IZ2GiQQEQsbLMBBlFlzMZfj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6I3/ABvTYkjbTcyTK0e49+NJox00m7Hk2wbkaeCLEqGJIZ86udjAscpnRm3U35NvYbyPc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NmbTruTWm+nb8G+CoGVh6TmNXpv+R6Z2EfbcCJ5bwwpIScJJ1BFaQaS/SUM36BWRNMkzi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luQ030fR6ozmLPKIbGf0RpLn5zbR6XdqT6BxijNhY6iNXUDz2CLOs/JDOAVvQxrqrvbKV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rdJWne46nvvkFjSCCBsvKdDeBJfv+EFkTnEsm90l1N07shcv3EbR17hG6xv+BK/0QqlQ0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X0jW1tHjyPKIm/BDbIjkzoGpCMcJDSyIKF9hCCY4LRLetLD0ZyTR8kyGyUE0o6DFE5a8WR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Vc2LBFdhpqpdZbkm1nixLbylfyJK4M8BlRDQrCG+RIKEpNIiGTQ0LRkav8eO/4v8ADZHx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5t11RtWkGN/wWUxcCW34bC3jR1r51fTR6bjX5bt32O5sc50/pxpstFCOg9cT11Y9d9dzY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9MllHZfsOkiBpO9CDlRfKT+CHluLHmRINNrA4MmcttT/mj/lhvL3EoRnEvslpL7F7tasyu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ziJlqSmwkeGbEmzrLJ0JblN4RFEGJi0hb7mAZxltkHj1KWd3kSexVrXcf5LqQb1/aFaLE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wl+pfsUm3uciSYQ55GNtiOZN6MRuCKWZKRJPeOjh+B9aUiVMQmnsIv1GAkslZl/DOB7O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+SkPpZihiyImWSJ5Q/16SU2SXBBQQrWWSmYJO70cjw3eRDcO3j+jwsYziW3WO/8ABj9P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V1BhOsxZlsiOs3g1Y82BO/1lwOMEmRhyiZLoPL9hoGnPAt9NzGu8mxvp21dtERp31XY6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3rvgZg2emwupUj0Y341R3OgwnQyNhk9KQsDwedNtHc30+0d1pFaRpEkG/UXtpuddWhEV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EECNzYjIiST2E6XJ9juOdQvPusTvYiTsyYWJ4X4sY2hMRmRMMWmcKktMmWRc1iUvgcqZD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5O9P7IsWLy+cDfRKbpvwJe6YKdJzhf3I+3fCJN5N9ByDBPSBK1ph7Hh+zNhhuXuFaXPI5c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3PSY9HPQTup19o7j9wi3QjH4Ft0PAdLmwkOeEMmdELbREL2MEkQ0moHjWMPdQNDFLpJIS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KwnOiZINezboyBUQBOWhJsy9Ml3YmhkXUTLG/DWJtY80JhjyP0G7+m/ckeX0/BM83ex0E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hMSxLkJFkPsiweWZg5ITl2QSOI3ZjiMPZjBZKxG5krsJKEEBpgxGOWMQThHtpIuv4L2Fj8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r3sk5T003JwdESM8G9kxpJuYEj6Gxg8GdHk5IvR5Ma5aRRybHJujYQ9byhnunOng2K2K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dNdxFTou3c6ab3pt76Sehg3MUhfI9IN+pHkX6Opi0SSkYajEJ3nClZ8CUEcGd4ScOqrt3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ZTcEV0jSfWhukSNUVNswdZ6CVXGcCylps5QQnAyntI4JhnC1vuQt6L9eSDE9U82TqwUJ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P/Bksm8ism4jmOLS6qvli32X+hzKI4/sLc7xEN8l/oMRR2Iv0/fsxVk3p5hz27miwBTF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/Qph0MzgkJBkWLI79XoiEAYsL6DsFKWLIF1/qJTtPeJqZNU7sShdjwWwvwTq/eE74T+j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3+RZzccCDY2IXelB4JIUuDlomZsyegxcraED2MiBOpAuo5XIzFL6iUIcB5HUCWTJ7MW2Q0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h1TyN6iY5G8sWJI1+D2/B697JNtGcH/dHk/6bV7HGB0rGeTayz5NhkDgnTC13o2HbKGzr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8nk7YG/vBg28addHiTc20Wm+mw3XcdG5ySZ1R10TuB6YqGdrR13IMD/djMG++vU3fGk9D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7xZvQTdsTkJbr7OxZ3c9n+xZkmFFciW9WksZmYounwSGlBWW93fag4J5udzbCJGWP7H4Z7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cE39b9mKhJMtigsCmRY4uhFKJrBTSIaqUnCbBKFwmpXl8HL2SWTMRuS2cx15yRE1vTJEl3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mApsvuE4UpFkVheRqmHRSKhOeiBT1Eui9CaZbaVpwNFihhJrlbioJnWm+A1gdS0KLciw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IUx+RJNhYFT5iHMdFJTCkmvtkmkIYsvOBLV8wTYt0KBvq6EnOa70Tw49go0osNG9z5JJQ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+AbcIBAuRtHfgZ7mhH11ybafB40ieCPx+Pw7/ghZnR64kitWjYxijFaPSJs2NhKjY+dFH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RHcisC07m/wRdY0ao3euxgeemr0YqZwbaRAqQ8j0em5FjTMqdjcafFjidH1P6Zk3yWif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ZMbiP8AG/0I1ashONPk/B8n5GULuD3TR6aX018aFjuBLu6i1uqyImTuQ8iZn1bJxgqQ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Vh8BCtWngjcu30erKu6SyVcI6Qo6MrcRdmg9RBQTatgZDDOL26FhajCfDW1rc5JpyhUtt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JeIOiqHn2J357jKTSUc2NK1p9SLxeUmzEpA4bHJY+8k92NZrZNpeumAzFFSJEpZEqVbmV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LYxXvvhuKnyQi6bezvZJlY2fTQsx1Jk6UTQrMCu0SLKyOWhp0fwiafKIxPmE/Y49hMEr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WDPjS4SIeRJWzYpnMQ6agTLTwJU3H6C/wYBQTQtDESsDe0di4adD0zoiDr+TxrB8at6TS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+pwPXc303Gj3Isdj0V404S0ixr0JN7HnXf8FotHzvridYMPp+G2PwrT5J2I50eHBWr4I0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z5N3JGDwP0BtCyW4kudAnoEhCMQ4Hd9vI1plnMHyPkTyNwlhd6S7KCEJiJND6zgSZxSl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UWTZW5vCZWIOxESXU/g+YV1scJCrXw7jI5Jk5WkM28V7nADKnyJCx5zzkOYm0JwUv9LUb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5sKmjargRWyi0xi5ctmeae/WW6gU/wApqV2IuSwNQwuyBDOPUi6oRnCHh7n71sNIXOzH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kjHPSRa6Chp9b9RtDTLEcETcxhkIoryVuN259y6EkOy30IhCtlEIv0Dry5HSmeBe38oRA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zil6GRNRaOiQ8B/J2oNxGwi7BxUntCMou7nP6hWyCCSJGpRsMyyRbYTIgmu5Ei6RoRRg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1vpiIc6UYyPP5Y1xpydvxyc6sWnLLkWs/hMaJaIg5HGwnWmx+xjr8dzfVnz+dfgr03Fq4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fjvo9tIenJBnsKgUzZdFcnMxL2iBzy5cyjJnB/UfyJQ+30EMtknDYZ4OJlP4HT7bEjtB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VSiUNyqXjqyzpVAxCglUG23K7EJpzP8GvsRjmuGTXlCB5NHew7LUDeetCViKyG9yM6PcY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7EoZRGQ3G2yO0chxW/wBR1k0toTtVtlk46wS6aCUtjZtEE3mVI7Um1LIdk1S8F8WkdxEHe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BA22XTglCnoyTKbXZ/Snj3gWqvWEzMm6TKGoaej+ihSm9Bq1m7/5FLM7H0R/QP6Htr83+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svdcjT/ACIlYheSDsIrTlMgQcCSyRKtHNZ4ErTUiqOgyWwEqbobYfvnYo1F5YQaJgkC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07j6vXsIXJupNhVF6LJHC08CnAup3/ODcg3zpvo9MEWLfT5GLByOY9O+n7/LYg7f+Ea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fAsntoiULJBvo1ObDIcm3q3vWfOZ4aHdA7hNYQv5DGufSM4SonL2DSCV9Vn3Miy/cwMj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Pwp9NIxCeRWWIpyKbswsJmXIq3J09s+RS4HmWx62jxA3Row2ngSFGRCR8wpeRanzITSp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2SwjfeeguEgQc1DeuoYTlbEGskSpCERmN3py7Cjlpdx9xkPAbtryPgMgy38B9/oNMTfDyL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ayIx+08n3Y4jHuXX9MSq/kxuUxfcgml7k02IJFSqhVQ8Qn8lSPD0CQNlkVYgka9yaOsMo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Trhab6bdCBd/wdLToc8HB7m4oJ4Y3wQ86bG+hnUQ24rRiWdFWjQl/0iNNyCDGNGuDkWTvp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xRBycpD9fx50evbVYP2KjfS3HCCaUTWEMnRyIdmqotyYCFKEQiDF3Fju/kWe3IqVCTQ6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EPRlNIY/dwo9yHXlOiElM4lFL8CNJAW4i7GA3SqSl8smuy7DEziaQTkTI6g5UEwQqCYG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Ekxbnwyfc5ekko+B6rlk5NLUxSoSEQpbFxXsfIadDeDDQmLzGRAtkw03JD49hskCDsPD1K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W+S6sgSPQFHQT6kuQ2+SerI66ErRMbERUTEohhOnbIh2GnkQQQZs7wRUhPZpujIVDIUDf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Oh0j8NydONFg66caUSb/AI71rvo4rTfTONEEaLjTgxq22603NhH81g66MiBnQjf8XfQR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VabHjBA0QbUWbdx4sYgu34YZ8T5ROmGFipVUfToJW5EecjXMoHyBSZz3jcXNkGIJU7QVJ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3lGV3zY1K8lGR07G4CL10adsNLXIXFpZ+KJHktokinv1LR2hs/wBCRoXrTOtHaJhblpdI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sinKwL0ueSFCKvMQEYEcFkdIxHUwQbfhciqkgSwl8Vs/0SGjNupdFCTA4cEKk2qOIhHA0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8QOh4OH8N0ZW/wDkasK7f4HQscL/AAbvU8PkTRmyAvknkWsPWRsYzIrZFKJQmSCD4aI2U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ngd6JhIwtK4oZMJCEMMa0eCOukaTptrtovx76d/w7G+j0RHOnU7avPTTfoJVo/c9SaFPW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giNlptZZB00enbggsf5JXruLYWw0QRZAyCKII3ZCjrrsQMdkb6bm4ssVQLgyhiz0pe5NPm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c/eNH9IZe8mPDfB3ZBzBthHpBG+510YDa0BU0Cw9skJJbh10etc1oNhbLZ4TdMYUYbQJ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vVC9Kgw2C3KpWeFKaFw8SE+RJsalCRgkdCOg8rJLLYqraby5fV8ItEbzGlPToVfSGPfJ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Q22whlGFYh8pmRYFL0aNGSFegG1yCJLZLqUHm2pMkNx58RaPRj0ZAgYblm5Opj0iIqLEZY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EjQKFKHwIvR50k3/BmTY8aMjOm3Q9INj1/D50edJNpMLRPTI+RMzrbg4HMFiOBeozutIlE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Td7avTtqvYWng3/DbV7aPTf8NjfXf8FBH/NMGx7yLwhB26HhFjmsxKNT/rcoTFKbrnzn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bjcos4Q6hEMCpsoBWm19BfVuE5P8AkRVnMoYHQQCbNsPxoqiQjSS+63XJZJ2CdESjM1t9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Q8SeAkji08G2khoepTAoHpPuO1tHE4/ndkYXExehM9FPg64yJ5f4IyQ+b42Y0oNhmYQh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TRNU9tZKWgm2x4JaENhKBcLLOSZZaShiGGu+hNiIG0hy/CdGhQQskQ5iwUxodCGSbSKbC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E7GkH+Dy/wAJ6m56mUdxu9MaJ9NFg7aNm+i03J9B5NiI0kek0J4/B5Io203FBvrhdDDHh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2mTvoyOwxGUvwx2J130SGM6G96bEepv8Ampo3Hrf6FDsw1yPg8I3KFCtOEJ2aYhH3egim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sJQYEFhaMwe7FTfFpFj7Az0ESJAOwSHSeeqERPK0tvvoJ/c4eRgRhWDWIaI2IR9xivmC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cyI31vUWVkkxmnTkYNNLRqvPBlcQj3zJIZxbdKXQ1sLLnCoQvkUoUr6QmU5SdkG69BNPL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YxpvHr0wiSJ0SRKQ0SLD7sgXUY8jKDl9adDQyeRoYjsM6BKdzBuMbMiLFqdhJFFEkRJG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ORTYsVSKUsWZjEk9CROmL/BnGmEdxDE7sleSfQelDNh5Ox2IIEPadjYWkSPR4/LcxpuL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8fluPI+DZ6QbCwn4vafxRsPkY1g3GSSpEbjo76TGPwSFkQvUgW+1YsxXW5EU88HvkfX6G1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L0ZC2HLhD4EPoCAU+CXllbJ7H0L8viX7W1UemhXtgnOmn/ouTfaBfUVMrEt1wPurJT5GP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Zm0tkEmpf4Pfw32DUNxQJnUXIpVhqtv8AfyRDhCOsokkQkJaLMGzgTko8ncQmKNizLo9I4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RKxkQmBieikJGhudBhiC9NGxqR3wcyiDggtSaUDkx9hjmMYrPYbb4Jon006Hc66PIhm+q8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5AumkY5NiB6OqFWDBOjUkHH5/AwjfSDGjHzoxi03Nj+i0frotPfTcjTtpOkHBk3I7dzrA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ZI3KFlf3kPMC6kvdScpDNlavX2Hc4UG0YjPcIMWTm0OyXpf9Ksvhj+hjf2Y/+pk9lerN8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2nV2oow+fkbxrdRCYm7S5e2xIecZqzsPcMD1IT7sku5lqnWSYH7JsFoq/BQsph/0yQlPl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CIEtiT3NrMF2EXLROd7QUQ2yRGdCIsqGtEBJ+DAbRQiJG4tJYzeonuYQiEnLkWk8isQH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ZMbFhFqX4LWSa/DcXsjGdMmyMEmNeGbm+noLr6k69BGTPYmGLTazbrorYr7D020ZvpY41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OxudV+C4RgQ9mbaLKHRFG/wCCN9Y6EDUMRE6PRDXBudxabmzESfS8h1JZQhjayGphkZJZ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Qe9H43Erb5dyKDXCTZLtPSW7fYEyypCzfUSw9JlvNiECpKYNyFJgS7aRFLatRH7/AJG6e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ELbt6iFyW2WqfYnKuF+EkoILSKex1HMOo31tY/isPSS3NNhazh6sRq5I0YxxsNf8AgQ5i7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olJIT5F0F2FG6glDEvkWA2dQdF5SOh6RossdQJvCD2EJmnEm5KQ5EEIbmtQU6bKDIRiUw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PRkiXVmNI6azA3ONyTaGJ4HuMqRdh1N9HjReA6wKtGOBk6drI0kYLDc2EEs86MixyYFT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Iyh4oVFSN8C66r2MxRizpre+j1+cHbGvU3k30ext+MRptGkURBvougnsRNkWzazOiz9q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2Y5UnlJROnyIQLAeXciQZjEODA5ezxoxlo1EQy+ghS5Sz4LBQbswi6jyxDmBfyZXe+flsR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hZsCeLkUnSHNNXDNBK0pXcTmnhTckuCBv0fAwvXrMnQWDKQdBppzJH36F/YF1gQI5FDzz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+Duizl9KOwg6mZXACE/bGW7/RCnJs5EOCJFPun7NBv6LKGJJywf6+olxQJyxZT2F3huQ+t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7DTYsW0DrhQfVEpbCXTWUQJ8FtxtzKfQZQyh3gJ5JRSWcJiT3KZZKdo5NUciexArIFyKF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503SZIgraBYHjnS2zryTzottzbb8ZTcq0PXgYi4Hm37nBHQYonBmtItTI36GB+pzsLcTl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I/CCB5aLbTcWRpGFesaVjRaQLcv8APYyLI8EZ0ytO4hYOxvojkk3rqjqbmGiXqJTymfzV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UkeqJ4XMMV2EZ6mx50yMBkvTA4+KhKaTGGO2bFI59AnaYPlyJ/PG453IBLI+mhaHztor8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8ijMna3RDc9WkaIEMZkbBIpiW1CkVyCzrjA6Cvqxrcu1CZ5ciaCUoRRQSwJqMoSJiTOgN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rd3df1sJSLhIGLkNg4mDmsKqZ4/i5ES1NlEXuiGKDwvRKG1uyVyhWtTfhEsTCSFb4+DGE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qhsAPuh/Vsxf+HLALH42RFF5fIh/EWk2W9R6jEa8kjPkbAmyUp005GVDomRu8LMjem/N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Cu5WJqfQxgx1ZsRWkbkHoEqgaEuCBZoggVCqhpiQsEXCQ8bQbadZOuSNtPU9TDKzJuKZg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20aWiWyI7aQT9Qo0mdNzKHwxnjVn6NjbR0kvyX4XH5bGNJskmUI31ZJJKJhiIE+Bmwuor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M/VqWBb1VdORcoct7O2jEdS/wJRn7iMqTwGiJyWqty4MuNhCRS3c6fr+R2sIdufmYfju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kByyHtYqdrHwR+BbT2JthKrQ4wxExUS0GEs9RM1m2TYYum5AJsReRfDDGFjRTo+mE84Fe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crE5ezkuNe6D+rF5kaPooI3b2J2VwxQ2w63HAAqt9SPjpBo34QtnLgaJLhDnIiciVNIPSI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SOEtnvAsm2RK4ew3C0q37RVQNzv1OOhM13ueYGm+RSyNdzieJK3lI2HYIeMCSSwUpsXuV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M38HgTiWPrrxPjSb7n16bm2RObJHajnTjg9dNl1O+kFs6isSW+CwqyoEMeZP4J4IMcjMl7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NxpQ706D9jf5PI8kFgfU21Q9H+O0D3N6ETySSSedNyiB1ptp40+TpwPTY9m+SyOB6bM+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MyI+8C3yGISESXC/A2G9YwCb0+BKTGjbt6GTdwRV0Gut+hsLfx8ki5mH4qhioOHNCVBK5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0nz9yIUjf4MbPTBEiB2ZgkIbmOLoYSxsSkEQhi0KmnInohuwiQawhPY3/AEHsLzZ9mnZF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tFkjJuQOcXJdm7Hhuz+QgjcoEq0+OXQktMmsk+2ReKME1lLohJWRasvDwGp8iqTm1t1HL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RWO8IisuSfVOF6kT3g1DWI+/otlkalpYe9yGhkfwkZXaG85IEIliFISSlmW7R2G3kNthG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Cmkm639jG2nI3qTg3gmcMlYK5rWbKyPI6mCOkGGIy9PJGdHiyUvAodsnwiSL9h8ERR8H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CMuJFvZ2KncfsKoZHB21uY03MsjqY0eCfwRUHNaQbCMG34LGmBfht+aNno9HzpE6bNGke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sLhXvpA8M+KJaG2poT8UyIkQnbuNDegfIifaK/6wx5JHOYPijnCCzYS1YdMAksk+M11H3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bYSVblpn0InWvYY3LKGDOLC02k8jLL8DC6P3QJErRGdHRDY0Oo3puUU/rEGXYUvLLC4SI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BgXUfYuXJjNqh0UE3XQ8ZIRyis9HQJH9BJ+pZwJCOAT1JtSiA2rgOnHDlYMUKpFoCZPm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OyUKmxKoYK1ol3RtQcw0btehGHw2CseT9Gzb5awhDSeG2E4SSe6/Qi2qGL3GiZUTawOS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U7xUQdPwc7i7a4dj4Jh5HlD3zZ5MB5fI6WR7IjMCpixNFSZVYIktkU5GRZv0I52F1GQl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0bYN7MYEe4ZihsXsfI9Ow/wAY9R4ELqb/AIZONE9E41+NGL8O+rQsVpvp0QtrFZybSQMY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MqndCR9+xJI3TLLwIIlpTgSHG43QyCDoDX5NQnJxZV9YpTNiVNih298caranpzJ/uiOB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0ey0rTfrr2KRtJQ8aY2TcFlLeBvIjARYeH2MkVdDa8P4NYnkQg5jtW/Q0t4MTy9ZXK9Rj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EkeUhz/ca9Id8hd6Q/ZCGE+at+o0nC8tCqw22J0WNl5LfCE2wSIo2NLZthCvpJ+pXeBo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lvSJWGwpRyNv84mnLvEbivvCViQ1ttmuy5JepEQIb6kp73pD523uYp+RFp6lK2QcgiLs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oq80yKdTXHJKa+9WRVE5uLgdp1DiaQrDlfO570l7Cpu6vA3Zpb4H3fPHqhRJ4NyZ0oZwY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oRaP4f6PsPqXkyLRJEn6eiwemD9nbR0kNWJwyDYuigwoh7j+wZJss3I0Vo3FkenchHYe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m2r9hjyfH4vaC441217/g502PbTY5OW8EWbOopHk3F2IoffS99yP+QUzJCJMpUFQRIyu3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/wk3UqdE5mqVOLyjZHC7U7feCp/GmshEDgV994H5UpT4Xws6D1JXK/BIgggaH1GlEw39mL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k30u53iIzkhtN9hCWwuCZ36jMS8lDNy24rhbuQuPF9yAuJSsVmmSv+RXQdv5Fo0JL7UYZ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yahR5p7saXMFpSWyh0mPSTrLEt4GnmTonJAyromEiN/BSsZMhxJhbW/UTOlUsj0RLijcr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tWsU2lcrArQzG4qYIORmyaKuAmgIZqNFLb2LsZN25gY820mocdeB3nVZHvOSJIFRQNdMv3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aLXqJxi+Csil9+gkHJLNRB64YrMmOySySp8yLNcy74iaIiyaVESH1JdUtbQrJOZSS7ik2k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0prqsid4l6vxozz0M6b4selkQX5I9BZNvBaizyhYhdhY6F1wXyWPOCehvyGCc6LrpFir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KeSBtY7fBE2JX8aJWdFo2SFjTZCwfrSvGkbCEeg+pgl6QQP2Pn8Vp0JP+D3HAgzj10an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tf4JJEiQ/Y4k/wBUNavzEO/aPtQl/gK8+iT/AOJL5b4HFKbqJ751Jg8/d3GM+s/p9r+j7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9Op968v4WYvvoPh/H+H1IRb+iPa9RCVj1BKWvvInD6v8Agv8ATf8AB7L8gajgci+IN6Nt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Azoz8RyV9BPNmzXySjVlYEcNIXOvKQkhPFQEDUvw5K15RKQu3uodB6hzBvOTGDIaIpUcQ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c2jdhhosCriyJnNKJOje4gNolpYJSFUe4vNEV4ihnlQJD4KkElvaI9eAnU7wOmyZmixhJK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u5YgQiwbYsSR1ex8hDaW8o7YOcNCuBVy5Yo2juOJbqOLAocxJL2GoHEj2EmbcRwRsSQy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sj5xpegpp+oOkxb7CKby/sNbROC6J40nubYFNaN9R53MI8FeCbNzqubJ9NXI+w0rHrRDm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uzuPtQ/FjGeqM+h6tacm+htujBbDxhlOETLaMeSZF8bE8kX0MCNj1JSob/h8k6N9dr0ODI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Op8GVpvo3OepvJNsb9SeaZ8nc36GGeD41m9FWZIKj5HQ5jsUay2ha+S5PA52yXyYY34ZS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YN5/Bs29WbktkVSG4dWxOZDbYluC1mDwPkqCtlIl0I6EMj6yOUIltYk+TAYgvxdCz3Qz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rJKRDd/02M+o32Y2J44vsxWnDkyEyGlocgshdcNyhNUVIwOCqqwa4ImxOR5YbhRdtKJacO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UtM7i7QkSJc/oNW84bgbWab9DqewqFMU5IFUkNrclGXQTTKlmLUqCqrENIajiSEJSo7l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TIkGnJlkr2HrgcsIqpodbDgo7UPhjX2t3wUaTOhoEqYYllEUNcHO5ASRjWZK9bss5CUkL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o1GGxVK5dLb7kZK9jfEDHMEk3W5KmHvtEarsPj2NjY+RuN69zvp32Hg2owWepPPkfBhK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Pk93pzMHEin2GSYJ2GZXInBYNi5yMmi+Cavg3wbTrWRpmNURPkb20kmVY3tAvU50mFeNI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j30aOlmHBEMjqWRpvSHuWuxg5L3IUUb1qZ+hbRpG7yRZEjUwJZwOxO8bCHtwRgUyPTZF2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pnkphlHORQ29BJ2G+CcymNyxW8Ezq8k9USh2FhwhSSahoc7sZlU6cl7ad9BDKI7ek0VM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Mah0n1OTDGW7aHIadyodlL7numRHA1DB3KGJuboJgn6KKzEzDQ1RTvEYKLF4QpEhTcWg4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GSpwo+SE7YLbgf80xq3fUw5H1Y0xb3D0SYWJMCAObtOh9Au8D/wCUKUr+yKz85BsxwE1ke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0UKzbfBDKWcj2yk4klqUhJNo8dpKsDRzSnzH6YmmuzlLYhik3QiMzD0BKkmn0EkUkysJs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sk1PavuCBkORdh2rIU0fA9yZFdjydSPUfJF6rxQlDlWz4F38jw99LzkiuhhzEnXMDp6QYL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fwMtxYkbnfSxieeo9ImifAnnST9abz+COTajdQPYWPBYzCyTyTDsTpHcmXXYzHbQnLJv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9x3JuSeDbLg9w3fQ5VIdQ32G7N3Gk5wSMbJnAh0yKhEET4N8G2i/evvlDwzDqIasCKoe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MQggQSwRECWuCkVvYtwzboNjCe/IikpYQEeKCnO527uRKi+pmS1sJR1hKynAVKp8DboUS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UYsTFLnXAzklyrRClHg7OPqifv1PhjQ6rlyhMSrZfApE6q8FNncyKlRLQgXaSbnLFkLO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7DZs8cDnE4iR2oLEkMTRhBO2HE0mJo7WATci3JKpW0YHaXvIdivYumplM5rkygppSGnJs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G4bv+DRLoijT+BujFGNqSymOm6WSzZbKWObS3srLuZ300WySOwnK2gnSY0+D4O4+NENLI8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oM2wYH7GwuL1+TOCJIiO5sLPwbI6lJHO2l18aQRxo4O2nkUwfIs67iHo/fTe8Ji03HqsM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fOwk9oN+Ohyedx4ZjRuUZPXuf4FJcwSeBTa6OW8lwb7jkbSG91ZL5Qp4t7DHgbopFsZw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qDbAtd54FgiiD9hufImNyYjc5WSUQNqFJfQlzj3Gy2J4Jx2LrpiVSFMXEie24mGM2DXu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6E7UTzRORwRu6jk3B0hTJLNq7hlFfgEcpuUPQgWQG/DlhsnE2LQzEIb2oi4lkpc1RgPhH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WRFUZh0Ld0YnwIaKDfJkeS7CXHpn+iqHj9A642EhryxDSfWR0GB+6ZJ4GhnPQr3Owt9QmQ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fqHweoauXYa8JeQ1j1YpmkRrbaxHaQ4ZMZ9VIW3LBsySl06WBbvEFkp2IehNTUjSrKb2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bAU0hea9edIHa03N2WPI+5UiuUbjzBxPqOUXZu/dj/Q/hsK930H8n7FRsPBwh5FbjY6C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YjAidvwK70Ujuh5HhvTZD6nwSeBxg6eTbBGu3Ye+K9yJIgi4gi5SGprgz4N8aIuvI1bK/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xRHOR5fBspZucHBk8zYupmZ2R2KGex4szgrG5sbbjeI2JwMmug9w1jSye50G2L2QvQOtE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RRSTwvUSECy9PGnZDrUSMcyhwQ7kBroQ4Gu4p/kJc5cCujNwhKkePcRzY5YEWe4azwbF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C9sWhCYuEyJxJRNLJApa4nXQjW07GtPQXaNIsn4z4Xr1JVnkpto5ntyS5i6sOAJMIzZk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FAgKGnVIjBCC0EIaTHyMhZCd0aIzXPYlUsRBrBDnRuCq7khBbegckl+CP7aEDRbdTPp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0JqifupG0/ZBSwz4BD9Id4zJTBsCCWdOFAZER92wxJXJvZCFwOqVPO5KNzrP9GR2nEMi1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4S+EJMYWM59B7nLogaZWmW5y/fycrPU5lEijv6xGyB3Vo7i/AWNzJ8HYTLoUNxTEyiR/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YWbOryeXpJLQ2FkXwcX5G6FuPHLYTeTsjbyJDuL7iueCKNh6cm0FyTWjvND6mXeq9iFG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8CF+pPgj/AJJOJv0OKX9PYX0H6FxPp0Gts6CLrIz1nULp+r/Rc35/0eT3H9FvM8P+i3He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r9sW/43/hj9fg5m8f5L/0BGL2kqCW0UZ+kObkbH3Cac+4cn+w7/roHVxMJVmQSBVFekUX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YfsJrMeD60SP+BuTURF/YROCxtcxJ/cSO3bZOQvU2YhrsJbdBrRtIsYHuHqeBTaEkJ9BK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5omd/YltZFKJoab3ZCO9hHM/AjkQ4VizkgS6aKYiRkucCQeD/T+jVkNdUNJ9CX1EJ20iN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tSGc11A1m4/YYdTfaM6QiyEiumimr9dh6UeW/4IefhyX6FKWi2NoMq7RmV4H33UxRA6B1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MSW0Me4owqKbvRKEWkWCjghJOD3HCCwK4gD0pimKCbBYB8DfBnJQ+hn421XuGjyOn2FX1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Q3GmSiJpnabJqbIZk8Ca2dwl2vTFGCux7AzGGUyuH3Cie983kNL+olESdo349A248kJT8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/8ItlniTs9Bolwy4YdNk9rIc8MbqnvguL2FWjyyNwryJz6adDHbTxZt3NmR2yLqXBmTsZz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WFRto9Hqzj8IGb9zY7iUOj4JSp4LBuyOIxwLUSIE9X9EFiVY0RpBBGiCCCNFa/8AsK1V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e4dJozYTcN0S/wCDP+HJ8N8T7UIXT1InadrOzTEiRIECHBEjwjoI6S1+5+oj3s736k/9D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6htXVycB/WR1/otA6XQDnn4HPMekSB/77LHSOJJYawMft8EhnLuQY2PKYlTEN7Cd/EL9/s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5shHLpHyLgKY2Nq2r67DSfNtSmmue6JZlXvwXsXUgdD0E4Uro5oeniafoeV/DHGdh2Ml9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MS9a5HmfC0mQF2P3QkT5bMZU1yhV1cx130QbCaZ+g1sfIRMuNglSmeGhlQ3ymgkF22W+E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+gyNS9G9xqxLo77/ok6fi/wBkCJBARdcRRjNOhpWQuGJtEFDEoPc0uSTv/iMeNLUKhfjs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I502kSrvXKbH0ztryonMExQrJ36HwbkpNSJ9478jzQiedExbmxWvfVIhUbkCwRfQi6Nno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IRAeXBWeQ0QQQYMsggggaIPYPkQ0QUVdy9xwnJkyRI8DwJnUfqf9MJOPUn/Vn/XakP7yF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+NOt6eh/cf0/4D/p9FnP6g+r/AIS4/XYju/32Ptf5pj/po/5S/ov8F/T7P96MX9AOk+3QX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/yYm49AJuPRE38pL49MQuj8j6R7W2zwUNxlw1sgRgQsvAZBp5JhAvgbdLFTE9YlWyeVLcf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ZdtbF5apyy6IHSyJuJJHJv6Sf0LG7F6T+hqy2ZRSJgjcDQ3yrJXFrRsSWCIhP6Im8kWs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Jamk44JuZJUkWSU3NA3LLAfdCEOmMiEhO+RYJ8/BeiNTfCcciJWiwFNxUZUSSN4GFGUJQ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Adg3EQQQQQQJR7UVzPJtIimLYT5WcG+Bvmx9DuT/R6PoLB1OzAsiI3G764KWeNFizBtpg9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O2mBGGY0ySLd+hOSbJFYl236tH3F+WYNCHSa8RGkJNQ2rz+ED/8ABYd0Ifx/IS7r+dc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EEfiEEEEEEaIkeDpI6SIHGHuP6yylloTQp2DeG+7GipS7HCmxJN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VjKkjyE+ng2VFewmEASlUFLRuwocZaIdTntJJLtb6RDi+xVh6dYXb/RJ/o00RdkJkkCF+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I5xhoJUyONi8UYjDyQsix9SOJGNTyWra1YoElWmJo50yu3gxHWEXmRPF0DrCUwGacieeu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doyIdGSfI60qCwaY3Moxhnflr/wADjmVJ0F1M7j3U9BXgmEjuTlQx9AuwhcepnJ4H0sn0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2Tx2N+B32Ei9lRGIP6LRbtE6cGxBto6MaoT3HwJD05/3YwmDt+WYdCFlXKiSLptfj8HpH/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1pQkQQQQQQRpBBGsEEEEaRrGsa7DKEeArUD2/lII08flBBBiBi7L6xrTuE9EEm4yVkaSPb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ugwFohKlhy0pGCjrFDHPuLe8hstPcTMlXV8rscKbiKCvKVvoUjkTW5hNbi7mTXoiaH6s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YWZvS3JjPjRN0vQpoMeAIXySSRuWC3oUlMjjLYwSxpkS1JcIjSwm2TSd1pagW17IV/ST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IZhIwmUmbmS4hnkTlCjN7fmxTVFDRGZo6HYUKWiKeyIs7DrsdqaHsPPU4hiJrFG9nuZng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/IuMCnZHfsbbG+mIRO4rZG2eRfEmVS0x30Z2EbbHUhQJIRFQpmORoVJi+b9g0Fg+8vUI++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EEtI/LYxPqOB7H5aKF/8AY9IfIJ2ztOw59hoUNmyChu5AteRUy1koYgzkb07uUcegZMsM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MrXkQODrz+KQJb6LkqaUBtB2HifWBrZOtbQFlMOORQiSa+rdz4FT7CHKGkoE5meomuG1P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BNQgckm0ZTap7FM2/cgf95ETrkeoeTdWSatDsYO8J5BqgmSsG5yJKVkThDHS6yZcEKHIY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YCMVAsJngRJNbkDN1DWxKsXt5dnsQQhkNdRqUh4su64KM3LBsBA1NcaJm8bp3RBbcmBzX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ZTW24lEJ4Q7maGVNjxiBQup2ExwyJWDo7EbbHb4ITHguTdWLuyTeNzq09YFugtsXB58Cv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tqp5186bm8iwcRNIwLcsJPh6S/by9BEA2SKN6PkbLm5/geNHqyBmxuMXZabMjWl/9Wx6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sivQHAClussVdkLF1OySgFsjZoTEmoRNro8iLv5Rl4ruEll+i0TRm5KEtuiP67EUKrqob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s9E9SzrHdlEafKhNeEkXp5nuRbIGBPfVWg9BNv2IWgwJUo9LEbjfEZbGXShjOJ8EyNNpI3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o9gn9iw6YftPPspQFVnkvTsIwLpOBYm2Up8mC5GwYySJDg5C4UwL9J5diFpGzMJwNEeq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0kkLLqiIVWl77lkMoy5Mh5M0cCQ8pDckTigpMYVZ/mygThy/kwyhbgyV+xNpCbJTSYRt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8/szx5MIsrnQrWTL18+DYxb0zKOu2mXkfvoyLkbSSJyr0SWjwWPTdsQhKjK6Ph6Xv/zo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lKbD9PyZGjeH4bMf0XwfYclKf61/9tlw2AuuNXRLgg58vA1U4tsi3SGo3YtCaHUbMbEiZ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7ELg5Uwdn/Ckk7gUNkUdDzOBSpKkylSgXy4Z56h7q02wG6GbDCG654U+5KELqsVQZ84OR6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U9sim4SFmB0h0jjIpqtCAhDsNJGzJIajZuIhuQhcRsG0u92G95EZW/Ii+m0pp4GtptsX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SsWsm/vchFhffJGN0/e495mppJI4KLc8kwjRAQalGUQMaCZjjd0QoLNUwKCrEjkSdLsyd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fsyRIayTAXbk3EyzMShOhuFJiRMVDyGl/mz5wnuJkTldBcIw62EmbDzLGvkUOrI/6PbTO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OD0IN8SQdzYULaBrdR9TphCpdCXNnYNlTvqlnbymDiXpDOhnTOvc3G+/kYRfUfgHuEeKfg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+tWniW/aP/soI20JWxrKltwWwklY1WIA2XkhJwVEx1wV3X+JFrUutnmhKC0hXTI3/cES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3Xk2uVPgbJ1Q+w1l7Yf33Jc9y1tyifQoXaXldiHam+GiRg8UJO2vBdNzrlewGeuHWPggl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pcLCaNL6sWHLApX8yD7tIaZAky6H6ASEvA5M22NJjFiRu4CSFaRuSDkq/A0bmMXQUmMAj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NUm9SFbhAJTOfYfiysax7Y7IHvMhZCcyTo8IjWmhCP8AweOg5JYlGLE+R3gTq7Kjbseg3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8i3EuC7mqxo9Y30yP3GjsRQ1yepj1Ih6I1WcHe5HuJnEDdicGdF0FG41H4wVkZoU2E4h5y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Qh5SL2Pafoe9/wD2KDV3R+xvFtwRr7JXYu8SGdrslkyNka0FyHNdv3EgJM8E9yJer/P2L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2We0J0BCb5SaRLrouwyWwu0mGO5HP8k6RIhjOB8/+iySEsLSd9Ml+pG4nBQm0rLeR8KJ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6kxhkaO+n7FZLSwiGx2elB5IHKY3xrKS6GoHaCREpLyhpkJzoEoiBkiWYtLIEUCXFQZR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WbD0E5/AVs0DH7gPcWD0hpcTYsNGlkx4HmBaEjf8A4GfU6FFeSiRZqMnBjZk8SZb4H1Ki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j0/YnW5sSLMCN2m4vYj10eRU6jDW9EWtO5tWiGhV2GuVptpwJci2/VPQJf2YMNC0JJlCI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67DS/n4D6fQ+71f8A2T59lL5E8+F+g25VlikkPuQCRCCJNLcQmxMCTVjC55GujgZ2WMuv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LtCSeIgW2TY7TjkQwp4erg6zHCSx/wBiNxoUZKvzdH+iB/I4knotgBzuPyiRgSmNk5XQZ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Q3D3EJZT0gVYYGlt3EcY9BVXPYlNG2jdXdF3APU2Sawk3GppZWlR2yYNbohUTLsK3a5E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VhElIyOghSZJSeYJHbj6AiwlUrHO3Rc0xS2GhiSsLA4axJtHWTkQOISICyZhqDBYSL1LS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DWRpizI0uHoyHRyf5ssv6oRQoIhjyZN2JRoqxR+xLwVUGRJvY3fBEuSJWm+l/UIg3Ow3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tCMDfoVJI+otNyKkjnT4PI0ejqb0fQ6PR/X7GD0IWGfLodfg6Qxsf4of622lC/a2Zhq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62aFnqcClcWh9aELsFSYtmAyHiOMj9LG7BS4cJDS8Mvh2M6kMnD6ltgkTSuH7ntsZPBmR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kcM6W777k0grEKPhKUNNDsscKHoqG78vYVdmuounvt+ilKruLLL9R4JMMg7hX1bjg3cD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x7CUteHJyjfkRNLNVZXYJc7iR+wOLTNgWkmmJUhQL45MpFN2OahVi2XIginLEJM0zkgd7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qGW6ZIaIqe8uqETSTh3CZsTkiERLKGolPcOyyFZPZ5Ejop1VkpTyniRETbG54G8RMcbDW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BHoRcmnFbSdun/RKRkECygXYeNIsSG2w0jZAx2NCj82bHYSpRBjIiBXpvUH2zLLS0zkTjw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OnOiVdTHrp30xkmbFZA0RwQLH4bGTgaIgZ8ERgWPoyPfiW9f1N2hGzGJrP7NEl/jC4/N9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4f8A1sXW7gQVeUHvqJogHUxnBiRKaMKiDJWvVj/olVl0JCVWbJ2N1+h5U22rktp9BaXL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D3IKsJJ2JASDqn7Y8xHoQZn2Zn/hdQ5Kag4MaDaDca2WyZS/aORWIcw+jJ1dr36iK0TRyk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MYyQuTDNOHsRTWzHsWRJGcjGlhmxuiwZJh3FV2Z7KB9OgkaatYJNtArzFDG3BSnaEkuB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o0D5MjwZaayEYCmjlydEqfUiSd0jQZI2yFnXRRn67PsK6ZGF0PZDEgjTfQyog2IYXuQh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vYIOdH2IuRi6iUKjsMrDHkjPQa2EiOSLFUEqW+4te9Gwlol0NrPAnA3XU20312shEZIg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4HpXy/YjbiT6zhGT76EbhIHRS/Bu1+EzgejZuIt2B70Wfp83/ANhhJt1wLSHMu/D/AILD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jxCCHbtYLScvsLJFCUTWRzJwn7ORYdrEo5Mj4j9WCJiw5HdClnkcxCLGnc8ZvuKRRCRme4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4hank8bmNzBlsTZmUjEVUXqiYtzYJNOIhkM7DDJbzJDXIg4DMkakVM2IbgnUDiViWh5US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yJMrNlMciN1wTNHjGhSSMSl6aqyskJUJ7Q7cil22GlhhdESgls2e7Ax9giNV4iX+RRDP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Y0JeEiUoPsdSJiq02n/w9iiiSl4E4mTC2EVI0pcZM6rVVncWBrrYnYlaJemCp0/hBu9OB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FQlRF6Sdxm1k+xJOjcJnUt6SZ/wB0y/dF9f8AB7zSjZkDck+Tf8NtGRGPy9k069K32GT/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x1UzmQnyl8kwPIseCS3I3gWJ5u4EO0NkAtxnudoT9w2cWvSXDdHqZTYvT/0RI8DQ8D5+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7FLwj0RTNjDliNu8vLIDdEwJSq24/SiFiJPCJey84/wkXS2K+zTJZV0TeT+B0FaWzFDB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eBxKHQWwpkSCrsYVydIaE43sQpJlRHDSlcPEuSbQ3BTcSgxNdcl7Y0UicwQrTZYN1uR0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KWlwRNi7uq/hkmc+BuZMjWEA8kYJohwXhOjeATFb9Sot9aLDUNPJdyaVpOk/Nn0uoijz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cUT6kyOX/AKcdR14HhIW8D99Iz+DbkyPdr0J1Wi9zI/ZJG+qHRg7IixKTsQQMl6fa6j3J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QsEy1uJ5wPP4rv/5CQvvPYLOMToX/ANMYsVuTVsJPAyQiSNi4G6aYyDmxalNlLTtMj0B1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l/QSlOxDKGB177+/yITuolGox5QpGaT9BJvH/UvNt1wHqhRQv7ICBSS2OIQS1hxLQkKC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t3QhK3Aj/wAGyy1sTgWK0hSJgQhK7v0yRpGSsjLcGuxOTT1yOHlPQo01eRUAlSfcSVsX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clRLTaTvE395/Bpv2DE533JGU/gEL6NpICxw3nBb4CaklMkZvI+hhd7ooyV6kJi5CR8Ikk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dy1s0N6lvQUlAtmKJy1JIwF2WJOk59QOqTBFHD3FegkHuHbgdjYS1sGRQuHkewT9yPqEe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8D2iYrVy8jTy7DR+gYAeZAydTurRfOi5Npknk2zsUtxvEEiNxG+rTxufOiyIUbae4ycj3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idF1I0SvRuMtIV6UzaXpFnyV+zIf1Ee0fDPdaUIcSjMJ9hJn8G41f5fW6nwQ9i+Bm/wD6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9lA+g1KHJsyjDZpRUHQmiOe61aLICIY4jTa+kHp5IkmplmBiLJKspKeyCYhs18E9xsEle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xs9gZRy+5fI2uOHASN28iXjRT5QW/cbui8M9xCQgog3COFbGn1v4ZA6kz0Wo0VaQmIYC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HECHPfn9DX9lwdITZX0OKE/aNrH0MMhIQ7yQuDA9cPQRdL6CsBahBbCUpgSQcbiVW/wM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MbrFkWgunIKhPQRRvczg6RCrqkTZHhnsDjE7Cnsf8Yh8MyRoq5O54AgpIOCPJDg4RG24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hqtLhUUSObMisUzpwWc0dtG/T8kQYnVOL/CnbTnRad8mV0/I90hPGvwz3WlCP1jy9WPBFC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0f3/AJH2XDEgfViQv0SXL0PIgQ5IEkkk/wDxLLIgiZ3QIMM1G3JdiCStWMaXgKmRNkKO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lHXVEqghLwT5PtEApCOYuFQdiTJQ4yQfMq/Zgm86JegvwasXVfOXqGN83iZHMsPsO0BA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lwS4jvOV6f9FrQQUfYpUZp04/snOxKy0NAzZEQOgtLBJA8sQsMIlB9X8HLAhRStGCE6bj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BIcMoomKSdyVUeXQStkDeZZuNCk7f5DMYsGNiQpJgssVTKllFvodrK4YNkdJ6C4V2PYjX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53H6PuAeBXDv/wAs/lqKrPCJ4lG0IQsIIg7icoStwY/RjFnUiSwht5Y3CyZg6KKZ9TYS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HXgwXEjcs3a0icCyPRKqINvwg4MROu+tu1+Ge/QufC/s90IQi92/FDyOtGpGtGP8ACdP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/DJ/4jf/ABG4W/b6sYjf/Qf3L+D20jD4AfEvaUe19vGlPmb73Grc+9xoLRvGjJR59E5vR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VrFGJ5gkyaCYMqUOz5QvDdtPLfoQwhL1LGiRjmD56MXVYLFESNeMb0EXHzsDv8XozOQQ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gO6UD5KFoIKbAlsjFYkv0zIiXa75RhR9XA3PdfwdEN5U5Zt0O5xOuSVFaVprwQnOikRQ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6h6MJ69hkFicMlQggcj0MMcGLwnIpIfLYhZFEfFjdSZilizJjEsIQJLIqvqNA7AxJQtw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izJZiPo2jc2sVMZ53MoRc6YjnTZeg8abDuJE0XkcuJe54PFk3kmhqc5HXyNzjMFxJsxCm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lMWk1pJuLJnOBEqSWr1w94jJ2fvVVoT3AyHf4v8AHcR7/wCQ6xdImi/ZEDoP/IrBHCwx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2Z+xO9JUP+h1PZnQH/QI8+on8KKKKHNam2nnRpwhs/gN2RNuSNgMh/wDSPZV5GnOfcZLX8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J6D2jfJj5PWNX9Bkad3oNX9g0Z9QNO5HQ9x8BLhjbkJ2E/kcImhPxoVDKPexiEHMUSsQH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jOOpeo2+0S2fKNtFg3OKEwFIWyjaEkJotjcqBUjA4EdVuxdhPLcV0w0dAgl1GNA9LpXGhD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eaKCVBxzkYpEmgrN8ChyMSlt4NpGAh1uHsJCFIQk8jAJAViT9xmi9WSspicD/ABo0gjSZX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1JNWPRuO/wSmOUI3M7ab/ALFiMkeBvq3cE2zob2POk86FZ0JO4mbom9EI7FzeiyexfD0n2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PP5P8kfUciDlnvfoWPvwhJxoUrCOzZgl2DDDt/QScK+3JhhErHuxI/bD/Qhvd/4iR9H2E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zuUjL/IJ5Z4/s3S7AtxnZ/4fosE7nj/Av0pf4LbHYmMr+uo1kEZz3X+hn5hbMdl+jCeeO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h7MCil4vsf8YhN3oX+catHx6D3/TH+EH+bI35NMdidnzjuoE31g1SrRJJBqUMFoglLTb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6pWZFQ6XBEWdWxMob3FwGclcE1yillZNUidhSIEzs69yXGiWnRwEokws7igyDIoSxpr5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7BIYbkmEbaZZUyFSAOXqoQubEErHhl1HSHuiCfI8G1sLnZiVKG6j84EiThsX7BfBZFseC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JMCrKNiR5HwdjYTzwTryKtiLs2kVTp01vA1t8fkp5FjTaBiyZHkWjef0MyX4EChCKNk/U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ZMj7LkSQS/wBNkeyfAQS0dn/zfGACCNDXhEVsWsUY49nPaeD9+bMJ55fo3i/r2PkgCWfN/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9kfs/Qz/w287D/Rs32Z+xz5I/ZkvN/s+VwcK7/wARopY0lVPkXufobzaiHQIdWckGbWJWh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Sd5jWBLNuowIaa3CJrBEOKbm4IIlSUJs1tfIpuZwcmhNGI6SiHwTdDFrKVDE02RE6ESWa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TsYv0QktISIEPfQYlCQ7EoSNyFPsRuxsDXJ7Ig2OBO4sDKCZBBGkaRperDhuKSZWK0hxR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i3Y202Js4sX4XoZ12HiGLWRZHkX5PBtR3FhaWYNhUvp3MkfUcDIYiEWOq+R58fk5ixjek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3XwiD7MBBIX/ANQ/vkA/xA9CCNEEDRBBBGuFz/Z8q+I1fcoGHYSBoVDWKhFbEJWy2Ilk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eueo5bU9NxAmnLCwCdQIpvSKmirljGhOzmM7ykvOiVAt4wWI0qkCUrJD3HeY3xEVekzoV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SgxG7kbGom9AlREpu+n/olQlJDLt3GhaGrKOy6SKSKHFQU/Cgggev0iNf4RkkJ8B42D5W7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3JjSUSSefw7CxpFiMdh4eh5cDXArEM41i9dtck/h9iEjl++vgZtKEPj9b/ExjUNjY2Tox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rKHjuL4RCvdP7dCCQkQRojRH4hBBBBBBBBBGiCCBogggga0QQQQQQQQQQQQYPP7lvptMHV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kSMKOQVCHBIvA1CUs6PNmF35JEIRgtxTHp/qRGW7GZIRmxxWpxOTqCGyk/QQTsdwZGB1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q1Db+gbFggTsIXsLu0OFga6LRRInBEJL7CFAa2rSFLB1uhqCssRg6I/q7EFYymJQ9CwN2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FGtEDWsaQY/Dfkic2NLgaRFKZI6IQ63ERZW4thgncwzsxOXySJtrqQqcDJq8E30E5k366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rJ6abiJr8ZsX4Qe4mB7RfKMulCGNej9hpl+LFAwxJInZI8958LTSyk7CElfVBBCCQkJE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EEEawQRpGjWsaQQQQQQQPWCCNKp5YMITjCX+sbE13QtIG+DcEOdAc3lCVfR/AtK4M8vbi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JAtiLg6nooTLPaygMMC5/xJiX99CJXIF/IvyXiy8CTYg3QSRQkJNkJ06J4IINodiVZQZD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JRosnIKxZYXkUoik9yxBc2PMSDsNkuyr9aBoQsMcC5hC1RuMUGUggf4RoiDrD3CmbSjSs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CSIzpGCKGyNujfRRk2EjhD6aLI+hEi76kJe34Ni6kafGk9zfTP6jE9k+Vo5liEIW/f9my7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GpkRyjvF1mRPZDmBYD6nQW+1Q3wE+3toQhC/CPya/BrSNINyCCCNIIIIIIII1ggjSBrSC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zPl+AcpFrGm+DoVrnvIkgU0IZ+OSAqe5XJeyHBZm6djESWNt6A/oCSLKNiWgs13HoVMkz9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1ZXgkWWKSxCW5VMZReTIlYhERX2iFspER+x5FSEoE4Dgso7g7ckAWeg3iRMzIdjwJEaMZ0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2II0QQRpFwR+n+hQUeBck8krAokag+oyx30ouzsjCl0c8DH0EkjmyM6G+sCncqNFu1otiY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/ADQ+psXjpDIs/p+UI4CEJc97/f8AR4XbRjXJiirItNZTwe43cxbogQEj8pDn9nWVYUVS3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yLfasb+yFj7mdCEJCRGkEEEEasgggaII/94IIII0jR6QQPHUAz9vkz4fyZSJi0TR5Q9pl2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5fQygg7h578VBxLqVsXo0WHxDI5wmUo5yhSOaMgQshHQQkNV5IWXlkPolOjP3ojGU3cjR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bblBAcJNk+DM47mRbsTKhJ6FudYF+4bhCA1k5FYxqdQ3EYEGrG6HDuQQQQQQdiB4W6l49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eNIGf3RTJN9DvQoHejVJyTI+vsPoZZGJPTJnyKR56iwL4Nv2LOmdET+cHBtkSe+Nh7Z86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F20Y5FCcsCnsk99xTX5v8mFWdKIUPskJ/wC5D9n1U3/Bt/Z/gwnK9qSJ1RGFIXV9JD/D9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QtURo/xjSBogjRkaQQQQRpvpBGkEEEEEEDX4V+paMLtoBk02CiHqQrYROTViRNjSdtCS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A2kOxLQ3StKKGBJEO7ZEk2dAsUkfFovbbTSZ6hI3FLMiXhBMdRt2Q0IJWNxvqIEupJSSE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e+/hbd4T9jopzhT8CjOKU+0yLLulDBMZTL4HlPxGNi7Nn9AGMK9B7D+dBGr+bHsM9SdS2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/WF6mbzqG4zA0QQP3HLJG2h4P/Cn9GWJQKsiPsGBUUO6vSDdFqiU7mwkk2D6E06OqNyBK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Ig2nSIpbVpvI/1oh67kfgxETI+lSHWmtENly7Hto9FNStnLJ73k2x1tFapH5GaL/iF8yXX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f7Nh5Tt/Z7FqCEIjRIgj8GhL8H+EWhkaQRrA86RpBGkEEEaRrBX7MaG9/M+t7Nk82RuZ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v6EBhhrVKRhjnBCqkN8GIqgWEfC1vsQnq94ZkfELY+25fhLWGyTgG7CmTwENpUXYkhomU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+HLt/CTUNOeex16P3JddUPvDhb9sldqW1/wBl19YF1N+JT0TXXjqb52ceEZ5c9VgTjV2e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9g9lUv0JQtllqa8aCclaIZafb2PrdzLbHcEuII1NqDoggZDfQjgggg7lh7jsuJIY1Vmxh9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OuwnNfijGiwtjubkQYWx0MujaDxZ0NtN+pjwWbasio3O/4r3KnT6LgyLG/jWQpR6x7fhb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kqXQsgY9U2RuSULAPoCLPusrMri01uiFWJofvfrF0/aGYrt/Ynm0RC/80f8AkgZGkRrB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Rq0QPHe+Q/f8AI+m4Ph/B3oz8L+iVttcOTIQo5xe7MBdJpJOtykfAbUS4ZUssD3mF59Ma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cCduKzIWNTewvcakEhnAT0r4GW2jMj4Rbfjw/a1u7H9JQNe5CXZEy3mP0zn1JwZky+K/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l6ryJjL5yVdk+8ohk7BOyJfsuw57EKMwuE/Zvw9hmZQhIPEwQ08Tvv1QoUTdN20PcnXTD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HE1O+zrcnHJoei72vKHMRpfeGYp9m+B6cut+5ZryhbV2GdiHDSVV+eRdXZhp6Lf4FPrsfU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eY/lDm4FDCIfDI/BTHZ6oVkSGcDVZMCfJLgnkTReKKj4FvrEswMc7ZI0eOpV8Djss0THU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k2vAh/kdv840+h4MhnfqtKEdkN+L2pW2LE6n3Oa0iRwIoIVjjToZ5no43Vx9twY9oT1Xz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tHpBA9keWS/w8apKLkhEaRpGkCVaxpGsGy1jSCB47nSys/Sow9lqy8m79CxJBUyPLGLe1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QPx9qXL7D79sk34r1Oc3Z+hXx5HhE48o6PbzK6oj15stPOz0fh7GQtCTfVDivrGSy3jYf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aq14ZupUMOqQ7DAG8lBCb4l9fkhNPeEY38PQZbuKbpgZrvMfeW9TEhNwZPdNpCEu7/uKb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HsZxLd5ApdhrCeU9FaXcEw+/p0FXB6nyOn3sPhD+8gvpSTMv3MT86EkI8qXupekhisRu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tl305/d6oiy1E2rdhRuunlChu+BtqqxnZ8zzmZYDSoN464TXbqhRdWrGOZ9n4Y6OIOc8m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sELSJKwvxO3AavmyruovWxTrh8LfymI5q7kpxPowsDOLJ1JuRIMy0+7sZ9j9mYv2DIUf5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ekGzauw3hJ2DZhI/zv8AglTLZVszKT2N+B957iwZF2LEmM+BZE4TqJt+R2ddFjMZGeNII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Ow76EjUq8GNX+fY3o8m59RwJLGvtbDw7aUIRFu3/ABP6Q3HWCtr+nUe34ZY08rolhQ3R9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RzKs62Yh67Ct2mfGM/wC06EIQhCX4pG/4QJEapRGiCCCCCBqiCCCDwRrBGNIII0gq37pn3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0unTxC/oQ1FOkk7fMIc5s+4+CSfVYeIEV5FMp1yjxP6FF3VEeHu+6gTpJzo/6bPwM8BwfY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1HUrqcJrsWGmtvPg2cPo90NatWDcl2iekNUQ6tdz16zXoXJeYzzCmIroPs3wOLMVqecPb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v0G+cYkSaguCJuPtwOaaWRxS7fMgS+CXKxzh6GKNsUF0Rk6pvNhqrXsiYBg4Xv8A6SFvY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W3Vg5yVyxYCnwJYIIt4Erw/BjXeT30FJ7KIzAoiIgqK8ELGg+JGOw3wETkOjUObsTYC0m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eKevei5my8s6bzOYkkKkIat0rt6IZPCnTKFTnb39TaQFZTRV3E7SjROaO/wBgRf7Av1N5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bTkJ8gdR6Cs1G1h6E1rEWZzJ20NuPQIf3FLz5ULqBcj2YW4eD/hy/ZH89E8lOdWo9CGe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CxFnkm9J0V4OwuTsP/mmw4F0F3NvgfwYZ1I2WiqkaN2Jad9NmdmdtETkd6UI8x8RQf0ODD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N7Sjr8PZiW8/YWRTqyJZbH7ire7ElOrU3sZ+4zlU/k+MzUCtQU/AeFoQvzQyCNI0ggdo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A8EEEEEEEEaEiCCNIIKO0Lv2WexfBAmmIq7GxIWJ4NpOBEViZXkXcMazpOQ3WFqF9FR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vH+k+edvRJ+0skBLl4n9O99R5KWPmHBz78yOYKSx+B2z+NpTghkUhJJpPbU9fdYZEjkl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fCexWQDJdaF1teBAEc2VW/6gpNdr6icvMlP2HlYkJy6ruBeQzUDo9+z9mLPsEmNdlBXBF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pStbbBW3iPJkIZ7IzGN9ID96PUMNRKZT8SSMFUwqS9DkM6eeYUZ26E5cOvQUbKK/GKw/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8N9hjYQidn67CFrktLrdkdcdjCLCf2CFt3xiRmLDdXDn+uq7C4KQ0H9gk48ORdf/auG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S2TtYeTJJoSlt9n222dEx70Nk0TWOi9R+BDfM7dS/m6H/jqYg8SZIC2yot3/AAZRDbTg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1KUWxkbzDhpqGhSzLkNnUZnYecxQRlPYH3HB1x1nsx7nuGP0pHuRD7flk+UfRBSiUPgTn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ZeRqHTHpZyPB0PgbFlN00yYmdM6TLpRoq1rY8/hO2jYei02/HcXuL9jYyo+t4Zi7D6EQw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nRHuxBPfT4GzhkSe8UDUu1BRG1HpBNHqx30MDlnuxlPcVTse3+Ouy0IQhaLR0hKF+LII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S0gggax3II0gY9GhoS/ZEESQQQNFl9Z1hezfBVs+xuJ8XlWUm9lPwRxScRA4vnkjDb/C5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+rrsTdxj8EhXeRlK81Pkkz94P949STGIrl5c+iXgcaY5YKLfB15XECE/XX0X/AFbonTU9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uJCuTP6/+ApxJNna+uzHggcXBL/gJ2OnaUqVGMsxz6af2vVMp4yWWP2j+CQXaA8JpfKAw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RwH6Sf6GP0Yv/dMdFKPyQm2ZHosk9mzKSG9gBxQ9mHMbkG1vpoKzjLLPLliPIXu8EJArZ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a0otr1EULpTRdya8Micyq2Q/U/cPuWYifS3F9Ym7L5M7VI5cL9TKocBZOrvz8z5XUjBP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dn0E1OKRLTj0Kf1E6KGd/o4MjZ2h/9CV2RWYnZxuLDZxI6lTGOchYa6fp/QqVKCnvn0Gw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AEqo7tE0HqJTlPixbqlqSFIacpmT9nwLYezWm9ofacDnkdxSP04Gl/Q7GPF5GsvgMhQu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HST0LREJyk7Nh5ILqGsbDX4UdzsKYW7GcG+kEG467E0+oroSJvGufwWnyPpk20s21Z0FS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2H03DI9KcTHUbWf4ESIQhD+vLLqvgPsocQUZ0DSKIFifkUpbDhmZ5fOlZJIzsp5cZPcCP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eUp+DmRhynoH8MI9Ee41pUf+dHLn1EunqRwGm0p0Xw//AAwpFhdY0jWB/uGQRo0QQQQJ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QUf94HziyPgfBBSpKgiB0XRWzFJ3x59gd3Eblz/qKivQTxsDSYdJyOA3Xr0lgaSmcrjzQ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j1H4Ry+ycPXuZ7MSVhmyTLX1PYqRa7PifD9o3HvPceb2RlRPuti85ajNXY8v2DDrnEsqna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JJ5rpiNxZxQwp8i2q4vdpI+tjdji7ZOTjxHqQsQCvlqZeGMS26hbsUuZpScfsnt1GG6J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9MlT8iFFkde/5GpSmfLMw7eQbYdJXiqXRX7EaDJckPQkj0XAP3Dkb5Rn5r2ok3I4lLzC+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3Feozr6I9BjZ1YHx9x0H94zkzr9MLAddqY1tO2Uu6GcnNlt5u+PUbKklbG/r7hdZb1Pj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J9Gj1TIfqo1hu3MrG3gTP3l28wdJ43zwQdZmXhL+inRUDQzu+tKxmFSLykq/pWInEifB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+jGIShQt8w/JDKL7dMZuXPki0oQeQx7hnMnY9qvgvZ0O1hu6IEP0yYwfA12ZwBDn6DFud0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3FJ4IeGPjfSKwRZjQ8nqMUZliuzgzk50dz5NtHMROi6Y03FhnEWckXGixWsa7/g7MaKf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tf5MYifbh5Gl+sG+HYk7Z8h1Cm6yG1ykd2H+h/oaZj139G/3CGgM0Q2I7ENMhlOILVNN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PAwkPY3A+AlY9yBfRr3EuzSclc1JBV9ws6SBLyV7Gvk7GLkS+y9D/hkpPKD/AIZlvQH+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/2TZjuhvs42YkP4AjgDS3D5vqhJNCI59Iatn6DV/wl0JdPU646j0IfD0V120ePyZBu7sj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Qb6dBloy0bBZyF4xvcfdwPz/5n4i38scUFeR0QsS63muwwwtCVv6MaVTBS93jd2IWrqj+D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cTb9iF0l13TdP13OEdZnYOYAOzvPK+ejKWsFlSeRs+8ch9ndqlTqexgWS2sPn+QMsAg+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njbU936Dendl0RPhwxBzXi689pLNKVr4lH6lbT1G6EeC1yW5FLqk9m1Ed1KS6iVK41Ni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JFpiH97DcmBdWfdx4N9MDrsPmCWGdNidJLC3c/BEscg0n0S58jnluEXpSFJuZgumFc9SM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m3R6l5EuH1Cgg3XbAvrTfRsX/wBa8Ht39RZ0Vk6Hl6evDZTJsKd2+XS8qswU2K+80kql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kFqPn5QpMCVLxQQyGBgxP2iNE02o6IQiFot0pYliQl3lLbr7sS8+9/b4Q3L6pk/nMEFz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kOPlwC94KJ2FrJXaDn5JqeB13IWwmN7unPaFn7HtPgTT0TkzD4JjCD5JUP0U9sDlRE3v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bGTo9xXOuwkQxVA9ehOSbJ8NPkhB1Y3Z0GrUOL9RVlNOaJCbzp5NsaxrBH8EohsMWBvqV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K3glX1JkUvLJcO9D/kCRYOzI0L2keTriO3tOJRLSIae6FWgktZVRAxSPt/Yk/XqWXyIdn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DKKRE7cQ3LcjFOaVw9gqU3gUbTFDuIL1wQwvupEvK9Av2gIxMcN6iX6yErIpGP5keJ5oUt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8SMkyhL8MT/+Atg0OVonVsyj8D/yzLEYDsnwNm8P/amySGMBwsdQ95dyr+yRwH8xPa+w/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9jStHdyf1MinGZO16nSEsZkR6oWFuJOTP6PnTMh5PDi4svvCWehSXl8ls+G1u+wy7lVT+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zFu53JbWNLIdW760LSHaq+BM8E3CJYVTvfoWHW1L+ixDNByymS95QuSVf2rftZEHUGMZq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T178jMry25TQi004Xxlf1uIEmiQJvGW2DI6nTBajxhjpUrbFssd1z9IUmD+5G+OeiSFTjU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BCDRvJO8n0u/CM3UDFE9JLDi3qJHwKrvhzx1bLkkYctEL8p1KxohUp047qHRiW3bM9mV7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Vr9jT5i7jCS2erqIlG17KWyFzv0yMi3t3Zf0m82wpK2UpMk2DpV3JVMfwdiO9DBTlSaK8P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6HyxJnaKSb6qc+nknc2svW8PfmojhnS9Unk7D/wBW6JR8mnd/ywEclIB8Er49xHqx8P8A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Gpt/bYW3qlD4FJplSokffQc7XateHt96jZk0I3g46ERmxE29zO0TDddiPCpYJuad5rZPq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fkrG7l0Z33rtsUdT0ItmeyPj/AAJzZYv9F2DYzxYuQidxDJ7S6Qxu3ou5laeNMLIiZNh7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03NtIN8kSxL1HXcfsIVjHnTKOBa7iQg9NCPsMEwmqjgYtho1bCYkhPkdQTnKXoKTb7Ef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zJwn6jZbExDdeo7U32e4neWblQL/gG9yQ5bTal+GL2BsRRROL/wAFsLEu3pC2PacPpEO6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m56Dn79IMzBu4DdiHZz9CDingNHzYIcnkbhd/wDZtfZHC80WV2Q3w+zWi6VheZ/Qotl3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7utlE+Yyh8iYsT/vCsgkyNGN+WeDKLwG86TAZF/1B73yzhb0DQ8Qt3T5RZMna9zJ6pKVD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I6Sbm+rQmQV22dj/AGIl0cr3J49JEhCu7YFXJZXsJvST3lX7FnB4QiUm/wBhWgWbcx0J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bVIl4C5iYCOpR7COmH3FkbAVr9bEnj1Fxwa3UHP0ZJGkTgpj1aBJp6ggvBZ/odJNru6y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N7MLsDif92HiXBH8Vy/2eW1wO1j3mF9fjLsmm5cvmZkQZR1JljmSMvEsHv8A77LuRDbOl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xuaijiUo/avTuEdb4q5PlN+hErch6S/Y4ZiaY54TcvYaBlTvmFYV9Z5YnJzJHPUWlxC43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b4HRZRjLLfC8CwyWzAOrsZhFKQkvmTMJWytzlf0RQ/XkVuEsOEcf43qIEJah2HG8OVh56t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3eYmuU5I4iKk/Iji29RWmqi2WuWRz7ztqjXoMDdj5NJwvl/o5L2wox3ceS9Tn1bZDE4hBC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JxJg56j4HmiFwkJq/im2UmflGagju2/3gY48JvsEZJfkkMptu/jRmc9gfC+CIskNyaEj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WPK0drSHcxUxgn8IwRT6Do67G+2mVOkWIRlrTobwPBsTRei6e5ME6EJwK1JcKzc2JHwjj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GVLSfca1qLjGGvc7nqQ5Y1QYO1dDiMW6GyI7Qmwgkhe443QvDcRQQmXEWgkpEciZJEhhO4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cOnFyPUbtk7BF+7Ak3eRLb2iG7EjSat1ERw/SG9VN2FvodUHtQ8kNMKv9pA0fgtlCMl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ik8BllfdFPE4RPoE1CbjtjAutbbaRr9H6SQQe0/1K4Xr+SD5iN9A/bbo3foH6Mh+xf5THn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0PL6JgXoLjY0/VgbnsvkNG7dbrpvuyFtFNGqSh4Ujyfax7633JNOy7L79JGopuV5DGC2+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Pu6fyLnJ0NPZT8iUKETvTLmRPt9v6Gu0rUwqzPLHYWdU+/EeBFWK1BxJu46XBFiCGk+5s/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by3QmgWfJuqv4VxOU5WiUiOUvca5ra3kui4+RDmBI3RNntf+EHLShbIlU+ZR0JdDleFy+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ZfQ67j2nT2jXD9+hM2hblnPPz6cCVIWt7RL9SU8q/ZaaSYxOPHhPYQhOSCFePvUtEtPE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CLyoLFP0aty6Fqq1a1L2U9OSLId4KTsyNVFtF/UTZf8A8AUew6Yl9uub/Q9OOrOE37+og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X2hEnXtCm8E1o4a9JD+gUwK0cKr1KYc/oM+w2K0v9AT8luW24bTuXNauiXAh+d9sdXXu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wLSMy2GFC7dubbKU+r/JkqNwRWzdjefrBd+fxoTMeyPhfB//2gAMAwEAAgADAAAAEGeg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ezovogkjvsvbXDjQn2k6w64GA27tMByx6zz31XjDMuF33idjtFyiPMjQyAULHVvjHqab4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iiB4FLVwUVbfiYWeWdV5VnqgntuikoTUpgRyjM9CHeLM9/qY4T5+fx/fcinBGpUh0b2l8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1Bu9rn1izIBGLF6SH7dcEBMOjMs/b1t8LXfRSURySsjhsghohKcaggU6tkkE1ILDUmsX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K7gRhFcFLrYpDtMKcCbtLGQBQmXkXJUCknWD/chLOvu+WcWi31uLWaXba7bgvvtlgutF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Qpp+bIObsgfdlex97XcoEWL6xe/jLJpbt+RymrVYTcPTTXk1CKfqblZJhCtNa6uvSzZq/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g2qgqpmhlgaZb7uOVhCrL4RDLawj5PP6o+FKzWnuU4zXumORn0y4adGDWMLYGwO1YCKa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SrLxTtsbcepp7cNDGZcxpbqrjiqjqMWUQvmUOk9tyoXOEW8N7IyqkL41KIs9a/wCG6Jyz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z3FhgDt553MKZ9kTcukMMXlAYI6rI47fzyjjxnlon9LZ5oCRG1WXKblBfNwTSGUhn87l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R8WefPnM5GuvmzfbyuqZOnZhMJfvGB+dsGjpBeyeCe1aIqI45IfSCBhzF2D0opJYYinE2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5eBD8L0D1dyWzLzPpTDCYsc+LEiN/NX/vcZ2U18YyFBYSHqRm4wY5J6I604I34D0kWbDJb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X3fW5LK7oylFm88qIFqOHgSjJCkGeAImbtJQ749KG+2XopQaaksKUkcKdlU35+BXVgVkig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hXHdBmE0C7OIKc5ITBjxqt7aY74TgjkO/OphlAf2jcynj3Ek6t6IsZ/M4WqXOBKYA4voj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121vGJVmA/oxouEe9EGGA5is+1RKsE/6Bar6hwhJfLr4ahwiQk9uZ5QkjE/JPsihzCQLs7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R0tLNmy69ARd3KHNw3vGbrpLge3sR4MnO4eHFFHmsTAoM9IAHqp7KIuIIKcqr76Cgggk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FFm/8Aji2AJ3hdCOvjF2vxqhZwVbM83vqzZpulP1Dig6V1gJFMTU2/HQb1R+pdp+MsP8A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2WfmSuiA4oURbPkoNy0i6HnsSE6AcszsCYr3kNYEExZNk37bRaEzpecv3pfDJuXMIoq4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YO7obXjr/AN5w9DpQ6gm6whq0kqroODFbd77LAfj7FFw1UA0JYjilAKUfJZQmkb+sHw1d5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Fwx9GzSOMDQnKv21mxHktgi/epzx763T4QBMmDzwwis2mhjlKPDe50cBJXEHEOHt5U20kQ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wvikoHMd9vz77P3G8Ho26cw/aDJIif26JjybQQdmjjDr/wA+sOf4EG56adu/rLd5Z7yS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j9wWd9TV40gnDLiaew0N02qdQca5kZHBrv9TFm95wf5wltVjhfF2oGaiM6tjzXA3G/Pz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aOXNzmiCa+cAAohvjrQQ3TDYT/qGJMAAehRVNWeey5eqNcG9OxaTHmTCsz4GPfFrF1lSc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fRpp+fuI+aFGBAyRNOuevn6+uYaq0E00tfjzcw30NYLCKeKvD2ay9VakMIoW4cZ+VIon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TLrtwi3qDu4imvj1F1U+F5BrlxbdObeNw4wtdWSiFLiW2M6OI8UYt3H3A2L603OxuAY/b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4+IV55G6EpnnQYPaU9THMiHlm+uaz3Rh/B07bnEs4iR2XgcIZjRl95RDaGVYQam0GaaY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1JuIScO3oWkeWin3zdpYd4rFB22wFf8APTT+AOid5Wd886hwP4T8CCA3L9F3LFGc2xV0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2ndeWEiLcMHOGN198PIlQ7xWvftYm9AnTqEPsBSVeL1wZGjuWBpQT9viEWLZCryOKOXC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wfcZSKkMR+C1dfETTbcTRg7w7+6HkfXQXUS0w3MpsW+eUtaaoULyehJa4wBxVuoOM23U14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5bptqBdIP94tZU6kko+QU2GgOmoUuYaxgs+zTQQRVAuxOgdfZVUQ/3ww3BGuW2o1aWnwX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0BZ6IVxeylnV5OLAOJ/+elAEAGmBtKQ8f99L12dI1/FgitCJ0J2bbTVQYbZCAGEElJ/Kw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LFvWH3BAL6KjevN8LSeDko9oHO1ldn6VdahtHVh3ahUfezAsV4QDILTlxn3ZqdAmsgBn0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bNJGIAEJNNNtYascc3NhLt0xYkAdYrN67CPL7nlf9bBl/KD42fb7G9o2NYW6x0eQJGtGE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zCbfeJBDIJj1H6YQQSEZYPOMNAPOHHOPg2vmCSc7iH4xwQi2Cn8NK1381Jg8TQbTysmrn+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CIFAeCuafaRS8ZM0eQSslewxbooMjfsJZbQdWBZBCBIIPMCLMFEqxWDGGHA3/wCvKvON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clD1SC6bYOvvo1+mQs+rixSigzoI1uKr3lnFFlvnnjWWEWefTpW/xlE03wh2DTwzCzyQDB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+TNSQcnDSIkQExf7jfZwcYMUGW+L3vre6cNV+iW03Klb+O9b76FZdhXxtVZMpBfdfno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sJZgwgkgcIsOTDnfbbj3/nZBD6YFjn4lBZ/LLrAkckEQ2qOrZhvx1R1VIawkERR8UqVBr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dQOGv3+LhrbufD6VR99NkogMEI0UYiWjXTrTnzOHjaXzv/SYV3PrzrDvtgk44oce+n/RB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7Garq6Mc8mRm+URt31XhZVmsYpvFh7gb38xQtxNqieegk8VjG7zzjjfjZ7DEcnvvDm45n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IogsyCuCnVRy7TM7B4J189azQEIsPeXuFn3tR5IhII8BPd1/hrb2YilVNKii6CCy59owo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La6Crj/K84nz/wBx+49dHMDDENunvgT00XEJjPnC8upz6v8Ajy1qtZXORhOEq1RHm1st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FDMarbabiygjSTAIu+M0svorrd9MuZjgwnmNklgCCyhRBAjjKZ1eeWpfVV7JdD8hwKt1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BJCmMP8Ar59RHj3WWrP365+SC2K6iEM8YwQeh9Lr722qqvD37eYgQt9RNNMsUsgoKCoW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+UpuzfJpsUYshAN/25zObzgqgQ7eNaHfoiWwS5YjXz8C+ea6O8UkY0QEgRbvrSG6znBHb6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tNA0QgssEqJTL7tv8e6XpYSVJIVF31soGO8bW+k+5YItJ6kxLn86WQDUvtinbNOaeGemk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IMjf+qDLfbrc2PEMl59EI8YI8kyXrLrtzP4ss4gdDwr+xdtfWQ+Uzys5xs0lfplVe4Fd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fXOzOam6MoMWW2IIgwc4oOy2mv8Ax03x51iKGLJIFMOBJBmsvh/wzW3odnNRO+7YA7JN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Fihm9pNGG4eA03eh1Orp6FdugsrtqgCHKjiCHNNLHUxtrmkk26w9xmsoGHDCAKKJMABnno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L/l3fueFErK0HNnwAy5g6G7xp/qv1y3HbXmjsekcf7fuvkmODMMGCNDPLGCBtmphjrkz6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OECBANKLIBqlvixX8GwHJLiEZT8wUu4Kkoh4C8NwOa7tbb47HUYPHpFYhb5f6fOljOCP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OOjmrptv071y5z4npHBDMMPFEPBgjlgnn+8wA6ApGHvYDYfNsMuZHPI5gu1pgaSykl8Wl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670LiQgGCAIIGHJECPNLMLhrvjlh03y592/50hPNKFKFOJHktugq5x01sql+XIDIpDJ0w5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fwwLfUZcnuM8/wBMWWZMN366cxiQiDgDzQghwTSpbIbI7L9tde9tdtudv4QSzQaiprLKZ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5vHIjhNVKWG3w8lQkPZcmcOn/LL9LkH5Whh3UFSWhyZwygxiARBgSSQQwybo+YoPNMOtc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9/wDKO+Gee+2mqW7zdfT1hG9EgQCr9TfdAisWEJHrQhHf1TlDJ352FF7pxaLd/pe18Nw4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M8aSj3L3nPLT7H3b3zDTjvbzGOqiKSiS+DfNzzgChPX/AFOwfC0jBsrBpgboBQ8Xx3JL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DORRDRZ5vfacEJKMONDJCOIih/2x2/x0y8+903z7wy3+y/8AttaJJYob819tPTJwCE6y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aJb0nUyK9lnswyua6SFOOHJgdX6V40Wf4rAhSgBCjggL77KOOf5pdNdfePcP8ftd9tdsN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8HMfMD9yDusLt12xTuZhaTshmxWsUqIaGnHeQ/wD4kA0fhvSLP/zXTu+uEgpsQEsu62eG+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z7jnXrPLDvfz7VzBt9F9p9rwQdR7rXczHrLlQWMy4fVnWnam/LYCUawMCgck4vXPcOxO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6dBBlMQwMCCOa+6PrfrPbv7/AM5y4/169wYWWcRWyS21pDj23e3/ABNJjs72wYSt95CS3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S0Sw4pwzfYfidYBHbPO2+HT7fv/APNIDFAmMOquk7/+x+030x/+zzo3ww/931w8S58mN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89AZ8r/igNbaUZRIJJXuClhIAURbSJyWXcWxzR41jvmsywz4xYRIGMmnCM+lp2+4zw388y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9z925x07U/wD+tqjB95vAhDKRpTYK2xQhWDd6AOiXXpiSDSfEoWx/SXKU0VmYaJsccsGE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4K5rpuMfss9uf/cOtsMMdNO9fsOUcuNs/oDBNCSwDiykPqrjUe1sHzj27mVbQb3MldhKQ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0JiEmqMcP8EGn012BigoJ7IK/cvec24HqLLK7a1IYqLKL4KiaUeI4Dz9uWTQBBgfYuxJLD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NieQ8VVl73xZaGK6EBHN1d4ctu/s0lG3E1CTgpZr8Nd8vd/09DW1rSBACJUrqIOXUhB499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q/NRkJwxzgs+bZX5dImCJqEb4GE6XoRIZwV9M4Zbqhcef/Hk30X2jCgTYKLIdPdcfJPs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jDnL8rN8JYixhBQZxzMUN7pwPT0bHEK3KLTWWZr0iJJEm3pwzPIorG/8AaCP/AH9y04w8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NJilqrrt5n5I/wDxfJ6xTr33E8td99POvdIccfu6OVzEKL/L9EBZX4LvQG9lWcBbZgwU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0O5YEMvvaMs/Ov9UUXzjgyRD457pJKqYA+X3NYZBJJ2knuPv/APHfjDv/AJ05qqsQMXba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a9PwpdrUtLsr6bYt2vkflczxMcf8A+dD+Ntus8NWd0iYjjYrpgA5CqaCPM3+4YoIomEafM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e+O/HCfbeBFo0RPKmbtlTWIG9n38ihnx/fooIkLMX9GjNc975rq9c8tPttuuqIiDBKaTz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GXj4Z6ERG6d+8uf+8/M/ud7rxmSWfp4CocZ5RxqJfuHhqpJmjk+zqYUblwQt2x9f0/O8a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PJp7KjzggBSwQ6CibzGUazI4FPXAIe9/9d9f0GUO8X68wt7tEhlePhGMout4Ozj4aaVf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i5XnyeUHm9PfNs9N++ucZq4pawBQggjgYbBRjWHPZ6h0HcR64IIeYzCxgy+ttO3z3rZE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uQWsX7/dTZBbgu/bYWg3Fx880OrL/ANBsZHWoS6yOSSS2egMsiiSGW0aEocRl6uFn8XK3d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3m1HTF79grlXrWn0EhWkxkjgkwzyTVrcB5xEgIjQlgFXvzDvlnjA7L06m+2Sy248wYum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vhl1G+vM7LFtenL6OW6oqWKBxsokp15sjbpm96f0t25ccEwJaTx05t+ZX6j3vslNPLP7H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GSeUYYwa2imM4SCuikzgCxeeX34H87zbDhR9FJ9lf2SyoMtBVjZf1aRH7Q0+3k8sMMV3g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OKbWx+bHbByeK80Z9rlE0y80UEAnzXe48sEKCoeULlKexauQoBBRzbft5dnqGWQg4ss0EI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vzueYc/0YTMJMAzDI30/bSp8AS6rPCx99cpV5JVZ59xY0M8qTpoIg84Yhgo3B5J88MLwG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yiB9NVB4coQM4ksCVsAmmMJsr6bgm8Qc7asqyuaW508QODP4pF1GQwdBFIYOrjKgEgZ1N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88qVpBOx2rcwAD/fEaqC2+9F1FBdtRUAwAlsRJmF1HPn/AHx9NSbdATwjz7MQE92pPA/f3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EstLvr8qkiJPefXdeWd0EGG/+uxhRjFJN26vHpimsvoHDAHaXRXWefeIeXgWQvpvojKO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+kJEkt3OXFwUGIF9xHCOkurnlnqngvIJJebEQZVbDvAIT0w3zOBAEG2PAkmkimqqjsoDG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cP1iLCV4A/X/ZLm5xIKrJ5aN70eSdAIVeVH0DE794smoolqujJBCBPMNMEUFvDM6GbK2hc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drlruitmqpkmsvlLNeZeWNQ4j+B0V3ZdJ0cxe9i6TtPiLWezW3YE33zy25rpiokpvgKJ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KP8APNNSLiQNx9vCgExLbNPvyQA3HU0CxTcroyO2CwnTI6fJPUe81v2mKUCAPncqRSqv/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f7fpYZLp7oDBCjxyxjxyyOQdAjZ0Y/DJ8obKIJ4BUdNh7osK6TbZieuUnbKm4gG3bsxbl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17K6sKOJo41c//8QAKxEAAwACAQMDAwQDAQEAAAAAAAEREDEhIDBBQFFhUHGhkbHR8IHB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MaD61rvoXToPr26Xh8ws6Y3zpjQtE4OWfKNDbaxcr2xcPeKylFOFCvgTNse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a76F0tx2yYejYXCSFnTC85XgSQ4LZGhokNi2Ie8b6KIWTXKRCG04w4cxBIW8aYesH03oe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deyS9D0cORrmGrKb50wxC5WxSLWeRD6mIRcG5TKG3h0yDELeNMPWD7L12Frvrqa5eH0F44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jgQNavoECQIHd5EwhlcMlQstUQsQeyENYuFEJmuHg8+Op67GnoNOnXLwxdJMeGMehHeT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BD6FlrTIQgmULGozxg+iEzB67C130adK8ZeHsXQJFw1yxKd3oLN60IeEtjmLd/jPLCiQ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eO3PXYWu+jTp1y942zqEujwzU27cH5GMIW+jwPKxMPhouXmDfgSI0KKEhOy9djTvo0ysa5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4zsehKjfpqOOpExrNbPBMLSwxrgRUhmhXz2nwJkJ2nrsLXcXRr0pxnbG2dAyiwh1wNCzo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IXgU8kDZK5ZGs0YuCIRFXXCdE7j12Fr0GvTpnbG2dHSmNtaGbfIs6Y2zriC0QiSLHhPno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TqQiEJ1JEITL12Fr0D4IWNMvG+EaB9RlFl6GbixpmjwXlhLMGhrEw2LDIyMTlFicXvIJ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l1vXYXcXRr0vQ8PeN86upOBPPSyiQWsMaEQkGhbBMExfsWVCnjGMEkrwQQ4ILE6UbNzfZ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WFicDw8b53XQuyLksKUuNjSIhD63mdpD56Nu09djT0C8dTRGN34wNMCb3FLtyQhBIcENd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Eyh9M7U7W3aevTka9L4OFhk6HOhYeL0IubSl7OxP0cE57T16cugsQS9x8dKH0Jzr10K4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3mYvRelcDdNuq9D16cuo2P2dEGLuN3M7C7LwsXqiy2LgYoPehR9L16cuhRu9KHwXD6E8v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uGQQ3mlKUfOFZWV9G2Jm9L9OQhcjUF0Xu2iNsfGIyFPFY1BwSIsbJbjUaNHsaETxcidQ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5MXUxDXpi7CEIQ+cNCXQxlKXNwksZOAkKtCQRDXA6edBq3WT5HOhDUQNyOR7GNENthRw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F5KMohi3et4Yn60hCXHZpcXFymIcLDkKlfcZkqN5RMMarG2NhuysS2xq1ELDl4ID0nPm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D0V4NCQ2eRl7Txpg+tvjJBBBF30ITGPF7TKNzBPTRtiX5/1HOG4lESYmuxpMZpYE34G4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qiNp+By5XjBd8jthrdRS4GJyK0q3wNU2PBMQJDV6YeRLnjsQWh9qEJ6BCE8PsUuXhBti1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KlmXYae43sLZTWj7DlhPA0ZD880tRDtXUJR9hUrRsS5ZDTvJdpcd+EJ3FhPDKXF7DWExF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3pCmiCEGWmNEw8ctHDRRNJuRFGyfkS28egwpclZWVnPuT5whCJdp8ejhOulE8IbKXtvRC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2JXgfsRXt0Bt/k+Q+Qv3KLilGUpRu3Sjfao/TwhCMhWRFvTexSlKXtLuqcnPYg0Ttv1T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6h/WIRkZDQ0eT4n6nwP1PgHyfuNfl/o/4Pv8A6MQiTz/8iaQSPJf1GW2zf+WIfYT7Eexx8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kxETm+B6mfhLKLilKXDK8c9l9D79+j1cTOCDGsSRFaf3/BxV/g/4G0rx+z/gZVceP6kc+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A2wq8kBvKPwllYuYQndf1p70iCvEwuOF7Ja+wpVSTeIpXTkhI+H+45L2Mqj4/wBjpZODT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/0z8JfsfgLK9ReWP0c+hcS+kb/wCBDWif1Efb9RO6jpNbx/fAy27T/cuNd/A+Ea49vlCu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N4kXFKJDV3wsrLVEklxaMhuTXt5FWkPnlp/3/ACMKpXF5f4/tG1Z26IhreCLSRO8lX1NFH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/gJw/wB/9HMOYZK/uc8n9WXVkxBrzfYuc1y5LlVSenMEWcKfqR+Osoaoa+mibKGJkJxI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JxI0S0NeTfIxcYhMc/Q330cc4Eo2uCbRofY333LJMc0vz+7HtEtqQQnE/Yhs+bP4NB5i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vz+T8HKKosKiUKWkIJcjDaH7Cht5KJUgnBKOMNDeB8Zfv9T2ycHlUPQ/IZ3Lv34GpHH5/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eUcTYKvt+3/So+oTgVfA0LGPwVlosp8FZRMiFD6Ziwty1SQfJofKw0L2+p2oK8DTU5o1K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/uaC+Tyjmof8A5Sr5O/YXJvhcFl5zz+zlucoallOKwmLXTMtGuhqokGj2CGIX1JM1Vtfz9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+B+AW96rg3BfcW/rJ92NqMTScj2lzIItCi5p+Hnk8wdJckXK11MQ8JZWDTEpjwL6mlSle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Pj+ocQ2rkkfC/QRcHA2t0hiNIcH38kkL5/4Ep8Dx4ZDSX4G01D/ySW8YaIhMmcEznsrX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qTFkrx5/yJdOW1r7CG5eb+4xYtHwjj5bB0EuRK57/wBf+hJVWxKlUcVlwU3/AK0PfyD/A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8HDIL2X/KmO8jbIbLYlxR5i6aLCzS0WY7yNcixT6nY0JX8e5zFwnztCJJ8nPIVPYVXUpXP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KhD8cciG32kQzZktbjIrXsNSrJR8GxH3j08iJRvQcHeXnwx3wBoTvRcoYxLMIJwtw9DYsJ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LXdTz8DGN/OAxQ+C0BhrjRKXykJl8HOs4FFsUlXx/sScBcIfIkNiECHj/wASii3fC8IbI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FGJ8fUkWjyecRL5/wJ1h0sy+4zv3iRHzA5390KR7l/QU6hbW+ePxV/fkU0ZNnMonUMXCHI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zU35KRo3m9L7Sw1hmgtfUm4C8+BmmiW+fHkc1/FOIp137Dvw46NuSigxWrleH7iEhiB5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ey7E+4uTkmwuFCjRGkJImNt7Lg+nwLD7b85W8ET6i8ejQ2WzNvbHVY3tnxgYNJIVCnEY/5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nn3+6GZJX/kaGSfH+h6kdZYn5aG+zwlQ8Xq8Cwx9KHhFQ3lYf1JeP8znrSL9DkRXZVn+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hkBYbQxbTgZu2bfu8ok+wlwSZhCEzBYehiRPqq8gqkSfimkTdpWhjKjUNuhLnyLCtLgVJ0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h8Sgvl5WyyGphEIchIJDhZiKlSR+0aiiFN4NvB7jIuLBZRXZncnrfyBs0iw0ObyiFFYK3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t++VvF+UToSZwivKTYvcJTpnQjb6svN8kNYllMqBoMUf7DKLpC+e2a+wga/c/wBLK2Igg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oTYpTp5xycFnRt9WUhnD+1f9EITX4/6fG/Q57UfIhrTR9n9X/B9v9X/BDwv1/wCHxL9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h+T9n8jXVSvK2JlKUWVg2sJgxrTruUUONcD2PO31vz2XiE6ITNXKpPEPgUT3M+Rl+spy6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R3LksPf1vz3KxJkIXMwm2qOPQnhvhPgEzwcie8+TFYpfKKaYmPeemiMjJ6hMxstlIIIII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IyEIyMhCdioXbcivBrTYsLhcwmLjZMIiIiRwORJEGbno2fafb6k+GDZeSlKUpcXwrmgj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7FARRciIga7zMMaDGjwkK90IYmnzhk6ZhdDXd8/UbLBnnr1NR5pSlLmlxS4j6LinJkNCf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3JX5IqvbtIaEMQk7m79RsbMY9rsNB96UjvOoQKvMLRCf3GmuGKyeWeWg0+V/QXP9H/RM5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tiDE0fJ+O8Mo+21fot2eD31+RoPvQxTlj4XA3DYqv8pLFqRimaNJ/4NQqcc33P5OOG36ig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mtDaW/uXsIYsvD39Eu7we+vyHrvN8LYsQxw54Yp/pCc4ZEIUghIx8BOhItQ3I1ldpiyx/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77F67xoxGxoNpKlNSjPAh8jjRuabit+wxNtUcFE7wNdm5eVhj6o+nT6nu8H17j1lOuEyi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hKojf90JUE+BqUEoTxh5AlTzsbKJ9i9DysMXPQ66UQ2WZ4fEfEWQ9S7vsm49G3dQkw1C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D2Q06l+RzAXbGNWsv15G9tCls/twN51/PA+ul6YTuX13cfYb4d4UWWXi+Ar2KKyQVKN4K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kXI+Vwck0OM5L55/6aiMe8ohOyh9Cy8MXYeH6buPpLENig+HClKUvYiIiCcUEEdHajmR7z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WPA8MXYfqO3UIhDY2NvR0pSlxUThvo4B9mGhYXLHwPQ+1cP1HfqEhLG5ubPrvodhdCzhM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TEhsY+4/Ud+k4EEEG5ubP1G3QlcqSWFh4aTw4rOlDcy3fpWQQQQ3Nh+n2yhFRS4SGy4bgx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lKilZziDTRSlFqTOAMhfXJ9BDRDc2N/Ub5fPCFwUpRDyLRqDNRXiGjaE5J1QfszrN+I6M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MZubG/oYQnXYlMazeneGgZ0XCF5hHnDX2K7F/wDgp4K/1kf+s+b8jf8A9H9TGidDf0iBu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2GM2NsEzPTVvGsLsLeTSLX6Ptm4uH7jRpN3RCepsOETIIH7CMeFyE4PnE6OCEIQhCEI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Dw7wt/rU4V4mEm+EOrhlZWJiwVkggq6WJp9UIQhCEE4wtdLc6qx+4b+55wt+P//EACo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AwkBAQEAAAAAAAABERAxISBBMFFhQFBxgZGhsdHwweHx/9oACAECAQE/EMaBde3jsfSs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L3hxQe+k0zqzkaNjucRmxET2JI4kbEwueDgs1N2E2ilDKCmnBrLcs7m2K8HULr28dj3n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gHcfgeseHk0y+y+WDdF7H92J6NhbOSzZsdsJU4hpTZ5pFNCUL7ob05AbHtQ2LN3FvFeDsL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xPkbO+NulDyNpdHcjfCFnVPwLHeNwpT5D2yRDEUSEjcpTeCwvY2JEjHqFEhtIXIJVyE3G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oXTsLr28F+BmHvG3Sh5Fyr6HtHeKQmGj5IdxSRCzW77CVoZhYuBjFvCu+8VDcQxkhqRSlK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DWGsu2K8HZC69vYNhvDEbdOiH0l8jQ9oUnI3ws6NDGhCwjWS8pvlCOCHhuGiiiCR5edY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e3js2wx4bnp0XTNiWK21lZ+MGTjo26GpyJoJURXDDcjLzguWQ0KkPVhwCNR3w5DljXgb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eXjfp0XRNiWGm2Pt1V6qNicDTPikLO4sJD4lCKzcckIJM0gd5qThTJo1tQ3R+S3wNl4G3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Or06oeNwuc6OXziaDw2LkjGnimyMjGa2J4csU+SlxIQnGPgKuwn7iRscSiLLxgQiKhRwi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31zOy8Db2DfLWGjysas7hbJjuMewa5MWskRJcYhsTjGwtZLfCLIJCciWYxOsIxryLg9Qr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wEnRo8Db2Dfp2yugZsFvpNNhRcIeX5wvGXghb7CeBOicGujYWGJNcl8xIVCETjRZRQ2J8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pUXOjwNvBfWvJBjwnOVmYzYLqIoPO+NMPLfUSs7nKB8p0oJieKNjG50N5uDyKwTBqvC2X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bLR42FhYUPGwWXluxGUNCQTQlwaC4GFifYlQoo7iwkIG6aLin2OGcLQnS45KPrZrRp4Wy6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4vDwnyLWFkeNwstYWUIymWN1sVdzbZGahzBDJBLv1rHcbzKaJ00SnRp4Wy8Dfx2b4eGJM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8TTyKqTJS4bZlJlRs4SomWjcEyleGXp9M0pMrjpnQ8Os18LZeBv476L4wmxLhYgsK9GupL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hKNY0euLm0fDiJ4L8umZo2PsH48Jb8Dbx3hMMvYXkNzhHLpfIuiXeV0bOC3DYi52LDwzh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lOhZpofIlPDrfg14zyY3dHwEoLuZrNF10SFmiU3m4YuteBBjZOluHK6HGJjPsLF1zK37N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hLCVIQS6GiYTw35C4Hzh44JfDuG4USeY/OGvmJA1Jx+EpDei40qGUrLhuCiFidK2L2O8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eEsbLl5rWs+glOB+hpC5KQho20NO0+o17UYOKnxjjaFfIaFXB6SX1ENEOncHQpDWMOpt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QpweXhoNifOJ1LYuvXxnhs8glCwSYVlY20LQmaOPMq8yXBHkcewn8hDlJD9Iv3HKsMdx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IeJzWZcJi5VEaQIQueWqPb1PiREpV2xh54aDdCWEcFFcBUmypSgnzKIbDcJYfShmw1BdSF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wLxULzj1ChdcGIQag1RTRM7SHg1gmlbEUOCmtv7/ANI8x0s0hKuIa8qahyLiv1HzfwFqS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+8GY657MY0geztBXJ86dhL4CZNCliXloZtB6XDHtNkTkoxNzlCGI3SHxGjEkwll9PJBOR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FlFDbeL1vDwx4JhCyvAa5IcA5ZahgbRw8fcNyoiKuTkpQ036j3qGFRdG+RNX0uGPFb4nv3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7igi7t/Igkn3HtzxRRtNtcT1JQ+X2jRxXYPBjnIcMXI9hq2E+RrMJlwN3sUXNeFsWhvjk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pssSkewMYnGF0TohCYe8OWjRBTYlup8IXGt/gUxIZPh9xNO+XrvCI+Azflnc0xt5+SKbE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hz2cY/sbFStCRwuX84vQYX/P/MFNRiNOVvqXQtjfCG6PfWt4Xi0TiKTxGMTgnIkJEJ4Lc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UMiibEWwV8wSWiEl5FKkH0w422PoTbO9X0MXR6K9hqa/H9kfITOwvTERmJj4hRzRJ5i8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nYq8hJ5YINt+AxbF7FSsEnXBoaEqEuRIhCeC6Xkm8Tort/QU6K/8C8wXcZHuyqjv1Er/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fZ9BJ0n0EvkQhCCRCEE6Jx0PKVIIPMZCdChi9nrGSogak4tpkSJ4kITMIQnStj2/ESkR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hRSvL8Be1wntyNn7A7dD6H0PpWEL3C/ZqQR5nNsfJyJXoSb0n9GJnf9GJvf8ARnqxN/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lfL6oYzba63bofQ+h9KYhC97KnNvzQ/0pCulK+i/RXHC/ASO56p6hXmU4heCrgcxu/kWND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FwITMWOO40RkZB9aYvHnufh/7ZU5pSUqtid3f3zPJ+5fsvwvvQoTVcnDpf3yECc8ii0U+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17Ofc+6eX0JxFFFD6H0PqYhe9lagr+RM2M0ir17KqDQ7xzKc0c2+q/AlepEvjf4VMsYvP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1H3r8n3Ty+jtirqfQ+piFoL3r/r+SyPU0FHr6D/xBp7qghqd/wC7iNV81+CRJteoqmvP+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6yDf3ZF9RjPvjYkT6vLzr0KfLH5xdVVdno4f2mv8AYS7beq/vyNcF9V+hMSMPofTBQn5hd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7DVtE95M7pyITIbr+8hlV+H+ipN+Alul6OeyE7ZOL0RLpvvyNO6cTz7kyk7OCNBwqtxRx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fLR9287GMQs1WOIbLhp3IiXIySg3tD+sQxokcs0E98jCiRMLlDuXE7AJJcIQ6fBIUbnJaR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6OWpPfn8jk0RldDKGk47ISkJcX/EKJLzX+i8PkGFbVc7lpVw1e3PmbnYcCq3XzyUZpcH3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EXcaksmHmSCfsh/liO56AlaRBjciRiJnJBXijEnKIQkZ3nmLyfvPzZyKytxbSNkK+9mpz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L9Eyuu/4NcfKMVTsx6Nvg/QpXAvnf8H5KhA9PuXmEsryJGri5qCU/QS2iJZ4xROjSajG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xm0aZ5x8rgbTL7a/ZYdn3/RMSFp/kSJHCleEPtXby/Yzhl3X4E/ln5KM9DuQ/miYEoXC+5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uczXqyh2hV/X9x8RakUpDkHxHQtFGqQTLY4g1ODWIMdDcC9xqh+Ti4P3kj479DeTFcufs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jPgTIT1v4EnEvgMcIt6RIO5zu+ZZ9R8bG4Ycofe4SriFgilGGtKaqr7qKprldxU5u69PX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TG6Ni3YsGrGQSOHIZJHEN2FwNQ37c/ZJMvf9Cxb47pP9ig0KatD131EiVu/4Iqj6DkMt9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Owxu2JYQbVD4uGNZe+HU7CcE8cUhovlzj/K/oJn+Pw9Pl1+zWGWC5HsSrg+HR8uic5L3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5fu/e5z+hwvCT22u/zHvu0/Arvo9Uc0OSiKt8D9xz/i/0qZqHOa0KQUjY3WkNxz7EPgOAD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lEQyyw5teEhoQYuRjLEaCh4MTG01ENVnD3nZJrc5/QjORpztp9x2gR8DHVTki8uSEpv/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KT3zwUhbDOAgmg1biEhqjUPhghPsMTaOUTGrWiOsMQg1hOMsSHRMMWJ3Fo0ITgQa5Gj2R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XqIQmkffEP4TNAd1+p8fGNRwQdsJ6Z3kLliQqXCNiwhxAlPUQrKyvomGupFGkxixCdGqJ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acaOjfp8/8+fmbUUkmST6oST5Ruu9QqNdmM0fqM4CdHXzx9uDmOShVguRTimHqRj7hDe8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ylFzl4Q800xSpoSOQ5veXKifzFLbW1xx37du/oJW6RP6le3wodyv1FxtI+RepfD7+gj4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h1IbkcGg3XRiTYrkNYoiWhLzN0aHCEylw0Ka4fTcMb4OIQxoEnI3X7yUqHDn+jaSHHKQ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xolajEdxEZttlxTqD8yFcAjy7Jii1jiGJYXQuGg0RBohOrMGNiVNDZGQHhhM4L3k/KfAe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Lxo1d54OC0dtWiVrGrpAQ9icGH8ORIlDT8Fl8HDPa6LhIglBu4qxkkaDIJjNi2IbgwkQn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O8VF/vyOELgh7w2ewW8JycuBH2NAoRIfosvRzo1VWOAypHIx6HLbJUclaRDWJLE9h3QT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tOEcw/IpaC0rWNe9H9f0Qkfz9MkMahtoZsNRUbXmcobNfwy9Yr7AnVRjQ+BqRvQkhCEb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ND1ls097fa5WFhsMdj1sGDaXY/ktjZ30i+YwyXwP9zocFQzh2O6D3BV3IRI1bY+yN3ody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pF860/fQ561V5w/m/+D6o+f8Awb3a+v8Aw2DT4l+76im19n7PS+hfs9D6F+y/n9F+z1X9P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/X2sUePsf6FIjsX+5ehoossfR8P1Eo5ORTRRUmXlj6JTbqp/AV1uWi99zjwlyQ4Li4XDH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/8CiiaIdkek/vmQ7f75kez++Y17/v1PPHmhp7v75HnP8A3yJZ/wDfIf0I7eM7GmF757eC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FGsUTwthUOm24f1QnKoeSn98hq7f75Hpvt+hp7r7Dny+x6b7C8v/AHzI9n98yf8Af2NnD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CfHkyufC6IQntDXYRphZRRRRRQ1PYp1oXPM4kGjRGQXQpVlkmE/MUxMI5efMRiUcD9UUQ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tPXFIa4wliEIKLPRZZZZZZXgABEZGQVCsrE+hYsxRMVMTWEiKLCL0p4YXKwhpieHr7T1W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mITrq6oMpR8iGcLuHXBqMc7D8jToXmb6E8GGLD1e5bqsOz8Ati8dtvCQ1GN7wOIlQuRklY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AkG4Gui7sIlEa6tZQ0fuW6rDs/ArZp4zdxLhCViaRc/kGpN9hlGHOckN7TUcM0XKIcsfgb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LL6GIaEMWGqxc32AXj9Vh28AtmnivRB6Obw5cmxNKFiEsTGuYY9RwDY+CxjVo4Bui4fV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P3EdMO3gVs08Vqoo1HsQ4KDo1DlIbCLxL1ho0jHTchJytCfgzKy8IYT6Wi2X226rDt4F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gI0bHB0pPkxuqeQuwh7DXNhjQaSfIlCjZEPyGi9U6Fl4WFn/AAUmM1p39UK4YiCCSy9p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2NWPXKG3IxflmJG2Jaw/mg22EiHcw5c7wJdXBCdN8BZaINUhSlKh+0NcF16YULPJBBBB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Ky5wU4O++hMWhjQ7kLxl8F65loXQ8TkWsI2H1v2hqsF0MuNDcFomIQhCExOjkrKyiii+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wvCagmUgzudxYRoLrftDVYIWXnTE3CKUpSlKUpfEhDTDVUFxnZTC6nmi5GodxuISrNhO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0NMF0Nlxpi0dc9h06W4I1E5hIkKQjJiCDVGoxhODgvFP2hrgs8sZPyhN3EixaL2jTCw4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iiYSHPwXqJViwuPcjXBdCyyhrg1e0aZbGckJhsSolhJsQhmpegzbvTFw0xRiwoTRSlEUW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Ce0tcFl6PMisrNMWr2jXKU5YyY15YRjQhZBpjUR+F+CWaa8xM0n1IdzkIVFRvE8hRsQ8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akilO2SNDU1eNfEpWUxsQoINeQ8PZrkao2/IQHasq5Slr7P8ApPX9+pLX5k/2sSNfcx/9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8Gvf2IW39hNc/ax8lT9GaBExz7WsJjfJTthCNDUfgX2O9XS6UxQcNDw1yNDw4M/REm+nU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0CzWX2ksFSisp2GQJoqHwg+UIkcHGIQhycnJXmlL4Zi9CZyUbExOtpDx+NDX4JM7EEiwf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ljjDaSrFHohCDRCEZGR5pcKysrwuFWKirKZ2FlMrlwpD5JhLmjFs1fBH2OdYXri9PbH1C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QACAgIBAwQDAQEBAQAAAAEAESExQVFhcYGRobHB8BDR4fEgMED/2gAIAQEAAT8Q9rgc1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Y0VR+1AovCVmO4qpv6QcDBbbV4gTFCt15iFo3bcQm6tOMe8upUB1wXEEBwFdZ/uYjYvV/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hVVWS395dVo45xz+JaOd+PrAfN8soGQVa+kKFVrUYFbabp4J94mjyfxDED+A/wDVfxUd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5wRI/wJxKlgkr9b9oAsFwLaDrOyXDEADa4w7/eJpSAvd08kYQkrar18MbiMRRJsHpkq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xou5RCRBFjwQAmE34cijRR+fMUpJQK69e8RS/wDI8ZytvFhmoQDkBTQWBtsaqXFl6adse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mYsuv3jhR3aJ8zWorT9KIQYmPV97H5gB5mQSswZB3DVRhTlxCxpTV2cRXgoDTQ1t+1eY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QxuucXKjZZdijWFOHLRrzFkXCi5kyfR98cOgouL820yHHnmL3Ibqt5eHvzcrUKdPV1Xs2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AClGfCRo1TXKrFK4t+a6gPx2nh309JREKuSqUaxjBxxMUWjUhaA0ra+vHm4dTUWDPq3HWZ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rqIbEMoa8h0yzsyjgXl1M1GBDXP8AULFuDFd1vmprobPHWXMDlH2wwIyX7COmDF/GlLIfe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FH8rH0jTxnYmYULa5srHyl1g4yx9YR2sMsZW35jHvdDPTUADkV9MYQFfqmMofcWu+IT6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Jq21KxM2rJFByrU56lsp2BD5ouvvL1b9v9GBg1ogFBvozKnQnLjOD3MgMcDbTR5XxKdCg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fhlcGzvxiL25V9QeTkUvPI96PafdPuQkGO0LYB9cLn1ylhtC1dMr4NsPjO+10fBl+ZZE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BicypLY1AoFaWF7uDWcHYMWLWdQNAkKNW0tXN57jcYf0v8T3me2MFX5Tn1lk4MhDLcVv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EqEhKgJMceLvfiDKJ6V4iukVvxCa5Adwo+YOMEcn2ivoWx2FPdgYuWhtApSmHnuCFWXp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Rty72kU+rv9yGyfsPqqWLqGg8fogWUsSxpFUbuQc1CiYVOtOl5+IiRNyuB9S5uMV5/wAS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aYcRbKCo2GShdtButx2xiBqjI1XubmsCChd5ANpRB6eZW4FVMBSVo1SfVlry7lY1IMW8dE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ioZ0G49jy/vgsVnxAAU4MXI9S0m1VOXxPpf6sPywXCpvqMxU/wBKHN6vcaDYU2vBFIuI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UGOMfmJ5cwLzfN/uJ3pEEAeDlVh6LYBRbC8/u4MOYLs70Xo4MdMboc5heCP7xLfRhZ3v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urbNUHL4hOUQl2q4tVfAibhG3nQrANnmUEvmANgLTNQ7ZEuWJgvMHjRDdmy47l5zoK9bx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AoNHOnUFENT5hrAu8076il3h1Z6/9lDelhzqVk0OvHEoCLs23UAQTsKS7lSlbHGd8wCKw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8bthbXa3Odp9dBiQVCB/8X/yMfwkENfwmf5H8JiC+85SkKAnKtY9n3IStrUDKNleMsOyM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3XUoQBYtkayt5r/fECtHhIXvP4gEQKLNGwSzeKvMDhCpUvGAGAxeZRSrLKvb3Wr8QacUsd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UWyTL+niY9RRa6Bgt2t9zgiWnADZDUwAso31imMbnd9ZUq0/hTkVnvqfs+kCaTxd9hB0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mVWtalKeGNyEUANhm8axEkuAIKeOl/ajfWrrpegPNdPSAYQlK1mbDi4axIo1L031vHpKsX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rrOBrjcqi2wbeqOeNV8ygJUWNsrBWc0Q2r1lAinjLV+pqMvVHCGxd4wvtEMCWhgbTBmhq/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Igod7nswcrNlOnf3+krWgMnNWYeIkATBW2X0DgIOWO4UqXx4GKzS1GeB7jCFX4zeTK3KF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DmiTOjHqwjXw4uGgSCXx859Y6D9f+Y6GMbTYdDPmVPJXxRmhht4jVow+ACzLjtyr2q4QK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fu/oj1MfgxIK3T8pfBSfIT+I82opNqhtmGYt3bEsfMUAi3d+tw320oTXogLDGX5f3ECSh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DXwFcBlhxl0DZrB0FvyQ6sK7t5MsAzk+83B3SeyWpUR00/dCKgmV1lPvv6xUhibH6SjA+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AMZ5vGcQfYOAUxaOLIc4zAdpn3i8+RGA6WIBapZ9SOFYUrQ4iB1Je6p7wEZCC0wICZqsv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LAvrd6b8MsJXmgueVKxuK4II5FdOKhWWgKzN5WWAGx9YeT5YK4BLdNTnWc/aFKLYt70x0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G0vQlY5qHJFD1NQi3GPDBGmEtXoIszqn2g3tSqryyYAHyMxgjdCXBBRfkYvXD8CWIJtXqn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hOEonxMBAx8D92INBdvAz361LU6Y6XvXrLbMFWEUG2CmFs5uYFxVI2Xna5IlgDbLuReC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9e4elyhpq42OmPVuV8AKpsreZYpiiy0te0vsFWViwY5bfSJpcV9W5C+e3NwFcggXV3Qr56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0U57mxvkgVQfE0bKazRKXW4Ntr6S4tBF9sTMVdgHzzEKmqVcFvwc4myTJyp3zEoIU2OLi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4G6vMyobnUsDTnEBKbHRqLGCLWu4brdNFrhlhEHgplGRfbvxOZGXvSmIfWaZx/g/9v8A4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jKjeaq/MIC3VzLvtKO1gFMWjmNFWsEmkVT8/UiSyqosvluzMWWOCAtWUcC1m2zjNypGhd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gh3WWGFc8e30lht5YF536XklzCXKKiiudNHFsWa4qm2bUJxq4oBbnJbWm8L5xsxzDXIgW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JAQU35NIHmJwsKD0l8los+YMToL64XZtvUNF0H0IfwdPem+mYt6zI9JaoZt4gwpAtxizc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rWkDRbqsfLBRRVF4VvNbitHE2Qnrr1/qVKXUgKm8XbhbPQiEE1mUwIOM5cn9QnWKixwc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g2i7dDfq7lBoKeEF2tcZEA98RU7TJiztJ1i+8jzMRkY7BLnl0tec7jKPvKmWauLAZg/e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f1YSKy1c8uPpMA9V3DJhBabC2dRhzpULulTZqlW8YTuAz20SFFV1KdCYWW0FNS0wUl6L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aGPiVCsKfE3Kg2W1ohuqlrPj+ESCy0aeGKA4TLArYNw9A4B0ApTvFm31si9zFCZ9C5V2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4aeggtJ1ZB9sHh9iXBPOkn6LMeUxnXyL7zEECPbZe4Zq3hwdbYY+pvVvx7QoJlEN7+vP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Hiq+ZjBphRamdLVQZ+j7zB+oXUtV78D8nxFgikL3Q/Zmlk/Mr+0LjsBlRsWxdCV5hahb9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NxWW5sDZkVQDbhxrbLjP/EvAqiqgMDbkXo8Elm/y+kn1qIq7eAe0TlNA/SY1rS/aMp8x3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wd78hZEOatDi4wrbsWcaaXJMtabPvQWNhgVaLz9IQxRBcWzTKsSDoDL8EcEU0nvKqNC+q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Jlq6N1lf9hjCZqgbrLHahqMpTmziubgFEbkGdRJNlZXEKqh2QjAIboYVyilElsdSg2vvE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Epr7EevMZM3z7yq2ox63Co1i8r9oCtG4Zb219qhqX/NC5updDQUv3Sodl2sVVqw/SNGrR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jDeNpmxulY3EtawbKqvrGAMoCmvI8y55GP0eIGGyZHNtUtfAS/ZBAtUW2r6y5AiBaJgB8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BY7dXvtdRYqCYr42uHLz6TDK/CoJxlMrXMKlyUB9A37saOcoC1GLzBFKbqDP43mFC2t6h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3KgPJjww0VrizjUNAtjWpYNr03vMuwSjTSYwdXhDmE1LN2rJ5Y89CEH1YhIj008SiMC3v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BoorgRjWti+iWWrSinUaoVbVu8H+xrmQrpvcyp2w0b/gQ/wDfj+XWJnmaf4d/ykqEH8O/5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ieVFyBBxwU14xFy4oA/Un2jG5SDvk8vmGq0jGdPzzm5yGrA2By+fpEQc4NBQ2Et9fOO4QT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D8PMy4UNIlljjKXG7xI/XXHn1gmhCrhexX0hdcx2wlhnaha1xABEbnetPWPruc6bcjWJU1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jIoUu5Z3PtQmk8DL9ENs+WpbUYA01kNTYug3HV8ShXq7iCwChsusOYVIdaC5gx6BAvQpOC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YU1YUxpRyvnHtj0hkiAqJavFnu97lBKFWQ5e3vvcuWAIsbFo8UWe2sRBUQomCgpHNWw/mc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veKJU5RUXWiq9rbW6Bl5APv1CpYHni7u/wC5RcEqm3NZiIKOhjY3RiYy7L4f5ZchhLgGX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s9sAmEOONwa99VNlX2gSlEdyIHUoRMq7uBkUgjoy4SzdhI1s03KeiDJZ4oZhCzl2J8qT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EVAYlg5yVVhx7xQKYUGJ2wtE9VM6+6dihK8Rglmjtl8EtK74xpF7Ug4c+cpUuHo+THYxZo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XAH2IssY4ZLAJVZEZ0zFs5WTlga/QZRjkNqGwvgr2QCdpuldKNqqLqS7bsVjDhoFa1FA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GCFK40mPvPvME6+6h28n7FjKYjaNBKD94iRd/VKjxCsTlb4hTiROQrSOQWrZe3reipxldZ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0qVcgmnd7i9C32wVebPpZGfnUpwys+kK3Tl7h4nhMjsQp4Atv6HvDYWGgNLLw4HHpEARsh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eiYtrctEp+xOgLoodfMeEbQUF0tfEGYGbT3gIpzQatlsio0C/mXJdszmM0H0O2mEEG2jxS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UifEb5U4W4AbwK7b8qGtrVlDYTCK551cPucQFGlGXC71D5Tvwgqx5x4lZmaY5jXjmUDqj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Lr07lXSgh6Nrs+8qEYsaLPEsKTbQX3hSYMMpXjHgmkXtFkDeRli0ZzU3IBd6JNzuinbn+5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6IFZNn6JYFZR+0fRV9yZUiy/pUdvsn1IyVVr900apip1WYJYDhPSZq0FgfT91LiN+TY9S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3vuohwBbV+rnjiDlzUu1R2+nmBawgELnprlq1lC0aDCOMeUV7HdMiuBfbiCWxKiDDOy76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bh8+sXVS3F/mGlmHOJS7THmNBQb1c4Lb8ogRKx6aT4YNvs5ZzfUoS1+IjbgH8cS4jYOO6x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YLAXa1ZfT0gVprAZPF4l5YxSepuOnI2BQ46IKHkENtkBVG7lqYplzO+rS9zPbheP3xGr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YN+n+MQ/g/wDk7/lnP8P88Ov4f4ZUNl2P2l/a1wFtfh+YGoxdPBTefhgVuGzUaaPz9Ytk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5Q9h5YjkD1apRvk/uFSuQLyGqHVHHNHcTCyrn1afXj3l6Jlg7KAvt+MyqewXdoClfTMHI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9qmaONDW2757fNdRvHquA0UYv7zorAf5AWW3J8yj1T64GF13LGf0IfxVjpH6y8w4ek1YJ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gqbEyIFM9uGE2C5JclYqjh9I9+h0oVVGN9xxqlAUCry1Zu2OGcYQMHF2cc9dRdvKgtHB6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mAUW/U2/PpKnRKUtl8HnPHHEGCxOcUBj4lxTpboVXXGfWAXNlFbO9a3b+JsTXjNEbGFV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cEqe4mRtx/mBsQyC6brDWowlihpVU2oerYLOcjBNCqB56j4URQriZtuAgOAxB0Fqz2W8x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UAbP+Qtiei/CCP2tz+QZZWSuzwhLzautNU/JLEYmb0Asx7Bll3bFlgYr8Y7l9CDX6tJgC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wRQ3ERTddoWfyx7iCz0xQ/IQ+6QRQsf8ANR8x0XIUzpZTttDoleDiDqU4rZf+Yx9su1u69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W6u6+I5HI9eB+Ii1dq/YnLfJ94vJIKO1paXRx56uM/FoBhW1KIUrVnVVNAAK5AIqQQFX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L48Q0FV1NTz+2IfZviEQ4uzFtRNS9jLJ4zFUsLPlMwByuWPExtbw2P2Kl+S2ruhvy4jYg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1rqEWFFYPlg/UtCgC1NZguMuZIG2bQcS7r7xrHksvtUV4rzX4mNsquawLMvACjwwxsB+u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ZaxyDMHKYGt1qF63m8GSMZyaatsC8TQqQRVtwKatsthoYbb+QeBi/lliBMjZanBbNCZ6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F01j8dxEw5ozlMr96ihJ3Yui/6j2EmzCOQZQg6rUHB73M3DfMNAL6Iw0xxCHucCFnYgsK0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AVlnoL6GJqvKSyK2iG0eGGo8HwSqrr94KCr8KlBOhHapaqohV8DzviZspbR5NX6R40A2L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4GWgMdtadY4rF+sWs4QVxM4bAyrgi/roTQAUXWC12sHlODPezq7lmbmt5Dx29zLR1JWuE8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dFjOQepeRv219w5Ke6j4FwM4nK3MMm3MCHvdx0HRNnZKlwWQ5iXetXQSyW7sE1vEVoI1F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mZVHa7mGJYYTmUotrs6YGh1pA9gqUQNOrNdQKbc3Txeos1alV6sFIbazfmAaXK3x/qZMdk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/wCEqHmGT+ScTb+H/wAO4/w5I41Uf5Zn6UqNALdbt3g94sO4c2VZPdAJQklGklgrKt74J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zz8sZh5eGwlOq18SikjCgO7N5f3MqE1EXAxwMc4jEWN8TAF8BePBMJGsgqhSj4r5ZibI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ABKV4yl7zvgPMDNW0I0usgPHxC1wF4dlNQua9XPhhDsKvlBzY5uZJ4wms7fENj4H6Tc9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QrfM7qPe5kqVovEbMVo1dj9Lho3oFsAujtv3I6MBGANLXyHtcsIYWpoQGPGNuNTJxw1JY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G4o3Q7+itVF8cSxasrLteXx7xrgaAFWYHguvr5gLp2kA3MscvglxKnAlZWOcr2rqLsyy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QoWgeYpGWh5FMfEC0goab+YDbVEbm2CqQouxRrfEEzipMZksm8uXcCDsLpZQfzMqWBR5R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SoaA5OdmDFSFtNMQMvrtiuR+66+YuyvwLQayJRTCATs2Wckt0oSF2sBUmmNFLA4MYfnCD9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8yp1kwbCr7wOSrQtnm6m2AZSTyLYpKDGYsgLrqCBIBmfEOnABfpyk5kDg0L3V3Bi44bifg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K1Nif9iYW9Zivb7wN8JBfkPzMqITIbWs0it3iWLAEZ8IIDhfCeJkXvXJC9VolEfcjfYW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SHMMfZSW8T95jqukWzySuArX3lU0QNe7Kw23wQWQVVUtr3ZY1QxfelK3rQCCsUBDMCwYi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rMcRCJfj6QqQFpTwKbs2F1mtpUwhvOT3WAbbf9AZS+qXP2YEXivXwun0lgEEZV5OYtTQN5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QFbm4pbmFrPJ3KAFk/gXBTw54s8QBZccaLesbOVpF4QKdlGx7ipRagvDCJhYOgIFArh4t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dqFLZtKahb1yVXT0XVXRdxSlBBwVk2eZlgjCUd5AcdzG7iWx68oNbH0hPNHBLbm/LzNzY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zaHHKZ+rUKsczSWVcL7o3VGC5Qnj7BKalTD9TBNW9D6zDVkB8KfMyphlVl/vUWwUA5eV+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dDeHVR7s9Ed8D+1Bd86Ry8mtHPs2kESCXoo7Zot1du3MRNuYhChJlSr8QNUqzuDB1xAr0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6bmCESOzTFns3FVgupo9e4FBDNMkeQqLjOGXSfWZOq5mFocncua4vmBvgJLcOWAl1CrIC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ReGCsbgQq1jfNShWGrQXEUAd36mADP8AyJyVVz0y23hxqWNLecOPSCDXBLzEp4KjKbCe9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4v0h/HH/j5obz/D3D+Nv4Y/8AnmdRyTj/AMH4oa2rNuqyMH1bhqtYUgvb+9QS5OUBQAcmF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owLc16rWBqIYIFe4hw+UFlSQlt3UoVeYksWWuWudrycntHtVHYLA54uljhgUgkqzbzz1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cZ36y9XGrWOha7964YzbFIAQSnGwl2btx+/uJgF0HVf9hB+/vTAs1Mv07ZkTWOT0Mq9xv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jsYIXW7yzetTgcFxFJoBS7RaPmplUeMsPK+dvjMTCmiKQAGjfh4epT5QXNgKleG2uyW5i4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3+ZbZbUpsorw5vUGToWxjGMcWviIhUlCxRVnkE9RA1iwLU1Tx6c+0KswK1gAMeXpiYOGDg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mG74f3C1JBajbjUY81JxdQBkELxhBkWQsTiv9o5uNZTFa7lDJkymptcHm9/E646l5/4lk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C1jS1pWh0TRo5iLeyc/Rm7cLqb5/2hAB8DpA/CnCGd7NfrKqwgYR8uYxhtA9JBWRyp8IV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K0WBebrMTQLosAM80MLwAEGUvvqYqMqS1qKG4xoDugeCENLG7axBngNCy62MWVfPEQCpY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vsRj02qvQI0MbGK4q+0sX1IS7xmEDrdFHv8AsWGcdkwGjl73HSkWBfsucxrH79JgeReF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LsTYlEoUbEeWCPXbaQGI0OHAyWd5YQgu7wUjlbSFbhaEkV6KDFfNJXuP0mUCW+BxBc2G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y0n0mAIOjbv8AAvtMIcSSAaNXt1CgcAUZFaLoe6wKAWPH6dWgt5lLJgYvulD3xCfxorth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9eYFhd+Y/90B5JVVrcfeVvSgLd0wxjCsTBwZO84sVfL3uNU5VdDSEXdlu5wwfkCpLtW1Vp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5zEUlblAFBq4ywA9Tr5vGpVyjyrMwL6wLYWaDR3F7JuYDYyeYfml9CWCZCLwcNbim32lMX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WNXz/AFJkD2g1foQXWaECI4uYC7uESXxG9RXkjYjb6Lr9qUBIxWGVqvBQyrvMWg3ycDvn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DQc0HfLbLnAGYiGw9dQholTqnbkoQ5lxFmCAGbVPzMQDWVh+MQuFMr6soflln9BTAHCv3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AyuOXRrcL/qcibidudS6vJ1DZMsGeQIfSItoDFm4FKvkmct2l11iCFirc+ZlrA2HNxigi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qs/Sv9jscr1BtO36QKdlMSypY9KgxKAvB5lgAc6l73kfTN/rNc0gQ/k/hZe6YhxKlSofwf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+KnMYkcQ/8ol8i9Bxzj1gYLtjbLdeNsyWrTSOeIwryWaFaDt3z3GqwRldG/ZrBZHhO6ep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PEstCHOf+SzQxOSUDQ9xRYUyVdox97nAARoKLYb4rqIl7BVTQbvxk/wCzFDcTBNcMRbGL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90/SWsx/k+g+5/BrDn0nNVn6IKSYSxmL3XiKx/MtYiV1DmVVRy4ml0TD6brW7OvYV2QlF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tt95iLklB3lUO91Eii0Lhd/X4zLBNYdVDQeXK1iCO6zhoBXSseuTqNaDLbXDkGmmj+kBZ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Ad5VzdV5zqouag8+cxJCThcKCvS183CjdLD6BL5nko9UJDXVU0lN/VisECKgVsmBpFFy+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sVrA/MNW9WDG63ji5LXrIrlxWuKM5UCSrr3h3KG0UZX7JTFJLbXFUPUJEaoLT9CVqF00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8eeoqqgZrK0cwt2phshjrp1Peh9lLs+PoyxUzX13KK2q2LeIJbhWFPoYBgbfqlh7xd8Qv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g8Yhb+JXAKL7uILEHBlW/P3gJdtBWiN9r1MECrQYA8IiXaYmCBOKfiFXGfoyNcYUDOqr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xcXoWpaU0YS9iEz6f0WFTJLvT81bwayn+1yIMPTuUMlA0hQZrJeMFcwNcrgI/wCKELpA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fmWMQtlB/plsdoTR9IL1bJSDJSZxx4g7CAF0ay6as92EhiC7trL58SnIQqqruC3pgtgXb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P4BELZg11avpADJDMTvKU6mniwX7y7V1PTbqHcw0HEs5TMqzwmG26h1Qy18y9C6q4J0f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ispfV5mtftDR+8zYJa05YhLF3j/V8RVQBisYv1laeX3mcoZ7uh+f8RkF8fSKAZufRT6T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G6GlhFNVz+YaLzLsKC4AqqADHu1vWHBl0dwAjTG2mKcewGjUr1sB6ARzlweJhFgrKN1Q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i4NW8BuKI1zDisqOV/wCQUUKsJYZa5oMXEfFiuuZl1nETDSJBGuBz6vcUwTZSi3CGPNXN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8sQtQsDzMCHJVVxQR3m8c5/fiZVAmW65jAGkrOeIrjAY5HVlz6agKLS0MEhfGriXNUrLV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4ahZmyg9feaqZr5i0La194tLSgZiyOHKlzdTXAh/Gz+D+Df8ABEiV/DuP8Mf4f54q8dRn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OfTibupUSPIiU78EJgVdlVyxsKkbxo9XpPbFwuCUMaFrTysPSUh0lKRE+qXFLl+G6C8pj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c91uTpdeD1jQ0FSqGijeyvVhgJkyyb+vDKlUAaWR1d1VyjRYup7Oc+CH1NK51bMZMRAP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2yWWbs+hHS8ZmJclfqhqaTaWL9afwMLLlYPjc59QbuHMpKvBev2o+PSpDUKa1WT7Q1CH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+I5Dxuxmp1ffXMvgB5BytUX5f0hXXIy7dvx7VHOXCxSqqN5Zr1vUqQpt1dlXXbltawzYA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KLrruIGUrVF3rmyvSBABsvUtflhD4R/R6y63IbfKMSnuhxCUMGtAUfzjlA3irJTXpqF0N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uyGjjLEKqCpksuZDUKu/TA1HKB68pQFCZu7kZNTVW/WIrYFMO+IXxI8HpzBFxvfAxLzie5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IDTau/KKZSnhDzuBvHS+qRq05/Eih8P2EGTx95LOGvdl+P/thNQ33Xh+EMTE6nTfayEDy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jLcbhILeyJRJ3GziXsaE+ERLfEcW9KRpTb60ncIYKWoVkHgQrjtT6oQPAoMrgPpR8yxS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2Kh6v2SjYnqgqlrNtC+HBJsdrE0j9iGsW0+2INcsNMmq33GRyiny1Pq5Yg1wUF6K7x8MU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zUtyBCgC0dSHNR1J1N1PTsiu6WurVbfBH8z7w5eyCBPo0dqYUv99YLYOCqGYDq4LRDw1f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URgETdjX4g820jA/MBZAak0kWYrXwxaDo5mZa0PP+ff0iFHpPY1O2flQBfVs91MxQ6Epr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Myr5YQQyo/SGpsjMoAeniXvzQyaGaldiukBblCy7v+nN3iER0Kpa4FeX6Bom3zptFcGK5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BzzjfGJio2LxflbozGaABizN1bRznPpLY0jAdm06MxEkVqAAVmrz5qoNLTM2bHAXfzAHQ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1mEaQBLpJi/PuZuk45I7gprfMRsqvMDOvmGsTddQZDZRxMBXSj8wUOwKnjn98Rqy3O/z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8xN4Fc+PEac2HBPhiHCqGfPiFoorOCJe3Fb9IoKzHN8RLDCaqJH1XEQK4UNMI4+B43/SB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/B/PH8m5xKiUwZ/l/8M7h5jzZEplY/jSHP0mWsdbwroPdmOXMqYHFeuYiNwU4Dk6veXXv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iumu/ESaysAKCrBxxQXi4IKGINS3OTpVxd+8MDstIVo9uZmZrWg2Ks5cZLviJQOdkrTj4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qay1Z3639oVbQGVSqNDxl5jXUwUlaU5tzluZOa3qW5PdzZ8famCfxETk5/mH8SXMm6+1N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34glj+KTNmQ8j/st2yAVePAJi7vOcy0BVm1WKy1ej+4BYBAtORm+6PO4FBUXMyunN4D/q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az7ZgRoGjYwfV478xci4VTGwbyLs51MxECsRsVDtKF/EOi0CyQQH+eYJAWSwKlOrtdRx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G7LUnBx8zQCdNv1ixV2F0/0fBE4QFbkzGKAljUJSUwl6rQ8Yudi852f7iDFqq+C+CIGF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rC+mFMyjY7lYAVzsEKDRTnvEoA7A75R1oum+yahnVXXmQylv3cN6Ug7VpMovCPzmoaH4LK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39/GCK7NY1U1rrkr6gwFppR8vxKu6Pd/rInHMv8AiivoMunA2JRuMhcuogpDm3x96l9D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AW/wSQjY5aKG/Dp+ZdE4NkQMRmcF6FH8xWHa5Nj3HQ+T8Gk+K9IeSsR9oKA9z8oCFC3lVV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6QB5K/uhpDCnwv4lz5agZPERsrCHbcKkGl+uI+4bxEOry+kjziLXpSqQFrLseo9b7SJx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kUW9ruvxLzWja2xMd4wd7YoCZmsD5gICCFl2X2PxAs6AhrgFDUwFb5H+5TFmmivq0hby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OKDTVX61HYIZ7pdN8a116x0OssOg37zkkxrGZqUjCshTAwT2OY7cFs+PP7zBIMGJkDyS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t5oI9WcVMu//AD/AxXg+s0+bhKPI/RgE3jNEXq/3Z9PnJcsZOFY1KxxQenk/1Kng3dsG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La73QAVbputcsZtIKpsXefvEU7ZElrk4M+3iCgQD7hDnn/kwUsyackzeL1jiWcnDeMvHj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SAIc3Lu9SUFNILm3OoIsKikSqjt24gAWYQKKUUL1eJTWmCQ5HjqYvxMPknm0kEAm6BnUq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QnEAxsLx14gUlMHx+4i0b4LiW1sxeOoijq8IfSNNuQHiWF74w6IwHC7lWAVbdvL+5gZu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4xCDoLteY7+tzQhCJD/y/wAH8CMf/FRP/DGE5YYFviCluLJQOmCMLW30Jk5GjvKULXbV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NFV0Xn7wycFWqLF0BnwzLPm2qs1pO7GHY2rtlFxhWjnOo6EQAlKXSneDHkgAVUugrVKG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1YODnfp9GPa/RVUuhW3eMV5xCqsLJhoos8WNzFvbCxYpNZOY6aO7vqOLrB5iyeVoBApifT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YCvifViKoRm9Q3mcsR/aVDtOHefELWXUpy24dUW2+hLNIHhxmwbNBrGPMvlT+AmcW21iz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cjVXl6IxDAoCKbsMYqgtp2RYipyBu+2myvxK6YaW3EartggsmUG7Ku84rTftFwDQ4DsQ4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hOihRQNnDwriJa2CvX/cqMwtlZOEcDtrMRSCGN7bmyVruE0zY6zErdSyOGn7SoQXheCMv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2ecF6hzc3AHWbwVqF31vZ1NQkFOWK8UoHE1KmO9sKqrHfWpVzay5ojBq7qcD8H0yRixyH3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RD2pc9yDlni95MGdv6JLhZ+WpuE5nGisdzciM2ybfCUGusZiTjg9ZclFSeRPqMzHNfnfm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2xM85S4AXWMYfUw+bl6ysKg9j7PEvCq6UxrmWnao68teWKmXMBTMs33qxP4IwPsZmVcN1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xFdqwes3eSzn8BUWMX8RiIBw4LprPMQ+vaPcWXhAoGTgp1HaqNEtQmX1jeFRGukRrwgKY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ytYP1hUWMEUFU0M3uvglOAFERFKz7xx4Z/gJwXjGdYlB2Amq5+Vb9PWXKC/MomJl0t5Xx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Ccn+xc1Rp2ObOvMWrAbpScvpLRwsy7K8+pGn9gC94+IIS3YDzq8vtTMxFPZ14msxhtBdw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pR4UjyIL0RTRcghVFBke/LEKkcGumFn6HpB9MSA8H9pv0YjqSP7SrI04ju3p+7Mu6v3j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b0R5516x1wTku04BauOsB7wEqLAK/FN6OSIig3sQite9Q5Boc6LjI3fz7EuscgE+kOHP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5VryYCJoVUCLLkOKKnOLV2wcZwN7wRhCscFL8vFaDbE2l4kirRDxbuAd1ASeVfaU0riMp0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3Dy1KXBR6xDTf9RZD2mW6zU5sHpllVerv3jW9CuoHJhenuAZHv3ioVTeLw3DGJznEutNN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3DVVaNNHMyCmWh9eJeU5q896hdGW1Q+mYBFpG848Rs2rKTNWcWjxX8D+ExiGSEJX8V/IQ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/wkSVGDkZMsvWoSTkfWHM1Tm44ar94jUUKALkM+VomgyKxCzK8NVfVSt0UsQVIAF0Vzu1j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vPX2hfil0xVVBeN16ytbpLGZZYNF7qG1ChXSmQ8YgIYNbEH595uE4BaKt+W/3iWjCjiq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Q0uFmRcjfXiNo5J1xNgwQ9JvuBxu63NZ+1EVlzeGlTK39WyvuTmYUnZAWA8rITFqXbAKcB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ha6p+5CnM0IXKsDn8x0l0JTAr1WM/wBzSSO6uIhvLXxcGQ6q2ldcU3x3u5cgoq4KJZe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5Q6t5/fLU1WmcGOcZ+0Ia5VgFqnL1/yMdA2Nhlet+NEELg2en+YF1ayOvEtr1i4VrggYq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bFmMDZbzyMXaa6o+/ojQkBFJQReIoc9vKVQ95kMsUclnOWkZme81rFCxQ9MpxyGpZy8w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16rWKlOwAjpwJm/wSxEh2XIelsRkUVQOOOY19syK2oth+nrMx0s17EMhrXPcYis19wicW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MM8nDrLPxLWuvpKfiOzdUlQYgW+8saYgTkEe1Mv9OPoxKng1HDIbBrCqGEsA4afo4v1b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C35ljaMECudRAUFgDjE7ATJHsCJofAgbfwQAHqljgFVvmCFYIuruZLpgjg6DIZxm8sdZ6l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4LcpeLPIhHH8sttY6mWpokQFVnbhYHfzaLS7NPdPaMzpJApWt9wslrkLLR+00jtq2CJVS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gvFHReepvdmRCJdGXivMbkA27wHFV6B73D0FWO1hhQ4LZtUqAVPKP0ioiqUie7cBrSwA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iMi07deJT7iZNCdBv54jpyg6L0UaDgIOwMlhIXn9V9rIQFKDhNSerAIHbRE2bW5oTD6S1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dKIb7lbfDviolICWsI57oBTNjZuDUhPI5SJSlXQqm6RI4QCLLbbIoVT+SD5osngm39cE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/KKv25mPi/KXDS4RtqLx9ckfK1Y5sRlGAMLpjD1x8QALQm4zQxSuWdmiCyhgtYMi7r+/i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+jYXLzmmZrKqe35jS5Ox2WpMD5/MABaVWFPQfp1FeTzizwq8GsykLmsXWlDy2sAGzEar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gQ2BMYs65+IoBeWioZ3XsRWDV7JYmm/EGr9frGmFWoL/AHxGs00PMWNZvr0/uCsi7MzC7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6iGK1fvcKaq0lzQ5TrllaKj6VmFZtvX74mC1VVVCbKcnGYC6nOv3qYgVQx/2NR9V6wGHz/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P5eJWf/OUSJH/AMcxIx/ms3Fae8vZQlB5BvwNMdSrBBlHBefX6RLQoKhWa/DXiXgLW0na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ZprXs8/7Cs8iLDS3TD3neMSiXMrZUdvh+jxoHpQYdDhrgPtAUxjZ0VjvUvCBUDC4HHGfE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nHmAytyOsf2y6QgGv7ji7Pkmas4jrHrHdnf7Rt/E2RX2X+6fWS5Z+P3mzxiGCbk766Y1z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EBwXyD75uVa8bLuRbb1uuMcRGOxYvJBo4Ci/FRTZ0osFS0dA6hSmEKgotRneK3e4mB29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QlFFV6C80YKJe8VU4dAPecvas43ZteysYCYes8ecj83Gx/I+6Ly4BhrqAA5XLxiGjdisr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5TqpXz945m6ttbucTgiOjIK9cVaLo5pQBAG2jWGVANsGsdY8xB1MgOcyK1hqGDmIidm/eB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B/wXltahNeOcKNgT3dVEUowPpUltSsK+t4ryFXfIRAZt9Moxy7AT9bEccUrD1ZN/ofcm6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n7NYaND5lj8yuYXp1g/m5UeQjlBdyc+02IGf8JYWWaRxrMAY5FA7ZpH6QQjyPmy/EwolA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YCW7xbX4g2suDll4G2UcGMGOJaxUqR/sx3Zdr8J03GmP0grM48f4IDzKevzLjXkVcGVc4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3Oaa7eWrIRJCCGgAYwBYe8rxUh9m45JZ8VUEjEKTqV+Ny26V/P0lF4JYfpb9YiaEyGjxu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e7cpIUAwOX4iFfdgUfaCHdD7pv7StILbW18u2Ps5lrcTHKHLFUjArQ7bTqKEBPOuWeuWMw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SAKj2Xyur1fVxSwbxBz8at/uVu2z5cv0s+YTwVZKTIaLohwABRGmzJXxGUFDToA3bQCvdl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zG+YBdA6vYybqm3UNUdlTJeCBSDNMGuFDtiP9juPbw+8ATtAO8xnTnA6+8z/AOsCGg0w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foxIC2TJDNIc7pN6l8E7IXqKhywBjQcuXEXuYNOvgLDxjExL1LVk03n49JlcFjzQ4Fnx7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2jnh0QAvVD5tBejziKNWeLJwA1rn1ieOsxQcZDl96iAhZFSoaMtPmA26WkUvHC+LZbeXj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FcDeKj4JnnmELBnEuqc1z9IKDYJjY3AKE8FsS1Wc1fmKgXX5IWCjpLpaKeI1FOSr8TFe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ym05jK3RnECrm8MyaHavWADClUzdAYXpcRVBuQLqBOIfw/zX8cfyxg/mv48x/hI/wn8L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AYNPPJGZlVi6OL+gxWZ4bDgxzjt+8earEHg+DnEddcMwRE7ZxuOs9UFWWNuXEedQVwaW8G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FEq1bt9dj8xdZRFbw5+APkgqQafs6ni0vwwIveQi9aS8NRVVjkozqnX7xNKrIXf4+3xA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3SXxLvH+KG2GaIhTqv1zT6/xko6eSIC0PWMacVUAaFt5+nvGoDBbR2muir8EQR0gioKWO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00J5Ml5XjIp9a3L9JCuSirp27Y8EM25IU3ful+lcw41hMFBOe1UtlF12qquTaDgl/MQ5x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uWBmIwamS0Bwt+0zE0ppMWB33KWcr9iK2tKn2gMZqx9YfwKN6ejh6+s0K1QEMlq4hDDVp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IKq5VRxlAvyCOXPrCxEUHo53FlBDwthjsaGPdGxdlSw7gGABmalAEAP4OIVgl3HvaNeUJX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q52g0wC5BoGQGtC29KxTODGm3AwE0q7d2AzTiOfq5iAO6HiKTLmt9xsaGFKc9S88APGU9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F/WfzLMMNgklDIQWjXd8f6l9X94/5LRWgjgx/UMhQ2vov7EsQgLi+WNUm6EVXdbKLs3L/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OlJAZ0MyiDjcaS3o3KlnNE+sJgVLBba32cB7wIUOszFJTlxWtblllSZ6Oh0DQYyhwaTV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c7aWyOUDW9Eevyw7AmNuURbRq2pu4CrgSuoGWXtlKi80W/YhjtU6ABPPpMxDIC8Un2zLW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F0PVH5l/P6+iG0Hor8RfX6j+YKgloAfmOaEQTvDDg+/rOPIXLDq+/T/kbpvLm3YA5Y9+7W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9oty0UJ6bYOeXFG7Gqrz4i1GgLVqzHGotbMrGgW5PEGGIHo2uHAXuNSGFBDAhKU563TFU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cbqBrx95U66KKX5gMlAUzA37MvMTiwfmWuiMA1BwjN5/xFVBbyqnouvWVYAKgnG7bTp/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4f2+0FQqZU54j0CplTAgDOBYFKm3ltuXP50Ex9TnzmLnDS2Uwj7V8xdpgJGq79lu83bAU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BjaAUsOBu+Y2L2q7I2qJ39JgmKo3GcFPpcIwoaoihVBzxCDxRY3TYty9dToT0iVvcrkR5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qzMTQBxuKIFcYLGFxym13tr/AGZci14l8GGbPPf3+YgBbbaMTDVHpiLZT5ImmxCxmx+3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opGGPC4hl9vpDJpXEIBTOKMYiwsBu3D6Mmly4EIQ/wDHXpCV/wCH+GJiH8JHUSP/AIVi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DKDahaYP6hHRJ6FZfqRGtojNl25+CKtUpYoc5CiqomU0NZorKNNL2d7gNhIUrMmCizVYz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+F3gwx0QDqCGQ7V+ZUWSiYYHJ6bH4hpFLczUvHu5WsywAb4G2HnUUg6S1c5w3XXuSg2Vt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faTgvrP3PBDF+s3huO7+B+qPD1ioXMsU4mVhrMYUNZzEoBbqClVwuDrn7QN6M7NGAHKj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PFZxA5eapZXF+XDe7dyyY/KNHFA0O/VLDW4IhSu7TDdnpg5hIgJGAHnxR7ksKHcDqm+2/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I0JmqzzbhvEqgcAUVuS9sUdBMniCkrKX101glHAEZhi7i/0TAqiqECzjBUoA8NZr4llk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Fc+iCJvbQVVPMtdijJuosIsDlxwzAONCrh2bzFK6t3E+ctC8seam1mp0HvMe4yb6ok8I4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py3WULGRqOKeYFgND3F4gAVaCHKVUsb3qdVeNhvIl9YbETQdc2FQB9bVrMSI4cmkQAAYV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1exFlulA90v8AcIy5U+38QnwNn7kVAm9lcWcXFEXDCUyvzI6cfrDMrL2gVLgcpeh85gPB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8oKSg5Ob0fYIrGOxNElG7YvANjUop3bcUQvuBdXBfXUl3eyAsPZjHRZlKeqsTzfPpCMG3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KTGIDly9WfiB9rfkXrfL9NtQxloM7fNBs88xEDNLsfIDqU2AjIIC7zYDjmKKunFtU4mcof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klBn9B4mUL+7qJQAUbX9ZYrYGuUmgD7alc0NRDRBCp9Il8Cyh0C1lhHiNGKFWntZPio8l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FEI4AyDa/wB+Y0FVrj2hS+pPEyvu/PmbTOkxXajLB7CBRUB4SV+sWiLfhxfPrmKHS7O86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MNDRTx3Dkte8ta+tHiEQ5ZTa/eADQ93/UQ034Fs9DvzA0cmOz+zKXJzg1dZlRwtvhWP8A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XdV6QpPIVlEoizxW93mC/SqzUyh9HpmBCJgtFKrGsPzAALNom7UXCtwaTKpGKqLXq4O4k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46j0NoJRD2wHHtAR2q7xkaoLLUbviYzeU1NLXB6Q160rs4HOHgAWuswK815iNCK1gWKNv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U4PWCpVYHmoZsypEd+GGTbCntzKKVil05hMN2cvrBSOLMhwQugbz7RMKzRi/kgs2qB9G47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uFeJkCmjvhiSmnpuDiNlW4VsjyO4hCkTP4TPvqaen8CEP5BeVncIQ8zEqJiP8VH/w6jGE2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tYKtrmL7C0KV+4lhLRiclmsX0ZKvjEt1thUzitaiq4aIlPAznb9mBSwqEeVlZo3akXQZs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tMAkIWtF0HNZv6cyzUKuGgNW9558MLxhgLp2o99xHZZxWdF8f0QS22JiV3xmvMdgL43r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zNX/ip+P4NpcUK+IbjzDZPYwjF9ZkYmDnEfEB3hhN2/EdMXFp0gOI7AmNUzutHm5WEK6g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lj6xxd3jFL7neDoCtgUru3rnuOdTcbCtX9c34gqBQXCo/g0c47gayo2RG7c4K/BogyMk1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6h3VViAqAvqi+LgNhKSMCexUG7Q31H4iosGgOH+R1LQVUJGlqIUEVy41aw8/lQWehBc0Fy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jV17fMpE6FvuKOatmyUp5iu0WDHufsTDnzCnn0YaZUBsPG2mu+4nlo/BRe4+uCnYff0g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UOlFWPQwZJWQcS8RBRLZmuDFih2POVxFiiBr2iAXtzaz3M1bIqvJffUwykBgxbHPiXnkC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e4pxWG+4OBsrTCihvxLTkbp3DtRn0sfzJs9iSMIL2PrK26Uz6Jmjy/QhwyrBfae7HcSA0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ttQC83rRUZiW9y9wGMWC2rYZXjL7yza8NTN8St4gbvN8zUflD8J8XYiNo0UbKHKOT9Zm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DrL9y1sz18ELbW5a9AaZhivlVIheVz4ISZNUpKSxdOyAhNFsgLtV+UCH1Qgo0SvhhcHwz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cNeU5IEFBQKaIMYGd0fzcuLGHgH4iv5ci3b6lyisGIfDMYtq5cAuxqZEtyxSPZCYxL9S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KEbB94/MRLWEN3+wxG+re00vIdQyy2Sv/ABFAX1uK2V4YRBohaB0Jyw/6vR9WAR6bmnzz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vdOfB4hKgmzo8H9zNaOAIMC7BnnwBAUtgN1izv4ucHG0ClhTy6lUWiWq0oVvjPaFucAQx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3LXdzJBoSyXZi8e8dp6AKp2ri3o8RkpuL29nFlfWCn2ANvAo6cPRVdSwYEpQwrtZ4O2D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A0XRFwNSjyzjPXl9jmcVIj8B+3OC8hxFy3XiVvDY/WLyrNO3cbF0pwSgBFmx9OIC0rSl5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/AFgW5qDQRpvI/WXVDZu8Zsl1QuC8nP6xOHRnV5zOlaVjuCtlF6LAGNMU8txVlA4NZnMV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iRXNu78s0nOSCiyK/wDwIQ/9GYfykf5Yxh/BnEfE0lQ2qUKXx/UEgIMYX0vwTGEhB1bOG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QozQOzu8RoYBsLRxd8c694IMhG7Fu8BrUcfZL0RoC84NvNxphZkIFxkY6fghBYlssX0b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tra463cGECWtQCrt8esDQ1Uubysp+4mskM58w9dr47gLH6I4V3FY/pTDc2/jAdD+Z90i4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BVbvcQHHvKIIMv2YE9YlRc0FrxRm650RMAItAWpFLozS7YPOlTXA1j3lxUlEt7HJiuty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4IwFAyLOcpboNX/UySyhceEeiAZ9MxFXeAmSipnCq16W1BYjNjAsHsv08wGRNBXIT6435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g/vaWc1TPpKmwbCKHenLf+JWDV74exK3aLFxR+MAyi4HdyrYvEHGWXBiy6U9upUTNTFVx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mPzYmKxVo2BwACml7I0yWy/LfUXRAgzyV48Rj2aAegG6MttVEyyN3xCz6tZc7hVDBY6q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i4lV0WodklcpF47AhiwsarH1LqDcXgWCndMVX6M33i/qeC+8F4MtriNDQ5IZLIiiqMYiAD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G9pTZthRdNXuOqFnF6YNkZ8i0X9yKwDFD0f3GTr2qPCOYx6vcdFB4T5Y6lrUt05l3133i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U5TI4lUm5G8pPpcqULKx4rriHrQKPo1FXqxsPzEYaAtRac+AFj1lS7Kq2uMUYjOXDHcC3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DaymLz957qjgHqcHYNVrLusf3Fmx839oVpY+Kmuy7yYpmfeB5gNmXqEXq5z69N+JpxPR9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cD6n8Q3egJ+7K3xgPwywxAOh9gmdHq0PEXNF/KMq8WsU9mXN+qfaMeh9ef8AIRDsGf7SI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2MfhwDj6zKGWcUfiU5T7fxFDJ6nFamqvlKW3PE8cI3VMkFb6A7l3tHJiz8EBWtlGRevB9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XjzBNiiAvnx7xF60bFZPT6+uJZ2hKvFudDreoseTtxdLamKoZemlUwKgyB5BuZAQVxdr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TRQCMAeLoXFMJ+FrDHdY96lKQqKhtCtLtv2gCQN0NNvCtZ3fEM6DWrFFV99Oi1rMEJTZE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dDuc72tqCqxtUYHmooaV3xTFAGKdRtZWr4hir3eob6YxUBwsJT1fMC4KW0OzEEg4pzXMu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SGBq+F+YhLupB2uICY2/tekuw5454lSitXV3oJhC0YILVTCuvvDRYqOLPrE51SN0wl+LO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UklJJfuYlLeh9yaQhCVPLf8AHEdwhKcfxU0/8JuVKiY/h/gfwxP4K7BZhZyXg/yVkKgFY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K4iUq2zX9QGGXWVVX70n/IMYba8QoM8iCpRsfe13v0Iii40StVBpvlphkMrlnYUutryQ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2ypFQaYA4vzxGdIazBdecnNX+YgxauhALwVrh9oKs0Lb7/wCzFtVt6xlyuiAiXpisvLh2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j+Lh6w/RHLDZmd9zIWBeV4KY0eUU6IbHTsVWcQYeMgYpu+Q3l8vNxQVYGlfQ4MrfhYjI1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NvB1HFYJTg1dF7K9fSMjIq0vK/wCkxi44hllIFiaC+a7zUqMQtxNWUFsuDeqZfhUEFm3K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DJS+DvzFxiiodQwa54EosDmuX5Erq1QJDeGYhuggKaC/ki5jt0SjBn5hFC3sMf8AE1lW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IoGHa4buNbD1DRk7jdmC1paXzFTHuVctOWDSElQJhGwmWqKfMW5vTfsQhJRdU1fiAo2Vc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xRbhS5xNyKeJQZVD15nZFgHmAo479QFysfoRkb+SXQEy8+T8Ql4oWdhCEGyPWZJh8I6gB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cuqteyV9IAC3bbLo0azEdQL/AD4X4S6BWlR92i/NSjBEmCZ0HjuGLCcclE5zr6R+X6Zi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a9xRBXxE5U+afmGC+BFj1Nzj+X3jRuv4AIuwstesB9X6TOMh5OP5QgmcWIGC5ejYWEIE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d3A8RoIFIULgc0GcS9EyhiNl8GDOfSOIoU3ICKuVzFXQdH1nLO0cYFFmVPxcUGw2vQcZA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fUS0ddaL+8UKk9z4Cco1zb7mCEbS9oZ8aLv7Qqnq7/EKPbfvGbx3hPtCOCnlfappA8J+8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KDivdn2VELtv2Fmio9gwLA9CoCaRDhEttesLNF9YCXSLrTUuFyOWM1QeNwUsy1j/YCphu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wC2goPL2wIq+VOV5/qGtZbeHj7RwkAPgesYV3JoprrPtn0lbVpa8BcK9+Yg5RVglVWac7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5d3mm9RHEBIHgg+BSM5KCUWvscV7zHRC4VmaqurC3tO5iQdYWJR3eeKMTYXwBKxaFbzW/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HoCIGfSrg+Aahi83nx4+7A4wvFcwur8qJeiZWvME3RfiGdtHEtx1v1gGF6uo0PLniVFv6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OFKU2n7+ZZayhMK0TWt3DMZU6/eYA2hTYPMBHlt5QaDiiBhrs4b94i1W1no9QgLG6xcKC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9JoKy56hQ3F6r4/LDhtWs71GlPA/yEISv/BD/wAfWSv/ABUT+GV/4MSEd2dVKWLEqd1f9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jPv9IgAoAUWWYPVXXpExFgGkbHGnMI6bkiiBWgU/PzLNKVjckDJ4MfXqGdlVYQtDfJoP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6Xj3bP1iBaV4g5XnBEUwFjZ6XQesFGKSLDYV4PPmZ0wDOwdPuzAqSF2B3cSJfn3mdmK+sf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DCz/AB7wo2+s25gOZhk21MqvUUt4jqmMjjN81FHHgAA0yZ+mTMIQNo2l4bxT5XcxgBQr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Fq3ZyGsDu+/juMWcBfBrrT5bLgHbyu5bkA9/hULAiEwMbPewfMTOlHgCce+P6hNbNxN10B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GtsMcDHoPNd1G4+jIeUVBxlM+q+Y0Eiis0PsRbBlI9Gw6+0uXVehBsEBG3IXgxv4g0zY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9xeJhsRc5f7lKQAgycLcQSzXITRxDr05dp+kMBKDD5ZXz9GXjATl3E8qeLnJn7E1BMU3s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3fM7hga8hhwIMmXSCqAD8N+IXAEpwIxLjjLYJw++jJHX73qzhtypM+kIl+hL7QGA8jL9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fvFeZAGc1Ivzqkgs4LwAGtuYrPWQmRbGuSDONNIXK4kKsNhyU5xRcuVmxAim7fDAucWlZ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mLuXQIC6Y0A7dR1qskQ7s/RgIKNRY1Ms322/70hHXn1WQff6QtksuO2Ig2t4FeIhWyO69G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5W7HAJterR8ERwLqVbor8y8PYDgK9Yivyw/jeoRVY1GvQWR5txA0J5/D+SKcWIDBGxQcd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Agd1QfRn3lX3QJgK9pRtD1gOKPvDcb1xFauHGUuDKv8AoRgdroUzV1dSAfT/AOyxfSF5+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fURgM4z+RULvtBA+g/Wfrn/TH0lmCXiFa+4pPkKVvqlYyxV3TxTzMgM6v/EcwC+a2IAB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M/ESC2HC9vb5hzgAvu8v3iI5K0vO55KDG7uBlksrSu79hgVYo3WSs/1XtFRcpCgGtvsz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ftFdz0oI4KrJpbyyhotatoatPMJzbAgq2xdLp9vSMwoK4rafRjnuV4GASLFObDD6uKiM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bNlvVbjVm3a95haN1EiegCGWYlsB8Qw4b+sG8h7MvpVJmbcHcaW595jdgpn5gGEJyDySww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XaO3FSwYWco2qW4WvNkSUAN8t1GxYzorh5YpSbcA4wwILvTVncaGjZoaljjayF8RbIFG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+ajBdMCmvpE1ZpdZwoe8Tt/EhCc/+iEGLr5/9P8P8H+D/AAcVc1grmju6pqYFLNjr9/ME4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XrAoAIttOAu7WuLgP7L2OQyuKurze4IrPiLWaB+8FrbAJsMAN4z1GFW0QtDOuN+3peAG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8vMqG9srXCtG5Yksg5sP2zAICjbgBpHY+Lc8Slo5ccxLAXdtV9Ys60u3sg24ZqpRb9f4G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xZR5MV2k0QaZlrLNARbE3y+HmAy4coMIHRQZ3E5DmBZyf8+PTJ0YutgOTvJlBgoRDDt2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9j0gKZ8Pp5QGuMt1KTDXHGO2IDAWtlRLeir/agWWpoZegLbW8vBEe8B7Way1yW60RBpQS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3HiesGrJtN4xlICs5F0ftwAMy9GM4YAfSLUMtc/3ERtNKo3CpKU1bM1g2C3xh+YxeQgT11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ggUQBhV4m5QauarBth3xGAVuBHPPhje9l0EVf9GGbR3rVZa57iINOM3YIexeeC4BISG3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PVFFyzLYgIvPtBb0FJgu+kJgAiwUjrZ8S7Xd0n4lfRQEqaPJjEuAtqvUr4uHV0A1px9H5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2Ds+6GcRAtUzju0K7fDOnK2uWNHlYioerD0+sK63WhEqbKzCLfK+MQn30+JDxcn5j9YmY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gD+oWyrPhf3noY095oJZbkXhjkxvg8M0df0mXkJQ1eOcSyAudrYVvRnipk2Basv0WVOAU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gwqcgt8E3osA1vUB9ZnfdLUWqz0MfpvFfFxUAlx/QBGx6X8Yx7XoYH0IIKUfqAg+V+zcW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F9QDwBzR8S/apcMIbk0Ax1caCHkU8VOf7hwcW8s+wjEJBmnz0wi6leV9Z7bSPxHQwPEqb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/iJUvSQXAeiRwR37Jk5qz+H7pfR2DTBnerhoNZlgfsFuluPPEdWHQxler1nMyCbg8h64M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l4KJji7AqhaesQg6CrQWVSVYnzmXsYgQai888vV6jbT1C7ocKdC9S+uFquNbPeufeNWZ1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vLHaLy3a5YoOXi5sUDqOODErgfFjLzIFeDMsbCr9YNFrxLwsxLa0+2PaVV+IN3YNZJYp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utKcQLLdhRziMLK+IqdnDPYb9JRFsxzMMlhWua/amRIVvm2uIaFFsp53Dlca4M7icoVZj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I0rLVKNMZRpaXOaGIkrXmVN4fwQ6j/5Ifxx/D/4f5MSMf4P8TNQsc7opf9Y7jaFw2B7b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NtmgL1z5mb2AC7cr5fTx5l4l1ZLvtQwqGAI4NeDf2hQUDdf1e/Me0al9VHN/jMSx5BVE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kbFIM2Hb+6mILiF8Wv2H3R2O6NXZ7eG/7nJD29ZsA9HzFXgmNssWn9lgsKryQLVfERNnxG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bEEh+hHWcWRV7YX2TNRg5N3HahWxmr3Ngs3vKvb3qtSgCRDiKWq5rd+e9irXYppsWNrtT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UoS1IO2+qv0hdms58maq+ea8w61oOSiquzrjH+Rjtalqyi2A+pderLLBN0FKl78vXlgts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rM8CyWmhZp3rPpDn2DBFWuW6gYP7/uLU6jUPemLZlUK0Bv0zKGGCi2sv7lFK2aZ5yp2s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3lQSATlmqDKpItQyWsAVDbFXdLMRrIcFXwyko6/XcKWhr/WGntkRtb96ZYSy6q+A5+Y4h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CFDKbaUigI4ivF4yWCBfeGJPMBTQ/ESLc6NS6tfEwGQlTkOTxB0S3kwjKvZ/LKchCQMeh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Yd+8LaRPjDl3ALxH601+ksOThrOVv2ZQzEplyh94bUFYClbfpDwMNGwdblPcoadsTk4N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6yjGP68wnuDvMMoIzVWrGWjP9cLGjWt1RwwiuUpvlmZDMbP4iIau6yN+tRxEHpSx78oAx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6QlRSXrFGQROwSlv/ALmYa0qWd4Mesdb9KArdKpl0W0ypopLPRCLBGuh+68vvrNarm96l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4rQYRLSjwtyiihPFxwciXWyqpDjOTAhTdp2xYKQJhEQXkQHjjcJzGjGmSPbmq8xwMkUd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7bnIOuGEGlTz4mmIWnUTuw9RK2O1TAItUS+IBRCizR5INfKtZ/uQZTc3Up62x+kGYADk5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ihzEN4EunRVYeeYogb0GPIZyn05hiVnBVOVfJChMACFis4P3iLmiCmWdg3s7jFYgFbN4d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1JQpy7zv0dQ9zYO0Fgqs8P1hU2NAVmJxgK+fSWAgWqwVstbuxrHxE75RHC1wC1nGJgAJt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YK0rzAC14u6siIfZUfgrxAtrVAwyiqb5gVQLt4xEcKW34igYC/pFwUrFSyFPN+JZSOyXQ7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1W0lo98C/fMRAWjqtYupkxRz94lN8WtGWORgTm2a8SsFhkeXr8SlQa9jzE/QtjCt5pvU0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LgLtysS7OaD+4OWaKhphydeVS7zH7Tn/EhD+D+eTxf8VCaY/+KlfwxlRj5jB/DNx1gVWTu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Laxu7eyYSkaDLhaOzP34ioEBb3BW5Tw3nEa65RAW9guPWEoKq4LDbjii/0mXMbiwDKeo/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TzR8RNM1edmsvPfUJRKA4YXPoH0macoh1Tt/RLMh0DwXvLb1xqEMjimniOO7dlMr3QCy4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+JVR1KmBAWrYxHiNSFIxU3zGBW9x0M0QGvF3GYmog69GImsobVNGdeniMDglwFAq5/5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4NvsS9jAhVahtWpbIYE7NKe39wi4CuSAHHZgv38QRGKwDZ1xgK9+4AtMGBCwHd/lAbqB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2tOaI2bCOlMfXUxG8X6RZ4Iwit26Rf1SbRKhxotdXxYe8pGnK2BHAl6EGjLORiHWqwAbO4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6FXraEiTUL61ZRgNKFEvn3E6unw1sYlT3TH3gpsPFAr6QjwBi+GsfDUsKwCTyWf1DqS3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yiL0Bj9IBAYsr3ZcuKgbVnlEAZCDm+APyRILiQXSu+9xF2Swrn0R/nH9S5kHt/qWLZBa3V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SJZU1NZrQOTfyZ94n3sorN6PJaFvzmCRehQusliXWo3Sa60jez0jJQCTJo+Yc2B7ee24E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Y8VUFtTUFApGK4F62R2GkXppK2rz/AAsP4zS+SvWN2Qe2/iNAVLgHJLMW2HvphyuqMJYAO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ru8fmJBGnPfmA1rIlYL0nUt7HEsIlcFXWKgMOq27BHLe7u7gEGHcVScBLp3V/MUEWCelc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qVQxWqoQfbKLRPuYKoHJEi9rY8jBgioe7ZYNnLiAUHuRXxScO1Rj5mAcaDe2qvlxFx3Hc6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zWFQFVS2BevIcZEqJocIYurz5jY9TvBV8NZM+ZS3bnIwcufP3hIigOxa16H9QcO3xzxVo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qWCDRdC5riVVlHNc2ud18XnVQjWMZYxkOQ8xy9xKwNmmbyPpxEXXz7vSgEusmffF4Zcjn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zKCKoJilLiqeDbg5jVrj5Vw7YIAYvLXEYDQ1cjvl3z/sSQoFV0VZhgtc0OVhfzZTCtIt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LAfACos2qtQSBC0mKIbVhx8xXsVi3gHoA8wQtMUlIlb7fzUpDBgUWy35tfiIQz2A2gKr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VC5Ybv0vHtnyyJyxqqFbsVTTlj3isL9jo8GJhYetRVTBMaQ5quaJYeduM3ES6uql4Ouj+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FtrecbgInVwCr3jJqMrZCHsXu4Lbxp944LLBz11G0tuKnzcLsKYYK5gsLXPmVd0yYcSgn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883EoKU169y62nSqvqC7aLz1FsGrcwaba94roLLN9S2hX0Gtf7EBbBpqUCg5Palb9Uft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wNQ1/51DcKzZeIfwTcM/ZD/2KjEjHUef46xlyGIvqlEguC3V6q7j5urQKqHPdbfJLqplkt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uzK5wQqveUBtvQc3x3Q8TMU7dQAoVtt45iAxardizZ3lz53zHTzLLUFFeCueffCFEKxyX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ysDkLgw3Tl4oYAKCiiY4XRz+OYKduqv4gNFGr3EtdfaJlzAumewsZkSCi5RaDeI0mWHqQp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ot9ZaB5grsXrkjrgmfAfEaGsALw21r3jDrxu1oH98xCeADImBRV9viNRQsgcpSQM3eP1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QB2XxAkbChwDkba7TEBk4BU61jga/EUZQs4ohu619UjfQNGjsZyc3r1jCTEJS3e6z7TE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yYfXPTAAK5v7/ANxYyL9pg0Fa4qLE1cKzkYSqqlDorY7zMMQtaDyhFTjHCFmpj6bSFNkT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im16Wz5hJyriszO4JpagoK1/yPvi0shHDLio8f2TUeuX3leKlDDPS5yxHrAoRDSzDGZADQ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Fq2ZXeGZq79wTBB0KUjggAbZzdL1ggiqK15vhT5gjVswG43dGxzxqL8fpDRUvIP2grBL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EVIwoLS1XMytop4Fjw+kKwDroDx5QX2ihpMhac7xZLsEIkKrRZw7uZpTo50sOioV0HVl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ruU46g3SQ1XbLKgMpwJcvb2Eybhn/GKbBM+M3jR+5BdX6KVDQZlmyNsZzrQ9GEgpANJg6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OY4y72bQwFUFNvWTiDH5AKwqqVwmLu5ZnXrmy5EoyL6bhVJo0Xagu3Kr8MU7WCmjwNtm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pMV1K3YWIazQ37P9xkYoJKLFy1wGftFVuVFiGg1WM+nrB/a9qDXJarnqiNapApJmb5yz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gDTZpG3Wtsu3jpZZOS9eKZa5pRT6He01dAynxC1pbgS2qM/GeBxUhAIuuAW/XrMwlhWm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2zMYSBKzVMGUPaBqpgq2RUaFcuF8wVONDYVnlzW3jHJEa2zRksatapz6DmpgbJE0HFq6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aU4tKto4yq13ghAjcQ4G22s4DFGql0x5hGLgB8FO8+sInVKsOzOmFzR+IZXEM/YDZuse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NXDAK0/VXMb6UMka21eWG7BkDRbp0eNalSC4lopXAl3uDTG1cNMARfLj5icECgi4HzOM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rqq/cRG4CLJayyejj0lTziEVFlVsyfWFh+UolPa6vhv+oiE64S1I+lDXNwztkLV+DXmF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vBc6a3mKS6F4aiBS1Dj59JZVCnMqRF5TiN26zcBDa0mTlRxLVZdS/d8s7lh2zh9IVeTWq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xsavfBzEpVBniVV3dvfsRbgOQ3NjIVkTIy6CjkuuopQea9/244GK5/faDBbYQzY3xn7RC3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VXi5avIYCyswdAHhNhbFXlFWPXOT1GGtLe+o8Q/hU5/l105ANLMAvf8ENQqMqllfzxK/h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+OiZkoCAzSyzGYA1hSYG/1gQGtzLPZTjVnGLlAt6Gx5fJejguDFgNCwHSm2ju/MAhKBZDZ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Vhmz3xfmNGcVno5cePaJl0LYJgy9aM8+8WhkpUY5PEdNRrIxKw1vXtCPa9K9GXDPdaln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NVfED2P0fiWU4DRHdFU8PU/ipgMx7b4HuXHSrdlRVHEDSPHMAjQszXtDyAIV4jHdvzmOQ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RHgjJm8qvGr6K7jg1TLjy1k339cQUBQYTSj0HLnZMXNFJbBl5ohoytHqLW2AcrktOsh8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+YLx54lGNwzkqrvBd+t+YrdUJBva1pbh9M8QwEpyHGMREENGFurOCEVjbWLjup1QTQQy/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CwzmLCuMCaxdVG4AjY3kTeQRHIL533EmQHDTnuZgqWSubs/Ew07aKqnFY6YjKOcFHrGsR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y9Yedk4la+kL8RhMSkDPp4gTAJsdg/TMQTgs+R/eIg6kxzovVCC1Fbk4SBWi3ex3cZcN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Fm8h9vzBX3Qx00ZuPQhqxpzzXpAoiuQ3VZIluiPAuHZp157xBBs0FrG60wtu3VCqsA5q/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HJVqbsyMsGa3EWvnpYk5UxQ4o0ahDWUN2boLK5mUDgbTpaL3iBWEsR5zS4joN2S5urxh0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PmxUyC0i8BVDvFesMEj8adF7LeiKF/sVYZDN1Rnf+S1/6BtXC63mFJq0DpzQz6d75Jng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W8RIUleADwDTn4q+YlRV2CurBbdEaAklmYNCvWdjWPMp6NVAWc16FUQxg3ptRp4y17cG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waB3fV+IeqwhWW6GqsLVu4dGtbS3dt5ocPmD/TiVFmDoM0LdttEFNQFWw6Nt5qYsmhIg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OLuDlAEvSOHXHc1pg6EzsFBo9eLmEYzETRalbmuOpeTQ4HQee8BQXurjHF2spZRfJx+YZ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zk4vOaiBsi3xDsDHdZgdgAoCsNF9uRQVjWKYAQElEZ40W0Bg7uFIVdijIoLu3t+tcGBT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BMajli/a40K7sbC9nAW3yEp/hAaDl5rLLjccqEzkAaDFurayy7LKKGfDWuqK8ynNAACh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1aF6RSDezVfFZYm560cnj5pcGWDClSs0XQR05b4h0BMppjylYFX63L0IHGBJnvQUD61mW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8aTPcBMsDbC8PdHwl1cRuk2LPDhq26zqVi0LpQmi6B5MQBEPBAOyxS1vKldRQWgLqwwKu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ruLJH1+CZC2qVlpZMc3d/EEWBlsKvTjOqvmCbg+YfV8xjXoWyo0LmBf1sTA4DfU6KDxKB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l4cQK3VcatBU9zvu3iWaW5eYmQCZ6iVZ39IBQhpaS/mBbLGQMb2faLOrzY515lsRyRNsn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Jwgc7uv8AsMDoVZ3LujS66f6iNKybWlJkEAON8amE54s8+YeFzi4Nk/cxcuwM2zu44Xj9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ZSiXkEzzKwC2Bfk1NceEVbhh/Lc5h/B/4I5juEf4v+RHbHP8GbTW8fwF86smgxz4mfQB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JlBigtocq4wgGGyFyC+MBn8VzMdWEFWrzWz3gGyHpDNL18+kzSvnaAXtPt4gWslasG/X5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GW1r+DiMjMArsePb/I0AHLKrJWtefNRRrdGENOjOO865t70sFB82S8qkrfrLDRxiNOwvu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faIwcSyzmOViqPDUaLaxpTnZDZZJeDaC+dfaX6qBq2Os+w+7PcYFALx21Y136SvFEK3DIX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oQcVAJRh6ckyE2AS+nN6uLryitBdHHbrm+4HOBJwpi64w6vHrFkFwr0E1QDpvBn6zrsPc0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MveAPtAA3RPqgMyBwZ5jTJqcXSn5ipZZLQE1siEqFcVZ9Y7AGpRzfhviCGmUqco/3Ak+L8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WqtnEVcIS9FmWiskTW0XiHnG7nVmveEFCjd0bVvxA8RZacoWBx6y/V7McUov0jdbEaFB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abg4c0YTi6v4gnWZoYCIpHkBpLRfmJhFgohrkrPpCUYpNS8hYuCljAeZqU5QvuoxiMiW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LxRVcn7SgbW7UjNpXtM9UyNKEozsc2YZTKqQKAU7NFX+YXFSAGYoBjbgxjLzKj1LUPeFs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CNQIIl8XTxjRLoavOlk21gW+hWPMu5UVjmjaVXKBi8xHBKCbOFcR6jTNdtRgUKrKG7rYl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vXwbsouYgX5osWrHku86o7jQjDSS1SvDWPR1L0wKVE1bQK7ovB6SybyjrtVc0sbF2VU5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i3GbuNlAkob1aDeze+e9zKC70FHTGW/sStjDAlnPYDt29SrNJqwqgm/S+jzCbK3cnxQz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VkTdm1kgOr+LjTmLYc2W2uV94fIuSxDm9A6c9xjExWh2qqzRfvRxLTMQrUoTV4FPT5mfd0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tfBGM6mULOUzfJqOqrsM+lXLt5VhUqyFbaShnh/yN383VUUaWKX9cXEKySVjWLyGboxHE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uwzlZuUuURQVClu9go76lyygN1pWKuhxXNsJXQZKW5apV7LfiXjUwrTDy5ytenUfQykte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GobxasBVHYDBrne3X28S2LbdubDXpBUawtFBW6TL8HtGeEqWGylRKug9L9I5d1VlOFjzy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TBrY4vOaFZ5xDHnsTK71Vosc68VO9fCuLot4rd8eWYl212V4F3TOKMFbYi5iVMDKW6XV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UNr7CWXh3o4uZfuehbaGHiuYDNUdBa1MUU7aJsw4A6oC3CZwduHlwSdlZUtPDaNBoDcSV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ZVt8TJI2QisDlvVZsMG2pSE1RcuqDg1qWMAKFctOXR608DdqmOFT63rfUyEizhVxOrgR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+AjitVycywFXxjfiI1lfTcQq5KhgZOGkYh36RmG+Ct+8taVjV3zKBQpGvAXBZPTmJYgvu4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r8S+V405zPA3xKDCb3cLFQA4lA5BaiKpLI8LiMrtH1lKgX5OiZSxCxCuGYQAOM1WIZjhzx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DmBAMTBxGoBfGXiK4W1qmJlwagUkS7d+1/WOwIt+4uWFMtZX3jYK2p5hA+E8ppiB/Amsz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5/lIx/g/wwmMXVFgA82gtcSy7HmIXoAm8mBx9B8wkOaeHi8gYqV0wVbLA29g8HmWNGkW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zKpHKYANkat7+JgY0q3lkC8nBf0gjCWi3iy15t/PsAQEFIqZ1WPaLJEYFaC+Ht/sc0lsK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NXAYOPBHGAx95rMm6LP8As2uw+0IzSKkdP6/wdQF60TFbfMEdtQDY16wblFn33FWFWMZ5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ADAZcqa0ekqC8Z42Fau/dlIAEkEphU4yYOa6mWDABZzgXn2qI0EULk45LJ7R4zYoF5bvn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apVuvDhNxEaxZLtiFX765guGGDsK23eveo8/EmAUpmpWfNjzHwYKWS9SoABMAp73EUmz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miGzRYYp4JlWtQC9NELLuAG2hA9cdQ0MIS2LOc6ig0uqKpyF37xBjctcKFtOjAsI9NgJQM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TQNqG63x+Ypl+CW6u/KemYW2oaWArIUAK9vcF6Hk7S7S1rKfuJTGN63aPrYbvRqVN7hw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1bwLgxhfi3xKwEQryAox16fmONpAppmrbA5vVVmGSBB1VERUDTnwxtllCKYDRtHG+9kCw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i7xxzCOakmEg1ZduNevUaYQgdNjIm3NYM/SMKW4LdSbDJkbVb1iwPKtGbWCYNYr4lfJCU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tBublVRUi6Aq1lw3fBEmwLICK20WKYwR+GriSF4dOVx8ZhQ4qgUht3VG7NuMwgXatl5M3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sK6CTZvZoa9qzH1GnlRiJjJfNF1zBe4VFqVV0NdFHqzMLUgCsHQc++YPcVoKA5pcNV6Xe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5BkooztirQNCoZausWFrTzLcqqKpyl36dM4hXKs4bwLt03t59ILQYI0GQLY7Xwy+qC11N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bjYt6S7ltlgAOPMN0ORsudC5DKv+S8seBDCrZLZeWg02ycScnoNuVBrllThYyVhtpVvQu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xWxLi78UZcoVUDcuQ1Ad+ouC73Kn1xHUVfr1rzZEEq813dHqzZ8w7uRC6Hdd68QUBbMe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oTWygaTXBzbXFpbdRq62JSJMWc006zxMjMrinixdOcBgL3iPS5qE2IADKqv1xBmQaegDC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fS0RwVhHLyKlbq4wLkyUAVtVFG+zqAdaANtr0A1jdEunXds0sLzefdSBmmsheStB9WIi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bv8A5BFiSpC+wXoS69YWGhRk0EMXzYZW9YzCu4wbJfVMLeV1nmUd8zAOWMLHKBMDCps10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A5EwqqFVi15a+VlJDi4rLtjANWYqvpFiiYWiIF5rC+kTWSqBhg74L71mOEd2tauKPK/mtQ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26y9sZCXwBV4DRovWSKXUUgS2xKquXurKzad7LYyYug1bnMeSuyKvKzgA6NQzEwWCat00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FNES14NpXbi4hVMpWVe4x0e1xrMXSnGqlDg+ssQAVd6WcBL6WDLd1i0jheMfSXYBbykZVT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FAqPiXNwb1fcIAJ6hFo5pBs1xwy88MK03ymM9yzeuCUtYa7x6REFWyw/H5nG1l61Cna31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u7hqsIi02cQQAF2tGLzuWsjlhN+f31jCxaCnS+4VwFhk4Mr95luW4u8EUFlzxmz9YqoG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T7IzcqCs5p1iZWacjzUoDQb5SwHv+RD/AMk3D+X/AMP8O8a/8EqMdfx1mrLxZABYq3Hg0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RNS0EVVbSsZz8+Y2fbyMDNKuqwXvgjYFgCqswurcyhCEg5Fo1zz4JU9eUFlwerOL5PRgU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A8GLXgjUarIlVkSjxSdQZuSiABb5venHJOBEC2cV4K8aJbgljwpdA1nre69IrTuIojxm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+SPX96IS/4UeY/tEBFcLdVkv6y6s5MMWI5mi3gruwQw0ME2OcVXgmefMpHCXrnjvjqUAb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+IzOjbLssvOv0KjaDgVWxmubWva4uZiqC0PR5xLUrShnByHlt9pZAAa1Z88OefMLAA0rK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6ThZodSXpvTWFlQCsEDyg1fjlGVALQ2Nry1dwbAIYcX91/ZgkKsNQFWiurQ45j7PqWvS3O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VFDtmoBy7K74xUJRCKTEy6zgCgwdShyGOrjPHp6QScazTMrb4sAPtUK+7CdwmzwcMTB7R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2zQDNCktS/Bi+GGk11tDZaEwVdU7y8xrUIKlBeGTFXgz6RuSXAlyrVXC7LriY1/otrcD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V11eDeLx05qW+JO6BgVI1dexBytTmRsw7146qVIt0UjzYt1a8H3ldRaA1EUu61jxuJls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83FmMgaIUqhjb6XvMA3BRS4JeRefbxLOJZQyLac2q86gcHCqONLnl3jPziJljUGCNoFY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XoDJdPGe6ithitFFW2c4/WEk0glZavlj9qWp0snCxp9Yy7r0hoKrrCsd0K9F71lYhjira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Dd+s2Oeo6jJ1hPvjUc7qoWsC26VoM4r4hd7OYQtqvleJde2r6S1N0rm+/SUWRC0Jiharb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IBd10XRrj3lG09rctgG7pbBi63qO9QHJW8roz4XLABzODnjBS8uDHEsZFgT92se/rii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dGry71FWrExJeaXxXfKc5gVy3sy0tXX3uUKsEyzm6xdfG4iG3UMN25V0q9eSJiAYpsps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Aqg2th2mXXsHcUSlsXC6W6vhbc34PttKwRUw4d+frC4oUbeCqRxfK8rUWMgiwByWyvIPL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mg203X2jei4WB3u+NJiKIF5hi2zTm7Q5DLMQUaJwyG1C3BzmoATeZ2zlrWgYvbHo0rDAd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IDrYm+A+q39Io3CYWhM7V0OOrbzRDjA3lt3W+6C6MvUdGqohStswSspWvBlRd3+7JInAC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+kGp+hYtXvNF9bjqgICZTvgwvu/a1ApSql0FGi03jx50KtDeRV7dt11XiD2aCosx6Mtm+/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LTRdebxm1N28QO4UJeWuD4mFF5DQLDqODGLzxMvOWiuayac5eA9biwoqtGIvFtVMGBds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ArB3h7ldkKVBXmzR++IIS4DRWr21dre3ctulK28DX/CW/hG2sVYM2nHiIss1RHArKwro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1sNWrHMt9pwL3hDp5fe5anfUXnMI8KezFgrjPiIvA7X5luFUVL0VXcXC7tqNIoaWsRoF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85JTkVfwlryD6cRGi12RVr9lxKcuFa8z2jkotx8weapl1QXd1mW9UHfE3cSrlDbjJs4/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lejgYx6wOZYq4wHqvaIVUgFFbzk+kaheDv6MRvMnC/Z8S4KFqJp5z7w1QErJ1+5gb0Dl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niniEs3lP7+sLApYX1nEyAdvDb/AJCrK1IVDXSOvSRUmBCEJX8P8H/yddH83/BjH+OlM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McpkigsMMV+a35iYOhbWi3rr7SuRpNuLrPlr03LA6PHK2UWFHpKyapttTKVTrqXkwobU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ORXAAuu/xUuY6GSzNrm2z0ycQGi3A7Gqa+5GFFIm6WuXXnmOasmKCrW8Bb1HtUOSIJAb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hq6H5Ik/fo92UAVRdVTqo5T9yz1LW2jhk/EU1MChpR1gtlPLBVBOeeKlx7BCg6pbdriC0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1Y5tS2IIN2ear/IMrvkMSta8MQhHgnl/XcqsgN2MK0NnriB6hkKQqreNDx6xBaAMyHDHK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0AsqjgWr6uXkUkwN+9eHPiCUw9cCF6+PBzFFA2wJrQewuePWKb0LWkpmqUb7Wr7YQISs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cWiVqtpBTT4CuBUUU4K47d2NVSt+WBFOBNopvLyLVH4lQV3muN+uBpo6ItGOCqnAjp55i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vIuOPEBvxKMw0MWZs69Y/Owl5QYTY296iERKh0jqgGnk8+sBqdAFHo6frNqXKacMDnum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l2dbvuq7hLWihQvwzt446iZW0DZCzfmzmFHC1ElvWHRdOdwRPagIoKeTfzCi07AodtZf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Ku6Bu8QzhpU1ovLi8d44mRdQYVHOc8nPLRCbFDthauvK1Y63D70b1O3GePt6RcejcwcnW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RoccPa36sZYHSgWDStcVwFmfEuygDkFwoBRnbFGTlhtfMDFR11ve8wciuNoVoJRrGOcM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g3jOjMEmVCW2wWADl9iF53VWl0emd3xeaiKSUCyoOOwtLTdRmS4EWpdOqq+c9St9cLY7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8o0vFKtoyWJjG+JbAnRYsnYVAqqwwoM0lJzoTJihySlcUViAWiMHJZnOGIgoTMHJ4yxIL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ZuWLYgHYBBis9nFXFcZAGwHLnegx5KuLtBBuWqvIU1wZ8zL60E4jFLtSz3jofQdVbUNX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LMVdIqtK3L3UKp0Gbssui2gYxZmqZzEXRQcrrfP/ACAZtUbZA51RrrLG2Gxzo4p2t0Vr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dq2uAwUMHMQAIiBLoUbU5AouUUF24OCja6XjO+Iq8NeR3oFAdrytK5l5MQCCq7Vu63niN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jaWe98ynP23gNAlqg3bCnTchRVUys25vNRkSxcFmhssG3F+kOzwMhBopSqKaz1DuQZwW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lBnsG1tC8q4398TXJWlhTC5oDOG9+sIIq8Qs+C+PBiqtohU2At3JfKoW+W4bBNiyIKne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KLU2g4WPrmKitTcioKb4yGW+IqoRaCA4DtU/xYK4L0RUFLJrgVyXCjgFTlYim21+mIqa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yncQNLzFFkGLW1vTUthTih9lnJm/WvMEEhpwLdspXhvuEVEAU0LT3V31fFQqkCwiEs0b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IRgtgtB2ZXRj2izQLZaAoALsb9XmXOQLQSC4V+MxRV5BSgUermvchgA1UpebVb1bt9I5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q8c+kHu6gDJoOm6C9HUANVZpBObeeLKVi+pltcAlZS14u0o6qDWO25HKvnwfTEu2pqHiU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nqKwVggMKYsrY5vVRR0eu4ADicTIcV5MRcgqHkvDMmQF6fvM3dcVlxCjTs4mbxl6XEWhF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TFBqFtnyyy2YZoLW6SriFFrVlbr/ACVqWlvG9a9P6jQWvm37QWhFpMOfWB7S9niO1w5b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QXRdZPmZFoMHW7v138x2kyisw1Qt7t+PvBTMt2Z7XOeMdw2EiNXec6ljIKxTorUBVtyN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w/kS47/j0h/6q9b6jjv+KiR/g/gxjBiHE0Zk7ctejEqwarS7envUvmlsnRBo75t9o+ag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guVKqKXFjRlrrPmIWF1lwZbt3QU6jziwUXqXSeDgp3EiFgEDAMXWaszgzAhkNuBmnAax47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rd159NSkNFKS1wOvN/iPxK/IqXmhp/qCKacotAHFo2nVzISrBn0KMVjzdkUwFpLg202rn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sU0U/Qi2cmYdNF1VjjLq9RlMkNWaSzukeCoVxWQ6BkubcC73Lc2A0WVdGc0VgxcE0KWkU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2UZWC/jDWNQ5mugqgcGus48zGUBl42KfPL0esqKSzAowgabf1grtc5Y3VXDSe8zL1NS0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IKwIYQtrO741yEsIUZKN4481czxMxbA0Y1Vov4l0vQUDzhcVuFdDhWuAQ8oOD7wFdKsg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10EOqVbWnfgje4N9iC1A2er47jJ2wAGbsBa4r0xCHGCJyUc7cbjm66E4C6q2zj7QSs6y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/JZUi6hhLdiHnEJWT1TYeBWXjFdSkGSxqJfBorDNrLKS5pyCXnocVTuJV9YARbk6fDg80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g5zW3mBi1d1pnOHS95i4Dstl1VN4xKEvZUb3KOavFbxxMCIBtOYNFNcNax3GMLGgQc25v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ipbirW84DjSYBibFtKdUlY8QRRg36w388V4hCnmKN5MY49H6tEjRYlFt6oIcG3qJWK3Q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W36zmasdD+VQAL3Exha0LAs3VvjnuNc1BWAlHpsV5fEPkvNigulLq16o1MfGBa0BeZauz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XVtQ6ZdrLqvkCDe1LBZ5uufWAtoSSzYAdm3OZYXVgZoXhgheHRBWmNmFRLLosz1GTRTA9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jWW6QbaaW6vVvy4oVfAKsoLXZv3iooMAzfDjHyYhwBYFN2uwKd4H0u/iUtsSGKauqgb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bbjkx3A8kNlltVjvN2tLdauVU4oF45KKdVxCi8FpzUvJWk0u/SretzZFm7FPC88XrK8g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fbvEWuD0oIKZBeeucERluqheIWKLLi91q4Ph0Qmmlqx7b5rUGEaLSnwjF016+IA9kbctN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QwAllGjYc0ZrEAsYIpXLTjPoRh4XDbhBsVRs7xjliCaQ5Fgo2AzVecwoOzCWNApdpt6XF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s55ymAxFIxQK5QKANQ0i71URqI0AZ5w2Zb4PtGxJuhckFbO3XAyoQ0Ryqq0By3VniAAJ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30cw3TsEsazRrRznWoWXbuC0IVzxrTAGxYVatB4pd37vALmqtC8Wfes/1NQYKyB8A7+D0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sQTKveZSAQsWGnL3f9jOqZcBV3RwdHfMQsPTMMC70VnFb9Zr4wbu7Vy08d+ZSRAstmnnI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CFgpe+PMpVnW1Ruyb/zVS8oY7eoYTK/diwSL2i3txdfD3tFszkou3Dt9eTmGSKowWFvm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1pcRy8PXHhjSxtqUOC7pz196Jhiskrs1DRQZ+8BkATk3z2e2c5lDO0Kr5v4gBDbzgVai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ylsVgOASr86ixNoOkVpVrrdb1EkuOLA4dvbGDcOVEsvvoLq2i9x9A4bzgtNUZOphUaqQA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0XUU1SNfiVbRT11E3WiIla5xqPKhNc8QI4cxqXI+kwqY73MmNVjEbXGC1SYczIIN6D9zG9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j1uovLL6y6K1moiBEcN+u5kRB6Bv29okyqkQrs5zFTKGX2grcB/qZAFNVAUDdVuql5St8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4OYNC28L8f0fWHJM1V1xsgWGYMq9/tsRVlldS1haRfzBZNo4DGJiFhbeHiNYWFqe8VG1u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YU431LBJWaTwWUwi6hCXUuGdSpqEJj/xeM5PMo5V4f4f5NRjGM1msyuAXUC31hjDKeHpX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Uzb5eMfSOkVgVaYYwuffnc2cvTYZi8BcALlU4LkV1jr+ohW1xe1I3urgbNLRobeTb5jVA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bx36QlYwUF8K3UAFpX3bzkxAytXE6tn2beQi1BqKqgZayAJq88QWPQqBvForRx33E4MR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aBShFAp0F3g4lExWB2Ltd285uo3k8tYAwf3iOomTWTL654rMsNcCAqr6zTXLN8AF4XYe/w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tqqW/iGkmK1pcqxdte7AXMYdHdoBE6uDKyFCpMhpbebMcbmn9Lois3zlBn/IbOFNm5YH09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INUZVu7bxjFPqMzinm7o+De1IC2AFvDVWsu/eb0GMLS0M1SbUa7YjMPNgWVR5py5xBabUV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irisQLXYy9jfx11AM4AEBr22pp4rOorIWqb2ii8UftwoJi2D1W9aui81GrJQXxVxWLyiX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8sHrg1eoYDLrANbbMXQXzbuCpruAGKPSjLlxUGSdpRzbdXmnjiD3MyqUpRQeFXGvRDCSS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6DrLiNgVgD1JRr2O6thxYUFNg33R67TWodRzLMQgtr0XrIYKyzA8X/BQzo4IlECwFGjHL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UK6DVvBehwcblObGIqjKe1vQpEShgMZtgPCN9HtGCFr4XIvjP21DVJZ0AKBRe6oHu8kGP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XUbEq3ZLrVXtQ4B+rLz0QVMicKMh6G5XutHJUTGlUV1i8wUO4iggNm1ovYLealDRSdwN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mWZiBTA+pop6ShWiPRwvunfGaPYMUFWS6aJKFVfOeIUFsjXYCqDP7UF8EFSIYXHaiKBot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W7r3gvuSqAMKZaGuDmCQ6a4FtBUwi5+MRcyLhpgBK2rp4xCtJLeQDsFrXrVBK7ZTCG8B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AXW2KYBwYLWrziF17Yq6oSzLQBXZ1hUVAOsjIsy0to0upSuyBHkFzl9MdRNTUbgwVTIF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k5vRl1nKucViynDQNmoL62647QAj8hQS0q5UUfmVtakjVl1g8YFOWu5pDrLFnIVDL2qe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Pet+I57MoaZdbjHfUBntYC2h9m28aeIPkNyKiFmtt8vMIxCkDxtcfTj5iAjDIstWNOaar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VQoy68YznEYyAj0wwg7rGXm0rN2VMrREMlBSF+ruZlWGaBMtdGDW51peGW3GWgWOQJem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4bvmo03szqDGTCeFz9I0ShOMhn/VWH3mKggoCny9c+4RyNE6SHQ8XzzxdQGNDeDZIWvd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d1VpkyWt43yUFEDrzlG3Lvfr8dmnrQuDPa8Y85ZVBGwaclLw1Tnw9RGw5BWRjOk5c5ogz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tbMZ7mvLwptVG20oc74ixBDwzhQatVfZddRhYgrhG1gA+p3UEtpVCwbCmK2v2h4rayExL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BRs+7Fa5WnddwwkKxp50vZ2VTVEDyLdZEoY6o3oGUbTeBa7WXeXFfiIGvUq9U+1NeGKW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Va9opKnYUQLvzoyfKQXAxoBWgGbbcHFuOSMwI2otvsu/OAmsKF8W+w36l84auBsCLw3R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hDbQ7q1AtGNDERDCrA8K56ayO6YhW3QDVoe8XWXn1w6DpyKn1WX5QexHjiADBm8hEnsHG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29HrBQHvHrABRykL5C6y3ArKr74iW1jNCoJRpkVZR3FOXHtFwWmGtsHd51KFWByTQJXnx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jlIth5RIUTBGufSZC7ZUFyKCsBLmxKtycELKwl8XBcZHghQI5MF9xXgQur7isD2pK7/2I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0DtV/H0gUcuL9XqCig8e7UTsqlIfmWOADcFlq7Plv5mDFiCvSEJzGEIah/B/FY/+LGCMM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V3LAtBY8nZMsouCxkGdGfiUaQBUC93zde2PSIUSwa/QLx+rHvoCBJs2njziAyzZWoYLS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dN32jjrONyrt+FYcm3zZefPUuw27qWn7D1l0jiLDrGWyAje9sCCHOyi0Oa8Qu5+Cy8aFt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qyFXQAFY3rg7lnLUtndLDQCeAO4ny1ZUEUU4bKzMgUeGLkbpb47qHeNwyLZMtvh8EqU43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6MQBklLAeTxR8wYlJbLbCguqzzqo8hmhYXYvutdxiFq6CguA6C2tEA6hGhdlHF9oM88x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kvhjdMNDaOp7VNZsPHmUjnQ2JaMuMFl/SIcSG6NvV56cHrGBwihS3TB1d+vpGJLtaw831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FaN7Cjdr9Q1KkJegLTKTVD75PUAk3CNWrdFmt2RAKr3ugoaznHyRYpCigpR3m8VjxLx2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DxMTrIqGmr5APfK8QMSWZbVvTvrz4jOheY1ge1r655gnb6KJswHb4zLNcdEkXkecDNzE2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rjJiVJAiUTBzVkt1KrgagMha7Cj+rmE7SG3J45puvMTI4OSDd2q8DMVSwADKHNZ3twZh3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0xfqt4qUwAwaNRezf6x9YyVTtnOCjHrei6sGO6KieC/awqL5aX0WC0DWcWelkuINzQMUu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osoyvI5bLO7v4jGVLAtS309fEXb5pWaqx2UdFYMRkWcGbdDTb5XwxJmYBz91MViqON5iA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tp74l5z1kCUcoPLmueGX4dwCl2vM1gabvFQ9ISi5CKsA0+9S84i9h2O7YowB6sttBYXhQ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6BoNQG7rS679CLqKIPBYKooo+Z2vShQxgx2vNAc4NAdfCVC3k3Re8RFRq1QcCCr0V4qVl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/Nt3gliFC5oJctNG8xZq5RQK5O7dwwvBAHMphXAX9ZYjaw2kSm9rdaGOKlhwSsMLQDfF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ZLps0woPW2VYDMzui6t29B3WJlw1bciNG8N5DbuXYCt0gnRdnrRKX6FwW1oxnQ+UqDW4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fxFu6Ahm8pS8YoxzKQvewFoKrJnh69ZeEa21ayBRWgdDXcTFOQE9Rq0v7crKFOWVrTQcH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fpuqNnIivB9qzmDNR456A7xeQ2wGqQ4UOOatzxxArT0uM8ZYq/i6O7ALQqKLQ1xQ5qvpZ9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6d11a4KhuvJZQyp2cXwdalDNHJ264yvLy+IxZ0KZALQV3eAN7YPigzcbEDKVbfxKfeMxC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5YxGM+oGF4MUNd9wLigKSqqms1kujOYC8s2pDgtWy8uVXiDqKuixoLoHZneNw9MuBiwyc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wqBygdgYrm4tHIG1CgFNaK32nUZkzYRhOLS3AXj65TFQ3Abo5WJ4OJys4LF6ui8Pe4YSo9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l+kNuQBvQWIFuCpkCd6SoytbTuAtxq3LitGjkMNFvcAAtbjWngvGBem+oq4CqKAG7b5Ma9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bwZMXaJlJQhqqwztcXnTniEWKYoLDgUBfpQywDrlEL41Q6xWLiZBjADEcCNHRWmPkrwQs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csUq00IRwFlaq3/NsYYIBa4A06+JZLysAta14vdqOiWwBoFyq8Vhr1ErENqwBvyB+IiBa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axOBp8kIOU5J7917RBb9wRPZvwwheUH2iAXQQBaHSpgjQAMLVEToPQvBExb97i3dmb3VS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kcVW9Sza8pq6vMbOFy26g1AOSuLZQhoYIYahgnCsvrECFKq7Xj/kMk0cnrEJAqmVMwRXJs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F34+IjFD1rUyAINW5JTIUCZ3UM4NW4KhRZAyrWW4KKZc2fb6zEHFY/vx/UGBdtLDO0/q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W06/mHMP5P4IfV5/n0l/ww/8ASRjB/AQYZcQFtWgzuVIwMqt+niVW49q820oGv7IVySFmG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NGpbasyY94XMgcFBzSF+YCylGRTOjBivWrcTGDCiipf1KxjXEdlzharycGcsr3ukFW93V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eMJXZd3gi1mRiIdLOVt7qiJxIi8BoyNtqU4WJW8IrsB4yPfWI4SgOIPKiqtQ70EQuoVk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9qtm36GqGtHRT8wLYc22oFpYHNV8zazjGxqZT2zrcW1cugLspp4xlj5S8w1fPj8R6CJB6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cR964Fi21u1xx3Ar5bJRCwxWvN+wRQWxQDGmgatyvn2lnmOkC3hySyuaiU2ot6apq+fEV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FOVNd7g2GBMBLsXjGamcGCb2iq6FV6sDUPBcYG/uN6qAKAaKl2YzxyH5lZuEKFYIAGiWd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+1V1M7vrStC7rYV9KmFXkMABZVvm/cZZ09K2CLvuhfqkNwoYDat6o/tLawqwC20vVGPkj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N/ZDVAgLAu8V24fg8VJvi2YDusl3mucsRtq0KvdB6WF4yONTFgHba9XRvC8HON5lwMq3T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6lIXS4s+a9IAqXBFreEeivvXFUFpjQF9AHXoGYiFzwsANF4u+PfqPsTWkQrY2WfclhVaD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tSFSrVYVaOW86fVgQmu+gAtgZq8f3KDAk4QCqJm/KceVgc2L3vgGSaN5y+tAViksBaLbR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gqKbNq6vtrqKXNlAUYwccDnupTU0GHEIvquK+zLh9EXXOQvduF5iClAGHVqXu0N5lii5qr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LQHebNc8XWZZa1IEot7tmoIze7wV0Fc515yyolYp2XJunPl8xDIo+tCluMWm6uJtYaAB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W2ISQGQvWXey6m5BRFpNZwKfveMI3X2OhqqVp+YVLdtCsUYVjl4+w8mMQyOSs1nr3mbm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z3w3KbBXWgZVxeznB7KqtlgUS3i8P2O5lCnYBqcI1kOMjEIfAXaPRO2919WVKgpBxrTeX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YGw0pkaXrF8Yh2vGkqS8G6DLoNRmLBFLxobZZXGJpgzK0TJks2tBmUqwpYtHF2zgoy+A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26TV8Xqb35AMgCwrvdfKi7RC967kHK0de8edygVWil5eFLocYjVJI2tLe8t3RW8x2r0CF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91ct843pXIxZza64KxMt7VCzC29gWppv4ERrLFuqFjOnZfgqWEAGlVXmlqq0O9Bk0SUS0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OJiRttF+lFAvr0hpNmRLLoxkdbfJHDeKkqyVnafQKhjGJ+rFNsARTk77ulWF0i0xsu99j1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RrBeaxbiOkKFcUbF23y4pvMUDEsQGGr8c8AQKyBBlWgE8qoC/vLgo7Mo8tVRbWfXcyUQF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EKcPqrstrkA214It2s+2J3/Z6nqBeYM0WoUBQ2/DBqm77HgvArHathERFxYgpYYqzG87j5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crVdDqoxIukoWl2pz1BhqKcmpxWNubxir6tdAgFaeVq1VxvggPgVKYVpkHOcBeCVtiGun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KeTocUno5cb5yn9QOoDLSPTleaqIgOM2jhqAGEMEJV1ts+AO9eqKisxhy6oYeKHAwM14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vojkpoXV4+hEuhhjnLd8SvKmernCC964gYG+0ZSir3qHV6aW8QoFjVBEAZFIa9LiBQDw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gXDeouDLKyQw5fFEsDSeneZdBl88iZhx4rkgDYVjcWETe7L4huK6j2zLADdW3zMTgT5fu4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AOlYq1s5nCbfPBDmWKtwMCm5UfnUBLWViuCUtvRg6l5PDWP3UoVhNN651E+AW134+ITg4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Rdaz+Yph2flLNOB9SGA/ieIlNmmD/wCSH8H87/grnUr+DH8JEiQXBDWSbpUXdN9EYVV0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rkJyw4hztQ0BSsFHOeWyWLvS5TWjp4DRuFRNoeQ9WLrqmKFz2BdY0q5PfEGCgbNFnGDrg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A3b7blE+Oxyrdc30GqgOCQuEzV4N1+YB1mkzeA6aKvHR4VHO7XgMnDm8f1DMUFmBtfI4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sxYo8777l26FqkKuSua5ZiHsigLd+d1FIbFbYKJDPWvf5pxanm2cmKb9kbF5BHnDwbPSO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vGsx63VRouhrWL59pSKwkIAUgApxlc8QirDAC+643zn3hq4FmhFhh2ujeleIhRQ2wied0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0cSpBC1v1v1gksHAORVIr0x4jkSqR2o6N7xUcco53Acud+z1vBB4Cos7b2XF8vSzghDbDe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LAUQdaM0Ywbz+Y/B2biqdrq7z0QN1oC2ru65t571ccjDFiiVlvlOZVa0wOIG6zWL8vcz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xg4cBAvbcN4obKL904gOCxQKfC8HhblTCNM5D8LHzG01IrfhwLV0ddViWNiqlLQt8l+jV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YHGSuuj1hxO020xFUvV+k5202dLTgg8YphoByPBizWjKVZd2e3U8BWTOucxgPbhvZrn4H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9chdX6qSsyVZuzt70HnmMhWKZWlOTs2HpETu7ILdCL395YLYAPQrOV29wgVsQcntUwuqOi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BTt74nOg0ho+lXFHgq6clyC7Wq9NzjBsSDdhXXN+kFXFkNuE5bW21aluLaHMUDtqs33jE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oHmDwkDgK0Ry5xjXMCoVVA4D9VALEpuGFpASNF0Ly2VZi1hiwtLnVAAtWq9JjLGTISGr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MyRTai6TfOWwgo60RwC/C1RXu7glMhYqwCg1d9nB8KHvig0bRGL9NXV8zQbCDZYLeaWr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VwSslVQ5Lc1eklsKFpRvw5U165gDhhJZUq0r3fWAxYo2CvIqFDGXGMdS3S5THMVMNeePeI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1Q34HqkQpUilVujlNbd3UG2AMDbirAmt/BmGS3BFnVUd5M38XCaDY4BjCVea21mqlzQL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G1gpFZ9tbrwGs4dtrLktgyDCzBjBmlF0uahVWDcq3yYXjL7+0DKgVzPi6GKL/AFYlIhBO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6l+KmkALcgxi9bwQMPSqiOVOcnjLmqxKxC0oxM+lXQeucMJvGo1fB20FqUV1EIR2MrWyBW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S1FhjNBddt7jF8bJdF1y3rrmCxe1ANjXlc0XKYV0gO2pgGl258Yb/VA4VCV0OSzo3M2u5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v0hct3G2rsUUWufQ1LRWGwdsOd1XvmFCHMFopM+LfKOkUr3kuXKGBa36QbYGRnZAA6Nrg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JWzp4M+buW3NI3XboBQVqt3KthyWKihq6S81zGJYjBodC7PLigOZjvOqDLWw2u/GNah4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3l94oQDQ23C1qvjG4FMSlehQBeqo8/cZluM4Gs8Buj7x7cUCUoAEYqzNYjAFsOJ5zS4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RjdmmVKy9jcJ7xKNJXCBisXogsssB0TdlZrAFxUbzVDtOTHnAFwjR7QaulE2L8/aAgQv8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jEfy4dR4MKztxqKAb2GApXGLvGPvHl8OcwDZaTMWb1FKGvKkuKWfmLRXnhqoDEq7xeYlk4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pbE/fmFTwjwS3Z5zEy1wM1BAiuKdPjIQjTyaWtS2Th86gl2pnKa8TAdXdwWlk4s7lgpQ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Y69Y8hRy/viYBwO+T9zEJecJCog2d/vcymsl2xmClUaWPGWC1BbVX0uaES7aYt0cFxEV6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4ePtMQHI5a44+8ABZ5O7/wAisqPNbxr+5U5gEPWaDleG7lUTEL/ijHErJ0zn+SEP5NQlS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f4SCHEwLMU4ys6wJcRQXDNV48cQKxmRq26fb2g7mFFaJpW8BvEzygAabvFU/en2mvmTRRb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UGoZqqzULTF+K285PjGojteK4ybHPHftEmcsKLUyAmPUfaEuJeAtu0he6DL4hvEMbVu0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ti0ebau+PeINAw6w9g3CWvcb6Do3szAvTsbVW9DadRSCkhweUq2joeCAKVVsLFa41V+2I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F3+3HFqW49Xavjwy5ewglGW/co9IvJ7lwFvOQT+4qUhdpV01wNGFxTiI/uwpht91l7qEu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es/aW5kQFE6pZ1edDmVBotWDfVfc3mNXMzaXaYPRzuZAByvDbru368wT1rrVeh3kGrObnI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ur9MTu1EodjHi6+eKhBqia6i6KwNjG6ovKYbpYDRWKEKvzCKxw7QwVdq7r35lmmRa5u3V8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7eDd38rx8RjtENB6K0XzdYiCgDJXYmy7f85mntIWc9pgxb+4oGKMh7NOVaDVHxB5fDJG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KSO20092N3/TEMIpew6zZja/OM7jIo2Lg2ni1+Zco1juDe3I+Bz3L0Xzg7taaylVtGYY/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dwIYpQFenVeavq5c6RUq3OFBzrmCmocXcu7NMbOuaIQeKKChvPFfupW/hBQq1v33WM4i1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5yF0UrMb4U0rV5W85mVTcNYGCUtgXxjmVW0gVkoDFH9PUS3VhQKLBrJoL8EqFYa/IBsR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UCKZrG3Oi+beYlWEJ4VW14M0X7XKR+DRJAWLWVA2m4Fm1JC3c7vnl84GACFjLHDAt32S6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zDIZ19dyyBUUNi7cMYwMeKiGDWERlR22mVxXOpkxH5AWL09St8KQ3Kl0GeOfaE8YpiWm1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5yro5eRVl8PjGWM6sFl1p171XRARQCmLTszQHJ4xB9K4IHLGci+K42sfmTRTmqvPbtfSG5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GV823xF9JgxtujdFJq41CHFjDIt7Oa+hxRsTXCnCpZWuTtziIBqySnLBrJRa5MuXgxOU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Hg5lDJdChXsuBxr0u5Q9iQ1mxpsDFqusTHJsIG1Yvy1v3M5gRI2N1TCwq8H0M4l6vCwM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jmAWAj6EIpVZ5L3fMVNEpXa1ocDF2ddZhwGroEa5Xgs88tw+YO1FNBo8rrGHmI0cKA4D3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5AgTcC3s7PKDdXAaC3AhOByFDQaKYbI6oLxocewqNyuvwCSmCyLo4AFtshY2gQBbF1ty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cC5NoOcu7O5SkijAc6wwMc51zFAHGyLGWjl2XvjlQQXIILALvPjUM7plZKKy984/2MZ94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8TB7SA2+UorrAUxwOzogLnDgtd/TUV2AgGpVsWGv7iS8klKuFoKeIzA6AwTqjLR7F73A8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vN9kJr0K5q/Cctl6zL8OUyThYoVb9rxqARCtLg0mrdaI8EEUROlbZd4qHaqo0qmnAugpv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R0L/AG5ZZrKHG2BboWvZ6lXj2spltrF0e9Q+qhFqVTZZbPQOYbrDcCq5s0Yuq5iL+7wJ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91HgvKWaR73+IGItxtigEGi6vF3mWPTdQPnlMqLq+YfYhWHsLA8G9xWsCcqZ/WKFBTwy9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/g1iaCvej8xDQBwIsET/LuMVnuqr6cwUOV6VUpGGvVqadi6uplSW3xC6ZVXoCKRZjzHdU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rMbr0qaGVznr9Y4GXWvwjbgy018/5LAtaO+4DORD/pLMrQISmAadB4qHJaFH35gAU4po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2cPSYCjDj+pmqFCwzfrMioLEFC76frMGymmr7iMjeFFeZflZeHcthkDbe9wdAvH76feX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1nQTfMjWE0h/BDkdP8A4If+WoRGrm4/+WajmO2DEFydLaJTZ6ktm4sFG6/z7xhbig1gV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QCtrus8mNXvEHMxbzVWq4Oc7lGaBFKULcq5dxGFKqTR8zLlBFCw2ot5zMjiLRKC7+53E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xkurleOorIurH1KgRZ6YdFXzMEwZEb2u8dHrEtus2OwF59JZgyyrIrxxnmWKxE+pbv1C+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O6btaz11KJoZQSi0F1p9mJCphaFdNvrMNWAuVSmuaygaCqqPLHXOYZtRmwR3dtrVcVKUy1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d+0sRWKCcGLW7Prr1hoGacD2jxiDCLAIAF4urr0l1uKos8tqF34gIiRbLF6419pajOBo4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HJFpyBWbLzm18+ZTECocsFXbrWL57017ByFOCzNL8wscUspTO9o0X5qZtVQgKtFC8uce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8vnBl9ZUfyAule59+HiDIo666DXH73CUNY2naq1avFHU3ZF2hFdkbc1Xl8VlMBRE6GxVd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QYpMZ6zb6+0EMsFMAdNJaWzqjmMakCrY4BilMuLCYY0qK2gcGDnnvxUbOWUX1LaZrQ2Y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4C8t3uskAAKAuRvX9mLlOaREkspa1ddXXRBvJ05kBgvG1AZIpEUasrhpOqzX/JQ2pBugq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2J4XVjWzgu8bcxKn1dPlL3UYGUREVWAFXdY9cxrtQmaVXk8YLvzKJdusbIuUqlu/VYiX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fZ7EVy3AdEDBeM9vB1CeqwJAggB2L6x7zXWpmqmsWJnxx1Gp67GhS6zd2qsN56g2eILb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nSezaqaF2rg4zELpXUMuwb7XP3aivZWpTwVb4fzBoDAk66KY78W7lPQVhmrVTwf8AY1tBJ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vWVTgsg9YMvCHO3cRLFuBq9ZSla81jEboJM40znBm3W9ZY4t8s1t54Kvn6SscWoWpdOe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i17V9cy8IQiiranBjed0RHTNQOG6F75eit2wuCtCPILlx1nITLXWFd1XjjIbtekzA6csS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0VuYuEgX2EYl0wTOLg9kt5tDSnY2Yqq9QCuq9QXYLPdvsVuY5TQAF8BVuWMYRNXKKorN6N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0Kyi+jgO5aWRzRy7wC8GCy0lVWmSANQjrK8b4yx4VQtaAlvSsdUaETte4WtOUoGXOcZJ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qnJfdH2hWLqENUujeUOXApGReYXmXJVNu2rZRXtkI5L0VRbnWCLLPyAOWcuMZJ1KVbaqk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NHbukTSRtC8jRn1rgjcNsNgFq3gAyuPrULclIC4HGc4wBvzLHKU0EDd0VjWHfoZ4ogy2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DGwQsFQ58brjsm2Qw9+BvQ77gW6y5fgKHe1qLs8GwUAB7vnMxiVby9OaGtBiUG9gUXAW7t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pTYrtnefLHZIXbaDwQFcU+YkgwczsdV3oCACGFnQFCNAripSUNVq/B9pl7gJbW25wlRC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a4opAuAKSQv2gfpT8qaArr4y0xYXvJPp+UeLcKR9pAatTTVHzNlWUGE4ywe0ptAUT0UP3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9fiLS4L9ajbVh+JWWt9Zs49EcgEtupi2VBUZWFFjkdkoQZGOqk3rErMq9o3juoy3FVqD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IRVWNeV4zaun4qMHVPdKE5pPti5WUs5Clca/7RKHAloc1KzY2nEU8Xsv36gORZMxA+3Ax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zho4PglYBO3meoHDdTAAPnqYFXe0GpZYbXviYEasGtGf6I7028Y5YgZVasOwghdlmF9e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3MQVQlzSxbFjzuDdkYIzJmyvoxLw/dNPxDRcL7zSEIbhv/wAGJfUP5P4P5JKgSpUYx8wWW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PEuuWg16kTkUrpxmpgC1LNOHS8vpcRYoLQ1ej++XnEpsHSlRTNUVxx1FU5DYXhtMEDfC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CcPAVAO8Ja74I6T4jS82bmfB8Bl1Rv0iNW/1tflqJRIC9xb30espRUCCs9rRj6EVio6Lh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GLLr0LlBqDWSuF6u7uLa16yBniwzxkYGaNqS8u81jv7gVIwuiOCo7T7RaI2BRMi+HLRu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14ebPklxlagNmBULRzaj8xqUFFaKUAxhmhvd3LRVW0KHTxiAOCqgsuBrMrnotC0Wn1zj5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0rz6wI8oKyL0BvHzAaKKshjytABV8/E5DerC5w+GZoav5Azw3n0ljgqaAmNVnO7nCE6p9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kIdIOo2uOXWMwr7WpSFBTQ8tZrnMVyBu6qLHqwLzdHuLowHlW1ujIXr/YjupbCr7efJurw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MiryhbV2yvHSABq+7736rL8wmlQwVadGsc8wrcMVKAYA5yp6j1M1JZut2nF1StYLiWqgB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+m4AzTt5rOA5MJbrqDCAIWLAbq9rTxwUzK2WrgCYL+X2ziPj2WKNxbc5In62KZCwWnDee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5FUIUTqg9Yb9hyAu8h3v01LfVVsqOG8lb68WytKi1RdhRpf8ACA0NcFlDNC8jzz4qYwyhc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1y+s2ZPO8O120X73qUBAoh2PyDjBVpXMOgvt1EAo7X9zEcEeNDSpn0OIPkyF2TGC18LxB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qrccXLD8wGzdPHmvvoNMgJoRKs5vDztjWCZbK8I4w49SXopCIKXxWLvnjTED6yFiBm63n8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FkM3jXZ61hA1FnA0ouuWbM4IgwRAZWAkl95cQTqRnkLx739WNGEqClpwKmDpnuG3FKYX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5CAiOBXX1YWoBR1HeaLrTy1DiAs1nQ+x357gwbkFVU5zRrk4gtFQDdILj30cRybikyd663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KJWAFhhut1VgxjGGqlN1ThwYv2NuRI827aUOau+NZgMqXUJVMnguPY1mFJF7CF0tbMIW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gGLpUBeBa8cDWgYOxsrYoYEN99ICQCrDq2y1XmESvWLv2vPLx3nMBGVipcVDhiz6TMDKa8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jcC7prD83xx5czJToDVhai39lqo3TQ4dXQCu24IGK2j0uhaWZutag5Drc1qqL6RmIFXG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s0cl2lcA0UAKNhQMXmvEGI7IYXnCSkVnXm3NwYdxlfeJl4uz+mAdaXh/EYCoTwqWauwcqy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/ACKqKPHfmWIH6Ctq+AtWXtglKzJ8Cj3uXMIVYD4OoOucX3++YAlK7q334hg94bKvDx6x4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/rEolBBR61DjNW60h3ClaFbL5mnEXY5PMPRpurTz5jbnU0BqWDaxbUWzorXQp8y1jVGwA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DyaP1Yq5r0dyvYpwbvyVx5m2LsgxVFzDQKxkvMpSUEogOOBz6wE3J0Eg4tV2pxxKzorB5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xbGseJZg0oK0fvUd0XuAn30+kqTVrBoHnHfEHriGh+Fc/MVpxjEA5vuXSJzGwd36QtcN3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iVVlXZPSWEqjQ+kM9SlK73v6fMABrkr3iEHPibD1P1hXlSFX1/yLB0arf6TA20qn1e8V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qO3au6of3MbGrKLz9ZQGzi71Aj4Kvr1+JaqKYd6MYuBKeH33QP4jW8a2PDcWIQh/5P4I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v/CQfxTENLuAzTB9YErfBZrz5b9o42k1kKcZjAVdM21q+xlygADV7OeHn2gbwMQtj7HGM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lsl558buGurRdBm0eP7hMHAAwdgtF77A4g8EwFrRtvnPO5UFakK2turdtMxrXRevQa+b5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BaFXl1ztjMAY4q8vA359JYwTrWqu/BXW5kFRA43Nnp0f3HTxNAtswbs1zd05gOBYobHZn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TMimcAazyjxLmkvJFZu8oXvymIsy8rIkGs3Vb4o7uJG4LKygDYj4/wCREJSyFUZVd3f0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8v0MA/tFkCuTjg9+YKZuvVGWzvLuX/V9DjFlU5g6Cd61gCat1XMRcJA6iLg6rXGs9wwA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hZ7mwVgypkxVbNavMy0ZTEbXdVSv3xAkr+SDtdUqv1lP0OYThkMIVgusE0hBkL0u2L94w7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OVuXfUGx2BIATBV5e1+0eOCWrwoSsZ9JYAAaumnfB37dxJE4FwhV3fbXdMqNidEJsxouu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D9D1zmWpuLKhhFVjYX5rliBvokV6g62QsAdq7yK9Ld+nMuCe1bqkAcEtPWwwGKheAWXer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3H6FI1heQ5KVXN9QL1yWNr4rNYtrL6S1qadnKa18UpLYzcOyu6+ccxx1pwTeQ0X/UtGqz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PHUzAKbNZ7O/DrctFLWjBVuNUy6gVByAjWL2qfnNSgFDotBsfDOICgMslVFdnG8R1wkK5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XEkBa4ZrGvT5h6BU5gWrHI0c/wCOqBCWWpq2D42kuqGFyWf3XrDV3ICqAC7MWrvmYhNuA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xy3SjbJm785vMoy2Zp5NLlVyvvFsOl1SXmqN+PBLhc8pYKMZ9tQQ2Gv1En149o00AlgVvN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vQjgyt2ru2CYQN5Qq6ZL5fVkxVdDKqmKQ+oGMVvHFrXbtXy9RLQEndwAj09eI/XlJoKw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MZVXGrz4jETQENmMegF+8510CQ5duq8RDkmL2d7YaMgcQe0YPWBzC3CBxiPgh+NtMCZG1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L3jWqjyOXsgNBaIdjv5hLOLurWAsrI1jeYkzp5HE6KeXlhdNqV75lGz6l68xUhrgenuEN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N6yVMF2OiGWdww1RTEWNBkMe0522KP8Ao+gRmcHj2Y11CyPN079JkBi0BpVwVUNjN2Dp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rxK3UCA9wWUUscmCM5AuDoiWEYFWu4kNrloOCOidvATJxrSynWfMTRoHNXAmnOxrNqqOJ3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0spVZo09aPe4PDfoqtW3ofV8RUleDUeL1UXOAN3UfpAYX2yeo0a9ZjM1OBZ6aiNsm4C6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ixtvPfdvJ5l6XGLBy5KcvUQdRaroKqre3ir5JRqcMg9mfXiYAKA6V9D/kQt639GDHdB8R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1qXtrcgao3TfU5ALv2Zfm3xHNUm4AxWyXvGXLcvWu5zCDn2/WK7WYZK6tg5s4V9piQtN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1/ceTQFVrz8RWULEdHGokqchh1vcVHFF2jNRVOPUYCtNhrjH9xFK3sx+4gVHTy3n9+Y0Z0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1LabR+34joxxKwUf7n4Pt/BY/gnH/ALP4Nwh/4o6lVj+KXmJGCCaQ0RhTcyvWatQmhcY0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yXh4i8LBoYsoLQpbwvCqVej2OoFEJaBS7J9SvT3inKthgugXDh7zFnUMBthBvXeOWWGL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fZLpRhM4QaPYhNFX8KcUejPPUpoUEgM0q8u7rH2gS4hQKF1euMfMWioBwqC69g0ZgCtq7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BAAQlpFqV0BWXZFgkrgbOLoObPsMMS/4rLlGPX4IoL1FWEqg5LawQXFFJwVoW6UV69xkm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zecdwSx4PfNgDrKr6ERXJBXQbOcgr/YDcSArXKi7cZ5LlVrtBbWMurPYQvBQgqHCz66fR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xvm6PpzcM2bE+TByeeeeYgcUXBBXK2WnBzBCvVpYuV1bhZiFGqZQ1Bd1Z9ot1VUwRexo2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QPgPQ48w+Ia0UgnBm6XQnmZoDU5wMieTY1h44hyIdkoHFF7QFutsMzKrFmBcdURwBkNa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MYjLtF3A501by1M4Qg0LAb3uUcKaJWWm3gIerU2iqujdJjy9EWbqh3YKFpxdV24gt0rKC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QlrlgUayQtDw1XJcyJEO5bZrRdNVsOpQbBixW9fB6xXUuSITBQ63vjmW71AKoPGfLFZaNs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tgSOIo5trXR8y9LhjN11rLWL1D6vWIcuWW+ZXguIp+oznMtHlYxLe8B4lERQA21lytxBR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jPvBXPcK1TsMVxcso9DijNUVB1XO6ucNxPGlyw6KB61CDba7gGfKmM9CxhTJgMCo53/YK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7xS7MQLyZNSvesCvwFt2R08QefURi15yC10e0A7OgDo2wXfrXUw8MrSrjCqtuiIrq0HKd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LjDra/VGciyLV7RB+IfKWBzyELuu0IVDZ4gCvfKYK2Eei5TxUv0K/SBjM/l1OEUX28Qp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KezMurEXYF2rTD7xAgA2VusX16Q2Dmy+8phxAyL83AVTiVdVrqO8oAqG3ttjwG/xNEqiM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hQbMNPGYUZM7CJtWRzUsmjZkuCjsaY8RaY168Qmc2Wr7OoGwLo6PzEQlTpU90gF5/Vf1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iyoDnlf7qKZRaAcZxBVDCcAo+08490tAa7AC1jmxA6yPsyuxSqru7/7EM1fAZ/yUJoPi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NRetzAeTCDCiufSFsSvNNPpcrivwQW64fTuC0MMF6I8kYQjk7gLK5BlWRiAqRRYHuwfPR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eWo7dMz2cX53OOBOgL2DWX25gabRxWi6LTnHcticNUNU0BtsjhkpogtgfEM4tSUoxbQIlG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TIjwrs9JmEN80GAa9j3mI1AWBsyHQ17zJs6wQvzr4iUNILY8WX+Jlpa1pWQ1fXJp1LgL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5nqxV1VZx++YsBRDxmGRcJ3/AAWuVvnzFre5wLz9YQAbDLvUOAKMkVasqwnMGGnCuLrG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5dZVqoKoREqjZf/I11Czbmpu+S8W8MW0757HglE3pbvf7+YJVyGbSFcEq3Qa8RNOAMC5xf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OC9a/5BVJkfD/ANZWkqP0jaRQ/ghD+D+BhCcziEP45mf5IkSP8liTfc3OVUUBh2wWc1fLC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xc1ZgbwOsvNP2gqdbiBdDStK9txPSYnWVA3fFO/6RckxKbM4PPt6y3bHvA0nmufEO7yB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0OSKU2e8cJjswElW/WnvVQeMsHJ6Uo5t1p9IwYXbEWA+bxzEUlKOSoPPhiY1g0CNjgiU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5/MKdyFAMGDAVkq36OyJiEMBBFTIYcfBNksWEnAvV2+fWXghSmMKzah2S0VATcBc3XzT6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hwm78xXd6lwDkfv4g1gAhHVHOb59VloLwgWPgDGMQjw2GwZs3wax/cJXUkWvbBikzfGJR3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iELUSBAVQVZxi/VY3d5Gtm80G/TqFgaqyMyoHvAonTbQNMFtnrn4hzuCX0Lg4LfoZlWCS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gRgZttTeWg2Y/cpzTbA9eiGdAaz6ezd6jeUQCqDdVedZ8Q+tAII5wZfXUdwBQDSbNZxL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XPzAqpLYPG+f3RMSYq/xTLBMyLZsxq9RI7YnMc3WHVBOYdts+g+0cNAZj3Ms2mNnYa5J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3gHvK4JuhAacO/8AI7GbBf7ZNDOnERKMClj5tKgA7FNeyVfTERfaxn3iK4wU/P4lQo23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Zo5+yDJvD90tqDzIvJafQjrGmgzzZ4jkrFptb3Qu9xd1j0nNQ1TC8B+cBcvqVr7FMwlnx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pFGVFNKNoBrjUC/CDZM01rR4mSuOdfG/OMHW4L8SuybUCrc1mOEWVC96X5Z9FQX5t+kGl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cJHYW1qs0MWVeszqD4F7CYs4hFBQimLGi9o8EbEgJ2AVtogJgoPtY/LHiUBZE+1FX5ZmL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P/1qFkex+WZHzL+KXhbxN1rExA7m2nOdTkXRidX2jKHPMAAcY1VVFhHC+ZSaqXu6UD2X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WYrrDSC299PrMVgxA1i1SXdWy9Kbp28nOuJqCmgFliWWrNC+PiAlYUUJYnDE2s3jD+5jc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Mbtn6y64Au/DMMcCax5gUIDQrGVbdbfVhCZYe2/zEw5rFdY2m4lnDADpUrkeqYMFHHn0g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VLrNnUtkoho4S9ekdiEQ87fzDmmAUmre+ZekWclYt5iAqBPcwkxQAWGw5eyQJGoiXFXt5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KwIQ2+ziAVJgxC8DeAp6hl9frhUFoS2m6wLLdIq4RFYZAqBV5cxURNFoti7wLcZ1mUEG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0qOoMVLzmr7x9Ze0pxlAfNPMQoEEabvDF2a94yR47Sw8cauLdNIS6XZqlgKwC2Revi/vCs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VXpLwN4g0NtDklF36/7CiV2FssjChJ68EdRHn4jsmbl84/EeK0AfX1gKM2ub/fEW40HKx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aXOB4YVbE+6JwUvs+tTg0b+WVDnK85cXModqcuss0BVKp3f/AGMOwyoK16+0JMDLu/kh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Bg/wQ/j1/wDJ/B/4rqNHH8JNoIIL8pSjBg9oAWStqcLWuqipdt8jRaXW6i+DRmGuaeO7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z5a+JnYTMeBesgyoK8rJgNerfknVHql9Ow7iZBXl66fASyEqUIQeduuW4GubZOz0OPEv9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M+1YJbexWiGt78spxgBaUOqahK5IISb1hYmg9Le+Kw/bmmmhQD8GSX+YtrFGN1QZxHnXg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5gS6bcp1+neo6nEK6hopUIguhsBdjar9+PENiTih9Cv0iWacFRrGz1Bx5uL3vVQMbGOU6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I+F07JZRRs+Au/Exbu6oBVqZS6iul6f7xjBPJY+FPn2IG7S3JfrHgrcROcQi04ZvXrFa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JsRNYRgOYZso9SXK0F1HVYwY1hv/AFLV3ODqKhU1gJejtlqy29yXt+8yENtF8qH4mLVH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gsNh4/5MxNi/Vb/UuYpxy9Ud9Gj4IrgcriMCDt+1fmUvhR8Fxunofkxx2XS/LFfB90Q0I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D5ZZ0BX5/wAiAw5G+tyhhNt/W/xBucEmSF7IZZTaZBntWQFtm66u9xrCCvXGfSGTdZyn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iEdlW2IPcjvamQ+lwZBLgTbhMK1NcWzhaWveVyGooM5UTHQYjBR2BLLcD135mP2Y2QK5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NmWtktaC80ajtuthled1vFzQiKMTGHVbzDfRovtCVzdwMH9wC9P9kNWbo+s7VXRNgmLC3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iV0/X++KgUdNg+8uyv0g/deZbdiJmhZfzOWBU/aqIhFvxKISg1A85axrO3qb7RiQQ2LM7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eURDXVF9WXaA8/EW7CDZ9LjTmwXK0t323KXLZu2rVej8kv11E8PLSuPPrMDUozjTC7CW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tGuPbgLEEKbYhdFrUbWl8cfMsvZjKvSZVoXvRBdXCg5sVCvMzTrhS/EbwKH9Wa/EA2uFM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Kb2csumbAmY7wS8A+YVMgpcG0FAo+sYNMKtAmbQogBC1ndGfr9oSGASr2uYBQWNj+I724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XYOVr3jsBrch8lPxDMFnCjzac2tXbxqEQJKlDOFOKcvHVblmqTRV3inLfJdbjimocuLV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pdRChsC0p23S+k160FQuseXJtlxOvo0Zxv8Ax4j5Llb3wnsTAoMN8TunN2Te7Cp8ax4xB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vT6RhNK2GT59/WDaSlKUZPfxONX4iqcAVqLeHHNvMvdMrNbhgClOb03/ANg3KF2IMqjet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repZFQUFFMK1aWHVZq5VWMU5rqWCxRv8AqKi6yuzmVWjSxeGVVG6bLldblbAwqba946Cz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Bo4x8++IpUBModXwcy8MmLylKRsMLKGVlAuvMx7Y7ITiXLlwf4P5P/HEIQP43EqMbfyQ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MK59sA6uGDo8ET0sQUVGsAe7X/socHH5JZWedC7wxvOmGhx+uJaD/AGov4EO34NmvgTJK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7k+8EoCr0YP13BQ3wWv2IsMTioX6YhdUdhELzS8l/mWkU7VeoJF3J2vqFpDPKucRxmbfR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yHKbKlbbWtnXnqGN021pzmWFxad8zKNM2nQoxMlU8N5r8QCaCtUgqpDhgAfxrUSzEyOYW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lQbBamAymn3gcLyk56cC/QFr8RQN0QRHCQFFNdxwKXDOK6c6u5TJnYGLVzLUuiaUBo6i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6MNP2WmTIeyRC1g1Zg3/1YDNCoquGvfbUJuPEFQoS8LY54bhRDuLrUswLeDbCFb9UN9OJ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S1NshOC3iKHJdvqQCjf/AAlA7L/QlnJFA11uaLRaq/WMEu0lNjVY3q4yjrAC+W17bhyO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AFI1+TIwUqJMirF55MQgeovlo38w6rQAIF1W7c5jxL4DdFKtjYL17zTsopQ2NgPDZyQgas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Wn2KLA5ah0rZmwLFFgZel9NUecJoOqFcfRCoK4Lba1bgtTLouXWuwVWkZosLapQDcEhcV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5dxzM93bXxIyj2ZtrDQ9z2S/4dRoqryj2iqVq8i0gqrNDYa5lexnQtYbspNUaepdK57+C4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mU3lA5eLqKL7e05d1CzHr1N8EmVU15VkvmoJiA7IfgQur7dkF1avl6mKgEVWAh5Ur3gL4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BrYQyy77JrGOLw49Lh5pZJaoHKhA7r3lEUoGw6lmF9kBYQ+a/ENzrl13A4B97ghBj+Cbe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EzRdfWZC23Y58QxwXIisadjUKvlMC2oDmuHxKksVnRkfSUAHGK8z1WQ7EF+6LFg7+OBe8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0pJZzk3OKsEz5F5tt95tfAKpy/wCzUNCvxggz1wfRlYEEPJvBEXuAmH6d5+WiCiDoWhesQ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KCYNWamUQnUW5e4gxFurGcBGdHQOCNKjMeXpGMbZCrSg9SF5gGyzIFg4N8zLS5W/rETC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yl7FBlZuBpsGjdt37Qb510G76qDtDVA9hG+vEq0mcgFdCCjLFVRHXSsM6GDKZqXPi3AU5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k0sLvJQKw2HxBvH53B0GpBKC9emvmEqbgvSy2njofPECDGJs0DNtmOpdGIotAoe3MNUY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b+XieWq4qcF33LKUJuU1m163ObiLZD5RDM0GPl+Y2Bjk7g0JgOOZQFsrd4quZmKo4sN7j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NdkAgrLuvSEBtpr31G0RY9YraN+OL/2VALDV7zAKS2GHUoaKFlbWuIaCzCVTwYfj6R41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JxjbgmgD7Qssnjc5hSdhBTDcs4YQ/heIQYfyP4qBCH8VWtSpUOIkHzGpl4CFla9PUgmB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BG6s+NzggV643+JViwdVCzn5dQKHQ8DzAyFfFbj2yc7+IU4Ko8YmUD4CWC2U3YcsLtpRMe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8Gjlx5llu0PP0giG/jXic36P3P8AsAi1XEAL2K2zLkKvHFQoWJtdOiI0C3L6/eUKCCul0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oV18QqcuWbgwJlQB4X0Im9rJyjP1gwhcfwJBA5WiKst9MRaR9Y3BS3GxQKkv0+GAAaRA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lVBawsZkPrR7wIUIUZsM4de8CWPvT8SrwWyrYgFKngL1cZSRiGjU4Lsac7uG9bR2RjadP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JoFCo1R0MxoF6OgXbGtHgXFPTsVFXpAqUbeZVGMCsQiQvAjYJCwlbwvJBF7oxopRSsMtN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XDAiiBtai7gAPeHL9JtZ0CwaWDNVkzYYBzQYuK10B0ArKxszjPOZZtcqz8E9fId0Sg2Fv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8DmMjhTJtLTDTdBNnNWMxEohhOirRnLxGs8DEDSrau0IgVmIzCoeqrpBw0mHOZXoOhMh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Tctghi1O5VXx9gVEbcJfkhgZsotbRzfl1AdBYHlyG80m3hS6g2HFdFLC8zBmEbVeFA3T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Bn0NXpGwdmb7qps3InxVGUBf+QTZPAcPL7su70WpQUPloTkma3yg8IN44G7UeB1JQRZc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Ud0hZeAXBbXjRmLgU/kmRulfF5xD1fSxoepNGvLke9J60otVwBWO1cXECmW195VcYkdMH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2GxYpbcKXmv3bUU0G+2+WjOR29RKxJi3FBy5y0X7S/QUWzghwG+zO4Pz3As2qaU3unDA6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e5gwEQIYJZcLVAWgWHzqIc/2foUy9LuFVJYAvRNfNxrtbfBOBoxnUM4DVAiLsb2pT7TMk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NZj0kqBHWcda+sqhFUbtxcU0RLsKX4I8OdqEBF9lzCCtZGwHoF56jQNiZXl41Ne6rzkX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eX7qZQBi4NmWWdsg0vuO1VrbNeDxFTsLYBr3lVhGC1YN/WZUJRS30lb6wrl5ruENgpV4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MzLLa4Fswi+Cu8xgCqrb3f8AU0Zha2Xmj2I5sjCC3fL3DKLS+mMkS0EOWuvEGCzAWr8C1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Cc3zpXGGE2gtGt4cVBog/AOc8BGiuoUQuVu11kFb5cYhsawQA+LKr34lRrDbvPXwxQH07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31DwogvC2t1r7ZggEAVmg5un4hWcAqa5P0L4gEBycwHnXtjURBQxlIKwqXXVRVaSunio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6XjMszgru8kTRkTuoN4GqW7xEUXgorJvG/8AkQMoKNjno+INu1m3FnH1gRqmRQMa9oZUJ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YHBxVxfLDDoV517GpdUxERqu69NQK0DeNvW4SgxYMc/WLS4NhRFKouXW45A3rp9IZRVoHX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JJjUGw6PnuDDWDNnqLKA/v8AMH1qLy+ht8RjNkchEXrEAraPiChhv2zCu8QHcCAg4gyy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/ACP4BLiWqEHAzl9GHD0hed1VRuEWuMw3hS/TUOSwWu8wNKynMSmwxlOae86lh68s8Cqm3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CICw5SFLgclbnFixNeICqIAVZDBVHzC8X3o66i0GWx71FvNdtFBCwpWx3V3DLNE7DY44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FpLXRdN1MtgWlFYgVRQ6BHI42aleVcbAQHxBxOZsg2VeD8z4lrL4vR6HH8BscU1tA8qv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PSNkA/mFVFLXoZ86jMRUesW8oA15YbzB2ivA4EJ4yWJhsTFtli60VtIsfEvUx6gOB6694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QvAi6umrqVbpfWtBuWWqXnFOygUbFndLfpKzkgQI3saNtZxMS5JaIijWVUBv3g1F3Z1W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qb0jk9LnBiS2Ie7Kj2D0JHeeM3I0cF5LMMJBxCXWwqqb0VCMAZgAj1QSVgHS6A65NAci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q2hpK3ktgOHiiAPkF3AYINZJYDh7IdEVuksR+sPLRdLdgDgtl5AcQbZEVilYXY+pvh0N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LP7YvBznPATd/mWFQu9oap1tlyc0lpI+Raq9dJgR9lSAAXPC+8Tjx0sSul4W5rQy8KXk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JoVDXQN9qP8AcT+CoFZ5F5r5vcdWxXKxXtri5bySv3ANraOBqfcWIEBwBSJT2W3RURDi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0paxazBFIdOMS4J17Fj8gD7nUpaFFlj6s2jyS4pSbRhQVVlS3ZaSBZoyxWwEC6M0ThOzdS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4oIqqVwAoFHbUzrF4EUIlDYCXV5OYMJMtSKUaF2p6DK4snQWUdJKwZaXiNYMVfUABjkqR2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5EIs2qYBb6MgjkC1rOV/thtPDqWgAD0X9X4SnQ08A4oe5+HEsM/EAq9R7uLiMWwFRpm28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QyY9avMT7GmEPD+RZdAgAFCheUMoRBguzbmOB9oAsBox4exmRaN4R+YmDKwdrxKW6OEy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w/SMGVcpQAy+0MLhVBbXL37yxYG6VEu/TzLV1Cty5QTNR269Lx9IKd0J9UZWC3VK9FnMX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K2lPvrQRSuSwekrFnZrToEE9Y0v3RwGDBiBwsXgFdA+0wQZ2jVmvSMAxWzhvAQ0oimjgmT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MG0gZ95i0NZdXmMVtEFpSy3f0lPFXIbx2RQ4D6ywN5eYfwrAtHpNX54gZ8iq74MKXz5j1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0mErERLzz8mplA+NDACbWeB2zGLgSqLdGV4vLXmHDpaNVfCB3x8xrix0Gymz0hiGmicPP+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1qr+ntBAZby7Xxmr/pl4ElnJWs2OP9ZYbGQEWGbo9X1ld57vxNA3sIvwcWGItLt3ULOH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4qanQqj21BUPKitPuRXFrtXwA3MPtlIvrGaHa9SisjLMOHmBVvNeJyNswcUmp2HFVAxhXi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4M4yRKWvdqFCNPRfrLVCk85iWplu7jNvcBH6ks2h4Wp9rEy3CFv5LH6S9d3D6Rv6Rd3fx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eNXkYFtDwyiE7NviFpu4zmBgQYS5ef4GH8H8piV3Eu5VMiyrzo+jDYPEDVHvcuVj1WFD0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Vcblj1r0mRaa86mqz7csLwhnVvrAvQV8xKKN4zUqtKLFxGxwY21mAWCzkqZBHIXuVQG7x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2xtoo/S5zs4+YFNuVrqpSpT5zKWYB3Uvb369CNdjHr95fsu6mKu6v+T8zcDEcRzeD+fr9p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iJZdD0+BltEZvGwj8INwmfeQ8JhHsjR3omQAc2jOAWbYXtzW0AbB0Zwq5nlKEHaWNW9c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Qz7ShErM/0DCCUYdOOeFbe0xMyJSALxm6W/YJa6KAImrIb7KYudKwoViqqsYxxjUIAA4A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0OR6v1mc+Y1mEhZ6XCC6LRcaywezw2eLylQUSyTsaVp5YN01kp3xA+4z0UqF0YDFZ45l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TdlEqJp3BrbquwFKelu3P0uOPsFa9WZycNrNWpLZUt1qXNIGyzzDw0tu6MlB08S20imf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gO4CgyjAw59Jjimhs3hqqBd6hTjt7DDn6OIGxC1iqLbXDuClI+nXbKjUu9LuDDw5MBt7u6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cli5kyq294lbTjarzObCnQ8xk10umrMOMsu1IpAgEs6grFtNm6cgxluFtvkcg00dxESA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frKig2qwBd+4/MdYAtQa9RMmqMWTKT1RAULVEK8tHIttKclCsfvvAbVxevQcR9G0d5Mjy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jtVese4Zcyh2S6osueWt4511KvHDAdJFsOaINsrg1XSyvYOVrstmraC7hsh9Dqn5iwJGL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6S/IxTKQIls2hQW2lcaKCo4fUN2Mc44l74yXrEIXCveUNXkrzGcmthDbPGMSlkRsoR9S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1OeX0gQ2lqxgJ5E6sTxBAlOymD+tRNg40+Y1ilnBNBVx7VcA7AdeaqNWjcjZLFlAbVDB5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bQwxRXcAGplMtDXzE2KlKLpTVdywk0odgcQaqSozda9MVCUBoC1lgD+p2oNp3LJ+mfpF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sJ0RV5IGxaItcCddxKlyBDh/SJbOBS8XCXyl0VVXX2iUt4S1UOgDt8Cv9mErQwkECvHW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H3cZFT8rMTiEE0lt2PGsQjColWlBzLQB3llzlmIBW/Zx6XCGShsYul5scwoYCGkvm1yU+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W0HBQX+YITGM3iig/eOZlDGkEy6dPnxiVp0QoHC845ebgncKwKjHNd7+COds1zDnR4Wl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R255K/fEsGKC+WoJvjWoO3BxDGCBq3FQLrbvHHvEOkVVOHpmH1Yu7svuVFBefFPpM8V0j+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3fFwLONEcJ7Siqw6pqZWC3zAlpTECt511AJgo1KhMVWv33nGM3FAUv1ZYWzAqNO/mOag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6RSavySzm8D98RKFOWHw2fATLdWg+59pdOXUA9rP0jlEuQvhzEDmk+YsYs9IC/dlnadmY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xLIQ/kMP4YyutyxY0uNrl2D0u4Wy7gYNY9oOuCGi6M8w4fxEo0uiw/uMur+G4oF+43xMj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ac9X+7iHpILYtN81K0A5dQwWO80OJsUKXhNMMaQz8ROCl8znVvxU4Ji8Y/fWUoLjGmNG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3YavmWvF289xU36pzMWHXnUYqzIf694PENQ8wAeaPRLh4FxWmKmKIgAPTKUo1KZF3mTZ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VFflLxj6SlfuxlhNhWWBPCRAhOfvWauQXLkCNPOBViGgBD1dC3D1hBfjpy2PMZu8Qa5B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545+0sshfKuv3MdvswIqlWFqs6zHdpXUogp3Teiqj2sIX6I0OXSOiZRb4+xFXy4BsSklc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6L83EEZFDutbqweL51AAIAFttcW90RwREhdGr1K+HiJQ083YGL9F+SBzvKygxV2PrMvMAG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xHgsP6iFJxF4a6hnNydP7AvvHmq2I7dAWtrzFsmXQRVvO3kPdkogezNxsNrQ63oqHTmhFS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PYBwDycg1yGYK8meUKiLvIUpfCEepQyKOLtvHTisSmdKq3irtq5wt+YgA7MEloznPc4WR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GMdgR0ZgU1R+Zd62qJ6w0FNw5wejp8Md7dh9WXa7iOfYATmUjhSVQwB1E2H6L8y0b7g8F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Aq31mgYd9Y2PabHdxfH2igvT9JVVV0RtwXBmU2F9EokNnmeizuYYcm+ZdlbutDzKlXB3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3lBSUxWdRVhEdDsj3S0mhlnkItWhgI9Vr7EGiusWMZ/EoVQFtusbuLLIC7NX04j9qyDnTV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FxJ8oM478x1FLweR38+YtVtpTXWJb8w6VgHHov2mqGe6rW1i9BbvxOTeOCppmx1eY2iUu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2gWclykyUGXLlgWpaFfmS1gx3w9oynKIs3liCW1p3BLgCtD6e8GqMFixA++5goUUsaq2f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kwgm8GDLXcskB0VuxXYCrbuxu6jqZSiUxjOb3KlCEF1YBpOMpDqBVUVXZ9JQj1gcON+t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V+c8/Es4KNFo1d/pMe0V8UsNaP8Ase2DyrHC5riu4ZVtq281HN4L3FtPv3EzWvSNI044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1nmFNFXio+Ve8dqHJr0iGe8D3NgjhuppvKnNwVUbp07YVRU0cVYxLqkPZxFkYDay9S5QU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6RvvSQU/EZaWfLDuly9Raou4GFNHmA5txBF/MDMEbbmHYuUglRRPTUuhs9MtXLl0tR1Ft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FT0dkJUP2iHrYV6VLt6w3yFISpzf1RaNqQ2XkgE0McZH2CS3Vfwqcz8GSVFIwDAZcP4H+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jT5x+YuClrl8zC1a8TTF0uIjGSjHpHSmS6KfrBKGtt8kAaby8UVC8Vfg8SkaRQzGjZVc4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3gHWfWMCbVoLywXg46vmYbAZx0RqFfGWDd0vPmAa+6JrojteGYJYNYzmJdj1v99YZMZNy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Ky6uiIDQEetzLwFIOew+qn5izNJpHF3jrp16y69SZCY1VRsKF+hDmKA3G5JzQNrfpCv2C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8DKz+hIIpVWXPOhFA8lqqppOBWimysm6KRT6UKvT4MYxMkFm6CsoXuROfLlisguLuiDCZ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Fj3K9nKQBCqlhbMXbBUDZpRxz9oEZuavFfuYq3mEbe+fMxHYiUN5FO4jw15gcBuF6ToHl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lqFEBjVXHkal4W8IZEx6cSpSJ2vb/k5Aw2ou11KI0a2pw4M9ywlYLtTLglmCtTlctEaWJ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6GVg2DR7ww3rw+v1h6qrc+YWbHRUSlt0igODiXWftDjKhWBK0MgCu3Ry46uOoZbWMppuN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rFY38KtMiV+UascYeiosLI/EOXaxCAlvm2va+Y4Ady4d44tOTM0P4VuFUFA0X2hSV/njI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OHFRV13mNPVisvFg2W+yUQ0rqCjYRFq6jFFimdtc+ZQnXxm8n4mbubF8xcVcdBdgExz4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BcHU0biyHt4x+5jQ0ie8xW3OpXdLijlYy5mmqq+5arKa86lAJdjk6YuNhtrf2lFi5Lv6H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9+8abG1NfCf3ELatT258+kHQgtQdX7koSyxrKxs5xqN7RAMy14mcCs+jWMwpe3DxxCXrVg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yUJz1MdFFQ9CHitGrh3LT5Ydwa2b8vBKoA6NS12bMsNVFvhPMuswgDFVPs7dKKpLO/PU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6FdMIDHQCjV+8Jp1cU4ar6cxVwKJ7y2jQaL35l4uEQlG1ZDh4gM7GFKzQwBTI4vtGjcKwW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9S3Fm88YMTFBi2oVeAeuvEdwwWrbTXtuA9nYDpdhjjyxbKNo7sBf7qAKxdGDn93KWgsUG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4geA15lwasqZNhcSgy1LQaDupVWDfdMTq8cywg5cpM7AOYgLfEeXIM8RW9PMpqjbxLhzg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1iIGDea/MEoGjiYq8t0fMQ8MkFPhhWGkwsfRshUQntPk/qF3iWd/xmKtq7Cn6xu/ggIV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313DBpxPoI0y2WZWGrblJvGUVAio4dTka9nMAcLG1PR2ezM0foAtLBA4At9z6zIjv2RPm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+n2lOzwzPmCmwOQTEFXqQnN4gMNwlXK/g4lZvP4YB91zMLPcJxPuudDBhRgVEB9YlKz6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4DiGymnAzBAomHXlmkCOVz/U1aguKW5QK4c1dTHgrWdQKM2d7gKHXdQNVlDuiNeh9IZoBt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1EDPB6gWCYXxM2cHVYgCXa16wQrg1T++kaAWPEaOmkLaA2tZxKciv0NaRYmku5iDKUgifD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dFjghSqavtgUHRw9E3uyOxQUBUKFpLaxbGFeKz5EIhWkFAUB1BDILjVp3mIwbePAQa61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xSbCpSqlBotXGIRujBpssLGOEHnqFBlhIVzgbfSxKll7bOS/q5/fDFWFTV0Pvf8AWfJA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pMmMgqmwwZ3zK9poStOShwexCqKq7Qvzx5YCwI1e/H+kRYTvbnSUExjLxwagHJBf4Jgv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WHb8jCk8vqZlfhf7AoXDM9YqXAt+/ExrWkv4h8j+4J3OjLiuoPT1QE5YpYMEVMtZKGM+Zp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QHowHoM5a1QhHEtAFclUhVvKgVLjK9xK01G1vCKMXUUZmYicqE59YayGHC8lPuZlkLHS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U1U6jFLsKqmaSUb3rmWhkFe0rbEPFRFFiORfllCfigOPwsEFF0KwKQKtDzSBCag5Zawb6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H1itoTIlHzCAoOMntiD1u5YfQYtLlm1+lZTITbOEQLswWfMoKh3XRdcsphCEBfOtQsc/1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+hqUjRsSzujUrHNwt+oOIX2+ygmynPZEZFcG9s2W14IgggOItdH73KNbYQArrBMSwJRWj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BX67gyu1IoGW1mvGczFVcppxbLupYC8If3DId0XHU1d3ehv5lei3DBKiiL1w/wBRvVZC9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YAqrqrhX9wkKmi4fuItboWNUqJMOXRRkfiDFpbPP6y/8AELRUDmowEyEL03uW8WBThTeSX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vDQo077m83glKtVrbRj1i2J4gAX2ULZltblqFtVhNeWvf1qLiVkLR5Z88QCDMhodvh1HI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BrGooqUVVORkLxVZ1MFTKMmRa0437ywbuKAJaet4y+ZQZh5lYsBw8VNKxZi+yaH0gtpp6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XcaKrq5Zy45/yYBb/s3S3wxFK3x6xyYL1UyuEHmGKXxNA+GMFurWt+IuL0c3Fc3RdlYil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Luy+b3uC1TeXPEc42Ed5oouBTw0DxKR4sejcOtXj3Wm4EffE+S5eFRlan6RSEWYsUxekz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AwQNl4gglEodm3isTJo7vzMZA+tTOLPFwtgqaF1cKW+0unQ9ku1k2A/O4JYLwfaOa95b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6xmntXQvTR+YA0ETofTMeo9agqifWflIDLGGSDE2H91KDVNr1cwaLdY1BCxUvMqrIvpmM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RRR2wlGH75jExlQ3RoPj6rL4ru17g7bVmLyxwAKz6TEwVxTC9tOdxDatrhlLuw1VYiNmC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+ZSY+3cFLKXmdQcmbgXWVPWUFQrL+8MTWzDnMVJmV94KOKoS7d2KeuOo1HDAFC44zxMQ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mEnlG87DyxoLUBxT+vSA2qWUu694A5MtKfZiNBfGYgx1XUC7ptxw/DBoSRkzmrUdcdyglj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8Zg0No55vZx9n1lINPb7T+PruXgUl8Fem/bZ6MGgTF5/LfvX5iwqA12r7e2vkgcVI2HXo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au6LfmOatXU2rby3gIp8Jz5+nKvxLuRwK+6vglRauz0AX94l0qISfBPT/iFoDgH1VsTa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VNWV9CIvnB9IFmxKvgwQdVgxj7EKCWMFPe6hoIciUfMFhOFgVNoVVQGAoqNpb+Ia6Kbs1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lMDNcb+WJjZ66qYy8ABAAts5l6Oc8zRh4rXuSmAN0hXoAB8S5oF5YoJb2TFwUaVXFvzGr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tZK/AQqPkT7StQHLcPMRQkqnh3CTvZt9ZgDfqhRTtwVLz0FxMUtW8n9GphAUMUvElhyL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iMwC0umGOxsPKIRAQt8rhkawOg8+stIGweG8++DMKFujLRYv5o+I3AGzKPrCcA0NBzBxl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KAlM+njP+IdEyqd5r8QUKpyvNdMoAaXYeBKlwsOhuiahuwAE01HklCfWFS36oQOKk2X5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4MuvEWSltjNYzL7ZWzZqhOQGKDrzEY/Lugtv7R3SNg+AgJBSsOKliTh3pweCpZpinlcQy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2+HIhdA2LhNO9HmKyG84bBpqCko5Oc3KAsgVdsccxouCqsvJ4LNRRNoZLqjp2bv7RqFjG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ZDjZBmswwBVYrzf3gZTLAMi+PWUF1abts1XMJg7SjRcCX6wWGAEPLnAZ/XEAzAxPgtd8c+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2xNZOMV6Zm1REoY80ZsvXvMqJ1PBjnH7qF34+sKeqPHEwcvrL2ZJQGa7YhdtqvSxKF67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hjRYbuCApsqJL8YYjInKrN4r/YsjfdQoNhKL4l6Gri0l3rU4io9H7+3Ft4vd8xRMtRWXu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ekpesvfEDYTfJiooUfELLIvtByQycka0HFayyEecJ6DfxANgatfUX9patez7Xf0gwDiJY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h0XNTVV9JYxLVgU1uNm1X2lXdWX3Fax2cQTV+0KLcnxmW2qsRa7StcRlWWLlfZCpTPFF8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9OH6R4tDgV8MQ03dPPzK17ND8wHAnZAvInDuKQVrGE0XzL2S/FQAQFET38xAy61AyXYv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O0PL8vHvMfloahpy54gqEXWsQRCvmIvrsg07IIi2/HNy2zOsep1HCs45g6Ljx1FX6ZlBg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NViXS2KSr7hoxmqWiDkbVe9xwGsr7DuMWRHFi3IghfdBjXcVuIl4uXkgoo7dESKNi7bt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+xuUXT+Eyd03wHw5fj7kKZfNiw90ur4+2XGnhdANE5NZ8RCqDKED1W7g0IGxF/EErrtoX6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dv79ZSkI6j7X++Ob2l1bQPOIL1QNkvptvJ/cpBRzufeoLhJxHSbIGlnYcmNxvBZxW526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SwejqVYFa3ysFthqndxXRN9IHReziVMrottXyXM5yXeP64kqsrgY54+iH2JYtl9I+0sb3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r8xUK9spd+s03xEAAE6MQI4nriFj9iBF0boxKwwG+KJRoxwwUsoDWoNoQSIrOFYeJgmS3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LTCQXH0gKvm8wTVYgILHrI/aGGBeBfGJoWS3rlmVWBgeCZgL2Pp8w83IWvbA+G83yDuMgZ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WyzPpKJBhl8ziV1RzLNKVWJQxbRqWYbSk9GvpCF5JHB37uoWtm6e9n8TAt9whbh35/5E6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AVlubqZSCG7m2a7zESUqadX4l5VAlL1ESyFquqwV6zHDa+YACdjVSjoyNNrfSGoq9Lidu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OaYL4ANEQYmWD00iBLZjC+PPiKg2DsPXghp2Y2X6jkDt4hRovtjfMon2qEdkoKb5eJnQb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jUoFtXvwykS2bzjggTRSwrZ7wKZ0vZKwHbAvgRcG7eJcqmQhpbwM3WsHnuXiIBrzd8me+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1W/rHUAVF27u15hSu4wAuQ3WmP0CM2GQ/Y17ShxYt1A6y8vz7TIYfC6bcmX18y1aFXAh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LUxpUw2bXvp4JwdN5F32V0abzA81U4Vo3NU9+pVnZfdSopbHg48zhB7rLx8XDGPMBqqNZ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abQ21PC2dywu2qlY1gvLBDz9og3nHUpDhze8ynI5W3zKG6tL3EWoBu/8AIYB7RRRX1Diy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BBwNGpZefeHU5XFWtXfES6HkHMss6uvSKqnRdiXcOXWv+OJWFHoiemKSHgAcjH4YZ7umIB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wAoO5XrBzLGqYqviXXEuDC/pOqCZVbftEfSxY+zB7YcqHw2fSBL5kL5LPoQO3nOH6Wfm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/Rl4kCDIZQ8+ZTukBKC31PMwCnXE9e4iy/pboe/9XB3rYP7P+RRY9f7mJhZgHU5xcKdt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cVB7KmmarzNtwKrDGsQPgcQfLZAoRSkQ9j3gR01kzA0LpVJHjoymTR6c8S2GvtgcKOi9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9r8e8WYBq1hQcnof8BAK+ocIXjwNL8x8UNXsLojnIHFOnjTE0NCCv1co5wF5B+0kKYYT9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9GIPK7F/WXkByL9XErLCjkRz7wd2gub5gBlGrbusQ7V48R1g3rNzCBWvNn7iUZcN3LPgW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UotsVcTwzcwMF5iw6vqD0y5siKyxQaaGRPeMk7V4u/skIdXmqzMlu/EquqeyOFm75lEvO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lAAMsK8Wjm6rGvtD36rGhYaufJBTjTxAhQCmr1cGSBeiItUMNsIMMxro0qVqmTThqXcz/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WbOI4brXnzEyxa2SsvBdwXVTFOj9P+R+aPpN4j0aLVV+YPZIYgFrPRyvEawLJX9qUY0wc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5+1MJA6l4i9HmIrlVVVmI8FrDWD3E7+LToPzEI7wPkr2C4aFVyfJBqLa4dxpo9tgNHmGyA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HwdHmDTAGMTUk5XuIiNleGyWag6FD4wgL0o+buNRQaKZW6FdspXWP4ItiLScBiUCEry0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mFMwWELLllRUFqlU4PSZKPgD04RS8Br+un1pEfdIBk9Wj94xKAvaSSo3GR9UqbubPxoG1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GTS1J4MrDZsmDfj6VDqc9nmYRgjMgodZdc58Rdq3N50dGcWZjuuaYJSnPWczpDkWpg5P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dKpBWvaEbp6B3jtlB5hq7oftycR4iNdLEpKHBi85viZ6jZeGrqjd+pzBFAXMDPObvSn0g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gF3ePgghpgYtvKjNse0XeMynnfUPpDBrlgCbTUyc/ELcKq42eW+JxZX1lrwvu7ggy10eZR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PCQFjRmynMEO3mpV27r3mlX5Zh1uYB1KxQIwrmw13UV6dHvFCrXOsQaVd8yzhK9YApEq9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FB39YGB1xdVDa3iZRgsKS4ZLcG3uAFXRXyRLxJy0fmJW7HIWPrAUO6vs5gGcDlXLLrScM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Nn1lErNizPP3l+kEzkWXLDuUO694bnuwfkZjBc6PoNP1gEeYbPs/3MWvtxge/WyY1xAUg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H7Pj5mDRVaxxNt8ic5D6yjZeWPBb08Qqtm+XcNDm5s2YnS6+8qqwdQqpb1nuVmtZjjEz+Z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MBA5Dsll03FXJVIOYMp1rMilWHQjxXmWEbeD8GI40c27wBzfiuJgxB78QN/3mGWBduP6m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qJ+GXtxBhXuQcAe7+popjrJfFhEBxrJzDAxrEvRWoblY7gNhqU09cw3ZrGuZXZbz9pfG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+nvMsCuHjwxAbpwa7iCim4BHomonjm+swaB0UDMIpUYv1h3XVe2iiH0CXxC9ZYtaOXLKI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2QKXzW4Aw7cwbrLXmNqxpG3iGds8c1MJdV7RAJjcA9G4i6VAyv2O5dgR4guaVO88xkLqj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OoORM+s3S/E7pyYzKfxDUbDtV9/uIQZ8A36vEDEOkEZB6FhRQ2KD29CJNauy/MGVX/Tm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K1WEAKG0QdWug6lgrtPQ4IvPm+mYz/EIa+X7R3a2Pp/YlQvoV9PJF3Cm7X2hS6K9/gEu+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lNXzKh70X5cuQ7zGDCjsPtlOmu67Ofswtjke7qVDU5DlXL3iAylmdHglxDxze534Ww5e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Gd2wo9JYFSAXjxA2xiuqemCrBaHJ/wCXExQPD3GqKuQapL1iOVGBgN9QLNAcPMdA4w8v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MyjVPDNZbT0IVMJpjTz8RFb0O/MSgtAw+nEbbxoLR7umPrDAN/uIqAu5sN4a4tgCxFpV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RWxRb78H5jOe3CxrJZrqOgBMiUWYPktvicoeaOnDeuoYPVkyL3h1mr7hCoEg0WbXg54r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Kv08EDQZxlSauu2sXBrGIhvOd4NxKbzcRxf9S8HpmFhPO/MyaxzPB/EdjVks3qWcfMKU2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sUz7PmGQVxgXiO6qzdyndvk4ltBirllI3Xgme+eZfNvzHNbV7lMLV87iUO4Wl4qXhXPRK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516RBJVlsvM4eaxqUF7ZhCjrFwtpNUlxV3ZV08xGxuzLor78/1KEqDeW7/fzFpXkotIEKX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Nz2/SGHhD1kOPXqJdIPd4rq677l766yi9SzYt8w0zR5C5wk+xXMUu0cKl1KreLiyFSqw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KApxTqAT1igRi0LZK46gAAxWiOQDKNxr406bfh189QuG/MJFgWaL4jQyGrrzPYfRgi7rG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o81iJl9IuePXqakPB7wa9TTcVq19ZkjWWuoPxe5tq87uU83UBANvPmXmg+IJwNcxbp4Yo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zXfMyX1Jg/1BBL96gmi887lBMiysCpV63EULzqaR6yjBqzdpvUGrW5rUrWT+5jwo1Uqg5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xpMLWtS80v39qWpvMdFVwviU3xqFc+uo4AgXklc53C+ZWC1Fz9JSFVS8zyIBREaLK5gza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/IjQFTaKHD7MfMotcjMXl96gExkhlzp+kc1ZaFlczLYCjjwyxbxnF5gsqz4gpVnug5XJ7S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pfOdzABbD7yxRa9fvrCBAM5YrkrtiqS7s3McGu4YeFDLKsBrmOBaszqFGx3ObwyNXL7F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vCn/ACX9UzkeozAwxaMp8sdmi+EowzSmnxDIC/fqC2CF3RX0jtIGBFySr64wHALXGoxY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oH2JkHNLiglUBOgogKeivq/kiffoOAb+Y7mIuEdHLMRX2jcYFXZsicWnI8DuXUxc7LErs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eXXeMACpPd1CoNvyGWs2WLyk/Euml7NcwpAWJKNA4PrDqdysK3wPN/7Co0HPdeDKIzBRZ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TCmwFOrjWscjWPVLyOxkDFXn7Q8D+oCgCwUBxR6wzfLTrI5fWZhRG04p3M96Bbncprik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yjO0I0L5aOfWXFRic0rNVg3GZwah5LxXruoYg4ABhLKesN83CWy9FC3Cq3gp+ZQg5Wdcb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QoNshWP3MMTqmWLDlcGzFZ9ITjQKtRQFbK89RrVwHY0imTrfNRACzxVzs9+vtKVYrm8TR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lFcRG1CXgRv7S7VuTipnLTpuU2ttGb+8cNFUYhYMZ5mdHGv3iDxhOKhfALwpBFXR55qN6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Vq7GAtOKqpTvWIFpMPTFYG+EPMsVyf1mhU/KCZbHcVAVVDLFRQH1gZ6bgOVG+oKurCoJW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zGnRdQV00KZm6VbfcBShozuDRQvyYmgHgpsj3ocXfrLEVrozCsBvLbCnE55lcy0cWNfaZE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ddZ6lgAreAOC+cBCKpu2nf7UWmlM3FUWMbTiOC3PPrHxFQhyEqdoOOjqWBYSYtb4j6bOJ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Vhef3UIc1vXsNXtwPRfOgBQaSglZ8Mp0HpcMdEbPTxE6GenBFsVWN8xOuAjeg3Xye0tX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0fBiFhrKZFYgXnqG92ffU3ypiDy3KCujcrk1we8EOXLOffdxDLijllN4HEoA8cniXsKa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TviILb/kunHMXq8YiFopeYA5zqyYNCL3mA1Ta0XebhBQqx0feVeC6grTv1iXhMJVFEQAX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cblZtuuJtOHvqVnC4eOYY2FPfFzvFkRHyH1jSGhy0dwqucq7idiErHm6x3NaIm71mVBwJ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a/PxKeWy5TKnzcsGxRftL1ZxCCrPqplDvebYhcqnUdlDXBfEKpw+8Ci14PExXa81KaOpM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e8WI211w+sbvj2iNZrMClvLrx1KN4rzCzK220uB3d8yhtLKbgaVnENGZsHH5RUb9j2ck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C2NDuu49NoPHECjtHqHmXqUmRzDCRl5K+0cY1C3NuIeF8Pl5ZnZcgcvmImqNpwOPmItyP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YPoQ5OvuJR2XGGXIu6K+COGXA9ljyM91eIDzJTg5j5zY8v35lwlb3bqDcF/0Qwqr1Xnk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GBBlW6xjMFiyNjuUvhZhxiEogYRe6Jg+IL4zUQaWKkhW8xBORbx5izcDsNtdzQOE5IkeBd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of25YDTgtsmQHIPBtn4jVXdXvL+4haKcyy4Bu3RxAuRABisc+0KJUMK8QYtsoyActwyV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mwlM8QGQOcF1qMqoC993D9j5hEWpQD0z7efWYgPsAOBd6rPt3NSHaRW7cK4x9Rg41gLKM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mAw4b2Ld+efEC5Lyw0b1a8X1zGvRVTI9V64+s0fiPj6S80zF5r2iz1fEcLWHQwaEObN8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fKxLYbctTC5YVQToc+u/2pSvliFAm1tz6SuXWTM8594cvO/XxEdheH8/eFgthAsL1hg4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3AlXjx+3M1xeKq4FNkqquOi685gQKLC/7hS+D9xMrsx9p5MXxiVdLV7iLQqrBPzAgFuv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Nw6cFk4Z3Z6zN5y+eJl5dxKlGe4gW8zFzuCBe7y3in/InNwc1AIaM/WCsLqvmIEbDAmb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6u6Y5XS3fEKawSjrJ4mlYs1NrkBpdcdesuFMDv7a2ygNuCWo/Tm4PI068xs7a8x0XxMcO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1KHf2mTko7hE7qFBoK4CAKfeyIGAvN8yqrd+9wrWEvXUF57NRtFrDFfvpGRGzzHgQ6oY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DZamy4AlU808wy5UlX4gWnF7O5lvCYzfEHgaAlcBe7YCyCdQUUIq19ZqAAaDeIMWGXRAj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dG9dy3A3WO4KmisfWLDCeWIcjH3i3h04nPm4gFeaxCo3V4rEDaBG7hyBdDlO+vrEwMhm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2w0sH3qHDW+8Rum6uAm2P+SqfC1K8RqVDotzo1DJd48QNirWym5szgzqEOTNVUDFZr7ft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Q57gPRThK/eYDVtXAdFzYDjWoktaPYljyekExZ/LH33EUDnmbC8F/fmeLda3KOatlhXEf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/MGuwLlQ1lbjseWNIXKriHEqyvDzBot3LAtXPqDMeUbOqgpuQvZVZVSySm61hZzeCJccZ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/IxSVWzJ6+DsS37QGFEHlP0ib3YJ1y/uMOwB85pmmmi1i4paHpeZiqz0XE0Up6G4MVoB+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8e0TSMqMQb0fTDbw4r49I/FkXzCjBehCl8+kAwonBqIRqlbMQEJrF4v/AGBOVAANF4+l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feYMpcg56mjFLsc3LDRocrFEutctWqGK0DLB5jTBp+DhNYUqYVmkv6TNs0FvF5SXam5B23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JduU9PWGyNmRLQSUCnB0+N8xfZ7C5t1MRi2TYggwON1Q5CnVSlYsDk29ecEtGNaw+gMil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FAtJRfC28xoxVy3iu099mYwAEthaKBcloXes6IHJbLlc2BrKuMYq2JQN1rAcN5Wq5rsm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/wCy1chiu2TVefW/WCgj8T1cTVbNJMKf9ld/Wa4XDF8RJXN7m2z1xBBTTYxHAK3mNLYaK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pMHOthUKttvIwY1VvUFawVy3MNL4bL/dyoYDfPcwUsV3FGr09M2RvovMvbJ5TKPb6Qqyk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0jhX4zEIhk7NM5MqESqOE5IqpfpBznsqLWXmJ6aZqO/6i2Grv1JefXxFrUNgJ7ielwtV0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AijXbAPZeCuIAN2V5uFadRC0Yi5nJuNjq+czrImcRB545nOzO8QCVLCFpUv0iItPJNlm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WMGfzKXeBrcrY4cMC020PUAKa/eIHFre7YnCgrHreIZ3zxLCUlkso4E4NZJVvf3nQBXCx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c8XeYUI49WBX0JjyFVCzVvnqUFRF2zKXfHMyLtLxK9SzM2S4hV2humG3Om2ZNutxFRMk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kdksFWXM8NF1PRfK5m8t+agNFNp3p8wuuMQ3m6mg4+ZlK+4RbniF+sUC4HIC61iXo5PL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SN1BKJZfKmaiVVeurmRurfa4RIGQFOnBCRuSqs48PsyiG3k4mrKUxiim7+JjAYISwaCt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3MpoqlkENF1uVzPIuLWzkxTzMXoO0luMlJV3C+1GbqIOPEwS6M9ylQXiyjzGAGqz9JWM4g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+ZasGSGmDEFW9vvK2d1T5l3ux494LRWC1hstamJ0NE8LUr+I0eKL/ALmQaylDPZ9CHNeT3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vBNF1C6mRxVhWh0RhRZUuttxbLZ5dNS+flcAx7V4MQqC3DuGxpqa5dEWVBfQBqWoqvdwM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EwcFMd0Q5/B9MyB3bWA3uDYRNepy+8YCW0dRpWYYL9ajGnFTL4IegzsqzUFmFbvpW4c7z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6jZkQE9n+5lRWK3tEEIxFtoliKALWqgMYB0aGaK0bfFF/qC0ELvLDH1l6Qgpxrz5IeZt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AfEtcErC4pSkPaNhqsBgRi/S4FCqZLXm9EaNkCqRFt9fmIIK64MOe4lemvaH59LcMJ/A0U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xKgQgVQkt5Vx7cQUSiWVKoF/cOPxFQ2IssukxWngu+JSxiIAKVi78TRgqWxbAhVNdMoM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L5MSj0zdy7vnOag5xT6xLKuvWWBh8sbm11wP2mcZz3LBnemVes3AzRniUGq3teaitrx1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UvKMBm4jIps3uNOiruC3Iar1zAKKqoeuqz3W43YLQUeJwM0r9P+SypeBNM68TK2O2WtzK/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LzjVBMC0UGGJSd+sS/M1S29E8pfFwvmpZWDxEw8K3QR2hzzccBfLqGgffzLlVojAmfLzK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XTAjB3xGlVWIbc8wWdzMq0zDUbMM5grHG5Yy78ZgDnzzvUqnFPmc4PMK9R11KALqr1ADVl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xRdV5uVZUJu7wkLoa94BmzFRDlONQqmtu42TPqbgF2YWYZWBtucgF3zKNDHE0EereGCP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jiDhNk2C7rNHM2Hh6nVUkKYDXEQrjT8zTYk4zLaK0xLCnWt6ltqynPEBVWNfMyw9VE229Z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y6Niax++sGwbPUSLc0ZKl124z94gzfI34gjRrTcsVW813LAbquJasNeKlulDq5p21C6I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lElCG0PpCrg2G03FFR9nMvUrrqPNPBvxDrRx/XNB48X4hQxgWBsYAnEC05o/tLcYkDl/a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QjwfzKDaLEoNLk/qGV3lO6t6xZv2ngAaZ4tf1PYVZPzOJv6oosXXoj+ZwDeEB9ogFnBc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UNB5DFy1Pn/AFKxkq1Z+tw0UHhcWyYaJ6e00DeX7xoeGZm2rr1gmzqGIDL+7heH8EQ4D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8sLpyQAWMb2kqMseJIQl77YRRA/iILuiRXDEd1bvm2pvEL8SyphdBt5ePpEmbVFTWDATV7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azK17NS5Wv6kULUCWzcPueWLTocHrBF0dk5oq/pAQtqQ8JlC6u8y6AhYrlWXv/kVlawL6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OiYnWajk9sJQUNDk3+JbtVdltIVuXQ4FPvJovA2xPequyWcC4HQcwEFldcv8AUCS1XcY1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ioHtbrg+mIvsfesyCFtRaJiOMjxcrgXjUNmlvva/8jFlWeQx3XUtF62hds5fHRBzJcU25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IQiWHvKh1a7tza4Gs3hiEvI0TYb9/aCknTBUMcPl6mQsRpcnJvvuJ8As/RjZWjEO+AiuF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5cTFS0YODbzyxkxqBpVo4rNJo/wBgVBXZY5PDRKG7PmWPpzTDs51Kraq5uAuieJWM2Gqu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w6v4ZsHo3+YZLpW63ERc5FtwNuuiA4Gzk+8SsjCjr1lnLjzOg0hfou5Q0s3Xcspl3m3E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Tv8woOXxCs5NbJWUMPpzPCzquYwreRxKYNX6y+2ISqScZ8E0D3WdWZeI4dVUAvlPWGF1Gq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bOpTkPncLWSFFmf8Ass6Bv0hvN3cWWuajoKR3jmOAhYOjmNKC88GWDLqYBri4m8l3AvGu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mIWAez+9TAP+wAWsrxFErjx3MNIVPQF87j9kuzP1TF4Ub1OFb7qVa9y6cniUOzWVcblE8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gWjqNguO+ooYab3OcFS2tZ3U4HncyZV4Tqv+xlKAePWXsueSALt7XFtpdlO4N57+0NOH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7gOfEpbZWJY5HzqooCnHFRRM7Oo7ZtPrB6CtV4oiC8XeH4/qcUe8RDql59JVG1K1ca+A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KsYW1cFEbMzQ959Z2Fj3mAYlXOg2nx1HAUfIoY1ej+0XmT9D+0BiS5AY69YsdUU4gF2rd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sNNNDGwHVBKDmuoByp2qLWx5GZsp9VDtfW4QwOvgwDXx4BovZK9fEQ4B8Sy4/W0Y95Zr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02gHlz9OJWYEpCjLbi/v4hQCPkn4hbkLrL8VAwc7bfzGSABepYROXxiVIRPBSLS3xm2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KqpxsIOMYxWJin6Q2rgl3Z1B9UeO+czEJimO1cVPgYmrgLfSFiLODbElfDUeYyrwPwlr7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jS7y37ISAHJKsx2A7VdDXU1aUV0qN2A4vWYGCvLav5Yy8JHBwvMppY+mSIowWva56hUVw3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6uiVitZce3UXwmCcyUFdPx3UxVzAxfzLh/wDJjMhbPPgOWBlMa+QO3j0mM2F8Ew4Dk5p2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XlfMZ2DdRvsELw0+PFEqvWcLQtvQXBTl4UZ+saagQFl1oluWvbzcoIXkCqy9xoR1lYXb3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AQtsEdEVRaoLq8T8whk2zNRJQ5byPX1lAIapsZiIB5sC+HOoiRiJafxmAIFFqLZd33xX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I8aliJRhKIVKDkCoC6UWJQ8+E3XGCDxdr2Zxgp4zx7S+gwpECNWFaC/1lLMustVa9otX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1gNfALq/xH1bWgBzeAea3uOlAUCrTgzzXGoMdACWXV1XCFYgUnNvF8Q4tc9zm7WAArNFS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23fUOFfN5uUbrIMe3JEKUDk9Yei6icVgr6XBAWS+4uyhcRXSghtsrV7mJRrOGGbtNZvn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WgvUUyxcAtl6ZgJlM6p1AIQwK5zniCOQupW29Gbm0X3zHWGWDtxrtg5xVbuNtPL53MmTW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6rvXmC06YryyluI0FmtExHqVOz7Sy81AUd8Y7gvUalnYUFrFo1d4lcvwmXuySjTGIl2s0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xuOM1nEoMMPeoAmD66lzHNT1LfpOQUgbqcrW9XW5laG3jGYXjLcbsrXJNu2o7pv8xrkw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5X0aywiN0Ywtw+jA2JxuuanMLq5Ry1q4rlS/EKq2i35mUMXytw8sCcx57LqLqkOc4mJZ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0eMdnc8Bvr0i3audYmgPL1ZdbM4tgNW5d/SJSmG/aXWakzUAAXhvcC5bpVwRkynVazKR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8Z8QpcNpm7iAq+9ahbGr+xpWYWaNTk3GB+7IxdjDCA2x5HC3wVMrcONWhatwcy6c2bNBp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EO/0ynb4/gPLB3/KfoZ4n5ildfGYRV43AAFRX41LnC9V/UMbdW7WpYQF5Z8qMQccAXDa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1Kw587jXsiUKjWWi2HwUWx611Y88RmVtZ9Y+0/RWopsC/MClPlmxzT3NqXiYtOftB70gx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VNfOYNo3vs95hEjkaViEPpsLb/wBjVK5Suj/kLjbBen187jyDV045bvECDhI1QrN9eGXu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Ijt37wwkGxz5qoyxGpaudgd9pejyK74jAlFbPqTWkhgLcRcDBHAgZpCBCBmn2gduCqgPBC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BgDK0v18ysgoAKWj3i4YNbMMpgCFgbVkD0jHF3kIxDazbAGOBiyXzL/McpPxFjF/dog8d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lUFPpHVaQ9AEWrSJ/ZXvMkhbD4l94XSzbaaPggBm8gbBKaiIu4s76YI2oyYlcpszrUcn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3LY87+8Cl4jJeK9JkGOVXrqCNa5PZ6+mqivQdICNl0W/1BtS7CBDS6M3UuGiU13ludcefS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2981CpUlEGHhbd59IksZSkg4uEOP+QilDUoVnXDV3vEDCmNu3YFq089vUOASLQhTFFBz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8KNnbPwc3DscF4RWjnRX7mO2amTQZm6efrBKIIVTc4toi0XRfMx84jWwU33xBLswfMur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WIKu6C8dwF2vA6+0ccM3crhXsxAOurdS2czheV7i8tGS4YRKFVBSxT7+YhLa2Nvv/cDt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MnKC1vcBtq+u/wDJhTtquos50xAoucTZvDvREzkCv+xVC0XvUyuqriClVPSCmbu+4qiU9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zqMvyrZ6RaJZjERpwpzE0cC3Bebrq4749bjTJ3l7gy7G8lzEW5rUQF/WYhom9eIEsD3ho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KlXbKjr96gUML4HuAUtYOQaY0XZr6xnoMsR5cblaPxqV4OMTI7dhCmk6rVP5g2VeWUU5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ugsBpCC9XP3VNA2rAstazKM4w8xKtV7lZSvrHY83nzMHG4ZM5fWJZ6SrGh6pHIS+temG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xBSZl4FJm2DhAM47hyTO7GoktbFOYUChms8e0pFutdyhc7OyGmfFOiBbx4embDMDGIWA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xDDve4GAPxxuMrFJ/Ecu7jwvmCK930hCKBu8v4lQF0UwUgBRRT/uHP7M39P06jZ9r+iWc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F7P6iLSoraPBEQoappdDjvcYRgy1/bEK218p/MJx+JQ1Ry8YQpr0RXkPrRNgPsjaeGbD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bAZwLdZZZo6gcgU7pLTnySo3/wAIaPQxZynPzKvGUgxl2ys3++JbdG7uIoA8n3hM/VPk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G7L/ABwfmHWyXSaUw9L9YtWc9uVJU1vIHIQnofYh9DVlWqDlRAlgIuTZ2WH2gbRC7uv0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2IDZN9yTKwysPvcFZNQ1ZxbjJAKFVjeIKijZuuP3xDsFuz4IZCTomv1qohMgBZ2Ryb4pdK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o7m/sRRE2hvKxmV7v/JYKCyKBpUpeoQqKaTYzNODt4hpKwI+zxCA4APuxOIhQtKrY+7F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kA2GL3DlW2XmztiQ2Ds839ZSgbKVRH1vcoZmqE5d3wzkY5Nz5/EUO4aakajbdCtd+D91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K8PG0ubuMhCVY0rkrLjnxEVmFUTFSlpjOuMQ8iUiVS+BefozQcBdcZMHxt4x1K19xYrz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LE3weXipdZjrUIjJnnHGOtxvgUKN5XOHGa2MvFANpcngzxfpXmZ4nSmgbRrCvcBsHRs07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YBeC3mtxNCq61UuufiUlXl9YmgXW4bwxyPEBcDId1Bw4FzzAekXOotgoB/UUo4Xb7Tq9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iCuq4zV+kFNgcONQFUmOcQxu0E/S4w+F8RMN0V7RKx0GJSaw6IUJjPV5qO6clGIKrVOX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URBE8zCva96mQq516zKedVFRhU7qDQI448xFCg75m/Bce4ZHDFUKosvMdpmrrUDNc9Sry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tXcXZWopDKrPpBBtw953+/McJ3SrRQDNsXHa5wGx3LBb7RFEXqr5lmF9YKm839Iuqmr8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lLkzRFjHfxA2Fv6QzSPoiz1W5SbCq05gUbrO5S2Oq11M6S/eXouu7j19mVned+sqlZnwR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8nbfcPl2MfpCAso9AwIVniyXYWAZS4g6cPWYlYtl4BuArQbesoC33zFp03XcS3s/eG73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vaA5q+t6j2yPB6xUY7lirqUS6C4rcC7XEyox+3xDV1jqol4MBghS3FTSOCvETJ162P7+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7mCstDiOW8vH1jhS/+wNtqiwgoTMuiGaQSu5+j4IdPV+jG8JjWAN5F7qNmK7pQzh4jzSFJ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GVc9sxB+rP8AUufgruNYw+sNbyZhyCteYD5rlzuU8fFKXRvHEwroFy1dX3qKaE+n+4ng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XXsblgA+XqiAQ58QqQr+5B+H9o8/xgNrCux/8JgnUo3szqDhxrm4t88fEHNpl34lYNks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7W/xAVdPL9uWLUi2/gnFA7icbmf1MENqv2cQKpYA8jZ9YWDn7MIylU+JZbKf4RbeXDo6+J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r0HZ5gVk3sZfo1nZ2wUPBKti0q6Oj3ZkLVVixgMESHhNeKiYVLCorGoLwmSApeNb24V6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P5iID/h/SKjQx+qBk0xPEBxYU+LvARuUg2YMzI5Vbmzi4npyiwI81LDVDQQJqAveCgZbK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TGZkKcdsIJgUcxWWLVv5jpZby+qVfJLNtL11KA2ioNlcekClvEQ5s/wBwDYQAKBd4iPasm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GMDCElQZ3qXiuzIrUyUeeZYHla2saUZGndvUoXg8YI1wC3LlRhGqZqgoKoDjQYtEFiqYD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uZ8AiVuKw8uPaVHkhiu6vT42vELUBdMLLbZ2Dp3FubqOxXrXWYow2wrZS7ynK/wBQVNKcn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I9SUJqNZyeX1MSrXeYMWjn3nOLdkClWZ3niDXd3uUCis1OFG+ZSPHtMBZa1Gso05uoYMHf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ozXnMclPdesRamuqIGQOyMqwLb0HdS1BuhVMK29mvaODNjVPVSjYd73iBR30laiFQ2K2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0KXVoxNi9t8xKQM+8F496lWBePeU4CbcKnECnnHcpsr7kTWSwzC6LeLBMKHWm2OlG88/M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mb5jkvmsfMCuz6RLnxxHS2A8QwreR1C7XmzNH0gC9Dy/SUDe03ChVKNeEstcPEpV7vuIt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NWxFBvPOJTVFXWohXBTzv/vMDVVzctzVVwwGiAeQiAYp5lf4lD0T6wWUV7TLA4d0RMHfU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mipeNZlesMt0kDpu/pFQ5wTTXc1gCvErHNelwPSu4CNG+yN12Z8MM4b8x3VEqrOXMrN4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x3uFWAIBiUFWh4qD0Awwye907lkzKwNV23X7uAsXbxAp6eYJW/mBnkOqlAAXW5jGA9Ipd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ysNU5dQ0HNGN5A4TVZiGnHEcf0bghfUiCyhteMPmsze8oHHMqPmngu4EumJDe9MDxD+xz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m/xGLSpFNY9YoIAL6oJiCtYI3euWm8Na3tmaXeu+8Gbk/umQ4d1AP18Qhc/YnKZBJyIX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F+xL4K/2gDSz1lm8d1GiuTbES04YLPJweJely4kGqPXEVBjby6PSdzNfS2FA5ElCi1RqU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UA1jgP8AY1qTU9WZUI0Ne0urzh9pSmgC+r4jyKdWTRpbcdpTWw+WftDMONVwXqA0ivmN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c/BzAAbF66gnVC5TXzAp0ycNYlOICAGb4lZFIpuetfjIN9Jsqr0iDGaCvDLKK+oxBsKs6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n1gVpaWOQqz7wanbnzKsCHS+JYRXYMV5YEMQy2oiGHGcICLByxrdG6uZzWQLXF8QU6hs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UIp3pzG8DfBzTCQW2K4vuK3sfEM9K47RDRiBOjVHXtdpUw/iFuvDSq3fjHWYGSaMlNpbu7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AWDT7TG1taiDNB0C4DF3sL865iBhQBqy4F7UV1Wc4hi+a5AB3XRrX9TQRkbMlISirar1I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NG5UZTIvTdWc6y1XyS6pVjAKMUXrbXmHREEBRZlxS3ivTERf9M0yVyATDn1vc1da7lnJ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+5ixR6aiOMYMTe+IeoIPHXXcvQz5SxYmSB4E1EsoWOuIjVOOZW1vp6ykBb1MxTTQxRKC7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8xRZqtA+0qgbo7xlYgwG8kVjDVe9zVOJVtgSrgjegNMwV48wEmpbIp9W4MrfXiB5GULgV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2AAzt1BqbCAvOiaL057mApriJlz5amF1XgYCxWFu+5QtFJitRCsKTAxkxMyrOgs0/wBVK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JgsbYcSwt3eXMDklRFY+SNDWccRwo9PSV7fiYD2tLlmgl9cQu2tcS95qs33B9ZfKNGj98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xx6RCZ49oLWzMBStNaiZ4Mq2lzuO93yMs3gzzBpyPeWUIldSqUVeJka1fiBeKzzBZf3fx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WsSgY9D7TVi797jlnk+sqg0nh1AcZX2lNXnWptnThuUGXvcS7xMNPFVMthK3qYWati5fM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O1Y+kpttuEWWHiU0FvGtS42PbMZsq4SHIvkcDn1hhWURS5qjG2SKqyMCwpxjOjUFPrPvM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xzoqpiwEDi7R8FhEgGIXYManeUBba3QvZMQAO/wy62JCGV2L+IqKqrB7sEjbKhjB68Sg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ZQqW2uHnwy9Q1LHcq/uiL6uRAuGNNsVuUnr7UB+1qLPiX9+BAsCJY0+Yr7YjwftUF+aV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tq1mW3QXA65hqVoemvkl2airr0hapRRmWfI+t6RFmkbuB7qBb08M+B15Q+MypgLzxbDjf8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YlFC1IPWM1iNaEVo3F31CYUo5FrrmekJyqa2g0FwGqGh30R28Bo+70hJqojxJ9YaFbq7Jg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QUnLJ0zSKHPiMBHkDtYa203oSnIryyxSgHBxBjXd6G27heWFHhQsmbBtecjj0xqBS7aDXM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7ZmKOaxyWKlgJgzKlAeI65hhu9Lsc+0O5Dr0tVZM5iVWCFsmBtZaynMcAW+jHmW8sHzK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LcFGAKXd+TGYevMEtY2E7Poh8kblrhqnJRuvao1gdDpSQDKwUvDmLKZW/WQ52A8esVYPg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3AFCilgoe7/MQWachuzbjmsfEcSjQSxG8m5SAs7VvY3eqrGd1K02qiB0pLWvv6zIgm0oj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l7zFozqPxEyYrO2VTaYcURLy11Gqxh6JSi35i8FV4mwD+pTlcHrA21dPiVHm93UBdo8YjR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7bl1g89Sphaaeajai28d3KYLwHvf795jTeff0mxd0eYtigGFm6fm5jZ7riGK01WMxAy8l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E1gujHmDdc1wQVa74lkzx3ByX4ozMUp5s4i0pDPJPES26Wr3qUIABijbBydbjvuhzFvat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eINNmzX79JpGFcTd4oGfMSbHObOLgKgvJgsIrUCjMphxcDqjupRtpvzG7RK5mhhvHpf6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Xf7UsSzZ06hjLF4xKwFL+8q0zvBiUOnfCVcBWccHTFGRnthwDjRe5SnOX3gM8cGL4ghV2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RF+zx5hS0Ky26ZbDV4gOm+M8xGRqs795jLwn794m33xmGTtl5zeolAJkzhmSDw0NQKWPM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L5jkOX8xpYpxePWCCB6Y4JZVK5/yYsXmtPEwOHN/vrHFblUbStZiGrjCV1AAQArNa5iCKu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iDG0PMrk33EyGIrAatpqWEDlmWPQneNywVRZd8RIhFDSpnBV1gr8VlLMBTkbqfZH3Jh6Py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9rMFFQphNj0D8w+29AfibhQb/wAIxSJ6F8QAp9J0HxGIjWNzq0fpHlhMaIm3k3Ckvgis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qbetyx0/uZL9rSx1/pIVYCLGGeL+fiC6y3t7mxf0oix2v0pCt0jpiEvktOre54nF9JwV2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GjcXJwSxXSGT8zeG5n64dfn7kZ7qmL4lnb7r6/1MnTNSghHQBo7jVymR88wuYtZtN49H8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IvwRG6gxXZ/2FeF0D03Cz0EAulKt3EyfVtfplx8oRU3UAm8in7jBBR6Fi8tF3swMQsKy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P9QAQaLm5p0nSfFuJeoKxpUu624vXTOfOxj1hkhTrGg7vubPVdr4PeJp66gc0ThFbOPEeD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udSjrgT6H+RKAAq1zeoGXEUwgItMoliwbh7a+sIBlX3AfeK0qh/cfSopEO3h/URDc7fQ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pVvzA2Jbpz6zUAy3p+sbwAUslxoUNKOV6SMzqUDBEfXMwEh0fL8wKsZMPA551EaXIs90kr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Z6s58QY21AaLQopVcYeYKCBYROB5I2xedy8FcMAaWFqjh1M5KhAaXYzeU7mJRwIXQKVx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DkLlLDeN14mNKQApHG6FK9MysxCsaKqwN4Gq+JQOLaABYxXTGcTLBlVOMHd7rohLod2Ba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lixIm7zkqjmvMX0qLmiX5qXum7l3p9veetF6S7Nc17zIVT1b95Z9ePSOSsqeZdcV4i44B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5B+ZTd3ZUciqE87l/AVthQNZJLdjbELezNM6UqdDMKBU59UXD0t1UGqeGBeDd9vpDdme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tKXur0eIJWldzHrdF1CisuILyNXHua+Zo3WN3mGFFqwxyemYwJpAWvXcdsefMaDVFqA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EoW6s/fmXY4c4PE2q/e4btC7aiBN64IlOcrxHa3cG8Sm766iKDWsQIit41upxX8PtGy7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zYHXef8igUKec89RIM8fHiICaWZzmsfvxHI05LUqBu0bIU04Ov3zKycOP6iIuSzDK4YSyA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OtaZkNrP+wCYcDdRC0Y8TCnFrm5RsTBy83uJs1c4AeczkLi8QW1usX8y6Do5f3LBkHNMK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2FsYMcRYEwcEuqDHvipqG2mOTNj2PE2J1ze4tNJZ6RYDfmZXQ1xODgOWUWiDsKIVTvGMMx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sc4a1AXS5+kLs5Fzs9ZzqlrLDpDk7xDz9XySnfHl6Kg001cZcVMuXnqr3uKHBbLUbpw2Z7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f+J1Hkugb4BphHMLr0UReRBVD6zsHsglhKoVS8UsrWuvuMK7gHUgKWURuvaYM0nq1a+sA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+IK4X0/om4Xp/RG5+f/qXYHGEzFwzP3iM+cwDruGXTlqocxICdNSzV3wQ/wCL/qDdH7PE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C/mYBjx39pyWrVe04uj95gaEu7a5gGaqWXd44jsM4/yMNcm/SaiZD9fwQWM910cEsuFNr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24sSzm1j4uASNvs3yfZE4csHrrAjRwMAg6AQizIqr/Ki5ZEy/wv3crgiRSBilK2tEC6FXN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sS8upAv3LlEHWh4jANG3HmemNIhHbtpH2lOwsggx2OHVxvQpX7kAAo8h7S6pkFQG2tnoJ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thQ8N33NsMsHwLL7Y8y01Zh/EvnEX2IxU0hmuUI65bLNu/AtqtRRnLZDgjgqmhEF0dBDQ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D2K4tdsZRwN6qmo0IrQuit74mLQS3pzXcyDQYCord4AMrgIoaygGh0EO7oWr6RxvkUdd2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0tq4ozcVH23nmL05efSDrN7rUfbDK94MPvcaXNLCIHFXzjPMNhgiVXRmis6piaQgAgCg5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6cVXBk6nOd4l9z0gh8pXr5iW4dg4jEAFbMGznMqW2QUX4G9XBwmnFoYrH7UF5uFnhZduKx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0TC3BbvA0d4mRe43eLnNJklXYQw6xzjcOiriGdsQHXpWWcG/mYekNenUrBlr0jdnxkiAF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fmVTrPmOi/WVSVXXtFhM15YNvJm8+k3pu7d3OMgekbt2cN8TbeTyzmSkKghv5QlJvcd8o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iUW8p6ZmThusGIsUul3WYUC30BFHY3pgLr8cQEr49riMjsyMMQGwDEcQ5xuCawLomGGr9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La3cuLS3zBWwGbl04WWWzbIywSu9P71KXNc2Q07Yxf76Siyt1yb8Tra8xsMFwVlNUu3U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asuvMaU0KDRiKuimo2sFKVuuIPD3feZb9J23iNiIBqYpNwhNFHDXMyXT+sTNhn0jtC14v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BbsASoOg8YzBGwu6wXCu76zPex0XXmAYL81US8lLXBwwth33B23ow7vVzPm+Liborqvr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OHFG+4Fhen5gCpQC4OoEy5zecQZBkb/fmA0cm7uvSFlP/WaD8NxGkvu8RLteXbWmBE2x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5l23bdd7/ANlNqaQqzWrwSyipvrj1gKmCdY7/ANjYi37f7oTAAyvBcXZwEy9oeeupeNCDS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w7/OGFBo5fuYKLpT6wV7LKuaUVg9WGiP9/hhUyyo8t9zkD0/sgW4Bdr4fiP0QN1rXnUUk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4iVVPSI83TzAvsFzZp25lmiGqGsESVCWHp7JwpHR+jzLftYtq4WeYn0HcbMiotwQNOGjJ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TTNVRJTTcshHawLNGNxJVFDMbQmJXYxKUHEJndqI2tpcjPk/uKwQysAZgw+wPUyZqqPvpf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x+y/Jt8zwdyXLkD6JGW+Guoq5N8Qr6ywatuEy+ZaoUVmMkdgiPo8Lf8AuYEQ6UxQabOW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20xhHfXzAEUBUVaHkQoSylSCIv1Jbc6BQPKq98Q4HMNUbvPS8SvDwWLnNLftcC1mjN8Ul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FrV10cZjEJgUVo/uULuWu3/InoDKAPdjwq1MQva1vzOcfd6z5AzBpcOj/SbLAbd6TZ65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pGrJXTa/RFOLHCocxEvB+wqIHKDSF3eG3PmMCWYm2xd98xmz2J4P3MW11FEbuEBygF12Vh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5ElRiuEll8h3LUzzS44oYTSQlYxAX3ycN53AKLG66ZXNU6WLmqfWLp76lXRm74SzNuXJ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u9XAApcJmJWHJ95svP7/U3d6zfcbd7mso2W08ys5x+Y091EehycQ04/bmBiikUtqm/wDI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CHKvPMpoUc5gKjB05l2Kd+YO7LxgYtW8Jt3UaK3iupYG7ItrYiPMuld+h4ghbhrldxRu/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i8Sh7HiyFuKzBKcvicdifMFgFhzUBKt0cYho3j7yje8ZazCWvF1dxqtePWLjOAiqyJfv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Px/yK8ffmBO3VQy+v1f2pi8NBk/fmPnC7JuAcbxKsCaywoOAXf77zLKcTFY5afdiwA82s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LpPHJURk5W1+9TS8oFUObcfX6SzosxZuVbkOLDiDLvV+so009zKKdccxBu6T7esGTrhGZU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8QKy1WLl21kvnqKttfTc0KemSZQ2sVgo3n2g4XUBMGPV+sQ4Lq8ZmK8sRV2D1mgLTIfpN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1W7fpBYIebv6ReqKU+vUcL15Y4cvP6RSvLjwx9d49ID7qJg9kC2gtq7Tca0tnHuSnGM1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9/WHJVWPwJc9QgEpeT0ilFHImLutdw4ymqihoZm3p/KP5nKy5Nii3xSgC/8AZhbgrcrg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KChWuCCHv8Nc62RFfszwSrwpQ68T9RKLaDIwNJRjD7wAJFtUgtXr1hj2AUq72riCVFTd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vXGperumGDIejEGU94/cRc2fQmEFMSVlg+rLorcMCqBu7c4rPWcJSehAo1dehAbooOihM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SUd1EyXh4lhwONwDBs5qAIQ1HKoXhz9IHcGjA9CBxBVpXMWZFu+DMdqhMoZHWq+8N3z0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iOhdPOIZTfBn7TQHw/3xyD7H8XKVS6s/JMGr8ZS4AdhL5DQvFwuWYxGiHdpTOXiax6gM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T7EQQpVZlhmgZTAesqA6sG03CLVOoNBcp4uXqrI8kYXx6eYthiETsJiV5hScPXXuqKgjg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IAc2XfIy4UIdMexK+RlXarxEZ9Ny+1m3tKiwQDl4gY1A2B7p/SZ8xSI1WN85ilWuygIhL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1EjJXOoG93RoiAGApsyMLmRUVD8Ue57QKc9bmjDhl/CahYm1vxMgVALGeHqWjQKeYr6e40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fbHYpRPiGtcVg5ioq3WJRnp+scZekBqw8XNM588+JdBe6vUszw1n1ltWpddxLa1Weo9Zv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Ds50eI3Zno/5HlwGcd5gXksB2lMQ2OdFcxXFoxTRU4Zbp/wBmWnOMOMTDx1UMDmCNmdwCw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pc15YNqKTz9frEytL6qL+scwrEuzzv9zAo9OeZQjes5mS1bxff79pWHcSpfF34IqFWLz9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zR8kUKpcYliu4iuNbixh5xEctnOJgjSF/vzKTDBxcRtW0q8xMempb5Dv3iKFVcDB0zg3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5lVdZ7WVhTf2lGaZrFuiWorK8e0pppGj7zJGuPZh5c+GGKbs0zCVSP6TNODmCaC8efGJQg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lMfvxGkBsGNUUPM02s/vEqB6dRBQ1nG5ghc+ZiOx1EyJmnVwEw2GqlNXhN1Kt16I/SW1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ioIJzRruWoVRpFFR4xmacahVCWqqpopXG+5TkKTVf1HAg45iKRV4uZByvdZgcehRLVE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uAA0fu4Df0VKsXeNViDIdP1/tN4bsTFJBY3pAP9Jj6b7sdL5PoiXJoeA9jV89xyYAUfPp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q+QPeBC/lkDzZwTerltYFsC9y6soEQU3uaP0xMTlQEFrWU8Md7m5VOY2VuDMy71xrxEVQ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fbOq/wBDzfNnpLw4DEZ6Z8zG0V/o1PpU2eEv15SGqSpoBQDVsZ3y41MKXdXth92ZecRl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ZW40GV9Zmqqs6qZF13iJW8JeqcxUdYXpiGWCch5KchZ64OY+Aly5Nvu8/GiVOH1BE0Pvg2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xNBU/C19Jn0cUkD0NSyLXrRU8gzKk9ufaPX3ARlYdKb+u4EoxV4HxDsC57hPUd/eUOA8T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Wkqfp6yzTrPDUvqfARqEwVyu3+ovlvNbuKs2Ex68Lv2lwOOGX1pDbcdP7YIZ3F/4qbyAz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HlPVby+sGqfZcpz9AmDWfpQYC0nML7B9YROpgqXwRBHQa0wQIZwqnsqDUaNNZ7wVrA8TQ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haHg4P3zNfDWJdblK0tbjE3pEWOmENeeoN9QAqViAnb5gtF1pG0Jj2box4UAENLiHItH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uw0BmYvvMKxlmSZrqcNckLCpfmZKER3WoZbsQ5uLam2/vAOGZQGfRENWPN/feVS8EfYm8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9O0ogQ4JiYFW4Lf6iW8LyVBVT4rf7/cD78N8ftxblu6o/fmY3YebmgMtFsBVGWUXVc/GJ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jcADbglY3EVW28XzAqjZiziJqwxrcrByaxxGjDm7x94BQwLo7i8XiKlUrfkf+Smt+xKAf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pubsxkmWFo/EpWFyT0HMo0UB9h/SIUeXQauCtLsaiXhZb3ExXLuEgxfiOWcDEpxxk8ftR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G5Q63qZYrv6RC2qvi4XyNld8xC6rleqslTJY81K2u64joINeIj2o1F+MxRcehxBhfvMQ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hWCkihXg7lYvjqOLZGLhnDiWWkuaU3OfxBHAmraivdmNRB8h94PC+PSOHWYVV0vd8S7seH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sNUGma+UtbYAZxmdDkMeksDHOvicerr6kyWccsKUp1zMlC25tTiZEwrWNrEhy9I4jsSHb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ww+/mVLzhwK3fFCy22N6wIEXmg8lDzbj6P7sFt6/sw+OH0Z+27lilKzhhNlbnU0IsPhfV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WZ0upiFEtqolrbGszLrT7SEs9WIItiNzKtPrAAAwJVWUxq8udy+vAIwPrEUKW3RLb7VxE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8ae8yxV9oc7gaPJKagf0cT6JAYiKC9qtNeOeIvhaNlgYL09yhG2ex97n7LplC1muTqyOQX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3vwylHIYgd/E2HG7gwlWkGMwNH0cb+eXy+IR2sUMF+sb+HpCLUNxuJlgQmnbqYFB0mYhoF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g2794hUxi/ymbAe9M6fOGFoK5gzm5EcUPzLdX6RPO9Ixa6vCK/NIaNjsFL4K+sFs6WfI3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0Bp6oQxPFZsl9IXiO1r6RQS8HEMwjqBVxiUEMOalncjXj/I7FoOBY6uDFvcULB0TJUN4b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HZi7PUjKeb1v9S2Ineo4CgTMc+ncT1sutXlhmdJEfBUpXdsci81LF1VOYoR6wxqs7uq8x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lMHGnULsrLphnFIddy7sEbq4BV2juX24hZ1WM9ssyLSAKLzHVu1vMu2aHXcpRm+YQGS+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fEWCb67lBRcW5qJd8nUdYcOG5cAWXvtLLV2pcy2rBuF2grtGhQAc+JgXF5Ny9gqcOU8+Y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01VmDN2vGql8WFKmBnz37xpZTZ9o5UC3qGte9R0ukbqnjMc41VJj98RPXnL1HTNXKWhY+p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qAhveotm4la3WoG1FuvOZjIydx0Wi9lcwMrOOfuzAijVXp+0DPdCJ42eIC6LePSLgM3Fm+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K7PMWkUbj2QQfiDgMa3uLiujeI2uuu6Zwcdst4Mb9Yv3wzSxxLw3f17nJxUznQLzDK1s/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EN8eY58g4IsNpV4uLfOB4lZL+v1gCTla5qcKTPfEHFOCtdR8LT6axETDjdfiVng/7LWF3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pP8AJhZTfcR556nK5XOGc4oxGqbu6+YBgCn78xG9ZNBM3tE4pcStWBUV03n/AGC0B5zn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8TC8Zm2cMKK/HzACBsuE1WFDWY1pOdOz4/v65x91BAtVWdjiUCCEeCJSYDiL9HcuXyRkX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vUa8QcR3ht9kA2np/bKhpZgLaO3M1ENK9eERWyF1tIMhyuPrP3HUudTL2N8FEIhUBfwH7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aF/5L6ppE5H0mduLwF1eA8EcAMqO3JDj1kqDGPgkSVZTno6gkluhAL8H8aYeX6X+5QAGKr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uLWcVCz46mS0zNY+chY3ovxg+6Ooqhy7fMW3eYuYLhYoVLEYe1I+YLgHkTZ8TRD6r8ES2x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2z/RAaKi2GGjOO34gmiplbpiodB4eYDYVUQmR27X5lYTJZiTHUYss+YGhHslbNHhjladw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73Cu9x3OZ9hBtt3ywHX4IrJlIJXgiDzEIGgQbzeI6UIGV0j3lGsS3D1Da5WjFwcViWWhw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12eGNQvpHsD9ZkjzFohmdxQhYJdDF2Qs6GhV41LJ8pRJwJBT3/MLvbMxcTGUo3eZLvGsXM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q6jsMVhqYcsoZai3SATeIua9QNfdAygj6GsVBLu9sjA8NRjggDmqvuCxUzeZh3lGd/F+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VWWtZlqlmdyza68feDSFHa/T9+ZW11TrMsDyGuP3ccjTx++8LVeglgUFVV3zBCFz0b/cx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TME4Zlhz5l5K7rcAM96gSxmCK0oPpUaAeOHn/kDV1nWYudH3YYHeIBSI+IMAMN5jZuqk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d/EAQTFU19JaNGswAEWhlMS1Sii2D4T91OW/EpYqi9P2m7b4U/fWLgEodPEtp6Y+JV2w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7zNW4DESg4MysrMh3mClL0U1Aa6X7VDGm08wqxM+O4LZa4/fWLrPpUaNcKhffMAaKsut6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hnd/viXWl/mGPIuXaH1sluMaeJnQV4YV18rlnVNdcRu6HL3xEzbkO86mNjXrqUbqupQuR5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5by+ZWl86mW3B9/T7RLEoZgyxn9udmKzAoMNHqyhTUbGN8UzBR9BqVG1qvCZZMrOcTRXrm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EszA1px5nGcgv1/plUKFLUrXbT8MB1Wgm1eL7783PBMf07I2jzKlAFQFF3yye0FH0X1Yy1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0177hjHWIqDtfqlzCi3g86+SQGDDgq83cNgFrgjsgu9CuCwXV1t16wTfxZztXFN3ZzxDw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tviyKS1aSytm7sxBkPqrnepiVzcNCATKon+Ef3AtK+GGJUGx/cU/qf3P+dnZ8OVn1WOLg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Z4p4rUCjjfXEtzic+3E0OY6phd3qHZXxrA++WFFu4OKI2vmNHMEhByDKiCUGFQhZV7gGFw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Fxquahkeuri4/fmISNtEr6KWPpGBBsW33cesqjUyLLxeiKZpyblwMi5YoZBruWswOMJMi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CR2dMXAKouUptI+IkB7niYG6b9IN4ixb1OJiDqCV3cLaM1dlcwIBVcxTS2cRMmMwMUwQ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VvWahAA6HT/sZKwXAzIdaYRpvdfES5oYXsT1jmYORuUS5UtdRQHiVgZOZQltrEqmLbTBq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XgmHJGveOmeKlKVr3lYbrHjdzaoUBxjmIBi+oVS9n3gAtd6hnEDH3MvRoDa9zBZSicWF55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A9zorXfmWLb23UrFpi9JVXL80sHOq/fzCmMFB9qiwFuVX7Qw1x45/aJVD1KnBSevMqg4X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wLAVQmYLaVWltwx6Q+I0Ybfb99ZlQCvLmUHxznU4Gz0gFJdJfrOk8Z+8aBbNbjrSogI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6jB3phgbOBcyTNL+1MxikytbqcK/fEaugQp3EZFW6ZSNsQFJgN958xBrbcTjLeWNtqav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y9VbOWSr1MUqnF+36xyxmnxKp1m6LimnCv8AsNpWq4hbSL4gYGbxllua+0aeiESqG8+Y0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Bvc1c6fJKoU0689QFwo+saOxOal1t5XMIwyWR3UFLhOMRab31BPKZyuDggDhWfrCsEOC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4xEC0qjL3UWBfT0JW2bLrMpZtd+kpYaKVu7lFeP+RMuONxasavBAnwesW2sLMdxXk19ol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9O4qObvW6h11n7X+o6NuswRtovda66uDVLBAoLsXvHmZ82pUAkoBy89z5y+5Ku+4vJAowr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tQxYNXrMz9z1gVpBgd3yxzri5hThFk7IClsMmAMVgK3NjUHXe43kIrRirnAcd1BKRGg5D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q2xQETR/0lxcATeQrHrLI4FTQPT5bD6X8yhMDaaCAcgewKonTd+k2SDzArktzmt8R8mW9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r6BC985KqY+vglGc+nrPmpv5is0WHu5fsXAW0sPQwfQl23GNNR9pEGhvmDZSmohF0ICzg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2FlpqTbbV3iBTVhMIxI0uVhhExs03wlhp2GMkBrcbmm0GFSbCkxmWigHUEXdADY9JiKCv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gVKe9wGNxgHZFxV5jWrcwxcE4uVOCWNXDlQ3z7gKkRg2Ep2Iy3UsRFOI68oRVqty4tcA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3+I7QXNuXxYTFXVYmS2bxKy61MBXUxJeMRcA5ll7u5QntMitwdDWo6bypl13bWIKCFcYm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TQptdwKvzBN1hNsOEFrWd3FtHFOcysdvc2yyzznqVoqrd9QGl0dwyPmWYWrqpgo36YlOU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zFjN1Aq0quHqJd2KjT3GkKy20B9YlCstVjmJWmdELW65zm/2pi9OWOt/9ifZTr5io0LMP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u71+8xuBisj9Y2hQHdnH7mUa2XZ1EKABrEFhrRsKuWoU39MzFhgOO/eHGufUl6m42u29Q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NDblvLHBZrdO/SUBZZtjn9iCN6V+mIKtcPMbapDhDb4mCLsc551GjRETb+9xVvg0TirCK0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cV9oi9CY2Hw/f2JUxTAgrybwy6UMD9Zw7FcMbD49rhlQqrBXWlh3x56hr/0TIr6GfvECG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VYMwAFADQdRM0CqhWilm4ZccarmeS109QlDVj+/3HeK7v99pesNMMGXlymatrqydh1vUV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Sy45cs6Dj1iqspDHccu+DBfNXrkqy/nmG7aF4D5qEKQOf09JopT97/bl2OFS/NzLl01q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NSmRFVm8QaZVKVu4zmCrVtuNFC1sxe3cGqZrUSg1ruBKGt4xAwplXkxAD1ay5ghpbdRmw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kWgbtF41sqWKbKtG04fKahSkVkqvtEcm2/Ujr0UJysoB9BzCsyaGLbi0qUHl1XABnvWs07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nCoOqsBTGkvaObZiS0Xy3D9OW6tqDsCFXD1fMxTqsAFYyxjvIzCRKMKSmjA+L4uogJOsWV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2V4OWegwdDB9AjRRpyHs4YitVXmA0bq0945y2v8AJCfQ/wCvrBzUMXWamrw/MKtNRdFMo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RVDgKJeJh4jlLzR8TJagBCvaAhbUgbAS4BQX5j7y3jAakUAMi1GA7hwLIxoWKhrk4RqGl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nyInPcT4GJalockoXbZx4ou1lpYbczKUCYGQ7g1cqhlbBtLuHEpYY5thuriswxcV1ZTGi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Jx3AGHsdkrMUQxzU3lpg3HBHLabc8waNRUnLI9S1YBsHUe8dcDc+ktm5afd5IstpuJR7z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NMvOcbuYVhitJz6wtju5qitblknDiCikCnJmAPDWpV8nKV6yjhqtwLOM6IFVq7lIVjDBw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M8dVBxhA4uGM3n8dQznL3uXhYozHCC4e5VrRE6jvVboZ2Kw+0OuXnmUBYcFqw0UrgLxhx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QxL7dZv3iOdWOfMHYOax4hhz7fr9xLLimLm0pTRz+/3FjGysXqUGqOaM+P8AZXiGipVus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41yAm2BpUKDMLBbYwcNNncsVs1W+oeQwU7ioo2XzK0OLyeZyyrj5jbW324gUBdEWBlFd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uWqLhio5DCN84ZZvFcvBmXL0mr58xySwu2C68MCyhd/TcRavDz6x4cMvnmDusDS+YUQLB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Go45WZ4u3E7MZ9pargNkBPDjUyvOILyaqGd5qCBy4xLREbH9/MssoafFwyLaXslYR2YzM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+0oMM7FQ4erQ5mLbXoERsCcoiovPHiWUDYdZ86/e5ZXqudfrcEWGeOjzMMLDVeYULQ9kp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F4/PEyphL11HLlYeJkKq+Styrk1+IpRvPHpCF4lzjz7wyWlY6qAA0XulzEOFuWv6LgrY6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rHnz/AERPR+nHYc6PjnMAigQV1vnDT8xnH5iKLxb7kBX5EKAl0Cqdbgov2tCBNraq03SW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uZUff4oXk2aCPCQnLYFYOP4sWd6ACL3TDJWxbAurdP1hlFbSYltZjgtH05Db7As5iQUS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Z2wLemov8ngiU7WIvChXmqfiGvawAi89SgUDM5HGotuIFxUfZFHVob9IfriZ5bnSzHNn8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4gPGY/wChBlLl8YD3hvGNaU0qAVMtFXXIO0Ic+sK0CtKsCy8rVNL+ZhAdKul/ubJzziGC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UFT9WIl2N1LfGDVtIiKjRxT5luGou0So2ZF+SalZgdv4F7zJ3/EKykBaZeo7TkZbQxCKR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YVKw8JANFmJRpSpY13FS5P4dwMKRWzPrBXCW3Tw+H6MGhcT0OfCRuI6D0Sf1GDOoKyw+l4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sQfQlM+ZkhZ4nqAxFkiKLqfHe4OPU945s5L9oOK+80ya0TSThSVpfj1jlOrzHGT6Mvy13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6f8gipVEOd6ivOKq2yV08eIh3EdXnmo4vF1n7xcUmOYOReOKgNBdoRa4Xr0lkwL33FXyq6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jqN5X8x0sXNPqMcrVl2eeoVl98RUYYPxmDCbRnELzyXjzBKasilg0L/MaSmWrbZXVTvL1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UU03z7SiiIW7D6xaqvE88DHVxW4XVH9ylnJx5dyzrGiE1VO4LK7UubsxT71qVQ1+kcnTu6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U1u+N1j0iEJoJWmVapY8dxW1XbnmJhy8xC2V38pRbjqJqnBmYfVqahjfJ3AAoBde1x05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eNf8AZdpfJfr+3LBGjqIaH3iIttNC536TgHq6qcLqnE2t46c1HPHp4ZZsag3yPB18Ss5fu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+kGtcxxjp4zmWCDjggcm4C2q6zByCzqXi3L47myHvqyVz4pHqL6LWYr/AHEc+MmGOLDga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9SgecEKrb0sFKcA/v71Fq7OdHMTtqDlFN7I9hXrFjNmL9o7YuiFYQWFq6sswjzrPOMQNr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gowVMDZgcXd56xzGPs3fpM814n0mUIKAZAwtuXiCi/a0Yw33eCmcq3Uxbk34j0PKB+ece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fiNtYJgqtWAMCm898IXL8BAFEVhQo95bsYuEo5PXpe4DEVuEqXxxhHSIUQvIEK8AfMWtJ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cala8blJQbneI83xf1+EmeoZgbxLiRpwaLN4OFge9zD0Sb4PvEzfRiKWIO6My9tfSC+i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ff4RYqPmV8Q8Cyvntlf0LiA8xWfV/qCzU7U+xOdzDced+IBRL1Hfxf8Az9pdOsKkCg2b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NAGuWKqkV+YluxkjZ5Xx7wR6OIW6uccsTAlUa/VjPpxRuFerEeohgo5dSt0w66b/ufgEAM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vMMJx2aiwy1MIDCHfUpouI554SkHDKEYrq5Qs0faDYq53xMA1GslfeJ1bv8AhdRkDjXBG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RIoA3Q/u4rVCihfeJQsMpax1UDotX0D+0Us7rLfw8wWwnSQw7e71LFylDR3FROOIKrTMQ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baowzZlYPOJdVbT0MHuwRXHvDdlnL4lWuS4qbpcysLeZwL9ZYDftUpuzVXiJiy1Bgs5iY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2rzmGXj3huhQcN9Td0m6qtxzhyc+kHzV7jYw+buX1cZxet55g0KuLZm7yXWolmNd3coW3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3qPIuvWL0rofvmPPbKdP0gq9FPEGhSy79JXbhzUAYvca3S1WYoqZu/p1L6q1yvEejh33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ryN+ZgVnv1loC1blzKLocRezA3nf7cqqZq+YNBRr56hy0NvJ8QUSi7heV3WW5f0z+I2jf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RGwMu8MyE9zW8TNd31zMHXlv1lVqzi427bauYKBTTcfKZL9YINLfiVVWZGGHGMmpTRjP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f79INBktHPU9BnFOY1YuxVn5+sulv1gVbx24lbZMwzi7HNblUF43cVKK3xORv5l2A9PT9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XMI0KgTNYrHZCnwfd7zjO/wB/yCt4fDGcc9x2jV4gC3feSXen36i2kal47/f8hvEOyPhJg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8xZrd9kWQU+kAgqi7riDhqY4a3p6392Va/2JauNLrBXGFpWVu+ISW8mxSyLuqSBlBoNPc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SP2D8xKqKhVhs6yEW3pCVdq1AP3fpANF+vUetJkSusEL70ZHNG8hdNBNinvMWqUSCqXh8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cbZw8GYEjLFQ8VzrWJahwu2BjjJHgMrBT9UO6F9K11EQWaosHqo+tSqWNYACXgr1YRFsMO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TlCR0vWeNzFQWxwdUjPrfvE1iVK4n/QObmDmVLEORxIrst5SbDqz6uADEx2XX+zflnTh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+iLLZWh0rWecVDhG3lzLlpd11LLVsBoMdK16JRgjGqgJQXjeQfzL8Y0xiAlYlgMLu5vCV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kfamN6YSkoplN0WEG7IlNykWG1Y3kuCmYKU9KaLcRk86au+FCelKwKiaG5mWqIIKahWaxQ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bXLELttjl5bm6oeY0YaojDkL+JXn0OVxE5JpRr4MxKC7x+YikW8qV8iZzNGCF70MMbV0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9B9zHWObcz6FEWUvTzlgejajelq6WAFfASrvVbWPUKuWorsMCwWVRfI/1FVFS1+PaMaqF9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Qs5ZiGJR4hFpWIIfpJEevDW1p6lx/WJY3i8kJ8kwJTK2zio5Ch/qWg1aKTNqprmby5O6jS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u96lVUu8sb+WcQN0cYlrWuNVFwlIO8wDNGnV8QdmvmURTdGWKUNgXy/SFollKrModUl9cS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ocWUQq4tNtOK6jywusQGWD1BbZq3JHbVJeENZ04qJQnI88yq5PpKJyZq34lKtcTqcaqoG0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GejqXoMVm5llFFLvcq948H75goKOerxEMFeidWOXmAlfGqzOweTmWUNq+YOaavF7gFUgm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30zFtrGEqCspabuMLTN69ogvJC8faUTRTuniaMZPpFL5CfEzSbHXn3iFir+k6Jz7w7XGW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i3gv4lVrVUQGOTzK6KRzZFZVeJVjhqtMyTu4gh3ODmo4C5zuIbVYZkiJa9G5d0eLg2xaa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W0M+kqxr0Z0GTRCOOLxfEfc31LBbqrgaEGrI5Min4iZJYkpvBs0cxF7N3RKB4eJRBNP1hQ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7s5hTLzg5g0/8Yg3a1MAaxAOVrSmfeIxWfbUcuuJYAU+PMAzUYo0vDz3Ct+i+kkXxWx9BT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028uPNd/ioA5etYJ53/VPXNfqym02YX2iXllu2PnDyjUgXDU12yg7Gx9mGl2yKFsZK65l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8F0qvS7d9RQEAxGCODbnA4uMKC7MZxKWs1m8/0uNGzyXHFuVegPmU4rFGgGDa6ggJekX2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bWVeDpqJmNSvFn9a+e5Rht4Cr9IKLpw9WhZal+MQZJgSGhWWjHoh2tyK4qrXFY1C+3tEp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TqC4DbewzpFIE2a3g9Pbw0+JYFtGzs2E+mHXbwfEqEKdACgeAiVyuNhGzdl7hwf0xCpI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NeYZ9pHkMPoT6RUU8qIAEV0AWJDLeZUgwIFKGYAYCVCODfiHvSWnOLPPpGiCj3K87i1W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Mrw3UzgFTGOPtAhpWtxVV481BUFeIhlXkov8AaYULa/7BBqytUv1b+kKgHra74BfzCjVfN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+Kr6KRUIo5N/rcUaAODAe0W3cEG6CRCW07lbK1BPABleJmdR7rGy1suMI9XuD5IcSpkzV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VnzHIY8dzqJtvCf3UYnI2HCaY/Fwjz/SSxIVXpZr8Sq/qCgIRWNxulekROgl1JiCyNtRV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X1l5uqfMtQTFZzFYXD+6itBAGTEArFnfpL4Gis5ivDYMfa0f1llbjvepRms7rMQKBrNRo3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KgbwamA1bzUHI4Y1ORdnEc4zVpXcXYrO84mhi+Km6FmgaDm/3xMVVmNEC6l1RzuZqxnJ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6jfWnzlipu0ehqYOWKtvULcu+IYFGtbw+sEV2DyEeT3MZHUUSnPzC3oalt2c8TgtYYVl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bgxMaMmvzqDTReJmvAwPrFVQI0aNfiLJNVdQyttzn+46Cnv0WZqhu8aisNVynWIhaZfvP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9XrqDWevhgKZVeZjJ++IGFj4ILS7RNRUuM6+kWyoNXjxruGGiu8EQNC2mv2oYzmr3LE2u7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tn7iY3QDio6HIfaAot4MnvAU/FMaZJXmW1tbwpLS/hFyrVLuG8vMtyTHiLmq/cxLKwpsP3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rE1nAhRrBvMeRxnV6iWCj26hd7zMCt5pcNXdLhuFD257qYdGFpX75hSo8V7z2PrM7CkNp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CoVsMXzmFPRz3iFDjGo7ZLMFXNLy8TfNFdwA0gBi0FM9Y8uHDKBGJbKEaB9Dskt+K4i8Cl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QKWlcmY8tc/uxPTRgZjHjPPUxGFhIt1/2VcK9InqBy30IsMX7xb4gADRV5qu4lr9frGZ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UCEFPVY4VdbW5KvHiMmT3h3hjRLZCqNAstvAAQjkrDkTwHXqzLGsOEbDgR533e5nixZR2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bBYl2rG3mhXzDIKVtLvdyuaKLJ8ShPOSYYdf5Yntf7yhJ2bj1p9pjDv3fAxG5JcgIl07d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coVt+puh0slIOVA4ejSogjFttKXgtGnTnnm44QGU5Pmv0izBbBEfIxA2j2gJm6iGh7s5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FxnLejmXL0QeLo+00qBsmZmFPHEWRBYvT1hrFuGxrPpxCrIbxc+jcTpbBvLfibhrWSvp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x1BKDfzNQevT/ZbYB3Z9hDJx6fiilv7x+ShA+sk+xKMAOy33SlF9DR8agDkyygqpfEFR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TqKAuPY8xLuUOz6YjY3wQjrT+vtKkEQrp1MW9ko5c8wMBgNMEltGo5RpsX8ROQMiOevmI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9Yc15d+BXWOyVKX3mx3Dxgcm5QEadUfeNsNDUoTebzBvdBsJbBQjYsjqWpkHN7jj9Lqo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8alWbPdGxc0pqcUObx4gVCs2FzwroiGq5qZ4fTiU5MGs8wRWurdsPKqO5SCOcfM7GUMe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Y5MW2wB2wAL28LKPPqltHIogoabE2OGYarY6zqDSNjBZVQui7TD5jYd3y9wQMacxuxnLg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JZTO415zTRZBCYTuD3dHiac/5GircpqWYBtiZHuiVuhW4NKnfrcQcjzd68TIUjf77Ss0y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16gl5scYiXBQpuky5KefUg3ahobgCac4+qJgBqq+Iqhuh/X5jQXvjcR0znXcvlq3FcMQZL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v0l4aQ7+sWhrjMsi3i7JbW/db5i5dXyTz+n7+IigzUqsAulj6wcMN5z6S1o8YBLqHAxxq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0XObdS02tcwKwHOXzA15xsmr7P1Jx57PtMC1X1EcUlTKjWuPf67g4BK1Tx+/aVZSs6/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Yb53MShBS7vWo2heC+vaYOwRYQlvEEDTaaXXrLoUisJ9v3qFDQWmsYg6UxZZ1HC0u2165/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pmDd1S3GxhNualOwbuv32gBeLYnRW8GoAfH3SRnSIosu81hx+koypYgSkRr1H46hBBSw4x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t4AcPBDlpwj6pXkAtw0nIv8AEisdHfUURun0OIcID+uANil+Yi7vyRAykHmO7wdcS9Fh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5Ocx444l75Xg+9RFdO1exXp9/pC24l6v0glSG1KqKrYvU1VH3hW2ry1ZjAK4DMIMj7ysh9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5vuApRNlSwlMBhlXjAWPUsFcVYOMixQXqwcgaSgR6hto4UWzMLJxhFHu5JfBfD6F1GYb4Y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LwUcgqKyPWY1bZcecICO2h/sJbe4IKq9GAYfmIT+o73T5ho7VrOhGmK1tIi0CPKRUdyVA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1myVljZCOKeSVnHVOGCW3iPVtEz5Qh5hqCsILrnMATxF8W6e/EGRvmIWlqXKOrlCNU1B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WJWCMEXFa4QKoA9a3B9oX7h4sXCDLyFY4rEoArVeTLusBdGR/qOThKObgNdyOHrUzpzq2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3ezf7cQAVQaOBQHxk+ZfdbSLeA4MHLKglL7JWt9hGXDt1T/UoKt9JUoLu6xMAFDLmuowE7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quo4yQBVuM5uYE3iXa0K6l4ZxXLLLKNynNV0zuFqgmsNRqmrOZsyrzmCxde0Shqi3/sL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xC+r8e0M3l8I8fRqONQ214nWxFE81csXHDqZpvTriYNGjxBdzbydRLMsplr3ZbaK46hgL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wVrb/EQsfNnlmx+0ZodV9ZSrF31AcAQjk8Xcqk6gtc00epKULpWuMlxxJseovkdRtReaz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XhPpUpEFH9RXiulwbzVjj2gPhydqdRbF3y3OFrwWfvUF2XWsxBylunW5fu76mFG+uqlF3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XMc9gwO4jkReDfU48eOYlarMRKEsa/2BSbDG4XWjHtC1CI7zzLyxrGdv7cVLfugl6o1c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i+LrLB6KtuokM8cwaLLzDdqTa9ZwQyhMl1++8Gml1qW0avP0mw4Obl6Du69Zcwbr9fpMl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Gmwo8ykzVGs7PMAabUzXniOYyi5rYTAOaz6XxGrGVnPPEvkImLv98TIyoVrUAxSgL9Zhq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4o7BytvUGiooCiFLyvn2mTCYOoWQKfLIQFZXvIYdQ0t4vD6w0QGtPplYlCAoW1qXBbT3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elPF+PEHrctS/q0YmvT6oowIFg3URb+1QqvM1fMfJv7E2WMv0wWlQCNK4fiLHtNLFSb+H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bfLH0h6AOWXsQs7jj+/eWssWV7Y75ZxgDteCGgizQofy/uJaPuA5VOPWHAygb7ojBXvL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++05TDsqwPz8Sr90SW77SvIqKu97gLQrzGoHz4h9VbzhHhEyJ2ZjdXaUtWywwLUsgsKrQo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oVeSxIJWsF+pGgQrkg0SnxAaEkKV/wBMLWjr94lRIQ6izku6hqisOn0lHGJQ/QeYrMWlT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/WB+OxoWJJckdCJkZPePBuDnBFAVT5j05m+1jcoy9KL2eYFpY4RKR6eojUyPEQsr6/wByg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5GZa22OgdpRMhW3GG8Qqwmk4A7YVngrxUAUWqJtGB9ypj59IVSbVZ3KugqlRABQpwpzL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gNitb78SsKrvhkl4gLQdND8oIHeQeKmBaYfcVT4lQTgLB74PpLZtN2/2QuIeTPtl1Hob5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axGEtjHdwAYAuWPWGvlR+SDVF8Rx0UeYDicRM1UHYPSUtRGUI7suJrn9p8Q6inC19KlAe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44mN/OYB1W+tQKvk9Q5wHcdmadyi3N3+1CzBVTN5p2lz3n1mjiWXQ3FOMNRrRgckNOyq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WDS1ojZkM9VGmApHkF6x/cRa6JwShz1xjqYsDDx4l84PEtKsK7lL+ZWNNsTYFVqoCikfRE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6y6qoPrnXiXfdkW9jBLboA1LyBnmNZcLbAatDNlygWkDtXbGytA1uApfHtAmTUq3fpiZB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MeIFNC6ta+kw7oLq/wARAkK0EyLhGrjQXn7xcjAHUs0xbvj2nCpjGYqjXN/MaFhq+Pn8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WNVCt7p/czK1eMcw8mK9eIOALXFOPWY6M55/eIbFF7E0HF/uIgt+LiYQKao7lUB7QdZy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8ShOjKrGVrA/iWp4rjff76zekzqCUT1TeKy43vMaveLx88/SJjqnreY2M+lw4Uyc7/dQq8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S7OOH9Jk8q3LVV1x3iJ9BgljPHnzCmnG8vMyabLI2tYwzMrunHxGkLozepUrL4QV5G8fv7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j9ubUIFrxOQNa9ZwFH5mVNA9X9mXIUF6I2Js7+8SzQtFu1W3zi96qHkVVkky3MZvOKDxE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VoMG47PG/uSmgjo2nB9PeVudXfpMpYPMso2sBbsbPwxGDLRAQKTWeNrn3iyNj41CvxBjn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LrDvxNRpgjV4On0JZ/b27hdjY4lj7yA+fEVIoKGavt4jfGoMo0KVW05gpb+xYg9rHND/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NzAfS/zEApavjm6q3CvePa7EPUjD+ZfG3gIJWDxCUN3JydsQ1WHqIywZrshMKyC/5Jzd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ADKO6O8ogEtoshKuUOgr8XzBBqqqcj1zMmlHDj7S8eo7PCvrDScWm35lRpU22PhjJzAv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8y+XXXA3Zu/Sw3xL3sVfQD+YEpljCwKasjsTJBI0K5vicRdyody13GgWs8jeOoAaUTlYy3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KeYgRC+WZzYG6S3R4kENpdbPvFi1zP3ayzUPDL8GZ3sZPpAllGGgH1WXhQu92fYIoYa+z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dA/e5gvC/ik+pU/zA2Lc2uWVXeCeOaj4tdSxv+Q2B2c9w2CjQysgzWag02gxMFHvMU37F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824BijiHhE4SqSEmLfEN1+iKX5vTFt0EDLb5nlkdjAoKy4w+ZayOtVzErDll5s9ZV7c3v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t5t8wHDTteiDnqLWrp47hps7gXd1XmZsGL6mRQLTa/iZB03thm7QfrDlto64m8Xj7S6W/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zuPbdJWogbDFRYb+nUu7baMVLWh1n6y6NWm+v3ER5u9+8s5urg1eY25zKtLrEHJaU6rm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DyhcturzFcvpfMS6bA1BbgD26gG6aO+44OFfrAADm1Valzv1rhhkc16fviYauTxqv24Ocb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m4Hng5/X6Tdq2HMWqvKUTRmr6/fSKj76qImHdEw4ady8FXrH73PCK21KFN5vH7+7lZscN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dGazOETjV3FBvnR5l5zq5uhxK0eK5qVd06yn5mVqi4Ug0WjYwaUpe/30lWBaOtfWU2xf0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wmo11dn0m3l8uogLa/WB0phYbvomVXurgrK7DOfeKbOT23ApWKc3uKqqmf38QO93rzUec3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A3neYKjH1gGdXz5gR+GfSFF1rWeWBOKtFlllfXGO41QKV1LII07rhYCNmWqzLlV5rjj/S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f+zPlKAXyA6d858RSG1vKHzY3MWBegUFjg6PELLIQBiu/WYu6uQBVFQtz2eksuKrcAWs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SAigv7cL+tteHDDer9O+rvJ+KJY52fEBhmmi+x7cvgjAvNHnlfe7/AOShrgmJkGYur2/a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pi7EcLdBRSweZsOQ/ZmSxIvsP1I9WoJfhGOgsVn2iaaai04ufL5OI4O7VVqCAxbF0eky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M3K4CTfwVQe6uGyNpnZN7wYi22RQlxolUVdAgpi85dQCUKzRRBZOFFLZVObjWGRQwZbP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nvmE2vOq+9xUQm3bLx7adn8Y15jhW3RVjy8vrOHYNx+Yj+iIWOxOTiXrgWYUlgF5trqI4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9cEOAGtvuQYs9MAbfaVop5K/glbIqqlHrmoIb0YISUg3lC/VlcC9CH3wxSBRTB7CLKGGrb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Xy4vkPoX3Fmboawx9KlvTPd98wmx8VhkA9Z4inEpThe44O3iX7lRVKQxly5SruHWDDzL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iEbJeclMZh4WZxNG49DJodzEBYu9JBostm6qJmB9Co/MATEAioGLi5ku1VShepuicXKDh4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8bc3FS92S9uPvAyeefEeS9bRsirnl5mqozV4iFpKlma465i4aLxliXPoAahtvRXrM4uv9g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wt0b9SWMud+JssOpeSGDdy1G3btlW2VcpbH1iBKLvcNtuz3jzl54JyCrP7/qCwNrxiU2+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Mc4NeMe0RukE2lYhrN7b6nFtFbhaZxj5hp4zKobu7ljA+kEcFRhSNUrvmNbWm5Se/LKU8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PxM9HfjmWE242dQUCte8LcJQGfWL9X5j8V+/5AUc9Sr2NWesF2tftzhz29xdV7zAaVu+o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np9JijUTYVZdesea9I0XQo7xqLZkOicyzePHvBZvJx1r/Y8Gxn4ue3tuKZCwdfvrHfHp3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4jvi/pNbwvHiU21y8lSm9HiBgp+kKVxbv3/am72EpuVWurzm7I0hdn3iXYlYy8cTHFV94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XiWgqAjecfMcgdn1gZpux5gNJlNvZ59oeuA9PeGhA1vo1+I5bX6dTeuWPiVyfHGpoFNHy+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5YraA4vzAAVvH7UDRMYuniZYbvxzAsLMkMiQVq01Xzf4GFJtgezXJ6fWZ4J5mkftffjt3q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7MzpVWW0b7pr4Zj4pRQULkwolzvafME7PwsMcQBVPM8juCsNfgnZW3wSymAftn3fYO5Rb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UAVoK7mZZawkxCEbQwr5sP4hu7kq5VzhsY1vMdwowl1eSqjaVt1QKIh3h+Y2coS4TMTb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/ACG4zSKrq0HeLLCe0wDiegVgKDOj1VVlH7VgtgWPpKqaMIJl7/uAcPw/6Q+z3RA4/CfPU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dEErMcde8olEGgIjlUfE96AE+8GAbTq/MBaw4iGp3So1ZCMQAgGDKVvM0BL4zBd/NH6QN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SUD8JKVNzpjngp4z9o8WLGH/AFLC177PvHmcvUPzM6zm2/qICIVwD/kSVpOE/wBRA2+wf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+I0SqvUmPzvSsQLPxxfeOdFc8X1lKeItk+ZpDdosfWVQYtJbkiEoscXkmrUJkA3EJCrkI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VE9yWsbvccGGcEDmILAnLs4lA6uXreOeJeX5lVZ2nUoWSoNaCmc8XLFlDTgluGaNGvpK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SlSJ1VS7yabSLLVv7/wAhpdvnxLsOMZuCLlKFzX7xMpYpWnN5mBb1ENi4oNV4K3+4ghhfS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N/CZD0v3jV5zbdTIVdehEBWE4mC+pWD6O5VtuWDzEvQabhu1eWcVCqAJ1zLFp+kaL8+5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Z+P8AZV4OI7eDbLFDjFNH1lmroCC2nRzH2ZpIlqzCZiG7Xzpm0c+fEDgrZALU4yM9S4Hw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R6bt79YjnvFNRoXp1AtS/zAqhrUbN37cczLNLjvcxTI8xM+ia/f3EK8sfaNVt66/dQJZs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3yzSIbOI3baZXfvNYR3V+I5EOQqjk/7A6pf34iGE39YroS75efMKcLu6rjzDjpbhzmjc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a4Mf3MW0r09eY0bK+0copAwLEvkGTuKlTCnR4P7hugHz++YW09muI6urXFMQby+PEoQKe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iHOucpDXF8wC1a3iKZ8Pgld0Vp6hdGebuHGk6qGEry79fvKilrn15hii59YU4z3dR07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qtb8etfMLFYKxmrBwc5/UiwyWuSgUcWFHVGWyW7jaFCUZDzuP24JomTA+qXTVJ9JckdKN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ik/KUWZbX3JeobQlme4opTp4M3r1zHXnH6QpjA3TfT6uvS4pB3AyNBa/pAFQYV/qAtCa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wDjW/BDoy9F0cOrw2cVWWKBFuFoXd5v8VFvfEte6P0hLOnc0Ce0xphWYeYmJ3qX0O6GAB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4UNR8Qrl9wnihZ6xCjaErvV37wrmXR2EI1hnIamfeVhgCogVmYpUWelx+YCcDqPrLmFMut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W1dvpKO43fcQ6UoBDEvAkLRRcWRb0le0tryH6RBK9U4i0tx4ikyN8DmFEyDdohDLCk3h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0/MMWMrQn9rhwuKk/EcGHkP3jwAF8YlQAI530ERlS9xV/IXHAyabywADrioDRMDccN4vu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RAlYghrUsdaYFI11Lg5Ji38zgOXUBgLNQlEHqOUU9ZRV/MVgxcspow9oI2MZKxDKrHiVE2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USuQf9l5OPTmDd2ewxVjwMQvFr81Fsc4v8ww4xWpeekxd5m3OeSKzaz17SqqjnO4l/b095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f6QShox9Y2K3K36QTfuajnYWvreDEapYreM1LasG3m8VU0JjzFAp1bEwU4eJpGANr1Ex6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ClrWY04bNkRr1+hDA5XqOWmYxoKrPEMil/vcod2X9IbUoxMtrquYADV4zHSxdG+4uUi5E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qvOZmhea1UaDTUtzdYYByUnUoPKuV+sQKePEGi1HbfiHsZeyzwQqhb683Abpou8XjicD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2VjXJzGgO7pxLacflqUKa3mFLbllEpL8zAFs4TtlZTWMVA284r1iPRzcXd1395uumPic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WfXuLrN8QDlq7s+03gt4ltKsfH7n5iurx56mYWfhEwL6kwy8JxU1mqMEDutSgKChuPChD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dHrj4gdGf34gI8t1i4ZXTscwoI3zrzKKEO5bI1zT5gAtCq1UranVa15hntsVjj9zKeDf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IBTWpkLQE9VlDkKQ5iihQnNkCsPEqjnfMwxUoq+aG7RivVF38h8yqFysFunGK9BuAJCo3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eXtjD3Vv0ojr0/ihItaECKelGo+FeV61Auysyl4OFGCUiURLJg4GhQ5c4xmMIiYse5AMp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o9oD/AFlguCYWhw54luuVyvwvfrjzAQism/RHXcvC5QsSsvJb4uAFWXYAciqs8YzCHqqu5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3UtxHH5eQRGKkfSun/kEmwOlhKNBGjSrQPB1HbCUFvVcwBeicMEEHuS5IjGvQxHIiF+8B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DTgtU1UQKo7efAw5x5SCXxCg6K+aI649f6BME26vKIQv6xFyynRGxqGjsjreCrU1KhXx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4YGDuLyp6Rmhukmj06A1AJsitieMQEmE2EBp84PpFZ0Oiqd+GArdwadOZaDtqKa+yX5ek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Gq3MjFzjO4NPiOFcRLq/4DNwChERhUauBHEpEv5gWxr6wdViUNrHJBnmJiyPcXMKgVM5V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54iqth35gpUhFUQoHFdwkoMy9LHfnRqFRViw6Tc+IhLo/qNuazUA0CjWHcKJhe8OYgCA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KaXG/SAABOornfzuF0FbrZ+Jm3N9TL08QOW7pjurTgB+80BunxBzgzmovXenOYWLXVQ3T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uZvIDVzRY1mGuq3NVwMGr8ddy7Mra6mDbf0lXTrnUHJ7R1g/epaxT27gFMsSr1xeZ4ZK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4zKpfGIgt9WouEvzKMqfK4hlrqbGjHONRN4btRGs5gFODnmC2GgAuE23DNF5LUmQboOb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/zMho69v+x+tUvgi5cjl75jhvNQpQ2V9JlQWVnWooOcxAGMfP7xMuKz+YaHhhAIGmvpUPc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m81gOpiqOskpf89JQ7MYYlqO5yucekrF+JrJoeZWF8OYDYbOL56gwqvF35mSgOpTlfSY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M/Mo8YOGAzV3qvaIsuUJlmz1JYcmMEwBqDRxj6Qq0qhckDRXXEW2ab+v7UNOedu5TlZsg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t7+376RTKqzUcpu7yXMATfUGC6sllItSs3ibClV39odEHY6w1MBEmF6f99PvMy2iJKTRb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ltXTKFe7PrFjxj7BLaoYhbJr2DL0lkNQ+8Tn11FwX+WGnKbPPlG5QXdJrVwkOPBM8KWwr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4aT1jAxVvp7/15l9kuDJKF0ikZOdkqsAWPLcysEyAu921mjGF1fcXqJdw2+NyiuDDrVP2l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beDFQuH3SPUWaUgcNRqBq4GbqLb5Ebiw4ItrQgvmtdBM1WRUG6+jOZfLBby8FLTjS7eK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l8zIoFyrt9WJ0H2RTR0JTqztL1VkXzWYp9Aei3AAAj5ZbmreoBgSzVmIIsumGmMoq+MQ8o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0jZrxMgtWYc2X+JgNoDSGOYEpN3AhbUYX5+ZYPS+5HYGqlniIAoruJNs+0VS7lM9wx4lO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4OBOFRU2MclXBTlgDJLz5gUdQyDxWJcmyFe/+SkXAnEPcWMWlwxwNSp54jg+ZWkYVsBLZ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4HndYhac3LBpMNWQdON3wTK518Rt4O9S81KXmuoNrc+sFbPq8e0pvNMXXnUxed1TNNGf3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cNViYcKV4+0Lu8oQLOQKvuKrSiyrINgZormDa1oxm/n6wtd5rLB2Ypfuxa5t11c5+Kcbx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ygZznBHIVZfiIWLriteILTktxGu7ET9/PzFDFNOKlquPDSgePtKtP15g5P7UvNUqGY23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qVjhi2IJDD1KCK98ywcHvG+GjHEtReW4CnhHFcRAbCwq74WUXkuUG7ca7inJXjBFLcCOx5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iQWU2XtZT7N4m0PWPgF7r5lYyH9QtdmHW5fbirPSY6a1RM8COPL1Mtd8j6Swq+EVGdkQx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wo09TXlu4Zce74l3S3k5lrikqC2KzuO0KXfeI0WnpNg62HcAo6lec4+I9GtYib9cBxGrE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6O+fmI4PpqNKvr/ACYs8alOQOYGN6nAO4lr+I+cNahtwvg2zLocZRLUPY1LoYKriGl0X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a0SGkAmO4k6DcLBMIuNfMvqeJKTaEF2yKclnFbiOtMVe1UK+kvsTKEhy1eL3L1bKLQrDz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oXIXOHdX6ZiqNSgbG/hj2TQ1EVNHiPB+55hDwbCUfMIopKiPpLPhGKLfPAxxG1yyssqez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Y6Pk5P8lVcL2mvTn6RhQ6Nk2L+w9ZwxjTUHLOde0pnwndLh9w+Y5Cs559PM7rnFeGY7Qo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Go2u2V5ATJxVjyqNPIB3GuYbfOLAo5o1dZpBgQtL3rFXeQ7fWOQ/KVWrFZyGMm6WUuh/e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F8MqwlysAGKJZCax81iXGy8EqGwzFrLUOrGrEzBlbmruBFKU0ez/kClW/MsWsytXpji4bd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Kob3FQ36RJV8Qho3NCuLvkSzmNC24IqzIq2MeJfcTxBscxFKln3MHOxcbC5mXm4GBKYY+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AegjQDQIRARPGZblFiPVMVT1NRdRa2rqMrFd34l0qHF4gK3UEDLrmUN3h/2Cphvgi2ta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TRncDLFqe0ugwr83UbS/WBXh1ce9iXjMVp3ej/IUHV91l94qlFlvSYhHKqqziDhT13Mq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sxBA+uo1Om/YJdAxRxUurRt36M2w83LADZXvF5Fe8Rbzw8RXTFExtuIGK9fEOEq3L5iuj0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mbDGplSl5uBYSg8SgtrHBLxVF85hmsWTO2bgClgcRwKEdsG7BMVxxc2LTysAvCvPzGtNd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81j1lgNf2iFhnNJDlcZ9CKjK2faWqo15qcposuW2dcTPg3xBz41LGkYvriV2elRq+YucK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mZlQ5Tcs5f7bmiI1yaNy1glHpzHKzmFjSc4JdljnmAGBRrhqBsUaa16QSgLrfUEozl5YuM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pOC6mhu+4Bq9piDTnoqGkVQYg3k43OPbU5tN1o5ggbb5VAa+ZmtZ1LGg0w4vxdfvpHV8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AAgI8Q5BNX6ww13Ve02BpszUsRe/rLr4gqv8Adl/UPCKQPUPHpLZJYqauij6Ewyc0FjKC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XRG+CgPgJqeX2QtBIE03col0KQMvBghyxcOHYr2i4i8SwW6iujr95asm/Khs68N83wywC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2wxlANdPJ8zwXDweVSdjwx4gXY+sNfrExgU5xfD8ly1K4S6dFCNFZKcTOfM0N1LLKp8A0k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U3aJxCW5xgfmEypwEqCADB3ND0LiyKiAG2pWgx3xGa5cpfdCYctlt8/eIpvN7XIFFNAr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35lsWY2am0QF4uo9xT3nV2Dw3Tj1r5mkB+nUzj54H9kDW9aYPhqJxS8U+9zPCB7QVIDzU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bLljMpFRRaq34hUdh96/zCrKgBt8Q03eO5S8t+SFn2lwJyYgYzuElJqXBxA3lVwswKNs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DBFyUxCwblbTCUN3mC6TmYAArEQGWFnRxHsCL0+sQXEJULCJaCHsQDXMdLqLYs4guriX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iwH3R2doK4jmXnleI1YbeLgsl49aj2one4rA28Z5mFDYTjGX4zCkUusl8MLxgx3HIibM0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lq4Zs1Q3rUGrbWmlv6xrR5D2hxg350RLjKdkomcnI8RMgUdwB6vVeYUcLhURr5lgZ9qm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cbzHFFSnrHcaINjvzKzSrLgxeJurV+fMbKKX1OGfjENGbodQlLYaPmJXl1cQtBj8VHN2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yqHe/Sb4SuZfw9oOjrNwvI4a6iF74MVqVZjjEui+zfcCvQbhe2VprzG7PjGp0bDOjUplV9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5pbH/ACYF7jajdWEImdVcDOWVj6Qq7Kvhv0iJa3WvpLqm2qZayjz7QPDxVVLujfFzBjND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OFlBG+Ll4bts+Jm3NTXH+Ter7PtMBJ8kzp36waWkrUs7E0lTgqn9394N2cTdzXg7iDBqq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9FREVrUVg3XUGhhyZqATSdWS1k0feEoGC6Ii3BQxg33KqqJbioYwjnDeyOAyz8Ygt0Bd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QbLMIC4mT72xFKc6xOHZxHjVIhVqzAAmfJBi55YFgFWg2xS0b2w/E239maPX4IJKtx62Y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Xwn9Qz/AAs6/wAZWLA8cx2BlkfJ6G2ZjnCGQb+WoOZRcaC285zFYPGPTD+YOINJzLjcA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dnxElxRJ+vcnI5BD5U7l0qV4YEwFvV3ddRH91RWWR9zPrZxOYsWh1HGU1Cwdn2O1CHKxA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o0O5snJe1+YlivpHe77rWXmeh6kAW0ouvpMOxzcwsFJqpSDrkxU58BL9D3KUBOE6ixZqV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fw9Ut5iSipjaEWWF1eo229o68Q7XaUuGBV3/AAwo3SjlS95WN4xA+JvVVkTda7iBLfGY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XFQUsblzaxWmZdyLLDMVWItJMPEacwDPwjPZU6nMSvcXN7iCcCYvGCAOWE5uZK2RW+W0d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QZ8wmeCcrLCU4QwprO44mGYV8UsF2xiEuheu8RUAMpyQegW+IKBpz5hqS84Y8jswpfPHp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tVwMHcHe1cM/5BfDr+pas66ZSmsJQvrHNuOpVmS+Zs64qIw308LKIS8QyoO8hLvq/ruGnK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niGGKvQd+IsHQy1z4lZ17scnmluv39I4FJW9anIMLnHPmI7sjhrN3m4gUbvgPf8AfWKhT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dS1F5Y2tbeupQuegr0iuCVmGWtmscxwLWeGFcXQYlYAbuJVZ5zL5wJr0gAucH3ZVYA+H+p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j9+YXqqzruGlU3lqADfscwMFivIQOAD95gxTu7+n5g25qDvD/sAUatqu4unO/wDsu1bs6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LlL41KBhVPcrK92fEF+gQpMct1LVW2PEDV2Vg8Q6TRiIqbP+zLZZbN+8fX0v7wRSjluF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0b38RpatdQssdPcraKjeLx8RKrH+w0unFYjVAXnMaSvHxiGbGQD9+syDIeOXrKGkMvH2l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748ajvwO48uG6xACi9bjq+L1zKsxnPDMWKg0JWC/eXRiv39IUqtVdeYhb1T1mFB5sgUKb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37kusFrogesA5SLr08TibVQSmR0qPakoRLgQo7PUp95R6hHTiFSDGRrAbE6lUJJEHhH6b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h9z/cY3NAchw19xJhSIq4KL46NaiZXi9D9v3nO5lvIvfX0qbxfSFqfXD6ppHL39kRqWJo/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bXUFubfMsosv5x75fQMUUUhdFgPXMA0iUVmqN1wcfKrV3IS8f7Fd27JO2OQZk+fpqV04x/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yDw79WGmN4wZsyIPIgnpD1FNerOPHJ4fEFRx1EQ1Xc9JYzzO2qi3xBwRThE9NIWsoptU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iF1uIMsvOdQ0dEzFnBBL5faLVoPeN8RyLjZ2C4hE7rp4nCLnYMaFoh3UtLJYzqABiK3hu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xaeCbWw53mM4zULoYl6nDCygPUSA9wEE0V7dB+YAJ1LVWbwAwfW5WsIkCo0GCPqAV9Im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5GupV7DMYBX5JkNBDItt38xwc3ULuy2h5lqukvEtVsrus3Ewi+CYb0bYpAXbzAN6DvUGr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d6A1DAEmQ2UF1zKaGnpKyXuoJSnGoD6k2eaxVRsNYVu43ZW01X9waC9yjaF6+HVRzwZlV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oGrw/viK3eDNw7HbmILNvluWqx8Zi7ulvYzYYUr5jhRYFc7tiaoLri45U56jSUwNMyK3z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94mSqerZgXS3EafJFq6x15YbAdlssG8bRCYxzAz61Z1KFZd4PEpAuys4zcDd8DGuWCVjN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lQLRnu+MSjkyXhgVpWtXsigNPEMGi04GVYaDH+TLVGRucCLef6jjAzyeI0tI8f5FsHi3N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bz44hoLDv99pQAA1slg8mSyCAK54jnFt1kZhQbtz7/7DkGXXfiZB1KtdYSVnHp1KcX7+Y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7zAy7ZSrVePEKuqsrHK/v5miGk6UrLB3fUCq46olpObfmE1b0xtoxbBV+Vplige4tI6z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8N5XXEB2lZ6jWFYTN7mgavDFeT3OoUfTcIAbqknlASFMCwe0NmGYKx/oYVFdHuRURFMt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YzdVh5gP2mcGKJdOt05abC1DwTWfpfi+ow73VoTyZ8uLzcEXFYqlq2QwtWvwpEaCqJvmZV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MoH2YwGhDV1Ze4Ugi20q3uUuDbiYzQAe2IM7g76mEdAe/uSoLZvxm8ZeOpRbygIDWjv8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a86lCareUua59YUMY5dR9VwLYUuFamwTiWK+74kntqDZfUMZKE67/WILkxpvFkG9YyZSU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K7Z0Bltz6W+y9SiSzZ95Q5zDDdxBsJTqGGHERnHic0amDli4VDqzcYDgD7mC5GiJGVwGo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gXREiE4LyzJdle4jYqWcWZgzeqUG7lhR8xTK18NT607hxW+W/vG6mnpX4gY2JyqPzMP6c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sPrP79ZTGJ6sytB6FTmQRlLxVpFwCiF21iJmXsEmg4IfeIHvYFoKvGvODURi7iw8uoMq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2ywrYeZRKV+Ef5iGHmWIHpuW5Fwq6xvd8xbW9dy29VkfFQKVuBLlIUIMvRxKlLVd8svaac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ClMZfeVxgXOd9y8WVvmPSXm1FuqJRFmIdo3cStrZk/eYMijftUHSq0LLd88xaEbMS6hugv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F6mC0l9zwFVm157gClcNVHJ0cxcZMPzAc4zvsi3wZev3MyUQG8/SX2pWt8QEpzmg6iIh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qzNBs1CyavCX0MCQuzwyrlhibrwejcKRQnNdETg9dQbw3uYosw5yw4aoyMAKN6xUyM7X/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sQKuqzLnZ38SiTTzeIWGatlgULvJ3OWS7xiVZnkbL1NZTNe37uYNJX+JkKljVsKCAGrfX+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qLm3nJFq8D+SCMbLnjiaLqJ5ymq7haN8Es63NZGxgxycl1xKwcxzk1Ay8NQyqY+hBBC6Wn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vP3hhN4oZV5rM5Uz5np/2aoMMyQu0SJhk+Y7KyXRepwOaJYVXmZFleZprOOK1BVW1e5Y8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OPeFA4u6uNLNvxDDdMa0FB9pVK2cFt2H2il3oZ9QcTEAgCAu81vIMX0mJz7PeKKKFel1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sF7zOEo9I/4NCt5NtHGY5jqUWXmavMhxWGJrNTKKYxU47gNgQwOL0+llPr8gcAE+s+uj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C38jK3xJHKqHyIINBe2tr7W+bIdxJbdXjj0i6FoB5O61xh7lmhYttm+mV9ITLbvqzNxDK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4X8Tnsal5adVXz/sMhb6m7mwoAO3F8QBKc89+ZQR7QAvQv0lSAYBYjsTqpWRK3eNBfz6g7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MO9RU1LdHxAFAWcXKpwwBKwQGKZszDGKUNeIlaAK1a8/3KGgvX+kK7Yo/Fw5QmFedT9gi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xc67U+1RQBtnrhr9T3jDWH9tylg6O0QKA4ZjbnSmZdJLqxqILSeG5dQXk/wBQfvm4DoBw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bDPOx7hHiBqXRPZlsPEboaAeYdIhbm5hMxHdQIwRoxFAqBNlwC6mVf2Qki2m/wBVTL4Lj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Ok68kzqUxpsAOVitRaQL0WO8R5XBHcDkzXI+8HcVQzqLIEtyQs+IcE8MRxuvzLfdLs3xq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DKmFhSa9eu4HBTeIaKt524LgXLQX74gYzfWCre42rDoO9f3DAcsv34gawxzmpVIDceatr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3Cr1d9RwLq/N/upV4rLik3ERPXaYmQHFmLhQrGI44tPMFELMTVOMZvEGEcus8yglLecxc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Q5Bp62kG+HiXAab48x6NtVLtgvrDQZb21URaqcTPVUHlnQdHMXXTR6wFs2DO5nZrqBkL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yi8Dg2w2010sLCrtlgqc5rFRN04rbxHNW83ETItXplAavP0gKAMTJkek08b6iR+UrHXpE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wbeIRLchcowG+M+IA34PpMXivb98RABo6IFWvLMltnqdvco5qrlW1x6bgmrKzVQNpKdmYg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Pos0WZ8+8dq+pUa2IVhgUUFTC85+kw6Yhg5umoBt95yhGlncSy9uiJgsuNtJr0gAuls2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D+8wApymfEoKr19pQQaofQ95eXhx5jd7DPPX7mC1QZ+8pEbE8QLDkWS5Gza3Y/3FtPR9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l8n3lzMW1BdlzBSxzHUOYzkW2tGxLlA+BOk4Z6fXaQUqyCvW5kvWBmaAgxIlaElR7c3xxB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JUJNjeGqz/wAmSBhWbzepaBG+LVVbPXcE2UW/Mut63LgbuzLQuWDRt5gGwdq6kTe6rzAY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bb8JQW4HZcBYcAwxVwl34jxPIYt0ugx53toTyeYlImICl8/35lMOkGP4ZTNzUXy1OIHr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NqwfbUtAVBVL7RpMPHV6Ri60As/ktwFnEQqmCKEKVtVMSmNRVAovEe0tMcCZJmtsmdRu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gzfUqWSXPOX4L4Z7rUfkgKqmqs6owS9lC95oAvxqEmhWYdmefJM6G3wvxSlC4DoXjJ9om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o/SIp6yg+jqCwB6s47H1m5HRt6BayxZ0KUC3GThvO8QL6oW1varte2XoA11zu6hcC1wnH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x4s/EC2BSaJ7Ye7FDU2wrvhsfBcJ/wAIO7pXuB8RvwQtQQyW2wdQ7pjHCulbWCBTSVlb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V4iAEKUFouN6weuZkkXcgmP7lXLnCGxvnELEVXcmXwfu4CIkUKXntqu4gHNKcHIsL0+YB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+pqJ5e7mFV9HUNZ9jqauS1m3bKJVLWaH/IrjljOpY6C1V1KXOxr37nILC6POoXKow8n1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mDpyjnxmbGEXHj1gFWUS6gdlU1uEov1/qMuaTOesTVdXQovH6xshariHsqetwKTXx1dRa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qvEaBXy+8wQZ6xFtXGruVbQgiYyZEQVvOrWWMg1eLlFDHxtqO1OTOL7YBiljo17ywZDG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4Frz594Y7q6x6xFmeMfv7mIt839ZYBfjOJRYcDY3KEKxy4mFZr2vEsoOxqEMazeNekXGs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nELUbM8aoiGyd4+kdj03X1m3J9Ys7KfpLWkX+1C6zeOWGtXDZnemU519kTIcvepaI8VBv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zwa+INcm7iJYPrzPGiDS23FWRK4gi7rHxFcWVe4UFGEl0XkvrMEQuy9w8V8cTFVrMWhv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ZddPEcE3X1l5KYJo4rsgGr+JSymuIjhD1liEc3Bw73fowwtpe2UFpOojFespd33ubM4OZ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FV8wEuiJHhAXmW2oz4/EaDovXENR2DXbU2PD7fwXM+gZmel/eVLibZXdi2iQxgpiqL5P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853ZFzFEN11Yvg+YbhkgLmBgjCrvAsbtAy9WCCUo2vl34qWZVARScabzzx8wxohUUW67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Tv7Ec+okFxgX4SUr3RADG/HE4TNcBEzsmKscbuoaKjLDLdelQDN2xtYww7M9g8hCnzNYd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Fcj0xpmCVKnUexBKbxuDR5IS5p6iLqq5gTTZwkpKbJTiDtl1fXaKCWxBzHIEPMQ5clI5s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YJbqzUEHdmbC03DtDLxLxvafkTr6o2faTL6shw4Dg5iK7H0hJQyK4KlqpgrfpczJlSgVp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vfMxHpdG81wTDUsC1esJUyOB+8fuuLlc5E2A6FF6w66bxLcNy73gPzKqEHIeu4QgBavW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xceWHXiKN7DhFLMCG1bA5rHtDcIT1YBa6Kd+oQbLsHJgDCAABWO1ZiCgKRQN5d5S/iMo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73vcAG7E3WXdHGvePFzQGBydZqoUF13Jp3h3nDuIG71yuxRvXE0nIcltXRz7cs2q9uuJyX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dvjMsM35LgK3bWrgdKyVFE5f0iWJpd+05C81XmZK2rV9zhy+WoKNN55/MvA+l7y7Dh4gE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i6obYNA5FcFwRWb4Ob/ahoUW7czIrzgja6rebN8xBcrdGAqKJUDVfvzODWevj8y6oicq9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2VdNW3AMAJY9JboV4MXiWN38wpZm33hZv3f39qF5aejxHrTjk/EytfRzCqgMuBuACh0b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0q88lzBC1dWauXZRgy1DTY7e40ab8wrYFl3FQtZuLTDrNRK12z1OSqMU6zKuj4dcT7HW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KLg0RDAlY1cRVjLmxgyAR9YnNrdQo7V3BvKDNdRFdKGIQLy45gBA2ct7YUdBbZTNr5iFr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gABlC+YLKtXxNMuNXUbo7OfaZBjzLazh1C77CevsVHNYKqveAWWSrxzOrPvN0TXLLVxfm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63eZSqpIjRfceKDfcEdtCehBMMZxCxws4b81wQKxi3M4xVVRcrT3iA6vuK5T1eYJQKgV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ogJkqfEyexBFOpVf1K9EL7FFN+kcekzI8o0zVcNZTJBmC8QIx4LLarT7MVtP6B9IXO9B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Czv+IL0FXUlCzedcwVICqibugtm7OJfqjNNdvHpUsAwgAKlWcisztFcDtfRKti14jQ9v9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4b0vxLFwpfXEsoTPWIOGv3xBbNZmCe9ekQgB3GUltLY9ohbBYYHxBGPFUraXe7/aVHINI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9oxikhtdeYhaM8P8AkWSml56gWK3xOHV5YK09NR9YuoO4L+VxPD4rhQABwSt30i2V6QgP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INnglD7zPDCNuVoHvX93REm3lD41xXqW/SXJhAEAcUGjxLlNC2ZtALytQrVeY7xTEoq/o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a51mFY7Tg7YqaDGN8bZTeISgRKSDTdGjg7YlLRlO11XbxBYMBcv9RDEDZwzmVpGnaeCU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5OoDt16SrA29AS34OPpRqO15TQa9fWIMIpmWz6uT4lBV5RWZbZmqdflCVu2IgOgbXzmnb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9y3JdaNLxdXePOyOVA7wMS14dZ7iKxiGSaawyevcWoYURxnI05M7+suLd0xnQrJeX03B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MVlvmZFabbPiGW64pJUy1xjMaW4F1KLSW8XDGS7MrcBSw+mNQO8CWDYcZ0fWGvHcVMuUy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OS/9jQ5V8yoAa649YIWbwS9awNFu40VsEwxQBKoq0sgXDrTRqWWU04Ad+kUsVaG64ZhOy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gxzrV07/MqgoL4t8f5GUVtplguxVsKVVbMDOEUrOJSl56Cs1AFHHD99oAQqUdTAWbTV6i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tihur4v+oKR6AKrHUwx35bx+/eJZLXgK+JdXy1z+/eUugt1jVOoJaacV++ksl5beEzKC0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Dqy1iHhV36zIgt5qAWl58wx8WRFQvrXiIVd2nIb8ynhVeZ0GK56m2U4lFrP8/cwQwnV5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0SnO4lq8XxNFnHzEFRwPGoi6fPzBQbMy+WnnPpKsvPmNMjbK5JXUNa0RMr2Tgmx+ZWaMd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IuXqDJOWs7eJTSjHBF0cS3LrKzN1x4jg7gb17w0zRqJjzOHOzmIXz5YOscF+s5B3U2N08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1BMGfxLsEKPpOOv1nqW229SvbBUoVt9Xf7qIt9Ud+sQbO95gF2wVVyijYrjmVBLavnfcXn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4h6hTrslS6wjqmSp5EFekzM8l+0yTwcVAqd9xJYShief/ABRzLA3Aws+T/YhoVhviV9T9o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h8LAGFvbM+5BCnslozL9lliji9xVqq++IXmtNWwGlNalHBTErjUIs4L/ETRgAM1M5rVVFh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SsRqsBQjXks94NrTcvIpUvonpuIZrNcHCPTDcUOxv+4wgU71X5lhQreJiTmBcyj7+MCYVr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HpFdS3MR5YiCBi4udTZBYGRBcTpeQH6D9AZZ/BlVAoAbcvLmtEQU+D9IGIDx0lnMdcfn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US9XsbiMrBaBy/H3mCCFgTgy+TcN5nSouypV99bh9WOuIe9JTgBygfWItiXehM8v2xtdA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OBiokA0NYP8AY1wCtxOTRYrjEDNYrB9Zdvti3L3LOMmT14h5Hw1h3mCPAQRFDItc9ROhA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VqFbhRDkrYKFllDF72bJZ4HSLoMltXd36y5A8kudO80GPVjYIQbOTnDdZ8stgRQGzTF1nh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i8rlM4xXvLlRZMBnWD8GZeqQDmRLyvLvDLzkpfPcKA2mh7ZWbMUVqN3zXEQMPrx3LbQ87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Zxm857mRsa0dw22rOX5jgXrb3+6mgcO3mZbKiXDI5UlaioC44mAp6L+JYqGEL6uUq03v6S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wIIl/NfuZlYDNW8RaEr7faI2UcMY66lAZ52Fn7UtLVzSzSo4of30g3jeq/r3jXI4wBKoN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2qn2+0ReGBxzXn5gDSWeN4gpDBVlQcrW6y6iM3NgUyzAZEKMkLENG/X91FuuFVzCg7ld/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2vpcdc5bxNCzGvmYel38HtMViR1VdNdS0y5ymmU3l1NKchj4l0OmaIGhzz/WYNaaO4GJTY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iUtTPlzDVCzoYKyrVamWdPTEsdrvm9wq/SvMW3rwv74ihBeGIGFeFN8y7KrDvNSxV0684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LXGs6l3i7St8HctHrcM5ccL5hVtmt1MFvDWal2wxio265iWC7DMsrXr6Syjl/sod8YjRQ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d/1AtsPMc0bbxORhOyLY3C1owyyA8AlEH7vccFNc3iWKtdl9/SOTRVeYO336mVF1XGpY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G16iKwYZYLs9palWnW4W52HzAKupAb3K9kvK+GfKX7QckKrIW9HctAmFpefiZXjGI1dOJ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b4il7qV/JNTQsAA1mXeqI8ZVweRyk9SOePePRoQ1Zf3gfTBg2ivBfUxq+HAuFo4dk4MX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8aOoc5E7gii9xUy11iCNBvl4lbrJ4ld2gYB8UIrRHKhi96jKugb3EshezuGMOGEdk9Vz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ZBjZjvVf3hT+L06lmLFx4ivw7+iRKzG0wb94Br2hLrv8AZDlQs7GBDKJWdRnGjywI+4Et9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7ZfSVANys+UH0lMRdoPYPqsbJdJ96Vv1hBPOzXrUVt1VSoc1BzxdFQGaLhPEUXwGP6mA6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j3lDwGDqi36/aO8yeqz9oAuLC2bxLZJtrh8zJnPwHEGpV6K3cTDWoUW8Ygovh/4QQEv9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LvGQM2BM3j4gdnQ5dqwYvnEBXClg8y8WQCr2o3oCrAb7nZ2rZ63MolDZob1jsS7jhxk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fHUJXGxExorIahr54lMJAMAuHJZrBCvqhNhfTWjC/OagvCgBYlOR0ZHPmLQXcGhS3sK+D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QHdR3qmQmFnovpFuAlgKUPXTnmWJUVUsycHuPpqAIKTdQLpK+sbNL73LLIecZg3nRbdy1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OcOIUKb8VOAdraxMnLb/AGLkYfFO/wDI7BpdrVEWqtozRUb026eDP+w2Oc4iGQVcN4P25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9+sscqL37QI1tTioDFCNXWJRaqJkXmIgrbZh1cAWXWXXEwspErAXNhRwKcQFUVK+8wR3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EzZNvHXMSqQDh9LlLTTd1Uo4sTxAoMl9ePrepqNXjxn9+8Ra8g5c3mLCoxe5cRoEppDS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nf7r4ha3d3mFpsXZUQCnde8XlnteoF9rziCTS5NQrqxz37fWHZ39YjY1hq+Zggy6DxEUXm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70fvvNCin0uoYG66riVngETZ05u/iKqV9IrXe/tHitla7jVW6NxA9mMS1F1u2j6zk4f38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99oKUNVW4CZs1LGXhdkOStvxG2qqq3OmFmx8HuGC619ZTRTbz8xxVl3+/3EW6G23HEsWFu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MLd2eIdmCsPcpbIZL+ZdGBxiubjRlpjdA3GPaKwKRMRqm9bshtvjqUAtpDADjY4gWHZW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78Ryo0q4zLoihQeD93Es5YozKOBX+8sFtv/I7aHu5P2vmBF4o15joAXlvrsmlRuEoSy4v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Mz5QHEnAxDD82PAHtEbyGJTLoiu8ERRuTSCXLzpuPy9LQvk56fiOw2BhFBeeWsxufxDS3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HkIGhQhxRhs6dxdXwBKbV2Lg9uY7AnKoKJQ6OYGK8CmiB7F5NX4n/ACUv180KdJ8wJXUb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4ZbpjGljWWsC4pqEFpLmNsRGHCtMG9o2vEDCm7gpxvjEAmvmaz6hnDh+IATzARxTJLFAFt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VinfcyLg3fcRJVWuo79ZoZe0WkyayFczlF9CPuQUdNmw2hdvrGgwLlEpzm8rxFSwWe67h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FnUd712i1qsEHDC45zCJlwaILYhjMMRWLLRtC4oeHB8A/EQoSldksRpnGdncq1cxWE6i1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ap4eP7ldZWD6RkKWjqXFhy9vPPxGmwc3K7ZrLYWLY9YSmVGOYl6qLPmX+xqw8b+sy1U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hKozxELhoOY9EzlGX0O4vfHh/bFNnkzHUAAwuMRQihBQJd18TBzhrySxdqgOyebN09APM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bBDCrRWuI75Vfkxr1jQch7Hg9ZcNjw0GP9lDJZRBCYbXT34olZdtJsuWlTD1XcLt6FYg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IYLBwQ5aDDrLykBRUhyFjRp39xpJftC7FNCle0zlpyUabznOfEcRIsONu30yet9wMLbw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CFAfNW19dXMeh1Woi+scZjksG9PvLpSlFGo7bfSUgoNq3qIHHjBzKsN3z9IjA4deJZcPO6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yiUKU4lDYaLRvM0HCNsQbFit3jMF2A7uZqgpsvtz8SykNq/z/JzFALQ+cfAe8Gl4efMyQ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FpWq8yt1QBcjaQMKZHGPX8RHGF59/8iiy7OnEEp4ox3+5lVLZzd8ykus5+k0beA1UpsD4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drzfrFTI2MV5gFtnFJs0sCW1zedVX+zGUg7e83KIHa3iULby1XszSX0q+852FCFQqstN57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74mas0q+kaxtMt6isLCZxxZLUAZpwfviNRaXs+f35iVizHMRqGq85grQt56lInNG/GP35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NC7Yc5hdClAVUVhYUyxG7MVghaxGzmpfogYH6SrHV6TX7mWUXrOOJozvdfvtAK4vsOYB1i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8HVy2hC6BGt1i8zRnm6IFIU57+sxWXLm303HTaZarmrh9A19vtHCjnn99YV0+a9P+x0jd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KRUMB/uZWeDBWZcTp8zLl6Dn0YCtC0tXvMBPtf77S0MllfpCwpB5+cQDaGC9ckvIp3bFt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crN8t1DfV53xEL9rj9+IKjfZV+c/3PFYH/scLKw0wqi0txXMObecvVxOscxBQF+cTDWtf3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0Ewp76llrzVl9ItovSxcPfEtoy60c/EHRVe0r6TNxPX/E5Xzf4hQy+H+mJsD9ZOB6h/TF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mNDswKfiA7YPFyMTa2wWc52AkdbauhjvP24/yy/ucZpupnQF4vBKrxj2IQ1X0T8TmF6R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7y0zAP01FOA/XtHDjxUIU8CtopAtKykvLsPumC+HXctpV51AqqrW+o2i8fiOHDjW42oa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oSMocmq2RZVhgBgJkADyxuekLNS6WlWTiLoe9W+8HmFqua1pO4SWQsvY9xjY4JZI8jiY8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42z0YB9LlopenR6cQqrdg1aBX3YgcYqfaBLfC4KKmAEbi+8JRgKR+UQbBpKfmF7ZddRhqo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hvcqlvH6JEkbGg5lhYTTjInUQwPLLa0sdB0wKyxD67npQ/KSr9h9pz/cKq0t+CXYzoJR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S8+JSM6Y/vEVCUFHljLuMK/LLPw5Ggwu+WNsEW3VrfU+fEABkZMjvDDtRi2yDniEBJ0p0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BZWRFr5hCzBZr0wxJBYOSWbijjw9M/WA8qlVxRnVAnuGZWm7bqqqObC84u+SWxgJXgt6f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MkG9+fPtEQpwL0Lpzvd+MSpHS2291B6c8sFI4xJZN3b4feBosg5tGjXnhx16xCm7aZdKe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v3mAgUcRrYFFXUSEDXcQAc73EyFvfEF5AdmfSXxZTMEKoFte3cpZa8N1H4GnHMKLuUVKlU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S0DX1jsL826gBDHVynTFnPHn11BgCy3X0liHHC73/sMoGHlUsG4avRxNBoxaOd1+ZgQ25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dWLT63r98zQKFN83+3LJmlGs8+IqFoRK+JbKnNSqWnwL1r6QaCJflb8/Mc17geYFlgvAfu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K36mYYCoOq3WPiKUwOpYqABqsh+3EhtA2s0DPctLW6M4zUKWwzhuoIQpjb5im6+XPM7W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6u5ii8EUu6S9m4gcrS6SioNg3X2QSyyxxGyPUWkB53CgNYGvaCh4q3EThVdXvqVkUzz1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AJYgHmUbV5z++IGu2DmBtaKdsBA0jL1BttpxUsFE2/EcAhy5OMkzQ81EQZp/Mu1bmpd2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FrY5D3X78RrJgy54hRGhdD3+/WUHqu2WUpYfZmKrByzr9qoq4GHgNxVocL9vEFARXnNc/v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HmWmMuDh0xHrw+bnG8d34jYhQQR8cB4io5FeeJcdN3f76QwcNsETYcehcQBVbWEa4EXFx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2xBoXm2vDBRFHVht/qWgcL1MoNr0leZgX0Ot7hRWwdVDJlHe7/efmUK06BXHg+sVk1WY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ppjAvLGnF2+sdlKy8QcLePWZvsq7e5m64qVZW5RgMRqDaAZ8y75kNS4VsyMUKqnySw7Fl7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CWOa/fMtTEHMGkKOccxHZs4PE1UvG9sploDKv0mq73FNrnrwVPQ8yw2X6LcsDTtwL8xA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kvx9oGglH16hMuegIGS2/ExiseS+0ZotGk/BAaGej/1EL7QrKLQO6JqivdALYxUcw7gzK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RVbzw3KKjw4iQWtTITeazmUkr6xwKUemEKAJpvMIAvN+Bsi8aFlLf7iDdA5RBoebPOSXM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Yr8ndf1KIqZKYK+5ShUO6u3Jlff1le2lPHt9YgdAcxK4mo2SpOs7l2viHCD2sQHlXhf1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mzphN24igZMHWyswJRHAwXVRJj7O0EBvLxMubSVoBbBrBTBhUVJB4vEMkTyOB5YBIAKhkV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aIEs18ylQJhTX+S5UGWSXvnj26gKGPeBIKQyOsdes3Dsi4AMv1lQRSy0Bz7VKQIVKi7F7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MzysjbVc2W0VXtEra2qq0Let365gbTQGWmNeY6AAKKOkxu2/aPhs4Jgm6+W462gGHY0Lv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K5BaZKN+cRShjFxldKXqj6wylaviUt8l8Sg7PcsuBZn0RUNKGjmUD65oiLhb9h+hKwDWI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iAUoM4WssObS8635l2XQNKrzmHF0Xl89QSyC6K/P2iWq8PmDwzeMyqxlRVV7biFBa4Y3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9/ENDkb87/7Ekqtc53KtzgUo78MRO7pMH1/yHK0BpzviFja1HVar/sGi2uF9TA1RRnr5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3EEwDeeuq9oWiPO/6iQAVXDxLCZxrDrEFgQtc83Ch5G+s/v3mLbDQ2cRWlCEugCKuMvpt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u8I4ZqgsSzSBin1jbTXfMsLkjgOpbyHybmTIWJ7tREsd/wBRsXA21cTF+MMpDZDmUOnr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aw+8LVPNfWZJgzW8VmKQu4uR2o5qCDmwC2oEbyF3XvF4KY69ZaoWHPtmJ3SHPzMXbBvc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bGWzT3Hx7+IjARBk1V8pk9o2FK746gmwWkxzn+oiltI8V++YbUGOccfpAOtXj7wCr3pI1i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ZpnxHI3fB33LmHbXjwxABo14jljNWSqExe66hRmDweZRKW0pjFHULDAjecXNG661Xm4Au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Y5+I7ivHWYB2YaV1NXkwYIKhdEJi6Kqxe4JfNC7v94hdBh0FQMiUm67zMDArxBU03Frk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9ogBKZPD6wqap811Usrw24M9wVqytfvzBsXlfpKZc8kseDB+YXHfrzDeTFXhhutLVXpwx8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dZomRRV+nEYwRtra8f5EIsLsv98wkC7vNty9sLm7zX+RRWhw/SGj4emZgOMY3LKGsvWJ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dqV/URTN34mvJbqNGhFhs3d0frHgzgG9XGUIN3EBSDbnUdQqrs59/EvBbmaHy7hYlvpEG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XDEXcfMcywYHfmD4nMuAnmOIIQRWUksKj3gPWxMvIQoieQS7oBwKRa53W85nKE7I0KDPT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27YfU0yhm0V0h5/p8Ro+NrsfRiho5kU9Z1Asph5aDZyEWl7gBIdmSsNO/E5/FYVhb34i6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DQplo944v0LAq5uK1ozfYiFfM/pKomop1HeItMDV/SxFNUcLarx5mhT2/1P7t4irVHo8eG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cq+r/MfZRsEr6yyV7TZPrGpRVWroOYDW8rMVXPlHgoAyCvklgC4MgUc5D1JbQvArm8S0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powib0CKY8sAc/XSyyjKVjRfoTKCiCRy5BrMyPGxhtvGe7NePMN+F0nJ3feSUN3rR1aN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jq1Dafebg4qHieOCh5m3XVwAu78Zb3UbJkTmDPpMgsrOc5zA22tuWADp1xEHT1jfao+PM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eP2pdXNmOYgo5xvzDBtRQX3FpYh2mApat4jcZffrqWljeuNQLts8p61BwlgXiJSKFYzB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FWKosXff2lOS3f71G67rL8xstsNefSUUaDb++0RsUGTq5RSr6NeINopjHe5WSsj6e8U1YZ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WPtHCmk++O4vZdteahYGLric2vRzr9zMEbHXzE0JSLv15nFcOcyji1zn4h3qn7/csNad16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6xM03VuPMtdtuGW4rEsVemC5lfHpogUnY6qAoMC/mCBQAzuWOVVxWYN3s7/fcjaym39xB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dfMsBRvmvQomr1e1fzBu8LTgi1jdc9QNYpVcPPRKtRhc7mUcDC1ruOE8q8dxKdHvk3/c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CXjCTIui+M7lB3gYKmlgu/sZlwRdZunmUWDX2i7wO86gCMBdoYLNKsO503WLq8whaw6x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RTCrKekcGldD59oJQUIDqUpZnQq0ihmlXT4/SNFQbe91LUI8mIN4AgsrEWWq2Le6glEE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h8OyIGhZ0uEF4q8YqpRQ/WoLaF5zcFVsFpqFc+8RhSvP4mDF+B9ZQXTHNQjkq0JRKwpQk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hee483ZH7xVtk3jzMuWvMrPLh+sFqwnHWIjShacdx6q8r6kNkKH5gxULk25WNJaNnB+/e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BoyUXM0c+iaigFPpxAOOpdvv14hWzddPmN+LZY0UY65l2GFvH77S60G/6igGB4iFgVwB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LA9lItxhZQGd6lcCjo78sAsg2BR8/T7zPhIBQTYoaFDwwcyluo1eyfWXvpQQlMmlO7hRa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BlQMW6pjErMvGWLUdyksTLLEGhhR+S6qYhbwb+u5g/0GcwumelX0l1yO/wDIG6D2iIVm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NuX/ANTpPpCyGrTKNX36xWm6p5fMSQ0RxhWNeoGGkzfrLNt9cxLqSURo6mGStvcsbGJY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TqcGChzVdw5Aze9f1KM2gVnbG1YhgboCo4GHaFsQrHbzM5yOyaMocWv4l5q2K2Da+qww1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h1iqrT+47ldAITxvMxGhQiWe9wI1qA+85iPSMu2xBEF8kJuxlJk+UzW/mDxOGY0ZOsIPF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nVPhWazohgBypdZ9IjLxVQvlTmHCxruU3tavnx5gEFgVDrNc8e9zkrGxa9rdYrD3CBG1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/bxFnM6sEmB0m/M2zkY+BVc8S6bsGbS9zZhv8IU8In5m3wJcFVVek272/iHJW/WEb1uEX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d6IOCjhw3WGZFWPF5IsCuMegdyqtT15YiqN0Sg6NBD7TslUub/epbApgGse8SqxxWTZz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o5AwU35/ajSenC4jY6uueXzAJPOWKgUaW6Mm75gMAMZ9H6zLos0xCwF4yvULFm+otZJ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54+IKE2dLD6fb4iCV8bhQNN6rUu3wvg1ApKrPDGqF1ZrXmFN5cb9f1lWXRV6P30jnfS/L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nzw8zi7eupQj1VZ3Lbxpu4ODZXr++Iba0ZiBy41a8b1+6hbYY4e5QzSBz6b+0rFeP1m7L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S4CBm1LOhh2W71fMyCin9/qC3d2jvzBMrdUBHTJe6lhRScfP9wV4gLvvH+SmSwNGJvJz+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fn4mFJl4c+YIYDTnG47Kt90Ru3bXMb5LdhnKRpaFuywea4iAKi51lP2/pEshZWFv5jaq0Q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iPXLj9ZoUsaX2lZDe/cx8czALWZOiUMLKwPj5/uKrZyARq/24DYLbg+/4ihUckWowZbdm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HWv8AsAMBL8PH9MAqsGTnESU0muFm68RWXk4reSBVWiuDnx95YIUHD+/uYHNW+CvvF2Hw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iuSOwBYueY2of3f8AcqzLorH5lUE4lvgNzCRWetwIJeOLftBtxl5g4y6+kcbKH1grJyrM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0AW2K9bIVg4w9af+kHYoMlPiUgBxH6yzC6nOWr21EG4ecfSIBb43L3Wj3CxeX1RTDF6zE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GSZALXGYKKimPWLoCD2lgUzDYtUxZb1qLPD0gw0DnEFSLumH9N/HMR0FYzxLMAPDBMiRh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7qnLEsreR/oHvHoHqoQ+KfpGQbcjT3SvrLrRoD8jNWvrmYgp3VkF0+YWnQTcVpnYZ61Tl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pxdkxSpzZCOlsq/WKqa48168x6gHTFz06CfpMzQrVVPDeKemPw4QgPrax+faPPhDN7XM5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A3aBZ4zHcPLUqV8IRKzKnpFGX0ThV4SEJre0wSq7VdQmWChU4r+4jHZwn+woUoa4/WUWG6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CL+ZbRUqEDxcqxp7s+lS4tHov6my+iOZlHqDH/lWD5m2XghWGr1p94+/O2UweFjkcO7iH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5/qGtLFBpQgNCGhvOjUfQisWaKjoARVZuscS0D+UKX5F87qXWCso1llc59YluGLUvB1gAy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TVt5zyVvj4me+CNoAOC2hvLAMY1Kc1bAWemGAOqfSUYVRW4DQuR25gjNAef7mSuqNuP3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MqsbrdeJhQaSkDZEcUOQF+sTXCqrOoiAV8WN/wBRpRWVcF1+6i5c5pbxeI3dq0foVKPLk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bwLLiW2oFtx6/vctVAHB/d8wc3k0vxErAGaPXzLqlfT8QFxSuac3zKKQvCY8MsDru/n7Q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Vejg3479SLAt8csosOjNnHH9RYAbXhz0ylaaF7/faKwFG80Gzv97g0qZLxmskvGqrm4sF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pV0S7Bpv9/wBgRW8OyNiGHPMsuTzUt4pzUFDw0QqxoNBqUpnPp5/yUsZJoe8n78xawZT1v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7M1UaRPZ4hpuqu9xrLget5/WAbWOGPajk9GYC0uU6fX/Ik4Wu+Y2Z2iPwwtFrGWq3+3AUG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C2rtK04UTPRKJrzfj9xNKQDxG1p5rrX9ylrhb5eIG2HRxLsNi5VDdWfTNf3AKB6GKf+V8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olLDrI9oLVLsa213HIzYWHaU0QXTg2q/3qOQbA43+3L0XewLmHQN36OoAOwpNJj/AJKp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A58wKbCqrG04Iq6oRi9Yv518w5VFelebiKVqoSn49cwOC2d7uzr5mA7UBX01GwwZK2Hr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+5l9hbd3n3jsGvVeoFSrJ0uuj4qK2BVn9+pMilGQ8fvEEUYXVwcU57/e502sVi7jlFHGF5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SUiLeDj1fYgrGQ0eeom/JLE0vMJThYWF1FYxBQUD/wBRXTvGggotZ1Ubru8V/cKSXS3b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CV7ZRbirINBrBcAxq9/WXQBYfpB1Z8RVNnrAAuyni+ZaGGDWp0ChmoE408R2UZM43AAe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uclkrjcqiHQMuYvYata0wHjSV7eXwZfaep4O1yvlZc5V2XHFP7sUniA7u4OitBiP9QxH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pgIRjRWW26mB42xPVMtItBORsPSGGgQx9h6lqpz7unY/fxB7lRBD1Kw+0CZBVcfpp81K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F5Acq0Ruy9J9txRSP0MkIBtVmPSKHrsU9z7wSGcInqtsJmgyqZKheUP4mHGPBUt4uZcEG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pwesRHXzCIIKe/aWRL69XP9y/JYw8MwT8YiN6PU1LLpV9aUQugRP4gBT2iwn2lglo6PwQ0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2uP7Q2rb+or4lqXOf+aFWG6A+sd4pi/iriW56sfUjgAJyn+yyyHNBZih3glm8KK/Bn3jn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qS6BmDWe5iYavNkeKRgFB4yRwt6BS8mx6PtGECcxc369ystQRiuTzhzWOiHaNqIDNOOi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oVZ0W9wgFGLKKOCs6CvWOzAC5B6OHsr4lux7Mf3sPzBymeiIFVuvH+Zd9pKaRFsFCviIo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IQMhZJSRVJLLLrwdxSAoprdX5lcCrRpHPtLFAteceJddRgqtUMEqDm6z67+YiqtXC7ywc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yRrP1hMVrLitRFzhv6/5G8ooO42raBi+RqL0bypti1vLi98wAzeb14/fmbwGzdaPS/Mzo4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NgPDO1iLY07aIgsJWfX9uIRUGX38+OSbWjW7Yt8+NEYErArVF1DJoXjB1C2FD5q4GsoX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694MWMjWsS2lj7yheHtzPW6usRW1lfEdl6/Spdl13fvBOf05Y7qkLpZRXg6m6LKSygOP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Q1Dbrw4jXKpPaJk63fUEONoUKA2OMsuEY3VhM17Yjwvwyg8qBkNyr3KBz8SMslzFumuJ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pK0tK4/wwptkALdwrP4IXdNatONuQ00TZjgPCa1qHl/69xcG+th/uoB3s6Dn1UFYrb5P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WA3bx/RAjm8YlaOPMzW1Qu378JpJCabeL4+0WSsrIGHwfupeavIx+/mCaVHlBL2OY8nXr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cWKGcOfnuFZfvBnb3FAqKyf9wQaKbRtmBF0UU0vpAQ8l5XO5tAAqr/1DonCkvT4ipoNH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Nqxm614m1EsbTm4lthiwyfT0l6rqyHiuuWGUZS5apmbWLxYweYGUSWDB9pQAEqjCgMe0Q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sut5t687fMyNO3rHxYXcTLWIGhhxdPpFWXLKQtpqVQ3R3UoP0m+YogpQBwMaALdJt6Qvk9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KTY1fzB4At7RMEWKGqlxKjx3HMFnnUTFI2XAmXca06Gqw+k2Us99TYO/idSbe9RIOC90u4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0a6i0ANrSyjCg4OoHAunlwjL23NP5JxEHhINtc9M4eeWUx1r3MUbD3iFEFuOAKDzxX+4u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emEcein1+z1uI0ryBGaUc09L3BTM0OL8B6uJQVGyl9JPwIOrh8INLPmDiyOHM2Nd1H5I1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5uLADnB+Iuq5KTqGK1gHF/QhdXPpBoA6uIFFvTDx1tMDBr1TqVJWMVlI9A5f6iJaihwysP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gZYDq3GweCDFA3aZPD2RsOc/9TgWbi4rQ4VeJv1M+upTuy84HCubgRSWUWsjvf2gLteH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j4hyqj63CIoU1/lMwfRriFWBOKXMXvoMfSLAT5v8AeNviFQ/OeB+Z73BR+4wai+nfYIPI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jAUUXbHuxFFBhLPmorXiokelvyWPuStNF9JxUH4vUH4g+vhENRv27iX4b++C7von5lHV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MuGw1qGEoI3fHR+9RHFlQ3f0/e4EhVM3WvX4JTsFty5x8fmNAgrZ/7Mw6uir9cfaDuhrq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u+KhYZ79Y6VpalEAUtVYL1ndzxZjl553BKMADDcMKp6Z5zgghVIja+uKlgtUtd+f+RswM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VG3kO/t3GrVroYx1FzlXtFoMnH16iUpjr5/fiNYKN7Pr+FioqyvNV1Mi2G8XCLtF/2c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cVg0pvEcvNlKJpywbre6qpl6cRM4UlDwPJKpfiBoY1Mo5r9+kOBfa/vrLfPW4Zbv1xKo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1ve/EtvGr/wCwbAl9NV+3BMHBvMBV6dO4JsqHGtv6hSQqtDyxLYrsAKKHeDMy/j+MmrhzP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ipcnpGhW5VMTz/F7uZ5TF0R9PrFcS/ccNcyqm1JS1eECGdCwUuiC0Ze0o/ESEymBrVl+c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x/7guv1PMGzj/bmH0Sf3wWYT0/sg+l+xlmi4+T4jjm70j5fiJ5H4niZ4P4vUnhz6R63x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+CT/kETVGDoZUWrPTEXWz1URMrfhm3B6w/6UD0Po5QwU/tzA0lOlQOeaPyIBoelf1O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ye5/VAxC99iFuXfJlJha7/wBw/vU/MQFj8v7h1W222P8AcBKW4hlFUVT8qgZYew/NRbRD1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iVqoaE4hR76xGS8IvTxGolh+MhRteiKMVQFald5IFlwQALl3CQOV0i4DwMQDjuTCgrzG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OIU4tEsJwxJxaMzPd9biiNU1eGI8lv1l06mcOlPkoXkfKzGITfBYj5yGvSI84OOSM1gdZ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AwBvBeo6KuE6eprSvI+HuI1aEML6y8rfHH6xDkJeGYyrFYmH1OI2ORty94ZOtrCYTj0ve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CbBTFqn7Rjd1EyvMqJAkUy5pfWCtGNEhuK2vEZMDg2IBEwwkFN7TWfQ/RpjXxbdFJWKHZ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wVjAGsmVIOfEsWCQRwrsgRR3NBnVYUNwAt4ZQHHEqya5l7D0gmQWWaB8MHP7/wAieohN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9R2UmOFmM4tVeTK9w24uy7OeoiilnTyytl5R9pXNDZwr4lE4V51iDRYDmsmyoAg3V/P7bK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LgPBLVKtWNbQKrnWiDjDkXH7UcuMjxccjtOZhCLGCmAWiu75lqU0Wr+PmITg9fxOjnBP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vV/aLyy4zWPQgk2WwOT9T5lpVcLcZ/WV23wOIFOQDmsV+/iIdOL3A0FvNwdCDWPMc5t4K2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ltGfv++sssnrjkh23WiAXRUW30xMGRj0lWuD2gA49M+kCjVa/SAFhyxMoC8VhgNbPvOT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lA5WzMbatvhO2AC2B9D+Jk3x+Zke/zT6aXCoc5lD/AOoSEAALBqrrEwRwxG24ioUm4/Um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NKgBXhfohtccy4LrJE5iibYW2YGqZ2Yds6WPgH0h1HxFcnwJbr4QDWPeHGfopRoP07miX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ncA1+l5gWvnT/XbgXJ6n9IHk+v8ATA+D6/1yjm/XqA8/r/RAti/XmVf2I7F9qO9fc/mH4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oOb2IHePBjv8AZEHMHoGHOHon5g+x9yF7D3oG2j1EWcXqvwxWw/Vog/B6lC/zB9yDfmr9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6A/mbQHj++Gg3p/fDePo35l2n0BFcj9iGgCbXDcAM4OZVxRCvzr6VHWoMPoXioBIJLy59i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LMaiBjNGDenBTXrBt9rnuhlilYcLWrhUFRCCWUGCjnWYqJ24gFaUFOOF/hYUby3ESxQXm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6QD/ydr+pg12pmGoNVzDRDykNIt96lyaFL3CZpQenMZ+kNjK79sQ6YTkqVsHFdRdAHiFc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tWeWFEBtNh6MqMPujSLUVA6YJprMsAVG/RlhBUuoTSXdShCzCO7ggXvIesQD0y0+OpgQP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2MPHCMeh76b8+sKOdcSxLogKJCuga5zBClZjsTAQY2TLJ3KEoN+GyELGmJeRZagwxtb6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C3H/AILDHlMz0iuq7eGzRLyMw1yCXRFHNM5J22QELLAqoxwwXadB1KbaDJQOkQzfHMdsB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XuIGlV7/AL/sdcK7d8f5LLbWc8xVHm3Es7ZShq/o7gaNXQ237zLlw0Jr4nBcsjPMuMq5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yViVA2mxxqFSEGryY9IhaHu16EuqqwxT1n9+sTqE16Vv8TKMDY5XMaFi7P0lYDz8S1l1i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AzLhyVvcAhgLea9oU4GK1MhdDcXNuVzh83Ls1y6JtTQLFKDFZg2LaKl25P8AktFYq34h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yWfxBNOtwpWsvGoBc1T1BndHpEpOBfTFh6MNF7cdKCCMpQRXggiOEO6UUvtLKFjjiBmND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8QFZUSB3KhpevuEI3XcNL9f8AvK+8X694MQIQfwP8Xp/nf/CP8TDFv/Cf4GGH+Cn8L/xp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tL+YqIZZsPiPW+I/5Ueq9pXoJjfID1aPoRdhSQ9UhzESmMygJ60+xMwDyYfaAOZeRqJChS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Y7AUkormXO93VYKlx3wOBipyZpV5m4CYKw2ai2DQ7InTn8wu8rXa4nOAA/wBIqupyrgoI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4x94zFS/snmY24un4leQd1zAtbYwMQjF0wM5iOqlY69hzWr+GW9ty83txMY1Zrv0jjusF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VFOLP5JcBPrAkKkFxCo2QxpkvU8SYolvTDV7lYTWSXB3qywSUUPOz8xPiKlhg83hcsDvzM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3oGweojEFjkgLnEBeuYip7IOfDH6pPG3qWd3khxtCZq4iLDpSCzyML1kesawMjSSzMs1T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hIkSJBhiii3XXpUodKOtQVtI3vuAwC3NEOPVxdzsbKVSgUbriFhw5o68PtFyNN3jiWtAM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+tTPZWIUV+9wZBm/K/P1lAwy4LPGalm+mqyv4lAbIzd7/aiLDd8PcAQjCZcV2xtwUXdj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zm4AopVa8JhsuTd1llhnAKeDHcvu7Wrp4iUvYvOXP6QD6B6+sCvJbK3ZAo2Fbf6mMt70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hzKusU+su6qtUpr0jejgeJWCOZYK1qGl78TJlzzFttHNdwSlFnwylqmgfeUWiOK3L1XW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GNoDt8wBsvWLjEopqavg5hqIC/SZbJ/MiISGg/LUSsJKN3+iVDUC2Y4lRUR6gYm/59Zo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7v2P+5Q3H2v7oMBB/ARSUf/A2lSkf4Klfwf8AxFfwSJGElH8DEcXFpLwXEpQ0gKesWyTwx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s7lDZEAlPb4jElRrkiLH1SkR1FHbLeur+X4RWs1rUdaLqbla0MdgOyxXSb9GDgD7FjmKW1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1FcG6PWdIgbUVzzMYFWYlq8S2MBZnTgbzE21JrpHZV4bvUDDdI5ITsqJG1EIprYe79oDt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QUIGcWl74ZmbX2cY5lrKC9S76bmeQcgSyut1e4gJDCm7jIDZP1r8wB4ZjpgpeJYmPylg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iBxUBT4j5TTLdcxqoY/hRUHXrBU/KUhe4hYb+kzhh0alZbJTFdteYSnCCR0MZiUDyBzE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+p7kxXwkx7jMG9ZgwnzFd3xDSXMP27mQHoxg+CVM6lAUwxXwqIJOIVQxWZ0ZyIDmFBfTK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WsY1fcLIAOru+5aJwd41KGrVwlalzEXGejX3lrNCtBzAIdH+QbRRho9uJXCktRXpEfIO+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srHMRUW6ZL33LQ4SXbePMtlS3WzuBEuDOe9SwVuUu94/2UIZUNltU8RoUp0xv9uU7ubwbx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B47uAWCqLrCsfeFbsYUL92C1ACXkxjiWuKU1h55jwOBUqiFYw59f32lOVMaruF2A9fNxF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n4lREm3Svj3gFVSGIXRmS8S9ro6miqcMRUaSh0MaiBmo0XwX57m4mSGpVnTX1gHRR0vU5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85YBKuzNr++IABJZpz4g1eMtxChx7+sq5EbYk10OYNekxWP8ANi3H4kJhNSBiVCz3lHrE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443HVkat6TMvdShXz9L+6HLE1IYP4qVKlfxUqVKlSpUqVElRJUqJKiSpUZWZoAgva6Dl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T8Y9Zbp7l5iq1nNQjUAzhyQOu8Uh+5Ah2LsafiWBbDUML6c0vUSjmSCdAKxqd6tD1Ab+k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kgC8dBs9DElRIkdtSCFnIvAZi8gNTNBRMKTOcI4Ba8X1jHmpyfvCljoLPmZKDnMZOgT+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klokdJLTBVSDNS1gOAPa5QYJwC7uWhnqHBUJnTKSj7vDAvVvtO3xF7tsOy/54YLtxboQD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6nqFSpcNx+XRdeSBcFCzBRaSKWVdSkItEvMcOA5MXEGektUbg2YalnzLRHUETmtRlO2UQ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5mkbKjrzmWLkTWq8taWkej/tzHrgcQPAzfOyp5F7IMuYedwGk+ZYINIVptVG1HAvVQPdG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2/ki24mLPmGwm7l4NtwTNOEHkqCpUqVKifwMVK6avHPdxS5Sikma6Y5wQNlUVqJ5BMV8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HMuhG+OfWHyEH3gYwjVxRsGVMbPWBdIJxUNDduKMVubABVX/AHKbcG3g/epTGQGqea4jt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hTLnPP7+Yt00EWm/EQVb4D8wxkAZ3jzEBs0+sxS0Ta3++fiLdlgpyb8wpTZKq24GKM8Yc2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yoOZW73m2WYovaXR1XzDY4HfDFsoGV0p8Q2EwwX++0E4Cgemd/T6w0tva+sRAoY3mNjl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+DbvFzute3XEwX64lCucVuW4v/qGRVUXBLAZ/qYtgVx++kqtacfMbdl5leK1q/SDaqvF2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49fDEv7cPu/max8tSPe8/viKk2P8ARMizaVyrk/NwMe0C9x3jEyyIlSxSa5m4ZIJhBcrA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5yl+xKnkP4/th/c5jUgglTdypUSVEiSpUqVKlSv4SJEiRIkqVEj9sUNhwO30eO3iMzHhod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uuvEvkyZZRBXVW2Hi2bTj3ioAzwwPFBdWBcRG3N/FqooPC1vmE11iwR9yvvMKlOVdtUU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XOTVnI/1Dg0Sja/F2x1vIPsQ1fpuYCxIUj5JUaKyAtJs+QcBy3eDKowiJZ4oQD0Alwu3i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v+rNDTss/lYNBWtRKnVW3fqQJOB0y/FgYXGxSVqzfFQyvgEeXlFIMELMwXqBBh+/1mfh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1Te4hDwV3u4GLhY05IvuqyC9fEaAHLHEYQthVuGuLiWCjKIO3EAJ5ZivPAeEApe6YGxjO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U3eMQBViAkaZVnLDdQFOEuO4tEZYlzKte3DMLRdXiOXuDOZisEZqqJUW748TINtftmVX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i1MKVcdlB8l+8Vp4xPGLhDCFLPGJnNKF4qBS6LHA8VMN6iMME7hgy2tORqz5mlpIzyl4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IAUphMoIaqGbzmYbZXJDC5c38pUM0UFY9IBKGurigDdPLLMpdOafxGhdjux3mFuBGsXmC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rlcDVE0uNlMKKm+eW5ed2NLlmr94CilqK5q1mHFGDDuUqTBjnOOuotVplEDLDd5PMxZgc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9eVjhLs76/dQrK7GVz6zhQ4wEpJk6YKtBR09wOBfHmYRpVvS8RwCWYsTj+5glB21zL0X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Wf8AYCjNVuomCPIAXvXXmMGmmnZN1fLZfMoZszq+YXRm15JtFlUq7cRBVbHcAaKzdY6l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y8VwEsR5hKxQg1z/AM5rvpnyvuI7njKkM5LHa6T6kr4XAcNsQ3nn+ClhaZr2ldwQBdG4k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FF5npqNU5umXL2v0T5pyovcH0c1IMQlSpUqVKlRJUqV/FSpX8VElRiSokSMxo5Vl/f3mA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ExOXOai8tSPDv038Sv0EjwCnPUq8O6IoGhZpBvAjwBU+GbElDzcED7VWcjqUZyW2dTSe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V6hyUr8te0qvmjZiQXw8/EvPDlA4FB3B6YBFFzgPWcjZbeIhavVQ+E4fHxcUQAx/EOXF5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vAOKBXsgfAAL7hfMcrW6zH4ezELWe5Ydv9DGnQeSqhoJFq1JdXGMwxVEXTqoQmyiGDmN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q3pEZBUOoEaEtlRhY8S6oNDr6x1zZF39YgwLvl7e0NNSuKGxPePGlRXT8QyQwbI1C5U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V31HtVNoCEUw2gcE5GHWlllAgd5gUKwrocQy3mCrWk75hBuN1MeGN3EteZbuJkll3glL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84qF1QtQ2biamoGEpeYBlQUDnuIW2wWeko+cUxdAdTcFUdIn1H5m4ShEKGemZnosY6rKG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akljHNMRHEa/oiqvmO2OJZoZYiFf+n+CxMUB9ZSKMdVAgGLHIfSAFBAxnvOYgACtM/WM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CyjIsp0LzAMUjhV8agS1KeskVeKoNOZVQlUccwwBlbQbggyPf5/uHIF3S/iUVjWB9oFKoH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keWb89/SVuj4vMQVYHn1lMddB3Di2yldXDFqum+wvxA1gy+biJr0/X2gAQCjHDO7jvKme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RgVogLMb7jtNsKL4CI3azjmBRm728woroP7/AHCqbyPj6TQ253jMqF3CmF4uVYKF35gOc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J+/uYCXTeXxqVR37QMncS1ueaIVfCXr995biq81Ac2FPvADBt/cQFstls1E3d0v0lz/rc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L9N9ZXLFoa7tKmsaiPUzX8VD+ELvFxMzIhkm2MVjzfTDS+D6uUI4P6f6mpNCED/zUqJ/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FSpUqJE/8IqCUeA2xJlc3cNB9s+8IO6faB2egX7sxytK9cB947q5a6g+CQUCosLJYNxCz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alq8qaWRViYtmgfaI84H68Q+iKeNsTGDS8YUexRKtoL0xux9oJqZBzal+FRdpnfDVB833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zAAuoiqYbLquv1D9n6RyLpsD14fEGC0YyXubfDZLf0wq/aUxVyg+CiEx0o5QKDoHnJ7j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vdDhRFv5zX2j14MXYckOG5WoFeSO0UNeUz6KQ+tP5jro3MpRFMYQi1o1BKHPTAbwfEuxqX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ipm6VXcNJ3N2dy6aLvU1lwkXFkuxrI5lTNk0S9o0QlnSx8NSxPpOI04ZYRTyQAm6jaQ7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O1V+hr6JFR0OPeXTq6mNb95v8Bg4OEgFuEuF2ElsjDLbHFRpg8XFWhMo9zFqLyXGt7gZ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Fq3P/hjGMsD/AMBCQHJZXDKhan0npCoHBJeL6lWEGluoq06eUUvkBqFcQcVk+ZvAFt29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4BbYa6j0BsuYKMm7iKb1dQFoam1ZIJQ8+vmYlF2GD3g1ZaPNcepMZ4f8AuIbcj994gq0V3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lqKMteJgBtRyec/SWW5U0sooGth6Tk2sLJbbex+YFAMrSjiO7WTDKyC7dXLGOKq41lED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/fWJWuWK8+fSJQCtl6xUKmuefeUWN3dX4/ftLVWVGadePtLkAC4x1crJsG87P24KgxnFE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AKK4+f35i4Xm9+Jehuwu9s15C+Xwv7j94fswfqckwy7mt/xVesQiIGFbyMvBYw+EdQ1/G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32gpRgnC3ioxfJqb0Ceyq+j/ABA39F8r+pqQYIQP/Nfyn/mpUr/wkYxiQmjQmUG32+Y6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CQ8OWXuBbz/P9RBsOfYaPp9YoS1lerOGAG6lbaXAEDx1D/v4gDXU0KCIvowUBTWNU1T6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B6sL8dzKq2LrQe7XxLOOp6SpipyC0NHxAYv5XkezNLO92fHZ7EdhLk8m/Q/ghqXErS9TK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17PDvnT4LQgPJEwMdpz5lyDHqAq7LRi2hzVbBeLvOcucRBNIZo2THoCgtLeWou0H8Oz2b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1UNlbfaKRS7wcWf6mFr5mfjAaalChiCaqpqK7TWrU4JRpgacxm27uXjmVAYTPLrcLhgK1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HUQK8XL1G42LhmcPeFS6DLGF8kpdgykjwsVVuWLBIaN0XLynmc+6V8sbhUp83+IhhcaQl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9iUn1m8n4NEdLjBE9LM8sEsU0uSZLLuoyb5l9O1WXsaJnTuYA1NeOYoaqIDnMuta/9P8A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hAxFXErKlOXkl5ANhV3LFWg+kWCAlqSZW1PG4AmwOeyNKHaz2KmbQIpvvvEwMPpqGuzQ1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iw7uzzKCLVWOPr9YtBVpbRcPURdFG9kLtt8p+Y05MA2+v/ZYKLcZzVRTjbWYq7KPfFxma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FgBfL1MKVVNWsSjiuLIIZL15gxXwlB8nPcMLQlvOInIuzg3K61Y5gIWbc58f7HF2CDCi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XUQKLL8yr4L7jlhseOpYCwd/MGVU2t4xua8ji3j9xCzNuMb/fErC3P3iYbHrPMseltFGv2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v5pT3f6oXH3+GZHw/X+82nman8O/UC7yd6S8fWOBElRIiCDZf8MZYqtTn+CtOYjO0/TMP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zdA+YvBNYQyf+Klf+TMr/AOCRiSpUz4sWPFunwyl651j2R7djB4Wo0Aowvuz2QVHtfNbn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BZDQqHaq4glieLhMnnV+/O4FhFSduadoVwQ1aBORdq8r3OgiF6Dj3gGeUvSpdVxm+kSWu0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MhWVxhl/IRspsblwVFTw8PnPvGBOyUIuYYBqKryW/T9KV613FBbOIAAGmo4Ll4iV2gQvg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QPR8/Dw4Zifqmj7gX2j7PtNyZmiwcFjyfmOpjyxsywepFFbucoH1QoeYhbqIQQjU7GH8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CKdQuFqOEeCJYlOkZXeTdQKIwQ0WFMXu5bGsWQ5LBS45ZEuoRJTmMTSWm+5bi6KGUBtr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vCKsPCOsMNMVYAhzEHOeSZgICC1p7hdwjJ4m1C0O2ZuWFvMIxaic+ofSGUCvL1KZWAHi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otPcZYDxKKY0xsirIBGMQ1bibPicHEoDzArtjqXOhcQmA4CdTHZbKlUUov/4NyrDXolQy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skHpKwcQKF0E7GFzAuxHEsqyL8xC1bhbzp8xUa8rmNigXOdc8QC3TjmUCAnCC2s8TYug8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WDnO3zNl5M4uZVSZyQASu7Ocxwc0+mvSC0tQG9/SbttjVEEmV6QxuCS3HvLjxVNObuUW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KzU1neFgu6s8nEwGwO4NlGMG+b1EbzFZSxz6wKapqo2UBisOImF4xFaDwfaKbaOIigGM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+wNlu6lhV3issoIpj7PaJk5dYnzQ+mKOkdXX0hz+j6T9RNf4KquoRVd0TOOIrAv8AKDsG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/wAHcDOZrLG/WkOXw/V/UuTk+2fmZD0msCBa1K6r+a/8v/j0/wDbGLmMqLcbOnAt8rSF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AUAvuoFXlKI2zlYwNwV7xCEFMsEXX1FCAZM10B2zMNOhwqi9b56leeGq7ADzVD6Md3F1l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iKg14lQShI8hjncLf0US5Rvb6QWO55sPw2f18RoLCTFnJFslAig2I5EyPzNKDaOhj6hmk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5ohEnO71rv6COEsY/FFr2w/oZyw8RhKINZCQPRXu659R9qj0ILSKOFVJAJm73CEVWWrSMr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gJQKcblQTebv1jgKhXql4YZILPkjVi1M22T5j0C35s+uZVbTd4/LUBVZQd8+mYjgOmxZ5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/MUHPunY/MyqBqdV3vczFuWknzL+U3SnpzCsFSq49IkgIW24oga7nhOPSPby7wrjUUoAUR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VNtLMRWBStHqHEJdpG6t6wQAMtaWxmdILKa6YAb3wAnPV1Z9RzB4FuSh+Zl+wpFXzqXeb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l0h+YBSFNOwb8yyIDV2pOOYwwER3VhqH84alwusebmYwd3LIdSoINP0mwmRPEVbSoSE3c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biB/6P8E6uV9GBl2BKtQYHPcS276KgAOhnHMpjivTiEFm+cQo3T7ZWUIUAabYb5y2o4iGo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xKQAQR6iYCHh/wBgbOmM68x0ALl55YNuVJyRwpulc8kyApdFW6omAqqwP0i83Qbl+6s+f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f5Ewvp1dNXFAOrBva8wNUhjfUqsB2vvBKL8cwQFBTJFClDlPExcte1wfNVfvCMXkhptuKz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T6QLb4gIK7rM1olLpnZDEE3KFHHcqtXWu5QYwufXmWMlsTNa5XFDJH7Q8u1F5xD6JA7VX0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418TDHchXbTr6VOXmUt3df8Ah8wJsyjmLH+NzYiWEw9O/f0mL9fVU/M1fH8eIQ//AAsY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VA2uE9I8KombE8dxMznaZEeIxnMV6gjECd/eFssUrDG04Nu3g+ZeeuRsQwX4REuAeqVb0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YdjhqUrCF2t+4KH0HmJhj361+JUfPMGvhO+b/EqPZNTUdAD+SP3X64lGzYD2s/HzLwbcQ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0b5mQNSeg/tfMT4gSIqQOgA8xAtOIb4sI58QQLaq1vFGyY5nQU+eRP0h55s0OniPotMtD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1LNVGisWXBUQEshLrYU1Me6ND4i3FsuKIFFDKdw3JsOqHtMDsAVGigrUBTSGUbzF1RdmeI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MgQtXmoMHApqWGBKT1gu949IVW5ogo2tbslDtdD2Vv6Q/s0h8Sj2yhEVzsRhQWFEilN4f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HhV4RKZ8Y69ITApYDBZz8mpaq2nMFIr2c4NT1t8TQFhJumMFPUuJl4K5hFz2COV9xM+Zd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STXH1iyAV4GVRUUFMd1zMr9ME0ug+P8AyxiSo+af3g0q32rHcTIqjvxO1z7ygGVXV6qF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uBwB3/kGrZuDTh3fMRtaXvqUbRFM47mHIf7Kac6WAcqRXAAFoZcYriBdpvPiFigvljob7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UcACrfeJ5TPiLdttXiFuQoc2P74i3mixv5gtrwP2gXta1iN9mfecgt5zqYVlsMShBwbv6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HLAXNK67vUMDmuNwxQsP8/yDp7dS61k0ERMHwwwKZuAqjsYYgac69ZYTAfaVi36O4lW0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zC03izftOd3u0jphtfV/uVdVlPN+78Rod8v4m5XwMsILitWnMWl9Zc1GoIx/imy4qg5gj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R2P3qbvigLWtj6ZpEwhEurz/AOn/AOjH+OI6YqPznCYwcqxsisorDm9kfWaow8NxRehy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NCn2iVUxT4hKuhbopx63EOjVjtjbHpCLyfFJd+CbpKD1IfZgU5LR5FE+7D0aeOdv31gDZS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HbWPvGoZKZx0fYjDZeYcCl+WVrCVE+TEVHFXq5fgo+YaCoCglIRYJiBt4q+kK0ktriBSN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DzM0J42K8cEa6oCUvEXWZbEw1Covs/IOyd4VAU9719pdC6HEACy/SLq0twEKFB5lBsBwxI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XM3mXyOoLu9QIhrxB9LTWJSBbNyoW7mRvMos43FE0mRdvaM6vMRhmMVNcQEZUii2TRKj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M5iBmYFyYiJaivTqIHmZSvMwLnEwJXcYWDnaxwkFpMi52XwjL91zEvMZv8QA8uUlAumW4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flqqxt6Yg8EeWfo+zAfkunoE/MTjDaGe2B94BQsU+iiBUts2fRG1mDa+H0lSv4r+GMWJ5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1G4CsL2WYi2YLfRXcLJN24BwQCIbY8WSqUbd1KCnLX1i2BXqfiWc+Jd3nTzLrnI74GoLL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OeOpYLF6eYi1FJunRPUe8eJS136RAORAUH1/fWVqqNa5lGM0mHiKDkxlrGYDkq354gUgF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5efiYUbeMZ7iq9M5laOM/WGAE8+ZS1DYxOHiN25pxniupjkLd+ZRxyQwX0mAhutfaNlVl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sUODH3lnpee4OBu31j8i34l4yzplpjL1LN4aY7V9YMI0j5l6imvmJbwH7p/qfUJpMIZ9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iZV3H+PvGx3SwVLSoLE7gLQypR0QrmG6mcjB/IibeMHB0v3mkGDPf/yx/wDPL/6f4Y/w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zdgfRLF4fDLnppKIuMspWqRVYVzFTYbq+IXxKPfMK5iQWUClawxDUYE00Dga+SyAEJQ68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Ac3s+sreNi80r8wttn38Wv2e0Acf8zExlr+mj7lSxhbKhzQRpMs9AldGDYOHr1b9o0wN6T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Spacvc3I5q0Sol6hzcovql9MH2X3lSLaDEL6huVgDhF79/2xfEFQVd9eCVeztCWVKgMY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XoecCvNArJzE8ZCLAbkMvrEQJbVSw9LkIqBehUMoN8xQVqW6PBiD6i5gTa0wEV2cRGOe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t8RhRmC9onEuACYYRq8R6t7RAdMV5F4mY65MUPAsQFqbdzJi1m9iF7SOWKJqLQxMn0lIz2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AuEzME8+7iUrDkoOtQC+OCqq9fSKLH1iiBoCkRwyAq4i2b1UaGmpRqtr9ZaMFtRgmU9i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HFCi8QR2rwV3NKADK/TeV6qeSASWUSxEaTc4dhfXf88xJUSDEoXu/xQVioLsdy81dZxXE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06mbDZwv9Rwul4zuLKNUiMiw1XFxU23b5BUpWhQqiVhyCw5gwFMGiHoDNUQZp2xggZL3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YhtS+yGsLRy6g4M55/MAxbpL6Kl2Kuwd7m+LnTniFmnRyH3lmabTTFayGOJnQXbZ3XUabb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tZEGHlvEHo8rggwjniJvTqBhaxU09YxmDF7CC17Y9NC67iZcqtPvDAOaPmXjJ2PjdfSIt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6V6TRBoqs8wN2UPEdHNOR1FaW79XUVtxhiGz0YXwEfP9X8RqX/Db6Q66LF9hOviYq2i9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1A7bHEcWupdgmownp/BcV+lPqzB3gzs8DIYWrsz7zX+Vy5v/AOD/ADf8rmXFixZc98Qm9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+uVG23kL96le9BDdA0EQABio6T4W+WL6AWvEoCxqzv9JX2Use/wBuVgp0ncAQw9gpT2PeG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cW7YAVYbN57v9RFEU9pp9yDemSL72fNxHVRrdmavdF+Ihsgru8PsxmJfR07XsSiaK20P7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5Xl/yUM7gA3FwglIDMUXUlhq1dBuBD21AFWtl3vFytBVZt37Mj6wwyKT5+Abf22ORlD4A9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ebzAUDErc9w4ksQc1bPK5kiT2xHUUmdCMrQ8qg4B0oNfSUKVM28/DAlExw/Myc+pl9oO8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qIZfO43BVZLvqRfq12/xAofndCfEq5lNN9wRqg6E62QGn6VX6yplTQZvrC8taAsraXwJiG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DaBTRbMTbjcNkGxoOOIrUsy9PWJRAF08xxDtyUElWb3Rj6xJxuF0fWIr0NUf3BpfbQ1H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UZAVUS8EmIrfGJc7rxPZqCyfhVqfAMJBdQqepsIjmzXaoGS3jjiO0AtyQLLeIAqNdwgy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Aqup57llhkyQCkJZqLcA6yPs4lFgG7BrXvOhe9f7gtj1E/EBpvf/AGXyAeB/c3K9Sbhv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/ph3BKUHkdks0GAuVhU0v4g3lsWUW7xVe8KuFYWpz4YEfDv8AEKchjCt+spKRjgPzCtIG2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BznjFk2VusHbAXLCP5iLuj0uobN0hy6mxCnAdVHDVXYg1zcAAHsS7u7sYvBv/IjpBSz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MVNGrMfT9+0sq1Jz4qFOc0Zv5/2CVwNGf3zBbSqrYDuWtW1dS1o+eo2tGl3xNmjnBNkqs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6lse85TihhseSQBjmU5d+k8C/iAGvdhG1HBkC8/vtNwjSQsDVnWuJSJQp3KtWPPicXom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PX74lhoefcQsdfmhycksRafx0hbWQ+HavwQKO2NVGX1CGZdgmpxMJmD/AB6wNPEd+BH1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P5GOD1Lh/5Y/+H+M/+M/w3H0jfUplJGAA9GPeMAig5LB6G4mzAS/vKtkwp7P+x2nZGtB81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zwuBqAwEujzK0TBssIV7/eKMgvHHiAG3HUEpzWcBM+TQoM2RCotEh6+0NAaBLYRsx6wk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A9a9ZpmKVL1SwtZGt73E1RsLA9rl8y5p9oWYDF5dWGa4d1W6IumDZc+bEYP7pAqNCMe7w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MVqDubVuByDSeGOm6AS/NVaWj4IasgBiZbZnLgXYgoZMVdTMTSfQmBxc44mQcsrMk60S5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Yq56MA0S4DcsUCUBZCMKUN3DZAOBazy8Ox4gldDCGVL9p7StVn0QbsPSZDP6RAVvgRVQZ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2sABX5grXH3SsPnwhB9pD8qQq4urhU1sjGitRFK2D6zBQRlHlDMLXgiRK9x6Kr6lqjgH6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oBdUmY7aGoOrhI2ikrBUHxfHkhN/MBdMM0rnuDschzKZvNZb4Zsf0riDkfVzuCuyIbB8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94bQD1ln3mBV10HEW64Ck9YQOWrzRuCLHNmI2IRrcUGLw1cqCJ24hdZFv5ZkNMMDXbOYI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8VxHRyXeiXyquNTJeqxlPmchU6alrZjfz3Gyu8cc6gaaemNxwBaav6QUxRzrP7qB7WcML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je8Uev7mJy0D68RujwxfX7+ZSoo7Hfp+Y0YMC6dZyxBR9X4uNLYuZdOAvET3vDc5vitwvL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q/6iFi1/kqwo4j19otgatEadNPEGhoVk/eo6rmcUW+4NBjG64itqzV7lt0GnKwMLZ4Xx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31lBPDn8dTSZ/wARGvk+0+o/kL6Q1vHQu5pWc6mYdWS4gsXEoRT1DzqXY3RgqbqKpGVw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p8xELH1cK7B7Q7p4nzDuPmVZ7v5Lgy5f8X/NzH8sY/xcfUXEDiVjB78xXFGeqcHlmul6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JVbRb2j9GGKiPj6ktllOlDG1bLoAeoQUOxY0ebfxKD/Tos2Lc7THjqUTAUPYvoPvAMEwI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2waagK1A1kgUo264+E/UMohf4ywfciRLieZVS6R2On1mZGGi9C7xz4uNWOLGAHnN4qXtba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U+mons14hoQMj6YAX4uBWqhYH0efaDQeR6/4EZHmN/HVLHpKG1Xm9RzByFekK2S4GIoF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mhIJYgAbi5slUBzmk1CW2VAHEzQMcTTZkeSOEpV0nk7dw8oFcfWKMMjMw1cF1ikYQpOq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Yml8QaIthgQXMj0VAjSwqWHB4gyOB9ZcjS/qX/k2+hl+sLID6xO/U+qAYNoVMx3UwFu5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Ur6aNRUOmvrHIuWOw7hrltbIJtKVeScRuvPDdr5qvtMSY/qEfWs/NTTX+Puc4lH579BMW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6LfqiIoQymCheZYvAPW5YsdR01rMe0V0rXtCloKX9YlDWMZ6lDKg4OcZ+sQC0KPKuIXu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to48QYgdP77yxgu68s0FMYs6YKuWb8wWUwJjEqO0NpDDloCv9lA4zn+49kK6YCDdhKcDZ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3grdxor04QLqMscQFDrHpFoDYbK8cfJArdf3HICy91WZZDRV2VwQHEpus4zcJWyglk227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FpniO+NSjS88S82QfEzkmBhku2A9/HEBcMR+zvuXQZvhohyc1HNhq/uEsI4vrgzV8vuz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ldn2D5GZLERRYxqZSupfnUqippFF3L/ig7h6x34IBMBBM+8cZT2l16vTHaf2zaLGy+p/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3keinBXp/iK0CD/oVTjj7f7H8oH+4v9gz/Vf6gS1e5COm+P8AINx7YhhAnhIEur6M2j+lz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BCehCDY+0UbD2lPPwyvc8hLHknDC6MOKiUQhOl/F5PiMhyTVh5H4+r1C9glN15Dhguoq4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QqkyKrmUMW11E7l6XPBpujNcxEOLBweFpPrLHstVn2AyxsJzIUPaWSrl3KYkpjBjUTMys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XpXUELIZ7dTJbGZUm2WMr5u5DkQ4sDBN9KKlqPEPDaK8CrDO2uJtbkoL0GESOgI0EPyH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S3KuroVqKjI2Ax8Q2zTOf9S84NmAHEyghymftEB7giPYMwHhxARnMoLRq6RsDZxHBvaA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6INJ0ygcMANVcNGguBgMRrziYhaiSioFQwQhxvqEqgQIvCXBqBODCv2F/EBi21PVZdHQE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2lo5znqyqjxmC6ZudQ4vM2ebleZzcxNsl3d5Q6Xk1ERrrgqhvmXPs+kVnwyzL6r+FVeIH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IcDbfAe1VCjHNaz+ZRVVr1xBQq5y83KAlFx1C9wPiWExWnPpBV7fnzKDg9OorQOBRNHF1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OYQsme4tF1juBhfeaOP24NAta8VuOxbVFsFcOoYM0owtW4mmi2F34nAIFrHmbXSd8XLMj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+sxLdh1NgBc1neIreJjvFxWojVGHfvAhzJjuFBsJaA8kAFjlogiVaOocwWo/vvGljdGLfW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+0vODnEMkxqKA3iGhW/zKpWWhK0TN1x5lPHrEw93UbWC3XUccejKHdjv0jF/0uWptq2v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Br+ZufYqtAstar3Abdx3HccfzXMf4vMo5OZviKx6iXNSpoHYpqA112FrHogkAYWYfItwe5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EMNY2vL6y6Fn6udgPX+ieZ+niVbH1xBzHxILpvbKukfRnszHX0lk9E9EuHwhjYpYcC+e5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Yl7WIMp7TZN6mbI+yWlr2TZN7VGf3pEdfSbOQOv8AMVYVtQr8k4JvoP4iFhvk/wBzQb9eZ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J+Jx/dVA5F9s5hPBgt/BGbS3wn7TaD+/UZw/06m49QJPA+ER39yNO70zCn4WWjKAGk1bm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ijTa+jLMAM5jimFz4xiC8XE5mOg90TZbDLdyidPrClcg/TD30CB5bFynoz2jZ4Nf8jSv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O6hGhabqJtAWrmGzwVqjqMCqmKhe4Apx7xVdDAD7xQULRWCvEQ7UsMoQe7xFYF8A8OZk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QqBsvKBXTmcjdIHQSg2YfEpisNykiZYeRmDTRO1BhmxlBE0qUcb7oC+qfqlH3jbQT51K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lr4tsBBznMz06mQIYtm2BSbIzLkCdhMR4UiovdGZQh7QFwGylGOn6QCgrUqVKjFdRjAgO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ppBQBa33HWtvPJ7TJ7VF1c3mBGBYtuFcHpMM8EHEAti9XUbcuW5VGK8dS7S63fqQBfCYi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sUcBeJlYAWAXvGJeSzBpqAKxoQDrEubBRl7HcEBwN18xoyt5950Nh1NgPv3EKGmmy/iG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YUYFymdRKFaT6wUoXO/fBBNiMtBUTWy/EPyzLSvlC1t2aqANUs6iO6v15jlMCc9SlqxQ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XEpTbdbYi7JKVReM2Yi88dERsVzMPLrn9UfeD2/wfzD8kyD+cm/lSvavxLQ8fwnUf41jH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7oivwfdxHuByAFGfxwRUNGCOHxAXgib4hfmfS6X5mWW8P+G5sFR9b7sqfaL+6ahvR96Lq/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6zj1+p8CF1T9P4SfWjH7R9gKkO48L73D17cJs5Z5YoY0fEXl0UDy1iDZ3wOE6944+mkv2c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HFO/TuKupfT90Oy/UvzHvkBH1fP8AmIcT1LhVf1EQWj7ovISWvH0inMxzMeJiUdSkA7Y+r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R6/0RJlv06i9xGlU6N5Rxy1ewFKTGwHR4htm/wCSKTGSrmQFLPlCA1QXggaxBPFzbUoAm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aSXGAvENPWr+I6lVTBwc+v9R0NJFwvJRnLVPzOiix7whIJkuCVaRMOsRJPOIBjLRAAyXF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6o/ZVOKxWw5YhOCbme3vLFlaN3+yYPRKDGGLY1UC2dQhxiKuHUQLFuACgxola6kahcIalH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2+8ng1EPRdJOv9qNtaCWSJuyT9PMw6noAmUeomU+nWC1epgZxLivNxmo8tRiLxCEwqxExM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SqiTUb5gdEruP8FBoAYdZX15mybMH4gBa+IgCqLm81UwHUaKat3B22E8eK9I0bynmaLL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js51pm2NpFhXBlmGS6ahedF5g6IY4YqBHiPD1DBWlDvUaVwuHFQvImmpixy4quf+VLWXC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a4IILSNGgLzKTFD+5gZy34hgoK3VcS6b4DB++ktOgmWM0l0P391Lrz3LoLpv9uF+2pTd9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1vpKqoOWZdeR7gnBWqCMt5w+0VIvHE0Bx7wOjg7hJxSuO56Q3hcJ6YR6u5pOE3jmC1A1n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24zuXGOA5lRFti7i3BmWpqj9oYAbBFvouXzF/gR4IX4if5D2IfwueJe5eW83LEvL9S/P8c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14JbSTbI1GrLcxC5BnkUGWEfErKleGUN74n2ZSvRUvzNAPX7i5vWeP3I0vrRNRZP3YCaX6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b9oPVD+llLFI8k+6ivlPugi/0S8Itlv3Ymiuvhfsp+st6DDX9LpOWdIRgWhEGmwv1ICg8v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slhlPYylljftJUYaIXqja3mAdse4Bq+YjLA6Mzb3SLDyOksTzGh6a0N4GE1s1FC1yw+7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0A2GSIB6ZS24rUQ4jmSXHVKJgGYaRlcWl+ZApG6l7BqWKOpdQuX9qgLQYZTPEAol9eJk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GAOyhE6JEBrSWp1l+SiyO7S8H5hPqV3y/iADtZUjiW4p9SM/hFyh8s4m9W1cCkFYYyDm30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9cqsMDUui1WIrFio3zmQxOC15lgYg0+38F+npAkrH8EmXUANxUELunf9EF4AO4Xf8GNN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9bzGgEcCtylirY37wogovrbFukQ49YPlFL9YbbvJx3mcBXlf5lKHTFvOzfPmLeeKyRtl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xg7qFWfeLlzY6sl03nP2jg4u80O5hVtP3irD8VcF0z08kweBgEyO7I1a1uF1Yldd5Lhb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eP7mzOBqCji4K8Ss/TEHNVtxN6dP6zKWWnBPgN+YOSNzF2KAl1KxzFQMUQBzWnETcxej8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KprJ1iORzMr+IX1cyE0mMCAG2i1w3Mi/wZxCwpbYyhYbxUWbnFBj75U7IVhiWDN0P2mXq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VfzPFNcsgXiVmXE31PTEXNd/SVvZPb/A8fieJE9Q8Y04Z6ZrqU6leiLOJgR98fCJ6lcz1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AA+CIrEt1FuWW8y96jhLFx19oQwwxUqXOLbXv/aK7xTq/plAOYtUmoSHNGjqViMBsxmC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8TTEuVoX1cCAoWpSDuPH+5VEF54IdUFiMVbXfExT4gLO4SvhNR7RuNEW+IQSmHGCKyAvb5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8XAikO8wF3GZYGV8y5gwEawxzEKvR2RMBTSpVKKQE8uWKyyfaZlZlhq6l0OFRDQs1Gsm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ytohwjcO3M9sEqBLDbL2AR8GU89ZhaaIfCYsfSoRGiomHTD5QsgqNVAXZGU3XMtgwipg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PMVFaloKywF1g7YUJ+Yd28Tjwv77mBKCsJKFi47jHJTWT4l9gcF8xba2E57rELHPeI03b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vUQPRjxCjDY83dwaMYb7ghjbnWvaUyGH0nZxdZcyqCkuvX0njqWnhcZgW4RHBUclgbcZr3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hZ3c5Lzv0mQOc9SkJWTRjMBmw3n2/SCkeTrFQm02cwTSjBjnuCi7ukK3NjVZhsKXzniby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H9/uYSiWFdZduYiX1ABxeOiHLKxNhg0elQoDu52po58xAWOT5hmlG6zGrXgd+n6zh9fr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ZYgD4Jf1bDH1vwTBr+UENLcHcCkHYSv/AAwJm1/BhZ0wgY9jmO0PB9IoFcn4ac6uwpqBs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Kv4ySTt/G3Uz3Kdfw01mFGekjjqXj4TbM90pfEpwfSIZhmpp/PrMv8Uxrb4jVrqWwPMev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Ll7EcM/xS7jOM2jr9FX+4UcZYHQG7H0X5lwgpqHmAHE5ycEQDdQHBAwyYWiqGS0+Yq9O9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XEzUzqEACXe/+T7+JZQLQXURgQyUHS4DCejAc+wIppEncFJ08LzDDBWS2YORRHByt7iX4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60suQ4G5kMdwgwPLiOuCK9qYRfu3CiK7+kBBYEAzEDJFDSOtYqKFaUrHRvzLCaNkLMz1i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4uUW0pZwBOl/CpZR2wAvAblqeBgheVYRXmVFgxRoJgxLUVlkByBcsFcuIijFSUOJv4gSg4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Ny+ZWZgWzUf2R/WNWlsMCJdbKprEwrwm2pY0C0F49JZYIVhbu5SUI8GSWWmsd97mBRZir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cxI3f9TIPWIUU5YgBUpxxKE5vDiAwsFaccRRDFamryX9ZSPsSNKMUZ+sCjXejcVshg4/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2hqzuIslPtLrQ8mXbQ675iEvvOdQ7a9YBoXV0Eyq8uIARy8RRbrNzLQSAbulvZmPu3WY4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Uv7US8ylsZlM16/P+xyPDVx3e9kXBjAWwF2rY3AO6j3qTM131M2d2s/rvwTWcf4ocwGL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2h9oVHcWLApmbO9lmo1Nz18SzCBuUHr7vBaHDfFP4gMafxIDGfx34ndmH+Q9iB/EF8TaU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Lj2I+H8PRD+BKlH8EX/Cv4VNDKCIVMolx/gYRH+LWDO3RKxoiePpH0RBxEMQqI/QX9kXx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BavzzF3lukPrp9mDGIEoNkQwMy5lCo5MB6xKiNJU8uKrY1Boyy7iWgmTJ4joQvTmjT6p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WKgcsQtUOlj2MwhWDpD7rEdAtbD8f2mfMZw5pxbdejximJrlixPQUCRwCDomUse7mGST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gZBjzKgbiCW63H4TGUdkz94z4ByR1R6jMxDPtKWoThbg0pjsFQsvSyxGFDaQ0LKur1AA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auXGFj9h9IRscQE74mccxXhoIVAczJHiDKx34jkoxDTKcKzOD5mGD5g0dzwJhHsPdle83K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F2IPQibcDpc+sHrbdy05DiUb3/cuxHDmZW7Nu5cTAl5a3DjPlxMUNfmBitsReMX1K0cC6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8lws0XDrvzE8BXkzPAxl8S2tjyZlbgXprj2m0sxjW4Ai9LgWKLfEGwtZyvPYRBKXDmtX0e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L1d7MQ5LaBlj3lYTJSgJ3AL2vV4qEDGGq8viVtYFU5/2WttdJVGFtOeKi45MRVoFKxL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/MMmlfxNVe3Ucrspq4t0udEKZcD3jjCGHdnxFe8B360QOGtw3bmFt9vsQA7Oev4rEWlp0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+5T7T7RVmVwuw94eSPmIQHPcUsE3QPmFZQuIuYieDdTT5gICMxPyZiv8AoNnEnIJtT6fxB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JgX1/AIiyu5RW25Uo5jbz7SqlEyMqMJ/Cv5DG2ohKdTP+DjNcxlUx4iVURmUbBXUaRI9p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4E1dfC+h+JgkvDQe6+vtD3Zhr+AXmCBmEtgilJHyYiJEJusGJZNOzeyBiQIlbH0jFI0OT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5zXoVb9JWHlKmniCZfqoqgPLcvqDEFFNtw0oqWIwMSqDa4II0sW0yQMToxS+l2P1lBwa59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l8uFqV6iyfEeIYHoZUIbtJgYyRdkdI9hz69wVKo5DcLtKB+JilB6iFQozEnMIEa1FBMXLh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QF2zZ6qBvsYbKDb+cB979pwnLNu4frQFS+Ev2CA75gVcCO2JhSDXMLviGUUswrXUQchsm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zl2U2x9NRyxNpVSw7qzO4AoKvlG2U+c35uc0UTlJrqCorjqChDpt4jQuVNwgHOSumUVe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9lsXiZYFoX9IXeazKeI01QAvNucQLACaEAh8TcaNfbx71LA1Wo0gwz+sWmwVMG26vC/v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4is+iv34lMI3jn6fac3m50Hm9LMNWF1nmZAXWJiwgvF4yxura0Y8Qbyx5gpWxjvG+4OKq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u2VlodBGsXu7JZeX3hfJTz1FQxl7iwXzAB6IG1HDmCgMm7+h++JkH93EEGL4fj+xHjl1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egPynG6QKCbQK0faGtmWTV0QJxsluq8RRPNsBfeJg17wPmZvXu1+wxZKIX6O6q/pEmCeE/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9uPUlvcCcKdH4iEHdCef+ENE5jK/07YnQX+z8Q9/xLPJPBDhK1Cxi/wCDe611FXOETGpU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C/wCDCSrgbYkqJiVElQMRNSon1lTpPKI3NowGCeTKIIkRHwlUMUvqy+HZ9hjpngX0T7f7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aWlVBPCMgHrCdAwZJRWnweNJzAUJ0IWNZ2zba4PxCZGDa/UcwzVEUNE5zDLWhIgKBvqXi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sgHbAIMpA7ywPBRGoAmQYT0YiljT+2Du7zU/FQXInX9UEejWj9Zg1zGzcu6amxqKq+JiC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jGEGEaFeCCu3mAWeFdBEBCuKhiIg8RsTUYCo0Nan0Gj3gULDwQBrDoF5mUSiLVF3qFAr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OemFm4sYI3UxfMzSqdUxcE4F/h9EVPhLRlLwLe+CYluWAsVjux4WoanMAgmPeBYntjE8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vpCt1d4vcditYSHq8rviLePRABe3NTmBScPMBRRo60yhzRa7g0eXDMmGz7frALEc2hbx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ILdUGWeol8IawOefaUANJfez9xAAVaB+IhZpdswcBcYWmoAC0LWOP24tjTOvXEC2D0HmL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HPnK4KGp3bXglj8GbmXdXAG66YC2jS+0TN6hs1UprGL5lWGoI9sDOc57mVcuyWrbLr3gi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4bK+sfyLmfrn0Q/D7TUuP+JAUVC7BtA9xn0KGo8xcGpnBLFplgHDgF2nR519Zggno19Ud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+IGm33n1SApk8p9rggTJkWR6S8mGFLBTLmj/JSDBrct3D5wJZF7WMR/4whwTFB/A/M1KM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Mm5Vh/cTcrMrMyldQ/gOEcGJBiY1XET/yFIER9kT+RI2I4a/hk5a8zECMNqr+ComYkeyZ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7aOk6b8Q/Rmpjs5O2I5LhlPuEH2NK7PaJw027GLVLO6IDkXtYzMVzzMK50kEguyo4XB6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QVfEtT44EBXpKKqgEAaQjJMqwGVgQ4+z7sx/nOZmvR92UG1GqTckuDqd89YHC81c2Qet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PJGYMxrXRUA2TzziLYzjh1lwzAsbfmgq+xDBiuT7M6TfLPwlbsVT07yxLBCvy2n6Qq4X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fHrOqug6PqzP2W7s+amjvdf8AMRt6BfuT7E39Z+AF+zEHHoL/ALlgDEAFeEofiFt2XWL3U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6sp0w6tSzEFocyzZEcXE6iyecIYBehEFV9OJgFMHXE7TT35rDgtB4XHrMqj2hoOTzWIjI3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gGI0Gy3N8rHhQH9zJ8ccRgcS8m41gLrheoYNg859Jajxv1JgcNMdoAy134uNUpo1ev3U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beDfZ+fiKMhMY1ROgwGB6f0jZbI7qCpC7Cs8YlwByDdd/v2lN2jS/wDP3xLAWU9faXoX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OupS3IzQ1QW45gQ2BgT8QKDV7eoC8C6x6/khwFGBBACgvJKLkynxBrNQyOiXd3is1AKcn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2AZ2TZiJR36zIpL+lcytW49MQCA4w34gWfpUFDGKqYrr+sDt0TT+YOil62CvPuzX0k4gu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ig+WU5tqyUL0cQWzn6WE5C6ZlhouuVKiDIL4pgQaPCgBQFZtvEIWZ6zte4lpaM35/pgTH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A1/DwhgqGjKiOmWbuWlMplToPQmEjnFSmBDAsiYZVktR7zwlmUesVC0TiJmEDL4lX/Cp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kJUdokS4w7vYfofxMC6qYv9PE+iJuVPFe8owmetkwHQowfMZoPePZ8o8T7oDzAtEorEUyE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HEbVmZsXQEq386YJL3U4I0tzb4TmYAS/DDbOGj3OfaIXKKTfodExvmGDXtfdl1HE1ngD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svRi8yqqHuxFEuHfbNv0jUSZ1b3t+sP11rN6Aq+DMVOChg/UIvkj0MedtrTdXBfQc46W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ZwG6S0KidgK9q11YlVp0FKLCoBIrBJRYDexSrIi7j85SkQaC7LVH5StwTdgaxkcCacID1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rJSNmrGBFeA+vffsxl+REayQGCMMyiHUzNQvKUyygpj8ZxQWwhh0+IZmAx7xo+sVZzbWp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uY7mPRv549pUKFEa+ZYlqlhby+eZdDyHEUbxX1ibNDHGSnpOYGqYgXVkvWsxLJiuPMBe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qtrGO3zMhZJV6YHj17jtvZ8RwWPozsdh6a4gBZddTFWPILX1ibaVWTdTa7VzBcarhPH7U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aE2xWNzBwqvaGDB83qYoN8eYZSqLDnnxFMq64qKXcPmtTrbmve/+y80v8oIFS6L8Rabv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maN+0TBm/MG8OOo0Q2yrCzFLYFLVZczmwFX4i5K3jiYd0W8QYp4VcdAVXREzQcQL0DPyY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6E/H8v5N4KSCmC7wQX7IsXfUsqEE7vD2Sh0FFoqavyS/do1CBdb+u4YQ21vDAT9kVxezx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kZPiiK/GsagM0wNT5vvKg1L2XDBo+whi20ZXMFCsZE4foENcEHYXBjMppuFPpCkN1AuYq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TUblnlQajqVc3iEZUqJzAtfiHL+BgYiFRolXGgV0RpMlfMqEVmMJeokqJDA9IkcMxJX8DH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k9P0f2zS/a0H0v51qNrg0nPq99/DuEMy1Qdt4Dy74uKF15WPNX/BLJ/tA6Wl/ITmFlN+p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RVMfSUbBqaPs4PUN/wBFlI+CqiAKDzWYH/UOWL4hTKuBZd1gzmmU4LkvaVf0iyFitwh0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qCrpvTEAAA4CpZU5/wAej97nwE0eg+qBK/gACaRz+pt4PmWnDP8A04feABhrbb4APYPSL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94uk3lW9GzwSwUHRLoGBvXIvMbGnji9XWYrWae9o3qAOeWBGxsOmzEAB+v1PBMbYCsAtw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xyuyopXDn0xsOsvHKsUIiO8TqZcbNASopNe2mGr8TeOlg8TQiQSUCvq1OFK3tlMtLCUu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QGU4wY8DA8mfED592wy7EsIsw5iJHY3x9Ey8pKpsNi8j7zEz9rmsr5D8TANDtYqux5b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HHEaZUR7j6yB9WBHIqO4Wm2LmYorzEUWbiUuXILLMm3PtLWOWZgIYhewYNYiI4Ru0dyo5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3h3fMyWFVfwdRzuVuYQVeeDmZVxUsH1DnBMDJb2MBXBmWA6XLnFQtTQ4riO1qhly1/sKPL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q/h+ZRgcGv7mWtGw5gtRUWvtKUFPWY0tRRtr71EWrefONxIJeefSDJnLht3+4l2Lh+lw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x6Si6rM0Lqtr9YXgfSZAzRuoNuJWcl/v+woTqaMvs9S1mN0Yi5K53HY1mr64qPiBqePp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Y4oUKrLx3+Itek1HX8Uv5LQlfZD1af3AxxxW7T57ILDzAtW9IpazftUxWw0+sT4NLPTEJ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bu4rtOPopLRXB9UfN+rM13+x7wfwEvM8sCmILmIuZUF1mpULcke8CUWVv1lp/ZKOX3zFea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shDxCHXwyirqIDQuWNGF9KgL8xMY1ClvMS+SWIFRzzLAsqVfiOdEq/4VEr+FVZ1Ktlbj4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kOuGJefpt+ZUO/uJt9t/GuGWlpobkvh57+O5bPwE+CxD0Peq3nF8lCvQD4jdbQGK7S3qK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4KD2AEEvZb88VQLrKTw2N3ACKjhvLFLozAJeD0QIUFxgeRSMGV821bBvixscAxbIpxCK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fUZgTlgm6BoRscJxKyg7WOJmE0gFgLUNunUTPaGHsFRSgNcO5QB0IlWRnTSAlWrYwQFc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0jagUBdiNI7K/sbjVw4EsBZRnzT7Rq4jWwJonZj8TkvW99DDSzMW44Xz/ALwXdpJZSyI6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NwfR/iNNnyP8AUU2hq48rr8nfUWigpyXbSj0LfSLmwoYA6tqvZg7IqDA6DT5pO2NuekKN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ABXRTNVR0PSk1Ty8jcEib14cZDQwHo3Rmps0auhnAMZUGwEtqgo7sLltuxBsOJRN7ME2m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Q15b3RoKq1pZUTHv/FaaGFrMZxuthFvpmEHoPYCcxUAoWgDkTzaq8YIOOCSvn+gQ3dLzm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XFMaOHQgc4uMGAb0qz5iJl6obPCdn1jNaWnbyfnmUqWP+DbMy9c+3+Mjfiiyeb/WfrumY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kvk/1PtoD8Q/5CqKX4BZ9uI/cYu6/raGu4JuoavHUpAqxZf0lNU0MBC6xQlV1dwHAM13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U6OE4iAtqviNvWcmMQEzoUVzMHtDGcwLi3o1f7uNZq1bc4l3wfupgoYzftFqxl8uvMXBL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8/M5YDw195VRXOOa53LEKwNN/aBnlr7QCGabvMQ0x0vDMh5TdypA5rMuHXWZkQS/C1KF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TSleYgrObCu5cAtY/EGmc9WQMHRje4W8/SIWm63MXbY3x6wVN1ZeY9Hw8xoTNXombLQ8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arvHMShSsZQhbR0xn+GYcZflcztYlAeecG8PzNSPM4xYrTgDRRl8cTvqjUuX/ABObZKDq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21YK4cD635lBk+9B+ZRFFsDxCMlOlQtXuD71AzAtpq/P5hnGVHR5fMpYc3EOpScDWy+jHh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4L+Y8RZggtCY7nhMGYfP8BzEuUQqi6M/v0gdypUbagDfMyyyrwSg1GXV24+Y4UT1fw2/h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LeoYlfw2ljj6SitJ6IlOpWcTbbA1b9yxP4eFS9RIw/SB8l+YMHkfV/MN+X76ZOz7MIpi3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Jc/N9hKzIWLktavMzqJVEV4toiboVmOCQvzYfB2vYdPba3MLFyihZ4CF1U7YtU3jXuGfW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65aab48gTHG49ptKdDkHIsx49gXAqksOAbQHVKCCF6FC8CFytWBuZBMotnhdRXhYMAYvQ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uAFXWRIRC1Nlt5IAW5va3OAVBWU8y8dfClpFcUSEbcCbRoLw1kKfMoijxioK24Arzubn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GKOaBfaN2Zhss+sF9hN0ya0N44G4Do3uuR8kUTDHccnt9yEfDCcWIFVdXWXyfSAXW1qg9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iADcPOJqA9wQi3eon0huO+7zAqI8f3RtX3a8/JNq24FVoPSLvStRBGl7cud58xbBraC+8H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93cL6gOFjdiu3OZdIcLKgKlUuizVg8RdGKIOxwDFg2c3wpOX8vfkq2vmm2xi1fD2zE9Cv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rX8hnhQ8ylZiQpZwG97zmaxcu0IQww49KRfkWbV9rwbz8+IFraXyFl05mB3MrKfF0y0wL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n1P9R0tqg3gS1PEULgel7mPPiJfT/eNS6D6MdI+t/tOaVd0zC/ZhXD79faALfSr8Qu36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BsB5T7XLwwAZVaNh3Eo2AqkqY3JiuVp9YIqx53qFzhV36wVJQqVd6lFU8lYgOV5LjZNl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xUeSDV4p0U/eMVZO9VmWA2x1zmEXSymJS0LP2pbBnOwfWGrFRzTGrbgdoOebgzWXRMk2t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rbwfKWQQrJK/MK0Vf3lbSXZvgijADeMXzOypePYlqxyZPHc7PioNkmL+TmYDh9JriBuma7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LSXmOKsuy7r3glvJz6QFW8oRUmcLMuHcssa9YjzfeGUEaFrB1OP5hjBVM90fmEVGWczS31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HiLMZ+wHopg6wYTmVkzLY+/2jF+w/QY4QWLRKLWO+vCTgHhO6J9oLjT8F3+JZIHZ0Kjy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oBCwS61amOHSLEeeveThbRPpHYnX7zFOw+q/MWP4ODUOswQzAlQOoFQL5gu/Wv33gzL8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TNfwwLdwIXFr7Ss7E0/hfommY7PxMd1cIZawOZch8Yq3iN+Jikbj/HH2ityw8W/djnMD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04jaemA+WpmXn8n5gE+/sszfv7KFMrjuMI8M0br3d+8O12hxasByghbC5FWkvALaNKYM9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mxJRf4KtOawF1g2XduxHVbL9sE4sVSeM8ZIl1WGC3hdCixLrjHDDIJCfIKOkYpdqYaBu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C2VyGyAEN5rJ5kGhkxnCkVxHS0G43yZ7ymDHjDI0alE1BouCZ+tWg2r1fufXHcs/yHb5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Zv30Xx1pihUDhmtJjJNnGwmQwqHGQn6IcUaH4xpw5XvUBRhdKBs9NKGwXcy4C7kod+158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pxt/agiiIl2R2z699yDK9TPaSNYi86jXz5Djti85tT5N8PaHjuLWxEDtq3+DK43AlfAk+7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MW8tHpAqeWkSun/W6UdlZ1zHMuXbU87F3gHcW9l5YSfXYj2i4MnePHwIg4RaNiSKRUkW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yhiEB2nK2KRtDCsWpTljqFDoZAyFl2exUF5c6oK7GHM6TwRBbQEAAJOKHBdVDUsKpwAbQ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h8SwTg6OyLAnbR5AL7adRZMOtLaGxaONGnGLcQOoKqwi59IoPl6VwBui7FtZSD5fqJqcD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dF5jIS1qhsRyShi3uTLn4RgKFzK90t4iUmryNTb8XMP2biu+Bvw75sjzesT7xGl9BPwSQ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L0vpCOsf12RDu+r8QQxoPlnxLSjZu8R0CiqPWLDa/pDBqKcQ4N2PMLhatJkWl9zji2exr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z6TZis2+ZhSxVr+/SXdlV4TQcP0qONFtBeA2HxNFWEvQWvXiLa4w1jnG42LTxVdSmmkDP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skAY3DgNHFxWzWMRRSgp92W5DHWI0zS+L+kqxtBQHjuFUUqrKLsM5IPf+wWLef9mFRoQP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Qy2cRbafMGw9LjsprzHjWtsKTV4xFVvXEM2bNRUNa8zIsChi8S0DH0c5QHhMxW4Tr0X5m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CVcgMebZUHzDKoQQDQD/WxAFFqQLFAAbav5HuMI2ipddVHtVuPaJDUsk81zNDmj5CoASA4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w+L+h/UYfoD/MyBLQGYqxq/3iFvB9WK5pFeH8FFiOL+B/DyG/zEA6KlHErqVAmk7QF+ILc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uZpKS2VXEYK5eIpbmY9g/fiM653Kg61iEKDfMHErEWfDFTHf3MaszcxkrHwzMGsz0hk9s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o9T7zN/1pL9Kale76Me8GYAaEGR7BwK4Yjp1DYmsjSqMCruJDJnydbUUAAGAIJKCilxYC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b4PZfeOixYqB5G1lONRvelkbVXc3kqXOS3qCWwpDlNyutR4WM80MihYkOAKC7I1aRYtg0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jpgxklKYtyRiw7SqUoMwI66Ba6BhYtD2UPoK9fNLPKYpDJWkwU4xMMBS7U7NtwVaqWmi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9rpiQckXSUi+P7Et4wmldycbbTi6cqtpzChX+VY4PWrrzBbzy8KKe4PuQLUnC1bt6Ojq0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AU85fR4iRsp+b7GvaBazM/2NQL01FpjUbax99HvKMkVjeYgVcADm2OkJjzvlNBzUCFEI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eYKwypB61c9HLMCHq0zlAHoAHncMVJZBarL6B8QIh0suOLQ4RYeV2AwC044oz6NbYwlK1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gNKNgbvDPQ47pnDkLGgOTY/lmAptpYMXUXCKkABUO0eChyI6i9+gEhbVZa5tVynxDUyg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HoD2DXwEXQQGHjdul6IZzcqlSOVpYqpZYCGzCzfMY8iiFtioFzizKAAcpjZpIM4FOz7C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mzDzdN4lKDaw0J/cMzD47gH0vw+GGMAI3LwRjS9/oQGLtnrTMCOsStzyJ0IHJbGqmvpK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hRv8A6wN6/A/zKaUj2F/EqM71ZcHnYMPoxr2TcWrGuC/MQi0rNPH5hZWJdO/EaO17zMg3r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Cky87zp+0chxu87YgBt0+Ib37R1XLb64hpzmqIHA2fELqli7Y6Xat9QpFoAXjzC0W0+J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vNeYW5oR87vEBsrIVf2gBpzm8Mb461WiZh0NDz+3NQGrI3kxKUyG68lTni/rmICJdoXK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gtq27maTfTDV2XYQS8dkx5vMLT0rf76R0129NwUFjwIFUXNfLzLLKNYlreXnEvJ9amqd5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OELBlWnb49IcBq41elxfS+0OK1VTM51VUBOYLVP8HFLZF2VjSjV7sz4TD9pjnmLG5gShf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BkEcrZVj+b8xHSfcg5ABTH1jUVNJpKIPkw/T7RUBV4ui9HxBl6H2l3TJoFUsDS9nE5p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QHSaZUYs6T8wBZwqRn6QRw+A/wAxChX+wLAHIvi32J9WSPxFDmnq4Fil+X/cobD1U/EE0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BG7p6ktirLXMobD2ikuGKuXKvLHMTFxRFwXEsYUt9ZTKWHeaxxAMoiXvX8Dh9for8wR6E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Nsvcasb3uWOv2WIsPGv4b1mYj3G7B3BI4DY7er/iDPyx/V6S6aCFeFy/cjXRFubF43oy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AUThMNBa5xCqUOOvIoWULeUW5vgeLW0KN6CW97dDUZsITBwbQgjypmDtY78qyjXhNDwKwD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8st7mhs08guKt8ZVru8jBnk0QUgcxTIjjejTZuKCJrYe23EPHl8YKSsKZSykqvIr4biFAy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9dQkeMqJVZ7B5RU6JoiMU9mBhZygTMQ4dqntDkpZYlwZPQmy9XwKQAM4HaPpf3hVnfMJ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Wo6YSZIcHxPTPhLBHI2IAd0n1PcyaIGy2qr4zmlnC8A36e1H2YAoYicnEfx/hBZ8JCoqvw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juGOAWlV6ovYveE4C6a6Su7jUP0MO1sADatAZnawNx2tUynAesyedkgMq3zF5aQYkKT99r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Q9hsVSeUFfYe41ULVDGLtKptzpSI85K8feiVtWs2SnGtNzn6JoOAjjpqz2QynQnQ0v26xy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qfVv1k8Q3Pzc3aLnUFbQgiBGtn3YKsmxLYXLGuMXG0gBA7aGFNquNYxaG6BZ1SocZ5UCY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OVhqAikLWe0AUjKowWrmuDp8OBXkqFII+KVCQZeVbIfu8+sIGLuRarPsRTAA53aPU18Q+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m/amfRxZeKRXHAB9hBj0eHMCbf05iuQDqyDLV3VKxcQid0ka8fD/uCCNi6q/MQXA5IQ5X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4lW3LubF1WmAFtZqaKXrUxFpfHrKUr68eZVIWN5mVnfglqBQ/dQKHPVVfMyaOy+JUrMLhr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fNxUXhWe3eIuaFiWW8/iK8GuWIXwOa+scJ5e0KMjHnqOKc2OfSI5iVheOP9lit3u/bn8Q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8be5RwcnzFVhi9nUqlZG8JioGaWm8uiGEOVxKwdOQlcReOe4Gccts8VvmGGCU2vE3x7E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8VcLr6YgFrlxdw2wntEKF1vBzEIX2xJEyPuSYoo+ATbo5pVAmASeDrxDAh7tb4lbbXjfmD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EbOWNijOTHpGyxV/oAjRl9n8GCJNNU/iUDcNjJ+OZMFCqJaHao1KCgvQLXjPxAGhOBh3B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s1L37L+WAQ47XpafSmXEa7F5P5lBcVaaxREgyZd3x3AgOkvSBDisce00ljGmGGKekHRQe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yHPIYL/VlCsD4hyPPSP8Amo837hd3Z5n4SnhHlcx267gY+8eZnjM/M/Pwn1oI/wBS1jHT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g2w8o0faFv6kH0yOSNNJ+0safrO09CCbceqPxMFijtZbe3oJg+xKv9Up38UbNkWILY4PO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xKr+E1BcyIKD196PSBhmWHmBmkicJNp4km/bLOpD6/0fxUzaqfaXF0BLd1YGVpaDmtblM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perOdxh2rVJtWANKG0viLVFVAvONqWxhQP1HKrAWfegk3BxxyYbMMZIFXVdANohzkDC1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pnWVbyV3AowN1b41A2tQcRIqM5h0bzspUOagbDKvZN1yrhSiigNKo5RLpRtGw3Juzgmc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9GPExmVkB+nUyOOhn9UekVzZdHPACysLJSx0iLlKqRoduRBecUvAbsARq+9RRd8Fo+EC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vD+Aar2sCjTXYonkJsaBtw72HTJNfmfuwXsUHwKOlXIG2FvdYeJjhj0ZF7Ht8lHFLfF2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VPi8TL9kRKwVqmWDHSB1sBgPLVS0CN6ja9srehqDQW4IOKMSOA5Jdq0Yu1lxvCEJ0VHh6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OI4iKVnfoMkWuoLNj3Q9bDGXUrLctJ+DL6AocHE29mNVu3aItOBkNkX2oZhcHyW6bYBe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lLQGQuFlVIaYUkvDlbVJJq8lI0pGUsC54iI0fZC6jhq8iaC9SyABRTyYlWzRA2EKdmlal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2W6chfJkO90xXIEPnD7x0WhNv4g9YE2F00hvjxvmntB7vrKSkbtvfoPMdziDobfVQe89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6IzDMdy/aC/aWgLB9oAm2/sJivg+jEUQUZun3gqiQFCbgAxnnMHwVM4YAVvkMaisPWotX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4wu2pYli/yiwyFSPh8uJbbcOWLiglnGrmAdYrEosheqyxyDjj8zbjjEZZGAzE2E851DNO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maWF8fMZN0lcRsx9YKWFtDHEVKeavuWrRR6/vn6TF0iu91FUQmfeo2buAqvbP3hsWhzm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tBOte8asaoK/j8xBU0uT1/ftAVwjzmEYBjDi3XiBsPL7xFaRag6U/G5gGAieDcQtcNhZ4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XmLxTVXiGvsZWO1OvpDuuImN8XEGXQ3ECJSOcvtCxbMsOCvhAAVSU3fHxDqBag5xLcyGH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6g8ZUkpTB+hUsHNWORrBr1+I0UR4bQ2PbR+YsP7bpYINFdifiIz7E/qD6+Mnd+/+5hwf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Iy0N4AT6rHsQS3srkjFmnZ+4lkvoc9j7YuQrTCeBziNqs2tt5K+pCmCUuLtbGo53eAmKC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Da2PvCo0UW4ttvc7jdvpCuQ4WH6QX2If6T77D7GVdepCcf03+Z4YQAW+IPhd4PzNnzxX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mBi18/nMqCz5zj5IjkvUTXP4j2GeuE0Qeqf3LCbx9wINnP2v3EU5Xs/uC8j6wCYPidMxz3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Eb+LM37Qn2m4Hsv3japvlUy1fi0oaD9OYg3/AJNfMuA/hr+mItehS/Yn37B+YE+9f2MEY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U8/3Jtv0e0gq1jr8SjRKOaUF0/IfiHO7Qz3EnB7BDNm47g0BBkuNN7OGAiWQsO8n9xfCIO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vq/qOizvt/wRyLnNliMuRWrq8FNZM1DoCwhqVQ3nU280sTscpfgHmFmgoAmyyZFRl94z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Ko21VVcMJJgKD0uGI4SqmsK1ho9QGuTL7oFX97hWcyy6gtppHYaziHaA0YgdthPI+DjLw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sF7pcVuJUUcztrR0NMtFQPbdcXwuPCmF4j0FdDYQaJolTSsoQYVd9uSguubOFKYZVEinAq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Wr3YFplMpYo4XE8G2mgO31RQxwdaJ9rPsdYooUWtdeILIpAMleHCq4q4L6ILaWhui0OU6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DvmcpeJXcAGR25qt9yhQthrNSD6J9YNxCdmH7jke09R/0gfRQ1iHHvuRYLty1rDFydRN4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HKK+JVwoWo26OfWQlgMEBhAbADcevwGbC2NQvYCwVx2wfhGcyuUYeUgoHbhplQVVStvFx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F0SjM4tV5hHzkODzRzSsLEOC1As7ilpw9IWpjGJJKbDrVW2w0ILXOOEjMG2PK31PfggH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7rjE+PgmysbKWHYLjWHhVwJk6XKDDkRqz6hFdU+yVYX2FHrCYVjkzztasY2V1AmjpU0j04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TQgQdK2Vu2tQpvQPAv8AWD0lDX47DsPo/YzGLUNocIhtcpGVnovE/VPiNaWlPN5+iEGOV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MDvVMk5/tFfgD9EGgDdRyAaGviYrhVVLzLKMqMyzbVbN3EVT8Swy22Mxtj1RK0YChjgjd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TWJQS2xZ5iGd2bJYgfWWF1isQXfCsXEwrvZKHWvEbqkWPvG1xfr7x4aU3Fxb1n0mS3N8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UtNtNF6Gby8GO/mGKQ3dZ/eIA+xxzr+pTYlGl7m+LsgvKP08/SOVrGU+kvtp78Tx9AuO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H0v4jhBYGvEdBXIIn7iWJVK1d4/bgU88K3cSZHoTAE47ie0wHbUVVAsxcBoPeaPHipbS5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xVNP1mcXRHJkgCVFTBEBTN6xuB5GaFUB63UFMVEfD1hIGkFrfX8MB6wFmz1guXzKcLTq5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xrljzfRQv4rI3C29uMpYUvTedzjbt8wI2/A/qIyXuMGIMyPop9lgeB7sYtFIIKNn0j0B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4I2vIrK2k80+tywBeAdvmOWXmv6hND1EAfd/3Adj1UpX6a6+5KDPpEYh9CT+4v8AizH7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5/wAJjvdGbQPQTTj0Yn20H8x+GLMfMrb98otgngpyf+nc+h6ARgjsfsYJ+lGLNQdP5Jxk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pts5pIAX61/rLvrcypXqifmpdKMsjVPnupo00upZXeOIMJ71Fsw9rUNZ8OU0R9G5bdPxCn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Zwxfpc0jPCWP2h6X4gdC9BPzHlPZP3GakH0p8VF1VvWn2h3xwgltXr/VDiLSOv8AkuVz9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N/gJuImRJDlVFRss4JQjHeAUTRSgKUOAuI6R94LNxdDZeCXyRTplWhFuc09UzfjT08sQa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RHxKeYMEAiAKnQ0t2u7uIRKcAFSxWFAVxmLqRUFNqXlt4m7pShdAI2Ux1bTUz0EYZ0GM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gGIvirGU4IusCAoSpnLscbCs7o6lrG+mRULrJPeamW3Ty+5dAbV5CEoJzqDjdkFhcOTL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RtwtNAEMjSkxVF4thC0AoUwErA63ZgG6WktmBoJrYo8r59ZaSpjusyUBW+Nw1Y9nnio5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AAhUq46q2xK2TCfq2jD6yBqhWDNMaNTyyFj4DuA07eMtkfWmvlgKjZT+Jk7wSlKg3Dv+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VRi6nFWcljeCP5eZZMAAUBaYpzcajCaxH4RWPshFdG2QFsth0ru4EWljWFqWAAvcJ9QI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rGM4a62aIVrvPFZlYkpQ8jPKXLfPYEZlCyjD1oVq3QgrDGAbc1qRYolXZgaKsUDOvDpb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r80gW6rytY484sNCR4dBRvspxiUCryC/ACkVUqacXEW8C1rflOO/Cd00qY9XAMeGWGEQ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axnN9SlPKmljla8a8lwQVoiy2ZcLj3uXT6BoLJO7z0r6KwdAb8DV17sN5QNyEfYBvR6Sy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5zfUEqXs2BS/n1Y2+thzUfO4u6i1HcZYf+DBdvUBRXD7zIuvxQpsqx0Oqirev0lkF5D99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B7xiA1dPbEeAtLf6jAK3R8xrG85g1qFe8MDS+bhSW8Dj0+kFQC8M+sytoPQlLb0JDQ93U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ooW7L32wZPUdaU33qJSa/WJWVOA8QFKGz6wCqdTIFmdYmR60niBQfAxwOQT11EQAc9/S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b+8yN3gQ/fWat1j6woE1Z5f3ELBSHHw1MusZz5p/yJbHkxhz+sM1W0G5WxWS/vEqqwOv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yND+Jdxq7q4WQ2ul/fWGLuVx+IqNHAnrx/cwETR+IqsDFX9f6gtpcZRyNhwy6obT9+8VN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79Ip7QFylt4wV9oXGLUXTcvVL+4W4fmi4mX1hqtAXiohs9s6uLlYExZr6ymA5xsj4TRoKv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KYd+bhIWnVIO4zEo8NesHYI8CN+4N0P0gzRBlUVKmg0mC4IrcMeu4EBzxmLJPiUbYNvq1i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WvL3MhcWaHRDCsvkz8yihRVKKvgJWRXan9x4z9+sp69Wp+GWm3A2NX1HlpdYDGlGmFmjT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bkyKlqvqseMPcYZ0EvgiC0U28/mZFevkahZZhw3/UNU09f6mxPozAVRfb9iK7D0CCYrwM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te0oOEUAb2zg0jTeSsii56gbbX7lJEGC4Pzpvybx+ww07Wj7IEvfFH4YlarftDEml4+8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jNAdvn/qFBO+ghEVz4/tHgCi8pP8AIn8zUj1H9wJwMBKSJY6H0IZ9hBd37uVbG4pIcnQX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6MjxUBK4oAoXTDIssSm97QrKKtpDrGgq4LrW5yHiXA82iW6gRRoFbYBxgyfIBKHdkBzyG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geXlbgo0JfM0087vmS/lVeIWGXFVajy3AIrqi6HsYEQJQYxRKLDdCMMo0cxGE6Fj7MyZ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rUANCFLZnyWLKBzQ06XMUqQNc3CIBchcbiMiOgt009dvkR6wytNBFY6MhWOUaJJlG0OC+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5Yvq45SU1EK9Nry4tusBCuvN8OWtsDazakDEXadwqdOWkpWLQwDIG4J0MKatFg0tNWiN3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37RV7+8JBfoTGhrKxc8Yg5Kc7jekIHbQTK9WAXB0aAd7oQgBla5dO5RtksB8tNFro95T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52rCjN+e5rU0i+8cWkXeD4tMqTmIbmqiot9IOHlwkmbIVSScvKEs2bq7OQXCNMD4QwkAJ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fBC1W64U5GsNFOEHVcWfeUiF4B5Fe6fVGKK+YgxyCscLnMIWnNgI2ZmkHdm8mVLmcyhC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0cwWquBZtYHnuJ5DJKu4DWB6l1Wgll4ZUDYq+CNFrxrJ02LdvPUFkGbUBfo7OMNQkTwHjC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L+6wGdrr364AleCEFAbNetvxKRV5Y/OO29uP3HTPpbg9ofebvb9i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20f1a5e-3f78-429f-a5ab-3cf3c9bec55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AGAVgCSEEIkZSBhEgikEEBhAQcrPcnPpZZToxqiFFsso1DZtuSJYLxfL+q8nvGTRnt6Y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huT7Hxvst5ei+rplQwBJISm7PKmjPZx7sCwrB1psauIQTieZ9T5hPaas3V5MJ2mWi4mAL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LVlN4lztIWNRTZvmSGw4oaLctfXl5rle08Tbg202amnLqyFNVlFc/0HnPQJ6Dm9Tmy9j2/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bLi+T/W/kmsyMpVU1cDoYaj2vlNfH09/d896Gbo6PDMm/Rx7NTrY142g7/A7jWy7LLORu5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bRrFntfG+z5a5+XVlk53jPaeLlsDMve6/F63XNtLU7z3+b0vO6V25auO+23M0R6nRS6a6b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wCRaC5TYPUK0fNfnX5kyGrAIG1XMq2onc5HU561m1itLRZZ6Dz3cDXZSssZRYkPTAzno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wADAAggZSAyAGCyCEIIAQcfPcnPod+G7OlTRRDacupb8d9MNblsG8v6jzHTGW6vVvGG2p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rvI+r3nTVbT0yUYwkgEqeqVbKdHHuRVYsZRBYAZbqzj+Z9J51PbdrhdvlVgTK5VgcW/g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9h1fBe5xdSKefSKwKPI+t+a9M+qynjb5dfTxd8es5fd4M2aezM35r0eb2u2clTJZXT0Pp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xo5fuvOQvvPnP0bSp0es3x/7H8csaSSZ8ugKLKaqs36/QHR4E4I7U5956I49NdrhOmaP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K1NozmzbMZ1PU+o+Wvi+9xeSKd3ym6LnN8Nm7iTTuV8cWej8/dyY6NT9WXH19Fp33W5L6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uqgVkhqvFMC6Li1Kvygy2lsqCaZWCyshejj2IZarxSJehZ6LzvpkqSBaSHGjw7oM56Ek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yQAMAGAJJEBCiEEkhAQcqqzPz6XX5tWdUqyk0V2RqwbaZarKtQ3kvZeR1nFsz3deeJ67E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1XlfUbzspsr6ZEkBIITNfXLRrx6ePdkElaq8kRoKWrONwfR+XT2fd4fd5Vc+vJlYamL+F2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duJ9z4z2WNM1M5dbwJLm8P7f551x7Lzfo/G9OXWfznUPonC7HF59Oq6nGuFyvUeb65wb+f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uQDvIuPnex8w2eN07H1v5R9Z2qxr1zH8a+r/ACixxAmBsWiXbS2g9X1aORZZxPQ8eXxq9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282pXg6UOS3oOhrn5Z/Sjrz84fSTU843dzy863e3PeB9rc+nPvt5HPfp/DWCNOqu/tmrk7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O+YKsws6GnzvqM31AovrSLVRHrmbZXKh61QviGrr8jDX59x8aao1boxWJpmeVooIjoCaV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E9Bwe+Z3YKyOASyHdknPUBgDICEEkgoKkkhJILCIgMUCQkkJADlZ9NHPo+rFpzo02VQNeW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8qw3mPVeV3ii3Nf0xlcFPSMj3Lem8z6Ted1V1XTEkirAZa0YRk1ZtHHtW7CaKkBligaI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J7Tt5N3KrXecsjRg8Hved0wh368h6jg+mxoK6culzI5l8F735t0z73nW+E6cvaX+C319M4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mxuW6OT7tt5+W/VvP9recNg8vL4/6L8z+i18sw6c+nofrPyL7QeU6HZfLB8i+4fEtSsxq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PXHu+bm89qez5HsMudfNc9eLc0LWK7luOyytuUTotl1yoG0S5TocyTQ9zjmlCiWchekOe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rm6Bs9LydfTHO5vY87z1r9h5L2EdHZlsrpIrWZnUZr03VFFgcW7LrKmslHRST5ELawWF6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lfTpOfWZYgeB7vD7ZGYlYszLfLIduSc9CSEkhAQSSCgggMgSQAYEBCrDASQEMONTqy892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MrpU157zTRfmzZYtpZ5nv+a3nFoz29OSFkPRWU3XLeh876DU6lVtXXAkBJFhIyS59FJ49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BgRg0cvxns/GR9C7HH63I7VJmk1WB832/NanOInbjs9l4v2+NNXbVy6m+i6E8R7H5f0z9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053auHoPpHL7fCzrpen856uXy2BvHdse57nkPYyZfL+u8pnXzr6d8v+o14rgel876+O37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txaeholT5B9w+JXKurnNTTll0aaET3DeN+j6Z/D/TfP5vlsjc6towizr6eTssZ+JJe83no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az6To+VqfVl+Uqn0fB4gr6jyrgliBbJVfWjXLt579rWdccbyXrvI8OnT9j5P1+W7RlurT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cKCX1Ae0QsprNaqE1nynNu54b819XCtgGmw6XQ5205RpewRlLu5xeibqhYVWZb1Mrh6KS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JIAyCiQEklghQAwWEKAwBCCSSOZnvzY23QyvjZybMhdZUTbk1ZpXSOTgeg4G8c4pZ0wa7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ct3uD3NTsVXU9cRWUCwyqlixTZVp5dqzJnT1C4WRiixlMHh/c+IPd9Xz/b5y2IcVjnsH4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9tdc+L9ysllVsxoPHKPL+rFcnB6w2efy+lYOPpc3Wae55Li9MUVNOue97nw3uMV/m/wBI8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zr6LXnvM+k877OJ+4/CvuHl7c27QA/Hfr3ySyh48Y8+h5aqNeM9zzu34zU+kH5f0c3l8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Y+gNGnCnREYX3YQJq5tbTR3JbPWcn2vXh89y+w4PPfJ8967yE3UJF1dHPv3nXqz6uuOvd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+x8hw6df1vk/WZbra7K0q5KbKNAlaPDWqtKLMZbpWyktCSfM+b2OQq2pK2KpSm24GyxYv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7Pn+6VaLKQWStUlkPQSHnoyAEYADAEkFBgAwlUyAkgAYAMpJASEHOxbudz3p04rsbmXW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O3JLdXZkNHB9J5/eeW6Hpzuo0Z07mnLquW7PF7Op3Kbq+uBISqQyrXYsUX03cu11WjPjYr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Ji8R7nw0eo9H5j1mIq3ri12sooYjWI8pVxBkgzBisqDUKgtwqc1ee9B5Xpz7XkPffNu3M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b7bwPusau8r6ny2L8/wDoHzj6BXM81bw+2df2X4p99xrlyjo5VfLvqHzPTGwKc3SbJc2e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mLU8n0PabZfmefoYQmMh1ZtW5mjtm4ub6Kw8nPWyvK+p2qdldh68ONg7XM5dMXjPbeLmwY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0nbGa2N0z2ZLLOL5H2PjuHXs+t8n6rLcQ1m6uQVZaZXLBzhyjfTA30KXujnzfm9jiFmjD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6joa8GzNzvyTW/DIDqcXsG+tmoqlpVLId6Ec9GEEkAwMFDAUEEBEsBgAYAEABgJISQnN5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9NON28rdlLlS42Y9NMoaKW8LscfeeUIvTnsz6MydvVj13LdfkdTU9DW6dcCQFbCZoVlKn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allbK7B4oo11GPx3tfFR2/X+L9biaZXMW1VYKoppvz3S2KAWxZFhrcWLYFLqgWpYNwO7h6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8g7Y5xrs7c/T/RPm30blu7g9rzuNfOPcZcS4PP8Ap/O0v3T4Z9v1EdGsv+XfUvl5ggkZ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evt8R9VsmPZ43NrwdTgjZc7dL1t/nvQWYehw/Ry8jd7bj3PK6Fd+I9l6dJSm/BGOu/NzU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qhbFXp+p8p6rthHOvpnZbVbqcbxvsvHefp2vU+U9Rm9C2h7NSRS2u1zFJYU6KrB1KBtjhl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4BWmqVn1y2yijXQbNee3N41lNmo0CD9Pjdc0mytWLkpjQ9FJOeiIQAwhBBIRARKJICSE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QDAGHBvwc9rrxbs7bDpoLrEMb811MsatSzgek42s8JWXrz2ZtGdOxsw7rlulzehZ6NWT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VkKlLcurhq5ti0jXjsWWpWayrwvtPFx2vbeA9via0yjF02ZXXWmQxosz2GikiGLqGMCt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VeXv8925+1+OfYvkfXHEsRO2PTfS/lH1fnc/yv6H8wzr6dyejw5dXhfofmTyv3T4N9pr5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zyPsfJanHBFmfJvyCV30Hslu4dn0XPVqxrwXN6/O05adg6cvt1aLOV7TzmtPbczPduZ+ny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7u7q8qjlYbecw85fH+u8jbVIrXR9b5H1vXDacujpndZVbqcPyfq/Kefp1/U+V9Rm9F69N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400COtoldxK7qyO1bDXAniOB2+GG3JosutpajluzmzTj1y8uCyxa7KydLn6zrCyqUWI5p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1CCSSAMhJJCggAIWSQEkACCAgWEAkBh5vT5uNtqovxu3HZTF91AN2bXllJOc28PucfWeC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UJ1t/P33LdDn7q9KrJ25yCCq9ea6OhU618ur3Rs7MVJVMewF75cnhPa+Fk6f0X5n9CzNS4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HrTzlnqrPHX2euTzPZl6CBc3TXDKHq4NnpB5y6z0A4Iru8LRn1n1Xy76f4btjymfq5dSz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x5jyfWvXp8DZ5LN9nT5/uWeE+2fF/tK8bodYcdZvCfSfm3bPGVVsWjVnErvrl9b0+D27N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hh6XLLShR9WTfuZrqr8jdXKHSxdpM99t9ZY7pl5vR48q+T9Z5Na67VXb6ry3rOuSwPTP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L13kuHTp+r8n67F6dtdNl+XbnLtNDUtevOKCg8Vx2rtGaonkPI+v8eWbMFlm04zWmukxp3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8szRwJuo0nZosRULWRXGh6GCY1DAGSEhBARAkgAQSSKJIJCCCQAkACIx8zpc7O215dON38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5NWSDVYtPwvQcvU4AZenPRRozp1Ohzelctsx6a9UpHbmskFqsrzZHRUBPLpcRVnZYgCrY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f63zQff/AD76VnOSaG53K18XF5b1/l9Z4Z6E68s30nwfusaVSnHtcFQb5z9G+fbmzNos6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+z3Yurlu8X7TxPSeexsV63vfAepufP7Hx6hyV4Oe9zcQLT9j+OfYNTpmPvJ+b/SPnUedV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q5fZc/b1bl+jzPPy4+P1c9Zm1pZVu5fY05z8Ay+ip4Oizob+DjPpt+LewhYGLkdrjSr5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dnrPI+u65svq1dcX2I5xfI+t8p5+nQ9f5D0Ob2L6rbDW2c3XZlq2xAPS7Cacd6WKty11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XxQQDVtqWFUdS7scHvnLTbiqp67kTTRcdynbzjTWlyyGR35JjRkhCpCIQQiFgJBCLCFEI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ZBGTl9Xl5219VuN3Zb6Bgb414tVMKClaOR1Mlnm2UdeenNpzJ0uly+nY9tL2evkHbmpR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upfl1sq05c9LVNaQqDQ1ElnjPWeaij6V8y+iTN4qnO3NQyjy/peDrPm37B68ud7/AMr6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7BownifdeN1E0i/ry8zNQXv8ApfP+iynB6vI3M1nExL6LT50Wdjgei5p5S7oiVRagv1L5X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bpZ86+h+IjyLbr05Vf0vInz3P9R+cy7ujZVXo+Rr6eb4Tkem59eWPYfU5fe4fa1edxtl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uvLzzdvt2aL+LxU9P0vm3UX1nCqRL+J6Gvo8efQefzdHr/H+u1NF+PR1xttqsOL5L1mHh0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v689g9Uca2m4osTRVLNUOaWDoKFO6vIcTxHqPNEsqsrQQtjVmsq9J5r0sufl9XmWUGwC2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wlqy1ZXD00k56MgIRAkQYSQgYAkhAYokgoIFkgoMhQQZeX1ubjYtrtxs16sFPcoNZVYL1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lV5tWHblqz3506HT5XQsvNUT2krnfm0EFVlzYpCqGq59NSX5ue63Y1LFMoLUh876Hz6Ve0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1HPV8quVPP8Ae4lnMfmHtx7Hp/Ee0zrZn1Z+HZnjwfKeu8lqHo863pyonKpPUeo8Z3Kz8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8x37bPO9mveE3ZtSUhljBmuSWv3/gvc29V6Dpp8d6zy6ef1Z9DPon02j/ADj6p4eW7wHt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98uyzNvMlOymyixsWprf33Iw8YO3K42H0+Y85dlbVziXk028k9FRzOj1g4u3LmWet8x6c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2G5nPiw5bM6GjnX4vqtVOmIkFXRHDXYhKtNZXfReNbyvFHq/C5CXbMVlLcKToLmFmqumq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tyO1yLK1cFdrQ9DVfQICqmGHpAZz0DASSEIgZJABAIQSSLAQAECggAIhQVWnl9Ti51Zoz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jUg1K8LQBKl6HH6fNTzaunblqz6M6bOlzenYFZD2DVv35WGthkdc2uI0odJjpqzMmNtbV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ec9D5xF9h4n3mcyFeentzQv43VzV4xfX27x5D2NPXliOvLo7Ixd5r0PHTkaUs6c+a9FR3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eY63aXT5/oJa1766Lm1sxsbPZkMopMXe38J7quqWbVnl/V+WPPhVZ9rVu56dvwPuvncu7q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9nFXKWvmbm9eeum7NnaPT08Ro6S4yaGzXHNy9+yvOae68efq9LiOJo6XHq6/Ap05k7lc46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+1NsrbBsTqWV6BK7wOsATCUPZxjq+b8xgNWcygyWEJhe2TaIyIl1JrB3vP8AdW/idrjF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9Nl0rFBclMeHpBJjUkgYCAyQISJDAQhRDCAgCugsKxFZRVZVp4vZ4ma7V68bty7s61XVO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dzOrzrPLVuvblqz6M6a+txuyiq616rVjv7c4CtjBTmkFZVIGN2VWrnodOU5EQFlbKs893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8++jTLV6Bz1DBFme6lYdBKdgSGR6ZbooL8e2FFPRkYF6IKbGq1mvM2/0cvJyzanMr9X5qb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9nn7LuamuYNBPc+D92d4s2rPK+s8qeVMkz2cu2g38rV5qX2efJlqrnauHq6LeHZZ3NPnGT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1mXz710aspLrM95BfanPXqFeMvcwmF9fFN851R1jyNJ0cuZTbuo6izYmxF2joETSpbTpp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+Xrr8C+2sl1pKKtWUFldxFuQrcOdDKd5zadgTN1sO1dnH6/Hquu8JU4de+BIQhyiXQ9H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SSIQRZIQELJAGSAVlFDLAVgIlla0cLu8LNvvzbcb04NWWU6KbC2xDKKrKjXz+pTZ4tLa+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u7XD7aQEV6PXh29ucDKIQIJWSsJTjelQcdHQiGiIMa2U+b9H5dOd9L+V/QpnqJwHxruW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678QndTiWL1xyKo7p4jr3RzkTszljLpnnOdEcrfqcz0fyX6R35+M7XJ7J1PIdHxeen17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g9Hkh2c/WN7zwXuq9a1ZV/I+r8geTXGqdOvIqbsayXqaeBoqiPpsLgl1mcGx8THRXCU0Vo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MjVqTOpq5WnHB8j6ryqtjuS1DdrKKOhQdjq8ju2X6qtFl1qObKmtHyDyB3PI4ypS6hA6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q6WCrfVVLmyFuSGjLYRNmLfVvI6HML0QWGES96yqwV6bRZZD0MkxqSQhBgyQkkADAQhR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XUUMotdla0cXtcjOrmot57157cpZZRqLWQLn0o0a8+jOePpsr7cdFT12W9zg91CpFd3f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KDIWBZWRsuN6nyW43bK1lcUqumUA1+Z7XLTzfvPHevTQoqxbQqF2XdnGYstdi0mrI4LH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oszWU7Z7CzdzXTzXpsPR658sPR15uPB6rMvn56AXPm+J9GqX53t99SeV9MXT1c8mF9V5y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vO2eiMeeT00PM1+oleZb01KebHcsOLZ2kXiWdJTA/QBgbo4zOdaGfVdUVXPSrWnOaNXPs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WU+qky0oh1i7at28XxaU6HB89yF15wJSI1jVWIIHUW0WCR0AwcNdiohYhIcr0UsDbn0B5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lkJ6BMmoz7KXKpdD0EIxoEQJBiSQMBIIQSRRCABoAEQoZRQyiV2JLn5nS4+dNrzWZ3rx7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30LYtMsRLadtp55e/qs8+vaurg39YnLnRNmOzUlBdRlxEixL3ILdeSMpiW2PlRN641XcM8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YGh35tlm6ZQb93Gyy9G7nPZrpwsa688OhpxNLfnztZdLcIbM3SMeiuwWX1GbS0GzaGMtui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kqutrOttotd4MLa0TO2tzOt9i5ZbamIaBSy26Oa2u8wVdCsxDdXVFt0MFtrpULNC0GErs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wKddctA0V2acW2uVapfrFlvL8tvHd8wQAmKVkA0iFGUZLKgtXYRLKwyAsUQJWDvXYLdX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00QuavQbLFlXU2EaUQ9PIMaMkIZIhBJJAQgMEWAwEIICIUMBAyiV21y5eR1+NnVl1TZ3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i7RQ0tSjSZK9t9mRNGusT7XXHTqazKdTWZJqJS16GR9yVRuubNoogsplrWVWWULXYrFbL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JahI9NJrJaVVVqSuypHsXSWZI8q2GqyyJdASp7U310FqZNgwRSWVBLmakVlUsWABS2qr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PdUSrRUqs7pRcooi2iCpzLfUK7L1CGmmqwemxS5ARS7kfPA2ys1TNC23DIuBrq9JVLOf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vDrAEoBmrI8rsIJCKQR0sSJZSGFQhtRlNgGspRLVSDx0HVXCrSg50DaabyuwQkMPRgzG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SQkkAZFAYEkMAECwgVXVa67qYy8rrcfOmupuzrVk055XUqXFQtpPQhc4cnVx0mnPkmpr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WumomhqLUstpoXrV5FLJU9i2UIWyAuqruLqawt6pYgaq8ArJVZnYsuzk056XHtrceg1lm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WgtsoeBAlS0VrLkCPKIa1qpLZRaXHLZWhaVNRw9AvzY4nRoy5V7Cc5k6D8wm5cjU1+YR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KbarSXVhbnWqJbUaIkArqWMaxkGkzrdcZ69EFgslpr3VXPhQx6YVbHKl0ViFoJGIgsJV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6iEgcVVpdWbBLoRlVwOlhU0cVi9Fw5bprrLkNoIkPRyDGoRIJBIRAyQMkIGirCAEGIDBQQ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2pcnJ63GxW0ZtE1YLskrVLaV2teGo2EZ0KhYmjWVQtKBLUqNX2UXRaaYGzA9XWY7i9K7q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F1QsdCTRUJanVatotqSO4KbC5mfReJmtoDqVjMLWMmjZUY7tQXENlpmTdTGWzRXZTXtsM1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DbKCu42lAuqLahA2UajPGsSu6q0qckS8wQCoYPXYlewrVZVoFya6DRMxi0VNRsEEuWos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LW9uYdqnL7FyZt1FF2s+Ppup6c2KwBUKYYBhAgMilajQuZS2VWiS+JW8IGMI8NSOBHhIwY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Ja6F0FZZEh6MEc9SSBkgZIQgkIIYGUKwBDIEMFDBVBEJXYkuLi9vhY1Zqz3TTgErOnIB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ajbWZ7b2KbLZWNdmizJbtBnTfQtE0CzO2iJWzVrozabEyiMBySoWATYtQLKXBVYoG05iK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LrDNprgoMFdrBpWo7U1Fl1ditTVcGtXRgKhyVp0ptLLaM5rbG5qryOl5zqXNWg+mtAvmc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erqaAll2fUWgWSquZbNDZ7lD10GqZNAxohbbZjLKtOdLmzOujMrg1VXlOV3Kj08qeIFg6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apWzsVPVQaKFgBZclF7WUUkIjsI8YrLuArYKSAX1wgtALISym6o0RmHiOVy2HcknPUkgR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EgrJJEkIA0FDCVVZRK7UzrHxO9wsaN2XZLZsqWarI2azn0i6qXj1IjjirQkz3ZK1WVWm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0MtF4aZLLQpWy/DYmTQKqvfM8a7MchRbKldDlgrBqyQjvW5qy5gdBG5st8zizVM0NRot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0c5JToBnnSezlNvxVWvUrlxN2Uk5Dp5/U7zea9MtYtyl9nQbF5r9fgWaxkWtBzhOgMQN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Zts5yS9LLlU1LkCb8+NTp18+G2zmqbu35j30cvB1+/uePt9VVueW1dXfL5V/SOecb0qnnK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z3vlbPIs92s0C/MHPnrp1GgpbQbKbSQV2AFiuAWAUMwhjDQMCxCR4RLFgLQS2ksCyEg0V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7sB56kkDASEEkBIQQkRTJIhDAhgJJKqWLLWliZufh9zmc98/ZX6FeZm9G0eft7uivMn0z2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29oyeK0+vh4+r24ryDeth5mj1cPMJ6uWeQs9YTyNXs1PJN6sJ5Do+gsOTZ6duLylnp3Xy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2fLl492do0PTdm20dhvPvlTrzO+ZfrMuZtAkR8jVsPM0pqNbYrFIOU5Vz1jiy112419j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p8lr0XGXU1OZuxs+J4vR9D6uVPqrNXDp4z0FjzSMunFv8l63yXTmqPX1wa3WlVqyAiqhC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VKVdRQQFWrOn6nzXopKPR+Y6/bPYoYW5d2LYI4aFDBasmzGbeB6HHZ88y+uzanmMvquY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OZvRmW6qkuIrElbhqgvrK2urFkthGIDdWSoM4Gp0FFkuK7BYSQBuUDOAWQw68B56MEGgI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SEMkEiBkhAZKFdZa1sXNzY+jn5bHY5/TzbGkGdXCYdQNCQyWGSEYGySGoRAGRCymgykik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64xuEreSmQZM2y/Ftl4/G9vMX51V7yvc4Xew6uPS+eTra9e2HTx3bT57n9c6Frx9uHT9B8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qs8HoLLkNXzn2U7Yp4HV5XfmOzUx6vj8ndjXQ0eK9WZdnms2r7LP5T1EtObfxCzs8frFG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OB6PE5Pm7vIejn7CrznZ3NHObztnqpxemXJVyzsDze2zr8vo+YXfu5e6zXy+pkzXoz3WX8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adz0HnvQ4mT2PjvTbaFIty7ce2xq1aChUGLVlXdTfRZz+L6Tk6nC5nocxV5b6b873nm9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SRoSxXKRaBXaCpahCGhgrBcOVxwVaa3LA1QLanIy2ALEYqg0kOswHPTysLecjmk0slsQj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lWIRAySWKwhVcZ1VXcuKvR5/Rxu0hoZlaxjJRMlkMgTBZDIRhKMMSK0qRSEQghFErI7J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OG6YnF7fH93m9C/M9B8z1+QT0dWdvc1Pn68fB6lJrL0Iebgcn2lfTOEdJud8jp9EnSW5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zavXz9B4P1vTzrwNXu9HTHkbPoY5vk9fR5Prz25z9/PXI5ffr3PReh4eTxdeh4/0VXoxu9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8T0/Ld+fvut8/wDf898XzHoPC9cemu816HWTxt/H06G/yPq4yee9bzbOR113icLvcJb9P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Q5suM77tRc95y4G62zbt+h85qw6Hc+bfR9zaKLdE28nqCySDUSJg3YjdTUlX1ZstaMlqWd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SdM4+pz+nFdqvSByBWcpeBFYutUJI9bRCYB2rLEZhLqLC1Q5RZCMShYFhZXLgQQ9Rn9NOe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PJnu5jkzfnKJHELwjVg0NmkajTYPAQwSUgiIDM1VsWWrdi3892srZMY2kMNgYMQEWMhcI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DQhIA0RRYooauXsuJ5qhI6Y5qdPm6g43YHr4P16F+d66c3H5Or7Df57m8d+zz+Mqxvq1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1uryerlr0lnP6/LXCr1Y+ufR6MPR8++N0NBTldSGXzJ9LN552u6YvL4/sa++PFT03L6a8z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8t7zHz23lPdZukzdPNoMmTdXbwvTYd1zyvMer4fbnKrKt5bdh2Rw9RGoKbgtLRSJZWKp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UFaKkIVZTP8AQvAfRuk7VtdG5Rsw7s1GUBigrz6ch0KbaiI6VlrfMc/wvrfI9MXdbBtK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lZtVdo1VgIJXFpUisYR1cBfQZGVR7EBL62HDIWJbCm6hSyCH0wA89qHJXHggeCZNpOTn7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8q3oc0cVepnMbMQWIstxoMXCqyVlcRRv5/Q57usS2UxpZGBshLVS4cBJsRiCGQgYVJGJA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xftci98o/j00M64WtsXPTV8SjO+3XxzXWTkZV6fL1LNZxbeuKnbLKLQ0ek3pd5dLVeM0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sIQglue3H2wenyreOuivNqmeFvG71MlmXzW3q9WXVm0Uas9te3Drs5/E6XO78krvr3ld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o1V2Zl6Vlcle2DgjvWnmq/V2WeNPsmrw890x4RPoK2fPh9IsPmn0izXo1NgijVm11SrgE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6CSFSWUVXz3zwngu/xOmdd4ewhqxrFIqkgKOLDBC4GV1GgsJCwossKYIS2Vg0VgLmF9Cw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6U49OVX2ZXHbo1GQa1TMbFAYaBkiSGhDCZ9MOZn7cjzmb1kPJj0uaXinoZ83k9fDvxrX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WIWIIQGSEkJAZUkiSEEDQUmVJILXdyo7m7zI4a9Qnmxuej4lEl36OOy9fBW1zgzdeY3j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LI1nJLNMzEulJstlRGraVUbFsWJbSC8mYapZgs2FcZ1KmabZqYZvXTA22WYDrJkt1WWYm2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Xq4M3MbII9gXPm3VJolq0hcxULAZN+TbVctqgy6kqzbM9XuBY6MRqLaYq2Y9dVCQKvSLn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lldZOZr58eTRr95ckahaQWxIRpACxCstBYwAQwIQNbEGNbjI4LqHIDCFoooCjmAEkPsA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VtCASQq2oVC5qyroxF0qceUkhADFaHAiozIlSXyWsIFLwxICGAkggZBTQAaCIZISCBIl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EjQgYEMJA0EDsUswCYbFIIVaAYEggCQQAwCuAUs1FmkCGUISBLCgYEAaChkFcQsdHqQqM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Pmuait4pJfles3qyxGVhIwM+zMauejNm7T4vpz09/NxcOuPtk8VT24/QE8b3I6aWJztFN1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3KYaOrzTW9VoEauq8PSqs+et0OfqR0axbawO4JES0MNRBaoqOBLEAWW0L12Fb1OPcjFbM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Cq8BaqklkPrAh4dEJhAwIQwsYCllFFiiU3rDU3V1RGAkIgQBRJCKQMJDm9GWxTDFgMFJg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RJJKMEAZCQEMEDBAghJJAwEMVgxYFgaEIIyEIMJCQMCVwgjKxIYANCuuxdSwyZqxhRMKK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qWAQOpY4ehDKBJQ8zq8vNqgtldVcmdwajW4sPFs7PO8Xm759LzcTdc19rk0Z13+Rv6Pz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/z9eu1eh5fM5PUcL6fhToYavT5vT9r59Xi/VD849Vx12iGxc1N9dGym8FdiWDPppryPI35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0Z7BA8JntcSLYIjKQxCMwK7ShYLFKdEcrtrtFsAA0sKXEKrawOGqGlsPq8I4dICAgkDKx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BwIl1ZUliiK4EDAQOsCEAhih1gIykBhJJEEIAYSEVJISSBEhCIQiIRIErAwEUyDQQMEC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kCRAxVDEkWmphgYCGFQsFWCANbhGNZqyULZqbGtm0Y5ZsPMldIcwWdezndDGzISSEPM6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QgWxC3y13n/VzznSe+Vlao8SqW2lAZ+f1acXnd3MnO92vzT+ft0clR9PLY/OPTGo4Mq9e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+UdvN+gcbzlWp3c+Q9c6rcFMvtj5PNw1ZgvxJec1W87s637lWnLUbzjOboWi2iEiPKzL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KCXzO5dbmaHtobNtlT2MaaNzTKaa1HnNZtmGV9tIHz/RAQEqQkOLGAVKkiwZCCI6iqwKw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oMAGECMAAxRBAwSIQKIhICCSQhkJJAGQkkSSQkMBIAyQMkJIBoJTAQYBgwEhEB472Xz/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v+j5r/Q+V9PxrW5G8Pe2w6tsr6GMzaCuY6GirRBmjFr5+JfiejGN1WKzebEzS8tuyq7r3z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3gONkqSzldTnS1C2S1PLCvn9DxvXNFGg+7lkq08/JqxZLkq1Y8pZj0S6La21KHOfLPsz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9PPk0U2i/o7zmt0vtaos1lHcVLKSXVRiUWJLVmmnFx6XfrzalV1GWmwMemBXbXLoGPSWV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JEAZkfLWc0rTM7F9mYl7UvT1W2GWaKYrhkv3BZPmemSEBgJJCEQdIBosJFBYFgBEACoC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BAkESABCwiEVoAyADQEhEaQMBICEhhBICEEBBAQSSGoCAgwEkIZAkEjKR/Ae/wDA/Q8zO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Dwe/zuyuJ4/Uw5+H0cO8eFXqeinmro69/nmzv0cx8K59Snltm+feRfA175/Ee4zba34HK9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+pyut4PUTJjpCCNzOlz5aiGzY1dNcTlBvo8Asr3LEUQtNGPNfO1XO6CNFc/No5eLoiPK1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QWVzNdo3Gap7Kw9axLrCi+Gw5dIMNuarGuq2JrHw764bJ0KKzW4rN41LW+pKNGaLbM1xW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pDs+Usj0w9b1C1X0ys1DlpRrHKmoUyy62ytG67lPW+YZH3gw/N9IIJJILGBIQSRhFdSKT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oIDBQwFhBJILDIEKhEgJAphiAMqyEAhhAYkkgDISGAkUaGAkhCCAyUQYCEEIgSrBkICp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0PLsPX0+nn57vcvpazpp0Tx+vynG63J+78fVRpz75LdTbqWV68WN+n8x6fy3Hrfrpfry9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+83o0e48L7rGn5fT5Hk6Ds+e9BqU9fkdj53tMJ59VMYbn9DmxWytmzzve8d6M1qJ7OTCCw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BZZflQOlRWa3VScGj0k53MtcrTblu01NmusuWLQuxtGpLRqUS2qI9LD2VPpOf064oFdWL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z4zU7akqsJ6ZstyW2LYajp0W1bzjOW7lqW1KtiKpbW1UE1mULaotlQTU1NupVQXzpiVsj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3uQfO9LSQDQEMcrlkK5ALDCBlgqQRSaRWUgkApgoYEhAJBEVgLDAQwEkICQQFQREEIDI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QghkqSEkECQSBgLDAOpCykkhD8/+g/Pvf5fY3c0YufTg2e3z9B1xef1HMZ6vMc1mjU8gK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FZVnXrPJew815vSto1d+HrPCe78L5PRPb+I9vK2PUfn+jDvBSnr8jseX0GRuXYEGrOZ0u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5jpcn3cmSHtmldClOfTRFW3N0s3Xh61fLWCVn0c5k2LLxtVt2bS+PRDyuyljKUbcuhNaA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FDlZbzl1WUYOvzc2q1b4PPvzy3Z7MsXZ92LWbbVG82oz6j2Jbpwyk4b2YteSzVTYhIVg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YiWoloTUaatoXIqFkkj79JPnemQMASDPWRoqjoISEDSQCupFMFVwIGAAYKGUghFJAJJA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IJISSEkhCDUEgIYAyEDAgcEkIphFaEEkAGAGVwGEBkD4L33hff5fSXcC7tzubl9H0cexy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G9Ln7fs/Jw+18h7Dy+mh+u3wvoclumca5/I6Pn/s+HTbxdHq8/svG+xHi9fjvbVitXnuz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yvqdcz2OR2vj+9Wecu1VgcGDo4Sim3mV5quJ7uTIW1KhbSMKQX9Dm7uWutV0svzuvm1un1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qtGbxdmHVzpeTQpZQWaEuscyqlepY3QPuYLETF1I8qyhMZErbFVdFMRd/LLmXVXP0219Ma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YqGyuXTS4sEQykKoyCDFXhV23ZvOnYmbh0b5i81djmKvqQ5E7Mr7AQ3l6q4gAyhYQEMA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gLDAK6EVgBWAocABgFYiRhCwwAYAhgpIJJAEQhEqSEgIJJAGEEkJIAyAhEGikYKQwQMB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X7Pxvu8uerq1evlz+xmtvH0HO6WDh6/I6Obv+18nN7Tw3tvL31XZtX4X7yBbDJ5/0Hkf2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3y+315Nfx/qyi+qVvB+4816uHJ995DZ5vXV6z4b6r53p+pzy3PY9yfCekuezh24oo8zs81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gZWqyrRLMzPIxdbi6uevU2clPJvLZXPo8Xaq+lDocHXk18daM9g0vpeFozOhrsvK7rKt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VS2jPBqbs0Cw0y6Kd9Fj8u9c2+l3NHI6GfeapFsoR6sXQtdgRSJXXTtzeRd19GXJ1bas0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ZVF6CsLtWNryGW2JD7IAeWzCAiQIZSAgAMJIB5FIDBTFJDBVJACoRAQEAIARBBEBICQS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JISQkBgICMhBJISEBBBJIEEEhhA0AYQkEkBG8R7jxPu8jc7s8D38burxO16PD6XHu5vz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+z8iv0nj/Z+X0Waq7fxH3Er00rT5T23P+/4PPT0XU78surK+uujBk8P4vsd/lVdDx/Zz5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nmb/V+c7GZehnfGq9m2N8Lq6edrPKOjT358O31HMXkkV9+LSw9Mq62WcY5N2KLw+o8R6tt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XZrsWx6WscWXFRqZbransiCkImkoN2Qotp15poXoWYWa+rcmmmsVxGLnvqshmVNTOkTWa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XE2o5uZrZZZdQh07OQ8vVfjrHcv82T0uHkqdJecLOhVnlVsosvgmn6EUj53oZRBmACUY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UkKMRTCCQraAiuosMFjAWNBA8hIQAE0oaQA8EDQWMtCEikkQmCq8AGqHIJCIGCEkhDCA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JJCN4z2Xjvb5JTo5frx0G53R6+P1OPbj8f0fBdWjf9n4/K9VxvS+X0PZdPxH3q826vUq4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5tnY4nU78tXH6fkPlfY5lJ2/O/X5NnpN/TzeJq6uHI+g8z1+n5/vtzejmqzwpz2Vmfl9W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mfrz9txulfw6+Tx+t43bXLXHO2s1+m/0fOw6Mlmuey7Jq1EpvlY03SOe2sRWLaS66q7Sr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GiZa02YNyvJoTFpdZLds581LdPOqjs84NXPbXVi5HtSXQRXrOJnr1lFK5rlxVN9V0CvU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oFlTpJUGikayi0VdeewA2S0rcSqWQ+/Az53oUhiSAJgAIBgCGRSysoNBBoAMFJIIRTAV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NaJay4srcqQGRCJUEARIGAkBgIYAyEDAQwgBYWWAQmCkgkhIISRbAGQkID5T1nl/Z5s3M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zrO/Tyekw9DF4fpeC6/M3fc+Hm9Z5H1fn79uJm/F/oNgw7Ebn7c3ozpy6sf2fLh8V6TjfK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nZPTfVpu6eXgYttXL2cDvcDrdfzmjseW9DNdOh801Zi7nGs61OfVm+c4na5O+Pe7nhvX5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8kpXX2UA0dfA1GPT7vgafR+d6O81BhSKKy6usQ7VuPbTDRo5dR1a8gLa1WUisRZKVrbM5S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0WxqJrKJn0GVaLMyXY9dOs0uZKUFgWgqyGyzMjpKt6Vl9GrOi2VGEmjOt12XRZRL88tj1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mSfN9MZSSSAhApgJJAmQAaCxoIZAQwUyEBAsIACCFYSSABgICQEEkIBAESEIYAYEIgCIE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BEhCIEAhkBGVgyQgMG8v6jzHr81eDdz/AH8bOnxu328noqNOb5v1LGIGeoC83fPgemjXl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15PN3cb6PPkUZNfyv2F60jqvOMWXNnbPTl9PF1NfnbunjbM6+RLtqMtF5l6HK6ZzOH6Tyd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Bo5vMwPQost7da8dGn0fJtdX68yGlgXRQKrqBo8CwtQdIO9JhleKkMAHAgZAqCX0aakSvS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WK105Mq6lNivY2spne8oto2lKWVmpXpqtWkKwclYUgtpiyym2qGeqXTTbWiXUutkWWffI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AMAVMBIRQwJDCBlCIAlSBhCCAkIFhBFhFjAEMACABoQQBgIFaADAkkCASFYEGBUkQlRoA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IIDIBgwDAGSB8z6fzfq8+Sm6r3cdGrJt58/QYd2Th7KqONwvp/O9pp8H6WNg85k6c/Zjj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jBs8fso4fWwebl4+zocjw/tH9d43scWfJ1ub0tCtXv0S6vma+D3Ycbh12udctr1Jj3DGmT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83S56DrnXbz7evPRqq2bnn+hj0YuiLb0yLIKtsqNlsqCvj0U5Ah5aWrqyuNGkuZJsyyAC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6EDAJDBYCGuLstuaKrqn3mxIth0LKydHHphKReNWJQESHVUI8kWLGqsERoovFVqVlVgIs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d6IVJJIAgkkBJAGSBUghADJCSIMDCCAgIJIAQgghBICSAkgDBCCQkgCCCGQgYAkhIQAyA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QBIDBAOrEhUaCDef9Bw/Tx5+XWPocK+kDOHoMmrk+T38fz/o+D9z4lfo+D20wYunztY7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v2hM3z/bjoFnk85o6V3X0eC0dPz3i/UdKjHVnvprtz9NW+W9r4+/O9EnJ7F+f2rOPeu5c7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+Vvzj6Byt58CulfVzGmm3ctlVZl1Fh5W1kaGiChYK3hQyStZXbZko14samvHoLzns1LUV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JLbXXTF1aPBeuFq1kmSxbCYusyxGLUqQtQSWyK1hEQACxCCOQKltVgskLBWo4WSgBYeVw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6JIQSEEKhgIA0BCAQgkkBJAQwilhYygkBBCAQgkIsIBDBQYQMASAgMJJCQwEIJJCSEEkB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EkkICRWBCGACYTidzi+jlza7c30vNp1cjo783qce3F4ffwOF3eD9j5T9bldC5zMlzO/0X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tk11fO9PK163zzqUzrDyeus34fJ9By8Pqee8z7mvHfkcL3NSfKfoPjPsmvL1oJeEqtql5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DynnPqHzv0c8IsT0ZQWESyGwmoFsrhaoQsVYF60l1DFly3nknF6i8ute0/ANnoAOxHJan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XnSVopytFQqxbqYLHMK81azTXtrjKNbmFtwMU2wyDWDIuuGKb7I5h6rnHPUvXiv1xlyW6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YxzaTHZrSVYZl9sWTj0LLAwEkIAVIVIIZCSQIkFDQEkIQSSQrMgJICSEBgAwFMBJICGAE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QYCGEkhJAAyAJgIYCQghIDACGBhgYGJxuxy+/Pj1bsn0eGnPW08/ssO3m+b2cfzvpfJ/a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750Yd/O1nvep8r6v5P0Mm3Ju8HpCXU6zQCNZsIcpW+uStbUF24dvLudazn3aLLGouqlw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/mPSCz5xV3+L7edYh3lBcgBnTN0nAx05hpOsnGqOx54DloQyJIxUx0Zub1/p+7zquDinl9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3anz/P8AQVr5sn06WfP29t4eXlVOtnQAerwb0osrQZlhdS9ZdmtQrRxEsi05DCm3OQwg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JYiqbFgJZE+ywjj0MkDBCK4FjAgkIyWCyAkMBGADAECEIIJASQEkAQYCQAhgAwAGIkY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4FhIVdRRYBCYKWgsMBGAI0FjQVWg0MAYQcvq8zrzw4tlX0uPK168fXx+zw7Mnh9/J8h7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r19LtjDyvT5cl9RyO783183s5tXi9Aouz7zUIu8W20XZtld12dY6+lM64u5Gx01ADHVio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nRRKYHiuSCeW9L0Nz5enqfN+vnUkG8qr0yyp8WbdnRc1FUZFZbLVOv6DLxNv0T0mb4T1P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gOkQ1Mhn189NNNmQGuZiaPC+28snlZBudORTTbQasgsRKywCyEEAWRpaWrZHsUUBGFeG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JfUBy1aiR0EaH2eScekMAYQQQBBgAYRhBlIARAEgkMBJCAggMIJABoCQixgBXAAYSSAhB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MBJAggIIBJCQgkkCVJCpIGUBgGZSQhiczp87rjm47M32PDfRne8va5NJ+f73StSw5xvO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fjnL2+B2+OWzas3e0QbtzNotGOj6Rfz6UyTLFXdTlpgmehkKAOtc/PeM6ritCAgzaKOhZ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8H6jOmflNf03l9J867fsulm+X7vTEB1MCuy0p0TSUU6LV42T1AjizozN5R6OeMtd+eKtO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1XeS9J588ti9Zwd5sem8LV2Doy2aEhBdVUQyFTWCFtpuLVqYqFqFtDQivAAguqDBEQBa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PSAgYQiyQhBJCo0DCmEEKhBhBIQGABARICEiwwWGEBBIICSEMhBIAwEhBJIQyCkwEIJI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QSAIIAYAwkIYBkJg6PP3nh9Tm+h9PDzWPtcH3+b2t+Gvxd9dQx5ukcrpby7KaPOzW+Xnf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zas3bWXbi3dKmnNdx7aykxpnqaQc/XjZ0yHn0MkGQqc+t686DCArsQz9Hm9GzO8qq5Wu3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UuOzXmGtqeJYc5c1DlqKTVIljZ7itrVajFR0K443P9PUeUt7Wc57X3GR9ylNOwnn36GI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9BNnzGdXF255Tut1OddqEuRdcjFfeJczXhMz3ItM0LFTXCWsWCKS6yxY0ItqBiw+2ETj0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JhBAEiDQMAEEIgCISGABgJIQEEhBAYCEEBBJIAkCxwCSEkIpMADCSQhgIGAI0EjgWMAQ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gJACCHn78PTPlt3Lx/c+X082W3rj2VtPS+T6+bbdVnXO2SbyeZ0+Pzxkue3zZ1dzh93p1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xaKDpsvF/LssuPPpRXox750VlZz2Ezj3hkARDmKyZ0IrDUlzJto26lTybirourCdnAjqV8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wuzy9Hm7xYi5NRdnraXoRFsp3czaXNTQXaqtFmHZl2S5sPWzmLn9UGK5apdQJSrm9OLy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bMXgfo+PefnTmeripLCi0pXHigWMUjQTMNiRkbQxiToSXFZrZMT6wZKtwMU1Q+qET5/qZ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CQQkkGZSFSoZAGSEKwIkAVIRICGEEhA6gDAWNBWIAGgsMFaMLCCBgCMAiEEgDBAyQgkD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UDxHJJA4N/P3nw1Vc/UfCttpeX23U5nT+N9DOlqY1nWxN5mPYZOFf0H4cx1Mk6dtdCDVp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3M3eb1XPmz3n0cd+TealWMdEqfN6DAQBlOfQcmdaFoNbEy6TY8fpmq6u2xmRavldgMe0x5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7XOekIqVEPOXYMtMegu4NFnb0c686NtOrUeym9M+lIUYCsu6JXYKehVLiz780uHfzdcdH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dsdGleS819O+Z+jkCG7c1cEaQDCQggVwGASYBhCBAKUCipFsph9ekPzvVI1cF1apBCQE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RISEBKEkDAMBJASEEkhAYQGAVgFSAwEEMFMgGWEkhCCQEEIhAQEAkBhCCFTBSGFVoKTC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5t5+YlJ+t/O6bsm3n09x0Mmj4n0lR0zupGmsrGlCMYrlxloN0KNubRNcjrE+b1187sV9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cDGfWmqzy+kiAaqyswpbmzo2VkNtGunBHTNjA2EVuK1dktpks821p9fEdjldHx9Fud26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Ri9Z4v3uO+Pn9xdeHw7eyrOjZ5u7U9FbS9liiHHtbpZuRttWpSGqlrXTpPM0X15vTuxaj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ubTqUeU9VRqfOQB6+FhU2GADABTAsM9Fg9iQsFYLBXBhXXFlbKJFkv2WA/O9IhAxS6pXA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QGisgIYSAkggCYAiBEBDIEQDRCQGABAZAESBBBICQwEgYAMJBAggVgwAYQEBIhFYAkhIY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1VanyeewP6D4/kuz2ehx7aM+yfN9XOt2HOuW3SWONT3bDjdh2oSMoovJhuuFmddjRlF/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+d6Uxacb957D4X6rOvddzwfRz09jTxereeaq6qQJGG1VadxVsossZErZbkuObo53Sl1Rp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mPk+j3+zlvzHa7G4y+B998qz7tfv/D+3lVbRrxY9pvKsfSU4U7dZg6njt9nqJiey2oX0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Uw8roY86v3crXD6WzB6PF7lVXVSz53z/AGfivTyvCJ0xZK4WSsjBQMVhdKyWCsFiKkOk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fZGE+b6pCpYUFOCgQZEgIwkIVg6wUZAGSAMBJCAwgBUIhIJCEQgIICRSCQEAJgIYQGAk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AkEMYWQEDKFSoTIGSDtWRoAMAoQVGMNCSIRCCq6sRStO9JgsrhJIDCSs+MOJ5pRs9ViVU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0MvPr6Tp8Pt1zuX1/O+vw9ezi5E9sOPj83q9cfBPPT7+z56l39EHzBJ3+mW/K4vsu95H1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su1LFzUEumKg6nx36PyM+vH7bkdVmacsvms2c8lj0Mt2RCMEhjXehjtKWW9bz/pbDVbk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rr28Oa7efldiVulytlzoZLdQfIvs3yvecVTJ6OVr1GwmqwMSDSQKlQFayw575ZLJjWdulq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W/dsJzskhIYKysGFqQOohclRhgmSlhhAQSEEhBISAGAMgASLGAIVARCQgIgJJCSQEaCh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hIoYEhIJISMBDISCBkIxDVAYii1VVLACEJIYSQgSyuq3RS+LYISILKQlQL8Y+qfG9JEbR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z30/HTg6edqmu36Py/rNTzFCaPd83l0OZo6LOVnW3Fr2fM+r5uz1DXt40+qyb9HFfteyrw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fx79DnWeRV3eBLa9QjTZllX1K46XgoGiGYaUM5sgjXsK+XUUy5kyYuplXg+m4fQs7VF66i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+DoUce/O6+FLnsaa13y6RE1NvjvW5dT5O9Vno41rfTYjKoxx1y7zltL5Qc2y6p+eluFm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zP1PN140xz0Y+skHlYrQhUhEgWWDxRUatySLDgSpAQEQJECCAyQAMBDCCAhVhGkBBCAwB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AOAoxViRSEGEEBDAEFQyQkMEjAaEBsrsoxSjBXFWQgMIRAyQFbLS1shdbS48AhwQU2o55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WaDRWuiV9f0GN8v6Jg6OO3E5fpuSXd7B6Dt5vKZNnN93z8evVklblXZ8b16M93h+j078d3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/OKN1VamyMz19vnLtZ7lePVrPDp9DTHNutGbYaYWIzVWxsKWLAioWX5QMHhc1TJfzdOVed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25+fZ6XrxrJm3YlyYulgs7GvB0enB3j3N9ot1PlXn/sPzfpjg6dT9cZJoSyosKRbIVV3SK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F6W3z+/lv0mjg8/jvbOVPRy+5K88nZQ6kKkIhJIQOoAywMhIIQQyhJAgwkgGVgSSAkYW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IXTIhublg6c5NddkcQJ3p59D0U81WeqPI0TW5sLJpOSLrGVTdMMN4ww2zEDauSG0Y4a5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phc2ZTSMympcq1qmMJsmFTeuFToTmCupOUp1pxxHYnGWu0OIDP869h4ix9ODRb670XF7XL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fK4aa7z2d7ndTtw89h05Pd8/RUUlz1aZz3bpmn5/0lewcu19+e/v59JWunFlNKldUU0a/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b7n6A/wA97id1araZXEstz1nQsqxl9WNy+zOxrNlJEpIyBzrV6KbnBj3Y+Pqyb/PdKzXz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/Ez3bud0unDRuou1Lnz6UT419r+Z9M+cKP35AOaSXEqlhKJohmGmGaaFKC5K1uJRNEPtAD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hEJCQQwEkIAYQSDFSSSAMFQiBhhCQJwu/5HNGavNjWBufp687lD7nWq0Lc8qWSWssarFk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lwK5aD1XSx9Dn2XkdnwNnqxwX3z7S8iJ1Zy4dIc6G9cQrYuWJoFELlrgyiEVoJHggslV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gkeFcsgkYiCwQkcCh4vO4Pr+bL4yjqibzdjkGa9/1PnHdx1fRm7Vx0O5ztXXn5BXX2eG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/D0VXmz530VSyvWWuy3enz6c3S2S4r+iUz3082Trp59jv5uU8PmZ6qlpMg2Ss1txF0IRq1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hfLUan2dZJFrpsG3Lz7crVRssHG6GXPSnU3Q1y5lt3PuOrblezX4/wBh8q6TZzxZ25hy2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Vyxik2wrlkKRfDMNSFRsAkkPsJh+b6lkItlbjKVGisAyUA0FDQEIiQwkYAaEWNBSwF8r6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z898HVm1d+Tur7z2RJc82GSqSStbFFjQDSUA0gSGvWdPl9Xn1XwHv/BppcP14yNKEaCx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oLGAIYCGCxgLGggcChoLGAsaCxgCSEBkAGEkItGkL5HH6zz2d4FDrXflE1663yvs877+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3h383C26rcmoezzerjY/c8t6fGL3eU9mXu8Qz0fUtnzb13T4/V5FO2+bNrts1KE2iMdXS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2y2xq6K2EpGpRKddSZzbeZWt5ZonC+iHL1W5Ytleoy11VNYatOSEz7bprP0cFusaMHSwG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q3yjphnL9uUjTRGJCQQFiKLiZ5rJiOtTNLlKluBmjzL68ZPneoggkBCCCMjDKRRAhGRg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rBhCEFRvK+q8uvJp0Uc98DVl19uVlldm89ho1zyYwlgJK4SKGgIwsAIlhDV6jtcTu8+u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6WdeJMlSQghgIYLDAQwEMBDABgCGADAUGCwgEMFhgIYANBYyghkAwEkgmbYJeBR6StfOt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2U1azHatW/PTCbLIwHWRvReb9BuRy2py+J7A57/MNP0XzuPTo3Zt/T58uIo5mkTTTYUnR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1ntsrZmqsMkQGks5vP6Jyuz3bBLHosslWc1crTmly6WyQtV9y5bXVLsuzNVV1ewF1bW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AaHtzEBHisQgkYuUy8xnmqoW/OZdpw3Qy6c62SuWfUSs+d6WBgASSCAIYgdKMEDBBgDA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AFOKzD+a9J5w4tVtfPp57Zk1duT206N56ti33PJBMqmQAMRGkoQqSERJIvpu9wPQY64PI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Z14Ew1JISSEkgIYAGEBgIYCSEkgIQKGAAYiwwEkBDFEkIDASSIDBQ0FhCqroJ1uT6A060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JHlIL6hFWwxLx/Uy6a7qdy16bC3DtzSi/JqFlpK2JEW+otputMGTfjzrSKSllZCw5KUvnQ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gKiYlQC3VhSUqDJBY1jzLtjBelRqvabguTjWeSz3N6eVIvWzMbSK7QClM1zkGNbF59ubb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VmvFrxe3wuvg57rmWejl9fgHn6NCoDIQiBkg6kUISK4QYo0QyEjKNABhGpIYDzvovNxyF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PZ25WXVW7x0tWXZZySDKICAGIAYCQEUwDAr6P0Pn+/jrg8t6ry4LarevAmGpJCSQkkBC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QyBJKEIArKQEIJIQGAkiwEEkhJJEEgJASQKEdIT0nm+zXeo2cVX0xoaA0IYBHgmzNDat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VLXsS4LKEsWsDV21qLUWKKxZLU/Ewy9Lj3dUyewLaksj2GoUD5FQJsIcZqlJNULpWyplu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3aacUdVeJh6Z9B80qzxaa1s33czVqaK61l0Z7aoQ2Vq6gwWQVbEdEtrCuVry9XnG3y9uJK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mefpA0EViIxACTQVwCCDFQGSBKSGgJIpGglFRA+a9N5qOQY3Pp5jZj2duVtiWbxv6GLo2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WgASDSAAIIysvovRec9Hjrg8x6jzJXbVb14Ew1CCQGAkhJICEEhBJISSEkgJIKCEEIBC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gIiQQDCEEEpUqRGUTr8j0Fd7Npq0doYkMBJASAIEqPWCy1ItiBgPBBNKLrnNyx1qORet+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XLjW/pWZOlm6YqsbHSvHViBQRgXY2pgqpBYkNFmasFDNZPAe5+e8t/TPF+18Z8j1+Qvpf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TVqlR9uC9GcPVcLFa3KtbhoVBYjIxCqxXa/Obu7wen5+vInOnbn9uZJy1ZFFGAwYDUIgT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JJICGEBEQyUAwD5z0XnZeNZTp5b8psybO/KyxLN439Hm9WziBpKIVSAggKkEUkAVmRzv+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TF5r0vnFz21W9eLEGyEQMEDBCSQkkBJIkkJJCQQgIoAggkIJAQgAIiSQgIICCAhYCIgIAr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vQhbtDXbnHmVd52TBsiySY1JJQkAWQw9Fli5k3OvNm+uMst58tl91xVZeTJi1ahMjuab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awAiQAFY1UsIRLkxYERSsEWZ/A+987x6+x8Z7PyPxfZ4i/Dp+54ttNtVlyQB006ENVpp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MEPQaDS4riKS6Gf0vE0898udmH1ZWmAkhASFlagDBoUBAQiQJVgBoLGgIYAhhYYDznpfNS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9+T24tvXlbbXZ0xs6fM69nDIMAGAVlIrAWQEkixlMd70/lvU56YeB3+CuK6i7rxZlNhkh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SEBgIQSSEBgIQAGCxgLGgoaCh4JGipHkIHhWLIVx5Ki2gqW5Sjs8zq2d3QlmieH9r4r3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+Di+vrPn7+jhnxvpiGAkkCSEIA0MVabHlx9GtqexGS1KM66sWK7NXrJkstFUpioHiBLa0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ICGAV1qkMllGbRg5dPQeR9b5H4ft+ebcPQ+54t2e6WQJZTXVOllcJAyiyxRosIXsKXsr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agNGZs3vxpz39GJkghgCINIKgIDCStoQSQMkICCQwkhFJhJEG896DgRwduLoc+njNuPZ15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a+tyO5ZwGBhZAQRQgAimEgErFGO76nyfrM9MPA7+NfO39S3fPkHsscWd1jgT0DR50elZfL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64nkZ69jxw9mV8YfZrHjz7OHjj7AHkm9SDzB9MDzZ9HDzzd8HBPdkvEPaJxT2IclupDmz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xay9ctJsfk32dtq7OvKnxns/He7y5dNOz6HiuOLZx6+nknx/pCGAhgAQQGC1W12V5tWb5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fRjRZkr9PKyqtY1cfbxvkezpZtB655vRDEkNikkSOBRYxRL4UjRKzzTDLNUMi6lTNnv8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HgeXr8035dn2/FrrZdRLKmLr6LkDRC2p4VuIFXQdkA5ruDKytOiAzaahL1JinLX2MERCI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wEGikjBgQgkIEdHIRAlSSSA8/wCh4Eed6fK7HLp4nZi3duVtldnTGnv+f7tnDkEsVggR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hUhatl7frPI+uzvNr8Xqzv1k+aVaz9QPymg+ur8frj7GPi9Nfbz8JoX74v5/Q++0/Byn2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HV8ih9Xq+XQ+l1fOSfQqfCQ9vX42Hrq/Kk9NX5yJ36+JDsV8uHQrxw0pTAoYVi0rVLIlc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zHpdT6jdVZ051ef9B5r1cOP2uTV9X53P9J5z0XSeskn5z7MkhAQSSAkgK7K6rz6c3zvR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1hVk9XGpWXUHG7XF+D9DukH7ngkhIZCSSpIUBEoyQkgDEBYK1DWtdlHzv6B8457+v+b9N5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as9/3vDuo0ZtRqzYNfk0JGW0etSMisWVsCl0sDbWVhasvzRS1LCVwyPs0I47DAgjKQMCA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kIkIGAJIFXBIYSSA4fd4seV7XF7nLp4Tbh29ud9ldnTnf6HznorOAZIAYABAK7K1QQRC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8f7DO/ncacunzlw/TALuVS8lEvJQbyUS8mc6IUG8lBvhTLiUm2FRsiVSyFctBXLJVceC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CRoKHAhcCRwILAV9/h9qz6vZXb151c3pLqeZb0k9HHz/AFdcxpok4dWiQeVgslSGgVQe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g78H0fnPSWhbF9nChbE1Dw+5xPgfR7RLfd+ekclZeFZrwV0hxEO9PMk9KPPMehPG6hcY1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h+a/Tvm3Lf17znoeB8H3fO3ot+94dyWVajyIltld4IwICB4tlCuwFTyuLRdQoZ6yNFHsV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4bIkCBAgkMWFgEoqQMZCSQgBCUMEqQhlokEPF7HKjyXe4Pf5dPn+3Fs7c9L12dOdno/Oe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CCCQWuytahElYJJbLM1idz2XiPbTfz91bl1+cWpd05l5ZEJcQuxWXNVl4IXghYlceIha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RY0EjgUOABwJHgkeCBwKHggsAgeCCxROty+lZ9Z0ZtPXnWCCEQkkABza34OfyTt1eV56+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mzyVMvuLfHbbPaP5HR5Ot3pvA+9lIYezjQlqayOF3uF+f+j3Wk+74JJyTby+fxq7OHjNL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ux2nT2eeqPa9rwnUPYNx+pYtVtWs5fm/0n5xy6fU+N1uX8H3fNA2L7vh9CituA0sW30a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vRVY0YhV2qEW0MSLYRXW4z3VMCSL9mMnDSyQhDCyMKRAwEkMCISEQhEIYCGEimEhFTndDK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QcengtefR256LK7enNvUeX9JqcNWGSyQAKi1NQq1hM6Y1mLGpsrr+78B7+b8FbXdy6fNL6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MwYjRgEylLhFJgpMFjQUklcYiCwUkcCxiVxiILAJHAsaChwKHAsaCR4IHAgsBXux66+tb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KSSEpnDqziczGrSurN0VWolNGxap0IVupcZZs+/m1l+ufH/bS+8PI6tytTpqHhdzg/A+h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8+XmdjmZvl39bXi+Mf2lp4mezc8SPbueEnvWjwE+gnN+fL9Fi+X7e1Y1JmbWV8P7rNnXS5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fNed0+X9/wd67kdbcrlwQaKbxkFlsotkisLzPYptkCF9FiwVsqFtVythAxofZojcNyEEI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wSAMEHKwkgCUg8WDAQMgCrg+d97hdrl08c8btz0WI/TnZ6nyvodZ4wK5oVkVKbssoo12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vac27ZXZp+geE9zjp4e6q/l0+ZX0375vYjjujDMCFgbJIQQwAJAJAkQkkAGADCLGWpCA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B4IHgkaChwKGggeFd9Tn13bh29uSJZUFH5Bn8jty2pmzW5tirbGS+UWXHOlaFolW2lpa+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8jsS+m9L899HHrK0bpg8Xs8T4H0OhydHlvq+XpZqKI6CYL6vbl010JXVqaBQupc+c1pm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tFdnu+U7FnW+c/RfnGb9Fpuq+F7vm3L6nK+54b+tydm50IVsOrNdFyEU9F1BatdoWWKr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NYUMIGND//EADUQAAEDAwEGBQQCAwEAAwEBAAEAAgMEERIhBRATIjEyFCAzNEEjMEBC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FiVEYEX/2gAIAQEAAQUC/KnGUx6GyGieW2Fmuvir3c/t+SLCE8kjWZ1HeoeqZ3fO4dPO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5AAQs3dbQWXKSxZ6VGXGPSjIbQhwtcFXamOQch0BV06929dLdV03A638gKHW9t23oTnjx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ipO0ustkuIcfYrY//AEXr5W0P+bvyBQCd12X/ANDaAbw5pNdi5ijkqWVENlRQslkJyIYgL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jlaI7RMo5ZqZzJ5MjTtc2mkmc555VG1pYpl8bR9r+snctmaQOUnpU/qzKb2uLVExjqme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yaUG8jzZtgXfLycX4mQFNGT3ZFrCAtC1rQ5m0Af4y+gV0d1tF8bR1e7rbQaAOITnFQi73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QZC5WxWn5dT6oUhLyzQW16P8A2bdq0sdVa6bYB7slUm71F1Tep67m9vnPrHv/AF7jZoQd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zjzOaGsrHG567OxNIxrE3G4xK0VtWhaBZBZBZtTbEHoQj3WRdgOPoZTbilcV12yuThym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7Ogkm0d+v6lFTdHhUJtENaBbJ02i/rurf+fuPQoFO7s+G9sfCpy5Oa/gva98xFQEDUYY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Nnc4mIvcKKm4h+lHBtCoeHVWIDnmJZNkT7GGIgNspl8bQ9t+rxznps30GG5k9OD1JVVV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Tnqbkpmoaboi7QNWhNOrsbnQDRzdUOrbhG4Re0w7Qb/pdEFrubqOjeVfFb2nrYLFqPDT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bjdOlObQ7Edwdi78qptxW9jbqLQufqzvHc0XUlrON3a4i+M77qXvUIu5N674vS3nyO0e7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R63u3q/qxnV18iFWkNc/1NkgeBa1iGN+VcqIbcKawLnxhceFMnhza6O60TkFMOV9c5rpq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TOqOaY1EbXOZU5irDZcaimMlJKea3Jfl3SNc5eHqSoIJQ3FzaBbL/AOi4K2tlWexG9yAW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No6OkiqGUkdLSxsjp6eDncsQtAslxAETlKyTE5QSUkla1ruKGqJ7c2SZmwxmcVsqmLxcB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a6nwdZzXEua5UZEcLJmB7pmFscrWvqJy8OPNxQnOykbHK4bJY9sg5TayaSE2+UQQdq/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kvcxxvZo5mZA45Ox/1fgDddqBG4Ebqr0XDVDroXDrGBxCWg+oBgFo9WKZq78qt0TQcSNY+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dli8tyGmUg0aMYp++o77Kl9VDyU/ob7X3/tL23u9vbYpy0ABLiLEy3Vy0gqvbYz+tswg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tEbKy2h7ZpitlEoZI+JA0XauqO6TteD4ktJgihc5PDlRRyNqWa01SD4wD6bScqlo8U9xM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o2sg2lSsEgpsn0ULRBtGm4K2TMH7QehuqPaDpuyVrKTVMhdLLsykHFaMRWwSPeIpYpDK1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FznILALhhcMLhhYBYhWsg57UXvc2ysEN91dZBZBZhZhZhPlGL3qClyTYo2vd202szxo3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8IgEOZ4s4druiZzLo66F2p6mGQavi6v5Gqp9nP3AJ/T4+YxzOsnWCvy4roruA/KqfU1s2y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QA4mXPc3eyw7U7o22E2TW1HqKm9YIeSm9vvO8hON0Cm9r+vyNUEcjJ1FsnC19pOeTUH6m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rW5VfT5ri1sYfEuJGont4kF+COnwtLvPLed9RhN4d8U6a18bKWM8cW4FVpVMI8MfUqqfK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1QrYLZtSKundGHKKJgfM8MG0K01T9im21n9R0nraeBZsmoh0R1TnczStC4uIWy4SyOVjI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uK0k7m3KbTyFNpApRg/nVpEIZyPD1C8NULws68JMvByIUDyv44r+NX8cxfxrUzZ0JP8AC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mpYGyRCljylghjY5oa0qmiWSkN4mT8tG8y1N9WdBo08qu3NpJLiL48wHKMbdET9QDCRrb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L50K0WiACksDPf8Aj5hYrrvZ3C4aGC8gMa0wIcj1/Kq+49o6xnmkumjWPDJjrKYWabBO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U7N5CpPcDoEOm6l9t5SnXxtp8aW/YaiM8uiPVN5E1uSqm/Tc69TQn6CunoELJXsdo+m2S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c4XZQt3ELTKXsf7mLWn0j3UfqRejV+5iGUcRzU/bMMXHrsqn4EFVHwanZrHGtraqOlj2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V+Rp5sZqK387OcGNrGGl5JItmwcDZ46b4k4a0Lf8Ada7hiqY+WQU1FAyY0UibSNCEUTUX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/gyOmZFdBjGoyAK5KsrIkBcVqEizXEiC8TCE6rbaWpneXCR64ZVO7hRCaxkJe/hhRQRhu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WyenqtmtxRJy+Mbq6kaSWOdiXWMt78wabFpWC6PLuEDcIdT13Dq4m+ZTZDcgkS/8ANqNw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7A0tJ0Lg03c0FrWOyuPyqrr+jUzRSEuI738qvkpRkXAXFym3bHKVUANlcVSe43N7d1J7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Vo5xd7ndLArQAXysXucDbaB5Xe5oPbGyd1wyWBvZHrWgFwjiWEKYIgae/AAXwj3S9nM6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w3KJmrW4sr/WpvTp1UxuDKqE8LZVO6WvZ02g29NJJHQ7Pqql9XLsvFuwal15G9+zj/8A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2i+pAZXwUlY2sY0cqPaW2ITlQ++kjDY46mNzpqOWpjdsuSF8tVi8zuKJuVs4/Xq5HslEsg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nLVWWKxVt1wsmrNq4jFxGLjNXGauMFxlxSqe8roJMqmo0ic/It1OzwnEpmgF1in8rMtD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dkRILuBCs7FvOphdNuJH6Sgr5BRXwDre5drsyQ5RuGllgrFoaeZ9ii/FsQLgO1idq78n5q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l1TDd/KXDlUujRfEuLWs7XC8dQMXlU3uD1TezdRe38x3ErWw65czyrgMb1J0zs1zgFWai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eraEc1kQtq9BPAG+LjUVXdzDm0DmaNEesnY9v+xR+y+FS24kXp13Wn7YoXY1DmMhq4BL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1rtKP/Iyf4txaFsw5f47ILyfvs/TaT+ocU3oh0Xw/wBSxCuqHSt2hK/gUJm8VRO4kNTIz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ysls6/G2kbS5uWT1G2V68HUleDnUuzZWOGzZCnbKnX8TVL+IqUdlzBfx0ikoXsYrLFMjy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jbmOIhlKCJ6waAqIa0ZtG3lWt2XQ1eULgaZFuZfiVeyj7bWXJkbp0dmkx4Tet8AIWWIT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TDGHJFMNgXXQtaG+PO1HRHQtbiRf8ut6Do3VQsu6UNDY+p1ex2sjco5Ddzxkohy1BET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7+5M7N1B6HlO74che7XkLoT1AuFfTUAEKpGjz/sUh5NCCidHr5c5bSBkPhZV4WRRQua6L0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2ma3hmliM9OAKcUjF4WBQwUzXRhoG0AzhxRxPmaxogb/ydoV72nZEhkoGKt1pdvf8d4ud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2yiri4MtH7uoljhNTtCKFu0RC+ehdLxd79S0uycqP3bKiMSgPfI8PKiJknrIWccRRIsYs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eFF3IXVirHdM9tuLGqiaIw723DWxZntTRg2mbenaLOrBoFDqaftAsrqPQDRHUB1lbUXuw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De6yJdZ0uDoafI1fu7oFByzKzKLkNSNdnTe0B0WiKHSxEIDmq6OWUbGgYuv8AlVmqDdOiY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dvWEqTRjid0VwJrkTgZHpD6snqKP092z/RR8wT+o6kEp1yeiOisVqCelhjWWU/q0ZGF04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bUPMH0tuJTqGSHMen1LV8X1l9OUnxNOf9CwmL4yx1Po4ax7RFo4NKr9aisbDQuJLtgv+i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Zpk2GWm/+P67I42Da83VN61REJUaOGV0YLYYWBhKG6YFqHX4GjonObUQOyiia0iWiDK6v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cvEPVPK58te8xnjyLjyrjyrjyrjTI1FQVxJVm9alWCsFotFcLILILMKN2kUZQYVRj/W/a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Gnc0m7Y9QwYpuVsS5xyI5k6zU02e0EFl8XXIleVweGGMIVf71fIaViVY7mqDXZ7z/o/C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JwDGdqJcmtLQ3u/Kq0RqACmcrnnlxARFzonN5OqDrKHmbJYqpHMVH6k3qqL0t2zvTR6o+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ZxIILTdXVsXTFDRVQu2p76S1r8t9CQnOWXMNVtOMyEUzreDcoqZ7Xf+IvkOh7flzcgdk5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c3gBJGNltamDlqoBMyF96radcKOF7nPkOi2B3NTxdbeLTUVJtJ/jRvs+IXi2k2xp+53cY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YTAv0cEOs+rrEuKKkiDG/wAmY5qR4cyfptJjjV8ORcKVcGVU8cjZa9jnnw8y8PKvCyrwk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s/wAKEaSzKXZkcql2fS1MMuyYI0KGBS0kLYw3Q9VT9zW2VNqZAqP25bY1nqsUHWLtAyHy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1Nwerejui5wXtMiLuI5jGxmwY/IOG0x/v7mHW5IyRCaFB7X/APBZNXy6yg66lrZGZWu0v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/KrOjVEWNDXFPOQYTfJzjFa7m3VrOILgxFt45xaQ9Y+6f1lB6W7Z3aj1R8sid0agbK2a0X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vmr7arrSaot0xT+rmrFAIturYq9llrfT5aND0PcF+pC/YI9vzVvsxt4HVUr55Wmyde2wO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TCaN7+LJ/jHtIVtWwVN6cnUXUjxHHQTipZN61lZPGT8U4KTrT51EdW2IVFFWy0s0u0ah7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RnYF4hiEzHGd7WO8RGvEMsycZOJyqOEHFyYeVrSY6B/hWB7Gtr5rxXsp/Rc643USxKp+9y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5jUPWDs0CJxLBzOxzc+yuWruVrHQuJa5WDFiZI2Bwh0aCxzmfTY3bFv5LcOuJsGKyeq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4JxTXa07+Vzo3EusgFnk4dPIfxqvtbqjzph1lKbdpN1cESi7fjtbCdJiC2oG5uhqPWCg9L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O6ToOnCUjg1F3I4EodAbmwUl8qlnLVqiOtyvjVWKO7VW0xWKtohoj0Pc1foUOv6lN1dN6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C6uth+q3o/rVf8Ff4x6LHMatpHJtKeSuq44FS1DpqOB0r2UruHNUaVV1dZDJpUjl1T9o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lHRTOmmojHUzNDX2VlyoWvN1sE5ocHxvCcyRi1O7VqgxOz2cOfZtO7SrfxX9VNfgKyKo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+tH6B7qv3UaguoTylt3DV0a6vxBWoK7n3HE4gY1rHSFpdcu52/TbzJmp2vb+Qsg3QCwdu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YKJopim+DCfLAA57FeO9K+xyBNjkMFmAOZn5dV2tKbfCG2Ugerc7tWjFFyaA5OcFT3tI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j1gqf0d2zu5Hr5pOkeglk0GhaORr9H6IIWxGgqSVV9dkm+75JWlnWRKz0z5c1kstD3Doe3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Cvo5Qn6m0MvE0wwppXyOaCUDdbC9y1O6zi+w8Sv8AFtGbRb/uPaoDiL6R0cfjeEcoalni6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w9cbJwRVDDA1jK2FjqMKftrfcbhum3jeYxKo6ZuMWzImmmPCTGNiVW7MtbpP6Te527Zv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L0Xdaz3bFAorWucmWBaLonXPmsXmMK+TnPAIj5n6Mtm/O6PR93P5lto32hdXQcVlc9UE5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/APTbiiLttrTNya6HBPObiJMWlX/Lq/Tb2klYnKSOzWusgWkscUC6zgQfiMG8snJVnXdU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2f6iPVfA3lO6F6dfK13dq5i88oaLm/P0dNzCqK2MeXFytrisdDGpGDJsYu1jcQ0LBBvKr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/sOnwesXqVrf9lvoSSDG90NVsJxFYxP6tbxNm6hf4yVtX3zl+rjpxEHptsq73y0T3ty6MO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lCzZAfJTFsDKnaUANZrL0RnauNImytcqx2DWzZBrXZSPkY6F+bBqmusBKuMVxkZk52Trq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m0jjdQ+tINaL0n9aoXq2qBQ9pxAaULhP5ngctw1vw9+DriNA2aG2Yx4CGTyGtcrLVx24D/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iAsOqetn+pT/APNJQRWRTTrR9/NkLJxxVw8Nddv5VX6Q6RcyYcU3uyQ7o/pub2m9gFD3O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j1FTelu2f6yPXylP6NsndVpucFoHl13jR1T6dTq3ZdxPY2xcrPQyT8iHNfkzK7QbWK6G+i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4PcOhXyzR80b5ZD6V9Aouuxf+ixSOsqSoDjtOjyOxp+FUbYYW1ZTwWrrHhYDFBtjtD3+7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jnnBzhkDxw8ltOF0Uu0cWGbVu6P1K70YXBs1Kx1ROyBjZZqJwjFLITT0bpRLSxYihF3U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hsE8fTAxa7oqH1finH+xJ1o/Tf1q/dtVP1gPL8IK9n9RbUkyOia1rMQTZga4BMusC1+j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DbI/3UFgE0BpuEU51lQOvPSe0+dx3UYvJw5Y0GlzmlocWPxBbb8n9an0tV8w2D39C4PeMs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hICY4Yu5m1LLP3VHeqb091B66PXzP7WDlshquoblYRtCeQUW3Peqjsqlsn3IH03I9FiUU0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fQlAbgUO22o6/qrcze6onPG/8zoviLrsg22kzrVHFkVVwnxv4kT+DFLUt8VTuFnTFCQR0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2MXBuyqx0p2n/wBFFY6v9Q9Oio9lNdHmaVsJ1rIY5H1w+u6AOb4WVeFmCZTyB9WM6emp3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V1BjxnkzlkyYqYEqTAsBFpHDGSRmcko3P7Cbr4+KH1vin9aXrSdjlV+6b1p+sHZlZDoEL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C6PI+/1LWJyapCSAQ1NeSnJzC5baaBUjVoFtzeuiKf02f7un0h+brSy+IHEOaPqkknUj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5VV6fy3ujJDnlyPRxsozo2zowCG3UV+IG/Tqxvm6ql9PdQ+4R8xT+1l1Y3Fk4gG6cAhoe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6vRbNP+5yYuwRARCsCiLFt8h24oDVvRW5bagK2n7BHt/YdXaMmN9q/wDnOLTOaQgVsnSvj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YJZZLRxznJ9P6e0YLOn75ufZcuy4p4qOl4EL2/7G1v8Ap7vmyd0etlTO8DJT1UklHxMp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cqGK0U3QFqgqDC1jpHKKoVTUQqnrHsTZ3GMSp88RRL1i9AKTsGg+FReuTZQ+uVRdr1Ve6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nqAo1NI1j8TMg3l+TctDuSJ2APpavLu1rnGm6stZ+2G/WDmtV7pp3uKk0FAf9qPoLKwVl0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0PdIIrMwAum9fyqv0WoYgx6n4aHYu681mg4uBxYDaGyJc6Or6bpd1J2bqL3CdvKG4p3Rv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pDmndFYhRjnlH0dod2yf+h+jrLTcOhOsaHQr5/VDp8/Hx+wGh6fu1OHJ02gfTrRascFi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++1NshnEq9outIHXUb7CbmbVttLSt4uy8XMdTerDG7La//SO74/dyxVJKI6KHV0rTbaIH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+XoENERkpHvkAamxcoiQi0wQbdSDRxUvT4/RUPuHaqL1X9aLskVR7odYOtP2tTe2SUMXD+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cbgkNfaz3uxBN0I5HINbdpshyP29IS7ogmbypNRRe6Z6hGqvqgo/UexrSwrEovHDD8Py6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xk+2hvZzrLoIxp83Ufqg6VVsd0nRUvbuo/cJ287yj0YNG6oNFvglY3aNEGXL42YzuvHW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5xMiuVfUHRzlUzmKVtW1eNCFYFS5uivqSgdR2v0Em0HMmbtCRyNXOvGzX8ZKoqp71UAtq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HMBrQsvXHQbbl4k2wYg1Vz7yvyL6aYtL8eHW34uzf+YQ1yDGBBba/wCnufbP5+FR7Pjq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fa9L4llfogVdAq6n9FnkZ3N7Qh0OpUvRP6fH/mOlD7lRepL1oux6qPcjrD1pEzqZCQxoa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TjiQXg3c1M0Busc3ZEmJFxDMmPk/yEEOV1m62blkVmU43bS6VP8A+gnmusk11lmqZ54s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oNKja5zfyqn0m7m9XlxbezTdA2a3Vh7Qoj9YkBk3Tc/tVJ03UvuE7eUdETud2xk4RtbZ3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drALhwjTnBzJnjw9cMTs/wB40HEtKw1aOYdruu1SbiR9+I+7JH3hP+llpdByy0kPLWkir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MjxXcaRCWRbJ1EgaHw6s2jpVzO5lsr3tS/FSMc51NJwY5BcuhY5CmjaZDaObv2T/yTuC25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0Q7StmOxoqmuLpKSUuU/TaY50ArKyn0gbJGFx402VjlNOGoVD2iLaJtG4Pb8dN0u56+P1H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eSZqoux6n90FD1ptI7mUBlmk2Mh+rbFwLQtLtY65F3tyILMF8ZYumIu3uiebbd6Ibm6p+4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/AGv7vjRADE2VKQHmwBdmI8U6xEnLvP5FT6TL2BsGEqUokAHLFrOU4p3S6YRmLBtTbhoa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/XTvId56RtOOgddXGTeju1nOpU5/JJlI3affs/wB6AC1zFhqAh0PdtDR93K4u0sVPzUlu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rW3qqVtqfatMfHeGkQppr7MY9jJGC0Frbc0NliVszSrrH5PcnANT63R1U8p0j3LGQrhO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u/wDS3FParWaVs42oBVNjBeQ6uqqkGUmWIMWK0CmkAG0XmSOxTuRB4QezF5NrqnaWU7Rp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jtHSj9yFT+rN1o+16n901RnFUt5kQELoOTm/UiOJF2tbyq5uw6jlJLyw8w+W2sW68uX+Q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7kWkKE/VIvWyCznEK4WltFFjxZm4OaWFdI7WN7M/Kn9Ng3NtlhxE4gh2g0BZi1OGTgLIWE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82sH+iqXrui9VHed5Tu2E8sl2tsoxYFt90bji9yDQFUWZBWXc+i922yLQU0atuA3pch+1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ku2aW9Eb0JPL+47bJ45Npuc2ahc4x7ZleJePIuM9bOdcVJUUrYqepjmq14FrUKemCcYo5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mE17UHAq9lkQdkG+y9+3v+igiCnNuS1WVLSS1EIgngdG3MbXpPpTxf680LI2Z3WTVH31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ZPWVyJLMoozPUQRCGN0rI1DWRSzqRHVP6y07mACwCpfchQerOdaTtcp/cN0UXWndyNGlgE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lyBdrvjL6XVmiY/FMjaBciHLNGQuX+QW4KsmtBWAtYBAAF/QaK3/ANnMndVcJqjuHFznB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5wO78qfsb0Q1L+uDg118mh7UzlTnBdA0G9i41XpK6Poqk67m9yd5jujvi4EgoWBN8u1Bp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F21HfTaVMYu0IdzclHkjdbRe6JDast/5LUVsRVM8Pp0Ov6/LhybTjL3UFM8CvpJKmn/iq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lZHO3KSFv0nCWpnkilNNTB0hq6CamFNK2R2MblPRMcTs4L+PCFE2xpowuAxbI5dmIFBb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1WMGzdhRZTbce18UsnCbR1viGV1dFG+hnZKybVs4+vURcRooIwvCxBCnlc6pGUJpZym0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+JsibRw3poYYWz1ZDpnAgjFQ10sInq+MYZsDIzhtke7hVj2vpwqX3QUfqTdaTtcqgf7Ip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agIMZJc0AqYHiHUi7lYJrbucQHm7WgOJc0lPTgSb2U0uAr6kVzUU3JWNrOVinA2cnG20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qzVooMTO7OU3s1mpHYWn8ubsb22TXoqawTyCibtjIwdogrASDpP2Hqv/AM6pe7yHefKw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suptp1brlJrEBlLQaSRP5brRC1m9SFtL6cY2jc+PbdtaCqJ2cP7N3BHptDHCic0yzSReA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nMjTbizTNdHQ2O0HVB4GwHAL/InZR0sTY4YkVbQr9UezZXsLoFXW2/eILaFSyWg2aWGm2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TI8MoJncWWnrGxTTbZdKBViV/FiRmjvx414iIKZ2LYqymvUV0L3+KjXi40K1l6mo4iyxA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icnusqKbmqCaaYvwhCpPdEHhxG75utL2vc1olfxZIu6ld9NzrKnI8O3tbqpu9o1BALQWr9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Gl2l8xkcazaUVOpp3zJhLTLZ46pvX4O5/a7tmt4usdaYkLIK6uVEbSZvKDSAOsti8df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08ri1ahx1FjZvQjmb0DTlzWqvS3f+Cpu66uslfS/2ItEPTJ0/fqAXBDVZAB3e/RliJqTl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8tTdU69tp3FOKmYo1D7tnWzyXQnu/VBFbQF4NmxP8QY3u2QY3hYlUQ+nWuOOXNQe/x02Y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qidjYoY26fBUug/8AMDl/89lew3BbY9yUxVbW/wAPRFjKCp+psehNMq1kktN4Wa8dI90l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WuNLBbw8CLIAhwQnOxWy+DUO2tG0V1hub3S7P4pYRd9no6qGGSd8tDPA0EX5o5HSnGVw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tQZY8GSNa587Cophad7nPYVeyjbYYmRzXENuFGHJ5OQu1OeUJBcBFrQpCUJMm2cWzVEc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Dc1+JkYLDrdab3Kf1q73LhrZY3VrLTK+LsSR0f1NnflydrPT6JnVzmlOfzDlZxXprSrn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n4x7v/BU3fvHb5LII7oL2vkiQtMhq7tJ1Q3c1m3NQTbakbnYZnIOTSELJ3TaIvT4RIiC4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d1O4dWk2rGZU2zgGVBjvs8NkCvMoZniOobdQgyPfTugrWiwY8gQR81YyzxbF3QBVB0JtGH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H1oLIBALbXrnp0VSXHYtVlFURlx2PT1/gmQbRNSpzysdzSbSntxnyJz3HddZKV120m0G08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cvFPXiHrxs4Er3vP7EXLHStacisFw0S9yAQWSyV1ko5A0ySAq5TbuQYom84CxK1u/wBTV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86N4l2ukEQq9pqZzpD5YJMFJEWuxWCLBYtXVS9+0TaoN91igmkB2V069gWxpt7E5v/Kf0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6FE4uuAxrbDQP0Cb01437T6g7h7dU3qb4/S3Ao7j0+FG1SEZHQ8wPyS5M6fJ6HEj/wB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g05G9tUE5Sdrb2/bFpUADG9Wopp1vy1DM20VLK2WKF4o/DyowyKiaQzrFSQ+HVZ6TbSIRm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EmadHPFuILveCnG6HQelsX2O/bfrE6NUEkXgNpPHjqaRv8JHIGKCz6RsoLXEPmlpqa1Rj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cE0OKs5YPXDkXClQpZyvBTobOmK/jpUNmvTtnEI09lwG3ydYOcryKDIzEU9ncMI23BNaU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1/8AIGyZnaQ3V7rPkDk6+LSqqvjp1U1UlQRv+R5InjF7XRv1uSjuf02h7g2uLLlRsm2B5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aTbt/Lf0YjqW3vpeRuoN2dwZqH8pHTUIdarna7qmeiqf1dxUXoxloduuhvKajfL9Pm9ld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FTaTOP8AvMuI/nWwV0ejmhwbCuEVwimaRL4vq1foWniQNs8t1scgHKG9pOVU13CsjIbV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w6o2UsvMJHWZq7uQFiQ2w7Nhez37c0ed1A8eIqMmTQOy2Zs12MkWL45mBkkjJWp8+K4zZ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uPSBN2rsxjZ9sUrgdrhz6jaXEf46RGrkXipV42oXi6heKqEaidcWQoknyXV1dNOsjwr33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MmgZBwc0hjih0cAU+xd+mjzNUxwKp2nLINSsSsEW+Q+Ro4rMNXC25oupPQ2gPrI7xzG2j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Rx/Kf0YdzBztObnhibbhgpjwBIxqDdJAC4O5pAQ09VH6Kg9bfT+h9iK6uCstGoG6JNtL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R3D3McjMXOBNwm2Wm4dWkL4/a+l1daZBBfLdHFXV7DW13PEZD46tt6OrfrTNMO0JuzZz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YSqyMQ1A6MNkzUN7f8f9ogN23u7dsgB1XWgGubH/APWjpTvIopZ+G91VdVUzXoDdorhXV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4b1wXptK8gUbkKFeAC8AxeBYnU4BNOAieVpJWZWZVwvgSqNqYEGoNumrtTrJlraAfOAw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kt3Jg8jkdzQtN1kE1H6rUOhtaT2m0PVuFoiQibqIkSDWNzskNU7hrkv8AlO6AausjfEiwl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veTRDVGyd2y956qL0lD6u+k9v9hhF76EplwXo9AQCRZGzUCMKnqw/VYG2xFyxWcEAbkI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vcWQcFk1ZtWbFxGLisvxG4ukYmyMWbTFBXxMjc4OimlBio62OWorZGtp6CWMVmQs5+u1D/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SB0/x0ngb/8AIEbq5UUskT3ySue2WYRWVLIGNfVtIqRxFDTgAQsQiYhG1YMXKELIORcs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JJ3uR7CMI9111jHUcqZq0NsWoOsmA3GgGkjesjlUVcUAmqHzG4TiLNIWYWYWQRO4LVAeT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N0U/2la8HddZIoHVuoJTuvabAH8py+dLgXR0ZoXBnJGNLharUlya26l1D+5R+kovU30ft9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1ouj3ciOrO5dCbYt61d0O6OTgI1Ern5SZAyFNc9ZFE65ouXwOuNwBqAgTe4xyGTHaF6zC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IRczKnnb4WOinqFS0tLTP2rKeCHhrjWDAlVJ4jHEYscFCdGi52Ad193+SemXFXKyKMiDj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r+S6urq+66jfZcRq4rVxmrjBcYJxuboOs9xLji5CKReH+lwZOE2GXJocGU+reoDbO5rN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vYx1VXuejzHFWFsVZELFAbrKysvj4Q0VtzHYGSPE2TvZVPVX1Telk1NBCuUA7DF1vynI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yAYh144zygCz74s1XCLkX4ulYcpO9Rdqj9TfR+huO47r7m6FCxF8y83c0ixRuVfJN0VbY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c1uda21V7oJw0N0EL5FxxDjdjlmsgTmFcLLVr7RlQSiOWV9JTS1LzTMlqamQwTPzqhxI2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JsJe5ocomPwZG8H/HbtPEjXFjXHittweJi8FOvBTrwcyGz5yv4+YIUUq/j5CvBvXhXOJh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EVwHJsZydEWkR3Iiu5sLipYwxvDsQzQwuQZGFwgRwOYxWMcYtwdcQ2MAsZINA4BCwRYS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3YgNbqmWIBsvis2lGxTzvnfdXV1fQnddXvvvZZbvnzROsHgtd/8AjqLeVg0a7NWujZPe5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RQvmererSXl7bKIDhgBMtYi5Gji48UWylen7o9zO/fRel5D5OIAuI0LS2iebIScwcnFZa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PLdtsFdF91mstSQjyjrEASiU0nItLSHczGuemRG+Wq/VnXAtcCUedraOBSs4gxDUImZm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RYNuAQVfA4m73/WcMEXlolOjWlz5Do0ki5T7NWTWqR6Lhkx4bHo04xhsLBM5/Dc97EW8k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yUHtchhGS8AZN4mYvxEyZZ65gNbIEJReWUlCV2XFfbN13ZhtntIMpTWuXFRdZ0HOxjbq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07KuvmqAhuxVhutusreQdVfzBBd4t/pzcx4T7cN4XDeuHJfhvUAanaF9wrEu/KKKZbin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kddwLimlcuP7NABltYkFP1aaRl20bSTRRxrwca8HG1cK64TbCG7o2uaPqlNa8FolesZFZ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O4c8dmuZZYNKEYcsW8QAJ2JWis3HASuLWgEIRhqOJXDamtWP1B0aFxg5w543kLkarC77O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puT5dG2CmlDi6oGbXl5eRcloeJMHibU1HMJWcQ1DXprwHtk5RJk/MgslsuJoJHhjXPK5k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kryZAPKaHOLgb4vIdG5oMWKcx2bmkEZWEbmgtL3sYS4x5MxeFi4oMNwxwRibd0YLxESh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EI0QAGNJIbkrMyu0NYHWc17UBc8qZcsvZmIv2lmqALiMGiq2lcOu53lAVlbePujq5qMw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FeuNIjI+2JxhDBFhzOxtG3I65/klORNn3sRdc2VhZjig7kaeQgX0yk1IaGvkLAchgHiNs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LNEeLy17vptQkaW8WNOkBImaUXNtxWrisvEQuO0MmkBbxrOM4XiLLjG5kchI7AylZPzD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ge6ZwV3LW1nF2BKa1+L485OC5Wffhm+BQY5Pi5YYHOdNGL8O0UUWadE1oMeQZCuGA7G5ZB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WuanBpTcS1oxLSxqk0jeyNPaHtIFy0uJvnzBpDim9pJKc8rS78wNXNsAmtFrfVxAA9Q3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Cy1Zo0ABuAjaY3NjnfpouiAOGPIRZOZdPDbFjrxjkkbYOAuGNJc8prMmHo3Iuw5sXtTn2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U88lQ748nxbddFfG/wCPOF8aBXPkxui3W2l043UDMy1zCnO1e0ZDQ/klPVspUBdFrOG+5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3VEFfs4Fy8O5OY4oxFNYUKfXhnDg4gtcWmLEiEZCFthCwMbHHZ8TMsIr8OMJkILuCGxl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Qi1oDI7vPe6xJAw5U1parF6OpvZNAROojuWNF9AjILANyJAk0DXFF126tDWZNHIdM3uu8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MxPAvG112ZtDjmj3P0VxbmIBxBF1zCK9pLOuE6wTUejeZEAIgtBfktI2x6nEcNouNXJt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1tZNtdpaXOIeg8BWTW85dk0Y5EZOs2wFk510ywc3lTTgu5A/ULdXtdb/0GXEyxDi5o1eN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8r42koeQFfN1fyBHeEfJ8WQaU0tTi56uAswrolOYggS1ddw64ppbjdqcFYt/KKenX4ny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O12jIW6EgLRNxsbpujC8lQsupXcps0ZZq1ibXyCvkg42a4BMNibrmCacE9/0/wBQvlzb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OsmiwDWYfMiCysm6E2WZI6v6B9kRcAJqLeYtsmJ50NgeHgi4LvcHhoabtLxj8ukJddZaj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Ny2PhkGz3EuQsCbrELqmXvg0osF8QHckaJublkcpvGLptsdVxC9NdnIXFOs5ZXVnFBFyb1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VrC6c7FEJsVm2sA5yFg1hLWhxRLlYWazTTHqiMgxpcnc6tiNotzpj184V9x8h6jyAXQDW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kVfdbTqEDr1chomEBR5BPuEHm+t33DvyCinonGYJrWLkTsVHqmHJXBNwhYpmiw4cb2YOF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OkzQNiH2WRviXGzUcCrLLl6vzam2ajJdWORddGwdKxdhFlfW+T9GK5cjq+zwragDI2u8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5xIIscsGga2Jc5usjmtLXnLA54hhBzcZOZpwLlGxpEgumuGURuo4wruLw/hq9muNmhlo3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dZC9zftBBaG8qjiATLMUr3SGNpcJOeaVwI7we1l03mOTXJoXROyzIWWoxcndNbMCGqGqO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nC4sHJwuWXu61w7mCL7kHSOzhndwlJYbOLbytqh9Aobx9oIr4QC0QurWRO/EKwXVdELY9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LcnOkGDi6zI+l2j8op6l0kbquq5XMe24iRwCxxA7mtu1sgxJcXRiMEkWmkAhdI8ha2BuA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oQOr3aOdZNJQfZOOSadM0H2aCChi1rel2oP0yuM2oOUcoxu9izsxzwQJNQbrI5NLnDiND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Ofg31Fe4Dk95agbIH6l80zLh6MRuUzB7GYh73AorqnHVmL3B4YA5oa51yEXCzXDIP1Dw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DE+YlwkDkKmzQ9GT6nEdllZF8jQS4Czmq7mhuRc9x4rsmJw1c6yaCU7nDWOw1LRcLudq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0UhWBTIig25DLotLHYrhlscgBaeuGCax/iDrJhwg45OVlZBqKt5LK26ytvtpcLU7i7c0B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5DboEbmoWWKcLH1HssCLXbcqwt+SVIpPUHVt735T2s0X7FN3GS27icxcCWg3DHORyahxC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iObg672Fjg1xON2mO5wxOtmRlOZgXNLGHVrgCmAZRt1NiJW8NtxY8PE4mV2BRxLhIAGGx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WdywlOKN3Bl8s3ZNe7JrsU2Rwh6C5LtWs5k1xcmkrCzsXJzHW1Ke02xL1wzxHNxa5oa/B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XCaA2NrWiFMiBTGR3kBceHysa0LR7nMARxa5mOAsVKLOsnWCaDkSM1HiWAOasFYlMF3H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I1YWTRY3bGjzMaxrkWWHa6wuxhsACSMlGLvGpcbyswa5nK10zS6LJ0s4tNddUfOfJoEXq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AvhEjEA7r6DcdUFbW3PHjx8QZHEJouMhI13UNciW/lFSKbV7dE3roWPF0TzMfYcUZtns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70J3BvGNxI9OkcWtlOXFOebgi9zi1xa0ymzCQQ9zVk5AFHLHqiXOPPk5panNyc9mKtysB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G3DNzG2JFjsB28O7sLhzArZLhgoR6nK7GHJ3dI8oNc9RhrA1rkwEo2XDsyTJWxTAnBuAC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JcXdWgFYYhwN+gbzuGosV1PVOsrWDQRG7Fwu9Nc3IHmeBwv10bufu5Wta44nlcXWLjzC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R3IGOEemLrZM50bXc7JzsyjcvyCkc/JrmhBzbPcA7IIFEPKc/FWsYzHG2SUp3MaXR8xy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JaEZCVkroapsd1i0L47hbXRfPVovu+OqtoFZFHVuq0asUDqdH9ya0Y/klSJ/qNBJ0v0bb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aGtDQXINDR1R0ViVirWVroN5i0XIso2EAtKDcpMcU4c0bQ1W14aDMnPZyi7Wyq2jrLS5K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s0NaIkbAEWItlkLWBTMStFpniHJ4DU+XMYm8jsCXOXyQm6vkK6o2cCGrQprHBuOIZd4vc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PMBcZc2QLscFdrBkCruAawkZ3aMk6SyIOIunDTA5Pfm43vjii4IlNcCRorm/wXpg5P3DMg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vRbzOsXgXHYnNbZhJV7BmTiG8xBTGc5IL2lrSZQTxcRGAU6wa51llzNCD8TuO748nRF9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whgBrf5Q0A13aI9F0IHKU3Td13fqO1wu24ys4Frbp40vr+SU9SetD3ByKDSToxzymR3Tu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bQ9oKDSu4gWVmlNGDedrMXOaemrkdVa6zyJBIHRwLgHFSWTCWprk7V3RWxTnGwgjhbE05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VRwJxzLLbogXOl6vdeT9LuDHIBzVGC5zRrcBPu4tNk1jmp97xtITnoEFzn2aXWVuUaEv1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tQ4LO5yV9SeX5zRJjWTlzNdldSOc5C6iIXFWjXjRzH3GX0w4NaSbMLQLDFwFpJE92aBL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d6LH24cl+dqtzFrwgwlSM1c1+XBcHcLlwsBASuCWB0AvLEGpsLGJkbWCfEU60RWi0WQQ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7XTW3IbZdCenwj0IsrXb0LBddU3QX5fnojoVa66oaloUlkQFIC1Z3Vg0SjKTUflFPUw+p8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OocA+SIagc0rNImKNocnOa9oxCjLGrBAWQtiGAjom8xc1uN8gWhwenCwHZI/JztC59gy7E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8QToZDwgpDZjnByGKYdRohyp0j5HEnFzroLRgvk5ocs2h17o2TXAEEBxIAcUTply5Eou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YuI4DJ2XPuN72QD7uvdyLGrFys4NMRtYoBNY6+OCa2SQCNObpw7uDdCxlwIAJHwtcJKVq8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OppQmVkADaynClrono1bHLxTADVtt40LxSfXOJNa8k1kpc2ukB8XJlSmpkjmbPw2yVr2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hrGv4FcvCVi8FUrwk4XhJkKIuT6UROdTNadoxmN9tMAuEFwmrhts50YRkcd4aSsAhiNx1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nLIW6bvkaJnK74GrTu+RZXTdQNTYtTWlqY4cQ2CAsSdPynqfvB5iQoGtwldZDQQAXbi17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KLw1XFw8OZxGgCzU1zbCS6aS6R8hxB0vi62ty1t3E31c43OoMhyZkWl1kehNjqriIFxx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wsWNa1GNYcmAxxGLsI23GWTHSPlhY0TQ340C48C49OuPTuXiI1xmX4uSyyXOmiW7BPYN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6y/hq1oZR17ovB1xcI6i52XXFOo6pjzsutt/HVxVVlTONeWnx+tLTzyiop+AIonPe7Z7Q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0LYfDRLwsK8LAvDQLgQrgxrBisNzjuO47yigj13tGb9GNqDeKNgtI3UhTC8zm3aWjFrN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awcdtMxcejehcAnvITn33WuhGsAN3z8KyCtoQVqsV1XzbmXzpay7U0YqyvY20N0L4hwu0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F4y0K9pX/jncdz+lQEGGzY3J7MWcIrgGwjeG8FcOx4Swbe0YAMYa10KY+ABzoiuW92YB6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15eS3OxzI+s1fWch4i3+2UW1QUEdXM47Kmcv4uZDZL0NkI7HuP4hgT9miMN2fTlDZdKv4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fxFCm7JoEzZlFwxsyit/H0KFDR2FHSoU1OFwIlw41i2+m7JXV1dX8o61zpI3Ukz+GaoO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6Hw0DnSySlF062pUM4rRC5bK2QHmWdoayB8hjhZEyT04+2X2u87z13Hr8oor43HeV8LZ4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5QRndp6zeohq6yJR6HQ1a7VtoGQOBas7nmTw5WJdw10Q7UxtygvjeEOuiCuEG2f8Ar8jU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6zE5XQDiR3Eax4ldARpbkBANrhrdfySnqYXVNTtMjaaIrwkC8JTrwlOhTwrw0K8PCuBEh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6rVWVliFaysrLFYrFYqyICsoh9bcPI4KphbjmhMUJyvEKmkzYOywQ3W0IVtTUQhxqYAjWU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3kFfS2jnjlZ/IUq/kaVR1cEjpaRzpYKfw8z25KXxbm0TZKem55G8GVPo5JnS7NcKmmhbA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d7M3OUnY0KsOMW8+b5+TucQA12Tdzt3yivjZfuCpOyhilCKd3T9wTV8WR6O7qztHWZofC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1zgxqrG2ZicGar9moddEN5sd3QdEFlchWFkBZuiFkRdXuj01X6kLRHrjgitENUbBMxCuGt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CpwmfmU1Ux+0d43XBHF+opqIPU9M6JWKcXgbFmMzGDl6LUAOzb82QczKqjL6ltNIVwyqV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3fJ2U8Z4cbXx7N8NOvCzLZ1PIJynxvfWNmha9/KHzwvihe17T1PdWU5c2CFsDYqh5rnegm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GTq592wyiUr5cQFV1AhYZY7ggomyDg5q+SoayOQ1M7TBC3CFCRxrnkNEUjZUU6pLZTUlC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5l7GH6KeqnqtLDtRKkVb6bUdDI0qSDR7Pp1MelHSxv2SWujXzqRZfFrLoRohod3RDrm4J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MX9F8XARIV7I2TeVP1bJlmcV0JIyaME4XTbgtta/I78sqyhTdw/Kp6IRbT8jiAHShNlI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ofHIamJbNpA2nlEhhMz6uCCaYime97HBxjdnlC6epZJK1zJHXDIXFtOyqamvEjV1VXLwK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2hG4V21Sx/wDL1jRRbSgmbPtSkayDadPIDMZYq57PFl8UNBJUPqXumb4SSGr2SMhLHtGp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0Khtton0pqk0r6inmj2j/HVPDhOA2xA6d5pX+KEZkoqdrmQVNOyV4ZTPjp6OnkgigjhV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HTOVO14qJG5twyELOIopDmiwCSqtIymxEKidw5HTtY3SVbN9ypOxh+gO2VVK+b2Q6I9ryq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sinsE48tT9aOZgjiqHPfIOo1QXzbdYroSNbbndTcJvcCsUdB+vQaoAp/TK5B5mXuFoHN9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10Dp8tVrK6v8AklWUXVn3vj7o7/JM67t1Vd0tJMZIqzjGmFRUTKPaFRG2CaYzagmNkokcI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OEZKrx4rWSymgpnF+zqZzKyhZTsbR8AC+M0rYhSy+E2fHtOB9KyemmpJ6eWd3gZ4Y8vpS7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oZE91K1Q10jYqqdj2120DLKJJXHJ7WbRrOJNpDHW0gropB4akpY5HvDS9lbJSQNkdG6np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3qPcwzcP656vIAbG0z0rXNlVTFxwaZwbTMmLKYSNDzYPnppmRwwubHGI90k4E80HDVA7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dIQtm+un9sXpX5dVMLoHc9WXxZV3oHRFxKfdFvK2IJ8DsWCzNqsdHUxA5W0RAAsAvgm4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hX1PZfmaAuq0CHM3SzehsvkOCa5Hp1L7YghWsXG60WqBXXfZWK5wg5ZK6v8AiR97On5Y7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+z/XU1LDMI6Rkb6eJlPE863WLStStVcrEb3tErI3sfuqaaOpjZxtm1cBpqitoKFjoWUY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ktJOh3VEXGp66GOCIxCOeKmixh4cTql0TZtlUJnrIGU0zTXQUTn11RHJUbSp6pUFZSNY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itex0kFBz1NP37Tj4inphDPTtqBMBiKmCOZVcELJGts5rcAhdm0GN4dX8leGMbYuJG2Ay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lEOVHcYWlrWtYNnEMklrgpK2YtpHZ0omBBk5ZJHL4Oh/X9TqSqz0MJWgwylOp5CmwB6NG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bI0Q10vFmh7hqm6oI3Q7la6KAQCa1Xs2yJATdd/EdgNWotDWha2a0o3MdyrlDVahFrgi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0JRpp2otkasxvsrKxXMFks1kr/fZ6jOnmHl/bcPPbzfIGp3BSNxdue4Rz7OZZl1U1UdOv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VipZoYRWbUBjk2rNx6baYlh/kGXjrOJJU1fCH8q9qY+eKjgNobqthM1Rw4uPS0z4Zk3Z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QI5ImyKo2bBM2q2WbeBmhqsIZGVVNFMtlxNgo37Op5qmWEyk0xds1mzZX0Lqdky/8nC4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7Vh9WuCrYePHpuKk5qSKDhy/KezI2sUd53jTcd5O4dXC62TKeAe7RoqiLDq7VFNXy7vq9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FIzIMfqb4VIqI9nyXJiGrXYk7irXPVfq0uXVuqaW4nr0PwArC19zm6uIvbRt0SSApNXdX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7Nxbqd0jHZlhLt7mtcH0lOU6hCNJKEYpWrIBX34BYrUIOQcr/AG2eozoPMOm/FAW/AcUdR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pG59IJX/AA8u4bYqinkiqKkDZ9+HK+UusVgCi2KqL4hwoWxhl1s2xllibK6TZ75HmmMd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8+b4fxMAypaH0MTU/Z8tQ6GJ4VW/gx0ws+KRpkcLOCHo7tMqf1a70t5TfZeR249Nx3HzH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0jOr+6o7Ue9NRUnSr9uEReV27EZ1PJAYpn0z+tONbIanojZAL4fzG4trYEtQvjzO3N1AWl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dYukdO8GyuCghcG2W4prQm9hDbWVgGmw8lvKRdOp4SjRsTqOQIwTBHlQIO7ELFcyuUHK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G758nX8J3SStqBtHyHoNBmLukRlXGCE6fUFifVOKKuESjYhsLAmMAACoBjTXWalayRX1V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MBL4A87rraRnfUvilUUDwpLZhf+KK+YPVruzyN9mhvKK+Nx8p3W36Lqtn/wDO+HKbs+dc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9sv3RuEXlGQPM9cGxWumDQp2rshfoLWJWl1kuhDjZoTdwKPX9W6D9QWrlx+LfUjV1fT9X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ZNKv5bq/2XQxuTqSMo0bkYZWo6K60WKsrkLMK+4od7OgQ87e38KQG3yOm4kKrlDIzMVxC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wlBOhDDYxx3sAnQTLhzBYyhWeVw3WibhDu6K2u4o7xubqnOFzUQhcccR0zVx2qtqW0sM1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KPYcr56PZFVJLVFNIfD8aK4BhkjD6p2axcuG9YPWD0wOEHCkQgkXAkUkT2jwki8C8rwD7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mLqCDEbPpihs6nTKGlXgqVCjpl4OnT6eBkYp4ghDGhFE4RusHdHqf0F2gco+OqcqvWkA0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klk4jFlO6pkFymCwWJQbqgvgakCwF8fkuuMroWKFkOoTeuRTdV1WfIjoI2tzJQ5UAuo1u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P1DAjC9GOQLor+aytusrKytvdBG5GkYjSPRglCOm6y13OcWyR9BvstFqtVb8MlSdsJdI4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kifNK2ijC4FMFxKaEP2hInTzyoNOYtbhR3gcxsniIl4mJeJiXiY14pi8S2/igvEheJXiV4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RKjUy2FRKUZplxJllMVlKi0lDiBfUX1FZ6xcuGVwlwguEuCFwWoQtXCXDXDXDXDRZylvO5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oBObdTt+la5Gh1TQn9Je2f0BqnqysmhHrMLQhE2c0iyARthP6I6uXVyBtuqtKZt7OFl82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M0r2TRNBQVrj40KtZzddwCCPR11pcdDyi2rbbgLC60sNRbUWVgF+gWN0BYlpx6p2+yB18h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XCKxcun33QxuTqRiNK8IxyNUurafWMBWV7Lr+L87hVxPOqxcuGSuEuA1eHauDZYNXDC4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WCxWKxWKwVlirLFWVlirBPbYsCsrKysrK24ar5t5Om4aoeY9v/oVe5TenRTj6fye4odD0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Jmq+G3s5TawM7X9W6ABFdyqPRYndzRZE2Q0F+Wq9qzo9xKIsrXEnKmP5KkXqWdo0Gu4dQ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0Aq12WxPzfQBfsNG6WbqmOVgr6NTDibgu6IWtkXIXaXY43VyVoQNW8wQJb5yFdfN1YLB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quFcb7lXKu5XO6yIJNk7UsjawfDigPyba2323W3WWIWKIQ+xb7OhEfS3ktvxQFvsDzHo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ICw6iXs+Xo9B29S7rN6I6WuUdVcLJgU7o+HGERcfBdkejOinF4+K7HiyLiSLORZzK86q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ontu10VlWe6YwyOTdx6IalXBHRW5NA0rS7rBoVy5M6XC6gXtbdzJt3p92jtBAC6pts47B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O5QToftaq29wuZKeJ8xYyRvyN199rDfffI4MawG26wv5L/mlD8GS9m/evuPQeY9Hl9/qL6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6qlD+GiLrq4Icq6KTSDgsx8NGVPGyGnpn1VQ/xFKx76gFcV7k6etazx9SodqTNMFZBKj1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NWpQar6mwVVc08fa7odEO4p91XMxnYSF8M0GoGK0ueh7SNbC2WIxEixaCRYahZaaII2a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jYNbd2WRvjay6LornK4yZqiQ5zI+ZyDbeQdPJ8+Upy+CNx6Cx+zfmEUniPjz46q/41/wR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848tvI3yW3u6tNk1WuG9SbKTsHTouiCOqqKynjU+1Mmv2hVPRLnLZha5NAbSRENlq2hzm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njkZPAYlqo6meBN2nOmbUDmUdRE+OUIiwuQgnqbWnp/bu03fJ6y2w2gfqaIFAOCvZMju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p/N8QDYEgo8oy0J1OhKcQj23QGvUFDVNCPd1DuYt5DloejTym1rJ/L9n582i+CPuW3H8g/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ed3e7qdzdUU/WNq/cBVW0Y4lPUyTkArFAI3vylv8AIwzMfCKqN7K10T3TslE0t6BsonuZ6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uUrBOF1S181OafacM7ihoD0f6NN6Du53cOpT+RVLi6VhuNGuVkHENKtqLlDRp0RAQVsl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8hoCgPp9FkbA8t0NVHzI9oIu7lIByHMbXLQN1tWYtP37W3Hzn+kP4Xz53eVqvvH2R53d3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ptIaytrS5ZPKEaAaFcLNXeVhdEMjZpk+I54uCg2rUMZHtiBgk2vTPNRtKaaKDpxLISou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QwcKOtlplT1MVS2R7I2yVrMRVy4uqJbiqnCFfKJGyCQSg3rW2kJsv11WquXJsllZAXRGj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8AG4Tm66hpJJOO7W3VC6Fmo9jEwBxI0Cub/v8CyJ1z1LgfwD94f150Way1ugVquZYuWL1g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RZy5lquiurrJGQLihcULjNXFauLZcd640i4kqieXHzP7m6Iauvu+P/Kunu3G5yCtdFu7J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X3Btl+z404aRGydrITi0GyLyTlqZMRC98giHDc6TI3KB0RX7HpmSpblueofrlqWq2Lcdw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dqFkVe6LkH2QfYIuJVzbKyyXEXEBXEaswUXhXCJCDwnYoFZLP7NvOeu4/wBTf8F5IjdW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nXiJ1G5zk6VrWlrbsEci4TVwmLhMXDYsGrBqwamtCsFonVEQdx406pxcJ22dUtXiQvEqn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5O93UdyCvy1UvCheRlg5yPIiXHc51kXovQcrpt0RktWm+nR6kku4PQ0TpM3avUdJI5DZ7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wWrhNWAQG/5zxTiLA5JzCwkBRxWXRHXdouqc3FZK6Dg8dqsiuoBR8jnWWZWavussUFbd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a+fJfd085/viLt+AEE5QHkgDpmTPArKeMsjsrBWVgrBWCxG7Vap0Urj4eRSU0xUFNLZ1N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Io+HGoOvmkCc1Y2DASg3J3UTymSQaAuRKkzKbBO5ClKk4cadO1eJkTasoVGS4gUr22BUq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NYUyOUprZAgyQrhLFwWa0O6/kIurJzDkCJmNjwTnK6Jssi5NjRdZdUQiF0IOQuWF3M1rs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cU5A+W6yK4hQeshuIR/GP4Pwh5wfzx0tuI0o+r3EOzcsnLJyycruWRWSlqGxAPFg7eN3K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1iZI1+6n87+/qhqWmx1Da6bJy1Wq0XEARkunP0csGkhmmCcGo6LNcRZ5LhykClcU2nYFG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s0ZQm86DEU+4Qeg5AgtTmJxsY35J92vDXLBqJ3Hd8DVpG6+QjdiZGqM3b0LdHnvKd0+x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g5PGn4B8p/Kt+aOsfTfR9ZO9gLlU1jIJXbRav5IJ20rg7QOJ2i/D+UkUde+WfaU76cfyM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5pKmT07Km9wO5bW9PZPYqfzyd50HQDuq34Q/O4grBOxYnyovXEV01Y3U0d1cprS9cB6i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KxXRaqyw1xC6K6urpzU9tk1C4V1dWcTgCni7RKhKFlvcmlRnmIR3SJvM1vK52u53ej0I3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O7VBOcfuDzA3P90FH5KNTd1Iwxjavu1TtY950KPoljOBD622BaIamWN0R2d7x/aFB7gdy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d5pOru09R12hJeTp5Z75Nge9ClXhmo08aZSssGOvVkskjBeYYMBlqgVkg66+UEHIo3Cv5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IrKyc/S+hupG3VlqEHEIPXVHQtPNZSLJdREbOlAD7q6PUo+S6B3vKHlP2fm+8/YF8fwL/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R1iUEMRiEEBVU1rJaLrL3M6bRJMyppuC95yej6WvgovV2u0Npx1qiC/Z/vDuh9b9ltIls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3mk7pEepODZSSVlvupS275nOUIRCLdQsCRm8Dh8UPFQhmA0PQa6+JQbZEo2Rfqw67iFbdd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UTdX06l3YnHBSDFC5ThbcNEeijN2zdEw8ztHym7/hvUnXync0r4cbkDc4pqP4h/ugo1SP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jrPRdZu6PpU0bKiT+MhX8bAqqihhp8gnOuGlnhY/U2s0CmGhnl4rqH3fzAwSSEYVH7qphE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3Qd+8b5e9N1O0JbRuPNu1Vysk8XNk02XAkO4DVqOhkZq6Sa8eSDldZFXKGqvZpUe4lA7i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0cerQpdGjrIOWB+BlBa9yAsgd8JUvQ6Fp55F+x7Roug6D4CJ3lMTjdNFlkr7gnFD7TkPs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zsYOanZWBzTRdZerX+Hj/k4Udox4/ykaqZONs3cJCGt7tpRHwnhp14WdU1NOyo/aAXml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13Q+oh5B0m73bq5+VQOl1fdZFqLTuoWcSodTzcavjwkB1uj0Tm6sHM06r567v2CZushv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ILP+WaKU5O+S9PumfVjQ6X1CwQFk7tf3R9zkNXO+yVqVo1E3QG4aLL7hV/snT7h/rQnaS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MHbTP1qHrL1r/ZJ1/BKlj4uzf4yJfxsK/jYENnQKsndFB4ur4La6pe5tVUip6ObBUNkN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tOpfG+PaUzVDP4hkfqDzTdzjo/kZIbjdZahZLJaLFUt2tgnfKJm81lazgFZFhIb3DvRCG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oFBFHq0qy7XXU3TJOdoEOrGkpzbJvK6dmQaCms1AAT3ho4pKfISCm9zukaPVXXVE77In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3AC4C4BXhynQvasH/aPlG4q/95PpPDUmJnjnKeZ0zqHrKqwg0ll1p+FIqF2NPkUCb5FXK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8FFbi3/3Xd1irFdViVWHiVdW4qlZw6RnqeUqXo0hbSkHDf3XWS1KLXIxlcJ6xe1NcoZC2N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3TOKf3aq4Witr/wCgPkd1sgrom6JCGqbud1TehRcnvJXyW6CyOjmi0fVd0cL7hwDDxEXko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uf0boN99902N702mfcUwCwia0ENA9InFG1mlcpR6dD5D9j48h+yf64eWq0qrFXWqoesqq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Hw/FkWzSTRSyNiDDdPcGNjdm3aAMtJw5vDNpp2v4Mzqh/duZ3vdi2naZJMOJUyaJ+0omS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5PiRAa7RflU6XurlG6KKstU0EGls50dNSSKrAseh7j1tv/wDVo3HqBZrhyDtJCLlqUyO6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2tRcLlOQuS/lUTboc8sh5ehGi7XluYG4p3UdSUzq7Vzirq+4RvKbTlNgYmgBvRAIC51Iy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1ANiw5Jtg46/cHn+fKNx/JP5VdpWOc0Cld9Od306DrKqr2iDv9RbK9lOLhqnBMTOzaQAo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d12s4dU7ruYOeePiw+Fkp3MdBTzbXqsKVkhvsGpkp3O2q8qXae0lHtuUGl2hFOhqJFW1u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XBB5Cy3WVlI/CojlFzDxTM8BqcurR0tuHqDeXIdouWlNamMR0QIvqiiQrtQfrm5alSqI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nuuXC7GnksMr2VQLVFtxR3NWSbzFsIKbAwLHHddqtk5mOF7IgtdlY6mPRSdToSAx56tT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+fOf7b42j7xpbZsrmJ00jhs5S9JsTBhSq0PCtSqgYww1VuFH2zC7KcDhVwc+lbBUgcCrTa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opqhkCnrnyJzmlQkOm25JdNikeqASQw+Jcxr6x4RqqipX8fVcSnqquldJXSzQRwvlT6e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7gLqU3qMVqEHprkScG3vdElDoAcgDuu1FzVmEC4rVArRXsjI5ZbsVoF8t1MrsRG3SP04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ZqmLTGwLp9W/BRRVtHE42WKxCtZMlkYmzuCFQLmZhTZmLjMWcd43Ma4PtGZUalCpF/EORl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8h39F8bz/APwW0vdjoeq2epe2Vv0lF7Sy2T7WYhrIuyXRsLg9gZZxNQv9i46P7jKxprqw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UxmfaUsDjA7CXa3qRTAJoqZUygkcmUFO1ABouVqpYGvdJcJk74weFUNl2cE9ksRD2nfZX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ViV9Ro8Q8LxKfVcoJQcrhAsQssjY3KAVtxR1TQgE5PR6g4NtkWjlguGxts53VNC6L92uaE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FFFdURusiENFjdWtv1Hkt5igr+cn7NvP8/dt+DfyW++PIFtP3YxxpWNdI8/ToFL2yeio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4thqL8KG/DmBLacOEc0vDh/kJ7ePqSqSYzUw6vfZTSOmkQaSo6d71Kx0MleM2Uo0YmjTE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EYzFNioZg9rgHCekaVwLJ73Ru4wKqrvgZTzhPD4g2UIPCBCuFkirIhWQCsh1Gi+G6kNC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CQHdXFORGp1LAvhtk3VOc0F0wahUkrKRauTGgL9ZfRXxuG75HWyIsuiFinN3ArG+8FFt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24f0h/AO+/N+IFtP3QaMA50cjpZHCiU3aS2wfCorGIPYtmm8e53cp7yweHrLeHrFSRuh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UMJcYaaONGRbT1lfzUUT8Y6Z+bIpryByCKe9XWN0/RVUeSpZ8XxOuiiNdoxclkb2a5Hn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aFutt1lZWTU2+bRp13XV1qiE0YvziDkdVYpxFsmoS2XiHp0r1k4oagFPja5YFqeEDrflm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re5vUbmuTm7ui0ciLbmuXVHRX3BEK32fnf8AP3pG5Jt/JJlbd8gW/EP4g67T9ywCzxzWK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BU2sAWyvSuFcLIXuj23+un91Y6wl1fEwuLGNgjLkXqqu9f/kPo0XoTPwqGOumnR702MuT9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DjI8YzUcxMV1dVmtMV+o7S7FAhweHNMQyc2Nia67bojeNCDuaviyxsjI1OlYnSsXHCMx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eQiFZahXuAbq907qW6k8r/UPR24IlDV0qiTdHSJ6CIsmuT2339QdNzTuIsgUPtHyj8c/1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jCBxHXtSqbtvqesBtEFsfsUxe1NxNShksDxToFUOLhIwFUejnvVBEKio2pBHCb6vbaE+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ft1xLHMQN21ekj5MVflqzzVQ1pqhube1VftnFX5b6FojY5xeY+I1XBQkc5hLE6Vi4rLc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q5XMsXFGG68MuAVwlwguGsFgsdwutVqtfJiERZaEO6IaJu47yousyb3P69Wt39Cnb+4b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Om8fZsvn4Xwvn7N/6MLanuI78PItfxHWpRpL2taM+ExYNWIWg3VmKDj4lAr/9b+2rdhSx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lRyvifNO+Z19B1Z6cI5GRXTGIBbQjc+mikGFeM2zPzhhN4qsctV0pxesCuq2X6bnLmeh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um+yPmutVqrlXWb1qtVqrKysrK53W1snIBdDdAq6Ldzjq7tvZalBqtZDUvUI0nXw4XYzo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duCcLhA6pyG4fln+u+PJtT14h9OTvCpek3YO+6ur7rFYrgjjWKGWXD+o/rtLWGnfiXKM8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62tMzRNfYcVNlTpLspnC1UbxxHKKLlZVdK19n0NOAnyNYJa0EvL5U2BVXLTx3QDkAVYqx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0WiFtx3fOSHlKO/5bvKI3XQctCpOrjcgb3G6YLCTqwaTo9je1uhcihucd3xuaU4bh0KG4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2p7iPsbYy2benUvp68aaoihd46nXj4FFO2pHjWMX8jEvE8Wn8TKqd/FjdoLKQZubG1PC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0Lnm7kFPy1Eb7rJQvEwxKyc0QsxD1TDEONlPInFr5n18jkQ+QsaGrOyuSrZMiugrq5Vt3w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YypGiN+5x1uFdDU/ZHS9t58oKeUENzimBHQDVwUpTu1vYe87ydwQR3jUEWKO4fij7vz5h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2NqetGOTIskEpcoVJ6VvqbY9fdsU89T66oz/p5Nvs/wBFxuah26em4jsBk9tl6gm9ae2a+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4GkPLP13FHVaAG7jVU75keRcRcRZ3TdUxqaEwoIK266B5fguAGSCn6N3Sb2dL+S/lK67y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UfUnU80juiKPmG47gneUfgfO7r+H8fa6/m7U9aLsf3sUSd6f7bY9bdsb1qsf7JVAbU1F3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nNVELO2hBxGg5KnkbEq2eKSV4ZhZOCqGl8RfZ0MnEjYPrsKyV9wylZT0jnAMbw6yA08xa0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0V+VrCEG7r7/AI+LL4Bspuxm5w3s6XCyWqPksrbyUXK+4bir+UbigbK6ZoOpR+yU3efu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5fn+wG7aXqRg42vMGhjYep9OOMg7Z742GR8jDG/Y9+LWFvFK2c3OKmidERzGpe4NiI4J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uo7oOuXRoXagJeHxQ5zdYqhojnpXMYhMyzZgs5ShFXPT9j1k0ez6JtJHxCuI9V8T6mErFA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RZK6ugd99NSgjondjVdPKKsU3oTdBEq6vusr7rq6J33V0Srmzz5ArrLcNV1PX7t1dX8l/v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Npd8Y0ccJBNdQdf8AyC2z1gIE05Bk2Mf9iu93M2MQ7G73m56CqblC1o4cMGCO+qo451LT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0cMg56E3ftqLhyB7gv8AFYzI+6vuPc/QhfAOu1abhSuFjdXVxvsrLRZBZK6vpdXV0eiKP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UblYrQK6uiUESnHJw35eS9911dXV91991darB6wehE9y4RTadxXBueAUYEKdqbyt/C+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usROM3eCqc8zfSC20qf1qr1tke62h72oy8Nsk2kbulbkyMANKKHkkhikR2dTlfxkSg2ey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jhe87MpBRUW89T32xR1Z0VQwTRSMLHFgWCxWiur+axtiVgUGp2hdUsCdU3XiCvEOXiHI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6ilrU7ZFSxs8dRAuOVxrrilcRyuT5XMLViVjy9U0XTYXlGnRptG07ivCvt4chcC44Gnh1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ACFpTYmWELLcFiEUdgwBrGp2iBuhZa5saFwwrcptlqjp+Lbyn8D4/pNo9Y74uaXytga40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baUJAlqS0y7LcG1W0DerubbK9ZxARqGbyj55S5kUD3PZTenFTwxO8knTua7cExbViJJG+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R0TEEOhK1KlLYQ9xe7eem/Z2yHzJoDI7XaTczUtPJJLsunM7tiXTtj1Ac7ZlW1OoqpqF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CgW0dW44lurgEGNy0Q0Q0Q6WDkLItQ1cBdFujdFe66j5tihZdFGQFay5SRYG2KyVnYm7w1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dHj/+E+fs7QUQ0qO8znKn9SL0Te22uzdsn3m0feLZJtOwaMb9YDcUdw8sgcY4M+FB2+V6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JQC6upPDlzbGytucLolzVxiuK5CVyExT5ZCuNKE6eUqyPlsoYnzSbL2VHSlupKK/Y9z/dt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9HOu13btW/inakIIam19zbp2o6LUo2srgIO5jzMJJWqB0amhtnN1a6xOq7CAgQHHoU4YI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tchNx3fP/wDEDfXqPtqe9U/qQelcAbb9Ldsr3u1PerZXuHXxp5PrBFFHcEN9lK0GOnDRB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o5fqVJ3yWvXUZp0RvyWW5wG4p7gFqV08oUbHSPpdiyOUdPFTzMK6PK/UauOr3e5CJyQT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s/EnVA6jUdUHJpBGLL6BtnBFznq4TnIhdrgdLlADBpusVldOJKD7LVqjNjblGrrXWmCAs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7cgPu/Ct5r+c/wBjtDtYbCe738BrnRetTek5uTdqQvmj8DUI0UwFJRSsnrKGSSb+NlVF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5kU7eEEEBufbhxY8Fnd5X9r9JToXdf06l+rpjuq6FPbYq266NgHzhfUeuViuXKx3CN7lB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eVDsOBqggjgaRpLpUtRuXmxP6t0YQp3hk3HK4zkJXlZyWDpVlMtrh4e/dE7Jmo3ZLLJO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dzgQui7mssFouiOgba3wTi5/MS43sA042OQWmKHRmrxcqyOr9QPs/P2Dr/d7Q7I34tmO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S+jLGyRrByFW3npH1nsWRPcENQUUVqmgoAoBDorocTgs9TynpJ6jup1cOjdEdFU+mTJe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ZszRIyRhsFI7ECJ8rodlTkQ7OiYoaeBibiFyrgMcjHimhYAprIypKGmeDs+FqdT4yL9e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s55V1QFwdUNU52u1SSahrI5ANWaIDXQpxNr69FiF1FgXNA4Q0d1c7romnRujH44alHVB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e26ty3uiG3cTmG2kvoTocQPwD+Mf6jaHpfDkVD6tH6JbytcWgvKzKzKzKuSugndqxoaof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Ekxjc51nIRlkbPV8p6P8AUGiGgain9ar03jI5cgVkDcSCBGnaSyItTbLmWLCuGQtVihKn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y6FzdzWtcnU7UYXBY4o98nqC6uGritx4jUZWkOveqpDJPWU0k80lLNEGdq6KyKHVtwUB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XVObq5NARyTe5tkbW0c42CaQg4k3c4usjcrq21w3RuJciiNfn7/x+Sev9FX+j8tpmtbWM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1o8rAlEq6urq5WbWLLIpos0pyd0Cp+kPpu5WvNg/u/aU8jfW8rjofV+Rqgm9siqvS/Z2sr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aFYNRiVkLoGytdB5Cux4ZyK2BXz3MuQnNuGaOVtC1OjBT6cFPp5UGa4LhrhFczUHhcNj0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ObHC8iJrU6GN6loI1UROgfm1cZCZcW6DwgdA0AX0tdtrgGyxsCBZo15buab2LUdGgEkZY3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C7XuTr2az+m+PyPj71d6EJAqXWtUuAdD6lN6UhkxlzvES+SZ7msYC1i6J2Lpwo+9FOTuj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gyD6ci/aQ8jPV8gThp+/zuZ07xVe3/b/0c1NYLujDU6IlasLXJpRbddCUwp3R7o2texwE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5X9rHKUKPXeUAE+NOAcnQlqyagWqwKx14K5wqiPNWxEbrrBcNOaHMraPwsuAQsslc77b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Xahw0Rc4Arh642RBDS03I5rBfp1JFv7e349f7eRMrtKmcTCM/Up9YYoQxs8IlNg1RU7Ij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57nNdF6oRTkUHgPisHDSP/yf2Sahx1kPJH6nm/b5Vl8dIqv251VrLOJoE8IDpoVyuR4z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3UnXor6qZoUVgHaF4Dw0qJSdrCm6iMWL3piI0Pc3o9l1qwvYyQOgLU1wR5gBonNU0aph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JCyaKohdTzKyHksrKyxWKxWJRasFw1gsXIZrnXOrSI8ZZyLiP/r/AJ/EPl+PJX+2lcr7o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hHySaSDVAXUXqDc5FYOMrXC7SCmkORRT+6Tsh7/J8lfJ6s3E2UgtE6PixrABBgXDag0KS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xFTGm1jHJtr3vI7XdGbiZuTY34kHlbLwi+yhcMZXXTerDzSGyGqZud3N6FOIRYgbp7UD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Z6kZwZZxlFA7NjURY11N4qAhDeOnlust2quVfdZAbyVkskdd5+x08g6f27h5gtoeze6+9n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d9RHdfIVM3UFXTkVH2sH1ou6K+EfplP7pOyE83lcdD1c65HQdWjUnNR2aF1d5Sn08b14G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uK1RuF5J23di5BxannVj8TGQpHCyBU3Vg0G63N8SOsL5KNukmKsbMATmmMyO0CiTgHtb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JpstsU2Eg6lD791dX3E7r7/j88ec/fP3Lq6urq/l2h7K6BV03upOm4o+R0TSWsaFkslkid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jPO95bFRzcSMlPPM/tg6+U9J5Gh3HjC8QxcYFcdQuyICsmdFdXQvu03MqHODqiyLo3Dg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yFLGFX3pYmSZR5ITcvjmNMczHAvbaTvG+ydoJDdRrMrVNCkYsuWSO7ehidqphcQeow6A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pY8oI/hHdf7/AMfjn+nrtaK6CBTO6k6HcUftwjkH/Vj9SX0dm+mn9T0p+vlf0k7Waq99w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DRYbibLJALFWURcxRiMQNjDax3d8Rot02/wAtLsR1qqRoJ4LFPQwzt/iCw01PUR1AcCuqA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cscUCrrJErAtD7PDHfUXUO+nNHu6hujtuQ4TlNRXwPKegV0Dvur+YnyHyfG/S2748/x96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Kz2e4FRauptAdx32Vt1lisVirK2rSWi5vkVqiSrndZeMjZI0kjcdz+jux+itZodYDuG79t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IHK+6njMzKtz401jWy3ykxDU1Ff5AbybKP8A9iRqhonNJWJTo5oVDtOMSNeCLq6KLLOi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KYAiRi7SWQN4gKYqruhH0mnJsaf1r4vEUN9AivjyncPNdE6krJE/Y+PONT5fn+zHlqva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M/jI/FFUwl4M0c7qlkc3iODN4WWCQx8M+Oa4LMLNqzanSsQlbfitXFC4oQmCMoW0NrC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qnlNPI6N1Bt1qkrIWQM2rA4skZIFJ0Ppv1fe5UfXc3pdAoOTVXm0jEE/SOCXhsrp3PMtQ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U1b9lyvVBs4QSnu26+9fsfXaLldBU/FEI6N1U8bZInUTmBsszE2qivG7IZLjWRkKzJTQS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10eUS3amEgRlVAuotIoTZ0Kf1iK2hF4esTunwro7z08l911dX+x8jeT5fj7h/oT9g+Ybv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hiGyYkNlwhNo4Q3hsCwasGLhsWDFixWFsQsRuuVdy5lzLVWK1WqyxW1NpkOkvjZWK6CznP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uH8KWMQ1L2hsjZmOH0hqT6nRMQCLTuA3N3Vzr1UaCKONjHGSaKAFsGEoZdwOKveXabi/a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2gL4sg26DE3QyD6camjGLoc3U7DTuEjZFZYucY2xZSTsiXiC9MzKljDU93M8XT5Diw6jV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oNXN0d/kEN4/lx0B0+wCr+Qr4vuusl8+WyPl+f7sbihvugredyPQbvi/ncQ0bR2m+Xf0Lw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cIOqyK2GRkopw4NrbQDxDSo5UysbJJ0eAhouIhIuVyxRbuzDA94k2g3dZYLAIgAHvPdI4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2FpWkXlIs6wAj73L9iORujC10ibC1qc1PgDkOPGnceZlFSCiiayJr2HQ3s61pm2c0XbM3T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zSWxYx12s7n91VF4ikC+AUE7p5yrrJZK/kawuQopXeW+4eQbh/YhDyfANx5B5x5RvK+Nd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V/kdVi3qXFDq7VHRbIxa2F5e9sYjAhheqUupztbWQsUV1/6U9SWmetqQ7+Umv/JTr+RqU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+6yAVHqWFZK5tmFkETo/LJz5wfEStT6slkWzIXCmoRTygyAlz1xHLiG/F04ou6e4a4gZr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5Gofaklbxmp3Top2cSOM3EouZpbOZNaQ917mE6fvIozptSLgV43MTigfskoaoNKxWipov9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n8nweiAVkB5D+V8bvj8D58tt/zvHkt5PneN5XwFp9jINbWy8equhucn6rZkHJTu+hJidpw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uTiSM1FNzSEOdWPFgDkC1kjX0DU6nlYjDIGXsgdwBeKN+kRyTYw1XDlKzhnRABOcQuKs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qyK1Wq1Wq132VrIBFgWKx3Fimi1oKnjskKsm9SzCSeUuTGAJ7bOY/NkQu9h+s7q9N0H+R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JV1dXV1eyJcEOZR4h6aBkNw5KWNmLJnmOPd8Jp82iKC+N3zZH7nz8fet5h5x5B9keY7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O4G/nstqHhUI7XFAaPIYGapo4j6WnbHC9phll95Savkdw6J7cZu1uzHcjj/vSCyYcUSmG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pLqQOVNS0942xRsl2a6FUTGMj0Kx5i24maYHtejZzVbcHFZLlWissVZY7mhPbo023WVk4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/SKATpGhS3kThZFP1UJxlp0Otro6uuFVRcelvbfbeZFxLpjmLiNs2YZ5gkWIHTomIt1k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DuNPvtr8+QJrQEVf758h8vxvH2b7jvv5Ov3h5j9kodt0zp5bklpX+RSW2f0AGRAUiDSt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ZUxZSREBCogiGZqCQAq52FJTNwbJbxtQ5A6t7Y3WQK6o6taLp7bppfEo6lyvzRThxusk7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F4bxLprt1txV1dXQcrrQqyDrgi6BsroJzeRymY9yp7xoucjruKcEU8JrSXwv5Iwr6N3NC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ahVPQlcVzuXCBQYArKysrLFNJYeJpxXBeIco52OTG5zUwykqJOGynGv2gju+fwvnyfG/4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bx9jp5h5Cgrm/l+B5CibN0KtZa77KyxX6bXZxKLG4BxDesMOaggAMLLIdHWu9rH11FRQc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L2kbQ6BxxdK/NyZ3NTO1pTNU3Qno5qarAom6jlIPHbfLS9k7nOJXNk0m5vibhytpjriL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C97XFzZrsTnZO6QN5XdCidxRUmik9OnfaSEWZHbO4CZ3NGg0W0RNw62KJtXZdEVdE+ey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oU2texSzSSG58nz5zuv8AZ+fzR9+4Wiu1ZtWbFm1GVqMrVxWrjNXGauMFxQuMuMuKVxXr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9ZvRc4rJ6yervXMtVqrFWWK2seEMlJ1i1NNHYRsTd1Q/FYvllp/FRyVE/Gp7qqPIJC4PA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1sm9AoOvz8K24qwkVRLLTRQbRaFDtCF548Sx0TowSWOs/tyJV+VkiFy1+hceVztHHXTNgB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2lljd7QnolSmzYKgPCIVT0LvoRt526BrrKNqGiBWpT2CaKUOjkB8ltwCsi1WVlZWVt1t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49t9irHcSAjIwIzQo1VOC6rpl4+lR2hSr+Rpkdp0ydtSnX8rAv5aJfyzF/LtX8sVTVL5Y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9w56u9cy5lYqxVisVZYrELFYrFYqyssVisVirLRZMWca4sS40S48K8RCvFQrxUK8XCvGR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OavHBeOXjl44rxzl46ReOkRqr1jwWlRuwdTyNLYXggFEqd5mqZnfXoDlLtQf6rSqz0oRc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G6tbygb4tB8jow7nFOOlMfrVuckPg6woUFZeoo6uc01DVQOj/AJBibOswVe6IBWJQzBDyp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ZhZLJobxWrMK4RIVJZ0ienBTDljZoyQtV1VO1kFo2yC8ajCC+GlNfim3J/yCLh1++3m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FW3fH5Fkd1dVSRTCqqpJNoVdTG8VtU5eInK4khWpWz2BwrG/7Hnt5bbtl34E/pX0FfGT4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xeMXjHLxjl4x68XIvFyLxUq8VKvEyrxEq48q40i4sizesnK5+9ZW81t9RA2VVlNw4wNCF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09VkjJy0o55Gj+SoG/7Vd7Nqq9aeGwEXMZOURsQFyBudojo09zTox/MI5XoUl02niasd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1REE6aR3kKycEJ5AvGFCrYhUREZwFYwFcCNcAIwErwwXhmIQRhPLGJtc2ngY67Q7J02qdq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KzmZWDSU/Qc1gAsAJ2BvFAQmTZLmp21UcSbaFVMuqt9qysrbrKysreW+tt5HlP3zu2oLV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6DfQHFtb62+24+S3l2V7Wp9Bo0h6f1dYPpdHPaDuIsY5SxRVQe1rsI6hgdNRi021XWpy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4hpG3iEBW3E2QcAmPCYySVNgaBE1jNwFnSTsYpJ5HLHJcIFNjbdjWhvU2VliVgVwlwVwV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NTXscrhEoogowly8KMoKSFgjLCnPJQdZfHMv/ANBOkD7uqwoWi1rpzbIts5wKYExvNP64C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ceQ+X4+2PNtf14eu0vUjQ3BbPsq4fXt97ZXtp/Ri7YkP6uZuTZorHonC6urprgVRtMkFB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T4Mpr63UliIqc2spXPjB2g1P2jIvFzOLqmV64spVLtKVhhcyWMKWZkIfO+RNYsFZYrHU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tV2hZtWSu5c5WBIETCoxZTj6issUGKV+IoqJ5mN436PAs5YWWVlIQ0t75naRaMflkwpj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e5RpvV+r0Fb8I+QIbj5R+Ftf1oeu0u+NDfQmyrtZfvbK9CX04OxnUf1krLmojsgUVbV3W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BDUgiWtLzGA9r42NZC1ksRN2304xYQyGqZLsqFyk2XO1SQSxb6GpdSy1FcHFkSawKysg1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vDxB7aaF4mYIJWI9TuAXwEFJ6TWqyLgFU1TIhBJPU1KcLrAtNwS1VTw2QAuGQBfZNCxu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OAXlco+jziwD7QG7lWLVgFwlgQiN1lgSiPsjyDp5D5h5fjbHqQd20+6NDfs+2e0PW+9sr0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/AKD+sIupIg8eCsDTXXgXFR0ABZBHGg9zU5xdupvRk7KI/wCsTpJ3lUUmMh3BTUVPKpdk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7okEArI6ApvWPvmu1+rTVNyp4zog1W323WuzIAT1LWJpqKw02z4YiGq+rldGymmsY2lzp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rXDjir6QBOXQbQdhQj7d911qgmvKD2lYtKc0hA2XK7fbz3/CKHTbPdT9+0+6NBDds7vr/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9Eqk9ufXH9fbcUGucuDKvDzLwtQoIpGxGJ5VPTysp/DyW8LKvCyI0chTTp5CLispWQti1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vHqvGQkeMGgFkN7NHkur7srIzSzmDZoTWANAR3OcjIroMAJXcTqgERZDqpQmuGEbcWbt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CxXDWAWAV41mxB7Sc2qMZANdjpnmN/VW8lt9l8/dHk2z1h67TUaCJs1vSh1krO772yvTV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/rzu2YwOljjETvsFwCfVgChn4kivZ10N1b7aJoAutSsVZWR7T3gqSPJMuCW2qW6K6ur7i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qONrGoIlONg5613WRXcigNXaBjrpzEXFB+Sa26KAQsFVSmedW3FWQG7RXWu8nQkIvLgA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1NKfoyaTixCsgidB9m/2wstQr7ts9Ie7aXaxBEZbtn+tX9/2fnybK7FSe3n92P7HZQ5Je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1pRR5mxdZuU3TetPSl0bWYRJ/UDcFVeiw3QVt4arBEb5bKfrff0U1RHCGcaoUMLIWoDeSp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F2ncuiG6Q6NKyuHtuY25PR0QW1ZsY+GsVZWWKx3lwCL9RLc8VyLnFE62XKT8NLmS6BU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jNECT9n5H3fjeUFtlQ920uxnUbgqLWWtFj9wbtldFS+3qfej+x2Ufov0TCA0QNamjFXV/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kLoiLhpJBQeqk8rEPLcJx5D1/Qm6k1gGoLrKpr4oVNU1D1svZ+oG4biU5yc7X5sugc5NF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T0F84m7W4gL5qallLFLPJLLkQWvmLhUSLivKEjyszgXG573BrQ0BAXdqGuBCci6y1C0TD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y2P/AG9pN5WgecfZeSAOnmPm2z3Q920vSZ3DcFRetXG/39lnlVL6FV78f2OzDq4IZ5gH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TDYo6HJYhy4SbHZW3ZLJWJQan+nIg7kKaeXxJxlE8ipaNrVDTiR/RDe5ycbIm6C+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2uqCkeGguubFXdcEMaauBq/k6RVG2ImNlqHzvadXdHZWbdX0DkLIWCcBduGR6WF2oIaH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EnNFHLdVnNDf6CG4jyD7F99/ICr+Uddsd8PftL0Wdw30gvNXC3mH2dlbqX0qz34/qGi32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8a2VlYKwVgrBWCsFYKwVggpBygDzW3XRci7R07AG1fFX1HIx3VgEyMyOkFhDHg229zrK9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oanOTcVZDdLYoNTbF1BPLNtl/bVIdBfK2g0JCB1LSCBy3V8BfTtcTriMTcub1eAUcs8fp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NpeopnDw7z9AW3hHr5fg/h7Y6w9+0vbt7hvotZ68edyb082yuqpvTrv8AoBD+w2V6cHSbt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NN03orK1lkFxGozBGdPqHJoqJVwmtXA4isGiyKxyIaI2xNzlCvqbIvTih03yEkDR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2WqdqrAbv/00HLtx/bVdzU3qegV7LogW5NOjrJ4ba5JIsuawNzrc4pwITbX6IaDqWrK7O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bxvlxn3n7B8ltw8p8o3bZUXftH2re8b6Q4z1pJaj93ZXcqftr/ft/ryitk9YNFL6TxZ33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DTRYlYLAuWLWmSXExwI6kM0k0b1UbBG17kG8NnQE6uciUVfyFauQFvKUdzvcU/Lt93bV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3alO5U0cqcLDK77XXNj+j3koWC1WBsF0RtkVq46tRUpdlGfq7VZbyE+Ufi7ZUXdtD2je8b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d5+xrv2V6ip+m0ffD+wK2T6h7X9j09zWDxMC8VTrxlOmuD2/ZGqx10RxWQTyUXukdDA2A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MDBNKqVlwTdznK6J8xKt9g7n+tDTuO0T21PuI0DrZBaJ2V29WEgO7W2KviupdYppCHKg5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amjMNCepH3cbPcGAsgOUG0IxJF9gm6v8AhfK2wou6v9kPUG+mNpqu+HlvuPn2V6qgW0vej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Vh6Ht2qSaynaHy1sLI41sU3gVvsABFqxWidIGoQyTJuMbbpu62vKwzS6U0RqXSPuronzE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1Y+/4qvdMvdup+Pmye0LnADlYXwYXHQtLLkau53/AA8FXBd1c3ROJtpk2zk6zVfT5pyG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+BbdtlM7q72Y9Ru+m9et9Pyn7OyvWUHdtP3bUP6SysreeyssVswWqIui/89q+9pgwz7QiZ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/T+0HrJq5ELBcxWKDVayc5PksnzKKjMjpJF1WQWgWQWSyWRVz9w7pfUjmj8UO2vj4kw6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cEXchZRtuPnQIksTyHIOu25yvk3nuy5dI0AOBbJa65crWDnuamaoghSCwDhu+Pxh5ds9sf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G6nNpqq/C+9sr11D3bW9037N1dXV1fdqtVqrFWcsXrhvXCkXBlXh5V4aZeFlXhJV4SVe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b14Jy8EV4JeCXggvBNXgmLwbF4ONeEYvCxrwsa8LEvDRrw8a4MYXDYogBJEvkeltf3lBK2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Q1DYdi2+4dx6Uc8hqsyg9ctrly4TVxIoh/IymbxN1M90giaWHjrjrjrjlccrjuXHcuO9cZ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rjPXFkXFkXFkXEkXEkWbldyNyvDxGWmz4dT7kj6gX69Uev621vZncmnU9AuVDR3QONlZW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9nFxJDXWAbdN7KLnZ9g/ft5ts+mzrV+y/cIboPWrPR8vyfKUN2y/XUXqVtIamQbOXgF4E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8FGvBRrwka8JEvCxLw0S8PGuDGuCxcNiwasQrDcL3/B1Wq13ZBcWNGohCNXTrxtKjtCjR2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lSVlPPPGdUPT2x7uhbc7Ss2L+QcIti2y+2dx7aT/o7iivh/bTBxqOE9cN64b1wnLhFcIr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LgLgLgBcBq4LVwWrgtXBauCxcFi4TFw2qoLIhtKrni2lGLMrPXePrdp+G2vINOVw1KY2w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GiBIHQXudUQv2uhcJ3W2twnvBcBkG9kb8H/iEgeT58m2B9FiqvafuEEFD6tbYw/e2X7lR9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sldXWYCM8QRrKYI7RowjtWhCO2aAI7coUdv0aP8AkNKj/kcC/wDkjF/8kR/yNy/+RSo/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jt+rX89Wr+crl/NVy/mK9fytcv5OtR2hWLx1WV4qpXHmK4kiydut9j/G/wDox96Hp1UQl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FZVFbE7/ALZ3HpT/APS3FHceyk0rvxDuqmh7dtjHag7K71pdKjVW5dE7HGPVHUMDSdbu0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wBtipXNu5yPT5+buXMBrxI4soinNTle5+0POd5FwPsbY9sFU+1/cIbo++pbjAj5j59me6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2gYYD/kSP+QvR/yCZfz1SjtysX81XI7WrkdpVpRraoozzFFzjusreWysrKy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26yt5/8f02iz1UPT2lK6Cumga91OeCVsX1vtlfJUX/AEtxR3fpBptH8C6yCzCz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rbBf/ACLe2v8AUn9yEw6a7nBWunvao+1oJThq483KGu6g65JpJAF3O6i1siG3LU/REoGy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eUbx9q+vl2t7QKf2/7NQ3M7qsgw+c+fZnultX/q7Q/wCdusrKysrKysrKy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7brfibD/AOm31kOyspW1I/il/FBfxTVS0zKZv2bq4RcFkEUNNo5LJEolXX6M02jcq5Wq1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arVaqysrBYhYhYhWVlZEbqzLg7Vy8dH2bQ7qj3bEzRXBXXdexY3U3RC5SiXlFXKutCXA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sChus+6bYt6/csvn7vzu2t7MJ+sB6t3t61LbU/nPmC2d7r42v/1K/wD52+y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f0Gxv8Apf8Ar8gclitVYqysrKysrKwVgrBaK28rXc7TaCsiEdw7P/8AR80kjGJ9WEZ53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Bsi/2wvFVDEyujKZIHC/kO6ft21/0YNYdo9aw41zCbMVub4xcF8dB1RGncOZBpe8DKTtb0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a9h+nqnO1uV83tuPTefNf7Xz8+Ub9q+zC6sTN4VQRwPO7zBbO938bZ/6lb7AbhvsreWys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l/6nqO3zkgB9S0IzyOTuIVJwgnxxNLfDkMD7caoYm1rU14cPibSt3FHc3tf/ANDySytjT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KnDq+ydWTvbxZDDi7LGyCZWzNQrdIxE9zap8RjkDgNx3T9m2/+hSe12ito++h1DLI9QnL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piS++hHKSLOCIu62ts1rEshwwXFNsDc4OF1oFfSUnHyfP4o37S9i1R6tKYhvnH+t8+Up2+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/jbX/AEqr2Q3D+v2ZptA+oe4eYlSVCf0fWxKSunc4lzntjdjwHotmvi1MqZo0K1R4PLNp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e4o7m9J/eb5qm6lfFTiatfKYonXxjEnE+pxXLJ9uI4EukxzD5G2s5pibFWuiEapqpsyB3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9QG9FtLptL38Zs5vdZWV9G4phLnC94nHM2Ia8tLnAnS7gXP5syHJ2IZ82smtcg0lziCOIV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Ojvu/P2fnyFbQ9i1QpyYhvmH+sfO7z7O978bb/wChOL0begQ/r6D357ndw8sjwwPe6Yz1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yMxDnsYx0sli6Rz+Th5Oa4OfiHB8g7HtLFVEmaJ2NTT1LZgDuO5qqvcbppDOamfgIGR0j7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dG5kTRmMs2LjYolrA5sZUjVnrZj5KZz2SQuFXHS1BcrhXCn1j2tSzzVVCwx0e0+3afv1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ohZauIjBle/JgNmsdk6wcNLsBebLHE52V8kMrDREYsYV3DSROPDd+bUjKkYqfpL3MQ3m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RPkvu2f7z42776X2jOn9hSe8d1f3jySyCNr3XVXXCVY3YyRjULtfwSwXgY3Irj3XGc0Z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DXIqYWd/6wyeIFHUiZqO5qr73bJOpM5GmJxb/ABcC8BFw2bMgYTQQlxo4yRQQBngob+Dgt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14eNCFoXDCwWKxCs1cq0VwA+ogYYHXG1PT2n79QOxffmLXWZquqbe2hQ5lcuOheXJ7gYg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2anYgZAlrS5pN3Nc4I6py+bjHz/H4B8r+xnSm6VHqsQQ3O9rvJWSyTnJ7lms1mslC5hMz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be931p2dEP6+DSocn9/zue4Na92SrKvjPYJMZXPDrCxkcyMizmxSJ0LQ3CMyMa1yZG4Bg4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97v6tcYnNdxHUs7Zo9zeu0Diqi8Zq6zw7W7QkcnbTeSK+a38hVF0dZVSHx8i8fOvGVa8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1TO8OqZryTOcnukD4nuyHRjtaYmJxdyxPyFR6W2/d7GH/wBbtT0tqe/TSoycBodQ09GF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BvS5u0a3CGgGhGRD3XJ6PN3Ouncw/Zzsl2O3/N/ySo+lN21XrxL53N1g8hag1NiyRp7oU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i1FMxcBlzAwmkYI5/jb/uWeiztCH9Db70fquT+o67qh2T62R8szhLAyUte5skdMynLqlU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4crw5r8mOcLB9nKTmUjy5TC7JvVcSXv69zIZHRvz4UzTcJvdtT03SXTjLIDHIWNBu0mVwp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os6RnAGbWPZM5xgncTTSByjaH0z/Tc7B7o+DIzQTdknfQy4Kn+jPN6O2vdbF/5u1PS2p7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a06fLRdFDp3DEOWiLrtdzJpIY3pkA0at7T1Goc3QvFms6Gyaeb//EADERAAIBAgQEBQQ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BAgMREBIgMQQhMFATMkBBUQUUIjMjYGFCUkNxkf/aAAgBAwEBPwHqx1S0PStL6nv6Z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cdUtD0rbTLTmIvGRdl8LdW+FhdKxbscdU9D0rS9UcZ6X1b4XJVUjxmeMzxJMXiMVOp7st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1S0PTHbSxYvCOM8Yyvi9N9dixYyoUTIxxa36C7FHVLQ9MdtLFi8IYyxVhvTGf5W61ixY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aHpjtpYtGUUbY2uZUZUMb0pfkMv1UVpNPkRbaxeK7FHVLQ9MNtL2F05DxWGXr3H8C2FhL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oemO2n2F05Yrq2HhfXLFdZekjqeh6YbafYXTe+K6t8HjbTLFdijqfRhpewtGYvjczIzIf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7FHU+jDSxYvCO+MtTwsWJdO3QeK7FHrw0sWLwjvjIuX0MTsZi48bly+qc8xcuWLYoliux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xeEd8XjfF6n6BDwt2OOp9GGlkdGUUdFsEi/fl14al03gi3prdmXTeiGpdN4pXXfF03ojq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mUymUsWMplLFjKZTKWLFixYtql2Na7FixZFiyLFu3S7Gu+S7Gu+Psa74+xrvj27/AGLF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crLW6rZfS+xr0ly6Iq5lRZYcjkWWDsXRdFhJELx2LYZbCjbB9Vi7QvRcjMvYthTM2DkS3F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M1mKbe4nc5LBsuSfPB43H/QmcRzVihJyhzLEDLhlZlMuFy11zMqHGw0zLcsLluOx7Erkd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H0L632JdeWFirTlNfiU4ZI2LkWXZzwRzEWWGXGMktyNtxpPYcfnG1ie/Vfal15YIvfFR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2OGXc9zNiyW+q5cuXLly/ab4Lrt4XM2CnY8U8VniM8RniM8RniMzszszszMzy+TPL5MzL9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hFZnYnwlSLsuZ4FXfKPluLov+lLVmMxGTi8yKPFwad/ci245ItGSUk/FRxPD+CXMxf+j3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J4kfk8WHyeND5E781itEpalNrY+4qfJKTlvovYzl2XMw2ZhyFIzGYzGYzGYzGYzIui6Mx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7a2MzE25JGQyGQyGQsMWb4JZ0XnfCl5Fqk7dG2Fy+pj7xxHthHzI53sOtFOzZ9zD5PuYf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IjTllYuKjJ2KtbwylV8RMnLLG5Tnmjco+Ram79C5f+hcR7CgzaSFJr8TiFao0O1hHuj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qxxO6ucN72KnlZRf4lD9axWE/Svu/E7IUuQ3+Zy3bH4Dd2NUZJ5S43scUm6nIjGWbY4ndH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+TFDKuRQ8i0y0bjjy9C+7cV5SNWKXMcr1LorbP/6InBwcptH2cPg+0h8HESlGbV/YjVnu2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/D2OIqNRKE5ybTZQ8mi49Edz29C8LdCxlLFixl7PxXlHw8cyimTh4VRRKjdhNnBv+THi/2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dWSUVc4X6bWh+xWueCkrQMksZPTsX5bemsWLFu3cZ+s43NSULMhKUprMTtbmRl/hwc/5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clwEUr3I7nB/TXW/OexGmqU1ThE46OWm3/gnL2FGo92eF8kqXwZY7SHQ+Bxa9VcuXLlz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frOJnk8OUlyJ1VVqJomrkFz3ODio1L48U6il+JSlUzfkfTuE+4n+WyOUES4n/wAorfyU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2NynQhOVpFX6a1zgycJQdpde3eeK/WcTSzxpodHw5Iab2KfmOD/AGFjKLkT+D6dS8GFi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qipPcl+vKf8AQt8HhJEHdFLzoZxUqah+Yx+hfdeK/WzibxpQa5EZyk/yGWWF0ZkXSZw9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ystzPDjmzW5luRKNpaZlJWRRnFSvIq/UVtAqVJTd5ejfdeJ/Wyf404ORUnGbWUvYrcXOE3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qJMqcbUUmRrSkk7ileNyUsrVijxcK6umcRHNYpzuQZxSy1GN4MvYnMc28X6Z9y4j9bKsX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uKKcebOJX8rOG5VUV1lmzhk7ReDVnzKdd0p54lGvDiIciMElZMjLmcfG9pF/kzodVDncfp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bVBM8Ry8w/KjiP3FL9yJL8pnCP8AiSL88adSVN5oMp/Vn/8AIin9Q4eDzL3JcVTrtxRUt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WLFjKWLa8pYsWLFjKZTKZTKWLFu0VfIyaX26KsoO2QSukcVyqspc6qZX/ZI4TlSHpRS3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ixYt3mp5WStKhYnSdPchZpXOLpydTkilSmpptFahN1HlRw8XGnZj5jwRYykF+T12Gtdi3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qyyZCdSU9ym2opocjMjMN5UJ8xkY3FBCiWI+bo5S2u/8AQJ+VnDQT5s4jzspy/FFzMZmT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etbMxnM5mMxmMxmL9rlsKrKm7xJ1HUlmkU/KPCbtsZud2U9hkBFyb5FPzeifTkr90lsO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MjI8sIDpyW45JPKyWxT8/Uzovglfkhq3Wmu5y2whzKfl02LEeRPiFL/8ALErSnmGyn5+p7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1YnHq1XG3Tav3N7H2dX4KfCTjuRpySMkjw5GSR4cjw2eG/k8J/J4T+Twv9FFLBJX5jhF7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4Bfy3PqD/l0vpSX9Airj/wAKj/ElWnFnjSbKa8TYXB1JbC+n1WL6Y/eQ/plueYenhK0aL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PNHppXGrYyXQsZRUzw13WCwq7E98KcnF3RCV1dH3FSOzKf1D/wBIr/UIZcsUP0EYNijY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bHcb7ookVYaK0hbj5sjyOH8uG3LDKOOF+oopaHjJF9Ny5GXyeIkjN66xYsWLFixYto5F0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dGZYxwcrlZCXM9xFBWjhLzaH1Y80ZueDeiXqUWH0kSMxmZmZmZmZmZdly/VWCkxSuIrb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wlLKhfJcv076Kb9ipuLmSli2N+pR7D6SJenWCF+TKlNsdD/SNK25CeUhVovzKxCnw89u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Rwzoy/z0Cdhu7uOWiXqkew8PfoIl6i5dl3gsLjwp8TUp7Mqcb40MslzH6WT6FjKzKyz9B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dsv1HosZTKWwjuS29D7D6S2JeqXq8r0WRbWjdeh9h9KOxL1S9PfDMR3Kvl6qLddHsPpR2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ST2fp4lTy9VegR7D6USXq+N/WQj+DZw8MtRenRPy9VehWw+khmVmUymQyGQyGQyGQymUy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iyLIsWLYPDjP1EP1FKUXUjl18N7lXlLC54UEuZ/EfxH8J/Cfwl6Jmomel8Gel8HiUvg8W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CXl63L39Ath9KJb1Lw4m2TmKcovK9jhv2rXw27K/mxq+TqIfl9ch9KItvVyipKzPtaXwRo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G3K/mxn5Ooh+X1yH0oi7BbGxQajIrNN8sf+Ooj/n1yH0kL11ukucDwJn28zwJH28j7dn27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fb/6fb/6fbr5FRj8jXL10R4PTczFyIu0U/IjxZ/J4svk8SXyeJL5M8vkzMzMuy+KF5ev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AgECBAQFAwQBBAMBAAAAAAECAxEQEiAxBBMhMDNAQVBRFCIyBRVSYXEjJGCBQkNi4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uy1R0Q0PUh79mxY9O9bH0FgtUdsJMY/YZao6IaGeulEt8UZSSxgiyxT0X7KRZFx43L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Mw2P2KWqGiOh65YrCe2MMLYxweCWF9dmWLEacmclHKiZIDlSQ61P0RmctkRjJbsWCXsct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1SxjvhPGGLjbrgtSjbVdly5czGczimmXLly5fBIl7FLVDRHfTLfVLfGO+E9sYLG72IoXVa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+PoWLaLaEhbE/Ypao6I76Zb6pb4roZxyvim0Z2ZmJ3IrB4yf2CLLVlx9MbYU1cl0eMUI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dEd9MtxaPUlv24iLaOZ0th11XxW2Fy+CHvjT2ELYn3mW8nLVHQt9Mt9Uu3AWEtC0rFIy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5ciVOUd9FMQtifeflJao6Fvplvp9SfbiugsJaL2RmTE76WIzFxPC6ISKs76KYhbE/Ypao6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PfFK5kY42xSuZWZGRTQsGemO5yWn0ErLTfGOtYUxC2J+xS1R0LTPVPGO+FTbGGhYIZcuR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piFsT9ilqXZnqnjHfCe2McLFhDIj6mUsLsIuIWm1yMF6ko5SngtiSLdleYlqXZnqnjHf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+C6aFqR0xS1x6oqO7IFy+F+8vJy1Lsz1TxRmHLpisbiRbStasJouXLYdMbly4uuF/ILyc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zfCPUWpalhYsWLI6HQ6Fy5cuX8kvJvVfSttE9UixYsWLFixYsWIlu4vPryb7a20S1PTYs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L4Xxvrv3l315R67suy+Fy7xv7avY337e2x9jfvi9jfvi/wCPrf2m3lrmZGZGePycyPyZ4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/JzY/IpJ7DdjOjnRFVT2M6M5mM5nMxmMxmMxccmU+o+mlex3GzMZjMZjMXLly5cuXLjl0M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zPu+T7/knOae5nl8meXyXZaRllik3sZJfBkl8CaLjaFYVkug6l2SnfCl3aY9C9kfkrMak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L7jksas7CpEUTpq24xK/QjeF0RVRq9hqexy8pyE+qHRS6IlG3VEMzRL0IwvuNJbMpRWU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MpFXGIt0FjD2p954xRwitds4qCp1nYzxKlvQVQk7sjUS9DPL5Oa7CtfqZIvqZlB9DnNb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0OSjsKay5rE3OXSCKbml1J3uU0rFVWZR2JIiSRFkmRGIv6YN4RLa17E+8yDvgpFCvCnfO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poqQu+gqQqcESpxuNRUhOHoS3M7tYlJvqc5+o5dbiqMvcqSvGxTnLq3sQqOI3cuSlcpvp3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bwkrihY/wWtuZo+hcuXJO713J1CKzbCUlGxy31xsyCdixYsyzMrMrMrMjMplMhkErecu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JIsW7qpHLOU/kVKxyx0L+p9Mvk+lifSxPpYH0sD6amfTUz6en8H09P4ORD4OTD4OTD4OT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hlRYt5leZuXLly5cuX9qfYnJRVxS9WKcfkjHMuhKLXZXv3p3HpSvsRofIqcUVaaqRykm1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43y/ugzh6/M6S3MiHSXoOm1qXvVy5dGZGZF8Opll8GSXwcufwcqfwcmp8FrdHi9FKl6s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uj6KnuQpxp7Y3HTzbEaC9RU4odOI6IqbOUyNIlSOSck5JyTks5TOUzlM5cjIxU2zks5J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AxjJu6HTh8FWMVG6QqnqKTMzMzLsbJNrYvMTmy80R26lXxJYvGjTzMsPG+jMXuKNzKtLE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F/auA9cKv4noLh5yV0j6Wp/E+kqfA+DrLqU+GlUWZEuDnFXZQ4dVbnEUeVYpQzzUStDlzc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6kI5VbFvFu2Cjc5aLaWi5cZsXWhrVfFv2rgN2OvFOxN3hct6nDO9KJ1zf0MTupHB+ESbd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SOOX4lDxEcUrVGV/EeLwoRu74yEjKWHHTfS1ixaHt2d/auA3ZVdpMXhCu+iEuIirITrxa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OSVKzJSgoNJnCbSON/GLIycXdE5ubzSK35vF4UlaOLHLKrkK6csreDLaFpTJLB4Xx9MJe4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DzlK6MrjTsyj+SJ+hx81GnmP3m/S7P3h/2cNGMoKTXqTow2sUqvK2KtV1dzhaalPqcVCCp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Qo3YsblXrEhfNdK2hYrU3ixCLl8Hvpzo5g5szs5jOb7PwHiFTinCm6lijX+opObRTX3In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iuSyO6JI4LrSu2f4Y8OHqwpxlmdmcXx1OpZQ9Bzcnd4WwpQ9dLWZWI025r776FqvhfGw8L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DM3rt7P+n+KcOo1cykicIwg1BENycbepx0f9LcRL1IfqT4WKhluUP1adWWXKiTsitxNuk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2+pmgjm/BGr8meW8SPE/JGaltisblxdncSHje+DwyljKZEcs5ZyzIjKvaeA8UVN1I1IQf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UiBUl02OMk3TtYv6E31aOCjSlSTnYqxpZftscXUt0NxQF0kWwthGTjsStNXL2I1pIXEX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42La3hczG5bBaFqWNi3s/BeKRr8vPL4IcQ60X0E16lXrE4zwzmyb/APwdaZXzSUX/AEU/x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UW6XPU9MUWIsmrPGnmv0ERdvIxHj66HivauC8ZFFRnOcX1JU4019qsIu8OVPNsOhUf/iVa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L7KOC2L+g8VhIiVHd9BQZGg/UireSYsVuPf3Hg/FQ7yc1HcoUqlOL5hYo8JCcFJlfhYQg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THRim1YkrSsVZ36DjYn16EHckLqhYXNyECNOKFhHS/Ir3LhfFQpqE5SIcQq12kXdzhn/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mUXeCOJavJE3lWGS8bMqU7dGR+3oS2IFjKzIWsQdnoS0vBi1X0LG/ufDeKhRUqrTOTGmv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vgMj+MDi+lRsl1IwwcU9yXD/AAOjNnLcBYPGlL07DHJGYzmc5qM6MxfC5cTuXSM6MyMyM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I5iOac1nMZnZnZnftHD+IhNuq7HD060b802bOE60bFZWpNFHw4nHeILSyf4xxeKdmQlfG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76HP4xzMzszszN+80fzRH7auYp8TGsmoj3ZwdWEadmytWg4NJlGvTVNJs42SnO6IiwZcci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SM1LFsuXLjkjOXvrXvNL80RprNmKfD06X4In+TTEjKZSqymxYMYx/iuxcVZnNuZi+mxlL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qFacGoRdjhb8pFXpJly+E5XKaFplt2LCVvKKKZkOWco5RyzlnLZkZlftdP8kT4aFdWm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JVX3iXUSsVdsKYhjLCRU/Fa0u2u3CWV9uxYt7PD8kJDKv5YyjdWHSYoWLDHNEFnjnjsJF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ct6l2lhSlfp7nD8lhPoVPy03LjOSUVyqfLwrfhqjovhfrYtbB7Edsb63oi7P3Nbn7jQ+Sr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6sJCqRXycyL+TPD+zmxWyOcvg539HPXwc/wDo539Dk3jdl8Vo9cOZ1uXLktiO2lPtU5XX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jFo5EUSjlfUzIzmczi0yVyKt2ngmLCm+xcdRDr9bIdefuSxeFLcgumFSKkrDTi7EWWFAW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xYoWNzMZ2OTeN7EV09yWDlgikegtiTuV99KeFu45PQsYS9C2ixlRlRODt9pyG5XZk8vb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MsyzLMs9NrFJj2PQZWd5YLbRbC/bZbBaIPr5ll3cXaYjKZTKjKiyLFixbv2LDKR6WGVqq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mSLaLFtdtE0RGRWMUJeZZ6i7TI+aZCdjn/wBEq19hq+5yzqi7MwlcsWLd62iHmmeosPTs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xEsOKY4WFofkaa7GZGeJnj8mZd9nqLtMXn1i/LR0OSOYjmDk3hU/Eh+b8gz1I9pi8yh+b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5mZnrYrqS8gz1I9pi8yh+ZylX8WcJ4i7sl1L99nqRw9OwxeZWCRy5/BKEo7ry9TZnC+Iu6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e0xeZWH6d4pOVqyVziqnMoy7Fu/M4fxV3WX+O+z1I9piLmYzGYzGYzGYzGYzGYuXLly5f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dueitGaozz6/1HplOFk3TTeD2I8XVnKyHLivgT4v4L8Wf7s/3Zl4sycX8nL4r5OTxX8jk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uJ/mS4Wt6yKT/wBVd5qSf299nqR7TL+ZW+HCXdS0d7MnCE1mjucZ4Etf6ltE4PwsPQ4Xx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ed9SPaY9/MrCE3B5on1tf+RPiatRWk9f6j+COB8PGj0rf99yW5DxfPMj2mS38ytd8Llz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wcJQhaWMelf8A70X1Xwluf+3/AL88yPaZLz1+1L7a7/yfW0fkf6hSPr6R+4Uz9wp/B+4w+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7iv4n7j/8n7h/8n7hL+A+NqPaJF3qXfnmR1WMrMplGS86+0it47PpaX8T6al/E+npfxORT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TlQ+Dlw+DKvgssZEvGf8Anv8A/8QAShAAAQMBBAcDCQYEBQMEAwEBAQACESEDEjFBECIy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QQTMDNCcpKxwSNAUmKC0TRQ4fAUQ2BzooOT8SRTY7IFo8J0s//aAAgBAQAGPwL70waAb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zqtWLqvfJUE0QpEYoG4BmjhTemXvALPkE7Q73ToHYHL0EKcFFLqmsDuROB5Yrhjisuqb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qaU3rDVvNwzwT/7zVnrCTC4oUHcN6CCBQ/Sv73o6emg6BpOnuX6VNcFZW7cCLjvopz9A5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z5O+XY8q/23doqy6/JWbWecEzLrPLdKgPtHxi52aLjsl0iSFaXDVuOgm19WwXnKYiclUJ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ycx7WXT+NNB8obbEuoxxjrCixb9k2POkib3JUbDRsiFPnLSzF2/TDgr1o0sc4SQfmpbTJE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iuWg80/poKlH39DeSbz0WvJa2SaYBdGrOC1Wtf8Anf8AQJtmQKml0QseSqa7lurXioJ4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khOPDBHWxKhcMUfaGCbd68Ub3s8ELM/hiVeuuLxgvKZ/B38UI0zonTYHe0aY00xKaLPH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YQIqAYVWzyQJpOe9bpw+9sgwuqnM+KdJKzhAQOazlaxWFFhGawJ4BSKKS0o89DvdOgdhvL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C4rfGS1cCnRmtqFwC4qgmMEQILx80Rs1aYCtP7zVjQHAVWWSFNyG9YLr9EP0oAnIfNGoRq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3Jp3lYf3K2d6w3rAf2EOiz2E7gn2bxi2Qiy0oUNyPZnQf9zRY9fl2PKv9p3y7BjRwUWmE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bB8/i5btBdq3fFfYkA8VtsRb51l040XrW9y9eE7zjrzjmn65j8KgNZG8hFpbNKPwuprbeS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91YNtGWctEtDDUJn4z7O5MzuhTam95SahwNAiCazEJgEG0LmkQO7R1R5p/TQdDveUJvJN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czv0MGFNDOGsqZ70AayKlTiEYod/VS0V4qhoBBKeIkq6Bh9P/ACropVAF1HUVQMyJUDAG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e3Zq5gdxVqCZeWHw7OCjT5N7uiqqdHDQy9Dg7WgnAIkVG7JBrburiVN4Oe7P9lF48ypjD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BOu0qggGZZlQYFVKvBoHGFXPPcsaLNUBVVBcB4lO0O909pnuj0DdAPVEE4qmaoChDVMY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iBMRCM/gACtv7zVjLeKEcEOiGkc02TFAtpvxBbbc/aQ1xjvQY0zGS+vYYPzBPYGM1SRP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OPVewtpngrMecEIutCTSiYASL1MUyp2d//wAaDiPtG0NUwEzDoMIqNOq0nkF6h/cm/ZuTw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1+XY8p/2nfLtC9szVW8HUBpVXY1ZmE+b99ucr7Q2LfehWgFvZWzjWQqgDr2KuCxiToY+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oELrvOm7GuKN5LVV+0NckbhLXAURAaLxryU2bq4E70PKLWZ9j91iO9bbPiR12d6eGuaTS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B9DeUyhrIEnNUpKpo8FOSdf2k2cc08BNBCdjjzVa5VR2Qr0U4J0bVbvJS/ZbUFVkFpHc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rKvDVc7NavFokp4MRyXlLQPYIryQ0YLBYLBYIryY/l7EaBKadZoPtb1V0tO9PDW6m8qb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cgpDI+9iMVXFDks5T7sUxKritbGVR14c0YGOe5A5ZIyYCGaump706Jxz0H3T8u1Z+72Dw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OnLJOF6u9Gniqm6hitY4KN+SFIqnzk2Va8Z+ascdlU3/AE0DQeq6/RH3Qq3+4LZtO8Jn2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2TJC7qL+6aWe81WtPbKtoB/hW/NbJHRXbOyfd93FWd5hEHNWfuqw4uVnyH/8AzTxkCixo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5us3po2QMgvV2trTDzkKG+SFjYxfaFOs9cDiZClgpmQrCtb307Fv/ALbvl2KjQQgJqcyj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1gDW7gm+bYXamQRNpZuaN6x0U0Vr2cFgFSixpxV12zM6MPQYrFYqioptDHBNMZwqJqiao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ycSgW7R9lNga03UQOaDTEx4Jo2oMV3J+KkkdURg6KJzzeAzCdNGYqLowhWguRquAIHDQO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SuegTSqGtOrVRhSUQRM1C5ZkIxN40laxF372zRxW/qhMtaqGkb1qQoFVHBTFFBz0NDJ6o4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6CE0o3ZUNpGZW7iUTPhK1p/dG7QDehSDxzWEIAzUo7ricrKa6mHeqD+4X97kBoKpv+idLb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8/uvUM8f3TYsbMV4rfrFUP4dB0CvtNVrc84QHHBEC9ePk+/iEMudoP3Wra2ZtDn50aqZe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GNCrEzmE2s3bv/1Kf/eSvCK4o6HFsau/NMNm/WNRATmyL7VecJohRbl5uy9UPFeTNON7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+gp77M3mOs3fJDSd2WnVEcVDvw/RX613qGMnmi1zKFY6KAlYRzWu7uRAWwe5bB7l6srY+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tN71ttXrW+K9d4L13/Feud8K9cfhQBtH9y1re08E9rHXmgwCi516ZhDa71OsTkJXHQHu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CvRqsFBvRGS57s1uRdOqXGiMTPHNM1eoTbsi9WIRwAwRduGCkVnNXgKBCOq4OpREDZE03p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NXTXVPy05KYWGjDR5PuVDI0ZrhpvWZAykoTM53ltQ+Ms1r+KhuCw6fe2oqU4wr0RXHe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TLpwhawgkrGStXcgIohgXFE6GaRpZ6Cc0EStkujese9RgBmUTwopiea1vZqU2cwqPyT7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i6Iu/VGePyX97tB3aD1+S46q/h/8AmV/DWfUuP1TY8nsBX8KwAEnAIV3aD1X97kPearX3i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xO/Qzmm9fmvJ/eam0ABDB/8AZScYQR4qBUob0YEsm+B8x/e9eeZyNKFEvcAEbWzBocwjY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CcF5IW4OenuoSAYG9C2GMgObuWIfZOGeBCtmtm64vc2dyHasfeRYwAUxViGvMkGSUHeUC+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ZZgE4asKq2AVuCx7ldYO9SBMYlGTEIQ3v0YaMFVbQWXfCra2Q/Uq246Kh7ytqeDRC1Psxw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rpE1lbPirx/8LEq9HehaPz2R9UJQBzMqJR5IHohSTWu5ZJ5jOJQg63zTWgxAmd61Di6O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Fbq4KtE3f81WQBXfkny6iDZhuMIOb7QjvRHbkqx4EoTmB8kZhUKNdP2gFyMSVLxuxMqGh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tyqb7cTQ47lMQcp+9tVMVhmiB4qMOCg1dvhYgVwQO4ob1SMcVDcSIHBZyU0OwyACMYaLP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IhV7032qpt0RAWzXihGGapRykZLX7lhAwT7sglm/JdymN4nqj1XX6Lciip5q66YkUmFsu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/ALVRo/7iHVDoui71/e5N5tVrFk2L5QBaNaxhersh1/ov8n++ixsO9NaDONVY++35qz/R8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cVLhG5Q8arKqFau9qz1ghanC6jaWv6RuTrRtDDj4pyC8i98Jt97hdyXlDGuJLMKYhF3k4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dg/iNxVqLjrN7KOa5DQVRU0WHvpzyeCNk2SbpVmG3WxO0g82lmYyCLblRvK2o5LM89DQ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VLRy9Y/vW07vW2/4li7vWawWGjELEd62h3raC2lis1gVslbC2U0E6mJTdyPA/VeGgwKq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5YhF0VmQF9pNM0yAIVYuk/RRMh0dEaiMaqgPEpurIwpuzTorrEIZdVhUo9yYKARIBNU/me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PAaMgqIGcVrSUxo/dA3Tq4SrrObifGEZLbooGpt49CE4g1P3tqi8Dy0bYRaDq71SeqqQ1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wG/BSyZNFtXiq6xc1GMNDOaPPQ3lpHM+hCqJ5KgIlYE9UDMIgAIb+KIkSSiJ8FAaZjNSZ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/IIYwHfVGOK/vcq46e9N94IUsenk8/VUjpYN/dCC//ttCkuJocYQ5j5IcgviXX6Ic2q1pO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W80B+ZyszuIKbwuZfmKvHVHKuaZ5zVvGOqtLIiharNz/WOFdHlXuH5LyQcfondFaxucnc9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OCKGkqmiw99VfQmIyTHWNX1i8qTzTrK+L8bOaf2JyQ66M1R0czC22/GovNnmoNqwmMpW34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nxLGz+JVdZ9627PxRdfZTnpxV69FYWOi61S0UQ5K34OPz0QqoUpxQIxK5J0bU58lj1h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Ack2Xd3NXs8FLssljU496gTXJWeMET/fcpbFBIJThQOOCvPP2YIrmdwVr7x+fYw7HK0T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FCwJaELrW4qfijAI4XRg0Ba0hxQAAj72MOqOFAqlcQoOE71qnVRJryCAAjkp+alsxOMr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LjwU6Gc07mdDeWn9XoQokDitatEafuhHcclDcQsFcBoVXxTiekKOBKZ+n5Ig/i+qx3qn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d6wHesu9CY70IwhyHP6IfpR5O+a6/RbcbKtHDyn2j7Cgn/KdWQqvj/qNVbcfG1CLevvBA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2G5EG/Vx/+5RbBgheS46rhipdNn+FgNSml2MnR5R7h+S8lPEfJPrgJVqD+ZF16OE6PJP9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JVm+yey1F+LRo2gEy0f5x7GilpZVuJ1jbG/ADm2n4gezz0WPvJrJl5NFYOAcQ11TuogCTG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lG+KkBbIVGBbI7kI9Fgqx3o67PiCd9oz4k8C0aTG9HSQsUGMx0DR5TzOiFlVGdy+qF/Px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OCN3AVTe7CtVMVFJ3probAK54ItNTIFUHY7kYc0wdVS2CXd+MK6Jc7BrAakoPtH37fwC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DRae+me6FjoKyQ4qW3AQI4lXA/zl4YYK4Cb27eUDc5bgiHuBcsq/e2zvRhEhUorzZTYi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vytwGA0VEEIwBzKN2SOOhnNP5nQzlpd73oQhfOtgqzG9YFUFOC5CiJxPBAkyrx7lFW7l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Ex6wrHJGqod6PVf8A9IUhCcJXqLX41/DO/wC5/RCPJRjnaLZEQYjJfqx6IU/DRHkfmjzP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op3+wf/sowdvUOEHQPfK6H5Fawxk+IRTbFwveUXqN6oueb1ocSrVu506LYflK8mDRJ1TA5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5XbowzHBNMLyb/cZ81WjgZB3K1+11nUdRv7JlZacbgGqUIR089IO5WZidbZbiVq/h7lLhP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RAYMqIiAVsNWy1YNQBhC6su5bXgtpbZXrH96rbWvxL1j+9bbu9VJ79GSxCxWOjPRTFE4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95aBogIGpog2apwiXY/1TZEFVEHEAKyhtUYED8IV4A9VWrohDcQrMGuZG9FxAH4QM1cs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zR9px/zM1AwwlW/vnsYaa0ovKOYKsfdH10CFhokhCHEUxQFmGuOdUTGsFd1XOOUIOccsF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80VhJyTjFV+HpigZkzgv2CDYIV3NTEE5IZQnYmTmtU6rRkqHEKE3mn+8dDOWl/P0IVInM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KdTopjkjmqXby1TrDwU4EFWfM7SZ7oWzP2hVWhHBd6K6lRCbBCGs1bTUDIohyXX6IdEe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up7vO41TrMup5tzR3yvWZwg21fMRDswp84rp/EVBdCa2/Lb2HGipW1OyE57zetHYnRb9N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1BZCOAVc2/urccXICnwyq78hwVifzt+aKtdVsOZeDiJulNbZW1m2P/jQ89atfyZCdz0t4C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OybDDeoIwKDH2RsmB0ODTKaQQZEhVxRutJHJerd3L1Z7lsFAubAWpUysPFZd6y71i3vUG0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lVt2K+S65MTCv/b2lmKnzbUxlky4xk/lPWVjaHqjtd6cQ0zG9E5aTviik4rpoHPRbf37I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uEImqcDsgzIRAIj5qZMhGcYTQ40zRvGl5MjOkq7d8VjeMZbkG2LrjMH2v7IWTNkAu59V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QK3H5tIUyqV0ZLykcAmf3mdFFOiiG5olxCiyZFocXn2Qr7QWgZlCoHCKlZM4HJawDh97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sTUkhRrIC7TeDROEmn4VrTB3IVjKhyROQCgYpwJF7NAraB6RGgJ/vHQzlptPRXcs6rhw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1lJFE8gV+SpzVOkoHuVnmb2PRM936lOoTrn5LYOC2VhvR6rv0YBYDuXDQV1Xcjyd811Py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VH9S6/RDojyPzXXQLQYhG2tMXYcBoqrbQeS/xeDPa4qSKYBWvvH6KLpnfdlbsMuCZzHz0u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lutdqnj8x+ek1GgKmCfZW4qRrXTRWzbIUZnPei5hBkRDkLUv/SNlFxxKxVXLHwUAmeSv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lC/N12rQJwDnbqlXbHYFLxz46Ai2aWjfFWdpaN1HCqJugkoAht47mxCKf7pUZaX6OihdUF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PgsHY70MpK4RuwRG8BEUqJXuiAFVwRDqfmTgIqN6AcUbR2GMnJRVliMjRzkzVlmHJX7j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4tDwP7KDLODWBKtowkfLs10+UD8qbz+qp2KLVgAVJKcXgun8uCNRymPBY8+K1WlrcnYK6R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iMkBJwRrUZJtIC9kDgqnouAKgYKe5OPzQvTG5YzyGgJ/PQ3TadPRMaQpI1UA0tInNYimM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VRc9y/NOG5Wd7EnLkrP3fqU/3vosSs13p3VHr2+q7keR+a6n5Jv6V+n6o/qXUfJDojyco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OEhNvcVu0W3LR0T+EoVVr737JzfOlhnJ3FHWvYVUItk+dLaRkr9mzzls2hbMdV5ryqwv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Ztg5gGvtTmrb33fPsjkqJrD5wXYlWj/JgLSztDexqhNmY70yxDLW5jJb/VXbmC2QtnwC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8EJWA7ll3IOYZI3rWaVgoQMau9C09proVmxxDdXVccJQbaOa0N3OvKQDAzOi0909h2g8t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DQDCOawkrmi3Ki47SOMTNU25h80YNQapppjgg8ihwAV9846rU3zkTxqm3qmoUSXNFTKEm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RjvKtIECkd2jLs8VbR+Gql0lsrFyrePJarVho/JmhcIv58VslpGPEp9/dTmo3J0uuz97H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RoTVDWv16Iks1M0burSgRo6eKmu5HcnSICNB1UbtL+ehum05ei844UyCg0I3K8/WM6qP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vDwV6/eJw4prnFpdey5FN5fVPrGuFtb1iIlZLvXejz0dOz3I8iuv0Q/Suh+a6n5IfpXT6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RNjOzbobeCqdFr7um2HNBWw/N9Fa+8dIncrZ90htCwtMQc0wm0c64ZG9GxDaurMfNeUf7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neZs710GY4K7Z2jJc6pOihoj2W8u0LzbyuwI3K9rcpV2Bcx5IxYuLZxvCE9wESpOCf7pQ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rodyHy03awm7oU/hVSLqd+KP7Kp7PcqxC1XVAiFnVAXZf7Ld6Ln1tDAoKAcETGCpGrQ5y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97qeQ0Oa0URDg0MGMoNuh7o3J1IoO0T4qGlW4/Kj/ALh7UK9aQTuV4AvO/Cq9Xt0E44o0N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3DD75hAyCu/JNbKfIcTwKhjdUb1ieKiKq7OHDS68aoTN0IaToGl3L0Qk0ATd6nFcAtnH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Iner0C781eg/smuH4qqzpGPzTwI2mrAChXVYqhTpORR/vJDoui7+yeq6/RD9K6Fdfoh+ld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OY+S8nxqzQIcXU0uad2gK3ZxcFBxCtfe+itveOgochpvQL29eU/7jvnpz0TvVELJxDLU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rbUzDWQgHO1RstCc2LTVxopyKqqSViowduTSK0VN4EJwm/d/CFBKnpoyQwW0tpbSxpof7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dNB56HchpgQuCr3LBbiRRVNTSqqJOKbcEE1BUWY18ziGqIMuNXHEq6ROdTkpGA7ijcq92I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9RIYeC1wMKCM02mAvUOKdON0aN2mSq6He4U8f/J+/bfXVzUuAa3IY96q1tcEHCQ5vcnXjJ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vNoUZxTQc8OKImPqq1neo44qVCMFbOPyUQdPdo66T7vosFQU3nNSVVTkMyrzQUS6iMZ96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pqmcz81aNABq3FZYFHQU6uRRqsdy6LvUIcguujvQ5j5Ich80f1Lr9EOQR5FdforPm1eT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J5aArazH4yvO2QrmN6IyKLsnaDIyTPdHyUuMc1tDR5T/uHsAIIKRkrwMtOBC1ASocINqR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lvNA8AmktvDdvVlYh119ob7j4ogVazEurK85Zt2nZNoro2jgE1znXWFMuGKxjVVe7uQJ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pnQ/kVOaGg+7o6aDz0O90aaUTgELy1e9FYYYITkosi66MX/sjF4T3lSW1xiJUXheJxxov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VgxgrtYIkVhDUDYqtZ+Ii8VZ2mGVQqGl0djetnxWy3xWDVEAapwVqMvOfvpnTX5IbJz5K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3gwcIBhSSAwVNFIn4vvR5oqqMU4pow5p0niUw9JRyDlWRwKNNnAKMzjouBonG9mgTyV7T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PT0Q4qmAQrRA0xREIAkXVEAgUC3VXyTtUyXBA4axp3J2Z1fmv0n5o9UdB6o7p+iFPwrp9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6O9Doun1R5lDoun1R6rr9E3hBTLEfhk6Dp6fXQSr/AFTXZFFwYL5zRJxUHEKFZ2jopZjHk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zyjHqrR9sXENZ5zHFebtBG5eU+/2QpXnPKQ7XYLtc003WlgwaKKE172Avbsncq7lAotmeq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J/EExoxhMLgI5gqQwgRi6E1p9U3E70bxa38tXFNtGOundm1B1pHnZrOH91Q84WweNRyQC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iLuh3JdNPTsHnoPIdiQAjIot0oTBnHvV5xutGal0hnGl9ebjgCmxM5BPEGURdvRQSpJJ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lUguJag97nEXYiME1oN67RTxwTLuHmwsK71JppppHIrykfm7OKpI4qOur+6LSw3t4xUED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9jWzeF2+Rs74+9lHFDDqrrZX4Y8UL0Y7lPcgDNcVXrwWW9FGUThyWffpHIaDz0jkfQlQ3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HlKIwCDuGeSw1io6VUnksSBSO9AQdo1PRGhOGC2X4fVGlojDnf2Fms1HH6IdFPD6r4kOY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0d6H6V0PzXUodF0PzXU/JDone4n+6irT3j89FE3l+yKtTwQZvMKyaFKhXxo8n3Gzb9FZ+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OCtm+ca53mwKbpVg4GcZpGS8o976Dsc9AVwtN+lzjlKLaj9WCIfrOG0+IlRfb8S3rZC2W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b3Kz5LZCdBu38f2VnbPs7Qs9gMHinCzs7Oybm4vvXeZ+iHmXOtHNwvCncj5zPqrVtm6j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VkzlCOKwOh3LsdNARTuejoNO5Y0CgUWqyFLzq3cs0HWtBi2z+qby3q+KAeCMShOa/dOc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bIifaKwbhUKaANja+ams+KsruFyipVyk49qz6/JeVjjpx0wSYzTg6ojVjJeaa5wzjCq+0J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Z8EDJ+9uWeCBPRSdVTN6PBTdJH4lTFNa+SDgnxhmt0rcnUMzjKiBEpusHaW+6NB56W9fRb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qicfBB8G6MCuA3omhRBErK6EZwCmLtMFSovH5Loun1R6r+92jop4/RCm5dPqviXUIcl10c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dfoh0R5Ffq+iHRO90p3uIq2946bProa38TghwqgBks1gsNHkw/wDib8lCcHHbbC+09mit+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CsYcwPjhOKnrKxoj+VWLz7XZbooSFrXnHiU0POq3AZDQNVYBZaSFRP5Icl10dCghodo6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y5FCK2h9kIOtXAvLTyFULpIHBXi2a9yJyanC7XlRSRLG0CLdaS3DMJk7bVQm7FQgCKYl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5vZEqJm0NDXgrKtIPoLLmvKhop2J8ECBejItR1XB0UgTJWoUBrT/AHiny/727RIxQmvN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/ZRHVNunvUTVbVJ0HZojuQrpby0O0t9FKJyU1pkVLiLqjKc0aSmxksK81XHNP1oGS5Ojw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Yf3CE/3RDeuqaDMEDBYv7ltP7its+KLy6hFNPVDkEeqcIwKADRkEZst4XqV6lOmyiAg4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8FTQ3hobZ7tZF3H5J0ZIi8gx1QUXA0wCpuXkh/wDiatYKg0W3T5DTHYZa2j31mgjei0GLI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GuDI/KmNGAy7LD2h2SgnJvLSOR0DQ7QfdHYz3Yotsursgjcm9+ZWTcrpCMRjVQGyNyNb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9OrrAURMnmclJaK/LcqZeKwAgJ4o3Vw4pjqXA7CE5xjVzXk0mZaans4quiy95W/JYaMB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NScBOSizMjjkiASXbgKLGIqnFoa4AXi6dnj97dpiIWF3dxVFAFVBOOQajRDgiiKmE+8ZG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dpZ6ErGih4gc1IhTPBDQ3GtEBIohvOAOae1uCI/NPghBj7NYnBYrFV/umjBWZ/Ktt3et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rL3dHfo6I9U5OO61s/mrcB3tLbK2yrKuN6U072rop/EwI6By+o0PcY1lcaiTmtZoKkCCr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32LTk35djHTY83fNOaywvd6lzXWb/AMBVUOyyVthbao4KGEE71k4jEELXYOia5uBqo0nQ5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0DQ7QeQ0yYWbWc6uQAw3I7qKyMnByIkFrqrWw5o7xluWN4B3ejcRxuysynSMKyUOOPBAO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VFlo0WbuGS8nNZ1p9BZe8Fa8tMKZVEPxLVJBOUp7r0NNBFJRz91RFTktU1GX3tyExCnM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ImnBCKneULtOKuYT/AHKutDSAoce5GFFPqn3s1AjujSzlodpZz9CVsjGicSJKpKi6qiBo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vmjd2S2icOI+RTf9soQctH97l3ILBWcMD6YEL+Bs/hcq+Qj/AJ/uv4M/G5WcNimC+q6r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UYryiLSzpcPirRwNnDqiXgL2PjC2R8QVleEQ8p/CAhGCsY3OGnp9QiBovOIUBneqQFVx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3fr2He63sYaWEN1g50GME021o1pI9owi+zAl3tIBtq4JjzVYaKkBOAcMIRccVhC36bxZV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0dg6HJvJHQ3quiGh2h3IaJK1zqbkS0I3xTenUwVkcKc1sGAUabXgqxj3qrqAo3jSIoi32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RGNV5s68axO7gmGTUJ1McSpLQXVyVheADqzGHZqqaGH8wT+XYwWEFN5o2j9YkSKJ2J3Il0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QHuWy3725DduUokVVUQ2TwQx70ZOtHUo63RDcjGAQ2fnCcKRvWB02fXQ7Szn6EqgojcO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xVc0a3uCjC8cVA6FXdqtQnnMiqeXbW5WXuH5aMdyFc0OiGiyOGr9V6x3evWv716x/erI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+kI9U5Ng0heVV/wAuV5O4OMOsgtpbXgmE/jVvwuIPfgE0mzbZtBkXite3YPdCraWj+qHmQ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sYtVFtBWHI/PsH3BpoNB0Ast/NtmIkp7R5u2ED7S1OHBC8chsq9YMc55oaqysH4CtN6ll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6rBNdaEhueaAO9EOIJszqkKdEmhRBNE2zvXeKDGkkDegHuAlGyaa5E+12DyVNdozhGcdDF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+Q0ScU7f8kYdJwUf2UJIBOSZiKFYlSKC9CIu6vNNLSKZq9SDUiU+ZnCpVTDk28PsxVarz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IAEuacRvThILZioVhHoAeKA3qqPYEYoBwNBApRB1+/SkLXdNoDvV09XEYIvAr97KEaKYf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ZBNrChtZqowV1rf6qEDIjdC3NCIvDojoZ10O0jn6KRitY13I01plC8JcVq5UWtOKBEXt0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SgVocoNVvN0KyxwOC2ytrctrchXdoFNysbRoEgH5rWsbE9FXyWxVfI7JMLGBg3BcKofpK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UDmvKK2ZmzODgvI/N3JbZwa8l7HxBbI+ILXbg6V5QB/7bT4q8cirnnLsp1tfpfuK5Dnv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1gzF5V0bRWJXtKpKz71ge9WIGU/PsfoCwRVgQ0DD5Jzy0FrRFVcs2UY7Wdx3IQAVZNNnc8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c206CiBszIAAPDQOSLVUuKoyTxKNIOZyVMSvVoX9QYoECu8rXbKwd3oCza0O8U5tnSM1L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3jyTQT5ycnFAskNX2rA5hUjX8nf7WbVdoaw4HLiEKEuFLyKYmpvPQdD+nyTrpd5zeVv3lG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6VKjjvRwbOasQRv8AkpimZWBjPmsDhEpurRvHOVlOOqhdN0/NA0NwZ0Vnr3j8k00uAZ5lE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A33qJzn2tRkg2zxs/HTRY1WKxWOiz5hHRVYrFNiqrZjzZNVh0Qs9Wc0QYL3VEqJ+9lMjRq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28xqbIvShjG9ckC11dHFOkUTjXqEdDeZ0Hl6Wsq9IrSUTdUjwVc1IrxVBX5LeuSeBMEF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m/1Q1clgsNy7kF3KzduLl6mzXqGr1DUXYL9X0Q3Q1d6KPJAls13q0ugjUK8meGmJIX+Z8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uAzqiXGLPzUJ7bNt1rIAVifzLzWDJvU3pz4F7zl2U4b6Kczmjp69hvvH59hvuD66bGxbN4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bBznMc43rw3J7WtfSDVVaDzC8lddGq2k4TKc60dJJ+qDrguAbDKKGM83zqg54uU3rbW0t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9obQDgB+61C4tAAEgBZrArZKkMbPKqrkiX7XyU5lTmacl00GxfVjhgocTjjwTyHXr3TQx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NGae8CJ7DARi0YquPFQXGiYazVTWEcf3VYMVHNNBdAiJ4ppa2ZCFaYAoWo7ygQNYxNIhA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wQROPzRFjtnNaxpuQIMFecbH5m7vQWR5K095Tow0AqQDdwHNUZHesXRvOaIuAbw3IJxc3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5SjRbMKrTCAFeEIZdFJPcFMNqc6lOiixUjqU+N0LWxG7SPe0Hl6XxRDsuKJkzCGULJUzO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Cd0J34ooFX8EpzR/dSgfyqOPY6fVAihD0JeDzY39lVtkf+mF6qx+E/uqBrdXJfqC4wjz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mtum820whVa7uWBTpwkK1G6zCtW76qxn8Wi04PaUG+zKswB7AKOjqnc14J2ge8ewz3Pq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kjWN8hOOZspTh5UHGoIhMuN/9LdddA2sV6m1+Aq75sjnRecc8QTdhMFo1pvCaFeqavVs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8KBcA4Tgha2Xk7GsdZChAonw1uAyWA0BOcx92coUuxQzG5Vw4K5ZNk58FeLbw/LVa1EIce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6NbktkpjnCAhrKcpVJ7ldbK1+g3Ipx4LcoJTYgdELmShMn+6K8514xSiJ44qNoDDgjm8j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IbhmiLuzv3KCYbjexKN+KHElfZ6ownPsU8UHs2D4cO3Y8gnIqaLLQxXTjkoabS9uxUwBlG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sHZ/eygplceKq0kqNYlAGUA7BBzfFa3WNDZTv7hGT4af1docvQz7K4b1gOa1oTog7lE0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eKLbusckJwuI+8EPdQWCCpwXT6o47eA5LC3H6VtWnwr1jvhUNmLuKP6V36O9c4ThIwzT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2lrO0qW//AOxfxP8A+xEeeLj70p2JvsXk7t5qrJwEtc7FUKOc7lefVRwhQiinJvNO0fqPY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BeTYeynsEXWeTwsGx5o58E/7NtpfxBTGGzuOZOGGMqlE2mSwso91NtCQDwVXHsQExnm7V0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4WZHN8rYC2Wr2e5Uc34VW70aAtaVRXRavDdwcqvd36RerGHpNynICICz4JuWSbPeSrpHhi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BB2AwrmrgmlarWPtbkCamKDei2yAOUyrz3Se0Qa2btoIa0tNWneNGOnILyfkEa6MdIyT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SeaD23HSM02Za3lii5zi/fJ+9lDetYIhZAL2QOSaSpgTulHC8nUxwXJTCJiYFUSP+Wk+9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8aKngnRgsOqzKE96lCCFBN07lSZTOSb7zUORQKoqhdy+JdQhXeqwvVsw/ChcaByXRFdF1Q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kZRjwXlDHN1iQQvVv7lsO7lbUOCst8FFpGMxwlWR3Wg+q/P81UYIFPLTnoNUVVAI8tB9/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T5HfIMOw5Lyiv+StoerKrZWdp74lBxY2L7jDRAQdaFoyV9hlu9bz7yAZN3TisdFGuPILYd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erd3L1ZXq/ELZb8S/y+9bVmvWN7l63/ito9y2iuqP7LA9yb5zYzlCA2VsBUCpiuOjiqqQF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0d5TYhyafwqc8ZU3S2KK9WcQGrWpGaIOs/5qphu70PmrQ6mR/CUWOxGjhp8nP5R9E7no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Zl8Y4AFNs8b2F51Febh+KFdNd8IQ3kN/3wx1RChuysaraMb96GQzvKg1R4lXTF3hmqct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KEdDveGgdhnJa4kLf6Ckf1X1Wqa7gopOaBLVACElVrOKGWXNM91N4lqA4HNVnJUJWK6fV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gFlmmg46eqHRdCsDim0RpvXVZ5J3Ip3BC1tDrEp1q1zqES2abQTS2a5SnwSXAAgb1XVO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ZKhZI6H+/wBiw90/PSGudR7LmCtGvxAhWgvbLDRP12s1c066dQvcmgI0BbNKqCyvNfbP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Wx/xTbrHT7WoFDPI7Q8wP3Q835E4EcQED/hobEFrbSJ8FNnYNs2xEXpWyxYN7l7PctsfC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eutO9VtH/EquPf6GmG9ADRVNUyuS95SDMKYCBw1sVr1EJx9nci0VGacb9RRXGGBv3rf6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+C49iwPBPI/Ep7EIa/RGZJ3IwImkyrnsDjQoxScPvhRV6Lw4pw2W7gqfvCpUHejgv3WOC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VpLyN1dNp00N7Fny9CYXCFGejUouKmYylDgoIEHNVOCYeCadxCo7esUKLDsDQdPeuqHJ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R5lPigDU0EZq331Vk44ASi32C3VVpycjZvaCIkSFLrJkclF0jkVdZPVFBdDotPe7Hk/6vp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W8/hnwQtWY3SHaGwY1iiD3lVtGrUGtv7eHisB8QWA71ksR4rab3Fbf8AwK9a7/tr1lp8C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zfBbL/iCGofjU8U7RmpyUlYIE7pXPTRC7igTsonBTdkKy1qBCRLkKhgjFHzeO9ST6Ouku9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uWmswsNEqcSHXpxUlpDh7OS1wKfmwQ1qTSiIwfw++Sd6KmsJpGCmBd3Kk8lnO6FVslVz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yRFoTewrgOGm16fPQ3sM9DKgKKKDyW5GvehSVI6Qt541R9qqbM0kLqFguKx05rro4V0Y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ArEd62h3raC2ltLaWKxOO5W8TsIBwd8CtYB1giNbDNWLbr5/orV1cFYg36yK6QeCOGgL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seTfq+i2ltK9ZWha7CaJ7nWpLiIleb868MjZlYnvTg4mNygN8VLcVNpUrZb3LYb3LYb8K2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l/VY+Poimp3NV2j2JQTROSyQG9EfJcs0SOiAxhS7WIxhB2Q37k3Jo3dVRxc5azqbvTHRI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zG46bLquuWjLsCBVxUtm9wyCxa5gzThUEjEDJfZnl98PPRTZQukyiJooXDgMU6kOmgURw0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bXkPnobz7A9C6aKdApyWCp/REucZ5KAKoXTwopP8A4XU0R6Jxh1pwKmH2fACiq9Yqs966K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dH6lTcQp5LoQvFdAuq7l0Xeu5RyTwvpCs7R5ht0SnTFnZ73prrzrS0GeSdCa4CCDKpoa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Ruu/XseTHidOKNSm1P3Gqx0ZrArDQE4cVgtk9y9W/uVGWnnN0KPNv7l6tyaC0gwgsFv5K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25a2UIfiCD7Z1xoUWQgb81J+5YSMxvQIqx2B0WfVHfp36W35uZc1rRew3p91rYwqpA1G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gAwp98fzUo95TQ0wSse/ejFIohGCgyRnCOegG/A3K7he8Feq6c5R0WnLQ3n2OvoSqlYoY4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3KF0a2SJcpdiBgs54LvR5KjjhK2liFgFgupRQHFdFijPAr9S5BdUKbl3hSui711+iFMgu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8/aTs+y39002t2WiQG4Aq8cOUoX6gjJRMSsnHsUWB7kdV3cnksd3LynzmrN3Gm9bbe9bb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WOuWuMr1fitkd4WA70djneTZufEtpkqb9mtpq2gOixCB3qM9yxqiZoFBJAxwQmcJwQie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N5XHmoJU8cF4r9wqEGiwiiwmlVJFJRuR0V5kG8aBA5qS6giNbNMIq0Sd8p+OMq9eoe8IG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xT5HRGDxRgLgCjJE4q9Cix17TwV61dePp8exw0FjvVu8OKgpnMoLDsE5Ksb5QpeOIW93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EAcWyB98fG/RE4rLqV7PVQ9udVXZGElZb6qK7oCooZehawnoiGo6H+7oHPsdfQn91TFV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11U1eSKnBcPmtVhdUo/ZnBTrCio5bSxRQmamVd35qTvQdgIWCjguqibxOSAuzmoaJPBDi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eha0Sg2qc1CnKU6LJvVfaNvjKUKAjeCrpsmh3JVDZ5KA1mGCIDW8NVQQKVmMFkAqn90Lsm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1ccYWsSRjRatDuV4GeCAbI3lXXE/hEL8LOKbAmiuOieC+zIu4xOCuxuotTHKAiBVzt5U1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oDdaJEoss6p17HlCAOJ9hEhmGBOSuMnom1IGc4q890dUBMmeiPshE+wdyHtHdK3neq7X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lV11yoeEqkk8QoUWYohDAnB1791dIvcE6h1eKcaYVKl51vkrrXCeAWqjOMoLgtWAh512t+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z/CM+fbp9xuHLZP0Q94oAD2QUTdWyVsHuWw5VEc1rVIzCoHS3finiGUNYMoGYBwncq1PH7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KuxrCpGrmSpxK1WCScU6Y5gqS4C9NVxVBO9DCFdZIVZ71AvErWvVpita+DuU/VaoruVQq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bRC+0tOgzUzDeao7lVO1nQOKi+b34QZUF0HctYG/kgJF3NTK9pCkCcUJM5pznSclTwV5E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wiDjzQF0XTgN6lzJlUpRCZPPJUGrCl+CJawK7OVeCqJ4jNXfw4IZ7lwUnZUgUKvN3ZIVoV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B1dwC13Xb2AlQHS3khh1TXOe4NOBUAmcZQqYxk4p0YD5qHGDOKlrTRF7pqIhauSNcowR1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u9VbSUTdjgoa3VUf8VEYGsqYlC9s/hVIBhBuagHosz1UYcdydedXFTNXKL1M4pCMEdUJNG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cDCcTFVeaDGCIbEEIw+vvKS6HO3oXqGNbmsqb0AYwhfaYb1qzEo4AcMl9AjfyWFclrUy6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62SqwJomtigoAqAFxKpd5oVu8c0L2EovFd0ricEdYSnA5+KAAAjAJ/EqVecbsYkq55NT8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PDirpDjxCp4qsLaW0ViSg4kV4LzbWG+TM8Fd2AXK8Lr61oU32aVUlra0p98fz0HuRDSFBe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aIS4V4IXohNnnKMVV0GhxQa5CdYfkCuyTOSvZGkK851cFfkTkjvU1PggRRoUNdiYohHi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AIBpqc4XJNLaAHciTErZlbuSOZKgs8VMVyKp+yyHNCjU0ht0b0DEzkjRo6L2aIbM4otLh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4bkL2A6IlxPDNAGbmQWDstpRXHIKqknFcUaoE7JwqoNA1Ad6ECm9cUZoCqbKF1rCVffHR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EW5BFsGqbHVEUu70BQA0oUA3CMVGOW5G9IdwUCzOqZcXLC7O5Q0ZYpseKMubjLuJRLxX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8tGe83U8WYLclSudMFTZ+ZQxwURPRYiUDN50zC1skKIVN3KPaV1OGPBXaCk0V6Kjeq5Jl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63G6EBvgADIKa02ZUY7yVq4HxV0niqDqto8kGjXCBiuGKIutnxTog70BluhDLNRAdnVS8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A/5IRLRhRUFDirgzxKuto8+CAAWrrO3BTaOnh95rU7gvwres1gUeHHScZ5rVwatSQMyp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vRC2zdyhVEOrMj748YZypKbkSFUDDNGQcMYXLAKoqm0wyhRnxQXNRfEqbwdKbLm8oUC6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Co6nJGtAeSi9ATRe2uC23RyRJe66PFVdTghU9VAJzROvHNau6pnNYu4uWZAxI3qNaPeU0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AQ3ErZ1MYQLm4IzFVkJ4KY6DBTA7lVsLLqnCbxcgcd0Kq1sVg41rKApdFVR3Oi5Ia1Oa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3IZ70I7kRFDvUDNOaDEVQbdog7PBap71eMU3Jsi6SPFPJbmqi7wQrVbVQapo1io704dUWs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VEtnojfCN3AdwQvEoTsoS+s0AKNRdCrJe6khC8SWiipWio0RCu2V0vxTTjaDEZouLgDk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12QomOEoyedFejnIQBbXHkjewO5awAaPBGoKnWUimcp0zgngMNN+S165mVdiB8lJcTxUz0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kR7SLayURmsJIX2gF78IUgTKF4R9StWs9FIht5CHgNGCLWg7kN+VU1wAkb80LxiBUzSVn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IH2kwA4+kn0uF884C1zT8LaBU0YaK4bpUCnLQbvVSs0JZgN6YLgoO9OvavEIuYNXJGREC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AQyVNaqwPLBVnHArEAcAqUzVGkqTijOIRMC7mtaBJ2Wq8QK5HJBzzjkgZpFIV323KCInN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l1FIFMk6gARgQFSuaFwYpvOVedBzKA70IgN3p4yhVUDDimh25NDac1rHFGneqmtI4K86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UZWvzWqECSYOJRvUmu9VoCo1bvzWuCRSqwpuQloLjmAjVod8ljjRNnnVU6SnZnNOD6qG4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+S3haoFzvRAEuFdZNFN9ES2ojFF1OCoa5hVrG0qe1gFBgEUxlON6X707MnwRfqc/6LWcao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Uu7luneix4lyvkR0V7AZBRFyFjq7lBKjGqAdLXPrBRmqmNZxpNJUmR0xRByqm5nihA1G4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8goq4qGXVh1nFQIqtqFhwpkmzAObkC1wwrKoROKhutTvWM5mFqw2MlcxMJrc4xVMQpkLD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tLq0xUSTSikGIor0YUqhi7gUZx/CoOWKFARuCBfg2gTTlgvOHGJiVDTLjnuVm/Nhu8/u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Fao+Ja2sdOOiSp04rGCMVRV5QU4tx4cU2lXZbgjD5RkYZblAofvjid2gXsZRgwpM1wqol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zWYUq6D4K4Kym60GsICp3oBoDVxKoKLVruKN7WUnPDQ6aE5JoMQNyF1pjiroy3JrbSLq1G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3YpmjLQZ4J17duWripEYVQnMZLWGKkVOBhNnfkrrtv5KTG5RSRmsMUA2VJiN0ojL8qEoh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1RuglETX5KiNAJOJX4i4xJQgcACrzziZuharnUz3BE6w3NzV555AK6UagUVNbeBmiCIvZr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n13o4ANTJcMTKDnRupiqgRe6rWFZwRkgTWoTLxmuKmOipACEEyclqTTBecJLled3bkxo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3rCG+KI6qHHD2ihe8M1LpaBvKY+Bqmip81GFO5CawrzTTOFlyTogBVGpyURXcU4BmWKM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ndFN61GmM+KAWNFIqCZqoGG9XbtMApo3cQoz3b01bQ5bkOFAfqrsg5UCdrcBKh9GhECA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VerwUNgcSiXUbjii51YwCDRjxRN7iZCaLqtYGIn7pv5KlOzw7DpPJGMdHFZFQEZxRoj5s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haqx6x4/fDy0AbkaUUthY05K82f3Van5IDDmidkfNNFAceKlr4BRJrKkQI4Jwadd2AxQ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Tj9FFVVQGkfRUfgsLsIGCBiiAStm9kCopTwWVFtiNyFDXBOvHJHWifFUMuXDDchnzUSaB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A4VWV7gnXYByQ1hOanVB8UD0RIQw4lV2YxUgqBEKpPFXiTKbeBOdVrdKIk4c1daNYKkg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1zQOe4KXXYyWNd6BOal92eS1d8ckA0VgzuQDaNU0xQvAEc0d8719rrNG9AAdNy1qmFRAI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tTWMZqH6zplEQKBfRXsCd5TjOrkgH+ARbQ8Ve9mdy4ngobRGBwRgESm0dHJYHqsHbyr1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rHeVFFckc01C5iU52A3QscFeBICxJQocYVJLhjwQIkkTDUYBnNCG071efE4wFUUUznQb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McFL+hGabH4sYUXSTMLA3TknGRyQa5xE5BYucc4MLzIB825hFd/3GtFhKr2TmFQRomVgq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Y4VQJVL0BAYRih5x1DjRRGrkjLtoIZ59fvnRCqoafNGIW0DK2Y6oqFWSgUOO5Nmmgua0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RpRoegUXHRkCpNnCN5uFELrTCiBXooLMFswXcVEjV4pzaDLFQC1oGWKvKaKrwSnVrKmaLU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Z9EGhxbWgQN43YwC1ZImpTcTuAQaa1qspzTqUPcoBrhKrU/JR/cLeFrNlYckQBWURBMV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SIdzwUTXNS5GpRNRGM5rfOSrlVbNVuEI4RuhVx71UtqNyx1QfZKDEIdRSXdFdJxzV0EG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hFZ0VVUZIzlwWUnAKHSAMTCvRqijVLueOSrnQLWPSEZpFKqYoi0DmomDkECR1WsAHBTMn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80/jmnUwwCc54y2gr2JOAKwqt7imgACMVqiU68HGN2a1wOZKutwz4KmyApfE7lURgQpZ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gsisQqFHHgtnVQO45rEkYwpg8JRMTO9SzAb0/LcN6c7DMwpdXGAmmIrMJ4/MfTV7e46A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dZ6BJmKBblOSrCBtr3m51oQaCbm+PFZ3MpKAc67xhCKRSAt3NAth05FSKHn986ILis4w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U/RGFAMn5IyOUqRMLVwnBUBlbgs0M+CkZURiaqPktZ3JZ81PBazUbgA0SAqws4G7BCMeK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BdijtLWpzV7uVd+KgYlGruiaalVIhQO7eoMdVuaPFcMUDF0R3qO9b4+aJAilar5wpOAyCo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5xgg5oB+qMe1mUABTGU7E0V7Pih7U5rXmTmhuOXBEnfRTkrqcTdEGlFGEY5LWNBKP9wtr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4qHGDvW0a700NanAEmNyDhhmUXCZzJUjPeoaeaLRK3D8SvYc0wuhZTkpfA47lW/OOKo3V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CuSIblgpftDEqpIV0YqmaZfAc+IwWsZpNEQH4mqryQ82CNw3plYBqswSc1JrGQQxma8V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1NJ3nJC8YWqBeKEkS3LBYUmlFIJg1QoCOKccXblgBTJcFR3RNgxktXH5qIujHirt57Qc1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Sb9GWiixVRPVDRmuKxxRwAWK36K5rNQslVdFWTkpLRwVTesgaKm/FQ44ZxEIHvRr35ff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LZgBAYn5KBVThxRuqBhvUDxWq0lAlbxioGCrKoO6qqVBb3qIBJ44onCqx4wB80IAKJIw3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zyWoB34KuSqBHAoSSpdDdygVKqI5oENwKqc+SMVCMGSOGCu34/dRDie9DehOJWFAsB1Ug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8lEdYQlDW1QtWC0J1FFyOVVqku8JQivNGFlHgjm3eQoAvKXkau6tVdLiVQwUJrwJWs7aHS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JhZAY1zVHw38MIBmMVMKgNc96ALgRgjiVVwVZMBDVN5UhExU5LGVqjPFAGslQtY0ATaO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pBCqSTwWYyopqQFSuaiHd8LYvZKIr3r5lcN+9SOnFHzlHfJSJGSu2Qu880YnmiQIBzTRK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sxPJGZ4Ba1RKkRXFQyS7eaIgxe3rVd1UxAWtihJqsyoURCEVP4VeNXRiMlrSeGKk4xicA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VaLVVTpw0Z8IVaqBBWPgqxC1tERxUVVNVbXcuPBYLfRCKqiKDcx4oZclOSJpjCAc6QPwp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QXU5/fAs+q4Ld9EbscSVd3Cqi8jubvWEQEYDQsKkxSqdfLpR3ii3KQIAz0QtXH6q86HHc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lgFU13BRhXMqmJUTwU1L1gTGe9CYrhwW3Sc1LTjvTXAjVCEiOKgYb1qGTK9olRAJV0HKUL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2z0GCgYOom85KJ8VjFUS+QFU6uSMDVojiclIFMarWJxwUEau5OkC9NFGaGrCvyNydLoac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oYpXgjXUHeqGTkokfRNDiOoRJkZSto7k1lnFwKnKShex4Iw7ipaSJUujDNblRqdlvzV4R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844oVkbkaiYQ1o5hau9EiucnAIXhmtwiICNBMZ5IuOK1jdCBrBKkUWMclEp0SN5Qbg0b1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GjZurXo1C4FecCStnqhFBkSqNW5SOSbMcgKrFg54ra1d8YprZA/KFqupG7BCc1N7FC6St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1a1TiXavegIvcFufm4rWBj5q3kBrrsxur26KpWrRV7ACIA00WfRdV89FMSh8lVcMisKIK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3pxEU3o3JLeKAioCznP9lewilV+Tgi4xevVK1XTFb33xqpAHBcFwiiJLYGRnFVVK0lQ3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odsjJV2cYTBkwyqYYrNDVNd6cS1tFOaa1tADCONFqmOCky6Z70HZoAEBsd6bBbTfkmjx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QblNOinhRGsunqiePNQB3oN8V7RGfBG7hkq7IyV4RzRoTXLBZTw0U1lJ3IFxHJEAkNARJK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VSVetchMbleN1Xjgia1yVVAKIvzwW1KpHVVlCMN8LNywovaj5p0HHJYe8hTlKJIJV7LN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ioM9Br36G1FcEVFOtVv6YIQYVCeizlDaWy7qobfqqk0z0AQynFYsB5hN17Imc3BC7bWXE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UtrLvUi0ad0L1h+FTeJP+2VBvlvCzMlRFtv9Wti353Vq2Vt3L+GfOXBCbG0JHEL1Turwq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+Ys72G0gSyzve8p83Z3oiZKkiznkvOB1kJ3tP7pzn2lmbomln/VAf4VvxAKnktmP1hD7J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Db1PWL1vk/eVW38mEc1P+JsOgP7r+Ks+lmf3Unyxv/b/AKqT5S6d/m0yfKLR94xAaAvb5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dGawWCwCo0FZAdiqxgfNcqqJ0blxWCK/NoxVMkZGSmiq2aFfsvyobzgiNy5cVWmS5r98l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TmnnQKnJs4rA8kIN3Pkhj98atYo3VxROSkzKdlGSoS3NTjXQ2KTijdw4q7v3LgEcD7IQ3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C4ypMhb3NTfOb5hUq7jkj4hX6gqshYzOCq7hEJtfBRM8k4+zvWr3rEgHOJVAZCDQO9Dz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qm6M5RuCYos8cVdM1UkOnENRkydywilE2BrL8yrXqjMEj82Cglkc0A20s43XgiS+zrvKg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ss+9etajr+CpPwlTFoY/IUfs7fh9mU2bC3Mf/ABFQPJ/KSP8AbX8L5T/21/B+UE74QjyK3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2td5C/hXfEF/CiP8AdCuixs2j/cT4srGW09Z/RV/w3V5/ZYeT/Ef2Qs3WnkgduJK9Z5P3F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H+V2ZeBgyymPFH7V/wD2x+6o+0k/kavX2jXPbei6EA/yq1Np+ERRUtbfib39FP8AiPKP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1Sr7TbYZ2pWDv+45bH/Ir1TV6lncvU2fwr1dn8IWwz4Qtlvd9wa0Ykwg1uAoiFgpurirC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dEBWPvotOKs5/Cj6DCdFF9NHy0YKCq1IzRXijuQ4rjwR3oKawiMzhCOPes75UppBkqqnw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seZROMdVL9nkoaMM1eAA1piPogTMn742N+iRuUMaQT4LOUNc96pBMLjzRq3vW03fivWW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969bZfEta3sp5og21njRDXb0lGLQmmTCmiLT/ALZV1gtB/wBJyhzLS7/tlT5m2/7aj/D2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t/gX8Pb/DCgeTW/h+6MeS2sdP3Uf4S0pTL91A8id3j91/DOp+dqp5J/zCuPY2xDhidZV8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+O/8A1Bfxr/8Athfxlt8LVXyzyjw/ZfxXlXHWH7L1/lJbwtP6L1vlP/cVX+Uf9xV88f8A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Feqcf1uXqP+RUnydveV/D2ap5PYr+GsPhVPJ7H4Av4ey+EL1Nl8K2LPuWy3uWA7Y0jQC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TnvuEZFjpkq/5oh0RUlS2xsesoOiEXWnnHOO9y1BfHF8KjGN/XKuWu1ifNhati/q5eftx5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UeZF26IvcVecYB9pyujnKKC7/ALqdLfyydBU5oqqsPf0Hdppjos/fCMFWL8g3eqjuVBA3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GtcgrvgpXFRv0U0CNBlccFTRQ5aCEA0rG9VAqYogit0blNVXuRJXHkgZx3Iz0KOMfNVCw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3o3QDTP74UZEgqtm3uXqW9yrYWZ/SvUWXwL1Nl8AXqbL4AvU2XwBepsvgC9VZ/AFsM+FY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dOHomduqLrPEZLFY6X8kzl2y0vAMr1re9esC+z1gOwdFLWehT3MJLW4mF6zwXrPBRZuv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2LVNrbl5OywqSLyLbOwtLPjfBQbb2c3MXG0mULkNH5l61nwf1Vx3lRaD+FiuMvvcrlkG2t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cXOzJT6DaTdw7BH4W+mJOSDhgR2p0u93Q/kUy+6WgZI6LH3xoOmNDPfCIQF0EKgX0UuAM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nHBX7urgq+OjOOOg59jA1VMOOipHPQIwCzlAiTvU0QR5YwpAhVEyjRT0RvAoCSt1EJxUn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SCMP7C16u3Kk13UUCmaGqMF+/wDOm2Ikmtcu3cIPPLRLDdK1j3NKx8Cjdhx3SnUxBTK5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rzC1zTgQsFgnNmrYc7gpbZOtm1OqVTyKPeJVf8GzLEK1YSwXAHOIoFebgajSU7kV/Dv7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8xcqq+RM7j+6/gm9x/dAvsG2bRwOhrzAs2Dem2fnmecOU9U5xo1XvOCCj5sh3LQDuKtD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G1KfY2llc1bza4o+9otGDas4nqqobgo/EVaXRsOu6akDmm3XC850L1jPiWqQeSJNAKoOGB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pylWgbjswmNOIGgsnVAwUuoAjcmmhwDLwC9U5azF+n9tD+SB4IIqy/wBwaZz0lD3hoLck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e2YwQmjs805zmX5lw5wnNfLSMoroaD7KiNG7SCMuGgiVJxU71FOab3Lgo8VFOiwU4oRE8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qJohtSBjCMxVHAYIgVTQarefqhAM51W5rqwEQN9ZVSeqin7ffT99ZbtdQzq8+zXBaoVao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bF1o2JJBAX2tlaN96zRL7O44uJG8BPaz1l2juKsz5gPs7t2pxfGatbN9kDZNLSW2r9kHJ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oByRDHgOIodyf5x3m7S4WOffgE5QPFObaNsHecsWmXOicfFeTFlr5seain9FS3LjxBVoy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51y1ba6lx35awg8YOGl9pF6Ml/iSyDu3rW1eqazyQC0fic0S6wbAx1SnF/wBmZwKcBbMv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dcbNYFFAsg297TnBeS27GhpvlppEpk1LmiBmSVB8lFkyxfruvCRRWrbE+as327LMkZNL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Tt2mlNezZe2Qg5wkF4aVZsdZA2DzdEY815Kc7rx8l+pWN9mpaHXfu3Kf8SbNvlBi8B3B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CE2yY9zx+J2JTWh91uKdZC014vg7061NvbXmirZzTGvJLorKNpa6zWto1Wd1pFpaSMcC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9myCrWTAuqys7Fwkm7eKP/qHOdMQ1q1bU2lnEmU5u8QrC+BrC54ryeRLRIKfZP2mZ7xo8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1W1ITbu7RbtPvJhM6yYRUAyv06HckwckdFn740cEVTQAv1BVRJ0AOAunNEsmtEy5idWqD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GRyKe60MvdjHY3aMdHEIzhKwQ3riV+6AjioWPioUHJByxV5ClMUDdHVH2SjeaO9Qs+C1C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XPcqxKEEgaBNQB99P31nvdmMhppgxa+22hT/8N63JNd5ObXzpbrtMXRy4okNZaWTYvWmVc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dvX7N0jQ/wDxthZMaNmsQOaIA895NmKfNv1TPN+cgZWmOhzP8NZva3Xbl1lWXnvJQyzs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dBQItuROYKs3NJYxrrrnjG6U0WIueUD1do06r+aF6L3BC8Q0uN1s71a+cMmxe5nPcmG1f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9jYPkizNIhMNk29SMV561aGsBg1BXlFn5yZi7+aqNtNnZNfUNI2U59p5Thuaj5kkMtG+b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mXZbZ7UZheSHaHnb2ruQd5JZEeT+TiW09reVbATetWS6cyMfqnN9lwaT0wXlnkjqNIaxru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jSWNAAhWtvLtn7Ibl5M8Wtu23OuGeyE23tvKG2wa0hkNjHNQ38SbYeUm+bTVI3cVaB3l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6urh4K1srbyh9paNxa4YfumIcl/iG6wstR/7ouGw/WPMaNY+OKsW2/k3mnuBAnCIVve3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vS5WhsnGWOgtTXWfm37pxC+0axoyARO6qBtQZ3KbFz2g/hcjEknEnQLMjHFecscsQnN3a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fUMN08k5grdKf7ug8lZ+6Pkq4KSmkfiGgcVwUKVJxR5qiFFgjRAUov8A0zBfZgDmpq0x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TRRyboxUyDVdUShiYzXjghguS+qyVMEPkuKN7LCFgoGI8UZy0YowaJsImAicVSFTfvXH5o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NG7gm1Ci9CG/LtYfeD99b7w9BaYY4FWlctBDxQuvdVbXT9jaCDZxRCzZMDesJoqsVbNv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3Wq6mKpocx4lpyTvNwQw3eR0XLUcoyRsWN8+x4vXYxVpZ3YZbVbLasduRdJa4khw3Rktu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6LUL7Jtm20Hs3RKCtLOYvCJTTd1H6hkVB3pn+HN68JZx3hNt7PaPggPMgzQ60eC8ktS2G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P6q2sniAxrmu5oW9vW2DQy0aXYOFEWtNsR+Eii8k8otNXyR9C2PmrVjhqNFA/2uW4oWDL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mna2atLcON5oo3gMUKS5pxjaDsFYtPlNsHubric2zRMVwmA4JtmbQiyfmneTefNnc4Sok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xVp5NZ3741rOtDTBWRbavFlaasjEcEGiab9Dt1o2eqtA3ZcL2m0Nm0F06s5BXf8ADuHu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/QS0a48U0nMLAAaKK7UDhmtUQrQuMC7mj5pt7jgiKNEZBWUA7A+Su+btY33VIsbY9E37G0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gpXNAKJR5oDz/wDxX8S/4QqeVWsog21uCMQSqvtfiQeHOcHAtIJk9EbR2qwCdYKQdXITR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pRVXDRVfupIoqYKvgjMrCqk6WscdQGVJ5RuUrVPOi2V/ZXJY9FUqpAhFy1jCvzTBCBKM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RvIWRPFatr8QXsO5Fa1k/5rH7yR6WN33BvMKT2I02l6e5PtD7WGhvnJl2AaJKpY+Un/pFP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ktc2FA0F1paNb1Q/wb41tcubgFZNZZMbkQ/N26UHOsnA1wWw9XW2eUzKYGMNpavwYCnec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6H4FeWCxsnMtBaF1fZBEpkue+m0c9HkhYasdJO4I2wYPOGl5W73Wl++dywCtn3POQfsmz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+0daPqXXwf/CP+Id7oNSBxKh096glysB5PGo8EcE6080TYOq9oK+ycL0UcTnxT22WrdFGF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tKkkp1taS52Jk0CveTts/tLQhoFaBf4e2d5y0jXO4q5aXGWrXy0zlmmOt2Nfat9rin8wiN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QE8tbTyhhPIhN5ppTW/mx3LATv02bjtNN2VauGy6oG7SHCjxgVOJP3DirKXA0oM9BLkI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VGaqpzVx22nGk5KXEOmazNCqqmKMboqtwVUVGIVTzX7qToqDzUYKnevoqlUJjRUqONSV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CqEZmFOKBUxghkjlv4oTdHVGgjcqiD8lA1i4oggSDCwGHY1gHc16sD3aLUtHjnVULHeC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7FKLFYemPop0b1T7gOa5dtrrSgGW9ACgCdc24pKa+2tHvdZmlo1pdeacQrEvt7WbO0Mh1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VIY61vNcRBcEftLSOLlWOtUQ6CDwTmtJvDB5GPIoNtzaNDcwBBUWNRzlb+atoHshWZcDe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PnmAWj75+zTBaeUWgvi61zaVyCbZ2xa4toI3eiCizcLw3p3nLbuARtGeSF7j7Iom2jyLKk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BIoGyjPMqy+yYA1l/lKdNJ3IjQ/mNLaJvNDn2Xj833EdiqsXN2i0IypKEbxorpogAndPn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F9wqULu0jda7zRtt9NAvYLHDOdAkViqos19Vh3qFELPhCEKi3qThuVVDeUo3h3KcFHzQ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caI4FECs5IZ/RZIXqKtOKyC4qQ5o4KL3gsB0R38FSePbw0VVbNvSi1S9vWVqvB5hbE8it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clQ6MP5M2xu6t6C25gJ3p3ZNFOejHRQKpARu6ylfsFms0bt8H3yqNb0WCk+0ViFiml7bwa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xIg2lprY17DRYWZd+lPujOBlRawB6p1a6D72kJvNdezae99xrpKyXk/uBHim8lIyhcezx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TNKKsyG04J1hY6rXMvGaXSs546ICwqoUlZwiApBqqhcUI8U7GtVIwNEOGJhZzo/bRqrWw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qYVBRGaLepyVOSEzMKZEYBUlBzcFkhXgPT1Y09FS83kVq2g6rZnktaRz0YKix+4D7lvU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AzOiBUrWeOi+zs3u5qDZ2jeQURJQlwCoSqBepXqj8K2SOiz7lNVZs3DtntwVtyTuqtm0I3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96fauBjADirDyk+cdZ4m6U11iS3zjZaRkrXzrnecvEEkq0bbEk3aTw0U/EsW96q9nxBD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2iAZJ6LZd3LYctkrZKey4ZJWytlHDvWS9lTeC2h3KtoFN8oXn2ic6bWGicV/m96MttPiVb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+Jfw/wDyK9RZz1RP+Gsl/D2Pwr1Fl8K9UwQoDRCK6aeK4qVCPBP5IclxROaoCeSN4EdVe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dZZMvE/KiipQG7comimOOiO9fuplDClFG9NMRx+a2VuhclSUZxyU1RhUW6U1x7lEagiZ3J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qhlNdDtRRiVMjmquEKYoUKd+jV/8KBkjAosuqo4qhBWyVUR9wqxqo5wVHNK2O5Vkc+y2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a8/uhRfBDcux9V+XeQtd4PVVIP6lqhv6Qvs7H4ij5w03LJQ4joqgH9SF661qq7HgVifhK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B8e6tl/cvVuWw5ercvVnvVGhZLAKbrVg1YraW0VtfNawaeYVHAcgtrwW2VtuVXO71iVie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O0e07gu7QUVXQ2qdpjRKcigqJ7Y46KldEdJ3BVVcUeKfyQXiuY0E3S6FaNrrVCtbjoBF0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ITiV1UqvzWHeq+CwHNQ5YCuSzKoaoxMra0Zr6KhlcViEd25AGTyUFH8SO5A4ZqusE01U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9Bi6ezUBYHvVCqQtlVn09WBapcFquafBa1m7pVEIHsV+8Gp3QQtXzgHNYu+JbR7ysXd6/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zCwWGjBYfcHEcJR9Bw9OdAR3KdHNHsFFAooITgid+jguKPJNXgnKuKhcE7kgtXv0cdEb1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mTogFOlxA4KS284YJ2UlZqZ4IQtbHejHgqLGsKMghiQp3oq97WS1mzwRhojjkjWDHeqk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1XBYLfCoeaw4zwQKMGhWyYwwQAyzWX7omAtYx1Wcra6KuJ3ejqNFCslULFUPYw0ZaMVihr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Tx+8z6LFYlY/cXThCHL7zSg0QMdEIzoGmFy+acgpOOjgsQsR3p4D21GCbKHFOOSJ3I8VB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X8O/wXqHd4XqD8QXqR8a9Uz40+8yzAj8SaeC5VRlFFrVSE6MMEA0VQ4qqPDeuKxNEFvV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CNAsRRGgEZlAXafNUX7VUrHR+yKzQPdKAdN1csFiOCihWHVB0kFO3wi2s71jAHBNrXJY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pxKbaFo84BAcpImvpp7hvUnE6Zz/AJpTd95o0Ec1st+JYM717C/y1izuRvOb3aYTkShvx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1snvVraMY283Cao3RZuaNq+0QFcfZWbvzWYkL7MeTsHFpP0UN8oseV279Fe84bgzZBHgq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jXjeKFQH3Ccn0QQCdyTBwRvZaYOKqnngqocVGgKRkgfxCUbpjKhXHRQrijiSidF5HAnuV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9Y1ypCEjhisP/ChYlYrdxCBa5A7xnnoxIaMECOdVL5JmccUMxCgmiqqGeak0EoFUzVA48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kFw3oEbXD7gN/puCc+0e1zfZAGHoZ/l4+8wq5aYz0GUFKO86OCM2gJiIbVFtnZdXFR5y4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7m5W3k2ybUapO8K3sLSGW96gIxTcMd0qzmlYkTh1T/NPi7juU21ldP/u2NF5wQWn/ADLM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2XNqCqFQx7w3cqvve8EW2lmebUwNtW3owzQUZ6JUp3JM5ITj2DBKaOGicUJFeaq0cVRl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mPBa1Sp4qlczAXAjFEKO5THNVVFTBAZKd+PFYqqFVNOZQLiO9S5FYKRkZlO3fJSS1NH0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B5fyjH/RICjTOhum7Z67vBa7qbstFVRQ5hjeCjccDyOCa3/8iCy0FBbM+oV7ztn5QfZe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WZERR39UfPSLXimm3s7UtG5uKfavmysfakK0b5Pdcx5lwOzzTxYm9ZzRUlYKh0ADXZ+Fy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sO/QUIxTuSZyQjFUXFUUEUKhwwFCvmqc18luARAwUDHigdBzjxQyUmM1AiVJrFIUlUwz4K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VSR0wXBTg/wKNIkLkiDdlFBsiqqEMoOjVMtIyWCFK/NYqHVJzWxXisaxkhT/AFiOwN66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WM35lG5eg41xVdNANBvuTtUmaq8wODsqourKoXTzXm7dln5Swf8AuYqnklszgy2MKT5Ja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as2tsLE4ts81CqqIcdGsFRXTr2X4d3JTZOneMwm33BqutaSg1l1oCnzr+9esKAuteM8k2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qm8lKodERnjKoa71dJ6rLRIyyUECiOHerrfmjJMxkqivFYGeCF4SgCeQhZ8liVNEAKn5KH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kq9yknJZqJ6Qvzc1+bNUhYivRUcGxuOKqhu/0fgVgVge5bLu5bDu5bD+5bDu5bDl6tyM2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D4gvZ+ILGz+NbVn8S2rP4ltM71iFisfBYnuWLvgVC8/pWz4LZWyU2c2z49sqqM6W6G2TM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0U7Et0kqFTQUEUCdNDVQzaQfei0H4VM17MrVkFYk9VWsKVTFVUNFVA7OCp2MdNDBKgEL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qsY6IwUIyWaxWsqFZ93+j3EYgE+C9e9evtO9eutPiXrrT4ijetXgD8yk21puxUF7p95G6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sFsrZC2QtkLALAaIFTwCEmJ4J97Y9mFWVgVslbHirS85pg5ZDRZ+6fn2zo56fFBo23LA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xWPoK9imChNlcAtUSquaFrWjjyCq55UNkDgsXd6z71msT2dVUdXNVwOiYqqdui4quCln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0YraVCqj/AEoRvB+XZeYnVmFZm61rAdZpCay5LyKOK1g1rprHoKaZMd6y71quaE7zjo5m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eBSKSg3E79+iy90/Ptz+ZOO6EEIxKuhF5IDGouzPgFRVWKizqdywjmta0HctknitVje5b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dA7FVRjndFVjo5KjSqrEreq+hlrg1w8VddLXjJSTPY1RK1vBQ2nZrovN0SNBHosdGH80g4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oUCFj4LHwWK2ltFYlYnvTb1+u5bR71ie/TsrBYNXso6NZwbzWo4O5aLPk759s81zKKJXE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xVSFTsYQqeKqNFCq6N6owrWa5VaeqoB26qjSqnTXRIXDRGYwO5GRDswoAkHBVIC38/QwV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/wClP0rogZoiw2ZPVCLIjqvUeKpZAdUB5sUzlA+bZVbDFZ3g3HJMNnFd6xb3LaHcmNe6Q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7wR0WfMq15jRZ/q+nbK8NLjnkuWnHtY6aYqqp2qqmjDRisyqQt/oaL8wzUZ+gjTKkfycjM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KYpwdaPtPeXQaItHXQjobzKDg7XzCZzVkOKAUPVmnctFn7w02MtvC/h0Vvq3cKaGfq+nb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axVAquaqv8F+6kOrKpJ5VUOa5vMaLzvvV8dfRkdgrp/Ja/wAjoJ+7sLg6XTmqMf3qGggR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5QLqGN2guiaQi7eZ0Dmso5pnNWQBkAoZKj7ysuaOhnvDSxzcQ9Ws8NDeb/p6AaHPOVVXO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2KLHBQWi1s/wlXvJXc2EVCi6e5YGeSr2ZOP3O93qRsrD0Y/1EzMyYC12avAoHe0Jvupv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otp69vvTntDiRvK9W3xUQByRF83vwym80wDCVKBiIVlz0BpMKAZh2kNJisp0OJnQ33nfT0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SPd6HK9E3J1u7SVKvMJa7eFW0KxPaqful0/8AlYmMu1Gkdrj/AKeszIaCXNvbirZ1o/E0b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AHXEzkmq0fabMjZWFp3K95u1jfC2Hp7wIkfXTdpFckExtmC6HL1T+5epf3Kzc6ycADogsv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YaMD3LA9ywPcsCh77vkPQtanbm0Vce3VNEF0a0DOE55JPtl9nVFwIP4oEQe117R+4VXAa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W+mlSf9OUTveKh8QXZqjWySme6mdU1WnTQ2oicNDWGgI+q23rF69vvXtd6vMi9MVXnIZc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lnauFTWi6q82zdPJSbN0orFWYsnxmVrtDvBB4aW4hD/cPy9BGac8nALn6G2c2hDI7ynW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gf7ophp86wyWmWkis6aaJpHNOTvePZH3GuguWa5rzjcfa/ftR6GmmqppoJUOIZzVSeeSo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lYLZP30/zG094/NXbjXVmq9VZoFwAjcrPqmq2AIMRou547H1Ww7uTGFrgexijIjWXrDP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Zw4uEipKKwWGjBOHG6gwxA3KxHVD/c//AJ7btWeS9W/vCaxrSJ3lDTgVgvZ71QtPVazDG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0pnmraz87tE2nyqmi082PN2bjqctAx0V0HFP949lvNA/cYRlYBRELiMV+U4dseio0laxA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iH1OKB+SzFUJGrKk3aHvXRXic8P9GlW3vn5rArLRZ801WzmuIK9bafEr3n7Tzm68vWP70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TTvRcZgblIBHNOFmC4yvN/4d070x3m8EHlgFd4R0uRduEom7ezIVwDF0Ju4LVaXAOvEo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wjubRSsPBU7GCImmhzHA6zYp3qW+UlofsB2PVWtvrm+Ls0jH+naNU/3j2ToppqoHYhBY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aeKxXFSUd2kcVIwRbvw5+l2CtY04LfnrKQAFnKBbKvDAIhuCnDoiA5vvKYByFUX8e5GWA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JkDD/R1rzU6so610TvhOF+9Ue1KZ7ybzVt7ugtvNmcL1dHUpmpe1q8kITw0AnisI4J8CM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Ximg5O7BTmTdnNS23sw3em2jHecjguaMnFWr7s+T4OrmvsfJmu52wC1fImdNZRb2VmDuq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HepFRlo83ZbWbt2jNZqhWsOy4RRAtdDhUK/YXbpxBcBdTbKzMsbUnedAPZfzPZK6Kmmpj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3Wi9keK2u4LM9UdVvcsTohSo7PEKuCiZhO417R0bTRzK9Y08lhe6qRTkg45YlOpJPFf1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hGW9TFKqTjCEbJ4IEH91BmPmjvwVXYbyiS5onim33iM/9HWv95IbskQ0qC6iZ7yHNWocY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fAvW2/m53BY2/cEHWZfdB9paxcB+VNioTxXohdvR+bFWjQCTwUCztO5bFqgXWbsUdJLiqO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496YIOOaaFqsTrO1ALHKLNrGcVW1HcrrHWtog8XR+pTbi0a3MsAcDzR8z5u0yllCtS7TK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qJru7FOxac9Ne1niiqrEd6xCx8FmqWfiv8seK2ndAAqtnmSVqhreQVT24CkqnZKICqrrm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HZGivY1XuCGBWsChtDetvoZVHIC8I5raDmzRXDcjEFYVVQ7vQ1cFAiFj6Hh/oh/T5dhv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3Q+vSNB95S9xaJyTak8SnzMcFLb0cUXXuitOGymYR7WG/QVBNeSpnhxUmpTfPm7Z5wE1v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TyTStUOdyC1LG7xcV9rajk0LYvH8yhogabw1LT8baFf+obhhaWdP/G7ctc+cZ+Nv7LXD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3garXbPEdm8cqqexRcFiqsWwe9QGkHTsrZKo0Lcs/Ryq6DWMWreDgdMb0UUdlQxzoT5yGH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HyQkGgxRLhIBHzRggi5NBGa/UuqtfdOi0/bRF0mXKgvVTJF07k+MVriDO5PcBJYFPmAjF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J4KuCdaP5oudp1QTyUOFQmP8ARXrCm9mAPLcVeswfz2cYHgPpwQIMgqqoFiQrrq6C2ykkr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Txn0GHYw9AAKkqRdNMFTtYrWoCZBQFnJAzhGXN5IQHuharAPeWPcFDidBR4n0PDtVVFX/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/ux5BCmsRuV5pgjcoc8kc1+pdU8T7JovUn405zbIQMRfK9TZ/EU6GhtctJ0Wtm0a0Qma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tigx+Mo8aK6NGFVL9d3hoYfyp3BFxyV5Fm70HnGesH/IbkD7DzUbnf39Ow13RZLfojJQd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u9MQYQOPawTXbsl5y9J/DCqghRRwXtdyMWeO8rYsx3rEDkFVxOnisdARTR19FBxUaKqn8p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bhA39imf8p/SEATFMEaaOuh5rsnRaU66H81gtlYV5rZ0PEnZFNMbgihG0cFdG1mdLI4q3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u/SexJTG5HTCcPZfQoXtoUPPS5YjQFvCANFXvTQd6uBgA3oHeJWCw7EozhjRNEQNFAVhH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7gvaWx/yWy1YjuVXH0NNMHQUe7tjRCvBT26/yiv8ALx7o+qaJyVpTKlERHs7guq7vmi2MW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/AO0LFP56GluGadtXtBnZyROrdjfok4YqTmdDnbqDRdfsgSUx1lQOyQRg7TE3mgEOeiiv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VdAPHRdvVfB6octDlj4LHRetKuODVSpVTTctyuvtNXmhD2Yb16wLaPcvaWyVs+KwC9kdFt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W28/qVFktoLa0YrHRisCsFl3rELFY+Cx8Fmhj3riho4egGgHRH+nh7v1KbHzTo8VGr0a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uWDe5Zd2ll4FVoIwkaCIyXC5otHdE3eNB56L1mYcr1o6To6KOyQx0OUJpamOQRTFZDTd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aP8ABXrQqnY6dvDRj3LDvWSyWIW14LNf1WCyWJVfQ00xv9AEPST/AKVb7v1Kac0dBR7eC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EHZhXr2URoczc2VBwOjrproCeOPZhEtqCUIyQB0tG5C2cNY4cFUqGrDvWsUbkrVb29oKZ0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Rz/pRvu/UoTKN5Oo3NOR5Ju5XbQwVtL2u5OFjMjei194uC2XK0cxuzGKghl69Hgr3GNE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V0KjpRAVn5LaDaaKxgVa2dqKiinTz07tEESqBVV2M9E9yBdWzBrGa+ys7vEqbV5PYI3j0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VWzZ3Kmz96n0Y/nVf5M33fqUP2RhEfunI+6gme7ptOitOejynoplt2+KxTBH3jouDroc6x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Qx59tniKJj3wL9mCZjH+wqGRHD6aWO6aXjr2aIx1JwCc6wvOsWUe9wivBRdWGnBVU+gC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o4Q/0+z3dB0FdEFZ+7pfyVp72jyqNytWurEYhQFOiHFWpHBXm7QUHaRZbNv2DsRuO9Wfm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J5UUoEInh2XOsbtxuNo46oX2jnXMZIgnp7PzXm7ouREcEWmo+YVQqO71hpI3iNFe0Ox3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5UO7+cM5KQtacPor90RlVHkuiZs03Kz5K63FFrsQrSMbqcPbnW0eUMGJCtHOisYHRLMA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OWKh9HKmjznmnGz/FFEAp/CYT2HCaKj1itQOd7oWr5NbH9JWp5K4e8EfPWzG/lFVdPnbS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3qli/vCjzBDm4GRposlksfQDRiO/0FVT7hTQO3VVXD+V1/nFnyK4KaLZHjoHJBWXVNl10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e6rXmmloMlWvJQo3owgFJ7E7Lt6q2+3eFu5rzYOrvUsCc1wo8JrgBuVKLyi2tNYNAaJ7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vq348D6Qdnr9x4dvgifumBWwVh4qgWIW03qoDqraXFE1IBjBTAB4f6Os+v0RgKujom8k1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85R91WvNWd7CnyVp7qk4BScVCFMu3r2bSqNc3kVR9p3phl03qK+BUZK4zWfMRCZY+1i48e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3hFj21H3ATQBUqtnxWyFgFgFjHJYqqcWajB7Tt6ltrZngHEL7Vls0b4kLPuC/osAsu1Wi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ty2jPJTeCOs0RvU0hGXAKb89FJetsKrvBReWJWJUmVX5poDdbmtloREV37lF6mN/gheD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WqJE4IAiMoCkBGuNKhVg12UVeI7gnNGErL/R1n1+iNUAMSmuGzTPjobyTVZdU0kwN6lrrw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oViU/kqmAFDJceXo3FjbzlZuc26b66lF1nZta459scEOCkolC3aOBUj0tF9oRP4c1LvQC0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HNya1jQ1gwAUoAUCPnLGz7oQY2+wXZoV9lb/E1QHWR/UvVg+64Kvk9r8K9Ra/AUL4FmDvR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IWNdA4IzClU2faMpoE9FhRSYnBEDJOnZ3KC4CVBmQnQJhXiTxRyUmI3pxCuZHNEDDenBD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rRROSyCO8bleuOjejcq3NZUyKrRcDHPRhBCnpMf6Os+v0RM4KZQNMtDUyFZ89I5FPpGGh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jd6N1ww7emeddJvDOV+o/PtlT36QMkGkaqvsrYn/j2aaMNGSwCo4jkvWOUG0d3+gDLNpc4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bb8moxpCl3JM9wolGclJzXEogFYwpj2e9b43rNYrHGiDRtKeKmsLlkoZHJTWq2b3EBGc1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RiaFGs0W7OqrzhTlmEBPgp1JwoqmqxotYBbIkb1EgD5oUCdvpRXjPVcF+yxWsmFx1CcMx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SE1CVZ+9pbyKdyGh3uFUeG8YTg95eXQAY9G4OMNQuOLtZO94/PtmEY0hVyTJEguhS2tjk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Fh2d3bu2bS524BA+VfZtOQx/orFlgwNFeqKA0BclKad4KM4IxQaLo0UV07MUWCNdEYL6I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zUqQPFTK1clWm5UKLTULbmcwq0RqYylVZR2CpPVcczGC1QJxW68KytfLxRAiir4qaxK69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0hDfCIOIojksTdOMLEgTX/R1nz+iwlNjkroprkdFTBNUEwEwWYmq2FUDvQNoBdzqps4u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uBoQhKJLADy9G6W3huRusuwVae+e2VG/TC5UTN18J17Z4ou8nbqfgzHJVBCz7EuK1QtwW8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sPNa9rZt8V9raOfwFFdsbMMHAKqsOunho4rwVkSCcRReqtj+leote5SLF/gvUO+IL1H/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H2jA0QcDPYkUlblnwWsBXJezPFSKhSR3aN/LQaAKZEFA3m03qshdaIfNQfBUMkZKAKit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2QcFQT1WNc1BcIxoFKoE7GNyrAV3uWadSOabelpON7/RzPe+hRmdBilZ5KcJTVriYTYwj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ynsYHuWBWCwWCwRu7SPnByVr7x7RR0QjzRJXSU2PxBbDe9bLO9a7LKd4cVNnD+AKi0aW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UizA94r7YOceNAtSysxyCwVQtUDTUKrG9yrZN6LVsmFWZs7K7dNVu08k1fqVjzOkjcqU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QXa1f/Kc1rrzcjvGmir3aIVKrGckMkKJ7QqmQpFBuWNEaH9SkYKpIHsjgpMw404K9M9FJ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0iTSrVRtO9VgNQu1OHNEEVUURa08lrGqGF7KVNcMSq4cFQIzq0oN/+jm+99D2GoegjMoB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1PLSBGKcE4TKtfe7RRRnBHeUAgE7ohzCMYqex6myeeLQqWdl3L2Y4KhhZFVF1UqFgqSFF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BU0VAVJCpoCsua4LFESv6IAXuNFQJtrWmM5p9pZhkOOyKQvtLJ4Heq6ADooqFBzabkc1i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KJDZhNNdEBQ7HwQ1mquAC1THFYzB3IZU5qXaxI8Vde2COCzICaeNCnEAbscVq4qDCxcfo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zCIAqKwsTJxW/DL/AEcPeH1UDNa9SmXAZNeibowWz4rZ8VsjvWyFg1UgcgqmqnfoA0nRa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oEQmooq15/TtHR46Q7iguoRUBcAsdOCwVNGKopb3aIIVw7GXBR2ZHZqEIJBGC2r3YxWCq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/lXq2XuQWw0cgtcB3GEfNanMr7UOG45aNgd6wA0zQo/hU3Sp3qd4UimRoogyO5Yqhw8V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FQW1PFCkK6Ls/NSBHBENNcAq4IGTgoGsSrwiik1jGVJ8P9HfqCs53qsqcB5uklM5qmKa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ipVob4czAK0m2DTMCMk0EyQMdEnBFzAYOehvPsHRac1mFWZQCaiirTp8vQDu0v8Aw6D/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K66eBWJCoQVUduVetCGjeVq1V07bewNEjtUUWgUjWCxWOiCqGFkVhBXzV0mOSrPPQbK1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dly2WqjG9yw00JHJYu71isVisQsB3qCxVC/qpN4lCtRmQtruVADxlHVmsgotLacFALrvE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yoFjCqBP+juo0RaCTvCaLuBmU3miN6rrEGQU0kkQjAAT4re36XMiWq6Ww1CMJTefZa3M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FVkcE0CzvcE3Uk/JFFO5N+XoGzjoqiEE/lo1jCxqovhR5xsc1qWreqqwWrNymzkH8Lsd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wHMORQaMFfGIQe3sx6CqqqVHbjMK6/PPRVGytKsPgjZvywO/0+Cz71n3rFy2h3LaHcsR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4Xs/6OPMfPsN5rr2389LefZs3giAEW5hUyUjsOR91vy9AEdHFADFXN6hneqqoWAWCLXA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bpX2zZ5iCvtQRxV4GQp0xog46IxCvswU+klqhyr39oOGyVKg4hRop6xtW/t90w7OA+/1/l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dhvNHn27w03j07LeSen806kIaXcl+hvoIC46JR3ZLiqLx7eHcp8ntiPyuqFr2fVtdFSs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0j0fBFr8Fw7BBTrJ/Qrl2PPN2X48/wDU1ry+o7DeaPP0Ex3LDtN5JzLmthelOgYp5pQS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8k3/AG2/Xt3ZrFaKNbo0rZtPgK9Xa/AqWNt8K9W9sfi0zv8AQAtsLQ50IQv2NoBvot5mP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blsN7l6pvRUDhycU21YXOBMXSr0S3eKqhXFRa6vHJUII4eip2IKlvoX2Tswi12IMH+SZf6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5o8/ThHn9EeqtPcKtOejoimf7f1PaKbBy007HHs07Ehws2+bZJAvEp2356fbGV5HbGMbK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2n0VozIslVaD0WyO5QRHJap6gwU0WtraCynE19NeaOive12ZnHsNtRhaY8/8AUtt7h7AT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aMdNiwOl0QQK5qeyVZrmuOidPLTRayjsNuvLCwNymc0A+0FoHfliIIRzIcTHf+6AiKaK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qz4h3yQ000TYH9JwXmvKB5m044HkqHsV7GKmVjoogWmdMqew9vtDWH8lH+gLb3HfLsSU5N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2Maq+22pVmWOizGKtXF4ukG7VPZ5wXy6dpeTgWw1MarzvnW3ViFiFiFisdGazWBWyVRpR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5K95zvqta1cRumEX2ZuuCueV0/MELUOvNO5QWuHFajgdNmm9quOjDTY9dLuSmzfZw4N2p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iQ6E5s2l+9M3k5rXgak60kYoX7azFZkMn6rz3nLR9pEbh3BNUfhYFZ8A4+HYHnjNpnpi0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8ltHWfDEL7YTyW2GncaLVdKqoA7MjBUKFoVJUPEHsEHmjptGeziOX3un+iXswvCF69/wf1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6y17gom18FTznesH/ABrYd8a9X/yK9U3vK9WxT5qz7l6uy+FbFn8KwZ8Ky+ELLuWPgFi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71UuJRsrF9cyDgqaYWoCTwX2tlaPZaki4MQgP8K9rfxEAqTZsufjYVrV5oEEA7k1BQPRW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U3WzyV5tlZzvhAgCYKErBGmS8or7UI+4e29QjOi8zqN61DXdnpu+cBcMuxe8FXuXBNDm6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CsrYezqn7jT0pVP9JU9CXOOqEW2RutPip0y1ABbkW2ha2xa43XLUc13IynuY2+cI3oXWE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StR+ruKuhpE4rn28liO9TaXQOJT3DDDtj3SmqBgjuT3D2nEp0/g/bt2gzhUxVadjVtJG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/LRG629b2mJRvg2r8ycFqsAWOiqCG9HlpKEabWyzcKc/utFiz/Qk/dB6Rvk7TjV2jwCOl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0SrMuE2z61y4IXrNk8ky84usHOjWxYee5WYP4Z0GE/eHK5aVjZKp5OB4qLtmDuIKwsu7+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I5CFL3udzOjAKuCnTJFNGOht27gckDFmUZsR0cnN8y4EjeqT3rzlmdaIqp1CjqtQ1B3o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qVFzx9BF4q7+L5qNPFQpGCu2WWKbGMqUERu7Fq32Sbw6/cAq6HOfs2YmEXEIDh2K9mn+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nJWlo456TptCcF5ZviFB9mgUJ7Tmwppn2G/JGcFacCreN/0UnJfmHitYAhfZks4KqvCHB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wJMbtAAxWtioX5dGBTCAVXRRU+4yKFXX+sbjxUDSckW2dBv0SMR2W6LO3GWqfSVEDQPOD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tElfmtDPRCAnzif8AUdu+fZUqNMlBqAavKW/ibIXnN9Qi5Pdus0WfhAb3BVU/iMq04gKoV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+emMisNEW5tAeJoVdbZgN3b0X+T61l+HNq1TeccTolQRIUHZOBWKnFR2K/cXk4uM6KqBU8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3jQTu0ALerSzLaOHoMD3LW853IwwqSOixpuKwoiQSjdyUZqDQzijHRMpAAFEBXiroNOxOJ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sfzvj2sViEWDac4dyhTkq9ywVArz6BQry81auAc2mtmoNo0dU0Na4WLSDWkwi6ZJqVa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j9XYnRO9ajoG7Jaw7lPk7hObDmo2XjEHTD4LV9g6eCcHU5lDSUPQU9ARZNvFMbGWayWsZ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OmJQF49EYauei0GTtYKi9XPJeqPesAFrElUHaosAqQFUNK1tUqzbiMSi4owi4/yk+nP8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eUHOzfPSBojNHRRgnTVWl9l4CzaK4ZoENaAKwAnBtMtDtyCJJrvRKHJHkfl2D2oePOAb8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35bSh71D5s3bn001Co5BDBYDFbOSbqlO1SsHKdZGpwWKGsjUUXsoYLDxUQjQo41WBUnE+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RR2GusHMBnWD8HDcVaiwg2U0+4Gl7Vu1yWqxilzvv8+mr95xCxC2gsQsdOazWBWBVAVs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WSy0V+SxW0toraKxPesSsTpMH1ggjSOzC86Hus6XRGYQLHi0yh1PFPa9pZatAJB0MDpu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RUI8uweXbjNfZmWzsuqFrMfZe5VvcgL7ST0XrGtn8VFw0blwQOYQ4Jw3rCqiE07k7im8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3ptVcnsEqpr2CEI3aKKTponWbsHCE5jsRT+ZYdupHevWM+IL11n8QXr7PvXrmKtr/wASt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8/pX+Z8Ko21PRertfBeqtPBeod8Sp5OfiVLAfEg+60SiRCyX9FitorErErErErErH02Le9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O9esZ3r1jV6xq2x3Lb8FtH4V7Xwr2+5bL1sPXq3d69WfiXqv+S9V/yXqh3r1bVsMWyzuVr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GSccphBDsvAw2e+i82KJgO9edbixp+HP9+mj9Q0O4aCVzr2Hnp2zjACe1llaEnCGr1Ec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Qvus9Xqj5u0+EFfaWtjG60FVrRPDRiFuVHKe3KosVisU926nZ4hAOw7Ag5R2yUXCNcT/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zMUk0Qb5wNbwaEA21I1Zoq+UWveq21r8ZVbR/xFVJ709O9P8AlyT+WijHd62D3rY8VseK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qwb3L2e5Zdyx8FteC21tlbbl6x3ett3ett3eto96x+8VxQLd+miEquif/lZ81VNPFW04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80ETvquJwVVPYDM5ro6aKNgfmWvadGqje+unEBVetRl5Y3RuHZo4ra71rMB5KrXhbfeFW4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vVLRyrbP7l6x/ctq1PVbLzzcVstCYQW1x4oObIByOWimWhw69gIf+ns1Pm/FTDu9bJWz4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NMYSte2fG4U/mQO9qBQJxu+HZtM0eXpxzKtPdP8AMJCg6KK46hTzm0h3cUx7UORTrMbT2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8kFeyXDsXzlgpK1BTeVruLuVF9kwN0fRcdwWN0cFWvpqkLVHZxTWl5kmBVeqa8jG/VR5t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3rBHlotGxgdAkV04aQrT3j/M7L3ToZ7n17L5XT0/6irT3T8k1H+Wz2YIrwVpexghEWVow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exlDNyzr4q1htpfc3We+pNVgsFC16NNVwV4WTns3tXqn+C1bGOZWsKLJbcclHlH2rd+aD7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1/CMVA1W7h2cFhRVOnJUqtkrZ7ysQFJc5YTzVAE05Hs0Qt/KMtlqlS3Fbjpk4FElG6t7j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YJ4/zOy906LP3ey+MaLoPTn3k/3SrPkEef8AMqK5ZvjovPXbKxafYDVri0cfyCB3qHhoG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gnENE3SmlzRVgcuWgebwz4qXMa7fIX2bnWZ7wtS7acivtLN7eY03vYO01WbfJX4iXO+ik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jk6EBDq/mRlrqfmKaGDUO9ZdyFexGnkexruhWfm7F/mZq4imnVWtQraVFef0CKxr2ZKnh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02K2gqenr91seR0WXunsuJXT07veR5Ky5BP5/y6qodZblVwRvv7lqtHNUKqdDU7kVZH/4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6nY1rIA720U2NpPB/7qLVhagenbCemuU5FXvw+heFRYyVFlqMzcrxHnLT8Tu1dYpdovFT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d4j7lUKh01+/WB976IKy5Hsv5Lp6d3vaLH3QrT3j8/5nqtJ5BeqtPhXqbTuXqXpoLDK2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TVZd6xb3raYvWDuXHswcF5yzEawkegPLRGYRac1BxFPQGVcsGlTbm9wGCAaIG7s09HB7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ViqG8eFVioF6eSx8E8tds4qckW5j0Z+6WH6vposevZI3hN9307/e0WXIK194/P8AmT3H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6Gqhg6lOaTOY0V7DhvgdspumME8b69u6Jc84NGKnygwPwNP1V1gDRuHZp2o010wuGmTgMU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lUqsQOVVsl5/MqENbMKfZQMVCLuO9W7d7J7keCfylB3Y49s/c7HfJ0WPXsnkm+76e056L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laniESMRUIlmMSENM6KadYlNDfZ0DsdfQWfYY8cuzNo6FSbKz3+0VDBzO/tU7NfSeZZi7a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HZBKN5DNEgSsJ5qCKDKUHeBQIMFWW4yxPGYKaYUE9OwPvVh1+mix5lHsRwTOXp7Tnoarb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2i7uojdcYWPagz0KPEyoUdiqaN/bxQ59h3BDREy78IqVDNQeK/wARbS5/sz6SujDswpB01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u9F7nmSViZOFVDXkHiUJjuUgCFHtcFjVYyOCgkbig4PNcUKCCVI1j3K44SeOSEHVcFSDy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MckwsMkHE6LN+EOCeL0Zprk1/D7hqivprD9X00WXNHsdCrM8PTvHHQOZ+atuf0/mVp00a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pQemjD0LuGg6K4KLJhdxNFrvgbm0XnI5KMs/SVVOxXRQoSWycJVY6J155F3HVXr/APgV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vIoi61fedxRBB6rBYQSgKShGfBaqwTbrxwX1Kk0byQIrvKxkcEJqFShyQJFSpcJqihJoKo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DJEqFYWuMtgotUH79Y/qQVl730R7ATOvp7Xpo6n5q26fL+U4z6G1OVNDfeHpfH0bpQlyP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QLJq1iTojLNBoXHsz2YCqqI6yp2YmqZ5507QHDR5R7miNNPApusZGapkiGgicipaA3OFW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mzd30W1RvBDVAz0NnZJpCgSMk0yM6blhyTRJiLyaDVpW6KDJcOOKdZ5tMoItdh9+sP1f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9gBWfp7XpoPvO+ateQ+X8ytxyKKJ3V8fS1UbqdjELHRQFYBS91xv4QpPiq0Z81DRTTAV0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qpKpo6BAfnf8AXRb/AO2dElCM0Svkt1ULiI3CYVOkqzh96QHOphwUx/5UiCnw29OSxcWw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+S1uiAxxhSMc+KMwSiBgpw6JpAEZhGlNyLbWgtG3eqew9yDTgfv1h+r6IJvvI9hpTJxr6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33fNP90fzK15fuq5hWnI+n1VVzlJ8VTTwW870ANZ5wAV+3q78OQ7N47S4lBufoq+iHJD/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/7bly0CiikKJWU4I5zjxUEiIxVNpqu8IwUtbzKrjuCOVEXuIv8AowGKbFckDjGCx1hUVW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Ewp1BlG9BpZrfNcWlB2eKn8Skb/v1h+r6IL9QR7DEzr6e05aLT33fNH3B/MrTl+6sk/k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cSvXWfevXMXrh4oOaZBz9DqreVXRiqBaxVywEnfuX4nnF3ZkqTgvOvHujTXt0VfRN5K0t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8WO070VzUlwM0Qif2WIUdEG4KpKgQpAgYdFq4TigCFLBqlAn8W+qJErWq5QZJK/MhW6V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T9YHcp9ppulF+UffrDr9EJX6h2WlNnGfT2nu/XRa++75r/pj5/zJ/JWcJyZ7oRByAhBr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XNk0l03hGOi0G53osO5Y6aVKm0N1qusEDsSiSVeeYaha2tLEbLfxfdmclae9ob1HYg0Rg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UEV3IAmSo/sIfiHihvmYTsgcJ3olx2FLeghZkcVlTFUKJeYzgK801zVDK2Y4SnHcgbt2m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1Rafv1h1QR5jss5ph4+nf7v10W3vlD/b+v8AMiv0nRZe6E7kEwWsXeKws2vLpusOUfug1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3EmM92atuY9HWqoSFVy1GdVXtUXnPKcPwqBhoxCx0YfcWK3sr8Wods79DGkkSctPJGA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6sMseKwkQs54LFwyKaAeio7AoZCFGKHA9ybfeAKCtKI+acdx3LWDRSaZoRQoUmO9Fuea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DTzQLccUy1bg+v36w5lBWnT59lh4oT+L6end7ui298qz/wBv6+nwPcsD3LArArZK2Stg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YK2VsrALLvWSxCxC2gtoLbW2ttbR7liViVms1n3rA96wPesPFbK2QtkIQAEOuiy91fpCA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1L2zCaLX/AA/nb0/ZRhCbHlLwyBhgFbxhI9O9heS25OipKxVKLXtO5fZsk7ynNcyW/lyWw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K2PFbHitjxWx4rYHetgLZC2WrZatlqwCwCy7ll3LEdyxHcsVitpVK84WDzn4s1rGVZ807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M9BryKrnmiF+bBV8VhllkFykLIQnfVew3eF+LwTAJKbSOZQBoMJxWs6gzWfBTqzhCIMXm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UIYboVpY+0NZv36w94/JBW3959lnNNpFfTn3dFtT20x0xdELbW2tpbRWJWazWBWBWytlb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2W9y2R3LAd2mvd922m969ZZ/GF6+x+ML+IsfjC/irH41/FWXxL+Js1/Et7irljaX3Y4Id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J02ljZYH7QSmt84HkmdWyujvVwNjVA4dy8ojCkePpz/tn5jt2gbuzW01ULV7K2h3La8Fte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tvwW2e5bZW25bTli5YuWLu9e13rPvWB71h4rDxWCY46oTrOytnCz1aA8FirPmn+8dDeK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VwxXE4GUGmiA2l9oSSpTYimFEaUVKSqfJBqIAETmhPesQsOSgRzwVpIbKvm869jRQFPeE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PobH3/ogrfl9eyzmhwd6f9J0WvvehxHYqVW0YOqr5RZfGF/E2XxBfxLF6/wD4lesef0L/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buCpYWveFTyV3xqnkv8Az/oqeSt+P+i/hrP4iqWFl4r1Vh3FbNj8K/yvgW2z4AvWj4A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Jd4L+JtF/FWvxL+JtvjK/iLb4yq21r8ZXrLT4itp3f6I+59Qh7x0M6qwa/Zuyekp1pb2Lb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zDG2DzduXQCx2R0W3IenHuHt2nufX7uwOEiUeTflos/eVp75+axUlAnqgZFUQIpp4oui6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N+cLarVTnzU2coEZGpCcagTir0f1UZblQQvlRHVwxVoS5rHMqG/iQjPCVhgp7lOf3Wvob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b3ey3muo9P8ApOi0s2nUpToE60c1xjiqeTu/7n9FTydvV5VLCx8f3VLOw+E/uv8AKH6F6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7gv4q171Xym2+MqtraH9SqT/ACce4fov+oflobzPzVhatxa36o2nkrg6zNbsw5qNqdobA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p7Pk75ds8WH6fcsQsRoz7lg7uTIaRXFytPOESIw3aGe8rX3z81OO9VFPFayywXTQAyjl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W/6ozT6IECqMofRHALgqwfBYYb0TPwowCeMqjplSGniFPsnes4QpVc/vw98aLf3EOwOa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6H8mfIK25fzJnuuX/AFPpo/Ufmm1uubgV67/ivXf8V613cjckk4k+iyWI71iFjosuZ+S/o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wPcsDobyKw8Vh4rLvWSyWWjFYrErF3es+9f10YBYDtjze1eTvObcCe5BN95W4zvnSfwnv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ELuGI4L8o8VLqcUTNfkpiRmpvSChdFTgtlAVvbkN6bK1q/MKZRxjMqQRKquSgBOx4LV+/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z6IdgLu9O3kdB91qteX8ysf1fJH/cGh0H2ysR3LHwW14LaPgtpyxKxPes+9Z96/ro2Vg1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KsPe7dj1+Xb13ALVYT71Fq05NUm2cvX/AP7FS3/5qjifFfaMB6QteWKWkEcO233lach8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rb3itXNSpOOSpyRGK8VujBcwpbkrt2OadDuCoYpkmAFgmkmkLYJdNa4qY/ZUCMkKA2m7eh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hwCaL3eq3ZVfBYSqDj9+p+MaD7v0Tey+PTs66P0NVr7p/mVhzPyKd7zdD/e9BJWrLlSByC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L1rZg8XJoc9suwRLbeygL7K2nk5awvDiFrgt8VLTIRVh747dh73Z1jXcoZqjgpt3xwaFNh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ZI6InzpfZZ+b1XNV02r7SxPtNxHNAmlp7NqMHc/75px83/uWX1CawO/2n4dCr/nHXNl7TW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LXOZiWUpvQ/wttdeRIBoSrvlLY4hS0yOyPeTvdHyVl7g+SHvBW3vaStbBV/viqx0Ux3Yr6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6iaoUBMGRuV7otUVC1ThvVd+AzUAH6lFrxehDIk4L6qjSACjIKN4VwK8F8lOf35/MfPQ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2fX5aB/tj5q19w/L+ZeT+8nfpRVp7/wBB29SvFX7V0AZuUeTRbWnF11QHiwd/7b2xPVO2h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cj5uxcWe1Yu+YQY5j3WfsujWYi4sPnhjSloFGFm7ZJxs3K/ffLTFoyfFPbb2bX3ahzKXm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OImMCrSy8rBDm4EDFWAaDe84359oqw/3B2Ltj8SveUP1jliSiLF9gGfhktP0RuC2sDzl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g1JWpZNb5QPZfiU5zZu+2zBzU0G1MH1drPgU55viKWtnOHEI2d684a7dz2o6oItW6vHh/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zBz4KlfNOvMO9qtWP+2smw5odjd/uF5zyJ05mzK3OGLT2OoX6QrD3G/JdVbc0CmyNHzVR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jVBnBQ7OhV0aphGg7lJxUgjqi4SG5oFraioMomK4ofivYKRMDNAe3zRcBVtSnGt0iYFY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FzYurLi3BUH3616fPQzl2nRu9PZ9floZ/tD5lWnuH5IfzHyf/cCdyajzVr7w+Q7MuXDc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eBCD7YeUsdk5jpCH+LNncOBLbrkGlrn2fs2jtcJrXPFn+B7Ngo4+d9qycaPHD++SqT5g4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rWesbO2N/wDfNGza9zvbsyfaG5NN1pFo2BlXd/fBWTmHWBgB3y/venBu1ZOvs5f3CLpJ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5wPitXHMdkqxP/wAg+em6z1f/ANlcsrO0e/MtbsqPOeVh53hfbNNt+YWdAo+zt2/hGo4L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vIptna2l5jhqSMP1IkWbv8RZ/idrR9VRlmLG12TFA7ig99k2bP7O1GcJwu61gb7S12X9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86znL+/orSMHN862MJz+qtLpH2jPOfv8AVMjV+y8CvJyJDtazP0+aZaD7Lyjei21bdtG4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srJzm3RUKyY7FrQNFtz0Y1G9cVlzRCwBnBHLepgSEAXNaCdo5c1ZgiWsRkmOKg1nNQQZx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8YwCOMZIG1BcDVOnWaSnTKF13SVd2aw5RtQiBzQBiUDmvyns8PvNsPynQzkjzPZd7qPpr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/ALf1Vp7p+SH8xsP9xvzR9wI81a9Pl2JKdaWzgGjPIK7Y29lZ2W5zCb3grz/8K6x/FdKj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Dirov2Lziy01muTnmLAjbbtAjkpAcbG0x/CDyxQs22VmLRlWZ3hwV/UFlaUJu7JQLrNl6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OaG1svtGFpy3/ACVo2zdF77VoOX917k+RHnG+cHPP6p352Xv3+qbGBbKbzXnrHUthiFue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GaLXDJ5K66I4ItwncsH/GUWQbp/MVLGlp4OKl1m0neUS5szjJKu+abdxhN+zbLcOCI80yD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URgvVswjBbDe5UA7lh2clgqqH2tm08SjWiKtuegXtnAomivBurN3qgeK4oxVV71E9ZxQd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VVhWd0VB7wjJ4qshvioBPVNv7KlVUCMEKRkiD3KclnKrMpzYnP787kdDU/3j2f0el+0v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sve0WP8Atn5p3JD+Y2Pvt+aP+2irTppk4I2lobrR4BavlFkyyGDbl/6K/f8APDJgsgJ8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7ruA+SH+JtbN9m7C+yHq4A+xsvZtLN17++ia5xDHnZt7PA805zbMNdg9p2HhPabUBrNZt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bNqA014j+96sT51pvfZHHWH9/RWRo+46467m0/2VZ3v8q0LHcv7lWbTg20LHf33qznVu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0OLTBFv8Auja+T0tmG64b0HN7tLkCgL0vKAvDzhyiVsmMS5wgLVtbMDjZuV99tZeb33Cj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NV9k6YxY9kI+aebcjFuEeFVe8+fMn2g2tmeIUec+0ZrRlaN4IhlvaG+L9kfm0/wB/NG5b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cMR/fBOu2rxfsvONrgRj9VauFo6tk20bXlP1VpFo9hhlpN6n91W0+Db6tck2pN62Ir0V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K96svOTcs2C0/5KxacTaPPyQ8pZtAfaAZjepC6hD3VYe6nK1/vLS1V2VlzCjNckdYBqHHc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2aiATvURLFFOCo0Qjh1RBqgKXcECN2Shu5VAopCEUywQJx3oRRTGsP5A1Wnvnsz+SO2MM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mi/osyva71ZGSdfRYe4dA/mLPeC/6ei05D66buTUbCzbZ3WY35qUbS1dZuaMGtYAi61sA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MtWMtJdg3zlE82Ns85ltsAQnmz+xc3aDdZruhVq7ySza26ZeHiZTXvL3WNoSIcZLDwT5g2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eKe1hIuAW1mcxw/vcrWKBzBbDgVb/AJmNtetP3Ktr2sLjXwen7q0cMbzXn++qP/8ApH1T5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nXnk4ouaanymEy2ZsWhuubx0uRVpbP3TCPlDnNZe/CKoXX6uJc6pKN61ddFTqBfZ2p4N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cATLKFXLduriLjjI/dWfnjevQWWoo8c15222puuuDb5hGys2VYL9m5xmM1Y3brW2gMANGq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aazi06ox3/LuXks2bdZ7mUp/eKFoybrbJ7DOO/wCqtf8A/Oz/APlWpi9dLIBVm2Zi+/w/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eSN+P7BW0YCzY0eCtz/7Mtb3QmcLMTxlOshsireSPRD3V5P7qcrTp8tIZAqgTioyoq44I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BdEyJmKrwV6i1DAOKE1QmSM0Tmpoh+ylXdBmvBARyXML/8QAKhABAAICAQMDBAM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UWFxEIGRobHB8CDR4fEwQFD/2gAIAQEAAT8h/wDZhH+L6OvW8r50yjV4+kAFFpUH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6SsmlMMMKfaczhU8cIjYMKvc2EGh1eYq0Bi19YyjZfRX7UtZ2uHA/ErTpweIaLNW79OX+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2h6fTpxKxj0eIeoWBWrxEsbVagoQah38zGSEXO2JTBLHLd9nESxQriLJ5lNrWGVWIsoKL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OTHvMEsvgGVhlVOhOqPIHaRTA/RjBUbprvCBEpWg6+YeK7XqIUECytB37QRsWEK6qbPtFj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K8zvx3lq9/tLotcVcw2v/AFF4bjktn+S857/aJi3jxD54+8brXBn3mA/V5jV/M+D/ACXpe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7xtbUgf35HKIDSte8exrMM8PHrVQVb30ggK/ogd/3TCKu6UPLCLmf62I7hFwrqVKOsoP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hCFSDbpyayvtFqQy2X8uPeaIoqRXvOg5BNSl9pjOf4DiWNVl047Qs4IBDrmhmW0tKZXHH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gmQBVf8AK3+TD8tbytUtntDAJ1YVHf6RHv67E0r6e8o9KtfGn7iFV+mXSI1z2MopB56Rw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39MjpiuY8vq+xM7rp6M/gzjM+7T6kGLAvZHPr7mvb1mTOYosfwQiH9E+ZhXEtv9fupoaU2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hVFMib/OR0uqiW1KHWz9uGIqF9AVOagwbd0tplHzyBWjOPpKNuMDejz1zWI5WinyshX6p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GDhpyqjl/e0eRLu3h1xUp4QpY3fZOOIOFjxemIxsFNnYkGBwuDBDEqZPdO0tuzG1jt1iA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JhucDjmObjGfYRSIElTA43EUihDOPaDk8QggWwUq3z0gyLDTT7I0WhswDjr/AO7/AObE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hb7A4Q2k430ja9RMNQl4Rrna8P2mIIC/SOi6N3Ctqg0eIGsQrFhm5iBCUv4YSDTHmL9Dic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M27PtLx6tR9LgGz9XLcCnziKZD5l4/cTYALEGaOsGFXZfWG3GkqAUwhFAFo79oWeXJlt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/zKC3HTqoIClWflA4o6WwHy3c0+n9Jm9a5HZmEBk4e7CMGv8AUxhjw8yrA2K17RDQqjaK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ep94u9Z9kp3uPtFa5HzAGKWWlQFvL74hT8JzrQbgsq66wNYa5d43OPy6Q4ArCRAdtRy1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4NNWMrVRK9UzBydJePibejSS/uIlTtqC+8fhMcTyFfem6ECGx/S05lEx8ocIcTDnzMle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U/DjPn/Zn2CDCY9sLkKtwsiNdv8AJTxaXP6QdrP+ukQ+z/yU7IDwqVgF/GGThhsrHX70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X8X8vE6nLBHXvLOYvU204zyygNameSaRpezBgLQ7lshmo3m2UhlV4PqzT0b9TvOUuCVj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psoGduiVC4PmHBBFmQqLF7KRDrUwGV4O0SV06Nzj8MDhSzQxVtgxVFvSXoor7bygLOVsG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1Df4PrLG5RZw8ELSctd6EKlCicbf2yVCRteA595R0L8Bv4ItVVDxbANk7Xa1r4hz9HLD/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VeJTz0TlozFis9Zm0neNnLN+ZoUuZShws0y145jsGmP4f4hGDkUQHNkoCr1mWB+iIOO8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6OQuHl69o0LJmCjtcfQhzYxAG9DSmLrmUACje7f1/6VH/AMD+LMxuP0SmJT6pkqlruMEW2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Ys4iXEBWHrM11hyfMAWNM6kWrTsg7a1BSHV3r4hFSjrL8aim/JkykIZNPSfrKAb/AATp0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X9K/hx8/wyftAtQu8bqG0Yuh3IL4JALruPaNUdzLg7xQaGccxKBBT3mLmIqxqoKyKYDm4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yGAza8x5Sr9Ix20zGjqzQAtu3XDOVY6+0Af9YYYg217Ymhl18wirO/bEAFHhn2jqqmLH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nD0i6bUGLcVPGbDpGk3tIUXjf1gPfp0m3bGfaI6zNwgFS21F9s0jj5RW7rfb/YrkKvhFA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Rq8cxXjig2wxttab95/JEJJ2ZLQQaEOYQNma7zEciMZQjfcYXD6uClHkjkoTJxDoTDuP3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wfrb+A584m56YlBnVdu1ygniaWcZ/dRquW21iwTAQwNI9qhAUrnb6xjbgrsx5Zs2HNrgR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YhlSFEVK1EZ3pgHXvPPFB4XXvAHHnX5lrgDCod8wrjvcqwwB5XJ4ZbWOMzBFNC6Gvq7eJ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omGd3TFsvCw7hjwUt9fiKAFHSssHaoCWPhhAaHRmKQBwRyvuch0JhQFdszReClQAHyr/A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9JkMgWF6Qd01vm7zE7C1bvKftRiumjwW3/YShj5bBMZeta5/SZbYKSmUr/nxEQ15kPJr8R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6TXGEvlCTkYq1Iu/NxoGqM+lfiHSyl15tK+sHIYyWur9pm+nrkrFVkxrZof8A33m/B0mT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0SoUsksrPCU9pjo1qXVcj7EooyxrE6ZAQym89oKx95QE1fEFPIWtXWIgqi7Y657Q4O0M3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0HxC0Lqe4yjAwBLoP4n/ysbab4EBRDCm4OX3hc7srtjiXJ0ysuvzAFvBTjU5BNC6q4QND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R2vUqgwygy89UXcYXDUxsX7oof7ABJB5IRodS+qGiYp6Hp9G/gUZ18j1b8WdDcoywsUk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SjgzuJHcVps8TjN8ELNro1MycOU/e0WwZWnTpf7zKezs4fX5iLei9l9ukYpLMNedfEFW8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vDjIoRkGs0cdosCqrp2l1ToUMNsMf0lQxuFVTVOZ1B7f2Svk9j8StFld93icPtm74mhZ1d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847zbRvp0xFvFNEoNvD3lnJ6fM0o9ariQ94LUrK8iKqUdV5fdgKNhK04Q+V/UBgWa+CBRr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2lbjLQI5pvsTIbGOn3l0GIQ1wypw0mPbfMEIvn4q9TOxedCAPI35RZizKhs/2tNUI4Iq6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XUMbZ8po/yAvrxPLEocFYa5lL8C3uMdASrGIR19sz/Sami/BNs/LcVfZWj6S1vM8vzHgh0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bm7RzFujKE2KKgVbA85h0HxKHSXLlZWdwnePmdhOw+Y9B8xRFdR1p+XrHq4b6pSqbc/v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kaROuNSpFNsvtqUGRZqj2/5C0qyo/wCwKK5bT/yUCpOGDb+Jjqgs8bc9JS7ZKPGXJ9I6V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8yTYo6D+s3KunOvgFhW2i09vFHxClTZH3YDIFw5sZZvcGt3jUyuhYXUefxnvDEuagcrue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Zt2hjUXAH0m9N9mZJZeHeJkkADOsZrcCUY7QGjpyjaqMR3ADszGqOtbtehUst8MlhcGE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ODoy0iBS5ZOnvAHA7wa/+pnSrnjcQK7/yBI5bZuIBxHnhLcBuL2kGsisXFdHQWZ7sFv0f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UxAXLlisU4HOCAHPXMOxwNrU55ZS7bg11laOUftNCbw16G47/hMoa9LtYTU7Z1qVOyus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zGl2QWtpfQ5qOuKnOR8S1Y0W8lQlBgB1MV7hIuqXbcrfibwFRePnicTthWLBeekDDmlIZ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DPSF0dIyj9xBBrwdJlg4bjWAwPENXSloalLEd/0ZOPAch1eY7GrO/wARY5DlC8Oc87zF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/ABGvw5I90ulGY1YQnBuGG+WVHVUDp8M7l0YbbmVjSuQ1uVXpT/UgOrTQ6oh8djD4WbuZo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QNcnSGRqCno+Y4kwtaeiTDmlMz2KgthGJYAtehF6JCvRL9GXtBVl46FzcuMX/AFzR+B90+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leGIKwviOAc9Zc2K66vaA6G+GwQ/mZwsqVTGK6qVVAcMVi1QhevGE4t5oRLWM82moX18q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+5X5ln+/7T/h5Z0QNs/12g/8Ae/1NtAcx9n/cBy/15h3rw/uZNslDqhgf1AGT3AfiILT6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lUcZu8Zjks3B982yyin4P3mTawqOv6GYRdXNxxRddtrD8yzatAd66QVjteHBlbbsZrdp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fEKIFusLQ7tV35NsQDtAGmv6isyEUHdywM0WhX3+MxYR0ZVequaVxEvz2hUpeDhxqDleEe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Mkd+42LZbQ5ox+UK22i1f66zBx0le7HtMIHCACA9WpXQlDRMjC4EnDmVLm1nwwaKk3GwiU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IvNUxYYyTMt3a+7UVnN0azwQEEJgO8u8wAgzzc12jEMrmjfiCyZolrP8A5v8A8HD6xKwN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GqbizHNx3buoIuz3TRA91g8UMW7FYMcTNdBPtKoG810ZdVm2mJSCmgHSF8Y7HiUrm6lQRS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uP437y/V9HUaVMokBSGNlPB5mSLzp5zzLtBQXXQ9ZYrGdW2wm1M/3sSyujQsGLiaaAn9o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CnUMXTKDddvZr/kSsFed8/mdpPP2mwAYdTKX2JIuq5milKP+SrbR1Cl+86wZyhWruyE9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zpSBwAmbv3ZkOA6jU+uk0dK/MBOqAoN5g3WQys4+/BVVQIJI7Ckn2l+Jg3b94PhpDpKv+4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F0rDB7zCzca/pXOJswHeH2/fV5YJRSy1S181MPrgLPD/AAqveXMBR37QdG4qi6395lML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ItYiRBRARqwXUOnC7c+f6hlNqO0AlgWbDwfafTel0XC97mT4icJxZmn0Y5EWVZVl/QqV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s37Iu4ZUf1ziP3gmx3JRgHZxOtflDo7eXL2oyDAbxHY5y6uXLJ7mdyYK4eZaW6vibgHlib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ulX6iX7TlWdAl6yKsvfnuzEgOhZ+Y98ysxcJfXLmGuJlJWhzoOiK7iEV3ulL8Kk6frEY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6zOuSFwZeYlCavf3gNnQqXtRAq3JdE5F8gNzAdnh3/TEc9sjijrELdrfrgmX1G7zn7ZnUN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GnDl03Uo7IM2dD9YIKnSGnoz0q5d24Au3uPMs56dazo+sFALaX4P9JgLwFzTS2vb6y3EB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HXpFRgsB6ziDU3DfMd9lfWC9Aq+iaPAh5z9o1Gr1YV1lSBtghWt3R7Yh3y1FZB2GNLwrU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qmaeZRBpsPkIXDwBw73/5v/wOmuqZq3c3codThUqaRRz30ohJ2AxpFsFOm3vFYwMhGIZo6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5wywBhSMstwq/ODKUmb5luMIqlvzCK9GZ8buYSf3CfQoen1794evHomJpNQL0Lm6hnEZ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3HcCw39aiVoLYvqhznZZplbDZbgfENecdax5j1tV06uSK1La6yixtTQfyhz7v2ENyjkzu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8TYvtCp7oGw5/CFSzNAtdWDJHZ+5gDP8WLobZ1nr9kPjT7wNzQt3jt6k2zRkz18y5MIB4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D7xYRLNY/wARxCuQ1ubfP4E+g+0mFYvAQo0aEr1Z0nr0i9RlX1lSjRqETy/Fk+PxFB0N8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ZiGArHe026wWZ2T2D70VirUaTz5j4dzoPN1vjtEu0qqYz3D4h3FIdJhnwE5gkHMrZK5Yyb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DerUyFlvjEzAFKvEyUNdnTxHuIlMLqx4o1y+RMxXFGdCbGKBzmX9C+8zrybg/2kv/ALEb7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zP3qYR4Ewf2erpUw/QM734iL/AF9J6Ce8e58zHg/WapHu9ovQDXuQtfciB0INNXcSjoYe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f2yUFEVRClb/uJuJhRe45MzwjEQFK2aHLyzSEHNZvMtcAq6zZk/aaE4jG36RxMLQcnXrq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EINgypXD7GpkLVoLpH9+YGGKX2arPyTIYiXfG8/veMHQ9rYYtr6fMvihrBiYjf8AdHbj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tc9RDBDtYL3Mn0cJngvgqMjFe8W1kusU5V1zMYhsV0lIR4Gp1xounHw9Y4KWtVzXVWiY1t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ybm337xt0cN4B8TBkHBt/wA/83+T/wCN5Eyv1cC+gFXcyQxnZMrTovgidwZtuoFlhVXG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1m41nMBzfeauYhymHK4TxKjz3jQNh5qqZlwZTGpW6Fseh/Cn177w3PpHq77UiO/UyvplU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ALpTq1M70niglRZAW7RqsB0XlgQhc5yxartRhxDeWTCyvNtsWGAO2/wDseOyF/Eo5NL4g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eWmFt3thzv6USmz1Zs+7MjZefZibaDeR5xMcbXL901/iUiMmTX5UZSWk4V4lMQH7O4FX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xv4hdgU+9K1SGxfSUHEuxcPvH2XD5mS0PobcYFnLk/XMKkcNVbbhLDqCxtXSZuHPfiEGbA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cVubDoFH0gcdj+WYjFUQ1cf6XkjTGfXwNAp2IW0eSP4o7YbxUneHaJwHpFb6CZhhPssYg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ftGJaK+UpBTZtHuODOCJgoU6i+0vtNavvEaYv8p0F+IPp+MVqzIAsgsS0sBfMB50NlXbU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838kOle2HQf12mf+S/qGe8G8/wBIjkBdEVhcYlsaiw/pHe2mCoVYtKD8sQSo5nYSbjA9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0tlHTT8T6CrKnrLwM7mlIDVpheTFQuAKGxxSOnq/QJogo9XGAgVCBhGeqZzmeXXT6x69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6WM/twoFCoWsDhDYdC23/sEZwCnAc56w8AW/MU5x4IwAWoHepQ31r4pCg5zcx60QYNS3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BnczCZUcw5hAFHI+kQcRCdWDyqfiUXV3c1W2FBSI7K/tlLQ3tW+Klags0qeA7yqcASgt79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vPEYMAYp/wDJ/wDgqG6RZ8IqLSrEoUD2Ju1QqumIps60DqvKDmjfY0ShCKwbeXpKiq2dm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2Y3KYQ1XR3vvFE54Kv/JWgnUYsw8KfrusOIrTsh6LLy+x6O31NswPS3TcLd/iJ2ANjFks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NYBRfZ2lq1aayI/ftBSh4q+WIboge8KhKlqH7+kEQy7HLcIWEawb3G11SDfTcvV6famc8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qn8sSjuz9iNyu7Sd1731JyY7oUlrffaFB9hP1iPOlvSYIsm85i+Ksddxl7wdslGzi8LG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Dw9Mse1RroXbXWACny/vnRniDgbYw/wBUsAXdLM94FX4Yimt5GMNNFEPWA14Q54sjB+LL/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8sGSCn1+8mc76YEP32gNkB+cHJTypKwL3SLfSKl/WkYKLawsMCTmUjkPrGGCc1eWuJrI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VRJW24gae0dKv6GBfgQ01GNJeIWIWA1o0E6z/C3WsZe0BKzg+0C/pQiAHgmz3+8z1lvV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0hjWJY4thQYZ3EcbDyCFgCeWc6IxGMAtKaEBxHJiKwlLcJLqHaVicuv3YFRvl6ywPVlf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MoKOuGqdhaqWAzr9+ZU0WXauKf+y7LIk1aP0jFktqzcBfUzi7hDUWuOd18xyBW81R3IWLG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rrcVocLFZrrUd2BY5fpM6nFVZyf7ELhEl4ZmPlkUPQ5wwQJHZz+DE3HI0auh8cTKnTm95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2IQLarictneNBAHiiPfur/aDLIPJseJfXU4aw6jzAozLj4lFVjIyP3ihhK8MumMsphW2o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4LUE63K1f1hVxm4NH83+D/4uv5gAVDtADwFvcugKpM9YDtGzMukoiHaYkPj+Y8FFnN9Wb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Ju61R5gXoshmZyuqVXMsKsDP5lSqNcB/2As/IQbRtj0TH9rMOJ9Nh6ZB+sHps+jr0vNc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y5KvUsN3OFEVkt00sLLk6lbywKpc0dh+syYOHo9olJ9++uOk4AGqOibKhdOQZqqrkvAVvt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JcA/diQaDlz3iG9h+0VGk7udSyZ3XwlhWUFcNuNTY3Diam9rxCnL3T/U6a+ZKHUbP6mLwu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PKL+19RnxTNpS/wApTpPzy6XrklOOqN3nwkwXuQhH0ch12BW8LHzKlUxHgoKWXtOZ9X8S7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1n2o8LvhULbIbfWBR6n6SoC/kUcPZ9tExTp9jD6WCZlSo1UNlK19W9yyqE+QStlwUoZMG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rOJQdlzXc4RpndHVaU9golqaZJ19JXkorDdVrg1VbzH9RAF6Tp/Uiv8ApP8AhMMkFLgi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/wDBHpPhO/8Ag9HDcF4jYL3T/s51flxdy8x3Cd2AML9Ld19N2GNZOTQRhwFrKlpd5Yqh5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ZSzNzPvRm/iBWFdOsQIE11cFwuplIMIBwGIsxKWBwaPpFdDYFWaI7As5zoLjZSe8F3MC6H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WqTVK0fnLGay1jnGaiCVq4jh/yWMDXJ8veoXiXEA0f4glhx9k9fuVGNoqzFY176meOrSuk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Rp+JTlRFjTccLe5V3wVNQUekF1xwX2uCyF2y63GNJrVVKMhhrMBAaaJbpvseLzAq5uwGQ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veiEFRqUqAFR00af8/wDrVWq4St54OIUgtPl1l1TjW9Hb6xkPW1tBTrlMKqYSgMXDB6ua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3US1kwwZumuSylxDYKuYohgNj/YNM2jOSPsi+BP0HX0+kejPoP29NnphLuJDU1fpC3iZo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ByXGqjpW6unHSaDLPsgATpV4+kxO1oJmBnofZFQagV2eWHZM5POukoUUVo94uCzK+IUK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mf0mIHeNXu7M61FSyzolcNtu54Y9Zp5zv/UdqivF8e03spePeUB5pcfTffDf6WYHzItB3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gltR4QUpt+C+kcP13BDKK6vXeV462XM5DR9YwNZPsZfSUbhe71luEXIKzNbtHGFd1RLm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ouaow/8A8JmhthyGPPaVFyqN0b6J4gT6I68kOtTtjNJ77iZbG24nzL2vEppdF95pBYOrM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Y8JtmAHBSWAP4l4RQOjnjMXAVB0m6lI1HmmcQf7j0F/w44zLmAw0dXYiGz8J2fggvMro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s1K2rHQFZRWQ1Hfi5WJoBG693EfaHTDdcFsubxLMc/SW8HRc0URJbgKMDmdLXpv1eAd4L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feGGNQ/OlTaXehhw9Q9CVAOZTZimPacwej3hu06KvD+stSIB+Qh2YD5E0fWAGANc9y/Mb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7FakwF4ten0jkDPNc30+kqjwXtXf9zHBHh1Tn8QoGimzHbX0G5ngWAcLtBZgMDDTQd2dw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hKXDQG3294hWFKDOa6kpAV0X2jgI+cxzNuLHD2ihrB1mTiYVyxm555T7y77WJdnWpbRy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toJZRgsAarZ0ElRftpt6cAmNDze0BAHbgH+pbIro2eyYu2rdU/P8ACv8A5/rps5AvHiVt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9Coy4K0uL5j8hTGCjQlS6BruzM9i4ru8xghG6G6NKwAXL1uAXBFZmPSBdPeZAM/HaMZQ6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vP1nWGf4YsHc9NnoMTXpxNqQlC7iKLTFMKqZNYHyLNRxeKCdfrDtJdX94aGFhfG5SpgS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94l5RQN2Z1NLtXfl8wJQ2K04LtOPJZPA1NRimTugHXXArxA4e0upn8peucSo5vfvB398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Yh/pDm5z7wxTFcOmICNay95+HQMpHfpDdh16VjXx+/0wKt5/iUVVYoeZgBS5erLjLqH0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0ZNPSdkVhhFrWrk6Z/uMrP1IFlewANL1hSgtdjD4cRWvT7SHOLTiWdV8bYPCGjrGGuyfq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q54J9BLXz9kWEJL1Crw9YqATCsr3eYaEuWp5gHilMljxfeMwGyteiUqrF6Ydf8oScWhh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9ehsXT4hD3iqs7neJq60Xw53RbYqzF2X4mR5uA+zMdA4fpUtCW5a3+LPrB4Y0Vk79oF+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lR/vcStGBx6BcHuxn5izlhpEKxjR5fiLg7zQefw+lpq4yusd4dYKU6OXbvF5QMdDiVB2q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3GpSK/IdEQmrRjvEdbXNXd7hkxar8fYiC2Rnq6xRK7w8LWfiIGVuStH6RoILfSO+x2il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qZgQqYdMJ8RGM83hg0pa50p+6mRYpB6lJs3N2+ZfhGzWV7VNCrgTND2nHFZgv2H6zB3Vf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+OIZKWHjiAd4ArYdzHtR6Jriu8vGnbSnSq+scCxujB8RXSVvKbtHEL1wxFlb2eHg/iM4/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DjBAMh7yMvqKGI9Cytcj3gs7B8+D+5eInai3zOKHom8NCGOQxmbaCjFrL8cJSbkysuEI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Lj7T6v6Pp/wA+ryO35em/0dR3NTTETDW5evmU6AM3qGhB4xi5qDhPLcqtVy4KrUssrA6T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F/2aRW1Q5QGl4YbEGc2APN2qFtvK+3H2Nb/GPEntFbVhn7Ss9/omzX6qJNJb8Z/EQBer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0RNes0n61BYq/+v4JMqZecI/bpNMAGjj7pqf0uAZG9/aeKH13ADDVD5/v7RjYmlHeYaARH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uJl+hmVejP8Ak075/aEGOQ4OUZ7aVx25mb4P1gbXBqu1YuUoaXZfhzMBP0Dpa9oZQyFAz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hfV6Khbojaw75muUPgi6C1wQ7oNBTrO8xG8DQKOdMpgaXRT2uLJvMxu+lOOsrSvdWfrAf5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9KY2B64wZKInJfEP8NBAgpvEJ7PB1dYHpPNfmK29c4jfCl4qpRIs9NPvHacD2V/dTJ420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gnc7cRRpWqKv24mVDka/B6FvEXSfRj6Rr0N9/wDifVEx6UXU6Q2El1k1jWrlJrjl1Gcw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be/6RuyK2a2ViVLAbGn09ovuwNby/WYyBogHCv7mNZnbX/I1vgw6V+/MRQu5F5wBviY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+xBGsdZW/cyrvo6Pb247y4oQIPnX7iWsa7htJzKBFCk5wPLDtSUeyGu5zNodBklEvXb04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KKjSzdQ5lKqxxMFX5/7Ffc+z/Ykr7XdyyYgdVg/f4mGq2YUZI2TDLPhWMATP2OyZ6j0I0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LlRR62tMG3kSy0WtH8X/yf5vo+hDfSp94KJ3ZpIDS8YWi5QU62IqyDqwL1g20AVa4bxC2s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4Or1uYMgaQYxuCPMngdIQppxUdoU1UragKywx5LmGukS3tNGOfVH3n39dDs/P8bmMvOo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bxQrcDBblMRQcuIuzF5UU/wB8yhDbjFGSFtpUVvy+ZXOY6O24B2KFu+5tF9EN5+YUyw4e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3M4+qPOIm8UqMYbiA2dTLHlCyuCKH6qZV7nWA05/Kc6OWeOLmQ68PvL/LcSj9bi/R5l37s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prXiefelueYJv9NEqt0mVRuCvvEGt2bljpQ01u8wX9kDV+sCBnMHE1eGdqpKP30gVP1S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eGmIqolMPiCdV5gGhFs3Aa9neLzqa0N9LSj9fOe6LfDrpAuWbtCzT8S504KmF7INQ5z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eOIdoCU9IrzLEFRIQYhNj2faENQQxLerKwNNXxMzu8TEogzzbEli2e04TuW68kNz2uCim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d5/8AhM6Jg0aPT93vBDn5TdN371B9c9hng6iL+sxdB11liCrW933iKrAUeL6zKEBux3+1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2FGhV/qYgZsPUp+kRFyQU0m6mpQNh24M/aahyiAe9eA69pqNwNGJjs+8IKslq+O/zG0Bab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wlGzcs2UCFB4D9zBYIVFOJiDTjCos30qoeEoV9cSnVl+MQpW4jwT6OJg2UEdtO2Zkql4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qriCz7xUwVAuIQRAXe9yiLUsPHdzGrBW1t7OIPGplaF284lVEmx+TCy2tdhhxf8A4p/8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cKVHkzyl1Rd6OCdQPZ2QZyXuMAtDH8TQ8FqRHFwzhbEl2LwYL8QyDmGpOwKh3oN2bOYTU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IOZ9j6ON1fV/r6/wnaUW+ufTn0G/dE8HVi2tQNGueeIGg2rxXtLAVXU/yAa6cOoheIopup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awNga6KxDM9vuNe3Md4p3HFjLrYtem8akS33HJ7o7xzBvl7S+eWYJ8yNIbRWY2LC8oFXv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P1PtDp1o+8ouu7EUzijPvBdHSVy6I1c6Q8v1zH7sfS/dHeQfJJYOH72OZ1Xd9lhoD2lBF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6XOiZw+8WJ9J/ccHb95MNDoTpNftgUH7XD2hg+1zO/pUVqJe41xCsM15goP2tMTwfn/JYY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NdZQKaXEbDULByvso8u0RWe5AcbxDbaQK13mfsDA0X7xhkwWRQWgOrB3T6BFmwHYJXWU6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NiA9wLx75gD7Vun2ikZ0oo+uZRszaqhtREqYbkJQaRUJDpahvP2nScOUFen6NyShN8Iq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+mcY2zp0geQO13+5liddU4gmKDjJ1xDUNrq1cuPxHtwL+veDhhUbXyQvKCquN6lP1IT/I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31qAUY14+N8GXECvdCitMtwcrSPc6xF17wzdV+Y6K3LeliWT4dV6xfnMMG0BUsqenmogC7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VrjGpgyDHNX9Jo61iW27MpApdETwnEB0IF10l9pnxivyf0ihKLdk6IWf7BH1+0VHfVpph1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Kc/3zK69kBmsHxrtDlRmL8gmMV9inPX+Z/wDG6nIzDZbzhbMr6JpRTR5gu422F/eY0cJEa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WZqCXBVtSlxfZaKgC8iziPVrvl5ICnBWunvzDRhdnoQLCAyl6jCb+4voQ1NXl6rD/ABFZ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XS6zc7EMNkJyG8P+dIadZ43CgoildSYFwM25p8R5BG031YdYtMNUq6fvEvRUWzrnmW4s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7KLOOr4Zgt8MlBrMptel+0SGv3EQAsOqQzlWP4gQ7vtnM8D6zb5m3K5PtCt1/wCkXGOF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4AXkmK4NQMJH9nmDH6cx+/GYlygAeFmfhiI1PEWU+izSXJQHIle7LSbL/wAIPxh+8/7i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yl/V/olKgXVquX/naia2GvSFojYWT4jip41Np5iAhYrD3lde2MMfxtNNel2oKfklJI5L9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M3LrPPecLoh1tp9ZmJhi12fWY0UPrTh5IZoSs4+/aZgzBgrCfLW4WcgrNW8/XEMW2S3Xk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8WQmQVBeZd5IlSxuPxTKttEyaGp9W+5KizstN3rQqq/UmKdpasV9wsKOZel0VCqGd9MB+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OhicLQ1bxnMwN2y91TLRa2vaUVC2ccn95gcUouktnFg2d3PtM5ongf8i9Pe2UGYGIFrAxf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FcVEUGC1uLu/m5vhC081nPXn4gXYCU1nboSt97ddzCYpxe5pUuL6Sw0KZLr7pjz+z6wO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TLzyOY6YB4mNpTShcyNcTFIBrdj4lgJ15fLk1OPZ1JbMbVCU0d2PxMoD9uMFAXA0+n/k/+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kPbrEtt6AjpEANMUupu0F5OnF/1KSpV2GK/EAPJKEBWYk2KR+8Gxoql1F5wjS4NicMu8w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a07YiZU9Y6jNf74Qn3349Xl5w/hPqzZMhdNpsWPJmBuwpZ/UMkLDi8TVF8pqpYAZjNLC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ratow+ZWRVVp+75lcCBnPNTNIyHsqKNgWKLKQV3r/AIlaO/4iD0/SPS6tCKfB1jCrf2S6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mxfNPtKFAwlz5nFXLUCtZojQvP+Jk8vtmiVSjowfJ9k0IJH7GK2P6maiBU94mXk+8Ng8KQ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6/hnFBR4jYRa2ec5gKnD9Lh5BzLMrjxbisFYGPmzWMRfaLvTnf0iewQCpeX41LTbo6Tj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9vkK7kFfo0RmRUYrdLCH6kX2pZ2aHAGLx+5icuas0t8sEQzU5R5rfKFbQhwKr4zmIqHmB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0hAX/AKRqDc1bXMyVaq5mNXMxYtmDjgXFfaHSvR8Tjv8A3XeIuqoMX26EGEVvxN9oQTZP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4XTsy6KaKWLK8PWNeFofEqCogy26m/wAXr4mxGzL0jz84xprozZ6c8+Jt/vU1RUPMV5bG+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3WKnlQ3xxHloUUa8keHoPQUL+pVBVZtjV39o2bRtcnl0O0PQVlF44rpFQuHd85/uJ2PYm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YKeD/AFqIWxsOjP5uJ+DQ/wCu5LMDad2/5BNCwMr29/6lt00uTPPS6gl2zdlcVj2jRzC3t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K1tX5YNmCZUsO8o2K06xtJnrOSYeE+key/wC4lOZbuZWKImfzKHCzLeqCqmZQmulUyUbt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U0RSrHBwSuZoiKX8QZItRYfcf/q4mE21HJLrpL+JVQj2PmUsmCkMQ63JYhrsEqh0hXGn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ojRvRSdY4IC5Ylrqi91fSEuUXjR8xktLaza4mFjqb37UQ/kENvV2fxa6rKMXA806yw8ygs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cBAvYtweju6GVKFMAqcblKy1wXqZOmXbR8EvUc9mf3MurMV2dsxEFZzLcgCnTHyg0iGfEX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zA5Oj8QIlvD7RUyrlD5FD9sNiy4wbXGKrtQC9mYIU9bZgPCpn7/shV70Iysv2xKz2SVkdi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1/SL0B/WP1CVnt/VPE9oxCXvK+8DJK63cPt+ZnJZGviHCI2/TEwrpcxa6EsxxzMfZB5Y+K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N14ErPnvAzvqlgF95SjWeC15OOcGexBXhSfQh064QfUzApV8ygKpt7/ufSPaq9Jr4Q2MX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2ULEz/rlf4k/4CfqErV0p9Ya7VszpIaIkXtbDX5TIHasUruwdr1LE/OiDqWFehtgxUteh9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sRb0S658vMp3lTai651cPL4LUsXRYJ+5FKMb5lxb7kRjwd32iaeEucXv6feyoeJih0Y82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MzrziANsnUOBZDBWfERVeVvKzbQK+IBoYDZy0fMvLFwi67uFx7RDi6mxLso3Mv2HvLDRR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WuVJaoLorBV/7LFjeigw5wfaFw3cGuyeIMsGx9p+/MzTLfoN5fGfpNHOlLG8+UzFQ7sy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QIJv9E/uKVl8poxArPTvBzdN6uUfaWy4n0J9Uw7L94E947FekRHl9ZSssKuUQjIZANCFMk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uFlfUcxGXFqIqPfnEKqsWhQMxK/8n/wf/D6CeWgBJm+t4ENzIu7XfvGrtUZssiku6VS4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0ZvQqpxgqpzUfTlu0+kxlC8TaVdh29pg1GFlTqJyDONzU/Y7EJ+l29X8H2emx68Ysvq2V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OplNnKyzwKtEhEBAxBfxKgCCUU13XrOXbe8MvGTaIU65CdJwQ4VpcQrFulB3SZlduAHrhG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NLlmt1jJqz5jmkPHtGZUKbQjBB57ki61xIG2oK/VxN0H7Y7cZtPsQqvc+0D4Puml4++bU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F+9wzBp4ffBfAfWVVef6T6KVUlbE30YHwfwmClSOn9b/EtB1+7R94OmDHzLulxFptFeP1S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pv7SZ5Q3h4ZcJVZdVMql4HidzCt0fiOtPxHTNXM0tvGJp7vQMV6lrRl1ibXIYOveKo7Lq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1feArBHHghPKEIc3tDbCq2OpAF9BzBEavB17HWXNBmHoXUPEjDj4zHk+Jtq1xAqeIRRrB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BiHCQh9zMVPrSbMOf77mqcDcAhtDolaopXWUyB2udRMWu1i+ehB3YIoyYAEegeAGaNeI6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5RTRg631iZhZc5K8xLSFwbdrUA0ZPZ4CvpLY8jXjJdSmA1agHpuI1+5dF1k+rO/gHqgZ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7Rm+7fktKfFfWF9r8VdNx4OGazAn3l0Xzco61MS4671fowZXOfrAvQ1Ggu1yudWdJZqp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tx3Yl0+eBms6gomwNp81rolIuRa1bffEvhWdW538IRViVmq/9X+T6vq+n0k7XUE4Tkgo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Fhv/ANiVXXbWfhcBF9vXr4ltbW+V37RE004MCxynDZf3qdRg0HSWoadm2I625WNd+04pd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T9v2hPrCEJ9/9vTh/Ab9VbXMJK71xCnMDB36yrQNhMRXevFYltpr/UsFaAoL6SmS6cZ1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Z2gpQ1THBRdHnPSAEIl8Be3wROlv+ohkZtfSGymebjOgfMG9IfiZsU9XtM7gsob933hl73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MgRD5zcd9S/4SY3X+kf6HMd7cg88F+IgvVDe7xMAPYHrNqt3enpUDDprrxNNqdc2x0lvH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19CCOgFZqE5QOyNfIRwqJxdfUI6m/s/0/SZM0I0NC7JlYlHWYOJ9x5lBL1XUV/oKnXbrM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hMPcyaikq0YxETCo/dFKgCCxSNI6S1Jd5UY/qFuh8k2Mm9rivoVHRB6SnT0CBje/zFqX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OE1x4DR6PDPyn0r6GvqgjD9DE6eJ9bNs+qJzn7HvNHn0uGas6QOOAYfr3gWZ6Wjjuw+2L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j1Argv3zKb9Jc1XE2kabvaUcGpGuWIdE0cj+rldMrSOXpDYIpn3TUJsGhheHV1igdXq0od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635hW81+5SiRAEHa5KWbz1jkrRo5Im2YYCBcPiYHJMZyY2FrPEoXvE2+RNH1UFVRtrHVl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CaW3tCjBrLi2Nk4OHt7zG2zwfZHdFRmXd8QQZjVizHXibtHDvey8+L/8AV/8AF9X0+knG+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0oXKE35RwdqGhpvjrEmornRqW9mmcr97wqWmec3ComMFerFdwzfEBAgML16RhUNcJZ1C8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+mwn2Pq68sJw/gVrIoS7Ln0EsSx0RCTgser8Q1aODt3nJt8dEs14L93e5RVfi94/uMASYs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taPMv8vDuRzkDeOJvlMF8XpLII7NniIG6bHvlqWv0mEpqyA8HXHiXNV2e2JQGGmfeWXo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94CzmseSXrjOHeZDHJ7Yhs/WYzT1H0grjNP0IK3ln1SngD49Iexs9S1ZbigyoNvHSP3P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DbxW5k5YrsgoPaYMXQZqCg0PzFFDafaQhGmazKjTAEdyy8CWg9fQfd+xjKjaVDvKCzImS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94WgjZ41Uq1jzmoFdfEq6cI7LEKGdStxQXfzBiHZfDPvyxCBB8gjp4OgT4hqurrr7xALO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uHq8Hma+M+8g35pun0P2Tp4nuCBbRmfYTnNB/e5vNGriKqgc/WZAdG/0B3gVA5n95qCRE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rzJziyCAaZJu9eY9nR918ymCil0a6/ZiLYF04ZbmMBNlN739JtgdijAfmCEaUuw4/WY0I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iubuUyieFiWWfWWvva4fAOk1KRLXxfjUOZtFm8iTMF3mXuGx5m3HTESznvNmcRP39xfci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DYt1RLeVynbA2XSMNRZpWCmYyyrD/Z+sYoWyy8AxmuvnmHaOZillhmd1MHqKax7f+76Po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A9m5dWsKMS2LBssxHjGrV8wmBTZu+IjsL9vaAbzhsbeflBwkc81uU2VcC4YK1/aWOP3I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3wRvNQKriDP+s+m3t/PoR14fpw9GO/U4nO6SiyWCzu5dQHFJzMmtH0JVdYAAOf6luybO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mLjFwUHV/kZdWB5glNF8Ar2hykY2KWt1+6mF7mqq4JTLr8EEqPCJdH7iGDrZGnz9kLUFNa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LO+Rz0hdn4L7M4J8Ii3kPASiqWNm6lBJWiODgv74mKM8OWWOgIVff8QzW1kv07ENirbX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xk6M6d/H981jeE/MV3yLfEGygLvZ3EunYgVpL+oJesTKlZ7QoPSBPlUwIDRB1glEnXCbb4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KuFkIw+w/VGVdEqnEPu/aiSoMamIqisMDx6UPGyLcJYZVhtMXoONqcVKi5l10vpEzWtWm4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4xwkcA5G/wCpQ1e7r2jfTY8MBQvlxLIVXCwSN+YbAbL4TH9RoPGJfuFN8NQiEzKgh17z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9dN0/W7M0j6ubJ9WTV9L7w6JAFVbD58y4nXm7/cQYsA0MGKzzLsBSq+uMfdlQbQrPYVA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t3l03zDZyqAoK9XX91MnwBS47sZQZNGsd2WnQQM28S4BXQBd7mgKloeGXMCQQyrznHiE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ecxTjn0Tw/wBy8kHvDnEGWP0m4Khqwg8I3KpXDiXt1KOm+5KCbXXnEvrBslnUepcHzO+5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XA1loxy9Iojv6xfOIHYIeXAdeZQnb0MyyNJedua/ifxf/ACfR9X0+kjFslKtn3jgwWubh3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t10cBDc4AP3l8K+itIlfi4XAVLXXDctVZOTm5agV0FjrZQ2CKZUwDQXR09GA3vcy/RuE+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6cf4GD3lqlvYlNLE7ZrJ0cmIoA0e8AajIK33jdt8Rp7hy2efvLQdR0SilATuNa/M5RwQ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j8S6DkNuNymS+35TLtqmsRTCuH2XD7S0rm8/ZiS7H5xEy+hiCGq5EH9/wHD5Md+ViqVI3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/R8ZjR8nvKWO8BY9CbNVNHVl6WSjyXAhltH7zP1hB3+iM/ttn2IAE2rRQKDjbLcj77PUl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wXY8D6EFFinN1Atm94TFwL3F1Vg3/ACdPPEbMnHSBzi5uMtRdh5y24XZOYagviBvU6gi5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3iVUN+y20YjppApVr8llZGvA1x2lOY7AwY6+8DJUjVn9WzO4szD94ID4SibiUr9ZqYI3R7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eZeXtdwLmfYPtHaGumYFlLhdUXGmAt7Zl3a6L/PSL49k8PQ2ziNDmaOA+iFtSNWWOmnPa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+8+zNSFXmjCJ9tNWfsekWDud9+ycXrf695oqunE4Ggbw7RJRZVuXrBDEuR7FfiLTYAr1e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XnRBVcpeQG2cEIUa1k5lhKL02e1Q0DsA6HfHtKRQG9GuIyUnlv1meqAeNfu+ksyfcF2z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1qajj26dpXSUqcXFQJ9ZqAEsVTOFYtg+8baAaiwUzXosGYod/EFtVvrMkYOOY13iKGi+9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9muIrPEWVP2u50w6Svk3DQTmdDjb/AAf5V/5Po+r6fTypWBd9XEFRTHvzLjsNGotTYL0Y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xYb2zuZgKlLivMta5bPiZ9cxoypkA+fMvUE9yWORldYd8bztxE26S6U6n18mp9FCEdP2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sZzHHTKllrj4l+Shhbq5i2twHbcIRBRF+krpS1lWI2FCvIqpSGzJs6Jvph2qOs0Eru/3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1DeTtK53MzYx3tpgBWi8kOPDCCglswUI/S5QGfd8SlhBQFA5NIj6gzLM+3+Rvf7V/UHgz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OIsHeqWBHrPGZd+TcRPiKiVk4fu5dhBf9UVntk9NPiI8RBO3xAOUdX2jYhY/a8zlG2u1f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bD8ywnzctXcoioBXcDAc0brxMb6ogNvjpH9YWD03xKtZXWyZf5hNBJIuAmlU/XLz6SvcZZ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Gg1GOV6lbc4bYHL/AM+sYjSVlBRru5lxSq0XvURZrV5qeO8yVDF5TzUv+6NWrVSiGu8wn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9JPwfErvuDKQrbMeyOgNgE5JXZP7jGkQ2bU8TOGc7GUdVNOn5iqqDNCDZVJqr087Z1Aor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uY9pPDEIjBpc+cTE4ATp3INnaNLXjMvgV5GvTy/vRhO2DZmqr+vb0vqH7MWPD1Q+y9Nwr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iYC7fD2IAMrrAQTDoGcSJfFNwbboSVE4EVK5KfklWRcEVMmG/jcAI0LwfoljdZg8f0iq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gU4/5LDcdm/Z1Y56aq5OWuWKWVlFOm8ShbsPkBUrGoCsNfgTZy2oI7/wZZghdnTmo9Qi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DnHpNq3uxF4a6gWWHWKgrjMs3DDpGlIgkMHoiDZNV2iorkUdYE4JKHbi88TQNUsc4l+M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Dr5qWLJL4oD/y5/8AR/gllT6WU6+swRgG1vcXQvs4JhVoHbhhaq+tH3mRnQxCyOgj7TMB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UvWXKxAgbx5ceI8Y/l5nKVrGA9pzPRz2fxevEIblzWHptDMNxzElxsCr48fSKhs0HLrl5g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TTVufMvniIgy4N25iKUF1odJooXXzAAGq2OmJinMF1qMxQJOHbDjLwvumZapcUaTHFwUF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DLxZiWF26z948JeowPyX+egUqjgDOkDjcyd9i/MUq15D1wxOOjSGnwuEq5URhH/QIMGNg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X7Uo4+T+5Xr6sWoa0HbDDkRs6rjUCz3Sb5YqVSHmZecNlFVkwh4/2IG5R9UDEvOqJRMGL7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wi/fHIQ/VH7QwxghOVPP3otsGD7QKGKqx5JcS420DXxCniojuQNdBwMM7LlWFmY1xg7xl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Fey9ZR+h2s/pibCP1DM11fZnHa8MRf6x3vphpdVXkmD67cxZU6sIHQZ2/olX9kPa/3jXy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IZ29KO9RXKll/XMUtLTbwdI5ZNW3CZaO3GO8oFdYjtOPvr94gwRMNsiOODDy61MRmXlfs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vPwQgWwpagKUO6KIk7ZdvzMzpBZj7h+3Fya1WQOtzfQ7CfFfSYU2NLxdSix1WLz+ZzAMZ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q6JZdNyOqYc1lmg1BbuSrqoFDhxV8tTZNAh2frcRhOvZzMLsBKO73+kfHZeR4P7nHXScf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1mlCvkdfDBE49CuiU9Nk+oShOs4Fjql3b3hzmPEpmgk8hF5S5ec16d05xMY7ctKNFXvmVy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67RgBVVDgwGcQC2Kqj2c/wDkbj/4v88/DNDGsKxo+ZkYpTK1ccFDczt6rPyBq6ytZD3+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TLGZXwQ074aZRW1FShotfJ7zN6VYVDnVNHA7M659D6r7TmOpB9D0+EMWOJn/AAXmsQcy8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qhElllduQeYD1VKVjiWKXYYviFqJtjuzUELHeV3L4HlmYJth3mNFbI0uVaG21F1KtGEK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7HHl/SUHKsQOjkMfM1G6T2nnYxlUhT0nygBFB7l+MmTL+x9oF1+SBzl6s6gOSvJAw5tD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3TL9dIodbKnSAWEeIMns8lU/3NcvKmX8EpotvzQxtVvpcfbo9mAswQVO1uZEra/vaLh5b1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5tnnxiRlfhPYxL26sfpd51+Y/2+Y7l4m03u2FwuK6gK7Ja5aiLcbOgDf2IlvIH8XCoVgfS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1rPePtLqNnSFn9UHD5hhEwK4d9O05lizpf5h+d5f7iXH5It9q8XLeBHAgF9RBRRNrZN8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VaOkQInZzBBNo7FwlLB54jwLHBoL5iRlXAwuXINtoHd4lKenOCUDbpLXFVI1Jf8A2ZIg3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t9A9pkwXCLl9pSNg6MvpcDqM5Q3oeYWXaaNfrrMXwhV0FExZdoGXup/yCjRAtw8sqsHr94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ceti1EdnZCbQ0A+Er2Y0GbrftEZ+ADFIWxSqZXcRUTwxFlqWN8m+kohG9nBwTvUPk6RumZ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sRqYgCunbpNlXLCsZnR81Guq9TkQ1g4zu6phBQRiU3OLG8fEMtddQnHSbPDd9JiRy3NU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ga3XWXpdD3l8AC0Lw9JUMPB5en9QQPBEYSg9215lKz1ENf8Am/8Ak/y+kiGjFB7zHETfa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j5jG7tWJccDB+CZdXarVlBay6Cwhkd9iLMwbjkm1wWy6tr9iN7of9fvSCIl6FKjtx6fYv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6Y7XshLlejgwTT0GxhuYWzJxpftNgYXbg/SGEw7t6eIXALhf1FyOBdVGYgQoIzs8GlJYt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qtJwvrHZW/V4qYJ+ixmOi2vaWNzZ9oqC0wb8yzbr+ZU7boe8e+m5FWReSwFTQ7yDIvMW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Vebm5nlNK0XBlXsNS+DnT6QR7PqmIiuTox54rKe0Gi9wphJqA8RR/pE/gdQwF7O3mAC8BX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wau3HtA8KUu34h1ItoeMSzWwRQwU9Zh7E1O5PfswvKMtDj/YOHvP03aP8QMQ5CYM4N50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dsx/Avk7TR7U6M39yb0Bvfa9kXJNit7lRlmlrEUK3Cn8xbRVMcE2p9476xpuI6zn9mMgv8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+up0vlYp/rM9n7e8aQsXI3/ZqdRSaYmLjrAPUQBOUfLirvd7vn05bx1ZcTLePbEVTyJTrP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/9CFFtHQCHB1r3l46uBQuq0d4RW3NS0uZgasue7pEN215MbhI21avCEvCldCTouTd0S/tT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CzTjH7mUygsDM3SxCiJcvanUQGiit49frCRA+Fd0vOZ+EiPHT0MsDHMM6I1xLI3E6vc7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1I9bK9U6hKS7uYxuH7ftESDcW1xXVq6TZSksZWOfBuwi7B0BbtuvMZBxYKC99dNRBSVN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TYLy6PWZg7qd9X/4n1f4Ppn4Ia7r6dYKOU4GXQ1tL1iUF4BWcXLC7OiBkXm5kWX1PE6s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ubefvHo4E6gcQdUl1adQoO8C5Fps2zN2M+k/ZhNPhjGMyTt+3rkrj0NELempurn0Btqn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46QLrBzbk8sMjC22n6xoLXcOkRTg5RM2Lq5goDd6P3iUK4eWZQF+13rrFoOR/iJU6/cJX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T4I+8e0fEaJxt9Zoi8D6zovW+JyDIIqmi00lxNlMuHDLYMUwozNt3rfsx5d5YEOqYP6yT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oDEIaVgXaingD3dWRNz82A38+BaTVyd4WgLAa7wGPdQ5g0J4/GBKJkO6L13c3uZ1q70w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X9ZTqL2hj7bhaDc8ImMz+6Ox6L7EYahgn1H7vQqwuVmidubfbDNFcDvi5ug7/AJl9YdK1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qZ0m9BKcE19EDup3fiHKI+Yt4GLcfMV3SWcn5lOstcbu1qH+zg/9n00NqJ9mHf8Aulmx8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HSvn+onftObP4f7g2vFNQH6cc0M4aiTBxqBLuEgF7CjUoHiFYgoN8R8H4mNC/smGs9XB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4AbuN7cYsu405i98g/ai2O/Rv4lhNysAGN4nIjNeUYcS0u3ftN3sB439JgABU5x+N/WYr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p5WalyMdWNv67x5dpq/d5hlHqWe8d2xhfEbYCb+ueOsshGpzC3IOkewF905Z7QxuljmFA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X9ykWU7TC1fxLnEXdF2TXjqLoDfNRBuZtQXqsWqzozYVw0dO8zxS+m9s8Tvhh4Cur/lV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4v8WMdzbBsbdYazNUOq1qVAqpxm+0Oj7KfrUybwMmvZMie0dJk2tt6gAS1UDPVFXk9S6nN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lWabnth7vBMC3rJanK36ZfuYYOKi+rH0E+h/aZpqVjZ3iA4adar02is7xIjMN4i0lY6yw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TqzBu6YVZLgFuhmCoVh8xA1K46yueC6EPrKM1QvLX6zFZQYDeDzFrDW3xL6uB9oWXEWTUz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zHva7MwqGlwitnvIONadzKAbSBV9Y6yu8wwltmoH5htbmoj5D6TLq3uJkdj6ywcT+ETL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3y9pQK6n1gIt6vrLhK9Qc9vmMlNt6GZjgB5AfiVqgt8DOQZb7aiDsL0ZjcHyjDGCqCd6R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xMCs7hLHNaIy1dZn0f6RgemagyhNskzvSt9e24W629fH9SsWN2prMtedse5ClekUAcZJY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o15i3ADymXcWLIBoH3ILdoTXCvQrPGekBV7mywHJneHP71lxFWkX1h8ZgXf0j/wBb+4nh9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CgPZLuDx/RP82j8RG4Xafum2PlemIPeeU8pSCG2I015niclPYO+8tNe0HgHYiaMuA8YU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BvayDiuX6ygQ0l6Xp9IqvU4Hh7yuyuXDhltR0DQcTAq8g5calKVWRoOaljVwM9n/ACXP2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bTtZc6gOrCDG+8Suc+mMdYsTgx6BdS7HXuHX+ILDPZKku2om2uWfue0Kgcq7mqoVEbTw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sDbrEMG4IhYzxz5lTs7KLVdV5mKGgARdy6lvehIol9yVoD/y1Ez/4vo+r6bIBTG/zLRWd5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6NgrtLLUU08EatRmGAoV/aEXB32lvLsYXJU2MAb8S5YYq28f3GNGZJim+h9pnKlHEyLo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xfVlwwRj6X6O1+YtxkZViY5ca7x5RwF5u1717w8AcC6FlmKOvggm1HqZ81CCHFtc/vSJ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HSX7yuen6RD1b+pHCAh4xA4krB3mWlblVeufvEKcu9Sm28kR7j7S6dbp+jK5OX7SmI56y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faOvYx4ZyvdEMJd6jqy0FM2S+UgsPlUUvU+xirq0fMWLoEXQ2Q0qH5TBzAR7ZnBAH7w7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ay7/AGjVOt2U8y8tlDxkILXpivZHsZkWbDzARpdv5iZmiJqfRwfQOAAs02ZlaLp+6Vy5g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bpEOl5hW+2m+Iqe0bFXYR+M7EKLH2ZggEHq9CvAzwgcPpT77Af8Apzt/KHQf12lqC/fpF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2F/c6/tf6gO39iPCvymKyzzBDMvt/qLcXwnOGod75mbfhcs0y1MCD2IinwJ1tY8LlBWcp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JhhKw02hsJSmWz7RrqVq5zKjpwWsy0qy4t4nGZFdcU1HI+j2dxbbWG370gUFtelPuxLt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fRt6WV3jSJybhRjTEWoCo5z0frMSHpHiEI67j9lxlk5ljniBi3a4gOo7zojzKB2QCbEl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oqxV9N94Sqzop93O8TAkKoRHBm+YWMZNcP4CmlLx/N/8AF/gx9N0K+gW3BEOVzJeHbeux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oOE0OKtI/FmaLghwJqZuOD1YhyVf7mJcBHEa11e0yVKUck9kxUvEXsWjmKvL/BX2LPr6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+vWCNZ+0DRHvj6SwNC2l/vaAPS0g1XDSZJbIA2qzHGnAzb8dIr4rrZEJRRZltBUJ2DvGl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i9vuTj1dI+8SytkL1BlZgGbvEGuDEwfqoBqmCW3xZG5dZcFEo7jgZybuPvLF7j9SBy9wSp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mI6XWGCx8yq9NjK9Fh9mMGuscMyug0ukMni1Y7z2FWB5AqY7RVGk7INAzLQrPlEVmfdN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tyu3ePXDIYbBCg1EtMZs32iDzGBWHPc9Bucy+Q1pqF/xJ3H0/qLlowcPiXArLGT4lYIo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nYSyy82urSNh+HWOBF0cHoYD+vP8KgP9WVo+NOx9EoNkYn7LRfWeWfePLzDmc4x9RtNqy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IIhl7oYEGRjknel1nUxCWknMaa2P3rKmgKYc/tQoFr1XX+Tqi63EIFTpD4IbqFldn6YF5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J9v7jFTogq3NdDbndndhwWwm9ymD3nDiol3Ewp4mcYzAzA+6C8epluAvX07x0lBlbO5Mm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wUQwlXB3yGNcPM36E3je5lzSAu/M7sNqbOTHf+4FZQe6u+P3MN9ogX6sS1Bsxbnf0/8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jNWUPYVkTJqnc2mC56d6uUpBPNL5mFYMXyvWWgL5MRgjfbmH9SlzeQdseJdxFVpmrmRa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iXumaSy0HSqshpV6an6UhPp3qxfK/f8AmXGZpFFqVWGDG3UR0YwXaftw0MkwTrGtwALo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wEGhUC3Dw2zIUcDYj09A/ZM1rS22ussVfo3BAnxTWfR6zcmxAwFGy9M9kdYJ3OP1mXGbER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8jh1Au7Qw8NOfeAcjX4QNGG1MTUt/JUw0JUFQusfRD5ZHATl9oFGBD9aY5Dm9PEANZbQ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vsZmc6hXo6J8TCF/pNeNyjt8aeVTpJtnGOYxgL2kRjcE17Q4LgCr5mX6R7hqX08pXCLzFR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rTBtEKN1RHQuseMxeWJZXEeHiDD0Ll5g+gPWaRpLzn0GEkkD5fiP/NGI9bL1jd41MMcsy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ky7dHK3Gf6hjLukuAWmdQcQIk7MnHNwvUG6xGYDIwjPe/pGmFL57P6luUnF/dLBcfFa8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eksOi+1VrvCaxrTMukCqqu1dzBvmYtxDxKdCWGCWzMES+Z3SjxMa6xiq90riHLvO9ieJ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qZDfZ7xpTBh6P5QCurCfEcLq5Tk+zKPKOshviCvG4XQdOZp/RALV2CnR/3UQKC+CRiErE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1EwBT/wDM+j6Po7Ftg6TF4PS2oNldMAxd1Sd6liOI5RQ+UGgeARdl5NhUqMjpb5Osyzq0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aeahacjTfzMYQLeoArBpHP0Mg/eYsXwPVjw8vS4o49A+hb3HxetpqN8Auf+xsLWb4lBNHJ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KuBIsGgy37I6ENMjb7xAas5IoABwFRZ0LlFihwJv5n233lQpikNu/dULitEAOehuLersD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i3hhrI7TZvPHxLr4W/aBcmYUVw0j5Jxd0fRhC1Zf6kx9r7o1GyioBmWx+krDNYY8MuWvn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EFNn1iq64PvjbkfPaWY9uVZtX/wAQPq8bM6eIasv3UglZhkSxdAMw8a6s4mIAk7ksIdMsc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YEY3JOM4qk5Rze6JOfjzNWeDOxeYuUgpwVLf8P7n2j9mY/r1lQDAzRULZHoZLLVZDoV/E/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oEWBN2iCfQ3KQTTHNxBE0+jnpEaLZHEagdGWorEBTlWYI4XJw8ysWl+79zFUOD2PSU609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x18Smx7uv3vN7nR5y2U8XKvHSEKmCRcXC0ZvgCYXR0UvfNQKq1rYN3OGeiuPYlGrWvaxz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0Hy0RaZor28ntBEajds5XGzbZq5aFAwPBuv7jUDkOJK9nDS/dAgUaW3aWZlDjuuIN124u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MI4PKsq+GvxxcoWpdmv9xQ/u8eCIrDK9YZ5zEVmSLGX0r4lO5mTFbKxDPLccjtMky5zCw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OcoL1XA/dRnxcmk4Zv8Ae3Cst0P0lGay56xBbDD1mCszacRLUclXNhk/uBsS6DujOz2+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58ZoDzg227jsygAda56x/wDjfR9H0fTUVjLW4bprEGA7jFjhRrRHThnuHxEWXwwWlaFM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bmAOu8Dj+pQzQ3X2m71LWsETsGGO6OWVQzySlrWZzHjzRn0r+CzO/+A3NPVigKDbvaVEs3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DFohV3tPDKnA4TcpGlZWi3pOEsqDdY4PiDBRAV1jqzXl2OPtKw0cPWJ3CYZhzslfeYbX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Egqs89Jb6nXEEYDkcEM0NKoQmlwaOZdQKrKygSo59pUuHVnVRAvG0wgAlDV8xsqnD4gh0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QqeOBfRuLgVzvy4honXjGcQ3odnGMRpaiItY6zJbzYjR5gcbvycXEWylbaTi0wLcRxjG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Vlb8SyE9tpYopgDN9yBYXHLdynz7D7BLJamPeW2w6GMlvDV1ZQTql1dBj2i+5krRHh1N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ZX+4khadu+0UAnhFG5WQeRWbhbUV+eessdH/AH7RulPlkr4mNQKaDnz/AFK565Sv9+0IG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hKDhmAdvU4R5qdPAwPjcok5h0zd5jKhYKvAeCKYjQNne5ihlkVRJaEAmftt/qGggFWFu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xlfeCEw0ooY3HodFLXvDwnQyLlFRgpWAd/wCo1htc2fxqJb+BK+Us0FlL+I89d2oZ+PEB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zKrawXrv+sqOYawpAbL7V95mxYqr0dYVRe43OiztjoioAX75dr3KMBusjf/JrBfezoxLi3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YLL1zMmGyvFXEWeQ99wubfRmX2VVjemX8Veq5Yivzb9TmVAVKJwhJANRwhD/JXjUBDDi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EbXcvVGuI3NnScwfmXZmbYmZVQad+xDhOEKJaF+wJumtd52V49HDWKu0pdPrOhQFWIeIl+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4S2A3bPn9Jj5jg1VNzAbcDrTz/wDI+j6P8FCg9FNRJ1UncBtvrMsrBqg0mmWAy5SbCXOSn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xVJkHvCzngUMU9We8qxvFuGEyGozEHLEpet3FT+QXVQnTsuKxt1TcACvqZMG0s7kCCmcH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BMF4xpfrDFxbjay6szsANtW4VGxjimAMVzAzv1qFsqsbcXxvcPqJ7O+JWYUtdMkFCZbi+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JVKjgoUyDPZcAUJ44z+1KjY1yzKNWaTBOPjTrcylnFmfgJqG5JHBYWFsL0KNYwQkVwuW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eh1+kEbIWUTbEKBuLiy+bMcwAsByuURaYFI6OjxGUuAOEbUjlh73Cy12v33MO4s7PfMyC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D5bUPtKq3M23vEq2dg4OkYB8kOXPMTD0u6OIcJaZPymVNGCnRgdeYWxm7M9IsJ4JuEK0DE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7jPnghNg0urfbMc8Sxzcb9oE5VYaNwwEW8L1qJn4JH9YuYKc6m5m8L9Ed3MI4EDPvEJtcu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dB1ggfcro948TQMJpe/3ghXCHFRg2HG5sXd86mltzXLzGJ40otW502jhb9PE3utxn6Rae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+Bte/+Qdkly7RlLQFqM4bW3UKMWgQMb4z88SgJQEcEYKK1lKVZGBcc1DiedLyYpb5FC9/p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/AJ11HM08S77EvFJ218RqizGmH9ymuQo3fE6sDVuCaDRZ/v6S7IFdO/8AT+plXeZWDr7yw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2lcw3TNXLrpQocERhoN0xQcIrjZFnQ8oyuJcVgqr1xLFd6IovqnSVV7q5OHp0nZil1t8S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mBRIK5dcwWvYKY8VDNqdLq4H0maNR6DHa58EaVHKrKzMrMaqVOPQyWKMRCpxKRl4m8M3DR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xCGSuJUA9jFeQ6liWHA3ipiT0+6Kcne4f806EqLbLxM5R0flNtak9GiaUGqDOfnUe8OHU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irmW0zFoSV01a8+P/TH/AJPo+vCY5l4e02cssrgdCBQhTNaqCqgyBtCmtRf+5gE0W7fX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2GKmMlKsBttuWDsj0mujzLM5K6FbGIXJyLkQY30TeY5JshcD/AHHmG/DPi4cFtYMxSdBb0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JfLHIEvpwgRT3ceYPSpUvsPSa7UVAzDQoJ0DUXjH/AMO8wANdp1mNuM0cZllivapfvDlD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rrnxBbDKvmWBhwXajrHsEwRsUM6bwZp0BihvEtHYa/ekODXUWzMYsFdk1sN4Ay/WvGrlc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a7n5lnK8OlMRlRzt8yzOsRmg+YWdjikXlxUV9IgWqOHB6zeldVEopYUopI8jKs8zJvg2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v9xDag0CEYkArGLP6jSFiNuJVFXK9RXw0FXpcMBRPAzMAQc/WNk4+8F6XBS79pyLWNvf6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wkRk1FAat1UJTJQa4+JXlAVmWzAFrbBiCUQ5DmXow2rC4cJU2Lv2+IDClxX794xNg6sd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YAm+LGGBDVwj4IUSa30+Yg0mRUNTkx4t0694QFCHRtjmshMjq6jYN63VwUci5ChqYm7u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10FU6MaFbj0KIEGYHC4VPTsa57fG5Z83TfL3ZSnDoPbtGkypcDXM2DLFiZvIbAZ+OIPI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PL5gIFl9T/kBF3woO3mZOBwBJQuV+oigPJoX0rr/AFA8wecYWzHVmBRovyW2Y+IPf57R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OneNJRcv1iM3akG24FgbP241giDk/5ccgVou8fdmDZVYw+e8ykuD6CoF5BAy+zrDSQcGX3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+/eAGm8VdHmW3A8bhMgUF3gxB0XTwB5l4nRwJiKx1hh79JVziDcWa6wgoiGY1B+fS+E8y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twRxOubFcy8CfIM7J9THLaq6uY29Urpd5hbhkW7SmmnqyjalrF1LB0BThmcBeQrXvEMwG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9kwueHmUIypQaF+8EUAFvX/sVYFOm+/P/rf/AIvox9TYKYwamL2YlEAMOXUJseAwwAEX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0aZU3I7W/GiKyGusniilty9iLXA806qCAexii4AveIJS0vHPWbTYxgi3P2xnUHK0zpqJEV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ZdKiHIaogqs/TrLdbFv67x61pTFpbAFxncZlqOVP0lcPTZC8TEsBQuz/AFEJe6wF/wARb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E1RCMv9Y8oVM5VLl0XMrxrcs7AyD+ZnfQioGK2yuPdZmYatUYGFK1yyZqYZoyqmGYDW4o4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ZtKT3eeIUlx0tMftSrS52mJZv3wpXtErZEbq8+b6RbbGAVhXrG5dyXxLSxAjpKtW9jfx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xIt5xahTevW9BLEIwVf4cwvlFbi1al66u9MxksrgvVju17WVROc3Lqrlci3KXdwWlE09y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dU6RyxG6xlC4Za+obvxM/wCI/MIyjgy5dDYR497lvBUwUdfI1DdThjMR4Dbsa6/8hUNiz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ArES26xGw6U/I941zFc1VMBfXvvPKFXefM3VSbS8zeZBoP8AUHWAB41FlzobO8E7g0Of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Wo7gcEcry4mVRb7OuJdiw068V4lyZyOOniNjiXboGFaXlkV294N0qOi8ko85FuivrC4i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y6S+kbiq0TMDvL1gnNyBNEDAz9f6gTqTj7ISkPyhOszrbFCKbsx+Xz5sYnFVeGh1XrPFGM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MeeYKpy417yybIOdfuZwF3DmF5xaHRgK8svUBRVJKLglKtVHSUqBGQ3b18cRql3Bu07x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V7/SZFU7ibPmJhfMfLKSluWXpKJwbZxgJqod9JY39Zlr5llTYcy8elaaS0ItizEKt3U2Z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MOkvM5KhaJZvLNqsHLqHHPqwMYTgFEo1gdCPclYKjEpLoWrBuYXaXDp4uKVYJZDsmmw10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5mci6araQvmOJL7eO2pjRLEHD6y8eSr28+f3MzIJt4BnNfSChfCx7v/mY+j62OvxdFwOw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kdPHoRK3BeLNCXu/sfeafUsUuyqTcrHbm5aCW67x5Iap07RNLOqsBLm0tztvp2jqdI5M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CslZ2146doFG1HBj++IgCjZ2CNFmhe7O7lsCXmlYgwOzMtclEDCtVFJAwdom68YiQxAH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cMt7d4pq4Fe75OOxKUnkYz0jmkprKnvDrxQ4hZXboEGpXpVKsZWFNjFszVw3i2+8KNLk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CQQoFan4S1fCyZ/qY3jtivEoOyxLxjM1KFNUcxSsE57BxK3Qc0I4p2cCUlgVN4v/ALDE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vo9mlrNtZMlKmTBYoFTaPeKUFK1T4IK2FNqNfHWJzcmwb6/eLNXqul8TdGfTcNgyFIwxy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Iw9y2Dale12hZ8kx1Qjgy94DxGAsPeqsffrLDfoG+0rQAeACpndZoqYx1lC7VLYHmOoLKM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EsvI4g5KjXJCGBcLXETLvUwUQ9Ox0F7i6hztvtLtgFJoDiBU0dqMynSx1v7nW9ZuWMJ5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m52EyQp7Ra8wjKswSdOI21YGCGJaWy4WljDbhqYanZl1zC67BOSr38xQPkN8HEvkApHi4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7/iZpx5CS0VGA8lTawK3W3+uYXerha/HPzBS2xZbhtAvQfm5nWLZEFWXJt5SgK0hoYmFRF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ZTKcLXPWWLFdnec/RmNTGiHFVny99wOA48uP+1NuOpsnWVhNNKVnRLCzqKsgbVTROvvED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yaguKs79Dv9pQuWVBdTladBt7XM3JFVqJssIZgahCe79/rNQNEMFfpHKoKf01BFbQ+zNM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uXG+mIklmcxB7ytLU8OZuVtn0co6Fju7hUxLBQviaq2w3n4jZL+f6Siu/ccfEX0A9KyLh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DuTKGq1YYnTTwu6lA2mvLEUaXfi4aUAE7oM9rMQsT4H2gANFTDB0TBIA0bA2wSFW2nbk6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NsogVszr/wCd/iDIYQalHNRAlwp0lA0nHXvHTAp5PLFS6DaaltNTVhb7ThQctHvGq8/K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9gW0C6yn/sKSD1ekodQWLr3WYo0dV/3uZII1h/yG6sFq71AS4GGsSu2gfp8wtxVkXXmNX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N2bXcGwYmcFhGblUXVx1ZQVbFFOJcRS191Hn9YW6qY4258RtSlNmViPYy4fMUuY7yrO4g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traWtdomjZp14O8Dr2xDUvqzTNRLauyCguZbagcmpV1FMti+EVGrjSm5UwrI6gQxK3ldx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jwuhRjoaxwDPmIV8mC8E2gIhgbvt2ICV3eyput2FSha/DXzA25ra69ktvjXNb6/8AY1xFP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d4vW66obY+oLgGXHPxDOrZNr7B/Utmrd1g3nzCYVOhdXGoGjVQqruGr/ANiaH6wioZy5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p1gq4PV8wuYNhaX35zD56ko4v8zBiXjoz2jZgSaq9JSjojeLgZisqoazWRo/7uJs6btr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rCNZ8eYL72xjvzAaKOE+pGlg2GuX5gUDBboYIWzayTBVm6pbv2YSOAyd/rHw4N7/AATL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BOHTb/kVrTZbOeKj3O3jqg0pFgO8JliDuMniK4XC9LqY+aXtkxeI1KsvGK/MxZeauTxzFw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hqVricIhdh7cxBZa75XoS/VUGiZRWBWCngf9qGuzwaDncYWrZZOfHiBthZC7V+Jrajv+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K6EW0b7EwZimK7hXVnR7dvMvswYofZEuauQ63GUN5aL7dYbF2sEbSsSr30jCmEpweIjC3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WrJ2ngjY3BRmKwWHCosC9qLkalJ4Zc3eOIswtlhl/qJr+LCrwUM+JpqaW79BW5aq4mveB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GXgsmWZ6MpqpZc8S1z65Ws3EvBcrydI8L238zkxfWYZb0iIl4v3g63YHa1KSgLztmUA5lW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quoW6j0i3AYK6TNVjWolGKaXvMuOE3dblsjHfE5DLpFb2KLxX6zRhZrfGX2esABqMRdO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vp1MswFRdeLs/wDnYxhmkVrszVx1W9zYjp/7LsA0y8ym9xv4mClFuap9Ygxiwd/VDEFn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/3iGExaCZeIbrZ4Me6Rm3SK2vWMeEeVHSX4rS22eYgOsrDfWOgymXFwtaIMXdQ9zDpj4mc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nKDVX+rjw18Dj3hg4Fx+I7mLkF3BUN69D2gC0t2azEjZu9cundluuT98zK9gIFgAuyIyDu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oZgvaZu3PYiArSEcrgLNnARe3ETwsq6pa6ETbXc4EJKNnj/YmXK14YcQQKpob7yoLVeWK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fZDsLdXXmBao5aTn9+0W10bA+I8GJPd09oE0NmsdWUC0O4ItZawtYosK43EjkdMLxqOl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YWwdplVkTO6iWqBsLyjmdVQy8xXcv6L6xbg8dnEbLAzbbcPMbXTH15jna6U2+NRWaovl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hoisTAp+8YwK83UpZkU2jXvHYE4bVzklKg9TB+Iy77APxE2UDX6bmcgBRn9uUILc0BG3l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dud/8iGY3Mtd4eGgrhuDHKO2IFOoLmM6F3pzKRWTytbesIRBxczjRu/2JS3LkfpFShQLt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voUvQUY6xVJubcWG5SHdVESksnOD4ICvM/CF8rXwxms0Ss2RpEBMDkx9Nxl08tAJhUDqPg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jo6HeJahXGLqYC2Vio/Eq648A3MahOTf+zHMK1zHSQdBx2gqKot0PEBFsDZiMYUmTRXP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PmXWmRXd/yEHfWFVFaRzwj3MSqosgzHWWWD0rp+Y6Bcf0kHWVlSww3lj9O0Fk2F4W3RDo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1G4b/wB4hyZaHUd5i7UI0tfWcZMwM6GVZdERaeinWZ5lbuGHSbblZlK5Y8LnETMeRTvOj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oigf1KestZabte2Zig/BFXSCkz7wzeDzuFeTmLi6RbD7pcytVud1+ZwC68RxQ4JfmC6HA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OYK6Z0p+kSzpS9PECjBZ50XHXF3Qvq/SEa2GXRtuuXU1kYKq3tC9Wmx+X/rX/AJPo+obPS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YBuiEKYRuttR3fDXVPMypT5rnJRcrZlfKS1W6M1Lul8dIWLLk8vE2s62Q3t3oxdfEuZfAq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hqGhRXuwt2WFhlwIyx/saltYd4MgDd4qYQPz21ChBKo5JtzUKdIlEnC6FnGI+QatyYnUK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nHSW21nlx7RLKRdZxEDKrfjH3hxN3BzABYyODFyZNC6uU0o4lzhTAF13lAANn73FwLcO4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bFuTiaWQwuD4iyTJQnLlmgAfQhLhqIO88p3IAINiUl+8zVVVZ1FaOdmtdIMXFbhqC23Nl8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5lprhhHB3/EWTJePoYjgBTa7lhoLz/sJMT9Dp8y+0qhv2Q4hAwPz2ggqLyuiJdyyu+SDI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UC3upFe8VYAeVpwig2SzqqAZpAepKdKw3vUS1e8QKM6EpGCudzf2BkMRrsiryqGnkPSU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5xX1hsLBy6WHUHRLZnL1QtF4tEwTZeJj9/EuHl1OL8zDENtCmo73YazGJhcF9Re0rmAJ6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9KiIzYreKq5lZFcFVGiJmqZz+3LGwLtzV/mIBuqoh6xvdyjgE+Q8RyNjQm24CyGnpKpZ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vJiI0XcarR3iUpRt+4mFpfTrDkM3p9UQlRd9R4gDVhavA5i5Q8c58QPKnIZkjCWHCdXvB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Uxy5m8uGmuDpMqDQbdamAqx1HH+wQzLsrGdwDyyseud+M/SUdb0aRbCXVpS5ZZXLPB7RF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u0VD+nWVIQaDP6uZC4Nqp1qFQWWRpCAgCE+43K+0AHv6DDUdVOZdxnG58M1BmO8Qc3cD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Iao+s5nceiL6wuVgINFYvawL/ACJfLlNRuCCxOCX1uCHFOa3cLdS7hlZOqVby94OlB2CK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HbdftTk7l/iYU5AZDP5qNu/XUfBlPTtRyVzANhWbFI4myUt9zrM6cM72vmIrUDJxcJQbs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4J/CAA9Wo6ULdQBZXo6Sg0hdD7TeL6YBuUIfZBDrI6uFfC3pDWLOXUrW1cWQBdq3ReIMA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K9R0qNap9Et89iKAocZqoHO0e/2lS1uh2qBCKGm2ChVAWKZIbuzWekbekcW6wY0NIaWY0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ho4/WaK4eW75xABQ41DJuC9r+YHKoUGCPeUwqDnKpcVsraekwE5GjPiUgXoBxFrFsjfK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8ywvi9r6yyk1kP9JcizBl48y2lHnpIRQvNVuFTyFhjH7uG806La6y9k06b+0UmHlGxHBn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FyO3mVaUN+w6X+8ym4WyVMHZAAz5AXXSA7HYb7+YLeDH1u8WU9DT8VBnEtVVhLNeKMrV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/IenaLuY1zDIVfdP3EYQ1wDiIyQuVQ3SuBmNeTZq/Mu7ZZiWvhsbYoksjqeZrcnpQz0g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GwLQG/wAO0FQALzV1SFGNHsWawG+deIU6HyT9WXzo5OLgrMGXS+ZY1KU/0QEP0VqI5ulZa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HSKGUdr07wEAbbFr7QXWdvdVYJkoTFY37QgszWO8LEtG1q357SnUaZFP+SyiVNaXMVG7nS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aQzc67brt5eX2l3gcedvVhno9iVe0Sq+sYLXxMFb2WAVFRg5vrLkwCMAjC8kfs8TM+Sjj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8H4gUgcB+qxMcOM3fWus1hsF6vtcqybsZgzEHPcwqGUjkN1GtBgqhohjGo8JewW7v+on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7kQ5m9BT5MvbwBjHhla8DblnIjY/RMN4G/2Ri2kbOB484hYpY1Q44lVAejtC+6tvX7Jv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3QDn8gH3hxtllXsxKvzbfWVPYlrntM+tPFzmN3jmWTNB3nKW7TtB0ltfZGEqsntODTNZm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11w1LsxrLxCpfDDuJS803Zn9zHJvLnxLQV0BGKqlfiF4rQxUUOv2hQDgOJVsIDXaK69u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Zpl3sziEFbXkdfEBZv9HSW1xnDRUrYq0A5OviZNngAxVXRMDBzVZ2VCuQhfF8XLskcUL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/AIu/TpMx1tX0hCvrOKqvOhKzMelzL1Le8lAXfSYhTMSaMwBTsWtQunFXbwRbkHyZSDbu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IJZV9IJawHVL4lDvuXoKxVB/UQTTeAghC6u9N+ItO9rJYuGay6QuBX2gar2evKVRT7ZD+5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ptLE4Lx38zJtArJLiDC7cwAmEXcKn8v8AcVO4P0xMDPN8QQEDZNtxe49RUazy7EekgsLy9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L7oUFyavi4HteooRXUW5KtUtgwI939QW5Stcr8w8hxK1jxHmqA3xjn6wrWlOHKFHUKYIc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x1SlSM/PmWRau1rPjUXFWFo1UdF6xxteJhMo6LnaXVD1rJU0M2i/L2XWevYmdNZw4d4m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a2eC8PExUAN1+jrEQBeTm42m5xRjPniU5K3OjXio1QwXwOjEaZoMg6iq3m9/HeDKuyL+E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vdFUJNJt0d0q0hiQ6lMUlSgNLjrLvFM1lVBMbwcVGoDBp8zPDkOg7xTRoF8fEyOejX7S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Gh1eTtKJHSi8FuZUBuYwZuYOWnLmOCAnXb26wsFw6cL3mtebk1Am0brcZspyly0acpeS9L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mGHyliaEbbYc0jr96TuJz+xUR52mcpSIMRSuMHfXmNelfG76sovxfadUVEYZbY52ygnk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P7xLwdz1/EJK0UsAyj4ndcEj2LH6wIUhasrXtEKGax+JbjuOgvSFsjlo7q9pRRabvo8RK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ODCWVhffiCD99GZgdQ+Ihborwa/5BXSzjjv8A7K4HBdM/XULzwPxuWyK88B36xt6qzBArN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Itx/MUSuYPLEXMOJmF94CFxPXcHRb1Zz5K9L+vlKlub1KAaJVMOeZVjm5xAGsnVgNqZ9o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jhTjxNb9/EKZUuhiY8B7ShOTOi6maDDslqw5Y7pkqV69CZnY+iI0vg3qcaYutdpdtlFoT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RjdnWOflipfLjpmoDkl2Gv25fZbKyzMCqgyc0H+xLtdneSqxCvTTTQ/9j/wYx9XOYVux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I2ZpogF5VmiKMjgWJTDS2K5UqF/eaQ+sqUGmQHJ3l5szi/i5TkLh0R/7VOKhtHsJixQa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bbfiZIsvrG2mD6TAdBgcrFAXIa8uswthpf3ghYNosbler9YlObzBhUIL34AuG1pcAmoK/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sTPAPEOXxAx3TF6NVf1Rw37XbA5KoquX2mmBRrv94qAtnlf6SnR95lzoIY3fvBqoI3ot4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wmOI4/wBiHqvAvtOYBKrJ2e0pwOgFwRiiZonWvtAvU3eX2gMgB27SxUPRq+7DawV6Y/cQ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xKsOYJZbkqvEwGwVVb8zPNGjjM3WOQ78d4nBOfS5m2vMq9tRWqcMyh3rPMyKFcLMAbcYw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nVbbzEUCq7NBfiMVMpp0gQsW6RXzL7PA7PESFl0Muc9OMRzoXnzM66u8EW3Bux4hrPjC/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TlYTlzLTF2bqd0as/dzQICuWUBTexv2hZwXOSsLLCNAKOIDtHYR3CqcBxLXmaFgQVfixV5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8+0yqrTtE6gytATzFQ6ZUYgJULKvcWiKfglKojym1Yu9JSkvgT3avvCFaOeSku6fVPsS0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fKLs2YBxE7ljVuX494UDjn73lQmaMilNyxdseePaA26OMfaZN5e/E0ZXQwy7dhejMQKe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5tz3mmjbhyVKoTehuuZYE3rYt095o8bWEg24zmBRrecjnfeKxAUzohYipd7/eZbazw4z7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Q9gwALtuHH1lyhTyFiQsabOYQmKGwpKOYF10eY/8LMIV2jR8yvEHlUehqd2LlNdIvsBm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7QSA2xzHHmYA54ZxgdDmFdOu5x0VqoW9nMd8mPlMlr9ajSQurtWzcCpxu5yBocwq3j2RF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7wrkMyqGNmrl0oIVZc0OCY4LhmnasUixXsxApa2ddO8Nu946KmCk2rGyAlVSh9sGJns8X1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CWpcqdGSIG2g8Mbx8wid+oud4lgjbzN9g/8AnYx9OXmHk5E3BLUgFpb31Avl7jmWot9L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rU5fKjM5R1BAoooXYniQQUe8xgimAWwG2EARFDiHOVeStVBKpW0G5TKrfKIQaLscMt57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gEq8wW3vLZyutLYGilGWiE6DsxZKhABWGKGgMOsGWnLB18rfHaJsO40Zaw4a4G9wwQ1w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WYPW8qDLsQUbZThk9oC1CFa5lQVRunKCelm8K8zDEB5D8eYDsB0lrAHiBpZH9xSxDt5B2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WEcxeOImidS8Z5jCeBwzPllJ1CWZZaO0UZjLgUYHiZNqebFldJ1BOMe0DWbQKy7ykaSn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Vj2nVv0s9Zwr4ZgqHlzUw0XBaAMurH0h1QIuh+4mUXLSWVNHK21IstGM2kFcgJTi8TS28I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DHm5Wsd5wg7lfSVvLi5e05Kq6jeWTl2+GYWOuM/XxFnvO3tLuuc5gyrZ3+u8yqse9fMtNp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arEzxs9ilTWV2hAHJHXrGtUdET3iHx/scqhTbjUdYLL/AKQqSTlRn4lnvVxEiYquWv3m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Skq6j6y4qIreg1Y2C/GZvL1jTqOsAddoNU/S39Qy3Z1Lrx1misStPfWYpSLO2fGu0WMIc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5bZgugLGDr5nRSVZK+rMstloX+/EGKli7wPEwhDaIb+kvXAQt6+koCnNv6iCwodRNpvLf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l8CC9rgSEFJMmrgidBnuHxAR10Vf1F9CftxNCRkbVBafmVBSx5kNWkkkeDEpnD5ImLq/T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Uu+sHrHyn6Gf98RsmTDM+JiA6IltGYuNy9xg3AOvxDgMbJSx8ckbkLu/idBOuGUtI7Ys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xecE1yzMKuwdXVTgGx1C3YPEzY3Hshss7OsaOLv1nAVRnGzD9Zg2tXs+Z1rjV8+0WXnot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aO7o0jeclGkQY4GKxGXUeyA0O7yMQZsvw1ClAIN0c4lhQR0btr23AlZCktfzWoWGEsBp5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y8+P/AJa9E9GPoGfuzP6uVlKgx/2AOXnjdzKG78BCVCTeDRNOaMVqpcjC7G5b3OTr2ilJ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yvUpmvh1/UWvo28SWGwcV6qH2UegUksJdm0RgLeTpMBaVz0hBryOY1xhYmrj3VOp6ONxX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6AAltBFLdVS39fM4kHrvtFSvLaoU9IJdXfJMMWTsCO63rYwRDBydkaezgGqmqijS+8sh3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2izpAS5aPE7zBDXgrt8xiCtehHRItfUCcxs07NBLhC3QxLYEbWzvUkKM2Ljq+0qVx7Bzc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GxYg+GdQFtvabqzWTXy3KyrdtRGk8QjrPCYaJUCWGAkBxV0ig3L7kEY83Td+kz7Tg/wAI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1dDzMhuJC6nJmcJtdYPbE5iwnDqIADmDX9iMqFfU/zLTbw3kl2fKyP6gU3pekPqOHQQ9o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+ou6b0JOeB7vzBmSbJOl6QQGbzU1r2IQtFF5dcfMd95k/manZnwSoYW3vX8RRUDC+Gqe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3T5f8wtfrL/cpJv+YgJgpJP7HxK3Ae2a1XxF6stwRYj6KxLzK8TLEWq3MuVQzk4l61E6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HSdwobEWktVwPPEMrN90dGdknIdkxBvohUCX5IWN56Snd6ykq4RG96YijOfwYLfWIMbg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5WaDWYJe9aicMFW+6xsxQ+eYpjy12ll9DfD6yl/uapfMHkNlXCzvo3LWJo4I5UtCniIwu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Vrf2l8WbdVVRxAF4XucGjJy3ExU8ggLjs3LUpVf+RpBtwHErYC1NGHA4Fma8RVLBWH+4Y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3lhxW3tGFhRyrH7mWZWF3y3Nseo55ubLBdHWNDYVByxNhxTzeDtC8hRoZ7d9Qxv0BFY+E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1/8AUMz7o7ZZOqpozHzOEJhV7jDyp4jDm75dQoDqabitdIUvPeUowdzaYq468ojSJfDK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NcbrvMMcqLIG1HUWs72KC+CAf0IZOJ0+jiVWC+T6TDxYD/GFoU9BhcyxfvTg60Gsywe1v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siZnXGLAHmhAGALyMUIVmlFX1lSLbtvv67hm1wY1dIMSEdfpmDPkWVj+6Foa+wxxeff/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YLm9xQYVeRAgOnxP+Jyh5coZeSY33H986vkf3Rzq45/vjxer7fzMo1c5f7hhwtXlgMLNaP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xADAe2BX3uMoXm0lD+qXVUVmW7y2cstSy1wVnmX9UGXL+qZ1lZvmAHvcdcvHgZOrVoGv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1gYGF0RuetsAawGv6MOtscq/pEtVOiK7K5gmR3r+0qyDZubO6Be2MqGzyP5gEbbEuWf8Ad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6ToPTlmvo+g7jNEdI6lr9K0Osdx3jmVuqnEcP2hducEODzHeBh4+n6/MxWzX7MstMchPA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sN1VwmdFLvOMbiBnUdfXTj5wLFduJNptd8wXgNHoblra1Ckt6KBcBb7RaeYzD5QXBUzzck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1e1wMrBdcMkqgl6W1OM65izsnJ0iVacsjbTfTmJfToxMZE2ksquUFK31m3ut8w2dd0gXi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80ce0QCni+ktWABmjOYl6Lc+fMGgVdPabLZaQWrSbroxFO2N7vpDxWoZU63K3saxWPaYZ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TbSu1RqBKAR1Z5ZWdZbuqrs61cTQtoET4TDw4sGZ02W2yeAgLpuFFunVYgymAqnz/APQ+g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LBbhhmV5gky7w0H+Qg9QA3F/6cRwfse0w1+h4gXH3z6QHQeyUa9gmnFHgmd2PDFGTz3M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uOe2KI0UTE3ofMLZSV6SnTfWd0paVqU6ZjzqyeN7QxzPrHvieP4kvzA4fmaVbIuaUDB9s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0MsTF+SGkyGfxAOpv8zYY1B67qdxchAblCOMxpXoxlScrdhrUds3hhFYcyuDMbdFseNB4/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R/6U+r6paAjoJqLlI4ODiVBKeApz7Rw2R87/ALit8c/poENBQFy1UtjFXQ18RU0PZQE7B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Obgvlsz4evmUT30ocsxxLivUItEthjLz6Rh9D3nHpy+gjuczmO/QQqrr6OpQbYZ1oJcPa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HI3DOF1KXxN8qqe5v9yPMd/pYgvRFy+YAaFcTc8aYR+a+YstGN+Zo0qDijBVKtHib2sFD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GFYYa12h1Ul9moZfJWwV5uPIhLfWDhEdWIqjQtHQ5l1yRw9Usq5THvLOa7gmis468QoXU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8+0LqixWnF6hnVf3ACUcLZTTjhbAOVrx0hdE3IidGcZmiXgS5RF5MUTpGYBxCtq84ZmmM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Nsl9GIE7QOv3EcXhm9vj8zS28jrgqKCirntAtlWyi35h1i1VU8xDhaPXUqvKDbygAWbhd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3MQ4BncaE++we0Abrl1p4iDIi6Ln5mJ2+T1mTsb4Vn9z/APQ+o7l8rvzBiBDErV8dYan2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Jxn0xrj01vE7QvbKgUG7rdTHp1uptvpDmfuMygu9Rlf7EzjnEz0uKCAWOVDdR9GKXRcqm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EZRtP1iTZuKxAxtOsHR/R4ikQdmMbTSuYhZ2uxOCg2t1HGsopxXWEGQibGOco4ZcS3KnY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hoF6LroPeJZu7++QPNS9kz9YuMMQA5+3MGo1KJWPSsPvGowcP+U7jPP4YN+uQx3zcHzAsu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7FlLMdeY9jDNc3V/aIVMlbK3aO9Im6mYl8U5+N8RMvjavcNI4mONsI4beAfdFoPI8sEsc7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eIGJf/wDY1ysKos4i1jJbO4LPaCiGRcp6RxFLnNWqYiI6qOWWVfAmXF7rhFYCzNTqE59D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62YfeP03chTH0EjHtFmhxTxGLcpg772yDGXEvjKsdZ/av+Skig98zd3cLb7YmPnfaUI6NS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TBo03iOXlq5c+ITPWYMI05qYHtJvQsVeZkHcSsql8pKkQE2MjpUpOjVg7GPzDyNu2Hed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7ylmwXwUwLy56SwBQYOJl/RM6b5mDuvDEyGxhpvO5arC7MMeSBQK7xCshrIpKbYqb/wA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8koGAzY595UUrWQ4v9qaBZS6vftN9cYtz+4mO2BrlzxANMHWJlWg6ntEq9wx+6mZgcmM6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cHN7x4RRAjbBboV0YX0gyZa4fxLMShpe48gjd3FACTg4hJc2X3OiJd0N0TJPCbOhEsRq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yrJKNOzV7/wDpVGGOcFe6aw3NIWbhOIdfT6SpudIb9pvrDcOvScTg5xO06XqdCvacZqXk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UvHQ6zRMRs9uZ0jNdrhmam4FTUdsM5BjlYtdnE6YCXPiPt6aPYFM6zuNPnl+pZOllfo1L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/wCzVUHGRDzGLDA0KtWS+sSo5sA9WsSpwim7Vupkb9PiFWPbDVynYi7BS/Bc96mBZqF2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0R3hod6xjPZ0hwih+yJ64fzLDc0vc2z6P9m0JYHKtQnuTnYLq4IxbwmMXxZVTxUsBnknR8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wJZ2EamVTdAU25ZXc8kPelg8NB9j/ZF/FQ6DR8zFL/kjive4mqmfORRBawYdF17e0FXgM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h2xQhlydb8fxEYKTvhS/69Jk48ysECoDXTbFKY+CBCrurR2CB8Ms7zxBqUb4v/e4o2iz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7qXmUOmndwpKOh4/llylKHEbjSkmFtWYArGe/E1vu4irPfNezKYeIP73B2G179H2lDYW+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pNoJSle8PS/tGWD/AFB9BwLqPyRG36cIUwA2fPMd09YCCqfjOtSHibgKW7y1+y+5Or1zM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KKvaCm7RXVFXRBb2vN+Eby74SlHFy1v6pj+PWXeSv7iDKBjHLObTjvM2v0lrqIF1D8wHm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1PyYgy4t1XnsBUuNa3wbzKPC8fMNcLkslq6HWGwVeAFwP0uHPRV9/25h0+8T+xz7xLMtGY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6LYesqDOS8s2zXFrfNTCxpb/AOwKRRX21KVaCmqdpkdT7xrIa6OJYJutVuX0M4zBZI54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oSGq5dZdp5E1XSJYkFY+r6Q7tvVcShOR2cwcwAtTPtGoKrlOxiaHkRm41dGdHH2gLpxL3O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zHlKMZeqd2Wdm0TMPQuXLl+ly/wD4GJBGPy/R8Q1iHoc1OYTxDXad6z6aqc+/o8y8neOdS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54mYxzHX1mDc6QvtoRg+mDf6ere3wFnDKNt+XvAGgR+jvDyDaaow0es+uZSfgSh4U33HD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cdFKrmY43uBe63fEulJktrpm+EDjSMjU9+PEtyEVbf2HBZzKbliyVVw678Qi8di7OxD1f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V8OPEokz/gE81s+I7BxU8b7Ta7IURT6lO67+6CMuSZRyn3gr6JcqDvKMIuwOe8rAZRqX2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ApTx1MZ3ZIKMUQEtG6pH6xEtBQfoyt4iUZHWe03F8Cz1HncSblKV0B0IOVFdrlPPR3iEU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DxHSy9m4o4rGeAixtNysN2d2OY4KMKbONcfM4upFKNu9VK+W/wBJcCtDi/2htr1xbVFc9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Upw3wfMsfrURm0XYJfKI4OjqZlcGkUadT9b9psmPBd0YPhESWjZlUjy8QVRV3lWfdHcfl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lY0nXEWorXleY4O4231WA/oWggQXnZ8TuihQbrg7Wc6gLkOXnRKjcfQRFBhWe888sPaP+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UQQ2i09Scrd/uRn1r7Q29bvYLW077zL5q6SvSs8sTVTkRa0GtKlFQNBmO7yGu8K8iiux4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xgXLMxDwyygoq0Lhm0tDSAnXVxEwr3yrT1nLGCp3ipaeuJVVFHSOuD0rUyMHK+YA5OAf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Bs6lk3Forb7Iisw77vxAGArDOCeAtc/x8RsIY7HMSpGW3v8A1ArWK5tKiRru7zBFaaYv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WUtQIffqOEbOesF39u8w7I7P6l7OBOOIQ4Heqv7ykbho+ssVBDKmZkAvDs/yBPJSjD+ql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JtZM4ykKuV+z3iltZ1ulm3PEcWMMy44cRc7W3PS+hC+rKuW6x40nYTqieYCA6+i//A/8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a9AhOeZr0ZjrriYzf3lmya9pYf1OnX03Hmcx8xv09/RxPacziWOp+QhlnXE0lxTeXn1Db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yqE3lxBq6VDCimcGKsndNatYFEs7vMbVoHmmUveMrTQ48QVs2wqgrPgjLqwxgB26TMrp+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ARuAloNpUqOpOHYDk3klA+Wlg58Nyk965yV/b3IeqotVIEgMa+NckbHpwD3OsZk6zHLR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y5761MTO2/Z+1OsBSnHGqj6LuQb+ES7qQbbLe6gJzirkUf3K/KEClZTrLKfxdHi4fWuqV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BkdKivLM9DdwpANWZt+ukYQrTdeJayL0M3yivixXuy+o49+0R1QkxMvaqT3nMAyamaitU3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2efvGCgWBo7SpbAzuZlYyqqRbLNyqGzTrjZubvIJl5XvCwh1LfSiGr7WIeBFr0br0UbEs6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7PeV47rY9xjcD+lx+YNAzCb7IvdxCD2AnVcqrzviGyjc8vKVupvzBrYlquYeivqaTNm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yHKfJT5wij/cVffimh7x4IOmlHaXatmD7lO0yYfQYr5WkvLCsNZxR4gG2u4A+kYRqqH/s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H/RwayOdGJsiG6DvEXZKOG3gdQdTNkCOVXDIRAo7rdZgswCGNfeVtps3VHGSDJJb2gPwfp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0INLXXntCpp53hAdlr1xxFwIUFpNai1tVfSNsmT15iHWG+axE8i/+QVeFSpgCgqr8wS4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TfLmKrgVjpAC6ptr/AHOxaL/2AcDVjwOkdgVdrMzTUFuBCuxS1j9YWW4iq+84Zo6ZYj850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uWusYnAOalgoOl9YiFMIUl/qNpeBd8eIXf4/KTWAeH7zXDuH4Qvqg9HEs4Z9ZTpUr1nSY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6CB/86iRjrqCWOE9oahLSqqF+3eU9p9nac+ZrqwxAasjn3jOrC4sS8fwTE+kcIenmVK1B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TN9+PTUwZZ8NnoQOwOSg78zMCnVisEYFtuVeHtBC/FQLyxjRHLJQVLc37w3cdcviV+oAh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atjh28y++QjGs92dNeanH+zWoS5NGoLrbcGMAVOTRGmnRC/KGMW0D32Zjy/EUsI8E/qB0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Qwz1e/iYsyFZIMijVq9/3iCg4gVjVNnwl76LlnZjbOKV8Il9DpynvAkduac/3KBsgCx6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/sswu62vyHCX0cxRKeQXWLgN7hgA6QeFRY43N5uPk7q3Zk+MQdcTOZhRruWRI7C6Vcfu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I1hEb3Td/MUQt0rO18/mHCapMXcSKXuj2M3EsOAVhmptfRhYVdSoDotOpc+h3CTatF45E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OYByRTzceamDpXSPZlkcYire16zN3W58huJqMtbRc0lQfDMZhFeMD6zZ8wKb3VRTitXmJ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7ZwOk5dsE0X2iLPYmgxks8kYYPtxLi8JMEBQaOn8Rdeta8Ta1rQ1CNsrZ2I9OCNNrec6z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lK6rhKlLrRx0mETo0Sl5XjpDcAZqpjC7FW9pd3DqCqrtKlmbx2gVjg1rEtBqNHK+sZdt0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AslVe3nMQLtY4D7wVKVDPSLFsW+GUzwcMbR22/R4lOanvj5jhi6Z/bmVUFoykW5vQ7zE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THklZ/dRUltab+Y1csK65YAuF9XtOBhw2LtMQX3SC5kV16rbdQcgWOavsjYo0H31K6t5n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6sxqqlY1K8TGs7bit3Oqftn0eg/pPit2m6Pf+qKKuugqA4fT6kXzZdoM18o83wg8+gWl/+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PQHvDpCU9KjaINMFAW02zNbqOLtQQVusHeAW806wLlAhPaB8Soe3pfpmEPeV7+mjEDHEG/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cPRmdYrT0iSVddIWtA3EOdzlGCgwAIjBydK+IlknXHIWiOS8QZLIBPLjuxvMBNvmW+yOcP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ABljYfU/suNzbIwjde0K6upx8x9Mq0KMDdYxjNTEznxy6zuwNCuu0aGkLHVuZinkOGvt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8uo4xcsIKuOSrPaZJsF/CJKfx9Z4MEGG8/wBxN+I4f3pDjsTz5ZxnbcG89MFgLYTiowFRl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+XEY51u1q3eWo+ABWGjtxK8C9Hbg94XSAW1ZV57xFBeZiqnA16fkFHXoiZCmnpOTBhden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jDfo6mkZWMczmdk+k5ReJjGiHR5mwafmeHtOEvFV7R14xBl1Q+qWteaicAwO+I74Tplzyp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OatS2cwYzVjdxq/dBXLNx32svhELbi4NHEK2A6SpHILqY0ItGL6EaQgu631k/PaWztU3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TirYHYlMWdX094BcOQ5DMiCzkdy4u+hrUc4ZDKM8yvBdhgTgsDpgYVr46Qks6NnaVMLOX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2lINJS89ZUPcMzTD4ZeEwwKcHH6uWFMLurvM2jV5Xh2jW6EppG4E0KFeIxqO4tO/0mWs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NPiLK8NmN9JY4HpTvALNkJoLJL1mVrrBrLxFYXao58xdemjhFJvVPZ4hgQmzDmYjv5D9P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rTKcRP6TigIAqidHM5QdR+EftP03NAXcP7mx+ajcPZyBbH3mPJ3zF+IXNrA7GVbUFgJf8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QDvmG2YEzq4jxA8ze0wamfeNu4HpWpxiVC9JPPrx3miXjUtekIfMGvWiMUB1TiJyxTL0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RNMHPeIP7k7kI39UT5i8ldZeHmXPxO0DC4P7jtNrzlgV5IB+WIqGnxF1ab/LmLgg5yvPe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YnimWZXycRPBFdyHNcvUOXvNV2hxfBcM+83HnvHbF8IAJfxEjX4REFQYFL+PSzrEELP3v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frOD+4RdRtiwKWbq5gxx+jUqyaR9Nlj6Wcxj+J+PTlO/p2ehhI9Z2xj2i19pXaBrUN4J38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9dZlZQ8SwUvsZgGxTHiZucbTE5BlC96X1ib1hzL7rE2hlnKrcrGYsliq1Kt9EwU8QF6Ti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LDhZjMbXv7RugCnSkEHm6v5jdyRwqYrd2x3sLgsrqQXE5769p1dsN+ZTNsze+8N2fZIA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F4zpnC8ZFra/pLMCo4cII6B4q/yOPAbdGAFd3IjktNAnMouzEN1MY2bxFWxk4N5ZoCvq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CCjBh3gjMF01KHRXONzEioZ1NdZvySnt0Za8arLWH2jqLpum8zIk18sfmaGLoPPmBZK4K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uutRqFVvAzLf5W87jVSUM2zix9yWczE95ddomU4ub4jfpWH1vE4rifJ5H60PeF3PH+pvK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eyoWMMRbinUQR/acg+IcjAPppFXt9DT0BB9CdtTReYNnSexLzx6XDXrvj06elQv8AqDNem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UIGoKrYOcw4W33hiXKnInIntIzUr0sxiYD6pEPd9Pp/c6eBVJE0Lr1uGS4+ZuW98EsGU7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2iQab7v6iIsDrIhkcug1MpY/mdURvyyvHzLd1fSNgGrWbLZXMQmnuhtTrRGswxXtNiXr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QAy26mMqjAYLxUaEZXlIOZvB/uLQCj8wRzEKqx6y4a8sKCqBkgYKmNdCs3bv5iC9RDc8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l+r/ALou789Se6zrmNKctL040QyJPoTSlCTU/axPD5mqhrrA9RHZl7Sj5lI+hcQfTO8Nf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I5QW51VfEBeuIF/SVA53ya+0KOua64q33TCj5M5R1vhf7IGOSl7X5iIvrDVnvGng4BmEU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MtQCLJQTY7SnBi9ywg2gsxdcEczymy7TOXrQRLdm4bx4UzC9n3IiLr6JYO6n0pg7R+Ey1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V5OnBYx5GH11unJtIULWYXrFuQA0/VBbDS+DrcGBUdfiDe0rqkL0zeRKVdt/ZFtCnmF/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6ShWTJXDHQWclmrjNVHAvmZKvGnbrBdXpSBUDatfpBVFKzUwKHpmAwxd1EqsB0OKiKAxp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uBXMvYjPiULTDPEQ7Q4xOEEt7xEK9pWCIoOT3RQzQ5vUdWui9sGwXo9kqFzV5DrNGVhe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eHjPzBUX/AA/uBniCFnP7uDxvIMH95qAZTxmKrJ5FQU+f4mXorMrKnM7/AEUSsduk5LdQp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E+uFTct87l3ivZUPmJ6TCK1qN62w9DFAxAxKYWyyw0NvQzB4U8spuU9icMl/Jxmcz39CeP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6E1OSX9t5j61F+ZUVFS6XxFWEq+I4Hy0+kYtom8afWpEUXWcOB7RsPGtZaqg6wJDnTQIS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FiVXQuGyhzRlZkW1g3V0sQq5+aH/AHIwRa1+b0/uYO7fH9w/5cpx8hF8e4I40XluKaBAL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gmPaIl0M3o/qa/wAD+o8S+Ypy+f7T7mTKlEdBnd9KH+OpftPeKVb8wdj6XP8ABD+zG5SX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/yUB0JWU6SvSA6QiADrrAD13B70oO7qG46TWdj3gPv+6A4IKXXU+pMEC/HUtkVaqX6F1j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2xGu6zM8fLLr4XiATdTRen3lm/O8zJYU47EYrLAYFTCJdiUDLtKHizGJ+ZnRysX2z7zNu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tK6pkfL6kSt6SxzdfKBm8QyJ1MtUluSGh85YNLkxulVA7ctXFjuXT0lg6NXMoW6GbmBaKd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esCMygf8MoKoFQmSlc2lqsw6W5ncqsc47EwFdYeZVmbMA6x1lvcO2JzdT3nIUNUQHZZ1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/vEBzXRxBpqa1LIqxbtlmpR4u8zFBD6ECbBxF4B3eXDFBOD14lDRfuljpGR2mFFC0DzG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HqHIlu0LV1RNHzRicBMK4moDaGcTZbbaXcA9oYPTiMZz4iHR4hBt+J3SNO1dTMzoHkg3z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SsVsn2ZlfaK/tZ9eG4+rgU+kJpF6wrXTPo05z7RHDLolOV66EAMHxDXrXq1Ov8uPXn0xK3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AraI84iVLdCM/MG/O52R5pV20WOl8qdET3v7x4jeKYIhZ+CHTSnEZtTFX0TrCZYrEAT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D0n4wHBDeU9ekfFARJsOJodr/AIHP0bSjcyNYg2PQm5vRGpiF7sNC4C6lSpUqBD8EdvMN0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CBmmaNRBQy8xtr1TQdvvK+UFu8BK0UUQw+mmHNig7w3dnX3l7itiq0unMxi64IlljgQjg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JsYt3AXKqclFw/5KyrHHv6aFfhHpmm+ErpK9Vnr+4Tly75YK1PhAqDIokS84fEu4Icy5R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rw1rgPWWpjKpqusqflGSpQp4e1TZKtsGuk0Fsa8SqxQ63EytGei4t3ssHvL1SpQa46Sg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JmM93iKZut3qUs0BwPxBQII5Ne8rc8eTrCV4W28uJm2QRyKPGJaql2vrcCuWt0yikvND+Z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wN0U+m/MWLtnU5wGpDV+9LqUOmicu/dKNkHdylzM1iVTS8uj+4ld01EVvGPiAFzYr3cE5A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QGNtz0MBp7nFShvmgdXeE8EHDcxOJcvRK4jdy7Y32lnibwjTAu7zFHA+0s0PsxyeDrBbq1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vJcH5PE8kvpF6feN1fO5lxUyQWNoQO6WrErFBzgzKV3maBE5IBIDVRxFNVldES12ufTF1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6X7+tYh6XL/jbfb0cMTolPeV1qBMGVnMIqIcJjvP0MS3CqL0PiDrAQCVKgRM4ldoRRzK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39KBwWT7S2Q3H0zcr0wfeVKgPeCO8oldZiBcTEDrGqPMB6efTmGJt8SuZ7xrrE55YWBqMO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XpcLYqcPS1PaY05cz8qZ49h5QnjwezHT1bUXmWKqVdWU4uIH5JUzMoms2hdqiYgFpYVg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mkwfgTZ8WIVahNlZ+s7D7/3nb/P905SzvBw4fImXFHf/ABO7ZIl+0yu8blVT0fKC22l46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MSrqtuu8ClamD07wqNslcYi8vY5i2oWPbZ1NxdzS8RNL7D5go0XrvExoRhpxMB1OHGoni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HYR0rKH2cu4rpGMjH4gLIOBriHWwy907dVvvAAVoabqApcuzEsVtTzeoIdK04zMjApyrhb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o4tjYLAX9r8RWfFxWDtOmVsCDkaOT94SWyhQ6lCL24cw4Cd11iZAbOv7xL+wRxniaE+4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FCGR3jESoaAyf8nvDRnEspl7hCZzKx3lX5iXGnFEVtlb3uH3mIbC67S6SWpUP+dFRK2x0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JTLffgmfZbtYuJcuMLcrrHGS+4ukQO6Sq8QJZo7pWPQ1LIg3Ny7hL7elw/gfwvvc8S25ib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6g+l8z2z/AAD0fE1DWJ5l+jkhiDc5nfj1rMVnJyvpKq/xPS5Z67n2jiMWP8CzNwhFnxjbM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DOP8AsTw+bK/5Mr/S/uZyMaF/c6T3UcHEiu3tMjeYm/qcMZwFWW5w5F5USqI8hgBv8PzO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9Z4o6u/RG8nfL835zMjiuF7/lAS/wBS6SkJ9xMKP0DiHKwW34bblJkg3K4RaYcpeQajI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O/KolW4vuoSNoxeU4HvMkmal9DndTMdT9ZmC6V5iFi+0awavhcXUvbcoWx1nffzFYpGg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gRnz1CYWzfAYGUde6O8EvxL0ByTYz5G+sVC2E5OCpUFvfO/mOgDORyr+peGmTZx/rM5K9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wvBCYqoZarXETDfYExsUuXUyPAWlU6nTUGxWDkdEuqIj/AFKHhZlkS52DB3o6atBLfpMFA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rVzO5TNrPeXMt5rKdCV5HFjz5iErW1q+Jeh9+HERscD7neADs4ai4S3V9Zsm9Su06kIzb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r3icRLOso1UG6qIFb4dpuLNSqvEFxQE16riKxV/yXHxD2qWoYsYiy44Kn9yqGIe87TEuJ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UVbVzJUFPMvMZr0vMuWS8em3149fE16E+PR3v0N/wK9KxAnM+8CpUTTzM+pJXp95XsCS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5Y3WIDz7zMy7gV6KlHtMRDvHLliNRDpCtB6K9K6zaVmViG0tSgyttlMmolS/1BHV6Sy+y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7lDaBoys21yy9IoOqxwFOkr+iQuooqi+rc2wdxmVgHgPB9Y7AbZQ4wPtFNEbD9mDCFVWG3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nC8jiDZlo7b5DctSshp1nB9z4jzTIV7NgcB8wTyMxMajsCBiKVfZ8MfJFFtW8SpObdkIqf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45gz0XU+ZwBlvoh6q1sQu3BOZZvMTQ0csCQQNYZjbrn5jXdvXH1lHINOM+32igDiENAd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iNDl1ph7w2XR7xQnD61DtjbhxL0ytY4/SUZZwsef9iPZOjQcfveJNK7wqnkOkNYatV3T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gcA5JW4CXWDWNzwFmIHGW195sR+u+8qNKG2UDi5PeO0X/cs1seWNok9Jh1B8JUyFxRd/9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zTVhwpXESK5oNmwVTWcfvMa56WX1vOplO6+iYHRWXn2/eYgXtreLlzkjzTPiGZz63Hc5h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o8zeeJVqc+qTOpUScfwcTxK9AXRxqc4ZSsSsys3Ax6eYb6ThzEajH8QxPMfRyZmodpz6r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JUZ5lV6PpU4g/xDtLLrfMDtAnP8OGfYirBrpH1KXE+8rpONQ8RlVxLaj6cRgZJx9WcE436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eChRKZdJr1XVRWeI7PEi2O7FbW65lnR29ffmZ4O1cfCI4hSA0F8Tadf9h/UchQ5pVcam2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REBpsf7BxHzxgMrWjDjpCKmS9F6OOZXynDfkwyGl6yHGYG+nPryunkjThQ2DJBHbrK1YVO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34eIcRTky/XWoMVUHePEN9cUlVjl/aZ+BMxg7ZtDSvlA06PWUGZgKmsjIQKAXWn72lg7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DmWeWxt3GYXDF/uJgoAs1NQhXvEl2FZjUXRZFqkyOqXnPzNAVA94HdS1e/mGxvTg3l/P0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35mDUbYFtNXf7qBQDRWFusQ+YreJY1ow3oYeaaOKMsChvkHRA5C5NPeOE14RHVF3VKwu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gBRWK8RKsaMmYqxWoMZfHszUXXIujme5YV3AAaJa3AcOvjTrLIIz2xLyFq8Nsobyc10DE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7y51bK6Pz6cwnOIPoQMMNyvSp4I6lccQAesCj0pxK36ViceqoYnx/BcSs/wAXTHvKiE5jX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Pr5mOvp4jO8T0g9sy4VO8qBDBEiblTEp6+h6aJc1F9bhPeMIPSDFWXozA8E8sYy4POZbp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W3qW7mb5jdal8xjDn1hf8GJF5nMcQaXr6Dbq7iUTqZmmCOAqviX5i9kCiXMKh9uCx4y/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jRkeMyiLAwayTJclKNR2AbeKPtBVg6rw5jlQse8ooO6T4QsJarI+08Ve55jpjEDu7UdY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Eq2HqNR51vow0u65+p+IzsDbjyEVWDrv4livRLWiEaC3Vv1iaPlxmzxtMeHENpmqy2bXR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8JmPyzCSdOf14hmvJhvRMLHTNFWq1otZusRHpRwTQzXMBl3jlYreoGmZugOAOe0OiLG3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TBWV9zBB3sLoY/e0Q02UBtR7y98xoK+84BV8jcI02q0autwCkWjwSyqWvitTSqtMNWa67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huTboRX7YuVdIMdJg4M01CoCDlkOa7dJg8XGKKVxwzDdQavdGpfQt179Y9KXZXb9zNzrD5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jo5iZlXUr05Yehqd4bgZiYhr0oOPRxmMfRjOJxKN+l9vTn0VU9oxhftGYnHqur5lSp0l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yfy59Ln1/ndcQ6EzHiN8TU7QPPqgWyjrPtHBk9p+wYlH30P+rAX9uf8AUz/p5/w5zhh4i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mXP6vMofofWeRlbwPZ6efqf1EH4k/iWodh8Mf+96Vavtf6iEPmK/mdBwrz+JyUfviXSsxK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n0OJ5Zm6rqGzwzGzcIZ4asm+6mOsEN+L6Stj56RDBmXF6lTkTB4lTSdeaxCMaNDMcMAT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RDDUDsRizmXjXSU9obYlbztgs1ljJVhRt495n/oKqoipK2uVjLBErrCCao3FaUgzTVy1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56SvUfMoLgNPSUav2nHL7gbzPLG0pNSidPM7IW82IBz9oomt4jsrHUmLCSGDOtXE5vrdx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E8RczZ3k6S6zCHSz2Y5Dh4h244L1GxXDnEVTI8kXrFXjE50eW2LcZdMy1hnZlegPcl10p9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d4gulfpH0fVKmcwL16Aq46uLLqXHcV/RExmZ8zLzNMcej6PqHpcv1dRl94+lkuXiczviXO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16f3Ovpc8+gcelz2JZTNssmJcvMxfO4Vj0H5l5ZuKvRR6Nolb7FQfcN/9qJE629yMxRF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MAhUuk7r5h/0w/6Z2nrmf8Cf46Vn4InSfEBNw/6RCiJUDFkJocywYRboEs0L8R4veZvle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I6Ys/uzl+tw36fUQcOSZ34EIavrH6rF6sWK4OWXGjwc9ovxjoNSiB3qZuvqjhzFTcpmG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UcCG1YR2Eu7UMEswFiLmFWszVVIqpfsmRBfeVch4JdwHSwhKp8KPN6Cg+flKeXyy8xlJaB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MDHL7ygLkEnQ3OJH2TBr/qZo6lwA6C5g2+0fKXG8JQGiVVWUXqzEPsPJAOclrXPoXFnv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mWxK9z3jnnBcV+Je8nzBieGtRFOvoS55SzdRjsn3jHU5mkv6wTC4vpxHtCGDxMfEEoIx3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R7+vMr0dx16JKmLldJ7etem/HpV/w1Kj/ACMemXn1xuVmBjt/HMNypc4jCXmB69gl9Uqz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eYPMGDvyXcs7wz9qS269pWXKRqyvWd5lerPNPNPNCFVVI9kTpiG0voAb61n5gKO2iZhW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pU0vuS4kIzWoYbgAh0lQhx6bOdiVlhCwBMluYIDBV4NsAHszbogea0/SgCBgmCo7yu89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nLLeropfp7s4+kMb80Oieycwi6ofDLM3GBIDiClkyussQRqKuUdXziVlXoIDo3mbWkHA5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J3XLzuEFhdEKsBwhXw6MfHkOo8doa8H2nR9AiKKTxlGX7RW+ghAVcr8RIYyMnxPuAngf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Oa9Pf6Vy5cH0B8oc9PmDz8IJzXmGfQDFrU95x6MPTTHLfpdY4l0RYbZU7+rnMcTHPqv0qJ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Vkv0vcqV6IRxmCrzff149PaJjDN2h/Cpz6368w5nHryT39D07+nibnGIbm1hjEKgZ839m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GBpgq8lx6KP2id78H9TuPp/XrDKK54YG8wqsWE+ZLCxDyl+fmfPzFmGnhMd/QmWjP2lSs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nVqg6hG7XLm8glQ7+h6aEI48WR3OKxMiVRBoFyFBkyEgQ7uYxX/CNNz2jxftF2uM0GH26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WVkcqKmrhltuu8WafED4llRa6GY/WnNVHsemhpb4Jd3g6zjEpc+mxxBaTFZDrVEL+nMFG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+CdFT95e/X02O7HI0Sw1rrKmyaPf+JSFD/wB/EqnQFOB+ZRsvCaKqFu2G4YZuB5z0NZgO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bJ8bMPv6dQRpgwZfoetNp2QZqL3TROZTaaZd7z6mpnM4nWGdTl9CXLxOPp6C0rEdYqL0n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R1PeBN+jNx/jUJx/Fmm5devSEonf+GK9fp6+YzmO/T6x16a4l59DU1sWB2lQIz7CYp7f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+IiVAbIRpD750xKUKdSV0h8l8ysc5Kz2nRP5hQLAjbQo0uK8Erf1ZmaqyjpP2XSHZBX7W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/fdCP9Dr6PP67g9H1zUw6kye+ENPLODjcG5p48pvs+79+8uKuojcF+WUurA4qZo9kQuD4Y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zLDaEWg2TVPmZs/SI7qEIb9NAuAi4z5Rb0PLKdHwQPZ5GFaB3CHXa7y/ELblhnMznmNx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QXDHXg6yuK1oHEuxXM8weWoiAYOSPoyVMzqmeGmo4aTKpILrHaQlqZ0Yvojv1zXoDcIel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qJ6xZS49KxOMy5sz68z3h4l6ndH1NY9DAwmRmIhqOpW5X1lTr49KnfEJz7T4mXcPR9a/hX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Q9efTPHrv+PtPPoahNzFyvRh2mfQhrcFPvHrx6s28P4lmgm6tmWPVMZWvEOX7Y9FGCYcQ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dCUKZZX97TMOtIBzYMv2hTNrRDoApZTcfzv2hvzppFX62Zt8emK1cK8xUootlKrD6fq94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TNd/RlznlDs9ceiZ5Ox13/wCww6v5l+lzPeZdxkErrxF6rpudQ9or4W+sJC3BmyK6X+nx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7ECkzwThrE8l+0Y4xKwOqVp/s83fRZXbVg63ATNsA6K9A9dwzDcM+i7+jGHUFGMyuLgB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3mLfk179YOHW9Smhirl7IgGZ5WVCVZdJMG3uIHrCsRYJphZiwHokSoeiH04oLYEr04mUq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4jmpzNwAz8SjmUVU+z1JXXiOeMzxE9oKDJ5lenaO+3o+nErH8G4+rTic49HUJz6V/Dn0r1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SX6efSvTmVuJA8+h6HMJW/SpmBh5INRFe5iphhAqwu8whs8nMUX177woCv0hc26YdPTk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9Pq/2IdDM52c9K/MzJ0klgIQY9zS91dQitjtTr4igOB5hqLP+lw+2McSgU+zFdW1+f8GT6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/wAzS8xHWtTjSWkAqyrfvxLlJZ6qRuEwZ4CV5eYCZg9xAqFQb1Mj7Vd2C3IH4ekCqcaj7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YMn4KVMH4hw5hcdurK/BcItVb6R9ZFFACOyVN8QVjXUzzCkIPEGpU1khCmZEYF2sFeyDm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luHp2h0r4nKqAM88zsEzABhgc1KoNb1nsibvM3LnWjEdxy+IMC459F16DizNHMcCpwHo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ms8R1bNfwrazeotdYveETfedmeZzgzPonkIotS8T7z2nJiL6bnicam8+qevExWpiPpxN+n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voT59MTHpz6cxK9K9KlXKxEjhmpzCE9/QnDyTjNOUAOcxTZFqWyogRwo+s+pT6h9ybvM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3P6h1P28TgGHgn/c/tKcHG9pe+G1ZW+mp9Pmp1jzFR0NzijVu4qn2vMpB+tXBKoIv3n4f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8P8AcS1Xsr0w8D9JIPptOJxN0QKfBiZsqA5X7Es7Ffl+fRIg1K9+nKQo9IQzqVqDpDh1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8PywYOuYjSHSUzDfQ/1LXN3mLLxkdiWVW5l0u6MSuoCpdEo9LcGY9EbOsp3EOppLTEDC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FgKKuWOc78JS7nldoLS4EZK9GrlFxlKt9IyCLGFJia26joJXkTS6xSsog4jLTAuO6Jyo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oKmWiZenE9/TRFvxMbdQrUMvQJpUE0+ImZ4icu5Wf43PpzmDbnZHeJ0nafe4GPEzK9K8y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ZzOJUN9oHom4zzK6w36VOtx6Tj07czfob9pz6bv036mCXGMxfr9pdk6XOeJvXeZp0alqFC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6b7wye2CdAWHGWP5k++/EAkcDKf8AGf3ABXdUV950fpwlQXU+qijANLz3m93IlbcBbXtBv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y6sEqDO9Tsb7OY41dOi5b/qn6V6Nm8h59CB6PEx/CH8VNAbcviA//l3+ZyLLLEd/Q5j6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ju5CyMq96r3iFicxM7Cxsfcg2H1zCXri+nmVjExW+n5YripvzNs4cT6iow0j3fExWJu2s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zhzBm/RhxHplunEIkiSulTyLmWpuDAUD4liZ7B16kRmdR36TnOxlKRhnivQT3uBtcd2mm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ay9pzyfaXbF6TKw6HzCiYbhp4hRmL2nSURb1glOUcMSoYJ3ntHOiHY948zc2TVTOSUz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9GcSsysOW4+m6m47z6LmeP8Ak4js7wfMfrHP8ahDxPtPPr3jx692a8z4nWV116Ob5lSs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ED06TmaxH0rHp1hfodp95tcYXp9yBLiABdy7qwrLz2mYOfyYpvvp9R93o6nimee/oTZS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wgjdTt7UUDRHUnV5VBGuxlByVA6Z3HylGcOGGt0y4CAXtTsojZ00cylrutWYIwXk9oq/Z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nEJwGptmgyj4jsC7P8lxe3X9/mMrrHpiwryynWWuko9I1/CE3g/phEEFobM27vDOWXKwr9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xz0RA5OSWGUHplxeakoUjhNeZr/pcJ1JjOYqfqfaLVKncQM+lehpBN0tiUxC8HPoA90au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jsY9obzHEXJpTBQaNPMfSHWFhmO5eiqJdl1OIKmr0hlY4I8nfSBstEKuiH0i9IUzgeiDr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JRj8t36ErOkG2Iy6fV0mqypdBBndlEtr16TF9snEI58xCsRC5RCr59o13uNnX0aI3cfpK8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SO5h1LxPHtOs7c+nEcMdo0zpPt0nE4Y/WM/uMfr6Vie/q/wP4Hod/Tj7TrMeu3tLhPapv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cehvHod5an+6mO+Zb4mUQUyNP9yvZKJf7O8+8/aIyMgOsy3RlIksOG24E18+PVxcpRv0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Lqep1KvNesGPDcYVLMpxuUvIFkO59RO8+J3vxAVQTuplTQEy8hw8jidUG17z6790PXExX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VqnLjHYbtocEV9ov5/wCPoBK1J7TYw8pH8x+1RKawDnZMEea0D4X81M3+CwVeaZGPMI7cC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CBe458Msc3LtC/EpZ5gNq1B/U59PLNQ7S1jxGsNYA3L0FqWVzALjqHKGMuCKxmIuYWYmb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NJmn93EgA65bl70rWiZF3HYJm+0aelajX9oMxP9Go11ANzFmEBthx6Z4E5Mvli1lndimMy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XRX5DLKwDV1i5qr8G+ejEI5O1XUDird3nnxFxc5GkQVLvVeICiy5p5NDDPQ1V+sSrk1X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nvNyr8QzOZpqfSDTqHVi349GrnPT0BaQ1ifia9HaP3jPeXj14mnaPQ9Hfp5nM7Rw4fQq4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OJ1m2OfSrnMeZj1ek4x6bnicTmMZv0qEqc+tZZWP5OEQUP1tH/Olv+o4aj+ZPufiCnVG7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Ip8k+ss38mKqL1PeGcJaMjCqaowzF0FsGuF1QplCAMB3ln6u3Cy7d0p1mh4td6fUfwgPa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gisdMwg0OpwVHwGSYxSdO8+tdy6PeJR6G/Vqj1/EYu51AouKsW1ZutsB0QUZV7yy7YMNy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gWxGSUA4jIXc3sTD4Y3RDSBw/qpX1BCgu0oroOOHg43x4Yqw0x+EarE5yZrmfqd/QEIrn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iu7jTmAhVmS5atwLpqcJRVQ5QWuiJNPnEftPIvwl62Z7PvLWql9bRgCl9CpU4Dun1jBa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eJko1SDXubgaXk6cJ0OEgkWPQVTggxjwzg9Oc33ZTUN9So6kDlsx65wIV6JujctHLq5i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Hc+suqM7QFT/INbAxBXUljKrqiHw5lTjaeCQoB4Gv1UOgDkCxNfiZWKwZN4z9YsKkfg/u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1qBMxjGEcXUqmvT7kpuHSE0ej6V0TE5/uVFjj2nCO4I+iTgIjmVNxPmfmVK1KnHpdHmVu/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zn02nLNS4uc+vSd51/gy/R4Sde8WcTZ61Y9IS8J2j+VhnqK1mbV57WbH1ovEVvEXZAw/m4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9WDGOofR6ZCDkKaU6cpW+LEVQTAcQgAx9GpS9ZFXW5XTz2xqFKqL/XSNUrK6maesNeouX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P+4tHKuWX7fePXedwK9vtFDXvdcyxJwsp2p3/uFe+fiIHj7tv2sJdaVv1mPytch8JUUE2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krZ/yHeI8xOr5R5YfM63JhqICo0xEDbay++D7QlmlnRh9V9qeRvjo9J4+tL7Tt0/2WV/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dk03CniXb0yGp+i6+j7wCy2dC4zNLAzpA0Q92pcy3V5iDgHYJlj2WP1D8omsoeX+kqfgH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BgL2S7Ek28RYp6BcuNxqwauVOCgie9Mp0loTK3MYRw9phewPaY7pfUXNLnErNpeYqF0mC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dHco0792+kLCi+oCyxVbHXiLYAGOiKS6ooxgzQ66UvwSyNqyXiaihjF+c/WKFu7vJGUbA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5vZfM40uunhL2kWAh0Qhhq1mFkFHoiyuCjLgJYLcMhXzDuU4lnaY56S+MTgOPS8s4gOZe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1LnfE4Zpj07TRFqeZtm7OZ19L6+mL+sYzx6bl9IufUZfp29SanLDj14jv0I79T049feeI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5gYPWp5hGHmH6Jfj7FTFALeiM3q4m0f2uzOoyBlPadw8f6lfamCF+ZTzQPlTikGcq5pb0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p6yxuL3+0LVPR7H4mEH6BfJHFO7OcLb1czi9lWoBTNHpRo8B1i1ew2EO6zalCIyewyzM3g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1XhcS4BjQ5nwGlv1gt3vH+o1TOgYgJWGkwZ1MWx9RmvYK6MRVbWk8aeV0YcXRCGq5Ig8k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5pg6mGEupY7JhCcyyNoe897SAeICYz5nCanwcMbY+0yij5ljiKrgl0QRSVav1nMV7zFE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RroPpm4q6sWcKPuvpOo/6PMpmT9ZuU+lkjcRU8zLB1MPeLShQgDslr3S/efR61BlWpbm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NRdui/aYBHVikmlG8F0lQjCbylZjRL7RCBl4pzO9B6vxL7KbzcrjQaNRNqPTc6sKrW4A4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+qMy7c1+cp4AjK8MShBuhnPVIQXhmL7wNMuAJdFdXKxp0wOa7xfj4Jnd3Fe4ZTH+wrOI6x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VDv0xeZtiEZ0nCT7zcrNz8xxqVGxy2MqPbE4nxUqfaHaOo951j6XPHo58M59Pz6d/wCI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8erDf8KxKiZ9Dp6k8an0/2IMHNVwf7L38ynkip/XifseYeflcUegs78r7HMPKH5n2h8kG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7yiHQN8/aYSLV1xUWjmFGAdi7yfiezTL9NTRFcMC52WZ1N8X/EV3vy6+IY9Vf0QfueHs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5x/kEpXpdAaAdn9JRUP15Y2L3iuVB9AxOgRRnUyzznVOvWWRxdSHb6RwLdw0lhauHAvQt0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8i/YwF9xVJVK0Gd09IWa1MPFSrLGyh4Spbbn0hAvcM85hoQtmXifQTgD4ag8Xj/fEVajy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r/Bn+4j/AKO5Tt7Co0yryxWFOZTUxZRVzFYZNI8TsQrW4KzlNCWQBaLLvrj3nNAMHMVq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dWkCvUNRNFviAixzvmCntAAA8KWe06SFIO6TSeR8xHWWSgnlAgfM1viU71LdxKQXAsM6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AdztlRPQzH0YJNrJ2g0xzNQlyyHEOe76d51zDc3OZhfWVKl4xDjtMJUedxKtnVblVnmJG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M/MqpUSMq5a8R5h35lYuePT9zEnMTp6VO8Jp9Ne0Lstr0qaej6a1mYhOsrBUrM0E0ehO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peiPRQ1wSVTVYcFgPJLhQl4C1LqcPH8T7SZhI0YmHKKerOM59pofSd14HEN2dTGfxBhN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h5jwG4gAx7TGcGHTGoKXW8wBbm1W1DghKdErloy+IRfW3OcrR0OkqaglB7IgupU1DcOT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egcoVmJ2iEszOC8xPylt7juDFksuMaGj9Ad0NlnMKMKxOZTgTMhcu8eEx3oduIC0+0Zc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+sXKnIH2TrIvmO5Jibr4iMh1fvMo+lHb6IQhGm0Nsbl3j8QnahIBxOyLgQNxFBAyrsefEp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3HENWcS0W9QDQZ1KAGoBLpxY14gxlqqRd9PiUMugbfpCbJ2VE6o+pf6ipafBQVUfLEEQ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JHxmamodx3DEjiMOxjTDtLdcTKxGOdynJqVK+oiDc1WBOzOJgDG4owzs9PnGMIHoXnj05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NcZhr0x6X6LVWcS+kvrll3pmBIdZrzM8RmcdZpluOk8wbsMty9lTidOsd3FNTXiNBNyx7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NziefRnmJ4lYjVdJl9NL5lVK+Zn0eBR4T4l5nv8zUNxKxiVfEricwjmVmOp95xxDp6O5+4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/f4lPGcRU41M4WY7CEY4+E+wlrhc1s1U4HuL+oy8sOBTMoWfs94PbuT+ZTMwwZmOFWdwq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XwWSnvM4bj2d/jzELRdyoDMuiVYnc09pgoqjieQ/lBb7X6w9ahwXPEurYGBUoxVA1EJu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KzrkXaVq1TT9c9sFxUr4mZDYwk02lRhHYpxPqcTbg8o9R4esp3DtATgMz6Y0zKOkpGk0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b+pMAQOmq9oVwgZzMSNuJpj7S/cUTm2eoSmZox0GL9O3WF2cqmTuZmVtPtFXJeDtlF7a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7RKg9gvzOH4DLnzbK4IGkm2K6iCMWO8zDzzC3cxtBX2z6v8AkSKLDLBRFLlUDLyZlSM2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sRyxvcMsTDTuI6YPWUYiAhZI2Tb0CkJ34nNytS+evE4leJ5l6QzBnHtDqu7l8XFzgjjBL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X1gGe8ua09o7naJbN+gndcO7rKgDHfoJXMN3C8COxdnaU8yisX6BtptDtL5Z4g9/Tz6/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enJ19HVTtioM3PtH6xO2pVRhLB9M1OlEI9ITXrxOsSaoM+8UWJSun6TBmA6nYfiX6cYPq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qWhpLW3YoxLFXNC57ufoYvSnZtE9E5O0HYxIW+sYr8MT9IW/pFeYKm1oQgA/Il2WVYILI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OvD28kq3GfIRMvRVYnCsuHyShjA70zXTqHkA8Bfh75461FWluFvDcZcidOxW5T/GIKzc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1ZTKBmcCXQoQMUpEXU8du/WDYWhFuFLcsB0iOlIbBlFjRLxQr8gzqA252sxwYNq0xW5+D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sy8rLWB56B+Zgx8v8RGh9l/Mu4vEX/mQ93mU7RroS17w3ZDj07mSybHwhDG4DB3KyBo3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+yCLDKg9AwEaVMqBSe5BYCZyxZqXGZsGIPDuVm4OKBamEyxLPSNFmbjr0vE8TPPq4a5mRO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Z9Z6NzrDj008dZdGNzxORnE2nabNe850RwDxOYuvvNd4WYVx0C9pWis6lZzNbglV1h6V6s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6zgzfpthxn08TpH9ZU8egZzK5ubYkqUHaVn0eJz5jr0fQr06s5nCfqusBIpeh1+JSQYWh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JK2+KhoccJt8/Yjmeo33MFI6MOm0mMF/sGMCae8JUcLYWqh05mB4u2OkZYkaZSm1YTquL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RnsZYl0hOl/BLWX4p1W2Y3C5t6/7Nnov4gguHXs5xPlwvRNS4t0BLFHcaWFwC4e3SGrR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V56ZVuczxWAaOkSXbFVB2Z8cYju+DZFXdr7wL0homk0TueF95y0yrgVzhzh9HXzEIylUkv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0gbydgWo0y2vnOmbXr/Y4OnM5jLqwX7vn0gL5ngI7HyZy/IUqOF+0AOHmNNl7S3Kn2qJ0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g2E9r4g4ewTb8moTNBv6v9St4avUD3frrEM5Yizw9oCQd0Xd6urKuDN85jYVeOkYF4Zl3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6Rv6WI7zH2L6Cwviaam4QHEN5NwZ3iHclU0wwy6HESmKaTc1MqQb9Mcc+n3YOOJ5nEe8q5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7ZZWXUHE4qB1nE5mEnE7VPEOr2joNzohmPo5Zl6jZEzLj1fW9xiBLd+nXiYPXep9PTvL1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6+hibJqL8TLNRcy/XmM4ntKnFxm0+hwrwO2jXMuFM4QDC6ACU0vxPpEOft9yZxiJdZgO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GRZiopbmVjbS1Vfv/JgqLhlaONxYrwC1yn+jzcdA6zu5UX52I/M2hdw5fBDS5JZVVRxR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biAghLJZ4mbUBxxOflHftGjoiBMZjctzK8+iLJHHDFq+zNQlCFlZXWIc+4ghjXiKleO9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GjA6yp7ZiOeXHaWcxp4iE8QWFWWtQU3jy1DvPBZ517qihQk6S1zn3Z+kZw6ukWzl14gbz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BwD2Jgh0ivRDnAx0ZnNHlOhMic8aoZVDo9SVOJkzOpEC4HtzGbHoOFlzHh6QbejpMCLmD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pOIJtUv1brp6aIsqZmj0flnWccXDgY5nTmpcTOJzickevScStE47z7z6ztBedxju48z7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mYqe2PTr/HrXpUrXpzPxK169vUzuVnfoTkm5UDcqcyukSV39DzCiCcTUN4n0+B/odZ3e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j/MeH8JcyalnYfMP8kar0quwHmW3qz03ncevQqOk6zyv9Sx/2ZtNPujC9JYUCJwwj5OHTN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cz7gNCECwuI7RZnQFf3hoJVZy4hC6qsKuiu3D+5YyJcG4pgfZKMr4GXYxSXXRlBp7sTu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9kz5NMqPyTgWCFf8AcSxsHvDv+k7DLrR8s0NexMXlWKUYC9XFr+pbLqcS7izcU49NdkVkw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YERHEJojt5mol6GjHpBFqX6IMFc1GCyNcdnxPFmZv8QIFxp9OKVYTmK/Q2lxQmK7wMQ1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ldI19ZZCeYcGLhr147wXU9sznvOZf+TpBG8en0nmZqcROOITHepWp53K18TPMzKxhh9Ya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9oEDHaW7Zn1nic+lVO8HM1vcPtGVPtG/Q178zHt6dic9vTm5zK6/wprEO0+kwx1mu3WD4p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LN9GuMzE8PRqtF7cwSlC9TvPg/uPXhUIqzhN8gix4Ela4Vgt5guDy+nKe4HwgycyudPK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t0IapyyoHAgrGHUGozHUhd31g3Sv1/wBhqER6R4Y8ldYLHoH0DQW4IQFdU7lGLhgG6kJq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xL56KntAMr6nhcelzAZfNQtCHV/E8WHommAicBl3M5/VG4kELUoSzRUOuBUzebGHHIRwK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tfI/qaCL8PtKCctHSWw1bKh0i0oMzGcxiZzUfS/VmMNENQm0v0ZcEmZk+roTLbF6JoAQBB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s3l4h/GDfoYcTQfSDX8C8y5v29Mejuc109GMe9yoPSV8Tio5n/fSsSmYOIOMzg7TU47zi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cHryoqV01OM+m5459LdH9+l+i/EJftLYcT6zjicrMZn1fw2zfaeIfeXO8vUvH0mrqbvi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XidPS+D0qvQxD8lPNvvFNtVVriFoFO8r8yoeEy8r7TJLxep+p39cF2+6X7F/T2u2YWgwx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LwnEpPc8+kcZ1BHD7VPDqbk6Vm6TZGgLuqypkojjYGuYIFdTIw4l0fMw96lOW5ahucqL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MdJKZXBaKHqvExFgojqBuv1gSM0SnR8x9s7iwKxFNQAPQMxFRX6CKDcpxO50yyq6PRATq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jxKxPthxGU97NoPo4j0elzzLIoDk6juPoDiXcrEekqtxUdED0uVcFVNIJKFGuEHBG7iu5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9Ruaw3OIziEWZ7wK1DrHUv0yvn0deJwenM3qc+jiM+nAm9ZnaGes7cs8R6R7TxolzP1j6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Tc4JzL0zunE5n3n5nvDqzhnEOr6tevUhuJ0hqvQny+mWbXEarzPE6R365hOJ1jLl459D/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7C6sv8Q8UNT7M2/vUPqTc/WfV/D+8CnugiIWQv3l3E7CjpEVAX0i7jR5itXOesIUC+JWi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idE8jrMloui3pIfaw1Q3ojQNZCNacMA6efslB3jBRRr95BBqMLZmG6LVUr917EHgS/QPwd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lEYuhw8cDOKPEP6hOd7iCpfdG+FktFKePQFGoxlgVPbHJE0msPQZLsqZEbqo5NEyzT8wH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/Ep6XLg2UJUWpRO5G2oRS4gjgq6m8vMIxeCCDHAzIwFi2y4bYrY+jma9TcPQJcWLPovpfp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0Kn1ZVNxjHUvpL3DxF66l+6CpuXu4PT0Dq5lAbyxxc6E586jOEczzPmO4xMM5xKzUy34n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9Mcwc30l59ecTpWp59HmefQ1OfX6TWfTHtONz29PmpxGVNEZ9p0nGpwh9J9Z+8rMlW95V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JTCIq1t9qxMoNP71L2Dhyz3gz90CDb1ABrdPgr8wFTB26xXHruGX7yhmGgjrzL91mCYW2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5ckFaYlrDYcej2BvaGzvL/wBqNw3JScJg7ukV9Up0rzzGlwseOJXGD4IqgI5rpN8Qj8djt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D78p96mrFxd8q/wBhFHKA11Bbfdj1f2Iltex+ZzpyyxyQbvrUA6mwQ5T7YnZ7zzIhx6PC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eekAdaiXtwSnR8wbJjHvHa8H3hAlIbYEDKPEPU1NClTD1TGWFJhF6xhjhgW5lVUwa59K9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BzmEuLOqVIusRf8wbaS/El2riWBRBqLmLN+hBJcJZHMAEfSuXF9Fzfrc2Ss3K7wqG/R36e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R9HWIDCXzuVWO0frx6NBGPo/Sftfw1OJ5+ZmjHpvx6bnHeOWcz5h7TU0+Z09X0+k5m/Ws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Wd/w8enMJx4n5nMq7n7DtGXbzxNaWKp10lhvLi7y+sYvxP0+Js/E+mhBzGeiMVbGU/Td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6RYuz7zCNETutvEfpmfaVnbZ7wncr0WbwlS/9im+vKStWF0wmu4UBpCXtG7wYl6hzOEn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5hBp7E67ANly/YgjTRLPLOZ9WQJnXJFY5vMAycHLLOA4JheoBsUv6HqS+kBYelhtnkm2pi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qdYznGNdYcS4+8VuWD2mescu8Sh/2b/7L9GYbIBMS3iMdWzBvES0Yg6mDyR6ZvhzFWh8+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3A1DUGLTLPiXC4AZY0YwTjc7PQzpL9Fy55QjPTe0FLw9al3R5E54id3h3TLmgoWlUKNjLg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qdVOECXjXdHX6QFdxoB1+07y71OZiH19fEqV8Soywl8B4zLrU/wCTHMJbStVLx6H3mfKV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5n29e87xm5qftTXb0PU9MTxHn0M+IGIyu3rxmXmV3johH9uJ6d8QxP7lYlehuBrrDrOnSV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dkSg3ySx4JQ+kZQ6eybftxFzVplr6xK+zmvzR0XVTH9Go2tHVh/KY3+rhM9whauxuXHF3F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U2s9azGv0HxFD6z/ABFrcAhz9oyXrVHTn+/aUeaANrmJDruXv+v4Pf1/MWzl1HFWnUWN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W4uvo8Sg8tV0iNPz6KG5Y4leI4xzuY9BTmo3hb31gwZ2p3ovVjzhlK4gG/jP9CKdQaJd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mW+WCHC/eBUsPNT0FRyx6gfme54fWancRIeHPcT/AIkUxR9o7zBesuX0jfLMGRdL/MSS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cTZbiOmOxOHPJhau7LRgBhzkqICwLrC8XOVqzNZwXq4ABQ9IqAAXWmUtMw1iNxTaURWy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XSVtPfiO0PkJfpbvFQPZWwwl31Deu8o+zBdMCVUZCmH/qUw7PY+06lBprDbrNCOR2Q5Mi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1ltzplj9wtXAF1VTDrm7mwwNeW83FJZrYcn9S1XfOdYFGeyhmcZ3Otwl59LhOJ25/hjDx6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y+k4R9eIqOsdZfTmc+jqO559Hp6fefScagM5S5xNv8NYlSuZxOf4n19OJU7SvT7Tv6Hp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29ONelQXGA0szIuHMIG8WQXkP2v3iqnaZSXTeJo+/4RAROjVRQpDbaWpqyEJppPiXAUDi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tXmXywobB5v0x6hCJH1pCBgq5hXDir7xfo6s4W4Ccy4Qm2bHT1lkPO0xQ427xb2TRekxg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uOB+kuWc+mepD1FuEpfeCrvQjLFemJsmehb0Jeeinb+omb26etQRXpzDD8LT+omOQOOEw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34DZc97JbQVe3N94h3Oqq+oz2tFf1H/qVPs0T9ppnhY+um2vENhhWXkynSKmVuD7VKFz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7xikN4xKBknGAr4hvyxs/COgk3lFdZUwPd85g7wnbE7TfRvcZVxYTUwMPZSq7yk9KNX8yw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oboHI4qGfY+2ekW7wj8SryFvnUutLK/XidV9zAwoW0bKzc2Ggqoq4pXqMpf6wMq2Lrp7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xdnCPXFwTZ6Sc4JqHRyHMQT5DVQYq8Fj37XK0J5Jd0/SEYMnwwD9qYqBBbp7TJ3zVZiWo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+m5fpWI6X0anmMrxO85h2j2lWx49OKm4kK53OfTm5VH8HU4lTiV1nn0OJj2iRczzCc+v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b03icTnvHWZqe85/j49DwmZXoYm/Qe/ockMyBAcs8R4jQwjF0bGXdG7+Y78yfSw3b2VdQ5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sV0x6NQ3ZIGDGv48p1MMxZyyvWPRZ1IkT0KjYwmqgLhdCaMczcfrb+BCYCw6OSpr5GIvO9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5UwBTXI8y1Sznqv69YAlEYZR7axg6DUD1eSU809amQ8+qOp9CH2PbCd2/RXobm2GU15iEq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3Gg0Y6aMxqGcM/pm3qVg36fukQxy0VBpMAZlAs8JZRywhBsqUaWRmHUnFuKIDVXlxGrey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LXUAYar3gLtpo1G6cMBz0/bj5QceFlFoawx3EogHiuusVRUFWZRfQ5scx2sto2MNvbKK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EQs6iw9pQBTlNy9ATtsbm5munK9xZU2HJi4w8nJOPAXDbHFyzNnhl4/MVaJGNaIWSi5szz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dupl3Qg4mAF1ZRn2SqMblpccZ/qZCytsUc7IFWKq+qZsKUF94NlZgBBsFL1jpbBrcF1x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ThOc/SNcR3v0vqzNwK2TcJc57w1O/Ma3OmZ8QK7+lTfMqf9n2mAzcfpMBHjtD+NenE6+j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vTiNr6Vc+3puVdzzOJTfrVzFQOsOalE02Q1v16dZ3iUTz6OT1dYNv1omNVWuqlm3biJF8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y7KiD5H29cf0MSioiOjx64Oep2rSmiAOOL9Gn84T0L4YykrwKLZVOOIKr0++lxfUZwe8S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o0StpiLokyTpqdZiSAY6bKiDZ+gPzK3UIoSkQxV8CckGJ0mMwEeTCWaRf4jidq0y47zoX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4cvMu7JXSY6jeSYPSK9PdHg2w1zvw5arA5rGrCrt2zUI/Em3r2m1cEDlg8s3twOOO8uFQ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36zk+71iWwo9Jw7b24lEIXcHufvM5JV5RZE208286qNSzhqa13xwhbozq86xbCKtkLncV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4TNnvMwgcb+Om5mdiwmTPPWUIKGoVoBcBazCkLOO4a1S9iEYbGj2I3Dtk+/zLTFqiy/hgs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a41Yqv1l1ejflBWfkYs6fWHx7XXwjecsAY7ywPWjlf3Eo9wB1vtGigQpWQrf4lqHhx4h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xHHj2+8+fXmbm3MA51MGpc6zm/TW4QkwZ2Z49Ok7Mo64nzmcRsTo79NzRMxj+YTicztOk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SsemiJDVypxP6lTpHUrrKgetZiSpVefTz6BOk49DHpTUqVg6wKldYSiJqfVYJbWUqAVflG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67ladRr4mXvfeGKk6NXLGcvjxHtPLLAAjjXtJ4HINkK7fllUVqeIhSq8QUFXDjA9R/g5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WxEWVFEebn73rM9MzPrW5semYfLms1lMXDXzKoHlnH7HlgU+x+Zi8FikyGJaqv0OnaOw4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Ra4mqBB4R8w5PijmguxftK9/BKb16Y8NOrB8sLHtwr/EUvtdX+58qVny7ZZT6pe1zx8S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h7otlebiy8teZVjpX5suQRULdEsdc1P8Ar1mmfz/aGjn7H5gjeWD7olUjByoFclXBSgxn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l0I2bOK5lg4o8p9ogxwzRltjsjnvGqDRfZKVt2NOZuLDcYxprHNxusauKYyyosKLzeRlp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hL2XAgYK6X48zG6KaSFIN4MZ0xdmZXj7QYBwezzFVWosLjr/UowBAtw8So9QrW2I7lty/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xDa8c/T8ygLYbHabkbs/e8qhyJrHbMSopwwNJNS1eeGDS72c+b8QsC88c3OI2aqzXSn6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feErp6cel3PHpy9KxcrM63MzOM2+l7gy35J3eZx9ZXBOauPmM34nVnj0DMdxMblejWud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5nPreI+p6kucx9SvRnMPr/D7zkntPEY9v4GszYXCVKzmGYICF9IINq83FgvkF5yrXSYGZ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wxyiZgBAwUe0IiJiAOPXDxT7DKpZU44/czGih0RUDSX66lf60/wABOuRuqWMMo2t4QVUY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s9BcfT0qVKzPppVmFDxqY/RhitvCP3K/xLZuxPzCm4lPzHZWd5asXd3NJ+Nx9p5p1R+tTx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Wcu6WUNEOuT4ld2nb6E+hKwYAntHhPa+HFWMTJnMM4WYL3EYAu+EzAve7ggubQ2Uk0JmL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Z0dE0OmZirbahyuh9JgHfFS6axDAQ5do98DjtDQ4dYJtP6VDoluWA6oTMmg11jtKgbbx7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GQvmGJZTyz7zKGFSqzUo7DN+Zm9MO2Z0LB0yeYGNeJp3FMZjisMsjby/WBJzFb2940lAbp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RoUR5ttuKKxDu7CJQsNJlydSjBWnjS8do5VmMmWDrU5RxZTgf3iZkQ8G7zqUvW1hMBww9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XXGwgHE4bCLKqvLxnMoK8t/mCpNNoTLLGheG9v9zkmjZV7yiLKqCa/cwB2eGUo3A+9PtB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fS9sH0ds8y60w6TcoxLINXxDi489IqJTeZyzr677z8TmdbjjpUzpnM98zipUqVOJUr00i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n0OpHH8bqeZ7Q1v036px6HM4nHeBxE9Mw9HfeXzL+YdKgwx6E+nxv0g3PqJ9Sy653lAM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8c8cd34mzh/BMB4yy2rv+HtXxMrM4Wm1RnVLtac9PSUkQqwt9IigtXz7RmVP0n6HYmoRh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FkhkmX5LMu8z7TP0fWVDTklBreiLrGxZhm59xjddZpS3jfGYtI+seUHsYuyvrEdqBbDaX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wlgzlPQH3054YRTvabCTzDcrJbYbrLM31ifXftG3HlM2wZ1ccLgt9bgJt+U3FIWJfMtB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zAGgiSg6QofEDsN8vEKunI9vrCnlSjhNHHEW73jLfxE5I5vO8xWjg4MwiLs2NbxAUUJQ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hu3CMJbW6bjcBS88woru8pXMKh3zS8TJdE01Q6RlQg65vX+yyq3aem5g7BjbHGIAnknK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f5FS5nE57pQcip1N5GUGg0w8P794WKOZjxcyP8r8HWUAXS0dv3MdCtM0EuvJyVdgeYDI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RscVwHeNmG5Dp1lcvQNVTmDpkvkv0K1Ban2nG59fR6v0jx1nOJWZj4hD0yk5V61guYh6c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6ETM8Ss+j6upz6cTicw1DoTad4z8enEr1OOZ19es6w3KyxcXU6telwnvHPMfTx6Pb059M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eYP1uIzQG8Ce7HnEfM7RdnR77hXnWAI9WameXmCyLpl/6Et/qy/8A2hNDY7h5feZV7VxC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M2WMDhbtM6O/NxqirId5ZTcrnrfMCyJuukfwvs/hqG5RDJeWLY6ZjM38zDXPM2HYw034a8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Ze8Eh0o8kFQUqX8l+JcpIVZDL+EKMeZRr2M38PtGnQ8wxkjQKEzLXKGxA4rmOMJ8hGrTj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xv6PBBHk6Wt1Acj2afiAUrPRJR6QN2KT/rJW4JLWuA+D1JeZjuRu8iUTip6ywPkBUNE7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+25sTYEy8MqRMo3mONKcSNt3O8pahexxCFN65IDlyaJkG+6y4nU49o3hXCramX0WTTRFyF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2ZRYGoVkRYSxCy2mkTSszdicxQCFdD2ZSoWbMHyTA1p0b+krJSdMPFOO0CtKe2ZiFk1c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mXVhq5x4iZOs9P+5ihqCutXBhMmQv9zBLVo+IS69H0Dt6VN1K7Y9Sd5WO0Le0fec+hxPaV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urOnSdr9Kyzn+HT0TErO53lZR2xhOnWb9/Tj125m/SiPpzGcwI8+nHmfT0PQyszUv094/r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86lYhxjaAr7okOHpUu5s4i6uL9HWWYNKBB6QUmCi2cUYQqvpEbMELt3+JSGgep9MBQBl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jMuyHpEHwThHabcPipm6szxTHBsp77hrr45hz59YtUbh6+Jl3r/TH0brE8zlMmGzD321N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jG+nYU95krxT9EWumaS5LsuUJT7B3BBRd8zaX8M1mPPoWwhK2Q4mYLp4h0nknGyVKJnSnR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N3OZkekob+Zplk9HMAGSI94+45Y8PMMy9jcLqUPSo7/MNG2ICddOblNt4Q0WPeULgDebcQ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7VQ8YDsqSU2S9G+z3hwt5ICbPoEGXe5X5BAGvetM8L6T96l/8Zf+BJneft/iKOj8FfeKi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Vs10QL7qLzM5VxZGPE1OFa1l1mOqAizMFrU79M8oIcQM/ihVToW/jDFAKwE33hQXncWYP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p4nGNQ7SkJ44ld8RzOZ+7nHpxOZ3mjvHXo/Rh3i9JcLvM8TqxOPX7RP79TROJWJxiG31O8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6enWcvWJW4zn0evpxOzUZUckfSoEBWE8TiHo6x5nMTUDBcOekCI2Q3Dc/T7x03Kbv5CBVU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tBm0yLIfKWANR/I+JYyxtoq48GlMEQ3/fqYY0VdXCQsnW78wTBcH8ZWrEreYTETbbenxK+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Fm43pntVfMSgoJhYcm/sz5v2MbrMLnXr6cxrJDScehirg8wsbVHN/DBuvWbrzn8zP33Eqy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7ncoTurFuR8h7yyLF6FEdd6M+0EtBsqEt9Q3bDAPWjdLjSG6eDmcRRQsYrMqUW3DSP55y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n1mRI73LIhHMdrcshYdtTKCOScY1L0C5/wBEQxWqlaGe8JUtJYd+sG6aljgJouJw4qYa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Um2fLgPWXTMp0Rv0rrD1L2Twj5w4ovJcC8fio04+SPTV7KUP3MwWwHv8A7j+7/cp8vuhw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P9g/3D9TCO8xekyzvB59OL9PE+fU2w1PEdZnM6R3mdZzO03Gb3CJ/2fec59OCcTmU2y8f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79NYhuV7R4nM4gwzpKnMYzW/VlVf8DHpWK9a9DrM5jgm6rREymcR7w9P3PRMUYufEvvN0V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rR6TkBBfuJlH085goUTmMI9YjqK9GG8GosMVal7eJf2vQLmASuZxOEGbIms53A5iy3THE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4VLk4rS9JT0OrmWvvmbg28dIf4UPoEWmO0+JEf8lgBrp+pEx/dZAQLaVNxDTEqmZx6Yia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s5C3KO2We0jpys94qxMuZQ9DhXpAh9yyJDmhXt2Bk/uEqu2YpQgBKFJiL0kMOH33u/eZ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1zMGSk2M0lZmyUiiJKh6Y7gOkW4vVCB1THoDpKIKOIJHtl+0Z6LmKr6ejO0xN+j3mFzm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xmGNTiY1B16ViVyz6elYekRzcu+047TVxdV6O+pWdRucE536aniDK+s8+lTozn0O8vj0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6Gp0lRnEdSvTm4nx6feWVlo3iGSdmBEz6aeZudPRC5c+mekVG0H8CGm02dYcr+IouFRUB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bOQmG7yjZKVu9sbmev3jiy8EXyJg1z9uXCefTmUYSqalgdnWHI4TJsF+CajT6oMly3LvG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IED1pgHcMbBfODLADyNnxqX92Kf3A048wfRcp0FTHFiyiXEM5Jd0I1uQ7OstW8uHiUVVc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wyTLreo7YY9HCU5kHIuXcmLIMtPIzrjqjYEyjqpoDY3Qa9iPTPT5IN5cMsZhAeT2/7mEc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d5foetzCPpL6F+i8y+sVFCqCczk/qPxK1KmemJiUPp17Q1jHpmc4uVFx9JdHacRl4mTZ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6XOvpWp3ejgr034lelpzHcZx6de84zPfPrzPP8t+l4v0c6nM5inxLlPUKblr1CdLlX6f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8T0Z1H+RZlH2TXm+rmWl5eWR3D8CVQRWuSjp7QMCNlyw1itrGxfUHo8zw/MV+dP33X+kGH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CmusnUfidBfH9U3hPcS+voUuhD0AuC79C9xcz6L8RQPWXDVXDYSAsYdO5tHNX0zXWcoZ0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tO0eT48Iv4VfaJylRAVrexbH2lUWvb/SNM3EAtkhGW7rde/HvLX18rnO5mcYBOfTaKDW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mLMt1M6+tMPkekvAzUg5gs9pgxl+fGJZOaauah6PDAOpwdyaR4lsTvDJ6XBlx1cKmiEqv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5u4z2jqD2l4n7qFrMDF+noTZDRgl9Utn4/ivHeXO0cfE879Dfb0weu4a9HNdY6hXtHgJ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pr1v1N5mfQlmo6lnHq36G4VKiehGqjL7y81DOiHTmcxcR1PkzGzF6H0KCZ/+s7nwMYZs3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MzDHwftFn6vLPpmOreRKvRjv1QeU/tFXvC7tKUvafAmkJY12HmCQcFegECLOkt3Ak0mYb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NYCqD2eOl1LKEVXMnN6bqUoOv8SrwmtJMxUoE81eF/cQV4zuJn4WZaTyiWGZlDehTiL170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OIzfWbalbHMPSVrc7UTqEI3EqRFwM4iraOVAsYDmVEgzaTc41HnZAVn0VGleKvB/k0i9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+iyi1H0HmOIQzcWXEuOJkqc951n2nhuXXiWcy8ag4cS4e1zWpgMVOMSnMCO+5uPM+kvG5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oR9py3PFalYlZzHtMwnidT3mW7Y73OO0Awcep6e3o+mLhqHqejOZ2/h1jMdJXaFQ1iPo6z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pFzGyZmDUz/dx65oXyIPcRejx6VLdJbpKhB6Hh6SIWlCblX8Q/45bN/CdWfE/URtbW3U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Wwmvr94SQl9f5EqDsy16e+e8amAZ7j7w+hl3r74VFCW0XFcqiBwBLJdMoNCuo6mu4WBR+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cRdvqRo0zXczaWfjxKUQ6xuuTO2x9kntY+qHYxL1CbTIQV1iW2PduZf1DCF0fWoGQSU6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9ArZL/GNTadZyxCqZfdxCXFz6KxBnGg3Upm4rGYTWRZ+6frMoc0hF04lxfS4qIPMUJmK+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YLqOZl0ysZzN6PiZvUx0qcRK2zHfPzD694b+npWDeJfmqmreg57Q8E1LlcwKh6feXOSeZ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Lziaj9pvc4lT8xxOOZxK9Ajuc+genPaVjvKjhhuOoSsd/So9fXxPvOa9CGvSunMvNdJ19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RucSviH9bl/DWIavie4h4Ss+80qtFqr7ca/E5jkq913hClG3zZzBEwWwzrHFQsRUF8Oc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LO+9fiFhpXV58T/SSmBIenhv8Tnn4j/zTt/CPH6OXfgzaGTIP8s2F751eDRHl04IfE6m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+SDBNYv79IJBPlUsRvZz8TU2x2nmA0s9I2X0GXSEGJNWVvmefxAXFvM4sEXzOQWxqenM9E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DVSuwqGLXvniLsVmjXXxBVZXYjvvMCu5na8Z0nDaAVXB2F769oQnjfOZap/oIqS2LrESs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RPngsXGgcGruZ7r5+jA6DrcYyj1lt9YdgeDccKNkaCDw4q3HZnEpsTDQ8Q4BbhOk8gNdo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asHwZF7JnGQlJ8vfQ36Ixc0ixL9FAYhBlxoZlxpGG3pga5jVemTRPYlpxOyDBRy8w2Fwb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10lZ4j9Y1z149DWqYYw47THXET6zmV0nD04mOd3j0P8APTf5iPV6ypxncL4juOK9O76P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03/D6+n2nf0wTb6Gw9OtzI6Tj1qHtKv0WSa9N+h2nunGJm06cw+ZnzJvV1Zv6znYXI+P/A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smdy9pOm/mDkTyo935l0IVCWZ1VmPwb2/ufrP7nYvbKrReyEB3PYZa3EPU+kpb9KA6j7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OBZkWyrfwHlgTywzCVLVpA3LvmFc+4FzcEi6DLSTOM8oPIMAHk9H++YPGdmX1m+CVuSU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oYVGe8K5heWbP2iVuWE05lIPepilfXQYJWIeal91Jd+8xs7XWMewWcCjAsFYsjrZRKDl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Yy5V9LH4nkMXyRE5YBpCuvQUEwYPgja5kuUHkLlKsPgE1r1PT2gi4YqXPJxdQqirljDHq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UrsKqNb2QzBoKcneUjq+kDgywhiu7xMfWAqXle26/e8vBmbUOLhLtZeJfX0vHqYS13L9H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B5geUy+25+6mePtDDd5cxavPvPlKGEKo5dpi8faADe5jcIdzbXWdo9oPSf1LnL68RlTT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jM0+lQ13ll+05gzWPR5h33DvqZfT7zc4xKucJAzD4juO4Tlm3mVc49OZiYneO8Tn1+059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5RJe4VccH7wFtzI35gYmL9TUWZUdWLOukdVcWnDM3DwGpS5uA31malPEz7ypXDK1YjdKr5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8zI9dxduoFuy4eDncELBPSYQwFWe7Lj30vslilrLXcfEu7hQuwr+4fZDMYLJD1z4hp+6S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FHGpli9lhVw3MGUe8qmizwmROtomoVX0R4hmZ8wHWHViGiYfsahznO4hYAWzbccmLgn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6wFXFTVahczLsldylASzWs+0qSLpHG1IF1YNVU4qHE3QIbqwYNnaBgZT8HSKloy9ugTEP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WMp7JTOkPsoI7wZQ22yyEpW3HcNkwymAYP6hEiRpuWYTFM5hhD0Xicet1FB+juv0MU4nE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0tPTXSK+nBuW81KI5zuPYMQrmp/UXvj5gY58xSswa1V169Z0x/scVKh0h2jO/SM5h06z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64nHpzcfrCE5hlxmdvQ6cTnvHccS8/idYbnTmd5VM4uHT2nFVGr9MBv0cty5cS6XTq4W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niZ68zeVMenOcxcyrmFcsbzUNR2eitYyrgzyzOcLcM62wZ0/HoCjoijML6kzmmGHnLMBnD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5mDzgnXftRluI8UzEuDkeTcUOkeELdXTlV4Rm04JRPczGTI+r1DuWs5FMzaWF7llWTPaA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tw/M3P5O14F/MTBQ9f7kqs6Mz9WHH82Ok+D+7BtLtfYRewdUYmNDNvxThPfHZ1tzHNIhc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sqO4rOy3TvMHPrCfmLktf01FIsFhTMKLMWl5OUlliVXJOW77ssywwCiM9J5ivrJcVV3lg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eaX9CcS8wz8nzCXtC0wsdkvBS6stU0jhyJ0MYj4JFl17RGY0CdZgownVlfXpwmgzFZW32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0+sXRF9BrbL9HMSoZLPG4kpWe8DyTF4gAwXtmiM/TC8S4cuiGIGnbvHtKuc/5PogWqfM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l7+hRg6RM6xFxcBpgavow3foRMXBriW3OY6zHiGpV4jCe9RqvMesNz7R6StrNXc0ePTlqY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cT7pwTjrDATBLpYuJbfvPHpsmi4VXM7Q7T8TxK5SsY6y9cTTKzieS55d4m4+ghRNV9fQB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9IlEDrDFt36Pp2ajGYq7xnSKWNJWO8Xf9wTpKz6dvTYytse7rwrpGw1N72/aG+6L53PqE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4OKp5xFBTN6IX4d1cM3ktvm0Agws4sp+Aim6wx7IhZHfxzEIMhjs6eZUH/UuLte7rI5lZ1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JZmDDO36l0OZUJaDa4Ixz+iZypNSudvT0nvmba+GUyy6VbuyDvCG0TOIuCrp7RQziNuZX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ccNw2MzHpjhiJimVLLbKGcQkGjLcd3oBCqjqWt2LIbnG+rxBIwbC4JJvkniyUutOJzx2d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+f8zT0BJdmYNM6MHPOD6+nVhzqECqaWPYtrMt2Fm2L9+JZdA89Zaeq7wuVdtnbpAs5Jzby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uR29+80tSsN+ZrHEs9peGJz7ynTcsdfSYv/ZdHXjEG6zOtMFNYs4gW9E3I1luBbRCHKUg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5nacxbgw3POZWI/BLl5S9uZeMTioZ2xbnxncvBN49DcanEdZqdpSlXNpTHMC+04idJ1Go1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uazKxOnMGszF+88xe25t0lmLlm5XvGqZhOnpbFzHxOdR4onJ1hiPHSL6z8wj7ehuEcY9M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dpC8jcHzKOImNVKleZ7steGLhufzxLW6pqD5jOGptGY7OqUJtZok7xn6dPr+JstVPJiWf1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DLP0APxKOABb4gqW1XvKgNJ+k0Aya6kdtm3h+0O+6Dpy/uVPEANML90xxhKbh1Z9JjxXQ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xDDua37JMT8j9+JhqGy2wlvOEgjL/AMOAZ0jurVm8VmICx2SkguYY4DLXaUufSwwwYcwG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kxuVW9GyV/gm0S3BfojOW/Vy/evAhrE6yUOYFh0Jj5lknO5gs1GDaIV7V2mIzAtzfD8za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Ki1CHc4DyloBwWtd2ZUCLvLKK2BWOJUW0uOlKwaq88xZsTGeT/sCmjSz6y1FPhuDRhPg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0D3szUNNRdPEocBGrespW5UqLk36BnfE7DUods1rLMm+IsRnaIu4wZx9PR0TF/eDj6TmXR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V8Tj00Z1qfaeZhhOKuXfOJzmF9Wa7o944T6zU6J1hzc5JrmHBgZcvVzNymcanCR9KnW8d7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3vLL3VQ+0XhzNs4Kiuw95ZUrWPEwGBmc1iKrcvpriW9KhWeI84hNuNTWpa4bZy3r047z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Z2PLK6+lYhBlx4uEFMGw+sFC88obfTN9vRTrDpKtTZaS82Hr3P4lmdLxNQJhV2RF4v3id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3hAOCBjcVHzE9oE0jPrFSXXr02eRjgKvM3ibZ1ZS28fvj8zWathGPp9pRboVMG9sd8Uw9v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9GFy5mQdcQdGkYze4+EHWcr9VKOWG8Z8LjR3oOk9K5VSRsSXlDu7k/ucJXNBDOpyXcBau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dYoTeX4Z8sPhGi5Y2mBdy5jcv5i6xEt1qWLsQZl0tN0MoWRK1hKWAfWX3eziNBOmZ4Ks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ar6Sg8pcyuBWoJWBWbYCuUrogd2urKTqzN0ZxX3jWvqoJgvM9YfzLGQ+k0oe0e6M7xLx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5LtboBxhT4TmYLsb18yhbs3aomZNOZjLKYZ16dTpNu5WJnruH1m+sH5nWbl/1E9Zln0N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j04Nejz6bwS7wXuZiy9x7cRr5nMX6ZjOE6c+jVsKhm3JLuuZxO6dTuLMcUN3Kc3ue86Tlm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SeLgUVEqxA/qcyq27TqDmJd3ExvWZRomIUsXWImO/wB4EUfSFJ2jv91OLVj9JhS7hZvz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lp0Fnbc14j3YfaHPW8xj6HWGmcDOLx0gIHWDRcXpg9oWaWnLM/wDEpesPNZ3zHo+YAL3l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UUt1mZFGSc6IDtqpaKjmIdEygjRKMRBAi23u/iUfRcJrvKojRj33C+CWrM4P5l/Y7whBx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Q/tcoKmiaI6D39ANOi+hhHcIoOErV4NpSF0fT9X3gRvHBl4dMbUlTgzCCn5rMosxHUiGy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rPMW9apLk8Ud8qGRy9WZgQx1mBsuJcHY1mDq6vU0xZ7TOziiId24CwWrruXTreiOQ17k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XSLJ+jHKVZ3scELl6KWpcMNx2zDDItC5hDksNo5OqVYtbpMC4LeZSHiVTrxjY7WNlQpo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wjKjFa5ivTQQBQtWXSENJeVWWAvjUybblZnnc48xeyE3ie0WtQ8zcPvMjc6TYrUu9+hVR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n0ICtRx98enmVnx6GE4E0XziY3vPMrrmdPE5iZZ2jpPrDcqj6+0SskOsDObjmKx1SeJVJn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UTF53UN6/wCQ6cQYsb6TY/tQpcSrgcVPtCYC+K3KWsd4SueZX0xA53maI11x0jZnFHWLn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yjNmuYXXViNuvmdQ56E61+IEV9kA19MesniaZ1x17HmP/AEYuV9adKL/ywL/Ewf0ihVnx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7Ev5ek3/tn71K/wBE/wChPNlGALJ7LcP3JV6y9PFw0u5ABTPMA1BNEN92Yg3XV3Zdtw9lS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7EyM77m8y25c5akc2p4QCELmiXnzLJHY+kyvT7sQxIa9LLt2hjebXz+/EKTEfS6yTJwizB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ox/Fr6Wbe+oy62AC7xw+foy9BZoLL58wva/IiZM2EaOfGWrdrcytSqM3Imv1ES+VKZeW5n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d14sQCucTI4YxrejULqRszEA3hmZJbTEcHaJNKlt8ejqkcIvSJRgjcxYmIZcrpLuomld4h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LJwG4euYyWADqPQuMr0V/AGvoZp6KhyZv0FOPRNYVhu5lrBDf+znEMd4kEq/jmVUXHac6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4uVWfTg5jOI67TnHp5mEy/wCyh47yo9OkzUaSpTHFh6xA7zsoO8s0DK5E2R+YC3+t3mQfU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bnJnj+ib17of0RO/gOdE4ofSJ+ZV1f11ndfeMXL4f1HR7n/MeK+b/AIlarYotrMJi4ckNL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/8Mv0mVMoeZ/3J/2pbseZfq+Z3PpVlekrKSvp8GHYzxZ4Snb5l/5kQ2XtjzfFn/ARH++V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R/wCrP+wnecPGL2f3P+af3P8AuE/4mdP93iV4X68S/A/XiPH8uPH87P2X+50flf3LcO0YM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Yky5Zxie+oT1cMF5NwrmGJrVg+UQIVEZrtOdVfvFKGYXqmh9fcJcVcKF6QsJ4WgQIqUM3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6FYlRXOsQ3Ky8TOkWYajWqOvStYFmBrqIZuGmvD/mVwxzq/NQXEBAcu+gjZlTACvrLeX+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6w58qQEriLYHwm+r3goqfDK0Rzd/cG3BoixIWSo1uBLW6fMP+iVv7SxXGGGCZTNmZR1h2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Axrmp7X0jkUWRXC3HiDeG51o17BHUHIHOIeAiYOnmECB6KlelSvUp09C4kDHo7IdcvGZTo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yntNu5UWvS+Je5Vyqn39HrAjXHESDmbe2o5iZlXA18TUMuhB8zr4qBdHEN5f6l7o7r7S1T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V8ZyF+nWcg/t1l7B5UtDx8wDAaInaViVKlSonoqVKleipabqjQrm28wg3RsqWjq29UQhf2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L4+VP+yz/iv9x/Rfn0h6vxztfhH/AIUeq+CMP/temlN/Pj/s4tv5UU2vn0qV6VK9alSp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0VKmQJwzK+Xyl+GYlvUlYLHeGDfiYmUCzcyHz7k1KqUKOuKjeYZQDIW/KYB1mRjS/RM1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IZwCYOZz/UZFt9CoqXldAcsNear/AHjyZ9ShXLz0nyGYTnT2K+s1q9/7JhgURqll/SVt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Fh+7IcZFdJufaM8QKjfVlpwj7zq/wGA/XlRZXhwZoY7KT+jJ1YeGS3U9jKNL2IXkdv8Au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4n8TY/ofMJfdufvFtRrmcpSb3MTA9MzZTujs6yvjNCXY7ipXdZmRUs6lTOY0W6b9oHAFc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5YTSOEwjPeFR4tla8wOndTX6S1Z9BKhKlSvQlfwGR1EeghisZlnxDPnpK6ePEUoqgrPW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7RLM4gW0age8zmGvQfiGvSu8JfeGpd+PQ8szx6d52xPolY3PET8L/cDkJQx2RvgVjb63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ZR8w23URMypUFUSCoEqV6KlSpU0pD9LhgV7nonpUqVKlSpUqVKlSpUqVKlSpUqVKlSpU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/CpUSZJ1lXmFHM6q9Jy+hCwpSMEsMSoTR/AzXqOzkYVDhfpOwJOhyvjHlIsst4P7ywnF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CYQChohWBCi414Hq9Y2295mK32z/AGVRyqrFD67oGfmF1lqXPjyYy235r/RMOdl/eLV2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V+kKe16L9PSulmEVhCnfpaKvBOgHoJ6xk5Z7RQGpHVLmb8F/rCtFoDHc4dJT2eUMsXe1z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Ogg5uI6FCsfabE1OBgNyoplWusqK2ScqY58hD+9z6BFSseoSpUpAqe0Jcx7yzpAZUT0WOe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xN1yxzxvcDU6Y6YarUzOZ2blZ9H0+JfxDtuGvTidPRwMzNBM3V4m+0FN1L6+n+93TT+A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mHZH0VCJEgV6H8K9YN/p5TLuhNR3glSpUqVKlSpUqVKlSvSpUqVKlSvWvWvWpX/mNCWXHx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1Dy57RFU3DpfpBcDqEBbYDviFJhFVxemJXPohO5+0F5ydAmF/GopZpMvcSoV05jM2CDlJ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15NkFdK+Ybq9zGxPsGo0XQ6BGhkDjCHPoI/3Hk0jBW/pKhKOWL9F5juWGlxqUS0KDfEw2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5I3UdpHlmbL2Fx6V9qjfWPgl2fRLH4E8RAXv2uDrK7SoumpXpz4gG4b85hTc+/1f6gq+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7pHdVxL1RETkKIlX9o/WViO7Kizu7moYmESBD4uItlF3+ZTpDiYGeRJgQQipUD1rmDiP8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cwzd3i451iZU6i5mSdBuNMHx1g817Tmnc6I+m5qc+hllQ2zE+8H5mOfRPaVjfov2OZxz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IrC9czAesmV/B/8AAn1X7EN/sYmUg0foV/8AlOoIdE+sfOqOYhV5ISrz7RsHJA9CB2bc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/AFmX3ov7sZTByjAHxmDyMBPhQa5qIKOjpuszpBlODUE/YhYbaB2e8uewP7pf4Xgfhl8md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LODqH9wQxgmyCVVXKvMBohB6U1LCrYzFlp4SDAcNqxEAiqokNmneWfeUsQL2EtuM4HM5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F94LHal0CbmoltGGqmvWU95pgJEjbP2ldl15TgJKdlidI/sRwTtUNTkdSmVwSWWNSwsl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wR02+kTFAgTU36kNyrnUmOfUr9QbGj4Y7BMMqvRwCOOY29qlfWG8b16eIlUYlN49NYHNz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0faczXq3DXMZczF05lV4l4lXUeB16MPA/UmifoOvrkIxpAPvAadP8H+NfxJ9V+xDZ932j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/wB3/wDNEEY7KsorgaZTeXaGkzsRQuOJu87qywlKh4m230fwzMOpfSfsPU3e9S6gOD5lR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4/VcSjM3LERVDz3/qGu24Kvo/qWRPF6fDAlrF4dOYGofSIZBXBT95Q8g/SVBoYCydaeRBG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CzHECFGMzHkxKHsm07AjWkNvH+w2zy/wcTWst4zqmU6ktgzNo2EUNQKKPBM9twZ6XM5m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PL6T3Z40Puw4lQjCX/AzLx/Avwigu80HOhnvOi+3oWnBO8eq5rHpwvMO2pfaaXtmdJ1q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XLY79OLZmeYM8kqGSdYc4i4hnU9pw6zqw/ERypj+xmc/UJ+73mp7fzOPWsSsypXq+jCC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0mP6mXoIf/lso6SvSMxJY4vqMs18iW6+TBH8EOEHDUKeoTZDWGMmydFvOa6/d/Uxh92ZF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08vMK4ljMQIVAK4ck5Zpwc66bmJRFhUzAGIlZgSnC6Ejoup+76QQOFiOOA7ypbi3pBOZ5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hJcSxccp/fExbrxf6gpB0DBM2oqIOYXWcUXdsWO1mj0lZOCWocQ69NSLrctnQHrKm9rca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1/b8zsgfwISoehu6h1NQl6soNJ0jCfQ5xzAiJYA2j1cFjSulbmHKvmKEPWJRRT6V+9JQno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KamsYJ0cVHC5nc4gqbnR9Y7nid54mOntA9DjE8TWqqOtTGsTxOVb6wesceIYM4ma+h5W7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zzxND2h2VUNdLgq3p9WHrValY/n+t2J0nAkaH9reg/wDzX0MIUaQs5f8AkAJmmV53/cL/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2gq4BGf6fpHy3LAwVs+scy1BwliQw6nUn0TiHU2+pBMQazFgSGUmMLjYLH0tw3GDBnMAh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v6GAvfopxoHajGR/9n9ICCdBUCj0VQrIsNty/RhLVRqdH0GwTRjFZCOZUMJbtqrjvFOZ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NMHQ4h6KgzDq9Co9RO0lvRGzSe8LdEdeJRZJ7kuBlOX4gDjANJ7QACiFy/mBcqr3Og1b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L/ZieUy3I+tDy8zK1x2lOCaZ+YHDLFQWMZi7JeGXFWDpNuycVU93mXnMW9+0vtiO5Xi4T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mUvMfdIs3K23BzXfEpZk1Pb/AJPtTc/epu+mlUIq/bslFzT+XpXob/lTneOnowhPpP2h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H/wA7/wDOxlvbB7C/mWMz8kRN3kI7rywHm4k1HRyMMphzAd9BsFizFzFbsr3gFAOBAgynD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sxArs+jJeEpEPoqV6CA3Lrd/xKrUxUT0Zjrrn1f8hBknEK23Kib4Dl8QZe5vodIwp3sy+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DzFdQAblcPSUZSnLSDZr2hgV6GpgNksKjaMG52NwUqZReGr7OiW5GY9ZboxfSXnsgRsMn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EssdxKh31xmOIAwYNN7mcMjh9oTiq6Kxf/JcSlXDqWJoQWuWNfmawH0Kv9gKEaKyYf+wg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jDRNC29cRNjSscxTUr4EO0uzknNXH7o51xPvH6zPNfE8y7FMwzOKIYnNTK1A6+hxc6VOfP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iaiUs51OHaVw5v7Y1z9R09cPQOycvFkoLx+bOfSv/BjLczmfRPtOnmfe/eaP7weg/wDzm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gt4ZmjP0uPpHKdN1RiDyMZGCdZcVd+gWA8h9o5s8iUrYgaNGpel1c7g5OkT0hjWvWYA2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g7TN5wPvFWFxdpahSc5ntmZCANxC93BlJ86W4wbRy3R1lZAghM0o3LR0iU6hlmWYPS2oI0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HUwenLAKwUKx5hUB7agUmYEy7mMvjGqUvIoonacoHaorXxg5R3tPgl8DTL1QKpDeL7VOE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Y6xV1XXSxMEMCI/PtPoCFvV84lZbU2Yv/YT9ms6tQWdBA35qWjhDhrhIBUWYvu7fMTAh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VabLpea8fWVrFJpcalVmx6XqWq2d9cxE3L5cxBnEK3U4PeOo02TLxiO9zNhA6wdty8QbM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bzNenBBxCWRPMIUFn09PpLz/ABeAiKbjSfeDuvQGufU/t6weh9dc0BA2Lz7w3/6k8WDOk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+z0H/wCcxlQ8W/vLjzFm4SWwye+X4nQMp6M7E7EtLy8tLehO1LKj7q2lYwHvnMYd8wcxB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0mvfV+ZkDMQzLUoXSz0nE9jW9FgWC7b/VhlHX4Q7KIcwISjE91L0FsShMZTg3LlwRjaFr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0AS4gKKDArNYcrMSZbh10y6JoghZbtk+0aU7AH8yzoatrsSsgoq8oLN7aekSIcJfJ2jRnP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YbPEZ5aseY0ZTRiq+ZzYy4Y1fzNTVmFM1GKplzwawzBKlHUOv3hw1O9q952At088fmBv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wRVWrTp2gDZ2XVR40wYtzEiISid+k9gzYyeJgmEO3f6SyczRuYTpeUwwdchd9SicuBiurI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E1HHmDX2lb4Z06RanGYs7eluJe6eZbNqlweJfB1mLP0mhOfvFzLNaJd8RYPO4tvRfb0H1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6jKHVX3Tn+DqL+S+hN/159P1+6Ye8+j0noef/AMVLWrdf5MZcCSGoF+ZjdYI3RvrX5gZXp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nanananaJ2iY4gWQ0nwgosWCSjiUV2gekoJj6BAKr79olDgzhYWK7UB6wdifdaxDggPT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E5bmR3hhhCEzvwiYqG4ApjKjVmMdQXZO4c3ctNEKbI3EFmqV9ZlblbRQdHtN02P73EPg4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4yWHeDktM/SU6NGKgogFtWqm/pLQDDKdeJkQAOpdJU2cAV0EzctDA+4feBcQNjfjELvW6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xO+5F3QQtHIzcK1p6sseIlVq3pOOFFn1+sWD4I8otpHF0LRrdMW/5Nah5O5i3gN4uEBe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Vnc2+SWjeK94au8GZmxLY8z8Q8TNnNLgY7xOuZzxD61xK5b7SlazKxnia1NcTmBT9JxWn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7hUr6+m7jhmnvOGoCa31gz8YQPlgy9PzeukIMtViWSo8EnP8nVEV/wAhufRfn6fouv8A/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616MZlz/sXMuzMOsHwDM2O8z63KSn8F4S3SVKhJ3kZYNgdojsPeVqBhf+Tqr6QJdXnMUt+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5gBsMQcQGgiquUghC1gjZtSwcVevRfKU6jO4pIsElIGHaJUQ6pR2E4EuQfyUC4Qg0O/3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VOlZTAfDL1A/VyoA55inq0oI77Skbu4B5lADemzTHWHUNTJzxpp8bgN0UUvzAiqVijmDC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0KLAmX/ZadvGFvj94gWDl0v9zOVVTfV93MtjBDlzNgaWTz3+kFRarHRFmVua/fMXkost1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Nxf6UU+Y3tbVaf8AIoa5vQnKZjmPwy+sYPkh9Dv6cOp7TzAzcDKzmUd7JWpoz7wZ3CFb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5hiY5uHpphibecHS959B+z6iQl48D9pQMLBr0KuP4uTPo/wASfrOrOJ+864fe9Ef/AKA8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E+Yb/AGsRkpw5mevpUolEolH8hK9nMxZV33El/ZSuRjuiZV+Zf284gTbcNQrqYYTHylan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qsbUanuZWiUvE5GI1gZwE6iNveDES3qiuFJbM8xYgz8I+AgafzSfQ/uwNowl8sZz8r7U2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7kMEYXiI3hY9dEsAgE13iwQHWlSVsAfrrKquKq76RF4iVWYIAKmj9fpLIQGUdC/7USlpsf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rqpR0tkIH6fSanAWzvoQxx2Chu/0ggjc8FDt+8xbUApYVC7LR0KymvZuJBugHI5qELQz9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khdkFj3zkimhVJCWHPLvNoiZD0ln5kvrOC4MyXvEuorC7l47RZz0nM5zuLi+Zgc7g+nGf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qPY9GZ9vS/pAt7y88Zg6rzD6ma39s+qEIaTzf2hpO/o59FRDJ6rW5d+r0SoT6H9/T9F1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/+ax9Gt2faNjmvywWH6VHa+pndAlUQ38GJf2xP+n+kKBrB3/HXrZMmdJ7RwQWVXodJWyB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BqOhO4OPUNXujbKTMEi5ol1OfSOFL0ZQML2cHX126osgzUqXRFlcCW/5n0Ew/fuV6AAvPo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GXFxjIWVSs+6KnSvGbl0umAeSo54hz7X4VO1ywZltGsru+YLgsuOiRyqMn2mNhDdba/u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0vOxtwaLJkcsOe2IrYcQl5HNPSEeUWLxW8VHgkBVRwahVHNkoFxgFK/7PEW+TtC5ULK9YL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7IeIFJCu5lZn74NkNG1n29OfzHeZzMw1CedTQNQ/4jpleldIENd/4fM4hiX6axCuIwsg+3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NnpITk6rfpGsWjMeP4Jc01Nq9Be54/jz6w3iD0CQ/wDtqVKlSvUq83XaVd1xnL/4MSaX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+ZqdmZr+lRzLDDpiZfQVbUFo86h6qtFgGmO8uIu4tPcleiu8qVK/gvVHuqUcp13co7g2P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yDpKPoWALmXdR4qWoBcQEldpy6vb7y1iPROrMsCVK9CPMzAV/wCY+ofeY5+f3jmcbOT6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wPdxfSNGQsePeUbcHXZHmFppTvAWyvB+GMJCHWuI4AMHSynSaaNnjgV4l81RgG8EYSZS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3mx1Ba2THQVMWoA4pS/5KVuICjhPHMwOk05qKBDeg/wCxV4i6bD9JpauX8MwvXUdGv7iB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leOvSchVFHSC7J0cQmVWo46EnYqzEx29ELGA16Y8zeJi+sO0XiZ6fThnOsS4anvUdy+k+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zjEKOZjmbLcamKv1qfWEP63M2eghAIuoqkKvl49H+GDg9H+f7fZOJ+z6xp3z/APcK/hUq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rKJUqeDF9Gdw/EawbD7zWfrc5YOb9qJ+76RHLXNqNYt6XUBOBgGq7+6oYX2qmLRCjQXM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fS/8AxQMKT7A1Ee32J1s9WY25sPQ0ygGmUNxLxzCCqcj/ADLuEQvPiZ6Png95HvSnEX6E8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kJ9C/iJprKzXVjrFZhDFtdM3/txpxjpErZmE1TKAHEVFKPHWYdIn1ircLJ3K/EsMKxp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hs/eYaasR0xeMxLFzJVFb94gIhkBVef3mHfZwDv9qUg0FLXAQBWTgvdwG4ZDDkU3Wtvz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h6QaMUyaJY/WZqUHpncKXPofl2hRMPHQ/1ECs5sGDveaM/wBJoWdk4+ED0jS8Bo4HknWM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3L3UHKwdXObi9JVYlV95idoTvDe4vMvFzmPeLiMwZ1gldJdS+Z+y6T6mC/Mvoh6wnIFWm5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zfox9L/h9T+5OPTGC9YKDBl+ty5ZKdSU6kp1JTrKd/iW/6vRv1n8AnDegg+v4VNey+Z/1P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3Ov0P9ZluiU/4ncfHoQ5PT2jmf1V6EQf/STv/lO2+WOp9aMvf2GjvPsGEfQIPnKiVQj/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+U13lSjfQB230C5iNtG+mf/N9HWXMcMDPKBzTZA9sB0Jatn2jYrTvOQztlMlLTDV4p9Vz/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vaF1wPmW64t1xf9/6nSPox/2pZ/ez9Jn7jH/Ef7gv9f8As/4vpXd9YFOx+CK7+k9NZG1NT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maBTTN1/dTAdMHvOOct1NZlqB6eJ2+k7vWB064I0Eq+CN7BBVfjqRwAvAvYlYU6Uxm73L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qUC5LijPBcuNo5W3Y9/iNMlAw831+pLZVDzpCrkcxkb8cRVm8LG7HkjTYMZ4Nbix8zVZB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AAtp0E4nuX8QKDgsI4GlVkSzPINU9u0tqzfGZmiv5CK1cv8AeTpMe0r39K9OcEM7lOfe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qs9YHoehHmZd6mRYB7Tp0hSWYnt6GNYhgzMmg+vIfaD7f4Yn0OXXex9n+ZpFf4YGJZM+n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mRX9CCAdazuMQQOt+sIR/hzvfT6EP+yf9KBcvmAf7h0Xz6VT/RKpCaDm7B8SiBWVHAZ8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EuXPb1vtM9JXQyuhldE818xHY+TEtn+nWbQP36wO/wB7vE9/CgNxf9nP6j/RBQwyBGLDk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IbmvHzfuMoA13526qHFNSalOhv5gZSFMeG/BipGs46F/+Zgh6WPd9Ar13bxBIgFNl0qZv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6qfFs/Qf3O3/Xmdv+vPqQW64KQfpCU/4T9An/AEyf9n/PSHf9Dv8AuJ3fyiH+07OUYqos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927swjwOv7ICGrll7rDLFlBKqHZCv+IdjYt5ZTGRZsMwV6ltHvOaJKcfP2mmwWvI8wAE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hRdpw86foxCbzA9p/s5y8TPvLphRfUD/AGo8hi7EvRz/AMiY7A42sMFHDhUFhe/sgVqis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ppO0uHz6MWVgxF2UmSJbIqcKX7yxXWbhLPY1bklqcu/bpHddI7luvTZqc+nEuzP23Lm/E1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3lRuMo9HqC3MPaBLyE/TOZrUrrOblycWjaDi/eH8c+g/eKgRoH4f4PVl4xC7iXuVUf4XC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sdiFTEuXL7S5XtO4fM/6Ep1J4PxPB+GOknmfVkM1h/TrNp+93mw9tudQeH/EDrwlA6PAf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zOQvMHlPkf1Ef2S/KDh4v0u04J8qjwB+3WcEff/cU0jwIrxeP6orxeP6YpzPH9MX/AAg/E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jsSFtt+3WO8/26xfbft1im28qZ7zwlSpUqVK9HXec/pP6Q4n6neF9aqdSyvpGcudOvZMh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uGSaX72/+b6Dfp4d0fp/G4ZmJgOrfo/nXpX/AJvqPcjx7TESi8+MAoZgnZOaD+xOzygK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KwdkF8yiqNuRq+ZYMcjV7JlCho6dvfMba5FF7j4GXZ6fmJ6Wv33fiJgcNpcpmWJpfOeI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uTAZwZqkwYfDc3dD9Ie0d2Wf4zOdo8Wtpyqg4cMLDHvKRupgcfRY2Mtidnn+4QOF0GvaZ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6F0dIa4agsLaG50JfBNM+01mefS8Nei+Z2uc+h6JNoT7waAM27Q1NYqdYQ13nWcbnA/d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6Q49BN/s+83P6HoqP/A+vNwn6HiOoji96BdvWg9M3QS8+O8/tUlfdOP0PK4a8L3IXr2jFO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Pg/xNv7FPtN+/26w35xM2i8sc7lOhKdPSpUr+QLf/AA0BBXqVKlSpUqPyvu+qH0H9UAW7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nsUfvBdlaW719h95VE1e37/+ojSY+E+qH8bhMB+l/gP53/FZXqfMf9j0R/4DP+jlOvC0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rLQK1oV6O/wBkyz4De2UWSxAmoct4QBoJe/33l5EcsGoDdXfKvvMqhp6Y7S7njk4Y3IXP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uJYW1N8i6k1C7diUKUvr054xv3z9IuhawEELBnKKa/qW0CeaxeszKgs8HPeFbR1Ra8y7TY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2wzaul8VLbqKSIsl1sh3IA0L4uUcY2ZDftMIDgwu4x2ZIxIYldIlZTpdT3qVxK6Mv+AZl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wMelR41c42wFiYnEDibOvpkvRPvNYvfX2jLT0E+lempP/AKj0E6mMgH7epD0P/EAU9HhPD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K9FeipUqVKlSpUqVKlYlSpUqJKlR13fsTZ+tvT6P30vZ8IvHRlXf6+87z9eYcvxYc+Rp9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WnX5RkP9JMmkyGO+9D6pTv8AKV/6y3j5PQB/wQ0mhzZ/SfpE7L9eJfTC/wDtLl+lSuo+J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X/HKieXzyvf5TtT/AIk/5k6AfE7J5M8p3JRN56V+GX4XD6us+iIPhfePoBTjvEeO25sx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QNMQq2LcLuIlmmI8VDCLVo4RsV7S1XxLFL5MY25hnaPdU0HQOBcYlxYWcHGo9cgrr5j9ZC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THAHYafmIUwC7OW5sBAOeZsaOT9GBvWcPMoK4PB1IyrTSuG5eKuumzXZ6xTKsNTjIt4hu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0xdb3E3KxicV7y8Ywxo8y8xzWu88Zl74nPiV6A6Jg1xB6+nM6+uL3DEyMoG6hqVMcpzOn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e01hCfXEsYd/+C4y/S/R+46ejH9nBDX6+IECBD/3L/FSpUqVKlSpUqVKlSpUqVKlSvSp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Ou8D64fu9PQ/yAXzP1/9yunPcfCX/wAf6S//AA/qfrfSq9fmlf8ArPN8p2Ylw+J+4JTiL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eGbQn1TI+P0ZXf0dyHvA9DXeT9colEo6elxZtR6c/EF8wo4UP2yxxcdLr5qORfksfWULJ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EYHyU1hurk+SdzBK4GX6Pq+mfZgr9HCKx1+1MP0MxkftcNUVtw5l7tfXEp2AwxKtLpNj7y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CiiKYHft8QWrLV2G/pGnehu45mImdC1xyENiyqLdIcHuhcYljDTcyQvMo+r0jSjaBHNX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PgcwNC9qczsKzco0wuyxYq3jhpiIxgENg6UtFx2PzymaveEbx2CsNQ/JiE0g0pyenMcpx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3msfWbv6Qz4ht0lksxXEXG4dTmE4536azL7yuicpxmcrNOYyquYnpdM3dEdYFHrL8ZpCE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5zHf8ajB39Fly4McXwfZL9Bm/wB7HoCCBA9SpUqV/AVKlSpUqVK9X0qVKlSpXrUqVK9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VeEl9zm33+8+K/8AwdIAcs0xO2D5Yt96PywasPZfSMbU0ZGHB6iGZpiFt1VyuaDrOThn6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0h4PUGfdmQ6fyvZ5mC+P0Ya/gPzNDbK4vyPn+ps9OwrCKZbPmnh7zmUX2L/07xuMfe+g/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T+0Wq1OfH6/TxCimXm3/ABZ+Hsyr2XyCB47dk6Q3IQTZ6XXj5IjcKWPsy+1dL7n9QGRN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X5nyIna9fspz/AKXB86Xr6cfmZEM2cNYhsrAc/BibJ3mpYoNv2IRGC78WOqXV7X5Sno1T1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BWu3SUHUFU+tkQui2QNjELbA5YJk3pWP3MbVqVbzAAtFfUdYIN6+wdZzxWyoZqh76/yb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A/MpDRR0RuRI6ZhXHgrUwXetPELlLeFemJHWNTi9T2jOYuB7zn2nMqqzPPp9odOI63Dd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Pv6F3mqhr0v0+kWJhbj9DEy6n4XoFDqD0ND0EIJS20fe/wAx/grN+gEpmsYswl+ijxfrL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rwb+6hhBAgQIEr0qVK9KlSpUr0qVKlSpWZUqVK9Klehr+NSv4VK9E9V8L9GfUv6z6pmv8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1/sdofKqD+pTQJivoL37St4dA/XxAxeb3wF/PszJgOO47v6neNWwKZ/R6nb3JtWY8uffV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+/JA9vuU8Reg7WHSh1/NPMW0kGY9B7Z+ekWBRW2H5jqeu+yBp6S4/XPGkvP8X6lmD/rf8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+5cNtJWsIbseV+yd2bfnv1jSa8yu8uPtLIunI14XBf37we6yUId+IZPbyTceWaBfo/jxOm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7MuIFsS+Vh5+uE4gquPDFuvvf1tzLbZdHC63w/D2nNLpBmk+a+WWR2EXb0e1/VAmqoY4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lpH01S+v9uWL9qTE+L9fS+zjBSVdc9Y5461k3FCOCsjj4mFETOnSIU1ehpouYE6as/Wo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ncDYbIU26h++IwoiF6ZcX9IrUo1WquYJBU0oM6iJmcL09psYoDmd5jt20DUpgYU6qZ2BEK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PEsWGJrG6uBw6IWUTeYrmaJUg4v3grAmqjcrzH6JTgB0zWo17ehrPiVOdQzOPQ1n1qvE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O0+Z0RmVhuOCvRXH+qTQn1DMEO6TT0E4gXDYX5Jt/JjxFxFl+pH7r9z0YyI8P/rn0kHoI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zqJ6Blj6VE9K9KxKlfwqVKnOJXpUqVKiTFf1ubnf+pPrk+8fxrOUfeUSq/bMtddYz+0Vk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y/B9yaUZbS+2fa/aC6Y0U9Hp+2QzSkzjuX99HmKYELmz072++zJKx8BYdHX38dUVcQ3H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9M1XQq78V5iuyPAWcv5+qE2CxvhZ+usZxSMrbGD217RDMv0ZGyqG3Z6D6vvzDpPsvRwdp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xydof2Zyomrx9rlE9k/zFXOI/IfsQ/2BE4z+se3xEh2i+CdF+3iNg+8qXVjh9upN5vtVL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9oClkwWmnXJWM9DtMAZNidZL4yq7s6ByhXdT4m0wBkdg6D+8RVoKKbLGIBqdhcJPPZX4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fEwoN0SrThlumMOHuQq2fMyfkiwZNHHmY/NUYuFLTX2Jv8n3n6faEbHoX2SvK05jXUdzH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zwANnmVUuiUAxME5XXfrOZUPD2IgGRwN2K/5D6MAGukIalkcNcTiiFjxCjFC2YWciGAPG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+4Gu5VUWcJAErSF0nk/Mxoi8A4r3hy7eBTEfP0jm425ZTW0l2QIZSsYZKssGMjOJhA5B6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0+hmDWeYM4mpqDPzHcOsrtDcekPqy8em76M7QPT3l5qE6TFQuQftTQuZ/q3BXa+9NPQTh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cbXo+jFlUs9C5cv0XPr33ejd6/mmQHJfVPoIQh6HoGIEqVEleiQ36MqVKlSpUDEZXpUq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NetelelRJiv6Un1P9T0Lby/hbCcAbWVBFt4PadHIUXlpUDh9sBXYDn2jl5fQ+aD2YFPm/q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iX68fnHecc+d6fsfeuseICMnbnfufhnSaGOvnqc+O5LJ3fVax8p8SiwIUa3WF3315mLCA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2R0cA7Rv9fEUWUmG9ZlYNAXx2+blopsP3mL79PpYjxqvwy7PRc28ocolVujK/wy/uaccj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MCgFhfYP987mcH+YML4W4OFkPtdRZm3lS+u4CvWOb8IbltGq9fqzKZLCnJ0fg+JSlYOH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FHBAqEdoOI/EqcShsjyR0Y+Z0xX/ACjaBDuTlYVUMwIPCpt9j7z6R9iEPkHsTArp0uyLz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6QmY2jO4FnGA3xArqmuaF8y6LIOeVYlyADnRBSNytysCkYwb9+8oLQp6c6gRUg3Smfvcq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iMXHAd/RKnutXiFdyru+swjcYyXCjFwM7mO5M85l4F4samJsNsZ5li20XAEDFopqCHsfhM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7wrxCYsVOkcZriVKl4miXzB6Qyxx4n0nMJwenRLxO6GCfMZiCz7X0mufr8wUfT7zNIvQa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jKIw98PrKInvHthlqN2VU0dLmuduz6Td/WGEbUCVurPoz6OHoIf8AgSvQ/wDB/wDCo/wr0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O10+0m/g+5PqIfRf39UT0JeKDariQ1deYe7lmBLt7p+eB3mIXKtEOgQuu4it+ffJC1k6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eL3vw57/ACRfYc3XDo/UnytZBDXF/WmZostQeXzWa605jTnDhGg5Ng/SNwWuXlcfvJGW1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GaGmuEajeC7jpv/rMZIdh4/bjosWEWWdH/E32PsfE91DoYuPT93ieNIxCXuYxU6wyW0OtH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I67Y56RtMqw71S9egMFiPWB9nP0luOzcz3N/uJuqGGkO20b7mOt2nQ+/ERzSWGnev/HHc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PzCOhYv9xuGXTQ8jE+PpmGoSbBmgPf4TCgZY0Qsrgv6ZQKA7MsxXaVlBk14/6lqjgVe6w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sf8AqDYWB7U7+kVGxv0ayGaWM2fpmfT/ALsITl/Jn0k+pPs9KBLS8e0Z0jGOeJdjRxUt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Yepcu+r0iVYFd2XsS1kRbjLBWynUprhiqyvgaI3t2uDu+sVt8eTMoyQwZ3Eumhlck2LVqy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W1+ZQ/auTGtkozrr2TCVbW4VCGDkCe+7jLUNhx8TufNdIjhnKEcwvYi25Oc48krYXdPQ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S1zbLnmX6DdQKAl/SXn0KSXF68RYs5iy4uHt6VVk3FqaZy8X6H3H3n7TqzcqO0ITNXV7K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ZZ0dxGsLoS9YP14mvPHMe9hX+qgefm35leT2NTGkdOiIewAgxs/vc+xPpT+AQhr0P5P/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9asjxKlehJX8DiOD1T0qJMF6ffJmvl95+H+Ay1rs+WLnMb2C9HnmU0gLdXVtanPlL9qA4L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4qphU7WLx/wAIhT0kBv8AobmEdqgN0UXR+5mFs4i7V7nS+esTiS9sK+zx4lEghctX9Xz3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D5fpDR69v3SCVU6NX/aWPbHPFi4/WocZxR8xeBaB2LmuV0Y8lWn2lAr6sP9wpCvygJTvp9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K6VXQNECGZ43wthAKgFucYcFS4KGkGztDYAeDPqzC2Tv2VrUVmFBO2N/d8xAOyBydd3z7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rpv85iHYpg8MO2Pr5lRdKAOHayEdqDRjR+YU+50Cuh9oWHDLWiIGT9bjAm10Boz2cThIm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agEFbYjusvxDbXI8Rf4H1iAmRgfJ+Ydm9oXEd+T7ifRPuxfs6s+kn63ZCYh8svYBbiLZ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4ghzWB7whd286uaoL+WA0YIPcjlCzaUMgYM0wCxdTiENauxUGoGKwVExTqHWmVxLXZfHE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LYZVfXzEQGmYWK9wlgjkw5jwKibtuSByKZuNhTOkv5dBn/9oADAMBAAIAAwAAABBEADxA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lBcbrJ6uwtJphwvYC3j6bQ8zvfu1L6EFm4a7ZS82mTmw4Ojnc1hCZxvDwa749Cowm/wAZ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9Mi5d+mOBpAQwIRFXSGhtiJXyWmkwvufkKHhAIOSU8EjFkZLmYEf7i/0UWiDL1Mj+gSZX1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FlJMxD2tNV4j7SLgUzzG9Q8hWey5dss0oRxT22Vl4RpfDS6s6+BooL1oC0991cTTmRzPCs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haapllNRmLf/ABm7/R9+DXiPqfZeIehy3NgiG0V7LwYekDPeYNQRbaQ2nkTduBz8ikcC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nh9WdE23GhnnVL0CC65LjyHD+5Mb8cMXCLIHya9ZLjVL1w/oU8+x9lM6C0oHy2bWPAbQ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sPaf68cVooC4q3jqgcuwhAP4oiqkrDYD7RogaAKZfpuEO2rn3HdPY4OvDp7r9vFT/AF9a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grgk/EUkAC3l22Fm5tvLjW+O/wDfuaBYy3Xg0I6pLiCe4NztInVTLeH8FLsBsJgMEFKG+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veNzkoyD35Tya5jF6sT7Uf8A/TQ9ZXMMVYcUeVqqvgBcXzuayntAHy3fWSM5ElCrjp/4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CAS2JNwwuC4KYI/tkDwfGuspn5qjsX7EsosQTP1sh6jENwtj9EMNdRUWQVmggigAc0u+w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Xv8A/swBDJ4O8UjXtcelWvbXRFJRqXUGjzwJdfQZSoA4vZaYI3Ezi3Wdo5YrN40U+EFnS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k4r4pp5VVpISOooNAJ9eX2Md8jVqlVo+QoBo+NmnLldQ28RhqHwncdf8As0CN23orLFsm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umSKabLqsRVt5qO/d9B9DvaGOSE19oY+D6e5Ernu9liVTOafEnesiHTF56bLRzsF4wJnb9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tjhfkp0nUNb+uPpvvbGq+OqhJDh3RrFR0iONlFlXrPKIoId/NkgaP98kS3oJ53g3lDxNo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14d1K0OKCrQEMXO+uX7slJoMyJHoBeC5nzLFHc6QvS5f0AoAC5ZlYOVFJRnLbgkAcpv0U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chp2ZjwFv4y+Z0NXTYRy3WnDJub7BlwSMVXNPGjVeu5P+L5c8JhQPPvqAIA8Vv6IMUhfR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TT/Y8MtTruC4ghPLIXEThNLUsDlWcNlj86HAQH4OE04IQV/VOVzLbi0ugYMO09i4KsLh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0cMXUy4X4dP35sA5l9tzXncMIFPmQ9ns9oyx3lM1dHq8dxN81Hj5hXaoQbykhzcP62Jd5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gfMEuMOqQl0v5YlkUYEsCAc4Yr7ICQ8SWOd9Zv3zEwUUHDIJb0lWqCdZPkKtfy78GpM1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AIMFybpQdFDRIboSKUsvack2zmyn7X/wZ6WYy04ikMo00vWoDsru+hhp/wC69BALJ28J0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8T6JJp9g+khVLTwL098H9NFx6wIhnjSAHppg6tsyEDHxdwES7xbFsmkgjGAy8ww6e71uL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ww15PAJl94eAoz1fkE9W3OrO59o88hi5RZX3JPIxpMPwNklxEN2npMjvIewPEFLtZHAa4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mb5aYxuw76y7TurtsobY/y26BGC45+74NzwLVa7gtyRqdS2KYHBAWVQlcUku8Xw2fuuXsL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st9nBP+FddVTgQjzBbCBYy499+ulo72y/9884QQ6z9zONC94V90EBiqtYEHuf9tNiheGr1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akizCMNOrVs6AXdVA9UomeLtqYGbRZ8ZkBiBJKHAARRWit8w14bVTfea76/x4FGh5TJ7X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tn1XP5qWQc/yHX8Y5UzSoshmzYs2e3tFCCXE6/R7I3zj2EOtCGYYo+MDLCOFVdfB1z/44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67810IKizErD0Z4e0U2KK0Q+/isMQQTY/PW43yxe1XOHvSx6IIAGNKd2z5q8ifJ3hiq3I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GbBPpzy3dWTtBhyfU790+aUHF8fCQDxA0zDfT7PWZMMfAs3z8Qf+bIT09dxU2DO73CFJO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K/wCN8xgj4j8rRnD1EG3G17+V/wDB/Q2KymX71N3zbrllc+bBWZAerI6KUWP5zrCqR4tk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mbpyQICKhAc6LOwhVYrFuJuyfH79rvtCoB5MbXE+RLiOSeqi6WOuamXRxLTLLdpkmrhK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FXF6elGGDNLg5Auiyso/YtzWD6j77i/a80Tq/ZOA627Fv7HLFnlza6iuFWPiyissw+iOy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bDfXxw02FteM5Ch1iA6l214uThtvwjhPv/3JBEkySPmWY2hzHp6P0ePcGJw3qJyHP4Ru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nTkQMA0ACb6yOccMY48naC3VEayJtGJY/wBPHWtdpdtAwS2uBLZGU+v7JkU71vYfDdpF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h3Aq+1n9nW5AOYxk313QDbJqEKEeHPjohiiKLODPLvrJHEMJscTFV4UP2IanV1L96ICcS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ru9EueSGXeCX8fjwAzdZ+Zhsmmd3Hx3ea6SffmDAcCIrOHFvrniguALGJPOkxTCBGEk6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0PuZakMG5/whUa8ZZLaLc1+wRM7w3+DM2azVLX0xnYYug7Zm5zl6XVQQpLfuosmvqloo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DEqNAQhJmPDO2QWsTzpSd9+lHx89UA15IUO/HZsIiY0PQrk8j1/LRr+ScibOcG2tFsGBd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LQsvnplqooiskmuHMHJDD/UUU9+WijZe1IU7Fvkj5EF0z5RdGGBGoitofVbJSVbBvnOES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f4WbPhpkJZt2ZFQbSJuiHUltmmmmnnqluqoMCGLAGaUTvVdXyDA7iGEL4FIMGE6QcedDH+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dPAJXwltQlC+/x718mAd/8y22W9xlc7pRsyww7n/RzrutgklhhsontNMKBMFHU7kLjDPP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Ef31wdcVJJXzyzw92dUYIEG244/BF8uo36gohfd5635dl5mV76kCwCmOdZCD8epQiE0aM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o/hvl09ksGKCpIMWf++HW7edaZEKA7wx2858RWcJG224Tayu9x0z0YrHTWWNVVPYEdMf8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0XbmjpK3bItHiKz7UfCJwnqrobPuDAFPEDNIX+XIGKMKNCl+15462fefbHPGR3QidLguA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eezv3S2d7+9AWlS8Oo23E58jiB+9jRc9xSZadClsqirlhDMGnHMHNDFC73TGdDMOx70+08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DBRXKlBwng1MGK7BlFPazOgaHWhZXXCFEox77mW3BkgJuqZ8KNzvB1xDmA9kpoljqFvu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/afcTq189w+44eTfQcYQst2gWJBCsyBDhGixWlFa3XGINELepHgOB4a5YMgrYIQ8xWHtm0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ZTwEu1xloCAKLHCJAYe5z2y72zzTcZdVQeYdRSShvYtXMlQmE1tsFIz4rlnwv4iNs7lrn6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rmPF42PGg4O6hLFnbD2VQeKpkvkLPKMFNHPFWZ61/5w7/AHmW0mVUX3lkFAIp14fZrVZn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3b0tuxmsr2F3n9bq99ytf38Jddc0T+sojcHSC98Nb9xLpZxhSgizTggQV2dPt9/8AtxxR9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5ZUa6XuwUVyt2Tehw5PSLnmtwmg5N7mKSKrvSupl2+fBOotuAp81bKQmcm1VfOVdgYgU8Y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pvHtPXrlNNp5xd9B1hF00OaPzsnxfOfk+qM8SI/rVFUCEykN7w6X3UgMLkjKVTlDSr5Fo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RYUMBdsUcMkVEosEEgIRWlhTddJNxR1N9dhAFMMYuiZR2fWxYN/hNpJOYk18GqvWJ75Ga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ecHvqc70Tb8YoyA0X30hK9OVpg0s5hYYosoE0MNx9pdpVFJVNNthRt8sYEAmalrckmF/N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OkKTikk+fOviZDtJ3aCWCaPoU4TS3xZJalrBHN43oPdEsU8Q00QEkAAkA9pF9ZJRRdZN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xoguOBT9GhFhKqf6ucxkVGLldEjBmnyN4ZyDrgYO+GgC8tTOv6i/dFJ3Efi4uwpIkwU4w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hZ9FV5JNRhxd1h5RN8lFmu2QSyZV8tpzUpRhHW3+XbkmIU4b51b2dG8UG2VuOv79Zlrh6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+CAy9ZI40Y8c8osEYEkcZJRhdxN9NBlFpp8Qs8o4MW24XmJ8S91O14+0GJg96kUr8+5F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MW4bTPldTji58sgvs85J4piXD3RHAKENPLMEAIKDHVWbTYWUQZXXTGYcFPMJGKuvGoKnI/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3WzjTlLPUDRUrTiCq0Y/12Qzv3qhLx7y8fzQRWb422xAcUPMEGOLEFDDIIBJGTfZYVURd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FGOAjn/LkT0AU/zIX/2iNowuGiuik9qoPVK7YBAWUNgo8RyAfRdRv5UT2y81pTfNCHON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DFGcceWeIdeUHLABJJCLFILvgUfDtxTT+Uq/6peJm9QPov5f4gib+y9MtlszcdNub/lTS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/y083zdngONPCOAELGPuokGFLLELLHCqMvKIOAFOFCKnusADJ29BCA2bUb8ezzVqusdAsc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XAAsVd+93Szy20LdjxFfkaQ5z4DLLKLCOHODEoBnBCOLCBugjgujjhkspOCLFrqnLiHxX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V558VCGBZqtw9ds5Xqqot4vtfs1qum5sk3mBOpVj9/w1FIADFHIENMBiDhtjMAMJmvst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oohlgpW5xh137QcfyAZwQ+8UoMNnxWVw8+pQw6DAi0f1NBz86rMddeXHNuOV1gqB4DLA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sMIEAPOsqqvpmnpmuljisgiplfU8cFvDywzKqLLz7z+TUsy23k7HVSSnwxnxs4dkC310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it5/wo42aPsivHHGHKgHMBDHFFHkjpgujnqnlgstlknsMROuFrrnLPIwTShvFTmFd5R4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GNC3xV+VPQcAcKLMCEMoL3psc9zbHtvljBCJPIPHCBHCLBgusujtLMIDNBohpsgojJ29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CaonEVI4WeJKsvkWQU69IOJhczC9nT9VsNfYwjrXYNMK8179CMDlPPAHOGIMGFJJAEpJ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LlnlJRAFd20SUf8AOfUTEtijuTWtNzpijysyTI4LBAr+onbBbbY4SYPPI/EPpPHwts8M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SBjhwghySypYBThyCwQihBh6wtMNu8d0XX+ufPCmcpEsKJigQTMhaXNsDD4KBxcHzA8t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Chv8A8U3PbTrDSiO6+Q8IkUUAIMwaaCU5h9sp40MMUMMqoCmicpHyMEvE8N43N0G9Oxkk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W44ps6NxfiVmLjo+drcCaSSCAAxfjLO++OeKCskA0mfTMpjEZjP33awY3jCUtzDuKqQC9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8xzqZYwSiI8DMhALZ3ZLi2Cddtzl2ZNoIfnAIm5rhzv31J9/j/GbkY0uGaGiqmrxENBUm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U0QgE4UMMsowYGwgMLfLkiKOwCAEWH9DHMMCX7mUAUVZb0Vql/Cwu4VXQ0Gxth88QDrHf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mOqshQu4dWKWxWopPfEIAA8AAAUwUIki8ywl/vb3ho5TNMAEJzlzy3DnMxJv3BdVpS3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MADSRz/S9Dr+1869QFAprupDgZpXDqAm7fZ1s5B8DDDIHHMPDJOC87+LGLy8RICAz4KELI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WJ+PQV2l75Gca90ISCiZQakv0m6vX8460/OIbqhjkIN7De/wik2721hpi8DDANGDMMjJH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Ay7YBvHs8EnqsKakr++K/eqjKDffXOuOUMoZsUdi9NqGcK3QV2299UQZeU4qqEJcbe4pg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l+KEDKNNLPAKPZ53KGFwwXnvuMJlionIKVZzC6HUqbg5C1exfQodWJ9no/RfOs56jQjw0f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YVtIKmxfwop915/uOxwtLDDKAOskmsNGGIH311VFkoYYPPPRgNC+7E2mggdA1gsuHEbZd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0fcf327sZPmx+zcU8TTXTUSLPrQ43h8y+72I34z7YQw180972Yytsn2TIkObktg6mRj4QC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2On1qp72N7+9R0aezw0++69576mKzK5/xVSfTTRXcfBL3f/Srb6y0bn34Ztsb3vuUXKkM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WOMXan1S6y8+nmixlJF423fab2x1ZOG+dcupE1198y1zuYvlx9+8XLKRFYbCLH2z/wCI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JWVvUSy02WXxRRg313kH/pMPdnennS8JYqozPy4TG5qIju3nDEVvkILKztOePP8AKu1d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g4QMQQEX5k9erzr21owlFm5xdtJ1VUYEjrnBBNVxtNllSr3Q+LrrC2GIluCiKLfLo5JYO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nDvj5xDaCDkNnDzbXh8gQ4uug0LZEdkj3rmgaLlaQTbrNMsC3vzRPimWCyiGJRYyh11lp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JvoB736tBP/ZxxghCyvAOnML9426/avAjz/znvmaumm6ekhZg58bbjpS/ZQcLrDjE9nr7v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GW+uyGyYBRBFYuHjgj3QDaNu2S95dx3gxDNPnkvzYjLAlfn3F9PjLWW63iP3LqOWyn8d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AUDnPmh5tDfHOqC0u2SyDSmSa6qBlnMlrj/X4ZQHItw/J+EUqrNsQG5XZ5X1Bt4mbTmxx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AAMAAgIBAwMEAwEBAAAAAAABERAxICFBMFFhQFBxgbHB8JGh4dHx/9oACAEDAQE/EPV0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otcULhRN0n4Ghjw8LD5dXvCRRLsfwN1qiwWW2EFvguK4rX0mguV514LZq4Q0FrLwq5l4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NZmXwRe8O2UJDrDhHexqkFhqkC8ELouFyWx5QtfSaCy8QPOuFhGi46i1l6xuXGhTQtDfQ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Y+KIGzp2zRdnwHwoWkhNSGNCPnPwIeh29CY+gkNei13iCFr6TQWFnQbzrx0cdTTOhBe86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dNhDxR1xSINCh04z4Cukd0mFde517kRERDiG6J0P0XvFwtfSll4frhrx0cdTTOp2b5fo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uOj2LQy3aMSQ+C6w8PZCDrhoQ7Q2PZqPk8vgvP0mgh8NMs19K0NMtXokU1y02wS8CTrB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6zcpjx5Ox1CbOzEIVDE8OMezUfN4eaLzmfQ6C46ZZpyHNcTTguewgh4M6u0Z0Pih4e8N0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osRGmNsPZqP0WPPkUv0WguOmWacX4mNPV+RqhMbpR8WyixAkaHFsaPpDOmqdYWNhj2aj9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Fess05kHhjT03sYa7NMpkrg1OhqcFsQ9lDfYzYidChEwsbDHs1H6LHhC39KXHXL2PWVj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cIEr6WWi3kHT7Q+jYlDySkjGS12N15SxB4Y8NlZRCyY9mo/RY0Qgt/SkPgtWXsesrGj4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6ElToWiXoSSNhKsTHyNMLCx5NDw1ouUhKPCFmx7NR4XN8Fsf0hcWusvl5j4N1DXOvG0N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2Ks6sRh7jXDcyLJnRY0L6LpDQhHbY/YJDqGuT2MkhvC5vgt/Slx0wx8Fjz4vRpnXGrPdHk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Rtk46Y84QhtFRaVFQmlnY3BBSM2xML0GTC2P6PYvHTLw8LHkXhpwPtQkg7l6KIzsrGE1M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ZBIhMUpTeH1hL11sf0e4icHrLw94WPLi9elhDohlUTNN8nhiWFRshCEJwmEEsPlS81seW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1R4eNsLG3F65lilKajjFKPZMsWHlDXKZgkJYhGNPgkQhCEJwhIP6PcWFhfJ4GMeNsLG75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Ib6uH5jKwyQQShqyCCCSSCBIiCISWKKLY3WZ6jH9HuLi1Nkkk+w/YJ9j4iPYSMkxCYgu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Wit7IK8N4XoNemuxkGaE+xbcFhkIN4pcIbvBLheCG8ItF0UfovM9bX06X6ZYLKw3ejQ3fT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5w2OF4UudYvJC9fYlguFw+E4PjrhcN5WIPg+F5N4mbfQsQza+wLCEFiCXFvDfBrhrMwh9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nFELxYxDYjZ14qX6xIQjSxSlpR4+eLebily2azTKKIyvYaa7KdIlI2PoXeszbbLeJyuIiZ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p9hQhBIay80pR4pXhspcR7C9gVgewJLY2gm/kYRDJs+UfgY3nZDobdlHHgdbFIV2PJ4jw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64vX2FCGLh+tSp2xt9h8iDRM7i1Rq6GoeMWkPrtiu40dE2orXQ27hLUPIOynemR0W/A5Q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MGaE/LGXuDZ2MavoQTv0s9FCExPrL9RiY3ZSF8sQ3tosXuD+Ak0oP3BoRSRdFU0GPYYo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Imrnc/cTvQg+xr0Gga4MIIUIYl5GJDRog3y0EP6OE9NM09fp0Qb7QkR2mLV7RumO2Ng23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aERVHZRJJdECUUJLRQ4t/vRBpj2AxDDSREdDEuS9LQSvoQf16wbKXF9FC+cdRvoNNb6E09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IVIRHWLh9KjPI3okM0MTS6CuJobKvcZRjJ4XFKiCCOIN30Z39HMQnOlwo3RSl5XiipUJV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RIbvwjss5Aj84vdPlPmxH7wbdsr3KylKUXpMgsPm/qYiIiwgiIQXr0vqrz6mhSl4tSu2da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Pwy3iRjJ4f2FfQv1nn6E2lsftGzFPYi6I9vjx18fqP7R+O01/djVEqLafT70vN89dfBQ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mQm8iV8nv6W/ZYTEIxlXufIv8jT4f5Gjaf5PhHwD+iiFWh83gQ3cplY7rRiU7Y0rVkJh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icQShqNej3cbLEvlEkkk5JqJxb/aBYqgvK2OAx/An2I9ifZEex18FpdKjM0mFZ0uhb2hn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FmPhQ1DposrLlCVHTKomTEJicJ9q/kIJ3DbScGqFr4/4dnf+r/8AD2f9WJkzd9/+TocG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uPjzfkew1INcvgYp/J/p5WH0UXKWKJU68jgsvBsTIQQ0mNMghoTxvEETKVxBL7RNISifu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zozY0pEv0Bb+gKvCVCr2X/wAJi6DRxRf1/fkDRTKGylE8zEzCCfjKEHlbxOa6X2rp+QYk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ZqTbEEqbSbKEv8B4aNjaNt/gS192J2j+7ELR0dckR+6/fKw9Y8ISqEaSxeLynhqCeFhIM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9o0P5E1bL4Eq0VCNy938nS/ggDw/4JdwL2ggrJKun5HOzv3Euq9C2b7Uh102XKJJ7NP5f7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dKHFDdyh+illYPCCFomUmxOIJUQSyfs+v8ncjU2LQO6f+xR0ntMetYz/EemIZKUbq/vgq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bs3Q2Wi9hI3/AI+PBo2sI8GGsp0mNU2nB+hBYTEMazBMXikXJMq+z/vIVl2d668L5Hgzf5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f7/9L9Ul08LRqzPZCNUbsSOnwXuNmx7a6S/L8sgX9Upoa2Al8qyO4rQaY7bU3qIQeYRj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LDI1vCExuNii+EsbG/tG/8oRBwvH432i8MXuMQV+k/f8A8F2r0/fC0hDVpTwqeayPaJrT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h9n6wtNjTITgi4WkYyzQ0thXVs2C+GRBGNDxS5eVXvMo/I0VYeaPN9+C+1b/ANBrRSrf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R39IfoV/4Hnf5Gcr8kkCpmmU3Hlirt+SL6Q92n+BuwgeMsI2xoommdgN/lX7knTt9vcdN9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RpqLPg+cbFl4f2j9t+4/tc/YUm1gzUaIeBJLSFLZDyJxWezMfudtLTH3Mqjp8vJ2ZFhe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neJbol2K1Ff+ijqx/QQWFND0LQuWxfaVv9vIqTOqvnwPjXvxDU0IQUQgJRiIU37DbbL+X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3kE0/1Whd73lewi1aXx7+P5EOm9tf/SlR+TdkJk4FHEdM2N3ZeRbwh+k+h428Nc19jvNK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0OhNWxEcJ/sc1LzP2Eab9xaaaffge8bv+Rduln5Cv4C6f8ryhFa6Hdl3NnUPx/wCCWdhr8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DfFbwh+k2Z6k+zpSQa9NeevP90VqrgL3/T9kdLe4vsXv+5RD5/ccIlpEddexnTwxRSvyv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uh6XT/fwJ7hhCx5OEzRdiYorGhuUJEIQfRGyiiiyyyisIEhJJBPs638BZuuPv/L+COT8kN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H7D0vdDaPdjQfyxEukPLQnfYsT+P5G7vC3lqkMwhMUmuCyaRBA0S+8/6w6Kt1eP1IzCeD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F4H6UqvA4WNVi8mOv+BquDeCoXcl+hlcGjGrKVIQggveRLg8vWX9gX03+oQPBHSONJjUE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8i201girhJQ0XZ0ae3BcH2NDqJEIQZBMUouD+8/6A7arCehTsfBDd9xFTSEHfBOm8fMXZ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5yt8aNkwuPnheUGqMThQuBySQJX5Ki/ad/4Lth54DuRm1BtvYxEErkN2G7PmT7YD9/x/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4mF0ydiPPEnzizc0vG/aN/wCCjEzSMaEJGK3bESxDdN2Ieni/oJexj0Pp8fysouKPhZgS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aMg0PWUusJ8HiDv3PaPZ2QSKMZBLJ3diBKaT/AkXoW0K4fw/4ysvXCYjVBInie+Rd15Sy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Qf3JayLf9IeWP8i8ml/kbeov8/8ABI9v7+hf2F5mj5kP/wCT/ov/AIP+n9iL/wDgWTYk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4CyEIeMXJeheBEtFE9iGNL7L+eKZghZaxJk9Gfbl6FHY1nsHJyJTO6aHb1+rF1h/qbxpfr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/AEUtdV8f9FnSIQhBlv2eBkXODuE6hjRYzxZE5pmJ2dCbYm/aLwYtcrhjFR+qH7GnMYIjy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+IqMNvr2GT7RRdkJ6FENdCOwFLCyo8NeBO+IkEi1hCS/Qdn268rkUJOol0/B27DsFjsesh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8HsDTQhfRQmrDXIWGlYLG0sUh2NPYuaJxOIo6BbH9KpSoqKioSbIyegAggiIjr0QFQ3R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+vdEIYkGG1fko3YpcN2REO0XM4PoQ3YJOjNElR4YlQ/QpfXSsiYNldKXNKU1Q0Q34VfIf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UpSl4t3hASkE7g3X8D7RiW2NdaELrpCqDt1iVobnfnHWKXhXhRvFkOhaKKbiKMkhrLzv0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6GqNR/SpwaiGh1Ehx24NWkKu1Oh1V7DaO/Vf+jusv1fwUtYdc7bT/AIY3ClKUnVzSlNj6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oGvpD7EXo0L9Tt6i1RqP6ZOF4lSorbrGUKiBim257PtCOme5a/v8Ak24rULw0N5TLS5ePF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0aPi9dbys8+jaj+p2NcHELC2PeVhPg/Z6Wx9D13gnYmF7xKsahG1+gWdnn0bUf1DOyG+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8VlYcK0TER8RHsTl0Y0monrrYt8WPfNYNB/YCzBInBvihsgqwfozb6iG6Gnr7C2xZ59E0Y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Pif5H8Q/14p4osUvOzjuhO4/TRoNX19hb4se+aNDQfKcIQhCExCEIQhBoR+6hDkRap7T/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8N8Lz8Ts4/UaMXXrrZswY9+hqd0MLLKKK4CCSSCCMhOagggiFUeErflCOm/7/ALFA13+3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qWFTg6QS9/wC417/3J/VP62X+qfF+58B/Uj+5EP8Akj/yjwgnf8D9VNl65GzFj2vQ0O3Z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6HTDJWlX7nUivPx+fI+jmwJMVs7N6MxDU7t+B4v1S2aPFj8cpjTAvqHrDkupn9LZ1TPm3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/AI5wj4anb9A/rEaPBj4IWIaGn1L1xeExCDYoGxbbYY+/05SpOMGpjU/iPgl6K9dHnix8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l64UXk+exqDFil7Cd4F5D8Z8iPlR86F7xeBHkNOykghSsP65eSEkVIkg7M0NfrUvPJZ2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eC+cV8j5g/fPlLeSvcrH30amv8Yfq/wD/xAAqEQADAAICAQIEBwEBAAAAAAAAAREQITFB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kVCBobHB0eHw8f/aAAgBAgEBPxD4vLxuKz28OA+X48h9i+Dyk2UUTRoT0LeZrC4FhYQuB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9BqJjeiXaamGLMxCUNNm2H5MWWd/Kch4fhWeT8OA+Xi2zkylZ9YtK5Q+RqFH0L0NonrDc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DEXR7okk9DtibE2JkNZERm2ERBEUdrKaJh+a8O/lOQ/GvDnh5Pl4uVycs88kGcSGguRK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iEj4L4Q54ESgdcHK6F2Ml2NXL/U5F/uJcr/Jj6/9TvohLYxrdGyvD81x4Pn5TkPKxzF8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U2w4Z4iGMReoS2xZjqCxE1GLbQ+PCaErQn7IFpUV6jjlkS0Y68gJtjkjkIWHlZXHg+V8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8545PFc4pmuJYc+ytFb7GzZ6NlbE0D0LCdOCrWhtkmHh6EgkRiWyKKEmiMgwlDRp4OI5C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+U5D2LxLzmcniucEINVKHJM8JgSuB2xU4wWNpYpTvitjaipWLkViTeDUQlHRFBCeLKi6w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zfk1ghC4OXwiRvb+QS1CzQ2Q822kSe4cIxOrwvoOClOTCjDkZONdD1nnbIchYfHmhZ6YQ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fhxeKYs6x2c/ieQ+BIyEFk8QTY1CJvZQQJVoa9HUQmEzgQUMWODO2LkL4KwljgvkXnkPx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ixwE2QZCZvhzMbUchKrOwxbBBiYbUwaYK02VextNGwShSRD2LHB5HIWV5IWGPgXjPjmTw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Zs5w+glHigxmmB6V5ZwPaPZEEeKcGrOME1BJJBU20JkstlFDzweKxLLy4PK5C+ChaKUfA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RDb8OSy8ckd46EuxPZzKPyjkM2XYxcImbm8MQxiNnoSIK9kQkiLyOx2xchZvkvB8C+Xd4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45oWHIMSguyDRxE8PmJU+o5CaGSG1RBBC8suG2mNhwYk5E4WkGsVEF0Owu8TGzh8Qx8MX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8HjoL4DgwmDOQmVjHsTGkPGxvDOZc9EmDpiQlRiTyjoomJ9ZEheg8tEvZqtDYvgITFKPg4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HGeWVjrDx0Eh+HTDGjp9JaDjHMTRRQoVQ2ptvQsM5ZpR4hyQaxdEEWFRUQKeMh6H8BPP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YuHjllYW1h46YfhwXhWNtkwnMKJQ4xMuIcvC7GIznrGCSGSiCScVQ35UlEsPz4ZSnx2cR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wYeOmH4LTTzAnOkYoGoh6ISCEXEw9DQr8kVFGxYpRNeKKUpfGlpwL8izjhDw70LnQuMLD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+ONkYkyMossTvgooYnSUNmJrC0TwTpSsrG6izClKUTZcXEIQdekLv5AnEVFXyO6wiHGE7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S/U9wTfqNw2L4vbhMS6NdCw9uES4E09jiLoW8LWGL4Lzz5r3wsV8eERPkHksMonCxVid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g3PCYSw2LMHskET4C8ETHGb58vwJ+JlgtbORL18p4zFxdZoplnZrFPYXhYLW2L3J4JeH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B4Z0JYWV4rx58WxLt5uL4LwRN+CxMUeEvgNNiJP4E+XeWxsbKclL4TEFlZRp5W+MO3QlB7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zMT4LZM3CYmMmOB78BCfMMZRnLFwRERCNCKWuIhxlLvDGmy9ZSwlBbxUNF2L1D30NHT7i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Q9/CacJJ5mijz2J9CT6D6D6S10NyiixIrmbINlKJ0feUiEJ82xjhiUJEJCBIQSJSSBew+k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ndj9YbOGX1WO+w/c+5EV9z333PcFu2fUGjbTxDhFF6whyxLFDd6aGnpjdmMsw6rGLDoT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jR6HbezrPIXJS4Xx78VjGIPnCITwXk+BHJTSE12E6QzHBD1FLb3jF1aRSQxA0cQxoOMUiC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ycIkwY0pHSpiR3X9CKMuztOeBRyDWz2J7DWxDSIqOVaI5CRRDLdIVMVdmlyhoaXD4yhC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kxjQu8IXisTw4CINa0LdLgUC60/uJ62h2emiD3x6CGNHJfqIPTCfvuDtfEdjq91Cf/vIm3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f1Eell0JM0av2Fmu16rT+mxRir269hU2U9Ca0xIImuyHZPBJ2jUoipHZfrom7HrQnBLWF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Y3oXzrGsc8JYRCEF4QhwOQURwxzTTQx7q/t0PrWxMdBF2xAk19yhESTWh3U38+t/2Sng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r6vuNfQXonk+P+7GbOitJtNL09y8l9RnJidaRKvoOSNFo2Nt7YnC34HIbmxu5QsrhfOsY0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hPgNxHIi4i0Ek+DY6bJD4+RAnXDHW2ygxObXj2NeUoKcTY7rYtPpL9xIbXgYqOHAtxKGz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7B7WYv1PqF7j6he7YzrK5zS1C+SrCCC+UwsbYFgnjPJpsauyvUbOAnajZ9iWrCT2PcYvXZ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Pa/USOsCExST1G/TX7CVwn2RwSfYh0QIQhBrZMLkuesoo68deCx38yrKF68bLLKKHv48J8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4JWRkJ4dDG/RohEdn9wmjpmiawnopS5mjh81PgS/OPh8gY14PUnCIaeNEs6Wr0/zGU1NfW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/99h+lwv/AL6MbOUProe94Xhw+Yn4DUiCD3j3BaNiVl9ieh/ZiZw32Zfv9hO7/Y9+L/qv7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yGiSrjLSGORDLCQ4v3f8AZrFhRvBO+jEedOAQ50MT0zgoXcxadexLdWj6hI+yfUbdPwfaT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Auxkeou9/hBEZycr6nQX7IekF+QyVx9B1Vs909w94Y+xUb9HUDY3spJ2P1DyhGSmzfCwaG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RY4LRPYn4HYF6YkuCJFwlHjN9lLRwaYujLRUi3HLKcw0xr5B/Mcvy/yNjboUVNChen9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Z/wA2hQ4UF1Kgyyi3/wBoQM3J7CJJ2iHDlEoXZ/Qk+r4kbJISpMPWFpUSLNlb4O4JOxRx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CXgTYTCjEyA3Nj06jsbGIJ4gUTY38FfPfoUPTXQiTtDVpegoF6C30dPqMSfqzjnuMblGJ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qXRTQuxiz51+yNv8AnrxbF0IolQhuDRGnA60TXCEJlFsNEYnBOl9opcG6EJ0ejahOselG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CH+D/oxiXubq/Y0FWsULJDDZpNpciXkdt7L5S2+xcTh9jtMXov5HrHp/QkP2hkZWftv28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fhCUg21117YQW2xPPIomNHBTRDYhqx80VIThyLoXZyH426LOMN9L5+fB4Xt/I0oUo+5Ix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5kJCPh39GU0foDtL9wtg7G0INovD6HI4TvqLEkSnoWuySF6Bn16HP9F+yy1dD0KiRYuCUX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1Xel1pasn3y1mxBspyixj9TTMpD0ELkcrRbGtjUN5bS5GvsfpQ32e+JJXp+Dtsvb+hnOL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Iba/QU6eqE0O10aEv+jESZ3RCb+orSglffmL3RtptDcfX+nFCemN5LPUpqx6d4gpp9lDH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3E3qTS0u9qei+vOEPF4pycYPBnQ5g1YvU9WG48Gi5GobdIfeLfFpsr0/B/2GMqC1px9v2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7DuJ6ocqbd79v6JvWf1Ki+pV+oRRKSe3+XoPE2udiEU2ef1HFur9+R6o0iD4iG3SCG9Rz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WCZTfYsKBqIliGxIYlR6EJUUjzTg0SLJqoSCUa+hbgaEeovWyQldC0X5dfINF+jHYU3f5+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0/8AENH9h7WtyvT+xzaPt/Zp+Yl74Qgz1y50LaUdXD+5pryJNj1DgIbPZMmFCQORMxwb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hphCKTY4loa4SITJQbFLkmHAyaE2NHBLtYY3qNfKE8Z8i8X8xXc9H5/mNJop73+EKbHR9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xfZ/Qs+V9l/RHhqjfoiiFJUTv0BrmNl7SYtiKwbJkGngEIQNNbFcilQ3cVlfoVmyvwglCj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4E6wtCd4kGGoLf4R+4/Y0Eu79R9Sq9BLT3BpsaXafl9MgNN9hN8UMdxfM/gezgKmxoxv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7QiYe4RBdRaRCWGvClfk8UqNEXCEr0JcB9PCGxi9B6Y+BMX4O0/76Ed+yc6/UWnJzu8Cqo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HgvHqKfwf8L+xbl4RT6UO5oSUzkLk3yxYqJsEWxPDbC2rTpBJpCWtmqEjjGhVKIbgnX5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botI12cl1Bjfg1Vlfg7z/AL6HO4Sb0tiFkkvX1/wgySopOfCoybXoNYk0Jd5z9kfVC0SE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PqDZPSEzoT9sS8BlmJJ8CUHWQLmnCCWjkchMbwlhjko2Llmi8VhvN/B/1JIaNP8AgbzV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JfoDPQ+Z+wlT2/Ydq2QSbEKYgh7cQRkib5GxwzdWImKXEGSWxLgaCToUdEXGJ3BI74Lh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uyfZ757/AILNOkPoRQZ++NvZfwdp9cVcpzX1gldqmtbsG6P+5Fl9RPukzenoh3a9kW62J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sfv/ABnhmc0JWrMkkoa+gznnSLawTgkdiw1G8Jtfi/69DNrLUe/yKYVK7/QtS5ElJOvsV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00kVrVBIhBISDg0FPz/4y+PB5ULNFGIXI2fBI1Eh+ktt+Czy/GXn10VuzEjcHBEyGrQmK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25jwK2er8HnoTLaFdPYmTiDYbMpRMo1wbkawkyMSaZfxj9Uv3ICDVvr7UtR3XJDBaaQrc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Z5UbpBdX7/wAZfHh0KhCFKMo8p6H65mb4JwUVIljXo+or1PrL9cDWNHRGR/MT5H9UhVqh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U2JSIZ6IaSUOLwpIng27ECz638ZfHhRCUINTF0Me0JjFwPo9hLLXlznAt4hCEIQlJkj0/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TOUQhFg25SeIUnEpSvcO+kwSV+/8ZYk2UULSng1Tr/lEzSjRi5y3uYawn4IK6+DPwrT6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FyLDZBA9Whs2neHR7eddv5iOn3X8+Dwm805CGrk9/wBfl/In1xqxuIViyS34kzspPYvg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Nk1y+z/oRR39mMKm1+Qytb8l/Y2r/AA/s0Sfo/sVlPuj3H3Ei/wBf4P8A9P8AhH/v/BK/9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P2IciV5WLFKIJxnJBSGz5G8FMr29GlhjwhY5ApS+LxS/hi2x+KVEph4hJaK3RTNDQiHSEi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spS4YkQxI/Kl9RJMgkG4UGxFwonoTLmjVcsQ4EUjgWevwxcj58Vy4xBoHKvuXAcGENx4s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mt4YuccoMYYWGjTGqzofQPrRyDw2Nlj5e2I5fhiJ4Q0Lgbo10xPTsetBUkKNCqXhOpMVQ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0ka8L4tk1R7s5II4YQxsJu2QhCBuH6Q03YSbgR9fykIyMojKKHr4dKzZsjK8wKkoMeEHc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3o1i6wsUhCiTkTa7JXJpkzfBYWMVLRNCCFiQXlMQnx3aWhdwpiQ1rxhCCbErJI8ApJIII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rG6Y3YmhacNwha+Qe3WMgKlEsGX0HWb8sQnjCCCRBrdRojQ00kEhLexa4EsQhCEJ8jwFhQ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8m8s4w1RImKXexL2OcsEtR6kJ8ejdaJWhmz8BC7hcQa0JGkckhac6JBFaGhLYlYl5whPk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yOfzJCI0uBp0oorh5I3ZC6wxFLY+aTxmINHBMNCVZDRfOk+xqVbE5xIe/8fhlQ+PgcjmL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4M7ngLjLOdMangl4PySglXCEoXDYl2MG3SOQwlYdL3C/H4HTBD4+ByOYvmORqxLxTuGqJ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IMsH0SN/UgpWe8NnY235JVBm744+Q4ZEPj4HI5i+Y5fDUpR5S8WQjIzbYkX7P9hiXw2fa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/DIh/AcjmL5jkMY3EJ3D/AGYmrl9V5QaxCHLwl4MlOMoWoNCXw2LsWnx+GZD4+C5i+H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RtjI5+j/AIHU21x137/wcMka7vf0/a+b9BQQeEoVFL5o7Gn1BC+GlUKe/juA8COvgcjR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UUUWUUUUUVlZWVlZsuBj6fRjaHOvX+p3vfQ2ESs4nqvTyQzovf+BzFZRIzP0Yjf8A4EuP2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2Gm9P0K9r9C3T9C/+/8ACn+v8K/7f9Fv9M4f6rGNj9RYvw/SB/H4D4YI68H4ciU4yEIR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SlKVlKXx4hiuciH1htdPC9HwtdT1U9eBPsL915ITd7sephqsjRHu8r4CZzNU+v8/OnwPhg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Zx4pSlKUvw4Tx5jEdkaP+iX9G4Vf96eS5F3+/8DX8+OjX8VKUT8TRPr/IvnGckchHXg/Hw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g0Q3ggsJa0xgRHcLg/6vfNSwrxJitCrItf8AXYvneaOQhcPwbGy580P5hc+CQ40i3CGs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1/Iav8CPDf2H732PZZ7z9P7PdDXw56bfcn/1/hfX6v8E3j939Dq/uj1czYhZnzPM5CFxms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c0P5hc5So014JEY8Ms2NUKml+pFcCfQSun2Enp9hei+yF6X7ISuv2GvhBI4RF6C1s5Gv/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/8QAKRABAAICAgEDBQEBAQEBAQAAAQARITFBUWFxgZGhscHR8BDh8SAwQP/aAAgBAQAB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H+7lRJr/AHjMqDL/AIFwxEhOY4RJYL8TTHTDwRatBKFvEJ0cqAHIcVz5ixmHCvL3IqVup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BFgiF6X8xaZomFcd1jvUHtrmBbnFj+I6KmlFdEDOvO4W8TQUVWqrGceuLhPokN6thrV1F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NrB2i8LZbg7RIwI1IFXlbbdF+0Q0Vp5V5jZaCdHNQleJ9pQgBDVnMxVoo/efWM3jpfEd3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ksUoQEwzFppmFl31HJHctguHpdRYVtvXVi9J+IpQMBMVuilr+4+4yLyUEuy3V9VASGFUC3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VpcL4F7PiiN1F60Qqm/U9c4ig3apa0YeMF8MNnRQfhSd3loORgbvVSsC4t4w+PtK+68CK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K8hME0A367iUZwv6IU7JJRe2cZuZ6OZA+Nwy1qLGbfB4qPwxFCbXHqhnRFPFjLYFI2NB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GrQsFQVbrmDKt41E7OresXG95i29ZrxBoqFk8OUBtwV21hlNKWUDjSAaLNi3xDlRSrfa5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IlfhYuIMjS0oXiDKoBMjrES2xstbuAgpuvG8K5QtauDaNCqruEQgLTRynraexAwGQQ4Y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m5sdNQNsaY58BC1dWhtg/RUeExz6szNbD/HvBcogfzPtAqS8xlntftAZ9YKP9XmHhFKt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fzD+T9oWxGlVNLlhRAbRwGwFXyEgGfYpwbDABotbXF1FeDGdgDAh2PNQEYNpiqaS9mGCJ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4fYX8te8BYbVaCtg9BCIs1WssxQ18mYKKio0rbu0K9WUhi5cyaaNvghra2O+S+3IbvUT+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WBTAwypYdyQjLtppR4LYOxAq60tafqgrStrcdUbUGby9JcQvG10sXSmnKw+XbQsNosjv5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U2Q7ctVuEAnCe9YPtEYGgx1kGwvlPr+59lPppQyUXTuGvgkwaNKR9o6t6faDx/wDWOwGiB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bnbFCnOOv+TwZwU6XQ4/9GgZWQw2hjLyHV7hThDBi5KLabt7xsA5O9JlL5z6e6MggIAM0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gkqBzkA38Y5h0MamU5ITI0VczEpDLLSBy0LHHEDoMl/8AMrN9rFGpCKTEL05sfPiBaGOSc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+Yq0BQEEKDsQNPvNhTUvBRt4ca1VQCIWCC9jOhkv9KjO2MioFS87C8rfzAdbEhqppw5DMa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lWW3EVglb2grVGd3WY+aPvzYtdBx6yygvJi+bjU0Zaf72lRVrqVysadwRQLnWZh4hSU1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vN5lbbsCh7Q1QABusf9gLbQ8bglCHi6ubkXbyzPa+haesoULsyYolFzUFoPVWOBiHGvBdL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gdBQprkvL95xG5ELey6dBbwTHstBlUZb9AX3W1ulKRrestFcHEVw7ZRdMr+vEaxOI5/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P+3DiG46/wDlMyrhGLmNYsFN/wBTMjxW+W6rVV81L1mK8FDp64l3wBXdO9Hf/JcHA0Cie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p4EMQJtwza0Ycscc9ws0osDHhRjHPrE2TQpXp1u1blziMqkHFSh2gPPk2vUsBKSgsz77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tN0bDTxMx2JfOJerWHBzArgcWqqjDBoT6p/w69DF5p/omFTqO5VTRdbxLBjcUz6xEdBhR8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nI16dwAIrdCtK69flmDQQNnUu7NF34yrKuKCVAqxfiERN5JKXZkt45mSMgChzWDzXoSz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o85l6sprTayvCD2xHt4ybkpfDQ5+IGwzdSg2gTHl5WA+0wkYEbz8hi+WFBaw+JMU/bAp0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DzdEPQ0NtvXxKCik3hkgYNoA+cefZASBF7CvQYX4kXVZL9pmVdMz+0ylVbnVCA8IAG9rb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0gLi1ZOQG7uCaBzTnGtwYpRYqfBKlUAbK4FzHWA6MUqvXiDYoo1fNV6mY9EbWaDiBVcMM7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DKNZTW/EwIYuzCQhlZr3GvrErQGgNXf/AGIiGB5DA9L9JebScmxDP1I6LFFjlvUbCwtda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luLMVSEKmou9FyqFnk+W37ERNgtez8xA18rgpLkKesg4q3A37/iJ9Y/eRgtZuHRKNi9Ki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BbD7JS1pFfQy/Qi7s5ipWrGOzuM4wppSmS7QLrddbKy3ND60QNN8TBQx8yzhIwyvGPWKA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Udo5fMISBJAqsp7wdk+lIe4dFCAGQ6fmYQJSjYs6xvMwbqB7xtfaWEroKDlsfK9S6gNep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Vs85JJHNq6qWu7StpG3eBQMlajdv0IgASA0AhL7ByHddQJirBkCiMU6fxuE5Qtb4u+qr7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w5eOWJYBe1+R/vxAfFFrPsQX41sGScZNxlsIo3CKheNxV6+T31lIeMMdLwjrr/LKCtpQ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+kJl5StbVC7q/WoQWwRgJ1nSnvGr3axRCjjCr6A5+U9Y8dAsmww+PcTiBcDuKkRo6bdeY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6sVazrmV3hCMUTHjA65lRTsN2CXHVqvXuCNLDURCwjTEhnicBKKq6u/GIyyogpG49Qfuh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+bT3eCEbJoAzztlYv1hoKHKVtCM9mYFa3IA81HDaYlZwRyzA+R3iqjhZTM1YI04RYvAf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EHM4K53Vx87UpoZo8ZqqvccLQFIbu/EKFCtLvxLNDJeu9eIN/VWtsVg6DUcsxEJkQ768R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wooZKb3AUMuT4g5fvFiZDJcWdPw4+YkUEAFd3x9IutuYrB/MAhCmUN+mJxFAwVXQ6zjv5g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OQZy5zA/jMnoqK40S3oaWmuLYK1jqUhrhAWRb+IzR4CXUwV06JXifeGBlzPH+c/4ysxzv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APKyRl/46gxCgUbDZtV7XGwtCtFWDL9oK47SisVk+IWbPABOh28MTMPXxhrNXcFB2oAf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+LX2Iq8scTOrlgDcCEzyh7EpeSByg+g+WUmhdBdLWTggZ5WhtN5LgcONVGSRGeNK5DVbh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JQBVXWkqSUf4T+IZF4QCDub5tMVOj37COvaXNwKU4DMqKYjqomXwxnBKt9f+1FoEKXUY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srtvmFYDRonaPVu+PSCsWKGXrK8dKkxfkKgAuhfFqQSB2F5t5XoUJYS6Yrf1u3n11DXU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mIdIwThNUUc857gRRKmQj8K+azAlwY3lcYAYJ6OVhDhCmnZQiKlCFLShcbNTHPIHLs9R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FTIAXRTGRuKrNkV3hog8yzUXp3L4Q9XhsWN0iLtZtx1B7kq7FMmvrGFldTJdC6OYIKyYBq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lLQtViSNqGlAutykYl8Nc4doBS8MaitKqhZbeFQinaLRuUyIJhEUvc1EuFCgt6Wgesesv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4PbDQVefE3TylaVaLllQOgsNCuLDcE0UAiuzT4jowFLcCuf+kFnMWE1ndFep6R1rOIRv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XuByDgixbDaRFb4DO+xFWz6T8xGAbd0YCufNxoRRGMgL9LiRcFbSBv7tvrEru8ywHav0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Eji4f5tjQhe8C8nDmA5lfcVW/FzPtGJpFVeKbvqKxqNGDgut4WIgaLTErYJ65mJI1Pr9U0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y3eIDUJVtryoPzCAlrpqUFBwUblDirqYqKOLt+CAlhCYwsu4XbriWVGqCdEKad81wx2F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w3qJBUFBur3Gd7Kkl9nk/wCyy4TNopydJe/fuA3WUMAbeMnyDBocjGBxlzZgvFkMzB6iF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Azg33YPANWv+spErNf8AvMGwQJheCKavXVQq3ILxul/W5aRV2QQ99BbpLx5IEve3wekvj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RVa9o0gluyfcjeX+MbgaA0H6ISzy3CAlSCpu+PN/aPa6Ag+6B9QqEln0FbmvALK3C5EuY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KdG1tl90GtVDoukhvXwVVuD34gxQFauQgE2CvcjPhiAC3z7h8eSNqcySisoYKtt89xYn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X4Sy1bQxlgXWRfakyH77dnwDe32uZJY65pVkm7tb7Iyg3QILV0UdlkYWLY3dXlOWKvEU0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hevNQ64FihmFGUqvmxo1EcKQXberRr6xqlvQpcUGuOG/UFxLX70AtYNAXV/1wShr4X9P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lgp2arHt/YmOojlaJq4omTigCGTVUkpfMOhsg8pCsKb5xcwDZPrFisl3VfSHEzH+kyyFM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0cYgW0QxBM621exxHf8AbwSlAvHb/wCx+hAUE1bA6baxiPiu6Y0425zj3sjkLRAK6yq3v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OaeQwAbnc1Hv/LR/xjGMYzmW3mO/84jElFnj/Dz/AI/4XznVV2uAi1Q6wHiuIWXYAkSj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ZNkPLS/EZmnZfQta8I8LIcjO7H+3KmcGkT/mZgsCjToaMNU4iGJVxVvbkCW2Iittg594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xxnUCasNHeXXmiWJgM+U8YCt0OKlKJlgNOaxLVvFXkNVB6Yj1hn6R9p8lHLf+Dcdt4fpC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+iY9cwyEuIIuwv4hc9DY9RLQQrOX+3Ms3WzaCznOMHPceAGum/LTVWe9BqX2KsRLrw5U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2Q4dXWDOPEsPAvECsBfy01+ZjwtSVCtUuM+HPiWqSoDRbNhzXDGL6zgtibeXDxEwOwvh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lVREtHQCzvCx3ZHyAYlloEBdDGaqJQsJ7PefMLjg527+YihUMFL77lVhUOAY0RLY2txe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bMu1GVysALs4St8v4S5j1n2ijbICJ4adTaIaHTheyJR5CubrmNWbtCy+2iNgaBKHOHMVD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2Rwu1RjLjVleWDA4gG2A/OI+DBeOHxmUqNxXlTj6RFP6yMXa+sKJUpb1ghorARb2V+Yp6I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CXl4oOHwb05ocC8Q0gRlFTIw6fT/AA+MkFLl8i48XcrVV0xS7O29vbBDOiHs1eXH1gRqI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xus1K6Vor0xmN41LBe88Wyjx6Qp2sAKdL6whZqpg03d/aCQRfmYztRlVbwRDkyRCLMGLa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3NTBV15Lgpt+RwV6vVIrkvmlLXm84cwreaDPZsLXysqnysgdd6iJq6Nmy01zEAJ2K3wQBC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pHGz++X9Q6zDyP419IJoU7HwUl0tuBA+0Ov3RYwx6zIu3vA8nzKUFbAUJeKjhMcMqj3Wsh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L3jB1KQCgUDmoZx8KDUW9JWVAtmSJuUx5lW/klPH7Jj/ADylz8KfhsGyYpRx8xzgun6Dx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1PUzg+Em7rPrgmc1OaBwS5tpRwE28Yv2gkESjqkg8VbeoWoArGlE76o9zMVr8TaZPIzV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2LuuKb7kqm7IpLF3dC+uCGU3iXeFy4Y+ZkUDG2r/CNU9WXPMO1g0qug1XOXEE+okMADXvd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tWrA8uvrBpBpzZgDQmRzmKyhSqFpQ58HrUHSQCnw44FcvTpZQRtaZCr7VpfJE12khci+n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UVc3N3rHm6hbswJW6rXz6QsiUzhunuqjlFRvzUEoDlkblBglFXdY1GomjcAilQYSwGYQL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ghPWsS/CshrcxalvWJkml4dwDwBthPXuAcLGzn1mIILxh4+surgi5BwfVWHUstpEUCw0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SUx5PIaat4M6teKg0CORpW74F4zHPcaOV22FzxV/qZCyWpQYEALX1n0IzNzh/wAS3/GV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/COo/wCMN/8AxwRFcrPTiMufKI5BrfNQpqqvGsYPbcYNzi4o5xrmZiYKI9Hmjy1GuuUut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AGixcNm6sz2RGreQABzxjywUy2DiBSZbyUPxUIhRDMiVe/wCv4qmlhoF+ovpcNMDKu7rG1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gAzsSzur8xrRGASut3Lg5emLjQj6najv0yEQuv+TIPghhmiXTonxLCXUXMFMw0I7j5cko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Cmq0aeYsXVMCrWBt3r06hCRhTbGVezAetxDqbAcBmlKxx+5bAeldyhwxzzuHEpPo4/DXm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cbq/nEdAI6o+Wd1gxX6ojW7oSi1TyYYGAgIULMq03XuZlahQjwGW6Hrc5EpDzTEQCRhtyO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4yo9esRZQOJXeK4OKFKzrHtJV+gpgaWau0SaXkF4yicqBdoUuR9PiKTQusrG6vdSHlOFJ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arSFRRUZtjnBiJAWIpl7kK1d2Tda4iYVVmjN77hhiukY2ahdUHiL1qPp+pCFG1dheYKx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HX8dBz8tQ4RGj9Iu2JIRhnk13GTy5tuuk8w0CwnIp0szevaVHgYfVGfpKHDCzsb9dEKv0H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1wIRCm6e2fiPTtQXuwcVTctFPfw/RNezZxKkGlR5P+y6klWXIvAsuYAnAW2O/ZbMLOXx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qZhhC0y9g3KU2WEH3QD4WVHpDK4UThESDR0mYOorJSuJpq6lZq4m4p/CGylrfA7jwsoM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RWMwNwE2vP3kfuk2S6yAezKAzOPfsRGSAjIHO5cpDovHxEG5YF9Myjsz6nwXBRbkIfVi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6J+IoxV5/JABz0h90BrAHaUDmr+e4PpX8n8EQr3J+IeyMWlfoL8Rpi+o/CN+3npq+ElN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UNeW1r1dyzFXkX9VKdxaMSBwdR96iDFUenOYu6tzyr4mvOhV69a7YGt6Zp0RrkPq3Uwwr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PcLXP9uYToqV2/wDiRr48OR/u4duUwSx5xT3ldniEFm/Z++5thXcqRRtYXLfiZdkAUYFc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kAZYF3fcrereINt9gWjrjzLpFlO8JEXrFlajEgljTkZFLSx90RIWPPPN1rMbsY4q5rw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U0VQrPeq6jvA21isoFtKDGi4QQVfLLofA5rOjiKqky4UW5wtht6+Ii5tlJxtY6Hx4jKWgC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KiIpdBSqLK3lL5q4QgcDHGMw2VashfTf0hVgtVBf1jkC8FvP4i1js1RBy0pgQD5loFyju4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ZQhgmN2V9eorcQCxZRKRMAVS2yzEO7Yr1lFT0pvMzxRXLqXDQQompPqWSUCsefzCiwwo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JmCwbiNoGmCjXUVBTYdG0HCHn9w5/NPAdLznRGNDa26M1lrj/azNQ/31miNV/h/2oxh/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xjkhcJW1U1moaxhAvO68bgLFfDZ9oSISF/E+Kp8StgNBz6A69YQKwjgQ9IwWVJfDRWvT7x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/wC9xKlbJngMDxpx3EkLsmxqvOqMMF1msip5Ux6xwTAgYHOMGbmHAIKjRag+L7gcKQ2K1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ATKhV+8sDi0OMV/2E8lE8XiJU7H2huaJqeh+U0t1KxKmn+ILJiwezqFfKsvnslVBlWJ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OUdTZOGl9yFtWgmChHzNFSoNTjmIu6DVxmiL2KtkF5rH1IDthB7KuqOceZQrRqgAorRtu2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lFs14uwLrxUIJcC1CzGaooy/uMC+wDfYOHXuPEowEAyiXTN0HptgNyAaVpZylRkSCnsH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8CCVgAA9Ix3hanRrVyxJpa/LcqahiNcYmJuykG4pR4BQL8wReayT3SKiLu/zXLNmWU32s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OYkHg7XjDD6qze1xi9hGB1UEi8CpzBEKsJxthqWTa1hwcIXs9I4PVCVey2vWJujA4qMWS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g4XTaDmwBtrcsxYUAXd9Ce/iFNZvgyA28BUa4NCqgAM4vrsjaOWG5TQQLaUrHJ9zR4CIp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FV14xJTBTm8Vwo1pvc3z0C1OgGV8EDBGtbAo8FJa6ORQ6HYczAoSItF8VAFNFFYRPvcE2V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Zf5wWrtejYheGbq7GJiuBRwzY413qOR/ewH5S3vHq6Q0sb1b4PVxANKVvzBcVkfiXw8Df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3ILvIEyi7WscD1BaUIqi5KwOArgxFtehjQF0Nc836xBiNi31T84geSebLfXEtwDyH6mG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qD9mPrD36A0ODB+43IzHIUULV1EeVWFHpd4faAB42o93xFUL6TMwKru0TLRfQh/1UJX0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BfpBosDz98EENX5T4t95VVPgFv3ZWe0kHwETGsYX6FEG2/s/UrKxArVUS0F4PMtNTxCkF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6fSI9JS10H5eYzbHeE/UQsbd2B7aiYdhnJpR6Y8M8kPvYOLxXriIuOxnOCj7pQAilNOfJ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N+/4li/pa1kHTVv3gSIMrKRsrpd9sIG6RlulyfK11C1YEVu9Cnhyl+0q6JFF201dgC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o4oS8OXzMPbVRql8rigfSDEKWTWzfSsHNA9sHBoCJhJdTjBHQ+kByw5sLIHO7+fFxBZk4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lQYJa8hpc5zWrFnN2cwRLsEAbWcAYh6w8pZRBe4eebNniN3OXlBWquSvcS8wtupCoqKPgX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rpTM1qpTouLhbnfTpjQAUXyICuy80OmWsAFKm4JIj0FXojBuZDSVQGhH1tEVuB5gVJVT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clqbQS4qWYJb+nxLBGdd+0NoO9VV55glZDQE3dEtlqzb3LEKo4Fo5RxeMMbquqoVsstX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hOZel0vuruqZhJPb3YVXWC6LR4IZJehAXLsTBxXM9f8AGO//AMLqMCv8YwlRhuO5z/8AD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4Np2qQ0b0e0FOBVJxaeOvxFdgGaFXhkHmKEK0XTlM6rcPBzKjTT06+kzLlC1avm1vddw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Nsn6jdLhXtDjfipZ21WbwZ6Gj4lTNlKo1h3qs7l9uS7OVGDLVceJXsQRMDhddW1MdiJdd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EalrGMfvArfCE95SmuNDzFbfxX+DiZ+EfqlEqoRiWpl1CUVcrj3ArwqGiYmDTk5sa/5L7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51cqyMStyoasqsNfLOwhQg2KsX351E32QGaZL6NcfEuRQaqmzT5yGDgINY+01/QDmjN4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ajNVfOf1GO1qKuQ+KaZRzLEtcWY+c8GWKjADUwCqvT1T4jB2pkJW55JUMhM4cPGfrKyq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0YkJCyyb0OooS5awacHiCOxTWlrJ4gVgxo34YnKRwZ3wEH3R5X7RDf8Aa7i2QolZvpcQ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04flC052CcFfYc5INEWi3ioOKkHD5gHZLVXnluEo2FKsKc4yQ/p9KxL1t+uHslAQsVhk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B2KMPBxM5ACfWE3UOxbzE4iRqFF2eLrETGtA9B+X4joABQOCCdkRymPvW9xcQeIu0G1e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suwcdubYjo0QOz/dRijDW7W8r5llLN1FU4Eel38w4wANleD4GftHgWqpXdhqoT3CUMhox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bntp0Ya41pOtzWHCJSOojU5sfrMqW2Nw34mn2YvYH2hw+CFQKlqABe/iKqkBMKClymkRM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6rCK5BS05mmdhYfQPzMki6ATn3frHHTVH7y+KHoSnAOiNmVC3fLHmIrTIRnHmMJrZN4g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ujtp/PcT4Py/5j9YSoHzkQu1HiU2h61E3B7JVsvUfuUb+NFCOHz+iJuR7J+JXkQusP8A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x409j9xK8B8vpGcgev/EVtcvkUOJwAAC35138QYGrwNYyfSCIGlnVlIjOsBXy/Vl3GTQXX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E5FAnoX7RIIi4KMEbav8FwMoyQDJTjB9KZU5G7oBq1Ds/MUswDwqtN3nbA1GIvIAXe0H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JRvPOU9E9CoRKgoBQ938CjDLVxA9snfZ9TicVEdZ0JfNDh+JamYABy9NDqhvuEmhLfEWX1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cYux60c6FuEalMaGBBrXRy/EblQZKQAs88l+GIiBtPY2C9QZ+6OzgJXKxnClZ1vmVwYKf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m1OZdXYqUeYF2lFirv2+Yg0pd/eWmA6Ma1y9wILLq3XvEJ0g41r0h6IRyluczaEfXY/hBG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pK9HxmE1hk2qZKkoM5c+sM+bK/Kpl5GaX3cECc1QaCm7YVBosLw0AcVlWasS0KsjgYDBs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LzRtetb4ggfZW9GOXrAUpSrhqxuk0mrDUrOP90//AC5lf7uXNf8AySaYzmVKzdsy2A568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+JfJOGjA19YcSb0jnxjn9zINLSWqTRZV7+tRCgCh589UHvmUlIwmTjHx9YChsNCh4zcuQ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yU8OkDpto8h6RMtiTEngPGOcEs4UoYClgcLTglh/XbZ6oxY9PEKvgy1PC7OXDjEEAoJ4S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0ofvTUen6pxOb1OZvJ8ENkJUOh9R/M2gpesZeIKatFRIMpiO4E+LA2bzXmVfCs2YZX5vN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lNpHjF9cYBb08H4jShrBL0N4NBRnzBxfvWvCWbea6JS2JCrTQdb2+JjBWwApy2mcOO4k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PSJEHZbDawvbw8+sui6GTmgW3Ri68+hDdqkLBLu/PrKDxFVUX43iX2QRccjX4lOpZ8rmDL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3DzRdFuuO4ikcohjOSE8gQgGzVg7wew4qHweBsH3L7QDkHr7pFkPKyNnlGBYQBWGKG/xE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1im7fdyq6VYewJRaqucKwour9YV1GKl4vqGiUUYxVP/Ick4bzxLBhXVTSNm88JmN2IKbE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16RTtwOKqt48CLixchI+mSsR0L8VsVQzsv0LgxUfjIC1fYg+0Lf72pjPnAPm5gj0lpC8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eSX94k6UG7uwQF3KD1YmsLWxBCqK+kRAwD8wfKeYRwI2ccvn4hc/q0ULy1GaW1H4SVkQ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wqzDb2QiNZCzHWY5cgN+05XsfRle2CAEvQzTnNuJbQUAX1EpV2cNx7oZe28LrwZj6B4YC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uKpqGuRc2kL7FV3mu5h1XvEWfQqsGQ1M9TNVPr+s1eqw/U2A9P+ITInYPlKipABWhit4PW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8YibwKoSpaxnELv8AsHEs5eZTT5tftGUvqou36n9ICRg6eNCK3kRZPfyE9yKpeTEGchZ1L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2OB3fmI7TdW4lILW04O46IdjNHfqwOceHQ6hw0W75ofxKuLoni6S1o2MRmIApHN/3MejV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mKiFXUjAwIB1av06lJQS1fRY4wh86zDAytYr6z45x3mPCJYKWAfHN+vMuWtaNpgzZvnHa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kK4rZu8RTGrQ0H6K+fWWUKuBLppdlA8WxAtBDZs2KLzg146iCkWstSHjy8Yg1thKNsTV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jMbVL4CyPeM1LTAh06VOWS4pBCqTdQ7ZsHdhMFT4JVWOjRjuswRNBsEsqlYOt+YS0NN3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3bn+9oXCxbgX3lNRqq7ie7PmKAilKvGMQGBk2VT8EFsw3FNH2Zi7PwLUzKWb5bfmZYuaz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s1eBWtvrDDRHI7K1LTaLd8ymWtBC4tt8FEXTju1w0UavjFvrCQaolUuqL9y8uJfB6RQA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gujN2oX74gjCQ6XA8Jqs3Wcf6x/+k1qLeZUqc/6mP8oOViRI6/1HhqaPrcQCFcbM8+Jd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IWC2m3IWXMRiQ9uGaCMFXW9B/u29SilBZVG19Oveank3KwwCyivlWKmhghF1g5UxqH8R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8IkUZoOwrOLB9AgqUAWav3dcRDDxq7cDwag6FuxUVeDpQeGGQtGBZl6iiu+Rqoyhsze8wI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zoBT6RZnMwfUA3H8zLi4gydx2vU75ouLLHDFy5Ax7HUFBxKAyW3Tdar1YkNCQvJu9XjH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beBjG639pQlE1iwDCa3zDdjJfBexx7QdXkytKj5apxFwyaG6wO7VzXGkYwSduiZvWU/U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ot3etwxSzbpataVrGe3WJuUddYBr6QqDSugrTz9paVKMBQzMqipWm1dRWKtLKLp5MQiX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WQaBmyzSwNahnrdgDS7hsTjn90Ach/ruLGAVXE+saD2J8n+oNLasfO8HGWs4Gc9RYe8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AuUs01goIMGhIFzsFw5VyADKqwZrnmHFQF2/oSsZU4/CWUmFCBd40oahEktWigNRpSlr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okp/AD0CBM6Tiwjj6w7mGCFKC3i4aoz6gAaHdfOpsgENW0QZ3cxFZgwNRlH+VKuUwpd9/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sqVdvdIHIXX9UFZxgolsJsyRDVKynkJXhFXV2oDRkzEpbO95jhrTRXNmQbRbFHccBQzW+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QG7ylGd93hQo+JSEYCq4qpTAwh/ekM1COPmU1uEe0EaAKq0EArMCuLmb49oMF0CouL6oQh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DOtG/jD9A+IYIqqc+rxE7tPOfzGMCHrKSv5PEWT9gfaHrxTUCDCH1g4B8kbS1es5wWMYs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V7RWqFPcd1ZwxPYnklTYvgPqwpc9B/7RkBcH/vDPXGS4wVNA3r5jh1oqOk4FZjIohrhqv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8rldjLXl+AgBbTa7XbDKLf35iZQNX6jFFkuPqPylSA4XcG6FC1e8XCJtgOqK2Z317kBw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9B9mDlZkHsC1ezw4MTcR4IBeeqGDzLoJHCAFLduE976Y87gRroLLLXZfm4UZDkoKKyW2U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xjUpNRwLFLN0Hl/EYm6krVbQvGPdz3BIA2bV8llDV8kGJM1tFWwNOD41GkkFJgwmOKVj9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sNXZnywTtO4QAQlgu3lvUIkFErNm9GG1xvbUcTOiAURZHDYdn0uGhTArBlsUF9AVzRERV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C3E3IVu3N/MCAECk4/riGDtKNPrzAUnFlspU9JeshJ7eX1Ya9yv7VV/SCyFtqVhrMKIhy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Ozm5sgBq+9ajAH6AZdcUoXFYN8rl14s6Q3RQ4LaL33dY6rC0DjjQDxUYxXYr3nLu+D1uW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8HrX5RUAhr6Hezw1db/+PT/civr/AI4/0f47gRjqc/6P+kr/AAYBoriUbpFbKcLctRwAO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GBssi0PT5fszUsisALaBeXFVjlhApDpK3hD1dl/WYspi9ZdFOvTrMCzjuhvUBeOq9I75C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DK1wch59bT6eZSGGYFiijHLNKIzug3Z3mDQmsTW/XkHvGzDbRwa68XMqwvBVXf4nQj3sz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dI7T+am3+LwS+sAxB80SNFRb1dRxa/HUbpZWPSePHEdi6HELBGroeXEJWAJCaNhxhP+S6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XTnjNRK0wAFUhQ3YacnDMzFKV8w5oAwZvXzZIkoU6L72x6wQdQEZYbe29w64ACyzlQNDI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K1a29G/eNxqN5wBrNt4fFTJXsuEVai1StPPvE3Wm40wr8R0EJVp2cSyeADHEHykCK4MZY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LOF2IJdazFgc2zRbQ7lwFS6OHBvqAEwtqo10uClmtPfxNLgP61B4thaaycEpfRFS8Fq+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M5f73hsKGcthN0VHS7K8wgqxg+24ujGz1iiUMy53lwQE0+BLU4BCrdNc+ZuDZWZQIMJ8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x8t5H7EQFmpMWV8mvSPeHOphQnhUh1UD1WMhsPA8Dg8SxS/3n5nIgHcb64UVhZGMkNvtC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zM6mL6f+4kyoDxIpTOaa5sjVMrWgAuADwDonrGQMMr2IG9OEayOInLsMBelVqrYB5YK28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wmqxUI26waa7B4VngW1K3oU+s+5EyrkiFax+239ECKER5jlXr6RS0VVGnAv4gFy7tZLU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QAgLAcTktPaF+z0p8agWp0TV7A5LtzHTqhSgYMQqoHqr8xSwP55lWg/juZx8DDYesR/p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dToHp+qdHtfqlug9KPxL0x2hAaA6x/eXlYvP74u5fr+yfXWH8wuzb6kOqfUn7IiQ2K9GJ/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ESHCfQ/cq5/WL3gZtWt+kwQe35Dg8EuK7LDOoXwz3h5mEFvLavV5muuPrB59xWwgJItVb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qQVa3S8oHpLrUU7KqqMaK+JvLaMouqydJdVwSgxbIY1svGisTLm4e10s7sHrTFZvAQpQ9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adJWltV+GXXyhHBka7yJ1MzyitQ0XXFtrPbBsa73ChvVqPcgxS9rdsFvevbxBUKBmBYU4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KFaShjo5uMDFUC3EV5oyHYW4LV+KoGmsWONUac7lbrLNQgFJxQVGbxtl+v5MJXH1hSwL+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YS7OcOkWAV8fWJKxNOuMQIL5a0SrShRWF4P+xHcJt83X6imA1zwP7n0jUBi82YMwaINu9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hXtjmYvkavLFcVSplbz94FYa2rntsAPMupMU1uA7OV5fPERTXBobZV5+DAQ/lAArp0FHi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qq3i/nqPk9cWUuy8BXGb5rX+6/wATiBH/AHFTmM5j/wDCRl4idw1lnP8ArMBCBQmHxGVF0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TkWxSaXwCS2JVgM7ihY3t7VKI3wA1eia5fvENyBaW29vmbMVne0GLxjUsipzEE5w4NdS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8Hn0zHVghdppS11RlrawmkMsaSrRfTDBsRlgnmkxLYJVdOcuylHvcQ5AGicl03nI2XKl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Wa/WBr6+4hsNhRHaSJpEU8iQRfNCLaIv3ARIFyc1AW+5zGm3NXWJWX2Fhlhtv3nLYbLGu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MxSgMGcO37/aF1ERXldCjpL9p21bQy45cvNxCbEMoZxWt2hz1KWN9NJgEXw2l1WZtICJ7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AbcvWLQOwCjrcv8AMQ4ALNMjZ9ViSIcvsRm+cQ1VgCYCzX5heoELFnDJgWNHiCssbXS/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23WNxUBSjK1DAX5hqnl2Z95hIBY0NawRVALgLbPtBcWoca3jMW4mdiIuoc3gQNPaPRsh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952lv5o9KMcZfL3LIhZLwq5VoCkxj2Zb/AM3lW449SBXYBS/eg0lgYlpxdZPEwYmNWXGt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0Ea/dgqveA+4sKCadFwzwyiBd7lNvBcdEk0DzQGiYj433MOwn1ZmKANq6ehxD0zaVRAGQ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3cS0P1HUTXvWZRIokLLGRBr6Ix+uRg+NONStLkUzuObQv6KpFFl00dOfE2jGCowVq3lbz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o2Zu34lycF9kQ9PSWFoB9LiLNPYJvzNJAKfQ4lQcUlTAJZZ4uWql470GuqUcxz7GAKL4b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RdiyxyP7jvYA9GPvhpZMKcek4UYcvH6orspNvAKrFkt2o0gx5n0mmX99wbglsA9f1gwN3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7u69Kg6TERctZrmWgh/WRmGz6jeQpkWsbQhweIW5SnJo5p1Ms0x8EUqWOHFs1DrGH/wBZS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bhCKQgoWaVy3o+kRatcAl43MQ1qDak/F5jl6A16HiPywfRPhVNV0/acA4ZD9MR6Teh0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2qqzd7lauyBGEBjuDTZbCoUZuuq+kN4/yMRdV3p6Mx3XZVqFfkrXUMtWboK98NLPrBBDo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A68ZGsEDYBZ9TayuSMRDgGgem7dPMWDQtbgCiUrQMfZgiSiSVRqXlSBiGgTZRkc3Lxj7o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9BtqNPItAeW66aPJGFnqGmsd9nAuLTCoCFtqC9zdtNcuZZMuTaK8DigZ0VE3FGzYB8jb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21qsO+dxYi25WuY6WmBq3iXEwQPN/uOzIA3pkPfcpmWF/R+ZlijN5UqAUrEJ5NZL5/EyXd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TGKkKFNlF+fxNAUMiGPnEKNmnTVY2V6y9DbQq1+PMI5UTBiupYeiHI1NWgb3l6jky1ZB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xp8Ul2u1d3FZatXNVTjQ4q2rQULPL9YSUgKZqcUMjfBbBbKA6mc5I77r/ACpUUOoOcbnOY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X/H/X/PWVWP8A4SdKyv3jU6hAGwGD5C4jdnkQCw8Q6xo0SU7FBvvxuVIXBIssL4uuDioI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xqXANoKji21jqmNPdRwDhse9mIi5K0YG0RqqM+XUxm7EvY+w954tcynn3iRUFAFbUWre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lhgA7dcmWCDXAvAQWvmI0XhPMNkwBN7zAnT+ROZxPZYfVhGe8v6P6/wA+uhGXK9TUUKuY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mOAKNCQNRcNQlar6KbPXUrmXlsQ+7n3MwKRSbQB1VZRL5QVN6gPIMKL8aZdl3MC6aK8Y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mALq3vN/HiMAlu4HYZsusOr5iV94CVoet2+wHmYIj5co829blNxiq2B7b+0QrRAhimim/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rk53AWZAzfOK5iSWOWU6PMqYYxRj5RXVyY3kbhZclegwQkqmBTliHl6uAd93zKY3AinHi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qx8FA0cAv1mNpalJe3rMcKdghCw3RpWCBRGNHbCEU1qTqWWe9+8Mce8zS7GsPYlbhyTzl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XPN7QmbWKh4sUzUqIyuQvtfzDQFZzAFe9F/zMlxr0Gh9L8whsugLgQr9hzNH+7ZqjpabE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Ahvx/5GXBqDWT8og7YI+f2RdjmszQJTfZeoBet3tFnYDeM8MYLeT1UEXNrBdujFQFxBaL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uRIaaLLs9ROI4Rk+JAVlVqKDJDICtVsvcvFMh8M3rNd+ksGom3PDXPdX7wQoaiohgwuswt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v9IvbAlvFUEbK3cD50MAUC3W5N31K0eILRoMXHhHvA5LINxz0PVRP4f1Te9IAazz6RIQR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HvEbqqGJVtXlidMrkuSq3kBd4FoYjQGQXRznxr2jwkGhRq/otoNAm22F8U2oDEw4oOqKo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N3jcZtg5EZRi4rGQVxvMTpi1PBMhaVVHk94ma0V6nsFy3jPNwBBbBkOm+qJT12Dlds49W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azobfiK8IeJQXC/EsAyaYbHg+xAHiPvAJWj9koau4KJZtDJKMLznV1DYVFBQhhRfNi+hE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e31OomLiV72lOhz9ImFQwvY+xF94QhSo3laobsvPUozaopQsKovI4O7CclcY2yR+9nmB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xddxWFni4Hh5yPg4iNbVIOAI4cYeiA0CtaC0Vul+LZdcCmjEpzabccZq1mEX6yi21ljxW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grVpwYWx0ysSETGCXYrRk5ojTUF0tekFOC61WeaZgLL4KoBXdUCt1S+biIqzVSVpCiUY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tscYgBLtZGnL/ZlCKCrtTPbHES2gwVFjblosfHpDeIpkGO6fSZUMlBxS/wAwwhbl3RYfS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IUDXjRX3hFBHtcXLEbGqrOsynwqLGPiNloS7w10XS3UT+YEGywFFZqza6OYjGRfCGhm2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BQRnha+DzEKAFKy1rSvqX5eYKkdI3pscpzZR/pxN1DGr6QgRev8AWESMdn+uv8T/ADbf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cBbeMw0MkHLeNwwhND1bVrY+HcuAY+WaqsZ0buLcE5gBvYpv5y1Gk9g3suNhFpAtxD7Set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gOCuMNDrWZQlIG0oiF1g0Vddkd1DkuNnCBrZviN8niumsBjiEmpd82Wq4Oo0KAjF0DJrF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CgwsoaD7dwbs9CpnGU0e4SHjgqqP5x9UNn+J1rPrA4lnqlTF+k11zKw5zAtFTwxQlVsu4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2oqrGHGy/r6wMkBQ2WctddQQwtO6XZfnHWKlSGCkiiTW3zkzGbOqgoW0a2VW7yyqguGa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rUsKDYl8AQ4071xDKwSSDd+rVAyxHaSKWrb5x6ONVF4oERuTB8lUQ1nbaqgplHBj6x1ZH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JhYgwRsSzWEQuOwy+r8QRTalrunSGHSq/BDbIKheMYsdsEFd+WGQpo2Om9QBRaDOM1KY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I4K41mJQtrly6ReiYsZODnN7INEcyob9C+5BaOBi4Hdg9aRXfX7URqYAz3hwh4x6YMMhp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EjwJfVzH8EwWNBv3B/7jmY1ZNLv7e0uadc1lnEs7SYNPZ8sRwRWjsvpKgdfBTlaqABnux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9eGbuqKlm7DFYq9ygOMAAUx3hMzzwT+F/iIeDBhcqWjKNZxxDFDRNbbLpFeqw1K1bQMdr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rexFuipgL4GsGLCkYDdy6JotxxBhU3zwyxqTbz7XADmCu6ujtcEoGAKpAyYorXjiOAlR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jbPLcjFvqkDJ6vrSTMQrxc+loRVU7F3t95/OPvA/tPzMan1s+0BQLOGvuh9IFYRwFnln3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RQbheINpqUWO8bas2QPwxye1Pr3K8ukQLIaPSW5PMaATCuV3NdoaLKSceG0Yc/wAbl7hT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PYSn6S4xQRaUUrTXFqRLTyC76PG8XFY7UVjTCcv1QwV4iJzQwsNa0MAQqJo+o/7MWTNs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DaDj7EX/ALtx5X/ikFGSgLFIZKxYXn9hNQAIMFQu/DeIYqagUFhHP4+NwQlwtUpv1DQ7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HkCXigPxAc44MhpzdN58+I2YFTRRunq+73L9TcOoJR0YD61MVhQIHUKrIZehcbGyhIAu4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JmsSlsvhqjoalZGwNk02RRL4VcQYzalqz0Zwchi3MZgTVwN4t9gr1KVkr5g2lasKAuuUy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4CgTzLAoVASqRL4La7lVQLpaoWgtuqGgmFnQWqMVxi/RIAWEJbSbn0GyL17QructRowV4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iBbcaHiyrlGh4hlYSldGYpigMu8Y4m5RAC1Wy3k4Y1bBvCj6P7RAXSxVPlP2haQXJgHjcq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QwibZbMwXMNAbvkO3cV168tYquoD1t5iqtKPN/QhRdpXtMVK66kFqFg7yaiq1jPQY1lQE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AC7TIK3RvrH+HUMEvOIstZL/AMrESMI7h/jAYv8Ax/xluaxeGcSlwiDccFxLbmnVwAIKs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PpGKC7IUPR5497l0ApR6rN2Bn11iOuMK0U5hTQViLFbgsLsAyv1nFgMLXDTor6xrQoFS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/yS8KQKDK1kMNcF8TeA9Sr/C3fBLWW1vKAlEpVQTph/7KHdpTc5tzd1walnAVCtMdkoEd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mVc1Dt7QFDn06mXgR9U5JxH6x/rBAW/x1KKEADxm8RSWze3qYuOXMosKFkeSm5nIF1FK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3ghcQm0qXHjK6c7iZkZNM9UHN5zFoimAVObvdl2rUQQBqLCrHHV5T7yoNDRVFl2VoO/SX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AxgPbUySUeQulm+nMQ6PCq7yBxlYKghBSUBnewYvzW6Iw5DOUW/fbijOgWXapKBjoKFYK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kUBYulaxCkNHIHmoZGmbV9HiOITyWQgMmflkiG7AlLiFDsZRukiFrePUa9ZugQFHEJnB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2Uk5hgUPt4MVc4bpYpY0e6Dd3R6VNmSrL5lH1avUSA20YvVSA62he8kRezel/wDEE0Be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1ybE37kTV6oiyt9z5gYuiXRC2QXQ7Ri0AaXyxK3PkF9GLsn7KsOglFO5bnvvl/VFokt+M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vaFp/ccOjCWOEFAnPUOBitNaLlJbDQDN3AojWe2KAsAgC0chDAmNGMSpZkhU/COEXLlm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KkKaOXZ4lW29BgzFhm9VNBCZFBybp8ynTJTeBEgDzcNdZLwH0XftAayh2lygeCCvSA6gh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3Usv3QQ0HxqUXe3c5ixg2/kg46ly0neb8QoSuHM3u7lppdOcawWnqzb4Ix5BRsd136sfe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rqvEB8yNxgfiYuBT1eo52zr6ylrgFduaioaw+Xn/DdnAfoh8E4iAq7uBQ6X2Q0vQfrAVo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e8oRFxlWq/O4Eqz7GjT58hFtInASrKOaWL8tPIaHkcL23Mlg5Cw2DRgwJZsWlwUVy3YVvb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rKTnyh6vVRDEFkdxa5yz3c5HAIZA4NhT7EMDQXNRQtxunpFYktcKyq6Rm2OzUa4en3HBKp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jclxzdN0DXrUVAyVIwJO3BtrDicmtkvALdc5LfSHSLq4t3S0I7s7mzUw46NbKz6Pcq5Rb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JMtxYc9GuDQeCI0W20YuY6VN4IK0J6ZzzHr2rUCw2cLfiVAD6U0XXbDd/ANj6Q2MWno/9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/LFkRG+hqYgZGk4qEIAjT6oMoJFzZ8S0At4Kx+JYeehBei0NfWI8ALqJSkyxh8tAR4BZm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VvcRpZKjpMW8ai/FZgWQYTlecDbzd/8AK6hE1ZonKu6C8xnP+PEd5nE2eYHcqZv/ABKf9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NRMw3Gb3KCIAVBa2lkNOIBFUU794UYVCKN9n1zMppFD7gG3xeJU3wCreN4AMcMvXaykvL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+nWgN5F41lfaIaRZUwHFF+f7U3Iai2BvGwcv/AJM27e02odLL9zUydyQLWjFH7lvmwYYK4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LaEuBzxcqdTAFG6Tx3GugN1iXDmk+8Pu2+hA01cQ2LA/z+f84mJ7H0gYsvT/ABohupUap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2q14mxDrUACrogkUYlGAql26c434gs58kOBts9fSyOOa0pVvliujn6QEtNVLd0pyN/PpG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jN94m6AAiLW13d2tRMMwE2EBPbr6wFBGDdl0Ww0XgzqJKysAc1QXq2T0LW8lUSLFNmU43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3RSh8WGYM+sG4vFnvGLchUSXUuKLCWUMwqIOzFYwb+Ys0BlZWa8wtiAUqvHmIJss0OsP3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2tidypatcupb7AruLUjqFxgYMiwHDtBDGUa9WYoG6PmbB2H6ssGuP6WK1jL9aUiHb9ksD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h/Ihrss+thG1I+zhFemTEvZVl37y5aDMGchfoZnAzEvEpGqC7h2IpUtkYDdZ1E4HaPpCu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CmtaLsIJzmOWKCtJW348THC0vzb8y92WudfeErg4jwX+J1K/tYNotDE7I/wAqHXe2uVeI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Pg/P/J2zB1hAVX6tsKR5pfkeJcgtMnRfpMUQwQb4+9qe0PwakQEsyVk7XiX/APqiqAAq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inZpXeXqBUGPBD8ooItyUt1v4i0j2lQkPBhSz8woN4JXvdxbEEskFxeolgl0tW2GMs9ia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eqbFJZzF172cWYLESpeXG3eF4oHhhz8xgIPAFHZ6xhAt7ghHQFFBCtBGSqxiVgCBUt5P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F1X3RubRgL1HdHJfVBhJBlT+8xEXzDc1/cRJRSQYN5v2hEC56hovP7IKXr+YAqv6X/lM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h8uDn9yhvs0PSypzp7y1wEhRRxg6qncTz2jYUtvC0N+kr20pEVQHVNdkQBAcEVy0Zxya4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hWMF3MiuHODALpC08V5jd3pooFoMF4FGcxYqYIFXYNgwOcF0Q59mbRbix1KiqgAFWYsJS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+WiSn4PaGDqoXbbzNoVo3k3ScJHa6TgRoLjGT1GUFAspAbJcZ00Xdyyk4tmYW5ys6K3UCA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eax6XNsBzkx06quNQS7SXbmvEc2Kd3ALWgwHGGEGrjg+lTAIG1z/z1i1sGoal0TAOCMNI0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eHRWqe6+yV63VVjW5YDJumvvEWA9XxDNBV5afMoBC9mLy6juCi0UAJ8S50ClVM4ha4Rtg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e0KBLsslatXi4GGodlqpeVA3l6IsKJRp52Nui9xKIkIp7K051tjGcETMf8U0xzHEef8A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Aj/r/iX/AJRSNhQvmAalLFO8kMBIW4MGPa4C8diF9OMZG6IbFpYuQlHe3Gdx7fykWX2D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XE1gAPHEZZCbTxKEDXl9oizbEIOMYisqS+8MtLi7Qu+5RkVU2ZBjnWauAdBFjoebrYQSc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A3NX7MbAIipXPUXNEAyaLB8XUqOMZbZzQz3LKa+qfulUXua3B+Gcy8SrtL6J+4a/2b4g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HSaTHuv4lqqsrrox65jUFr4YawDlCpyUoWpsN+GlekSFgmtaC2G3F5rGYqZIhXfDn0PY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GeGNr4Zj2zMTHRXbWfihj+gDlKw51hMZ7SqiJd40vk6zVWEBKbSHM4Lxt9oa4AY1AzC8s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NiwIvxiwKKrQ4H7jHRqzHOFfeAhK2GtEY7Jy96iqcs34wjFm1HG0IckaV2yaqtexn1graF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tfdByVqDs+sAWhd/GzzHeVRyjLXDJY8ixfSkO6kD6wCrJXXUIW1j6chX4fgsNsvh+Z1S3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6Ap0GDPaEo46/wCIBmrGN2Yh3ouPK6fvV+Zd90syWAv0YGkMB6B/DGKBmE27POvWE8wX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x95e78NxaDeSM4BDwIQgHa+YSASqpZDxe4zABWjYei9wwIN5uUrr6rf5nPvLBh1AOMe0JQ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VCgXgZYGXYLSuQX8SqGgcwiyemITr5mbcYTeSmV8j4/KLxgKgQLS/8pSz692s0MDV531F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3XMoFcaxE6PVhXpEveqxxe4SBYb6KiSiZQui+MDMtxJhEdO2Lob0WzBVaNkiKvV1hjZSu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ZzqoB2LgiXjd6l0SuWNaA0fYs9JfyGRkBPmVWIRG3SjfmJHqwCvKVgi68BmBO+YVhpxU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UlnhH0CYDypNENiQNz3RBLsT8SoAVnUxHx+0Fk7fzEtq/cJudK5mr9GtZdy7tFKWgzzi5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na0+zKspaZma2q+dt3KX2gChbeXAbyekYMW5IrMhvGAitKOzZqKN3TBFz5UNmRRu1L9GG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NU8bKjqsOKhaW02u30W4M2klrHKryuuNUpzM+l43DU3VJl7sqVKLL+GaxVXVHHrFyRKCQ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pnAqAoVBVN20dHE2iG3Q9GsKVW86lALmqFhSyiqwvBQ1GjBYCo5V0c1x7wKC2a70cfeV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WH1gg2rZFMe24xCGG2vjzC+lW6Uvch5Wl7f/AAhg2rQta+WPvpWaSjfxHZqAPhg/mGQGy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5Vof+ynZNBm3qBFhS22449I2ivqNwBpiC+enkS/g3xEpU23FCV9JjEExNbgtLtzQUFrbMh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hz7QsacFkcWrmzg8TVECleizg1zUSBBxH/OYRhBE3EjKj/j/AIx/xI7/AMAK0qj4uFUXS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dVTd9JDgWwhW2sZvziOdXVgANXXdsSCaFtdinbo9LZoQnZ2ByHqtMVRxMpaqrdpObJvr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C9XmUtFWlFYdG0xxEEDHMbHFLniWTUSyLpvOKc53MouAW89W/wBxCLTSFqqrL564I+asH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81mAoKuFWa4Leu/aLLOeppev7UVsQFdevcd06+1/g1KC7P6k8pTTqWViXFmOWO2awiiXS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WWmir9aO7gBBc1yj32ufb6Kgldho49Vr6Rq4pFJJKTwq9HnUAuwQyqGrVxrOM65uOLIHn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3ARLl1TB6mcce0NiiIiuKLYAy5ibACRNJaAZywvtAblAXLBVnFW7lEaxeRXfOW/SIsQK3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05rbnNAzAfCLMV6/Hx4iyVooW1p4nYFqq4MaxH5dk7WUbiyUBULVWmULlap9keEBW1ec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0Dahkrj8xGgayaXj0hcem4MkAFqU2xoP/akO85fSdrW7Xi5nRfv3BdhyHXidPwfsxsXy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8A5faPWaGYvCh+V9WVBx+JCtl/FKS7YzBVd1UoGnC+w/mPDtliF0EV6Lz9Lle7L3BcNYV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O1wfH3hNRJRa2Hnnnvm5f8kB1Y0hr0iYGUdJLbXCicXbAyGYKKKVcAlrLVGUlE0bVzo3d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ApzsU+GgTpZcq4e4HHAKNBooUKV2n5b8zf3mT2lgpMTLcEaO6JZdsbfMJAaVYw6ACkzLV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TzFoiyw5VxCdbEvRhh79vRD0Qc5yMTbMDdYgZ2hVgNiXDLHoD6ozNc6Aw17jswN1hMORY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jYKvDPBT3jJGCkRZtA4AB2tlIeEdGpZyMhcY2gWZUC0HoDIETlLq2VpYEUYTbFKs0t50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ExRXh9iYFHRbDu5bdnhjl1Dk5uougyy6p3x37Q7M2krQj5GXQI6txKawcR2ooVvdFuhT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dIRfyf1Jwe8fefwQqvN6J9O+0yWG+WH1TtYzhitdgPF/+wXL4QTY19JiyUCLWCBz7TA8v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q4wZXOwPJ1n64i60PwPxAfbzKAELKihY8f8AUYoE75avw+hduML0YFswtyN1Sr6MYlrT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t+IVZUcjYinFs7VzmVEEkOAAUHNEZOnliI6ct4LLg8FVrqoHQsMN2pkfgZtA5uUMksV3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MXWw7RaUZNtfhk58mp0JyjYFs/cN02wFAGcMAPfjEakbI9Q+Epm4r0Kqq7vmJY7NFfCfmE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W8rLFuAmmXOfEtXBdjBV/uNAcVi/H/tSwKQfjL9MqZwpQ4bMqg3bmISEDmkq/M2ChxzC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gbq+feAF5W/wXXqZjAwoHvQLIXblpTjOnORixmWpgsduXuA2weScC4swroxWai0hAx02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0YBSq2AdJatVrsbyS9z1m4R/w1/nEYxj/APFWx/x/x3/i7IORwxFgwA/UiTawrimjzcABq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rOfrcwmgjls2t+OrdHcvBghuDeF9ixuMlIoXDW9cY2RKw0KCtrpc3x0QdLVFSx64b4LPq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UN+aM+epkRqeNpoG9Y5Ilk8EpsfT+1KmUtLHAy0fT7wbgS1kO+a5Om2EAwtjRrktp3LGY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udnGSdlJrM9Bm/QhmGovUftENQ0fSP8Ajr3poPMoVeZ05mh4x68QuUkexG/bxMQCrYFC6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GxxsgoxTqv11AgYIIwGsYc+aog7zRnScltldvmXibQMo2bq6FwVxMoRUl3psPSt+YBhg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o2efBCVS2lKlN0Hph6xOsMAjixTnO9hCXqFW1FSObG99+Iw4C3OAyvCuuxlUSVspDxRDC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cTmN+EWlnMCMG9dNcnaIO2vXvjOZGrxAGykWecxFqbkKoFiuiDMgOykNQEpo5ckpXWaa6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LKowncVz+h1O5xav1xBdHod1KsDpeoYFTm3fqiO21j+6jQCnrH95j9r7hMS0AjqCtZTi9j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je5uPo34noGwisKsF1lQfWLJsIwq0H4+JavWy9UD6AIQ6E/LMXCEK9mb5HHk79penj9mCF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IID52SDQDxLdN9VFssAmYDw5OB4hZripERbZWZfQlB5W+Um/vOIqtsuNZay050W/BCBX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6vXohEUF1rVCpeqL9LtmWuCt6g6216MJ4c9M0C/3jUFVlrQXPi4CkuC6QPErMr6mCQADH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0D8R4oQkJjDgNlIEoF2Fd2fBK04ADQOza7uu4Bc0BoDKwgOSrJyuBE5ZZrt8S0pLtoYiQw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Cltgs7w3eatpbN5stvhjgksOjgmGDL5zBGUEkc8lm39zL7CRC9qAJ2ZlfFJMlC8Wu+Mx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sZ4Rf8pRDw3kx9lgIzWFQl8Dn8MIDgRE4hi+jAaS75ZkfFPsw4eczELRk+GOiY3Uz8sDL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guQw/wBzKQFCbRV6e5LFiqWBbq9W00bLgB2YRcaGM5dXKlFlLiCndtivW438FwpoUeAM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AmhozSJbWMMsDkXkF5LitvEC4g3RbTB2XhxMu6Do9aetj7UQk1S1GGlrJgPVMJEjC6Ng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m7wLQC6ySt7ipWUOnY08tV7o5SpKxrU+SPXpbBQ1ZAkiiLKG62pwFShEIMrIshuhM/qM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/m/JE1OAqO9x2v25ljTNpbWWIE5rEvWrIvtcvYRXk1HyFC1Z5gAXBjq/WZEW0T3hfB0M+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fMbaTjIlGrW8JxEG14CUlFlVbM6gB3qbvq+cGZmg8zetreFsG64lq/xBFKtK6FVVZzNS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SazgJmmYCZy0422UUU2ws4IwdqoclH2nC1/nM494yv8AKxGMHMYx/wAq8zn/ADbP+Mdf6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u0xKHFhCUZ35WdeGBihtzz6x3o3Eu9AYVx5irqRqaOMG8Qz2AyVXTStuR9ITlGgWAPkwc8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VqrKAz5mFV9PbYAzla9DuE9HrfVUNHGepQPeOhjF4jFpWmCrt994xG+DyzLEw5tPFGIwL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gWFvxKyxnhYLUQr8xFRwINTiUeYPqhiL4Jiv85DuvpLOqce0Oo0vU8esALDzqUnHLWO/a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2bi7mrDQzR7/AImWWJx5tVHGOeOZaWABBFNjGQmsXLWbMpeo3f3L3MLxwFERKG73r8Su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esSrNkKmwFd1S+0q6I3uitwn5guaFCI/x+kQV1mipatL8thQuy3nxBrFDoTGPWW+w5Wx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ALLad9zbQGujGtwhpaW89iXE6NrwkOu6DWcknXiPa4wUsbveSrZWGPDuN5A9KqlriJmr6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SurN1cRi5131CFLfI8xU0zbXugBC0zdSrHhWfWa3+evcQk2v26Asy3D3VIfhP2hhqBvS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zYb9YaVTVY4bJejtY1GW9dF/2wD5hp5P3A+0siUAOsPxAwVHU6dTEzYYcSu6nsQUMKoG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erzgTyEWh3AL5D9bOYgKoUptXwp8xt5WDXWyz3ox1fZCmJKuC5ZMOQeBvmn5hoKIWLxn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VqGdB7QwtB4sq4HFNGEoK0uE7VayDQb4W3fvEI1KzkeTlhGAHCmwq+YINop5Iff/ACKr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bBQFPcfzLbNG4W7AEfkl1dVIfwPPxBKPQjEqwUYctvmUltcEsqiCr3UwGdcTGPvtzK50h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3v8AUEs01Z4iWgau9xEDdJBWdlvWAIUs4DU+omA7+xMKdEOTnD6MdMgzf1TBaessXqQY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UcGVcqVRSc6uWDbQ2Vu035GWm0dmt0sXsqqNahXWniWwXwd7aQGCVENNYC4y5tW8stIA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tgCyoLwp58OvEuJQ6ApWFGkdeKxC6iJZTwrBoL631Emsk+oW5zT2lTWuOMPsKCtq3jO4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v0qrzORtzQoHZWvFQpZtaw16GU269JQoAGgajYquLvtObgpSuw27tfCHHdpNmpGSJl3Q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yIIpbc21rMVi0OK7hvLVRU1X34i4VboFrxFCOB3MizTOtvMVpAFUqQ7O2XuUEHVJT0tB4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41LqiGaqZu7eri9008XRc1pDKtXLjmQLu3YbPaMeMSsvg0w7LuqWXTRJpQQnAuS8hHK8UF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d0HEAiaBZboMBXQuDuZeebtmKQPODWo5JzOYa8x/xP/h1Kgj/AJxE/wA2/wDg/wCnUN+v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z8QAVVMF1XjmZ4rQ2PKrp48eIs2qVgLTgfLcMaIUU6GAvWFvMb5b0gJrCy/1wpFklitw+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0UHSbSm3XBDjb5E3WVwY3j0Y3y0U2sNU+m2BCAUAcDusBuAiK3CmkQ9sahwlToCW+zfO8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jnJHYb/Gibmt030T/ABpFXS1+uDcNsGD/ADUlBh6ziPUzGVH14iUZtLjwtXkrzxUGWCTkZ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T4TSscjZ64V5hmzQABwRDdVcQDIlRm0wNVSh54xG2yytOFrjHNURhcodFgUpA2nrzGyhh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TH5lEDCPrZh9pU2BjK0XY0Bai5xGPUXoa5r+xGEAu1uwWg24q6zYlRQjMWgAqpBmA2OMm4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UrcqZQQUfPAQIDmI5HqyKICY5VhubwqF3/IY5Aa8BFdR26lF0llcgiuPaXuCb62yknWFW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M0ApXu4gVjTH1ZRSioXZU48MIEpUDgX6wSj7AF5a3klCVg35YFhegKOayDB2zbyFZJkAh9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Ts/SDEpwu0/MdTAaK95hXANeseDSB6/ZM+cmJQ0eWl9FjNlir4XPwEPmiArd7/MS9gghY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fZaPrDVgrXr29vzLksA7l2vEY5pdHgn4hLSrY56s0+5FaAlggGnyFxAFHgwBKgurNUsjmZ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fQ/MPV2AV5z/AMlRWfwJbGT2jcUQCqC1Ojm5hscWiWVcV7DPEb+bEncqQMW1LWkSqrzL2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2JyLnrDiPzMDjmWVjxMZUi+rAPtFGgWkFWYOs1BfxGnu/aKz4zJtoYrb1+8X1+ZwhXiIe9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/0SvnQZntvXMvV9zE9yVtODeX2YKmP6OGbvjMDfeGA2hq0xLu3A6Xr0jFCQNCKcUnuv0g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82xWbLSWwgPtgaLz1C1Lx9aCeDpRosrqJwpbzjSfJZ9Ig1lpLNqDy424gCXJhswsxWcPP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j5DbeWCUbVpHF1oANV3MCzjQUAFgRDIeYjAByW12DbdZzEM0XD0UHIRV6gVbOIrUZUZVb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7LNm5YdZHA5zEDwtSrYErdFPv6ECtoqcqAq7DwrfphSwVGbQKPKIZq5Uw3gkWDHQh5qBo6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4aYxTg5oxNBdCxDqKobHpG5Stm6jBQaY1dOIPefTAxIAKpzm5fAKBLPX/kpQ0rmLDUOT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b/8AIYSDrCnPjmUKgvqsCnCRQNiorPLVGhi0Ba3zrErHYcAisCLWVXdustVLmEVqpoUj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YymGsBg2OBUly44jo9Jf/wAsf8yjKx/jHUf9y/1Rn1X7RO5pztMsHmgrAXWqJajw8a5K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WiqtV9HHdXEVDYFWVO6qs+9TPlqrZa7ffUDCcAAFlcd+AeWFQSALIYyI12a5lk1GADyPO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uL+PrE0GpLej0A+blVAGh5Ni1Ws+jCDSqYU76WeDiUtRlbyzXk4iy9/kgb7SLzZePeGo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u5jaEYhI4BeaSuIZoDjuDGltfMtUVfYi1l4Km7ty43USYhVbXCuQ7+0S4FJJRlZlhz1jH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3W9GnmCEJcqtiYX7teSIqpFyobM13+B3KB9UXVQbN8MWY9ItB1Sm2js3X6iratyNpaGAq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gs0G8IU5ut+8oeoUStjK+YW+OVYFkUA1QK7VLj1aXmlmpaW/6XXGVvCHJbFLWjXbLeJa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phRRc4IMNDv+4YvJ2hCfkQcQ5NFTqsG4YmGaXhefiJbQV68ofFShWzDUU/ouD02lERQr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oQiqKCUxn0guD2a/UMjVfj9RWDrPC4uBU3KG9rXxtiZm6/rBtmvfLP7EYFdk77V9qgpZ8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shrObP6+sswY8lTgLv31tlI2gq2sq59VY16RvD6fSpsG7Tc5AoCx6XBx4Pdtv5ivvGorl8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Aq5zM0o+ZQ9bX8+kO42YguXKvLG+hZVPOZZTnI/SYvaZViDZe3B83LoLOKFyDpxddVKA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b6IAAip6JYygWGfX9fWC9EBuqPMMYLzxFVwGXwG5g21LxWKDccU/qVlKV034lkGTjf6XVw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8LA2sZSXm1SexKl8lNuvSwvuSn/1KrRZjiJTKr9CBwz8vPmHENlI49TPqP2maByh6YhOz1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lL6p1vH6zatfgxq0D6z677GfnjOEq+kYmwZQFBg3/e0yqWtc1yPevmJSmjFMiqJn0Ft0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5UAAOQrxbKUiZUNlH3iezxGMsyyZFCs1jec1xG04brQKNbde7BwK1tbUP3cdxB9ZOlTleL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FpdwNrM449otIHNBVpzugelxLVs3GW7NqoyncNgZlqqFV2iy3gYZwZ8CXaAGjbh5Zr7x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e4lHws6kwFilvHtLXysRDdkW9CzTWbhF4pu1aCdMfKvtcBRt+DZ1ZTXEwHgd/EYChTkW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xKCFXkcQXYKCimsyqRVVZKB6Je9oO8X1X1hbgsBrqlFwwKacL7ojoqVbxojfHL1WvJK9B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1DW3xEVLoOWNIZZAXgpK+b3DYE1wKzXOfQwaxKyMhR0MivKvvGIJXIMFyCc2yOlLviEgKl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G859I6GXX1MjbYPp/jiJYV5Vk4qBDcZUqPpLjEif4/wCnP/0mpxMvVzHg9Gz5VmUGwSX5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Ntl4F8aiFo0bVra8f2yKTgqKm74c7+IxjBWyi6Fg756jC1qWpY+QP0DiZjysqDRaxvZ9J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5a5a51CAsl050cV7fSbyRWhkpeQcb5zBhujaszqton6mzAGK6c5PXMYQCnDj+8QwNEGB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QQ15T74HE0lz8HziEyIJoeseXU4wLGwnFENBS2CUsGpwK5pa6/swp3RUXmZKdetal2DZVg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zA+woqVeFXkLz14j0o3MuqZy0LruFTaA1rDrHvl71zKxVKKsCct7HwVRc37gbFGwvga+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CQ0G+MzFKgAJ0Dt4HCoUtA5KBORnFRhHkZRfN/ERhZer6S2QpvAIZhnK42dUrxCK7Lbd3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tmHOPEVS6vDdYhHUBqp0RY2qisp9gxDLOYDYac0XzceS3tnV7S46lEVDYFCVVWcGjTOx7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9wgHtb5g2cm0ClMWdRKBaFVlzYlwNMeWXYYcw4AeXNJuf/OglrcA0q6Zf9E7FdPmIQREs2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0v5YosMFwqqRh2+0rz22cwQdS6Ro/syrh6BL5uFtx6VKfk0OW9txmwfMvlmB8F+iWtk4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mNcdU0dUEvbGqisVCy4W0EoXlH0n4mJheatm8UdQ9kRmKibTL4gx6E5K+qLavLj4gFyJ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UQJqxyYquYxCCNEqyehREvBIDRz9GDMfBA4GDmoLFK+M+8JFhisZXzWmO4DqAAUXhVe0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0Vjlpp9dS3nYAZryHpKIXoLCGdrvhiNZE2Vho2fdFDVtM3DQBLehY+mvaKW1VcsAsRyOJ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JFRYvatHiG1vX1MfmL40Nh5ipfERsd0l/A5fEFSRaa/ZMlPMpY5qj4YrNb6jdYWCVl8ebg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jerDIVyxDU+bZRMN5dviBqmj3hkOjqIQ4NmydhjOjWYh1BqaUIPrr1hCWtGlyJlvGO83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kenzEKk1xYF97t5x8Sk4UBRadGL2LemXkFNAAAsMjbXO9wAtYGmmy8hycY7uBAIY0opXW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AUDWhxYC+sMmAEJK2jyVvgrslEWALSFGzDRjfcNDKArpXC5ryxQXM6XSr2CruRpQbSsFy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VWe4omKvu5ezGWGUJvNQYtJY2NVf1YNjKDC4b/7LNsC0azjMItedkYrllPjBNdv6UmMb1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XKVcuGA76epnkqP6Ity4F0Wp9PmYGxJRO+fS4TwJQdrdrGSqbXjcR+8w2VbFKCr8+Nwg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S1YNdQxuaoYacJdrZW697hlHytmjBwODyy/8NRP/AJXFLz/tbj/rKsm09P8A6M/W/aVB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XmOs5x0AaSuW0jGXKsV52cJn+xHodyqLWKrb51Foqg5TDsuS+u4KcBgwrlq8usx8qpdlV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KYEUeer1rmZyLK2gN9fHb4iBspnPOU+hCgxyBKZS8Bzq5XwsA0K0Gl/B7yigF2lrq801j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DgNreeojBMfOLhXUSH39xnaLEsnX20Nx49UGLFlpqZsWmtIllcKHyT14gZyFhkUO9Wa37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/BTkp16ekEAFAtyMonbdbjFoqRmFNnLSu/oRUQJEbW1j1po+kGa3ZzC46bumoSwoWGD4s2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U75W1n7F8so8EFkW1vwsIGCjE4XQ4yODGGB6U8K46C3AV7sKZgSsW2U/aHUfZPxMBlUd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tdoak0vQhB8IcVzkiGbeVqxlEc0VErKn3IWmCvresIhBrX7pTLz+uZeLvKqrefaWZtdBq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3s6/uppU56FUyNScUj3iVvvL9IjEUQYq8UvTXtDFgdS0kHMic66EbMt9X/EzQ1/fEpEgY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gPLUbKgULodB7k19eOzwnxjEueiHfz+kDpHIP0iK/wCvQgimV8S0XltS0eQDEJdJXDow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S8DnFXpDtvTb7ytqmWGL+ZWZbiAfWUvcuh6YoTzLk5CJgdFfuFh5X+j+pZ0oql/iXC0p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bgdWQynrMUWlKhsZEMkMlftwSlr0AKtGWrAC474rYaRrXeRfh4qJkasbALpBqmJn0oEI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hAk22C/uouhdI/mXVOc8xvpG6mi0obGjre4ASShsAWcuPeAJJQu7tcWggmHnNRG0HQoHo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YKtkJWlFUHBLJpUQivGtZlNthJQRUcuKz3LwXDFKVugNsGrMLoLttcMOWCiEHA2WeZhpy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Jwsva+7Y76jBCqlt0K3jNHiX4cIZwBgF3RBscQJiFhSe01nH2snSvIgkULJEilVsn1y+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x+cdVCTB3Mj3QbBzXMcAfKEvgA+eRrPUNvBaXbAUu3kTfviq6YZvFXNdRhQtCxHlxTje4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qLy94c2UbuzdA1a4poDniI5LYWDdqm7veapCW/XZgKtt3Y3TfEEmwsXKZq95yPNQaEqRp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R7l3mEatmwLW69XcY2BsaclqcJu1M8h4MKSLzS63abzKdbPA0rXeqO9RHxmi2GSrwYrTy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MNlCmMeKI4dOSysO1GnqNnQFw8qFcLo41cF5nN1DLAvlXftLRtZ0pG8rxlj+zAlMu68wA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VYULUJmQLl95WTJdi6LrH/IdytHGmeQuSjviDk0rwOYQL5ZcIAZTRWo1hRWDbZ9olaJVnc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Dhl/RoMS0YJlQ0sBcJkab4XscYllOhtZKoB51RgqFrbRKMaBwbX/AMh/nH+CLM01wXXc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HUZdkrP+Opc7S5pH/FmOC2ZH5/aNoCLPBS7gCYWmF2eL5xKZRaV5KFXvOsZzBQ8zIQp9b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L2H3blwJwWCL4tFMsyoc9FTsW2aqrrmLJrMC0ax8ublxyvaoGxPLUL3JV4XXMx8X+owZE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xEakIawb3XFvPxyy2gYbKNZfuUXaSeuYk0coxfNBfUiwE+kVguK18zSaTMVU/0TmafWNX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Uxyk8TgIqTwwCdIpi1dqdhb0HmWAqyRsBabo3isQtmsEAGBo1L1vGMrZT2474litll8s1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IZiCE2gJkfvH2E3FRyo1g9ZehBWsYSDvbfx7RdMrCII5WmlRo7pzKVyJkHGrfOXWCHau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Iro9gGmGVUS62OI2BqBQvTLoEprBdywACy9fVAYO1r3mD4jtAiKry2MHwCLgwYSUHDbQ+6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tOUJWCIbhZyMH2hplGtDPkl6Wih6hLluBH1QcbWjdRqkjoq2PbQy+2tzAZHKoEE4gbGad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uNgW05emYoV6P2w6oDsfaLxtYBx6fJH9yamFufSvmMWOVnSj9bMCkbphs4llu3szBkUDkt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5ge2L1AqKoQpoaLywWAtlWy659ahi0Qa6haUsHDQ8a1DhKfI/EBrZRp/iDPOYs0+kZorK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M1tL5saLdRPih+2I9kVmGApd+jJW5K4mLE3Sgm9/c7ZGSC4AdLVaJfIOFrzjpADy5VgoHM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OW79hhfxKyjFqjlktruMQLwWhWRS6sHG8QXNsFhGWw4jEihrDeIyPKPdQBd6EF0jeuY5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gMNFS/NQDsQszOQRv0NRK6FnVqlHiB8DRTPSGojhBjSB+6ROy9GydnB8TNh5KJ6M+0PY8A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eBcjIb2uafYh75qxdiY4M+sYostijQXz0BKWSKJRSkDm+b8VDlFywI55Czuw3MK/BUuFOF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zy+fdif3cFYrGMjYrZz1dUlhBsLPr3pZDgxkvOBhh+sUA0mxGhdroZYLFfMz6YRF+mn0j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zDzC+8dtdsJXrb40/cKOxoGi6pohkLIPmaHV8q3WMZlDAMmHGSqCpcEFwNBqrsUv0qK8M0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svFfFxCqYKAtvJeQ+qsFMvbAlYvVg108wJIWY2IB4u1O4GbYdqPkcmiyjEQgAz0Ntcodgv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yxaeHXfN4qamIQI5bzVfbfEItNQAMjYjfodR26gykopt0DyXzEIhSrotABu9qlXiU1LD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Kx8TkBqVYGgKab85uCFn+nJoM1fsKzLT4VNtYYrBm+qy6jQtloIeAKOaDXe4C8UG8cvcK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u9wyKK7FUyV+ZUYlHFlRA2h25mOvZXKg7dnUyOllXnEIRQuKvTUqtJdZtjFFFKU+IVzr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SgUGpyDcqvUV8NySFbYrHFNyjjKmXbDy7KvbXUFaVizJV73jiruvMosAoYXyJgNLYKV5h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lmCnbKr/ADiNqGPf/Cc/6ZhKf/hlf46iRjtmkYxMrCRa8TjdvtCWVvkrLvHPEqVstk4H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K1KWYc78sV2cTbsG1B9PQfEqdayAYWDKjPvUQpT5K2ru8W1dUTKEigqPRe+NcQNKHRW21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tVgbAwOgPiIQIVss35/HtG3IxfgA/L5qVOCKa07sUN+faETkKgLi68jHOcyjRdtV6xNXo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6KFhVHVM4GP8Ao/xpHQekfrCwPg+0V++YXFz7TBRGRkqbJXKuJgTxUsIr0UEqVhz+TECG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0HcshqVigdr1vPMFChAJDIqsG08XUd6Nr3Fd0F75vmWTwoHC7AKo/G8yi0UPFLyqNueo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+A36xjqLRVFwH3LPfiaeA3CO/buDVeWwUcOsss7CBynpHExzsNPFOo10Bo5+sQALUV4X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iBKC7Qw4clwrCGyZKRKSJMJhyMCill4MYFt6J+pTQe/8AyCYQdLyNfSFjVrDTkl7Cy4s0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8PN5+ZkBiiI6o0LPiUeo6Rd2fYm0nMQsUl8CKlt0+U48EaW3F4vrLHxwtLPxHk31vIaewX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sm1iYeR3q8piNetaIwq0fHFw8mwrsrVWWZjb9qvZ/UR1Y2DShXU5h6PrAst7fSiACppf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irfMY6uF+sExM4TCXgI6yfzALlGTvE1ecwvIfDJCDZsITZZmjBTejWZTbbevWGxhirAiG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jtCMGqyLbxdvfrHls1YGfJAQrwgBoaQpjpLWsBYoNWTRDVEaZxk3ahtbZQv5N7aqqHbzM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4HhmRZdH6Ixvpv+ESYUurQbCX/OYEbWbTWT6RVjxu2ugRXrDaY8eECk43eY/9j9psWegh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rAUZVbkoo4QTRQA8gFvvH2INNOCvZji+9InYMgGQdrtrx5iueDE1wuO/sX3MJlLVWGXb2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397gqPRAdAcLS45gjoLCygvewaS+yImkCWlFKRukyXreMOjCiNsogcBrmAFR+yKA/s5mZ+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GWAgOtEAL0tXXmXhSwj8QayzZe86/XtADUoXbDGFFgFiz3zTyygNLAYosAbw/nmXLgbyZ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ZIFKMTZXWHHxLMJ5FQxot0zivEo2yORMBO0LN9VLAMlCCFgNU4r1jTmE3NKrwW2HvLhET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XuUiyoeANLQ2bX9TPSWiELQb5bp5r2ljwoEJUFMtipf5gqaNAkCWa6c5aIA9WDUEIqVQ07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X78DV3Tagx4sBAZ6L593tULNLeHBjAfTrxD4PecAPpCYABWLggot5biDRfh7jgHXUF0b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KlFryc7LiIHAgHlrEckVtaGbeZdzIxn6o32Bpxe4HVCUIJanfpG+uIwVRALzCXVFYBLil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0BBwrSADFMx0o22xT0LGWcPaAGFwBoXqbYW3lYm8Kyug4XVXerm3M5jUf8P8ACXFVpkx/+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RF8xe4KXlKhdCcbd+eZU+Ehf5xTnr1ji3EQhFWtZPpxhmKdoDGiiwIPHzLJgDbk24aKR2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1wAaPS4XrhYQq3wvL6+YQFSDUVSA1jWN9w6qRgRpX5v6ECRZWtpAv6eWGPRMQKdhyIB2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8RV8lK1IaHZ5LilrtYjHi3d8Rb+PtotqskxLt+INz8jBholw1x5mVyw58TGCUes0QLuMY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Z6ymQfQZRW918TIzIFZ80h9PMKVAU1gs9Q8v/ACI5Ci8KNB5y20XZHImGwomMVtM+X7Lm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WsQnk8BJeXq6vgI8gC3geQxqvvGsDSTZZq/an6xohciLOq3459Ig0tAg8V+xzB9G2kXfZ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l4UQ7zz3MZETR2V+4hUxRZfq/E9HkHO2ULGmirOf2mvsMprLMNJYhMJ2mNw+DJFcNxBWJ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64n2IzWu6+xI5BHxayrKzmEwYtX8NwQLAQxCtTAUq+QlLCzu3iF96k8MUOllC1WE/EGLLi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CnctdQp8OvxEMrvVEGYXrDR+8YzgXF/om+0L+N0zOlUDwO5ZrZNqaiIpUHSz9pbWz7UQ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4qnpaHMtXmvxACuqfoxWDmEbeZHywrk1g9IS/VX1lif3lHAkRYQ5Rs40OG7hDOlMzMrU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7wMnP4MXwPvGZUx2hX2meSQqDh804Ud+rKAba/wBfgWsWjIrL4a0k3ZGnxXx9XiDyQKn4s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RHJdUCdO5WzIaNijrME0RtZWDRf63LEIFXR9gy/B7qn940AB8BIpbe6rXtHlgtDH2DLNv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426j31bAgmAPaErR4RWb7ju28D3S5hFAzNsjri/rFlSzkHz08GfEvlOVhPL0jRYh+FAf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alDWXNRYJdLhT9k9ckEIApE8jk+6EK8RZvsOGTs7qoQpFSKQ5fUUVFmSusBFbHUTBY0N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Q7RMBuDcbqfWkrwqmYA17wmvRBeDleV7UYgKOqp62P4+sqx3j1pD61D9kTD5cZ3K52lSq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XAK7MW12+IpYWLUVaqvr8Sguza4GC+r5Z9IXSnPC8DpAEX6zGBOkqhDfVb8xAMYBUwOHg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NMt3yOjbFpLCI7CqxV47xqE+0GewBLvICVfMotJGUCWw7xxuIZlDsnJc3V5xvxBiGRLJ0A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uir81Si6hsUoLyxKVRqoAFLaY3l8k2gtaravlgKF4xcGwulQUuUQLWlzD4ljbWOXc+Qs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ype3fiEKJo6wTB3YjuLot4U9dxwg3tfiWulLwIMUo15z+ZbRIaUjQfTKhQsi6aMRNIBpe3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nfy7PrALIYt2h6l2u8VVQKFG4LGxoB/6zL1FbI2ay2lDVDVJcHLVXXINpbFjyW8aImmKL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QV1E5nMr/wCLg/4YJtE/xhv/AFY5j/pIxLcRZb3Uqg1+NvTd3jHFRWLEFijB4vluEsr6b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2VukYGo2D6b9PSBOoIWXyAaPWHimUc+03W+fxEWBOgQrjmIbVoNRWGr58avqDQ6tYKMWG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bfX2q/EosZpM1Qr34rGSCIqhOac+5o1w6jnSIZBydqNZhNYu3EaUDXfmF2sp/k+INes35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/glaaU+h/g4MyyRCnuXZ0UlAvpBh+YiDh1E4JQ4eKBPGc6w9xY+KiqpvDGvpfmULQUOrC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xZQ42lKDzgxAJNKSi6oaYwC1fPtKRYqQ8kp9efWmJWAedGnF89fw8GhEM4xZld19fTjz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wfSIkyKmkjK7aujGM5jwimLZr/wAccRkbqB6/ulm2gDhRFNl23V7R5wLaGrRoYYCjlyjT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7I4Hq2cQGDCtCDsHcQQy6f+cE3kBF9+/3AIVaNn08ZIaoAvzVcI40BO226YFN4nHiC1BX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6JjtpmjP6WIT5AloavwQCWqkonk0tT6kofmUN/m/MROcFtF/EoXh1WWLKMeD5htG2dCvy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vRq/WmL6I2C7dL/FPiWr1TmKulWTb3GlhKe+ic+8e1MoXsB0vMQLrhN1mvoXKKeloYLm5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HaXewmDfH2osYlkzX5xBS9kkrNdsdIrv5ivSYESnQV3UTzF7QoDxttx43AFpWFDQGuVH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Q3kq7qG5NZ46mgLmgVvcSLxIKUPxFHaxGNugjIZP+0kwxJh4GhXqD+niw+CiWso+TmHk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lQCrfFag9yPcqWuzFrRKW0BFLCtrRBKtatpqA9l+ZWSCayYotTVB+6wsQFVUV2qBfeUoJ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LfiA2aoSrtoagzp9q+7BO2TDL3dwLZUZTtGxKOi6HOzqZNQraCnscQzlD3lAyXvBOPz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1FQIpjs947Rc0ieXo+rLK9iVVW10+MfQhFClbVwOFf8AnUE0VnVNtL3QZP1E1chCnsHj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mClKMXafHiJb7Uwiq6zXF4yekHgbnM3B3lxRz5jWEGtgLujKF49pahyhYWl21sGx9M8Qp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arfmNGiWHqpbw9aRMZYZTRRXG3vXMA4kW04A74b8+ksmvoMBbZBdnomYfKFTiA1LOK8v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9AwPSAFUN+GA0V4uG4tnL1UKg9aNcjvbT4IY3IdyOOhsr20xkAl1q0Ok0mxEZptus43Gi2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CPUNAgFpCmxwcvYa99QXkVcnnCBOLTfV/wDkUttOxZkFE1bX/kakt0YjJt5ptyfvcJroK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mVIWls4bBrCVuW0AIghbigcvQ7YIHV6aLYiC0qlo9ZVMIW4rclL5cWZ5ZE2UMjmZMpi+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/wC9V5vxEzKhFnEZcZv/ACv8E5if4q/8am0Z9qTQwSAG1L21nFEyGYGRzd16lRGLDYDKy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xI5BuxMPNEt7Eo0tYy0iQQ5dAI9Frj58SiAFBNLlQYE1r8TFGubLTOb4txn8xHdrKUKw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B/W/MYK1pMvaYv8A5iUNC9SgsyfHXpKqB3U9ltotDUwz4w1DTn1I7y5IVqviYZMJHxBmC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2gy5VYxS8RBxXUsKIbH8RoB0MJcV5WvWWBAZRAC4frKgIbC8jI4X5wXqo0ABYqpqzmvvU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yFUdY7Zmkq0qrnvQbq2j8qATMNYV3zz/AFx5ms2bW6fDr53mFxeDcS1VHRpn3joIQcUD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Sjp7t0Vk8Zb3b6RzHWZybCeM17TaBshzf7JYWwJsYow+kQ0RvZWohuWm984LBSI25OZVY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iyeWjL2ES8nFyCTqQ8L2TJ5rA2s5hEqQ5x5MRX42gBwEKvlVi83DJFwWF8yuFWD6kuuM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YjuC3lGQd8ajcdy0QNPmCVpVLMVW9/WYEso/+EuKXl/RFw4Qotf9wAcQtKVF8D7K0L7Gp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+QQn4/GAeh78fETQgg2o3msdeZYYEUSiO8oG9FlJBlUCNrmcYA8vMEgBDqoujExjj3gATZ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uQ1Bwr7Q4gBlhoPcFB1FSGkv69YlrzVssWb/ANhjlYZssrXlg5xWUE9lakspYgiQtBoi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yllQ5FsyPEonUoDdFEKCECag1QNADtjWsKBQ1lvyMZlitP3CDQmpdoXZa6mOa9HE6P6pb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5i0sL6QShC8AeaMRbhfT9EzYv99T/ALbPvHwsOhQ+7KCTsKCiWn8KuBXQ8j7SnD6ZcUlL1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rDhTetC/rGigg3hKzZKWcdy3LrYLM9uOv+ISHd4Bas45qCY6Fii/M8kAb/ePaDfQipqP1r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zVM+h2+ZQo06TTdZlKFU02ctf3qRkl6LWQzcVlcNQBUXL1iYAYg1hduMXR+sYMYigjwN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lFlhxYbziEg7DBlAmt4E+R6mvFZtshkfKh7esbHUpRNUtEBnYp4uY0ToaqxSapk+PCLA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fdbIOEUU2WsXdAl5XzK4FCCQd1jD2q9eThcAS2GjZ6NeIFpe3FkSd3UwHnOob3r7RqK2+4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Bz4SZts8XVxehpG1t+SxTxe44lOV14R5EzGEW4VZm7AoRF9eZcSreF5YRKaNo8fxHOUUPp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MYGjH1JYB1Wgs+ZsloumghHsqzTO4AljzseIS8r6Iku86c4iFh8I7w1nFqcXjbjJX98DY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DQ0A0pAS7BWBm+YFY6QFBLRtg1hv5lhr4hsWFkWuLwYK/wDkxBEIt1cyL4jPWI2b5PU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ziDFkY7jH/Tgmz4hAPeqWy0vjBCCio5JGMHlxDtU6KL8MXr+zE7IVpbD5GR9ItxXgCK8A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AOIYXkdZrHmA63NwaMXzb59oMg7OYXK6ut2vio17ttDOsFYrto3zxW4OQ1obNZ5vbKRu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X8TLPalCZfmulegvlI8yNmqOFt2J5X4gqw8H6VF5Rx1MFwJ8jMHS+4QNuTb0glYmSP0/x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TuMSs1Zb2dRgsHVcTnim41NliyoUMdRZZot29QlIAmQ554zE0ea8KSW72PcrZy8oql4q69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Vet1dP13iDZQUEZBeXmohEHJhXC/PiZQHehsOM8F/wBolQIgBkvaj1xXQdwOY14Sh27zS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NEEVZwGsF3nrZXDVUL2ZD5v7wuqDq7kcbolLFVKArvKvqhgBqviXFKSBWqccQqAAZaIty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SCvIPSBWQ1EvYt4YctCXtw8y3c8kpbR41AWGChY5zKEERoFe7GLZBa9HMVSxql1doRURO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1aOBkGDuHuhaKxzAq9KlGjcUAuGjWes0IAyXeKYlarAvwWYNOSQTYlqxYPiW75Q0OgeCO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RMcMpLkS1BYmMlQYQ66FGW7oxG4vDF6OpgVUdf8AUAE1N91vEQHKNEpA4KR/EsS2gtB8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YlUVslO4AltRvRBPf/iHMaw9CJ24JkV0ljwP3GgrBv2iQ694QMHLSKOFNhO1Ev4oNgTE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0V0yGrq7PCQ9OSsjxFu/xcaK+d6sFYFvEdRjLS80ss9BW0Cnge+ZVTmub2DGJZ0U/JrKt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D+V9Y3j9DfuxovRTqRfLZt5lDkAldi9pbZALaMBRW6yPAOLE5rVLlbVIBvXEpu4GlW1Qst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Mt84gzDHVvvKgrx+UihbHhQpxn8sRtd6M+0+rN++LX5FH3Zvb8yvD4n8GVMKPeJ5HzMmz5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3h9NsFcQfqPH/CIrbFMt04fHiOqJKvL+rmBLQG1Kzf3dQKwEQaBa7fHnxBJCMJAW6RxkD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IW4GGvKfWJgbATRdplqlRJPDRWpbw5U44lepgIaTpyVUssVq1ruQTyFVi7h3h9ohsHYAj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mxU6queYYEZcKVCxShRvhzuW7YNkNUPoL5PAxOho4eCfgvXAS7zV223y8w7B2sOI+0x+5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5l4LL8woUWztmKCo8s0CnhzWIUnHrLIwmAOyv+Q2auvOX2Mq9upvBGGmcd+Zdhb5mELa1j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Sht+0aUcjD2w+0QgWfA11/YJdUco2m40sKq8CyxNKsd46YVAmXyDomb7UF2cV6EGlRhAg2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dO4ZJADKsugAHF31HAvRl2NNtN68Fyjty9dr3MmvpEDFmUgbDG8B0Zg4nMZ6C+hc5uVf+1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UT/5ZxNok0I53Ez/AJSmOvQhlNh3u8KvvqJ5UBaigaL+OJXDGKeDg0b7AYaLYcVjgOiub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YOjbka317yhJBTVa63pqqgqmPqWN3eSvTNxwXPCZOE38e0rS7aVHZTjjxAELpRdu/dT6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jFum4XUvq6uxE9P1HFC4Kga2Hzj8RqrlQWjxMSEabdwoxkT5T8xz6DcY07S/ZiuMyYDt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hvDEjnXc6BffM+czMIkTHiBtQOrAs37MSgwDusp6d9v0iRFkQ06OutZ8wB0UKBC5Q5v9L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C3j5+JRcqJRV1e749emFESxh6ZOEv3qOGGoFz4Uedv3R1QIBrLs41qEYdwNQsmT18+eI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FeMPn5uDRYmdQJGLM7abxm4Bo+O/6pQ+EVDfbDBYgu2eXMQC6phe6vFs3lwZC4ylJTIPUt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5EbfIVHG2FALXd4sRB4jduohdLpLYbuYAxR103FFqoH+WRxUvjQFotgDGLIFBIsvGqh2r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Jgm82QF9mfsIwBkHpGglt8RdQSOIHRrb9/YhRWN1aJuPqSii+rmD7TAXZjGH4Za8M16Qe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+afeEa6SQIAU0iPswrwkSLjFVncywgM5i/Nxsk5ELo8B5lqIt96zL1q83HpFAr6YlTF5ft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P8pZ67ZlHcFK6Sfn9ps3ML7wxuQTRSL0ncyJx74AR9RhSqHHKo9RgPC3llAybjWtLBpnQ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YbFBbfnmEdhgPfzAawZAgOcbfpKxbCbSA3GLcOQe0Eu/yEToT+uYghkQwT5p+k0fufsl3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DWV2L7TVoXVXs/UMf3qKcSv5XIu76B94K+G++Z/Dk94E6zhH+JgBHkPtAc9ENavUHV0bC9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hQVC8qwwPQbAOXx4l4iGmy+/UwS6AQPAQ1HYw1guZgaVJWb3Bb5mRWh4e/tLG3DRaBvPP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1YK3kM+k3mAWfNy3yD6EKQ0GcCwU1dWPoLGDBWjoDRfpR8xAILEUWUK2XbfqcXEbOpst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jOY2rDQd1CL4c74aiohTK3Z9QaNWlcReCZYUu6O+j3Zny7Lh8EyXHYkaaHu4Word9xKUS9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NRrV5qbKrWPxCteyf2oqvoAhBlTjGiBtY9KiBs5seswpWKn8Tz+jzN9BkqDZULwgREcvRx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/X9RTglVB00LfusUaADW73xDiANKp/ekwYsCotr+YABv6GSWJLhtLrqvMAV2ADMADgoY5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UeqjbZSgxu0ElCDUTVsobAHC+JUz8UauGhpsrCULxFf8IM4HCt6C1vNziX/lxiCqaseIf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x1/9Ov8MT/YxGcmbfiDmr675+viBFFcrDlePjMveCheySwLtft4hBBFNpDa57/cbZBgW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qZ1ksRrijAR0bQL2exXV6zB4IAILrF46zg95xCm1hyXnkylzU4OXQLfd1z1AywlivJjPg4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2g9s+0VQ7Q5Nr9GTx4hRgYaxk+YAFf8AkpTH6T9xbTR3RqOvv7xj/jueinwKMP8AFKjV3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4hjB9I1WYDI0RWBy2Obr7xdgULaBj3XnjVhKwosQG+Fd1bh4qBwCugNZvd51jk9oAi1LA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YjL8udV5aMCa8YxC7RENBq3CjDDtuJLFUwpbc9B/WXBExAgqFJXrfiVGjnmXShfivJ0wRN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n4JUmz4VZkrUlDgcOY8U0KlJRUdAQlOhl0wyLF2pdBd3KjCtZe2cggu6G86hCqZgJ3Ahc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D0QXJcrS0Ud24zKBSCiNWQLMULY4gEzYqE1AQtzS8LcAgMOtjNkDyWCrssqVXCWKN0ZYW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LfTqFZYAunDZ1KwS1hU2Y4ldWF+VuvXcIipRccJ1LlmrtKC+8TndXpt+YJ00UBcV1d1m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LPrAwLKVLKZoPSCJqEpZmnxBDUrGupR5FYZ1TAp1cr4rqBBRdbf1BsK5LX/k44rcfsiRj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jXfY+Ig38QHoCo17SUFnu6jAt/w9JY/ak0KqsW6Uyuj4lsRKBQpGtKxBCgiwkbErn8yk2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2KObS2i6L9CY2bg2+IPf1vpvuaIOKo/lhTLepiBVHn9ErlD/fUYrJXX+JpE9mDel9sIwH2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YxG18xTan1hgtyvpGU8/sRW04Y7pMIqaivE+oiy+h9YskvGj1hOmDAdOo4YLfZZrVrdQl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fcsElJXraKv0xDmCiA7K2/WAtmAWhQOev/O4HJ4zRVxYrxhnyxCUal6VdcG/gwfpgLRdo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TEkwHhfmemstjd6FDPxMNtCWQhx4bWeghMyuNhaDswm+rl9UW7caSst2x43mWpLAOA6xg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ZGWV5wS1WhyuLj2PiWIWXV1iPLfsQ0BneyOa3zgihQOUABOCIoxbuYvBGlMRNgJyxMBlN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swwC1gi6eSuR0wqIh4DfcpV7bIFIm9EazFW/ffxF6N9aF1XigXLcub3FkMi/3LajkEaPOt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piahbYM37zGtq4JY1xGmbsNLMoAoDzl6iWY/TJFC9HLmj0QRqgAwLkANAHNcoSs4GwQAJ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ES4t4FkavQ7Lcx1GczmEHMO4wl/8AwYwY/wCOv8MYzSaRf4BMtt4KMpTfLi/iKsb2Ye9/T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YVDi1LgqEelPOSuPhA+rQdyDyClWj7xkRd5LXe8Z9ZTWvlFZwW2+rfVcoVYtcjeXyc8QG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6jeGs5MIEl4MCilejL3nz94A2rDC7TN5cfeAvLLFYnLw+TqAfAS6HAzW/wDyJ8hD2gM+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H/Gt4P6pdwqYE54SDltnMK4dRS4+MSt7vBSf9gGjRQdgyrXpUOC9TsAl38q+szgKhQ2MH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I9ZSra2ZTfEV06Kg4Kve+PxNGLZgvTg1/drDZHa7wY6D8XmWNU6rMYdZx9YBaUCLYFsJq3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L0WDH9qYO5LXf94jMXZ8LMYDFj4jdh3OnltYAISs1Z9peAWk0IqmZLCqi2Lhx9tF2Y5dM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QtBEUU+vmJLsFBujiLQqoBhhIwIKXxT6/MCApYhNZPtEGljLxhISpqAejGA2kg8oftBgS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Ne73aPUig79RIFKLEc5jYowKk8hlEFtS4yQm7br4avzAJgdxv+uP4ADo9bh9CaEEHq+k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xnIQCOViE6p4erKB1ZN06yeZuCUtbNZhyIrl17wy1cizZG08wAALvD+pxgo1Xhg0SgfqS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Y1PsJenrGz6wyPmIgpPnfqi8Y+gS4o4H+hFxHAdwcKL2W6Yjdq3y2ykLBTFwJcrj5l93mL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rZiZ7EG5Q3ADhCypEuCNmoAsi/tEdkf6hyJAr36GX2WEOBMUik84nC91IODLbq4J0LDn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KuArWOBdS9ab0UFqDyfriK9GQxUusZ5QqUdVZdp+4ukKjHHf1jCboarH4+sskEeCLR4lF8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ocVIWArZa8PNzuhlDFtvYPEPDTQQBMLOKce0yQAAXClbewB7eYzNWXkvaxxiFGUvZnJhno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McKbqhas59JlIcoq7WFLAGmJAVo4wsYsFHvKsYPSYTOnEpwTd6iha5z5iPNOK494dWK5i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y4m44OvSLBGxRbKUUW28MJDFUnJ2OUig1QGjuLR3Mcc49PI8IMNGFzidHA0no6SAWb1Z+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2QRjOcMQUmxy5uorQW21qaOag2XZYZz7nvLtI8Kij1JgbgATUtoENFWANCiZ+PexegNc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K9ZsNkEuaQFAu1PzCVsSTA0diaLetGxYgB2BwLbu6vA6qOP/AIJWYRLgRjuVGOZqBdl+k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0nDDl6mr6SlhaAKAtFs2uDUWMY2Ci3thkAyWlTRfV18Rsciaj0lDJvMSoLyyxy6tgVarK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3hUvVRqb3lvjnfuQhoHUWbM72mKG6rRGbI3ewem3VRcigNqN8jynNy74Ea1j1JzeMk0t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6qMMgZGO2jz+YsOqGrJh4rz4h9G/QsoUKrdVG4StfrCM2mI6+/BgdstaiWIbZi+sM2D6x6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lYzFUUSxaM9/WIWM60KQBT6PVuAewFXwpwGV9NTvfEsFYDg3xdvBAAIbWsM1x9Gi4ILQZ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sQCOujZn5YX4j8jkpVtcg4MOLjofAAhORz2fao45FSVWykeG7esQZqFp2jU+EPmX77fCm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QXDluC6IHj18xBhKqquffxE4WC1pSHURVA7SrsHxEaZTEtCPrFeACDZSd1AKqgOmVbgED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mCod66hyRUV8J+4NIMkeW8xTGqLfJMxYd3NCOoAEWsco2RjFMc8oiP5G2MZYWELQyoKRxi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+xK1jYHbVZQ3ot6oMc68FGbIUM7YIMqOQVMZRYKVhpJhX/HZojmpRrLcNrWygdoJ9NRvUD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sa3WdyyuZqsrwEGKFtA5q5eoLBUZSrho1cSoIQoNbxKQ4zQnj0gQtUlv14gHBdOw8Y5x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wurNRUDbqmy/mA+WVS9xaChVTDfcG+nbqyo5rnqXilbQRGBuFyGFuvqgQcSppCbvOIoK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aBQ0KLYA2ZgQ3pjr1xgYiDMCrEB6wZfSJEJV5Yb0+Y1sRHVv1iqKnFs0uzPr8RAaoXKC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lW5auiVXcBs15rNy1SxyKpLxfmvWL+BIAoadvXmZzeWStYpxahW4BHZCkFXRWmzbWJXe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+3MdJjrZk83RVuAL9oLUs+Ys64Di8kQqaMGFLivFG3iZKqGQXsU9U7erg1TOSA+65+kf9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9cznKyi3jAU4e6BuJYJQNqjIN4BDlfovFa8gFKcIbZj6GAqqXQ7w3fWY2qlKZ5RLaxRx5x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20F89tnEDFRutnN1fkONywy8WDZbKoA3XADiYuw0wNMpgMmKYFmrGVBsp20b4g0FK5Qbs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BtPtKmXFgh3uV5NgbEXlapa416waVk0FLpjwRxQ4CLIqm6bPiNWUulddNfeHDgKqDeNM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4D7gHj0ihoViAN1sngAy4xCickqOFZd+Ae7HrIwijw0BF0K7vJrqNylHiU0sL9ZcRNpV5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7LO95iDjARFdUnMzoL6zuYUEPxKVXR1uWLFcV4gmRbFVC42nJ11fpBasiiwx6QcYK97g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2L6CUrkFsRThV9kx8Qgi1CWP5RVJzh1DnLtzOyDyJkg7NFavr+0o4QIR5piaBOZQpQwvs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HM2u3QSzFAwpbd1+YJEFw3QHQXyauqHmVQBK6yKTWbeDYuGoe7SxCqWqOWrNZG+yard02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3F1nBUGR9RTGOpkQIziEN/wC9ziMqVmOo/wCP+FJBH/CTRiZ/yssSCiAjlX97zCGxsfGP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K49N+vpAVQgOLOm9rXpV7lVkggRnhxvzqUADQFFU04xqcq5oAFcLd84qZWqw4TO3kXWi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W0wzyEJQlma6brDiv1crqjTBTdVq/O+iBzFGqUWkrVWs7vMLFLDo698yjiKJeTcWrVhj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fpPqQYsW4IpBwecEPMd7hd2nxEFuEUqZh3MzI5GZcQbaDAYOD71Kg54VvjK5+YEHBY2jA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haAowKU8ma6Z0znQfi/nmCKWgbsbAPTay5WGrNdtbbM/mC77W76nk5x5+GXVdB4HPReO4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i9K9IZNIJjS3Vbzi4pN8gMU55lOtaBbKcEtAeK4HFJSXiCrYlMI0esxGOrazXf8AZhaCy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LI6BBJyCrS8WpCCVUWRp3aawwSYcEyK4MMAgtZViWXTiWKJBQo0pdRkTFlccGX3oh4W4K2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YrTLswV26rfzKPcmDVI15r6ygDCP4u8rgCKVG6rtXt15qCibW2hULXeO5i50AHa+W/wBwZ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eRxUpHVVYUGWjC5yQ3tZTYWnk3c0ZsXyrSVLDN44lUV0GKaFKHV736S3DYH2thlfOe4m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qz9OZVbDCkOF54CJ+f9ZVuqWDdZhsNABBMtm9Fe9TNjIwfAo25b6hdCJ5RooGXx8zNdZj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fEHTj10PEap5zn47a022elwAG1ePHwCpUCpCAANZrGscx3O4hQ4XrJ8bzmN1aVWrI2jd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S24fqPw9RKkex0Exb6PaUILc2wtOcZb3iocTtOqgWxsLcrcoESZgoafGE+mpi71C9/BT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OgThMN0o5Vxyx7YBrJortd3+41LEmxngFZfsJlhRFlDD4OfdXV3PoKrtsvFF11mLkTs0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tS5gBdl0bEXe9Qop7g8rbLZnw1zGMQv70sLcXes4qo52uvKbM1vOe/Yzg5ckOWvHPtzBA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Xv0vi7lCIKmy+Fl5S6ywwk4IAyKjQYttctvcITelWExU1/aCcI+AHg4Zxq45l19BGS6K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mUewYrtWuPkgCRBxQbA+fb1d1swMIIdCxnly16RZEVmkLWbBrWfXWJkSOWUpw1h5c6xGT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DeC/MBouZq5XgvN5y657hdY6DWTgt0D0pZZcLRNAMd+GiH6POCKXjtkFrwTBJhxaqtYU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AoLTisaQrAHpDPJzzey6XeM00Vj5hBQF3AuVvNA1RxgmaNjFI4qngM65lHle31tocdM9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0GqVcckTQ5a9BhHwCu+4pwA3LAGhrdvffMagmXsa1xgu/wBxcoV7HbS3z6QYRWLuJTWM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xuq0Yr1mXIEQOW6YMuagdVrbxzW9izrUA7sPBPKnf7l2FXiJpW5z5jClbh2kb53Av4Rw2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1DRV5uBLoq82XUAj7VxiY0W1uX2EKVou9VAC6bq9RY4jmhRZ+YgOzzMgYs4xEqythn1iWF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bcwVVCmd/SWWwBu+Ff/I6ALkNUu09LrpXhigeHE05/IxsStGKuVN+wSW2fBL1NjgbW/iY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CbVR+7FVZ3KIGOauKVqXCCrQ4bQDJXHJMbGU1MDRvi1g8c3UoAZUHhtTp0uni8hraZAJa7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6HabGaJgvnxiM1Fg5z/ly2X/8kY8SmzPtHf8AhBmPMGIzSMNKRZYApXJsV463mKrEEqOu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V30f2oB3MGqmErkx4j7DzaDeVa8/+SrmIberu9XnZUqFYLVaaVTl8xWjCoYEq2Vvipwy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7rAqpUM7vJXh2SrGKUt6V1SHOYBOkI1gq6OCYidwYylc4IbnhcReKoH6Skk50x1lKuXN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sb5FwwoxwdXz4gCBwNxzjBziOBBoGW6yOfarjNI865tXGs4MbinjZBtebBlCa8xPCuz1j6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e5g3AqspjaMBgz4hh5gvnVLW/t2xBtm0JxrJz7X9ZmBe+wq79scE2T1Wb59aJW7UqqE12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JLFzbJAvDWjGo1wXULVF4NGb5jqBgmqF8GBoY5JrNkM71yuPRhZUAMS7vWVb6x9YwCB8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6yQiS6WKPLhP+MsugiltiLyjpc0cUKxQhVRAVGhfP7IFSjadrKjHOs8dbl1WCjWKw2LdG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Fx8C1oOsbtzjMT2aYRxblS+SrziUbaFkIXje+Nx0QUCuDQLdoQcKY3oAujkWlb3qU1KzA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QAgRZYPAbba9e6WDWJgsK1pJt9LzHSZYAFa3gSzKw4A0oOTG7F5vmnwyhJZGiieRpXhgc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vWWmpERRFjLnSY3cCp5e1eShu1oPTxYAW8j0KUDa73jplZA5oKA7b/qlWaA1snhobqvH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TofrL3VywKmlopedtcQtQW4ulqrx/wCy8A7wc1wVa+YXm0WBbutWY/UdooReKIDWcXKme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Oj8xxyEdBYwZrNXRGVSLQ9gYXQ3XdRqoVQJZ0O6LlV2k30tatEs9S/eZYIk2AqrmxwcL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4REt3zWGIJq3zItHLW76gbIhSYR2Uplx4viUJjbCLDTvL46i6BoGkytZGLHPn2jFuG0lD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W2izdnOra78ytfFLuzkKKS6r3Yody1aoB5ZDGGAZNOd23pfJRXW4R0EbEol6cAGn6jMhr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Z6QD0Zyrd2odAde6zZGrTZwGgDNbly1IBsoulYosAPJwsAMRZ6iK3OVozxKM9U5sBheh4f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vbQSzJeY0OlFejQVVKPa/RlPghamj+E+feEO9DBnYoxjB3kg4UJAF4HzWaN/WZRB2S0yC+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TQBdXlzm7zniVMOSwNDn5F8FVLeQEqbrONW61uC05qgFXeAuuPfiauxIaTYPdUX+5cku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CiOLiX5lPWhLBn5TQhgNDTqmXyY3HebRQWWOzIc0bxFWFSgucgT19Mc1Ks5GVAFBnkFe9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WGMjIYu8XE0DaR0rkoxVu9+0NAhuxWEFfdQK+IDQAApW6w5AB5aZi9OcW5Rpi7UfaLHk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FcL3FI9oSrbgrinF7Ii1UjLoyttDnGMdcvKwalLp8Zy9XmcjCHoow5ow6txBi9lxB5xo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bwkMfRXzEJCU4COQYohW2zmXk3mAJY202eDuKcgU3NRm15vBMKsHVc2cXStfghm/6oNb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paPaZTkM4RgIYofRw/eVXpptnfu24zd+kJPsQFXdratzbFjLknIb5lB2Z2VK0aArmaBSx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TKVuaG2vEzgUlGWAWve5nceeY7ZoGrisGHuUd8ZjQYq44fUC5ypGupkC7XFAwj5rcdDa7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Qm3fiUThxwaipdAHjb39viFEu94qV3VeL0kVDLZORj5mYOct5187he2BRso0QW2Dmyvr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TSOWgIthSUYBW7N2c4gO1PhKcULL6wZcwKVReVbw5Qo7Y1od7YsCnh0NazGl0XFkcstVM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JOAWyEado9HS9y+Q7q4hvLDp4jr/GUwlf6S8y/cmWmnpiI5Km/wDDf+JOIxmEZpGZXmO1x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1MUwoqsNK/wB95cENm07f3m+eJSYsCLAaw6W29eIciQAUGgt8dQTRYDas7WH0IabqSVp0d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zoXLjVYIMpTlQ4oL27zEiMTat/BXF8y3gcHicKcJ0XioqhcGgBnKLLVQQocGBfFCnxA1M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BxvriH2gCqqWDet3nz1HNDagM2byxmWpQaCCZELKVbfM2dLwQzbeDAX9ZVsgVgRYnNnf0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ZCqwpd5qG0Cxm8ua6Cw8zO3yORW0XweU3iDaYJTQcE9T6x63FAkpfracYi5WqLwKTZrJ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lLGx43DHkStCgKTnHO43AUEUv0GKbXGeJvtMGCG74orxeJ6EBWGOrpKrPUK46KAYaA4ML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p83wR2CXGAvyu7G4lN0LecUqAj6JzCNYOWyreDOq39oYsAyg0yS/XdcwQtdlxVcbfDBT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5Hhy5vvMLL1dGLGAvjX1uEFEVkGqSzLV8NYlRdRdsxwtVe6DiIxCtF3dJV9Ao8QMxIyQW7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p0rlQpWVwiFesKlKKsmxrFvnXiA4GH+oBnF+0CXGxoauqa+v/Y68lUGCjV5b3dc53FBS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yheqxANTNkYzvFW+bvxgOaogkrtNlffeIwsbjDQUPSuPtF3mURVMgXdUayxCe7LYcrge5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qcFt4jKpAVAbG/J0dQXaYqSGz515gZKNU1Y2gG2+QrHvEat4hDJb8DnV4Nxo2FXdLHHdL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m3ivtBprmTI8m/Q7uE9hXsZX2dzNDCzsDBQ1ZW9YivBSrK0VxX7mE8aNghw13f0mBE0lN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W7DqIFW8KW6d3UC+jZACGLaOLuBkQANKNAoc/2YBXoSjIdVl3zEbLuHZbdGSuIBOQILWt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HQqtVXTOV46rwRZCwWqQ/CWWhYKK9Fq9qvLAQByqEN1Zl1fVxAMaW5s94Mer6QH/ACAC2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zzhliNsXDDzRRjGftMU72ZANhQrLYeAObQZGjKXsW+zNPHM4/eWtUZG1/h4QEQCbK9HBn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BYiAVnKl7vzLcIUC4F23zp+OI2NDbyERzhpPvxFbXY4txwULQXuiVDglugpx5xzanAEF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3RjgijdxYCpLcKXT31dxotc1lLbC2qyvQcFQZk6UyOC2wozRuK7B1lUplx8U5+sHCug28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8E1K00wMb75hiRkYENbdenB6FRcMAguvmyw413CLlql/qm8rcHrmImzWQJZa1Eb9/WOh8o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zwStAdZKLXabQCz/AJLkVzV0BRyOBb6IsVZKjaxtsfQx0wmRR04OG/BXPFxK9C0twCsZ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XZ2s7XfzzGWYAmMs0UWcreauIgAWwIF5zjT531WNNBqzWQe0ytXVVUa2if2XWtWXz7EI4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zJW1wEZ7lfMBgC8lXnzCO40IfHk3RuowGiVA9A3N5P3c3paShRW2M9cZxFAYQA1XS3FMP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3AlWsFuZhBjzoorycYvZ3KHGUQIhy8WXn7w7l7EFoyhWMKsCllHuXd9tuPSIRl2b8Z3jc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hphmKlTT3EotV6mCXsOrLgEVZpggAocAXClUrn+xAKW5ympazm82Wzq3FFbmu4Cui2u4N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iNjSq2y9YA5qXAzTjESqNGiIgjm4oAym8RDR9v75l6FfQdzK7mQgOK88zM4J/Ga9423U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BOsr2uVrrsxBNFhtQQBLaAFB5KmCDVYKmh0epMtJsUp5eKT8kdzurQ7LfjyQW8CBYuvAu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KLOAViF1fbdBGWTzAixSbK9e+bnlXkYBKVrVcbmZohixa2403XcEVuaHVBYy947OWX3/p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/pBBRqY6D0/1/ysZiVGGVBZUxhsgoqLUoqZMCULzSx33fT/yAwUG94hRpz7QgYANqh1Wg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1h5cNPdJVdyhIW25YC3dqsSCNQaB1qa841GtmUaNvueXMR4BWFbaAot44mDLSpJNDrlw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fWt8YibzoLB4POJm6Qip0EeK3bqDUsVVXLeT81cRi2GAAq0pzn27jL99ouGQMDS+kHysI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1+IOeqDqZxvmoQK5aKPkDKF79pqJlQGTQlpVkQkLaOLbO3p9ZZMAq0MoUlFu8soFY5j6M5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8M43SUEXjcxRQKAeSi/vdwSgPrRkqytu4EPXaJZAcmBnF24JcpGSQKOFcC4x+pjIm3UXf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Q1beVACsdwpUG2VcKWz13fEw0uyI1u3tq62zM0AWbWZzdrzXHzG+eu6xoa+QYptdVDRQ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BtIFSuRbAnXTKoW6FnkrFhnfi4XsiwqFthvjOdeYIwA+RClvFVx2xp0KwRZCra0G4yhCs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UN/aZIlXh3dF1r3qAddqQ0202m7XEAjASui6tsLAVlvjnCeZnQuF1dFZeXUVFAkrBkpvh3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TiBsZF7uvah3MblZBS0q3DjO4ZJrQtHZ5Web5l+qzaYFFrW2UBYQFktQTH94hmUyxMAqza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nJV2CtW6jplOmrCw3ts0B7wmgCzAvsZ4D8xzlCCoFuvloxdS7lrp0JKO84V/rROWU3lL5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bJTZmq2CVxALwMhc7u8Yc41Lw9pQumjwL+6iQMo4B2oxRzu8EugsA6BrClW82m+YhJ6K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2xDV1Urqu09L3AtoKQ3bYN3eX2pIVXjAZDZ1eeesQCOtNloAKAGKvXcS4BqkthoU318RU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jpzvuZ5IkHgQNe2iK0LNpWM21jFuPHmWDIoBW7sp27z3LgUzUI6XfYuF6nKXJCGC6DFp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7ovxzWPNxhgN3hWHA28eSo3gIj7MN8WtV4irfuFB0DhxjruXMcHKtE5LnO1g2LvkptdN4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OQ4rhpzdai0G9cSBZFrnBjmVqEBblZRovKvRXE0X9KvpWTov11FSsrzALhHCrK9wUclu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78QvsIxUhBaS9tD0sAiClrAOBK2tKPViDW4FG3la9Mu6NDGuOs2xFiqwzR9IVrjmRQgAn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LjoEc0XpK1rUpjDSoa854Ltt+sKsItS0GLOqb8x8qUhQpxmy3Ptm2WtGy3i3IN5sOXgI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eGm2jnLA6+KOAwJ0cBy1qoQA0FugrB5az7vGYbTYtLqw78bzqjEu4FVZa5K1pzn1eoKQ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ut+u4FZMRUBTdAYDa8ZliIXVQTmxnC7xUv4wo7BTPkYc3b6MdDPWxm8ra20tfGuGZWUvg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4riXQ9WYZmt48Y8xTPImnzjIU4fGI1mkFDygXQUVe88QO8yzFqt8tc7mD4lsqL1pAu25e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NOTqouSUkDijB4f7UcEwTBPRsusufpAGAkTYFK4AlZ9JZA6WrAC2jhbHxTzGggLSub5GBy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Yb5LSmnNvUuMX10ChZW676iWlVcrLKKrcXoBm/xEG2+CXcHp7TLAVPtOJLarDLgAXi9y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mkvHnxBTbfiIU3jZjMbCHJsiuuBZ9poVrVQHLTqKAy9FFBtjZqvm4sC3fpAGFy3ITJ7x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agoIfeUUJyLV7lxLgv8AAomNu3nXcvAi6GxlMUwdILgiNIi+beqwmLlp1QXmBeqyrClq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wDpg3hxT1lLNlA5M/WWSslyKuFdftmFjzIHBXHxijUsQa9IOvrQnHJEbDUFKNmmGSh03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XHDlXKBRjEMeCsLDQrkuHBWMMRBDg8PBvUq6XzSdXZRAzSwpLausBydf4whCVM+3+pKhv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juZQR/wKLit9SBOARbDDVn9qW3cym+P5guQgWReKC948/SYoeRACaWhD3O5kaIvMFmEc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WNnRzb2GucxiYJaC/nF1wcQ2cqTNNXZVaeO4I421rtZr77eG5zWIIa8Dyx8dI9XFdmpT+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ZluhQs08i+KwH1xBgKwh00oq228+kHq0OjDDtQ/Zi2BMXfmlbsrTW4zZWF4Zd1bQGPLH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SQvAzq02ONuL7r5jGE5FW6z8W+VhgZA5gro0uviPBxeQAtBvJ+cxuekhQKUpeev3El0O5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RQqbAvAuMUPmGYAVxm1uWAzVuXRiVHBfAsUarOjO3nwS+FRs2AMAGWrLcXHQwtSUb4A5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AbN5e+LahFPIg4q2kO3G92QWZGWhLvg+N4zfiVPwHJBq81fPive4aRAT00q1isezjUzQ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7ba0cTNZqjBLTI6KcRmlO1md6DPfQR8YAHatDocUHox72tDZYsx/xlhcqmaWl8dKu9+s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2bb8YnzhqbvD1V+d+0ZHA1MGlbQc0D3mF6biizlw5dAWfuEawsz6N7bMZ3nxb8nKIithe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KYARtPhBrW6uZGxZTKukS+8AHzCzONRgvgqt4v31K8cWgOi9WeftKlC2K3A0705S/Eucp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5a8RYapyINUGlXv1iQqoLVRFtjd7ccdygWBBaBUac3SZ6uDbVOygEzj01fNO7ImA7gii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YW7wVw6GfWUay8oKHF5+xfnmU7tS7Orcaqh9KqCv4osLVtVgp48S5mzeTa8MUoWzX9ckH1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eVhRV0NeWAa6CUOgIRZaUrowgG6hSEuELxTfhu4G1XN5QGPl95sYqJgtbXziv4r/psUaTl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XZFFKIVlKv05cxogKgHKsMs/rUWBFGAlKyUI1NXIBKoRwu9YzqDYiiF3sY4Sz5hBBRSgUO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nW/WORZmsei84l8WpG5veenXKe8wqi4tGW0LUvH7gqqGQxpVsK83v8QCpN8l26oNZtpzg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zC6q6DnrUwZQZTA2KkujFo7iCkyNfkcujli1LaEIzRZ4LD/mYgUOit50cHirzqEVBLAa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oqKHqFXC2UjR0G1CsbMv2iEbQFUiAdFOpYOyC02W2lvbz3iMhyigcAFejFGjti10VXFI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DMJaGe8tB67mGfFYDam6q7A1nqY7oHc9o1ihpcx1YnSBXuGUne2oXqHrtaxVUUGCsdxDs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q85+wjSF0cBRYrgTrzG2UqQ5LqsXe3MIyEbq2qeAqse3LG/qtqdiII+XPeYLZaBgJ2vq0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2m8Id5sCWC9mpVQAuzJx5p4zDe0xGBTQYcPAoAiYRYHHHbR6iZble1AFbOMuPActxNEG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1ct+YgCnGh941ruHZ0GFvN4x4jzKsgkKm55CqW44g44UUQ2bwA8DyzzUdNKhAoA5C1fl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8DjWK8ylSIDbtI+NGfpCotCJSTVd31qMLdUVbAMqt5VHi2ES140WQMWLyvm6iBfI2ujZxy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dk+KT3I0XF7lrRQXmtX2wbnl7ZQsUHISy85x1BdsFcxWAtBySi6ujqIasOX7QCoV4eZn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fUdysYi30G4jmJZrFTbs/BQ81icRNU6zcVNZ+sxWthcQZLTWY4nN10gpV2pgEMUM5I5W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Jk1pegKl2gDWZY1eHmWQKbtqoiEQ2V33+pdMnJTDOAOas9W81d9wqhjSkGhcLrmbGigPR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04ClXv7xVclhKd181UsEVpy2pn6sSy0ZFG2yhVN+2WXkKhaCAPqDBd6bTUmgb6aThgdO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UX3jcqSAKlbqVtbeTPmC5AmhzAS4Nl2npNRh/hAC65bf8P8AL8Tn/OZWI4/zh7/1iRIJ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rcuoJMFDOr9IjGLM0mC+CEQRSlmJvyYiedsAo6W5fNuIhMoZXycGqtelalg3BMou6Vo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F1hkAxTccw6RTY1tivO32mY0ClZPK9Y94jyNgdK44ViopAALzNFDVIzrBlzLG2uhtKWt5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emQNtXOaDF36xMA2rNt0FMi/0lI4xewzQ4yAui9JvMV5mkFqU10VxrqVzzuQw0K13w6z3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WuxxHsp0bbl8RgQwTQs16tUekU0XKTE6MXbqzqYtIoi2hwG3O30mRZ1ZXRV3+31lkVKK5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FAus0V3SdqOaMWx8hCg6Eow+70M2KCYClUMBls6ObdMMELBEbQfxxLIvQGK8+ebrxeJY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/ALr5tQuV5tCgb45jKiD4AKTvjzUFsSoVqgmXOPl3AGRwggcIbp9rwEKtdcoMHZWqA93E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pwVmKsVGnSLFd5oOkviD7NMgJuhzm6a3ljurUAHay9Fc7v0jyaolBzyVjvqVoJLVacFV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S1vhHsr/0jkTdWdw2fx3DuNJSKFWk40Yc16wsk0ERKwKZO/vcJzLdhRx6DgznuBh2QC4n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ajWcauvtxj0lqg0cTBsmL+30ghAOAV69tu4hAXUWLndF3h+71orrrAdINYw5O4TUjNkG0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qGbU3ebAV03X3JsSdEsLDaXQ1YRABuIMTTy8Cv8S2VYGQdq6UOOK4dtMJVRQveclHm3xG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OGsYrLAjyOC5u8rpL1vEo6MLNZtpZaoGc9kvsBpRA3wodllwJA0Iv3L0NY8c1CALqKgV0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LgxjBaOV63crIWBwFAWbeuvcm6qAc9coqMb/ADEGypIC1095MV3C+OfNJZhDC1q9zIkC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X1iGtm6RHkvIWoSTQYgDABsXlXOj3suIHYBbpGs0wK/qScVt+rHL1CsSCHLIVVa0VqYi2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3vXrKiBptonWfVz0GoiokaC2BfBj6eWKAEphq2neRx6S3VQoRNg5NFcA+HVUls0urXKqW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t2u+D2iXnpBQDd6WOvEXgihFrdCaocetxhAU9mZgwrn0DiEypqmxph8lmOBjPKFgA7Hlv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AXSjRhaN9RNJqFU0AtafOMQmYG44tst7aF5XeNxcWMqlZFl4yvFUc3VRbtceikry10ASj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1Vd9wqqKwsbpYclUgZ9My1tcFd7ixVuXg1MWesbFqPTV7O8Sy6cYFJRzjXpCz4Rg6RRq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iBUpVKsV+pS3aGu2mbcg36wNYSRowemH5hcLiAYoOXC95eYS2qFW2S14AxfLUHqoUN2TJ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qonkRnd5eU57jz1ZuwWuxTbYr+yyBRZVIaAFcF2+sok+K8A9NVgWaOxdEuyi2qTxzCPwF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u99R2IfM51gvPkDOr3ACGgxzWXhjOhpre4srDVwBramsYOahOiJabxKDCuefXcW3Y1QJM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h0dcYTJfGtblVIi2gr1W85UxbEcuFpQhURWTjnHErCAKhqqh0o7Nx69C3Q0cjXNd6gmlB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QHvCAr3MS5HoNRxkxUCsHVkIYE2u4lKUBbY+GB1KyByVjqLkZv1uAU6JaxF9Y6S6dBEaA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5azKYDVN/aEIN+ZTesJ3fiYtrHg4i6XDLTKsK225a8LqJWMbd/qX4IFtA9rK+7mUoUroi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oh0/sQWAarC7yVz3KQe9mxa7u/ME25IOgFTLrz7zCi7owCx58g5lmilEtYaGmrbeq5g1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Ubkjig/sVuGjYM2LPqniAcyt9kGLrum4HSFhHIVoOms+vcMpKbAUJQn/kzk6J2BTSvAzf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DYorCbYMYLwLkdLLKtNYXnDuGKFjSqsthQ+tuMcxJVMHJ5Nb6UeZsnf+G4Q/+d//AB6S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E/wAEGagsZsZ7FSoBvAKBt2TBmhtNuv4jgMpYCiwy7X+YE87MB2t6fBMDt0Y3rnDmufrM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7x54ioGBlA28uGtaiETMq9Xd/aBxKxcB8PMu95DbMH9cDoqCKZwMBd7iLrgl68It+HcQ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3LfHiBeFC4PVrV3R7+0pcgQ2gFBaVvxBhqZxBRa7y513HSFB1jZiz4ynEQ/LUBwfg+81Q6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OqwpOHF5oe/52miCAO8Ktum1NuPeCnJEoUt8CVDEYN8HqX1vcrCHAiyrNYs3C5N4JebaU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VNMmra8buPhJbpScug2YDF7hhz9Z3bkMV29qil1OhoAGyzOcfNEKewhOGvb6y48UOAW8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smc9W/qoBcbWUngNuAetEbXQm0Test712Qzy1qMrn+8MQUOYzZ1jGzcJyyotjIUe+M7vHE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3o6vHVeIzByba6GjY5XBCjtM+Gw1wNYwHLGKQYdIy2eVs/wCVDLCHE2Itm6vH/IIyMoXwG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5SKcU72Yr9QwFuULR2vGCtOzL+AxYLtpetX6tt4qGI1gntgl6W/HrESqHDkW1e8mOCJP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16nFQEFyhzn0dXFRkbtM5rqu30JasGhrwwvWSrrjGZQ1FBRkEVazTGtxhgUbrwwa33Cio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zvESjAbQGlUMV+onRUAFqQBy5xN90AJfRlaq76hF23AF0LRqvAbIyps2ZKC8N4wPXEq1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0Y5vGIgJ7rdU5Kxg5s1mBNGWyN5Odb34hseZMgZHg1uvTcBeDQxEMmHLfUARBepX6g5aNN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yq0bcuYTKpeXZPI6M8ylFa0SYbyC+N7lyFGwbpaKC0NtOJfRIbdRSy8uWOL6l+BQ7A1nK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I0tnivsS9HIMlgFdn3r9QH0oagjFFF5fuVJiQEhyLd3m/tKgwkwNzYOe7U8bmp7gYC0r/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M71yBfVxEiCzQ4NUYbDefSFkUBbSUacU49MVB4mrtpisnecfMu5aMAq52Up87qOjJsJo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lcA4iwq1eb43qDtHehYvOL89W1wS2qtC4aZVfxBAoFI02hnlC8emrFsKBYM7LD0/7o5+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8eY0AlgpYrPFVoqKXxExeXNDjJCXag8hd24XN/qDlPX2luGskqXWCV2Xx9A9DnG8wrOP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VJIYjAiqLatB6wMIU5qAFXlqi9ddwYYRlQd0ONG+Q4JX1UGQHfOWFx3m5eMC1qGQNX5q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KzSseeIUi+88ANX5UCFcQRRoG1xsOLthDBQNjOWhb92tkTr50IUOMc71nxCRVzQFRlsa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aazWk5W3voxioBVyai+Qu6w+tagPSSwNvfaU+BgQA4EQeQwpePmNrMU1KyKGaoOm+Kii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cPaU0WUg0Lp4FWVwEo9Y7oYXm8avF8QcS3AyFtXwrT6R7MigoQBrGUPeHLC/jFD3UtwA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A1hfgDTERXhFe7XeRRXrUW/SwBgvK7pnmULMva2f3/Iigv0IOqE6h2B9DE+oFQpvB3uC5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u6l6FH2lTpt3AcADKNtH1gXIKsOIQCSHvAocvEBWG8czdHtwiVXv+A2xCtP8A37ylleg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DeQc7iEoM4UDviX2mwtIoTN/T3mVFQWqxpV9iQLJvQbUdOV/rl/JZq2XYWahGEDVYqnrr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+CveCARsmmSwK1bubPISaoqVuzj5gbnREuxWvV+Y14cyg93AdQngaU0Ywt+3cXsK8w7Wc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F1Yxee4AvwSGvYh1bfzAbSLTsbDoHP5hFHMRFxFDkEG98R1UFSODIaeACjzANBQotrFU0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v/ggwlxqXCbjFRP8YESJiJKzNo1DNYKcRFY2rzV6PWwm6a05D3aY+0rSrTIV0+MOt8xxL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9HBrMYVgEItNaAr8Q2GmmwXuuJSBI6cNelXGgJBZQfQFr7ykJKDFbcZ841ADLI0pp4rh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7O4c6xQZAzVBWbgCv1AMDeD1ekGiLmLwAYuvTMBjyFoxXl4PEKz0tqBnS83zD6YUyWq4s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lVtKC0LW2ogjAsH0S2hwahygYQBrkBuvNwwExIDeqvWiJrlbSKPTbbHskQdC3bevmVKguW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OJWU1BkAyaPJp4ZX4orbdTY5D5vDOJuaum3hffvBQKlkePBVK15XPEsWlwaFwOG6v03AoU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dS8hsJcFj1bMMSpLjRwEtrHOfaULFg0Grv1sCu+JkdVW0Ffvim/MDDDAApUDI5N81bnUZ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Vl4wYJaGJWK6pCzvJxiDmlcBY7QtfguMNeDc07YzXfcWTmA2ee9xHQR2HJboW0UdZlRkVy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F5ZXa5AXh0xVN1nxGurpaQqFocPN+kSKpQFuVRqqjdgFis5W73mUZ1i4Gjji3fvDSKuzg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6x3TLtoeDNOvvKA1ewdCuHBXbBw71ZvqymDrojAGTcJgDS78Cs3K6gArQuqLTm17qOOpk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1iVH2Ftp6t3WtVB5pFG1HTstntuWr6l/RUw9Dgy+ZjOGswEwWMU368Qv7CtjWqyZr+wRK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6x6QmBTUyxtw1n11LGpZ9ti7temoqWSZlLxaUADcBbCByceOmGcCrjQyu1yYzUvIRkUsc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tqzcJyVTT+pkg4BoSiqxfO956ljVhyIKtsCqKDMUdECMRrW1vEt5upYAK9nR4ImhoWhyr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lip223im8e3vcBNeMtFXgLb1+4vsBMy8cuQ+v3EDrVkFuWrsarepdNYAMwTAFZbl5OAqtr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sjgz4vflzUsQcwrzK+ZXz6TIUKD6gJaq9cccMU98ahc5MUZv0OYElB4SK0cHHtE0ihQKF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y8S0Mg6/UKtd446lgDhIiwYcOa+fdB16O7VXkujGNx4Ep41cFPZsmLH0g0hGRUMY7C+3r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dBWPnXMdIgWuBOHoYKCsyhFaotuEHrjPUYK0FFXktvBeOeGDhUsEKtLzRjxTlYgC8lVR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8ykmEOXO0CsdV5j3FI5VMGmLO9XPSBjOTTshlpy1yMQM3bp0wkdDxXnM1QhoFAbOmDRlL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ZoOaH0Kq2aDWKwO1ZaOO4aKZ4hZpQbNVmoQsrNVWMX8elZikVaAC6O2y+4AQHd10Km83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aAVxlWta+JUYI0HDhD3X1YZoNtpTbAvpM92yqe4GUWUbcragA5AouBcDanEHC3O7HLbu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sh7DrGm5pcVwAbV3QZ3X1qULiFEJVdYHmqxUxiLC6S1byutbxRUdw2KlK+jxm3OdQQRLzL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qpf6Ldqy7Xk+jPiETqm+BMLwhYesKkQFTlYzW/DxCIPRtQRUr2VzuUv8AQADCFM06hcALc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sHOwihlpiMjAs5YcsQrYD3BKA8VVRBDQf2oBAgzv8xXA6zq5ZaLXwTL0PezFEdbt+oLk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+olq3pW/aGJGxnPxHXlKklD/V8y34Buvdf3gkvaO/nPTmJBWUKOH89cQAVEHwMlpzALhu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GzkXXZ6whQnC63qohbx200KaOazLWQACXY0XzWO8Sjg5Cza4Y8b+kQEDBkFsh3u0DQQ4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kOCR5KglozRbisDW4pFQUkBpFWarrqWoKiik2joHXsSwwlCTGFOEbvojqqAjL21SWFy5x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wLPAb9jcBtYCapVGq2t3uoymZTZSwLOB3fU8O/8AL/w/wYRh/g5hnUTu/wDNpwf7uO4x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k1cRKERC2dkDEKhWK4iRDMslL2089ekSO2hFUbFjvOtqsEOpsQNsbcc66jXPopfm0iXq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8tqIBvGmW4hBzLusKxEv6oZZyVql8zdL2AxFIu8uqzGReZQeLN9XMFFdV85v5l+UClYDu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0jxW6svMPKzSR6FO/EbrPAbldODPuww6UpyYOstvn6Q4ci5UM31ctXAUihdWVt/EqYKuB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kYZVYrG0vWkuFUDCojV8dZWF6aXmllWiZq9Vt3KxQgRvbRd1bLRcq23cgyeSt5uuL7igd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iBQFoppx5fzCyFD9p2r8+koYeViKyrD0OeIYW4IqHWs3NC1ubyBxlW2viUiHgOPOr3y64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6u917S/i/VF6AZ7Z4zgjqq6pVZoAN1YYc3l4pex5BRQdj1PFTAKJtTkBbq1otviKqx9F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KxgTASluXi9u2K8ZC4jCr5504iIFjiXrWXg3bqmOy0KhvGDTG3j4iKAXZVchmzO31ilc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viOkUoLayAfL4wQJvj540DzaFx+FClaMENB7r15il4jICy2u/OOouRy0xaLUKbKnXWpd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jPgxz1DSLrUr05ceIEWVTCxn01WeJarLBMOwPfO9xYxaWYM2Y434+8x1qggXbXaKreyLKz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BZlShDkwVdlKx4gakGhvsGzWLxeoXe0A0elGHVXCUpzdCcqabxz+4xW1VtlRQKxx6VGr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v/nJQU1maJlT01iEh5TYwKsc3TjuJLBsYS0EVXyOrz4ioNwNDWRWmrLvTqNJO+OFOKFG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LPJfeH9RRHduFAaDzkx01LqizRk9HGMd7hqltghtTlenOZcAENtQvJWC0fxHv4+/GVXPr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KoswtvJ7yka3kUF5q8tAgGLMy9WtYb6HO6uoZMaq4sWK6znNHXEqPuqAlNjBqvOLhToo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z6rcU2KpUqMYao5x8QVMjk4Dm2XDr0olDy+ioowucNedfQ2sgMlqTu3urqblbWGTOOTVDx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7DCWnKu5eMIrK8Fso2ZMrolhfBtczL0FHXW5YoqAUVN9F2i1Ap/Bjt2o6WjNb9JV1RDGyY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R2IoopgDgL+YgoqLAKpVN4sD6wjs8woDy0D2nrNbaNWHRu8uxNXxLP5IOUow6GD6R8A/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QJdNigtgtVNYGPzUA5ijZTGA45FNEERA5syg5LUtCuNcwEOfTlNW0rFYhqBENcsZV0UV/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p5NeKqOYhnvY4+a7trqM6SyVu2F7AfpXEuCevkBoGrp+a9YQBQbGdAV93VsQENyXrbQy/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L2joLdc5rMSoIE42BSZVy10HbNskvMJo72+D1zYoaH7lS2FcVrwRZYc0KuqoLc9eXzKWm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3fr5gu0qIpQqo2OmljwWlCzhZF22UeZRAqqFAC5bFxdEB0546haKyWADXyyuKC5YnBrC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BuwgKAdLceMrJfoggDpcuvtFpovb4U/mbGKPzKLB7XNCuImVcOCoIFDEs2hd4xM4uIXg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LjkmELwA26SvoDxgQKhE0MD+WXaDwAiPIelEAktwbfpAFhudH8RvKRow/DXzAtKndEwsb3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QmFb3k1zBRRm5QjCJec3jhzGBqQ7T1MeqYypOWTfOGn04ZZF2I1248Zf1EaRBZlVF37X8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vFbuFcoTF2zevr6QVgWBQWmPuSmIxlsOXHNV9pXQcmDbLezXH0mxbAIRRzZdnPzBdLSr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9I5Q1SuKG+HfMsVIITWLik4qWSQKrwXK1wPvWJWVDQatqstkvwxQiNCqMjZzetYmVdGezN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EUtzCr0a3kxV3EV0WG5U9GmcLXUcmd8P/wAGv8NQ/wAP9Km6lnMFf5X+pE7iVLpsm5hu5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LKtsXCLW+GJdSHOlo6OJVAcantR638TAAWQGz2nUHFDpwby8EUI9sK7pzX2gBCWllnwr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aFrAevEwVCrNi5QQv2jUqoWQFWW0v93A4XgvvNvOpmAtNoW9rzzg/wCzEFMGge+Xd8xr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9v3Ad0AQcNtHl3fzCnMIBSsoAHv7QfIBSXIt6Yr2xGrwBKdIQovPfziNwCo5Lw9Y5xiKEL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7s4PiEDAwQGHI8YxW2VPddPVLgWdZ34jkQmuUwlt34KuoiUW1IIXybVtXVFMBiRuROHkp9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G2ldu/ZgqaFGfRwbM/SCDAsgUW/Ky7uL0AhUK6ocnj1uIoi65I5BaTRdMFubaLEFPOqq7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dprwFa9GG4ERw8CZ16PluDGmxHuwvDxyxlbw4RS1Zsu9faEoxrFKrFt/98VKzmWUjV275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NV8KYCm8ea8biluBFGyLxSrmVK2A+9HXX26GVfpR9g4feAIsWMk+Dd+XTKqdahoXycmbb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fsG9VdvOiCtQVBsLOWZzoNlSiHLsFBRZV31l69WNAdMKljCjsq8AXzM5YgISuF0Bbp9YE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RMxn2rDg4AM3nrzmpQ+owKLu10cmLSiGq5CvAUVOPBGCaVO142YxjXt3FIZlFDYVaAcHvL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bT9MbpiG7jjwO1c0az5i7BoN00LrG9czc3RchV9jTjcNB7VbG6w0Vx46jj1g71L+A9szGg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/S+Cbxc7sloUKovVX3NoigMDWNGOGYRZ8lClTvJrbH5PUUi1tCpzyufTkUQAVDZrP3c5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Ic9QLoZcwJgF2HryyhobJUXFOdlGuOoIlZMjDS49cRXSFARu1X0/ELQ/VQhyh2uM1wYC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jbWMb7iNCDJlWd9rcR7iYLDXZ0e+4A3YzqIqisvBm6vMQY0RAAArB+2qlohhsq+588Vx6R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tvT49eI/LJfQq2c358fAAAPEeDlbaoHA48ZnTFYB6KtjTt54I1sHa6N7y0N+X2wQ7KKR5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4mnwRQAoAZbPOPBtKWgIEF4VnTRXpvcQtXGHLCuSui/EcIDQNgQprWMyymLgAOkDi8+c4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Tvq/RgwAueprytct5G2oKcwsD6N4u7sG/rAcVrSNXvTSqPQ3mMnugSUlt1YXV0NUWtRv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ZLX7gl4HILVA8nHRmVGIakRkCrd4toS4AowI5tlbd9aAOMR4oVXFOUerftUcZmKw5wcU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2SuKXjfr4lAcsqgw2lexXncaEYZYClS88VqmZmVr1QRUW785z3oHByWh3XAWs5+YvyMQq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ZVKDAsB6sOKcFBnMA9RboWVvYP0RWOEKWFM01jm8EpnxSg0Wh84Vb3FQbqnbvI8DgXeeI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zFNtHWZVMQC4oHFZrWXzAJUu61uRSgF+XGpdlt8BeA9vO3UVakEKi7q1hjxefSH1JiqfQ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sExynLLQMFjK0ed0auWLwAKpdDbu8VihhfVxbV0xwfxqZFa+sJWFJfMorJlWYoRtxxBBT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LAFvHUDFLegmfPLkrEcs1PwEWBw/upeLWdcfEpZi78TVV/MdWDlxPaCAJCgTNZfOpdhY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m4oEXOAcXu+X/sqZDjW2VdcbPm42gAUAS1/f0ZZXClk6vFYrMAil6BRo+B9GNgQUAhz6J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J7B7kspVkHYe+whgBYNA8Wr4MzkHmkKvNvPnpiiwgrJUGGVvpxC0ML4uor1jKJnbb04Z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4+kpvoduKXZ9DXtClwBIodteKc9tREOKCoIoKNFWVFRFlSQpi+2zHpcudaadbW23jPBb9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naVTBwdQDSLOlkacWJnya1HAlKogAtrgLFPem5gOaMIAQufc7hWANorqd+ePecf/AIGYf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jHPECVHH+iD/CZhxDp2RN8GkMgU4O8G+oGgUquwc54uEIAvUy4v33MssFVwOi9uTvcHCF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1uLcYmFK5zjf7IqkyoBtpqzbxx5lp2bF0gGgxdp4oeWWa1imUHIG3evPcSLwRwHDqpXLT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mVN474JjciUWNFZqq/XslulISadG1fajriJfChYWc30MmXOKmdG+G2QD/ABFNCL3LG95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ham6evmOiCesotx2l6q5d42zF6TNYFzkNcQbvVV2rrb0c3iM8hLWg27kxat+MS0x1A7Y0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Y5toUA8sVbjNjrGPMpW1cHDharH91bzvcQI6LaxnPGYIg6oeGAY/P4ilSrpb26uTHvrGY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vZx+MQkihjLYZAOqQ/cpxlBzHl0wZ31CC4op1kYLyBCETbWl7tipTdOay6lgsvAlOTKu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p2KaOxXkAXadcQhukzsOFvVNltQQguWug8F4N5/McxGAQc83fPxqI1VnFk2NCy7y/JAs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K07JtZW9gA7Xlv4+YtDssm6kMtU3bbfrDpvJlKjzkF74d41HbALWA/Nx7sHawWGeivGuJ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XmxKnKRtjgBnSrHOMnWYOKRANG7W7/Z9kUzECtHpnKV5rPTrBdmgBx92HcpEa4gQDaa5X2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cplFI5XcWJT6YLp6ug/7FWVithAgscYXg6htCVQLusWVmsP16lSFFDg5LrN9FQtnqroYB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AKJbS11aamBYqXG2Eq6zl2+0FRRHCclMU2mbVtmNDUjRybL3zELANFciPnmvniKDuBAFL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WADFkaF34KlrMOKb2NPWPfmFvhnReRWXm++4Ydxba0rFUeX6QQ5NnQq1Ds3/MSuBHBa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0yxtYt64dg3V14g4FQTcOMBdQDrcKgI7sH0Mvb3LwtVLwF33XLkurgCniWWlUDyXfvHNhp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xKZsGZbHjK3b4iSzGAd8c6DZFWgGAAw5x3iaALYBHD3nPiCtS8WL4N30eGWmJSAQ6VYVy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GcgDWX0V0McBE0IKYJnFmtsUs+qAS7dMFvq31GRjSAPIo3hdJ5l8EqYxwUG15szmDQJR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zo1LKKM4WdcieAuHVFNRqksszm7rEyPVbCV79TXRE/3ARoly8ZzZyVqFSrpNIc7PGMy2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vvONQFQuWlbUXLqjetQd6kIrQ1RtKt4Im507qnQy4g2i1rFXoVG+TWM7gV7OoNtZXfmEFW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qDbjXIQarK3HLe4NRzSwFdKG35oCHAqlp1OA0tJ6ERwYzUAverfpuY75oAlti1UV1FGr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C+c5jZKHaWC8GVePEsAUkpqOTreA7lOfsBbMtZZbQ92ojgE1ehWLTZvXnuIjFpFnB77oM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Csus68+Jdq3bU4LzvYB5YMIAYVMWreKvZ44gWgAGybaul1tolwcxagF3zW8MNtOSjRFK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ZWWGwHhjFY5iitBhdgt8+q4iOddYVQ4OOe6vxcS1RiBoKPFoejABwpqAU3TXpjca8kOI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YQXXgwhpL4EFdKvJMNYNROikQIby1ZplJVej7xvD9J7zIyLe194m6yvMVYFTdWUXjv8A7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fx8wVVLnsUL188Qd8I14sWmf7MKKDCqlVzgd+YCIUYbMGh7N/Mx1Fq73e9/2oiig3MFKb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m0ec/SYcwIJbC26GseYmBtqUqDebPGMSwFOocsHOPWUKQGEOQ38NX8w0uINFrqynGCpc5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89RPG+eOdV816xSKMsjYoCeeoMYdpkplzzQ4hBpKJLzi/qRIFBU8HQnj5zDp17SVhavHH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qgzk3x6VE3ERWkGjPQZ9IGJqwLkSdHJ6NQxAUvNIovN3s64iJUV67a8D3fvGw00DsBVZtu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7svQ4XY+fEt+wAS2AdY57Y0WBToiiwHOb6a7m4/8AzfcGH/xV7r3hj/METWLlRJXmVH/Gk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U4HDFNTBXQ4/UaQrg0XBUNr7TjHuVKAIw0o5t56p+blEoAtWIjoNmfWuZlWqM0bFprm6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o40GXL7RckF4UTisNX7jLRZGRHZeD06h/qWHwjXC5vuWO7wEejPp9I4Qh3kpV4zWM3Fjp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u5kS5Ch3gdbr6xEQmC45y8HJXVTYxSwNNr3r7EvnT6gjVBl1tTLHT0cRTLzi66JfAxPLf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wVjyVoZQNFlHiYfJTOEpyWP3uWkyhQNSi2tX9GNYqYAb07vJXiAE/cWRkVHPIfqC1adMZN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UII3cTle1q5lghdXGDBnhwXjmHBR2iUOR4DUqV1ORYLcYrx+YrMPJBpcnAXrW5eiu20w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CKzjOTDHOGMRHdGrXB5XfPEBQqowbLGijBszFFyCAFNep++zubB3qgeAD5PxANQWWzooM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3F5cnVZ4lSDJkGrRyujPL6ETTa1S3SxwPC5luQgYUmqvdVVfzKr2lmUOTG+iGUvfZO7Hek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NYuerA4zKxWurjP28VbBoWowFAArwXy8XMA9NCx5OOnPPtAoUJaFlDK+tfuCTo7eBhO+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N2SFLXOC734ANA0UULrDdrWjiL3gVZEsrEbOd/AMod6mm0G+vZoLlT1exRi220HHUYIV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6RZsrbVQXr9jnxHu9xXdU3jj4altTaFGPBg9L+JrAAKgfDb1XxzG2Oau723Ry7zzUMUUF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jQgdUqHwCgAPeVYexT28/GM5l4goB6grJmm8xIlpaxaWarZrESthdQlu8U4CJt0LQ0TVZ4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yoI2ieh5mgEra4qZBwD02w/HYEjTax2c0X9ZQACQIXI3laPeFy5yvaG1vG/ZuUV4Bw1K9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uxGgKtTt9qgNaUlObABmr3x3L0wW2wX4xXL1D3CkISmsLzf1wSzNxoHbP7lDmGB1ksK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Wqwy4zwx1HVCIxhwAasVuCRQGFTOdqLpO30hiblG72UKApzFwFqUt3USz191YvDmqq+D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oUzqt0ttHLXjjcvMiNB2uMFeLub5+cM55ymN9QnjesF6p4fVijWqI6pdmdzQ9vCJeAycr+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C25pwMr2/SCMfanywrZSvOK5jYJgaiVbeBquIayMI8XKtDh4EKyHBHItWJnHoDmJORCLy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eGG8gt8uOb4lm1FTBNLd6dtSy4KP8aAoMedR+a0AvfTbn5gVvliBijGB6TBzM6hbSsax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tenniDugiZC9GNXxEjwWWfSt1BDMApUtvuWXUgmSsD2QvW6WPgRdwRsaXvMudEZL3yuV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OF4i3Kdi1oda6wSusRgrK8FCDCIYEsKurD6TQ3bMu3sExzdZTfefrjALuI7PdVTeBEB76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pVFNXpYLE7cZL6qkCeuyFJZqgzTBSyc6Q3IxZeEtaU4h2BXyWLvPE9vAFfM8Jr+qDWWe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kLVH8xktS3KQSz3/APIkMTSAtv1rGIAegYAs0vdjWDj0YJ4qQxdKwl1l+sSjBMMzd3j1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PiOZpSUgjeLff4htuXc2F3VXwN3FFUrkRQpuvtUatBL2AgfEsWsghNcV7vxA8RtHRRxrg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VU4q33cwUisqRdcEv0ie1FFK/Ye59Y6cUFrLV5KQn4mUYV0CDi2N19YQVUDFdqVB0W6lx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DZ35lQLahGmlG8vPzCqyyRcC0OtfrMFVKPV7RbAxZX3gwUsYTbDjiYxOBdsNFctvj4gBCg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4rUpdl22EFUR4xW+JdAtSgMLu8/BKUY5FEFm9bofSWlniKpyUSBQCu/Et015srnlk3uj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bwD6P+sz/hN/4f6Q/wA3/o+v+sVi/wDB5ghuHlNR0NVocmDk59IdFxUPRdZCuOIcBJFv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XUzu0pkL0Os6mDIAS4+FKb89dS6nAGdiA3msNXDVvMRBOSm7fXzFagZAuOReCxz1vcSlk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c+IFgCB0DpvR36QGijpoJaOtkAYmGBsLl93MxNBKAoqm7y48WkTgAUFAuVL0cvmKFPLi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DRaY1dXd/1wZLGF6Fs+lYuHDARW6OcD73+42MOQybxoc0G8/EHu6ZbJRchxxr5iYFZX1FY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hYOTFFFc39SOQxtaXiqXLnOe4sC1aAVnOXlXgmPbWuHg638svvESgIZ6YJxuiios+2FI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Md595tVksjWWuUrPmBUFRAclvtMKkMtV5+79I7bNVlNatvNZ95eGck9pLjzO5F83hd1ms6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ktivrr0ZcbOCnZa07X0ikk0LOxBmuk733AZERyQtlFVfvOCKGlO3AZaXP8RKzYZDJtc6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SYEr+K14gt3YAkUDrjfUdDhlPNc1TrjfiLGEQYi1UrpygRLu1rFGuatZXrB1Ek5UVhWrs6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BLTpNenZ5jUCK5czdWvHrmZyPSVBc2N+u5wIkYFdXl8yphGDttBtt6v4JR7QOmbxfoek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LcaddX2OKtPrCpTIqA4oG/tUEsLGBwO+V7/9g1ujv95XH5iMqjZRKoFrHlihLGjy6fHm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XWDUsytTJ0hqrcOb1LNcFiM+Bdc1iPkZaKVN45jPx4CaRe1a8EPPai3hquhTXMbqYUBds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KO9OrlQIAu6WIGlVUoFJQH5Y/wCo7sWqmc491wR4FgTgsI0baurxol2xNqkfXX2lddgq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zee7V0QUW0uxutYtqCK5u0o3Xq8QUiGgHyL4rMdZToYKBryAITx6aA4Q2YQtMDeB+Kh5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PDto6nBn+0ZnAm8p+8Nhb62+8qcD/HUslJ/GpgQm5FzDdH+IpQB9AS4ABfEa7G3lWJe3T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1l0q29WQulX0rcywquXjUAzavoTgD5qWKAwcq2bxfpFexFUWabmTwjWM3/wBjFulVXPzM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0CPQalAK1L+SAR4VaLC8Sn1lXwvMMAmaDLzFlbFfGH41EpKXUXh7IoFXUyHcLeNBlMvr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j4gGFGmWJ6qmpXoAe3fOv7qIAQCBW9ifuWYGqUy2B7VUyYA5cwVnVBmXtWnWcS0EeTCO3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PshC+fIuVEChrH4mgRfBefGvwygHEtcKBz3/AFRRqvuxXxs0TDty6lThwL1mIkMpgRea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Qcg8PMyiwBIxhDJxj7MOgUC4BaWEsbAOwXz1i/FwBvCEAXDPmVUs4loPTS5/UuCwC3bUY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0YFBhyY0cTELKtajw95LxDGqIC1662Y+stZyBqnWvSvpEagAhVG2s+RP1G8QAtaRNlx+L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W3q6JX6GQ0KMbzk+YCrIrcBfuxnxUYrYGy6NY+am+BpRtWXB/NSkQuqTAC7a1eceI8bBV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9WJhqSAts0txZpfrChXZk2zZe9nHV7lZmMpnkU6qjPyxEgwIrWxduDOnzKSZQsxXYhQtq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GeMn91SkQATsxoRgA4Tc54/QowFE4A7mo9/4Qx/hCXf+kJ1Hf+Gf/moOiJB4mEFieyXA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ChAaobVz7PcZsQsu+vqhxvmEoigWAePMUV1cqU+bhSUBapp5Srx8SggAMUZGmXz9ImBpCZ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ZxAuMMfbrY2AnAB6wetPYZVVYsgTsalj3bzAJI1xb3jnUTDHovPKuf7xHwCkJLLwfm5W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CYXpcx0tuZriXTaaWhjLT7riBNiXehyqYDvMSKqFSwb3S75im7BtG12lF8e/cSi4NYsuWC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XNXuIZ5RYvHLrC4wVTR+uka4dBdhFoAzhnGKf4MS0gXaHbNtWnUm8WsRzARE3k1h6MRSc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8TWVwA/dqUBTR1cPGVFEunLeqMSG5WgVdS1EUGCxrUcBXNCOa/T7xydPSjqwE249hB+I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kPGwxvrMiqqsjEFo9palUVCypmxOoaKb3ILQOSh7s5l6cnRfcKbwHkVzDpRKu9f0gyjbD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nA1bjiI0IEFBr2gECKokAWKaNH0gCjyGCuI07FX9oMYGO+bjWF08+a/ESVLQMrFvD6Qx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IfVgBDgQ+qQAjoH3gCThU+sGa7txXyh41DlSr2bVcpbg3uYcNLKDSo+sAoRwN9SWS2pLq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W7NBqivSIH7GEr3XK7btGHxDtWAGVYyR53yRYdb9uD95d0Ow+IG2vO2J3McNgA0ADiUkUK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kgLT6HUdi1o2o2R0kaGQxKNZX9okDrHcH5IsC2E3C8rEeE25K5m1ZutRe0vvFg1WWMCZ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q8RMKrMTfi9kCWphTU1Xoasi8RaW75jMBnh1mULKF2I93Loxdhy9/aUagBzY1efiKpgp4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Ou49zNy9YhoQXvoh0prMbIoa0NGb/EoUtpENes5fWV5wyiExd+k2MpWejmWAYimWTuX4X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K5hcHL5mAHKj4ZeuNGrMUy4wLKtmvsQ6lSJUXeXJCOwqXRw3+5fnKKFr3ZhfGexe6hIMG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iFDA8bpazUY5YUjArG8XbvquY5qUCpW6avp5yYidRBIbKC8e5V/iNrvEdg7hkNlCBaefxr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wBXHtEXUONyuHPp9IrKrTFFYxinrO+iC2Gxm6SCp6+kx8BWnPbv18dRc7EykxvJnkZWD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EQFt2qr0Av0MvmEGTtzN5OWVvPAgOSgcXh9pQOzZBd8va19iBbUchjgTzxPGkpLN33Wc/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Ke5jsNmqcNkHJRevSG9JQ4G1Rx36SnUotY4KfWzBK0VclgG7wSt91EEEzuAn3OMG46Gq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XE0E7uXROesle8MYRyIghnDYY8soYlvBvrBXe84lqrKtxSrTTuJhaAehutfWJbCnTFGsi+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Pc6AA5SsvFeIUMrBscVTXHNJLEqxRDKzRdmTX0iawLQ7tUqrvB81CvRUOxWHheN8w/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sQZef9CBH/KiYjmErG4k+DqDGJYgJt8zOmFQC20JDvyVHiBrzkfFwCAOxzALiHrD9IoWrw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80wNzAa/84DvWysC5jbFXtNYhy6kboz6BMSseGjvEtJWw/6RM1eeQCIl5WjWogACO1+M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ibRUMN45xGFQtO3jXr+IBSOTC/RKAiwuryHc10LC8GGKWFimlmP+wpigJkvD9MwQRpYM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X/cQMBj2arR7wCWOVche6+IRQFChR6wjy1xVZM/SUWZeYxFtwCAmswkAhwvmIENHC1R9S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U59mB8I6uaYMQoE9Y3LFA4J+ZYxhAAuavjzURCBnFuaYIqNGqlQbaN+6FbWSN+P8AksA0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gtvzBwOih6ClPGmAa4BQccwJR2uC9XDilgAW1tuMJfQfMC0b0/Rld4w8+WJyTTEFolr4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YSqmtNl5q8DqDtrls9S+oOlk2pDn0gqmU2W/NS+kVmMm6VQ31Ev2TJQON005oq4/W9QI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kLgv9aS6hvuXcMSCuAww1Vxt5CHqOBGfeLz1sH1ixbBiartVMMAOhbg28ZGZelo4OE4I8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IPAcHAHUrvdkOWtxKodbPSq+JQ7GIVIRMLPiPRi6xrbGyEX3jM48xMJOQ1c7ampFVTiW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jqJTcYxBfVruWANgyRtujNt1L24uZoC52bGYHOYFMovvbKUtSzTAtW3QJlpEvjGvWPYsf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N73/AHbHapTOMQp8WBseP7xM2aML3jYPX7EGzwH1Q/wVUmgW+zZGpk1l6xBuNG6YBWlA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Y3aUK82eCFQEXHeeyMs0gWsw/gT3KfiapK9B1n2uArsbz3+5SA6eM8QrxdlqbflbfmWU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8ShYGJwzmw89x41utWGgjQZxuKgQK0G11fCGH1e4L5uyJUUXt3jNFQVwHUsKaG/f6QqBY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BFGNUC7S9Y0eTMAIQjG6JliudMeaKpXSmR1Tn2lLSbmAmP8AvxArVvHA8O6yRUxTnCNA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u7cf1RMLXYOuFxKQ6EFfIDN1ez4lAsVRq1qwMNW3LC5K51nDS1wJUEMM0EpCtJ75qHBAt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UbBVShlb/VHmEFOwFSuNmd3ZLU9PXBvnd4134lyWnNh3RfPHi5oEq8tG1Wv5lmAGsBOi/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uzpFKpw4cvEdOtBFIh7zVOOozElVNHCzv8NdxQiVVNrXoecY1LZZBJtXK6y5ZamMtvSx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KmDsuxqrgogrHNMa61Ba8GRbU2JWs/Mb0MFs2jDOOtRNRRpwUAlORnp5i2w3iBSBcGqM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6C6K1um8jp3EYphdjSrCuqNHcdkBClQtiuMWjGoMuX3Lg/wC3B/zH+Gv8Mw/wxNx/1Jbk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7uYQNW+n+bDivcuAou4UUmhVq2Gzfj5gDf1NwyNZOeJ0dLbZrV/Mqxk1nmpWRbc5amShKZ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Lis66ho8WVNP/Lhl2y04qtw0saMmftGyODZbKpdPqAqD5Zav8su6Lvmj7lwqrEfR/XEK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l9EVeSN28B0tXozSFdW1hvEBi3Pg16QWcb0TxzGuUvYh/c/SKrAA2/PH3mV0iBDBc0vH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oDDTGrOo2LAG2IAm2HdeSVAFgyJul4YLAVitUSZZibWv82fWWQLoL6ukiWbfCX3gYMWAN8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KI675+0R2Bjw8kzTxkQAcGV8xUiWAqWJePeWCvCk3h9RjFFC3Pt/2U30pw4aYwJ5Iwix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zcvDfDG1bXDnlww0Ul1qWqm3K/MIunwlFUFlLw5qOPPBSsjTkji8vJ9ogdvQ+sWIM0/Yj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GlqqOb9iDAEFLtFtwXpOJfUVajpuq9udVwMFTAHahuBu0KSBs9M9JCuBKX5lpDKO0iBoAa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F2tBKuKwXIWrdRkWmIZfArkNMnjPuTZhhXk7mXFgatUyjGAIBeRwatjowXWWnBnB4uoUQ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pgWqYQC8jEuX52+I+zUWMKgr0DMFMBsWfSaEy/ADf4ioVb6vL90RZk/eQMnjfxBNJfBM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0XuUCCTZlix1WPfxGJRX+cz1lwR9IlAi+ALViLKwpTSWSs35mupRxCnAKNAbYoKyKVPHg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g25a5KHMyyCHnae117TfjYeamtCUBaNvbcNqC/43EIrS9dXGUBRDHmOSObYab4Sr4mbS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HT0EzLHGhr3UofA/b9T4Z+qXeWsGAqEvdgI24j1GKn1UzEJZLvfMzLXStr9ICF2oFY9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DhgHPmEtyJ0A3Uoy04uKxmcuFXHN3iLIqG8v0hb8ugvs/7BWw6VJZiz7R38o3AyEgOPrD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0pyLaUqDdaqbAZxzzi+bJc60NZrC3IOxRYMxy3LBDDaDyb8JmGYROQw5z76zCoKrtjKtO3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RwFXtfv8AEtWTagWJtc9b3KYUpXIcNL+jKwCXhl07v05+IGgair4ox1uIYKZARnRTnsYi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0x5hahCoyANeuq+ZiC5Nil4fIL+ksAiTvWgHI0faAUYcA1w5peNeLZbqQzy1EUs4T1RCM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ur11Kxraq0Ybc8H1SzIkFBUBa0815lDaO4GqsBM8hmC6QjdeS8nlv55ha1O+AXScXXg6l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NVa/Eo9hml3sszdvt7w7aELYsBZnWPv4iBYDMctniy/Hcv8AAqwLqY4fU3zGHdTXRmkVn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3K6F9MPzKsskab4o4oj3hOwtwXrgJQFDFYQlIMGjzBh96Vg8yjvPEoibqI2WhzgErWaOpx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KF/EO96hYAwANhQj3iURBstiOk7V+Id//B/h/gQnE5hN/wCkISv8qJiJcYGZaPcsNGbm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cHm4EdGusLKhZXTWIS7xbz5ihtur4vEFuljRjBBqgxT3uFmKQ4qNG6BMGMEcqEMVmOWmv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9E37/ABHDNLq6xMli1Nu4LxL0aW2JgoVecXb3Epqt+11E8jmv+RaRTCqCYPYAbguqwg8V/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XcVi9lLb/OIAM3aU4ZnYsMg5ObmRzTjBz/XFduLaBby5qP7lNwYVjyOLxfMFt6hh3Gjq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7l0H2sSHx/5AyCrs0HpK8r1+mm/KZNfVADVRnor11AuCxqxgb0It9lPmVBnyKfBpxjhl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KvzDVBeagGMhuG3hZCYwnILVyNF2DDdMYJUypaFKN4sLEaI65CcpTyVupRgxUew2Lomr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RuWNKEACNjKbZaHGKNEHfdm4xrAXWVBV5aLaN1Ck+05ySy+qEzdY3HlxGiiQRi4i2YMi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dkM1DnGfP/IKDNqqrzDnoQxqgGOLTUNgRQeVByDSnVcy/ZQomLMl1jfxEcjUgZoDy4t6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XTLuUkpQpqZx5LLppLrys9IhW1bg4LhTtjqpET7POZTxBQGWIhla4zBSNioAVYdObfqV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yLDALjNjbALwFV68QvtgM8gLzaA+Lh0r0ybIDfIyurKigkFOE5O8/Mx/HoHfOAvrNa2NA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hjjQm7oF9SXHOw1KCzy+sQGeMrfF1Du46aZVcZMD48zJJBvhvGXXiJyJQjIocjW6uYLS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RUVHXN2ZZeIQ0nBUBZvafJDCvWEJ2PV17RQVoloWgjt1ASMKxgURuxA9GIJ2mixQqsZG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18EvdgbPTD3aPeAPyFWJScNKmm4Ua7bjWwgxh8xh22PJUMuat4HMyIBXqwPqwJEvAmqx5y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62mFUcFj0lehWVxis6aS4uGhxqXeHFWwA+EPllKaJi1soOOc9MxOBOV5H1SIQyJkn0lJu9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+ZahDqLEbe9h7MHB6wJYKDPlv2hSXQNOmNF9h/n0hQd/fQXKf1H2gsZVWy2LCY87fpKMI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lgYyxQrotzrB7zNroKSVBlXqlEBRRFGzGqDkJ9M/pA7ahl3zCWAVa+8AQtcTwxAihqtO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ocl4eEwzMTdqKFVN52D6rBUuBWOQQ0bM+JZM1bzZjhFmugptj4auBG2GMAAVoJUrzl1xb8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NG6ocVRn4iFcUWIoyPP9xKC+gLSAdctxnKlK0AL+xiRIMHt7rrdD2ICkHLld8eefiGFU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j7y0FgwVWZv7t+I1xkKywC6pee5Rs7RsRgb/AI3C4EsMNc3Qc18ygOFKBMF2BxkKe5RZE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2vtB+uTOBbLy795ZlIdRuGSuve5l7yqtow1fnPtGhQFHJPPx4gjEFB6sX97hiCkDMzGTzr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g2gF4u3MpIAA7DJRxlL4hHpoIDQuzX9xAINaxKeAW27etEq+oV1NFUOz6mENm73yuN56x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v2uNdbjdg3py18xD+VpVwHeBvPTAmIawVRVvWivrFy4Ao11howH8zLXNKjUrZVpN43UE1B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ve5QygWDSM3k7r2hbAZXSjdFXlrcQc2MA73AypuB7hHpBHmez4gksg5xOJcP8IQ/x/wAd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hckBSmGge7NHLOs+5gsYZ07ge97uDW/rEFkay1uZfOhbL+kzAcZyQXwb3dQlsJ4G11f8Ac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zK0pzjMA0GFaznP8AzUxReF36fSDsjZetGcDEHtRq6oihFcM4uC17hV3zcbATbFa/uI0H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6iporzrUyVppeX+/nxMrrd0cw0ytUY9OJRVqV5Ylo3A5OmYMMY4zn2/sxiDg0+tfmDBNJl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y+NfP+GWUmKZKtbse7r4iAKJebce4PkZTki1p3nLGF1fMEVaYbcAQYB2jRGXExh3gRwd9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GtpQQDmlKlVnEGQ7YaJlriOwLoFGl5uBvuXMGBayMbdZYf08KI03ti02MYmC9YfoSmxSL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eHiVEVdaYgx0sc5cQot1AhbNAGaI9cldVrVtdnvH9RyjVcDNZAyvcqdFX31m8gsgylqQ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5Zq3mPl4C4Q1bwGLfFbSF5vouqjOGr4LhTm09TglIlgvxL5ixrEgCzWu5lHkYLkbHctfE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WhxLVeu/ANHBBdNbKIXr9fixWoqtXCQ16kcK49XC/ek0qwU2HJydXM0a4WRamgfYiL0k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qs7lBWiRqHQNIbsL3HaBEcwVVthpw5Ij4pQpcjrmke8RYaCF1u8VuKTzEcvLGkBK3ZnG4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tPQIkMFrsW8mGzlAZivA0y2WTKAqisnEGZJV0BzYGIJYp1WvBVMut8QQcsy6GDAptd7K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4GHDwIxLUVpTyQyoLQtAXzObsaqZxaN+y01DGS87SPVsHkljvB5j4DIQIrVkzE9iGSokr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TQIbt29HF9b6m6LWiCOQYHlX23BjAJrKtb1O91C6VPO3dFqm88mb5hxauSic2E/uIFC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CyOVGhTv1hDp0hekRR9ZkTY4H6t6hdhVcc1iVXoLoo4PPPrLYZfOCKa8VdjwxvCZOzY+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n9+8rkButlWfx1C1VRvyX4pX6QTDjjbBn2fmXs0Ub0iTGwJUZ1+VCFWX7RCYAuhpyvQe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oO1ci35ywAsVdjpP2eIjYy4ofmCohKAzd7v0gkAlDnxGVSii4teH0iWWwq8WtzErChQU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B5/cMLWWCqS6wnZLZcIba9ItOwh2kuEaufcl2nW+NRSB7ZDXN2IXe0c0zKsgsKltmmsbq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CnIIK5u+osnBsOSjP0uBWj1Zy1uu7r0hoKgq3seTzgth1GVcblbau7X2I0tJpYu6vDu9e8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ZXhvjMIWyyuBx42yyygyWpcUx/XAKg5QVclLy3VcQE+gMXI1e8p7kVUpaqyu76Xh4l34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9x7mYorKihrgPydSwwDkNG15W0zBRWoKZrgYa5bd+0bUeGN8pd8W1jV3HtZE3lcVpxmr8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9UPmXpvQRyooWTFW7sd3VOsbhte6yLC+Qc6mGAmaOXttuh3DLoBdqWGnzi/eMogYXwWD4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8OO18ZwkDnEA104OxaczG81ooo79ez4JaFJQq3tUoAGMN2zHjEIpKaaxqPBHWvMzXO6O+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O1Wm+pmWVxyi5q03wQA8Xik3V83nesRLVtBWZVrwH6iCuamNjoaWysPco5Dy3E8M+s9I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HhmMvev9ZAQ6SxrMEmExL4WDiD/i/wDllRCVLvSMYgbba1SUfVnLZXZLZGvWH28zxHpUT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BMxrAF8r9oBW744lCqMuM6ha7BbhWYYNFcjTc5AqsJ/yWUTWFVz6y43muGagijSG2ypY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pt4ZasLrFzCq2GcylNo8cQbAo6xLcIYPE5yMZcQ1lzeGZDHktlDysxmOPXhVyzASjd9P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7QguH1uYPxDKWGeIKrMq1lN3AptjVlbKCOBLd3jHcpGKVUpRNVjFpDQWy5rm60FkyCBdJf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RwNLwpvGbzdQzaVHqkv8ABog12ZQDhQ2DWtKir7naAFEe3j0hvqlLcjk+PvChozHp/wCE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DvY0XpFLjbAAAAAMGF1XwS2mC9/OPxDEBuUMrp+kX3BGIAQ9BDHpKyqzdfVmYsSiYsfw2M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GEImRA1ihqhQq8o8qWGhrWYLyxJbZy83+gMqDrJlAb3xllAKCgoKOTZfGRdWZykeW1HRQ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75HrGsQxG23NRxGbhZIbZZaGVDqI6g29zGHldHmCUihMlbbTYH1HmXbFk10tI4+nBHUOa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6s9AZV6KW8EQSpUc0C7mB6qtzJq5Ae8kIZ2Qjm6I6EW1mBS2Plhr7lAW4DunSgKwUxT3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p9BLNDng0rF+0teVoogh2q1PTm8MC5SAXaaqV3nEvKU1GhjR3jHQKcjL0oZTQ8QaHLjzA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jSmWCWASDSM8FonHgwIc2aapENV1UWqbpteV/XGpa2wCwzS3XpFqWMoBLxQQYsOpTy5Uw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1ErQJbt5Vyx3BYJ6FUt9/mEpR51fdetL/AOTTt92CinwoseV+I116qoDbbG3PUb0wtuPdY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BEeGoru8DkvEBoSVVBt3gx59Y6OQWm2s/aJwqsCAfECorDunTFYFGUl5/UwyrVk3Vt1lg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HUBFBpe/ZiYw4Yv3YDlgsiCdr5lXGRyDXySv5IqZ8VvfiCJNgE34yK9XvmE3BPGFsHfrg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aeCJtjYtn++kUta2L58RWubZjq/0RgByPVR8Bcln0YdKhMrKW1+YvqIBLeO2/EJLqZr7t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GPiWvbly7E0xhgtcctR8OYxyqV0YiocA0xS014KF2dm8nEeG3QFotzBu63ywtYOLn0z4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DmuPPoQW9USdFXXpf5lmKVAAnNh/fMuFIigZFHeeXYREMW0KN09a1CAK0REocrbb2Pt4lw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KX0nfLC1AVEOOvGiYpYuADAU9OaieFdRScZBxr6QyipmgXbj2PiIoUMGBWC6Qr3jX9pA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Uf2BzqxneDd6qqCV6S/WmVLaa1yY35iDGylc5Zr7x2GKIpbDFi3zl8wXgaDRVWut/EawZ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hFdStVYMAt7LwU9yxRsBGzHQ7iDMgzQGnKsBRrNSqz0oO3OsNudQES1Ii9Z54QjxmBeBV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4BrIKLavxGoEbKyzu0xF7grh+zBS+mZaWAnYC2uuirhBi0iqoWc4EWGu/W3Bxho/UuEY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DvYJKXZeOMPi4ApK0J+x9o0vlwn4kGs/kZ+tlkwd5B7MGPsMS94eYu/YmbY9oXY7nIueIE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sLaSG7g1uCOoZIf8AxcuMY4YmCCHyTfRmJyPLDX6TkLqWSis8dxUt1eKlrdOXKKC0ni8/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95dUcPLUGiVg1S15i2uynA4+IjJVwXuYlkTQIZbD8/BKexK84gTTdjgvRBLJWavrzKKR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9wGnJfiDSA1y0wqXmtX/EwhTgaOICKDWIChtqtRN0c3uIVyr2jmKvUMMrK/vaYK/42YqI1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+5ohDCYDxOxuXw/1QYskQkPRb0UelLx1LBUagm7NGC1+k00FG5ZKchq5UHBZmUoNc+P1AC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jpKi1eKP3Fi3l2xn/wBmUoVArWha8TJRYtkCwym756ilgtgCKAa4Kd0vdRJUIhRAYG6q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G4oUgbzA4DO+yUDQMAFpkAH1fWLCBmuAgmXDp4emZxwvIHCgBRVmSIx3RFxWwVWceJk1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QFKn3sAeXzDDEqgjV9XxdXRUcc4RfNSCjKrwQt4oAHJAwiv4jYsLoBaM3S0XumcxqYWMA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g6wN4CgAUV3rcAtrtrMboaizMFsmhpF8FlzJcfM0bb3mk26mjV/hHDeVu6Ob4zBXPOcIy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agu7YUAiRoHRRG4vCa1xgDWBAoiVI4hSAAGgxd5y3DUo61OSsCpfrOfTcH3FUZgKND3D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ob7mb4OqAW0JZZYNwypbURGCMJeEH7yghVaKCzyi/eIL8EDxi7DBTSh4hGJAgdEJBWPa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Z8YruphaoaPELti2WpduziIPyKCnEvfUqRvhwtzrK64g3bjxNxzKDacAtyGRo6emGAwDK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uY4PTAEX2jRmmuJkYHqV5CqdDF7K+CUySJtrJ5mOBQUBweksDa8l5jrKX5Q/qlmLKja3G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3HHmJnopUe0srbbmniZA0hvWdRm5kCGBu4QKnwhhrGljapvxg211bQuBpY3OuO5nwsi+V/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1WvrUok9c2sQZBb6d3Grs8L6xUbC2r6iGFiBfGW/uR9XqlI7j6QCOKpVp3G5Mmzx3/dxP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3j6zhfKnYim/QRGJsr7CuvV+biFGsZBVawe0vBzDcDAvfctvOW4FimG5eFe9UPiWEtg3L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EKwhorWlN+P3FGsUEMY88b+YhSCmrAJd0Hz8y3e1CXIbdnrErvc7so9fHpcSaDgRXGDw0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LBrF5dShJkS023XNMKY2ibU6VeJfKmb15bW8caG4ayIKzQGgNOT2rzAiqdPdUKX+85jC4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GFVrbuDRuuoz6VjJVa1qn5giDrMa8cF9+Jp4UM0lYP5UVCwUKAo6ax74gK2AUtObVodN5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0LfrfvLBakoRG4WvBlx2kKhii0DNZbvRPLL80C9KclOa1FJwBccPT2iFhF2E9XWD3eIIB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2d4h3DKXpOfZ+JijbB8gNZz3jzC3OwUtWUrFbdQ640skLoFY1Xe4x8ALG3SgZypV1uWr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J4zH7HYMXQy4zWhgWs+ko4KvLcVhodvJMOguKJ8xfZstg+QQdp2wSeMW+sRSs5W33PrN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qZp/DEmB94XeEiLv0HJLoa2lj+95RX34Yi5s7dkFtT1AXeIfKA7gjD/H/AE3NJrMT3b6w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qNe30VAW0pdUko3QXveoAArLxBiAbq8/mPSsyFL7GIgsqxijlmNWCsu/WUawuKUvtxAyR7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/MBd8v2marT6waMNtXmCaEausYZjWbcUzbiu2iNN9wcKOK4Ii7rnE91X1BWcotbTB5qB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s9oSH9oCxFtQdYRAU2B47mc26hEGxlCzBQ2ooHyJs1f2YAILQDcPItFVN2HjmLUJAWANE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Xi6gOqMHAHUNvLS8YV13YqMlgUZaGF9WepNPVA9ARSGoL9ZtBvNGnpwwAtNCBfYv747iI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XJRBvK3ZBAI2M2G9KZnGugBZKUU6AdQctm0sdrJzn7TNAH7JBydMOFeQHAZ8k0XjYSyL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An0kAOWwWNjnBbC7Z0QQFiOpd1vUB8+vZYK7S6xWK6l7Z3Lr1bfyjGwtoO6/6ygCMxrC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gttxbF6s4Cz0Lmqtn/p+JeFNp+Jc7YBd1HGsNuvZFuAcWK6QTXfzLpUxQLYXoXxXpAiC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AoK1K1HSMCNex6wAGhvVdqw8rHzGHIFdK4vQLTmosZIq3rA53vMvEVheaYuDRmXG/wCI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nNR2VtjnDj4PiLYCzK7NlH6x1gs1fp/jDcGwuldDRMtzom1D6QcvebqjSrK9WBWNHc6D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pVqwsulxtcsqTDyS8aDxhqNB3h+PaBLTArnPVeY0DdQmj7/MQcdt7UfxvzKhelM6lMAB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srqjzCmTBFHkgS9MZZU8ZhjN5G3g7ltluy3bfLEjes64oc/WXxmBA9YkuUR2uZkQj7zC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ycoLyrWPrAcA0FzVGXzdzJilVXAmwAD6f1yhGiKxjV3BM0yg5A5iuVwu8MXkCSBwFfXWY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lrGfMU9SlUU0NU0KPUS0tMlkG7taN55giCiLAU48Ztp3CZlWAxRdV5yeIAlaNCO1bdY8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7s8mHijqZmi0BwvFVdIe+4oWAvRt328R8tGxDSq7YMV21DgN1/cxS4jltpzssyLfpM3qEc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fx6S3y2KDK7b4fEVyShgOkxbxvq4kX0g2AvdOzXz5gQVFi5oC38P9UAYeI0zWu8MBzDNhl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TpsbwN89JAGvGskRMeX6jKACGUMtzWZYTg7LwVex7wdwcA3u/fjqI2mhD1vK64+e5XcdM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6JnWToRW6AavBhalDhdxpuargMZ6jHDIWE8nkv3gQoRAqsFGnI088QRaYlNb9zS+lRtgU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zAW0oDmVW3xwestWdpuIip7b4bwjL7qS6jF25vBbffccVn4Eqnlea1zFpCpsVjD769cz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3mzLFfAnZ69xByNPzEWqviKusvEwNxrMVolHNu4mGmMxmnwMcjptA+GOoJ/+hSFeMVQe3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z9IKVycl9LT9Ik0nLd98MV5hC0pToAPrNWl3h9LlG/DJ/2BcEKOJKK0vqKrMA8w/wlQYg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zPvxMlvEsyLC1OfELYino8xWm869IlNl8+ZkA3Zd59iKKFMUc3AXZdx28v8AdLHQzZ0Oj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8stLu3jfD1MVnTmiVLVaOVuomwMd4ruWELoz7wUsLbrXrAVKHi7xDa4s7zM3a67hnLy9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lb0ZWUMKvmpZpRKy1klm80MYlWByQNosJCG6pgtMHM1mUUxyX9SK/SgGJgMCxKruKp9L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W5/SB2vlD9zgl8xri+890FCj6y0aDBmeKC/SIEOgCT/DrUvAWbqVbyZ4znPTxMWDGWwT6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cWDfzC1aysBUcYSq+fd1NjGUyejb+3FQFkrti05b73dRVYCll/a9eHTDdDgTdn/YYlXA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xNWt/SOSDqJRIPstz0Fl8c/qXUN4p98f9mpXR+Cy7FGgX60sTeWkfqxNN1X6v6ItXtuv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2JliwtfibOwM202FYOzNwEsC8V1kumV46AcRSgx49e4FeDQRDYPeaBPmZtENx5peMBlcp7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mxeeoc2ti1yBlqVZjHIo1+YKKeS4fVG/nOG1e4EQQCihlrFrhmQmqMsv2r8wb5qLfpLL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SZaQS4ngS86R1uyMWlRUfrURSzMyYymrNyt00xWuR4gs20QoKL+soa+Es3Yvq77mAydZK1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XmGRRqt47NRpWbpr0mKyVwu/5l8oi4X3rniLAomezz5htzKypHT6wz9VrG4s7gHV8sAk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kDZJyeL2gqu3vBKRSXnHxLYIeLMRG03Y5uYGsPgiimF9Ln+3EYV/Qg5vYYqO0A7FWq/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6XjB9Yp5TYsU1ONeWHhli5MRLNbPcN7xQrwS834PDd+ZVcZaoDZW/f4mhsV3dgYC9t2+I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xwZSuYHprBtCh6XwmO4LnKwYDwquYiIAuxmC0OLxWeSWgKaTATGb7qsesMxblUTF9BwH7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tyvWcQCoF3SAKOjIxC0gCyiq3rYYccR6YkC260hjk5hk2hoQfk9V96iCXXkBboWasWAT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WJAq7aaePb7MoUpWwAW6TC268R8oWacEpzxoZagKqaw01m8ZTctQbgQBdYtvnXiGTEVDL4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gXKLovecyp1hG9FborZxbuOB4uUNJV4YP7ULc5hFKSrNufuxNAquGJjAc1+JYzbNLk4e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ppttwb0KrhvAYRQwC3LnxyeYzEWp7yHV6iObMcu1haA1lbhUtwAix9X79RakkFWAoCeqku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HHPmF7bgpAQU4oxWW/VhRkHqwU7CFW2q+JRFV5RfK9RbRe0VDS3pgAAm69ZYrbvkINzaK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OL5POo7KsrMaaFzVLo/7AbQvKF+yZlgpPU+lpctXwp9bfaNNXQ/oUfpGqK4f7pkATxBcD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yDYy60juPrlOEHriPFP1lnEMEPd/vHYebjbOAOYNVzyzFRrhdwsZ3Buy9cwc1b4gWUT2T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rh/UPUqA4BMWTGNY8faZcoPcGGQfpBdn7hWy2/OphW2E1WYPAc2RUpRjIsCzAe+CNc5Xd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9JgMjcQQ03ZeWFl8553qNDJbvcOQZEvNV/ZmBEVi6rz/bl6BcEYDezEoK1WaVcBpHibm/Z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uAOf7iX+R71G4cYFa9XRGy8Mpd+mP77RgZ/kNNVT6wyDANL+rrrK8RCIAbat7az8zagF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KwH2qvmVQLKG0Hi67f7tcggljjhPf/nFLKqptc1+2eoLWpdIl8alElCUQKNq3r/kV4hKU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xyntO8j+YJGygB2y3CwFhoO2XTVxN1mZIFK3X94mHkNV5r/szgzsv4JVfu1e4SgHb2Ihc4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CnwXOb0fVWB3LssVROF9CPjyyoB2sxqoE7e+vrHurFCC72pCpxGK/wByyCz5K+4lncQZU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XWcBzswJW+YyGCwFGt7vbyxA+XK7sgKq3UXmrsCW6U7Le0Ia4Z3LgSWQEe+EWMdP8xZQf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Yelr1gOxZafBrRDRHZPyyLmH95EtKK6P3EszMODH1ghte37iaNQNCqu8+Ja4XuI81k7k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EwlrsatrrzCoNe8vxG9PKIXKLFKLVCvrBtQ9MsA1Jdiv0xHSGZR7Eh1WHt3gHfErKGBRD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08bhQcGG5fYoi+VyP3wzx0bDflgrSq0A1sztuUvHPQvhd74lx2igK3eY1VwZjxibYGAF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Yg4DVZl89WxuMChTA5KZc37mXDDryW2yltdi+lwX5Ez6wuxAoA2t4iXC0XRQF16xiNfVSr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5JrdBY0KtymBTXgZQSqQArd7uEyPAEXhV2xG7YKlVgyy2uA63MAEKfMLM7vd8+GVu21p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iFqLBpvA+mpxGuJW6DeN3CEQBvtsjeMiPVwAKUHNci/bP2hlRRFyj97xvzDZLBSaMc13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DNVvg+uowgDLaqaqi3qoMULARytLyfZjYcVroGMDu1Md+IBN1zY1S+Bx7EKRbcgFAW15r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DNlUXq8Y4YIGKEsqZvCu/NXE7wEybULtvd68VGMRAteLtBvjL0xaFmpGB1eWKg8GtKUPP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begx6YlmFuxDkPaVQMKCgfzMglUKC8IlKYxnEdfceVFq3YFtPHrKcw6XWw4fB6xUC05Hm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pJpF1N6y36sADEo6Dks3e8cMsSIJA2149OoBMGCS3rgvDLMgDrCXiuOLe5cgq7XzDms+s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AM11F3BAsKEAfTUNrGg6LlOFq6U18RK6WzOuLu87e1x4rgI7ooNa1t45iMC1d/bKhajHB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zt/ixgNBdv8AdHFiV3WIoltF+IuXxHJa3moiOsmZTdBfESziicF3yhUDmLqssu3VeYXap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9Rr4hVVDXHco0crk4faNLYbB8lGGN3wIJ8l/WfDqz+S5c0ZyH03f0godcf7yC8terMWi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XVqGAXXcJVFea35jJo19YyKN89TAbb6gWs0yxsTSRaQOEbD7SjZByOc9i/xKNG9Kv1gb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PpG1bze5a/qd235qpetviYBWzzeJlosbxX0jdq0wtS/ZC0y36y3KeIJTkV1BU3mOGXD2Sl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WHDjcEqlvgidNWt0M2S8Xg3UyUKHFvPESw3TUUNfUlBF8TDF0+8Q9pm3AAZWMBFoW19X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aAeYf1YJx0AKY8qekObJw3ivBgPrCwi1HqW6A0GsRKi8C+QPzHoY6K49CvvFxNvAPWH7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qr+sWrumrDj1ubew5tz0saXQRQZDB3Ub8su1s06x/VFXXUNA116wRRevBn29IZoFgKNR6+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XW4hLXpNUQCw0sg4jmV9f+o5sJKqj0mCWusr4iGhbzY8svLA4oebhgDbNVuZaFmLfCvrAp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IS4Bs1XMF+XFaLUV2t0j7JN2Gbap+JcBEoy091YkKxVPM0V1X9kC0D0APwRqMouq3SmPS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ar3ZZMUnYH0Ypq26wqfvKesOFeIBWrGDMbCsnAWRQLv6a+IPNXVEQNZ2XADh0wsp9RUC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db7lZsED4Wn6mZSZavlgCpeERSl8FvmEECwkcP8Am4usH9CctDyRGaNlWolgtg15gqVj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ENNlrX2Vf0qEUXQX2IHh4TO0HBb5qZ3APgTMWt2jHLXoPQQSGyBXGDUS7ZD3YTO0QGCx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4SUHGL/EKzdPZKWi9DbXklmUqzmxwHywWDRURuWQ1jKWT20Fd7v7SmFaHnl+o6SjAH6w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lt2UJ61/yEW0Gnok10wovDiXJRYzwA4+IeHdzGr/APZbL0ZT8dxbmOiVYlVypjWKIMbuQ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HrUxyuby441Ca2K7BoSjVGPaiIsDuzAUO76gGVsVAoCruth95VpbLYAWmQGzB8HiVTjt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Sqlpst29M59eIrBvAXLCrDhLz6QyFYILANc+kuHAQdBQeMw7XutoFlhjpCojLWQwFSnBT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1bze+APtD2gADk04zxvcdAmYAcPC8N8FzEKmBdGrK55zEqpmzn74u32JzBNhuK2eHEL0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c6zE1iap0KHPzK8ImC6S769cxZETH3Gnn18wGKJqsCy+czMNuhdsFF8kvEGFnZ2+II8U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pRuX4L3Wj1l1VAUmHTBmznPiG0UiqzEU7fLzCo+gkLNtX2uYgINlqYrCmuF+kI0bCpbr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Lqy+nUAyCKIVtjDXof2ZmtaAlR4F4btiDLiaAtXG+vtK1yaprOaMqlwRgLfWATg4Jsa94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9tQY6sh/INi/ZxKbdwXb6jERVm5U/EAGzs/hH7yh95eaFO6Ze85hhtmEDjzFrLRnHieH/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2UqkT1mG3mcVDRqpWN+ZlZSbEsfaPKNcrdfekDtHq6/Dn6wBQTgJ+YQiA/wCwt9ZfsNQG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DpTOTf2jV4XZMAihw2qVRZ1Jl/RKyiHO0ert+hCcAGgUSnC08wq6LXguZcfH6gKENx8449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kpQx6sLCm8u538kcHDHFg0ekGsbjng6lZYK5mDDdSytB6RD3QN3frKWXL31CuSErSh71d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5ZgrruXTwAQaCiyAAoUEzPFiZBHvR+FiTIU7H3JVNFaDD6RoFj7P5nv5eVPqmyN4B+t+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T7Sxdh6ROgKvIkq01xj+8TNovoGZ4qeKr33KjZh7RQArHEKqGK1gRMrcY/7AiGDXJLct4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u8fBBCq8rLIGihSxDjqYUhZUU11zAWYrMBeAA8RRKCoLly/v7zBWBmcm0WuGg+JqK0Hnd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Rzt1KgGavq2ID0Nxo1VPp8QBZQrtlQJAI2yoBtKyw2jiqR2f1wwrH4ICrV/SXSk+IK0cJD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0kZLym6q8RwGAz3MWjfdQulWeKgLzUtSoZxL3MvwcmZKnNqcGZD73C3VJcKbf7qW0LYOk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OZdg06eu0gYO7UeiI8drO5b1TC3qJBiL85hPQH5g+ZAFjHyi0f3UyNRAveNsqVcoZ9pj0C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10cH0iBEEtYybXUPB58xYQPNBdhxGQXA/AIzkVQlFY4JTpj9kCxnLJnnH1iAFGw4Js38v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NSoNhk37RbHFKA23uMih7bo+O2NmFee4yC/NzR28RVQsytj3LfRQXBpNJeoUgIqucZucf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whQvAnU2FQ1nbXUoUzNaSNQBMCgZEVWXB+YSzEFSQWir5YeODKSSLuqzzCRFCyV8nI2mu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UE911fGJaQy53V6LXSZ95laAYsOBxs8edzUdTuyayVzlgUsrAA4OaTy58EutCVuE7Bkf1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v4vcISRpRKCir7rvgiQWfcHIF81XzFwqoCiHHBrNZJaKOV2JqxxWfkiEmycZeRh6viI4a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C+93BbQrGVCFOOb9Yt0tVgHFUcawwqLjvpd4u+KmfJcB8ntWMxCg5ujd7/cRczBnHS+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BdBfGP1Ej7xY2OXk9YFQjwZu++dZ1LxFg8jvCnt6SlZJSpZGbrJl1mUBwgopjDpXfvGy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r/s3MQVxX0+pFpbzKlNNOFdRJCGLgRk6sXCIGnmwLBdYcrXHicSipAUbOErecKVBPCTY2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rUClA04FaWyOI6SPim7VXWqgXEoMgpLbOr4l0rFvEVyKeNRZabeDmUyXldy1GBWfeEULG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zW4J2Q649JyJHpQsip1hOWvvAzibcPvKIgW8rWsRwERdNV4gCQeSS8ILVVN16SoCoUKl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7QTA/CU4L7RKsnwgyGiWIV6dzSFe1Z0EcJ+pUAuKyv6iIYHxUchH2hgI0EPlr2iGjlh3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wHdV9yKzBY88SlTpIV9eoBjzEb/R0feFAUv7jyCy2ryRwAIFUBxBUbcfmKu6xuUbFqUV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O83UAxg1zMLotV0RyhuYRzTLcM8ELpG/MEiMXqIzWIJsKO5/5C6LuliJSR6M1VjyGJYFU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Yk0X0WBqshLUMU8MMh9buUHSBeWUA1uF1m9plOKqavJhurktn6nDMIuMvpEAzJhxUFvm9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0g+JTdX5nu8bmBRvB6StBp4mDBmpuNeKNRBoKs09QsBXhviUzzqxgtHliKxkTNxMq34jR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Ra32yw8+AeN1LUFNHvNQMiudMHjmt3iVgtq8yqrjb3iqPrKgDoimwAZzlu+ZUbFK3DyV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upYpM1qCvh36MbTPKcx1A0IS1OIBfTU0rQJWSiHHn0hCeJ8lfaV2AC7X5YK2inybrqG1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9wmdB1FA2kw8j2Q6ILdNJEVj+xNRi21LmAufshsWr2nEqrgUjuXXdP0Q+CJruh4gD8jG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RHNYPB4mS2wiGgztFr5lEQPIIkWs7SY6lBswiq06r1i84m2uqLg5AJzR/DmOkBVQul4r6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itcuo4yrAl4K9RKfgmdZK+kZQGwk9yMQQE7glcibB/PEC2wuf2oRGZoyPpBmhXGj4i3W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T0hcTboGRwrj7TY559X+ucK7jJzDEVy5rF10/wDs14lute1fOo51pAUcO3IxTxaDvlWca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MJcdeAeiNZiUqtN39NSjZFyhzYarFXfOqYhVR6FUYBe9udb8RLONG63kwsK6PWCMF6ga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jW88w4Gi3PHcCiN2hCcKc2hfxcco0nlY9q0yG+ZfSyjDagZLcF867igCHGSnPOMa6o7l+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JnnmYzFm5TpWHD8y4HnDayvHp7L4gVEUBtXbRz69RFlsIs3bYcVepdr6wGy9nBiBHTF0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crsxsaTHiz1mGBa6ILa9L+tTdJZRwtyj3f5l472ROwg84uWgSvAWDkOky97lhkowSDbYxt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UAlApZvGY4orFl25/LMY7cwJyvXJX1jgw3tMAUL82fSFYvwYgjLkfPzA0OTo7MvOMOKY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uqPEFgMqsMch55zBgBjqhtU0GpR4u1cDtXCe0o0hBAIpdnA9Yo5aJqoixweZkG/xMsBc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+swdprm8Eche3K8EXk+4dQdlUprqAFq7NesuUUP1A5Kq8bO5hj2OIEVBtWrz4hr5YZLGWZ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W6vA3WaligUF7JgwxbBFMRYG6KamRXbkgmhXOXq4g5urt83KFB65MsbwlsHLK0gjUKGap6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yrA56iGjNRF17hjvB4E0cDm3/ALBbohA2Hg8f+xS2tNTQjYncGaWFdqvUBXN+a4iClPvU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gtesEVVi65CDgk4K9vpA3WR01FtG3Obm8UzQy94lsttbiuaHqDQ7zxCrau+hl3C/SVY1rm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567iuEPMWrbGMMGuMvJSo+XF1xFWt7zDOwfFRB4rp3EpbGeYl04PGYN5pvubARxxBxheq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CWTOuOI0FdwbwmH5lArK8hcBWbqJLAz2RTKCogpcEapabC+4qLVd1ELYq54xNwyLhviU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oKJRfEzb53CmVZlEqoSNlyHmlqXAbwVXWYWc3i8xArP9mc1QOyDRr1uUB+TFxpb867lLD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KBdbzB5TNVLtQUymnt9O5yfMALpUrBOce0ohOGYYctXUBvLbWmGnJdwbB1XX1gWsmtvc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2CzW4Hc+ZlrN0anSvVP4iWz9z8Si4D1t+06kHq/mD8b4eCsEJplrpYBTzD7Sy044PMCZ6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ERYk0D01GCzAvyf8AsIDxf6kw5DDXZ1cqdjt/mF4KpoNF0rKLSIC9gIwOmBIBk6zmx+BTz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/BMRYS38KA9YF8HpfmwI4YVZJXvDDA5KZ9R9KJkmVoW9LcvZjUAg8abNkS6BIN4rF+8sQ0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kCOGdolPbMRAvB+IjtW7MuO4ZQE0Fj59MS71VgAu5aDlQOKTBEDbZXeK5+lEclu3BsDiV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ch5WK5JBrgc998xWjSz7CBnSiclct+c0dxKcwal8Y3aGPEWtWS1gw481r2+lIpQ3dxzj1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sM2subU+93zAHKxIK4eta8QLKyK0kBcGjR8eIJBaKhvECr1mn57mZmBtg5rxhL5iNkFop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gsbVK3o9zW+twbI5LC15WVvOJRiBgEnqMqxRa2OQtUrZoekYnjbFbnO0T0FSsK/EiYAss4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0BsVVrX2gg2OCGFaw8el8yuk0AnWwHR9cR40lYqk8nM4paAUhVhvx1FGamUWOA0w8wSBQ3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xFuoNLAXDTHR5zAOS9kuQMca81GVWs8CisHLnjiKzowINjkrijR1LiBYsBx0b5cfBAtPS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G5aLZRYB6F+Q9orUCAUm8mvPvCpQ2bBgUW176nRQDUMsdBWYJEXO6o4GTNmOHTCwbwyLZ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Dbtxbdw7+LX2zCX32wtjhYqtOnUqiqxmq1KQCquo2sLi2RJQA6WHFLm8XG2WntA2LfrC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8soXh6RusK8twE2qujmUl3bDGrBfPmcIGtOoghBWng2/3crAnreZcQadXBYAd3M0jjg2x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fBq4g4a3/Ma1qmy8wOBErSQasV4QHImXZE3bY16xGii13MgzrRM9+ZdEgY9dd+pvPpiN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I4IIIj1a/cvBDPg1ANXQedy66W8VAOUjOGjxC7Wk68VArstkrgo9MS20Q2I/RlRa1vGp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c4d7lM6phyBvg4g5KLRxUS0dsWKl2RDF58QLYXeWmp6jBAas7rUTNOELohiwHWmFKMnN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mjiYx2weY1RKRzUM3h9IvJFHII5iB6PMpQFL8cwLw0eKlLFK18Mo4POolVn1rMoBs1qu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TPXcTlzzjUvH48k2teSGA46QlQfmAOazxHFGqalBosEvu5V2KrfrHLq7/rnZiv78zZvP/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vMDepQrYpGCt0BbYafiAhbF1mYFBZys3kXsZXLZdOD0gDFvxDJy0WQNluusVEV17RCIKM4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1YjUJktHCXMAUnk4gly8KSg0LgsaMX8zbd3Vw58XUPBqWeDiHsalWjrqABphrFdM5WcP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ZkbAFs2SopGuh2RO1TodwvN/YpYhyH2hHKpk7PECRY7PV8TmXQFQCULaG8vEtNDSob5rB7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g/eVFEBoHy+qK2e2FfCsv9f4SSnrRfEs3j8V7crfFF47h2iBsU4dxd6Eeo2Y1pRxjAvR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CgGQzF6I08w7w9USl4wHw1eQid9ZlA0gGBulKyub8CUUc/nHJyEFeJ4FXLjxmrT6Dg9o1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+sY2kUJTmhD0WCwGdLllTBUQdpzTiWNWRxCEOY8lx1TwA5rmMut5pebrqIq3hTHi/xAK9C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0w6GrIC1TkE71NUy7DPWvtEbQ4D7QW2NIc5s5iJLFac0pMcuOJc1jKcKqgD1R6Zlyihw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jVYDIGaAtN5fc95ZQBQFsjn0H69xoZnCUvb5a8bT2a2UWiig5Dq6X7bl6kChdgaNo79Pf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D3qHmqVRLw3dUOdSgQS5GVLSw2pajJzEwuBSwcY8s/WLmqRUsgd8hWLtcJTAUcu7Do4faX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80VctBA8IXL2bCrrWZdVFK2rRetXV3A20C8hSxzg+JjSHqoVmznozl+IsBQXbeViVyv5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0U7oSo2KPdwe/pjzHXKFloSjnsqvWOg6MNCBTboL36QAgbbULKbKMF33UZuO8zsTOg3mVg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9m41CZoIrsa6B1hjBxQyVsZp8YqAemosmVl0+Q8XOIzlqgVinTzMQmlhCzqr2+zcRZkE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bGHErWgJQ3WBZfV7Jxjd5dVmukCrTI2qANHH3iYY2wG2URV+KL7lsK35gqMU8sqsHG5tar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2g6VCJ6dRsK0Ep57PEeHNxzsU4uXY6lAXjUEV+G4utNw9MbwAt3cvSlQbsa/vSK0yxwx4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AQcneqgZw+kWxNXuJjnysRQTygRL4Brv2iLPuysU0wBCjABQeJTgCOW4KenvM0marjO4Y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qMBTl7gU2kOpQwunUcBldJ7QgqnP/WBkjYaLg5cW9dRpM468yw09enpUukDRx3LBSNGbY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MBbWtGGUW0fS4AKa94ZeDAmIqKs0YZnApLluNUMLrLXNGJQWB7iDh6icjxzBRdi1axCE55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EAvPLuC/64Aw/Pcw3TXtBeQX55gEN+McwbsQ1MlRcedx8qCYIqsVvfmCqNvmJdbl31iFX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vUrgPiYBoN9RRpsGEcVUql1rzGM5vy7geFeI7Ds1UzTVekaXfE0CtVakVPNiy+tRNIJim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2Y2OD/wBlDdZwgRBbX9oB5sZjkobeYlq9ivaBXI+dMBd6O+YqjR7uZGA5u4t4IXtovi9R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ruYSuc3NcMbzEsw1zBFqzMwqjeMzYajQsHqcVzGCM9Q02i3znEIoZMq+YnSx2PJOxrLy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ot78YhfyMTupb8aIUcHKSBVRhHS+eTwfMf3poNHoPu2w8B0aviU8j01KJ20G5bgaKyjq8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G4drHjCO5Y7oCVRWwN5sJfUInqrPdBLBjVJUfKhKBkI5BCOW+4PzFWV9OBTs8+ZmvAJC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tpHFhVMtc+3g0wS/bh6ZRhXXBMkN6rDDSZq7rmqgnQuls+JlQl5C/t+oj6+Kp8VKhY3su/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eDP1HiJprQsehiCrAusHcZGsP7esSuVldn8kW3KXcVAU4h7AqGkCDIPxNxq5dkIlaZK3fP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C5nX78V3B+JcBQu1s9a7jCjFGneRqm/qglC0kAYCY8ZfiUgcjBT1bjNfEEFshY067rPP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dUXd6zi4rYUFdgapOvxmF5Au10d1Va17yiSCo3psKe8+mfMHotE8jS5L7jMOQMpTfTnBa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ZYuinOTPGc5gkEthsXw9S8PHmWb4EZs8KcKZcRmYPdkl0LMvLMbwJjUcEKGFtpIeuUCI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Zi8tG3UsqV05OOoR8+MSwFHpn1ZWmkBsvV3k+a4jMp3GsZ9RMHzDopRLlC0F5vMtLaaaU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giwcAXXXeMbirIEIKcP4hNOp3VkujgdRuyVw8ndfjmXQwSQqLfs5MS2HRaInI+3xMsXHe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TJ+K1KxdynmtS7UW4HWd8SoRcw0Kq0IZ9NRhEhMImiuKqtcwURhsjKV8bfSUti9oxk3zW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8GVLC7K0cTk5Cj5gyZrFzey5wMqq5414hyCUQChrJcDy2VRBWXjxG9nfcc0brzqLVnQx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5iVS5Yc/xFO285viDZd+k5Baaitq1qZMXVdxRs7xfX8RLsynN4LmlUsKVSU6uBylNVVC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byXd8SqyV5rc6N+u5bBvxMChmLlQ2cmLmHWjWIUmV/wCzIKP7mWNG5lBUgBCsGzkgRSNp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qzfmBmm+8ZnbgY1XJcErbHIxzyVnMaDnP2goGqmXPM3dtV3HGcPNQ0bY/vxDN0nr7xtT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dxROWKbZRotfTTHTKt54gEzY8R5ZzVuZtBg8QtePmUGbq8G4XwXK8uQiUlyjdRW1z3xK5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hxYpBWKxPVxydwMBbz7yj6xtFduTxFrks36kVtfEyoNjdVLVdtQKWt+jLCxu94z6RAKG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E1pS723j3h2FVWsXBa0G+eZsm2WhwHjuYikmrvcej2HmKEMrfGfEpglr5lq8fmIJQDi5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QsXcclBb444g5Et57gE5vU5OaXMVA3rjqC8Mscxxq4HmBVbq7qeEIrRc8/Eq9EM/XMoD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/8UbDcF49JWtS1v0jrmGoCm2X/k3fJxkOg9/BWur6nk1UEAHxc4Ad4gat+lGyjPm0ec/A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Z5XrzqsxZlxe5hsUe0BEVERcJyzbURdL4AB7EAjusz6VAtXRZOjf5uZbdg8+AgRYF3Vj6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+uiyFr3dZjVNlpshGBu7H8zmlQGuINF4D3bFJUr2H6feJqyMj/XOON4SO016rPTcxJS+h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zLjNVVgMuSCccTFd5Cl+0B5orXDlbHwRKIvND9MEJLhsAfWxuPazVLR4TFmdkblXTUDJc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xvERK8Ea1V5fziInYi1EKb9DY9p5tx1kMldOM41KV6pY6sy2jx72S8Ogw1aKp3mi+jiN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j/kLi4VwHmv/ACGSlQJDRXn++sALA22AXeOVxrQPspyg5BVYuuVx+pUUpyR0wf64ADKh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VBFhUhSKXd7zxHLb1DizAfGDzuXbEoaznC3VVR5R07EcFd+o8aoJUAqC3G9MUqvLiA60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+JZxO/IcgduTxLBiwsQU1jjzDEQdKBbwvr4hRXRHWwGT7FQAgWZ51d3nLq/M0VerwFK4W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uC8PeTZK+kDW0h21itf8AYCMe4AmSm93fzAGFFpy3XjVesrW5Ii16nr7yxgpKu1s8dUQW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5mBl5gAJ/wB+soMtALHO2Xh+IJK0ulAQy85X5Sy6nVG0fCvDseo/1sIVdcuj6aywufcp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XcChlxGz8JoXV8sznGWHuQZU3zUoVW4Le28434llUq3MC3Mlcymjs3Wu/zAta+kRZNNVEU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vnmOg5x7sWsQesDbdCPMzL4qribo9/eeVITheOrxEujfxGynedzwPUitLal8xRdLm+Y4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8zDsLx8EKRaxiXgcnaE8M/uCucevMARoFysJdi43nqBba33BECsdtAcwXVYRldQpakPFx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Wy0IfERtDiIObvm5TeOLrN1LCp7GbHULrdlS6LC+8wMlJ56i0ZBH3sm9JG3XxFbL4vEtrJ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wUswniKyJxuoWuW3RggqjlNV+oACXjeImNealUXrP5ghV1jnxLKUu60kbNvDuKwsve4KL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LCms3iBIvBxBwUd4SZujiohgwxGrabrGYF2t15i5wB2tXLQtHqYbYB3T/UbUYdJ/yh8h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49H6RRpby1+uZDV/fEs0vsc+ktKPkkpCtTkF2esGKHBRQaYD0U7Oa1Jnk4o79V+6UMk7b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g1inW0J3YkIKg4aq38RLRe9DNLr1vzOE+U/mNYD5RlCGbKH3y7f9VE8V+o/Eeps6xDEK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yi5NTVdlxMKbzvqGkO4ZpxEuWVFfBEIvAM+YGlWQeuonY6OIhu8PHrBQMsjyViAu8vmzFF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rGO3xFRlN4h6E2iDQFHxMcv24mAVXJFNUXsMROCJW3rEKGw1cKkEdPUzI8gQWK2dy/UYdQ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BbxEIl3k7lLtZ1GEoAGP+IFXzT/yXC7UDmGo515/iWtCf0EpLWG75iKIePJMDU4NfJwS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p648RtK29R5WXLET1j2Xl2Xz6TItMXAouNkuDnESvA30fUgc2AAlRwZYhC4Frcsg+N/M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ojs1lAVaq3xuOs10Wy3wdw/U8GTxbx2zIo+Pfg8QxDn6OLqLNVdRV7X1iAHkB+8vaDyt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GXs1MBNPsQRWEBGnBq/SKGhzonF1+iZZyWCc/PiOJQWgo7N6gQhrHj6kNtk3dxtlyI/U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UzppQrFQ2zql3qzrWIA1qCz3C909TNkS2/J3xh+Y864C19pRV1EwipNmsVa/jwZgQBRbe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ktaC1+kJV7oTMIwHuTIGNCP0RRFi92/MEdNt7+hBqJ0UIBbMncvNuqiy0Z7lW2w2VnO+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tQ1+oxaFescHp6gOjxn7xUE4gp15gKaSAdtLFRTAbIKFFBlEurN7+MRdLt/XCjLaKxywyJ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5rPHvFmrtMxMn9UB2V0RxmFhx3iclOXATBVNes01Q+JbH2m7vvUXpbMYlLJd8xALybgRr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UCzXfcAUvbDBs8R6OdkFcCsV1XzK2vq3LDgzqtXFaCh8GIrz3x3F5asxhrEMnbipznDOD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y+Jo49rmAxnvqDVILfDqK3rJGLo4u7jlKwt7lmrAMy0oytvG9QpWclblNi64l3QYSXoa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wziGtX7RVMgzA4vGBglLWsVC41oc1KWxjbnPz8S9lPRqJIBVzFBRq+ogKmWdzyMl+kWjR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yhQnkhixoMh9iIV8lAtrPj9kQ8P8AG4TVw2AZveYMfaA7oKx56zCsqtqW7Cq7yQZk4jbVe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65yE+6dH8oFr5X9wMx9Sf+BANRXzD7YZgPFIPx+EeKzg9D5QHxBLBAFX2uWuxYDcq7Hj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s/WWi4LcD8zmX0T9xIMFQ2V9CPBe1BZo2bw98x36TPg/4hainENE9dw7Al5iKO5fEVZH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Kgbq/GYy6pXolxNcPSAJTFP0vHyy75pcn0Do/wCS6DDlco+GOfg0w8+OynUKXhgL/wCVO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1+k2GEoWQnIXzcx1v6Qrvb0S8tUt6hpZXeBRNavr1mCJWYbj4uGpzOTro58yhZ3GJTElP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El2Y+TEbCZVV9CECo6B9bhg2K7EfguGFqAAfSLy18j9QNKf49JrKT+8QCBU1Q/iCKDZM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MlsdDM32Fun26hloQALepbiOXKYwH24TqIG7Htu4FFwT/AHcb45dvMJwOJUOTEKnIwK/0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CVeHFQz4jnmX50rOZTux5igv8k3GbGiGJFTJMwKHEBRaQmrrEPoYi7avzBrZa6GPq0fUMD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H0l7vvEcb2r7S3mHJas9yA3c8j+pAEA3yZiVdumaqAQSneYlDFMXrRBLlHoRxVfyV9SBw/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tjjuJwNq9tBKFZo3dwDkVLUH0lAWF0gailC8aJ3KPAh1uUimfqxatMQ3HQRjZg5NYuFUB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Yllxy78EsinjMGnNFtWx0Su+NYmUva1E6Bj7xmyufSBALWOYG/MSwxX9/yGEVd4Y7dDf1g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4wwrhx5ll0uZT4AuIPXzwRMBfa1NuSc9xxkBjZiIcmb5GpmsY4m2MXxc9gJgWUwjnAHhj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5nPT8z0lAH2eocN+WUMhAOtzzx6zFXjfcwGfpEFFPaUTmjqcYxKD6GWIfW8zDjdHOIAs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gNlrwdQHdY4SZc4rzqGS0tDL3M3WOiUFoVLK3KYXlwC9TbGcfxKFoYhSquwgyJjV3Bgzg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S9yux2cn3iVkVK4zNHAvUY5Ro3UBp5Q/SIRjlQs6Y5woJTUWoWPqya53FvopF5oaAnZM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p5AgE0stpxi6rU7nD/lQiHZP9Gf0ZZMPzAu1VRr/AKitBfLD2S2j6eIreDFEN5LC9KNfB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c3pxxzGXAAqwvzbT7TCY4VsY5rbfgmSsw+XJs4hEpgikaXloxl4gwz0h93BMhBVj1Y2DR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0jzURoxiHV2xOwzcVAiobrLmvrGzhrhh4z6SwAq43jcac53VXiMbe4VF16sfx66hj3deb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oJUE86Y6UBzFh9CXxOUhB9pWCPJQPu/SXrkB94/qK/k2qvr+09HS0+7DJeOgQLjm7HyEC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E9YigvCEcUqvhgOrW7hlTSKxFFN44gdEuCl/BGktw3H2jNK80vx6QWG1hUVU/of+zDSw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jnAfSpUxRmiBHqbUB1crbYNxoYdko+PELpbelzB7HfPzKGirJXD2H2mwods1adqMnHlVfD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dRs7xzL0suVuaYPVcEbBZzdj3YL1+H7TAt5HMEIZGMuZQNFDBst6YUpz4dMrZZquBI17Y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Wr0jHG5Kj5DVxIlKRLWTmXmWbwNwXdRdQeAxFsHXbc1GPgRd0nqqJ4XoShvCfMu1sguP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3pxHsDYNSiwBuu52bgL89S8nGJm1yjzBsN+OJhM7qURhbExKQGjMrbrCvzuVsCqiqxy2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sKzZlrmmGfcMeO5RIAw7eZc81rfiNGkAOe/EyyYTLG6zmOTVRAu8849/3LXd4u/a5XWQvc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JfUDCINlU4qAK0WdxVWePEOw8IXFMiW6o9Im0G50dOMyl13maaqipgExAFA+sthYW7LZ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WkL4xEvC25QuXHcw5R8YYixBXawVMlNqIPk7ji8XRiUcWPE1fTwSmXZ4+8B2r4i2Jdp5g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vgxrzKzfHpE6rFc7i1kQVgmes3AoJZUQxlFlWiXVYXMEUoxLvoTitvpNh+OyFvD5gFv0a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FvKslxva9brzK2WLz5gpVY43r1jua0v8A2VsBy78QovT6S8nAHjJQ9F4faAu/xDIDS9nan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r5Oojj9v7mPI9v0R6P0mG/TAu/V+ocnzR+0i6DwM4M8kqCUGmwsunOJRoGn/AKRPr9f7l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tneHBxDuX1CIlhe0EtCWYAbvtCFkHBXP6/wCJHhEdnxcYRII6L3UswK3i+B+5nS8fSIdL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M35lbK4itvVQ3cstjrMoA5C9DEskQKnQajELljURJo0bVjq6gislb9aD5ju6ch8/rg9JQ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5g5qriswBPVAY1ef1jpnuyhwUW0GfdF5EBef2a+kOhUWAqy/eW0Y3kT6S6+qxSQ2dkCs+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jCUgD1IFTPferB+ZWPNA/vmKi98X7SqKnkRIyw2lhlRO/TEdLZOopGk9OYgvP0jFP7wHm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eKH3Yg3KOF/8JTGcWEjbOvRo/RlcCOKW217TINbqkqzmIxRUMge0Y0A6KvD4gW1rDl/P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8O1BYJFBdeHyT0/C7fr6wMLFzmfGpWwhorAekaH0ipX3xNi5szBE8DAGjmJamvWosqTq91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1TY+JrT8ETWOiNoXSqFKHFD7y2uWbVWkt4o6bJgEjlzLXuWrMa/xBajdtzJJGHMT6GYyj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uqmRU+U23gajbT5gFNNmS5eAwJxEyrK0bmLoemZ6j2hTQmOo0A98QYLq4UujiWLPfEbyu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f3mZHUVndy+Warvz3MAg1/VKFrHCwq8THAtVfrO1GeOo2IJniJci2xBvmmJzVxc7av5h4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9GrmBDXnOIFhqsEvKODmeCGb+KiWHPh/vSGrrFbvFSis1pyy1M9ckxduOPEq6ce8MtZM3M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9o4fDqId33ZMX5Y3V59ZYc5rF8s8jDzAJaa1q4U54c9Ro6ajumor58U8yzL6eY7aXm9xHf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C31/5AGFNneoGdhKB4rz9/tBqnbeeJerMvNZg2XdPNalb90s0ZxjMPgedwXlRzCrMCcS2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tXyQQAvnqbaV68QsrK9/EB5sPBNy4hpWQfjEB8R9oW0QJTmfUf7TJdCRG9OK1JHGsjG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0xXYxwadOJ1D1v8AiZGsIy8cZGH2gWFhK4ZuEpO7Wqv+vpKfWNftAnLuA2uT3ZShR/CCA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fomlqgV5PBMyer6oSFDUC2F/hQ0vf35XEyTov49JcF4v+kjmEkcA/r1jEyQSohMFcz0w+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1fiG0GyHldR4G/gG2DM1mOiG7NsvbUVjBebtjHtctL1tbZ+B+qILppnEPeKqleIOTR3c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QHMVSvtLCl13LfmMCBKaoXZAyjplFuhevSMIqZHUZi4ETUxxF6vVwzCJ7oT2HFQ9eTqcQ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4thXfMBdq8OopU0vrChRjusTcHpEus+lZ96hPuVB8H7je3/UfO5TY9y1MzYPBNHC+i4BJ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qBNwwNa7Ix2j0D3ADI4ZjAV9GWE2ral+0WFuO92PTxGootRqnJ4deIgyIwnmYr7x/CVB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C1M5MOxoa4mTWSPiUOYU6bNR02tsNHhUtBrhhmw5HqXg9jHsnJv5jYtn5mexl2xb7QTY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WC9/SId59JcEczW6lzUyYrOfb2hR6eIFVZrNEFwS8Si7obg8WX6wRlUXgOZS5ShxBKy5c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k7mGCiHfE2GdwBlqxuThPaN+rfD5/wDIhZTevSVLq3UCttX5lhmCCbtH0/UbF20axKnJG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0QGWz++sth7XT2zJQLraahkp6sSrS9VxFdsC22GsnPEwLUuGgIVTcBM3TmoZLZvFTsXfVQ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vXbK80ekrNjqc6u+uomSjjUripVfaNBMQc4zG2JizTMM84rOILL/6mqGvVgp8d1G30gV33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5MyleWob4+bmS0Rv5ml4rxmZu+XxNiXLVr6EN5LPxDdPolXf2Oo7zo6ixMjWoec3vEdsG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rc5bq+aIFKzuZK0cY8kaDmyWA5q84mQI/DcVJy9IA90an0D7ECVNo/egKq8ym3YXyXBO1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P39h+/wDKdXewW2YzjT/VDRWIGxunwp9f9uoIwwFUuig1h28zMlKbHF4isypVnDqUh1gW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CWmzyMo9I+qII2n9GXQERGk+zmA+P3YstZygBbKt0fLKCzrRQ8Ap9ZyRIPk/z6wzLqoJ4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gWLbtcobWt/4QhST4H8swSrAPR/Zm7qivOIl3sC4uoFQ75fKr2IaRaLtOdl+blnubuzPr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QDEuM5gdl3tD3ZZrsArPjECaqdfsZ724D9CoTcDAF7xVkL6lhCm1HZ4TNiF2n5FmT0gl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49Yu4BbGINtIvN4qVXrqVlogeMxGqp5x94tpwYHGF6uKUhAu6FfET64V2xWYQtg8zRih0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/wDZgvErwpviVTmHeQ3CUKuWDwS4teZ2MIUsOcNR4A98ymBVZbmwjKnXInDESorBx+B+8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NlqX7QHuWVlBAIDuWIGRfEd9xXMyAN4uABLzUpdTSOTyIIzeGVId3Et2/wBpnFxHazmW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P+Cip27l0x7QA8pkNkxA7jhcM2MDbiK0pVVXvzBbPt4lFGne5ttKcXEyJXMAvZnggsHPi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0SxCuMyoVNPylhSt4YJgo7IyzJXBggZpvOeIVZfvC0CZvVbiFsIqLj7HO/wAwGjJsts+kt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obBVvP6i67szEzWXncTCue4Kvl4Ru91iBdOvG5VYrpqJQOFrEUgweZXRx8Rq7vOrvc4eM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RVS9R8q+IFtbz3Kpaba4x8y7Fi+u4Kijj0xFo3W5kmFuJSLC+yJQLl3qrjbJefJAEu6ucK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QI4WQa55gYbNSl7WtRsTcQq7uUrw5lZ8niGlWOzMLLZfrMqp9YChfHiVk+qAhtsL9Jg4F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D53EdK8EDFPj1mCrHpDCL19ZtV3UWgq6rqJdsGvEW93DZbuI9j9YmvPeoXpWPv6RbSy7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kHcyNQIa+ISBW8NcdK9XLC8RFDYbv0lnl/Mgpu/pD9wklYJ2ot/SJPBtLGqYVf8uBBkEOR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XVt1f+Oy6/t9payq5pS/DKvKwMJsAOMLTLHQDWSjoD4IYygFNmW659IOjsLFUgMCsB67lH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oH3mJGtTInX28wX93F4j8XQf3XiWkgNBqhghs9YKPxSemI7LL+yOUqlx6QXAzA+yOTEZ5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6jTpaAeybo5Ywpo+Ze4SxzX/WGt3qFmcSwwxQLGJHDKuMyh36xzWYMNEtZFyzMae8SlGz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QEFLqWC3Zn3lg+Wa69wq9IYBW1b9Ysm8wP0YV82EKDuSGn0iTdUcOnUYBiU8XG2Lkowvj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UgoqOsi2nzHQI5KlvXHiYbc4hxpTLQbjs0jnw9NTkWe0JS+dwFWC4W1ekEkAGGLsHtLN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3CLhxMaIG0sWV+JfIFtDpXcbRqDl28/eHXT9QRKq9I2x8BpgEYXpEFodxxbvGqnI6s3LXW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o7SKbVKLnXWVRLvKOvyoQ3aFWZUOIvRi4tNSw1UokH3gjg7l1evMQyxE7R9pU3cppMzNz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HB451EqkDaLuu5opoGSIOA5wwsJOFTUNN8Zmct9XKYAAFptYV0PEBNIxVygAVrVd5lLz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36sG3Jn6QQHm+YmhFnPvFS0hlfmDew8IuoAAZc71ClsXeK9aiGKAg0aLs+ssQ7VXmVUA0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9SygVZycjHI7dRrK3aMayPp5hrBQb9PaU28ms7GWNHIhMJvDgxuVdOFN+JVhLvp3G9nB7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1xZmbKfFsq0W5vUGwGm9ETQY/twwlrNepKoLLefHmO7JLousnC1MKKsDhqNGXJmpVLyso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i6Uw43xCmHWvbuYAZ1fpGivX6wswtoaBgUJyYx3uUKNF5lrNVcWnTgz+opcSinNNRsaK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B90sc1fcpwU1mKDBdXkybhmtNLWNx0YXH1go9YFWdviG8wWvV16zdcH3Ca+gM+kJw3KBd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bZvOKLXx6ZtONTyLSP3g+p/iUJeJ/xCCBGBR6kLAg9p7YOYAiVWhmq7gP5JCTyU2LXa9R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h5d9RUvX3ZdqvEvhzHO2Q9m5WVVMQnK7o7lg8YlLtH1jt3FS9d4PFxYlrSroXByPP7Iw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GBshrpV9esNkVOYVUHgPEoaCI0VgiX0YaljatMTU1C4u4oEQDyZfKvLLOU3D+tqfEshQH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6jtXHLVS7yJWqQGAxpXebgZikEKAG2CKY8Lb2XrNcM1BdEXaQxyJdazfpMMDi+SiZGeW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/c1Lp0vNhv3i3sDsJdeuf7UcUttYxMBTQblaiKy04xco1foELMEwJyYqGnTuEalLK0qJNG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kEAb8RBaa2ruFNr3j0NIaKuC+XvMsPWMmKIFsFjGMDkLjsApmaZt1FQA7OyOoqKTThvya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7XHqaibS/eVuvYhIosELrTAsm4BbQ2SkTFEXvIx2nNR21tmCYNs8sSvbpRAZOCIK6eCIXH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l2zEBhxNnDHmVMjkgi1G3IOpbYo6gUyesIwW446idlZamCjmZp94KN4F1OMBWMf9hVqX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2HcyQAGDGpblZ6yqreBV7lMRNuxviCVuoAoNq3Kc4VWWpYIYDT46ngcRG6ukbfMWjLVcTl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crbziWW2+KeIgKWd1/ehKMGB95cGHA44/9lGyrp6g6YMUQFwc98esemtlzQNADm5pb736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iAgmaVEU8TXIk5qLpcIBmtn9xK0XCVjiKA4CrsI5bpmkdmnn++0eGcY+JsCNOpTKn+f8A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2XWf7REtb51DbWPGdyrbXi/p/ekdlXZBsbLcRwladdkbFIAYy3hhrk7qLFAzzFoDyZNzbV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yQyF2Xbeo8o3RlrPOIHJ6fnUGljHAkctLY9/eNgHxcExdRKFiPdzNN5Obl04bOcXKoFOY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y6u2LmxxquYGBAH2anJs7uDYmbrgggXVaUcwwOdU4Y9j78w0TLj/ANlWha0Osk0Rbfgp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nCZDescQGBxQVqFrKq8VqZEoqor9qq5yru5bQVZwbuj/PaBNKi1apUayrEeSQUDcAt6fQ/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5gQihrSgfj/b3eXUw01SyvCRJS031glMUaQuh6cTUv7oNr3VCGXYAA5dx2BdWl+saYhiF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RcaIQqIpRacjqWa/m8SuDH8cSv8AvTEDKKUq6/8AZh6LABV13cw7vWftMlA594IMJR9Z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mJTbYCeIL/EV94iHGB6P2WmR2Eulbr617Qbn3VAum4DgEBLl9lH+YzQsNMznhvQSz20Dy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KwLAho1qwLqq7lLvM9EHBEUIzWEGVE8IaU2bPmGlZ8dzLFYrUetJQIfZr9IwzkW3TE0245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8B2g6GuXmDhEZOL2fsgGGjyYl3ocsboXQzHatQCV4TJ2eY+GnFQNK4ipoFbnJlLuVUwP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9QkBMeSWkMOIXWMrcAgAYvMIBRVd7ZQWdnxFbCtIRBZ6gfufiBWKmT02ekx611GsblBHC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iLmJxLwQ5pRCDthmO4gXcJB33FmfMZynvC6lmBqFsnGPR3BDs6RVWx8DqLxGJQoi4FS/K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Xm4xduo6AJOxZ65Zig8D8wBn1qLcR2dzoJZS9wWNVKlA6X2R3eClEdkS7zRqK0UxizMr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FpJTVWu86gAtjuCMnOX/ALEBB0ekxUOzmcw6WeI284xglU5QzBUitfSNU3TfF+Zq2Gcl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UJ8nEVA4XBNxYeOpolVqi/wC7ii6rOLxiVahRuonlut5gXgTD48xOd8f+wEBm/wAwvhfdH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84mw0AgFccrd8xN26dahBlBxrH9qVjTWm8SrKeDk4lGezNazKUbyP2hkmfb+3BhHCdzi2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nv8A3/YogUvdRui6M88s2qVRnPrEtFaclcwFaFdQp2BfUwnOWjxDdmeMQoZSnE4FcnW4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vtEppb8XwzsUuq1e/wBTgbvcAVKbr1Qum6bYii6dVmawBNtTKm311MBfOTqJmh19P7MA5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kyn9/YiVs5yWEsOXLqOLMtas3LLRxe/EArkqJRgu7IE1wF94iF4qk1WYsB8oCDkekOCG8v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umQSTMwViYSupr63QgTA0FpCcgYX0lb5AfeXs4w+hBfjf8AxbSM0DSnNcuXjmbgQwIt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/cP9sE5a/YfiBEuM2/8AMsYXxbLqy8OIVYgYnbgq73C3U4arLengg4QOyjzXiBcKVsr5l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xHdnsyH0xFg7at3H/ALUM8cVSzQI70wAPyyzzLMPxCRyoxtBYT1nsUPdvxEJlUCl15cyyn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DBd0eItBwTf4l3FprXghFMrHr1fqJZ5NKNGPAuop3d8u27V8EZdXAMVZwgmxPSFlUPmL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0spXkeIiYtegjsTN18kEEGYMFlVAhRKri5V5h4cY7K2gpXDEcgcLY/iY7DNQpwnvuEInq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4f07uVRWTlW3Ub0AC/VK1xcurI5xKKnNcRtbdu6iXhkxfa6+LjNgLxRAtNBqYOPmWqqi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CS8ZcquBS9esuQ3Lw0dvhg1zUtKnIQgcyBIVb25mGhBeeWI9SUp2ZbQWaOdem5ihstWY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G6eiZPfqNraNJv8AmH2e5n7XpLwt+J0BiPS3RqYOir5lgq9hgjge5jNVfxMg4xcupfrU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6dIluU5gGKu3LBfjtLGsDXrKlgncWqFHfMdRVHnbHSTzK8kayMWFiFoPNCpLnHOZCXWN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4Nu25dTJiVAUb61qGJL1FFBbq/wC9JancBfojmilXa6iGCKrW9QApZrSwWe2EvZHoGOx4n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pQhR1KkOF6i5MYNXhnMe13E3VF3vmK0Vl8zkhqiupdKwUuGByPvXHzLlSr5rmIaplM2W6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AUKq9PFwEA41j4mIw6qr1GivRZ8xGhXjx3LpOzw63cSgFZjdCumN8RV4qhxUwopXFV6eY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ywult5e+4KGzHt7wKVyamMiHM8IWflzFcl0Guo8O3KvMANLdFZ7lq80Yesa4wvnz+pRNJ3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wKc1jziBY1TbUGsN9K8yrATNFX1KYzZ668RsM1Zj2ltnkqomfLujmItTDXBLM1i9MUtOD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cnzElpS/aALeaDn1iRq0Te19ee48lr+Zhm2W8VGxRk9fiNjSreczN4aeL5i7M011G15o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HIHQwTEr3+soLLwYlOXW4UKsNuPWUM15mOHKds44lc+9eYmwABxM6quPSKhbJr0zAHQQ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gfEUfy6G9kIjnIIUt5te4mTsRt6T6v1MfElKq7DUF03tNJLrM1FA8ZR8VzKEX6foh7W+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eU+I5sFrUO3/mXRCgci6H6wYrRAoyNtMKN3upiMMquC7gaAAjdxbnVR166XZkriYKU2B/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vvcW3ftcCts6Od31S2uUfqgv2qCl6L5/RB6ZM+kKpKTPW443k7iJ4oc4uCDQwLMJIwVUW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xP2zYmzwhRheftBBq995UQSF5A7imhF1D6AExwIDs1/WMuP1EtUQODf1qPs9GtHuWQ3A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E67SlYuACSwMjCAStcyzEKm4StLXTz5hLRBMDBE0uLzyQpsDJ8owuDy4KqOZQIzg3ALsW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CFB4yahTp3zLNvLqLAAE1w4fvDmHH2xKqTB6wO1SZlpkB7ZYtFipEQ6lxDAdxDgms1GULx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hmCZla3MtTi+dwDKvTOJTQ3jUtuIhoK9YUsJDBh+iAL0oURfjERktifiG/eCoWlUBIUMCE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GWHgp4R8J9GAHWtddryfaoesnlCN2GWenTHK9zPntC5WDayouHLC17nicAvrqCZdDruO+O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OyI1n5ETvkLFBztgwsju/wAHMsJYQArVXL3L907vbjZeNZJbqoosYlJ2r8XDJMoBWwBU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hRN404HB36SjxeiVYtt4zVXEH0skWTyKw57WV3MIGqEdAYGl7alXU7DgFIDu1x2wCwsD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6t5mE1Xpu4FAIB6xCarTgx9YlKnZp/ULcAl5xHkQX2eogFL5L3/VMShU+8alOX3gZa0Z3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K18HxNpvjHzAJjo+rGgbVVa56iYDQA94oMd17xVnOty+FijqLtRo4+8yor0X0i0JanF9d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Kj1Sf+Y/Mq23KljO3NOfaAoY6Z5zAVprlKjkowzkqtxsCtxxbpr1xEvBtO45vJXHr/fmM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de2ZRy3RXjmAXy/upwa4jVL08rMlK5G/7zONt90fWVmzvl7xKyF28VE6ex3AKDTWGNqn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ga0z41NGwp4ZRi7L5lZqoMOjVMLMiNXZy+8ap4HEbyos4PxARaWkStqKss1B2SqZiWWq6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1RFtqjuyKLnfMOVGBZhQtB3z+o6YPNv0ieDy2SqNNN+biapAuIAze6YhRdX2QoUeeyWdp1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MapBHthV4q/pAMxdKX6SsAHu8n5gS8ZnKr7Sx5eIIagO7i+x/Vgu/T+6IuoQ8/obm0b+e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q8YjtD1/fLeWCorCX0ZIz6HpHL+JvdJcyIpRd1YCDHRDSGtQF9MbamVeN5hjAilvwHGs5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0nNsztr8mgdJb7WzD10HBGYh6/eO/SD2LhUKIHJtwpe3mEIMRaphVGqODEP7WbVQD2+0Z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LrWuZlf0zgGw4H/TDLJ83UqsO+ILtbkgUjjzUNIqztkTuBdzsvEDwpMZVNvysGaL2ujq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7+4ytCuNfiG4bjeWO2MVgDO7gFiN29N4lml3o/qFVx8uEXP2v2liLtkgmBgA1ABwqEXyk6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5GgbDzEFKQQIrzqEXr3QXB6wK6hK0nRWyfSVFpfogHRFBmy0AU5iadNHzl1OKh90LGe2i6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yrW8xrTkckT/keRr2ysUoY1HkPdjNidQTuDF1M5FVcqwaHeM1FF3PrM+GebgmQEvMJ7sO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gGV4a+E0BjPA9CvvGMaKK3xn6wEoDkW/MSrKDg8s9RChFcU53Nhzag5ANdhZ+T3gOuP08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cW3o6fDL5FRSdPUAVUDhuZHBBPPxCZu96dhrEDlg+rHL+xGzBbLVz0GZVCMiyx3mo1hY4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1iTgUKparg9XuAeAbKX37cwoTg5ULE0cUvrCHJWVY1Y+7yQLqpeVFVwj6uo2h4dHeU60L5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3kpugMj4lEA2aJy9oaDGSNAA0qyPpt9QxDiBmvwNDyLZ94DMoGrgtGXBK83iIwiyMNEpu9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WnLtW7OWOMTMAVZUQt3su/j0lt1+LYQN6DAPEFV05qpk1d3i3iLFBjjHxiAFsTjMqZeS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eIIBims548xoW6Y8tql4xcQFU3kOuoKQvXpNHCJrxj/ss2dvfEd57LlTK0mwalbUx9D+/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3vmVtxuBC4W6G4YYNbTkmRxtRBjDDi9Q2uXPEyvVWECtVzhfmVdVyVj6/WNRhKS86jd5w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Jk0a7iZuuKr+/iJQDh9IUvFZHj+/EAXbp5jQSUabIXsWkd3Eq6UXbAvV1eH6QVBV5F/3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eJSDzrUAcG8Y5lhU4eJyj4RHNWcaiFa0zGWnnE4L0aiWw5Ci/3O7KfXxBsFca6iLDjuI4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NGeTD+ZVtnPRHFJbOicWz3EOV8XAKLLH6RyUuMk2dj3CmQH1l6ecRrYyOR55hdBptAcN0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CXTcOb2SmsOLyJKCaVjUoYC/3MjZzd8Svjefyp/MJlkWVmrva28ZgCGFbsVVK2BHKtRl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eaOoy3gvrMfWSIj6vqf5WFRtii7xqmYQtAUB+0Dtr5XJYBG6v9MJpJqESj0cxImS0bfJ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6U84i2xRNWjbjmBQ7x58F4PSDXCqNl79bVEkq+SsI9XE1YWszBh6Srn1H7x5vQAWLizdV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ApcuLis82kXG0TAz2nxEiGzQAzycqHPLFjhWzetidCTTL8VvJHGvAj6z/wDGIYireZp/f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84vfxCxv0FEM0YL20hEIzsYHYmGGgt0td4jbMYW/L7h49dK1Oc3tz6zaE70+00/nrRyn6E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409Sg3SPiKcKPiCwNK3l3iNYAUVxYWJcERwNj8kbW88BsjRi3sGnNkI8hBZhBOiAeFu1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mKyOk99xuULGeuVNm7ilimkLLnviJWrD97G0BShzNYX0VB1ilKcwk2W1g1GIcqmeogRYC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FdQwUT3uUJJNChYsO7fcY1s0otL9QqZggIVYB85t9JTBDtnwH3TCLt2HfW31hnlPDR8CE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pSuwuAx9pQIyKOYS6XuFXkG+sRCttqjmiFWQvK1leWIS8YamMGcpR6g9dJ+JckXcM5af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wYywhjRgSR8rM7HHUQVmZBQfeY25vc4nEsnhj1Y3DV8xDAQhMXYALEhS6y/iD3KrQg8U58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SqUV1LOkxiBVBTKOX1qaSUWC7LU5wOMcajzSCIgKl21WvpEi77RTgaDt581G5onJGyzk5x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jBMno+9kpkyw2PFYsvDUr7IFu9Xl7MrqVwE2o2p6K8XFTHC8sCVYb3UFQCtQrhbV63H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vkiXb8EGUsfJTdX8SgLtVk1rp3xSRgELgwoorxVDe3UQlrKUEyLauyus+0KOVjp7alrFg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YVF57iPSHfcpQDXcMWuke7qZhRbthgnVp3jUW0HLBMuuYvlkbP3FEjV5zf0gL0+BP7mDV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2rvBucCcLbBuqTzncu9sWpEFuw7eiNZqkXFymkHnJeIXYNAZXT5+ksU3qr9IWAEy8mI8Ea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nnUAg5VmOKSq7HXUWx8UeiVFq6M+sW9aK/vaNiui76I4cqLeDr+uW7Yt9eYqy2NmY6hpt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qi2Xh5CviUb644mi4vVTxWPJFyIvkl/XfE8uaMkFZVoyxVc9xRoAZpsYm3g95lw20hjzE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eSkjgsyaPWATIX5g5a3M2W33AEB0nGvMthKoreoW3Wd54suF04x3Cqx6wDBeDiDbyKgZ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5OYSimsWek6Ne8brArnubLVrys8Xk5rUeOQ1uPYt2dQNiYr+uJZqjccXg+cwLA2cQggO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mRBViao0Vaz73+byanfCy0vORikqFQA1rRF/XxBn6kFtNUKtme0q36Z/MUxY1TCBSsnXpH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Y5TdaFsMc73FMAbYBFcmK29N6mSUqGRimGQY3l774cywwLtolK7V+X6i7oNE1oE281xAf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BwTnJTt6gltG5O8rmVNq23O2ZegQLZYQKgyroDK+nuke6dC/gZD6vmOOeSR7sOLIs1fA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7tAdXuTvXu1Mj/T0WuarzBDBKV9Wn6Ex52qVIAFOhh98EWMXGGE01iu73pxKCBb2QCjiCQ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2t0GRvDWiQVTSwm7EabMmRzrzApE/wCJ9hGMkNIoezmWq03LY5p7NRCAMxqsVqcFeeJW5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sPb8wnhZmejX4hRq+sNLw0ZQaLLvZMgI20amJGHGjhvd+IuE6ALPccdXokYyeAICsxLQ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oepgDLTlP7iFEs5w1CpdRuhfYg3n/BupkGHwPzLtat0jXoH1lymHVm9lUw5PxH2X1g9k9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8DCh81FLDjdzvHULau76lwvMTBF0hZA5gkFt8RGMi3zEOXRqK8CtQHBMZMpma04iPECs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KYgDY0aHGoDzEG4pwXxqZsJKFDzZ74bv3haxoHMCzya8f5UDUF+mG9z9CFsDaPJKg2eJ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sD3uCOx65iQ1+Un2ghEQjAvebgYF7opf78xjqgIBXqVnz5mKAik0YceIjplCh+RI0UchDx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2BGluVLSAVQrVOcvPfEworlVfIjKUAOr8TKtKEaRWhausfiUWyhzgVwbxUoc4ERaK3Xp3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084+8yy45AetyyZFtc3NEF+kBrQSwUrBSnRzGBz33EatfPiZVS75rmZQSxVB9YlD93BA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6r1icJi7jwHVX4gBnD6QhvbHm3VXiN1Z6sqoJY438zAOSwriVRKw1jmXWXZutme5Tk1sTR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y1XBLIZCl8PXpALlp3jvMLZmqKzxVLKp9IU8/wBc22HBf2jhRWcAv1lN5xQxXmBemYKs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6zHKHANH99YRyN4a/ce0zWUMrFCmbM45mC+IWYlYrXXEWA1sKmBhY/G/6pvFXf1zARDg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8xt2uzeooNOX7zjGSrE4JwrlOO4gbcdSi6prDMErIeMwUdtvFbjm/PEui8n9+4XWqqKzBp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OqgtysOGkoYaVvfEymItvZYLQ4LNkznCLhzu//JbPffiCkIVd+YXVL0++Jm9CMaUBRh1Pv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68VErA05cZuNEXV7ltGu3zEpLMq5CLoaG8Q1pTHcAOFitzAshApMtFX03rdwZN2abdyst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MGsHH7QINrcB1yFuuVgXKEEGpVYIWl8GLnIg8kaq+X6Jk/wBio00WZ8+oRWbV/fMcLGGK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pT8Czrc8qst8SAIA3tvNXWjBKNcEodldO3LS71erDFrAAdrrWfDxGNGv+wEGrqXzhAKFg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Nq7LyH5dFR/sA4AdHA8TaXLBBrFmSX1E1CXOlUUCg38e7q1YlcpovxcE4MS78P8AswYvH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09mYajaz+UP2itjzcu+jj6QyGcID2IPVjjawD6hhiR6wLYCkpoijfEChcukdUM4FhzgVF1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10ERuSAYiCmDp6PJLJjj4DeY0pvkH2iABzrEAW7gAr2JQw2QzOJKUKP3LxLVXq5laObif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NQRhAaJiBSbRVLDWM8/WKqxaKv4MreEAcRp0gZzKvBllbdrVyhSvqVLO/lp/EW5Z8v8A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NqIeKLAz2yzeNe0ZGUsuMsmX7R0Fo3GNZOGC5M+ZYQa8S2g6l7ByiDdKDt/mZNLl6QRa8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UsGAZXbi4h3eeiByeEslGTYYiA8Ayx7FKL0r1YzVQaKtzzcAF70cs+hGMvCEbbOWXgbno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cCTcD8p8sa5xAOR9EHkCvQsYEo5zj6QG18roMXEcIy1ozw/UrgL69SubcGajGteDFsj6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VwRq207I4j6Sxy5UYxRHzGhke2Iq8qxA1Z6QMYIzTMCNXKtLdyyi79IXBZNk0CwcympxE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zTjmItYXS6MxLZK68Q4Cu9mYVvWx/BAzp8wxkYOO5hU0fm+YbqU5z5/sQwMFDX1gFltd5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VEflW4qgLc7r7vvAcjbfdl/8hylU0o7jVQVePaApLtRUSi4KmjnD/wBlgJqm60ShrNfZ3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eGrxZsjxgXaen/IASryVXeTf93GrnaODxTDUzXZn3pikRyIF+s5NKX6Y1BT4c4mTJl8Z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XRwQFnmrHM0CzA/3zKspZxxEwiVx+f3KvN0VHAhRruZyqxd9YjBVL7IGgKb/ABBIXVxK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TNGctahoFocQVcUV94tG8cByJCrbK7KvEcDPmpvNDG1ZvMFa/j8yrrLZA1ga8y81eAf8A2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zTfMIg6FDe4DWnc0OFV6SwKAr4q5Vqywv++Y4LPF9xsp1u/BE4ab1/fWKZG1Nzy9MxQBq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3A92TYNuN1UFYNpLJqhQFwyvGGs+1ykntUpeB8l415qBRA4i4ngasuom8aCTAta/JA0m/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xQXQhAGjGia9YlQW7URagIJKXvdD1PEtY8XV8+YSuhCR402kIs2QRU0Zx8xmSqJoHJhe+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tJjq/tEClY2+i4xnAvtFxoBCwl1vdJiUD6QTBxuGlatfwyymgfkNAH0DxGX2q3BaHp++4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70fMDpN1ap86m4AFk7NQfKX8gsH3qUQAOsQOjzio+zWooWY6nIzUIFB6VGMuOU+0huCuQW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oDRqNLCmNxgaGVUW0MI7IUhFjWA2B5IqQvs3HEj0RcKDyfRgvXys5NL1AIkp4SpDDJS1u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D5iwfqBF9KsPrFHP2m5BHMIPTA9Bh3mRETjwZQmID7TK4r2iayfMO9iZATMtIezERB4G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AFO3t6SmKZVjCepMQIwYKVMAB9IBSYRt9Vvnx30RFpFdFgWt2+ELvzGBeyIdJYzka1MVrz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4CkgzTQDC8CNCxxLRXHddZiSv2RZQBTIRB2+sQKiCroUEsA5Bd6lSXVUk84sxYX2qJb8q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pUvesInuei+qXDziaSKdbBXVfuaSDQ+k3MDnyfiVm0K9kbFcHiZ4GI6pi2dme43Fy1nNk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gsz6L48TOsvSwLSf3K0SM0V6dSiY3FxHqcS7BfUUmp67JWODhgGPXMtDodS0GBdqriHBa9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3rEbMxHXEtqwloW2c15joQvvk9WUtRwaKxAgDDWpRaiqa9IqI3erTUqAYN+JZZfGzzDAB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RpGsN7ZgLr/2KBltWgDzLmg8JWgTluuHqIVKBvzmIwwFXn5iUldGNYly8LMPr39Y3S0tb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hu37xqYxfz4uNqGa0/OougvXpUQ0ugV3PK3g9f6pcwSyDk6x5I2bArgeIJvhq8m8blBTL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K8K5H2gloXsuKYbrdSgps2RQPNuPMSFAqBF2blWvbiW51e9xAroKzFWgXfGItim2rjnh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OFo64irDa/iWZsn9/wAgUJgaqGB65lopE/JCy1zqFOAq9nBiLAIVrBsgRgoW8RqYaRhI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JmvUY2NFgy03iKdMXQuotF4DTDyHF8QVQQp5n6BHoU4ruWHswHCqE1BtQa7gs2FH1gml+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Nkdnus2y2hVK0EppbXPcC9ViZq7yxH33arPMwasBa7isZOZXVz9qQJFWHb1mmxvvcbgrD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85PiXGxrn9Icws/fEX6g12NcesoHC/kCICPKCC1CCVXxH2UO0ffCIxAS8NPZmDMCxz7x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gFC6Cb1v6MOM7Wmw2XWVm/SLMZZK3FfYPiCucdWpqswwYJD5P0le8VKnYHQUQpVEPtrOV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/By9X4mKIKgFVLZpsH2f7jJZX6QH9ylQr91wTB+3roRU4Ae6Y+i3UurYkItJUC0yt+8T4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+Y4W49zCFHuscPNtYppq4CCgSC2VoxraDyCwxbxb8dQgcw4odQhFmyUU6V+k1OfQrcVID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2q68QBMeK4fCHZGxHkdDshdTuCqxN1ANWid/MqSBSldg/mHuOJWYt3mDWDK2Ke7ibOVGZ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tNAu8Y8l34ZUFezsa2jusjyQjmh2Th9cm/mCTA+2YysHxBdAvooiug7uUOzWzKAHmlrzBq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BYzavNQgbpql0Mq4LE1bXl8RvQjZwI1lg6xhNL4qyLQUpSgLPVPtDhlQ0PgfmBUZqqPzN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6LEtM6dPjRHcJ6dRhSruOWgZNkoh8AJcYqmUpZZMqO8SzawkplgVHlfoSsgVV+04jELbP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vMxLrfmAoayWeGGk1hhY4IuZ4uoQMDMKdPJeIAqNJxA3WnRDpJxB4ZQ9u5ctEdOaj2Fq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kle5axiVLuy8VxcAoBYOf70iAABeNY94WRsxmpamiWMNy9GrS1C6hTArvuNBsXih3HEWs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s9dyxujorzmFKU2KrqUTTYD61NixvecdfExDAtVxFfIvd7mNps+lSzopzg3XmIoGRg/M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1SlUi8VLysS6cf3/YskLXrg7fr8TOVkrfT594So5TBfzLoZMZBx4/vWFlhm3J5i3K8aHHB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HlFrq7943aAttlPMoboel+0XI4a/vp8Q8s1F9KoQlc9ywpK8XmiFgSrWYeeSn67mO6JY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FHBKWgi4LiJtjLTxAwtHvli2IOLxBSwNbl1d2W04tYYDlurO+46b0xvmOU79IqOacessX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t+stcDOpT2tYw7KiHJlZ/e0LHNNXudJ63zNXgpWoa11dDCqpdOsf+yg1i/8Ab9vpKLEZ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PPMyLOdh6RBWf+zYNEd9F7PtGh9dm4l5DXFwZ8dQWlqH6QZKafHcUR7a3BGu07iX3dgxB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111Ft5vp3KUGUc/3vMpwi/ZPxM6lBOmUbWpmr+IoyE1tReoM8XqgS1TPGv/eEDbhW7JqC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hZ5paZdO49aY2MdXq0+zC3CN9xPF4QpWWofRuapZGtGC1BxG0FYNM3dNGq8zh6XL7oUi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PqY9ksaPSN3oZv1iWADzrx0HBAdlrF0Kimauc0K/MoAaN7U/iMqXUN+Wv+w6VWQfmA2pYO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zVkq9PcdF6zxzClkVZ2wLNOq7QGvr9IaQquIhwoNRELO06eowaBbIbsAygFWDI6itWp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2YzBQzZVku7obSJSVYKTM9cvivEugCslVOSYH5fmLChZkvXo/iPnBeIPZezPEoHw6EJWQ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HTouV34LKnHJcaIwcYtEx4wSwtR3WIwsHvHNsvaStQLwRUVvX5hBFpnEpnZBgUAstpEC8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sKCrd0VisxyoDdBq/pLSuaQuELXm65QiA26b7LAU77Gi+n5g7bMFX5s/SO7b1u9gfeKG2v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mP+/WLcs9dR2tDyyg6XCZdjsXiKab9kG2PxHPJ6QUvRDPHESSZ55RiYDZLh0PEZRUOlOZe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mFYoqYe2lPTD8QmFQNQbkuVmdwAlQOpUAuIbNm5mehs9Jx4iuW4qU6iWGUIDaBpomZsB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6G1wxU5mJePSFmLjJeNyxlgFjMM9zH1RLWnWfFxoV2tEoLLXwGfaBQ2QqzkjSFN8fWZz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tnfMFli9d6jhXZzbxMLiqJ49PtKLwBWeZxbdZt0VFbacmPX/ANlhbdrQvn+uaHOLKuOg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muacrnvEAAq7usY5itDa9NrL4BfF1gllULXv6xc4yZpz4cy+WaN1bimKrTCwQwghcK7z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YWgyKloGt5Xv+omS6XdfhAoUFANa94rAbZrr/wAnADVs5HiUoQgsoYTHzEOu+/rEwwE8f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pRdV+oMZNYWADR4xzU2zjAmNxs2vN4lZGsVsN+frLXVa4CpfYh4qUKhsumU4UrTLA6Gz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AxWLzn6RHXV7p1ALe1bTU0gUm3EcoHnB1DQtKy1Fu6G7eUQo+NVuIHb1O/8Az6xGqxR94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oJidImZVhd5rECmwb14hlp1Y+e/pGxV2PiIbN+bhqzq/eBqnV1Cs3fAgtXWYDrgPmZotJ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N5rUzOLZlso3m+Jjk9JW2fOYgcnxiAu7+0fiOcuXYXS8tqw/WE5pjx2MNeeYIvddUuUE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7wtwSFCKECMJQT0NzGwWFdZiumtS0RNORvU4AvYsV3RDfRmzqoN5wIppa4zWOUmcRbYl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rPBwyggpLjOM+d9wUx2jYvWgD3zARV/wiCsL6IWzvCy1wHsY9oqXIKi9Cw60mX4+8Vr1LB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Mp8S/W4to0yLbT9kwG6mfP8AxK5FJ5APsY0QpBG9ZP8AkcBQnbReD2iV+/WFqbputnUKr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/aDTxGCERE5IracK4bFD7KR66rf8AWKGeMcxS+0Kf+qYqoRJeVBjCowYCjdx0YND6RX4I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ESN5wfib0eKMxsIFc1DRijUo7H9R5SlCHEXft4JjN7DZ7Oxml+fXo1/ZjDTYCPIhY988x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6WPVOgGnt4JloO7F91RUrh+OH8IHUVTIZ+sLvM/woi2AjJFV/UjzeChj5WO4Zw/ZiZx3o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u7fywx55ZQ0X6qfTmJjoD6+5mDwV5sjxGvSYbA+0WL5kHJXgK4ttvqsQ7PY+5jCgDFt/o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qFYZCxtqHaLKWw2GdVAz9YgUsi7Kt9GIAq7aetBKlBVCXWcO5VDFsNL83GgMWS2PiKXse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d0wbqRpmzDcCbuXOg13BWlHX+aCdzBBxOJYBkYgHDY4U6nEZcElt0I9Zg1Q+JRLKcxa4I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AcRqj5mBmPlLtuDZpe3O2UoIuecSochzx6yxsp0fWIgVtZzX9+ZZdWBeU95blPUXM9at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bGNVBu1rhvnMSld1/wCQmAsXRwRXTLN0f39UCyzyOtf3tB6smj++IBloV9+fvAUD+8QL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jo1nFNb6lXStK/MAFJVY9OcRsSOdtdX/7NirYAOpVGSo376iAqX1axmMNg+D+uPCeb7ZkT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FXPiJlA0bePeYQLPfmpWrNbvHpcQLWbxjUoRYvHxqNm8VS32T0jVWPP9cSzd5f8An4iW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7zeSBAqkHFalHQ6W17euJdLaAo4HtCKFi9gQ1Gyk0aMzYc4uu5Yimk3FqNDN3CrLvtCs5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c4XrURt7en9UsVXjXEEbtxxn1+IqKVtq+SWt77jjKtV7S2quclMugeU+sTQl0VdXvVTGDV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gpspxHC9P1nsP7Eovwb/ALqGr7zFevO5jvfK6iLLd8Rb2M/aCXZh3uZeOCbs5ceImhN1Z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DX/rxIbFhk0oZFaFx7RCmdEqWKI2bIpb6w6avJbg+I2Mty+84XlSWXczDRES+qWaZv9cT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Xs/UqMB4KhCtvFRWU7aOBRsfXEDTWWvtZSTTMxafmWSyovtRxKX3PD5bvXFV5neRPioSj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Eu78iWT6JNdy8nKPoRuUN+iFDY7EcI9QsQ5QDoAACCH1mPcZ0F4w2wWnY6Tqo4MlYgNL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TWJTCKQ1RtXhLmsetdPUfgk1NPb8R8lMT1m/qMXYE3FbeM37RxzlC/cJQMUwC3Dr0iri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4hRo/wCxREC9XTOT4srXq6CUWjkvgt+78RXW4HQcEozPNSwvKVqqJS8U9YCgHJRTlMeF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9oDikJvczCXDi3oRtafMBGXWPhH6FTFE74/ouGegn8xp3dkXk+k5Ya3l/EBlKGh+9mBtZ2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yqw9YqLZDwI/MuYyYq6/WoDX61QLum6xn7yxVhd+ssdFQNQxu3XtEShvREwTjOOZkpitk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j79QFIzK/BVSpKHI+Df1qNfRYN7AliWfQidaqXgUtBULilvMKFLj9WJQNoWS9nPDFQmn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S0Rsh4fcssMrdA7iEzLY9QanPUSzzGscx8sQlvNmY8BuGFTniNCax1GwGkNiGetw2DbX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W1jV9QW6xreYgyVenn3l2Z7p88xabKy209S3TRiuLiUgq7/P8ylVI/mJh6C38TAIYd4q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NVQ5fxKK1vOb/HxLyAqH/n94mEDAFVWIQLCW2ZoIKDhLddwBSDeOolkK93N/8nNtUKrol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kpdFe5MwOV43BeK8icQVoo3WP7cI0ugUt67gNFLlzwO/rcRJkFwpkmU0ClPmUECy3UPNm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C7vri/rKSPf6f2Ibwul8QwAXfXDFs5X5/updC9i3WpWLvA3Kcq6dXGxc5OO4CliN0Xz/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0euYJwvrneI4DxX98RC1XSjcRAuh/vtGr1npmZGVF3mJixrmot0Lsv7xLaX1GxvnzOV0Y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3ZFb6lF04OCHh28XAvI1mA7bqmFnNrd/3zMC6Mf3vLZ1jzuGQYw58XDDZetXMVGXX4mGVB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IEeRQ08TEccdy4lA25qWPCvEVRbiMXQruZJUtYLBZe3Rh9oMYYZY55+tw6fJOfebfeKkL0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aPEG9RdbnG9RZJh6xoYrJQag0Erij6Sr0unn0ruT5mFGK4nqxuIIAqE1RIneLStZZdkw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/QfMN5VVLxGNl5gLHH1KhgllxF2a6LluiUgiepKlOxnMao+jiFtOYbFs+jCUAKjBWveFi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rqKGQrcRLa0Tu8fE2KS6NLamMlwRYZTD4DkDx5h3xxDkMNPId4xKTA7ajzY1ZBmI64D7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/7MHvkS7qa+kQeBWG4yOXttAUL6yFeMvpGjID5SKyJ4rMuDeha+GIOQ3QZXStqjC1g+0BA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1hdt/oS62jXT/ACwKisq7APwxGAVfIv0QluI3bQY9YYLAby3H0LQ4gSUQPFpLbVmqhIfp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NQyKlHEByK+Zbq7PMrhUC8ELoL9BDWysbhnpzqG4DDHMxbprzGudMtKx0SgyWxmYxKOCR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6H5leds1XKN6jWWIJeuZgjidCoiUIL7Bg2eRLIKaCXthsu4QvBUuiuCAtXmWU3cBh3Upr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cdwRtydzbbI7dJES2GUAF2zYS6CWgmPPqAUUD1lDO013c0ga2HmLpbxfMWmCxE3zAGwtBr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+twALLOEQWrS6zxmIbaAeIXbvi/TP/Lis9Q68EdFLcFjLvkrF/EELLtHDedxrauRFLTH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HIC3DAa/swyKHBuqzKUuNXbPO5ZYBzzWSYMims+I7rm8VADFqTBqv7uNOFnzj+3GwDCGf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uFAJpHqLBjd189x0cPRdZjYwb+uf/JldqbU4i6FeTOQAazEWaRM1cUWydbgV0cr8wFi9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cplGCOeaq4TlwO2U0W8/aYlA4ZYm9uG4gq2IMg4SVfEabQPjWoFoaSpZs3VyuRg6hsprF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i1+HEpRe8OrgOcl5LjQClPMauxrb0/uoU1hrJLFfPFagLGbMkThYWEWDYZpuYyhqjwQu1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i2FGmFzAFFmihrXM1Yl5vHUBGwf3jqJV0VffEeCxu4KXItdcwNjm4C26+GhvbV4MbiZk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XjXRaBG/ajC2qUocVVHHg+U2+szXzfzG8OcYjvis7OYOApC4nrENL6QC5vQP5j1CKqmX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gWY4gj3Swgs4Qw0jqVtX9yDtvctkAjsUZQ3wdDE3ihamibC0pWqUezB7SsPJBRWNNEM5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gbAN5IfRQQoQWxld8FcRaSq9KZ1hqiyhdkBSgiEoCgRVErt9WZUbi5lKGCtyvrk+wS2hRX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ZS1YRrMsmzp3ECG0kPU29QOiKmELDyS5jcW7Sp8XHKuPE2lLdoC+1dBy8TYL3u1R1gDoz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9Br5lj/50egQfF7wbgWzwEAFNesuqJCexrHtMPOd3CC2ioGrLUyD8iO5V+sPWn0I2wOlU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TkqseSZG07b2BwFRVnPMKQta7P4IwpLmVsBZfO7ghZSRbFZg5LygJTWNVKIsc6g2dFGMZg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YntKsyTgiTU1HF3OWotBiCgzllUvmPjwuokY6joscRWHOJZ45jbxctdxgW+sx+8ZPXiCF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0FZ3lWElYYKl0vEQDmZTGtR+oWCjxMWaDmocockWZmxNudwjtpO8TnVVMRM9wMZ3Eg7S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8RpCzgnKzbLNHiFjFBdXKVVJ5cxaEw5TEtcYN3FrYb3DYGuD0hyNxRS7xjNRU4tisKm1ql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ADddwgcHqjF397gs1o9eItsAF3qvSZA2Y8/xDsDVE+Itllv4uFMvXXzLAA3sjATafFEoA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Gz8y9sVFePRe7lYo/wAwFS1Zv++ZQHCVdwU2lytfEYw6NPNQtvACueyOAvLr0O/zGlEFf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/vQiViKrJWyNoHRFordufaK62VH4hktaO+eYCIL4MLhmXa5KQ1F3ooxVal5tRa3WP+f8A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3uoqxSli3wSwKCnLjmNUUcHqQQSsHqItXK87/v8AycAd5xuXSluNxfC2s/BHJQONVupea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S+PjMbC69WXQsRf8ALGxMrvN8/wBUQtuadJj/ANlrdYxd7gtKhl0qsMUWVzwjZGiXUqi23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n6xt5DcFFWuJQdFdxQOV7Hpi0UdfTGYIYtvhgL2VRXMKz6VV+8yUW1523C1BsUrEuZ3y7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vNMHWe2CWYXlSxZhE+ZXWJlqacrTmISmeyzA5ARgjA5z6wJ5/wA0GuWDc9731QHFhxRX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+fGI4vcqpZQ1kmlChMccRHQwxFQxhKueHsKfiAyOHMcpDYuLbsZHDSdx6ntde0RGACmu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kaaBKpp3KHdA0ttpQs2mPKgmqdmAwL840ngksToD0HX1K95dLBU6WeVSoF9wOe7/ACQ0F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zVTEXfR4johdQ/8AGtOE47XALiV3PXNeuCHhLLMLlLhUII935gXN6IfiZcKfSAX0hNUP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ovqv+wQDRxH2faHBW4y8+soZy8wzw5iCts8GFpiiKoX5xKB6RjqBfOorZyxlgNfa/wBE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ogmoVlGllQ3mXXcaaYlVtywfMzyRAVg2mkc6+Yk3fzBKv4S6i2LriKGlolmlYjcCSsDX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nmZ2RzGjTcF5IYOsn1/vvEWWmCCDMUjr0lLwjupLxizmCAOTieaqiKle0pJoj9A5gLKY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2CSqmjNS7EzmBPTuBQx0bgG+YtUxctU1Ce4gh5go17KmBpUVYLmKkW3Mc7g5sweYbDFnd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d7pdXuog0Qo6lWsF6m7BRevGo4qxezxNCs41AopR159JRYtA4zEwNttQRDkeAxU5oYMFf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LHLQErvedfgiuK0tONUblqKG8eP4JhYafPB/XGrrYTfipg/GoqtsLt6Y/EZQ8UZMZlFOq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AZW4XTmqfN7fWN1EA/UrBddeJ6wO/Nf3zNGcdY/uYaDLrcsVVZO/SLSy0LzL1n1f39mA2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vhm8Z3cbbY5wNa/8AIjgdF13iz3igwwcMGQEd5cmP+xU7vo5ag6Bh/vtHoF9avx9p1fDi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+kd6MczgMNnmvEQtpj4lmqsYfmYop8p7wFFO/+5mRvJdZyVLFbwuLvcVFpeQYtwteiqjQ6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LcHrG+F+npMqXfd9TgaVcY5YGL+KZwwea1LlGkuoVdG+qx/bjaWy4w49J8iVoKp22TJA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8zimmL0O1/wBeYW7iETS0WcN5qWpgWUeNevzL2lHcrWV7z5Ti1iJcH3A+qEIQPF0UAg8sE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rowG4kvNWaAJyzJBRAxxtS89vQ3EcUpXk3m2Jhgqyr60ZhYVpyXZlZvOHMdTpaOw/wDf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PI/UFqAdQigDOsNZ1XlZBUMBZoQwFEWfyggXotx0aH5tqrErpZJfS6fx8yzMtitqsPpAb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vTBDADaxhX8xW/ExYM+sUzhipacRTkR0arFLyjCqoYmHQAl81bDDYmLOIw4nXAikDjH7j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rj1UjvL5dfRH8RefSKP2faMLCF45rviPMC+eIuNUAeahCgcHFyqrKekQ4a6iu7+IwQWv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zpheqC+MRFbdRtSsdN5vuAVvSHmvzDtTEFoqAZujqCE8y7G7e2MpQqm1fSC4HxBavkcyl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1y5uW1mu6I+3zE3i13MiwuPMAo3ZCAaPHMrNOYFW4cqxHjdcrE8rXUUtNy2lxEL28QjBB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EZSiVes4eIC71LJvEfNHxCggV6YJpA8yoL1HThi0WsSuYcLgrnPUvGYmNY25samAG2X4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qXiYJUqi6x9oJstvMS2zbl/cbBjiUWG4JBDLPb4gOcIZwUbjkbrgZZM4MFEF4a/s1GhB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NcumGFN3y8R94G6x/cQDlZve/wC/MaBb/bQQeooAvVt8Eyo66/u4COR5GXnNqFYKP+bg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EVqqBWreD4gUqU1xxHsdU93n/AJDl2uxdf2YrEqs21EoLcuh4mTFqF4Me/wBPSYW6L5xX/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995S3B0/WWKDRnH2gWFjnD5jjmTd4SF+3SREs/D3alKFXt/yF2ZcLSPiLjJirzi8QVpXv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t5xVRWlFndy+fDs+tRdsW8lQDAX5ePtLW8/mDlPQbObg5LpzNLDBD2F43BC+F7lUjlozj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dXoJ6Z1DeMZquKhbVTwckCrAXnHUo3Vc4PMBbzQen2giiBlVPPxLQrV6M1LLsPNjuJbG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ohlKpdV33NUpV+avuOUFA0TAFbU5Ar+qZUZvXWIWX9Y/sMCy78VomxTlTJxFPo+8djVH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6/eC7Lnx7QbswwQZfo8UlEyzRpbi/UvUTuAQBVELz7s8xahCJ1C0eQ8tVcqCrvl6k2kKkt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rRdVlGAeFfWEMuourov8AEGLQoN7L/MsNg1Z0NKlhKDwK9ntBWG+bSM9X3ELaFwQQCgW20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6iNnoCjgtOc7xxUBd2PcYLgwK3Rd9IwG4GoqjtvvcxkQRwiWMcIHF5Onfk5+9oEik4nJ+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BkprjZEBJYh4OdE+svj2Gx7MekoDYj9Ar8e0SVE2apZK+a9p7ydV7QNtYtH71FhP2ZCAJ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niB5VmdiqVi8Ah9fyjnd3GQM8YAZE4qWsM3o+7DrXf6XAUXhDGmkbbwlcnmKiA1Z6/wDbH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K8vqHpZXKW+kXi/eLFLbkdgwRlEXQYh1HxDHI+ZsFGXqFekNNDQPlE5t7UUXgcTgXaob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SV3v7KZhftKD9QZBU3qLWrCCFHtmAizCnJMIh8pYctRHF0y+n2nDVwNAkbhcoL5hJawTD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2G2/YlUoXwxFS0vDiIsV4XAlhl1UppkYPEQB2NKV7zJt231x85fiI1p9YYfSVay+YeRE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iFK/aKqqHERgo2eYIgUI8kQg4zMhPSLb4mVnUuoOeZQW6TRG2CUvcC5j9koXMs9o+U5Zj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jSijVHETFlobMyxa53AF8+0soHDKcXe4BurW6lm2+3/kzTSU5udNOHUwoGuZQGi1s8cY/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qz6+kRC8gF/T/AJF1Wu5sxd5eyWmi6xRvuXsa/EVWqG7/AL+1GsXeHOdn/sS2pbXxHShFu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oqmFhYpspv8AsR0Dk2gLccZL0f1xKvCbzx3BaqWBQduYhULurWVat02t7xKXos0HT1EG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wgCf3pM6VVsLluXN3GqBSXs1AqzVjrlgZAOORQtwKBk6Dthe8d8/MDC+FV1C0ya5mLX6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+9ZhLnGKlZN4qz5Y6pwy78wGBMmqilvK2fmIIADyYZveKMcQSgVutHfr1CywfRPmWLrBf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5liWuGcyqWAOvaoti76zt8TaC77ird+HUpZ0aK49fpDbv+3NOD9v7McnLq+8R15qqjYtr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QMc/ePIZsyTbeTijjxKsvPDjiVWGl61KIWJRT4/sxrD+HP3iGtn0M08NbxpxBaKOYMy5bf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NLQuc6u4mQboqQijHFL8xl0SoWfxW4B+ee8kAfLWPrT7TB/4sjicUawRObC9XTV3FroWA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VH2/slTA3foRzZYUpbhSuu9PEtxMv9UyBmz6yo49+PX316XDgNsQNXlfD4jMPCU7JeItd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M4JcocsEQHzXhe0/JTLSo8+nn/oTGn+AOH5h+2CtbxeRONX5i3sbCoPiZ5kgKVfZtL7o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yNPiBfZGq/eAU6h4ywOBDJ5hNN0GKjatD1jnLq4EQcWfWahRnVncJgrJL48ShYAVOIrg+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WR+G193qbWJdhamW2dQQvrZHMFETqiBNsGZToT4idHVczRYGpt45jU1gAq+pUA+U5rIOhs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sdvUAYiBB4WjggVYH1ioRoPULU055r2gcqj1B+YiKCzsDCn8cpaw9So3VQpqseYo1SNV1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VJoDbK02dtLKqwHUw1F8Zi8GoowLdH/Jcqdhq5i06luF9pq4gBQtjQYD4lLdsEKxM6tBH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6feZ3t8xqrfdglDAOJUNCbWbnoXHsiYdJ8peB5jLhuAvxDZR9Nq1AfeFjGhbQrHrDVIHn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eqrcyvlLPGzOnW5eM+RQExVva/iIALFwnb7XEBCBAAlqe/GYqDIIShWrrd7dOnBwbrShg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pLF91uI0OOZhND4hbK5vu4ihKAMbKftBavL75nG2HPlhtQrdxshqFZ+8WLQutEq4DNDW4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BpnytlszVO9u78zKm2G23iDIBTjFQR8Uvv3KlQwNf1xASsNfMWW0t3lxEyjtv2mQNB51B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i3bXHcbVTDhXJDRTChvNX/ZmTZaS6hp9VfiOGgac3iOV7pbcUTFUwmNeGDnKyrqcTLnMo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mji1/MBw9iPlcLRTYbx1FyA0K14ioCkBwruVQYovHiv76Rb5ocxJWL96zMVhLLTHi8zY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hMWwLamwmAwg1Xp39puKC15ZZtnjMFO8FJbgirFtwZ2VLEXDw+MVG1zV+ZZyK7zcbKz0a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fD7Q4Fxv++YRc0WjLJjkvhiIVm6Aq+oU5LydwAMKLV+ZQYaOAjnGa9lcRFNZqsR5pTsI3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rKAONvpH2wlnxN0C9pgAW2ALHfmDOQjnlfxBaN0MEJLrWQaxXKcNYioikN689Y+JlA3u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lbXI+0+l/GLN4g5WEi1PInBrfUwfmcCVgwPtP5R2SgU2H5EejqEmVZVwPBGoMorwwbLqv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W6aHo8GpiBWKHXts8Q774Mhes5lJ4zaUQuBJasKPZL63bVV7lMv3gir6p+swxvQ19Ipb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CiEnEd1ZKfB6qcxi1p7JpE1nh3eI6m2uWEMHkAB4L5i0XV4tCCNlxcvpKOZTJ6IDiUjb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7iyu/wDwuMqMmEgoi3ZdRb9kjbEnbNOnk/FdxS3PGEUNW13cvWbYdb6QFuLaDUVm1wAd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y+5mBqF5fjNahCs3eIcPuY8oPKS1dz4BPvLgMNALfzUzYlYD+WNo6/jRHUp6rLZa/Kv5i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F+gQaRPZMofQooWWWMbFkvda52QdAyekFAfLAmtYrJ9a+YCY7ZT7RiwC4FfwzJhfWn5h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141E7ftiIDOYdd/aLpeCOGoX2OGOTmJqG0WP+kYQXYh3hvPZ15JQ0mvEOvTQXZ6uOo09li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BV4oC7bvjqBDxClA7z6fMcNuFV0MZ69a7mSKyyqYzmnjETIJWHYddUeZVzDl6Ka/GO4s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kXOzcFj5u+bxCNyZBaKzvTcBdB4v7P7uMk3CA2jefSNCiODIpr58TKamhqbpym7v2JehFE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EDUIX2L5Qv6Q7QwqlK6DoxXz4hqxyAytrrBSnvKwAptlTjCjTyW9Rm1RPFE3cKOF17x7Er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f/YCXvUpeVZsVMGK58Smv+Zbg9gpyZx1FDJboV0Fx4qCIDig14BtaS0LOvaX5KVOjLQo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KVfkfF+kIFgaAOWjOwYnNyUpdCrHpw1xMq2tHNW1ybp1Yddxpt9BiFnAd6uamHtmyzfM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9syirrO4a5TWQ1mFbK7WR6BX1l0hkxnNwGges13/VMrHo5lVyvfmIWhgofXuGzVtEotaw1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FFKbxWphQNY81LYvjEpwG3Xlild3qncLT1fPMfAWDV7hA+oY3KU56PHRG1VxjHMrBwp3r3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oFwPpNFminG/78wL2PbUrOnBWcXOXuvv+qA4MCt+b/mILV1lmFKobZOv6olczdDENW1tI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sgl7Td1XxELJhp9a7nodU/wB1DZ3jP4iWG/Nk1wcDLtycXZuW0eueSFqpjx3AKIr5ME0O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wTEavFXze0/qhZXN4uoYtq30lBMFCrlCOXXJ4lAKMdrC9VzfxEvbm/JLK31mO2qQzUKt2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y/SAo4xXHMy8XWpyVT0XMhh2Ewc7LLl5yzz6R25px6ekugdrxi5Tdirq3VQsuWIeQbimw1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D2lUaSoAW8tYYzQcDgO3PtfnirxEZqkVG7bbzgDwLqWdsXx1qP1M2qiqKrQah9oRcpiqW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W47tstb/APZdMQrS9cEsbvuclZwDEkh6EzAWpo9ktDuzgfW9GPX0mA0xqS82GaIBeriA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dMNmivMwYAgdURHqA3qLCxWsr2hmgie0GrAWUB4b+koJjB1JhcK5ecNXrrFYxqKAHnVSy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mUu9NRYc3TSd8QtRBDLhY6LgadMUJvOitn+qAC7Wam9cg9WEYxesFJ4TD1Ahb1crkfNy4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ZZNgdxLwr6SxhI31AFFPNTPu/JlTFshDgAUGynGPxuICHA05iLVoov6EoWeZ9Q/KbFjY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gTyyuvm4QGpSmhvgjaQ2wiPXd25eDmF2ioonFfL7zRgS/SK80XXhwx2OxS0m1Lea9pWA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9xRSKDJe4v4lnNwgMes105p9gUfpCFCG38ghVlVdoFeqVE7C0RpbaflNxSa6CG+xZSzWa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DA+hk1cwDBqm3eH2v6Mpy2QrA0UbzavHUdCjRoOnN85piTQ3iQ5qsLU77JaXpRZ3a6zb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1Da1DsS9enVRvao2aUrKpneeCoBBiwGxxVNVrHv4laDCmOWA91X1gDBUL0S6LFv0jo2YoB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hJgohhsb2swnv6RChQOQyaOHI6jRS4g9h3jvuotu5poJLRvr8MfFtbFDHGHf3iWqKTlg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yaGAW1L7yPrAViiFOYN2Utb8eYAK4EU3VHXHpD7louBVa5wYqmKlQizQwiPYPOJ6aIQs1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4CtRSzLaeLw8Zjx0MDOwMmtxEBbwHBbNYyRC1WkYgmlswX7ytmOCxvhPfPEzaguBnA+TF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acFls3vBQ5jFd0FyCwK47c4l3SLlHIu69YgeoIbXznGFprqBT7lUDFV6QFta0xX3gKjS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c/aUgpDUE6qru7hurc6xEhGqOLlEA92F3HDV6+pEqQxe6l4eXbz1EFNVACDRMeJ3szLT7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AZPJ3KBm7Lt4gyrMdxdI3xmUBo4HMLyNb/ERvGOaionJm4jYWqIpjOn35iUBpLK55fpE2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dl+n/AJMo9/1S6fJorcFMD445/wCQG1b4vmDRBKvHrKAY8tO4XXoUxMlCumIZeb6+YUcs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+f75gYUvKWO2JRCxp+v/AGA4E8ntFSppxniU53Q8eZSjQ+YDdXRxj6y7eFF54lFDpxd1E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0R9K9ZQ6T43zKyaZ+NxteTUoBbF67lJg22R21sY7lQOwVV1AbKCDc4cqlWqTP4lXRkcfE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lOMOklNYCs1DIGmtzbwDiYZaFe8yUur7gkVKOL53N34zbGoShO+IKrsMbld/+f34mTZBy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Gav8/WZXq/xk/blYFYXw1rjuDWdlsXbkT+xKlVgVhvVpUr5X0mReRTxUsv8A3LK7vIEUK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/Q/0iAE0PpCl+YRU4eseYMYcSpWkqoCpYFU5uPtd30FJh5XmYFsBbVe8aEMGW/8AC6gh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yagM0/uo7Z4avPEp8YTS9BGF3y7mJnAFe3FvBZRkg2F/aWUhLXsb+s2+8pYGKfWm46WZh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JoWEC9iwydS+0KE7v+CIEDoYvhH2r5iKVBZvgL3hV+l9qIIRHYes5DmdjMtSuBqUxB5Y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fuWzRBv9dTBEZkL43LSy3hBnOptl62+5GRdwlD3CiBLUKi4NSlVLDUV5QbeqqIIRobuf9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bMyxVq0Xb5npUyAMufWako2MS3cwS8o0qh9f/IbCW646xv7sBEXgXWP2yggQB0F3XUvV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o6iFXUFODn6Yi7CnnGqhEaumtcvpeYNZEo4VsuuacPiHBGzQ5iG938EQq2gaGTna/eJV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3f0gO1Cwdjl90BuQ4BVi6TPCZ9eZgGRChsDz1nDxFYqbO1BnPK36StmLArF1S8Yoc6uYg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8XoahDUw3QbQLquH5jyqgOhEGVyaeuY1xJWAXhbTNmeIlWoWAABbSWXsrxGDMgYG1zYN1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0G3Qt56hx0AZdLzRfZLKpZoFR5wNVrqI7p2upbLP7JBQrsmwLgUcX9HxEUWlLc5w0lpe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CrgM2pWL+lSwd4lBkU24x28dQVwoFk7Lc3ha9qhdy8jRTAbyVljonvIospV+CmCzKjgnB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OmlbYBPDRxw9w2BTajwHTbhBSA9RJ0K1V68am0drOaomfLiXblQcXRwbqhKZay4UkTG7v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yN3wZD7zbStBFUl0Hh57md76GwiTs4xnPFxHHY9ERscYrOviBdtHOFTgtV1rnuATja56Ih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ivjGoZKU8HzMBQH9ZgK2W8/WVtM15jaryL09x0ChZV7uEbXdkFeHI9JgE5+0FTkqFr0by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C8wNZNXcxG859fWVRG3LfUEYWnVdSwp26JCvW10H94lB2b4yblHI9NfaZOFPXUAFq9m/5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R8l7nDxzKW0cvLrUq7tM7ijI1Z+P74jy4KrMvZyXrqJoVZz7x1kw9TSngXPiJQPLmWX6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9YKxotyY10RtZVXWfMRtVyOu46Xb3LCwKznn+qCKVWqs4IaOOqiWXy7iZbyU3iJQxu8wQ5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dzGTWcMUArVr6f1yrM78ELcY6pdzYcm7PEQA4c45iUtHr5gxY4UzHBXqr/f1ytgpX5mQ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1rxAQ7PSrZikqoFPaJh2OJZLyxp+jOv7E2nndwAVZwwAXmuU5lmB9zrxC8hzxiXGbPBgz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BVlAvGTr88Qjwtv0P3KFKZVZ2+6Kg9P3QTasLpa+JlAgSVFkoCGYaKAFWOHPtCJAvf2SL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06mD8nWdvcGNRcI8ekGff/K3hlVFC4jVh/kO9RXceeH51Vcz4Sz/AB0xXLKl1U/59Ygt1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+JYFdSxYMtkCVE2RB8Lj5A16VBUfU4uFhZw0zBNqPOZglSDuPXq49o0X4awReplINd6ly2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OgoSE7xN4sQ0NzcW9YbffQBSHYTF4OxxK0Qt8kyjC6OX2gy/kv6iKgS+i45Jc3Aq4mzNy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/OMe63wSjAk8mplsrPOuKlgKLXI+0KHgUvasoWtcSgAUXL0exe2oUO0UnVF/NRLUatC9Ua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6qOo2GddCBxwXOKbCogE3G7fh38QZgqgE9IMKu1zJVXCjSGEVyPoyN5lpTbQKoN4qujH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vWzDKrVw0OkFN+u5YXYA5i001sVxCM1fILacWa/7GpeBnIrgo0+R5ZYWm7beHIVrHtD60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viZQmxRgKW67x358QDSVMWOMXwgzYxSJRTZo3Z7ebiK4eLa2r9fYDqM6pSJVDVPSHMwQ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858ym4Rk4W5fWyhWjCyIKWy5WErgo2tboLGrPT18RYAq4TKHfNfEwqRnAK2WG7x6RnSBt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EtbKAtawHmsMs6Vot1V0p5bHtC01sIUpyasebzK0FoUpi1zTSud3FLMbqsrDHDkZ6hDMiX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7yTLEa9CaXp3PSAu7oloXAeia8e8SsNmKHX2zdeITQlRpQw5xvtzKrkIcmR+CPvxBiVNu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8QpVI82Krt4W/aGLiUiER0XgusdG46VKDZVaOWMq6tyw3nLmyCi37xFsvC9bgCEF1zKoC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I1UwMH0Ss21XnD1NvTuWiObONwGqvnXMvXa3AcLUcwWu4mLxkO7lkEztlbyIdTAlS7vV1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/ML2w6/vpFsUW89VxKOYmCnZK2cNXd0QaW72Y9sTCqUQf3vDnN4rMcHGfM2FmUe8SgKzVj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7Y+v5gyePMCqAAeOJVh+Hv+zKdqoMxo0RbUItC1qwGM0PD5jpbErrn+qNoBUvfcBd8Sh6D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sDdKr6RsB89QWAXeuczIpX+NxzYDOpV3dpwrLuIUVsMuNwL1HF+kAgoxTUSuxxiNaq/a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OMu6lGdUFMdIYIRRbeeL9oC/tAChdMkclBSFzReWL9fEBttDi+Mf33lFUYlCrdggRDSv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AIXJAxTiyJWVq/rFG7ozXmNKKV5ldb1zbOi1mCkPntgQOMJuDVLw8TB2l4zGV+pTHaUQB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R5I6oN7UNqfcMUrUdgoqC2havxHb3n7kwXcUPQtikHHsByxL1rGM0eISfmsjef1MX3QBaf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uB5zBsGi3L9RywsLXn/iBpFLLVromO8uCD8vmVFBKhuLOJWCdwa5heF9Y6EJcX9oI4PRA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8xGYAChDu3cvQcYvV/uDmU8u5VBazGxxr1ltZ1dQSpziBSHf7ER7QKzPDCDhzfnU2PcNeW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n1CW7RP4uDPzCFaHssIhG1YlLSJzZeIdt13b8vb1bOMYE39SIiPSOorE+KNahd0DW7jsFl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4jHqnA/cWVDdZe0CZHKrbKyUdC41U99sglBL0GY9Te7ERTekK/jPi4BDTP0Sp9YSqWaT+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sr8n3BYubM3fCo16JSquchgpne7haFnaTGIlUaLXv+Y6lW7epTEdHqf1wVmiABw2/YlL0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2WGAedwZxn5D8oLas2HAKMODS8QfDpyVfEFSFfH6EXaclUVegrH3gIu5HOFxX7jtngQYt7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KVLl8XuAKFECsTQe7PrNOOdxHp1qJVtS5qFyiJ2vpUycSo8X4VnXHp4l4QKS5U4dv/ILZ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PmOLSKVacmT0768xEigOALvG3j2WJAF0ElsHOKKc+0WI1FLaPpVKdfMT28RLB6Cs/iIO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gRAp6mdoloFJgdi6F76lWLnEZQ5ORc/NyghtgkoXWeMriV2BBAgK124+UxaipQu9Frgv6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qoos5e8RGgbN4rFmK04zfiC3DSKgqtdhvUTNJsRajjo68S1CJF1wYtx0PcazFJqmaRvkr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QKtdNVftcEIFFeOC7F1o/MRQ90u3oeda8sxI6siJDG8PxFjj5dhZYUU4vONPcACsDiEq+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K1MlWlv0T3hpJbDYKIQu9W8xtRgo8yV82pNi2ndwXZr2gl0iJdYb14uDtTfMW28FRu86x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HLpiYBHhj1juNtl3mCombPvMeTRMqTBafWOQLBWH5jQU3WcDAADKZG/MxwladDjP6gN2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Hn+qYBTaL79xR7FteL3CB6bebjbVbbF9ZVlKo5fe5i1savxKEAOl9I2qjl148xFJ6Y/v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l5DDFAl9v6/Ee7qgG5k0eDXEWiryyMaRMHWYQpT+Yhvl8nGI0DLVnOt/qGgrGePWWN85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bNr/fWLQtH2zG0wZuI223izzBZZ1yandN1u/7+qeDNY9Iji9YAqPC0TmXoVl5gwWe0rd0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Cc5uAXfMReavvuBhdauCq3FZvBUS6PR6ms7rbAw5KVdailR6zN9mVba1z1ALV1mdqXRZ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1mRCy33xEZK3VQbFM8XNd32+82FXuGDK5nvE+f1QEJpzuVk8ba+30lTavMdVhVYsdcPM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R3/BlKBcZUfZ8QpAAGgBjMNAopiamTW24T2jtOrQZ9WX7MsBBtYWDC/h+mPWNESyvP7h6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SDKBXjMLf4PiLZwBZ+3/YZu/4/ceUg5acSstwy4/cJWXKJ7nUqNwOQKrzYefvCV8XV65/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gFlJXdbiFBKtsr6x6HwTYmGqfSBbapUdoI330Ec+bF+v65UnVG7rcTjUA6AmZChorL0IBE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DYlILV+qIUgXC4+CEd3hgfaD46AJJ06J6j7Qx6EL6VDPGSXL+av1LgiiX1slVxcepXszi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+8F/iJIV/wARS/dYGYgwifmrlV0qqEaaQd1cEZHwCNqgOAqNSwOoE0I5IW3/AIG5zzOX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9TUPpIhFtSxbyjTCtglCiVF1jkrlvWIC2PWbPH2gqtzK+Yl4l0fT9xwRMEOivskOgK+qD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7fWCF5Ks+8OGZqtKvMQq+aqx3HtapZa8e8BOC0ujx5eZQlEaPooprpq8ZrEpUF7ACi4s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WV2hx74grWIipXZtGN0EwzQ37cS9RZbMtbe/HU15VGhm9d39PMbyLgEvDF31zX0gGFFm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3uKDlJAROeznGPzGYEEcFrxn0jFuLUBhG+e/mBdVpiEt08b+GCuJo6DjDfNnUFxO3VQZ24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ZXwjozjOYscISHYxeqN9kNoIUFhzhy3klafiMhmhrSZ7OJpCN7aFjYfGsbHDp0MrYhTgx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Qq0Ut7uscMRU4anEUu3NXd/MIAkUIymhUM9XCUIVRuyW8DBl9PMdFqJTJppSzXRxFQBz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9xDqoCUG1lHS888wJMXl8jDnHiU8QmuCix1z7viGfwuRoUarBN53ccmjUquMdtH5hiAq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rziEaLUxK3d1vFcd8yzFrDOzammDIPD2RKK8UgVYL1ZSeSBKQx3HeTBoYDkA1iUJwusRK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XPtFUOGAxLJo6vaxB9F/mAK+HiUDaFHBK6ARvvZGwNk5LqXUYjhCX9DBbEsCi8Yuv78RQ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1fdOf+RurFHNN1x/EzgSjrzAUaCnNvjuOANW17zJtGgXOGu4BdF10+JutQpTuaYG+iCj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6NmIFK3OponN9yl2BV8c5jQz1R3UQd79ZZrk8m/WZdW1eZWQQrvuBpWXluWWOU1MJ6cc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BxMDNpKvN72G7qLJou6uWuXRrUGwXAcdR083lz9YCYEKPW4YaLTQLqYC0bwy20RZgqI/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OYZQzrNkqxkzAdX3pxE2jrhlKqkc2sLozXIsyyxjDcayA4gtmhpQ/wB6QQsmOfMuQ+WLV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GeMR5q9bx1M82Yr0lLWmVkFeGKuGTRY2dSqOh58ywvnmCjer4hs0hwfaWXxx5hrbZOK0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qXHbucaOhdexmMJ9H5S4AqICOIXux/8ATng+M/iSkHZ0lXq4CG+d9XR/xhUxWscuA+Pv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rv4E+rCvpLXHT+UpNNRC1CiC6aaa5jY4yLtUErJUdjbdesV6kIcZH7hW8+DkwyQkTRCm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pB01nfMpisGMdQAltSglOJmLVKTWa2uXftY9qxAJMO5bxoOjuGlM78DDYNivoZmdvY+m4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LVO/DNA9Pz/ydyNYAhS6fDBfEDDcHreJeHhWX4zFT14Q9AKiZTNGJ8ajoDnUUKTqM9BVG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lSkfWNhA61HzEsDKT1gsjXSJLHrxGp2kte2GocwsKvOIEseYqUjhcvmXlQ9X3ikBfG5wuq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0cUt39iHOYrX6/1AFjprKdDESCbCGuo3i+LS6xxEIv4P0RGVYo0E8XGPonChxRKKtUxBL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VwUfFBcAqwiRsxLDlu4d5qbjZWjdDszs0b1LTQYOZb28HUZSozQYDAtefHmYJLZoXfhv2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avK9bsrcAzTiaYLD0Pj4mBLuZGsLhszr5g2qWQAgLlxxz94unyIimQFPUOZesBWhplpK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Ck0p0o7rQyqd9rkFMiYp/UQooqNMaEXu7RcSgWwZ4Fl48/8AtkA4UGDI7PgHWrIVpFRRL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GbCnBovuuuxlACwZkZ0Bk1jOonAqWQsM23TnHZLLClMxdtF5Ka1dseZgXlSjPLkHPmLAM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7ekwlKrRe3jGzkz7IwV6cM1dhdVV71e4ZdJDbRt9h5+0aetSlRyCWOTLTUEJa2jxw3tfd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08545vmWvA4RaKui7FLr3iKzDRmMDZVb68S/rwqUDCGzlX1YwBWmqzqpxYuHOKqJYlcWPN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ydnM5tozjmAWqvuF7var95q3LWYBwlOm5xQ4O4MiFdQaoYpk6fX3lYC4eNRVb2fQiBxV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vrUZlERa94W4WxfhxKDRXvHKK/NQoTBTmZrN915m5ybupgdUXn1mQ781tl4oyIteZQoVQZ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zUaQHNqPWrlr4BgCNOGvMc0UKAcQslsvMq/+QAnFtFTz9OoY81V1yQJg0G5ewNPdekug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u6qpVBFDrxB0TDeP7zBdA0NXzGjgDV38Q1QtIxzWKzzmPGKcus1/7MZ4X6S+RjJ6Sw1Q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m2diWXn7zRUUmuTjcFsoR+0KFTF656i5o6zX3hgBnixgcRr2ghFC8sag5Ru8g3ZLNOOa8Q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fg9oGcrLyTBgA8y120qai1qhTCS0Lte/pG6oVapzuDC2MZuNr0+mJR6AONwuuL5gUcGnC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XxE3u1wreD7B+YDWGo7WDKXZFgeCnPvFgFuwDFLyJH1RGZQQnvLLFNR7xXFEHCy16jdpH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1C4979Uq2fvfiHB74vzDPycnyr9o67sBuy9PqrbM0CC2v2l/fAQtSIvzDjENLPqn2gpl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giGMSxhcnlyx+zRVMbg8hl+W6lCK+NBt1ApgXnswSpNsmskCg0v8AM1cnjcVR7LuLZvPn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brrBk6lCORPpHdvcKY5DR4Cj6zJNOXpKhMtHlCG2t4Ra+kYHLb6Lt7LHXQT6YoG7ukPh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BVent9IzBdJnL1Fai+WUVRUQ3gvJcC0H6FQeRBurDOWJyFxFQN2cvaAp1l/kPEBZgi5W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4W8RQkp1CUdt1Ag2xFGfdjVTHY3NKe+k9AWNJeoUM2rOkh6n7VKElpspOd4WMON4SBmq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VsqZC/YyzJb0InvsxiMp1M6luSHqfSFhuMua9Y70myvvUo9GAVfFmpSopkrnsTjYsKvc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bkarMesyw9vY6vQvjD4lFcc0zVZr1maJTZaxxXiNV1cdK5xClAb5RVvEv7nQfPK1whXeB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DRg2ATRp9+uSXxQq7bpqlPb1xFEUpZUbu0vvGs7gbkVCAJRQGslRulshAi1JnGA1iPgFC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YjLRIVnAZu15uaOcksNN4f8AsYKADuGseszctHBBCysmcQTsArkCjuKTeOO4VgKRUAeF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jpxqKhFg0MCt7fMUAVo2C0od2N4TmYJUiEBTFOu8m9QLgBW/G6KrpX6xOJgVUtrIzVVXT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t1sbPpHNfGSStU+DBRwqxoU8ICwBvstXuSrLhSyAER6tD2hyZdy84Rx1MUN2CTNa01rE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FZKis1i9XFcmMSl9j9ZSI5viXjzBZumscwbyLqw6lkYbFvpUAXs17QW30azBMkc/SIj1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xAsyDF8EE2i3zity951wQru1ZPvNgLLc85/UUWhyH+8w7ZXki2pQ+YU5NZupukKsvOOe+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JT/XuIKLxb9pkusuijf9n4lqtxp+kLWbGbaqVQrocYg83L8QNLu6lEaKzqBvPHJDZtLU+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N/iU4sru5RluolDd5v5lbqrvjNwaelNe8C2+XmBuxssO45MZqoLDJl+sRsvIuuYtVaFce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ZXvd3NV4ri4sodPMoxVOaL9dS7SYNOKgOMno36ek1TQ27rzODNVVaiYzuue4Rvmi44Lao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qbFnF1DdYU0xGmuTuUsDvhuA8Pje/wCIJHN+ImVMJw4JdIc5iLR061MrbTeZUl8n1T8xH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JjjpV82+YnwrAJIp5blNHV9mCzHJqyxiaITZfFprLWfojDBwKkf++n0g/IpMnhtsXjnM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wuO0LnptUKy/MCCGlUKANrH1itvrAKDrn0p7iatdxLxv70OYKMP+XzT7Q2+2V6qYGo2Y7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PdcRFveLRaAURugz2txRzAHFArHzDesEfoTWFC+sqndvmnbncMuMubJR2Yr3T/sqsJp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cBTVD9o77lsq8Ji9sP1gev58pFjwblbewNVVZ8+YkAUGnJumMGU2h4TBL+lFuTcXJhEFz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0cesSW2NAOB6foyxCK0RLa8cbvS8RW53oVLapmBctYZjSO0vFdRbFHeDouOh5JW50oQrQ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FHlb7IgnlLyR3CbW1KhbusRithwO4JXK21C4mzeYiHEqqAuMlPaUIphpjizJpIgG6uB6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n2haMbWZFir3qCynUsGPYy0/7ibe/P8AEB2I6UwCAHIjYsv83UOxhy0AitH7lpohcDJ6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EmxXojwjSPFR7kNdq/YWX3sgWzo40vAQVA5dLg9iYg7zoihrfxBFCXLQvyP0ljkvK2lgo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q6pPdebfmL0WH8Lt+0KmgbEFv0RM4mNlm3j8IeLAGpe7qqikog4LZuzNjcWPba8xVVdapf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GnSFqLqcd6MhlWqrMC0A5faeTVvOIgdiAWyunOnFXEOiidkEGC9G66V6gIiHZMr4cl129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umsLjwSooW6pum2KKVpqtwYQNTAUIAtzQaYNra0tWhXtVd4OI7rlhYcFxZFu9ymuZmFEv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U4iZBJpV76ittdvT0mAeK3FeV5wOoCJTk/n3jh/Lmbyuu4jag1QsLaB71qccuTzKUMgP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R3WbMzDxg1m4CrSG/j/yHS7XnrHHmFqvN1Z1GE6cy7XPGb+ZWVNYB/tx7FfN/Mzeb3lqp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NV9ZES8HDO7hlu8HPmY5wWfcir0tf8l1q4LqOTkd1iN5D2mb0mUz9/tKxUrhdOa5hz0u8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zJeeOyUdSvDuWKBLvMw4ZbkWKM6dvn0+kIKsGCu5hk0sbEGwuOKek5lLaCjZ58zPGuaj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XKomhKjlVUQCWN/zBg+8o1m/+yw6Wpcuea/E6R3Ag2OA3FoMrrcS6in1lLabKz5zmcbpc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ctV/BExDHFMC7HbfdRWxi63FYgcuCEUOMsRZusX2TChlTb/dxUBzhXG5jcppr+P5iUsdJC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8+Rh1Ci4UpocYH1JmnPN7kJICdKSwyMtdTUVoaLeritjJQbyPtrcVBbEdnbW2PwamoKgC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gIQ3NzO3imI91ihDblTp4IdwvcYFM/cmHSD7zCZDUx3D8L9oo1MRqv4gTetnkz8f3BQgq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lZi0tiF+ICoGiSDX2TKBgEyMt81KiXNZDxGHXPLFa0NnP98TI2t1FSr7l5Bw71DnBr2Yup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+8wZMOMekXCUm3wcxB2op6IeYuR3DiSKCGolCpJvNilSjwQ+oEGE2w/UzOjdX0eI0QosKn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6laL/wAghBGBr4DRPD8wJH6ePtmdsoRCeTj2YxF1/GF+5Z5hXcHJ1CA28dxtqyyMOCWA7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4MGDDg8IwmaM0QBRly+8UzEq+nIzQiMnUsW4a/wC8Covkv8AGNRlsBA8fVLcLzZAzESg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Rb3GoeTS/rA6b5rJ7xLm5p+xlYi8KdyjMbyPTFL3eDMyclS4KqIrWlYTjBmTZHaEUW7dX1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QcK3yzcSaK6TcJ/yVoNQCk6PrnHCJOVGixbgzaUNOoB7xolGu4DprEMqKfbUEmAI2yGzs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lWvWM+uS4jq9PxQdKOCr6XKVT4mY3ATrU/a/rCZV2hNoGPjL8qFL1zR9mEG2fC+lkA2ek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JjF/nR94uQxxNHTqe0vdygoQq+efXiJRaq6iJaWVmxMEbL89E2VhTZCr2W7vqVdhphz5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vjW1fSIALsyHcVBLC+e4t1kvIEu0GOAhdAMVmVa6u9IwNDbUDKrI2L6QVQYBzDdMBuBgc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vUoyK2i2fExaRckCuct078Q1q1jHUuhSrKo/vSA3QCmalObBY6llqax7EMDm7A5ggbd+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Aq+P5iVbZKolCmcGZV2VV7fMBRSnaHGP/JyGBy+0oh4aZnonMpV3vxGxKc37f1zJaBsr0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/AG/+RGqYepsUN6Y20OaJa9FvPnqUFvVXcrAHj1hadB4gIYtqZ1rxf96wspZi5zoma1d78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W1C7zmAKBeMxKycHMrNr5YXcuYMlORqyBDgXrxOFhx/fWVC7uuPrCho4OEgILVGOJwOOa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lMu4HLZjUGZoq7+vM0LrmpYufpB3fMo/rwnZ549iW34Icsw44jv/AAhYml7Fs+8VJappR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JfxGGbp8MsYLD6TMhKWoLPQkrhuEy3dNeTniF3QGhxL9xaXD/EWMpcK5jLOEGpoZeu2L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+IVpxbX7T8SltzDIlouoeB8kbaOfePJeDNRbWXQHyygpp79ol/Mh4hBV/KBiWRkp1mKpng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w5V/u4jS9s8rV+IHY0CgZ9uoAtUyRdxdkPauHB/c3Gtt3on0EgIPM6RDUZ5DZdTxSq+kp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oAI+gh6p98RV4LFYnhitVDurFeQgX2tQ17qY88SeZkNjlfMR7faDr0gVcuVs8MxKYNUNMz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6XC2tYVoKI5GAONMFWS5mXkgCaOO4NkB3Rr4i0K8zcPQI5z0HpHFfJn7S+ix0NzBkY6D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Cgu4rWp1bhxAKPJE8EVH3owrynr6GmOsRaApHp8y7TmqjTpcoC8PECzfap2Zi8YILrMF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gV3GOAwRdnpUEIfCWMtekXylrZEW04gikPtKiqetRNWD2QLVxK0CWZpE2Te0Gw11iFqD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Y8y80ubrxcscrxhxFbth23wRQY2bqZFDvuGDRe8Sj7O5dgpYI7BhuswtYyu0KI7RVWgvc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S+cymma4qXRF194irJxcBLa0dbi+A8GeNMElAU3h1Hnk4uDsDJVvUqECjgKmQSO1f7+q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GsuBvQ8R2LoyPEZsBrYc+sAbNv645NKVheI0wtT3k/sSwaoyOXi5ls3d3Gx/I+Y267FK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/AHzGxL5dtTJeadn95mW80bHqPNK/EKe84/UVdqpVekTCYrDKpVXx9PpKbAbYW1FpzKY5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Vht5xicqzYcxLXCJmmvUvSxWtfeYhllDOMY9P64t3+ZsfO44Ru+44X5uBprdVKvbMPBr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JDNBFvoTUsao5XGzKW7PSU807esU6QD9npAiBTfDqJmiity4u4W3nDMXbQbqbF5WeJgFy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OLqFjUVf35Joef2IclTdiJ4gRmYEB1HRcDI+0ChLRVq13Mdt+sAmBS3N7fSCC4dQKm1Qq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sA41Tb5s6qWeqvo1bquPXM5gEJ6lx6kplbbtt5iXVj5jA3/6MWr+KiKcl9R+IdtLBYOM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PECuKLmr8Rbhbcshy73uVQE0rQ+IhessPfio1Dl16QbTP/qMzQtH2OYIqotMQMlJlFWkE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Ydf4hiA1DwQdAU7hu6KU+1Bo62L9OfUWxsWWbtfnj5EM2WeLH3jJR0hu57cBaBhplUMcQ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P0MB9CGdfM7lKQ0jjiCHwZmFwGYo6gJTLATJiCw9Blo4TSlpTmUVzmdxUcVYOdJ7yySlw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rdMze/5fEfcq40ZckAQLVhzLkrrqf2jsS0p5T+PiYnhTDJGpgl44JrZfsz6j3MuvaKlSi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iWtGeM1BD1/xmqYllR0pCUwzjEyzAXVQO4IxxBcLjDeopbYXE4hv0mAWxycuJZF284cw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ankxRVVFjC+bil1qtVV6Ig7N5rkTANZaT9SqIujdcwAhbdd6iZYcM7YDb0uL86iBBS8aq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1lacpGlUi6u9sGhw1ox+42zeL13MqyPf/eZTQKVRnUAAIrlidgyav0uXTQd8kGARK0dn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HYFJfvmZqIcN5iKu29ZP4mRN2ZzqWEUpBLG5Qo0Z29ywlBd48Eayrv3MTTr5mRkYdVza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xB1tbtYqwHVnMrDZgP78S9nQzmKrJDGBcCxdLfLHglX1NDeK4lqvsrUS1VY6gFgXVscgxy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4cRSlyTObdXt4jgpoTPtAAVjxKacrmuFlGTi6iVvFu/MKsLoqvEtR9KzKOTRnEsauUaLo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xWwzivMxpf3maN/MwKdM+JXIZfiPM4zWJQTdiFxC1RexuKmxev3UozVO/WPC5rMctirEbZ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+1Gt5Vgvw0IscQMMRBjczxx9wnS7fQmPnM33msD1KhBpxF6G3bL1IvbvUvrKOp6Ms2/S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/wCUtQW2qLDSuEHlEd1o1y426jpwRDS83HdCyWkS+XzEVb1OQ39yKjf/AIMWTtPg4BprM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N6a4iU43UrLZ2zIdVX3gjECEKK1kOpdUwCUnjEVYiFdsXf5wRVsB5p9zGKFKQLcFLNAg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t6i6PoEGmSWPWK4FxPGJh0H1gzsgDWgvEcO9JcwZF52RQhbmshai1Cg1C5kiskcrxDYl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k8/ojmgXls/ZFiuF1S+FYiQF1YDA7Ye4uJhtBeRbU+GmWEVmjMp0MVZkvyROWK1+zbePk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QWJpoNwVlaqVF1C0Zi0h4gMglpccvinUIBvmABjDiJhGVcwwrIs+0Urr9j4YEpK5vh8nU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5MysspBew9MGmFK+kBhZdvPmWErFykDHKBVC68+wgx8XXIlP2mdveXZEqVXpONNbiAYt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Dh9YzZXcaumx1EMBdQD6Sm3Uq0qAPrLcKi3vcdFR1QGYvEVWIht3Clshw8zYzv6QExlL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sA2LOeftNajbxHQ5PSAixocdytCw4uI2tBTFbJQoU0tqesRQN3dZ54gqLgOt0xUJT3+Ig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inHz95ulMCrrm5pAuxyfmGQ5PHMWzFNNX01KC+zWJQNL9X1gEscoZuKF2sNxJT3Bv1jjG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BR63qM05Ulcy2i7ELfZ/7FRLEHH6gruh49dwRaSXSm64z5mCXC7biI9ZzBZU03WeI8c2M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QerY2qsLNj/Zlnh4T0B9pQGkvx4lHqy/pM43VZz9ZWgUjMiFGefeWYb0YuC6PSo0lG97h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zEvJn5iktN3BwjkNxG09/MwFra48RWs5SiWXbmsfaYxSYzOSq8wC1CzN3DKg1+GdG+MQY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/H6jjZ1UvA9UzG277YAnHESaqrjQaFbtlLIT1rMV1DOMQgI2x6wS+HDqUYZ9Ivl2cw5ma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XnMyEThx5l3x/clOH+EoqL3NGLP8Ap/jH/SDD1irOCpASgsd9/wDcUIHA3AHVkMekaFEt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wgVH+qYPDCPb9sF+5Vt4vnG5yr6R4ZOw/vWdP0nYrEqNlyHGViFUqDduq3Mcd69JVp6H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+YLb2zX0j8qw+WCcUkPQI5dzkHzBsh8S3SR873ANtyoqbxM/NxpXgQkTnARnZEiMUhAX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wCrdBZSF7uMU1itaJQS7eZa+BGyABuPRy9D9BG0Ds+Gv9VH0ZgpFqD81G+9mD7Spl6E+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pM+jLXVDCl2W6HVupoNMhOYXioRAtslPURJqMGvGpTd7gmE8vMWs491HsMdwOTBmybgW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YGfZgNYIVxO6rpmlg+YKlqG2XpCqsEK4K/8AWFoacZlDEU81mGOlwDAQPzR9mVzqbI7q3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4i5TXzHK9S26lAQxs6lggxjG/LC1PYR0OYdncvtftHGP7xLuZWcy6/E46JQBMrwa9YYUW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UVabCURrLa4sW8zN+ainDHqyhg75xFEpG2wzcFa0Xxnf9iA0mittG4XaxfZ6RdAB7B/VM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Met7mItWYwb9olZBTQ4jhVnazLtd2ytYODUucDaVjHmWIsSrviYU/GLDmaBRWjE1kuWp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a9ybcPez7e8taqHV+YvNCar+9JcrCx6+ssXSF2wIuTLWpYBZus3xKaR+ECwheg9ILWRZ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gpgFoxV8RrN5cNXvMNXn2/vWVpsfQiBgx7faNLnh1GkarN/qIFsN8xqrqyUllrEtS16zB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uYTwPJqLGWm7GLnVW2QZrj74g5armuGPw1mI20XD0M7uUaaT+/cQoUYlFQOKolIyE+0r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FDVV4ZRQM/eIRovVww941ENBd59IryC+Jg0RfrBDTHjU190wyxcVUHOJuHt5i7Gq3MGWV5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/iLS+rBYh90caspn3gi8PtLn/LFTHLL9LHsX6QyZY3Nckt4l/Ea8MtsU9LHQHDChpBV7l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4BxR7v+5nAvT/ALh2m3+9xZSh7IVYxTAVz+YwsbfaEttnDYAOWpbgrpGEoyLP/kRtbafp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DutQq+PWU9n5hg1ZRfrRHgFlwPmANdgjxzDUG6QfWNaAaAjrpcMA6g5xCIfAeoy+wnyzA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iOAOoyx1ekN+H7QK5xCiDrgWKs7wGAzqlnNxu2Aapo7DenoiQankrqQaaGW1zioK6TTdL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ZuWhcdxlXAAnvHTMXvbZfmVEO1Dq77hHeeJXcCu4qqGJqlXpj23LFMQHRRaXNG16MAfA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NEmRGxj1iBdB95piPmGAxfzANSlZmj/WoOxb6y2I56YPiYK03UvRNYiVtBVg4Ze4eWLl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FzzhYepouPHSbgGM1MdO57pwda17iPeIGtdTJUNV7l3JalQVccrdS4ax5hqdOYiHUahV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b8xlK3Exthy3HkIqqUcwjhuvEAUszUIbKcwUtXscyisAZo44m1Aq8L/tRFR02b9faWCl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IXCtUvRemXU1pecviUBarItZlxDpdteIrTXt53MC7CjN3MFvBYoyV/fWLZFtvXxMgSluwd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uZVody7LkaqKxeFO9SqINfSBlC+bmAC0zbtczW/UxqGAaveSqjYAsc1uPlS8yqOyWLcSy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GoVTFee8y1OH1cMrit1HRsEtzx3HJG+wDef/AGWUKj0uZNLT7ywtQRchdvfzGshxUw0t9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c0ZspYNsX/wAhgpdHcDLq5k9GvWVRp8/3tE4BThfpBAG/I/UVWs0VBYfENDq8pzBZXJykS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0+IhZTRwTBVcYwekFhbTvrzA4Meh9ZkNXykcVtK0aVmYbKx8+u5jKBfEVIBa65zAlLrOcZ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IEs32gFWLQkbSlb54iFo+lkKLq3MIKj8TYO/vKFQKa941Y6N4lKhGnRqCQa9UqHFNBJc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T/fEBep/KKQly1XMFM5aHmquaFwk0XxfhlvnLmAA01Ds8LX3deKix0AVBFVeUTBHcqyg4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ysu3IAqhbyrf3R8sIQKyBTVFBe+WYNa1RJSguapq7K1rmMG29LRrVBTmqDPwMJcvZzNW+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8/s/ccXgen7hzaeKmeW81BOeKztKox4LxzAr5kUKUuzBs4DW477wMfFMR2QLaiuTHzUt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eGCcAJbNWuGQyX4nGzxQ6XgZz/ZMT1WT4iWLoCUKOcQH83jxzLCxAJwzLkxwHQS7e4pv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6xOThPfLg+3tE4sonDUaCr+cywOBWIaFliZrRQr1RX1itHcVmZfpEr0Y5Cw8CMsELL5M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21zi7jrz1q/QMlG262gs51lllOMHIadHpCOmxFbUVw5aqmi4LRasPStQOOW5QlxNg0i5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uEliNn0y/M5bZd+IpQIqvfUKuTURaRKMBQfdjsXmlxeEvUM78BTAsvW4OvJd2vu17QGjNi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+dq+gfZi8wNNIH2ljB5twdIFbuPLajLH6XCFrUQA2cxSK7JyRW9w2PrDYC8bb5f24EWaC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vMOug27OL8yxpYHDaNyt5zVRhlG/sP4iZB4QWJxmZWw1uACpfWoezZ7RY1zqJLWaloSXv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eGGKRafMs9WJcOPEVXKeL6ixSAFsuqlUgLH1lbCGB8sRWjbxKBa4FSwoujmJTZhc1dfS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UEIBoXDm4KKreGwvL7xdoudg7+0FUFd1VxEJb5V8mJaANXmx3+ppEtXS3zBdDVGaxECi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wOrtAoG84hTjloF5bi2BnBWpmSFWaGL7iLhR6mShThRUxuOXju40tsJVRTVgBlVFyr2Bs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M3X9/EDbdvbmZW18X9P3BEWUHDjplhvd21o4gNpjeKhSXsxnn1mXQoyMsotVXH1lLiul+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THEwQbC2uJiD3ns1RKwClFxxeys5x1UpMGrw1WOPzMCmLxLJiw/E0IrH7l0UFa31LUqlNt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NVTuOJZTtev6otgedvExQ0n3/AL9ysWgtVc1vJzjWYqOFaMFe0wYgtT7Zd2Y4PaDkH6bmx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I66x/wAmQD2/veN1Y2aF4ioJc+kDgoFN3LLGKrEb1fhvidGur/fxLXeMaBi0pRdMMlnL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5Zgx/f8gWa1iq3ALqwX7RAJqwrmNLgBD1gqtjv3xMhMG2sRMhZr6yrDm1Sta1NIyLxfrBy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A2BBpZdGkQFA8A+8UbYdgxmWPeKvrM85jH6mFoOxLHwRp+SD8QRYH89ROT3hKuV6kSCn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Fii1QY7DNc2K7ClnCSwaXwP4iTAf46lZer+OIswtfxqLDE+D9I7S+P1FERDmW8VDsS+b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NXVG1zg8wsBZYL3fQOdF9xYuLXl9YtJlHKPmJI2MhupSM4cOsv8AekdPTCl8Eqg4QFFZ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xB8+FmtaF3jiYcfBpeOCnwCNXApNGOhn5uolMFFsyJ2/+R7eAg7c7gUucG+G4EratY+scV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oZ0fmaVeZ0f5hFQg5bHoma2pFcW4Wz16uXKMuzSk+xAPSgAZlQDpyMCzqK0VREa9QYWYLh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/MDPVtEs7b4Y34do2LfuEsQJU78TG0oMLSXLRtUOcpw/qIChS3eCSzwlVRxYv0WZGauYg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Uc4hJe6hTUOdxI1Vhv3GBVOiYI3TRzHdYGrSFcCoWvI89MIBnIV/DkxDEjZ4h0ADy6Ih4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OWKfwDcZt49kIwoj4vh1n5jDRLCOO3z9ouUu7n1Kx3L4N2Ow5LuAwUYBXKeGG4E8wMUJ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/ALUVnEzrzc2mlxAJGyBlsX7NkAANhBfpJUc0czN8cwW+IXWTgi9HULojBvMG1eoWpBx4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qwDaMcRV1xLXcqWybYCy5UXv+qFBDDu4ELaFTOwhrnbf/Ydjejfeo2GHAc/zxApaXLmB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TC4qxm4GldAUJuBkpzqAVktXhAdMUzVst/v7TWQ4tzPgTN96vz/yEvQZG64f5Yb0GuuG5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oqhfbjBEGh4iFlDbiX7Ya7jZv+/sQ7q5utS8VWRNQyfzjMcX5FXqWpzgz1Gy4ooGn1zKQ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sdf11EtQXfevEu1Ku2Iau68QQzK7x6ShHOGx95Xk6odMKCq6bxv/ALMLUZVXcKBQDy941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pQONmn+8y0lL4c8aiYq8mnxC0qLq8cwWp5Ev+/mIBwp8n9UOS1beufxNYV77qNrZhZ7qV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YlNcys3uoZG6Nq/3mI1EPTmULKt68XqBqsUP5lkHums3iW8qMfuIS9HL1NtWTF9+YBkte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MVBB1QVzx6S7C922wDZwWJML05oHLKtoaM3zwQ6ar5/iM2PqcwPAOagtgGbr7/qCqI5X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VdWwv1/tEsBu62FZgW1qoI21Vc9SgtYLc+sVgvQ3zK6GekyxLUvmncJpy4AbuIRmeDOP4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+VAoo3nECzFwcNmTdaWLlHgg5HiENXplcC8FVLCd6a4iUqzv+9om0padw6N6xLmAUFifW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xV0Fbs7i3rFHctdKreeg4hFGUqMcx2lD27AddB+OZaJV8uy9xpmUoQeOPiYrfn1jnKNg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v1jtnKsKZelRHTSrKRBzVXUA4pkQfLEOIg2QMqXjPb/sxGZQJ0SslvLqF0PNKimL8PMGN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9EiduXczrlHznPMF9YChexf8AsoQyMR4ACqgqEpqFZRplGXHDJbVH5hKuvJJS8en/AEgP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WI+41aNjQuoCU0yw3UvuAitxoNo33NQDS9n1mgiqYf3rFDLM59IS1ACg3RbAXKjssKOfS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qmcsCvzL8FtBIxSLxLNsDnxADIB5jfK3nqXdYNXeWT4itAB+kaR6FzL3l9rLuiOFlzY8n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c/WFJxlw1m279+5y6im5oP3fK9EZu0IVGxcHmDadNCghS2B4IYs1pvLDMQ5RK7HOKcxe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4lDpCl5WUM4iMSINSpjWvrFabQ0XLABsi6FfUD5iIwjSOx5IpZm5Sjqbkxc0dtR0ZZV84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6YCc8zJ2xq9e4A3VxQNMRYWeCB4+IhoX0jNqrEdslcsbJvdW0LGgdnWeMm4A7o1yXfRC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a08U5qYVpCtXz+pewGKxnXvB1EHFg6/mZFdBZdTeqFi00SxqwvqviLd3duQc+CKpYoWmz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DyvcW2wcFY8W/cmBt21dniNRsCjlK2qLqv7EstpG8gZuO6azWM6gVYXvvR/EZgOaXz19p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bLGUqrKuFOIqEN9dJ/79JTs4o/xAXXhq/wAwelDTFnByvDqVXZAGz+7lNhwQtR9kEqNjV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Dqa5HTZvxCrtFpqj+/qlWXOw9+4hkZ5w3m6v6RLMtYad08QKYaRuvf8AmECm2lr9/qRYd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vF4+IZINI58eIAKNPOm+YYwvCe8UNFcAnr+PxEAs5a/vSDk77nbLiow9cn99pkpN4vis3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v9+YZtZSKL3+oMi6zXrk/vaGFVhxu2vrMqC069IU6MXjm8f8An0hRUWGT41EFiuFnfn+/E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KQ2i5Q4zAHTd1o0kuigZDN3MGltGgOM1xKGw40aXPUpbfUAW4VbwxU0FB3/feB6BZMT7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Hq7TuF4E4/sSxrDC1lsvQ9IXrqkq+bz9ia2CZy833DVt653BUnyPt+ZmIYTTCjZY2kArU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0IDFFd1BtvgxzE0DRz5lOqASUEvWYGzLu4BZ35JrSwSjk/syy7xxAGfcQI3gl7cQAAF3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iDBsL2RSZKeAr+5lWy48RVXJ0YqJ5BsxqFQvbRAYgG9ng/ravgO52R32gXTlU57Y82VVv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xrV0MIX6RuxAQ9Bn0Mn4lnaovAC/mmD5YbzADoB422vRhTWH9NQPZl6FBTIO7OTdkAcF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IgERys8faKHFpS9DFgkAzaS33qAcZLHbMka46VnGnWGELB5sE+k/ixKBirpPdsLHyg/cl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1l+nyrPqwkXzMlxKKZ7pFBoXy4D092WoUt6bmD4h1kBMLRGgs0A+ZYouyxZ8YXCstAiQZf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gqB8KgLNJghL0PPEeznAmvmLFUgNw11XRzE/BqYPlm0RvRfEfZFHn1xKUK+KA86hW62yB+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kGn255UldRNPCozNr5inMXuV94sPzKNC/MDBCkzZCvAFXR+yZsQLPZ8/qEWlOkTWaOYm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AAd54jgdhp5jl7Q5Zlf18y+BEvBaRiO71Cz5p+kHIXaej/wBuDk4YQrZ3EeWRziIxYup8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EOZSEo4g5LwEJ3vqVBz1LQ4YLxDBRcS7YJWMwRsKVAagLVVoI5YLhQXH/kvIQgOV3ANA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leNSkslivR+SDSzkSl1R6GIGLWa2FN3/biLoYDCY/7BUHL1VSyyflUdpZW8wsgenrgiJa5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qi6vTX4mBldAPvLVYLau+JaaGrdtweQtVnMQSbvAdVCWFVzqjf4mKYEv7EY3Lbdgf38w0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uLlbxyHcYZMI2OxISVuYwsKKOFts8XfwfWUNhK8y2PIqvNwXZRwnR38yxY3+IKw9d+b/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/F/ebYLEx6RsKaMZcVKqWHKoL0xmEEb8wC0rkDdaftiGhBX66gHIEevH/sTkd161+5Qhd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TN7VyeN3AoxTeMagi2uKPab2PVVvPpA0DDoa8zKgwVRUzleKaKg4TOMh3BoKcL4sxqOgZA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y32cnMNxSt6Uv/p9poBkye38TYWzlWuSKg5K/THH9z4mKadUI/WK0XVFarnX/ZRUuzkNY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MBS7bfF6gp5YpH1uU560LuZQ0XGe/M3f+M/32isqh2ablLGFlPECxtAXxWMEthljIb9J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VcgD2LwTFZuuOfXxqb+NXBqhWDj+9YQEdGVXT/XMg3mtcQAXNlo4h6cNPpFDZC8vmNQM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6g0AtpQxSZhI0suuzj/2ZbCCcSrVM0PEKHkK8PJLwF4R5gEKCxouF5t4Pm5lnY/zLYr1gw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a0HVwUq8PuQlcG925WKBBpwRra8s5JQBppsKERV04u/MtVsvshm+SU1TjG4OcgZjZ4LR4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6fowKZqs3x/XAJSUbNCItdKyuiUr1H7v1ALGgXwyhdQG7r8LgqpozRwfU9pYukUVhx+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h7GjyIJ6SnUl882Nev1mWKKqrtI9n1t5F95nBu8tzQtsZGdPo37M50g8h9YLTsK4Jy6o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9kYGx/Bl/EvERdFPuf2RIr+kxxYo4uabeINhu/SZVaDcCzVVFdNb+NQgtIuuH7lG8LQ6a3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p/DAWVXQMzi/BklGqYTIFH0mMR8JMSBL8LylLg96MoF194Wsw8MS7+Yo8xbbjxHK1YtBeZ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PGyqeISaMosR7zLNo4wuGivRlE4KKpE0yheQjC2A6WskJKUOWUZS2GhKzNTF0Orr3jcu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VcTEgAPGJgGGE2MYlzEKIyv7/iVoExGN6IAprEBPJr4W3809yYC9kDXdwTHEf8gHToSxm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LKXT5laG35OMTQCwb9IpQEC8DGHErNp0O3q9MQygopRcjJR9/tABoAeWgyHm82e0Jm4uq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m33o16/aGkabS2aD6U9ZhmIhZsJ231EwCwKl25PcsWwC1DCwAu8k077/ABAWYXgzd9wF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wq6ioul2fSIat20wfMtCi8t8veYBeTCkq0FGNncWzI5ajoLFtb1LHaKBQ8QBdd7zq+YFk7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31+4Cq9qrMKJGX9ahR025tWIMKXgvmCEvIVedSwZUUZY+VWeYpTGb1LBi+f7+4hBeDPf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9wNWabt3LOVX3Dahk1nPH7+0ckH2hQFrIFl44/vLEqFiFR4hawCzbGjBheX+8RFWxXk3iF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M/Z/XBNjwl+8Cygpbrs/iUlaEfnCfmeB9PP7mBBUC9b7+0Dhh685fzBRsBqunm5RgYP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Nd17VWn3JkMqPf3gs4o37fxBReTgTi838kQG1lzR/eI14Uc/ev7uFawLFZrHP2iVkeB+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+402ZaVwcxF4bMXEUXcrFqDWHeoF7PXmGQUS2V4lgqTFq1Vf34mRBXhZj0+8FlXh/fj3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I0tcOZkuBcXupYxWrzzmKFcPPmZztd1Z1j+8ywy4ZhaU5+szgxZmoKKrLvglhSKcBsitl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CsCf+/mKsspvBAAstyvtiU3S8L48xbZL3xECqL4HHrKwFVUpe6Ci+5cF7iOXa4F1bjHvB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aKq+t+kU3F6KmKtex9YCNi8QFsGXdRW5ZpqDHzphnj3DKQdFdxU21vOYoKQFDVPyo948h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0oLvxBBg85dy6NmYAiOUVlvtFQAIXq/76S9NrSrmgX3SF20U+RXr9UV3wKgwnLPFYhHU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NrSD3Qe8uGLK8sECitPQZcxMQZubV/eWEq0DWcPsEIWpfTk2Sz9WPCg5X3piDwvo0FVPG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j0lJBOmJqmXDoR+cHxLAyEKqJNlrDt849yLFMiR7QJ7p6sKhc5pwy82d9wIFubQLk6Dd7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AH7HQm1LILgsovFQcAVGkioL/AFPLyfWFUJT1lgDZhQAvnqJQBNTMgVi5WFql+Cek665co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jUqc2SlAlAiSvo1n/IWndy6bjXDrEHIJiLuNlyQnVVD2RD7vvLALncW7wNuY3BK1YB66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+eYwca3BWEvklSjMcTo03ix1KXV0z6zIjCA5bjxna+Ip5yrglh6ALjXQIgAafaBMgm9s7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iLMpUMopKs69QatTn/gQ1vbIDVMONXWdwx+wECdJnDruL08AjKpXO9Z7CG56pqjg+nPz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UlVjBjxAchYHGBr2WsmI6VYABVtw9cb6xmEpOfhRV/vaIdIV2hmVq1B2BcUmlFBpccd/i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1vVq/EJRO9cZfEwYgcYrlv4iylsfNcekw2g6fPcMBumvXnVcEBTJkq0a74IFVGNlG37Vx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gAgljW6jQbXT5mig2ZfvE0vRcBsNle5QjCXXxEpC1tmASBeATTXOXq5oFlJkdGoWY5sy4/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yvqWeGayReXUZa0XC7ceZzjbt6mKVvkPd3/2A5HIGJpjNyjszuAllRTv7y2nLfGJZIW6o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91LtC2ydfTxOhNtWQqsoMtw0QWxuotLYpgfEbyTeMGeJYUYDV5/v3AotzDK9SpkZHLub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HdFZzxz9ZcKLalY1YRAqVaWesdnJdPPf97Smw8tPxFtnTjqYNACs8TfJeE19Iegqs7Hz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KvqhShpEpvjH5lC0F5Udf34hd4A5Vp/XFoWeXGP+wbDmGtZP7EotYCrrjMyau7UlYlDp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txy6v19PtNgWcMV0MQeHHFfT7zBHCsLs/riU6Ac8H8RaJUrbyRBy46lVC6bE8W6i1FnWf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xxDauFlmniIExZeV66iIUqyYP7+YORZFrP8Aa/UWiwdHmpUoKoLNZnPQphuUu9b9CLgJS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8oLd5uuO4MFopf8AkHCBzR3FftD15xC3q+so0DrH7lwdVj7wwaKfO4oBdiJ2Ny8sg/V/7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kNgRiFZGiYMXwV4ggUht6MtusXXLzOYQutwjYFZsY6iNKzr2h2ioPB2zmCaLhrRbTbmgP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F5ZRUDo5iu1PAfmoCRbJtpuvTmAJgACEFdHrsRGDRfMMGWwtVZdj6koMwcUT6Bl9pe0Qs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hgNlbLhapcW8KfDTi+sPlgddYittivisCyWWA3fEvZYPnqNY4AOlU16p+I1h0fSVBhQq9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KltJbVWePqEbK6BSu5QGjl5Pdr2qYgYy5FdW2e8sDWXTOV0ztpxoJRnGU9s5ryYl8VEOLh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xdT+m8Q6+h9Y9g7N4GtZb2aqGURJdLIZofeIQSLpm0CzTEqNZ4hbO4wVzAjIxH9kaqdMM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EVBl2PUJBqAb6ESnTzBBHzG6MgV6mKV0EzB0xghWgKPdJehYwRYF5ru4pV56r8QZyuz9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GSOmCgY4YzuDdj+GYOcq6dzkREqhcivTEOG2wro9D9yqBIDDfxn6wlEgchOd5YRAZsIo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LFVl+9wFypnlKhJ7o/c9zEB+IUHuJUbbo1h8CIUF2AittoDuIMoI2H1MwjF2cEHAbWA5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uS81n/2UjKri7t95WsAAUBA92F3WO3L7Pmpbu4don1O0gnqKRyNvL/ajZy7xf3cbk2g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kTfrMgIAKW6mgVWh15g2wnpTRNwtem/7c5K0prhfSKqWYbw1HavKNX1DCxQc1XtzCw1SB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315mYTgyky5rN4guu89IqBeasXcdslHzmVpLF65naGdtHiXVYm7V7/rhhpS905uZq1didE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5kiKqFvcoKVdrrzLoAbSmsOv73gW1bWNc/wARWWV6qO0QorfwfeYFqrVRGqIFLgmG6FyO8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mBtqHbjtfr6SlFTh+2GShvWXnmFAdiZ73n3iVXwua9ripWhW3mpQZCLade/zBFU2rV1lzB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MzR1Wb6iJfLdbMYg1KhzpgAuKnv0hwWuqtNuYXgNiX+v+S7oCJZW65fWAnLzY5f7MQMT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WaBMGOW/wA5+YVAE3a17/34gYqkpxhGV2YuxNbf1Es7E4P7xuUoQ1ljTV/Zgu0U0w6Gt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Nca/vWBYEOA69fGIhTYVN1xKNjajSPnx/amwdFmPO4VktTbx7fX6SjFag4dOvxMClDTfOP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Ewo7PiJRYUpzYj/faIpdJ1yYe+/rOqAq8Ub/vaDN4Q3b7wICCacV8/ScQK3R7/wCwuc6or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9aruJAAdrg8Pj/kSxR59biDsM1hYen+4ltndn2mPDTVEBTd3SzyahpbhWHFyzWj0lrUe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OarmAG4CPiN6e4gKMKVeszKYFDlYrmXsM34meWy22DqZl6gGfHcLmaHkfiFjTnMYRcDZ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YAgAU2Eo0MmRthGazscAfTj5xFUIS9j69QEwWaelwf3mJqHscXKgUtJ4lVGi6Z+csuFBv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ilQpuyeqAJwGcNOPVKszwsZq0smBCcNbvDsH5gAx1d2P8S0aix3qx9iE4VVnlKmX7LrB9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lS0f+0xHCLB0HiJbOMRsrfMpPs+RT9iXQukzuYYNT2uz6JLKSUCMJ2fiBYwLnlnhzzUFX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Adwpdd9QFHowgs0mGsM4x7zTg1X7nMXcp3x9Yh8wFize8OtiOlFtcQIuHbZ3jiWES7ETf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u8+mYKHFQSh9cwB6FmlhiTKKqY13qV3ZYJ7GpWQLuG+oAQ1WnW+8zHIBnZ+5ZkAXpaedRh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wLSJgepkzWC83nMdmh0D+YhhuK+Ituzd4kVYQJ3/AAPvBeBGXpJcrUbF37QTI+s3CniU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/Mo9KVmWOis1rj8RYgwzlcoiFjgCJJTYqPQMGoKLw+sc2lLNBASsvzjNQrmawCBobyCoPi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i+pytEpyzAVqJ3mW3KuaaihlNSzYMUthXWYayxgF/G48AYojRVU9GHqA6Nd8ONYJa18C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VCiKAcWnz6xsUyWAWC6IAtDjxEabOqIMjaFJrDNuje+whfNPQ6aiOkt39pXCctOcQWyL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Fa549ZoYXtriYuyuOvr9oUsaF05PEuAJrPiNFbu/dM/mpZkt6lG6t0dTkWzB6f35lZyz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rBG9XW/Fn6mICxGj4vM1Fm/1MAN1djK6cfiUAc1SC6l7dMXwh/7UoELBHu/yfWV023u4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BLYfCrxGljSDdsIVu/WKuC0rLWyBWlLrxGwdDXcpKCtCvFn9cCCuwryf6vmFUVWatPOP7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+I6NmbF4b19JS1VQWZ7lzdmnXcaKV1inj+/EKIMq9ZZWQF5rsx/VKGErijS9fKy1iwCiG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z1WCcKMhaZ4x6ZZSlovNjr9sxqOQFK+fuTIoKoOL/wCSilYuSt4de7GDJovzupYNBdGd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iPgYVy+V/twFpZYZaSWlUXWuDgJSSKEC4xX/ALCrraF1uv8A2DKVqxi8d/mKwp5h9m/v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+tXExZtF95UbWLf2ic+wCAGLKIgDoZ3vzFyqi3kV6QGbbBFmKWcimRb+oRmatBfaqzK6Cl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Gmqgyt+k2RKDGW4zhRKv6Imy8wYH5hkGDmjr1iAyPb9wBdzikrLKBzT+I8peqmRoZ5F/MX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uhr1/7jiYn97jJUeDD6I8CKOdvH6o7Hxn6lmW71lxx+HA5yF6t/fCj8mLdp6sKl5Xm4LFG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8leJQbLW1WiYiy6G8ZRmcrsEPWUqWWON4ghQKxjmEY948MyU3al3RnL0SoC4BYAITmwqz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oEpybZjcQerZZhoiiDQKYTYgEofrLhKC5BMy8gNCgDWYt7QlGtsUYwiINOBUdUnrJPwf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5goTzMG6+8P3KAIB9C4B7H6Kgj5Su03KxnE8ggZiguuyILld3FLvYsJhK4qH3TAraKznP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qtat1w8ui4oYVCvAaNHA5lFWrJkE9Yz4QOIBRNi7t9IhIbhp+IlimHPJKDZMeSXdZ+lK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TQZoPGJWMz6IqTAU2bhvylDlBORQEqUnA2wsS2zCFli6FyL5hdzC5jJ8QgtA1VGPpGpa+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ES6o6lzUvESCZ1OlZYVAP1InLUcfuibmmz9xTGOfm4w0CNs0kUrMztq6Iq5cjcoKlyoWZ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KVfs5lhGy4RqLbbLLvcClk1LqedPgi+py1EuJQkA5b8xPSwL1MGokxuUDAD5IimyVo4jsI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aGFpXLLLGRq9Srbrd6iO03ZUJeuc3THgjeFksKPu3BbdrzfMsTne05gOFRKtNRKcZF4R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tjKtV/XFVAG7u846hbqrD+MxSjonPvKvOLdr4qCIS6v09fiWBYDNc3MpZdmr388f+wFs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89VEyUc8G4eStMJ61HOQObe+ftE7VE7qVS0Hwm78fMGghzQcu/mbAny6x/e0xaMg2PD/E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zATtG/yEBQAHl47imnOTIcenzLUc1d2ebmCEwje9wIoqMvef74iAWSmCK3+vvHivUxLf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b92VNZr1n0h4XMXj9kdMp1oYvR1cqSAwW3VftiEogNn1JgsUEqh49yDSrLbVD6sAnKZDne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tM/4yrAjhSXOt+WUWt5KT8wSlB6T+/uHBU8n2CH98+oI3fjqIC2MufrBWCosptvJVxIP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W4oYg+6HgD9RVh+eKhwUiqSdFTvOcD6F4ABgduYkBveWYjl92dh8zDo+ICYHxEc0fEo0f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II6+OCd/FL8qJbR6giOw9f3T6gn74P8Aj/MQuw/ruLcvi0dr2BfiC23osAaE+i/iJ8/p+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wX0YvvDwt7MPGnqceNfUPxHLY9RCf3Ef3JRwz6p+Jwz6vHgL1HCeR+7LtFqL3A0bXzbz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BPSXTdCnsxXxEVexd45ma6QbOXn2ZTViA7hL2M4GouAzB3ZPrBlnpy5YPY+IhtocE/IwB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WYWuo0sCz3agfx1DYBfgRn63EAbvxOSHFyqpnt6P/T8QFK+sxjFhIMMnyv4lVQQOdS3+W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gAHz/iKYdUmKoVg8yrRqAIDlQAxCimfA/dGGgtCFPAVPnMZSUrmbS21xd3m3mNEKQDlug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vFkNVm9kRQd2m70p6czYqnhIGqLRPtDlryuvpKrMDg1KZBdNDHl0c1ARe+2phFYeoo6Z6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m6JOYUMjdMaFZFpwpgNEBAAbQt2Xt/EOS/iOrzK1beSWb9IOqijW7P4iGK1jhdD4lPZjN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o2HkiCxSl64hVXK8stW3K6EsxYZjX2j5UtmvrFZlbAwRYqABRwENaHPczlmKlOswS3Ckq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ArM7mup5EaOUS5xCFhZ4h4xK0sLv/ACIeVyjSFuRCx4hUzDBXBBYmhVHjzGsTWF/vXqGBb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zLORlzXW2AvatoV16xVh10XFspTJnjMpTtiWcCx5uXDZV4cTZ83EVduFHzAHIhjI+f/JT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pb2+P/IFSmgRiuxQ1z/EFHs2SzD30+n93MlqYxnX9+4CACq17y22zqVIztXPf97zF7KX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xRenUatVqwWvrMCpJskDY8fVDoY4jTNXwqZMiDBs85cQpmOn9lRqXnmBzEvKQ/WmPuyl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c+S68QTAD0JQ0+Z6SVHBHHf0jhr6Razqe6Bm7gIvqX8QVPUHeoLTfAqlhPLj0qUr/DC/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jCDXjCxZj3x+o8TPWSOPdcUcJ8p+IIZt8LFtH7kcE/cw8QfT/uI0XpB4D/vqJ4Hp+uIdf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UfiK8Z4lX9mbR/wAdxe/4fM2R9W/M2B9VEuI6PiegiR/wSJ4h0lv826/yP/FZX/5JMehB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2ZEl5lLVVMlc/2YhqKq1yQZIjYJoicQHQHFGr8XCIQfNS1BVR2w+jNr+0z+oq7FmGbVfS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vOSX4CBb7olMwPrmD8zQlA26ZiiiJHOW5R5Z2L7/vEFd0MsdvA/u2ACdAYPB4hGY2mnJw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dTQ3FqNPkPQh1K+kyFwflP0ynC3qmX4m1G5q/GX6QKWfID8rftDC67VfdFhUHAV9JdED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4gTiXRZOa+9c8ncqxZdAW1XK19BjcT4PRrl9X3K8wqrvY0ffbz81DWL6u5tcxHBR6wKHB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J9rhYC8rt9kZVoLeBPqMoXQtB8lSjlipcX5qap6oPqxHanj8SDfr1+ZQBDVEVrc9AfliCP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3bvsCMWldIj3TCTg2BXKx4DUM16ndVfuZg8QNk0kZZYDI6ZQlKaFu4zOU90ZhNoMj0x6b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2BfiI/nqbupQFBOKULVo3AhAv9jcOBLayo3XUr0rO6/qLBKxnb6QSUcMv9Sp/BZol3ifE4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s1qu1bX3hRpZQlICoXcDLEL7mBwQW0f5emJfiIfDKoPuirEb3cvVGohkSIm6ZqtabjQJ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8LUL0oq4AQw4fcvFVqEcoQnJrNSzdsUaTHtDIALRWHi/tDivslDsC7xv/AJDylC9YNsVV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5zCWwNZ3iK+t3LW4qhn5/wCTQ0U7tl3rPPmGQWC0xzDmzItwWOBdnVxIC6zZx4/EMBjp4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UTlc2v7+1Bbst/nM4LRx8ywtApVnULVT5eJoucuSORwu0rmMY5ClteB/MEYYmIcrUu5A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7M5nf+FG/8mG1WytCbeCiOJyfpDpp8Rv49plriIGMylyQBe7jK9S/UNbjYlYk2e8K+kc/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2cwZ2+pD8GoYGIRb/wCgW/y//f8A1/x6P8v/AMsf9AT2/wAf9KRlf62lpmZk8jPpEUSY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g5QAbK6FdS2EKHGY/McMdJRJwMrWSuWfwxXvBWEZYXyPh+saFdo+jPzDpLgG1ezp7FHyV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XPQ/ULa0R3VH1ZbMBvxN4it6PHlgv8QD6wMKnwQLKROk2o5Cn0HHvFCii7YBP76Riry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ebPsFfPPcTmnLkHtWX3YMuR0XEYXTQ2S9+D1gtbc3zP7NcQn1CZ99uX5i1kNqqvuywDyJ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AKNlivhYsuc8Q6kswK5Y6nMIb32naEOUJ0yVbYHdzN3TgcxABGLSIfhRXRUfZb5mDD6w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IBacEdPGgxezQ9gjWyKij2xKkgNAqESrApvEKc5BbfxFFuRVCx9IyxrV6tkPuK0xi14ub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sx3Ut4WHKmuOoVIVD6XDuK7FnLvPEAatvEvbXMDIVhLmMm33TwypthlkZ80DiiAXiJjcF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cDhuWdIh6lByRUYINTaBYJU4qBUwc4gfPcGYJQbHPggUiLcvKtaplF9sqt34misS7Uu+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+4lALxqAsYXjWJ0Ct1FiSl3CjnTnGaoNw4Chm8QcuSs8TZVwMrFqyiO87x7wxlRTbfcpd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7GFF6JgKXe4Xo9rNyssZzKapprDBRdfMoEVliBxzs4PBABBbaX94oKyFJ1/fqF3zQuqzc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CqfBBk4aROsxhnMHcXRUZmhwV9ZQDX45RnmVdkxYKKfaXLL3a+sAYnPMNyvESuIFmYdJXg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pdhADOPqgg9BX6H+BBB/gLNF1/in/ANlMV/8AgAqJHKVE/wAVK/8Agr/Uz/lf6nW4LEBX0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XeUbQec2xWhfJzTL0335cRBFZw/3pKFMjwxjUNZvucw7AGQ2yH7MysZ+mGsomrq2sSya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lM3SjUhKdBZQDKw3LeWuX33AoyyAd8xmNy1F61CigdIjxwPmNAcIDiLB7Y17H6FeYFTGK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wBw2PoQZ2NlvF1GRnxaoOAzqLUplYHee/eAtxqwvXXoS/MNNthlHkTYnIyt1cAMr4OZZr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6c3DUjadz9Tb3xGimFVBUOgKgipd9xE6ld69YKlgR8preHsuAM3jdG/ifTdCYRYe/7CMA3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ATkpfa4INsLwl98RjZclT9C/rMoMVaz91hiW+8Ex7TkMbHZn7MLQT2y55ECvU7hvTG5ydj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15aqoyvpYdxoEGRN3A4FLXknBCRQgDg3A2q0fPVTdQlPQ1LhXMGrzxLstFDO76oaFZ2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AXMoM/hAAJkdibfSdCHzG44uIVwOY8/+YZi1OVljgixpm25rXcCaiOT7QkYZY4j4lNlz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XTBZEeS5iYUK5gFs2XScwjvCgW1cQwFM3WuD8wtJs5DteO5YNh5Ec1LSg1i9yyOSq3dZ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bPJfmoCmC7aGWIg0FHwkF3k1vxAFZb5nldRbXz95dGxreIW0vWaiGKr18xAC1fiFkTR2e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MKmmoAmlWaIWBbV8agJLCDYdMuwMAYP1ADNW79dxDjZ4xAeNf2YSJmvsx+0fpV+YPc/q9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S6gUTFVhLW+gRKJSqvUi6im6lZzNEQrUHRDBWHzB9IFH+VH/AAZo+IsRxEqfY/XLoOU+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1+JoVCAgSpUqV/lf5UqVElSpUqVKlSpUSJKiSon+VGVK/wAqP+1KlQ2ir8Q6SmZ6HP2g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JgumzZKFuTw+sIJZ0JhhrNQ7IsBWK5z5S4NWXQUKVRXZ6wTGArAVeUwe0A5MRoukyV5V/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X6eJkdCpQaNa2EIXUTIZrO1JaZ0D+JZSTDlqKmJyph1rwHfc7lMZ9VL97iz3e32FZ7PtL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9WMA/ZX0KmMNEeSJuqhI1pwu46F3fsxEqdW3a8azftE6qpKp5WUNPxNYH0joiQUmvNzsh8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nR6x4IpU1ecx6QF8huBC7Qv3WiXIgg/EyWFvqLRaHHiVd+lVH09JVF0zSirWL/RSDwXT9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N0iAuaFy+hDWBs2Hmg5pxepsrVweyOo6cG4tldsGGC5AEsTJDvqXCcE4i/mKVWylNsFQF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cQoG4JlvCUllENQBYYDbDY6WqibUZXVnagPZMsC55hHM+KXwhYzAP/JwQLMMokWX7w64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iC5r+oruj5aZlEHdkEy16XKMtelRowWSiYG3iDvuStFuVsJsrtP+wrrGnpy39frHeRsF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chg2aNMSgo1UoFMhxr+x9INIK1ec7gwVYF4xcUbWnxojm4t9DdYhYtrwbuHMY16VNJh1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LOLeOPSF5Sg5L0QBRxqPRA8x4UhoV88yyIXa0eIiy3jA7qHKgoqoH2K/MsgrlacYYm1DZ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fxEmwnH5/MCnaYKvcFu8v1T+Z9ExenQf31mj6zaZzBzAJVMoXOGj1hmCjCHVsTHpDU3NI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IQ4/xxMVDm+SLF1A8iD9UvblPonA1D8FDiBAlSpX+VKlf7UqVKlSpUr/AOEiRIkqVElSv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pUqP+mRh+kzKR1TdV9eT3w5it7kZzZx1Sd5lkHr4b5IK+vhX2Zaq3DBTzZiNoz3Ynu3FP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H0uPjUHMff8A1YvXw90yYxn+EowYbq4mUbq8IkD1nufXHtLi2zwP/ZPeARd8MyRAO0Hj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MvcgtXZHT6YL9R6waktKr6Zh+ZtmPyKPg5+IgsZCWdEKsVFcV5tj5Ycc6yMIF52vNPxH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273RcNGF5GWDT9FhkOQY/eEq493/MD7ITfbCS8wZojS1Lvqq4Yh0V9pZjcGaXklRceI8+B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Pej4X5mfJfMGfbUVUNwAz7zHYJpx9HMtPa3nRDb4YJcXqxJt5VGcrB05hnT9oQsZ8ywc2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M4P+stqxvEodbEttRKp2gfa5hVRj/GH+FnuHIItwU6g9MCt37yw4OqljqNe30hdlBHC7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hFXl2blJfCDE7Ydzftw9cyoHGCFItYTChSJxx7wV2WqrfpFTgIz2VcaCZVWuP640BTHR+3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x9ItmTF04PaImg0UjUBsbP44ghOuFT+zFPGOr+ZcYcDrqCw2/qI6Si6eyUowunzGznNxt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mjLZi/aDuyx7KlVxn9n99Z0KtfiKtnZjwy9Wy4Pz8xQU8fXUNqQIWZuXhrK9EFNB4Yd2R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WFuIIjotMJg4r+maDpmvmCb+Yw9NFKnP34Cl3KiOa35jaxnuObqUrWZS8ETx/mkCDFELT1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241Ji6bsftFm/isNDqfpBiDECU81Klf8AwkqMqV/lSv8AK/2omIkYkf8A4f8A6T/KiR3/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N2F7iew53zDf4i2IHlmIHQcbfdDUV5H99Qdke1BFe8D7sJPjaYZfMErVkOYruDA5RhwJY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FJzohbCrsc30i5hBxS/EorFAhg2VkqNbQCpQ8mbEuXTuBMHtzAHGILxHe+xiezGJyl3x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kVzEUVA0AlUdsAMLWCAZFl9YbTsUZMfsINFCeYk9DWnJ39YxzUNABX0hwCoOkanSZlLm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c0LcS2NLxOcJjvDV6xKBkAbR2rA9YNQvtR9x39EBDNBAeA1KwKPMHzRl/SDS8Cbxx3EV7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GYAZl0Z1Sq5QcR1EpirF1FQ3nqBGQRStW8M4FsmF1CFmh8bcfSFF9rqJqBmXF2oONn8d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xYNalkhvueUu1cV2Qs6e8Dgp5g8U+LlZgruo07AaPWsHuwI2NNIovNPn6Me45aVOgzEh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JyCZWgaCd6ZTa2OqT5lohjwXrOooQF0dwzwnPB6kwBcW7ceyC6ro238SwPTg19oAyLvC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ZAw0ef+faAATYZ6z/AMisJVK33/MF5DpyVURLJQy0UxDM1r+8yiiU5aWblTRSrM3MUtFv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3xBBQXWLT5jhhiDkZviK0tWYg2KFehHwKHFRatAVwc+IUrC/aUyf+IUqgzVdvUUrEzjHf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ZsqXACq8b7jLJRgW+tH4nFU2kOGrIb4xGmuM/UiVyIfWfr/wTSVH4eqVb12G/aIKgHIw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rLAw28QHmZM0juVMin27jbLHMSPNZ/xLiVzfpDZkPWOg6EunmK7mQvoTwwP1Pz/jWEKv/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/wDFSpX/AMV/rGMYxP8Aalf63KY7/wDhGcS3p/xlpaKUVcJILvPNL5jrdwKAYUcFGJ3B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+QJCq0Eekx2vYlgJlVMAQQzewoTxs+9RRnIgKgQrh8MF6NmbjUTsQZp+58zFVH1+aLF46M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3nFwT4KOZob5R9DBETLBJMGKgMQurGUfQejnTLiruFTBpG+sUsLqO4SW83+1/Mou7xKy83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3LF/GIKXcFEb5KVweXEcVNhV10VfHynFLsB+3ywYZls0CWg5latnqILTFcxQWsZdXW2OoL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5TuEi+JZEoIYczCEP0hgyphsoe2G55D8np942hvvol/JGTmGaBlfiXE0/icD4IWqp+JZ4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KklRoYC7piGxYA1y8aPiUrJ80hoeuCvkxmPC6Fnpo77gL/WTCHjTXFRdf6IrKWlavN05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6Wq9YM3MQpoq3m7RK7gTQccaYnwzhgkUSbW0sXABqjxu/rGk2qBMVKr9TIihHqmZQQoLw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FjXf3+alUFV5Xj/kusmjJ961BOFDl8f1fFRmgsMudS2AL0F3eKje1FsJoYcmnir18ygdFh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3rg94WmQcW9O5dsZCsyMZGYcuSFcanzCjRCu6As80v4qbRdcnEywFGLhVEccXM8gK+YUAs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4mM6UFnbX/sdtilprvqUENGOj1+soutHwkoSybGt/wB+JhZW2w4d/wB4jeMDKYRNvsg9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0Jx9f/BglAbhAAxPELwsGNgTI5Q2nMyzEzqDJtqtVEjr/AOAlwIYqJlAX5M3FheJaXTsnC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Py3+ZqSmPMIf5X+V/8P8A8V/8VK/1giSon/4c/wCP/wAMZWI84qJGZs8I9E5e8ofZ8ykG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94YMTUbxZ8kuhoubhrw4nWYqGX9QdQpirmGIUWJw8TiCIYLAb65goIvSGhFW54h02MFFQ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2ngV94syLnpiCyuQ4Y8ap6grcCv1jgJbvfEp1DrL5K2TufrAuypRLZKaq+WfeBYLJMxfE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mrgNhfrC2WwNlY7l5dx5FcGLk5SuABlY8EjQCHhkPlzDj32hV2mV9ZrgSohV3Kc4JV3iW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sRBVOyBlaaqDKE3qFiLMerucF55ZRs3NcW7gmvcaDh1FQbovHUIAt678e8txV5VqAUFG8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j3fb1hwg9IJhVPMTGvijOj3UVdXBXmFDAvoTLIHeEqBbxAOM0/WbKqLRM/DjT2QYcbAZuQ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O56th3rtTL4jBss2L2xm73iBA0cpYCvXLuWhJXYqzkvLWOuYOo8E4YuLvKG7uaOVOQ2WuX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ThFkG9+Le8XShlRPI++ol0pzVFQXh69GWCmWRy+VktgwfCuk6lvGrCuTOzDuWKAjyjlgMl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6AwmvRitFgcgidmFjGaNHrEs3axV66JiiKrk28Y8y8KpOXbt/upeSi2NVdvvCiBsPav5l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2Dgq/zChVa73iNq913qHBAcc+JhDM9vtLtpHbTKPbWfLATJT55jeVjYxFXGORXmLCnjNb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zTMsqpDZ/cy4ZyY/v7UzC6Qv0iUQTiufaZtdYX7RJBFP6V+yYegjDaeH6P1NDzMahpP8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6R6xamNSAX6TfcUcMpiN6WIxP9YomlpfBGLwy4qGmJp8Lxz6Exr4B8KYca78p+Zr/AJI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/o6ifP8AlxcVR8TuOpjNIIbFF9Z5AzjPRyS08lo+76wezHJBWpk3Q2YggFDsCIlUfMAgU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sC5tY+tsuuvYi0Bu0flDES2RW5auvi/VXmMtg4vnxDst9jjqKvYMPSZH2alhoDjnXX67Ib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DpDYbEP8A2LDiKgg4ltYqAoXXxMehCIr4IRdN1b1rDdIO2W7aIFHUxBorO1SIB5BJSkTP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96j6Q+Kfc0fEsZyt5+t5bx49YFBxNPX+OMqFPMIqvaMRwnURX/iPlD3aFt9iI78GibhLR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3Uzheyqh4rERdbrMCrA0BbAIutOlS88LV5U5vMBCNbW8rL2i02M9GzKg2TgWgDjtj8iEN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KpsLnp+sG9FAtgsWmytYl4koK7wLEErmPSMEJKtAXu09ri2K0dk35sC+YOLqIxGjlsarD8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Evq8arcKit6m+mcHnjDDMQWK3He4Tlx1WIBYu0QcU0hlgp3TAJbgtDNBHG93z5ubViZz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4glmEVRBarRZppp5lqMxKCBF5CNKfiKUCK3a4xErCgwCCjZ3S/EA0yQlFZdGi6fxBx6I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xLKUXdXNY28S5C2zGhT0q4ldLg4tU65hkKOhGk6flipO84OB92Fbolb8f2JeQaxVXf8A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grBW/wDnrApKAMNYomAVShASnDAZXJtFAOsQLNrQbQo2BynUIyzhoyQv13lq7hQCo99X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yMR7CtNAKbVPbMNKBY25XeZbWuF9+nrHO++dxtLBVY9ZRAXjd/3mI0Uga85zM2ZtmRa0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Vv+zFK7F+X3mYDGNfaHIFKWhb7TBdjeDcSFhG3kd/7xMC7Ehy9H/fafUTT/OEQqB7hYaz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VxCVEua/zP+P+MJd9Jc+um7O/acUOSYicH4gaHFvzHjDiCcw/+K/+H/KOs/6w/wDh/wAYx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/Dgmv9YpeCvF3/ixj/jqL/nSOw4JPi/icXpT6jKd4kPTBxTDeS3goVR7T/zGCcp5k8c8P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6Uv2QGrawkcnuVshQXYjXwn1YJhFhGKe0ZSkBo6grAnMEKrUorYAwidJayYjgtfWHCu2A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q9QMf4mZdoK3WNOhyvtAy2waXsMv2gjau7x8mX3Y4NZdD+Or9ZgNMlfzOoQUAMAYCWeq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3mMD3REpfWU4usw6RuUwIWVfQj8F5gOD8JR5kuKoCdQmfUgpWXQbY2BL4lpQbFGcXSBYF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0F5jPgqYUOynZqmB/JIxBLT8J815egHtNWDYNHROvQjVTCqDzl4r5q4YqzK4Ms5+PrKg0G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8QUlsBGgWyc1nm+YXCvQAdh1scePSViqXNZgXh4cQxjkyG6rg8YR2OGDBBDOA0ucWyPHE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bKt+uuoppwNQNSl4uweL4hbWCuzipxhGm6XxRNlmqqWVbWjdXxnuC6gKkyAaY9kSl7aS6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SjQLwXDXbImMo1GA0TIa3Zrwam5zIuALaWtuz35gCcB0oLRPTWf8AyNqtsC5WYLTVjh7G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VFGrgQNWt9rvOffTCsL3Ipxg+f1CXtBZZplyyzEyrhJWWipgUJyC3V1EiDjvOf1AsCj5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jWSKGwxLa400ZNf9lOmiux7+0KKa4IlPwkxM75ipkw/MWqFS8DBwKwW/pC6o0npKEBmr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QCGe6BhfAZoP1/dkaIoNXfl/vtDu4YtX3ZinJTJor73LDTI7o/2JsBTzjT+oWgxY1ayU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WP8Ax/8AcSgVV/R9fmWIKpgdfxGQFWDveP0i9+z6QZvF9U+t/LNMw/5xXeUPJjEyFvA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ZKqJ4lhMVa3EjHcYkyVLziGu5qMHjoYKr0czT7lcP8kCLdjqtf8A2/8A6sYxMX/j/jG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KLZfhH/UxGaR4iMlmJ1sRkVofeOwZwfxHPiu8L+NnvD8fWfyWeL6z+jHoTxJ4M8GeDGE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Ix7rfpc4Q+I3GCUbWKaWNXKFRMr6T1KGsBEFJvOYR/NhBuGcg8Ea9I2LoKWTdZV+IiQY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4N6+DEbB3A7iwOP2YFgaHBAEOS/sRxeESRVZhrMdZglnA4S1VIUNTAxlMFTejpevSHkZ2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huBea94Thk3CTJCBlzHF6gKaB5j2pLAUVpUTlMAUvRRBurqYcxv9YOt4Sw025xz/AOS5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fpUqFRtoAUku6ogW5KWu21+YQFJbTL0OuWYdURKgjZVMbNQ6vWayrVjNVmz3zEDsKgAkLR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4aXTJr3dXxHAaVstLAEg7bCWUFa1VxIoSeWxg007oXXMemI3CIwdC4o0ytkFBtwHdYOcX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1arhI62TrgoBvv1PrD7EtFtot1/MQwSXlgGoXF1lvn1goEBxmAqqbUs+aliIMkxzrHyXM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Oy6iOMmuWaN2VTnP0imxchTNpXLm/MAqmKNsNLfXmApQnTDREs/NTIYDL3qHaTN1bCfSX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rD0eIL2qNkNNZGjJzTKVXBwZ+JbRKBlOZiu1NYvMChYEu85+IwW82ULT1DE8ddIqSja8t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oHuFci7OAxX7hgIjK6oYLQcC0XOUxVvB36xLYMtVVwFDDvFdcwANZpHwlBaBqx+f39Zkg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/wAwEbMpzx3+Y3EGgZzk9JkyVebu/X4zM5P1/amBlu37xocGAC2G4plCFXefB9pcYcMN3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35lklnXT5ifmfuwQ4gmdi54MbJUrurz7SsXxFeSes5/yg0B6EdBpLjJcYsuVbcz1HUPB5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gCOHqP0f48v8JYbx/tf/AIP/ANGZzGMf8TF008//AAx/+GMp2Qtkv1l5l/4z2sdOfrG3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VbVeyXR6Fe6f9mJYy38GouGqlqV2YXzLDmI7I9kzbiTuI6Y9T6y8PDT2YNHS4zzEzbWs7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YBpzMxSfU8EtiPNZg7SvoobfrygiMlvFlPiipYGtD94e0vF3DX9WMPLGEfghAxoFATJi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l0BKElvlv6hdil7eCAL0mFOGAe0MJm9sLVWsIoarcdsAxCNmXzMIT31DNEa28TMF9JSW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0q06OPEo5w9KPikpVCuVbWNmDOxBqgUX/AGM5CEK9q/Fyox5G82l9nMFCyt5uf5zN3dKG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dfV30Hh+IpshqjalPY2+0EAd5aqmnuH4cxzrUwjY7TFbOJQ7C0EiBrJWIrloAI04sCOfO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2WF7qyk3ftL9wheynLXBkXzXUPbZfpGKyjZeNEaNI4kBEV2WAfRhLcxMeDaUbSrbOmNy8b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GH38S2kIVbQW1MWUuvJHLtWKKJQctpV/SVcwU5mW6NXh2PcA2qTLnddWDxu+oawFYbHLx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21ixQkHsTpYhcoUYY9945q6gqLVKL6v0KCXq6hOaSounRXD4mb6gpjX0GNUAXs5zKgopb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LoF11MFu+oFDQdHHrAsRpaoq1iurL5isyseBgYscPB9ogUFk3ffmaSsQ2PMXFURwwwoCr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xHdgVXoEURqw76/uYUbKp5gGxwlMrFhl3Mi9Kq8QAouTMq0DKr1E2t6vjMbyCN815gWDO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6x3AiVh0ywrHgrUcrwNW9P8AVAVMg5f7uKhRfmpgHOb6oCWq3DXin6Xn8sMKkOoZxRqG3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VDiGFe1zW/8AHcWAoAkwaqIIvM3LgxMWPzwKlYeopCnL+lTSO4Q1PWL/APL/APPDUMB/9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LixYrwXLeosLdZuInFR/x1OIv+sYx8/42iG9cBAoPXxjPNL/qnQwPeZb+6VfLKu7nrSj/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o+J6EuMuOa3au3yeYqQb5oaRYiesAJtN2woAB1ygSgp3g+JkmfpiB4w3gD3gxPUMHoQE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CNKfS+o+0146StUW+UlkdwODcV0UY8EcCvoNq8QhEcxcrcAhYY+yWZ2wdruN6JUQLudVS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GOBzGtGHrRCaGeXuXCXGATMAStTBTmJaQWGuh+Z7CoGkFpYi9ixCLCUWqjz5jJYbs0Zy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xh9iLa3RyeC/r7QzmSWE7azxibauykuw34P1LLDbhaXs9KfEXgwW2Jwj3Q3u4rEMmLNU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1FNjdiW7ylav0Quqo9dOroPR1UzhdUMU1lEzSnsq9Ajz1UnOXK2npSZimM/ttwDCGlSn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nydQFfliFDjD+RUL27PNyu9GkfSrREdmb5LKcKhrK9S7cNSsCFGOhqGigiAAHBxj3KxK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zeLOOIuaIcKhQxhCj0uLTjC5RaEurOH0hrEgG+RbyN38RY4lLLREfXEDDLRq07E9bh5iyq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VoPeOMVQycSpppAu5hDTLtzF9nPHNdSlprGvvGENZLcRo0LBaRroobOc44g3Svf2lUEGF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2UdpksLrSy9a2YINjbF+8cZbzxFLAueeSUDVOqxE3ZLvEqaoYffiVBAV9vWJWumbc3Tv7x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Gim4ZVyotuu/ZcVQGlLK48TDdJZv0jQev3hGpkq+JLZ0wVv/AHPAhB9LQwKLb3ah8yjJN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qGo7jCNqiI01FYOY7IfpLYzTzHqKyty57P9kXEAA8DIWex9RHgmMH/wCr/wAX/wCrl/5c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36y/8vEf8QvRGXHcYxiRia/1ltf4G407SwohwDk8Ssbk/qnmYQe5NBCvqz7A2m49pv2I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3QIMyzLKYpskUeT5l+SFmcnUqxBWxIyy2yqsHvqJpIaNQ7hd4jNlfQ3NZ33gSziPiAlf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/AodHj5jYaMJyZh96WaLaqiqnGU/EQJzbYzMniqcjtPg9YJt4HcxVeptZ6EVLxDcLhi23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J5JpZPcvR+4YKMEz3PeGOZx/lSUdyiR2v5lLS0Azk1BgeKgL2oqy6HIvkK0PdfeWpjCUh6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5amH9MS3atDkBTV8Fc9TMGYZvTWavNa+YaaIS0rwXy5t8TByw5KyqybcPxFJVncWNUA8G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qKFE6czPli7FTeFz5T9R6ZKbSlGGm05qK24i1YS2L4Rp1cHPjTK3d2vJh4YYoBtwsKcG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cgRli2hF9Oia8ZtFGQ4F2qvJAeUkFCU2YbpdcXLABwynFVorF158R1wI7i8g1uiuPmON1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G6lYjWtjaByNY89QTRKpnb6acUbj+gKVrGjL467uVX9LHbWDYX3FYKqO3Fg9cm5d6vq0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88oFlZHx9pshbf1QWyomVCqxOBzsGG1Fu88f3UwAqJquH+qMMU1W6+8KzjbBAwKBV9xD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TQdt6iaRpfiNORvNObmw4WXOjjp4hzvFKiWHh3ELvnVTF0aD2ja4yIm1L16ylC+Jki7It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y07qJXk00wYWjPiKwCiVYa8soKG6e0dAu23DY4N/MY77vPl/caDxuIYdY/zj9tQ7yxL/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yEYsAUy8AQDER5v8ABrwJQFYBH/S98QbtGUbx+yYpqOg6+8jqaaU9hR4P8YQZcWX/ALf/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D/rGJKzEJUSVHpH/AOAqJDXmtnRrxC64oOANfl8T1jzxPmJ6yvDHEYPEzTDvfj/mYwu56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9GKq5b6IxFSNBC16qzfxhgwjIgoBhyxW5x7WaRRdPX6UznW2OASB1TdfEqm56rl/D2nrW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QrUFBBQemYpe9E/uAcmeYBLAdxNkfaPh20ftOU51wj+7hXgBye3thuOZQ1AurlVAJTcC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8JqVUULVWi6ujkdbZBUes4NJYUs9RdmJgplKsnomaqY3fQjdnB1A/xz/ntNP+MHzNWLEVP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Wk3nEAnUpwHzyJRMMli4Dycyp8AphXP96S0C2mx7X6hQYFDWV0lvp6QIw0QaeR6yZ8HU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IuSvSUq7kDTTR2OaTEYI3I6VrVWZvDZVwatwuuYNlGrzvhhiWErpMA1Yuzb5iGbUhwAp9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7pTHKuKvPGY2UUuRlsTGnzwwHJ4cxNZwVsrmvMEbC2uVlCuFYR5ibFRMAAqnDGu4AEFc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Xk6uMVhr4VpLxo3nmClpJlRKBO2rYzliLOgHApeFTYtf+QMtq2I0yPGzXGdzmWrbqhs+b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1vBFeiUeI3oQa3r56c8Q179UO3l8xsBbe0M9R/cG0XofJTE7BTrzMANspnMcCenvFAMgW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4j0GzEBFgjqtSr2Ss5q7IjG+2OJjTSxzR9JhB3bRiK7yMowc3RMNGBPiLeAMH53+ZQu7w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CwzVoYiKD/EVVC0K9P7MwnGjmLqyyBh65pgFRV1gdQKQlr6Shdr14qbVlzXmBsIUx4IC7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6OZ0/0xlzQr9H5nyP+TQnWdYBNqidlMaos4FPqJ0xNxw1xCLE2bNsz7ypzUYv+61AuaEr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GHBPhxYJpD/8AG/8A8cf6xlSiVcr/ABUqIW/4Y9EZp5j4f4T1K+I9D5nkIiPg/EXx8ET+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5QB5P5zNtqj74Fjw2S7lMA0nbfZ+IOS0tu2oGlQvAsB1EJWWwLQVcqvipVnTZIZoqVWmt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Jf8AhSXF/wAW4v8AioyjF1u/mK3ldqxFcnwp9WM7DgW0yyTrRGYI2svZRGrHxByUPWNpk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lw+jrx8wRhBRWJeeHKxsNIPHjcctD6LlDa9Co3cnlnSEeoe03NPTEANEzAlZ/wBJj/TYw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rC4qBahAN/LRmAgbxLviGo1nD7SxnbLK5oy1tAV5c16XMhALwvJqUGyLAVBrPefL5jur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+sVBbqixBSjrC0wQZ4KLBVZ3bWrvi5XFEBXYgCnVh5Y1UNYpvmrd5TnWLlkBlbjAAT564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WqA0YXrqKODmUaHNUj2p9W1YAlFc2bQR4BDnOzIrmli60uQijMGTgwVnt1mCtMAiJgps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ACgoU0DLlHkzCTrjXAbsZQ1Waa4j8dXwBhyjgO8LkxDOZDcQrVudJnqMxgLZoOqwLV7rG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esv4lNnK5y5OhOKmYVikw8Vz9kxpI2qg7FM0VriPiPORbE7IDwC3mESjhfvGabweI6JkR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grzKABMg4zAug9vWNFC7yyhDVZ8kQRtaYeY5CoSnHUKwC03WqlFhSfaYG1paK1XiBQsG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c/wBiDLqrg0Kxx+oW6inAVm+YhVKbyuYY1bd2S22Rrx719/pFkyC/nxAC2A0TTFg2DzFc1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BHO+JhMK9xKN0mt3OFK8Xz/ZhtCqp+h/MwTo/eXbqCwf91OE0/zgjAp3UCNbi07tjxll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onUfMsiF+VRhHZqaS4Rf+De8VWtRUPcvFqmJf1hj8pHw2HzDgdyncEl/4r2TzEf8AoTPn5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1nov1BNN/XUr/AK0T9qn5n8q/c6V+P3BNLNJEUws/BF/UH/W/qD69y4J19Wd4e39wTg9v7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Mg/R3LhbTdC0QDYPv+p2e2fpCvPsj+ocnwU7/Z/7hzL7P3OY/YIFz/ENhPWv1A9V97faB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eVGn+L5gOve/ZKDd6/ug33f7S/0eH9x5QqWh0goMwDbFz6Y+gSpvZ+/6g7CUNUgimFpb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6wo5t6ioLkaeO6KH/Uu3ooxS6V9glSpz/lRjV/6zWYVEsHYx2UgbGmX0ueUCsUvT3N8P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acHMZxTBavmKNW2hY+kE2mbsxUQDGFeSyJLgUvUoZCBW0rBK9cwGFTA1Ya+kOb4f6n/lf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5f6lv7n6jThffAwlbCz8j+0eL+XrOFEJVX74/9V+4q4r/ADzPExb+lPXPAi2H+rxMFT/H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hVR2ygl7+xFB1FvQKvyqI34PZXF+YF7QfVFpGfbI7lSWOR0FVLRTuFhCuOhS4eYU0OwVZS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zFpso9OCtjev3FbMxyFcJ9Iea0ipRWw9vIRwntWqGQRHt58QLFQd/cNu9POsyzTAJBWAE5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zEMyBQN3Yg4S3cuKbAVKqwyeyFFgTozW02l+xEhUigCF0Vz6j8QWQ7dSoXyXd7z8awVmq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1GSBAFXQUpZNYGzPGosrZG0nAGKDZd+LgpK+CKI0pTezONfEVoCJrJi3eXXvEEHUALCrg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ZULsC7bpGr3yV3LCsA9xXkuyveZwCoZINqNvrZkeFZtVEVvVPeXaIscK7FPzHqJAazX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Vj1MqSqPJURSUh4IDSqU5W8RtrkIW06vxeQ+sp2M5X8EQqA3dJqFU4NohvHcCgeRp3jEa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W6xUslXldXfjUyN6lADxnbCLtlCOw1RF3W5Y+i4WFAdNXzCxQQK6slktsPLmYbIgtCWab6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rTuBZcUdXXIXLhQDKjqJywTr2v1lUKt0+j9SuZx+aWEcmIfT+oaSa/5rm0j9ZYMkZIp6E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2ODLBWVXNYl0dwwICVmXYPM+0uJsyY7FL4hnBEh0t3TWc2ISRKkcwQXRLbZeK4hILx5/5K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P2nKT2f3OQx6P3CrL+36QPdvj9T9cv1CrKeo/U5C9Z0HzUBr3V+4F/3hpBIjHwILXwv1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9BAtAehLXwxgPV7foTJi/lK8vzK7X5jXn5lJpmv8AGOpZySxxKeIgii3w1La1BemW8pnz+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TYepJ9Nx/mF/ODH1LJMKdm1o938zG+yD9oPbeivsQfL6iC12VWFywNiEkv78EyFeGCmcI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Y3ADqqqWsd5zZKTwCuApnBTAvOoCkYzN8MKosSWNNYtuAL5oonf+n+Ov8f8AGZk5oMw4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/wADxPLifUJxORhBPQIaorbaSywR1/2huR/hzB6pv4aINx+ij/3cXblZdf56w/h/cNtH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/cBy/pI5fh/SZc1+v6Sj+j6Q/wCVgPl9R+ofwfxDlF6udiev7okfwfMMaX8eYPtvd/cZ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/Mvk4aXVVcNr7wsruORO1hr4sH1GFaRAqtXmUed4gQUww5ES/TJ77lCQJYB5z+H3iUQIu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PLCir5eQol5ma0EeAfpANQZM6Mhwj9MRlSv5Gaw0llVjqGyHYtM8nN4AlcRKMKAyoLU8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ZcAkdDLWiMuttmpgmeNhiwaqpXdQKpeQ5FT5RMwBwBZc6F3WGuBihQdFLNB6gOOe5e+v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vCZgCggZNjGG8XcQIENjZm6r063mGFPBaGaHyawwFvk+gugXebbOoRp6AnQXmq51uDFaV1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nX3g4YKUa0vdlJ0rxEyFfklrbii2JvwyjD66jkiKBEihpdg5fa4rbqG7eS9SaBVLmC7YL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KWminmOBHT41AA1eG5ybbzqCooo7jRNjH3FlAu0DV03CkiZar8sG2yVplChalxaeFm/ED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1UCca3DweOIUWoF1RHdyhQWG2j+9I29IcI8SjDm+X0mgvPUK5YrC1DQbrjEAW2LKiaRc8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XCmzP7gB4APv/AMQUV8k9BB+Hn4/50IIqf+aQSYoDp0faFhv/ABlQyFSuYv1j9CDsUu4h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/KDljHW4qPuD5yoD5yVIIlOn4j4L7TAyoVMVENtvWPIfsj/zcF03o3LOk9ExQZH1/VDlo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7sucDuxgJ+O32jbH1vsGb5xE9wH97qXfsB+8/VTijUH7F9rmqV4U5tv8AfUJML1UP1fVPw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5IzHvBK/orfef6jXmaj+Z2prpj+15Tf2Pj7JDeF6E+xF8+oB9pcW78H5hMpGbDuJ194SG/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XqrEYsOJWsEOhG2wmmpTonLBKzqfzlSTEuvnSqfIPtPho+GT1ilme2cHwx2UGJu1aUjs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sadC1hWLEzLAuFIvVJ/oa3/r/wDD/jWa/WZVhbn/ADj+CH+bYnnEv0H7Q2PETa4+I/bCJ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/AH+KlQlf7X+2StXc1hL6hK5/lwK1SBoAQ+kNCxIQjYEad5K/wAcwQ5i0KU2desBWdiFA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3lAHarG3dLih8eNyhMXAyvQfKGLxMgEq0+G2HY32QN5UygWDWcNdxaoQx0ryr7cI2FHG2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jmCJ4Bi1092ElERMikWhM4pBLeKc4TB2tDlga0UN17yyC+DGC0zhUrJRZ0IFhVDe2FYN+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uLm8GxKeamQO2Dkbv0dOKlqXCMtUBCYo6fSGQSLYgLZfDm9RTnECKT0w+vpBtQUMg2GF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oiP2OX3xuMxIWsh75Po6OZWZYRVBVeEvJTiNKbfhq2zOHEO0hjIJ5d+s1IHJbs4H0qZrrW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Ybc5irQAN2/mUyA2ZvBMDWa57U1NmdTUGjbdOZdKjHDeyCHONwVQPD4hu6QcHmUWdDCRus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QL30f+QwilAVdzq6zxKQtbB4m/N1plKo+fXz9IfBeeNS7zV/QSnNM2nN4gsNuFa3Fg5TG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xj3lhLt8zIcUrf1hRll3f2iYCLvf1gvKsN3xf7I0EyhcClWSs9FfibXiUB/1dE2P9EcQA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mQ36Tg8xB3E6idRMZ/w83B1DzLiXc2ymKjoeYK5zgx3daNi6tlhzdngIZc9/vUHYT39g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dj6qWu/2Pvc41vBI2P8AbMTrl4L7RA6I8xV4/wDutnJv2sHY+s3/AGoUXBes/M25nol+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5n1Tigp6ZaX6jjqWj6f8AK+pxup6iNc4j0/8AiViKN4lPMr0/Mr19Zi6iep4k9EqfIvhP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XgPtFg6gAWBFYDSnqKe8cVCnQ5WiwugWfdrADwVBCrV63zQLzQADUXqF+P8Av/Klf6x9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gPWFvF6j62/H+Ca/5NVHPmI7DhfDQZuDFL7ly/Etl5lxgcy/WW9LFrYwe/rE3JeyB/OZ3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VfYmtXt/XHJXoq/eYF3Aeli1/qVcM2gWh6gl+Zn6iGhcffIQV7ANjYRWtEt8WgjX9zLc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XrEAEUs2CUlGtn1RKYjawl3ru+IWd6VtRvI4KtiwrYJRtZF5DFezLIJI4K0tK3zr8SpV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5r6UzaSCcB0Zpdjzlfd942ul2hRlAodPiKmmWRQte+Azx5gZMByNFWc1bXTaJS6gAy1W+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xhvTxzKlcGXcrYJYuLDHpAyZN5ymqabMe0LVmklHp2111MreoALAc+NQ1buFHJkS8mag1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DzB5gCRXw72X9Y2INqrPdsP64oBQQMmqq/zDKVnp4VpcWP0I60u2cW1j0v7xK3CKFCmbM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8sqSsUff/wAi7Pxawptl53cKxlDxgr+YFNFttdyznIOYrKBwmMYgr4Hh6hS2yq24vP6p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4meC2LbWuoIBbKMWzMSUK5Yo8rEKPPMwLb5z3MZ7XVQF51oAmVl7KlVZoH3YgCWcXmUkA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mGVQtK1AAvITxacysmqMMJxJ3vSbXxN0Wn9MG4wR5P3GotmBn/Kp+vuEFkqRxznXfMGcd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iW8x/w3F4+sdy84n9c2Jhe7D6E+zDbeWP48SxNoI7QF/wIvRklql4D3npgemV6ZVx9ZUrD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inBDxS1aIcieyYmoXr/BDTm4Y3zPOUnnPRPTA4xExNGP8s+mM+iZ8Sr1MxXbM/wDL/odo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ACm6HzDm/EGJCJVyA0KbQ5zkzj3nE2QO/ZBHP8A6B+ZYFhj0GgrQW48xuWy0GLhfD/F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XPxIfD8CXvx4Z/xsqkbLa+YSRC1i9zPL/jqdB/HxB0nY/wAqLZ+NM/SiXi1eIcHn0nUn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7n8TxfJL/AA9F/Mtafl/c8H/fMOUexIlc+3+iP6an2JdyxmZf+e5239U/Mv2X1h4z0Q/4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dq9paSay7h5vCF24QoAF6Y9TESKatbsmo7Y5b6Spzj7aGWrFRcu1eiXSgdFDPNFurL+8W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lemojJYbAtk8ZfhjTXKZwDr3x8RZqHC1mvJjkPeO2LUtOizG96vbiHGSrBBZDu8s5C4eE/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z+5VvXA+haMDMIzxNwKLc2uHz4iJCS0tQ83us9tcwLWmRYcV9ma+IxNNwkADzSW68fEoq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7KQv03LHsZjVKKs5Er1qOR1IoJZeLDuIShNwts9M38xBCsJaN2cvhAFDkBoK7pMSlVM0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6RJF7YbAbB/teZdJ5iIDyYNORK6e5kdFhigXmndV4mUuoWou64j4xhyi9KOPWCjrSBnR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JfHc5xYtx21rZNwFMg32zHKsFo+W4qmBOYMA0py+n5gltqdpiv1LAFy55qIKAQotzVqhN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vM5gXuFoZaZbzFcVy7JzdZ1LNHjcxydGppul7OoVS4AcPEcF2rfr1MRezL4/riJzgbhQAN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/iWC+LuCgUWsU+M/3mGhxnE4pnJx/dztN/eX8QZnNMdNthZd4RWPM1mMaP031lFvInB0v7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cRlebjGMM3D4xRgef8X55jrzSOvpBb7f6H4iH3n94aj/J2eCemFuIalT0wz1DoQvK3qBr0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NShKckr1D0wEcMH+HD/GUen+PQRpqFof2psekIY0/wAJ/oZMYqJKjHlHaBxvuj+I6XpP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w1aN9V8rWSp/xnLxe0P3LN+wX7iv4oHsveC+32/qJf348zf13PO/X9sR2e79kX1f3WZb3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2s9C/ibV8KfiC+HsH4iDARtl90uPW+88EfqB+Zni09cb/AMTDAFTJeLjV7H1H9MG4h1XD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9p0Sltmm2/QZfiYXqCl9i37RLHjVL9X7EVlEULe9UFPE4RFrrObiiGLQqL63Ba3q7+6Q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fSOh0w/We4Qq86IPkiDcAkxKJDVgyi3OY8cT1k0j7FfQwKzu+mC5pzejFsJyAWU5d+30m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+D6QfZsaAmba0N/VjSWstduXDw7xuUALghZQJeOtnfiZsCtBSyFC7aR6hM1RgbHTl55u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+uvN9aK7U1dRB7A9qZQbsxqXBSniuqQMTBULSvwj6Y02NTUtBFrWmdP/AHMUnQK61RG6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jRBOS1t+r1CxFJrFOxY2KWeIyFsaavkrmqgprRddK6utOe+qh/EAy/Kg+l1x8TM4sCus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tVabqkzXXrZuNBuCxX2c1zGi047MsPnFWMFkHByUnYOn9Sh12DgWEx1zCOwrU2LMV+Y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T9y8DntX7fSW3B1WPdlKQDtipJwOjvH/ALLpSVkuoN8Lx6QCiVc2uV/vpFpdsUA+mYCi2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Kor+uZqCjCcxQtbsdzgf8QgooAQ3o/MPLxBG/g6m6qrr4jzLd0FRtbkarqNHSMXTqWIFU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itzscxMqVWg8TejdTBkhW+IFBKvi4ucGWjOyFi89VDmDseBa/MzPpOhK/mkXKeTMB/nWcT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WJq14ESb/wDHH+eZTrUGImeEP8MpgYg3KE6ZV5PvZp9JiXtPqn4h2uE+/wDEyq5dOA1/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J3P8AN+p7rg61/gkxmP8AqmoR5aibgEBZiVccMf4YvH/CoFhH/wCBr0jyjGzHpExqVN4k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ARcv/ALLIObSPqjxf+oH8/wCVEmoxjN4NkAPVcQxO5fvnwStEuk+0fSA3/wCMBQgpnklG6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viIoXS0AWrTjniNaVB0pUW4q2yOoeu6wNWDYllTBpRuh/nxKewqafVM/JGifV4YZo5SQPS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YnSBmZH0o+Cv6wfmav8AKi0Qu0BZ79M68tESNGKefrx/ly7dVWG8tfdgtkx3mmn0YPZD2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O79BFFPg6OyLbTGnD7EAGip6WUwurA5ocyuvqIhBrxU9Zby4n+KexR95kZ2Gc0BMFVhLd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Y4fPVV7Qy6sw3DVLZWrkvGMNImaR6gMWxq+v5LekG39rsSGMsarEGWN1TEzDx9mCiu0X7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T8WUA6kqZ7hdOD6Gq5joDsbAtoN6vHjxmvMUDoGBZ7fEBaC6LHIVVelZgUG2sZNha+28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NNKb/Eugm1BCG6273xCpawYcolr0pVWGgg1cD3F2qtVUyiswhvFkyjjPllos8gWTGPHP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pd3d5yfMBF0xBN64rWBV4yxl1oOBvnXFF8fMrLeSoDyOUvjq4v3mlmnDCzsa4InOJpw0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zEbNul6xwm6fECcYMCdCJhcesYyLbBpOHrv+IG/hMvJjN58vMRjDLF69T+YFCTIFs/W/S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RRyQrPuDgLefa5ybI3DPDX6lFOi6q7qVmhDlgw7XhZsfnVwjIsGn0itALOS/iU5XbUbB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eq4JfKZ3juK3blVQfEWQNZXR5jL4DorLOYssT05gKhdmHzAEjgzTuLlbcxbDNfncsGD3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32xNe1u19fe5dy3zRjzOVNa+8AW4Fy8xTKtXzMINWqiA3X/sKFvIwmXPA/vWKyC2Wjyfm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4wkFegr7f4LY/wAOm+pi8CaZBbYx/wApyXVbnM4EXcVWiP8ABhnLzNGZaDbl8kPtlAtq/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94kSEP8AkU8E9yZJvA1/inM9EpSeTN4Y5V8wzZwlTSWZy/24I0j/AIWrqV/pVZgwJUqJi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l9JVkf8ABJglZiZlj7PyD8xZNTCl39rOHwPqn5/y33/1jJAAtVqvMvGHn+Jh9WD1iZj5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IRBAvYq+mCjTpNiaLn1fFYiVV49DTehXq1lqs9WFpSYTs2UgzBOqKjKyBm3KMN4WyCrpWV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cXKnuiOAW8OxbjsUQNZBrA4MsFgcVXIVjBaVWhdDZYitmOCpzR8MiOHgiO8kF9ZCBSBta0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Lgj2g9mpsPMJpBKmt0X1hSOMvtPzDX+LKy9TWz0PL8OrhawaFp7QzXlx9omRFSV5Sv1V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VYe5RvIfVYRC+Sj51LeCllXCayKEobWQM7wE96FQ1nA0GGLWkAKKa7yut5bbbEeXgFZQ2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txUOaNgbAL4KyKuX9TvtVLEChq4FvxHYF9JcXhFARIUVedYCwYaSTjPCjCeAr2chqetOC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9HZ9ZqLPHf8AJ5IFEdjLzOG6/NDm9p+j8Sq+WgPR/RZh5G/QmacBYYs6jVaKG0EpjOqW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N91tIK3It2FsNLzS7qAqCaYEpzfFU14l9tqu8ZVt8U+hTK9Up4Ri7XAg3o6lsUEKrMF5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CIWANV543zEbUSkRAu293hEsZ0pcgOqvLE2hQMt2HmqPpCycAOnkd5y+8vSSFHk5cbiAg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jy9yuVwlBw0dYv3iou5I0ArzUSmgRUw03VYUHrNkUnVCNe+Bp7EyejGM6CbUMjnkHcsFM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2jGKeVatK8nhm9z6YgzTs3jxFde1A6VKFsxfww6tHl1+XPh2PcDE1zVVg1V/qY2YxfxDR0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EsDJNmNkVVz/AH0hl4bv7TJxjOePWXd7b7eJheZWzW9YnHOpzftHhQrdfuUPLBQcesPc2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8QFS2rl8xebKq8elynquIrV0FaYigG7qjRBWVd5pIOCuVY3ABDIGveJAv0zLFWFvcO7mw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W6attxhl1tav/AB6fSe8iEXH3DD4T6gmuZk4w29JRQKwNsADedTiP+MYqZiQSLyN/Mso/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V6E957qGz23xFAbNHsxzR5H2lQXBDBBAhAjG01A/8iFyvE3ZEzGVbuVKb/x8ESXJBmBC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M+z/AAHcqBnxMo/4ZPQnaVx/ox5SiO46PkH5j8hksf7cwVV/6P1Tj/4c8UAyroOWWwjbC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Klqqtb0W34PmODiqmvgah4FvzDoPczWaLVPIeZqtMwjwKhXp3vL+oNotXZVgXZq6DLLld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4F2UUKUtM882m1VtYGAQirNd+E0XcqRR2UXQLyWhptiAaM0NiHl0GQETCWWJYPxGRKPei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FR0zGxU2Hw5+TzmF0qwCjyiAa04PKJ+JZRXBW9JLiZn+QxFr5xeaMDadMoioAVXAHKyl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6nqcYite6fVcV4NHPUTlYsDNtqte0KX6Uv3CLmTkuvMRALuWLeMfAYvFytq68NeXrWZqF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YWssArhYYJMF3dt9hi9WzCELLgRRUYRiKTK199mncsy1IXTTOTpycN222TVNjNmZLUq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I6WJipIBWoxzSuvWEBwvBahpwl/QdEQAKLu8qWROBvBziM2IdJgqn0xw0iIMDeCqbE/s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Riu32Ihl8GEileFesoKEV6INlwrFOWywFPGJjRoS/ZLYnt9EvkOY2LHWyhYFdObu47U62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NGwJmWBYFGXJz6wDnaZA+rebSGSIygVUxTAlMVwkkVF5o1j5qK12I4omrs88WXnzBNOt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0OZXpGorACl7bbMXzEwBwhT07cZxsjpi11pls+eOnxADJjgXbY5TiCifQ3ByuMt173HL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2V5EdRBKihavAv/p+ku7SrKFo3SZEw05it8gK2Ys3ZjbW9Tg+H2w04bxp2cxzgutxE5F4F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1hKr2HHkq+5c+cqZD1z6y0WigUn7fpBoFltNOCju/eZt6DeXrM1FgCtnfqjZ10ozXEUx8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VxfYJ0mGGnk4iy1BKvjvUaaBhN9xcLUdEAoh2evmVJYnZ46/uoFJbbtnUWS1liwp4z6S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qs9QGWcGoLLEpyeOo6DFY9IKFUUeIFsAs5+YFBQCrrrOo15Ss2faFBmrrZ6SmzazTGgG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UefL/ES0Xah61BWcBXVvuS6W0Rbej7KUfpQrJUxP8/aistYdH3O4ha1lSG4KcRxFA7lyV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cou6iB3DII6x0viiaekFeA/H75ffipjP4fb/JzN4QwJYIhzDLLKUdyyClOP8AAZEq2DLUI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8c3nMF5h2ldEVCq+5UKf4HfmViAgSpWJU0gZ9mVO0qMJHKYJ0qp1z+ES0+LfiCvUvoPxC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9GR++IjKJTQePD6r5xEaoPYDVDwH1enSYO83CAq4CEByRN3hLQ4sfMabVBc7bPkcwzxxn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EGCKqsCdIvJBp3spOJTEK+tKG1dlGm0KKW4F+QjfUryAGstrISgSo6NgLGqy+M8WCppRV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psYrJtQY5ChJbjwXK/sQIlkRMa4cMWGAJWNKB1daU4JexJFba7t0ATBaxz3SUqXVsKlDs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t+qErc/41u/uCYwNxBRcJeMM6EspBe6iwBqJEPBzqC5yT0j1wa5gmWTl/bAUirgocXw8aY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doVkV8uaXykq0lAk6VgzZjHFQJVNJqCsHBrFlSiOIayNgrspVOoAtVokV0jVn1GLJcjk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nUHAGhV57fZxrMUtzbAXYYwNuPLMCeqgCuteYXAqOAUSjVwOKhiIYqJa28sRTX0QF0LTC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UqQaFoFuImpkF8O6+ZVLFmhK9veA8RIx9clgS6GBTfqr3mQlUXgT85w+CAWWQjLQc3eTfi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Pq4f6oSUDwL5P1MfPiHGghaTOld78Shf+7S9W6+t8Q3UekFujGFDnmCstaDnMW9HPWWX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1nxmMmJyqaBYayC79bhd1K1YQLzlR4K6ZrVIoA4V7xuBhERTBSsVmmgfpC3Re73V5tvr7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YdnYXkIJKZubSlPtp+sQycksUcjjZeNX6xJPYNjDAPmq4zXsIWBsbATDfrftGSmqCW1Ii7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S7Ten6SwQg2Re+Pv+ZUSGyjXNnf/AGA8Te20HHpClD5YL76MReVZ3qDI37syAFjZCsZs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4RWMwabYKeYE4FLfWDCr94UrDV5PxMqF08+04HDwc/24igYdZ+kCrFHUQgl6XOJQZ8Mc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xa7trFyig2KZljRY83AwZR5zHCj3LjsoNZidmK9o1bdqbxxNqNFHvEIWrVv0g0qD6q3L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38p4IcHj4mqbTZfJNPyPoGbn/ADHMAYlV2h7wlpBA9nxBOVlPB7oC7J3cpwHzMo3EpLFJj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4WiF+V5PSXFmMB7wTI5qyHG5L4X7jD7O9y/MN3dftDBCGWG4Fahl/wG4ECBuyYMfQxMQ4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IRMx3HUFChxHglAeZVu5XZKFMTauiJcMPE0DyfeJA8eZVruNJVp/oq8TY/uGVmqlSolS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+rd8Sz8tvoQ4Xn6b9Jz/AJQoNtb9DtdEFLrQicX93l9pbYWBIO8joGu1zKfBtLu1NwuA9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IK+V23BWTZAdlBTz0O9QEydd6BZ8ol3QRVQkb5wddhFPbljGEdQ88qzN0NZFKqIe7YUT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G60l+9GGq28vQItxd1cC8BNX2x/6veaIhsQRToDiAyyC7L419kNuauUi2azXzY2raOXLs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gT2GjktJ7pR2xH4YB69gs7HkQTNZKcAdK7xSRCqXDb5hliWDFi6R+iaOO8mUV1gAYWvLg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AjIabBukLGl4qKN4Qp+19i7dGYh3+jQu1KPasedwS6Y08YF3lBrny2YHDB4Gz6zYa1HD00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mx9ZXFTksCqtJcXNCKi6pN7egtWJBCyQ2QWgyhe2QoCCyQKThuEUkEPAooS/WTJdmt6a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YrIwU1deENcxmdQxoscdJtDoY1kZYb2YYl1WVJF9ZeUV4iaicWjBZnFXSPExxC62vgfP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9QicgchKERM8SF6pI9Q3dQTViobofa/EKyYRGxJtcfgzZNVwIgZDUMg5p9yZJMHAX6Rg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ItcKDQOb1+IikEHIAmB6QMvOWIFFsEA4QHgo8ygJsg9gtJvgxfmAWRGkcH1FT3gStLHUS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vBsAS5O6dPcWebHlTlpzv1lBfwIAoUOy/wAxdBHGbvbfIY98zJ6QFQo6XsvfgjaJXdwWj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sFo5FdW6c+fWbZLusAzQ3VB/sy01EOXo4BzeOozeoyjDt9NStFE2DSfnzcsBcDzdWDwz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3F79fWJrSKAwczh5Gox0KEWK33xvUrCgmMUceP7UNLUgD2Uc28moGg6b3Hx4luUwZoiW6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EsA94WRqjMWizx/fMaAporGP7cyGVs5Y1L71uaLnOZyBeL1HQ8q9oJGdlainVoYXyxAa8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LWBVV2hKN5e4RkzYGfeKP0fEUQd5bvzUUqa6rHMBw2i5bfGKY2dENDvXiXOarULAUTOj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t/wBgUNxUvkfz3go+plsimC6u48TSWZNpi8Af7rMbeIMZHOYiWxuY8KYo2igHAV6RwhbB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gOmxo/6hFF5vIn2Zc1QXs89AfeaFJdX+RCJVOKFfkYVogoUae4u8xQxwWrxk1Ho+0NA5P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fefyuiLH+DiaThNEDEwhmce1wG85lp1EUivB6Qm31/zXrPGoysRmOPMN5ggYi2wUJUI2C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mh5g7r8wQOpwXNYAZYhX/JRiC3algofaVDVwLJWZQgR0W0SXqJ1m9/gTT8kGYRFUIUu0u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pVBAG8EAcs5rUyqLTtQtJ2q37xLHMtwGADQAoAAAhOZslIWnFZKT7XqCLRX2q8shjGOD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D0oeSJDaRJFLi3xVgtcYFp5hNE8IYNCUBCCffSWvWdoVZ2qWwpu0VWOcedG+hxDzlkdni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AnNkPX65BAD1iUzSUmdaVcILaS24LnJ2HlCMUeiX+sg+YPW8ho8WvzMU8jEUFeUr0c49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QW+zpCSG+jbHvOZgBBLhufTfZA8QvxCTrXtHOTwfKxvPCrZopDQUYSXpkJxkFwB4crfUF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2kTputfBXmy1ncwjqRQgYA202e/EXYbRRyXFHhZwDE7DM3AC6zq7ScRm3fjy9lALsMt3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GjGWVFgObMvoLJVa17K9FOBmPFriUYGGrgq3LcqAXFIJqGSxmVw1tjPR8SOGqxBBeNalXM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PdAnWuCtnDmzEY+uoaaJscOMS0pwc6wXjs8PuhoBNJZkMC3s8x7PPa1Vvaw9fCDhukASh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85w/Rs9KljSFp9SMB5S1/Off5qol5G6PbEJll52ZmaIomnIFtzro95XCqILN5MW9XBeW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URKO1oosHPn3iy5nbqnAuWNFsVsLr5lUlAouRzj0olreLQLHNd+JqZAfW4bbTuK4xTRRW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LIbrg17RNVWSw6E9czWL4Siw2K5RyamWfaa4G3Jkc9QEUPAwEasaHWt8wqhkEPGbNSyy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7qaYAEexz6RKOhg8W3LfmU5K8PlEgXtEJq6yjuWBNxZ6ebOsw8jncgoti7rGHc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