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河源铁研电子科技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河源铁研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连平县河源市连平县元善镇石龙民营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聪明、凌光澎、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6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46eb08-7de3-48ce-8dea-7fda8611597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735356-5073-49fd-9571-4bfda9b7b83f/cba41b3f-7c2c-4896-a48b-87e9aa655a4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81babf-34e5-4711-90c1-f9bbc54c67e1/48d0d5b4-937e-4f32-ab65-93c82a4cf24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ea9f65-84cb-4a00-85c3-4f475e7eed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46eb08-7de3-48ce-8dea-7fda8611597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uo4gRWEXpVNdlkFgVEsUFdqWVGTRYQi9rjdOWtRXm2CkVYUIKblsUMKgZTtUXZMW+ZhW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l6VsGi6qzs06smNVpdYYxvY59XSy2ZjfXpWr1p1qt1ObmGkLnligoahLEWWWVy2r00jG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qXr1GqYJT1uZ11odEzbZTC+tbKSmyWVUX5bOjuNmdEqc2w1wt52znWPQc+sl8nQr2Paz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t86fR8zYcs7LQdya+fa5+emd9CYbiee18npyy+5837to5lv5duF4H6j8h9HitAO+Itr6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tSJciQ1ORyiGp6qs6aPnUFdkLXZVYkV7A0gUfLYNydGWqRM6U3Sslemi5rDvVNqxCscU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yksVLL5U8t61kQHqlt9D43WuwlL5wSi7NrKGC5hFQNtm2aZUsztjJDmoiDDN4tWs2FIi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nSloILCBq8esvWk3zNcahuusxuskZ0ZIKHliulNmjDF3iSNYnQOjG2skxsmNKsaUWqaD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mNFu/OjbUmN2LbQX5sOuzH074ivMRr59A3gxt1mbTmEGW2Uj1qMpiQSUGEJIUkjAMIIw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JIQwkBJBDBY0ADCQwDSAMMoJhJCAkiloqkkBLQssMtYvK1F7jPo17jDuMqSQkkq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D82Fxw7UV3V2KSSqQ2XbuV0paUCS2imFlTLZWrnRBYqDrcnpy1JfVm1kilaErqursWFa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KyqaAsJVXclgYQIFtdbG+fFMQhgNJTZVY6xKaynSmrOy40kslBwRqZVZdUAidHndVSa1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0qbFVq7Nll1+dYmvYoa6FdenMUGLZUauom6Imd3CmyGVnM+YzWa8lma5u9XwPczrs890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a5dfk7eXNv2cHpc6uIXn2LrdK3B28zeOPn2dnpy6ujWnH0Wb+X4zWOBiB9Hikjpo0AZ0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OMSiQyoHQz7JVFhlFZrpUcXJKgcRBWr6hbTac6BrBYhpqKFuYWNIjUo92uyXHXopFGyV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gQ0GszmOnq4l811Hx35unCuawR21EZKUG8dOaV5VjV1YuXPeefZv5tlWswGXLUrcJ1XO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sKxA1FnP1lkI3zCTYU9GJjo6xpSVUcMbKmOKy7MRvAB2FO8jG40kq3VsaDlslsdsw2TK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sNZz6vg2CXm2bOXrGmg9GktWSmuvBc6Mws1hNW/MJTNFtOha0eosivICSUJIQxgGFIZC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GAjAkJIZCOtgoYKIYiwwkhATFkMgGEkLCliqljKCzCzTolxattpzU66mW+2VJJZJIs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ISSEBBJIfm8Knn7yt69ZBBpQyovX5XUloJqlsFcLawtKAtj1vXU6fM2RqqWjNuFRorZD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UKsdLHupxaJeaoXSplTRRYA6A1ZN1b8F/PxblrairEpS0WILEob8PRhEYZqxpSixShSL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tYaSobSVi7MCEXKQaK31smdQhS00gsyXZ0dDVYvouX0polRm2FIWVHBYQiaznanrG71nI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dVrCd3mamslU6Kdnfks5ehrRfNDDqxJk5enl9OJ+h8Xt56resx0t+Q/W/mPby8Qg9fMd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rWWLZISVaQCRBWnUC6pnVlLQWsDWSCSGIGgdUZymdCFiLKqrRjcpZIRRTZOkNWdRQZQW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WLcxqzY0hlsvTbGCnTmoarM5pz1slhqcYRReku+alN12NZNMpW6tLaoz2U6xIBcmhtap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bDU5I8BQuXWXWJvnA3Qlr0wZ6GK0BbVAwFj0JRrJAmsRn6M1VcVxswEEaCmKM1NNy+cT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2x0IXMacNL6zRuvsTC+vEtmNJrBluqx7MIlDuyOK1okRJDKhBQQwEMDbWR1BISSGEBk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kBhBbXetauISMKEhJDCSGAYwCSojEDloB0XzVN9+gpvkqSSpJIkkJBRWiVsNJCSQkkIr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kPzYSPP3RbarK2AsAZKa/NfFwKyqItMkIgAsIIGuouL6rqs0SSoCCtHWyKy0zqxuzXU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rrZCZYnS5vUluzX4s3QckrTMwGGc2OEaqu1x+nDV0jNsrZ6zzUhjlwuaWZK2XE51VLYU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A12L0+Z01iLJRLLCm0wzKVsrqslnYssTGlJaVSFDzdOfWUpanWberX1s76XM63Iz1xLY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/o+V3p0varTy62UypRgu5W+dLc/3ms63uycfQ2qulnznz7Zn9XhF1XWSymxcbz0bZrOM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Q0PYaNVQzpnKC0PXYrmWCSArN42tTnVdhUspkFrg1mFWIRnptlfRlILZ0oUoobNUVW1k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1uWV8rWlN2W6x3ogsJRWADrohpdc0vVfka5eg2WpTmslyjGuxqG6S17nXG2VlltqeCxo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1hrLN01JJjYMgYCgLJRz1DWIA2ourQ+dMrTOlYqGCIYDRTPVckC3eU2aHxoNTJpqzVY9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UnMudOOXbzT0dnPiqttNitWAiFAYQwGpIwCYghhJCQxxWkIZCGMAkgJhA0FJgIYSGL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IIYSGEkKhoxGNktb2Xy06b9Rn0GVJISSEklSSEkhJISi+GMbQV20oaYjkkhJISSEBAZi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yVXU1Uliold1dLYhrULkzapaxQbgZV01WVi1Krgatqa6sWgWgSFaStq7GAFR0sL00Ji1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cWSGFXX43cEyaaM1YRUQ1iRZqGCJdcLM2guJQ0ItVtFgkFhE0GullzqRYNKiJWRqSFE0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vNBL6GyjVMtlHV5foSJBjSixyt3z2Y4q6zQg6Vmn2Hn/AEvP0Y8XNzHbrXKbquR6Ved0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ZrZSKzJz9OHfPreypnPvLV2Y1Pmfq/mPfyRg/Xhd0JVjbMij5pTci+PQrteKV0YLG6Is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YCFssUklT0j9FjNSKspWxUfNKtRhChIpoXJ14IKZ2GYky2ZrmKz6imVoaZ1xdDV426uy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h3ggxIa2B0+exuwt0JedV2efVbEIDJTMoJG6MWXh8dKmsEoNDjvMll/PZdYCiayu62/O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DEjLRQog3zKzWVb7TnoIhlEaCiBGWVWNnWbxI24q1SZ0Sqy25JbZT0GeGIzGrl1pvMmr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tdj1AkkiSMKhBISwCYkkhAWFYwIJAYQGMQwkMIYYCGAhIsaKCYLtx7c2lba1rDixTISE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MfSWq4wkkJJKkkJJCSQkkJJCSQkkJJCSQkkJJIkzZTp1cmk6OKlZLERa+Syk8O5tqhWl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iiu0s1RzL9V8vMXfccWnt5q5idMWclenzq7GbpzN5TdJo5p6MOZn6uasVeuqzNYNFXzX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rUzstgpuSzP1uX31xU7Ti4B0ZWBehSc83jUoV6q6JvmLmGomUa1MdOzPZWtldg3YOmta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KrhFiobk2K4mlkILKrSuhkSVtns3dJbc6paKrhoTBswXJz3Zblu3k6s12063Gx6ORobi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V9bH3JudDmnHTZSaCcXs6LnzPosvUt32YdHPtv2VeEY8xlB9PhmyjoiWtTnb5TXcrarW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+T0OaKDXm0V7cupmDLrJcQIWgnYpumnNNsqu6ldL57kMJYRFsAXrykR87S1QNnszWFCN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suhxtWggrHpc5y3MEbWVFlNjP1b878/0bsaVXW2kqzCyWJLAHFK1lcbFza4OqrMvUPKv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zWDWuixOmJnZImayJcK0ZQpyay1DJvBlm+VdFZxuGySpAtBXiAV5dZuqh1gX36JqEHOg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tJlrUc+50ZpbvFe+7FLu5hvSu1EoiEhkSCSjISNGA0KAyAJJJCAwkkIYYQxiGEhhJDF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CbMuqaC2CWlLq7EBNkZtEtNnQ2Lztl0JJKkkJJCSQkkJJCSQkkJJCSQkkJJCSQkqxRv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YKtjBQMa4fEIG5dlhWo1bBaslsqBdZlBsfEpuONjXTSDQM1kPWJXVt4jR224MO8/n4dq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roU5TXrE82c69HXwkPT0ciSWUKtm2nLVWf1nmOsaZmbNuVnijH1ObVSaKrKM26jTtU7J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vSuSu6nUyLpy3M6+HrS5DqXNpFpqjJ0MNldd1VUdPldwZQM10JEFtZiLCygJ1LOjTaMb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Pqsp1imudBOh6Lz/AHcd35t2JcOnB6GzBUSau9h1Y66uTvaaNNVNzzMGnfvHby+l85z7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8m7PG7+Jou/XJ7WGdzNahVGGsiqaR5FDibsGhzn57YNmsrprt1lL2URLqLKdJ6cuWyTO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zIpsK2EqpHWBZZM7ECwRMuoUk1iEglI6yjWJjZgMoZggyHNrIJfWZXEJ2ZfnYZTjUJYp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eFZRENkqw1XrqxxYSbc9lbA2EqYKtoL7qbs7C2LKGKSW2Znt0Y6a9ZJWawNdujO0LDO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LcyJrMk1XNe1jnYFlMNXR0KzdKSVoMia+dUNZhv0ayy5Hiu5lpqoRWkSSQkMoNIRoUjQ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BhAYwrQkMJCSBoyyEwI0BGiqWYrLQWOBNNGiWFmzqmvTTZmsTVc7dxjUkl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KyxcGKOlkyJFq1BGCpTqFpgAhAAzVlfitWmvj2koerabKxopCFINObUUlHK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sAA1YjVhDWFRjAaohkALa7oUaKpa0sSywI4GpNWgyBDaVI9xVdWhfXSS4Uke7Mp0Tzov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5ENoxNZfRAdbb54x6IefMvoDwXOnipSyzJZXTd7j741LU+a5VxsOnBUztl1lPT8ftSqSc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ZZRRfi3mes8515rZ27aOffl4xm1i7pjBKN2LuL0LCvLuIQZOY+Lpww/RfOernSjk9zz8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xmcn0eN+tj0Z09ZrliWUWKkvsliEbNdQmrrOnPpVccQmNzvK6EVLgATMvoRpeOfREXJY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aybFA2edAO5BnbolsVgY9R6lTWNMqg9Q6odSDHRxGlYFElC59ZhB1mIGF7cfG2BfOkL1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3g1RkTo6Ls75Kduo5DaBrNHSFB0ePAAwayzHVFClTXW2mWi1KF1vkhZSpuYBppOgBjVs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hWV6yc8msxrdULZFmoaSjtfZKzKq2CjHc20TRrFO5aS7MbajICAwgISSEEMqMCRoUDRg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CAmAaEhjKCYRg8AtAMSoLQWM0KxcQXFaBcCnRVfKw0V51TVqz2ZL6H1n0cy6rZJIkk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MqRtq52U3Yqlh0VbGCqOqimUBGiwIWIwAGClfioC8+zACiVgxQwwECyRXN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xraJABraSmgZ4M9ULqSCMkq585jpYhXKSr0RBAgeq7HqNW/i74zbMGkWgLTB0CCAWV3F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7EEkFkaQD35pWBsM73UUCYiFgOt+ZbgrQFvasz1sjSti96KzZZzHOm3MMdPNjFW1EJq7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8vlx09Dg5t+s+p5vPEvb9H4u+b9mvn+/z7DH0OLGPLb2+nPje7wcHO/YfPvpHyDWPYeJ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0LLRJLWq1joLbC4YRjlF7ld+a1laZ1Xj0V6iSyuwXBknNt2F3RtGOiJnzG3Zlx2TKz6w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TT1KM7zPQxqzGlM1dibxJJYDNEPbU83fq5pl6Iy6ZZUue5jCayPQeb0Cdew43W8mdQrV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HWRUdRX2LBjYJOdLGIFeizJSZ05IwelGnXD4Yi687WIcu7KSNTqFgSR7CzTkfNuiPLBI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ZImi5p12TOjFSV0msp1xgA0jZahvEa3RYgpsVbQEIBATASRBJAyGpCSGFIWYgDEMIIYQ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WFJMQkgeMoLGFZmFLstb2NFbXaFyW7CYs/VrOVY0y01bKZrPm3ZawGLvHppk0K8kJK2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SSEkhJVijdgyVFtQSR1VaYIAgLTBYhAAYAGCJIAMFg0Ur8mrJ496TFCIAVutLGgkYVa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WHhUZKWMBXHUOZL5GcaIZpprqqOEQmUJuqjNNDLmmoGaOosksaWCWsOEDoRlgGUQmnNB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DFSEQmtKRLIVsupgGghL8+g08/TRLqoNtUW1ojrFDqyOXG6+M2fXiq1d2AtqCou/nena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aek5wtJ6KcbW2+XBg+pfLWte71HkZd45Ds9n6J8n9Znt6ryfquhz68P57bx+/jas26xZ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ILDA4xERmo6Eu5sgzq/I1dRHW5NlF4c4os0+hSzn0ry2ULX1aMdkxPZrNGpoi5ZLH79s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y1YN5FWlNYpkFzCNKxxZKICpZTTZwrNlmdq0Urqg9XOM72SmzOrRIVcmwb5rZJcimdVa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NKSCE14dZvxQbw1Q6dmbqhefRcnRtOOejl1nKTsuce3MlJGFgsbZHPvqamCmLLHpLGzA0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cBnVrZoQ62CY+QRefqW0zVrNGwZquWx4CgWSEBEhJCkhgsMp1hITYBkKBoSGEhhQSFYY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ICxFZmlDFhXZ1R3uimzTcuW26VJISSEkhjp05sN6WJLVk347eajpvHppQVAvYVq0LjXY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RmTHHQx5KyytBBVRYyqEIC0wAJACSAkESQAYCEgAYIGCL8e38vtce/PXTTFUdaFdiCwy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XCkNKQOSkGVFZaHT5nUjItiQsYCq6UsaCixa7mXdgxYKKquqVkqdWpqnh0KXzSiCIYIK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l3mJbViuPKWu2tFhlJor3RkloWldEMw1VWVFoAhwQBTIyKQAwQZrHKxZAU20G+ipEcKQ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69zHzXKfU+ac7C4JL2vM7clfT+VxuFz66TX9S1n5VR3OlcUdPyV9u/zl9TE157zUKVlW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uyQ0DaaLImdSSqq2plloV0vNWUTr19TOlAy52ddC2JicazNKOkosxWWempzZ3bmPTzaM1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1lxZWVZJ6BOZO1RNc2ac9kaKNSouTINQyaJZY8zRYwV9XOqjqc+izUd1ruWWztZtV5GO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wbywlO+bC3qypaHx0FqrDIbyrQedZt48XfNlXfZjfQiw6kl08uCzbVXrTELqaMBSWLcO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59UWVs4I2Wtd4F1kqyqWyLYq06wkhhBCgMIDCSGUpLCWFRlMQkMQwkJhIYkMikxlDFoV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MXVXayFe7Qtd8lSSEkhJJUkkSSFGTXjy6KNXKmeylcFdtW8ejsxyWxL7KqtkJJCVvyjr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Ftb0oyqowWIQsqKQQABkAIAGCEECEQBgAYISCKYoPj2vNZy76BFygZyqnTSVGLUrY1fZ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o0a2SoCBejh0DI65qLe1ULsEY3dLFULXSy3iXOblRFtWqHjADKdHLrzS0xiVi0JSrilk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y+Mg2UVnSyuyAyyy5TKAwAZBK7qkAIrTaRKgJipND1ir3izCbAF3Q0Wc8HRxJDStKjAe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hnTscv0nCubNvJ9TL5fQd47eps59vA4OlyuvCzWM6W/QOBTndP075D6SXHyu95bfOhob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oYgIBdWay7oRppAyQM5XUhVkLRKW5OpKGEzpnqWNHPlWspoNthrbAT0qac7yVzo5oyzm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SYD6FZrzHnvVVMaytehrODDqr1jMN+TURhpDdSc2wyxVDUpKhNZDK1G+XZuy3CM63tiu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qN4hRdYm6/TnYDtnYiiC40kFWKyUROnONdvlTYGx0tqpMZ6Om9zxp0cO8UkjUBsiEW1r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M42rS1CFlceyX1EW6AYAoZIQghEKQwgJgCZQLgiwkIYhjIDCRoSQwBMIwZY0aUPGFctA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20LVpsNSSVJJEklSSRJISSEkhTh34ctEqrizMaKrRzrPbvkakkJFwnQycylNNFYHVIhAF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BYEABAgYsSCAIkIICSQkEWQQggCVZfjxA5dulltoyEhHamU4QgW5Crp4NAlbLEglSuxK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VuyZqulJooqWwAmlMldLJtxZqyAggQXU2U1TodfHoyS1RoLGBTDLARK1GJkwWLpuwQsq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qLFSK5QIiyUocmtdclzPpUWyvOiIksq0ZuwFwJoqxjNj6uHUxDTnuRr6PopvynP9X5+t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p6OHtmve+FT2mejfNvpfzS57dW7bc+48Hrox2ydP1PntcvGUI2+TshNmUCDCxRaJTgQZ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S0KOEdISREmwvagzWgKJTQK9ZFtT2Wyqknaz6c6286y7GkZsVjZqr95d0iPz56JUG2nn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dRsoNzLGyWNmfvrmPRoxvlp0adTKL8tyEB1mAlJrYyyxXlsZUULoqStKjrNyLeV9cvjY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A+KqjeHRH1ldujVnQ0CnGyjWlNppGyWc/eLKg+sLp0WTWS3VVLz5ZbrOXqzEL0OabmIY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jQEYrBpIRgyQwgaEkLUGWEhgpMCYUhhIYSGEkhUGNEaMRoyxzZKtjWwj3aVy33ylaQk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IkkKuf0OflKygtVleottMT0s5+Neth5wLa6yhCyiABgFGAAQAEQBAiSAKRAECE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ApgAYISCEghGWL8hBHLtouy7YxsJBgFKlyVIAPpyaCyjo58s0tUWu2okIqAJXUwaKpQH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hN+bSkucXgpF4TNejUanqOzi2Y5ag5K5ZEylxSQitSaKcljQWMpTIbIpK7a7L5ccvrFW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l0mtcbS2pLCoXZkiWVWDu8zfLIZLJGSrHbVpVS/VPZ7L6ePrx+Z287fKjbn7NnnU7W88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xf3XD1jgZ+hnuPQ6/NpNdfJzK9Y+rfO7uPKYelrGSjfRGZ3FBqyO1TAhvLM4aElgoGti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rRYFsULWEcBrDJSTbXtmrzS2dW2Y0Gxy3WJYAHGO2Nrrw46X76BK+R1sOQjfOnQ2Utln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a5Cla5OWzFN28UZrL7KNfSqmsTFgX1Qd1yI9AOswt0jO7WZ1TbYypZSsbrM+aNmGobyU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9GNSyxhYWULVY2aujfMw9Cs3Sgxu0U1rVLdrKWs0uDNowdObhrLKZcSuMlWVwpDIEgpG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4rwUZCSQkhgI0JCUhJUGMAwgMMRg5GjSy0WEtOuaq03GpJLJJFkkJJIkkqSQkkJJCS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S5mSVvVYqxbAVA6qKIEQwAkECBAgAIECAAiSpBIEgCICQQkACIAwQkAUiQkADBCQEkBX5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plSMIUEUFK0zVSmAhtDnFd8iGzMiUoeWUtBW2l0zRBAwEEQXLxIu2q2mUQEMCpLabKlN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qEylhCVQipCTXTdTEIgylKWRQ3UbQWMsumzA8bMVmCmrAuV20a1BUS2GtiZra7kU2ob9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2OygNn1KvqPifp2O9ea3ic+2Dg9HL18/ZZc03f2s/Tx1ksmN5uF3vNdOXO9v5v2xMd92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f5h28nnidHThnPRqjKzV1YiEsekgV4C3fRGWMtXpW5BYxQYCyMCNUw6mCOAWlILcrpol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utkjEWNnnSWy9HxtbZbLblpzIQJvJsGZk7D0ZroPyNnPrbz9wOVf0/P75oWmsPmXsrR0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tqJfZko05dYyLdVvnLztmg1YmtUpcIjAYZkaqLrBs0bJqXLdjo1arBsMBTMOstTJvmL9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fmQpRt02CLZzy/nVvvnXs04bLqbriuiKSMLAYSQlAYwDGDISM0JJKDQkJIC0FLQAaIGj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AaFSY8B5YrXTfLL5KkkqSQkkJJCSQkkJJCSQkkJJCSSJJDPztGTJaymoFKoFgsgkJIC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0QIGAQYAEQBAhJASABBBIIsghBIQQBAgYAGCBiuvyQScustqi7899GQiwKWLSRyIYK2V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TTKsVXLhpWWiADBIAIbCVJvranNYVirq1iS3PcSu2iuri6fLlEMAlqpRLZSOLR67qpVl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tBV1eVtGrklQWSytXqSyqKbG20TWdpCMIZ5Bcpqx9cIL40pMpefsx2bkwaa9T6Do1cPX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m9LyOjqBsXfzrfc8592qfOcrgbtXTh6PQ9fL0ab18g54fHWJ6vGetRpkFdiS1KRZA8rM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4J62esiW12AyBIJNmMmuqu0fPZUEWqI4COUcMMVrqIGuBHtQj0i8a6hpdFuMrtppaWSp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tGdrQzZ1qsziGK87UsamvWLM1nqZcFPUGOlFejJZW9O6x+ZVZcwVTWU6t92NzNqE1zm6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7K6NZYJdcp0rxnoYbMagWDMosfPno3h0O+zN0GfG2ejPNWY9Wi5r312StRkwazbTb0d8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y3OZZJISEEYMjKwIYSE2EaskMJGhISaDQwCSAmADRQ0JCSAkikkDRojPZKmizcq3SVJ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kSJQaMVVEGmIkULYUgoQBDAAgQkACBKkACICCQIkUSSSCAIECBCC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BCQAIgCIAwRSVh8ognLqCpNlaXS1sDDhKhq1moLEFuuVW5VQOKGhSYKJVTbpxWSuaDBS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Mbs19MqggkkQWVX0tGvKdTB0uZKZIGt60GhNNY7M3TKBcJUdVSzKVpQxBrqYWQQSCVLJ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a6deLUHLt54lVlNy/Zwbc2SSaJWWZc5XWafZeM+iTp2ObVwuXavE3Q6cd1OdJvv9XF1M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ldPzO+VX0XzXoprRdSOW/H8jv+D9XjD09jXOxCM0U2U0pDWRQqJfm7kpfPfnVdF+OxBD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6cqjvLLwj2cdZC6WGCAV7EWaLVxi5UBrYKMbBDYEiDFTK4KggNjuqyjs1Lne0c/bnWm3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xn1my0d3OtDYZjrutyCWzNpy3J5jzpyRE6Ni7nrx0a1DKKS5ZeMJu5q0b5xD2dTDt1Uc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DtXRZfzxN85br2y53NWd3JRcZ9+ps2q1uZZu4lV2+dWvTl1HFyyW05xUMlkkIIYSGJHD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QxiMGI0JGjCtCshIIWELQBYgJMKWIpZ1S+/oS59NkqSSpJCSQkkJJCSQkkJJCSQkkJII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oWVIiPWq1FipFgoAqkgBIIAgBAFEQEggRAQiEkESCEEARAECKRAEQEgARICSEEARISEEk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y7QWINqw6IoDgVgxWGFgDqtmnLtjHJCQwqhFQMtXXU6s3Oog7VRCAKZYTQGkqmolkrAC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2pltFZLK2YdmezHpmUspVoeVwdVSrK45cXkUy0CrYhUCtg1Z9YoYyqLGErKU2W5k6bXV4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uZRZn3n0Xran5eqvDkyl+zFkudmuzZNa7MV2OloTmmbCvqunPv0W28PQpt8Trl5vlQ+n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MMitYYVsGWzat9yjNsz20DULZYkK2DMeuWXEY2YagZQushmrsGR+iZKPQVy8i+ymw1o2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3UjFGseKRYQOQwN+WS9CrK01bfRapzqLm01ozOlV0s71VVDPQx9RnrflXNqSrfOyq7qy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usMlWuuzPpr5m8MFr1gbNWiaZEtxt3zk1V02ldQxb5sk2azm6OmvO2fNRL0Md+qFvjTV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1aN80NG0y668g9UOsySEgIZCAwpIYR1YIaAJIDCRg6hwxGjAaMAsYDFlQsxWXgpditrN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Z0YAyaSSEkhJISSEkhJISSEkhJISSRJXlNGWpYatUGVVsIVUKgVAASKEIgIpSmAAYAEC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hBBEARAGLAgQkEUgQkADAowADASQAMEUwQgkCJD5lQV5dorKW68Ggld1UAwAVlDILBvw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mOlAMBuhzd8uMsxXL1KATYrCGp6lltK3xkG5aySKKwezRVtGblCLVr52s0NQ621WvHPG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kqthcW1aEhA5FpurKhclj6IJZBAyAqEFk0ZOvBvyVzW9M+kzYr6tZz9rhfSm99FnO4+j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ndDXtvXHXaUTOmyY+frO70VGqbbpUXY1l+U9ng+jwjfk6VyyxJZUVsgMsFdmUv69Rzpl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HysTR1JMaUtFTMabIAdRaGdLe1UcbYCAxSjWRVoTWaDX1zn7GyL1eNCm3JvwEDSwwONF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sLGrcm7Lat7KmdaLMby7qctVljrRctss2TVOh1x0Y0XQ91KGvHmy7w1dfS1jL19tWOmY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fUvx1DXM26OiqPZZz6ZKatVzT0XearsPGTbyqtXXlR0a67JZoqi7EksBkqSFBGgyuqAm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DDFhhIYUjRljRgPHlDFgFmUFnitrHihr7jJftuKbmmkklSSEkhJISSEkhJISSEkhJISR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lh0RB1VLGVYQKLGUAiwBWBJBKkEAoARASRQwQMEAJCSAkgiSAkkIpUIkWAqECEhACIQE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kkIJCFWPlteuvj2zy0VQ1wq+nfZi8wdBTAvUpswTaKw378pVNF8YJuVcK7K0zzSKo206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kMwuFlRsJdVoWWiXuZRtqKehz1NmWrVqJTuoluvwazLV0c8mObE0z6y8WZpQNGrKwy0N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TLXoNdyygm0oJb7ccNuWZwo9VmnoZnltCSV6rMtiqtOp0/Y4+jz9HMwdTmpz+nzt9mTZ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2OqX0ZLKL+b9AsyX5Oljrf5P0XybXnqQ6e3n02Kc2UtVQIJIEsr6OPrSyCZ0MV9GsoSb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dNX16lzaM2jHZW0OotRoSz0bWY2jLRLo59eXWWKV6zZjnXp+xzrsbvSt83Bg7XL6c8xtX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Vp0tWb58sbkFSQQ01tbDEMNAJbhRKdkdJ0KxNarcb51tlBmtTU4kuxGvpzZr+hKblXn1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3LKkwbxooXbvFHRcY3ZRKJXOjcVWWpK+HHk3zNmld4upfXFDUU06gI0U0ZGSSMK0hIzor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ygmAaEhhCwsA8eUMXgOXVWeyVHs0mXbc1kklSSVJISSEkhJISSEkhJISSEkhJKyxcmfL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hbGCAKgWEBQwAkWWERQrICCEgBBAQQEkARAGCEEkSRQwAKmEiwIEWAgBBJIArASQKRA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EQEIh8vizl1JQkEsF2ZllvpWGoZgXiuBraV0clUlsvyGNFKgslblfRwE6+bFIvuxitV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EhBGkLGpQGrLbW1sNcdCqg0AAmzTyVOlRSoKL3pnqEVSCk6mDQWpXIcLFqke5o0Z9NXn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qKjGqyugedJeo3JaOpzlWw1r0K9jHt5enjYbsOufUr04F1+jxdLn1sj5s9KPM9vk9ONn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6muOP5Nl35x1aLwA1wqMtGRalA2x0WzCa11UZ0tFB1m5FqF6WbfLpoWzOs9j5dRUaWFJ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s1zOs9NvM1l4k1kZp1w9Qjn0p0ZdYuW3jXIkXpmUzvRXpuqzujH19SeWnovP6yrrNZkj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BmjrYRGsUs8Fiyq0hddkaa1TKgwW65TqV353rGSzG9JQy0NoxWW8+qdORfVoV9GK7HTR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LZn46dHknd0559dOhM+o4jTlLUgKWQghhKRgQwWiWNUOhJISAkoISoaEIeKCWFaMR48C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LNMZ9Gl6R5NSSSpJCSQkkJJCSQkkJJCSQkijTNVG6nDVGqipSxEUdVFhCQZQEIAorAhW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CJAQEggAICQQgkJICSBZBIKwIRAEQBgIQAsEBGWEggVgCIFMEIJAiQhUkghJAGLD5cHX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ZRrlzlkGAIJIBhBmtSVQ8EkkQyAtrg0BIpIIQQEFocFREJJAOgp2ruKlsQAMCBLI6KXI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wsUwCsSuyQEkRlhovUJba3sSkrB1FtIpgRISKC+eg9Xnp4Cj1/mbMJvuZwzR6ZfL9D0X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zr0fW8V7Y9J432mnHXyPM4mbt5qbKuiw6uJaqnUkMsUNQXdArLctKSykiwyCxVXtFkIx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llWhF7OfsTVJtmNLWnO1LTSdYmadEbsxefQlWlomTHvEQpvJpHo4OuHl1RwSnVm5Gsmg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m4vTnG/Ht6nn6zk7vAzWb8MOshrN5gTdUVm6qGao1ZU0ATqK7oq6WzNNaLKLZXOXMmnM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0rFtU1nffclWmZ418nHOnOvXYty6Xlb8dEQkDUIWEJiAwhIcWx1CkZQ0KAmEMJDIGGEY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o1gJaHe7uLwH215qbr31AZKkkqSQkkJJCSQkkJJCSQkkJJQX04csbc1IkslQLRUCxUFW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CAAgCwgAYCEgAYFCIBwpAVJAQKICQAhECIFkEJAQAiSQQkgJBFIgIJCQRZBCSAkEDICA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KkEKk+XCTn1UyBEhLK2GkEoMhIYSGDFWlBBiAwBhFMYIkWAwAJRTANARXSDqASSUGAGi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AuqWFgQjAEggSyzPLXAhYqwYGJelZWQRJZVAwEbZhJrzqBlII6Odv1Pz856btvMrsXr8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exn4HVOrzed25bfP+24VcP01Pn7l8xFxu2cvVFtL1y1tJZIEE6ObpSgES00slkYSwUNq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JmZbkyVWJfOvLtTF0sdKq35lzKLG1inM+mp19C42La0zbqM+DUBUdMHO/o4mgzl1V2YS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+nNnf1GdLajcuwFrFdVXC3h6YnXjLu108b8vd0MlnP6vNaz0HNy6Zcakay030FZauy22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sJbY6WWUGbtle6aXWxzQcPPuNOa67eIw2lGnLmW2qSwwCwggktrI4KA2QYVsphIWnUFb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gQywwxJDFjBo6CXzGsZtWxbUc6PR5fRK7rJpJJUkhJISSEkhJISSEkhJISTHGzPz6DRn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4SU8rg4UDhYhAFMAowACJCCAIECICAgEgDFIQIMpAsgACCQQkgWSCQwQkgIJASAkgWS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IAyAMEJICSAMgBCCAgIkPmwI49pTbVQMFktqK662GAhCxXUEMH2Yd0tEYilyZ5ZCm6WS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WlCkXQJeLVLSlFeuozi5bKtdeiXKtq0gsFmaMLlNVGkRGUkkK1daWxdAAwFVmKktVEM1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Kc83VUrC0kRSxQQQyF7J93OnzpeotzyuvydwlfVwL6DR2OHz9Hm+d6PjdfNh19H6ZL88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Cr3D31G5ZNuWKwXFtSBWaTWXaaz0asSQrLGSUlnXrvmkZVlmSJcuVSwrX35Wep86srbG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7B6Nacb1DOZdOWrn2BWr3iCegWvatXPpoakxo5ycveLAKt4HR09bG1jVY6a5JK3Lo53T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FtvLtUNExulylWcpuT05LE6PTnifvY863NxTGnKbtR83pfMypFt3gPIGyqLbqzas3Rbn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wmkW2JuXFG3EDUElkgJCCSGEjWiWVkKlhWmszDbWV9zkrHouAqLJGRSxFZiIXghaHTjj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sHeprJNSSSpJCSQkkJJCSQkkJJCRMkbaOfVF+dFCoWwhYkEFSABiwYLLGiwZYAgQIgCI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AYIEQEEAYCAiBgihWUAkJICSAkgkIEJBCQQkAUwAIkWQQkEJBCSAIkDBAiQkgIJCQQkk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DtFZqoli0AYakZcgYVAYEgYm/FulRrNOd4z0GzrmTpw5p6Ly5KenF5c6sk5K9aVyR01T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HOTqVpzR1Ac197VzK+pnsxV9Cm5562pvKaKrkpDtVLshWDLBop0FYJFDKVyRJrovKRdJ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0My0CQVLKrJJ3Vw4fqGLHX57d07Nc6uZ0Kiyo4692PA9fHTscROvZ2dzeal09XzHE1hB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BHCxprpYuqaFqvqObc5oiiGmZwHp5t8sIrzq7JWLmFXsWidgaxRjdgXMW002azKlSy30z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OZrMEq3iMPRy5zbM7Wy05rc7Jm3iGJvCd9L8b3zNZjpY6Ujcimvpyla+jsxdy4cuoNbZ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ZenKJb6PWMfXVuXeWyZ1dy+lE85i6HO9HnYbrS7PlJ08unLDZrpqBWqsJIHsqYvWpiNA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SS4quCFtcYEaALqdHZy6CyIQkNEMYBLEaPKrO5U1+mOaN+Q6MYZ1VTfUDvcLvajyTc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mGTCUyuU1xNRki2QCWAQBAiQQEkFQrAwEkEIIAiAKyEggYpIIAwQkEIIAlSQS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RIQSSQQBghJAsEhBASQLJIQSEEgJISQBEhJISSEghBISSEEARIfPKtFXDtWYKRbK6KmF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kMEYMWbcfSzvu+gb6AngT72bz4M+7h4jP7/HL46z3BTw49zDws91Dwr+3h87u9b0Zr5+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8jwje5h832eo6k14Cr6JNZ+a8v68D86ZO9ycapNqayokJVdXSAix7CYQsBa7qaVXCaCy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A3pE3qqAUBzxbJ9E8f7bHZvOa+NnVnXz5Lm/uYe1npZdVMdc3nupxenJOt6jbL825H2D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fFb7K1VQiX0rDRQJRa+6MLac1WCuD2BBXusMo16Ipu5rGtcltWUTowT0DnWNNOQWuuzW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a37eJM66mXLluXVU1mOvTXoPzxjepubedDkV16xBJrI9Irc+l5qbO1Y4rM+ML04lG7B0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reOkvZsyULp88lXXi2zo9eaz2RuXQF7JUtfhWbuBRp7caO/qfGy1FWd38q594x1dHn75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TKEyJDJRMIDCAxxLWUvpkiGMSy7vLwNPrvJJZy9NFqlpJDGA0YDWCWMXFtmqWrbu0FN0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stSmvOpWRU73A71lkk3JJCSQkkJJCSQkWmL8lVGa1IrgqE1CsSwgCwwAggQgQiwUYIQi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TBAiAkEDFgQCSCBAhBIQiBEhIJEUrbBAMBAiCJIAiAIgJBFgIICCSAkEJBAiAMkJBAwQ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ECIoZAfO2q2ce2MMBUtpoyQOrJqhAZKrQEZSWdDnWzXu/qvwHt3P2OfKL+mfqE+ZiPpu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+Xg+oz5mT6XPmqx9MnzGs991PlKTX1mfLDrP1KfL0PqY+WCPoPU+WFfqU+YLc/Uafl2A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06KrKwwslVlVkBNXK6wjGApdaDpoIGgDGK6oqHZm1LUlyy1BqbArdWvT7tXJ4+qmrHp1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uAx11U04jJu5HttZ11Dp8+mD5b6Xwnfxt1KdGuZCVKyo6Mhqsr0r0pcNXRReWNi3OU6q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oe3MbLbsxHqbUuQamF25EjqZedYaq61Qdu9pqq0CaqrmO5kFdzLm7jQeNz3BZQU81B05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Dl1dazLcV5VkzBOvI9azqY3obI/Po+jHUbvNdzzXTnpyW6d4ydjoaOfTnp2q875l9i2a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9neR1YnLq5TFLpFbazbjx0b5vDo3ivS+aHqYUokGJdKyZUMgZYBmqJDGgEkjqx1vReNt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EsAsVDExLL2lp0a+gYtl8skk0kkB5/0PnsW2tq5QVJO/57v2XSTckkJFzRrTn1x0l54l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ZWq1EiWFYtzAJRAAQoRgoposCBAwRDICQAMUrJASKQiAgkCJCCQIECIAiQhUrIIEFZIp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QSEEAYApEARAGCEBBAVDAQSQIkJASAggIJIAqykghJAGSR80287Xz7JGSIItCK1DTmaL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A71w6lSrNbLcFmdaziC9AYZHXporXaccNi5UjS2InQrpQ1jJK2VUVmsZInRXOhpXNC+p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XABWFiVsuoLKtIJJEkUrUijrpsCVI1b5xVZk2EtLTW9S1oy3K/RfHfRM9l4r8fG83azL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05/Vrpz0Ti6udvn3O9l6WemdNPz+8uHmq6fby2CCUUwWGSCUnqFkSuasyhbkkRBQO1aH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Gs0o+sxP28cufVkqssfNLLACJOnpXj7M0To6ONTLupZLFuv7EuYtpxvBdoxlWMnfMVTt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tSxc6VKuNvFlaWdOaenl/Prc9I59L1uaU8vHyevItG68Z7HyFmd+wlGjz+jENGLWbuPjX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bJZRz6V4W1amJtPL1zlS29Oa2agWLkaGauUwESSEd1cWGUWUxJCBoxDCQlgEyUsCSEgJY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u3xR0bm0kkskkqSQkkJ570PnsHrdJpBAk9B53u1snPx2dTn4YXSmS3SqF0qiWisFipKZ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FYAgBCAKIgCIoSsDBAlQMABopIIAwQkkBJCQQkEIQBlkJIAwSCIAwQAgJBFkECIAiAkg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SEEEIJCSQgMJBCSAIgCpvKBICEgDKSSEBEfM7KxjrvzWjNQPWVxhpJFNlZGbBDABFQqT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4UDxIbUUZtkqBaqqOEFaoqyvEiMgrpwhNaSseKIFRr1lnovqCSAJLKRJqG6qwkklldlN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RKLERduPdKyFVqr0ZrBW0s9nv0Hj6ubxLd2saKc3VmuhrFnLvZh1cCzn+08d7vpy53Z8/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5/by6tAgtTVIz1GnoNhp0Fc6Gd89kVpcrQ2xbdaLnTmmhIkmpKTeh6TrjZU1BwkaylFs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OL5q6GbC6WNUtg07GOTrvpNVnLSXs8+lrGWegM2waOXStmaaGCnFvBRepvFPoweXYqbs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Z6+vF3Pf1nzupXLc2/AXes8YM663Kbt2YO/LOfQ258M0S01mZctXTnLH1awuvPTKwiWO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GCxZVjBA0gZCEyKxjEMeFLEBZgMWlRntKbbtcubdtu1KrZLJJKkkJJCSQkkJ5z0fm8rE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1lsrhZEBYaiWGslkrljxCOFAygUQoQgQKwIQIQRaMEiQCiIAwEkADFISrEEBIIGCEggR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skWDAUgIJBFggSCBTIAqVCJFggDASCAIgIQAiAMEJJAGAkkJIAiQgkDIoZIQSRBIQEL8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fLjOrNCI4pRYKOnJsyR6yWVSssKFbdGLRLcckjVQgLFENN+Bl2zEDbTSC2khN74kl6B5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IdZOcsvSblCzQlZqvp8+HUnJh1qMATRnB1NevkiXsLyIdXDRLHvyg6545O1Vy1NFMCbW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scCG+d5fV8LzWfPTp9Hzc1ns9rkYc7+g7vA1Z6ex8xT1U9p571Rx08p467i9/InQr1M1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FaHr1GasSumIFbWTQ4LOmRnQYZ1FBNytRNk7TVY28qrLMBGstVDZO4bM7UMM1+dXXrKV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68vq6mGujy8qproKXMa+LWvr+FKmzn5z0nJ57FtZ9BZVvNfLrY9NkulsnFrTzF6/Tlh9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b+9ns4GjemsVY66NZbV0erjdN6pjpdjC2V6auXvG7nTVvnTuZCzLYqJElNIyQhqDSRCwDD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kkkLAYkBdoQ2Otbu8VPdZLTdv3nM6GqayjyVJJUkhJISSEkhJISTOX+Y2c7K4IsGqJUi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NZLYgLJXCw1xHimiIAQAIESCQispBBRAhIIECBggRISQQSsCBAxYGQBEAZISQBikkECI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gkFEAYIskARAESEkBJAQQBEhJIQSEkAYCSCBghAREEgRAGCEkBCIskh8yjTPQOBBFjLV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KTIQyEisBlviuGDBWUEQsiyDIRTAGCF9bIpEiRWUNlLFgEIARSJQcQYIR0KWSSFlTkZa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ZYSuLYXrhdppEsrhSoGHre14iidOouZLOnl5fUOvXxMK/aPJ8PnY6MfpvMuPn/f63n9Y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sGmULbLEWUk35ehLEtzy1VsdZiGgft0PNWhFlOQG5Od6rH7kONEShqYZNYlJtsTtWzGy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iKltlfpmONq1i50tefk6y1JnTml/o78b8dd6XBZy+/x81nb4yyyaq+oc3L1fRy+U6Gvz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+jsz9fRRx7WLRJrqJzuHZ0+Eva68cPpms59c12fNF1dtWpdgxDfOXXadZZM8g35JZozS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gGRZCwrSDWLbCRiKSSMWAWaUOXlD2Xme3pazmdHSdSSTUkkJJCSQkkJJCSQgnHjsZuFX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S0KLYgCMoFOBBisRyjBggYsGKEZkIwEBIEkEIJCCAgkAIaEhIJAEQkAgwQMUkggYISAk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QkAGWRYVIRAGCKQIiyAkgUwQkkIJCCAkECJAQgkkJJCSCIRKkkIDIAIWCQIkBJCQQIkC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ySNFRAIZLIsovWYsgCGSBiwltVyoZIkkAyxXiaIpjQEKjAAaWoCMCCCoJaVS0CSwFcBq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YtgIuKhfCgaKyuFhV2gxTbDGSth1VCNL84q6w2J2eL6+a5mPq6F43b4t5n97473WOtPzX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Pr7jyXR79i8351ry65W6MNyaMTWlMcki6TpjhaZdFLyq4+ZB0qtUrgiapokuRJTY3dob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dZFQ0WJ3ZMdATVLOeg3zlC9Oyrss/PottSy3c7Nn3iV19bWc/pGnPqhZ86rWrhaxfjXZ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46eLT22NPKda7kbxupzGxNh70vJzdTavmOr2sea+LlTWTdV1rOhr5U59Ovlw3rbVRztY28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Z6IuQLqWIANAULdDnDPGA43LkgJYhgzowpaD216c6pLyFLNYrs8Izsq3N1Ip6rHeZJN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OfjjqcznrlbWijIq2MFFMoUsAlACIYIGCDQQYrBosDFKNFIxWU0WQQCSCEghBA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CBEhIAGCEkhIIGCBghIIQiEggYIFZFKlQlWUqVDASCAAKhEhJAGCEkBAYSQEkgJAGSEB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SQEgiySEEgIQSSEggRIfOFcY6CExdKNy5I6QEK0ZFrTW6xJIgghLqWlsUghBEIhNGbSq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vR0giQUQUbabxTIBXrACKvWxYAMK1IsNtdwhMFrtqBal4QSANWUq9xqNlcpqKGZHr1no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6fW1az5aj2fTPn/T9plmp47t8qz11HMxXPpavFS5psS25UGSKGYBW8r3YENZzgkurAWJ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n03VA1CDsk51CtanFJrMqGyxe1WOe7DXStnONesHOO9YvRrPPoxVJbeOlHTDUP6RM3SD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l48HTm9TeoucPeB5dqbl1TVMr8rrG3lzv9OXP6PZTn083k9qLPHH0Pm+nPvcNLiPurSDo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5WUGpoodNNKGrIpGgYhhIS4thAx0IVloQxgMSBrFgRoNux9PHTINCy1M9tytu/pJwtvV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VJISSEkhJISQBnP5eXY5mNJWVEHVVsdVFjKFGCinCkJWEEKCQBgKErLWAgSsCQYJWDxZ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EghIAEQEgimCJBAGABEhIIGCBEhIIGCBEhJICSEghJFUgRS1bhEBCpICqQQLJISSEkhI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SQBghJISCEgMokhJICQEEgRISSEkBIIGAnzsEc+qwwOzDaMmqiK0ZLIDCw1aFqMiAEEM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CAac96pI0BXSophcDIAMEDKC+jRSGAldtYATZoRllEIKoDZY0hIYJW0JqovFkIM91CDo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mnn1Ovw/pzfX8/1vM8vRl0287WNvYsfHR6N3Mlq0870OpdsHPxfKeSTd6fFBYDGl0srW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JuwCyxUQreaqaVOhjqctrkFe3oGfby2XscvEyaKpdTdXQnPaGYSzEE3hqn7cNppOOlll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DXXeilR0PPq1qZE0cGivpymjf3ZarJby7JrrCpzuZz+vFtO705m20zj3QgIauRxunLXN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59eXg71u8eUs6HJ6crK7TZZZnKAyEMlMQwWhC0chesfRq5sTatATHqMTAYuqmxoql0E6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xrP0cPX1noSTtykkqSQkkJJCSQkijDmcvLq8qlJbFrAyoLGUKMFlhAAQBRggQIjNW5II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BoAErB4GAYJCVKmAoQIGCEBUMUkEhIISCEghIIGAEIiySEEhIIGCBggQIQgBghAVDAVB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khJISABggYCQQEkhBISSEBESSLAQSAkggRASSAkBJIQggkgJJEKivn8g5dYpWoyk2UX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KLootUAyQBlqAhb0YQCCKGUl9F6qZIiOoAQXAgMkEUihpy6BSIGqysltN6GCKUKCgyzQ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rWzgUkGeqypNusNnQW6GDLfm1np/TuCOfpy83eSxcvqs6uvRuXXmcbdn68/W4uzyJdfy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pk1zGV6aDQWLvz9KWlbM0tNZOshDqi9rsU0i106zaHqQNq2LxujfTGdVFhZLaqfu8iXJ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xdKegdF82nO3ZOXFuWsbwOtfrzu67O/Pb6cfD1NvJr09OVPptlvPqBGx0ayrg3PT8wnT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z6vnsfn1qq1eb1jd57N1+3DD6Wy3O9FOaY26WcrWN3HzaOnOjdbludWQGmSypGjQhkpm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oSNLBWjBMeUlrISx7Vre63Nzzq7LPN7qtGd0WIc6HT5vS1jpSTtzkkqSQkkJJVFuPDgl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qI6KuowUDqsoqIhAAYsoxYErEMEGKkMUI6iKYJTCAMPXl5BMRZAWBCjFYMVJICQrArAE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CSAkgUgQIgDJCQAaLBoIECBgiwSEkARAEiEggZISSAhAJAQSRJBRkEESVIISCBghJIsk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QSEgJAISQEIhCIESAkkSRa+fyDl1AMpZJTX5tMVhgICAMFNC2ICEQAZTPXpig2WrlGtI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Kl1ExrrUgv0nOnQVeaN4Tm9DN1K503Q59PRqTFrr1lM0hc9OysyWE2aoiy3VogislnVG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UNXbnCWPQ5eTCzVz/QadXq+X4uene6fj9ieh9J5/jZ6fS+d4nFnXpPaeR9RnXK837X5L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uVFF2QQEWEVdiLqws1MFiXILV2WdeLjdWfVzqqYrrAvbozXNGyhaaLRcwBrNNuS2Wqjq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xyOphtvXmFjcrYkH9JxaJr0y8PZjXUz4uZZfnb0es4u7Tby7M7PnQyc7i756s2v1Gs5O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6ZRg5fB689I6/X1zyalqx0tyXQbNzsXTmzW6d81soQhUI4WBhhYSQMYFgQurDNGI1gJc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ZRc2jNpu17qx9O07zJJrPDjDz9qbLLs65/R5+7eOpJO/OSQkGKN2DnYo6vOpGa61KrKi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CxGCgYAUwEDAEaLAwQMUo0VlggIREJUhECwiBgIYsHikaCDQEIECJEgkBJCQRYCAiAkA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WAhIIGAkIgYsGWQgIJJCQQIEDBAspIVIVIBIIkECJCQRZIAyRBCLZBIkkJBCSAYCBAgR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CQQZASSEgJFMr59CvLqbBnLznGmwZYd3FQIWUmrRXIvsy2FszuWGgljU2QzIywR4rW0h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YxSdaGSX2ViN4SozSZWZaplyImiuwVGlSqyCWpaZ9UzjNXCbsO4xRbx86QutyaDbmSgt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fOnbnH2Vvs8/6KXo2eb4Z7/D4r6jLxvM/Rc1z5Dz2wa57dPOxxsroupqroX6b686oyaM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e2adZjlWkzWBbX3Wlp0LnWKiVaxKm3Vns6mbOsS93kWZBZVcy2WL1Zy3l04GqsEPXTka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lpz2JrElvelxd/z1mdeuy+H2S9zh5btZq7++zO3iWc+mw5eEdDz1HoO3Hn+pLc+jZQJo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PNHTlVsfLZfRBYwACIwGjUwYw7raqCwILEcjywvq1Z5bhYRH1Vy12PZKl13RMvZN+syS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rA49TbQ2bTu5u3pjuSrD0xsycjPLopqXK1KgWogGCiioFhAFGLEMU0VgDFg0WBgiGCJI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hIIEqQiKNFg0UhKwYrFeKRosRopJIAwQkECBAgAYCEgiyCEghJISQBiwaCBKwYCBEhIA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QjwAMUxBASCEgJBJUkCyQQ0EICCQQIkJJCCQEkIJAiQhAJJAiCJJAwQBEJJAMJXz9XTl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meymuoQsWoBZGib8DDAEJBibMlitarSqulpc42GKTskuB9sOeOjYvNTstLxx2AcVexn1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DpsyL0c5lbRcYF3KZDYqI1rmY6SZZZKpmt4586Bt5p0IlmgqX4npDnNp7vg0c+b6Ptvn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Z2vlPonkjpdGrYeS4Pvvnu+VWq/Dc6Fzujqri2HcubVXjjTXkawq3ZOe/Q58tVcrsvFX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y2y6yVm/UbsyvntI/HGxmrpgdDdpzrFo0JnWLnaMm+aC3unMfcc9Evy4k6HIr0bxXo7t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5tubDrOvIOomLqOZrjb52CgcVEHQw9qzV0eS+Om+iimNvP5w6YF1rXLrUEhUU6hkDRiP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p0ygWRanjJLBcWg3ype2nNps6myuF0Oo+spbJqSSVJJEklSSHmog47aViaSlad50HM1z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JThAOFFMABgIhAlGKQiAIEDFKGABggYCQiBgg0EDICQQIBJBFYAkIJCIPFg0UjRYhiwa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gJAGCEkBCISAkEAYIGAkgJJAGCEkhIIGCBghCIMCIkikIhBISCKRICQBggYpJBAwQIkC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AiQkBJBIMACDKEkiCAJWBEJ4Kt059XDEOjN1I51xi1dPIw2Dp4jOrrYuikRrrvpVQwJY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c68Fb9Tfefl130+yPmJ+m2Hy+z6cbPm1/wBCh8+0e2ezxD+0lnjPP/UPmi+Ar2Y86a2q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04lPU5mdIGlUArZpNiSotipQlsq9dFURGppL8vQSyV2TQw78FlHuPI/UM9cPI6nT5duBg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aXwzex5tx2fHfUfN9/L8wTbdLhz686VyxLK9+ZlbLoqRmqBrTNpHvzyXI9psNMsO5f5f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ltest2FnPpGTko+ZF3k+gbZnaFkztuAuTfJtGj0zWcXnl1pzbfNaxMg7PTlh9JoHPtKz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nA7+p3Fw5N9Gd8fF6LJvnzqF6OsUMc5veoFTPnsas3omnHKvFbDARCwNRowzAkhkQwkM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2ZuYubDeNMp1XduOX0tp3mSTUkkJJKkpuiSQpuWovXhc+UNktxp0qrsVAtjmuWPEgwWB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wRCBKMUkggYAGADRSkkAwEDBAkQYSBIgylSCRTBAwQMEGikMUjFYEqQgQMkQgFYIAiAh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BEgRICSEggZISSEggYIGCRACESEggYIPJBZISQEAiwgDCAIKkkhJISCBggYpICAiAIkJ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IaLAiQkkIDCSQkgPB12Lz6swkHfz3OnXoyS3ZdNVdHnaUl59bJcyGG/OSqq4lWxGOz63w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LRrH1UfKnPpS+AkvvE8FI9vX4cntF8iJr1VXmQdjjUgx5OwdZ4C9uuzlNtps31XZ86iN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UzWreiyW4OqRZFGe3FZb1cmmItlMuPMx3no9fmVzXrev8zx539ir+UbY+gUeOtPV5PM0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npz2ZikMtgrnUErvXNopI1l87aixbJNZc+hbmmu7TWfXfklY4ksdZqTLo9JwZdOjlVl9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eddiY6cdNPn66unJu5r6megR35dVz5fO9Od1F3r9YxdN5x7qt3IrR5nN1evnxeq1THWmi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fTlpp09LWIxbO6elbUDzIu3zrXr1ImeJYwhsBhomPAMg0VwtGIYQEkkYjbMujOrrqNOd1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zdcZNdN28ySEkhIoHklZNeeqNvP4uOXfjqTKxErGty2hrApVg1IRAxYNFgYIGKUIEGAl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CBghCsGixGghCIEqSEQYqRkZQSRZJCSQhECBBoCGQBKwMECQEMkWCQBgIVIRICQEkhII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khIIQiBghJICQEkAYIpKwuAgIAQSAkhIIGCEggRISAkggYISQBAgYIGABAkQgghgCQSS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EgYCeDR6+fWyEREsU7DcrWthygt6HG3mSjbjFEiPq5/QWsPCmOw2nn9KaQl5apYBrsnQ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Gp1FQdSlLK7LbKXHqVQZb6LOsuCs6mfHVV2jnmzvDjJHbx8+U/b4lZ2xxNcXYBdZtSqq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9KuEOxiMquUqHS0mDVjprqYaQaN2XpZuGrTSJGz1q1vXmvlrljpFq7ciS2ZJQhVmsbpB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zdqI29sa5VXY5mpVW9lyvY5cl6HH6GUocWWUdupprs1+X1Z16zi8iqxe1p70tjq/Lusz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7DfPm9grz6qtXNTp+ewauvLJ3tayil+nLi14/PXO/n6envGXZz86WCsWXIjVtz30QHhs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MWlBZhC5FLQN9V00+vLpzq313j/Uaz06qZvC7ef0CA5zRJBEPnz0WDzqZunNWktiIo6o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BRkAhWjABwpQwAYCBZINBKZQBpAGCBEgYpJIAwQMECJAwQJUowkCQFtrZSSMLGAsIJBA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QhEDJAiQEIICCCQIEDICSAMEiSQkkJIAwQIkJJCSAMEJBAiAIkUrAXQEUAghAJASCDAQ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WDRYMBCAyBCCEMLJCSQkkJBKkkiQEkECJCSQEKnhVZefW1XWICROjzwdMYM9vTbm12d7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flddC02BUsV2JpimWIsDQFqsUzbXFD3UjWhjPYgIrKaFSo205iXpW1aaqak6eSqyl6nK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rYsanUx5rrGVeiV0aqC3n7UKTtQGTfkJXY6VPZYq6+e5VFZOrzbblw2aKiju87OehwY64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8zqlK8g8WvWX6bDOlxaclCl91y+i1M7qp089KwNes4u1fXndTXclFzp0d5wH1Rzvh9Ju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3MVSu3ey51yRRVvA6leZPczxbc+vrsXn6LN2J+1vE3Yxjc1nCdfzuHZrGbqjHc7MUWx0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KxlrjwRo1gLMoYvAsNsqWW3Rmbfva5Hb6e2zwB0pLVbGlnq/H+t1nUKVubOnzelZMq+d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uilJbFrVLEQUwUIwSUyiUbaLB1iAQqhiwaCDRYMUA8UkINESBAgYIGCBEAYISAhggYIG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gZIP0cvts68fk9v45MisuoJIQgkkgYIGAhEhJIGCBEARBBEAYJRBEQSBBBJAGCBggYIS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EkAVkWQQIkGZWFkAVKhEhIISADQQkjABhBIQiEkhJISQRCISAkkAYISSEghJISSEkARI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1uV0iQwRwho6vEs026+NfKoTonHXVWludobcWgLnF5M1t1YrddJeWOpQZbLnjImyGNtK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4ZjZC2WoIltQbUsCtjLlXTRYduBo1pnQNYus1VtJas+rLYz7lXnV9XInO0np2ca3q4Tm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c9Fy1IkNNcoQOqU4TdFOkY13DIUpt03FRatTKMqaO1xr46FVdTVaG+5s6QGdtUnORqZv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JTyLL8ad/WJqezn1yzT5yy7n2ej3jN6HnDl21c7VydZz0U+r3jynvqOFnVfPrt3y6fLt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xJdFnEhqqllzatBLFrangKNCwLQAqSugg5sLPZW7WQjWWLU19stN+jqS4O3r6us5jom8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cutlGjGZ/V+R9pvHWs85xNZ7nM5bS3SgxatQLRVKYKqWBIMFAwApokHapx1AIoCNFgwE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KwMECIKaADAEkEDBAwQMBJBAwQJUlkBIykkEOv3PHPL3eLXIQRbDBKMEDIBgINBAwSD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CAMEDBAgEMUkkARJUgkpggYsDJCEAMgJAAyAkgCJBnrYgkICCCQgkIYAhlDBCSQkkgSS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GCpJIkkJJAQgkkIJAiQIgDJCSA8OpnLrapBGDiK6xd0uX0FfdV0c64HT2YTHh9R5uzPH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qhBZZZXa0tAvQruQGgXZx0CA6PK3iqWXMZXZtFslrWzGltvL6lCuwRQEz2dWUIurOlFj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rLaMos7h4Kne5OV67N3nTHa5+c2WmmV3s/LuzdLZ1p+pitzbMzqRLKtTQ+mrNyJc1c/a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cFezhTJf2qivLMdlgW2s2ru8uBowoNnXXZu38K7OuvRTzFcP6Kypnz46W5s3L1h9D+gH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8rj7xbs6Xcs52mzn43Zwno3zhtp3iGq1NC9fDLmpa+xXzhJCLIYSEkjyFgRgsxlBMNLW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765c927fNc3oeg07xy+rVdrOXVRfYAULMO7CeQq14eexVKLIKzqWvVEulJLZWCyJBwsG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woQyRSyEcCAECGCBKkMBJBAlSGCBggYAMBAwSiVgYIGCBgJJAGCDQQsiwYADQQLVkeJA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wRDIBoIGCDAQYCBghJIAFQwQIMAQSQQIgGAimKQiQkEDBAwQIkBJCCQkkIVYhViQQIkB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AiQkkiEQkBAZCCQIkJBAiQIkIRCFYESEBhICQGEkBDAeHknLq6sBnSyFWxQsrL3K+Pev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nWqqDPc2aefK6UxQ0TKhp3cgHYTkQ3VUE6Q50OhVkhZpxg1rmJfUARllMsBEaIrQkINL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CSSAMhJISGAMgDCCGAIIdWWGo5Iaurwb5elnrEuvFX2TM0zS210PYelXplpGnnSohfeV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pxtZsRjrO0ZTGzIsIDZZe8ErpltKLlrro1UiXWmPsRyNPo6ZeZT08VZlq23ONuiphXqb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21pmOqigREY7corqoz03EaMRw0rGOAs0dLUOlz78p99cDt9LodOWXUZ0xFZUqvy6lx7O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2ubwOKuvLnfNRAtgKyx4sHKQeLKYpB4oGAgYoHiQdSiPEI5QjgAIACRAwEaCBBBJISSB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IRIESEklQrAwEkkDARoANFgwiw0U00WKwBIVg0EGEEMJEMBCIAxSMBAwQMEJICQQMWKS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QkEDBCEQkEDBAyEEkIIAyCJBBirEkhJAQQEglGAkkEGQURJEkgYISCVCpgiQgkJJKgIg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QMkWSRBCAiFfCsDy6PARrEvlpFqCsCU5N2TWVFgpBbWCGAMJJJUMkGQBgg0BIDCSEEh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AQghViSSpJCSQkhRTIQGEhBIYCGAMhJISGEkgYISQkIYBgBbWDoDCTT0OOJfSV8yZ1em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hnOMGfTk1jTZgNxttwbJrq6KDy9Ofj+r4++OCnp2b58zVoA27mLLnqvexketdDZaI0Up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rxZjdilty5oBoSmU4DJCQbc9AGaOPbbWCFiOtkrPLpUs6ncl53RydPj2TD1ucvrbK7PV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fVRQRPLczN7HHrrLa0UL0tYAAGCU0WDMhGixGKwYLBosDBAsAXVCwriwZkamEigFZDBA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LBopDBAwQYADCA7vERySAMEowQaKYMEpoJBkA0WDCKEqaMEUlSQqYMkJIBoCSAkIAYIj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ApiwMEJAQiQhAGikgMFhhCIQiEkAZASSEkkQSAkA1lVoBFGkgFYAkgYCB1cRWWpJIkEq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kIRCSAkhgEEEMBCCSQMkJJAEFYJDwzLZy6xlZHvpvmkDqVhlRMm2jUqjixVtqBAahBiS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SSQkkIRAyQMkJJCQEkkIJCEEkIqSEEkJIUEMBCAyQkkJIQQghBJJCSQkkAZAyQMkJIQG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yy/LJbNGMHqOTz9cMRm1LdCac6u1ebuzvv8And3VMmfovNcuq/NrmmrpCXkDs0WYmz6t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s3zDLN0zOjBrDMu5TBNIqVXEzDp2nL2WQGTRlN2egms26M6ytfIr7HPtX6IfnUs7HU8m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3n01vCbuvL2GXjYLPY8jy+GOjgqrmrlqDJQJRAFhZCECVIIEqQlYjxYMVgYCSCBiwZq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GHikAKhggSsGgASsGikJEDFA0QhkgSIErAwQMEDBKMBglTRgA4gDBIMBqQQYCDCRTBIJ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DICSRCIFJWDCQgIIIAwQMhAZCCQJUkgBJAEqSSAMEDBCQSDJCQQEkDZW5AVGkgFZQSQI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gIQQgggJCCskiSQBEMQEEMgJIQwEMhIIpkCSSLGWHh7a7eXRWVy22u6aFboIjoiVW16i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SjAYkkIQQyQkBAZCSEgkIQSEEkgIwsK5ICSEINSGAMgCQkBhJISSEhhAQGCBghCCSSE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IIhkKmSEkiSQ0JIGAkkBNeXagp0ZwXN6Dl38loGzeKuod3D0Z+Ka+3n2b8miazrfzS2v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0VJZJaNYiqqPA1LCUUsBZJTX02w7Vg1Z85CQQkE6eii/GyYJSZB7qLldGEGymFr0mtBz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MtjJly9LBrIa+0wruQxrtprPOlWmGaLzAdwMR1pVEvUqFqohgDFiMsispBIQFlI4kIpB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AGAIQQGSBggYINAAlYNFIYpCVg0kDFgQBVsECICEQhUwSArQQJWDRSNBBypIIAwAMWDF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QqSAgkkgwEkEDBCQSpBIMECCCSQhEJBAwQIkIJCW03BRlGAga3rGghJDQkhJISCBEhJI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QBBEsBiESEkCmApISoBIskRpXJXCmvEX1Xculdld0tltVqhHEVVXU6i12V2JCKajRQiG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wQYAgkkhJCSSEkJJISQh3YLqpBgJIBlYkkSSQgMAZCQgkkIZCSQhECVgwgCRCSQEJBCQ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GEIKCEEhBDISAg3YdyNh24TTfgk1b0cXoefbz9fovOWK8PTikZUl9UN9nNk10MiSzQ+a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tFgq3JVZhQoULZUCwAhgISCEgnVtp0Y3JZJoNFDfQ8WRYMrKCQWWPVYNFlhasrcCyLi0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WKVg1upcZWK1A013c++NudpKwVTSlao1D1U9lN1ZyCkrtUEa4yjWxjXbDENdZnly2IGU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0WBKwaAkkAYINFIYIGKRoCQQBElWFCECQRApKkJWDQQMEGikJCjkAYoQiQEkCyEkAGg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IJAkQkkJASAggkDBBhAEQgMBJISCEkAYBRtpvArpBghFZCSSo6EkUhghIISSBgIJAEqV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FgxSDhYMIQQyAYQAgMEDBDxOjMcdHurszbrEsVVIhKNGexUtTUqklNRozIIZRkkCGFlc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EhBCQGQIkDJCQMQGCgii6FDIRYYCGAMhJIQGEkIDICGAMhIYAyEBhJIQhiBiISCQyhIS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hIVJNeTWhya8YQQdL1niOpw9Xf8AEet8lY0k7eYMJTNWRwGJGAGhGDNEZVHvy61avVSZ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QJBCRBoCGSHV1ZdfPZYNNSFSWVWDQEaRRjWbLjQxasZEBFFkBbktzWOjbbMb13wkes3D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bmsNhzvLZEuhCJVVVgBfn1GYmuoFKMZAxWIrVhvpeWw1hbZTJLKwtRCuoYCkZIrgBJJC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wSDBKMEGimCASCBbQCESEEhCsGikYSEkgSGJGAywBIMCQBEhLKrSsiEIJIIEqaIgiSAJ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BggZIESBEhJASSVJASAkEgbaLYZYCQQKOlSEQGU1CrEhBAVCIAxYPEkMVimSEViKSQQE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kMgGEEMAZCSQ8XVmvm77uf0c251fOkV0gZ9FOoqOtlMhpsunOkkIDCCEgMgIYCNBYwBJ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gwUmURIBWBHrdDBCSQkkJISSQkkJJCQwEMJJCSEBkJJAGAJBGgJJISSEgNSSEJhA0ELB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cO/AGED35L5r2fidefO1JbfNIDZCIMQwYdkZjdQsgYVxA6c+mNdd4m+fXt7lx5NO/wAH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CwIQQdXXj1c+jsjysjqLbTcQiBglGSJGQlxRkAIoQEXPoz6yNGe8DRoisQU6qTCVs3mt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PLW6WCCEr0Z9FLAYqDCy1YQiAlboF0JaiiVoAMoWyCCjBAwQMBJAQQQMEDBAwEkkshEg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QEMEDBCSQMkDBAwSGKkuSQEijQEkEJBAlYGCDQQMECVJJASSEkhJIQiEEhJISSEkhCJU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gAQRkYkBDFg6gDRQPEg0UkkBJDAhgDISCDQFZJIBMoGQkhiQEIkJJCEQhBJJAQwkkPGG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u+a5bDSsa6qYXKoRS8tSjTEzzYDKdEM8vrEIYEkIGAIYCEEkgZISEEMhCCkEFsBAHRkJ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JJCSQkMBDAGQkkJISSEEhJJCEEcGEgISsDIQBwKSRI5FDJZWRDrW8noJVh35BVeB2Ytq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GCQxqjiSnZi3Srn15gMzIkuK1aL3jeIc76PtPFet3nwHmfS+auIRLIZAmEhEGBB1NuPZ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LYrBkFGCIQYAxwkOirYtJAEFV9VlV1dlNIZZJEsrKmBr8+5HTtwM2/NjeWMLKrFeyogl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rV2WiKOFgVKjSKPABgAFSpAJUKkhEDBAwQgkDBAyQhAGAg0UkkhJIEQDkEIkIRCSQMEC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kGAgxWBIhBISSEkgSIGAkkgRASEEhhBISSVIQSGAhBJAGABghJIQSBggCAMBCSEWNAQw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MJDIBkWSQkkJIYkBqSCDJCGAkkDJCSQIkCISAwhBIRDyb1351yK+nzVna47HXkbGq6dG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TTlnUThnXlthkARcUBoLDBY0FMgDAQyBkhAYSQghIkaCh0oMGSQwBkBDAGQkhBDCSQME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JCQwEhITAwgBkITCSQYCmy0VkZZAEkWMAb8e1Dk2YwRyteuq8w21WhhgjEkkASSL1uX6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XJo1dxON3/XdbWePwfZ+LufIFKMb9L7PwXv9zw/jPWeSuYYEJBCRCGEIkOrsx6+fRnRp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RhiLCSMGSMsGVpZUl6laWpZU6yrQrygMEYrAiA168GjO7cz0FaxNZhrexGraq9OXVCQK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RIRWAYUHUMSQEUoSQVJIQiEMBCIQGseKQyQkMCAQwQMBJBCCQdlYEgDJCQQMhiEQMBDB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QgMARAwEhEDJAwQYSEElGABikMELFUDAAMEDAAwEEZiuWArNgFDKQGQDISQ0sJhYy1J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BkCySEIJJJEkgZISSEkhJIQiEMhJCCGAMIJCAyEMJ5G2u3GsqM68x78lm3pcS1etVhXL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K9RTXzrd6cMbc1tNwsM0YCxoLGAASAMAGEEMACQAoMb6CBlIDKBkgwywQwkkAZAGQkDE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JDAQyEBIIYQxiRyVmyCS2FUthTVfTYIQGAkhhIYk24tpbh3YgsrStopuXn2u1is4lCXk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fU+d9Vjpbdt3530NxXv5tkgsp8V63yUvjElOdXzGNZCPWhkgSCRlIZCSSHU1493PoXVp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IZEkjUASgMgxWWSKljBXsqkBfEaWBgKrgSBbLbc90rI9YEYCkmqWDWVac2qWkMBarqUe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EgyMoAYKCpIpqSVFsrYeIQwgiMoSpGikIkDFIYIGCBggYIOyOQEBEgCINIIJAGgIZISS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JISSVCCSSEIgQCSQBggYsCIAgtCx4VmyCEqPK4PElFGgpIiEQMADBAwEMMFIIUdaUgkI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skIJCSSEgMGSEkhIQSSBkhJIQwghgDCCELDIQwp465WxatORmuhxdxOS9dtncr5fSmnq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7T0ep8j5X2/iWfNMPQeOC/R2r5xPoPnTz6+uojzS9jLWIehzVx51KowTQxlNyCo8KGtA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AkiwyEkhgBmWuWAWEohJpQ0AGIsaCwwBhBGIsaAJICWCSQRjCmwlRtNuXPtzs1BxSmQM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L8OvMsYtKdCWGO3NtFlkUnXfLyLev7Kzwnofc33PiuB9N+f8+mzoYrGvYjn8brx9tm+X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KamCIGlio6BkJJIEghIIZJXS38/dz6OwbNcgkaMVxgQyBjFEFldhElRlZEr1JZQwOpWD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ACuwgSntqslZTIUMg5UlLo1lWrLpVFZSUX5ywRbDIowgHEUcFQxYRYoRICmyuxmGpUGr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IGCBggYCSSEggZISCD2VWgkhAQSQDCQMkDAYMEDIKMkDAYkhIJKIBIVA8WBkhDISQgMk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rbWQgkkhAQQSBEgIVDICSQkkIQwSCIQQAipAYhEDJFkhICCESDAaBEDAQwGJJCQghkJJ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BhATAQmAZK8mGGLiGnQvPt3COfg72esWnnXV0nqulffh6mb7zv8AB6nfG5ufi1l/kXoe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l6uHIk19B6fz/wClcuubhd/gS+vtx6evLLRr5OKPReN7Onp+VzObmDpcrut86j0eK58f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M1wdOn0G8cE9n0jPy7H9VyL88X6jMvk6/UNVnyav7smufwjP978bN/Nh9Waa+UN9GzWe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0+g+Zl4c9HSvDno6k4TdtzhTqWWcZ+ohhb0Tp50+uyL55+2+bwbOrdXLnrZL4vn+w81q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BGBIwQ6KrS7NcFV5ZLebGl4+3J1BZ6b0x4fcmzHT1Pd4Hb7cDntpMvhPonzDn09Jk5vn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2ikhARCslkKwZSAkEkBCykJBIYa6WzFu59HdWzSZBihDGApjjsHQVbKjGzPqIWiNVZXZ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qas6pmmuXNR0Xs486GbUrsVoisBVsrAwYrkmpVfnvlggg576KYGWRWUKlRkKlgECCRA6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WIwViwYCRWQMkIRKMEDIAwEkBJJCQEZ62GasjKykjAEkDBBgQGADxCMVIZCLLGKTYpCs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IDB1ZQyQkkIJCSQIkWCEEkICEkhUQxArAEMBDABlCQRjIJCCAggkCVIZIsIhCIEEEkhJ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gMKqZIQwghhDCkBMQhgRgCEqA4PJ1XLmrZDNM1F8UVrl0zM9Vzbuw3L2t3M0Y19R9H8X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e2z1fzi3nZ17H5l3Tm9DX8+9gvqfQ+L7Wps8l6nk511tVWm5Xz/ocp5vtaugvL53sYnk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vS83ePl3sT6jHXht2lk+fp6XZb899Vr7tfPbfTa8b88vrKsvEeg2LZsO2OXL8f7jyGe3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4PT9MGdGb4eN8v7vnY78azvTGvHet5Ps7OTZ0qZnznoeT6TUy07slxxevxun0vezvXrn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4Dt89fUhXb1xl+RfX/ledeby7skZ3EqAwaRS2ym5LkauW+2u2a3ujTWb33zL66z2Lcen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fb33b+a8ffL6d5Xwym44LI05IlNEIQAhAlkggYCGAjQMCEkIIZCSSV0Onzehz3YVOdEh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NgWouER2ZFrvrsRLlsVpZZW5YldtI9tNcupaIt5zullK00xhAZWWopHfPKVTLKb6dEqQ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6xVdQLZBEtWAbkpIahlEJIAKyFkVwBkGKkZSgZISSBggYJRkAZIESEjAhAHiQsNRhiu0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qSEjIwwdQSQJEIwhJJBEgRIESBkhJIEEBMKiSAkiESKQQAyEBgIQAwBkAJICGICISSEI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UhUkkgSCskAwYAkhJCCEQZIFkZYGAyOpDCAxhSRJDGUEwhhURgAxgRgeTw6aowP2LF4r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s1YLHKbLKTsW49Ga9dK1qbEyaFpCMarSg3ZqFqqtsqK2isjhYO9JLDUDTbhkdS7jmzpa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tv8AKE9Nu8XK9T0fCE+hVeCie23/ADlj6ovy4x9KPzFl+y2fFprP2lvi8Pt+/wCDIv3P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wos/Yu18EuX7tPiOyz6d1Pj3Ql+o0fPqLPT7vluzO/r1XzPBc/XPFwZ143onlZv2m/xH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9p84lzZLqJUElkIgwkG0ZtCOrIaXpeb3X47JV9x819li+8y/OuX057M9OVbFrljqsGiRG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ZAGA1CJBkgWEGKkaAhINGEm3oc/p89xoc6MjAety2SIBARliWGthlZbGJNhdLStLUsRL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EjqVV2oQEihwKCpULFsBgpL6LpRTdUVKy2EGChoQkDqgLUkCsBBFGEhK3QZlIIQMRBkZ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0UDgQMEJDASEDpYCSEhASpGKmnAhCCRkYaCRJIGAkIJCCQGEkhDISSBgJIYsMkAwixhQ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QEIkSQBElCEEhAIQkkgYVWwgooMVQyICIGSEuqsVAyjSCJIBpICQhBKghgSQcGAJkQlh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qxJFsArNBYYeLrtrjZfTfneSxqhHdq842vNqWU7ueddXeMCPXY8BGSEl+e1KXpK2isDx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EYaIVYCDxShAA8QgAAWSDxYGCDRSMUajBAssh4sLAsHKEc1lGathwsLmqJYaXU30XF9T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9DTXVLbyd3MuZWVshWU0BCVYN9F6MsBc9TTWt6LF5nR5Ho2edrx2y461XWbIkpxFGixG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SEIgSrEYEJECVYMkGIIWU10epyuhz3aQ2dKTARijlCSQJA0ASbA4IWU2QEkaNcqtsEDv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az1302RoA1sFVXUrgligrS202RFKiLZXTRSAFRlIACAiAZZCQEIkAj1VYUkGSBgAVkGE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IYSSBgAYIGyq0EkJIQQELA0YCBgSEEMhiSQBhJASGEEMASFkMSQxZJAhhEMIpBIrAgMA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gIQQEBghJJQkIJIMpUugaRAVtIgRDAQyDujqkkiFWADCSFQZAyQDo5JIMVaDIVjhiRjC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Vs5Ejlay5PC0W1JuvzaM7rkAmPbzLOf0uZ0dS3ndDIdRq7JebVdVZI0Ky4F01WJmYFQp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AaAJEDIBoilsrI0WUwEglTRKwaADRSMVISsGKwMEGgISpRoAO1TDhIWPSC85yabMjG5s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WO7VyrZb8F+WyGCwyQMAHasll2W9HhzGs5IvSbnWy5fQef0Wb6qaIVZNQkBGkBJIEgkI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CIOyMQghKsGAhYEJDVv6XM6vPYYTOnel0sAiNGJXHgpIqQFGYGiYUhlkksNpWL4Zy4K0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7qtSAQZDBQYVJYtKrrVNldgAwgVX00ICBHQMkJJCK4EBBJIESEz6M9MQ8CQEZYMJCEE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JJCQEkkJbXYSSAkhICMVckkIQSEEMLCxoLISEMQySySDCQgYBDABjLFsUIYwkeCR1FjG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HUgYCxgCEEEhJJQkkSQD1stWsDFcK1AYIZAQhHspsWCSAQQiAYEEgKkqQskHiMNZU8OQ6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zvfdLknQK4G6N5yG7lh5+ehavPt6S2z4dXZVJueqzOxApdyuryLOb0MmzUu5/R5p1rq3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BgXRkpklAQqDIAgxIVCYwJAGuyFZZhTBREkCEVCCQyEgg0kDBAyQkEQkQaCBkIDHFYFI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K0vNNg4AV6jGa45F25IszaUqo2kSq2wznQqVlyV3I41TqNFYsaorl0VSzVktBSbFRSYQ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SR6mLlBBJAlWC6OAiBIIZCRlIzKa6HS5vQ57sNbSvVfbGW4ohtz2VfKSmhFYgeWNASNL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iuaTlhXasYk106ZF1V6ZM2zPpSWFQCEBBUGWkDCqLFcEKQ1ZUQhqCOhAVDABgpIIAwEk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2uyFrZSEMLDCEQMkJJCSQkkCJCQwkBJbVaSSUJICQwbKrAyQEhAwYLgyqwIphIYwCYKSZ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COHAtgBaLSlbUVRYEWWkoS5CuNBA4FDrYoIICAAgMEAQSArRAU0NXbFakVBAgkiwSISA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QiBgKySDQMB1aGsWxWsquhurzfZlWnpTeMV18pWkJJKkkJJCSRPz2jLx6a7KXzp0cK+f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nVjkpzWBzXEtlZGigvsosAUgJXC1qStpR4gZBnUggJAQXGqAhAJBREhCrEZYGSBgJCIE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hDIC2u8CSJS6uoYMVrYodVFo62oUVasrKSSn34NijHZWAEJaCo0EUsjDW03IargIEBbZ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W9MxqBfKIXCsjxYMCCMlghLELqCSJGUqz1sGSBKkJEGKsMQa6G3Fq56sNENluAm5clo1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1NVmR42zNcWWrblZqz7MGua/Kq3do05FXby5vIz9DNlgp10dZmouo3K6rabWCwKlSsM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VWIVIyjWIwqlQBkIJASAMEIZCEQNF1IbK7SIQRlYAkJAQyQkgDJaVQEkhJJCSQFtVxJ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hiCAvFVgYsjEqYOK0aA8ZULkRmYSWASPBRaBCxhS0WOrlYaChoOISpLolAuBSty1VCqN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QAwEkIrCxQ6lt1VkqI6VJAiyRZDCAyJCQEwEkATCQxWUwDq4XDQ1tVkrW13S2+t8p6xO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JJCSQkkiSQ/PaBuW7rKnmrJKV2UczJZRYH1EFgKhthjlxKJpBnmlUW6ErDkyM8EllY1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2EqljFI0QolhKpcCo210IIGBgGQkJAYAwMQGEEIRAEqUhEDfnvSpkisJYCKAggYIqWmt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vzksrMFKktUgMgIyMHRk1DUXZkhkWW1OVFTVl2UoCpIQakkiEQcqQWV2FRU1axECGWBl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QjEOA2uUtpMXbcHWzrEnTsOS3Xc4NnXoszulojjQlK7KaU2rD32SHsq1ZWa8+zm0dPn9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Nw9jl+Vgybs2pho2U7ZKdiaZY8WZ784iwaRLFRJYgFdVRdFQrx4pTRSJAKKlQiQkkDAS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TggILFcSEEkhJIGSEhgDISSUIQGCQbKrQyShCIEBGIhZvwezjiYPTcuXjkG1r6NMlDhw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XyWl7QILgVi4lUvK0DQxnOi2XCeg9nLPQ2HEnpLLPMz1l541/ZuniB72yvn9X0fhHiqN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0pUdSJYqLYjgDAat6yX0WiqykklIRAwRCCqsytBIYUEBkikGBEgba7YLK6sQ0NfVbLo9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dcSSVJISSEkhJISSH5yuybOPRrqbZXzaclcghtZjo8sBIJIS2m0kRrCCB67IVCwCQkUO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WMIpECRCQkWEBR6yAygwISIEgkkhCpDJCQggIIQUkMBYjAKsFCByhJFAsgsdCAiFEKsE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inSmYxQG1CvXl0j5dOZGglouptiiEU0gshWDQQMkDJIZqnBdQ4hhLGRwQiyMshmq0Ko2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DDWV2ABgfQ+d6kX9Hk7JW1ZdebRm0Z9Sl2NW3o0RbEArBNRQxboyXSa9OHRi6+nyL5Oz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jE+fzK6HlmKrZl1XrtRaa9FGlDNLESwLRYLDNm2UVHXSVVvpjnrcLTz+jmKZcUrz66iq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BaKWXSKBaSmXApl0qk2gqFoK4QhhII0UBiKGiLJASQhEJbTcGQBEgpgGKsN1uSZd4wkt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epv6nocvJaPYvXkj69q8rf6Qp5qr1SnmtPR2nJs6U059PWhhu0RAZK5XVz6Ikk0kkJJC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8Vk35OfShb6tSoMERHrqKygdYMsiFCAaKLCV2VhBlJJCQhIIFZksglYSSBKlYRCSQa2q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WW1WS6O/5/rHrYJ15mVKXzNWbZz6perOKkvdnnhHop5pF+I9DHtzRfRavKqzWbw8klL1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V2CW0WWMACyAABIhUBYKMtbDOtikmRICGSBkhBISp0owQjCDQEJEDBAkEkEgyCmECGCB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QiQYABUCwyQNZASCimQMkIQxbUtwupQUAE00LKmjPfI+XVlNK0C03UXDZgxporKGAhgN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dXJLAAqxIZYJIDfg6EuiuxM6o003IXrcaymwkEJ1+P14mnNplu24N2bnzactliqK21sB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1lJpsoty03Z7MtVuSzLXdiuNedK7DVKAIs0md82mtBFOa6soJmkUQaSFNF2cbTm0lOnL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oIZAU21krsVBRooJC9sZWiq1LyiWuZ49pkNpM4tSqhYEBtZam6mSMw2ExL0slZQ6XIkh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BVgBTAwkhYygxwstoHFkDVRpl7/rfMen1JJNySQkkJJIovqtJJKkkJJCSQpursiSSp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M8bi34uPSpbE1M4IpEsrRQy0JIgkgysBbK7gVXUDCSlEgwEIJAujQwUhEgSpDFKtAwbK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eLHqtluupvmrNWzu6x5qz0rWebf0UjgHvSuK/Xhy51InmtGvpY3+bNvM6VMyk8/YjbxZ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ERbpWCy6i4rZnKpasCWVWAowpEI1Vog30me2uwcs0tUaAJgCYItiiC1KUGJDCoYNCmNQ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NBS4FDRIDCXUuVlbBQ6AjKBSthjoAWKCEIwKhKQeQh1YtC63yZsirTcAJBpqukOXTnAx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swJCIGQghBJIGSEZbimWQLQgjRFhlL0MG6XQpXNR0JY9NpLanIVJO1xO1CPVdLp1Y9Mq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UKVlbiWVMkVLUvZDLpalsr78l0lmnn6pXFIseizLpIkBn056vCMoV6aChaLLcVQyM6Ol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lbK1FNtdMrASu2ssp15xKbqEa6jStbrYufZm6UuWWOZtCbo5101Lzs3Ux2J2rPoO8eE6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NTDouhPB+88XHjaduXOqowsWEWSyq0YMFgYCSRGIeUsrF1Yg11FsPZXes0Jbm+g9T5X1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JISSRn0c7okklSSEkWGmZyvVw9eb0Zy1rrTkQ685Cr2Zw1jvZuNmMGHTm56rUrqUK60t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yCQdRAX06BaNFBBBYAQpgYAaQCQSGAjAhkASVDFxHUxYyFbGDQ9lVkt+vJsmu93OD3un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RZJCSSOf0Ob0OWvzT0MG5XIBw3B3mMDKXVlIaRCYRl0rW1tQiORsd+aiQyVxoBlIrGBu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kkAYQKygR0oSQJBgkEhkDJKkhAYRYYSEAkhJIgdSJZXYRGBAQVBhZBIMCAMIkkAAYB1c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rMAEqR7s7WXUwS2PVeZnouqp0cUgpAQFkUaLBiINEg71WABWxisHKEYqSdHmdSW2A5qG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bQPW4vc4XcVadi5XasWyEz6ctM6w0RoUX5biwoyU6M9pY1bpc9Ly2msyNr5+skUFuPTj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eyi1VRhbSwaxZIEpIoWJo91NsLIBUZLVVqxwYLVbWF0uM+XXSi3jUtJlsuXq8/pzWe4XS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0V6jDl2Z7N/0P5x9H68cD0uu+SakkhPKer8jl5HJqy50istKCEllb2WgiUiEpINM6WQH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i2WI0rX0aI6Hp/JdY7aI+sqtmaUpqhjTraK8rd6VTzu63pnIyeiwWcS70Zl4dnYlnLnU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1uyGY6JZTLoVZd9UeLwdPnc+lKOtlCuglVtdKjLZBIkBBIINfl1i021CiGgCoXrsiSRZD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mEZq7YQwqzKw9lVkO6WS6NObVnXZ9D5z0fXlJJqSSEkhIsGmO85lnPTy9/h+zBp7YeuN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lraxQWIwYrEetl0qqRGpsRaraitllQWEQFhWBJdXaWFZKYsGiwYiAAUKGAkNSSQSIPAQ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AQgAMEGWRICAskHVQNFYRZLJCBgIRgAiBJIQWVuO1LltFlRJIQghkASCFBCXU21W9dgp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CMphJIC1HEDpZDAFgRmRyvp8vqy2lZmwGFN+e8NtNgGgJ2uB3DX1uX1sa5xZRc2nJZea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ntHeuJVbl1WWMFi50Mtlue0o1YNZYaYl2XTjo2VuPTZSWSu1RXZWtUksmnNYVpYpmR1J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FtVHQYQi121FllVhnkQbfzOnLVcjy5u3wfQS5ba75rJ0ef1JcV1V64c91Osz6h8l9Fvn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aPFdA9FTy79S/wAh6jz8vnM+nPJWrDRAQhAJdEBrrthjKyntpshnRlLK8NdTaaJGlN9V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MdKSdcRWrLJISSVJInO6ODfjUx7MtmqSakkiySErszRpklSSEkhM+jPHjMOvJx6KGWymu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WWwSRBJAQqDXk1kpuoEgFRSEl1FqsGWVhYhJIRlYBhIYYD12KpBLGRxrKbYsep5dWvAs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8eknls+nsa/NdY0NjxYdvlYK17Zzc5NOijDx6+c38Lnbn0C/xTM+3s8Bgs+n1/P7tz3q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zfZ0eXY9JT57NL6OzzWiu7m5VhtPNtL7ctmpv0ck7zr52ynNqouvxrBbs0JyK/TvXhbv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T5Zk+weXzfBK42FVtZUZCMGGBgSYEECxgSFqSMYUOtCEDCSBVbVY1lRLKyg0EFrcIsAG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AgS1aFksHqlpUeupyT1EOeN/OLGGhcjKbJZVaVOkGCsIbFQOsHUALKQkELAkRyVyyCWC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l9OWxTXm3lWKGiFz1XBNOlMfovN+jXSWsxopWTTzejz7DfW42jPYUEaStXrTPsw67LSh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7cOkc1uPnupQsjF+LZiU6cmget0Wl6nsedzqa4eMnR5eetFdld1IIMZBAYqK1Y7JB6LA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idDn9SWtlumsnX5fYlybM2ua5/X5fWjDfXsmuO9m2z1WrPo7+aSTTHsya4kkqeW9T5TL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FdFECSSwatnJarLFgGNcLYDEdWGsrsluvzaB7qrI3ej8/wCgTqyTrmU3ZzRJKkkJJDBv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1ZASSSpJCZNeeNEkqSQkkJm01R4TLqy8ugiiyuvYTnVdPFWYEWAFUIgCBAa8molN1JXIK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jr8vGnwei8/YkIoWV2gJMKYRWVlUqxaVYLo8WMjS36cm6XH1a6LPW6fIW7xsGvBNV8vr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W3KDTVQDyJHT1jF6TjfRTNb3JvPByemo4a4x7lBzz1ru2fPzviXy+T1+bjvgr37MXy9H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VviR7SmXxef3GPU8MnsLLPJZvoOJfGP7Kg8nV6y2zxJ9r0D5r0uk2seX5nq/KNBYqypq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CNDFBaChtRkN9JIYBWgEsAVYVXTbWjQBLKnQhUirfmJ0MDIjCKDCkBNJGUkKhN+ZLXLS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JWy1ZfnuiiGDlDVTQDSQZTC6h0QOriEMQghZGIVIwgGvoclNldN0eZ04fPfRmvbztllt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05NMZfQ+d9BL0OvyOnz1gzvl024bclmh8NibdHOuJr5zmyiuoGvnabNj5gdCZBGi/jGt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VGlcthfBINbVDX57pbAUXPC9mnXyozdlZJqqtl0EEHCxRIgarFGWWio6iaK1FIJT2OR1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Dwe3LTqybZef2eJ35edtxdCa5u/Heeo1Yd3p8sklYd3N6WbJJqTyfrPLR4mi2jnpVksr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1IwSW2CZjRK7BmrJa1bRY9LLo04rI2WU2R0/Rea9CdmSdsTLqxZbZJUklSSQj5rh5lpO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aoPWTx1Z7XP43PL9CngbD3U8XbZ6+eRJ62rmdOzwWO/Ly2a2rr1OSNjWrzHe8/qYYBvM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nLqGreGUqaiwVNOXRL1g9fLVnN6vLsQEagtqtVleCkwRlgCgL2oJosyw12YJHS08OHo/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+PKds8jo6OMY7q8EL3BxWOunNJy+rzyxZ9O+ZfTq6qtNTGmjJ5ejjnWY3p1c+2uhOdVc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FNWb0KGItmfamEWc6a0Z+nzdMtOnPqaebtx1eIgCXKelktOPz+l5XfPs8boY9RC8VHRD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U2nJXL0BzwnTnPsOl7L5f6qPR3eabF9Fk51tmLBq1r5LF6/yurlXU9uCvZkRDddWKbsh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Rmrg0UjtVfLqy9jk1SHrQgqeop7Wbn04dN1G+VIZarANjESWyZyFq3qRWIRAwEikFih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YEkDICy0rLQFbWZ0edtlsEWM2zFtqlWUe+i4XVi1mf0HnvQS9HynqPNQjRtQNGIQwHhA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Y01y0U1rVwptLJJDXZ7g359MaxHzp8enMTQojQhrWs02jOhK1iCpZZZlruSq3rZXRWJW6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LMuoWt5Fe/n9NadCyaHS5XSlTfzujLw+zyNy238/pzVF+bRL6ToYN/o8skmpyurxuvit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+PG03Lz1UbZYsZR61S11FY1dbpsxa8S33Z7RirBsrYdkaV7a9EXG1I3ek8/qj2ER+2Jz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tM5/Hj1GPh45bqeWuOnWr5ax0V5610UwKdAc6J0qsIrccMNiZAbTi1x2vTeM7KeWq6LLy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l08PsvZ5hfSVann39DojyI9nsPAHq8nWRry2F0WkWSAEsqq4GXsU5Zi9LnxKZWaqmtgI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aTec8L0rBYEg8QhKwaIRokLBWC6VQulEL1pJaKzWbZTozkfSvmn02t8k3ObboxeTpoz7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1TI+PUsqajc22c/dG6gWRdbSYvrcVVn6WI5VGvPpRTsWs7K4ZCLcuw89zdOfpypp1pLl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eShxaLZY8Qx5Wx68NnM6vA9N34XC+cOnOtomkS6VxcXW5WtUMrS0UdPloYr2LTqzWFLk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lghcqPQ8Drn174v9O+b16f599Z+WJX6Lzpy+g5i/Pp5iu2rpyqrsS3KyPcsw0S0m/ItV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KyyAhiCAhetwgCrGBiSQklhsx7ufLUytqHXjtjUFJRsy6SpXQa+m4o15NBV3/P8Ael3+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hhBHRhihLHlxTNmY57Vm5uvyXkZHGHSqlSZdJLarhtGdTo3Y7M60Zlhc2W6NM06ZeFpC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S/PcU0aKqoQywR6ww1lj1WKtt+rh05Esq0lqV6y+nNqq6StR0MWuWy6uuXHYt1W9Lz/o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d3qPPeh7+WSTc4fY4vaxqyZ/Haz6TwOcY1WJBViEKShWlJpVSkgY0Y9edXsSwJDQLKyWO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jTblaXovzrTSM4LZUUtlEW9aStiQJCopgoGDVDFGSQAIUEUil7fC6UvV34+ji8rpTqnC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pmz2tWLN3uFWnNszqd/PiYvK7svTFY6PLS0CEghLqNxWuqxca76jEvRpKRpkuc6AZ2uJ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rprFllhnGuoqjsVlyUyxEDLpKTai0kKlrV3LVc2ozVeow15/ZzetnFP035t9K1dMk1KK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xUx7suenMz3Z9hnautOnHpOnSxyNoBtcoy1bVrh5vZ5erQEvrOpUDKR7s9scFI3blMGj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EVoQaarCxwYqvybCZddNnA9B57v+rya8+yjzejkvYNLanpM/P6XNu6Ff0J3vlv1/5GiC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tIIKIIC6kDmRb6Dgd8+h/Mfp/wA31PefJ/tfxyKfbeN+1J84xcgY6barKtc0R1rm2022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6WMyqehXO05dNlYhlAIsDK4F00IllbkRlLWRySQa2i428vfgWEywvJFkEE2YtolV1BbZ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vcHuS6eL2eMOyGxiIGKRipHuouLJZVHNnUqsxWlaXa+/Oul0+Vt8/p4HP7vn+/mtups1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vL9DOtPJ6HNiWpaI9TxbFIujPWX2ZrVz20aEppeiqZXLNNBQtR6iacty7cD5OetGjkhe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BbCdOpVqzaNNdGjn51bv5pl09Pide3Por0y9zpcrq+jyyTi2Zef5vJjehUEMFqqyopY9a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O1RLJU5fWFNaVupAEWvTcWlCtsUDBQXNneLrqGLhTDVKXVSkHiFGigeKSAqFJBqzXTSK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m9NF3WVOeg70Fl2VS/Jr0idaN051ee7fOzrll7mlmjPLwfN+68H0xEcXMkgYSDRnrNV2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9rHtqa4sskVmyJVTqYQtBQwVFsRK7AS2BisWKCEgSyGPUHCthMNPRQyX2IJsxqesbydl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V8w+q6aJJqCScyYehn5bw1WZufXn5rs24CJTac98dMpfGug2SNYulMqaajHzO1x7cWim+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GVLFtPPCHpyzU30Z0+e453ZABjIPZToL89+WNFtVqtmvz6xyOtyep6fL1a7cvl9FSiVT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V3fHr0qfQfmfW4CdPP0pZwduqyuA+7m2QxgWkwyXWmVe1yA7Ofeeu8tqql9L5lMx0fof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K42JFuTU1NYbabrJsxaM6tyW5bLbs+tcu2iFbAgDMldiypIStjEVXSjdRfAkgd+DbLVTH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9IBNuTWJS6FlqkrsrYHX4/WNnI6HPlsZDZYgA5VgkQZkYsDoWIdRs3ci7O8d2XsRTt14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XTlyXqfWL9GTSaBUJd+LXki0mqnszaIaCpb3zWCvnJWtWOygI9jvnWturBrxrqMOZ4u/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3zwdclG/P2z5cdAe/jj1b3zecyyr01Jzr3U3c9V6PGeg9PM15Cu/Sc/Dfb7fzqn2cfW+Y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qKMaqqupAIREikkrv6ByT6bgmd2AoYVaQZRBIe+uwcoyuIRIAFTWXM9VSJEssrtltVkG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h4AGsilRoLGIzVg0IkE9B57uy9uzNdjW3E9klZOgrutts3U3r155cfVx898F9dU1oxbM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dMtJLmFWHEiqysGnTdG98z12jgGbkdHWCQMVgMYiRgAGAIUYgDKVGKOGLCAgtgikiB6G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XzEuG/NfvGn6n8m+tWXyJqMAOVbNZM3Hi6vA57xUXU6sFtdp15NJ0r6rctT00puZSylV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dc4W0Vfn05xCyVLarDgUaON0x0c1ufOrCpzp2rK2FCWX5r00MDLDIPyev5TfPR2+L3PR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SCDpnotoqZ9GJ0ypatmPLfm1mNXEaXZCJYBSpsulVktumnUtd92Q42zD1RrmOdZLLq0v5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UkFT3Ez35aqdTZLqHUV2yFsrNEqZbIIEqwAQkklCApEdKl1N8AFR7ablgIRBYoGVxhIW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qIB0ZB0+Z2lTF1+RLaslkgIzIRipGKweLaS3OV36eT0I5orazsLy5L6k8jTnWBNOe5a+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nSOhnyStd3M0HRXn64slZAVJnw7sFVX03WVVuhoSLL18q08d6hj0Hd18xvN03Ybb64I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cejtCzJVfVqV6DdLz83Vms8pt2Pcvym3cW6uVYKELa1COluQuSCmAAQIhZGLOzxd52PP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ZUuisokkM6EsemwsIAgkUiSmraxLB2fS5vhavo/zweVe7PHTt+bW1LqLC1bjQQAjlIet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L2OR2JfW4H141nr2ZossQG3pYeh0xJJ0ymfVXyvn0tXPTVKc4vzn6J866SwCXEKsORFY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bqxE6FvJujoKriLKTca7QK4EDIRSoSsHAYUwDgwpfFqq8mQi4qa6uzzgX3q+L9HhjyTb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lo+s/IvrperLItRnHVbUmaq4fS4l0a2Oi1Wqr6M2w6ViXZaYVSNRfJULJavN3Zzn49ea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02HKpto6Ypy3Z86sek53cFYc1sW3ZrzRZm0SWiFT5j0nne3FfT+Y9N04DBtx+f0WESsu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x0prC2YamTWFsrrLFKDpaKrDKjFCEiK6qqDZhvXrWcWZ11aMUs3Y9F0VtmNjBJctRbSE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30QzJZQKmVypC1bBCsQPcZ72YzTepguXVZTNtUuO13FTXQVLbVYRbWghBNnO3FSshaVY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jgseWmWgRrIIXsKm10lJLBprljiKXXZmFhgbK7ik13qLs9kasd+w5DX0pF20j3S2DxN2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86qXrvx9Bfi0ZKd0tEeuqth56x6bHm9Ly35Loc9rPVa/NdHy9OtgzZZTfgq6Z7maluet1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uevfx6TXmz6+ucl1rblQsBUkSxgmY0UoybKHqmiSzSXJGdNJCVNbBN2E13+HqySRCttt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OIBEGirV9y2xXUzWpDYV9PnXSfTcXmGzW4CHT0PpeWuL56iNuY9GW9IQVaSCCVjishZC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tcPsx2djZsa3884zstzbzqdLi9K41Sl95bLZgzrDKZnb3Xc+tfy/6T853EEFw5SFhKLp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ZrpA35NEoG3GTVkB0XzaSyygmhamiAgUQCusHKsSEBIga2Q0q9Rzqb82jQSLtLZ+d9Fa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0+N31X5R9WxdpEuZzt1c1zL9WDnvBzNeG21DVV1TIWbcXUXfbBI4S+BbTcgDVLVRchzM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WKGxbDiUWr0xjo0Z86Zo00WQjNXC6yi9NNmB46B5gWc7Zg78NPd4W7fLZlrPDvoFJp8b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fer83nTn5zN5r9BwSbuYAFq5TQRDJCAwWxNCo0pLWqQ6OWUllbKW2JEoZRY0EQsjqWUF1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jKw0WQYJbLBbFZYDXIy7L0rl5kuouejF1y4a69lX54IQiu50tIZKtdNlG7DtEVkHZYNFJ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X6Ll08nn7mCqetz+4edXp4bMyNVqXy29Jz9WSuhi7mHNxmDWWixX0UWmTTR0Iw3ZHrTd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pZs5r1v0YOti9eqrneD09hefbZ0n1Y/PrTTj35vI8r7fxX0uDdPmU+nl28XS4k10m5+2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+2qZNmp0ILPJ0zaEkV8rq8vvjo4OskVS/maV1ZKfVzNemnpnHdWm89lrNU1VnWqLeZ1r5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w/dcKORmVdNMSNNpylmacfRs3cns+ol+b1bfTaz4zWtKbM9TLdn00jXZ7hislkNKVlZY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QVm7pUdXN53O146PQwd5LONoxS24Nuay+qi6nKtDRCsSxCopBgoCUFWxAlvX4nWl9Zlq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6vHlPd9P5rUfTD8vqs+p4PnFJ7/J4on0KzwPSX1XgOphs5zaEsQOxfr5gNl9F8trI0sI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tlIsqDv59hvlbjsgLRU8CECkMFgQEVF8BJSyG2qyo59DJUkh1S3b5Xij0Uy8TBO2LPrfx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XVmUaObqmqsWrj1hqsl1WikurZC7rc7rFtiWyW257Aaszoct1Uq57c1YsmnLbZRfSVyR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Pmc/Xw956FOQWbJgh16+ah0tvC1G3VxMp6Crgxe71fF6rn03T5uTXLqUeffj6O9XxOxm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12fPWtLVjJXvXUxtpBQ1qigsV495s5g6bnHHZCYrb+ZVaMthERLEdRlKlkBSks1LBEFq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IpRkZ0ZQykkkLpXZK1ldxVaEXS4pjfzttAuvHtMOnNdW3HpyQaTbZVbWpfTZUmfXi12B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1Lnb73lfQcuuTlbubrO7VTulrxd3gS5qejg6c8+iqyx7s5OxzKb5WUSgaLYe+iw7C2cP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dbr+V1yvkuJzNlUsu187sZtNdactb9PHtzr2lfnl83T1+Lg2R0eBvz+rnxpKvTy16cAN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nO4ayDo59Fv6GnhvFRp5hZmtPXO2+3gY1qxG30YSxa7L8bkzJYNS3XhB2F5Yjr9zzO3G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wegPmeTveduNq11Fpoayy+2nOvZ9vz3fmvmnrfKdvtx83Tu3anEnZxVQuoS47dOHNutx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MhuWy3EzVFufp+xjg+k8RXLeiX2dnV1+Fi8a7KdM1r12VmystNtUpIIFasqEat3qebTl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gMducUr2U40OhzYLOdXs61nk56Tm282XV3IVJHT9f4v2mNZrOoc64GT0fmdzVn5mGzVl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sXtiku05LyyMEHJ6yVzVl5lhA3S5fQGMhIsLEKD25iaJW8ZJrUNlVhTh6ArQFzRgeqyo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LTpbs4a8pdzej9Pin1j5V9Y565ezMvPeqS5KvO9zhamMRbqsiLaIydDp5tqG15CtYiXZ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bmMmXTmtZHJnMKwgnFzWc7rzy+e7vAsUMtSSBgAxQlih5VWJY3S53Us9Ji2U648i5Oj5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5Ombh9vh+/l20evOlDhUDKixhShgKTKUOJK1uFYl3qYBuFnNTqrZzzthzbOjExJvc5Y0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CVYZ1VbXSRnMNjFCrQAeKCwlpRejmvNBLNHO2VckMVdjh9Uz16M9N3vP+ohd3c8zFlfW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PP8AD9T84StYusm2grZEaI9dhN+DrS5hZml2pl6hUdeKU07OTqW6M+xM9bNZC6KwUxRf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GyQWM9IrZ2eHbKaqak0djgbs3VmWc9W6cNseuwV6PJ1FxxLo8f6nzPq5Z5J6OetRWaOt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7GHNS6jS6uio6eSthWsGlV+ZZeimbSlSmqj2eH3uWsOymzGuX1k6qc3D2ObC6MG3tnqX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fmuxymdh0ZcaXIaemejdW51kpp9nm5K2yat07uelF+LsLi6fL23Obj+g89z2YDz2AaTZ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a1l1zG+cgxju257Bs5Vx0eZc66AM8bX5lidTnixVnd8ya8qVWHvcb1crnDqyuOdjQ2aw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GjD0rOf0cXRlt856ryy8pF2bwOzRhj2S+Ii9nFnkqMVsJqrNCUsRLLhOph1y4QjkaOV2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zc/q84NZIGqh02w6RhXEtSutbxWTTdkuL1RIuqsUdFyVbiGgpdQFSD03X8vs53tvxGw8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1z5L9ayp4fo+Py3pbE6jzvd4FSi+q1YYtt9HZTbfnukvuVkFd9JlrsrAj4VaoSzLTopV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NTnCNe/rz8l5/wBH5vUMhVRaokAGKsFbM1Ndr9By157r+t4/j68jrcnuevnTa88/VLK+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089y667cs0qUq6oIRUUwAMApVCFWrJWhdKAaTjVNy4RWqipUsFYoAiysWi5SMxU7Aam0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c6CZG1QyDaYphKnTmJ0QiS5ZdZSaqxFN9N9V2tQifQPC+ll9n5T0fjD6Tr8fzNZ6GbwO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nq4c22JfLRR0TLw56fj6zj7fJdOhfhszrVWFO9w68h6LzlwuU2Y9duOOiac9Ys0hXmq1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pWx8r9I5gsNgYRfT+StMJophsGfVigXrjXSHWr8vTLfLM2vyvqfN+rnkrvno5xgS/wBH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pOgZbbE1XCaPL35gksU2UWlbSFZCInRuoxS2W5U6XL1xdj0YkbQj7ab+P0ZelyfQeWh8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c0WUW6kerRvNvQ5LduVa6Otz3yLO128a8Zf7h8359m+k4bPDcv6TyzxDeuXOvHWei4hK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dWetl1DJaK2lCZGcxX7Mo747jauWuOvx5bWW41oEmg72uzPi5tGWw0vTYW0pQMDnq3Al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m0ZNEb/Nd/hHBLzeQZYEylbkpJFssih9N5kt2yWh9WiXFl38mypkcsiwAilmmg1qu5Gd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B6bGvGtqBfKQmitHVCCNr58OoM2sEoxltbxLKQCCEGt9q2QGAwhz2r2MVfWflv0XOuhl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rfxLudqb6cldu6cyk9B6b5joPp8+Z5mfq1nxwn1nlfPLtT2uPzq11KceY6dPL1GmV1l1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z80dq/k9m58zk2UTa2Q40zKVOLJi1mqaLrOZ7fzOvlv13J49Xn6etxZLtYp32cX1ce/y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2v0Yn34+3OidzgZ1YhGyhwixoJHAgclQsWlMAQAjRDUBUgMFhUEksKsxQt7mRNoTHNZr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0KsA0SGEV6ysMLDahNd+S2XBqtqrQaL4yWV6asxdO2OV2N2RPSeZ9H4626jDrLc98RbA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ZY0vhcuz6xWNmOs1ilS3XksjZn2YVArsS/Rl0rQIUqglg1YNUtuTUFBzaEGbThskks2s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ABrqNMGNOeuxGHm6Vt0Bi8vi+t8Z6udJ2zvjG2mB9DwO/nXm7KrCy7LaoNUS+pSXSu1a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0ebsw63OGfnq8UtuHpcjrD05tUUAVVYgFvofP78FlVMfeaLFWzR0+RrsnuPFGX6Zl+fa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j6lpxG7G089f07Dl69e8yX7ch1d/Cvs4XnvdcBOGGloNULbayMUI1tBXZXnuiqzRQPke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ksEr10JR3/O9U9DWleahUFkpcNq+dNaqmps1ZNMt3R4nVKrMmsp5ezmmKUDWbStwrMIJ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bZWDRbhB0asuooGioSNBAwLrZB4kJk1g5W6zBZ0V5/RlyPs5poiMFWghgAy3FWqZUtoW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yuytK8RiY4Crbj0XGrFsyS0R2mqHerWdAxw238qiXp088h0ohuu81nr1yeRQ9gvkYvqq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To14JLrSllNDszRZ63peTt86W+n18fR+j8x3rni5tGPPS16uZGzmTrHO29m7y9F0vZ8/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HCXSvTO0VvrCFJ6uXS4na85871dkXHc5lVVvs49vzvWxcuuYSejIIiOkAIAMEYMEqEKO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sWQrjwQtKrFsKiwBCARgLDBIypFaADBAVA9DU2NEantz6ol6FcenHLOsOX0Zc+iYz0mrB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5FPTeW7/AATlNGTdfRbNGUktqEGGmsVdDFI0YQ1U23N9CSoO8eWuZR6XnxybWp7Z03Zt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pcgFdm5uaY02ZQdDnxqSCJtf3HlJcKugIUDFJNORja2U89exq4r+Tp2Kl5eb3OJfs9Ge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NZi08/ZZwbBLI9YGdLaENJcaFNCVENV7FGvLblYdS89Z7NNUZull6+al6a+GjXo5umbN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MHQujeMNHTxxU8mbteh6Ny1Y6baPR6I832sfbxqjPux51utzW7x1PQ8budOZ5GvnnWtx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mdDHsqrODUXEOkVHpnfpS8oaM8rXUEtC2mTRbRT4rdJhutyl2S61Od1KcR6Wry9539vn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5Vh1m5ojZt5Nla+nw+rKc+yg8+raLnHp2dGXk3dTjNKl9aVBlJAAyAhEIy7ClogZIEBh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ICpjXXlrq2cTrRzbrsVmlRJdFa2iXZ6wrBQM6KJspthLc9izDr5x2mqEWtU1ZehzrmG8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KCYpeth7c6LtGRy8UE0jPDRKmGCKOogYVH24tGXT35R5OtnLYe3zbeLjXHRbEfrj0PX5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ij2L2JbvUeS0+Hr28vNy872dXlppu6vl93SOdAjamrNM0UXN7OV+CV+P0dtbjw3y8wT6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3h9HnD6jl9Jwow9/EMhHNcHCwYSEBgIYAGAkhFaCRpSC6FIuCUy6FA0AolsKZbCmWSq5Y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kToROed8rn6dBFTQY5Z6krBptMViwrT6fgctPpGLylldPmzmpCIm6/PbNVtW5T0OT3rK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ep0Wy6QZrYZM3SyJ2dflepx36nzk5aCA+jno049suWZzYN0VeeA9ysVqLwQhQhItOlRj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QeKA6stkb0h56740N4+uHVTJejwepze0a1D3y3I6+WuN1891nOp9n4iyMhub61Ye9LFa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VZwC+vTDy2c9W5A8NlbZWJ+nZHH00ds5R6+fN4hWenntHJG89icdzeclmb1MfboxvBFK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JxNWNdrCKM663R4Ojee/2fJd+4z4BnXffz5LxcOqizKjrqZ62U1Pr2S8Ku3LZd2OFeeo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JhOSbahrs0NWZraz31IXYrtEY7HzFua62sE2UopolkZWJZU8G6hi30Xm9cvRw9DrS8Dr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WqU2OYgKNVCVwWCDp1mCaSUXwrEurSogBIA8UFkSDQQIEFEhjdq7OrztWqOXZRbTNWY6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9blbku0UmEcxWpuJVoqWLZVKqaq9i3wXu/ILlO6mazDQCgvWpIIYpDFgSsCVMSWbjAej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CuHeVjqt+3Fr6cubRty46K9WxO31uP0c643J7PIidvj+hxcD9DNz2hq3FO/Ftxef2+F2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baZO1yvTzTTl0+rkmO/mcO3s7eafH1w8+yv6fl6XQ4Ozh163Oowy0SN7uQgJCAEiBAIYI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FYJFaQgkC1bDxINEYhChVpSghBCQQwEICDKBMAYAlQOapJaKhVwqUvwasiNFNhUCyyVs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dblak6fM34V0IGUX5q07eGWS00rbYiNQgspewNYg+3n6Jc0rll/T4/dl4TCazU9fSXJN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TUvnbN0zMxapc5XR53XMybjm4k73KjQ1g5bbPYhdXr5Wmrbxtu3SzW55uhsGzXPUlfMO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7GzU6NZsmjrRwZ0KlzB0Fep46uzka+OlW3CtvT5PQjpNh1cN8L2fjfW9Jz1ozxx82rH7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r+XeusYq5es/E0ZvQrrSW9qSuzbyGze1RzXXd0uLbZ1/Y+F79z0804ddjmS/N80vY5Vm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o6fR4WuaGC9LKOr0OVJ6Dzm3UtO3zGw9PysfSjkr1efVJIHekD1XWmW9KSzPfaZbRTRz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tZ0l5u/1OrN53Q5fKO1ysNqgbaF0U0Zjq81LbChrHRqEu6BeWymC1DBJXm1V0kqZKgyD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BAwAggGx6qaTs8bdJkGnJV0BCBCSRZpyhOoyPBKlWCwjI4GEK5Emb/J+l880+fTWUJdS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QLQV6+ouLN4GdNVm1QteqvN1eU9Ph3PO2egv6Z8ufVvL5zX1ls4XQ3LNdzzd9cU3mqzk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6n3t+b4LlfVqca+YaveWY385v+gXXPgOT9T8hl52m5PNu7Luxd+ZpfR2xzMHVTG6D12z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uvqWeXrRz/ZeWl591be3ncaCWhIOICSQNZgzVgYgBAIZICMCGQgJCCRI8EJIA0AGlVx4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ySoCASCSCSgCqMEAK7FqsWLciu1SAMgBAblY1pRYbpQ2jIZCqSpOUxroRAqyoHSF6ug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Urasr1+LuQyb6oaubuqMhtNlelLJadWa0tMWUkSBGAa70LlqkdCvGZbVrNX5mhNuHbbt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D3Y1zXmdPkS9TGlgpUGmjcIrprTUsptYy2XAxu1CXStiwoVe/HbGutKlttxKdOvng1Y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bTLnz66jpY67Y1pZWstRlt9R5joY1s5/WyZ1U206wOlf1U5/nPovmemeJb3Ohl8xwex5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p1NMY09BzYwylqptr2HU6OPqZtfD5E1lrufprr3cXRLro01GWbshXIC2zKR6byV2VV01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6jw7He5uToLj2W806FGBUuXHns1beV11D1iHAcx9Pk90vzskt1aQktpArrZVn01Aq0VF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0WDqAGSBRlM1+eyzbg3YIvNb0RAGQKRHToMpgyKNEiuzPFAusXGi1SDldPKteLepz8/e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5az0ynA0duS4auk8uaXiK3Clop2lDV9deXPQWHml9fuXwWr21OXlX9IZeFf1bZce5Ntz4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j6zfG493rDS4tHSvXmV9WyTl5u1VHlfP/RPm/JrrdfLdnL3cf0crr8Z9OKqkz532OhxN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uzk5tHn6ey8xTVQKn18yylSVI7VAsgJF63UPKj2yJ41vV8heSPWX89eNb1HJ78+WPQ6Y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+3gX+u34fJdH0qw+aYfbc7vz8xX7vyVuJb67KmeAhYVbQUy0FcsFJGCKHgkdSuOKrFoSu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GcaYZBslZBrRM5dLDFlmm7PbqDQQDNZVLntY4oaSiGaKF1MuZtBKNNWkrRjFK6Fp67ej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X9ArgbpBeedIKDcSk3KVy0JWLotLtAyPCtCqB1Ep0ZbF15NJ1NOXVnp4zras+uVdXT56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WuX0vD6HGWllHTGlaIWmuD4thMR1gzTQBqbkI8YbPpcRdGiXAeg68wdOJzp0gvPnQgN+C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jLTdQ8eiw81s62beVdqd/veO7bPrfNel8jrO3Rj2ZvmOds59oyqK7m/zHU571ZutzY8y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HX6nn+zm+UX2nm95wX1a0odStmurCdG3LbLbmsvMQ01lRZS0VMLXrWqzUsQXGqygLKrI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V7+ZsjQoKi2qwydnjdUeLZFbECECjEUtzGFL1MVmKAQBggYAGSBggYAZXqts149OMssp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twdmBLQoeu2WU3PKlhZaiqGGSiZcTNN7jzqZeu/n6q9PX5iuz1VPnM1z6qeb6OL1eXZx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qp06+rXk7PhI192jfjdllcxq6zM6WyrWt5rsIxIGdrPJcno8/wBHn99ctfHtdKmxtmQk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l31D56zx26OLg0YrsXo56sui3c42LrYbVHR26ef6XqPTY38o1/TNPLfzS36NRL4TR9Az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l9BG1m6i3r6nB7XV4O8eoq+X1dM+9w+QB7fxGviy+v7HznRnVzatPu8mAdbAvoq+J6H5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Y9t6fyPsMV+J0fF7x67iXZefSnj+qfOvDVes4Pbnhl+fcIJAWJUL4Z5pCUDSTMbkKy8K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bIVy2LXLoUjQTMNZTnjpQ5k6RTnTpwxLqBSNAM502JjN4toFwKpYqKTCvRRYGFl02854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EKLznjoVK65JqJkmkGey2FK3kyjaxzjui5muCIa0Lhhqs2c5pYL6njbrz2zfH0LNc93O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PSC4zuMZLbYtQ0KtEuCUi9jObotMvYzy90zPYBGcyrGKSI4XR1WOCuWBEdRWSrTRZWbm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2XFt9LyrM+xt9JR6TzWoj3aMuZm59BdiK27ut570nPpG0VR5euzJ159TNiuTRYunN4dm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I+erClZRuxRendyNku5bOrHAbXmEWxKWytTVVXbFI1U0TRCC6CxCVZd4OfsSqOoLVKrq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sPbQCxCA1BRjXBLKbhaXrEiwMWBggZANFgwlZTbXZZbmuzjvTsAGWJUdZouS6aZ9dmdZ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XRXTrm0N1vPv55bNPbw4fN+v8fTAypJA6MmoGXXlZaxLZW5/V5svXbXPP0zdTm662wb9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tMr1uUbZg6DVLWxq3NGrQ6mPJYtOX0+f6Pk6HP49LIJjZdHWWI8KjQt+f/QPITPErxtw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LqMPfNmJadzq9zyHs5sem8fr5dfZeQ9R4bnrH2eP1vX5+ZkXVvOzjcnRXRvxvm9Pvczn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L8a86fS1nm93Z6WNeU1emszc+br19uXjh7fVw6+C6vqzjfk+V9EmNcW7orjXDs68jh6e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Pov9HHmcrp8f0caIzdcpLAKwASYCMxWLYUs8K2gDZSS0CUYpGgYkjQpMBHKILYUy8mca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hnTTKzLssTjp3wnmtHbSudZseMl9rLUmmLUllKWVLoizNsLWJtW1MdfSzJjauNXjMU0H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ofJYmuzAI3TlpZ0xyKq7tHEY6456nT4vVZHZdc1GN0tE0sYpuSMtW+VgfQYz16kqk2k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KBpCZ5dClrxVLMwi2haZfEzG/Sc9u9hTMu5Dhp18dmMdO6uQ+5IqtN4uvodpODuK16Tj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rk4XK6/OXFK61U04TtZ81K25Lq7mX5rjsdLndnOvBup1m2ytw068ZnGyGV7gLfXYHVmK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gMVeqozRlprKoXIpKxdWMaCRb6yIl5qTPrik2XmSSDvWxZUCMVqHgUYpWNfVeU0lCAKM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sGoemy0rBVkG1ZNQp0apardN+OlOxlg0ypUztXQdbVmxJy7DTj346ee1Zb/V85fH+v8A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1c04+hmyzZtOfpm7fg3c9X8Xrcc9nj34fnd8m7Pp2t7PM7foZbtjRlbRBGayK9VMtuty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14Otqe/n+p8vr8jn0skPPZZCthSRCrlvy76h8368/FRh35V+h4e2ulwe9jxee3TwS1da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enVwUV40H6/Sx089q7VmN8bqFc2x8856ufnZemO8fP8ARl3DAOPToHmeO9HH6KfmHqj0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U3iPb5fY2+W9jvGc7R4fVzef1PB/Y+b6rb4b6Rx64m6M+X7vG+T9t5H7Hz/Uei83635/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zRo31/DIGsYRhCwFMkQiDITQLIFkIwkiAPQjKSCDEQMEguhCwgzVoWqkLADSrYSsWwpl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liCE0i3EoGlTOuhUoz9Cw4D922zgaO8I87Z3ocm3ogwNupXMdF8c89MnOs3WRzq+21cY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wh3VOK3UqXM0Etqq4pKmmZrEsiGIZBjSKet1iU3ys0uIpkKy5EJgsIAtoKqtz8rxs3o0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NvZ8v6HrkY7PRp5TZ6jMeWz97CZtNGez1Pb8LzT6RR4HbZ293A7kvquFt5Nzsv426MXF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WqyoJ7Xz3TxWcSnVlVLqNB0+l5quXr8eyWAqRqLs5a1bBEALlJYuSkvRrzT0OSF3B5Az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KDNXB62QWVomi7BuGhrNdKGWGKWyshCqM9cLViBCazQy5irKqjysjRVHlZHiQcVqkcWU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hdHRVtaaefazTsyxXyXRqVwULLb+fRUvrz0etq4WS7fPiW02ejxWeR9Z5soybaqs24dM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uXduzjfAp7+9eZg9I/LfB6u7XLZVaFuvpuzEsTQVubyiXEXbTerWVs1ZZU9eCouo9Hn+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cg8+kJYKsYFiNJZ4/wBf5Lpn5hOlj9PEdTlbjoXZuLz16HkVSXoe8+fd6u3XbR4/Rta1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M1rn2Pn9r2vj/ffP9eW7Qnk7+X4npfI/c+Vp9v4H2/m76bWnyffk+dfRvmn1/n7vcfPf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+lZ8p+q/KPq+C36p8s+p7zVYh+V78HA7Xjvs/M7Xp/nH0bh3lmW/5Xu5HgffeI+78r0n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CnRXZ5+vzhpPs+BokseM4rVsMC8VSEWORHEHIimQla3EzHUoIzlQthSWIodAGAIBDApZ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HiQsaoFpRglCWGklkqBcaAaJQxeaHLHTXFu4441pnMNWdBlmqsqQrSV3MuWzXWjjOh0W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VrC0BKb4uVtCiEACwVHVTTZjZNcyQ0CmS2RChSxRRalBbAViyCSVlqZra0eg8n0fHvoY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6j0cz7bx3pO+K+P2+RXLxdXQnmNXqQcHT1LDz9/RJi43pPPbl2mrZUoHPTta+F0jTh18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0+bvwF2TTnSEKOEqLpmarzTcNk1YTRZjvi5aaQy28rulZdKbQJMJtvwOdLLW5tv5euVK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KVg9FpXBvWlNgR0QtWOQ80BIW1NWC4A1ZGQEVDTkmceIyERQgAaBxktpW1ohFupR5Wa6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auXomDt8mxqUDQR60OivbjrBXo5dakeq514qNepQdFLPI1Zdvp8N2bRbnXmM15rl9bjd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puo6c9ne870sdOgeVbnXTr5FJ6Hp+T9RLodG56u0UaZUEoNFmLqCrYJXuqceyqyrLKLD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X+J3OHy08B59WZWHW2uC8iN5f1Hjt4+aVaz6eXP6tLHWE1Z1LedzzsHidSX2FN+fx+js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96zrj89312ezz9j3niPa/L9zWVzx9+H5X1HivufMq+s/K/qfm7uFPyvdl+efRPAfY+bo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A/D+lZ8x+l/O/sfPy/VPmX06yqI/yffyfnP0PyH2PnZvpvgffcOqWyz5nu4fiPceD+78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5nvosps8/b5xdnn2PBoSo2WQqMVhGgHasjqWAHSHKFXIBZKwWlSSIS9s4LUgEDqCMAQw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iiaAVPFscLCwhoaRyMkL5RDRKCXRSLDAMu4eztZczmwV2vQ9pnvVSNnU1DKV0IkLLstq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dugUXzKaZjsL3SKxrcLqkOFqsvqAGKVmhanCopq4NAqzlKaVM8vUEgFhQZx6DhrhYPZ5+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OfN09OHFbc8vFs7nMF1YHN9K2y0i7dHneD7ryHfnfL6ukGTdQN0MN5s5unMI6uV357DX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10sHLsylOum6zRJFGPXgDNARNNVUunPQbHsW1btNBheZ08RUCLk2VBdenl2G2pNMu/HW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cUyMjNnuSU6VKVsqWAEJUjtWq2VnQlReJzQAtgrhZba8VkIRiqsohYrAolz2U+pWrh6n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UxAlcZdsq6Wbj3rLVma2J05TRTomkEyGC6l/T8/b0ub2M7+d5n26mLRtxWYdCXIarACr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LT73w/t861ME4dNWnDtlLZ8x0bMWuV4QrW0WJa9b1a+djwlRnq4fXON2eLx3YQ3PobK3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8D7zx++fzs2J6eYAJ0uX0MEGMaq69Fmb7XPfR4/R7jJ009fm5uu6qz4Rv52j08vTev8A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vQvj78Px3svJfc+W30v5r9J83YrG+V9DP4b3HiPs/M3em8p6zTS1V/wvp0/Nvp3zv63g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ygOfl+7j+S9Z5H7fy9fuPFe88/ZFWfJ+hxvD+5+efc+X7P0vlvTfM97aqW8/X501D/Z8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oKxQdqiWAWCNGlR4QMIWBLAF4AOoIsHNcHAYSSChlIQxCAExgEQeJYLVcSg3gqe0CyQE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CPbTYXsjCSVlzUksVFLmoQ0vhU2rlcvaiGlKkNCJCFYRgBhIUroJQNJKdeeqtgwyOgcz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2M9UjQxim6GA7VMh1VlMlaXYsqpb6bzXq/PvZzenxOOx2fL9z08+353qYZBrzaPP1W3B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Tmb8fXNXa4vXOf5f1PkfTx7D+j6vfPhz7/JJ4bP9HxHh56javh6PU5jzo2rWfQrkxbsq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zRRdWgsJaud1KTNNNpzbuqM3AOxRHMnZ87qb7Od0KDKhnCsgMAZCBmsV3UgZkVxU45Ci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uWRIMCoUuVBJAssHSIcwqxLFtGcFTCJTFA8BJAC30XO18+1d1N2Ol+S6iVC6tOl8x0tF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69ZKuNYSTHrNGDf3N8/Ostnbya/Qed9tjfyi2vLvGTocrralFlbwtiWFme6pTDJZDBPa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+HS6+m2CwI5kWuvREeyuk3uhatty3Hzy3Pf6vP8AV+N1+Rx6OZZy6BgxeARoAk8f6/wv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55WuoTfltQLKDt8mdvOuhp8n6vh29onIPDp1cWXJZ8usos+r8/wBP7rw/tvme+p6L/J34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8rR9H+b/AEfydyJPle/P432Pk/tfM0+j836SzXdn0fD+qvzj6T80+v8AOr+p/Lfo5a2U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MH1fBzvVYdvHo99TfO9vC8B9g0e3y+H9J155u/KbpHGvEcz3Hkfd58Jrb1cCVhA0FaAs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MhfUlgYSBWAxSBSxiuytC5JBiIOgYjKBlNhSbwVFqx2qtGixWV7ShrqyKFRihIloAXKU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0Qz26LkxprrDdmg9NdK3pWQxQWCuFgUjRYWAAaQisBTQSGEgwVhohpjHjMutazrprHux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rFgYVjUMFAoOZOtVrycNc3sZcep6jn+Zauzq892tR2yaZd1VFXPXWfRg46uNVS1Lcm5X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99Po5aw420dHCI7FvDB27PPKna0ebVXyhrLbBYV5tWIyj2L4vjMH0OnU8Zb7C1fIP6yu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Mv8AWVy8de5ZlzG3Pi8jxn0bB2nit/o9G8+S3+itl8Dfor3hCxFd2FjSEJCwFaiMBGao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lIQpcaSlwUkMCQFVIIK5l1iyCGgIZAsYQQWEULpOnRXt59jHXHQMDNo7HHQG6c+mhLF4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aysarWc/PfoduBay3h6fNXUP9D5G36J8oxZtFlx1nNpSDQIOtdJfWQpEkpIIvuPE+yzq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ySqwXS1sK0fRnsH1cfXc7rK3nV7Kbj5vozafV5/qXI7HO49a3c8tghS189xbKyN879p8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LZNAOG3c5esUQtSej890M3j+x4DY39FkT5ftmS3FvPzG71Wv63z6PY8fqeD2V6KbPN18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CfNfoe9uPTmzpHyd+Ty/VT0cvO9Dp1GY2V8Opso5nXn6GeU7VdKcteW+u/jvOevz/Us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ezy96+Dp+d/S8X03T5/0/i9eKbr+W/nyUv8AV8TxDrJkgYpJJAipleRS6zPI11V2ix0C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li5htqMxZEeI4JYoGIFW1jPokHiWC06GKXFS2KWATBxWUNd1hlbSgrJEuauBgsI9QLIj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SQSQkWMRSYKLIVyyFcsCVywlS3SqWtkV2qC854a1yitVVILDUC45zVpqA9YiJVcLKxYC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Z7KY9Bji8NPn9RTwvns/fTq85X6bFvPCq7Q3njdDUCi5r8WnH0Wrm19ZYy79Y5a85tx3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DBIltlF5XU6mdwEuNTU+SxI9pbbz+HWiSvpLlRqrsALRWRlCi2LJeq3JmL1aedYdCU68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5voOD6/PCJY8SDAEIgqQgkjiGyRVVeaRq6y+U3BQwUWIM1UksiynKMGq3OVI6m2vJ1zE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hW5T1cuyabo1e1x08bj6XNz0jXzHSrRVr59bHI8ftQkIQybzEsOsUc/Ti9HC3oTXjWbQ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aPtfn6F6X0/GvilHX4+slWAubYKxPdfYUJlBMlKvkLvb+K+i51yBH47yd7lbjN08VkHP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q08zom23NZN69GDWfLtmDd6vP9e4vT43DronNHPpvr4WXU9PPHZD38+d4946edW2AYIh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Mm7Hc19bl9RNejZf4vV1LKB5+u2zmZbO8vhbe3L2p8rp5771fA15urL5LmfQ8nuel89+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9XM4Xo/EfS8Gz0Hm/a0RsT5f0M/zP6r8r+l4Lfqnyv63Lmdl+d7OD5f0XkPtfM7/ALfw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X8n6Ob5t7/wX3fle19P5v0ny/eLK7OHX5ya2+x4GKyxjIGLByjkq0BaLCkPEYUuo71Eu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YqWacAXo01bDEN1RnsMQSQl1LDQgEUFrUsWEOtdWlSm6gltYtKbGiWWKbkRTKa9BMrCC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YIjRQXnOS+Uk0VgDBSQrAggJBIGiLGAJICOaqhgJCAEUsKDhVRxIFSLFV4KliFdVyVWD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2lfmejEbB0zrzvljXMVlW0LdKiE6zyaNu3vijLuz5u2oCOJtqf1Q2KCyK5HrVCqqWCla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gvzK9N6T557/AIdNlco5bvibYxZ99dctOkNsg6OeXHcp1L83STnc1+ftxzcm3kV0xxO6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/wBudQadeasYSNBBaxRNEKTaBUtQSCwrkQWt3qGqFpqJYlGkQgwSkGosqRRDSxgd3Bg1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RZQzndtc8PVs9n49UsxizHViluO1VttnDu8U+X0giWQGbxM7Yu3KrdR0O3G/Mvd8/ech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vs/B3fSPm/0fh1+aed9F5zrzMBshBqvRRbZBBKZBDYtWZdP0DwMzr1C5r+e0sstlZ8oX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bPRafJg9zr+ftL7/ABeI2WYL0brx+i8Pz2DPT0nByrTOsN58vRrPq8vnWT1TeVh6PBzC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6d2e3Gp1OV05fQ87fm8vfr2WnyeijJ0udrPkOryen9f5/c6fO6HzfZVoxauPXy3mN/G+1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P1Lzdi6L8r6GbwvuPP8A2Pm4fY+f79mtqm+P9MfP/oXhvr/NyfUPmn0rNRan+X7/ADfl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/wB54f23l9DVm35X0Ob83+k/Nfu/J9x6Lz3f+X9B7EnDr81vot+z894sGdCEqRpCMySV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MUYhDK1lULUNhU7AWOhZpwg3VmwoXVQUpeShrQlNhUKwFlma6r6kaHrS0qZ1WaM+mywG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VwFWI7lauqo6gYqwWrCWFXIQBojKSgSwIwSoGgYgMFJVIwhFJpI6iC2FYsWkjAVhEAIF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lFW2GevWpjr3VHYnnzy11152uOvjuxcbccy9Zt18zby1Hw06yX59Xabpgs1L0QUQs1HF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pjVzelpjzGruLZy52YcDP6bmnC+ieC7eL7txT4u3Pxb8/ZEr26Y2vsWhqsupqzQ1p18r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Ojzvo+HuHoU6DT5P0/Ls8yaz6uEhhJIFGArRRrqIXVSsQEGjKyFNIllunFDSpZcia0LLM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i1NTKxFhgLM9watAjF0c3Vm7tOTZx9OmgpnWXats3W1unh6AxHl9TK64sgWx1FPbFWeb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tsPP5dIYcdPI6Mun7f5zb9I+Z/SOPX535X0vme2IFLJupspnqexarMst0oBfWsXf0uL3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74jqbX4lKepTyVdnutXzuHv83iYnqs3nmr3HGs5eN+ihFx4whumQYY6gC468+G3fNJpt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3rprzzemojjW7lKbHkqdTDbm+my3V+Xv3wx8fpqwdDndMeN9H47R9n5f0S/zvo/l/Qy6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u7h+38qv6V4H33m7LWh+X9Aec9D5/wCz8u3u+e9EmkNn+J9e3xnsfH/Z+Xn+j/O/oedZ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zvo/Ofe+P0PX+P8AX+X02QT4/wBLB8z+k/Nvu/K916Hzfe+X9Cy2i/h1+aW1P9n51pra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jFJreASRRAKGJWSC41OrwqOUcVwpfnNhU7VIz1WLrbDYaIkBGiLHgqWgra+WU07KFAN8Z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l1ISxxS0tyhlayqAl1ZW8cqruhWCQurgZ1C6AvoaCC4lbIqO1ELTS4RIQxUMkBDKgkJJ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oqspJBREiErAFQGp1AjqVxhRggq2INACAPCMy08jlaaZGaaIZhqlZG0BKg4Eli1NeHpR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Mldg8ew6enja5NuLTaOm+mOfO3nXz/bpEvbbg289yrGOjRbgtOicz5u/Xy9HHXRy7OZm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ccPDTZzfZwjZXsvZCGKBgISQERqRgYSt6ygOlghBGUl1mS+WxEhFszmxsmkXJvhzzdls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6RSad2G/HXbfE4+jRSrTesLRz7aNdb+b0R2XyehhBUYTUTDfl9PC5xfvmm1N3HthrI49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2n7f5676P819bz6+TxZ7tZ0UX2nGTs87Wcz1nXOZtdM1WLJFa2i1no0y1YNuPeJJLkxY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HT2S8BvS9GXj8z29ON5RXZqeas9Dz0wtri1uRLsGIllbQEMAGJU7Qj1gZCDocb0/nc31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vGueH1W8nrcbrz+fWZ7fufJ9d6ry3qPk/Sz6M2jzdvE0un6D4r/Qfn/v/AB+pAyfI+lm4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6HzXpI0yU/E+vZ432PjftfKzfR/nH0TGgDX8v6HD836PzH3fkdf1nh/ceX0E1T5P0eb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73puF1fD673zHl08CPWed+l46HrnbnYVeGhgGghoHVWhELKsLkSu9SsMC8V2EcAJRysO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CQ2o5cVYrVkCIBiDZKrkWuMItpdlzi9SWVXCCxjK+jKXCrQF64WVuxVXppA6ADkDNXYM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hKgJQI8rI0UkgIYsLQjBDiq4tyVLYgA5quWQqljFBshQNClAuVKg60oYCrZEpjgSOKSN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KxbCOkGNcLJUIuFKiJpNlGiQ33coHtvO9zipxb3C3tz1NNS5k26eXYdevF6nGuRd2vPG4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zmyuzm5sS/FoYx6LNDWK6LjdtuSvNsxaRqP6Dg7sMHkvovK6Z8y2nJrLGsFsphbKYXCt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NlQKurmwxjoV1kaxKJrYYohoRbim6qFxqhcKBG3OLM3Mb67JGo00249menT1YTy9B04t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ZcyN8/2FSM2K9e8tW2brgCjo+vzLDt8vbRity42ZK87McdMeSuz3fc/Orm2LLXdXVNaF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IRNY36+M+d0B4Vh1KtOfatNl1pdY2SXtafOiPTnySnqbfJsvpaOIDq5cxSU6FraYbOey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0IwZCixZRKkkJFLSFV0Xt87pUct8n1PhvaTXoWSr5vsu4/b4fbn8615d32/k+r9J530H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ft4Y1V/oPja/dfO/ovj9NJSv5X0l8v6Hm/V+dzvX8XsZa6VnzPoWeB95Z7PN8+99sbN5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0+knTnxtWqY1Rcz89MRKEHPrpjCtlPmfe+N7Y4zofd5XIsATCAQcgyllI4kV5U48hFrvh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haIwadERSjDQ2EW5UkICltaiITWr1WSs1BgMpZSrUaM4zMAWI4WBMhsrLRToIyguNbCD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sL1MPXdClxAtYoEjChyVywCGFAICQMAhg2LYVM1ZWrLQhiFYagJKy4EjAVLQVJphlmmt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gBDBQygBgIYANBY0FhlCGAhgIQRlc7+Dr8lOTJAAxSABaNJTN6vzXexrr4aOjz3hC8np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A6lCck9zp6x46rsdCXzbev5cvI1c86dizgMegPGFm7o4CnP5XZ4oVIsEIBEQZClS6i4t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lss+X35K7tGnIq17dTg0+mbc8wvXo655h6OPeczX0bSWiqqdlUFLdGSUdTn5tguUwase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l2fr46ZN+Pd5PcHpfweuwKua6Buua8j1+rz2G/L38unpYr/H60rdOHaSTRLVr3PJX06f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by2siPLAZFXZm0FkKyWWUW52rKylowrSBgcIhIyqWxCPFIYJDxYWLIa2rsrCLElEICyAe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IQBqxrMpLxTSemnK6HHpwO5RtX1lSD5/s2cLpnePlG/6dp9nl8f3OsPH6eYekuN+at75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Uurszp4jQynPZbXlz7m9OPyumPaN4fBvP0lvkmPWfseX5BN5+r5Pm03Pb8zzjbxsprbU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j7OHT3nlPT+V8nq59ld3v8hMhIYRpYqRjKssghMIQwZGAVgCVABYSGxFIIxrsKGdBbq3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XRquMEhVgSEhrhfWoV6qtojUXDSQdlJXNWcymxDQsvKmEJYjCQsFghZU4GZCFYwQyEi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SWUlpoBetbBsqtHR1FzX1JWHSx2pBoWoligU0AGNaFgrIRIKHCVSyVULoUS5BA4AHJWL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NBYwFJBARSsIeoqu1ZvihdVqAGAkBJIB1EaNfMJ6fq+Y3c997h20tZQ3K3jva/H3s9nr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YbAaL+JuacpB1xyUj1qB7ng83p8xQpWwKylBJpIwBoqtGTR9D4b+a5PpSY1xb+ts8HTx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fSTLz1XoazzXR7cODT6ujN81zPY6uufG1e45+5wl9R2+Ovmc99yumeDy/U8HrmKU7Z5N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Xobo8zfjttEq8fvtdT4/Syk40lV2TthGqt9vi2BreHWxQnk7xYdVGSzcIS7efD7uf1P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51nOt2xc2hBLpxmtFUrc3X03TUDiVWewpaxQEwJWDwKAiVHrUui6YrNlIVVTbZWaxJAC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lUGlYLVpUurQhglSSE9B57rc72upzfSeL13C2njsLTj3npJxc2p6mzwvO3j6cfjuPefs2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ZPmx3n3uDyR3nv4ecdZu73Buzv6B8z+p/L+XXK0f1eQktKC9ktM07F5U9DuxryDe43Z1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9/eNL4f0fczc99nyWrlzVZM9PCSQjBgWVxbIryqwYEKlgSwDoByHFruoBfn0EKWopcCW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oWdSAqV2KVi2UjSsllcRHqLglzLm3VOSvRUGu2ksYWjI6rXn250FgsHXRWuc2lKxGLEc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4SwV45RL1ErtQEkIGBfWIEqpYpA71MGpyItqWKrwpTRDMzKkhFSOSsWwqjqCMgSoGVls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DQSMoQYANBQ8FDqiwwWGADw9Ea75fNUa81ihloBlJCoYISQHpdeDXy6312LLk43c4+88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kVaivvzz8WCiF5zktai09e9tdz53kdbkzSgiwAqEGChoIxBp+p/KPo/y+9FtF3yvSVXp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MerLVhswqnabuZMHu5+kGHf8vrTMC+nGvnsnrx3raLPi96lsXSylhYuPanaedwewT148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bb6HL3lS2UY99sQ8fRYyrx6VUmr0crdVF/p8qaknHa21nl2KQzbxF3kyDU8d0ufp+x+f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kkJRfRZUthssvNkqNFlcoRgANW6gBIoYUz0gvFMLJWC18rFyVg6sBTnQBWWQAkIDCAwr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MNKCRNuQR7LucHveD2fK8ZP0vApawqawrXLJCSywoN5lzzVfHNnot+deOPvrs3576jp9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Vy347o9fH15tt4fPT26eEC++r8Uyerx8GadPHXNSqM2oLI4DdIQsAgkBYAYwViVlgaUM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lorWqJn15SWV3IltTjrAO9bDq0Gz3ZxnrZTFgLs2kFOlCiy60zvagQzERoCBx89tRFsv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3oUuqyumjTltWqC1EewLbHqjJdCKly2UWRystCFLSqXVEsqgYpJCgxRghLQgMKtpMssa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UgZSxGgEdaUtBIpJBCSCwFqxksUWNEUkKBCITAK4AthKpZErjqLGAFdT0PQ5e6XzuTZj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gUsoAxO7q896Tn1YlM6Tkdngaxzutkq6cugvMJWLawSAEIJZWx7e4Mz5ji9niTRklgkA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/VPln1j4fo5WTXf8f08drd3S87orlzOknKEvVqwGrVfbuck9bPuYatlfeU5ddXXO6/FZ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R2vNIk1ZmVatOfRVoVMLxQ1VZ953rkY/SNvfiz6/D688866uu2rVMdy4F3YhFV2FOuHN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qfDrz6MZZKlW6UKaMb0JLMzWbLMkl6Dc+L0pzYdI8uHTHPaNi02AW1qomkmWagZ5eggZ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ikMEIDCQkWOarlgEjrADgAIAGAiXVHtO1xvTfP8AZ8au+g7vX5vmo+mnOvm/Q9tkODvO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3p+ctZ9Bp8M1erx8I2dHnmbzjOpLAQQmNUJJJGhSQAlgEsqS4ENVoWgiQ2FcsUDOSqXR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IoXVgupFurBc9DEzWQrsUpHQK8QFpAGrtYSqwCtCI8JLK3HV6wslgUKhMvMxLi0spbXt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ydC2EW5DMaqrl1FaWy6CksBbYxYFkKySnFNyTPchZKyJLFJFcj0EtlMLIHA66TNLqyi0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tiSqWKKwZFruAgeCMVowQEgCAQhVS2tRVkSD1xRooRgIsgKBlg8rg4BIVgAXKhap2NuT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pXHCVhgKGWgCAAwTtcbo536zLlHL0Uea9L5nr5mVprC2ICCAgkJJAMsT22nm9COD530f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QQkhBDDV9f8AkX1P4no59+R/jenN0eT1lRFOWvMlRprTRXMXa/WZrdmTLTZxkXsPxXNe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kjl5+vV2mG+V2WKhluNGWNq12ZPZSZbDQZNBokuhK3g0aTRpuGbhzdYdbwqvSVd9eet6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bXkNuDb9X5C4t3PDWwWtgENF9aY443NWnLpzVJk0saFccCFwJHACSVi0CQuKdN5iu2Qz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etxopokEAa2KHuhUXJULyZxrUzm4mdrotMvB0LeZMa0YNAszvZLFaQCWICGUJCQl4UtA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vUrYkBkIQRmgUwQZqriqXVliJYW2UtDAoRoVsCOEgQ7rFlauO6uRw4EMLAagFSQqSAAc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ZrEUe6mwtAYgsBK2gjHYYyjktrgyhiFIaM19ChHYhZQslwEakesMDRm2C021iukDoCBW5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cZL62Qh6Ai5jGxzlpXQLoysFxANSwSpsAcAMgIQSSEWIjAKWKrVCUAGUCyssANilwUm4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UCsUUMqllgRIghhItipGA5kOn0uX083g5NeLWQCgVhFW1RFZaWEA3U1y9Ppcf13PtzvF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nJlhEhAIVJIQBgeo6HN6Obx/O+k84ANNZQtBA8FDwrFkL/qfy7658H0cR3nyPTy+ri6O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tbCvXUmLRpw9LbOa81nUoXRzZVso62g7zXMO2ys+vFmOqnLc2ZbqdDT1bpOGOtT0mI2Z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s2xqpF5znLSc5jSKJLeclyNnA3VFtPSeC2ZNn6fwLzelzCKoGiwsrBKK7V1m+2l86eAq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Z02mCze5mtKFhrJENRdMqmrOAbRAYmaAkgxUljUg01pCwVsGBxY0VYYQwDRTDQMANBQ0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zmU2qAmEggDIGLBohVoCklhKywAWiwwDxSBoQWxSoRS8U2DXUsWlDLaFJGgghgoJuFs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UKwpJFZSLGhA1g4uzlsQlF1LGpaiaZmcsStySQaQBYkIrQsWWElN4iEDBiQ2VLpWi0tt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ZS5ZoorNORgXsjFtDQU2VESykWyqxL6ksKrkYai5ypZYAW2FRlYUi0QypJIAMAGVFgJR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WsQsoqXUkes0VLEEqSxYwGrYKlACQZWUVlBBAPEIymBiFIQRI6nX6nI601wsu3BZBIgW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EVr63ne3K/sfK+v5+jyfnO9xmccE6+cwSCJAAwRgKIgj0/S5fRmsHl/TebBLBcLGCiGC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fyf6z+f9HMSXfI9XM6fO27nO2TJqba8ym6YbA9Lk7ZbGUc6622ZUrqqilK06tTJXlqy3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5evg7q20aUy7OfnO0nIsl6daaebn16J2mIam6TAOzTqc09BOs5rdM6nKG9FwN0gYF1Lqe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GvN6XPK1vVazYqKrEpZ2EL2FDa3XDOiTJpKlrUMMpqHbLSbq8YNKUWDFCMJAiA3CKURCO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mKZYCSQkhFJgJCAkiC4CS2LUbASMQI8FkUIdioPEQvBCYpIIHQjKzlLOAEwkaEKMEqw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hqkV21PRuYSw1WSpDBC5HZWJLABixnptpCIRrCxQz1hMsCwcKMoVUDEOVMVAIwuiuwBM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WODLsyFuhLAVGDsla2vXYCyEWi2kkES9Lay5GRdaZIWWVkC2kWSDSIWV1sghhNFFgVJF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D1EKvYGRxWeoEIDVZEl1dhWrKEMKrIItlUGiAUqKtlKGpKoltdalwpI0JFhIASITASAh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DBIynU6vL6udcbBv52pFcJWtqkiMGt1EDSkvrtjr9Xy3pOXox8b0HDuOeDOnESQgMBJC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5nVmuf5j1HmSBxcwNBI0AZAyKln1j5P9b+B6OO0q+T6k25dsZar2syDfRZiGurpKdlG/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GxdKsMKcfQXoyXOlKxshJaJaed0cHaarUOKwlaSi5tudn6p6uZql9li5skaqS3fOjFvy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Vl5inYfjdLhrlv16PZj5prx7P0HiHM6eNaGtUU2WmUdKxObZqqGegjrICIFuXMC0AEhI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AhWEgg0UmxHJkudisXFai5JCsEoysJAGKMjuUyyJXCRWcix4tZcAIaIVYMWEVmKlvWqx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QQmAkVxhEIwg4ACQQyEBKjXo5GNcWsli159QEsGiM8cKHMDIQQkhDD02UgUkDQlsCBcW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yC7PcRDZQQSBsLgZSMrKSRha7qwMrDBoMbKlqk1GYaEFaKWqSTPoykJRNClllZARIGyQ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CtqzY4R4ulVoJW4YGGsy5y8KKsFbJGqNl0oddKBYcREsNMIJZVLkiysDCUmyZIWVolOo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IsaCh4KCQAwEkADC2sQaEokcCB1Op3OD3peLyevy7JVaCsPCkX1CkwVLIVWq52PoHhPe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80SazAykEJIIEQkSwHZ6/N6E3m836PzsgjLrMkUMWDhYNAyT658k+s/C9HGKVfL9Nm/F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YW0aVK9eayEvptiysjKRGoo1dWBGC6GLK7FlqxbMnabHB5q6kPRWa9Oi1lijZl1BpezK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V9VPpyauVwJuz7bUROcsEx+nPzfbh3fqfClV0WNWwyKQRKU0rRFuVABbALCCFIWSsF0o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dZGVtIWo3MUNYlMRYKHUhAhpU4ZIMAwrQrCpCDCSEEKjlSGRoWOBYYCFhTGIrQDKwZAE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hVYzFcsYzm8VXLRCx4APeme7fr1jh1d+o5CdTFnal5LEYqKr1HsxbCuW1LGrYYgI0lJd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ApkLq1sIXqHeuFSrqHrlYQCVsLgWCwKPUM1DjgIWBLAMYS6mxTQ9Q5EJEYesk151IKra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0EqWFSM1Ng6KC5YRXqBXFNksDAatYDvrMi6FqhWqRWgLRGJU5sVYB1KDMoGUiiGWFaNV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lBtQR1RHggwkJAAshHUEWMBCYKGBJIFWBCQSAoQQdLtcTty8jkdbkWMJASQCkAkAUMAw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Zcbznf4DXKKzWIGADICSEkhFdTu9fhd6byeX9T5WQsg1kwQkkCISCKWfUPlenyb95Txt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u8O2NkxQltJfQ9Km+q0W7JaXSl8nCMMACRDVkUxY1dmVeHo8/o2Ua6csztn6SOE0lelV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LTg05+jZnsrxNFqHlc4sXYpoxamfE3V+pz+Z7sGz7fkYplNVFajiQEJIa4PFAyqBlAIJ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KHsMqFmFYwVhBkeCyNSkOJGgBaIUkEesjxCrRCOFIplhUtoBDBZcCoXQqjghEGeoxdZl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rYAUKPBGMBHYrZgqS0lRcAYwUhiB4dHYM946M2BGnz6TOkrvriOAqixBdCQmXahfnosD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R6oOVYWq9BBY4lloAHzmim2FbEFVdigaMBipYigYKw1lNhFZBnW0AKjXArlZgRVdJCy2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0TTEBbdU60C1QNFHtRzLdXpSFHWUWgplrJRorsKND1Aetiup6KaKUhjBgJAQOFahXYiV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UkIDIxWWUgkGqclLiIykiroUpDABAHgIQQFWBFhELgSWQSMRAWRFNxr7/A70vF5PbyVg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sAOoodKilDvez8P6rGsPD7/EOHIN5UOsixoAqSBoKtoOn3vP9+bx+b9Bw0phFyIQKZAl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W0nzbuupv+f2Z6x5OmrRz5i9XPirxezbiu4UMVixkfFSq6yqSaqsAYjV2Q70tkcO3Ft0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bkqMK7CLcmrNr0NDTNtxdLk9Z0A44pAlWpn1VMfS8/2yOjj09c/M9uPd+l8Yz6MRYK1L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QwvFY0OZnvigqQgqK0NRlaCQwShGBIsIIQaEgSEGUlSQkixgSAKZCK4IzLEIZSQRWEIC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ICRJbWKZYIlkK2YUpMiQMCE1CGiOiLepYrurYsUQeRhq9dBHquhGMLK0K3SpySmo1HPa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0249KOIVXbjcWw2RWGYi3Qr0JQXyhCPTrDnZS1KtJQ0IXOkww2lUQhIYRxAuIOQwpS9T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X1aTPcCrW2KV5bs9UXB0DrriqQrEtApViLflJoxaEssyIaJUxKdalFl9RcaCumjVjKHA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qLQEIBJCFWsrjggZSSSgrqQEDI1kVjXSU12V1LaiWStkaKVENyZRYgrIwSsRikUgwUmC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Oh0OhzO01krlhHWFObaqcnP6AHnp3Mpgp1ZUisldf1flfRY1TzGqXz7I2sLGRGWQJQjG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vNejm8fn/TeYK5DcyQADQrJAA4ArIfQqEv8Ah+nImyjVpTsN5NebXu5+rBty5u87Sedu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a+QnC9W3kW89dGVNxtlbNLSzio1TxWltepty304X1WrLVn207i1smy359KijTlNGLTm7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2xdzDvya9E8938PpzbZm2cXy3Zj2fq/EvO6PKLWS0qOmwyPrhRYyywiBgJJIQyBQkAdi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mEUmEDwSMRA8FYlVaQjCCLbCosAkQJVkIaEMIzgqWVoSq8FYsJVYpATYUC2oLBhTYy01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2UjOYLVwcVWKSWGCEsSAY25y6LpM91lEaMopW9qCXtSpYabC1aiWSsGKvopqI1GsaK8q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dB6iohuYqBoLllRfZXYBbaBVLUAWiI6Auikau8DuSqBC1mQmDVWW16aAsyUxp1yhIpXS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52lsaq0ElhSSwqXUlltUNOO2sZkVGB0GcADk0UxDCy9SiNBWBLaI6ITCVstAgJYhgBIQE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YtYVj09DESFiSKMlgRAYLDASQkkIYg8rg8RiQxBDAQg2dzh+ia41G7gnTs49idduRedE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wMuXpoczuZ1rScjR5yW57l1ESSQkkQBopKQ3+g896Kar816bzJnklyISRWBIQBbAILAe7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XFq7tXHeNLrKq186iuxTzHTdmbTtx6tnc6PJ29nNqUvRR0mw43zejs5Dee9mzhXefW9E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lUzYtpzXbakCYsETRdOXRVmbXjzZSz+iXNoTy3Xi05sMzK/dmRG752ituD5ftx7P13hG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IGgGKEUWMUy4FTQBDwJDBBKqHCKzAAaEBYUWgUyKZCLbFKzYCpnJXGII0BCxWmiFLsSs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s7FlUtgWICxYo6RiV2hay0HZIGBxCQNXZaZJoJnXaxmtelbFQiBggDXKLnoLECDgSITC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lY6yEaxhCWKMfSSs12ayy67OJd1uFo2oK1gryJ0TlorVKbgWVNGnOyUpiDhgMzoQSRYQ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kaCU6qARKTY9NJppj2o1lkLn0ZSuwvZHXSrJGhLkYRlIFsrEsWwElgJAPmutGyPUkvWg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LFLJUwQYhrdiltFAIgoyyJW4gkZSCEBBIwAYUGigYoQxTQRwKRCEFFVgJJAiEAYDosFJ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vBVMNnf893lp856jyhaK4jgQLqi7r+UDuHjWnSbmXrqEQaEix1jJl6iWcDN6pU8yO7lT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9H5r0U1Z5r03mlyMrXAhQMECIAyQVbIev7XD9H+Z9fN0SnydKrE0blG3Dbk9GmqsVOyz0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24umdVFVfabLc2vFxZulnKz1qedyCodIetzhm9GnMmF1tF2F61TlWNQW/Xk189Pmvpz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ym3y6vy3ZRb8l3SVZ7j2y1cfL59Yh/U+JlFiotqiSQjIQqYRkg5WFhrYYiAW4rTLVFKw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VmBIAyEjLBoAPAQRoAWwrZiBgRQ0IARmQjBSQmAYIWHPohixWlmUBhBagGEhCpIyqOFd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sVzQaqF1MFbIKjABMIHA0kJAghDilbCaKs9bK6Lg31iALHOdX05ZisyaiWRlLCuHsvxC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JTZAGikCvZVFqvCBhQCXRcioakzuWVvaVCArJ0W1lli+qxCC4CB0M6WrZCIW3WUywElq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essiOWKIRAo5KgdIlcR6JVhGsQkCFqRxVaIrLC9amV62VK00JYrVgvSuwSOpC0KyUGBA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dqWJZTWlirB0MFWyoJaskhIGAikIFaAMhGUkMhs9B53vq3j/AGPkCGBJFcAsBXbVCMqh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m4vS+Xy0Wc6m3tNyNRsFLkS1ikaqqw5OqU4vo8OuWzzfpfNmILLi2VkdRCCQdCQKynrv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WRWbx9cV1WjozNaJHD1ZSm5dMmzFs7LKEs5nsNGImLoTtOZV3k6M9hyZX5qW9MVS/VTe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5Ok1XctNO3r5Z8W9i1aOOufty7O0NyW+TWrk9TFLi0y3vnFGq6xNeSzWfDoV/R+WSQeK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mxihroqljCxwJLHKDaBGgJGJTLGM8vlUNYBBaSuWqKLGKpcohlgjECxYOy2EBkK4YgYl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wBiwwFRcaiOoAYxFjqFYwtd6lK6gU2QDWUXKHjwjEiPKyIzEjkqlkICFUsSuMUR4pW1i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vWjXEL7KzFiFgEutWbctmJxmTRbmY0ivpy003VArWqtozUm1czl0RiZ+khktdSWrZFpF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sqe17K7ICrYWK6DrIBDUMossXUjKKXkLpWwWVsWNTcULrzAIuK7KmK7JaJW5FzwWRq2L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raMR1RHEYrjsVx1IrQUOTOuo1RdFFj50dQRwFLK2hATQMUDKQyMVrciICRJahWLUFYQg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MKICw1Wmj0PnfRKfI+t8oVwSxopI9cHikCmBrKno93N6C7PM+l4HOczJuybUrcKN+RTr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c0L6MYch1lsrlv8AO+j8+cuSXAjQCsCAwhBAYp6X2/gvoP5j1cl0Hj7UdHk9DUK68/I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9Krdyel1lWrM/F0s/oN33PL41vZ5OV80PULzvlj36M65idnmc7hx9KcN8gdumXhddK+k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1NqOZV2sfaYdDp1zZuyU5umuulevzsFHSda3ztfR7HD59ud7NXNs654RSfS4GEBikL1uM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QgJgrAikEMkCVI0rA8hUB4ILQUy5jO7slYNRaosKWvALFIzISRWGCwY1Rb4pIQB2pcsN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jFgEJWWCDEgKrICCxoM9clvSoFyVqMU0mardUZLb2owSWxlBYgIanRBGAsKkIcCsRFeV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tmA6sB88NvM2YSm+i25tAK68j3S5LrWTPcti02hC05oahU4WurgvW4YqAYaClHrJbWw6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BqNYtZlNL3KxrxwLqSar6yZLI5qpSsMuBUyMQ1sFVg9lFgxFKCu2qkZlNtNSF1cgVkCy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ArKC+qxAmthmNZYtTDKwESxKRbiiRqxwsp1IApQKwI5QjFQWBELqYpagYCiCx60IkICA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zfo1fy/pvPGM2V2JHUgMCVUKhhQyne6HO6E1q4vU5+c8rF0ObQMXSSKCESAiDKYdPs+W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U1yDJeawghWBCkY1kaLDsfTPlf1X856eOXnzu/O15d3WPfSPOfNoTTIunN2mHdg2eiMt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1P1Xgtz2nrl3QVW1jQi2pWXyXtvIfL9Fcav8/wClKbaOzdVZXyuTN1k7zlv1Jqcrc2Dc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V2aKzu1XaU3X4/bzv04Op57y0FPR4x6LPq8LGQhi3FZYDQwNlclYK45UDyphyQQWQQWA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ljSEAQvrZytbloWqxHAChYWMSm2MVi6FUsghaAkrHIsBGAFcil1AFdFktWuRwRiJLIii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rSmORZYpW7KQkqstgGCkYKRQo0LIkegi2Etamk0CtC6VCozoMUga3cpeKWNReC1XhKNT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uWiqzUYrNFwlNixUbRVFjMOjpDNTB5eCgWVjFIWqpNFThY63mU2IV0sbDryaJbUNouQg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3qvJU1AzhS+6gCJoYzOqltQiE03UUYCwKNFIyNAQKWFSNKrEEUEsJFsAVqYEDFhC9RbV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rMIqWEWIKsQBJFgSsIVA70QcAAZVR0MJAAgkUOBIyhAJp9L5X0y3ea9J5wyyLYyEEgBA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383ry0U31SczkdviBJXSIyyAQEiwdYQ+r8p6prTw+7xJriRBebmuFkrIwQFjUsOJK0/Xf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OUiN8v0Yd+HR1llb04dCVTkaphqc7RXZ6Aq0UR3+95b1X6nwRRV6MW3UvUSu4WVsWea9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lP5X2pm2Ze7UGu40JbXkHRw03g43VwdDsqydHRzvDTu5e0xZ+qvsxzOjo2cbwRfZt8zsl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rHUhZYjkRVZXAxaWQkSWEpjIOFYFlUNAqcYwhimWSKMTCCwlZslJLIVlwLGeK2JApYQO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JFDQEcCsSVV6SZLXhUzIM6MFgRa7VES5QspVDHgWEgWEgLKlgQsLABjCK6ErKjvniXSg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bSIWYi2AiOgKwKK2IQXQUPYAsYkdRRdnqm6mo6ByuanxEZdKQtqqMoroMUC9bFrViFYu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rLc1hYGrFotVKykqzXQJdOZbQHReZDARrKQvUBllgAaSx6LApoqK2KkW2qwMvQMLowyF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JK0vJRdYoQCgAIkdQQgEYDMjFlccqaCmEVEjoVx0DEtquu1SqMqBlIVBIHgpAQRlFFqD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VYAgFXep8p6qW/zfpPP2c8EBNZDAopZSAoMFCdnu+e9BNZYXTmcLvedydXr3GCSGAhEe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62a08bs8ma86yzXMkCDICEQkhFSwA+zfGOv4+ns15Vvyu+rTg2efb6+dp85gy5SBjDYr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fI+r/UeLPoRvZyra0iOIWQQPC7fN5XzFNs/IfQSnRn6rLK352wVtkosJA6y8roYOj3Pq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c12b156V+GzyXmrdm9TwzKf1HhMBUsrBZIjiRbQGVS0BLDCMxK5YCoWQUmAJAIIWX5jK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ao1a1LRaaiXiuFgVSwpBhCK4amkYC2iWtiRXeFcKI6oaK1gaKRnpvIwkscQC2QrZyKyg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ytrZQa66gX1K5UNKFTo6NAhatdgxSseBwstRYCQqELK5KVpBXscSqyBJWIsYTQILXcw/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JrXO9WtVdEMiq4AsAGtp0AS26Mtumpao6jXCossz3GjPRUM1ZSnWwV6yobq1NduK0IKj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Kiu0qW0msa6gD0sBJbLKzYVrZmkQxQmQAshW0JXXpWsxZSRmKzciKwg1bqKHWniQsVQl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ISZ5cpUtkqtLmTMIBiAEkI8RC6sEgKkQwgEGVlGEggZab1nlPUy38Tt8Q5JK2SsghQJY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U73nfQy570sTm+e9H5uCsFhQgihxD7H1cnz7jfb9FnwT1nsvEN9LldXlzfmopvMsqjwN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jBoXd7zS877ivw+rjv17cXt+fd9+BPJrqnlW+bd9mXWotoPFs9l4r2P6LyLk6XC9/HsP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dqdEeEN1f5P3157Kc6vuo0crWpJYUbKLBbg6vH621gezhaM2zDtQL83pzrurfz3nq9na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KEwhBWRoSxWA8ktlVkpTGCRIsKWlC3VEiONI6gMpFsUAYwGJBCCBxUgMEwFhRiLZChrL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a0VtYCu1SNVZQWqssEMELxajfCi8mIphCISBS1UrNVdRIGYrTSVpayDRQAPBTAKYwrKU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iuIQkKEUsPAKIa0rFtY0EHi1xeKmJYikkQsSMMUYy5ulXZmZLLLNNSq0uqhqBKLVsaX5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2lVuqFozW5jSooEqNVHQxkrdSsEgzBg6KLipkJeM0DJANY5m0Ya7ND0MWyVQxSUxCwz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IQwFZCLDSwVliRgwRCDAQgWPBBbKqBiFqyPAwpALszgR0cSuw1Wt2cIZCVxUaSAUlArQ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CFHSQNcFD1vjvZy38PucGuTEjLKQKGUimDysFgUHS9J5n0k1ZE0pxeH1+VGM17bMWj3H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kdx+H0ktyako/MPpvzJvoulzejjfUaXL4tzvu/LPjY+i+erzwux23Sow8WBauDxVRgIV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75Voz89dB+B3uWsuzDbyr6Kq8XravPTpPqWHw+v6XD2dXmrK7ycl07dvGO50dvF16nE5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59Obz9NN9D8K759GSh84wuS3l9nj9nZ3rPnr8zoc7oaot6Mvblv53Nqy9FPkctr/AFvh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mW9a3vZc4vpIVaFYEeAhV4K0AGhFsULGDixmhBdBCIWKjiRoLDAODRKkdlYi2mWu0QEd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UkdFLoNK3VkLBKSLFBBCwa7EVioGgYCs4liKFlg0QhIQaISVOAlXRHihJIGiiQoWIyki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KWEWKNFIykhpMFIJGYiwMGQj20wzV6stmmms0jZtQq7kMlmexHttWUaRZNUulxGjgSth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FijMIqsWGgI0aASEKBxkfSYrLURVWDxWplDQCUGVnKS5AwIjxSPVCxWgi2U0wjCOhIgJ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dYoSsoJZErVxSmQl2eRaFIhKjBTUSMRBYV1WVIUsrBLoUixEAIDailUcAS/PUIUaRin1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Peg4FnEgCPKwOFgVMBICCQ2er8n6uWbMes8vfl+lScX0VVWZsmRyrVM5ut5tp00zX2WfL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lVk6e8pvozxQaMqpndLV4Hd5i8biex1WfKa/rnNPmh9dybOSAhY1ZB9R+WfW/mdeRzvZ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PRi+li/RyM6dA4elWcdHDlVJm7zS6rm77uUeV645WjhvQrHnY0fy6prF3Q91VfG6LI/Mh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9ji9bpb3zW+c3K6vN6UKR6MvetnG49eHXqfOnh/WeKQkliSXTMpNoxwvVGWFmhHqJYJC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rSbqhgZCWK4CrLDLCsXAoYhEYylBIGFgl7MqGNCyyAFQq+UEBriM1dostpAtjC2KVFkM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QWhVLsVlgRAw8rg6FgIVC6hGViogYABEssCSkuVtGERgMVUsFdowEAyuRVIwaAaISs2F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phlMI9bFj0MPluFc7TfmJZmtsZHWASQ7HqW1FeajNfGWUtY0ekzW23lVDBASo7JYENFF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RjAGi5ipXUZ6rCqyxagqJa1bRDXByoDIo0ijRRRNtYoRwgwRhYVyykJQDAsiWJYKRCCE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AKEIAHqclcdSwVsNEcahlFlYQpFGiMgKWlbvSSFRa2ShBBmrgfU+S9XL0uF2+LXBeiMv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5WQqPRxxfW9HltX6sug8r9G8F7iZ1teuZlLUGo59Qbbqy23Olm/5b9Q+X61pKmb+gzSL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jgzXby+c1Lffryi49F5Xdk1yTmdauzyfn/pemviX1Dr87x9auvw+1+e9GHPfXWkJo5ud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v1NXsxw8Pd5Xrz1Kqs217K9jxUyYo0t2zEPNvTs4vR4a0Jm0+XemuurF1tm0YMctVUdH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wr8zp8m3TToz+nG+LX57Rflv08AYf1fiBAiw1sNAVBhIysXQrKACGNCGEJrdS4aAGQJV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sVXjCpfRSSBLGrBpfLapDsUm4QoIBVplUWWArNoKoChkA6wqWlkUPaooADCpAbRHJUEA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BGsADBpAkICyOyKYCoaEALKyGthokHWWAjwQPCKaiySEYIQCDMjBBALFcgaoD12DMsGg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r2LVMrdIweppWTR1Y9WbYlqSouqmzHdRbY6W0FlV6JUHQtjqMKrCxqnKyyBJUMjgKgED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43DFMSRhgYSMoHi2pLqkQlAxVLSGAtiCFgMhASQhisCQiyCisCESUrqASQrjgjABCkKy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K0eBRqy6UvIJppUgdRa2WkWxRZAi+q8n6ma7PC7nDrzJBZYBR1ijB/VHkvVdnrSVuvm5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o+Qr9BwO9M9XVkz5ndnG0Gzm7icrq0aK13ZddzPmX075drVyss6fTpJ04Tj9iRwevbXz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0v5UXZ9ta5zpQWq+FOXfDm3bqPHvgdvnafz3pyJsw9G1sduDJfMs9y57NHI34e8uW6328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l9Hf5veU24qO0nT896vNx6cwxdNVa4tjo636eU3HXUXn7fPrJ1eX0uehbns82tHM6HO0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0XZ/NcunNq6T541b/o/I0Vg2VksKFWKuCRyW1Wq0qkM1NpJCpMgzhR1QDlBK61lHNli5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WKM1TDxIGKo71gDgDohLs7EdWQAkolWQOhBZHVxWJXUBIBYJLGCQVAcixAMoAWjCwVlo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qsIAjABjFZkCQQFUCQRjUw5gCAAiEhkEWwAhYrjgWwMCSCyEhWFoQhQgloQcBRiEGw6x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WyarZaTQc6FtoSXRRa5XnU2Sy2hAUtHEUDQBdAMyuKkcWbcgBYBGIKi6UGeseyuQzVqW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p6VgBqdBKY6CrbUOQB2kFW1StpACyCiSoHWSLDSQrYYkHggyEiiAiMqCQAkJJAPASqu6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mVC6kWiPVAApSx6iV21onp/M+il73G7HIt8qRGQWgfe+M9ZHpfD9jLHl69OPa31uz2OZ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vQw9DntZPR+e3zPtzhtxJfZYVpTvBoors6Epp1NvzP6V82ujl0VTr6P0+RJx6R8r1a6F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2zQeR6vRzrjW+mVXrQY5rIbBu5/k6VW47Pz3ov5+nD1mqnQmgsx6US/nNuNRu5mnReod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G9Hz9TkJtOLyMffz+fXmh6K/6nPzujZyNtaYrcXUyPi2UYOnhRvxWY1r086vhvtc5a83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OLDp5ubtz098+ZZZ6+bEELo40DBYOshitFg4aQYFAlly5n0Writ1QoawRWxIQ0ASSMKi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ZXTRkHlZLIGiQMViwALEUkCCxaQ22CNFhpAQADqwCCQMCGytViwkqCjuakupruBZAMAA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CorI4WrIyiDrAQqQsAMyuARysFgQwKwgVgCSBQMMsJJHEjIOFYjtWEFhGSDKLCCVkzdD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9EzSm5dEJdRFtaiyDTbKqFtiVMukooa8W+hzPfKxwkHBJVcpDEFNRGGKkJALDTC+VtBe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QKwJCKGQMEAQAusGKgMhFLKRlFEwSEMlVkyxRchUZAAAJDAVlRYVIrKKwgGUDxYVi1RB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VYiWICt1QIQJ6Hz/AHl9ByOpyzyxWIVKm30flfTTT1NTK+I5rOn1PL3M/TfDcjq11eJ1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ep0+tmylG5o1X8++TVdRoSvQ+CrfC/QPAa0tViN/Ra9j3j5/J6uL5bu7ImWnoSvN5/WY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W4zWVdGeFvU23crz2Xz67ISj4vfRXk1ag6GXd5NcXo1WdZnzbqdycjo8f2Z9DSK9Tua+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/wBjhzMHUTN5GL23mvD1x7az7efds4ufTm577vhejgY/XU15LtpPXIuJOud0o1SrrDYJ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fo8+nRx6Aq3ow0WwV3sVLJAGQMgJoovVRYISWQS+OstpaXSc4LxlsohENKLWWSuDVtB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OkYKiwrsiBNZhnDDEAYLYQlQq0ApQsRbAQsKyxSwIUYCBlEZwRVCVnQxSWUSM5XZCOK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WBZFYIEIohCYEyBMgsciqYAMAQsPSXKo9AQxpHgGYSJYtBcq3FT2OqV2Z7Kl0gZCAK2g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XOjm1lLsbmy/JF0WZ5GnTz5LrZBBrvSkBcpG3KkhACqljISymxQJoUqUNUIhoolY1gI7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ggmluMKb6CEWkqS+mlMkQiBBIAYF1IoJBFZIIlW03VopEpXUBBgqWoIHCIHAIQAQBQgk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VcZRqyBK2IadmOjoysEBQ1OiKrrS9jj9SPTczdgXybCIa3rLfTeX9NKanqmqctuSyxaR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nK6HLlsz386z68vgexmekHCRPXv4po9oeH1UZbLrOX5Ps+Uu74lLfX6fCzM+uPh9ye06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PsT1k5WY7aeT5eb7fB53XNdSyjw8eh8Rgro+l8x6ThruZNfG8HTVq5vSxG1Y9Xz+iSk0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Lm/Q59+qyc7r28zX15+gt52r6nLfkz6TdxupgzeW1eTGurloyabsS7fh9ksz3fN6cbo8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5ysPe0erPkm9Zh9Ep63AyybW4Xd7s1mMenPBsLdsrZGVwYAyAJCyEotr6VqusEuaFSMr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BFhIzuUs0ELOA2RUaKGJAw2BQgrWyDMrBlbwyMQvSwYEHDxVruAhaIxQgjMqrICMQCAk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46EeEWPCuPSSAkcAsZAOiLTylh5DBa6sWxCKbFAAxCsJJAiQkigV6yxQakeC2ZSXV1XF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RiBkGQqXOjrGQRoOSVchrJzurTc53SJrWtFvtyOadFCZ1vqraLnypWvFYUkVAsi1ZbnJ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LaVX5nL8osC1YDqqsFTWIphUaO5oyxKEZQ2UKdKujRLkquWyKVGZAEMC2oQYLaIILGEQ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LxnIQGFBiKtkKw6gVoVhrjNN2UrvaorDMVV6FKDZEqJqoX53EdCAMiRGWh0ub0I9Fzt3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ANZSxv2ca9rfgYFQsUHY4nUOzzOhzlnP28qTRAh0vVeC61els8vojVz+5yzP1uT0628X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9olvTxnFNrGcLCrz/o2rzejpZFwcH3DV5zfxuWs5t+NHai2O5pObjrdx6xqW+h8h6zzU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pmE2jDR6Z0ODt53qz6VNHLw63Z8/1fTz7LcXF7sehflacTu14bzPy9+Xlvit0Oby1Zew+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fH6PO6nqrs9flUO1ezxUW6gPXC1S76OOLV6S7pn5+1Vv2OVpjKJIsjXFR0WlNyyWOiFt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IkI6kliwsz2OFg8osMIVUCghAWoYwA5Kjaopdit5IMUDBWCrFZFITCEJBwpR6VZTCwHW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MKDKbRFtqSB0DFIhdxAwJWr0EtAhdQ2JaIGMAiBKkdXrJAwCAEFB1qcsgrA9r1VOjUYU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gVwjCMVtqygMYBJW67EUtNYi2iyqksDF1ue6VuP1Us57Um5sIarbsl8t0zWS6HyWlrkS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HYqG2lAl6SxQ5TorvKzspM9sIVtWAmnOsYgZY6R0AyslHVSowQhotUhUBWMJIw4EDJCV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kVgCFSQQdQxWXADL0ylAPWzlVoUSNCprVKg0IAC3O1xjrguWesLZEgykWKrgTZj0x6LD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igWSE0Zbl0VuioCBujytx2uZq5weegjbQtVX9Ti7zZVSZZTbRZ0Xs9Fc+Wy+z8wnI9Ng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/L9Z7HxK2T7Pf8e9Zl6yiSG0YPLGnyPp+pdeE6XuVjz3TbFL0c+LdnQ8r6y7F+YP9Bxa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iW0rqblxLp2beE2WjDfz+j3HH3crz67mvnJye55nn+t9Plqo5/TTQta5aeOmHydOndy9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bTKw+bvkdPlbfVeglV3kUEnYNXbLkIToz6c2noe+nZwfLtIv/XeaMblpsuglooLBU44V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cJDykrFtbO46khjmAZAQQCXVgSysKiFisRbEIjWKMWrHFDBaAMMWFgQrAyAkgArhEsrK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CBkHpa8z2MpCCKlqopMIHAA9dELBnrrLYkGaELIFsAaQGAcItPAYBrYJUkpscpdlLZnc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pJcKR6oxIWBLAKWgtz1lluHVLVLKKS1K0slGsauAtNULCix6Tk57LOLopOpoZbZUpfpH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9DVW3GsKdmSxzXcVBqwW1qOtylb2AUtByNhnrauDFZQxUZ0ZCscWnTXQau0uqyksKgEI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MASiQEUsYWVkwVLFACBCSIHUsWuwNmVjZzb4lddhKmilhRyGKSq5BCAIjBKFtqsCxaL1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i2PQc/ZzmuRIrEUgiuBGgNa5bLbUUg1Zr5d+C3KnPaiwenrcSzRu5Oo3qTLZ2cFieq5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oUWZq02heDk9NdL5H1ParjqPxNfPd2a+uaqz9Csw27iZtk1S15NiZrzPuOE+fp6g5d9u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mXobY8/Zt5PfGjn9Kjc7WCoHX6vlut5NdHm9eebWDbkp9uNtvK1WXaMTW59NfR7Zr6eXX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Hw+3J34dPuab+Xo4TVVcOGlsrKxXhytmfR3s1UaOLw1hr/Xea0o4YqjVGCutgVLqiXvCm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jCSEjqYICFsWDEAFbIQsxFjAMIAWKmKDSWCqxWk3ETXlAI8CEBYoIRCVi1EkhUssGBUY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KBgrgEVJLFotSBxU48SBaqsuC2DqrBMBCUCykeswDhR1rJYqEcKwtlVgyWSGWuAEai6E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CGgCjrdi6EOXfqqRAkIwYFhAoZRgGJLKx0XUYKNeOzWcVtmm+gy7MsWLLs+gIQzQsS1F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CPVoKYxKrSSPW4SoLa1aIygZ62NFCmnVYMsgLASU3AQOBb66ywoAgkSwFELpSgSwggKx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osQQMWs0JWSVuUrrZiqCBL0jCEEiFlYQZILFreJWjqKIKMgGAWHsosO7ztvNawgqxAsG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tS3PXdVI2vlbjo49AXl9i26zf5T0Gw8F1ejWQxjUaGK8JxWdb0tOU0RrJaqepkM/W5a5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sv57WI+adNMi+3U1mXm7ccrkV2FKuDt0O7yd6Z1vrMPSPP1nN5z1XQ1PE0d/l4np+JXm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eMN2PpldWF9Oxs87MX0dXJ04vQ28/b4dX1Pf5NUa0TbetR8G+bZj0fRySLU0BG8W7DTf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30NGnNo4PEyq79d5wyOMVtKzGUENAMAWFhWHZaxYIUsKhUjmqRaqkgJEIYiPCSoFghJG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wzKykSArsVFegLfWWFYEjAJK2ILEcDRVZqoRngrKpaKLQqAGGIDXKutx2DrWoQVGMA9T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hhL1gRFCUgwgCrMZ2uQS6thgtgGjRVIxUGYBldW1pBypJXZYVwWgYXB2Y1ltohoIyoFs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DgtQF1dVoVJLZl0GCrZjssv5t6bkUqYFLbKAvQbNfGZNBMxuqCyMMKyNdRaQhyKxFZVH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WXrpgyDGq4gBIAQqVJJCQqTdznRteWodSLFAakY1jvAVO4EMtKWrUspJFWXGaMEiso2d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WKgqwVgdVCEKBgoGCSpICBhIrgnY5u7nNZENjNd1pFOglWbbhLs9DBxW+3Xgdz03m5rl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l2zBrKMvQ5AaxWlluSoGzmegPWc7jdQxtpxrru5bx2+edSc/tcN8b7erXyPL33BdUUXJ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It9NcsbyXqvIbz7PPWFs0Zkjp578es38nfdqInA7ms8eeg4ycvN35i8noZsvC9fJi1ZZ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Y+sq1VVanb2eafza9bPPdPwb2HFdyvP18vpezL35NXm1GsHk0LKWHkWXC0Hqmy/I/OeN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jyAaSUCSCJCl5DWsgjyKUkHpkpjJDyQS2QkkA0hRVIWvIJJBpIJokFWQLyDSQOWSJfIV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CSmkgySAtkULIMJBGkEtkHrkQrIrZ5EgkqaZIVZCquStYkiu2SkaSL80hckglsiASKjy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C+qQSuQs1SGKSI1khS8i3iQRpCapBZIue6QpkiLJCyqQZZDSkhEkLK5CnRJUWQ0LInV8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kLapB9EiqZIsSSg0gokLlkiySQZIWJIAyCPIOJBq5B0kLRJVbyQpkGpkLRICSVJJUEiF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ZIVXyCvIUrIkSS10kR0kK6pBlkK0kFWRJJKQyIhkFMkJJKRZB0kIZEZZDo4JJaWksmmQ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h6P0smNYd8l34pZNc7rJKbTIa/MSSRZKrxyFvfkilJDoGRc9ckNfIllMi798nn7WapOW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lirIlfk5Os9K8ma/PkoaJLOvhkueR1JN5O6Q418jOvbJJ57BJ592tJ5Na7pMsYk9Oc+a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yYvP9RJztW2T5u5dJ4diiSrHkjC0npWmTvj/xAA1EAABBAAFAwMDBAICAwEBAQEBAAID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RMgIjJBFDAzIzRAQgYVJFA1Q2AlRHAW/9oACAEBAAEFAqaVp2pALSUQUEeIHUw86lqK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C2RrJ3uj/AWrtrQVoci1105FcK97OUfMkjmu7xXfau7EtWHX/FK04daGIsCLTkOdUmkt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6JNAm7t11FrC1MVxL9NVGUWtVLtmyF/RotP1Let1aLyhI4LVtrWpCieUwN7IbGFoC0Fd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caTk82sINw8uk1FB1DWFqarDk/dwQb3Hz7HDN1y9Kw7QnxxF2KZGiIwXOa1RYSOHB1RH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Ncx67YR1BCUhSS+l+kmY6R07Dtw8UjGuTY3BdV+vecSNM+YaSmuy2KLcrpekojZXlKo2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orZUigrVCuVE1bLSjstII7a0+RTQgP0/gsaQW1ldrXSJQ2WxRBRKa21C0MBjtbjJshC0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g3eRro8oI7Wm1wcyFrajKHJz7XOTigLUcVLnwoFeoIG1wpCihkBabFp+xSdQHhHBmM9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GccReWRCNHSUWuCDgValeAGh0hbG1rRk4hifJqPwmRrU1gcbTQqo2ifvDOv+lDSVs1NY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jT/B0uyOQV5fGFPqc5EhWFbV6V6EQFQVKlRRFFv4CFWVqytTkSVrK1IlBR+6Usv9Neha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K05DhnMnLnuYfqJAvq5EMY5fV2nTRuGuNXEj21tTU6MLsL6Z6+mlXYlRikRaR4HiL3GaS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7i1tVxlO0qmoikfbGLc+FyMTkWOVHLUUHuWs3qVrkwUyL9NU1UtK0ORJCu3Hg+1N9IZhm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SFhIe/isfM4vJDlHh94nPjRbBiE7AMB0Y2FDHsC7sMgxIXrXSIO9iHNY5uh7EySl1jHj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qXKLFuFatabW4Q2RVI7JosgNaNOyBKNFG/AqqRdaiYqBVEZAlUjsi9alsVWYQX9YqMbfQ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3TmOUCtKYzQgbQ2QeUYmuDmuYuU550+kqjkSiS5QQ2qIVoOK9JW4QROkV3DVDIutNFqO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zvBjSVG0M86VLWQibza2yxuhB/2G7r6ikSXFcoRECKUU96DVwpCCtbrEIQ4VKWSkcg0k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NZkT/Br/AKOsgwlbNQa96DWhNYX/AMTUVrcnElWr8MKf1XsFloWhaCtBRY5OtV4FQO/Q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WtS1BHQtl6UaQpRe6aN2rtuWhy0laVXgSviH3Pl3fJv3FqCti/TR0rZaUWpwoYduqSVr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0JZAu/KhK5d0rVacbOF0BEwr/jqoVpjXaBXYcnMctLl8uUI3dzqK1uXccu45d1OcFbU6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bZ0FaHLSVRykd6QpNk42o26ndKj72KkY5YvZbAOOkQN+lwPKDNRw7pY0x7XIxNcqkao5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nR6E4SSnB/o4cYhqjkDl6WM6hiTjcZnAFsqRKJ8AT4WXGJlAjdarRYuFeVLjJ7zUMes6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aSMiVs5FmbihumPMakeHNaNRohE2o37SCi7jKlvm17mJszHqkCMtZqRoRvIGlrAyiZlq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JCeRpfZRN5WnEJjdSjZoFlbFV491OcXeEbLQAaDkDnS4WoJ8ngxmpAUMhYQkGVLhDda2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xjhaxEp0epx1MQmpGZqLZJDHG2MZPeGKSUuzbE4gSFqJLk1q4R/mD+TS0lMAT43pjN+1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XoRDVTVSpHJuzjrKcjleRKsqyrVorDfjOlHQvQqYtLUWItK0FaTlSi90o3VlWVqctZRd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PDNR0k6WrSFpXbKLStJWk5fEGxLitbl3HLuOXdXcTnBW1bIc/LG/p6F2yu25aStDluEb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bj767ovuRK4FUC0RlPYqpFHnBN2rIUgStTlqcnO9WyvdRta2LC4d+GgndI1r3FxcsHH3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omuaYi3SY2laXtTZgjpeHRaTK96e8LouGtpfIxaopV9DCT/kMj4nDbNjdRqkVa1AohfKC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tUCjsirVAqsrTzs1upNoC1YKMatak4gqsybUlBAWo2aQaKMIXqjIka9GMIis/nPZWmoU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pETZBR0pwoKKNawV21xkCQjpKdK5p1WibyOytRxlxa0MCnw8kEeV2qye6le6dtlFHed+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NkSryGyEibuppA3LalFCXJoDBqzLlIQ5zGBhu8tgXzAKycmtLiyOOMSyl+QbQJpX/NHP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EBWWkfx9K0otVFUfD5bI4t1uXeeu+V3V3GImNehehehUEeMHw6Fy7Ei7L0YnrtuWhwR8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iu4VrWoK2o6V6VtkfbgxqlMRRjJPZeu29aHKinKyrK3RNqE0wyLUFqarYv01TFsqCpVQ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rK1rci8rWUXq9mDcmMC41Ua0sXbC7RTmlqorgJo1H2M1ldwrUtTF+mn6QqCIT+YWdyWG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In1kkJ50tjH0mBdTlR1YWSMtMIK9TE16IDk+GlI97Q+RRw/VYmnRAStK0hyETw3HYTEY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AKIOWpUCqIzfsGNsg0La5aSFqCtGiqyCu07YAWoh2wdJWkhAobJx2IW6CvakdhSiZQ2V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s+Qie5MiALmasRkyUtVxvVaVd5nKGEIxKqQ2QkWgOW4UrqGnQtkQrpXaijs6dK1KkXEr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UAmR0rXKrwCpSO8GtLixmnwrxG6c7S7INJUcGlWCqzldS9Uh7Iq3RptOXd0Jx1LaqUWG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NACcfuRO7b3HU7+D8/wqzEZKaE2P+HW/2C0qiMjlZR4XzG4dq23bV6F6FTEQFpVLTl8Y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a3ruvXeenyuK1lCRFwK+IPe8xXUK0QrtRrsBfTlPgeu25aHZO4wfLnUirQcVrctbkXFa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ZZ2j2lUS0sXbC7aLCEWkrQUQjdRbvcStblrchI5dwrWnELZGk6lhh6y0XotdsrtuXbct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K3161qWoL0r0Lan7mttNr4w0dR9MaYlNMK+SWqAd/FYyTuOshYekImuAY9qbNS0seu2U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eTSOlYUwwd9pWkOTYy1TTuij6riC92QFIHagjeWor0lFuQK2KPpA3LWhraC4VousVkFe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gUbCBWxVI57FUj6V7lDHsbyFo0VuEXIm8iMrQKKbMQmOa5R/uGDUotL2yN0OpAlXnVqOP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O0QRkJCU4aSbyukSSooiUCBla0hbhc5Hgylc5WmtJLGhngCtkRkdkZPBjNSaA0edIuDS6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6SDw7Ip0hanSElsBJDayAU1asmxlxOhjS9xABQYrpH/oBz/DDE0IR/aIsdshOcGoODv4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vO1GQvQqC0rQu2VpRCpVl/XDGnue4LuOXccu4V3FrCLmlelelbL4w/5JGi9K0LtrQVpK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U9YT0tdIQPqF9Q1d6Ja4Fqw6PZVRotagAvnsO0nDPRw8qMMi7b1pOdm7TvdhzpBlcu6V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Xpugqtf2ijPa7bl23rSVugSg9ye46rVi+TAA2I6V6VTVpWgp3pRuyio265JTS+qjayf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CIfT4YpgBMLA4CNB5ara4GEIySRqTEhylLXLAw/UYpkzWp1OQjpMc4LquNLU3KJuop0b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+A3VVkTahYK0k5urO1sjk5QsRBGTXEIhj0QWrUrvwuk9xe6CK0Va9JRaVaKNLTmSuUx3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FpahssPQMg7b5BbVXgyIubqkjQla5BB2Wsp51O9Tcg5EhcqKNXSsFaVPC+B6BWkFa9Kf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0aR5XS1tT334Rx5Ur83v0rnIC0yOla1IsDkXPajLtoe8siDUci9jDJNebYS1pfkI9if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1nSDU0FNi+++JrlokavqNJbI1/3rCtqOmtstkc4mF67TwtD1pctKrIq1eVrDfke71WrC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BUmj04f8j2lFhWkqsrKJKsoOKKkWG/DIaZqCtq9C9CIatkAqQFhosvY69L1+ou5KF35Q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7pXctAgnkx6BF+gtMC7cS7LV9OnRFq7bkWkKkE8U3dBzl3HoSuXccnutthOpHTUTdUhp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ctJUpvJx3JWEboZgQ573OKkY63MKgjc6bFFzjqWG0vLYaAc5iZKCiwFOMrU+fZ+l6cDe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AIywiRY6Zgixkv1GJyY0BulHU1CQIlr120dstiuMnneGPWjqCBWrYhOzpUgnOsQxl2W4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StOXGTjqMLNStalVo21BOPi40Buo49KNFGAFDuRIzW0WS5hAvbI5DnSQgSCJzVhNJahL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GTkN1FGAjRXbQTiiS40uETSc7UVdZRx2uB5uNDk5Aai2MN8aXHg91nJjNSawNVZ6k59q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MRNlRxl5HZw4lmdImglFoAs/9K77wC0poJTYkP4ZiYVUgTbr7BNJ8y7jlpjWhi7YRhcu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TtlvdlanLWVqKcd9SsIlWEz3VGqYqYtIWhaCi1aVpOXxEaLtV2VqK7jlrK1lEq1tk73Y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SxaQu2i1aStJyPEHucTeorW5dwruFa0SFYWxQqmcu7daWrthaF2nLQ4JwW+TisOPX33r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CtcJVwp/bQa1OTlg47aWOWgrTWVoORPrJ2LtmDU97w1mHY2PDzzuiX17k3FiUvpN7bg6A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EydjkWAo62rvqaTUn6Qukw6j6S3toOe1GWMRdYxCGUMepaESWoSJ2lyLCjdtk2LGuWgj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K9JVOataK2VZvITGajaso6XIhzU1wRcj4AAp53iZqP8AXStwgFZTkbytFO2A3MUegKqz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8fKOHSDKAi7caj42rVom0xupRRtai0oZa0GhfJT3ennJxXKZGuFbSq8aUhonNkZcm/pr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50oknNkaG3hIQo43PTQ0ZmmiR+pyAtQ4ShiJmnLTS1Ur/gAfxj96NrTH2moCv5znhqdM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7S7RRatJVFUUcm8v3V0tZWsLWxXEj21TKppRGTB63xFdortOXaeu25aHIjO1ai5LitZW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SvSvTkfdCw9l7F212iu25aHJwK3ysonbDHSjI5ayta1hamI6SnVYpGkarDt1vMZXZcu2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m7Kvc7mE6G6wtbVqYv06HbRDa+aK4Q57Zazdaiu45d0ruFTvFClIUecI2h0+BuIxMkEJ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E0NasTqWqjFJ3I9C0FbW3uMX1Ce5rhIAUIu/NAGsYYwgXtUbg49fxH08dlzk1uotb6XE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HBWUH2tAKqlZTtK5UTdAO60q6VhEqkcuU+gGNLiz0DZFpyBITqcjaKvKk4qNmojSBpOQ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y2K07u9JAtRRBgyByrJ7l853kXOKjaXluHDU+wxrf+M1urx5TW7sOhBzXqiFYRYqpBBy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bLGBvhXhwnSE+EcedLcK8jlwDJmG2mMA8OE51psWlBwOQanzEOc4uKhhdKSG4dPme9Um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H2RuqyjhJTRQ/mPkpGYp0ritSvxpAESFOAuttJRatKdsmgFlBMZ69LFoYjG0ItC0haU5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VocqerkXclC70idM9dwrWUTlh/f6F+ktMJXaiX07V9KU/DvC7Tl2yFRXyQ7S5pK0LSqW6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1qE6YtYWpqti/SVRIhqoKgqThRijcY3RuXbevUFblrctblZWpWm86o6/SX6SqNaGoRJz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3IXFa3LW9dwoSWSRTuf6uTBqe4BrMJgg3DzxMY1keoSPEawgtF+49RigcwxSaTTHotQY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b0yIQxO9SAcEx6cWsix2IOLxGUTDXcLUJEWscnscECQu4HLtgoWChRUh9WDYE6nLs2n6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5HYDcxt7baaUWuCCO6qk7K83OUbdRazS3cZak4IvpF2VZF2lbkxQ6AeVarOR2VZWhuSw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uYo5nNUsodA4acENk52rw+BG1zf1I0HtcmyEISNK0oEp4CdIcrRKYy0xoaPKlqALn6hk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eZz1NT36s2sTQAFuiVrAWl70yMMyItawxSSl2VWmw6E/FelxLi1pKOyv/qR7VXlWQBKb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cAnzIuytE+PeXeC7zV3GFHQiW5OJK3RWFf8Apd0hB3r7oRIMupqMsaLoSrhR7IX6NPFO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Why0PToXrsvRjKMZThpGBGqZzWrTHq7ca7TF2gjEtJWkrcZf2dqXckau9KvqZAvqivqU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rZO9zdAiqArRCuzGuwF9MU+F7V23ItIQGVFrDaty7jl3XruOTnKwtk7iEW+o1oYu0F2V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rdcnD+iEvcu4myWtTVqjTiAEUecIxYTC/VYh2HU8ekzSaBvI/EVFEoIdRie+NYgNcoGN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vqnRofT4lT4LQ5jmyRtjLU2WlFT1/kWN9QyjbZWs1pjenNexaytYK0Wm7G8pXUMPF3Hl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uqQMKLCPE7mGMBulaqQK1BEIuVnKsi4tTQSWt0DlXS2KIIRKJ32VZalyYY9GQJXpKpwz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aLMMejJ8THIxvjLMQQi2ORObpOQ2RyjZqQsobJsxCqKRObpNpriEJqT5NSvOOO0KGVZC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TkxhcmtAW6DsqVZXk91ZgWmR0rpbZcJxLjHBS3zklDUSTkxmpNfHCHyOegC5bBF3/Vj2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JkKAr+a54anzFFyv7Nq1YWy2RyGQpatK7z13pF33r6h6+oevqLGtdxdy1YRFqORugSNW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6greu7M1DGYlpxeMkmh6bIYsScU8r6jfvtXchMncwyc7CJ/YKtoQMBUva0R+96Fr1LdW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t22C9z3MZfbjXajK7DV2F2CnMctLkQ4LdRC3OkeF33rvld9q70a1QFO7N/pIhtuO8DfT2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uxIF2nKqVq6TjtE3W8lEhFzKGgghiAanWSQnJo1PczSzp2DdHDiJe0X6wpiunx3NMRJL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WOTomOEjDBJ9Q2pdDxIylLs3B4Z7MN05uvEjU0s0vWPfFgYXOMkiAsspoVJ7aTXOai9r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uU/0NAL3MjYxtOruBF4TmNRa4JpWxWhUibUUZK1EIEFWVQR1tHctWtlVZE0gNRYzQgSt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UAFDHoFqgqK2QsIm09zshk7ZNGoxxhgVZuY16ki0o2fClSj/AA4ZFrXKSPSqyGV+EcPp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K7K8o487ypaiFd5VSc+zkxhKDa8CdKZG55HpHOTiGh79WVKOENEst5aaWr/rWezMjJgs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AnTJ0pKJVq8r+xaCpUqypaQqCoIBEr+rSvndbrdWV/WyrIV721elbIgaa8LKJ1AHQe+9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+r6kL6lq7zSu41HSUeIhTzM1d9i7wKByKcrRtEtqEDvbL0rSFoC7aLQE6iaTlITWCB7m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mItbp0tRaFSG6bGS3sOXZeu3IF+qFqeFJK+hI5OdZfucGAG21fpr9JelaGkvGkAJydzh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WKLXGB8LP1E9oYgPpsHsRGwkx+lCJr0GyRpx7jYqa7FRtajx0iDvYiWMael39Q2QLQzT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ilaoFO1NWtekosKGyD7VBHZPdqOFiDWlpQeLMrHJzAiHNTHLlVWT37YaDul0b2gEItBX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nqAA3MbNCtUFRyLkavM1VWYY9AtVkFqvJz8rVWn+ktaXGOPQM7yklpa3XkQuE4U0g18Q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o4NTgy5B4spa3NQe1y0q1QRGWra8wC5Mj0q/DhasqTzpTiXZcprEFatP0oW4sYG5kBPk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hmQbsKCP/XR+zM5YU1N/Lc4NT5kXK1ed/ZtaUHUtVr4tHnxayg/Y0Ctwr842aw4UVVr4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IndWVut0HUmlByOVlFxWra20dNLU5dyRWVZVlO3TKjX1BX1IX1DV9QxfUMXfjReCdSsJ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ZSQKTk7jDs1yaFpVZWUCVIbcVYAaNTmxtDNLFoatDVoC7SmFnTQcmguOAwfcBdqlgwv0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WGh7uLxMlyuAKw7XhRStIMLXKpmLvMKxDWubMTJG/U5YeBsOHLHtb0kgTNAcsY9oWIjZ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aU5hCDyE7S5aCtWk6tQ0hbqV6w0OsuD0JKRcyQSQJ2tiZIvS5aSMnSaFDGZX06JrZd3F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Vr5z2A5MDAFqVNKc1wTdk4hOytFHZcqGPQtiqOVkLkklqfKrzcUxpc6NgYMt1tkSn7Kg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7Oic1andvgDfJk7apqYaOfxHJoTRqc+OWJamlbhB+VkJ5RzYwuTKaCUMryKKpd3bJrbT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PWq0C1Sc7SnSEhAEpsWlOlOQaif4Ffy6VKs4vbWZyw/5/wCS54anzFFyvwv7dr5c0FHZ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Q9DikRSBR8PiN5bkBkeUdlfhD+VwyOVZfIJCslW4CO3kwuqrHbK0lOaKpXQbshsuV82Q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LWnIZWtRXceu89d+RGV7lqKsrTqUR7bvqI0JmLvRrvRruMKkc3Snp5WDZcu/i4hoeQ5z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AZ8UsLhvpmYh8gb60X74P9LC2CmtswkxgaJF2i1a3tRkY8TAB+rtnpOHD8W9mo+sM/x79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dUlbBLZc7lML40NDkWuCEiJDloK3adVrQFunSFgijMj9JY3VS1MkT8OiXsTZVoY5aHNT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xM7LA5Oax6MDgtbmFuI2eI3Ixuahn7jCwI6Sg0rVpVqTdFXldLUgCTFGG5bjK1SLk9y5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ljNAzpFwT5QnVnqTGl5jYGZvYCnQlMkdGv05FJFp8dJAhax7WRudlHO9iuKZGBzVZy1H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C3WoAvkJzbGhtmTRbb0yMNXKGy1C3TUiScmRFyD+2i4uVZX9+v5dKsqVZFQo5uyjOmXW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CdMSiVf8LUVZROXHmDScbTSrVooGsrytXuG5uy+ChkFCaml9xOVZHPg8rCt/UIK4lKLg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UnN2CpEeAXyqKoqiv65boWiQBewIRKtagrajStqsJj3au5Ku/KhipF9W9DGEJ+LLx3UT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DbkdG8DE92yJE1nefiyEWFQscDC5pRia5aZGLvhT6HI7ANM2IY5/TMeG+lznCDpWDkxx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mtyiarRAKpzUX2tGpbtQfa0gqiFqpbvMMb4miQBamOEkSOpqEpWmN67bmoHbZO9T4WGB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gDZ6LiHNfG23McFG5GiC1E2oY7WkhNcvnWU8NTrHiBaa2l3CEx+pXS9JRDgg4J7ltmz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Fp0DUuVWcps6QqpcIuKhiMhDQ0eJbalYGneleccjXNkZokg1NZAAXPhRaQmPc1OcXHMb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yL9K5yAtNZWRy1WhCb4W4VgqQgJz8gC4gBidIXIKq/g7Bc/yayAVLSgy0Y9tKKh5cNqy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g1SS6kSiVedq/wCBut/sX9s52VurVq1fi06XvfZQVq0TkEWEp7dKbYQxBpx9ZFolCz4u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pyPhF7pG6srV5DwtNjQRFZNaHLtBObSG7fgW5zoXgDZG87Woq9mq0S2oeyU5mHV0rKi1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sNicU1v+0nuLqTWuhmEkbnNKnDQZHhjei4fRH1PBDG4foWOLXSkfTYeSRgxGJlmCAsj0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Qc4L0laaQKkdqOFhOnXR7jHoxouLV3Atiu2m21WpXWcPHoLcQEY4ZU/BPCbLLCfqGSNc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UGqR+pYWDuudDEU7DyBElCSl3GlOKvw5QbWQWkIa2psgWykK5VZOcoYdaADGogFBqJpd6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J7y9Qw6kFXhS3CdLSJLitS5Ebg1aGSJ7CxfDXlrcM2y92gucXrRtmxpc6nRoOaVuEHeN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hUctYVF6ZG1mWydsjJpRN5NYi8NBKDf4NK/5FKlSpUg1BirN4sOCh9yIVWno8tNP1OcW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XPATpii5X/Ha1pjI8TnSpVv26Wlq0BaAtAWhUtKrOnLS5aXLS5UVv/FDqF+PcFHK0Fqy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qrP5zw/uR9/wRpQQdeTU7jD+kSSF6DN8QbjiAer0j2kUjVpsIezqnT8Ng4y1urhPgcIx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OGCxCOExcYYU/Ed/ERRC/rZmLvtesNCcVi9LdIjLT13BPBwWObjek4B+hj3l70xpC17e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3UnvNYeLW52pp7zXJ0LXJwkYu8v03LtkK8pnCsNFrPeRjhkTsNK1MxD4z3mStkhYU5j2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6VK/UsNCZnGBiInYm4kA95jxJDGU9rgr8QKV5Ut0CjuiaVoZONqGHUgRS2VEZSua1qAy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arInSpJtvm0SoYi9BgaHRgoxkJ7nFuoGHnJobbnxtad8itDgE2VwTy1ybqrUFwtWRcBm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eVHDa4WypHZPdeTWkpoZGHvLiBa2C1fbdV5htqwP5NIBUgF20Gecg3i/IiiVIivkDIyL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cQ0Ag+bpAE+UlFyvO/40B9J5ztHwtHl+7Mtlt5O4c30Ldbrdbpx8TCAtIWkLtrtBdtqI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jIWkrSVRVFUVut/C8rzvxs5WfNjg0awne5pWoJ3KBQyCYzStSkH6cB/UFOTv0zsjwujw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SSO7k0OFcxTA6MA7Ti8TGY8R6ZlgcXpf3Kiw358X0yKQ4jp8kKZPK1F0ThhcXLhJIOrw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HLqMB6djwTpTWkpjqXpKLFZC1XluEDkfSGjWTG1NfKwaoZE5jgu6QvQ9GFN1NOpPdpUb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5OgIXdkjP1TJBJBGUe6xMlXpchGpSbij7jmNDWHW1NnanduUSYWkS9qZJacLOXKA0q1S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bnlq7rXIN3tDZPrSQShlYCFkwxCPKlZWxzMgapJSciUN1DCi1W5qDgVSdGnRIsUb46k0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hcWOFFzaBBCaS1OdE6PT4tZaDay4WoLSXpvpGy3yfIGq8mRp0grlaVqV/eAtbNW5/kUg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VH+VFUpRuefkSWgwFAZOeAvU5NYBk9upsQoZk0nTBOkJWpXlf8mE09wRV/Zj9UPifApo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pcIuWtasmhFOWGNRymz4FBfFWmC3vG5zoKgtlQVZdql2yu25aHLS5Uc7VrbxC28N0ZHr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YgtWvc8o8dGxMEEWKxD8VJhK776DSQ5DZzjaOFMjtDcYsHj34ZQbSyGVpxOJa1uIn7iw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4bEPfrdg8CzFR/7HqPT1jcVh8ZDky2gOBRaCiCFZzBWyrb3FjA0UVe5py4OsrQ0qnhB9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P7I1xPRiJWuWI99rg+NhTmOCZI4L0vWmlI+lG0vc3Dw9t8M8aGJe092OUOhaUTJGWyak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r50PjV5UrQpEbHwHLW0qtDU1awg9oTZLUjqTnuegrRcmNLzFGI/GluE6QAFxcUXJrS5R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i0FaXNQkTdLlJpaCbOyIQW1Ne5ihk0PkYJWx7SYx2pzYtUZaWnwbSula4RtxjYGLZUjd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a9LETZ0q6V/f00tX8YKsqVIBBn3JeGfkTlq2e5O5KYPSjIF63prA3xB9Sc4NTpk59q0c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+zhT6X+7KlS+c/iEg4fw38AE5V+g56LkXeAW6cKUQ/RK28wsP+aRrr3W6tX4t3e/nZVl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WQrHnFE6RfTyrszBGOZaZVuDa3y3ROTKJoWRSbujzqemSzsU0k05mxEk4R6viS17nyPM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TkYr/IOrdNiw2OxOFdh03H4yJksncdeWpWLRJ8QE42YG0tijYV7OW6BXKDi1BwTjqdhz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16c2WJDFOTxC5FjwmvcFbXKqUjtCDS9zMKzQ/DzxqPFvYRioZlNhGJ3cjTZivQ9AaQ9+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w6YtREEqMBXtydXjymjIbLWuUWBFtZNNLVYJUcRkLGhgpbqwcyaUkgXJRKjiLyI9K1EI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qa4FabU2lpO+ccBIdFSYTGdccidAhbSbJkfqaABGZD40CqIQKY3UQQqBVUrsul2JyDKD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9K1V/GrKlSpAIMQbX3ZeB77TzYA2cE/kru+nQ5yawN8iaBedbpXlWrV0ZJDI7+bSiNsI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sjlhjUj+VS0LQVpcqz+MN7Hcoq1aOVZPWoiEuVZWjkMn8w/hd7tlWVeOGIbKTaonK1aK2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qVI5/GHG5V5FgXaRa5q3V5U5CSViGKevqghJrUzdMt2H5AOcounYeLBxN7hrDuhAAc6K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PsSQYfvhvSpindLxjVicHiIo28sLXPfA4KLEPgmwvXMO8dBaZ+sT4YTwta7DObPJDDnq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NtelaStZRo53kE920UWpapGgdiROiljTMW4J5gkDoiFu0tfa0hPdoADnuiwzWMfFOxMx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gmkOEkRE7lUciDNKe7QN3HC4UsDn6U2VqdDDInYWVi7yc2NyIcPAC02lSqlaCpFxCJ8I2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q3hNe0qlwtYBllGR2V2oYSVppaiFqBWhAOCDwhujEE95BRTWlxZEWIYhWxydGCnwoa2I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xvqd73RLhEr06Rdh5Wpd0pz7yawuRpmWmlf36tbBHf8Ai1lWdJoTW/fk4+bVolOcjlE3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c5X/ANJGLfuxa0HhamraiNlWYuOSVqIVKsja38MNybvdanLW5BzqJWpa1aKY1vbLgtTF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AZP5iB7L276V21oWhyIK0lFfEIXqahI5dxEop62y2UC2W2VBUiMyohTDlatAJ3PwSmN1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6gdTVVqqzK6WQMSJHF348T1ExYk3Yae2/EyiVY8HV0prXhkRaJcR9NHLJN1LFM3IYHwR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TRYyLpsmFwbcXeF/yKaM9VxcHVGSSOlkVUfilwgTlS4yOwbuW1VLhOR8S6lEzUaVohrk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wOXqYRMCtLCn+hu7jhoRGCyWvqJY3NlinEmDaj3Y19Q9ARvXboufoBJe7DYQtY84iJMx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ZWpmIkjP1EcwdGhqatIcnCiN0FSAIWtbFFqLij4MaqVkD0lBzmLuNcgEJaUj9RRNIAuM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K9QTZFQenN0J0j3ClyoonPTf00CCjujGgXsTZQjpcjDae0NdS4QaShbTG+nn1SMJCdum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uKRPaGnIbIlBq4V/fqlf8asqVIBUmsQFfwJOHclXkcmC3+DnBqfiE6QuVq/+lGzibJzB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pp+wFhtp3tN6StOVpxV5n2s/bHyblJ7ojpw8jtS2VKlSOZUGzNbkXkpri1CZB4TqvZG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Wlq0LQnBUt1/YhwG6FqigMnH1OOyw7NRAaFatENcjDGVJEGotrNsAkaxuNgT7c5uN2nl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+Fkx514fodOllP0kcsk/U8VFh4cNhY/di7jmhc/B4iQNmj65gcPhoulf7GFs3VcJjG4h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5zKGVr5VrYrTaaaQLSqeEJE6vCkfSmi3Bq3ag5UES4IvtbFBzgvQUSAN3HCQx6XYZ1O7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IniSNd5yDmuQbSc7QLLjDgiGPGJjUePLVeGxKfgXBdyaE/U9xpYEAQgnupNBeYmxRtOH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UWqz4AJjdi0IF7UHsKLA5aCF8nZFxORKjjLyyLQrIVqgtJWohAgrTalOhEl2XKbC4Jr2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DwrTmhyk/TRkcc+2aBfGu4xy2yO6jewse0xuYB9KxtjxH8ClfiP4AzCpUg1BiDR/Ck9r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GtT8QUXWr/6lpthz2W6tXmbUY1RrbKlXjEdM0nKtErcrfwPth3whyvwFr1XJesX2Xnfz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VkU7kfjNLZbKgqRzhGqTdC1a1rUnyBbnIqEaYc6yfu5yK6fg/qHSdHwri/oxYpMPM1xK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GAmZhsTiZnY3EYJkOFgl7ZZHz2nYueHDmWHoWLdo/wAlm1rotR9I6qYZIxlx4UCtC+ci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a2VrVn7kGitLgGy0vQ5FpC1ZVm71OiZoWiCUvixECZjXV/x5VLCWoOc0h+paKLjpG73Y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MXRc2GYPwJRfPCfq9YLGOWgtykeoozI6HtwN7kbkcLG9EYiJa43oxUiT4AWmtAWlW5NL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J8jaVrlRRWm6ArcFqVLcK0N0WCi85WmMLy1hjIlBWlr12nNXcc1NeCnBpXbIT5NCJLim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2KdGCq3Y9rTpjlUkZjJtWdOVf9UEAgEAg20G/wAWThyPja+pGh8z3K1f/V4f3PAGRWys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6gWLSFQVWtK+VQVBVvJuLo09aHLS9EHLfI8Qft98rKvMFWU+y9p/Qk922W3i7n+u63W6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tlstlsjmVhdnakXJzqWpxWm0+ggrTRbneMhpqKA1OwOGZFheyxTxhrHsKNtUOHZ9O7Dx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bA/UwtEDmdsha5WKqXSMdhsMurYjCSDHaop+t4mPF4yRvYw+PxHflQty7Wlv9Qtsg5Hk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mk7rUrBWlEZBE2o6vSCiHMWsFbKyFqtbZcAkuUMRWoo6XBmuJOka5PjaQS9qEq0MKPoH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9DESROE0Eyfg7RdiMOvrC5pa167b2pspp8tjDwOldHG2JncY5Pw0bkYZokzE2pHMkTgU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yEx1oi0Lau4FI/PlMjWgg6kFqQQctin6QNRcMooS9MuINe0pzAVoIQkIWprk5gXqanTu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QCpDoTA96j0sRDXp2GTy+nPJ8OU5tCSv+mAQQCATWoM/jycOR87/AOr+FGdMkhB8KWh6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ywv55W0e1a7ZWhFirO04osNcKyrKtyty3W+R9uH/AAl7l3Cu4taL21YXK07u/JoJjdV0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WlFq+XcyNOnQ5aHqnKnI34N2d3WuPpRDV6VQThSpUE9D2ArSUGrdWUeUVhxuPGQ24mkV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inHD1iezreGqGMSySW9amqLCBDuMWtj1N0/DyKbp0QTsK8KOGUucYQu3hnrR+o4UZeoz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/wAcItbxOIQBVoLhVvHRbRD5bDgdiqQaVqAWyLUBS9KooSELWwrSvUMqyJLlHHap7UJV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kFNcVbUXaR7jgo4NLsGCnNliMeK1B0WHeTHNAvq3V6HrSWoJ79Sw0DpUXSwKPGbujhxA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xufLFKC1NBCOwc61FCXrRA5OwpCIc1BEApocF3aT36jkG2mw7aKXde1BzXJ0IWlwQdS1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ZCQA8IFFrSqc1d1amuRYE5xjUkhfk1pcWx6FYKIW6fKWpkaDlQctFKWb1Ekpgc4yRlhL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+v5QQCaxDb+RJ7XI5n/snG2eG6srW9GWRdx6/s8aXh2+rL1Jz3LUi7Im0XnteBpWF6V6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hFq05bJxuUPbpJ3y2yrMbuky3W6t6c5ysq1e0HJ5EuwLStDStLQpqWytckxBBi0LtlBj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8HbNFlPTl0eB2FwJe9SyvY2SYudK5xdg4xHG4OYmPt0ULK/UarienwOCnmkClft0zDug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EKT/AB7DlTdOkiaOFtlvTXaUXWAdKIpEgs5yGlUuUd1baWrIhHnlX5akN8iSUwBaHISO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V6lWV0vc7DxFi0QPLoJoVHjXBacPOn4V7F3HMQdrXaTSakfqWFwxlOzA17VJFFInYR7V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bo1IamLuBOdqUOGdXfAX6ci7Rau44IxRSIwyNWsJx1HJrdxorRS7zwAWORiBVSMXetBu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LIzGhItijGvU1BwKKLAjI7NkepMpi1IgFP8AQg58hjYGFOoJ79IfI5+UUBcHSaSAXkMA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yATGV/Kl4JR/7WO9J8Aj46tQoVsFrK7i5WlEI5CtG32PiDeNy3zpaQtC0BOFSFnpz2Rz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0jmbrDj00VuuEJl3mpzrNZQC3HOkFIcio26nHbxldZOwK6PhBjMU4PRbKsUZ1KXtGEhEs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IMjcvW1GRpUrQBO566dB38S5jgnPeExsciP6a6tPblAzUdDCjCF2lpI8mbO1RuToGlFj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+QLFWtJQVrlVlsibQ2XK0uC7hXoK9TVqvM7DdxjhNW9i7oKY7QnuDw6Jta3tRl1LQ0oW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snDSBNxMkZDoJUcOQgS108jdBYxy0aVI7YbpmFkaPqZGFs0UiOHa5ETRpuIQ7cqdLIxe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taGlVI1MlRa1xGtp7pTS1OdecUNrTSEhC9LkY1qc1BwKLQU79MOeX5AWmQ0NVKwVSc8s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spJvUTaYxzzoZAHPLk2JF4AJv7Lavwqlf8kIBNCYyv5cjrJR/wC1h/JIMrK1FXnsqCLG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ZenK1qzY3UymhelU1U1UFteX9cKf0yzftrtuXbci05XQsL+zwaW9K0c2qH3uonwPORUW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blVSvJ3EApq2Wy2yducsI31UqKpy9StwHzg5AzFdVlZLi+ixMw8XdwqmdhdMvZ1Pdahj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h1lhcwfpPWl4T5NKxHacnlznYOKPDwOYU2RzU2OCRdR6kdYFADU4DS1O8KCc0BFu25XC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wh0hTM0pzdKAsfOVkIG0WoCswSFrRrwOw5TA2vWE2ZwQexy7avSnPtaitkKCJLjh2Mv6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sORw8Eq/XwykxbHtsHJ7tKa10jm4NzGkzQluJa4OigetEkabiXtOqGZrhuAnOAW7jDE2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EbagrtFi9VF4a1FNBco4aW4WpcrStRC1grQCnvLC4lxUcZcmN7aDgURtIGtAc9xZGGkE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RzgocOXB8gCY0vIDWJ778x5tYSrr+WAgExlfyiaT32iUT/254OYyrIqhUNlun7AsrCN1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PjDfjPn8n3zkdvdbrdAlOdasIqjUGzi5iti/TVRrS1EC6yO5e4V23OXZWk3pcnZnljf0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ohph2PhKaCKwEBxWMc96MixzGue8BqwbC+QveT3ADhWQSDTKxOcwrtqSdzBiXNcejYfu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4XVeoCdO3eVAym5FE+Gy3JhjDGIxtToWJ0dLS7K8tlWVlRv0iN2hwVKsiU1A+JOQ4XKF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nNRkvLSr0okvOHg0p0ULk7DSsTcTI1foSLtSRp2LGn0uQjCc+lDE6Z8ULYGlzk2RycyG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EzRSNLLTbAkcoonSFsfZXeCIjetL2oPToGPTonsVbPkJzYyy2MAUQgVsVoVkLUCjpTpL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KsKgnyaEyIvQZoQcUdAbJiCrssYZDpigD3l5bEi8AE39geIFnZqs/wAqkAmxuKa0N/kl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/wC2tE2mbsIQCrdGlYV5NpQ1qct/NpWGfpkdItaO6rx/rhNXbPlb1qffL5z4lDmSg0ud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VqwrKjFudS2WyoZHNo1O1uamylytElalKc4265Hc5gKY24py/wAfGiPuFYictEkziSO4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WyoxwvQw5atU7U8hYiYrScRLFF2Ie4LEbJF1PFOxWIx5Zh4Dsoma3ZlX4SO2w0WoRu1I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GZF2pGqnBWgQtsrycKXIaLXzkHLZFuVob5XlWeoq0KR2VFyiiYwFkgQmc1Me2yC5Pjjc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e5QRdx+iFgAcEJRZa16fAUXPiTsWC0ta5NGhOdqWHw7pD2pI13ntWuJ6dAv1Y0yYOXaRl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ymRr0laKWshCiqVoFSua0ZMYXJrQFqVpwCHce5kOhWqUkjIw95e7lNjAT5No4y8jTGnS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8oBAKONBjR/ILgEZEXK1atX/ANrt4MsGlatWrXznD73jdaVocqPjB+Rw33VlBxVWnBb5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Kbeoby4r2+BTBSA9PxC39LQqpaitVouKvOLY7Z7eHxFz8kLUWprrXxJ7iisK3xOwRVFz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MRIHOfxgm0HbljbdhmujAlQaxy/VasTIwqd+3R8K3S6JiYZgLa9YueHp+HsudyWNDG5H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fwHbprg5rynZ2nU0RMMjw3SKyLWlPY1aAiwq8jurHaw7Q4yw6QfUzPcK1XlaJtUqRpoD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DnNInsaWPRLo1JJrLSqCtRsQfC4dqNyuaNNxDXLTETqkiU2KDm0CtmCy44aNluwy1Sxp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EsSbiFpjkTi5p1WnFNY55hiY1GMFGMqlZCprl6gtQUkt5cqKBaEQVqpagooC5UQgjTVP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XRxAkvc2Kk55RN/bH8mvClSjjL0xgZ/ItOeiVavK/wDugmmpJHImzv5t2dIN/sRbPds6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0XFalvlAi5y1uWsruIvtXl8s98lBXGrjX6a/TW1hMO07KTD+kQvnQ9dtydYRpaSjsmXp3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LZUFrLUEUVGKj8JjsnFdFw5kkIkTgU+KFPwzCnQ+kxOuAFiY1jh62q2p0jmiacuMEX1W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jesTJoh6lP3piooyVZVg5O58D6jG3Q3J3pLnbZ2At5HxM7TM3EI7585dt8asFAFNncEH6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5t5tNbaik7a1RvT2EIOIQ0OThQ7hQpyqldrDxMQTo4ynYd6jmdGjJE9PjoGV4QoouATWl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w7Zai97VUUqdh3NQmkYtcUgcLOrSibMMD5EP0m95Npy1OYrY9GNaSi8MTiXFBqiDQt1q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oGsWkhBSTxsUjzIQLTYhGpZy4MjLkfQnPJ+6P5NKkBaEYC0OKZFv/Ic9FytWrRP/AHJG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ZnwJ9MtnxOY5Hvn9/wBjD7pzSt8qyFKwgovdLZO+VIIIDKQaovih4HPUroepanqytRT3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lbVbV6VJWcLdchaiMqR2DjbijucPFHDhtLFi9ChgQf3i2QtLZBIxrfTZKDk56lIcpyY1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THLQIm9Wxp0AUGt1vycLRtX4SFYeOguFacUNsiMnv1LDx9tuZRzJTysNFQtPY16OGpPb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bojwtaVxk1vgCQta9BDgg5GkLcWfpuDoZF2itb2JsoWvWnxxJxdYOzio4nPMThCAWyH9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xNrS5qfONNWi+luVDhtniQLvPatcb0YqQke1a2FCwHzuIXKjjVgDSxyOpqMhJbBugHIu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wOkXcZCvXK5kYjUkiJv7w/j0qQFoRoRlNYG/yS8BF15Wj/3jtla+eF6agILHbHN3iSDB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B8MMdi5UHIxFUiEAjSaFh95HMK0lach4vCvwdmPc6lQVrZUnZwDfdbr1LfL5WyiJamzW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V0WAyYvU9SPoH1nEzagR9PhfUoa04ay4uIA0PGlrVLhS5YfDH6p5L3t0plrHTNAlkM8x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0sPHrccuESryHKlNLCxZcK0TSc61WRNp7tsLDaNFaQqRUhVWizwZOg9pDVJhy0fGXxaH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bkYu6UO2Vpc1Nmcrjcn0xFxcQaRdboYHOXqjQlsaGvVysTZQ5CJGR0amxLXNRcoonSFj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myxuRhBQD2ruJ+jSXEoqOMvMcXbReCtIT3aVE10qYxrR26Q1BS4lrU+R0haC49pkQfK5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EqvLSdPiGo5D+HXgAhGmsQAH8kvCc+1f/wAAbIyKaaMBqSQ27I+BybXay1FanIkqz4P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q0FB7CmuDUJgu5GU58dWiQg4rCfk1gEyMKc4XrWtdxd1qD2ob5OZa0FdtyMbkWlacoRq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SUW7brZFqiaQzSqVLSnbDKl7QQtJCY513IBIdTinrAYY4fBkKV9HEP1nCxdzE4p3cxDW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wVBK97Je25Sh4P1EzHStccFhw44RnbKmZ2Iup4jUuFEzU85FE+O8jwwAesLWFadmeHuG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4+DyWqCIyuO2Z2T33n8EqHC212DcnNcxW1DkT7cHIpteAyPgBkx72oy6lS3QKcVuFe3u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tKdHaDXAiZyBa9PuFS4l8gJC9yhgVRJ8VrQ5ibIQi1r12yFrcFK8Oy5UcKHpAkVtcpne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hNiHSFNiOnuhrY2Olc1jY0+T7IJrPSr8B/CrIC1pQiKDKQFfyCaRkTn2iVav/wCDOQO71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Lb7Em7StvOE1HnvkEDhqlOH0YY6XOJcTaiaCnxhOZSIVrlNHq3Ca8KVul1qzWcew1oOX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vLlwADdRC7jaBbVtUjgcisOLetC0JzLRJjV2ncdOw5xeK+iLVK7ExkyuTnhYR7GYXcLD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36Usr/TLpXS4O/P1HQcLA2QQMcup4sNbuTyWDS1fBPgVIVh2aW5OTuVeRNJoc8x0I1SK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IjM9rA0UqaU5tKR5z5RcSsJh8tkXNCkGHcnNaDvmVC1ik7SZG9wLHNOd5Umjyuk5wKpW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98aEwcjG0r1tWtrlQIkcArJJKYx0jmQmFOmcrY8i41rBVBy0WtXbUkhebTGFyjEcaIY9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uVRsaxulbtUuJrJjHPI7cQfI6QxwAhz9Cc4u+4AStgufEfZHhXgAqQCYyv5RcAnSK0Tl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SravSvQj26g7RY5sS0xKoVohRZCtEK0QpsWEKqMTkN19uJdti7bE6Nq0NWhi0MTmNDWN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AWkLStC7a7dKBtx9q12ShAuwnRkKiFpci0huFbqLo9yxNthbIUSqFuiaV2EGVk7gPpU5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Ozj3eavZbKmrgbZFRDTGqVIBSclFdGgMUc+JLCWdtmgIN70uNa10wha8xYbEsAGJC+qn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Cl1SPwuH7EPVXO+kgYHR4+d+HgxEvfmKgC2W48nGhh2ajvm4o50Fu4wgRt9mRFJzkQCa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HG2OOgjsjNGpJmrUtSLkTaw+GctDl2GrsRIRMCe4MT3aitsjsW+pMOh7cS0l5HaA9Lh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2yDUCytKDntWoOQC1vYu41yMjlwibUWHc9BgagZmrvWtActTgtSAaV3qaSuSyFB2kFwK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SCle2FTTukXKbDTXSmmREolrA6Qn7gBKoBE/xaVIBAJsaAA/klwCdJnav/4QGkXWrW2R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pCcoygrWFqC2yqMNIQDghunZbLZFYUgNLgnrdCk/TfpXpTqTbXqXqVuWp6AJWgImg7ZY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F2yU6B6c17EHphByPN7FyKj3bI0hWrCG7tQqwtQXcC1hFwK2RIUJDFqatTVqatk+tKKZ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tk6g35KYNT+o4hpdBHJhROdb3bLAjQzUoGh74g6vilOpYor6Xh24jEH6kHrL8X9HF1XB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OABqcGkDI+IuR7QAKyKcbzKebWGj0qwj202Xtn6gIy2rVvTi6vVI6LDGMdgLsRrtRtDn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BSvwlfSJs5cnDYUARKTCsKMMrVbfH4DDqYLBbSqs91vmBXgHuXpK0ru6QTqPCALlDA0K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LQD62oyMCLrVprC5MjDUHrS1yk9AYHyKNgjyCmxO5JcYoXSElkKAfO5kbY1JJa5+4BS1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CpAIBNjQaB/JLwE6S1aJV/8Aw4Ks5WVa1UtexOW63W6+d1ZV5WvivK1eVq1ufAEhaitR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HaVqtcLuFd5yLtWVIIIoAL0K2o0VSpMaqiX6aqNfpqmql8EHUGAgis90d1vk3wtelFpR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hWwtncGit33I6dzdGm1hoJI16bDXhPITzakDppeo4IwR4PFjHYX/ACHSMFgutYLD4Pd7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akT4agnmzhy2NveYu4jIUXvVuXrXqTiQoIu4u01dqNaGJ2nIjIlG3HDQ9luVWpC5qKCt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FK8BpN5FG3ugw/ZXKnYXNjPcZpCmA0uDdXhq9OG0DCSyx6uxMU9ukeA2V5UuM9WbIy5M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JshRaCqcg5SSAOKFlMipeim7LWi4KOI3SAJTpo41JI6QgEkRsjUkpkMcA0ueGBztSARV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nyGVZUqQamxoNA/jkgLuoylF9olHK1f/AMPwj5OAV5beQR28vhMAIPhfg0WjnyvhWtSr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ujeXBV5hOKLjmVZRVlWgStRu0DlZQKtWtW4Kvw1AIvRmsfVzp087l3X2JXh3dfq7zimY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LDdUZT8dEWyYhi6Ror6qNSuPS8Z/keIE2B6+3CRutRtJd6160dSpVlQTqAiAvUFqRTnZ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2AyOwc9coIm091rDYfSNLgtRQc0p5FWVadSkcsLhvD+skmhPcXZXtu44aDstshbILaOR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TQ57vojpfDLGrWmxBMyNNmDhjJRKchuiwtQQy1LbPhcpoCBLV3bVNKAcFrtANK1mMyS9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Y0aaRsguDS1rpVGxrUAjpDZMSSEyEuHdDE2JzzbGNdIT4E/YAtWGrn7jfdXkAtKpBNFp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oTpitWdq/wD4s+Y9lZ/HhFu1w2H8CLg5V5Dg7LnzB+w1VQyJsfGXKdxk0hGl8nli2s1Y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YVjjhcMzDwl6xNRSSRduOItacJFhHLqkEUfTumYCHGYSbpWJgR2PcOnCdaj7cGKbOnxw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mdrk5TaaESj4gGR49A9JRaPKi90bNDc3nN2yeVhIEc5U7dWQtSc6lhMPavwmd6SScigC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qCpSvAY6QnOKN8z4IhALtHl8TXo4NPZIxUM2RPkEsbH4U07BPbpf21pOdZBtpoau2Cqc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p7mg7obqKNB+kamuVL1IN2CpTThgke55YwuVMjVulcIgwvlV3nf2ACVQaiSfvN9yPgAo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1ia0NH8Z0rQnykq1f2b/AJB/6+9vIPIGpX5tcWom8rV+PzeV7K/BjtJJtBalfjdJxsXs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oJvJ8GHfOxmUGjSRQHFZWCHI+4LtGuy5PaWPzYwyP6C7Tj8di2YNkbHYiSR1DEg6YHfo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EQxu6Z06SdmHOPtYnFukb0vo0mOHZk7mH7QJ6jNBBNNLOCsOxFFqN+LyVDHpG+RROXwU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1AtZRePB7lDGuc3OaQ+7RTyKw0BetbmpjmuVZSy6UTeTjsA6V+HgELTuqQtCipX6E5xf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ExkbaypbqSdjFI/W9WtJYmtaVC98BIFxnX1DEOw7Q2OWdEaUEM7IVoOKtpWkFWWIuspr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rYi8FRRuct2LUCnuZGJZjJk2MNTpCVFCnOawOff2wtIatZ8W4SQskw41zQ9oYh0Ij82+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5uouAVl6awD+M6UBPkJV52r/APj6K0+QBK0FaVSpV4AFaCqVKiqVZhpJ0laStJVZUqyA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K87zvK1qK1lXatbZMcWuhkfBNJI+WU4uRHEvKkndLBHM+NsfUXMWJxnfJNrA45+Dic98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MV0v6aPorsQ2ScPhwhZaLSFaY9wQmWthRyrInbDsskqgUbR8HupYaPLZUnuRN5ucAoo9Z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0uTzpEjg5AIuoPdpWEw/cJyLQVp0p85Tn6yrQBlfBC2Fue6mmAR3KLqWHhMztIawCsr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8nZbvdhMMxiKfBE4uwj05r2Jm7m/pySzufmcO+F8sToX6Mtst1eXKaxanBWCqXrCjjat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ksjJWprE2Nz00iIPmJ+w2qzDVq8sEzVIW224sOMTN3n/AGB7kQqzaFENSbGB/GfKnPJR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q8GHS9/u8xzKPVWdZUqUQ/UcN8yFSpUohstK0rSi3Ot3CkQtK0ot8I/YVut1ujnH7s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t/ILZUqR8MHgJMQsfAMLinQ9t7QwHD4KJ0MmGYIunwsxEjek4ZyHScIupxYWGdo1OWHx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cL/juKwkWG/yLFRdgbIOdb/S8tC0LS5bhBytEpjTI7SFTwnFWfBzqEMZkK2W6cUTebnU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KcNQjEaeylRXCcsPG17xWYUsmlE6jkxrpHQaIW852Knm0nnJzlhcNrTmhzInnTtkdliZ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nw4cQA0VSBIVtK0LExwsz2THaHudBioY3fU4fBlmlzC3Dvw5YjHXhxkCVyhAabqahpJk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kgNYvW8tjia10tIm/ttaSgWtRN+UdF2AI72JxQanGz9kc5HOCO01un+ITSdIAnyEq0V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dvsfDt2+FZs2e7mlt40oh4Vkcm+56Pm38dqwtsjmz25tR5RUWzMrWxTqvSqWh1FpHl0l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9hE40ywObSZPJEtJcOiEjHUuo44sOIwbcJ0yFmvD9Pe2HGYnBYfEDrfT2YFs2Bmhw+2T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Sc8IaiiSBq39KLWlQntoPa5UFIVWVokU0a3Na0CnLZHZON5kpjTI9oDGq8pXEptFOtqc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09mO9BVShPlcASTkXKJhldBG2OMrti/WFrpTzAjIuWEwi1ZP2OxBFCXFOITnbYbDmYxs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22lFrwtliJRGnHUSVhsK6VPwcdfTvYnhls1wunkdO4u7smIxrGOe8vcq9OkkZggIPXdU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bEjNQLiftgWvS1WT4wwPlWIw7oBG30PkLmDkn7fzkVSAUQqP+E5wCdKUXK8j/wDL7rfJ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lXh8D8dLQVpKpaStKpBvqc1UcqVLSqWlRhV4aVSpNG5CpaVpRHgRlXlw1X4/LvNvJ0L0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ZMHPGiNBc4uTJXNbh8YI2NcAsHifppsG4R9T6ljOwcFgvo2dUdeF6e10zsXg2YV3R5e5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kmLbHh6rK0MhSCfzQOTIw4OieAChIu4tQyITg4mKMsbaFIuKe8Z2gDI5jRG3K6T3Wt05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1rayClk0hzi8pzqULHSuijLQzu6O44JszE17HLETVmTaweHa0K1shYQkbAcRNrdsiVhs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BakGtKJcwYjGGRvA3csNhWrSUHuam9t6dF6ZcHGUcLI0IAIpjYG4ab8OJYI5Z4TEWxtc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YWkk0AtR+5pa1OdY8cNhu40zNwzXvdI92m/s0qVeJGcfs/gveiVaJ/8AmnbeB8IvsAKL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7S7RXaK7JXaKdE6+0u0V2iuyV2ijGu0SmsXbXbXaXaK7S7S7JXb37aLUWrQntRGXy4+D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xD1FUqCoJ1ZxMsEMR0qlWfRoO5ib3xZbpeyIjCYFk5OEF/RzI4HFBOjlYmvLXt6pi1Pi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wZm6l03F4duL7Z61iGT9Xkc6WVNic5FjGxtZqC5y+U1pKDtBlI7MA9LmNWk5m1BpK7K0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G9FUXGGMRtK2KshPerVp7lG3uFjO00gr4UkjQrspzqUMTpnMY2Nsaj9qLqE0msjJoMjs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ruUvS4TO7TXvdKeELccNhWxqg5eoL0lBrgtRCe+JollMmUcbpXwwCFWCg1esL0OQY9qf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2osO6Qdp8YfoTdRP1QcIt01zok78Uj9XjZ+5ooavJzXNKZNI0fcpaU2BxT46RQRy+Uz2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M47PdHwY6nHO0cwodzhsK6VN6dJX+ukX+ukX+tlX+vlQ6dIpsC5g/10qHTpV/rpQv8A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/wBdKv8AXyr/AFslNwMrj/rpl/rpV/r5l/r5l/rpF/rpF/rZEzAvdL/r5EenSL/WyJ3T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N0OfA5x+LucmbMzCO5XKBc0b32ttRAe85FYPDdjDOD2iYuLg7UZXNihazUcNG5i2Qc5T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g+mtxWJm/wAdfR6HjQsVhJ8I8K012k95Pk1NjqnC8gdQTQXHhBWdAcNJcSgFQAVbEGmv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1y5VIrUbDHadKAkCPcWs5mwmsLnRhjGRO7ZXCkkpE2U9yghMpaAxiaaEJtrnBqlkLyiaU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21yu3GUIVMSxx3yolYbDtiFlABy0PGTY7WJkMCe4vcSoMM6VMaxjd1ZQAK0vCtpWJmih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hwRaNbgra5OiBRjBOl4XpypVkA1fH2w20HNb40u06ms7MvUdRl+4AgEyElMja3KQWx6H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xNJ70Sif/nYxqYeayPGY9shvzasP6ZelF0GK8sX+D7GD+xgjqd4FYnfEOTeXHdWrR5Xw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HjKJhJ3RcQjIVa5y6dD3cSZCsVKUXBYXTDETrdhoW0IzTQ5Oa4KaYqWUldPg+nwyxGJb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wImayYWFGBdtwWk5XnHIGN7zCnCFycKO6BQeUSoY9ZkbofE4sdKwaWCwQQrQe5OJKwkb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EZu2TGukf22BohYUYkzXb3SBXeRcE2PUmyuYPqF9QKZJSE7Q17y9BFRx9x8fbYy2rUxa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XKsqNrS5r8K0B0LT3mBDEtKZjyE3qMSxWLic075YXA20tIWlpQZSFhDSVp0ibHSPbwoY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4l32ozMWouDS9qdI4KSTUfvgWtgtz4xstQYSssW4HFTSumf56PR4MYSo4mt8DxIh7Svn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TnWiUcir/wDm4SnjfI8ZhDdnkOWuAkhx0kmL8sV+2jNx+eANjyK6d+DwmIbDKNih7SPA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g/P2gkqjk7IrpuGMOEc1PlhTe3IhpLjhmEwMMSEgTXgqR1KWSz0bD9x72ByEYvF6mw9R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5XmaKfQTILb2EYnhFrhlfgLau85Agrunsx8bBON5BUmSyMTcWjIxyIJVI7JjS9zAGNGl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TioIO4RsFS0oydtOfqXw5yw2HdKuxFRw8KGHhv6aFfTQ1IWZErDYTUhHGtwpGxyMiJe1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Vz26Uxr3qFroC/EzJuNK+qJQlJTe65Sntpz3OXKw+EtfTxLttC2au6XJtgKSbSiS4gJo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vCkPEboBoTnA+QWA/LJII2zYmR/2qVKk2MlMiTYwD4Hh6/qfCP2eeoLWEZF3EXrUrV5X9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GS/C/CPj58mu3kdZZ1rGsH+4xqb1fGL/AG2KX+1xK/2eKTuoTvA6hiWt/wBliUOo4pf7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X+xxSPUcUj1DElDFSta3qGKCHUcYv9ji1/sMUv8AZ4lHqeKQ6niim46aNv8AtMWv9lik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U2PxUzJXWivg5njJvuPKpUnZs2YqVeETbOhFjluitzl0vDjE4stCxRoBtLDP1B+q71AR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bK0Ma7Ez9wRBrg5RCx1vFlrOFCylSKK2zc6lh2WcijmQAo2l5+ncu1IEQ4Zg1keBFohw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yQOic1DdAkLuOW73RQaGFi7drQQpHLVeTisPBr8ZZg1E6siVh2NsTxV32Izpspt07mia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cEfqFWpdpyMTVJBCBiRDho+XHduHwr5kxjogMQQtepEAowRFHDtaJHaHWb5WGMcR7+pd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nBrSnu7YlmL0BeTY0XBoLi5UETm1bIeFbX9licftuicxrYy5RxJrAPsSc/1PhD+PwLgE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VrUrVq1eR/8AnwdUeZ8Ij6zz5Wi702g9B61rUtS1rXbNS1rWtS1ruG9a1bala1LUrWta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61aLkXL5J3Obs4/E5ck5WrTjmwaWk0tdpzrTsiV0vDdjCO4mdanJe+Vohhjbbo49TIx2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rfEpO59DTnBsLS6d3ZGNnOJnibqctlvnwrpMHcfwEU42ciUAZXMaGDIuIT6cdIRZmS7T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qNvcHNjCdWbC5qGInCZiXuLu6Q5jgqOTGEtax2ntyIQm+y1SNjCoZWsNhqQFqjkAnytY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Suw2GEC9JQYi0oAWNYWKxMQbuc4Zu6wuaV29QdDRAeE6RsbZ8Q6QWsPhXSJjQxpa0o4f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2ZAjI5coc8lvbanvVX5N8KVgfxg1Rs1FsY+1JyPYfCD8WT5mtTp3OVq1atXnatX/APLE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2MnPmPxZWrVq1av02rVrUrVq1fptWrV52rV5k7WvlvuPgechsMznH4nkpgs6kOHK1yiu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MjEr3OY95KwMY7jyZDh4moC1LGx7IJLWLfSwUBxmM6oQcJpU8vaZ1jEhVZaNLUUfDeR8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6vIrd7o2CNuR4Jze5YeFOaHB0DUYnBEHL4HAaXOZhVMGR4VkbnRPaAnscENkJHBFxKwk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WUslLkrdyw8OgWmkILlSysaHEuJKhhdM6JjYWhakKKbranzMaMRi7chl8sLmPw+J74/S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vLyxrnmLCmM96iHByllEYrvAWnuY0Plc4AIAlNhAT9AWm1Xm3+RSa0lMYoogS0Bo+1Jy3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kxFOfO5ytXlf/a/P/UQy9oZj7DTpMlK8z4cs82fh82n9O1ed5Er+t5lXl8nK1acc2efz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cZRCmIqkdsiVgNOCwbIHvOJdrLtWqRgiibHrMTdCABQWLZTcY86em4X6TC9Wd+g/TE3q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VkUTlWTysOzQMnHKhk82oGBoy+HG83FYeG8wpHEDlaQiKyDqTcTIFPN3I8F+OUGMsdRl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5WpuJCjkYDI+s2AvdFH2wOM5pyEbJJWGw5lTQ0D1KgqQJTpYmCad86GVrQhCSdWkxylj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eUGGdKo2tiGy+H6XvAc1elPn0okkgJkRKsMBcXGqV/YH8drSU1iZDaDAPuvTfx5HIO2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pptuyPlHv8AYZx43lH7PIr+ubs+XOV5nI8N9nkzdyrxb6n0qVKijuimN1OrKnLtvRab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lTmmyErp8frdJb8Iy8g2kdxin74VmIcsPiIsVD1l2luIxkE7+pYr6zEMbqN5HO0X0MNH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PFQItUQi4ouBzc6lBDqzCe6ld5OcoYnSua1jWuga5OwqLJBlexNsJUETWMlxTbZDNiTi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lWmt1ujiEY+KtUjVSy3kTaw2GQy2VOWyxGJ7acSTyod36A2F7NxwH9tUbcmmiAXGHChm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7iI2uUju0JJXSKk1hKZpYHSrlWFf2W/drOlWdINJQamR6i1gH35OWezI/dv+b8f/ABEa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JnJY5aHLtORhdXbcu25ds1F7+2u0uyjFS076coPbpC0NWhqLG1pCoJyjAMegLSFpCe1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pa1aWKo1UadSoU5Qtb2tLVpYqYpNKIancYVu3pXpVhSEaU7jCBEhWFrYnvBCcVDswyuX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uTdLTJ1HBE4nHYd5kxLCTjcO3DDGRNUfUsEosTBKnRlqxElKbU6TCRDDYfFB3TZ+vkSw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dIyvMpjO4/4RKJzcdsPFfg85udShj1HaspHUMnGlDE6d4a1oC2VkKWTUatEBDc7hcrDy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R1TzO15Gk0anPY9ia8tQxL6ZPGVrAEszpCdlu44eARjVkN01HQ0TYpz8sPBJiHx4aOFk0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Wy7QpVs9ErD4d0pjYyILlPeqLiLCkxAqy4tbuyEJ79CNvVV9xvP2aVLStKoqigcgE1mpM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BNBxTD6VaP8A9jqRJRXdai9hTnC9SvP57grWu4u4ry2QNOMlrWVrctblatWmO0IyErUV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yG6ytZVrVte+oq6PcJVq1atalaLlZVq1au8rV5XurKs2TnRW4yCLHBfCAs1uoIn4if8A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ZMTmRCN2iOLU6HpOtYrAnD4+TpOKjLMZPhE/qbpV0OXCHEOBIZSxkf0OOe8vfBsNs6z9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bjQhj7js3nNzqWHiMrtq0LcJ0hCu8i6lBCZnABrVsiaEji4hPcmh0r4IWwNIjcnYRjk7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5hruwb4j0AYmSFyELu2qy5WHjiAIcMqTU/ECITzumJKwuCfIxmhocXpulPwUD1/r2J+F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MHSvYp1BOeXprNKe/QpJXPQGzYyhTFr1KgnH7NeDefvUgE1llmHsCJo/hPlaxTTl6JT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db+FbDnfKvLnzARHkERt5RVqPPld+XBcAVwhujxl8u9o4IpNdacvhh0qtZolsPDhWf8A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cG2CE68YdUWFmD+nPw23TseYV1Wv944uvqvUMPpwGEfjsY/Ay9yCabDOj/yDFaMdivqp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UiSEDm4qGPQ1FOOZKYDK8ekZF+b3KCIzO2Aye5c5ONKGIyEOaBkXUpHl6Gye9QxOneyJ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lm7acdZNIW4mORqtRuMb3PdK/Dsw6xsxA5RKw0BndPA6B+yjxErEzFpswcpZqTihbjh8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rZR62s1MKxGMpOeXOw+HfMoY2QtYdDjSMhcgN7pPxAW5TI9SZGGJ8iAtDZP+xXk3n7lK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FX8A7K9nzsapJ3ORKtFM4P8A9tuDerzaj5kbeLufMonbyDq8Kzby6rVq/AFWMvjJuy1B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u8o36HPk154HGPwToZzHO7HOJZjCFFKYhB1N8IlxuuRrqkxfV8ViGYduHa3oeG7GG/xv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2PxcGKgordMlexfVOKDmOWhEJ2ygbvqByf4bvcxuhtq05y5ye7aJhlcKa3J7hXOTnLDw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WpziTdJ7lBCZixojbst16QsRNpycaEMTpnQRNhBT4opE/AJ8UjEaQyDRodeFf1CUTTQx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wfOVLCyYRjAwOBjpEkIPCknaxTYh0q3ccPg6QqlNSa4yAClJI1ie8vLQmR0jIGAuc9cK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n7NIBAJrC5Nw6EQ/gkgDET6kXFWrRyKaj/8AbXSfpchnSpUhsfAZbLVttlsts7WpWrVq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tb+G63yolaStJVFVmG2tJWkrStOdFFbeA50RrtMXZant0yVl03AnGHF4SNnVZ4u3KwR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p8bH4+LB4VixLMBhYJNU2KliMJw+AmxUmJ7mDi6NjcVhsJj+r4TGYa7dVRREtY/QqFkb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1pD40QrKtWnG1CzQMnHMuTGGZ7QGDJ7gETeT3LDwdwqsnuDU4ly4T3UsPhy9a9KaWlC0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DYV8yY1rWkJuTnsjU2IfLlG10r3YOVic3SgaVbS457mCFmiSQvyjw8j48Phu/DNDLCWE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oRuE2JaU46jDE6UwMZCGuFucAtTihSdsZcRtyY4SUNMYdISgKWr7kQaXoVb9OvJnu8qz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0fwJJWxp2JeU5xKtXneY/wDtK8AyxpVKvAbotrzaBXm/z/rmc48vlfGTPZm7MezN2Zy2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OBheFTgg5wWqzeWCxmGwzesTxvx2ILZQYZIBDMZnxt7PXJpWYWHCQP6lP113/wCx1ger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n/8A5uPwGBw2BxILX5F7iGgKl/dw3Dbe7DSBbhNne1GXUvSVSfsoY6F5FHfIpjTK4Dtt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UsNBrV5vfSsklOKw2Gok5aGFODmCSVzsnOWFwavIUtypZmRp73SElYbCvnWiOJW5Gk/B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8I6OPETFtk/SSY57JJ8BhI5cDisBFC3IboYwhrZo3J0iY6lrCfLSe9z0xtlrAxPmXKvy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mNgxP2I/e4Z1nSpUms3jgQFfwPqGh0mJc5WrRKvzCv7d/wD1kRqR2zsj4f18o/d8+X9P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h7M3Z/GZ5UY9Rzd7cuBatF5CfZdSwGE+rml6S1qfhHMTYZLd3gLXff3pMf8AU4wdbwrl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jYMRicZeBxXXcVFJJ1LFOoWqTtJdVZg5xvsYf3SaVSIICZQezEROVMepG6UciVRkcxoY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vWHg1K83ybHdXSJ1OwuG0Zcqk9waJX61dLd5w2E0CyEHNctNIWsRiAibJcsLgVspPeQE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p7zawuFdOX9OCdh5mL0WHFjWvLWtx0LMI+R0hjiklDI9bpYxJCIC+NzXNIsJsrkX2hum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IDIfbi/I4eACAQatCjw5KYwMH35MQxqlnc9Wrzv7A/8At6yfv5t48m+48+Q/F5D2ZnNn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8nxCZxm/KAank73SJtGqRKwGEfBhJe5G10mpekRtEcgi9LTBDIndPwqm6dhimYB8mIf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UGKTDz4cyyyTvDl3CFYLjpy1Lamwvcwtc1WmuoBCk/mON0ijDHE4V63QlcF3EXBAGR7IO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TeTysPh7ztPlpXqJIW73YeARC1aAKdLoa92sk0o2PldBC2EK1WoUyNTYl8mTGPmdhsM2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YidmHUsjpDu44bAhqN1shaIY5S4HD1xkxmtfUzxQYeRoxM+lj/2smJrvegQZBaj9oDN8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tvFums4vyFUqVJoUcBKbG1v8C1LiQE+Rz1atE/8A+AnMKB36ZO/iz3Hnyd5t/GMzmPbm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s9xzOdePxCKj2QCLbUnJXSMN9TjHupYiay/VNJji3Xg4rWFouMQKcXRDS2RdNZpNuUbm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6aUYmUY1pK0lUchI5qE8ie/X4xztAl0FQyBMPq2RrIEhzMXIxNxcZTpGEEEqk51KGJXn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QRCIXkN1NIGIkuTnUsNA6dzGNiHK+dNqR7YhLM+VF1LDwOmc2KKNv6isAtZqEzNKxWON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YeGAb1tlQufECBs8zpnwQyYh8GEbhxJh4JVLgdjC9q2vU4Ri8mRFwLmtA8hnVrjL+uGE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sl+1H+Q5VlhWWfvkgKfEDS5xKtWrV/dH/wBzGafI2nO8QneZ3b5RcZnMe3M5t9mZyG7n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u45v4QGp5zfs1FdHw30+BxDmMbK6x0+mRhpc7Dx6G4iMvUUokjxDrODw/wBRinAN6ozn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I8NrM75m3OY3ttT2spaVpOXbctLsxlyp4+2JI7UYYS6GkECQtbisMI9Ya1yMa00pJFaJ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3OafJzlhsKZFW3BNlClPiBEiSSSsLgrRaKaKyFKbRE3EYqWdWsJgg9dvS3U5Eq0TTZsa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6WatzIqtcLE4hlBNFqq+yPBujSpIWMwKkkD2ZgWc6VKlSb+R2XwsH7PukgCXEpzi5E5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HUzI+A9vk38flDzmc2+3N2f9PGL3nnI5/wBcuETatR+3N25Kww2ytSkkldLw31WMxErY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34ymNwTWOcAgsR+i+clxwsLcNBH6uq4qb6ddUxJxM8LaFZF2bzQhi0NRNIuzeVBH2g8s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HKgV8uY9qsktxRTywlzyQzZOKALlIwsPBZiZWJ2LL27JxUUZkLW9tuq01cKWWyrJWHw+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iryY18rsNhmwIm1xkAsTi2xJxsxgyvwmFiw6IDl2qX6iLwpcTGwTyukdDE+Y4fDRwqrT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SPbCpp3SKlHDqUkjQuVsUdjv48nyrNtanUXptg0gEAqVLStKr1PyCcsF7ft4mTSw4rZ8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nIZn/wCqhO3kzjyj84ff85HNvszOZ4y+MoePnI8qtzlSdxlwFS+EQg3S2svjLonZwvSg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OaGN0ulkijAa1iJoYqZdN/SxCwugdU6x1Jkyhj1ErgOOfAw7NbiUU85vOlYdmlWnBOOQ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crhkT8OxaTnD2w9sjNOJOrETMQIojbKHFvjaMVE5N7Tk4FollLlwhbzBCIkTuEE54Yp8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+IOHZHCw0huqpOIY3EY1z1awmCfiE+NkcZpaLQsI0G4rHFxUODcUHBgBBRk9QKLmgTYp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jT3l5qsmP0kmyPCvsj2+ACAQCAQCDUyElCBqkbpc/JqcsF7fsvkaxSYhxRKtWr/nCrdK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57dPk1OG/izYkeUX5Dzkc4/Z4lP5yPGUW0dKlRRBygaXP7Tr7Tl2nJ8ZRY5QjVIY7XbX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U8goMK0FYgFHjBQ9+fosDZoOoYlitrji54NOEnwtxYnDuVbYl5DYY/rMTPFHPDh8ViWS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c1mhicfBoMz9gE7g5cLDx91xVWnupcoBOdSii9LhkchaLlh4WvDsInQStQ5776R4w2HL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bqytRTG63wwta0sIQylmEae9z0SsLg7XAByAtYjEthU0rpS0OkdhcCxisqf2h9rQsTim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C+Yw4dkK1K2os1lrCxTYoRp7nSODUyIlGYAfaHiPCON0jhmEAgEAgFHFqTIw3PFD1u4p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/qmp+JJRdvatWrV//wCHWgbblfgTYy3VFaXKiE5pQYShC9GJy7bl2nJoqR0ZC0oMCMbV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U3tsCpi9C/TR0J4Gtz471xLuxJ8sZXcYpC0qGaOOL6lq+qC+qX1BT5NShl7S+qK+pK+p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hjX1Ei78i78q7siL3FAyBa5CtTkA5y0uXCwXSJ8XBi+j/SwOw5ZDJhpGYfB4OPFE9Bi7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8HU+no9TxBXSeo4EYeJrZVjsPI+ObESTuww9Z3T9kVWR3Ube0y0SUTZyYwzybAUjw4ko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IsRaAnboBPKa1UEHvCZO4KSfUgAnbLS6tRqKRrBrjIjO6tcI4Z69caZipWpuMClxVi1G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LzqB2byaCnxaJWHwr51DGyBqDlL7XvaBiMerLnYfp4C2AV2mxBSOEQlxT3oNTIy5U2Iu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cfZaaQyG2QQCAQCDUyElNgpAV4Yz3fAX9ZFgePAmk7ExhS4hz1avK1f/APhtLStC0hBj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vaXoVtVhWFG8NRmXeXfXdK7rkZCU2WmdwruOXcctblqK+e68rW9anKyrW6olaEWrTtSp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u3mdkGNcO2mts6FQRGwjBYNjpYiAHUEU2IBrACCCwskDlJynOMqawNbht2yx9sh+2nU/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7ipHxOxEfT5HSYCTpErFgusNfH/jAvp/UupiBdIwH1739KhxuPgwc31eIxnUsK4KGSHQ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jQw0NIopzsrW8jmN7TE5wT33kTSw0JlcU8lAJ79WTzShiFaFRVIlWUSmNotxhX6Uqfhm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cJcVK+MPqSRTR6G5FYLHnCtj6lhZDoika5mlSYlkammfKRbjhsEAny0W69LIjTvSsRiG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wkuIUMLMOHOTi0IWVwpsUGol0jhsmxbPlVK/IOc0Jvi00hkyMGJOjcxoCrKkBkAo47LIm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aR4esBnJIGGTFNCfI55Vq1f/APhXz4hEHVTsi0qqQwzy3sPCqjSrKt3tLSKWlVSpUmML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lKbLWL+xYrXzDuHbINs6cq24dMAQ3j3LhFOUrAC16sa3OQTuI3U12ly3YnO1LUUCEZ2I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tCcNb9So36XOkLid1usTi5sVNJiMWUz/AGcYwMeLkLIOtLFdLxzWRSysbHJ2lgutYAQ/4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eEE8M88uKc5n6jsOi0sXccmyBOcxYeEynS5FPIzJ3hZ2mK099qlwoYjO/0hbrhSusom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7PtEzvVsnctbWQGRfpVlWSoMNEQ7BtUmHmYg4sLcS4KV5kctDoziHB2DwuHbJF9DqWgt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uyRwNiBBQNLUnzhrcTji9MBccNggFqIPeKe63AUpZWxqaZ8qDdmxly1MiBJfnfjWWybl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ha4BNfUACpAJsaZhyomaPsYn3/CJ2kO3Tz63yMYn4sKSQvJKtWrVq/8A5+/+vOQR90j9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o+4EJdal2JV5FO3a4K0c4Du/lbHMptAWifVebdncq1eZXCaqcqcvUqKMblpctJWlaNms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UWBaSmxlyMb1octwtSJtQyRtZ3YkHxp+05cACp8GcL/juDw0ONwzmTdMxYbPMOmt7XWn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g4+7gv8AHOwV1PpWC+lPSJo+mvfiWBpo90Gd8pedCkqnt0pkZkNTxJuLeF9UxyOhy0p9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uanSFArVSY10z20xq2CkeTk51LB4a0bKpGwJpcnFRQGmldmw6NjU82apAaiG6ENKbpX6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wF7nwTRF0z3rWe3BiWw4cxSTNfI1DdMDQ5/TnlNdIxR42UJmOYVNjWgPkLzh8FJIC1sQ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4ApcWtyWglCMNTpC5cZX48+LfMBAM7KAQCDVpWlQw6k1jW/amO/wrTyg6je9q1av/wDw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MTpQUXWu6UyZzXSSayXGvDS6qcqK0lUqQZu6EsQjXbXbWhdvbstrtBdoLtBCMLsqOJtd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zURTpjqmCbui3KPedxFqmo0ior1Fy1NOR5PETfTRXqVkAqrJiiX08a+lCdCWGiFHDLO6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sPHLjROOmdQf0+aPquFl646TDdVxeJsxf45CZndZw5hm6piGzdAx+LZIwudJI2AprS7L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vC+aQOwzGjsvawLSgSmODZG4qFy7cEikg0nS4ZMaZHMDWMpW4KSW0E5wAweG1I7ndaqb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DCIFoJ3COkKacyI0BDG6ZzYDG3RGUYQixzU9yKggfOWYfsrVMxaoZE/AwlYnDdnPASxw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a1YEf8mdsREvb12rLHM6lIn4yORai95sJ8+kPe6Q0msXc0r5vwHPyFW3izOswgEAgEAm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2200UPtTe7+qvZ5ytWr/AP8AFDkEQomBxMAQYF220+MaI2tfCWBUnDOI09w3rKstlM3e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V9Mvpdo8PbPpyvp0MKSm4Ry+gkUWCkK/18y/10qHTZEelPK6n0x+GiktzqQ5aadgOjwY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sLEXzvFZ/J4g/GUd1pGRV6W62oJ6KwzbfsVpatOxVrpEM2HixOKexveEjoxg5GuwmFMk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wp3RJNMXTsRG+HpeJ7PVcFicM2aaWZkUvaX1FhjtIdRTH0id2YW4zh5AnBwRkcWt0J7v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2FamtsBz2oTFO9Rw8LQwxEI21Sy7BPNLCYfUjd6kX6RLJ3Mhqe7DYcQJxTTaJDBPMZnE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gMYAjunRBqkkKulhoDMWNja3cLlGlPM2NOO8GFLwGYWRsmAiKfgZmJzHtUUpifIXPdh4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lOY2KcPg0SyQSwHuvqrTd1swFxcr8hYNfYjyGXyggE1qa20yIlRQ19uLduTiGh7rQPpt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5/6D5/6W/tHJuQ9Lk6rVPrCEhzmlPaWok+EgypUqQbbYWh8XS8HA+AYLDhfSQIYeFdq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Ec5vcGN6xjPqjKvkLZYDqGIwKhxDHv6bJ2Y5Pcryfs0DTFuqR4UbdUj+aXbai1OTLZH3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9Vh4+9iJpGtkljL44mbRMtkmDic92EjauwaDJmw4Nsglwc9YbruLboY1uslpLmtWlq7a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hVMES4rVnHM+MSTdwRzaWxbM1I8xRmQaN2zzxo4lz1qaU8gLD4c3ZV2iQBK8vPCY10r8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5rBNI6VE0sJhda200i20/wDSZPKZXF1LB4EuRY0os2Ebk9zY1PinyNFuOEwQjVlP0vRG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klmFLmmCViBLHun7jIpdEkkoOIkkdK4NtPiLPs0ght9hiGVJ3IQCaFFHZjhDfsl/6uYp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U+Rz0SgfQSiUf/hxz/8AIHJueFILHtCbzrTnaJ5CnglEeAOqHMIbLCO/S6T1FmGf/t8E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Mv8AbYZDqrQf9wxf7kL/AHBR6xKv9xOm9Tl1f7XEFHqWJX+xxSlxksrZdTjT06wdSsLu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5WjwnC3Se7JyKww9OR2V0IBrkJVlaGuTgEN3YQujTMXpkPUcM5mGnjc2LZgd653DWMUM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Q0Y2Q4cyumdWhjlQypBplebAspz6V3k71OGHYG/TxlOgAWhOYa1EKCRsbcEQ1mIj0ozd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kzEzRpuNN/VQuD3F54UbHTGBrImcrQCp5BCnyF7i5YPBVloCoqacQiWV0rhcjsJgmwoi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KmnfKYIZMS+HCsgGlwRcjJs5zQJptajidIo4WsRBCDnqOG1Ng8OGvLA/KOVrGvcXu8hv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nhNamQqPDuUMfb+0f3OUmKY1DESNBO9q0UD6D/8ATj/s3ZDOA6ZSAnANKlAcyJ2uB1I85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DbSFyDqQl27i1qGU6y+lrK7hWsrWVDJuTvqWpalqWHdu51r0pzWVTU9216Y7Vpxyh3mJ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lrN1Tk8FPWFbUelaVL6WyuCiCDToLYwnyR0S1MmkYo58UvqsS18mM7jO+0F+KdpkkfO6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VEztR3aKPKeaEcNNDaRTySgpHLDsa0uZC5OgaVpc1cLgYeJj1G1rFhWCWR7NDywFDZE2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egHASYrQHvLnbuOBwQiTmb6ShxicY2JPeXHDwSYl2Hw7MOChatYrGNYnv3weBdMtAjb6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I09xeY8M5B2lF4TI3yKBmhYjGshD3vmdG2z2BEppu4q8hnf228hBBOCwsOpMjazIfl8X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psSyNSzvlRKtWicx7f8A/GjkOMnKN2tjxtW2lYWmSuLQpa1ZxGpH+7MlROqZx9WpWrWp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1qVoqD3/OZUHs0krQU5hqnJwdrcwrtFdlOiUrSBg2WztrQE5rdJACY0GcuhXchXehCL4y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UMX1YT8QHFz1ro9woPKLi5bhGkKTZHhNnaU4tp5AELNRMQCNrdArVSw2kHuMKsJxtAJx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eTk92kYeJXlKQgFI6lHhdTfo12ZWqN7oDI/uJpIWHg7z3TxNDMEXuZGXjhaijusL2GN9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1i8aXq6WDwD5kGiNu6BTy1jcVjDMgC92F6f2kS9awiVI6hPigo2vldDh+0tQRfqMeGCe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GspRYdzk6VkLXOdJldLko8qtlf2a8GcoJqHuDg2dPe1gidrlyvN/th/E5wapMWxqllMj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7cj9q/8A54/9gch7c4LDi16pOjCewMQjje2WFgBaMyr1DSVoKoqjTrCNlaCV2yu29Frq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mqjXoUJa2UyRrvxrvsXdanSBzYphG04pfWI4lxX1L0ZbkdiZCu/Iu7Ki96JdTnPYtErk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RCjifI1rC9kYaScO2mMBDI49MGHDzHGwuYe0fS9uBa0yzSiIQxnVt3twnu1rBMszSMCM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rtROYEKcpFsioW917nIkFO0qkRSjaZye4renvcgiaELA9+ppQClfZpPeoIQxWDk4015Ly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FkQldEhPHphkMbDso43zLAQMljmwsITWlpbipae7WVhMIIicS1NlYVsVicTHhxPM6Z2G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3DM1hFyeVLMyNSyukUGEc5McI2l4TWvlUUbYhiMayNOL5TGxzkxscDXyOkKtXkMv7L5Q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qfIGYu3yLRHGoHCSbKT8mUrgyM4mTQ51m1atX5t4/wCtr/ux/N/r/EOQ9ufBYNQLQqjT+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V8FGVdxq1NRIIimDGHEr6ld8rvORkLgJ36e69dyREyFepU5PZI1tOKF0BY0FMZqk7O+n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MtkOjTIY2hke4YO40PErZ9SlFSPdpAaXrEbMLQ+J0b4l3GuZG4BhOtRPY2CAtaZBBIo5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HEApsgbO7FNc35jkLHNkOv6mRaiX6nBaXISvY2GVrFNK18WkOj3ic5v6f0jC2eDtHXI1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Gx9tSRrSnamoXK4aQ1PdQR2ULDK4saV22p4aFQT3UocIQO3IiyRO7sac9zkXAJjbeJDX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PJXKD3MWGxX0+GYxkpxeIjZhx7YxrkxuBjgghw+I7bsRM1d9pRxElfODigJbNHRci5SS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UwQsiReE92oxQhSysjbiMU+ZNYo4QE+co8+Xx9oBAKlpQCbESocGUW6JayCB9Uj2sxnc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04jKX8k07Yk7GuUkrnklWr+03jI/9UFFDqD4jZH/cj/sPlHL48NBe52GkaGMMh7R1V6h0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nNa1NZaY0GV8ZjLNLk4U0cFywjbePeWIPTk72tY+RAUouHRq9JYQMRPMSmGlIbaHNCcW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oeATKg86mSvZJLI6U28gtkcdMy0SPeYZghDIvpnL6dyMbrcxzVurag6NW3WX4ZfolSaR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imBjpIXxFs4kUnv5MbHPa1ncw0bxIyRo19gp+pCQljp3EwMjqYXNiGaXYaCOVsmH0z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7zE4GWWKDtMMKf6Rui6gxpndsApHUOVI6lhoNC9S1OTpg1OdqMjqWFw2tGILtkJztLZZ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ctVK2I4eF6nZC11BEUppMK8SSxnBxswuHwcwD2SFhc23J2Dn7TKrVCUKRlLUXFyYxpUL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QdHC2bGijbzFHaMjIgXFytX40iPtDIBBqDbQiKjw6ghp02yxH7ulWX9pe39Y7FixBJKY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EsRiXTG1atWrV/abx/1kTSThou3HiWxtjkNuP/cD/sjkfb4B2hzi/Evj0xiN+jHYz9aH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Rh9Ac90Iu/UM8ZTywoP2vYOpNlc1+t+rW9HUVTloeUyOV7e29aTfbctC0J0Iae2F22rS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IVI8hYS0cwFhLdP3N+9GjMwjdQt1TFWU47ECoImPBw8SOFanYak5mhNixLQ8TuXfnann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tGGeGxS02QHVM6ZMw9J4a6eRmhNj1Aaw8vssl7UvdEmLdNa7RcquSNji9xxcSbjXhGdk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oDdKe7SrNukoYWGlzk5+kElxeQsPh1cgXcpHEMapXmQuKw2CodmlqkCMtCafUrWEwdLW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wog4aeVz5HJ7cPPh3yTQMbsqjcx2kFMdoXcC9xZFG0F4jD5ZJA1qBaxOfqPhtlWwqtgu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AgFHFahw1psLAGRNblifZiN8UMinFOYyfGsY1gWJxYjxcmLmlytWrVq/uDO/+jHnC8Bf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Tf8A86fvHI8eBCZ3VplK7LifpCV9Ppm/1ykg0P7bVpYqaoWRuaWNVZainuJGrW2lTUSA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aCKCfsybxh/AcjyFhPwVa0BSFgXcBWHsRkWqaEaXCg1BvckXeTntcpU2Mtj0OVFOUY7k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CLhgZoOHjToG2YQuyo43vBZiAqkBtyaS0l6jnha0vwz0GsJGpiMzisJJFEsRolX1Adh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4l9XIxDFtcrDlIdIwsWondbp79KLrLnrD4fSiSgU+QNa86yLe7Dw9hd9NkaVLM2Nsknc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6EapWrurUwDEYwuLGOldhMGyBPw+HesXhoYm7khBQwtvDaS53oe3D64YcN3YuCgaXc8x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qlWVIBUUAgEGpsZKhw5csPDpk8MSdMeKdqxY5Tk5d6JmMm6owKXFzTZXnavzvzH/AFoc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+qOR8Dkw0/4ElJsjy3GanLDukmhxAfe2cJ0yuG+60FcI1pi9UGgrQtwt1A7TM561tVtK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bpct8v6wj/jbrQ5aN5KDITpgLnlaStLbfQYwVDstkXC3yal7W2i7Yk6YGl8nbetEqk1A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cgCfPFpcQ5FzdLBqe9pRtalYT/Wa0tJKJye7S2CPQwtYUWRp0bSHtY1sWBklidgy0nDO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7SaO3NH3BFLQeA6eRjWhoLi2eRqGKRxLC02SbJw0AYqK3UkzY051uYx074ohC3VQDwVPI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C9sDBPG5fGLxMcKlldIcLg5J0z9BOmTpGJ+vEvfG5ijAcn+l4kCATgQtdNt2mKAuEmlr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bwA20oNWlBqDVRTWFMhJTMO6oMPsBSH7lHhvtWMdpixbtWJ1795qLgUUEFatXlf/ANx8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nh32LCwdXiWR6OmynB43GTOlLgWlaSpBsZGkanL1Kt1hjueaTgqQNTye7ZENQDU87Fzt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e70xkdnWtUpRD0+6b7PSv0wi5l3Y78a78S+oZXdQd6vqXr6qVOxMzlreVrcFqeibVIbK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0gQlYnvaoGlre5S7zVrYSSxQVI8yMTnR16Vr0DDs7r6Y1wka5SIODVI90r48NCxjsLAU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p0QjfI3tBuCYJItonyMZpbudMsK+oJTZmoz+l2yggMxYzSDrC9xlnarUUO4dsXgrTalx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UjMEX7PpYgjRh5TGXyWbCJTMPLKoI2YWKfFlybuXNYBatXnWQyvIIIZtHopAKkAmsKZC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+2H8S/8AcjxG7UxYy+31TbGO5JRztWr/AP8AMD4HNjtDxM3SJhE+bGiaPGS9x+HxuHjj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tTiisO62WVaNo3UTqkO60lOblsCZYyu5Gu7Eu41ONoYggfUOXfeu69Ek5anLU7LhUFQ/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9GRhEbHTvPpRIQ0laWLT3X8EaE8RoMUrtbmYdsTNDU4NAO5cWtbh4dadh4ijhBRaWEut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XPKyWQ6dRpAGxNK1d5ybipGqXEPkCjdoX1ki+ocUMXME/ESvChmfAjjsUV9TOu5Itb18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eW+VrdavtRC4QxaaVKKIuUEGpNgaFWTvbD+JX/y0/wBmE3wyx0rYosZMJ8STuUfK/s2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L4Ir5+UfBj9+9AEMTCn4oacNMyEy4qNx78ZXdRfaDiF35F3pF3JCtTs6/7SymzytX1N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yYmkFPsIaiZHkKGHttEjmglhDjqLnaGwRdxcqipZKaMw1y0OW+VoNJYzDyvE8LoQdlFF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bRblhcF3F/r4QjhIAuxhwpWwsXJZCqjCOhMjDi50MYlmMiZHa1CNEuJseDPxv92wRN+Q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exaVh4AGV4HjDG4E8VjkdxFioYsLP1CR6e4uNpxV/wAR32b/APpR/wBmOTyEOdIRbluh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lX/wjJpWJuLkXejKdIFhYCFbgdVJ5DnOeGDD4d0hN5SPTtmNAQYwrsxp0LWiLQI4oo5M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PsR0UJ5WpztZj7RfBMIZcIdWNlnCkqwuxKB3ZARiSu+8p8zimsLkwNYC5AFyYzQpMQgC8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IlX4M/G9+ccZei3QcvjMBVtgx/xQE5qIUfs8HcYZumFSD/lYjGRQKbqMsiukXIlWj/GI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AL4b/wDjx5HzCr/pW8nkIco57qX25fKP/wAQCWlmLmanYjWnSMrDQdwlr2LuBSyIkMDY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q7j1qeoWP0Q/UR4KHESyqd2vCdxlaguVQXbYUcNGV9M1GAoNk0N70ac6XuarytdwrWhR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pa1wr8aVom8gCQ3iD2P3f4Vu1tqPDFRYHXBgv24yl2Mf48nn1J3tg/DPiooVjMU6d6JR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LWK/llcr5Js//NBXf/St5+Qm8o85yi2UqVLSj/8AGUE2SRqOIkcNawwYXB7F/wCxx0Su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OCaaGZT4p7mY6eN2Hjj7rvpoK+nYuwngsTXvLv1k6R4XeQnXcKEm/dC7jVcZWiIrsRlf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+meuzIEWPVHJ2Ie+HUFeTGlxbFpyGzoNo3u9QaqVOQ1oO3w+Iax8OJwmmPG4Yx4KaLtN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vxg+pSi5FicdHGjiZiy1eRRP8fUm7pwr/wCuH/Zx8nlDKlWR8n8/yfj/ALYbKCyptg0W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GXUiSRHhnymtA1bW2p57EUTpUztsb6VqIEjw1OeZHMgAWhiMcaLAEVRVuQkeu+5DEL6lD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sg3Um4a19I1fTr6d6cx7ETZRUfACpUggvnSFpCMcZTYm36gYsdiGCPHyh/8As9peoSPM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Vq8j/wDLj/sBz90f9LHkE1DwPJR8H8/yfj/t4PbL7SKUYt2g3wmJzZienwyuMk8cafKZ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vhOnTI3SlmiMGlaLtKL3SIaQqvzoZ2UCVa1lU/td5/jHx4jL4OQKC1K1eQOVBUCu2nx0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ty0lUf5A/wC6b/8ARx5tQyOZ5Pg/n+R8W3T/AAK/hj+Jh/ZKn84T9xI+BjY/VMe2wvLl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excUnZe3GoYhhTsQwB73TOjwtIikbR2RktVuAVbQjvmPIJmZPnH7cxkPsDMDfIZO4pRn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AIBOam8lra0NRiC7S7a7RRicF23rQ5Uf4xP/AFw87V/9n8f9Bas+TOMhmcj5P938hoLi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rD+yfhNUuI7jAfXgxH3XSG9ZVbGlaoKmpr3NQxRXfjcnTBOJe5saoBaj4t48G8v5ZwSF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KxlSaPE5g+bUcmJyHCPHze1oc6latONgcOTyg7a7V7vTAHOc1ipqcwLQiFoXbctJVH/4I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bVqz4fHmz25DM5HxCf7v5IlePAf9APs0qVKlSorfxw3sn9qC+YG65MNHE2fEYKBmDFU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5zyd6RMCrwvc7nf7UfsypaUQgDXrVuVuVnOiqQGdpp9Vq07JvKHgETlatA5u4/tl8vUf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6lrWvbXtasI6Su1Y7RXbK0OWkqj/OH8G0N/8AsByj9n4/h3la3yofeKZ7UE3yPGYTvd5R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xMOabP7c8E/RiKBxmPNdPbwjlqKsFbKvLbSq2AKsKHdEeDvd9uL2ZDI8D7Fq86QCqzQD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bCaURmyMlOjKLHXkDladlaC/s5R+9FFFHz+Q7a1atWrR5dX8wfwm/ZP/AE45/j3lasrf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ZQQ8D5BfP88fzm/xMOARMABmxupYT6iTF4iGZnT/ALtIBWEbOUCIyOTuftw+xDMofZHl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NA8LWtOeta1ZCQruLuBamo0UKQ9z0330nNR+yEPblavI/bP8IfwK3+0T/wB3f86Gmvmj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hfB/6T4/mt/iYfibjP8Arh5n4eRkzcV04cfaHHhWWHG+lFpTryf9yH2eB5Hhe3gPNyOX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N8KyCHLkOcinDLlaURsiigh7f4B/hD74Xz9o/8AaWr/AOk0lMDmr2OYQWt8CvhO4/7j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+Fq1YV/agY6R8TdL5+M2tc4+ppjcWlzdKATuPEZMw7nt7dOPKrwg1avWF6k4FxwXTpZH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3D7fA/aHm5HIeUvtGf8AZ7VWXwgv7PQ5XwnZfCOZXy3jO1f3D/CH8AI/9tatX/1cesp/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7rkJ132oStXcaVqC1NTjt5DIfyx/LGbfs7KgqC0haQtKpFu2XT5O2Xb4if2oZM9JbUrb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3Zp48Kyg97BacF0bfqWIdJ9V/kRH1/2ioPYqQyP8Eo+dp+4zibqlcEQnI8IL+z0PcncI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I4/mX5D+B8//AEeFH6mI/GvysAJf2ZF25FpcqcFa1BAhbL0o6UGsXbYu21dsLtLtpzK/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EXZxv0OjOsy7s8IPxDzrwOwfxkAqWlRwuehEY5I+HldE/wDI43T9V/kLdOKH24fZkP5l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FQRCJrkU/g8BBf2fx/b5PtTsvjIZFfI/6Mf99f8ANP8AJwn5J/bIzSRspOYZO5EUE723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KpodCFrdbrdepV/24Tft2tS1FbqvHC+yb2XfhD+MeNIeLm+hzdiPUmttRwFyw/TXOWFw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1qXQz/8Ao4i/rP8AJ2v7n24fx/eHifEeRy+WZO4KcjkF/aRf2R4R4TeEUMjkP+jH/XfP3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Ee0C05pY5hotcYZfhq+Ds1FHLhRPEgnh0oeEnt/lV/MrYfZdx9rDeyb2Z6Qm+mMeFeRW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1RwkmDBOJgwUcYTTZ/yP3HLoX/k5Z448b/kWMhxT/twfiyH8GkcjmB4kocJpWpOeiUUc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dkeEOEczwh5H+aP+uvf7NFaStK9KsLUr/wC2w6xPsDlLT2/HvGHkpBzVsQRba2RypDYx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yk9v/bjLfzdx9rDcYr2+A/GMgiMivjMqIXg3M/QhwffnjwccSfTBkwr/ACJ7XG8oMQ/C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7kH4wfA8/ZtX4nM5DjwKGQ8DmEfc/j+xR4Xwm8I5nJoRHjf80f8AW340tJWlekK2rWVq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ZYlCytDipo3BWnjZvqWlUMggtK0rtrQQo3B4mh0KiqKeNqP8LVGMOP8ApB9mTj7WG4xPt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4pEJqpUtKDS5YUXgns/4/Tr+rxHtmzjit/8Ak+V/fw/s2zCr75RzOQPicwgj4hH3P4/s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zHN+FeDjTNRWoq1a1Ln+I37A/wCl0lUvSratSLj/ABz/ANXht2YjltZALERdp7TpLXdq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gtKhw+pfSJ+EKfG5jmutTxaFacCFqKOr7xC3CYGuL4dMfrVH/ox4UqVKspB9vC7LFbjwZ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qTQmhNw7nnDdKle6VmEwWIix2HZGOoYN0OAxMH12J/G9+rKaaOCPE9cAWInlxEiP38P+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h4WifAeB4QTvc72/JTuF8FD2+ITfdnfi72ZBBqdt/Fb/AD7+zS2ytait04Uq/iD/ALHC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7DUIGp0NhwLXR+oQPdG53dWs1rQeFh6J6XBE9fTwo4WErqPTI5Ip2GN2wTcMx02B6ezG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UjeoH/H8cndCxwT+m41qGExPcPS8YEem41fQYtHB4mhDI5dp6ILU51Ibq1YzvK8r+xSr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ZUqWlUpPtwc4jjMBUdLcgE4bNau1thcFJM7DdJ0KDDRwPLqmv/lNjjen4PC9nCYCCTEy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DB4cdRxjVI58htHKlR+9h/ZavMoI+Z8QqTm5nIZ0j4DxPHwE73O9qKPHxk3jy/t9h3tQ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/wAVv/XP/kfP8UfyMJ+PF8tqi0FN9I1OUgLwj+oyKZxHcctZQcVDLR6ZjYqGLw5X1EK7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LqIb3GuGH2fbCcFEZ+oQsxsQinnYGziJpxsf1zeoQkyY3Cp+Mwt4jHQjDdMxkf8ArcNL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dr+p/QYQmXpTQpOlRMXU+nw4adnR2SM/0LSndCU+Dhja/D9K+txHT+mMiHSsEY8X0+GBj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L/XzI4SUJuGmePpMQjh5gnBwRu7QN/erKlpVLStK0LSVpKDSu25dtykjNOCP2AoVPwOA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0btFoMCkZ6Y4W26AV0kMGB+f/Y4XiZdP1cDG6XRtdDh8ZHgsXjetSTNe4udatXkc7Xz9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s0nfZOTFSpUi1OaQqyHj8fHy73HhFHjIpvHl/b7DvaMwnIfxBz/DvyorSqW12gf+kGZ5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T/lhAc0BhdpbRYxdtixEFtBpFRhrmdrYNWHit3T8Cx0f+uw6/wBdAp+kxObjcI+Bz8Fi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0p7EtxwSTP6Kx7+oOATrrFE/Ut+sDv8AlORjnrGRzfTdPieenxxOp2GtSYVoXTY7xP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WKkmklZWkSxNbrYFicWGwAxT4gY0ujh+oczqLJzgsJJjDhHyY1yM2JLcRPI7D9OgY/pT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pMNC2HpjsO7Bs+lemYfCSp2Ew8kOBwMOIw46FA4f/wDP4dY3obYcKzCBx+hajgmrEdKl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NlX+tmT8HI2T6GdfQzI4WViw3S8RiI4el4iR3+oxKl6fNGm4SUr6SVHCyhQwFzhg3I4U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5HOvAKHiVVsGhaGoRMUkYYme5sYvB9MfOv8AU4duHZEE+Nob0uKsGR+p/wC97NWIZCxk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IQ5/8bCH02St1a1rVleRchRQpWFYQpELTvpVeYTeQFSKtFwIc1EZnP4yd7j7fko8BfCb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Myhn8/wB4HIH79LZCkXKyrP/AFIzP2Pn7rf5GF/FN+4j9LxvLYs8yyiNfWDIbLhRW4cG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n1OOJ2Fbi8Rg1ielf7CLWWvwPU8Vip/8aY76zoUL+x2X09j1jIqxgwUdswkSdhIdOLws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mHYuwwKRjQelt1YtkNKqXXJWs6fhT6w1+pvdX6y60Jvp8bKMFjOodQhxWDMGqPqcAZhI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T2rFyHtdOhjf076ZtdiliGuEXSWTnpwjxiDcUFjRM3C9MDx01r3oON9W9OAgfh2NZNED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pmprowtYu/8A9drfVpdqxdjB9AlP+uwLQyRYjaEcLqHVBE7pmN7jlSxDGmHFRgOcEfMc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Vmouw3ZOHwUUWFh06X+wFSPGjpZ/4Zae7i8fhcLNif8AIDqxWJnxRhdUckhKv7g+3hfZ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SpN2Ry3VlWVZy0oBbWmzrvAruBamrZbJ1eJXw0bUpPf/AF+SncfB4Kb7R5HnO1fgePFv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diYYPKvC/wCWf4ozP8ZvgeP4eF9kv7gN1IDTNJYm+cTE5yEUmrT6ExBWbY5RYmXDJnX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r01Yzq2InZjsbJjXdO6nLgV0/HQ4aA89G6uzAQ9O69FHEz/IMER/vunLHdVwcko610+m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Km6vgTH0/H4MYMdQwZIniK70Swk+H+tG+WOwoxUTMF2cZ2Yl2Il9NCup4GEwu6bhnzY7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9Uw//CwmH/4xgeuzMsXFKcN0nUemgOXrWK7og6XC04EQxr6eIrHYeIYbAD/g5dZbeBg7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ZYuKVs3beuyEcMFDDo6uWuXbWJj/AOL0IRf6/ptl1OUzXOjvSzHYmaVajqwROuI3GsRt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hUyBTVsmFYrhmz3Sk9OwnslNRavUXemHrIgweM6jisWQAEdymH0k/wAjC+weI8h50qVK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mUcqyOfxZWtyfu7+v9keNYWttOIQIvbOlpK0oj1UPtDK8m85H+Fflh8VLhziOoYjEs+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Hh8fw8P+PF/l7zmoYp9GVziZ5iR33IYeVxkwrYmbL2kFRn0JzlrKDlqRKtFPV2jkCm0v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RewWybK5jhiZl9ZignYid8g6ljAv9njkOqY5T9SxkyZ1zHNf/usdob/kGLa3EddxmIh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/wDTPCP+TTJ3+RTyMwP+QxRYc/5Hg0P8gwBU3X8F2+n9XwLMIOudPX+66ep+qYF+Hj6p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ZiYJF1B7Po4o4+3oauzEVisNCDm6EDH5Ti4eizM+jwDrl1BSuAid6o8Rhnuk7LwsI79W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PqkR8gvmBTZN4TKueMvP0WICBj/ANfgjcePxEEOCHEztvjxv+Rhfah5D7PzlS0o51ui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L+o9yf7cx5Apxzsq1fkPBufz9q/+0P8ALP8ADb4D2/cHhWVLD/t5Gh07WsC4VgosAUrG9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apRuDW2E872rV52nmnODXsRyvztA72rVq1atWrVr5tWryvInO0fOwqaUKTZHNHflXfmR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8bi2H/bY4L/Z4wvZ1nGAf73EqTruLLIsbiYXYXq2LhceuYxYjqmMnib12HTF1bD/AF2O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dWEEUfWIHLHdVg+nkktzj9gc4dTe200hampr23iHteAWW3q0EGEn6vip0RGyLubON/Za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8KyHmFflaPg0V4nwrMr4yehwOUfajkOTz/Eb9i1f/cn+L85HM+I5y+PtDwHt8B5V9ilh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kLQCeyxy4co7L7t7xaDWuEjQ1263Vla1qCveXlbaCd/51/cvwvLUmuRcgSocr9QK1FSq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in+hH7A90Kl9qarTSp/bGShEAwJ5uEnZDzrJryP4uE4/k/GVZOHi7Io8BFPXw3lHhHI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/F+fE+I5Pl8+XzmPbmP4EI/Rd+dnGXtd8Pe2Mytgc3Q4qZgbC3c8Ktpjbwc7y+ZuV8m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AKsZBXYj5hzarU3LPdLysV7D5fGQ5i4k9iCCaVLuGndvHCd+P/oMJx9m/uDKkRlSIzJR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ByvjL4H8O/8AqR/MP8X5yOZ8Ryfs/GfzmOPs1lSpUqVKlSpQ/h5kjQ4XK9ix9XairsYj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yK1eVoH14j3L+zub+xut87Vq1av+APvjlN5TKWHObENlMd28v3bdCeRz2fZHuj5m9iGQU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6T7P+gwnt+8PKkAqVZDM5Hg+Ry+Ph/AzOfx9k/9SPtfP8Afa+T/ABfnI5nx+cvj7Q5z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VKkAtK0rStK0Jn4me9vpHwjw1ix7dLlB+HFXowuc35MzQyap/dS/ufsUqypUqR5VKlX8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oLWFrWtarQexRzBi+oC+oX1Cc8uKvfuPLu5KpXyObmB4brdepQ3cns9a9a/UX6qGtDhh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9DhPK1edfcrKlSpV4nzCCPDvaM/gcL4+f4I/6AL486yP8AeFI+I5P8X5yP2Pn+MAg1aC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ELkMM9DCOX0bl9G5fRFDBhfSMUf4oufj4yauo+9R/jxN9rDmnZTflXyjx8t5n93yPf8A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ZV9qlpWgrTS1NC1hB7FqYrYv06/TQLAtTVbVqan0TpWlBOmaWSv1hVacAm+3yi5k9mpA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yQsT8Q9w3+8Cnbj+DheA5Xm5DK8r+xSpAIBAKlSpUqVIhUtKKOfxkEEeHe3yPt/hD/oB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PABEeTuf454+xatX94IZBBNUGFfIm4BoX0ca+liXaYtI+0z8ca+BxkOeo/lYod4sX7IP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zbzP7/ke77HwEOcyqr+Z61+ojqRHq+TurQKe5qbuGgkgHLZelehelbKgjpGVBUEOQ0L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Sk9mlDKyrJWnbShsj6nFqr7o8vn7IywnHhSI8r8ggqQCAQCpUtK0ohHIoo5Hw+Bk7jxt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ANMPuUqVeLcxyiqzrJ3P8E+RzP8AD+c2hVkEAsE6/vt9kaKb7chziou83tyoQvibNNrQ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1a1FaitRVlMPqnPrYbLfdatXlXh8L5ziaxz5BGHeYy+ftDzoaSAgAttTdIHzSoFGgm1c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nM3oxGrTmzhWVZVlWVZUKk9itE0rKHOtasiFa1LUFYVq/sjzPP2sJx8oK0HLV4WrVq0H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EAgFpWlEIhOCORRR8qyPGQzOTeT/ABfk8/wxx96vt19gZ/PiMnc+RTKyfz9z4P8ACP2G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psSKZ7cvn5xGIES1Oe9nP2We/Efkj5Z7vAfYGR/jfHkfYTZaiE9gaGMVZUEGtUOyam5P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Zx5RJ/t7Umi1doc/Pyhl8/c2W1fwcJ7b3QKtWrVq9/EK0CgUEAmhNQCa1NjWkIsCfGnB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K8yiivjIeLOf4Hz4u+1C8MeOPsDj7A3ya1xRBaUEeD5AeAVeFKvsUqVIZ0qypHwso35n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+58ZDn7QyCCCwXH3v6RbIpntXyFiJeyzkt9zfC/KP34n8sShQ8R4WrV5WrV/zHewJuTT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OtB61om0cgUX6k/jNvHlFxJ7bNIIqM75h33DlaB/hYTjSjzlqatYQTRsqQCrLZaU1qa1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u3hM2iU5OCIRCPgeDn8Z2rzb/BPuHif4g9vkMmu0uxbxKMPOBHipe9iMgq2zryCrKs6V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WlaVoWgrtldsrsOT4i0EI5aUdkEU5HIo8UpE5FDI5nzGQ4H3AhzkE1YHj7101uTEe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TPMz6TeWhUgWIuYVpC0haWrS1aGrS1NACfT3NFJgpBoWkLSqIzCPOdq9gdnFMNI85Hyp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bnpIbRKoqj40tvI7ocZN4y+ciVD7ZPZ4M92Vrc/cPPzsqH3QCU2Mkdv0loAe0XH7+3SY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nfEy+20MdE0s0lafWY0xlNLP0u3uGUQCgwad2oWU0JoTQmJvHhNwU5EIotRaUWGqy5Ra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LiWOblpK0OXbctDk1pycK++73eHy7+I32/Yb7ng6wBfUuMhnWQCAVKlSpVlSpUtK0laV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X070Iim4OQoYFyGAQwLV9HGhhYkMNEhEwKgMuqRgscERlZRQRRzK+E/l3BQQR+58Dj7n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y3JqPOL/AG+beR4u8Wotpyo57+O/nSrwP8g5DIIZ/GV19gr4yZxkCRmVBxJ7PBnu++cq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DSPdGhwPZ/WThv5pPbD+MBSH/lOFl/4m7wgb/wDt+Xj9Ebwj3f8AsCOzDw1R8BXuFC7b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C+BugqTveW7lO93xIo0/20mqMIcjk+5oUotxatAWgJzW6S0WGCqWn00gFSAVKkWb6FoW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2fr3o4oF8k3eeeEMhmG2mwvQw8hQwsibh3FDBkr6FfQp2E0qPDMevokMG1fShfTCmYNo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ABkYrxX2uo/t3hHI5nxK+Ho8IZH7YQ4+z8fGXyhkF0/3fedmFycb+HMc+L8zkOT7kOMj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yT9s5DL4H2RuMvjL4+nKkb23t47LqOxKETiiCMofbJ7FRRvKPmsqK4+18fJO9lWc7V+G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+16HvZy1D2f0d7G/lJ3afQ12zvzj3P/G38bR6nfmPucf0B+IDf/2Dl4/TPAUXAQ5Ca6i2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Tsjx/VoQ9xCd+Q8vTuXe1wsNG39EEwJoOsNRH6tbSe+kUVJ7Udmlf0zIpHKl8lV4u/hN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ILCC2Q4chvZC7TVoaqCrM8YUVH9n/wDo+1j/AMD0QqVZfDkfJy+EEEftBBD7Xxn85hYO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3o134kcTGvq2I4tHFvX1MiM0hXekXceu69Hg8oL6qQp0jpPAIeL8zmeStW1q0OVyiKyC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mPI5jnx/qJnp7i8t9onOgmz8snLUTeUPtk9iilDFK/WVCQHSyB2UUgYnmz9twtaCtKHn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e1v5G8tQ9o9h9kf5Sm+1qf8Al/s/8Y/GxP8Ayn3u/AD6WI/n/u/2f0bzHwF8goFWg9a0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ewFM5Kd+T5einez+nx/QcBNQ/JaP57Unu+Tk72I8Hk+zMmwUVSPJGRzORHlX228fZpVk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dTvsw+z7P/t+1jfwP5OR8Dmc3ZhDZO+2Pt/HmEE0INQYtC0FdorsuXYcvpnIYYr6ZHDb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bHlA7BN5zahx4Sc+J5+P6ZXmMhlatD/oH8IZfHk7nL5+fA8UmxucGxPA7TwMts4OJPZ4R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ArUPsfD0PeeP/WPf/diame3+sX5HJvDVL+T+7vY32fLz+ofe/wDAPY1yP52e+Qq9mcx8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kolEpyPBQOzE33/L/en5H2f0X9AgmL/23s78g5k5R4+X+w8/HyfavlHbIr5fkedKr1aU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uFH0gYV212iUIHlObX2GfZGbQXIZVk1NXS/f9mL2fZ/v9rF/gfl8u4OZXwjmV8JvP3B9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hbIREwLS1UPsyj9dcsPuR9gQ8Ah4ycgKhn8mtX9f6Z1acMwtK0rStO2laVpVKlpVedZU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+M/jyd4H3Z2vjUmytEbHs19xi1bWrVq1BxL7crGUXu2Vq/OvJ/OQ8/6vX9yv/V/b+7eR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CaVL77/UJ2Z7fmX8jvfIf+OPYj+VnvmO6Yo01O9y/raYd79R5ORXwgm8D3p/uKduER6f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/wByf+Ucycp3tPL/AGclwoHn4+PkBPR5IQbvIMnc6U78lbOb+o8b4fDvxD2dKxGp3SpG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TenwBDCwBNijbl12vqyPNn2QgS0zzPnex7o3NQW+TUxdN/J9mD2/ZcaxH2sR+GTL5Tsy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448QgmLp/u+3P+VEo+/5P4x4tQ4WkqiEASt0M/lO2d8E7WrXJFqFjHvmYGSJvP2z9n5X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gvj4RzFZfF5nw2zFI0iPDZbKHiX20g0KmotbpjrJhpXv96lXkV/V3t/uh+IL+w9w9zOU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fk+8+1vsCl/I4+t34B7Gp/5h+SbJvMSCPv8Akn0fDOb3tHi8v6pvDUPyfMnJ5yJ9H/rC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Rql/MVLk7hH2jmT2yc/F7ZSJyeqUypSe6lX6tIj9aYU7oe2IWN/bYb8Hj1tn65CPlGh9g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mrAfk+zhHX5lwC78V92NTzNM31cS+sjX1rV9aF9Yvqyvq3r6qRfVSr6mZSySSB3gcz5H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wh5BNTdl0/8AJ9vE+4HYr+6d+MePwOBlWQVor5yl9x9ruMzkMhn8efx9geHyjmfD4ydw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jI5jiP3hC9JTMPK7D+EPEvtyY3UXu1GNfB+5atNTtlZW6sqyrKvK1/V/4/8A2fLfxhH3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9/8AVB2ky7o++T8cfsU3vf7v/Uz2MUm03/sn4KHvj5an/l+b9N+lhX9keMvjJq/s47uR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TtfDTv8ALUfyAqX3/L+fkr5d7TyHWHcuy+CFKPQ7l/tPMoTuJfcpB+u4L/3zBdF/Osf+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37pEfKPlDlHjx+Mwvi0EFA/SY8XFp+qhX1ka+sYvrQjjl9cV9a9HGSlMdIw9+dNM8jhDi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NNjlcBhZChg3IYNfSBfRtX0jUcIdQwrQhh2LsRrssXaYu0xdtingaWSN3KPKORR+y3n4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JqbxgPzfbxL/ANXuORQ3PzL6YRmMx4saqCfs5NVkNk5PD/Gs2/b+PvHM+bjk3hfAR+8P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nafBp0om85f04lHync5HyHi1O58ym+1/4/8A2D3R+wcfP9/lnvdyz8nxCLfLBueP7P4h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AK2fjaU/8w/LiPY5M90fLVJ+U8/1/q1f2R4Q5yKavlPR5PH9QF/Qcjj5afU1H8qk93y/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x8v9tKb2/wBphTQN5uFP7qUw/WdwfzzLpG2JXUf2eB/aePWz+q8o+UfuXyv6/ZCCGTeG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tX0jUcKxR4Wz9IxHCNUcDGDQ1aQtLVhG0/LGewfflNRyn1FHlOyKP2R7kU/+KU3yHDVH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nBo+pi1OeAJbMmrJhWI/H2B2hnWYVeDSbCkG6anp+TuPMfwr/ifGV/ZB8hkOCb+1dJxL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7bE7ny+CmeyT8P8Af+zOB7V/df8AsPMX5WqD81WJ9nFP92H9nxN7ydx7IvxN4k/N/wC3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eE/8n9j+O/0wUD672PGXx8ocf2T07n4C/qPYORlw5pR/MVJ7j7ncr4zd7X+08Im2jif8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NhSxCKm/K5O/NKsE/RiF1W/osBioRhop+4hI1Oniavq4FJj4GrqU4xMzkfIbInIA08Uc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RrBfhzHnh7EuWKH6fmT6/Of8LzuUcjkUePsDnJ/8QcFM8wo+MIP1vBz2tRxESJ7jLbG2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Q4fQsS490RCrQtTOtnc9GgqiM9KIQzG+Q1LUnuJQD020eC03vVLSUWHybvnvnfhfnSr+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vMc+fz8eXzkeco+U7lDK/tNTvIZFR+x/4j7vliHtHH9k0XK7LDj9HD/lsLE7vR90HsUv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Un5T+bE/ifwNkz8jeH+/wDsTsD+mxD3I+JO7F8lP4dz8IHYcNz/ALMT/wAqkR5dl/XL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3/oOMQP+O9P9jTtil84jj4m97kfzyJrTcU+Op0eJlTcBK5fRSNc3prkOmodPav8AXMXU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V0rTH23Eua53hx4tybwE1RrAfizZ5w/nyxP4/N/5vPEfgfyU7lFHk8H7I5Xw7yC+Agj9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+pa3AsxMkTGY+Yt+vncGY2fVNLigMNomid9O502GKZG4vGM+nm/2UGhuOY9TOLV31gME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6WQMB0xwb03AuR6XgqZ0zCFHpOD1DpOCT+mYEAdN6cW/6rpi/wBV05SdK6cF/rOmAHp3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L/1nTSv9P07T/qMAv9NgCv8ASYIgdEwJTP8AHsK8t/xyG3f45hU//GYinf420Pf/AIwE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ZlQ/wAdnYj0DFL/AEONCPS8WHN6Pjnh3RsendJxif03FNDo5IiqXCPiPAL5yryOXxn8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2LXzaGV+A9q3W63W+QyC+cmchHK1vmOZPyZnMJ3iAnDJyh/G78Xz/AGah7R7T7imnTK9f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Kk3Q9ruYfx/EnuKYsP8AhCk/IfyYo/ou9vyz8rVN7j7k32MQ/IE7Mbl3DuWoo8u9p5/q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gHM+4J/5FKv7HL4K+CqXxJwef/U32z/tatStqJnE/tWI/H/XEe94Th+vpt2GAEGcn5/D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n5+W5UiaQJraz4hBN4HIUa6f+PNnPlGP+TlOLj85PzeeI/BJkczyUfs/KKd5Riz9O5DD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7bc/jIJqazuhtrAYl0KhdA95hjLsSMVCosLHioZ+myMHfnhdhsa5qn0TKLBGQjAaUcIQ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Zi8RG5nVseB/t+oo9Wx5Tsdiy5vVscwf7jqK/wB11Jf7jqKHWeoL/dY9f7nqBX+56gn9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cm9bxjQOvYwIf5DjLd/kOKKb1/ENX/8A0c6H+Q4gL/8A6Sdf/wDSzJv+TOQ/yhtv/wAh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reEX+7wCb13p6HW+moda6YV/tOmNH+56eU7qnTyGY3DqbFxuZ/kJh+jzPiPuHw+Mzwfb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/cK+IvflaJTnbDj4I9ObOfvjkoeATsiofxv/ABL+wTeOEfcj73+z+0f48LvPiYbXwOHe+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k33wfgiG0/5f/Zifwu/GDuz8wU3PyEz8bUD+uE7Ioe5O9zUUeX+0ocYKAOb9Iy8dGI5L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52Mm4PLsvhBFE7f8Aql4cj+KPib9sOMSf0G8Yn8fzP+FYrl3D/wA2nfD/AIc5fz+HXU9H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8juG7HUjzkEE1N4CCg4wHtzj/J5M/cZSXoHHlJ+Tzl3jl5+U47Rx612AUYFK0NH23eWH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tO/J9kcFNXzmMmrDn1AAp+HljMExhTOoPjTccFM5r3fUzNRneT3F3HI63IMOVhRrt+mO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b0jCgDpWECPScIndMwbSOk4RM6XhV/qsIv8AV4Rf6nCr/U4VSdJwxH+liX+ngTukQUej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cX/qXlf6c0Okp3SCj0lwR6bJbsFKv9fKB9HIUOnSlfQSAfSSBOwjivopV9K5OY0L6Zun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I+Y+6eF8fGR9rvbRXwOCUc34yd+E8wvgnMeyP8mRKJROw9q/9eXppp3XCGQyO8WQyHgE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ey6WrcOQcKcdv7Wj7nez+zPZhfyu4xCB9F+uE+m9pDuEw+qE/pRmhP8Alv1Yj8d/pt5a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TTTGv3jP6/CedkeArTvcxO4+Xew8NUc72oYqa3vMjhz/AGR5Tvc7k8WnZfBXw7lX6JUU7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f+k344t48dtEeZ/26xacni5bWF/BnMf+R4ddT/Gk1qvZUrrK0fsBBN4tBQGlgDYzj/N5N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y/jl5+U7iE1hxaa304oaX/ZGT+B4we+Y6jXrgNF35Mx5nlqGXxmFG5ocJGNd9dhVJ1DD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BCeZqbjHr6iOQ0wrS1elagu40LvKFTilFx0kVgMivTqLtmyUmZ8rTttS/q5tpwFFpIa0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cnucmAE7EnRq1Bbo2nDSxhIANDrHqkBtvUv2V7Eq0SrV5gFUVRVFU5aXLS5EEJuGnLDF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g+11r+o4IUTHSyO2f4bVl8ZHLDfnKjFsHvKKOTuBwF/6275fDUPEoexNyORzHm7jKD8Z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UeSv7H2fLPx4X8pLVi3N0hzdHdYCxzWjusoyNcu6ymzR3C+No77E6ZhRlapCHBr26RM0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xAcNa7hTT6bTHaXd5Ol2Y8OR9oRT0xHj5d7fgcKygaQR9yK+XcqQU0o8LgEZO5rb+r+E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44/C8fp4f8ON3jcpv27G+nFpyf8AmPOC/bZ4nbEeHXfxuRyrIDIKwFufAFM9zru3IErU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5NJsoKNYDwZ+68g9vdL2tX1EQT8XGB9ev9gUeoPRx0y+tmRxcxX1MqdK55GIlX1EqGNn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Q6nKo8fE5jjcUhVq04ppIDCU/UDijZ+yOEePGH3viY93YjUcTGOf+TNnkE40g5dxdxd1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1uWsrW5BxWooklepbrdaStBWhaVpWhaFF7p0xy6V/wCORT6v5vZg9JCjvSrAUjwB3ECS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IkcE47PNRPBCenZMNAmnlOJzALnMfpHVR+nr0HEafp7iC1BEuQL1+ov+Qh9QqxSLMUU1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WtGKXbxa7eKUGGnlxL24kubLJGI5TM44fDyh3SMMXYjpOHBxPRpokcDiWpwHiU7j4+Ph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lCvKkVvnh8NNiXPBa7P46Dh/qX46D6fElFHJ/DeE40IgURWQ+yOCVW32RyU7OD8R4d7X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+z5j/Fh/ylo16QqVIeAVKgtG1LTtSDbVUfAeDlhsgqCd7xwePl3t+GHYcIctR99J3CPP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xQTlezRcT/YU78cP43fiZ+KX8WH/AG2L/A72yucu5KA/VIu6S9/5Hc4H9vni9pvDrx/S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Xa2GRdSBJTkEz3f28/lBRmlgHEnNn7zxkgbI7FxCOVoKds8uCsLUtYWsIuahI0ITNDjI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tYWtqEjLw2KiDIq+kJVoPRNnWmyUjJanztbabV+DfaiUPGP3SD1FtqIUX/lzGVFUVQQa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mLtNXZC7K7RWl4VSL9RapF3HLuFdxd0Luhd0LuBdwIyLuOXceu69A+rFOcXbael7dPye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kx+7nDTdML091LWjuo3/AKbX3IXbuIToxqnbcbR+hK8qUAohOaq3PD6KA2pUgENlweqH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Yf62Yr6qdfVYhHEzld2VGSVB8jSJ50Z8QUHypz3IKqXqVgh3pML/APj6nEMmxMKGKxg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S9kg04jqMsUhFFxRIMbz6fkjUnhEhS7LUVqP2mttYSbG9PUhL31eZX+KrrO8yOb+W5OG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jk3jIeMQ3f4Qn9P4d7T7jkeCjyne1Rfjh/Iff4jxsq6BlQmTJgpZGOQctaLyE034BFYX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2nI8PKjGzeAv7r/2kbuRC+Tyfb8HgocFD2u9tpp/Sk9p9jvbhCBHJ7Wfgf7cN+1xf7e9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3cDfXL73+7A/ts+obObu3P8AyDnLYZUi6kdsycmooJvP9vJotQtEiLG6I9FxiFYPE9t7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MWJoyHTxANxUF43FNe/CYxjFjMUHyueta1rUrK38KKoqiqVeEUGt/0wRnlZCYBqGGbX0j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YcAx4VjkcLH3HYWJfStX0rKGCbpZhYtX0cJb1GIRnJrtidvCloCDaXdkXdeu+5Wxao13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fC7wXdXdXdyEi7pXdK7hXdcu45dxy7j1rctb13HruPXceu49dx67jlrctblqctblrcrK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Btu6d+xyLpHEW5NYLkbu4UhJ+mdiXbuKa6lqXEh9SZ60+u4JDpA0x6WVHw8aU4Gz6XSg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eWqx1I/rPGlGMPh+nauwF2AmQMA7ES7ESEMIXZiTYIV9PAm4eJaWBNDHGmrExs7TmluG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w8VPiauz6C11duUMxDXNfJy7g/jevlx0rkG0fboRbSHjyqyDV0WeLD4vG4qM4CB0TcVh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my4FnRv8SGqLrbakTkUU/wBzUOTwx1KSkEP4A8Yh6JOM4j6Ph3sOQRTk73I8KD8cZ9f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TvZk33O50hMppNEtzBQywvuMjQo3tIkTymlFDg8EanNTPbwv7IflPMmwKPPz8Ir5+KTL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Db4/9XxBvh/6xft3rB/tMX+C9sTZY+S8ZNJ3UH+ubmRdOxl+HU1H+PLGY2PDDEzyYh9Z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seAT0E3OshlW6FLZWFYQcg4rWVqtWvmh4E+Nq8jnedo5wg6nClg29yLEM/WwzP8AjvaU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E6tcmrW4VJq1Fzy5QbJzSD1drPpfsAErQVoK0G9KpcrSVpWhaFpWhdsrQV2ytBWnKlSp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K8PhrdRtlxMEhdFpVBYX81b2WjAisHls0bmQJ3DrDnDU1ztzs4pu6B9Y3I/Tfht1XqBo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TC5qk2MgtYf1CQfpiy3SqVBBqbhxXUv3ZsnSQF8jK1eVpu6DUNghTUfbiyRhe6+XCM9h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TpJUxrD4387+TwfbDA/EA+6ZD2n2pxTh6QfFq+dsumSthxXVOsNbhsNC7ESno8mH6do0q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f8icDiTmU73t4b73DbDxhzpbYgvlf+tWnHzCOY8GNL3O2bId825H2Zng8P5R4Kw/44z+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bGioVJp05DK0w7w4WWVj8DiI42yg5Aq9vgEAYXtuU0IKa3QH8NTvb0yKOV3UImtMSHub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/tKk3Tk7lH2/Hwvh/GBj/wCQ6YBhonS7VvesU2nDD7YYbiD9s5YL9nivwD2TD9PDRGps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l03DMEefU/dH+OaZkLMX1R8nhW2pbInJ7icr8CqTfEIeQNK0CgVavLfTaP2R9p5UONLR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MjcXRt9Lotns2J9Rql9KHp0LXNZDplIDW6aUQo43WcPzhnbHqMcUWIvxG5jjLEI/SY9i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Z7Y8OE0g+JCrIBaUWqsqVKkUOciNkcok7c4YDvSNOnQ1Yb9xy5wtuF2w+T98mODmggp4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kppQAuM0ZSC2DZatScKVDRTSxg0RuaFiQjREGyej4xmj1Uf/AKBUn4PL5+RmZGtccsRv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m0MsQf0sX+Yi3SilIRp/xYA4H5lX9TwqTzt47516f8f/APIf5NHr6Zg5nYfFY9vUMZgn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IN6Z0HFMwbcfiBicVmUeW+1vvcms1y4lwL0DkP2+R8APRk1O84iQ6RO3dm3hHjL4KPtd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8n9h9mOtVt7MhBio5lWsJF3ZpXl7sGTGer4cRyxn0ZfGHgOIfD06icK1xxMEMTpOW1Z4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Jrt7XEkm6HvPucnHZ3LTsTt8Hg5HgStjgldckbXPfI3tSB1OZRd24xGNVCQhYdwOGcsD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xS/jw37bHftj7p/bLz079rn1h7Y1L1gCOSV8z8y6kV8fGqleVKvD4KdV5fKahm3O1avw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DmSg7wOTysKXFdMj0xzNpBnbTH2i+05za06nuB7kMG7WgKXZkvudepu6LS04gB0WNw7Y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jOP8ksptRT04ua5DkN9OLFRUqVLSi2wyNwd4fGTPsOaiwhDhqciMgm8C1H+m4TYcnv4d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Daw37fMt1IBsbDxqsvLS5/uRPqTUxBmzVhm7Sbv0grSGl7t3OOiQWpNk0qXj48GldR/f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EMgnxa5V8y+ztpnA5cKLhuECp/Zi95f7ycwxMc3oBDWTfmkVHS7J5pfHxnSpAbK/T/jx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6b0cNd1DreOZhcMAXzt/TxEk7WdGe70xH1lHI8IL5k9+Bw8k+Mx8b4Md8YQjSm/tcj4O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HgwWZim5ngcL4OQ4K/qUUeCsK/th+zvn7A5DTreZCvWGu7ikY4MmkjMUGHkmX0rY5RUU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/jRXpyKw96u5KxseKlc2Y62yJqdw5P8AxN9jOGj1ahrPueV/Z43enJ3hyvlf1NFOjbVz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g9qT3uDQKYW9lkTCsB+1m/CO79PiHOa2HFxxw4nERS4Zr2OU4/TmXTf22WM6jDhli8RJ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ZE0ibyrK8rVlBEqymeLcx4WhedrVaD9JPH3qRcuVe2+RWBkbHBL63Sk96XdsTdwA41u0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DpARIF/bDt9Ty10lhdS/YDzHLgVG1lHZ+Hi22TD+lKA9g4+0RuB4HIeDuI/x5UtAWmh6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L1h6E5d6hzgSThPA1UjlFw9OKPHJQTEH27+0QoFvqcCXVTI2nXME4egimo7xVlRW6AKH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OH6YQUUmqZHbwambuOKhDmv1HKU+l342+35kRCCPL/bjHfruO5JXcev8UmJw0xvEYiNj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8Aw2KV58oM2cwh1EJqtf16fP9NL1vq8PUcNA4xy9X6tHjYg9obKY3sxrmwf43qsQ/kOb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gmfI+WVQGkVI3tweTsjkchz4QLEFN4fwE7gIcfDkPb8FH2lHh3B4i9rnWBn8eI2Vq3rU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DN04cyvKkJTiRAyZtBwJmwv1YBrIZYT8svuwytO5i4fs0r/1R/jjO970j+WRE7yP3kcX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awoEuI7bAztxlrSwKVupMw7S18MDSIcMpMKFjodDsMyRycHhduItETdT4jG8Qu7LfSWg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qbDG18GLjjjXbiI+mLVrxIWEx7sOwdUwunG9VdIPDVkdkSi4nx+FeYRyZx4Dx+ci86fF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8ZhcqlaKwv7KR5Cdu+Qgs4T+I2JvDMpvaIxUzaT+WkgkMIbpacd68J4hHKQUWvLRwo2u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rixnty+Mj9weMP4vClh927LbPD/nPNKD8Hi9gQYSZbpxROYTEzYNQ1oN9X9vgbGTl+7Z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Tdl1P93Id3/i+PNqCjg0pjNLspfxneKI6j8OKu18OUhqOT1lkHdk00aCw+MxGDVbSOa9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G4hzvXjDU12qVFFBqDKT7BYMJ2pYnRgvGjB+sTaGSycik4i4Q2up46TEPncyUw7PJzl/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YRT/AENmCc4uHkU7lBOzCObdhJ7wpUOX8BDIDU7L5k5PtPBR4i9snA+0OTIUwii4amFN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dO7jkOm4dzMXFGyKGPEMPVfU9DlYX8sp3hPqUnuZsJvZezT6Yfaw+sbm6Tz+o9SInfly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9NeP9hiJO207Jh9UMnra8fTSO1Sylta/R1D3dPJ7tent2x9B+LdUkEvoIaZHHSIHa8QT6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SYd/6jHeh743F8u9lxV5Fy3ytavIL46XE2abqcLY214s4zarzHgMgbGrfUrTCgbTvtOV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o7j430JHFxMdNO5jIUjaZA2siLXzMN2sBQG/BkbpkmH/ABR4BDOqQO4NLu2NcaZOGjvJ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wPlF7TkMgdsLl8nZrupOuF1Satx7cP8Ag8ZWhd1TP1I+5VkEzZNFt4DWgtI2YNvgmlJw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yDeshkzddT/O6RuqT8SK+B4t8pSnD9OJFfPz8FP9st69bmEm8nmpVKN3EU0liL3anuLj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0AqiEwOeFG30akwhE2f09MBbczSZ4WW3iTIqX2jk8oH0yIZayASSfEr4RyCdmzg5BDlb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OTzaPsPtOUHtefQzj7jQFfpfuYiwKUkytlkaW9Qk0/VtWDmkMGK/5GEezQ0ZQfll5iPqL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5FyabMXDPdH+Qp/vdy/lDkhEuQO5WGc1mKxsjHTSSApso1Bw7uHmH031EXexmJw5f3m1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zNxI0umGouNylxbFiGsjdM0nvBR4gCWSUOLW+kQyFFkkaGIcCSSWtyCJpas3GjyPJuXR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s8IkdsvnK0PNtiOinYZ7B9NKV9NOELa979bmtc8mGQIwyMJI1HnwOXGd+JWD/bMb+jVH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Npzhm7g7tcfU0oeoPIUjtUQ4zGRWkrcLlBakd0CQmvCDvALuNB8T9o8ahcWZc1q1tWpq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LTB05tRDXI4gJrrUH4E40AbFruBF7QJKqTlvuQ2HOTeYuOXPk9X6r0w7uX9S62lS+5yK9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uqe8Qytkl2iHAyGQyCGQ4W6ClNy3+nCpObQX9VPspvc6ytOUn5VId+BLpYz5bun3ZQsL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0i8VJ6VELhA2a03SNpsjgpLLsMdpvdkSpU33H3L4crAz+PE8fAzCOcfB86VZDL5+Mjsw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tKxEmoN4+2AAi6zr2Y4WJfShxlHOyPDCQNjdMHIlpWmlE4CSQ2gaOtawu41OkBTngpsz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aPWn+75lOx4by51IyIbvdsqtdkESRUgyy2AF+GwzHYWXDsa0NdXaaGdUjZHNh4/1SwgC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9LFEws9hBJUcDHvZGwtc3SXSuYpJNZAJWwytE5FE0om9w/F5/GbeV07WHdRLzh2+0+Ea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WGwk86gZafOyKJ8jppKJODi+mw/U5nsbvdNbEdvM15DIrAC8OTqjAaWcKreQ/ST6YKI8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+nFxBY1N48SmJ6+BkM7QkpMcHInJzNSAr7F7Z/OcrTrh5yn/ACZUo3vYRO5jMIDiMWYJ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EjyIPwI8N4kQZY0DTM5PKZmPcmpu60rhWaj9KcgtO1+iQbybkqIojdDIcY/ecuU3tyGY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awBF6w42kXyPY7g8z++U+uR6Jyk/KUUTSaC8lBO5PhWWop5JRUclMjkBb3CDLMNffcEJ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itagtQTzZZzlE8sdI7UMxwPAcFDgIoNcV2nLQV23LtlBhrtPceyUGoArQvlxtye2vAe5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F+FBsplRVFbrSVSorS5aHFaHLSVRXtRN5t9pqs28y/mYfVIz1tHpi2dNH2yz25AanCJ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CEwaENUrmExpsqMjXElPR4arbbonaYofU6IOP07UyJrmTsdGY3euFw+pwX7RrW9kili5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O82ob03axe0EA/Sdu8e3C7PhlDVLLqW5QbSJyLvAvyglDHXtmyN8q7EgJa8LdAbrp8oi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Ry+SmfYBQcEXRrUPDpuHEs5PajaNZ6vOXPC6Vh9cjpB3MU8yStBLnuD5TsPuDL46WfRE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ux4fFLVQU0eD3hSndm4c7d8etMZTD7sry+Ty3iXO0CrWk1WQTH2vkIHMr5+x85j8xXzP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L6sNH2Ye41NHqRdag/Cjujsmmxdp5sSu2TFpW1oKPkbEElwRICdugbaXLgNPoenJ3DHe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GfunKb2q/Nq5LUMpQXRlrmHSKw59Eq+AdpMpeZffLsid7Tj+onIlFpAUB/Wl/KPC8yvk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pN7IX1YiU0j5yBt6QtTQg4FO9zeMmo8ZfCb4fCCZuvSFaCY1PjXdcFGWvRc3S1XqVgZS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KsnJvtOQ/H/T+v8AX41EMa4Buq8gqXC1JsifHIEdVN44bqWpAondvGYTeX/ljC/9o5Gx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tA3JZE0J71IC8uBTi4hgLGG1as13aUjrVoFABylkcQE7J+Hcx2GjOO6dpKDXNfFJNHDG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hd52O7cMzmSCdxaDKn94GTvdtkj9Nyud+su48LlQQd5aXJ8ZatFAtanAhBOdSJLkMg0J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Fci7soX1EgX1LlyoU5j+3uDa+UVGiqRzJpakyS16Sr31BDZNpwqlDqDvqp2l/UHNi3J+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2MA7yO0QwMRN+Vq/G1atWulHeNodhx6U+QuIJUZoC3JvuYUXb/F015tOCidRJsXTYnuU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elzQ5fToxOC7ZXbK3CZIi20c43WhkDmfIeRTvynLEfkzwgWBqTFuLXLQxNFkJ1duF1Yb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aVOSEeWcF1pnCCjG7aCivSbJWoENCb7ncNH6b/Y9Hje0cwsd+8tT8ZDjwCam5VtwHyaT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y1NR5I2m9KHTsM9j+m4FO6XgF/rOnLENYzFJy6dhcI6PqTojiF8v9/nVLayVrKbI5OPp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m5Dk8g7ZN92fwm/ZCCYjxJvINjpGnVsF23lbkPBKibI0lhCY06ZIxbmuVIpvtyb+P4HA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TR/6zHqXB4yNCCdz+xLG5/T5wnNc07hEuKsrdAuYZWjtOTcM90V7eLEffHyECFaEie9r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eVgm68XF3BEZZARiJV3pnLTITpjC7ERT4YQMbC0YIL4wgE+IxkP0+JEe8YiYsdhe1hMa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E6XYp7ADCxvce0aY2yJqxg/4cLGkmJq7T1AKWKd/xYPwzaUSnbBMOpNcdC17PbRI9Lnl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axikaxiezty/EfA4QKe0FsfqVUcPg4sS/GYQ4fEBfDSQm4iQLvNcnEHNnleUfNp3KHMZ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bEk5YRlua/tp7rcxup0r+9K4kMyGV5EbfZ6X+d0lROcSLXymA6GROCYCpLTCU5SHdxTp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7ofy4wVjMyF9VKS2BmJZAihxnspoQ5Me+6pHL5a6whl8ZA/blRynI15fGC/G3psUi/1M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t4+IGiODJrrUjNQY0RMk3EpTuTsEzJqw4tFttIcUbamm05tJntIQ9jdlL7Xcu5i97ucg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IDLZW1a2rWxMmha+XF4d5biIV9VAvrYAv9hEjjMMm2XUopXq5V60GOXaTWtIdE2naWgu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7orZF5XzatX9g2gQMiMr9AzanmyfMe/xHixheSGp51IG1/YbGLZF2tOiprfUowAmqZn6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ntpqiNxuGqJm8ZRQ9mTfxfDeG+z4/r0eTttHWcKsV1UOI6i+8Vi3YgTY50UZx00yEbxO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bUjmkTv1HW5Yd94YtEHjsFGVhIXTS46D6MhAWWhRQ0nN1SONOBQTeen7Y/ukB8h7jJDU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PIYAi7bqp/8AzNLgLQ9L8R/ymhaiW9Q/YTHVC8kSXvKfTAR9Q4/pttAb4sj6OI0HHfl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IWs3KDKU2bJGlzZToMryLco4ZHAdP7cwdGxrHmN+r9Tq7NhaY3UtNKhbhQD3pgOrSUDp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jf8AHO2XT19T4jxkOyOyiTeZObQNlnuwG+IfHviaBTW6nNbQxD9TlOe1Bh9Ma1bxkADx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alrXTD/yGjVFs1x5djZGyfXzr6/GI4/HFfV40oz4oq5ytLl2guxGu0wKD9KQ47EEMxc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7byuEBaoJpLHNkdLIfIrERqN9h4za7SmyB3iEPImg12oDIp/tyl3lzwn4sP7OFYUG5Zs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+1xoWgbGIdvJ7Xoe5x3UaKaoh6RwLCDiuVqIIUhNKvQ/2P5Ki955yGWM/fOCxntADk6MK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aFp3xAiDwCmJ7CSWJrAo6DSbD3taDPCF9TBr+uhC/wBixfXgLD9QdPiZj+qWrQjE0o4c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2hUxXEriWqNa2J+pz9L1pkTmvKpyYXkyACIcI5HIcFBO4y+czyfejyhkPHUdGQpHSF/7J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0StKjKHqLFVg7Of7R7OEx4aYODwU32ZD8Q4am8fA46Uf1frYmrFYmGV0kjSpJ2GGB7W4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J6ie+NPDRk0bN49xhaIVW9I+Ea/x92mX/JN+oBRuLXQ4vtOZjMM9tGsSMidIY7S7Cy6c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LG8aYCibeBamiHY+epG8B2z9MCnNCZrjc5zHuOxnLH4HW4ohyc2RoPcTHT3eKQExLsNK9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emxy6QI2tmfGuUG5A+qX3ZMNMw+Jmw7/APYTknHTFNne6GeTVLOKd7sNhiAMThtcT/TH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9DU5h1sdK+Pp0bHKOJsaxYrH/wCNNFTyd2fwLUEEXAIFic9aEVy5M41W60D6Q6j0zERQ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WEhc1j2GKE0DC0EkuxM87rKB2ac7VonPCYV2IMWHihWsrUvSqYu3EmNjjdYCeWp/aeH4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cLKGjkAlUVurKsrBW7FSsbiD/rsOv9ZBQ6YRKcL/AM6eGfAzfXR6sTKJpc4fc7gHbymZ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78/gK8h4TaiohsDk+9LS5Ddiv1ZFYc+h+0OEkcT9W5M9Lhsn3ouo43234iO0J2xA9byn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5aghkz1IN9W6N2U4qU7ORUXvPOYKxn74i11R4jH1S+qK+qK+ocvqXr6mRd6RCZXYe9zU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ElYIa8SRQ6r+cDI0sL0+ScMiY1nTP3835cqWlaF2wtAWgLSFpC0hbrWtYWtagtTVraFJ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lfAVIBfKdkUeSnc5jyHAQTtxE/SdLXgbFvOL/I0WmRu7Z9LozZa7ec6ZXuuOOO4UVhzu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MJqbwvjp7+1jGYfBSRzwYVoDW3GzD6OnCN8bvomNxoBkxBqC3FNHrf6VvW61G7ydxkE1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LLJgsRHhQUDaaWr50vewRvjdRc5dOZrxZZTnN0yBvojhs/THUY2sFYbQYFiIOzhnv/4S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1CeItwkn7W7EpOkrD/n1/pCBqxEn65xUxjjl9M+JYxPeXnTaArK1ep726n0VpKGwW63U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H0j0rBBatK621jJI3VI5xLfUjabJR77S4ShrOjzCQMLrxoJ6j0fFMwjY8K1fSwBSQ4W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BTA9onNp0m071H0ghq+HR0t2OZINeFMBhxrWR4tpX9o3NbIyWLErqDySFinaGxfpw6EY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8bRmUco263tEjWHuK3K3LU5Bz1qkVyrW9aihI4mXdFotob23NZeLAZIiigd8G7/lxemU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CsV1LVPPjMRiDXhVKMjWnShi76EzUHtKrN41AfpPsFO5ya4EZ/BOdjxCtWio/wAU8mlm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ARvhY/0qIjuvTyDF/Rtpkm26iO8vun2cfdKN+MmoKEbhAKsqLUCHJ7qQeV/bhP5eime5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62XU7rSPHmDSJvx6b+7JXU/zjdNic44XsQv8Aqor1ejpn795/Uv7dLSqRaCi2l6V6ArY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IiQgRPXbetEq7DitNO+Vv4nivWqHbGY8aybaBTFK0Pc1pYjKwhjheK98ZotKxYswijHr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qGmRxQdNHSYCD0jDqHpuBY3/AF3R1Lh+iRrq8WEYzJvsHDUMgrIcJZmguc5BfFoaWue4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/fiB6ne3+r2lrW5fBRQQ9znODdIrCtL2gmmu3O6i4mln/wBb3ARJL3Zhuulv/wD05ffi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oRZlDdLmnRiozNhHPd29VK7cOFE21O2+gfU6sPqRk2u02Z8Tu++hjpwnOdLIdQQfS4TS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PaL3CMTXPOxjwzNMsLWhzQEz8WnVhX+ph92FdYmYZXzxjF4SJg7roTWl4MtdtjWEmH0i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eeWIq03UQxvob+o7TsNnBgAmYA/+2TvZq9EQ9bhreNkLyJW1te5hixzXiXANkabaWuVK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YdLLKS1wkK75UcqdK9zWtLnOaWnIncrAxaY2vQcrahpXpVhDdSPDAXjU92o+1CSmyOLp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k1FHdMgc8YPCYRyh6RAJcfJ9K444qSeaRaR4l4CL3FVaj9Mny/8AJ4CZ7UyZr8pmagD6n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FfCtWhzaHGbrJ2AG7e9pjKCO+R4wwD26Qu21aVF+dw1J1aa/TOxa8NQ/VdWkyH1Yg+po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UQpo5GyqgGpzkw7oq6RRTk5M9z/cvjLH/vW4dzT1dX9s59OFYg+3HsLpSxOwdB2FL3YX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z964eqgqCoKgtlstlt4753lsqVFU5cLUtQWtakLT/wBy/wDIFfj8E78rVTQFWQVq1atf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VENaFQCa0KX0jZQ8YgjuRm3A03AxOfiRBCXPeBOyB2lmHbp+mahhwxdjuTPcXPOQ9toI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kBOoprCsDE4Y2bB4p8zoX4d0DnRwyXcH5Z+QU6PZx1YccfKem7sGTuSPTdMYid7TCnSP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cW4h0nqc7U5sgAhlaEMU0ytc1zcVJhzH9S0p+JBhxgrE6U3ZzN2krDcnf/HoBqiwGBbj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KKa0vPteUQFpXCa4oU5OGRKd7n8xfkMA+kh2inT+dYYmO3jO2Kee1g3Usc/t4PBOLGs/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jjctTgdWt7sPtuFLzFGXmV7Bh2u/47vTLqtr1FJqZOv7ZO4co/ZFutO1DIWU1zCjG0gw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9PgVuaQ68gaZK4haii6kHkISELDOP1A6c2Nm6sqlh4+7KdmsO5O22bQnyhg5XucSImss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VGgdQ6ttJYWFLLkaGAzLW+68S4LWtNrTSG67ZQACuhedZtFvR4naoyHB2cbqR5vdXkCv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pdyE46WyS2FGGkfORUBexvelXflC+okUX5nvDSUOJG2sSQDhXWwP1vk5lNke3M7CEJrV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l8k7uKKKKbzJu4+GJ3x4C619snIBRRueez24Y3OuYB57OGCBIf6+5ciEDK7bGSOO+ysK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q8686WlFi3C1ruIuuRxs+XwU3h3CN+FnwtApqapzY0ELdRuU/4qCitjsQLWG9DTddNfcF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Pb3k/wAiw7T/AP8ARWv9vMT2SnYKcRjDqOPDIwRWcM1DDOKLXNPw0W8OkAExCbb02U4c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2Tjpu/PQMbwWmH3S/lIQJYXPsE0MncRHf5R2X/p27dlpv0prk4lxwccAhbtkx+l0tW4ev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0MYdeHC7TSu328JiBpkBR5HpZSw4Hcibq6HhzUZecxbiIgF8EJnFL5VC/jWiVRXfJTpA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TsEcuIYV3Qm09+0bosVoM0ndfhgSsTizMRK8ItJd2C0bECILttXbot5Y90SbM17cQKMb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mIUmBxNMika2UKI6X4l+xGwyJRb6ZPTFDsGktJpy+cmuITXgpzEWlqY4hW16fAWqyECg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xd6VpJPaAcTkSsHF24X8fI4CKCklpRt1GSTWbDRvK9wDYfiU+gusD29XHqpUq8S4IvW5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K0rQS1/4hmc2vbG76uFDF4VB+BkTOnQyqXATRB1tzDyF3Fq1KqWoLUtdJrxYTfc73IuD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RR75E1lEKmlDi50jnNHCxzGluDGlmoBPT0fZl8v3dA2mNcQow5DIBSJ2yad3voOenIoh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0DvwrvRUXCXHhdd/Ja3Wly7b0Q4K1eQNJ0mywuElxBj6dHG86GNx7wYWj1WAdTQg8Oe5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bmw9MLpMS5gvSqWytitq9KsK1atWrC1BalqC1LUtRW69SNqyt8qVKlSr7FeFKlSryoLcJ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uF2mqaxGE1SbobEWR0+fRGycJ8hHW+odU7Ij63K6KiCzZayhNJQxeKkYQWok6RM4sEq1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V0ah2cdCjl7aEncL7ajKXG7LZ3tU03cEfum2ndyeDTVLw023L+x5vd/Be5scMhhlx/UJ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qCKO+d7P98e5jNRimur9Q1pb+PEOrpOI/VPbK7a0o2ovd00a+ntO2TWWhQCdxaaivlHj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B3u366TYgQ4AKOAPEmH0qgmgA3b5dNYV7XrBP1YqcaJ4tmv9LDMXnWg5C13SCXNKBRDq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iFH07EtkiwsoTWOCqZaJCn4WJz/ocKpOlssdFDkeiOT+h4hrXNLHyjW4ekZHYX4NeQmk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e5qpkifEWoOpagUaXbBXaKrS4oorCR93EScv9qaUHUrCe9MaXmd9JoT363RbL+6m9sfq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C4Rerc5aVQW6EZKawBaCqotjcSGsYnzhSH0re78GRtkH08adhk6J7VQUOOxMShxeDxSx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erSrOdBCwmSo8PlXK0r4+MqtMiTc6VKP8oFl52Z+O08a1RYZDbnn0O5cqyI2YNUscfp7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vaE/FwNRxsAe7qUFnqUSfj1/sKR6ojjJXH6mVd+YIySkW9w7YQjamRgF0KibpcF1j9w1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gLsMKm+mjR50FVvgsBHCoZPUZf8AlB+pkrS9vaIdMQJH6SpjE6buYNGaJqfLrHTRWIiO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ysr1L1L1LdUqH2aVKlWVZ0qVKlWVHwta878TxkDlEtPp0phtM2OJ/GzZA6S5NQk0nCm1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g0vaXRu0jt3Sadmp7nMawska5rQgGlFpCvSNdrFRvjeworubXatNkctNobOyZ+XFfmJy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RUgQ3byjw4+j7PyVrsskoseNH1TC84uOzi403EUz6lrsPIN7OX9f6sXT3lsDeEw+pzqW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FFBa2uJkRJKhbpj/AP6nflXDn84camyOt4ZpTqCaaf8AGkXgXViMdvjmPIDnairQKjNt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ifhIWz41oMvVMWSeoY0p+LxLkbI7YKELUIWoRNQjCZGEGbRs3iapcPDiW4/os0aulStc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1yu2CnNLU15CIZInxuag5A2mu0o+pO2z6WymOcLO6chstS1JoLjPKMPGJinyvcI2UgNx+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7XHfGOvPWEHuK0lUFSpbLWUXvWpy1OruPCE7gg9rkQiLRC38CmChzlac1jk6EjKDFSwA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vf2ASAAmtAUzt8wCmekeBIaPqFDvK1PADcNL3IC/SjNEE7qGFcpMXhgpcdhyw4pqOMCO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PKOMmYf9jjV9fjXJ0kz0TItBKZEgN9KoDKWyMM+NoZEaa0UnA5dyNq+piTsXCDJ1BlYG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xxkXgLuNDX4uRyDXOQNE4aRxkwzo4ji5LjxDwhL6xJjKhOIc+t+oaji2NlL5Gdt3eiCG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/MWsYwOV5352rKsqyrVrUrVq/C1ZW63z+MqWkLQtC0qvsOyC2yjcnvpbLRqQ1NUu8QQT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OIk6Uy4iHnG2SHuCLw5Of6C5NRKdbVblbqNkEEFgJfwntD43xiNl217aQKFUFCovVJfq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gsR7z73+9jrFoixEdKCKPOX9cj4fKPvYLQYNL8IwNibpHcxDWubHp6h2/wDVRe4t30Ba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u9ntyO6HtyKaUUUAjpolNdsZRo74MmsdzXZ1BE2sLMyJj36nufEtUaNuk1lF22HeGvxl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Cw79L8QKcG00SSgRzzOT53OPfYmfTvTYGPcYQxzI8C4dnD32Shh51HhMQ8HBzRgvlBbi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WKjbjcV9XnwGGkbQq+PEPQ4kDQK2ZIixsicwtQeuV8OYisDihEeU5BOO6YNbsTMMM17i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nuhdcjXLEPUf4eTitlrKolNaMjwLK0gIqvsNcWprwUR4UqQ48XtD0bafmKXUpYtY4IzF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d6E51nNjEM6zkaXSfTqD3RcHdr7hLiSdAVIBN5PK2JI1JwITHSxSC5XlloM22C1MXfiC+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PUI1/sWo45HGPRxUyOJnRllKt6K2UcUkqewscukq11L92rW6klDCbe4gRLDYc4g/TtiY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Dy4aJqZG3Q1v6w+pKe2YIO1SVeMZ7ybxOlObsNsL078sjriHjWdfer7leVeJ2D3Wgcgc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aIdalPoaHJpogVhMNggxk0P07YyHuwpt0m8TUQsOaDpXaWPfplklLHukVu0t9r9m6E0U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UiNqytSjk0tw+yo6m7Jn5cULlvdTet7Bal97Pcg4J/uaUU73ZDj4+T5cuZ6S3djtkCG4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MH9Mvp19Mvpl9MnwtbH0r9y3MGl85igu4i9al7kBSCDWPDYbkaxEU/QNMg0nDwukAh9U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BmwRhnMQ1TRAMoIIIJ/hIdTR6nhij2c/Y3vHCXnBenGYj9/02U4fFYqhMwupkktQaiyR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cZI9sbcbiHSSlwRGpG2rlAoW1agTlfgFqBXbFdvZB5Xba9Oa5qDkCtinxFRzSRFuOBTZ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SGy51Imy0UgFPJ22Yc03uKU26J1wgJ7Na9qKBtCN5TI2pwLEVX2mN1G6J8RneRyduHDT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0DSBvIoHWEKTngAuJz5UbKKK+JXaWB5TTqbezeN1DzHliHCRci2gaownTxLvxBfUQr6m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UJ3lAtp2Ja1PmkciXHKlpVZjwCsBU9ybCScPhIIXPl0RTvD5V0v8LZF1H92N04holnLl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mHZGox+tOdozt1f9vPuoPazfFOu5vZGPU92jFQ7yhwM4IINNbK6lgPyh8jmdmYAOtalq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rC1rVlZW+VLStK0qlSoKlSpUPC1atWrV/ZpUiigimqMAogKVxbF3Cu45B7rbatYjZ/Si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Q7Zhmwrt3D9EZYc0yUpvt/ox1zltyWAX22XUCtLF9Mi0sLVTUbamyHVpa15a3VHhmvWN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cTH+TFGnhu2lSqD2v3kzDqVlC7l9+XT+kYeTA9Rg+lx+RzCcvlvNrvPc6J0ncP1DmuEj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aVpTiGibEal07bFn0vzCGRW63WkrTlsYlGo/Tib3l3TPZiuMDPBHA7F4fXhupYSKQ9Xw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2KsyTlw5ATUEWbFtZ/8ArgNyJxXTYe5g8VD28H03ECLF4of8yVurERsrE4kWIQ7Th9Ln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kJWpkTcTo7WNqSZ/P9SvnhzUQCt2oEFCIuUeDa6OaF8JyCGyDgU5oKLCEEJEYg5UWnUr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XOCZiJAnEuLE/nVuHuQlevcdS1KV/pwm8J/I9+lPLpZWRNCa0uTMKSnvihDiXuGyI34+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c2TvSeCyXUJ2JrvAepEFpOXKjGp7WaV8v2KaVN7FFtGdyObUHvrYe7vyWXv8ArQpAhaw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kfD5bhZio8G0psELFiz+k3l+PZG7FYuTEFuXTPwNKx++LdK2MvcXujjtzMLTo49QcjtL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4ppmLDzNbBh5Gl40KSkz0zTO/wCVDORKx0dtfhAw6S7E7w9PNSfUyOMrnvaWtJlj0x0F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xiLyr7G+VZlHxj44Uo1R9krsoRUm7BOaHFlwyMxUOKJka09TIdhYnaVqDm5QeyTdrTsfa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Q4J9hCRBwKa/Se4U4tcDG1OY5GOljDTzNqX1I7mOn7+J+flnuxX5GH0rEMMb4PxfPgfS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Dkuc7I+Hxsox6gEyNqezS4d1MfcbJP8AiNkK7wQkBXdpYnkH1YH93MKxGy4Nkm6GouQRY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Zcu2iAFqFXaY6l3P1GyBagWMcpj6KF7INtNHq0ItFnQG/MbdQApboErSaexyiZrdoFRR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cUWExskUsYYaik7heaWs6w4FNeAMNMwzvLIlNM10uIxHbZFLcbsV/wAbVc0vN2DwU/dR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LkxxYop7GpPwzXp8To/AEhB9ogOTvSgdw8FOitEEEOycA5GMhA73uwp+zRnabsrXzhKD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PDySJuDZGDKGpxtSuDn/ABkR43m3nP5+4ReTTpLTbZG6HjNrqL/1I+Myac5RHU6TdUm8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WoZbKIbl5XyOfIr58bV5FXm1rnqxTZHMX1kiifqjfiYmI4jvuoAhFNy6X+ED1dWJ+rpM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Ol3+wcvrpVJPO5HEylOxE5WqR7u05Nb+lDH3MR9HEFPFHG5pueSO5zCWrpsXde/D6R+r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mQKVjdMTWiLq2zQQiQr/AI1KlS0qstK0qlSpUqK0rStC0LQtAWgLQF2wu21CNoWkLSFQ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0kY2UA4ruMc/9Jh05BYf2ak1E7f1xbhJhncOXwNlrJWixW6PDt1bgo3gjETUo/dlF+TG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f8AzGTvbmLcvWhrWly0uWlaVpVDIqI+oJn45SC61GdmPqDVl2rX071iMJiZF9Biwo2SQ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NN+q0EUFG1OfaJy1IlUVSkaGmKNr2nD0ZIKTxTu3qjkZpUMfcH05X05qtM5g9L4C5Ow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lqKa5Cro6Jt07Y+EJc1w1lEFqjcgoH093rZK0J0HcTPS3FejDlwsoIqRMdTi8B0jPQBT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kFBznAPdpdh2PMsZicuMgaQNojc7IOLV3GvDolwg7IsBTm6VdonV43kG7sc8qDASPXZw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gC6dP1V8Zkp2TWlxGGCkjYxsLGzJ8Ohe1NQ9p+/KMsI7eZgfGOBnG7S3wg3hiNSc5gq1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vKDXLdbrdUVx96k2rZK5ilGlEDKlShHr+Bw7lnBXS/wXv1Jt417dIwo14hsDBNLE3RG6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Jw0KEXFJ6upy8x39NDEHzvw8VyRiNzP3Dv3M526E7/kTO9Ej2tbjP/H9NUmyn5id6Or7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Vq/t1nX8l3pdWRHhh/aUEeDssN68D/V3vJWoouKZInN1MKdwtK4V2o/dRVFRbPxZ2pUm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72ZWok3iitBXZXZXYct9YhN4mPtYhsbnrS5r7IAxD9Ikle4smRbI0wxPJG6f6Wx4icsE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MU68ZiO5BI9zUZNYIC7caOHC0lqLqGq01hctBCoLZFVScm7J5sT7qtRjNLEH0YD2F+w3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En1B1H+zTR7RCGyDI3OdDBfZgQaI5OoYo4mZ0jHKwVpWnJhCgc0LZqddgOUDdTItQdAH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OuRhiw85Pa1WnpxVp+UTtUMO4k9LnEl2kqGCx9BCcN3XBMnITXtcRVS4ei73LcZWgnMt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p8VLhWrTow5Fpb4DdaVDDJKsN0vUi/C4VSYmaRF8cadM96EZUUQJxjS1AtODrIclEhgY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xPD17SCdTuMvn7B8ODelwO0o0SD7GFNPCHCvI+LE1D3NVbnnI8fapBoTHYe34elHB6W4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3IrD+4+z2xH1rZpigmmGFa+Bgesbvip1gf3bP3QaniZr+6/txg6MQ2hhx+kT/wDqyndn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tnRfnd+4xDgGdENYvEkaJyXNxLrwPTdm4udoikxcOmPHQiKaburUtSv7NIjKv4dfevK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CdZIJVr4BV5RO0jXtrAWq0bWDdpdM79OPcnloLjINJWHl0GaVrDZcmn0l1I7jYJpF6gi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1layrWBI7Ltn5YOLvLEx9h3hhSL21KytZQkTZTbvyOlK6l+6wWzMbu8C0/aHEA9xsYps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hUB/TCxIDhh5DBLi4jMsTccAcEHErUtip3UvlRcnERaS9i1rWSiU4oc9wUZG99NPrl/Fg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4z9xM79CRwJfK0AqT8jS4DU5DddoLUIy4OCEpTJAnGlqK1ldxCQLuRrXCgYl+kgxjlDA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qDk7DdT1Rw9VC09YUsHUnB+HxSLJV60QV8wbPOI0pp1v9LXy47phBngcdTIl/tmdlkgJ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3PECe2dTgWGldZastCNhB5ara9PYtwgVezmBy7bloChw8kiw/TA0PxUESxGIllRnaxap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MF35AGi1VD4+ByoR3pGtskblDYWuU7L2om0EV8fclRUDvRiRsPsfPyrR8tkzdNVgJvDfa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4d7kzBttsDEYmBuhpDwVELDTRxO+JG2VqnLDxyWYpCPopVg8HDFM/HQvbMASzS0N4xcg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aY4iDAz96bAYpqfg5dRw7riw8gGJjdWAgxEsU/RcXHNJKDJ3qZFIGj6oKWTumD9w9xEs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0rk971J3DDgBcLsO9oMdGOCVYvU2ZpQyvztboO8D/wBLa1Jz3EkmznfkMgy02Nwe9jnk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hfG5WnajRvMUhzQTxtB78WFSpBcF2Ikkiyw8j4TipXyu5OVKIp5qUDwFhPau6CMRL3pW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TnXHO8ulLigRpbK0RoqD2glYz9rBu2I//n9ReJSa0ljZGvEkSE6klL0Ke0ta1D22iUXZ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rX6ipy/toC7YT42gHh3u+E3KUemN5YW9qYTYYsTuMq2jb+pi2M0/TxlTYdgTcFC6DDYC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XSMFqm6Jg3Nd0eDUehxKboMTYZOn6UYCF2iE+BzUWEJvuw+zP7aS0yVoDAoWAuwTG9+a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eNmwMkbXhy1pk/pNFp4MRXznqy0jJryF6XpzCFwgVawckLJfrmBs8pcX4goNfImwtCdK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aRlTfaVe3wFiHemFuiP4l9vxytGycazAooofZPhJ7PiHl+7EPP8AvX2LyYmpyb7Rw72p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dhtOnCnU9npke53dc0lRgtTtTlHGWn+xwkTnjDQBCOIIUFaJpAhbVk5MA7XC6czB/Qsh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Na8mUFib3HLsWtJamPMadOuuxxloj9ELu3OcYQppjK/DH/khg14pgazpMbHsnawGaJtYh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UMcHZml3kjK6h+9yvK/CvL4+2PGlWVKsq/j15BDJr3NXec5NdS/IA0Fb6prYtQVuWqRd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eovdifFj0QLIoMK5JjctJWgrtqMUnMJLC5q1OVvXrXrXrQYu2EY1212ytJVPXrCtysq0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kGyhP6DcOBhAStb1rlC0oNJUcZUwb23P1HQV20AtNZPyCvPVSa8rW5etU9epbqstswvg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JXNT87URp75nOEZN4lyhd+jhyWyE+qMfqYj8LkVP+xkAT2tt7Wp9FRN7hdh2tUHT45G4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FR0G9Nruz83u1Yfnh3BjkpH1AuIThrDgWq/DVaPBbk15C2enNIV5cLYqNjE57WJ8hdkX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YcwjvOtVKX8ce7D6Va/uRkRafxfpXy73fcCbz8IecW8vje0b2UWhyDVQV7JxTRtsA5yL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UMLMU3CSX9M1OwTHODA0NDWrnK/K1qCHqTYJyhgMS5Dp8q/1yZ06FN6dhQYcHh9fVmti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gLdOdM0d82JZiteLKd3AQyJyl1RrFOMamQ/Fhk4KeLU/DtqcO/Vxh/S6V+Kd3ql/F1D9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ud+oxyx5/wCb4WVugqWlcfdvIWhHIUMNiSm9Pxjk/p2IjHYTonNVFVnS0qlpVeFLSqVZ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WlaVS0rSVoK0FUqVZhRe5/Ih9XbDU2u5ij6g9wWqTKmqgqCLQVoWkrQSmt0qcbMw73h0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QangrdNcQhItWtBqrMfYAWlUqWlaVpWlP2yw3uEgC94hkOiLWGv3jbVxp35DSiJagA1u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Wi5asyKOfyxmpe06wgQcnjfbKlpXbXaC7IXaXZXZUEhgWM7kymw87oEMgrsNlZpxTmph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77fivwl2zisUaw8m6PuerIPSQySTH6Y4sBNrjx6+XD0K6WGTruWKRrouIeD7zvJe4cWr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zAU4EeF0hRRFosIya+kQHIilaGQTnBqMhKpaVptaA0R7tq0c2/u/lO9TY/Y/1RxG4yFy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dk7j7gz+UPLDN9OQahoai+Nw7aFZ2U02EQhGjhy5fRhNwcSGGhQijCFBX5/BpagtYTYZ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tNwOEQw+BYmNwjV3AF9RKu49yOhfo03Q0nslaIlgqbN1jfqb+YXMZge5I5GOZybhWpkT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COmnxiZk+xJqPC7sku8XtLg98QD6sW79Lp8oY3EStdLJi43MxkrHx4B3bw02M7i7zkcd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K0CtyYsBipEzomIev/8Anp0f8flCHQ3r6KX6v/SSpvQysX0yPDt7LGpn0VNdg3Yh0OG7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JpRuOovIZjJjE9gDnHCCSD8jC1w86VfZP2aWlUqWlaVpVJ2W6tRuGuxqaQC51i/U8a3a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pC0jxf7ZM9NrshNiCBFEbUtIVJsZKkj0qsqWlVnuqVKiq+w7dyw/5PSojZ7UUbtfrdFC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m5eEHJ02oTO1PtWV6lTlT1pcqcqtaFoXbK7RQa8LsrsrtBdsLtJsYCGlDQtIWkKlXhp9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y0LTlqQeE4tIa6kJAmSNWHe1T/tyU9rysex307ynEhPJKcVgpHNk7jysLhwI8cnK/S06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N2JxJxUE2DhmfFK+P2yD1j3qMRuTHoOBWoAWECCnN0rRtWYdSG6IBTmkZBy02qVoFcox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ojbL3QQTvTOm58GlaKOfEh3RTvb9q0EEEPsNGtwCLKKcx6EMbUXBBlqg1Fzb1LWo+Dzd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vqokJw5GRwDsa8OdraQXOMMEcIxE1nCwdqHrGILRhcIJWswbWoRsQa1E0NTlq2bVrbII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R00sNYwNuytboq0KXC5TV1e4upuJUHeeBh8SpIiyTCfnLHE4hhbHFGXs7VLtHRYqDbAa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xDsDiZXDpeLKHR8UV/ppk3oqd0mJqHRIAv8AVYRo+n6c1oigKwmEUcLIxJiWMUmNtGXU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Tuo2psZDFDLiHzyvEszu04N9dMk14bCFP6rjLPUcaV0ed78Lh/WjCHFkUBm9WGkwg7af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4eN519rSqVKlpVLStK0qlWVKl21oWlaVoWhRM/U0LStKpaQqC2zoKlWUiPCpR4dz2/Sv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XZtCoJzQQqJWlaQgxUt0VqKsrdU4oMcu09fTyL6eVGJy7Se0AZQ+/uKM0eob4qFu72d+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LQ9dt60vQbSAVeFKsr8qVKlSpUFQVIZWijmFMPXptaHBAvC7r13iu61CWFasOU36JNZ0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f6vD6T0uJf6uJDpTSndLAT8DC1PhaE5oXT9DcTi3sY3ATyGbGN1wyVqDu2T1aWjj53JmL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jJI6LZkPsuz/AG1ZhxaWvDlaG69YR0Jzgq8NS5TmhEFuWpabVKyFdopzUcoERQyapxaa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P/2op/t+38Ny+Mh4FRN0NHqRpaSSGlfLMNoQk0hztSqyQqCjNI7pvpAxETUcZGEccjjZ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6nHQnBYfabDvpr36k/8ALiHapcNhvpmPBWBwNPxc300Db1RdtrWuC1NWti7jU1zitTw7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ax5vHOKiFdPV534tXV6OMl2ULJCHRyrdsuB3nZ7uofjw/wCGPeZwFYOPDCQRQIwxODSG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R0unjCmxsARx0ZT5pXmsS9MwbnGLArRFCMd1b6dS9RmmMUsjmyPnfHHizC1vWYE425Yd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oyOGp79awuJEJggLZCP1SuitIwmtrWz4vRB9XCyHDdVwk7Jbwxh2bpDsTiI4nzEBydFT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VpCpHPdXlXhS0laCtBWhCNdsLQtK0LStIWkLSE6PepFdLWxB8RX6a2RaFstltla3Wlbh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JAWkrSbLdLQ8OJFK9tlbV6Fbb1MWuNa2LutXdau4EcQ4L6h678tnEyIzuXeKdJa1LdU5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LGsPdid+tgHj6jnErZbZVnRWkotK4VZUq8azAVZUqzrOkRut1KMgStSsLSKgk7aJh7rR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FhyocBgl/q+nuY7pOETekYTR/osHJA7p0bS7BNC+mCfh2iPBDtY5+jESYaBmGxD3DtPF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DTpcCpdpmfij9jVy754XdaFqXdcmykJrgVA8XTXCSGlopPa5fGQWrIhHZDZagVpRCusj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HpkbpOWyb6VscwVqXwXK1eXMm6O4f7ftv9rUE47ZRN2cQrVqKPf5azcBULki9LcRHCxz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1rZDI+weNKqTk5QflY6mufsd5HSOEn1GJKGIxATOq4qFzsRJjBEzd7W6omRktijUf5In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2b8ukiYZXfpuZ3GwF2m9wsZ+8d7R+z8uEcgust0Yub24baIqf83T/AMjF1A3HhPYwXip2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kArrOOxGFxh6hjJFHj8T9Pi5JZX4FhZi8d1V+Kj77V3XFMllCikxckmJweIw4xTmE7kq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YxO4asK6sQXAKXEhgdK6R3rQjlcsFjZsGuplmKl+knK6dqhgd33KXBSzNhwHaR6TGV/r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MVgmL6zDV9fEDiZO9NWdKvGlpC0hUFQVBbIKxXC1KyrXPhuvUqcqctLlpctLlpK0laVW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Q1U1bJ7irWuRRvsWhSsIVQLr7Zce2jG9eoBzwnmL6XuNWtqbbk7CYkI4ecLtSrsyLsSr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2Qu1Gu1Cu3AFpgX6KHbWsLuruFGVy7qMhReta7gRcJGOuN7Q3swt2aMtIVIgoNRYu2gw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0sRaFSoLTnRXzWW2elaSqK3ytWE1hcnANT3Wgnb5bppQetbU2RqjfbhdxEqAD6bUtX6U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ZxfqaXDTM4B5xY0/XkJ2La5Pk7jkEFCKLm2MUKxLfwM9jEPdSK0rQUGLSEMmTUhLs5oK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eAcvjSMgSFqBRCIV5EApslteSSEUEcgrQVoHw+I+dScdnco/afucnHIIuJFIDeKJDcNj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ympdRWyukLIbq1EGojblFlLsxvt8CSqITk9Qi5GxuT4CGMH688FSRxfpyMXfQdrgw43k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/wAmD8hEcscoLYPkBiq5J4jKoomxLUgSVit8W72Af8XL4yHJVIIL/JdDVPMFHKBH3m1i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jEqd7pRHrYNbtWEkGJwtepmIexNeHD/IBq6h0vEDBYnG9V7rGLBb45+8kbLTWPA0SFYdj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J7S3BzuAwEyHTpEemPodMxK/1ExTemegdMiTenxtP0bSvosLbcNhQgyIL0LUu4u4VrKt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2ZI9WtiZh8O1djDhDFYFTvbLNlstlWQ+xSorbIKlSpVnWe63XqW6pUVpKIKortuRaQtK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LRGtEa0xrTGtMapi9Cti1BW1F4RkK7r0yVzl6gmEucWWYsTPA12PxxUmJnkGpa13GrWx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fqr9Zfrrt4grtTrszoxyBaHosetEidHKmrZCFri2Ck/D61HB20Ly3W6olUVpWlOjtuha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gjsqtaVoC7bV2wu3lVqkGrSqVnK2rDwDEyjDND+1iZkemTk/RdsysidGIJCvo5qOCLVJ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UcIcocOxqxUF4bEPZKo1hN4TYTfZ/wDzHiQbUviRFGu0B6Ge08WmqDl4puL/AHA/bs9j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ZYWTlOILnNTmhEEA7eNrlacgaWzk4LhN3bwXoMdp1008jncZVS5RpDbK8nlVtG00efnz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9JEUNirDWUvUE5EtKcnE2g2022oAvDW6VHs61FyTs7eNvGXCwnscy0WlpKcsN+aDmVv6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32nlwptbwhO2cD6moA6g167TkIG5DLUgcm84n96/2t/B8L4ybyVaHI4/ypxd1KlSdsGz6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oC7bFpauluLcViG7hovCGddQwGJxeK/02ICHRnJnRjUPSmxPb0zDMc2BgAYFpXaYUI2B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t1vlqai9i7jF9ZhwjjIEH6xb161M90EX1zivqXuNINC0tXXWfowfl6SwlwjeU5jtTYiT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05Wr8NlpVK6Wx8LW3gMxa3WohWct0VSpVlstlQz2VBUMjStqsLU1FzV3GruhdxjXayS0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BxCEy7pK1uXdkWty7jkdZQ1oCRVKqkWhy0FdtdtAAZaQVoagwIKl29sxnwta1LUtiiAt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tbFaQtDl6hnytCohak6WRd1ydKVFO8SfWSPGHdEYX4mIP+ofdyPItPagxBibDag6ebZC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xCTXdawkAFuGkG8cY1R/prEQSRtfsnFcqUrA07G/5FhWCLE4b6fCD8buAmcxPFyTsAxU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Gqygm+IyJRlAQc8mGSi/S1tEI3VBzKITuPIorWQtbUz2kWozu96BV0UDStBaqQdqOZK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hJ9olHdDOgg0FOaQmlQxDSLmQG0ItYgmJhCCJblpKDaBCZw80nbDuqNfB9reETpRWFNR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g2lhdRmdqazfFYv8rBYNd1+5ib6m1mFsDbb1AO1N1yO0lzjoz+W8zn/mv/H/AOpfGYza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eUg/Tjcfpen8swznSOw2ldvaKEFmGwphxOL1Na7HSUPrcQz6HFuXT8PLAty1jXXodoc1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8CpsZDAP9nAUepMXceRqkVyFTOfHhnYvqJD8XjKwI14PQFpQa5RuCLgBh4ycMYEIwuow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7+6/Y3tyv8jBOEw/6S/xxxfCj+Rp9X9/C8qz2ytWtiixaXLfO1a2VKirIV+W+W63+zQV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05UM6RjXaC7LV2moQtX04X0Mi+lcvpXL6dfTgr6NqOFcEWStQKZ23rQRlsgGoNaqYqZW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U0otRjHhsUcggtSJQNg0rzta6XcWsK2lelelNtHUvUFZWpa6WolWorfK/CuD2CcGQSEl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FkoWIaRJgumBzcRhYmFhw8SklwVDG4Fqf1SK4uqmKWbrGLmc7EYiVMY4pkEhP0+KBidi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7LE1nuskLsR2hK4o7rU0KRwcMG/s4jqmLZPh8biYpsA4VE/gC8iLQbWZCGy+Amc5hEhq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LXpQkjlDmuaMPu53pT0dQWn05DIjMpvCcEDYCpcIFUUdla2VhfG6+ZNJVgsDtCcbP2t0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oLH6hhsOEP13Pf2xhHH6Qydgnc2iU3csbuOSnbNjHpfuXe7Uosn7sbw52lHdH2t2hc4J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Tbyz601kjXd6aaV2Iewxd5ywrH/UxjaT8uI/LxBuHyinXTpD+v8A3xXMgcGj25t5m/dy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qQCCC/ypv/595OFxCQHB9N5Y9jcRNLE58mhMlibhpMdBjY3fjJ0tD5tNvVWnMAidicQW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2krS5aXhdWiDw2ExmSOQtawGMRtXbYsc0Dp0W7GUun/sbQ5HtiNOkNqH9vK93cJWPlcz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vkQ9q62f+NMT9P8A4z+1cTbgCoxRPvCorfwq1oRFLZV4A5WtlpCLVurQcrvKlS0haVRy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qVKiqVZUqVNVDw2Wy2VhbLZWFqC1LWu4myqPEELuW0CSqkRjc1O2VitK9SdHG5doBfrN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kFbIVWrMkr42RZlpvKsrVhagrtV4UtK0BFgWkVoWnx0rSE7ZWo3fqvd+rGfXIH/Uuc6JB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z6mYtwc7EYmUAhzXzhurZRgFNHqkjCj4jZqdPBUVHUNkx0wBxmMav9jjgIup40gdQ6in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K+omcTJIF3JHKK9czaZyJOCLztWrzCdsA5DfMvY1OlcU1lrSPArZbIEtTJaXcLnsR4ct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U023I2mb+HCDtqFlaUz8Np+TX+iR32WhP91oFOCBQKKil2kdbcHh9bpD33MYa3fMJ3AW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CukbKpe1oTlrUfKcfRFGXiTDvaGxWDw4asM3DO0hmglOWDGrEfTNCbhImv0hM0tOiNDZ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4vmDnJt6RGU9hK7ZLiz1drU4lhY6QVaBzZ7pP3UntPHiBm3L/I94p9lZVpjB2cB7BE5D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rA3E5/tl9mli0MTGtrFTtiw8G8LQuhf+R+DVAhdWaXMMDSXRtazCtJYfTl1D/wAYzZgK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7RJ9VD+B/K6rt06OXSi9pmPLeV1r9ryP8fboiZdu1KPmvXpKsoEobl7NByvL5V+FLQqCC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V2nrS8LUvSvTla2yFr1KyrV5b/c9SorSVpK0laStDl23JrCtFmKMau2NLzpLZXITPvuq2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9au1aBandpy+natMrVreF3Y02jleVLSuFdqkW1nQ8vUtbl3F3VrCDstLAtqyIC0sWyIW4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qR0hkepHucXaVrIe0LBP+nU+JieMQ8StMZqOALswlDCYYr6Fi+gcUOnYhqjwmJYcUHth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lRqD8jlWyPGH9x973W3+zvblYWoLutXdC1FepR8Seytja7u27kWbhgCGT3OCiyk9gctS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Uc4VNKm98ZfESded5OaHIWwjMhNcCrR5FWaV71kCiKBOTnZXkfEDJu5RCadnbPyulh4j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U7twt9CK0hVs4EJrXU0aW2m1ReAeU1nqNIRWu0VAqWHY1+K6o3t9ZxR9DeFCfRan9zk5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SwoWgFhfTAzkPPcEhuJ2pmo3ZW60uKDStFjSPFnuk/dPOzsxkF8bqkEF/kjf/wA5zy/I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Pmc4h7kGtaH4mJqwExlx8ql9rWFybhnlfTPCk6aZgW9qcrof/kXHY7p1dvqg9MsmlSEu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/wDGRsc6P6alg/2Y5qyBtG0BEEti2g1B+XWnV0thc5Rt/Vf7me9da/aCl0bd+zU71BiD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Vhagg8LUjut1uhZWlAKgtlWXqC1FWuFrRIRerRpacrztXlQWkKitwtStcqvDUFeQOV+G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dhsUScNK1fTORw7kYpGprnhfUvXcC7oXcXKIyDqQlpd5GnowsK0PYu7I1NxDSg4Fbqyr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tOWy0rQu2tKordetW9ayi5GRNetS1BEtQc1CIzOkwkscksOJILJmiLTqk7N/ph3caW6H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27gTXitelOxjQm4xxMWIdM/EB3etN4Dv1HqTYxbqD3yZ/GH9/wDc8j8jvbLdkFNYnBSM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m9nwmhboI6Wp0xQkcgXEjlnpZL7RnqXcQcmaXqnRlx1Oaz0UgdqvO1sqV5kAiiFqV+Ay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bu96tEoWVoVVkTaGysZMTxqR2VqJpe+/p4mN0iN3ahLtSJCItNarFn1Nhu9NrdXSve01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AWG/e/5GO31ed7TDE3VEeMKzVGW0p6L3Jyw7hHJ9dC1P6gCP9o5SdRmcGY2YH/YShYJ7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sgJFJ8ojLpJKllc1mWyagfBnufviXe16GfwuAOUEOf8AKpdOEAaqaqCadsD7HyNYn4lO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8i/3ScYUfpDbLhmrVIV0cD6z4Tvb1j2OHrd+OP8Byx/8A43DuIiJNYL9n/ZNPphG889Bn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sMaDKkd7mBFdZ/aM56B73cyv0MjBVb6SgHIalutitIC2QIGe6srUrXKpADPdWUDlSrPn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stLStBCukHLUFtla1LWrKvOlsratQV2oLuBu00zNT5TbsRI5d56GJkT36kWiqW4WpWtR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QIWoIiNy7DF23MXckCE7Fra7KlS0LSiDlZWoqyVZXcWsLVaLCVsBqVqwVsqCLVpWhaE5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WUKtTXntKBiEEJTcLBK3EYUQxvgxAT5ZSGyPp3dJLXHC4PDF4ZDhWgkXgogZJ2iomAoA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HqUbNKa8scZLRtBu5TRoLDcjjuR+sfbJyUxOIanSAkO1Ok5PAUp9A9TqVGyQEZDmMmaU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0qVmmSFq9L1TmoFfGWnO1yuE02Mi1U7x1BblaUB6V8H3ZtyKrI5Vm9tjD4fWWBsaZbnR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tclPBAa0uUbHBDMrSc/h5AWpQ+61gv33+WejEumL2NL123FTamx6AoAiime3xPGCFdHZ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zQ4EEy9toyGQQz+Ge6/+Sn8hA5hfGQXz/ld6qK9S3XxhtsL4dH/8i73SKEaWCV5idNJ9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R/3h9l2hsOsHerfQpn4ssf8A+Ng1ds7jA/s3fkVoElOaaHsPPz1rbp0KHvrdfPWP20bl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B3A38t0CVYVLdUt0Eb8R4bo+e+fGYpaSir8SSE46jpVOCBIQoqvClWQz2WyDnBEvcqdkB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vStl6UA1UL0rthdtoW6oqq8N0C5alQKMUa7ZXrajK5McSrNWrVq8tkQFpC7aDCu2Vpci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uFdxa1qReAH4trVhsQ+XFP1MEnuv/kYoBz34fvNfEOzIzt4iW5IXr5haE9n6uIaBgjJU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GnSm1ESwGOVNgkI7BRw6kiDABG49rcwvC0IkJ3EQ/UNEu/OeJuXXTPdMtlH+ST8hXxJ+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FrtLtOTgWAPBTTuSV8zx7edJriqtbtV58osoZO9oV+HwqC0hUMx5NQVlD7DGGV7W0Hu7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2pFMbQQRXOVqlSJUrlblEisJ+9/zH8DGkhoWzW4jcKJOyqo6VKlSpELDf+LYnD9WiJBx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u1UqW12GkOtXlaj93/u+X+4ZDIL4+c/8qH6CtXlH+z+FSw8WtuElEOLPL90RSDRRYxYy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bx39b9Iqus+8H1cqP8KCx/8A45p/R0Fz8J6cL27lpOb6Ym7PX9LCC65/46FNG4RO66z+0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znew5WtlvmCuc9RVrjIKlWdZ0FQytfNrbxrbhX4ArYrSqK3y2W2drTa0uW+VeFq1eQt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7QcitsjmLC1L0ZHV4bLbK1a1HLStJyLGldtfrBNmTXh2VqwtQvW1agg5XatXlstlTU5r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iyO8JGxmMxlfTuvTGbl2MWHNsMrAnMbEn7YZrwBJRUGzhtJiSPodVNkdaGyg2fNs+OSh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bDSJsbHCSFneMLdDIoQMQ2LDkvje2SMa5YYmKek6keJfdIKEqembGfkbiH8j/AMmr0fB4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EMlmNwcXOK0v1YkO/wBeAghlI06B40qQCpfNrSuFeQcQtiqrMbZXmFx43k7gArS5aHIMK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PArDeiOWXTDE3S0elSPsNC+QTbN0ALzdwBt85HZSOTGGVww7ahRHqwf73/LReBY20S1g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hwUwbf08SsKP/wAlikeWuc/9Qmlq3afSHW2I7ssPRbb42aW0qVBR1qHvZvI/3BWryCaN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F1jwYf8AhqsukkfU4qPtTYCXu4T/ANjsVFf1bEcWFjsX/wDms9oXQf3n/r/qPb1c/qN9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B0bS5hsLCftRy1O9rPa4L+qC63/AOPg4UUn6bUF18/8Z2pdAIhg78a7q1vr6J6kjMUn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MznfgCtsvlXmCfC/Dhala02u2u0VppbZWrIV3kbQvI2t1uhaFr1IakA4rtuXbKZCSuwE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9ltlatWM9S5z3VqyrVoWrcrKu1Ixq7dLVIEJGIGNy0to0tlZWu1uvUtT13CtSJsE0tZW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vTK7Ea4J8RGWadD4yNDdYbK0KKy2XVExzvRE3bDm5SVIdXTg61IFC3U5mz8U7TjBw32k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h1GcKPHsAmxkUybPh1HITicadCmOtjNwpPZNy9SK95hatQ+//wBuTN12hpjcUHOv9Ryi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GPqI/wDzLyva1DvABTqVKlpVLSqVKvCshkCQiQ7w48fnxPtjOpb+Y2K0q8uVDSaTLKPd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2me74yOR5yldtWt1OgH01qD3O92C/fdfZr6brADkVLwh7dJKaKH9fE8QDT0piLA4loLju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aEJRcsmh4fcMZ9atWSox6h7ovyv5CBQObeXc3l8/5UDJP9OhC0J7KyB/RV5YeXs4jq7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9Fo1/Cxv/AIyPgLoA/wCX/QpvHWD+oz3Wm/jyx3/jsN+N3OF/alBO/Cwpx1L6mFd9i7pW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JWpvTnA/TPQw6+mYhhok1jWqstkFRL+o/vfKsrQQKsLStKGyDlY8bpBytFV47ZHK1sqC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RCD1rC1I75hbZhAKqVZNVKk1yK1lPcb1lF5Re4q3Fb+FKlSrOsgaWpalqztWg7Kiqeq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FgK0OC1ytX1AWuJy2VoOararyooolNfoja9rHuDCSzQ0vc1CdwP1AUXVQE7ERySslY1O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Gka9sR/5kKbIDFo0NdKwL6prFJjHOUuIfLO1hKaKattNLhbqgtLb1OCLy5SKL22nb4SX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PT8Jf0WDRwfT0MPgAuz09GPALt4O+3hkI4K7OGTooGproGi2FaEGUpXskZ2IF2YL7Eab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MradkAq+1sUW0g77F/ZdwU13c8j4co+lYdpc+b0iMUGjSr9R4aPTpVJotaaTfafJ5oPd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rC+4jfBfv+omP6VkL9Ji27EaJatSs5njxdxFv0ximRP6u/cf+R6rUyK0GPTow6QBrBTb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yy8oeAKu8vn56vIJOqUxANQaVLAUbGdIhYcifCOBBwsvehdynLH/APi2elN93Q/3X9OU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/SJ4hH3413ViO5NhounztH+ukTMPKxnYevp19NGmwQsQrxookBGeIL6iNfUBTY1kDD/k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d2Uouct3Bss9Ucqz28eMgg5Xlpy3VrVkFynM+z8KlSFhBy1K0Wq6IJzpaitSu1SIysjK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LnK0bVm9SJy3zpUqypVnXiU1XkGoVkda1OCMiJtfNuC1ruLUrKORba0UvUFqWoFWivlF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P1BsrHEylPAWiIr6cI4V6MMrU36i2txNCVzC6csm+rLUZHoPxDy6F/cjwllkDfoMONkT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zJyfzHwdy3h7rTnVLPipu5LOSNKpUqT1E8tbqLjZReV3HJ7zpb7Y5KaJV3Q0ySBxkkHZ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NjNP6j6MTkCr+3wi21u1B2d7afC1ey+M5fbkz9RH7FqS1h/QIh3JANyKR5FlP1Bd3Smy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tlK9YeIvcP1D7joWH2ydwGjI+Bc0IyxhfUBbkePxh/8AxTU9/bbBKJF6VrGsU4OeQ4ue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PH6sW2JXwCoz6oyof3EwQQWyNAWgcrVrGYkYPDNJC1ldyQolyACLWuUjNDrz6d+fGs/U6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2BGaJYyQS4KHBYlf62RxwuCfhpNE5AgkX07kcFA4tw2HYgxi0jK1eW6LgCZmLvsRxLQD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Rdx6LiurSSxYcGZ6jhFhhWh67Tl1dlQEUf8AHh3IO2xaRbaTT9ihndLYrjMFalVrfKld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i0FOjpaUcmqvGlarbhDMs8AtOWqkHDMsCIQV5HnLUrQKc+/DfKiqKoqsqVBUFQVBUtlt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1HPdbrlU5U5V50i1bpxXBlFNbKNOIkaZ9VTcTyPDZZpNQhMDm4yNjMQGSPTYpSHtkAki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plajPofhxU2JNdTw+8sB/wDy8P7OU3ZE3nugVYTSE5DmRN9ozcFge3iMDiSO4g4ZnmkA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qJT4yIMOQWEBiOzutR719wUtl8IotXCBIWx8T4XnOfTlwWVikRv4cKy5VSgpz5E30sd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5R3DappacgnBDw4Urk0F7mROBnLWqCPWdcahXy72sw+IkUhMT+5a1Fbqk8eqk1nqPk7Y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U79OJ+mQ7o33ANJn95IuA0X+pj4rGhypANTdKjA1xHbDfuZAggHrS4Eo2gFUibFMVNLD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/pqwtBK0Z7KSG0WPCpdK/eSxa8R9DC1fTQoQRBBoGdlVlrau9GpMfhYierYMJ3WIF33E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WVmFZipnNfISsMz/AI7WlaXp8buzF+NtkuibfbYmsYv8hpuDj4jQGw2Vgrqv45Of8c2g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a2PhVLfKsr2CDlsVRyoKkCmybB95FgRaQt1ur8LVKs7XKvIgqymuWrKlSbqzPAFosy1L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NqwrCLgr8C6latXnyrzvzOVnO/M5Ftph0p8YRLgtW7vzEXI5pEzHfqRFjjK2yfS3Cmo3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V1LdR7NebfD7sZ/5DDOHcikrBYcWzhWqW4yolaAqC0nKwE82m+zJ+XTZPVHhmuH0cYRw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iMDEYWlPZpQjcUIHL6crsOQgKGHCmhaCyBjozhg0uOuDDbKc+m9cOOj72AG/gFSpV4bL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CBWtHMtI8rUpvwCa5uNBbRzL2hGQpxJWBj9DPXK3cxdVAZK8SvGRXxh70g7eHynlO9Sj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y905EESwvuIWE/eSPOvrza6vtnsijwPZ4BM9RZFrm6gd7R3YyNrX3YDG9tga0lzSi5td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AlDVW6baiHqYsL+6xDk51LvsRlcA/qdL/c4lif1vEI9SxDkcdjHNDdxqRLw3S9aXWIyu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sfIyr1Kl0zbFvbeJfQH1ca+pX1DliMZLDhz1fFOTcbiXJr5C9rQWiIIM26xE7vxcO4ZE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RaB0zDD9JYP9nZTk8/oQ/hb7nI5f5L+xh2ET9y6k2XWxY+9Ll/j/AO35Xy1at/G890E5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XySrQctitFeHCa9DjdHUMqV1mDsCiL8BmHIjY7K1rVo5BUiEzNzQTuFqVq8q8rCvK1YV+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8LUVZ8tsj4FMKk0AvCnvUD+rKfWKsDSx53f+WPcDd+J/bgn6edlxcM7LV/fGD/n4beWP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vStQWpq1IuWpEhXk5R+xBcp/uwknaxMchctcpREiBetds9yJMZoOI9LnOs1Sc5zTre1M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vZu3RpjjOmSZ7mOwpEjI09hjl+xqV56XI5bV8P4aSqa5OBCCulfpE62ctwuc3I8eHCnx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4rTlE3W+9OHj9LIuXbgu9P8AViBCYArGryOyeVFTS02SdRw//Gie7U5Yb3WsJ+9f7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/XxCieIpXYiHFYcuBJOzH0mOCaWk+ha2oUF3EXajpjcmuTWvKGHlRayMfXQMLPbHtNLj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6TrEyxE2LxJ+nKGHZYioaXL2j6iMFuJwaOOwTE/qzE/qTyT1DEFGaZyNlALCex5CsLpn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vXacuyuoRgdPbp0wgKDSJg+mF6/9XXsfIGwvCkO0ftPK6if/AMzD/h0lYX9mE7iT8DI2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L/Jf2kXtYnJwVb9T/bu56B+3/smJipVlavw3yOdZfOoZ3kCry0qkBa0hcJsmlNeHIi1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tQWpWrVoI7gmjsUW1lStNzemoIuR5+SxaSPMV4XlsrWy2W329/KvPbK1q8KVLSiERaA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QmRrnS8BuomijRa/csdoUfunH/Fd7ZXfp0HMJdQf6sU8OxbJdDu6VqWpalqtbKh4Bpc5/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NOPpg9hyunzty6S7uscCU4UMRJoLZnX3JGg4glCal3UJmp0ocnjYPpQOGWn1MtsmKsOk9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0i2purM04r0rbydXgHU3UU/25MkLWPRdpWu02UhN0uTqsbJzKTTSbJaIVqsqXwr8PmlS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3phpTHZqKa1Sx7A7KvElPcmjW5waQd1hYrdiZO47dWsN7lhP3Tvyf5J/5HxKPHhaamD0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+BcmfQuRZhAiMMrw67mECfjsM1O6g1f7F6/2OJX1uPKGJ6krx0iGHnKEGJCa00E52HaD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P9m1DGPc2bGYlsZxE5R1FaQtLFpYvQFqaF3V3VZJ0qlCdIy6Z+6xCH7q9gUV1P8A8axp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FFnyPx/5B+/gRO1/pjZErqH/AI3C0IHLDftfk7mX8LPxD3uR5auvbwRt2a1OXJC6p+3c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b7Y/b4jLbLZXSsFbeBV5VmDla2VZHK6TXoZFuV5WgQtLVS0ohctvSiQ5HZNdapVlHRGT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iEH3kWqqV5WrW60lDVnWV5b+dZb5b/YP2qQjtFrgt8vhUiiFS3QtRzUmzR0dLR3NtVkO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LMCwShq7rnLcqhlv9pkTiwPxrFHjepBz+oOevqsCV/8AmvQwkD0ekzlHAY1jpYJYndGn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KlLPqMZpUUoa9pjczsgr6Zqkw+gOY0RCi2INLR6XRkOHbTWG5X9ySeNQjUH0TGPT1dmv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eQMuCHByrJzbTWIbIepcK04uVkoAeJ3QObm2IWUYt3DLlNbu9NCarXyjkcnFHcn9FmnQ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Ce9YM/8ALfs//Jv315WrQRRTvZasq0SgoXesyvXpWy0EoQuLe05CJ1nDOpsAAjODB+p6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/cRBP6y8o9UmcWzuasdi5hIOTvH4RH9LFH9PLdb+NOXbemseqTbAv0rpn7mTc/8A9eRc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LSgTPyR8f2P4+vfvoPbpNN9hci8LHf8Aj8N+ErDftQFdqT8DPxj3uKKtdd/CziPhBBdW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vaCjVeW2VIMWmlW9BbLZbZgkIUfMWFynGiqWyDqTHhWDlpBVZ1lYBe9tjdUEWobohFDk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ahYVZBWnAK8y3K9kEAqIypfNNK075Dz3y2+/YV+VlUqR8d1a2XoXpVLdG16ytC0NypaV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1NXpK0rQVVIZQW5SRysb3y1zZmImIrtxFfSRoQGNa3NDpcQ9r2uTZ8S9v1BjMszXjuam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QRdavuS16AduJJPZDu7ukPif6hE2y7UGP0vxBkUPri0B8fZIJa9qDrV/acd83o8+DXF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x/qyLAUQWrUtS1K8nNTXVk0eq6UApgQV7tC21Pd2yNdUShynZu2TyohvH63uGsQ6QH0X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X72X3f5Hb+o6XDwaiin/AI/AIbLCOw0UTsXgmh3U4l/sCE7qUpYcZOjiZnIvefML8YxZ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UZ/SxG7KKEbyhh5EMK9fSBDCsQw8aETV2gG3EE6WNd1B8taU7aLp8lYtx9Q/dnnLrH/i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iR8r4/afe729ZYH42KNsadwz8QBB0rHf+Pw/4CsP+1HA1J/4G/jb+Q5e89d/HHxGF8IL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fCk7hNXygMwcgtVLUrV5EeHOQC4Q3Qzbyd1uMg9EZAZUrCFZDLbPS0mRjWO2yK3QIIc0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HKBvMLlaaysVqyLcqXC2XKul3N7QJV5GsrKvIK/Gvu0uP4VBUqKAct0SK1tWxypUqVKl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1VLcrXS6YQ7HSRnEYvqX6mO0OXrC1uC7ybOUJQmyUpHAjDShg9LnBkdPhYUIGUcOVUzE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3sJKP1AKbs75jcCmu/Vm/TUnpLDYw5qWql6g84fF/WvXc7hH2j783+elWi3IqqIJsEjN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a60Ra0lqidqT/ZhWl4CJNhuzU/0zObqWkXsMr8Hnc7ucC5PpNaVPUTUc8LysJtjJN39R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xqWCMM7MiFjJyd7FXliPb9xvOsOWI3l+P6DDOX0q+lX0qbFpAaApGtYPgyhdxanK3r1K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ZRJULNeEstIOpjP3Z5bwutf+LHDTv0Llns+XcdXN42OtLuI/xZY7/wAfB+Byg/ahEqT8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Tdh138UfEZXwPcutu04OQr/G/wBpkFpNZVWQ8+FeW+QR3GYRV7cDIZByIVUhnqy0ly0F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nI5jduXBvOkUHV4WjSrLjLelyvlfGmkFQQG2W2WyNfY2XKpVnt9ist1XnSr7FeOhq7YT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1qpOnVyuTY9/SoWYd6kijhXTHOI6iB9Zre1zZ7QdE5GBrkcMV2SEDK1d2QpsrXKyF3EJ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ZGlsOlykjjsxucJMO4osNdt6bqAbLs3EITbyv1tm9rJnMUeKd3HPBf8A5BFqjDEOFatW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zdu7SR4jwvJ3DdkCihkHWaBTogjEEISu3IxWm7IrDPMb8Vo7/wAhOboOzvsORUQTUFC7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X3FQbYvqGObGwRtoMYmsC2WyxP5kU1rnogt8iFP7PGihG8rsPXYKjwUsiHS50zpUjkzo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QAe1tXKcLWpaic6VKkM6+wVgyxuGxDNE3T5NUMf7oG0Mut/+LtMXQk32DlxXVv38fsPD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7CA/ovcFB+1C+X/hjdUX/ALHo8Ff5BtDGdmvGX9jKxq6w9s8DOnvcenxS4WK5iqxC7UxH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FfZA2QXC3QyO6rMFVvoRzO2RFJr7W6AOelWFZRedNqxluE55ehkRnwCLOnLShzRKpEWD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5qsjYQ3VWqQyBVhWryv7m2YO8j7KDQiKOVBUFtlS4Vq8vjT/ACqVIsBVAeO66dJpi6p+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2L6mUIzS2JnLvKKW5IXidz8OztYOIP6eBI1kRkMuFd3xeg6iVqkYvqZAvqbQlag6Moht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IRdKxNxQtuKwHcnnwGJhb0pkgxWEnwh+xaJTfAmpJXeq9S7TXE4cLskLQ4LdWrRNoFEb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lalZctSYNZAGqI3GORweGpqspvPHicnu2a8Sue1tkkmNtqQ58IZYXl2XpsaVuvUiAtLV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lxn0/ZzKK+CzW2PBSSEdKlTemG4+jFf6prUOmhfTYZpvBMLeoYaJp6xSPWJSndSxBTsV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PZ8ZUFSpafDdV40qVZFYfQ2LqTbdgpO3PH+8K0nTa65/4sFRc9E9o9qdz1b/AMjH7HcM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j6h/4+KT9NxWH/af1Cf+Bt6G7PdioXLv2tcxWLwk2NTOkAIdNjCGEYhhoUIYghsrORIy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3FoO9Px5AZDbwCpfGnbSqVlfCKCGVWi2jyOMggqF2tk5rdNZfL3Mc7ZFWrQX9RwU1DgL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cK18oc5HbOrVFDnSVSdmN862oKlXlS2zACFZC0Wucry3y+FSo+VIojOlX8pvqdhxTeoe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UWItUZdHKz8jI3PhwY//ABL/AEhI1zuhj/i7Pnlhidi5wdPdeYo3Pc0W46rbcsa+pK7x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NKqNy+lY4OwYKwuGGFwrdT8MPtM4zfzpCMbChhw55wzmr6WQgwThHuBW0rtsKEKMMiOs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1FugCsPYIbagiD34cArD/jj3Q45Ua4a1wJXKGYXy8p4Dm4KPttLy1QvtXTTlacLQ2Kwy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EZ419Q1HFJrtYyane1VkUUJGrubQYqeJz8fiXrvTLvTrXKjZWgINWlaCtC0KlSITfb47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WH3wkv6kIKwj+5L8vleJPnrv/jAExi6MKj/r/Z3u6rf+xa2TS9rtIoMfJGF9TCsVJ3sL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DlHHOyLsylfShfSQoYeBqAAW/gXBa2rWFZVPK7ciEZTtAT8RhWo47ANTOoYZz+8usuLs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UCr8D5fN5WniwEUCEFwjzScgP03ADIAEysY0tIu7O5OyKF0vj+w2XxWwXy4I+snbIbjL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qTgENst0eMuDyvlcC0Fe9WTtnvnS3OVI3ZtavIZUVR8D/Pi/Jhuce39Tj7BUJuEOc1YN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zUzE9CH/AA73e7W005sMIvsU3DN0yRwERta4QzEaNkIU4uid39w6xqKYHXJPiHQA9vC+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uci5jIBLdp0J3a2zUjOwr9NyxkLQexI1Hu1ug5SbSuyfGe1pTWGyzbBs3aFDs/Dfjg/H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DqijbuvnxdzySKT2uc+KLQETlshnhU7n+pkcVvlSrKL2IqPdHigtlSrOlWVZAKlXheW6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eRNK8q8r8ML+1BClbpf0d1y5N3XX/wDxzXEJj7XSpGxRia2h0t1iCZ+lmeaLpLAB03DB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BX4EgIyMXeau+1fqKpiu1KV9M5Ojw7E7E9OjR6t09if/AJBhmp/+RvUnXca9OxuKeTNO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aVAdMl7dU/eUq8K8Qhd/J4pVl8IohD7F5chM5C1lEk5N9pJyGytE57ZMBJTSqt3yAuFv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Fr4VEpuRysI1kfHbxpUqQCrelSApABVkNKcNyrWorWtStWrV5BH7VfxmbPwm6xdp3u+w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x82HTOo9xQ4yINdiY6kb+q8NYm4mIKLGRNM2NY5sdNcJ40cRERjZGlQR6nSPa1Pc0hrS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WzMa7GPngMbuoXr8CVyqKrNntVq1IoXXhHHfVU2rd4DcQCjS0tU9prtpfxwn9MtaU9tv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w/TCJzlTrkYQcJyxRe7C/t4PbB+UcN3DvdymjYHycU4phoDjVSvIqtkdk3LCIo+0eNqP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4jxvwb7fittLRla1LVnQrxKKsLWu4tRKwUm5CfA6d+EwWIw81YkrtYgr6dyODiKGGwwQ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C7jF3AtTiqkXblK7EpX0xTmYdqOJ6dGndW6cxP8A8gwoR66O4/8AyLElP61jnJ+Pxjk6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Ksh4RSBwZYJ56n+8HkAtBOVfYrI75XQyArIZhPXy4JuyBRyJoa/R8uvwOY3yv02bQV7o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YUQm7GsryBytfC2RQOVWWhHxtWrWkq7Wmze+fze4yLjkfcWohHK9vLfxr+X84Ph8uh0u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Uy2ov2vaQFzZm9s2ohqkxb6l1IOBWkOMtYaMBVlblu5YI6Wz/k6l+fx0rdbrdbpvtw++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7UKiZET9HGUcLGE4MbIY4tJgFdgLtBdpmljYXEwsCdGpWU1jfSWAJ25wrXqMM1S9pOwc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DxEShBBw37WPiM/rfEak5Y5HgZjJyKO6ibZO60grjMJw35aw7rC+4o+xrHldmRDDvKbh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azlHlXhS0lVlSrJ2V+FLStNZHhvtJ2JLkVut1a387RK1I+N6XXqZ01+iTXrkPKsLU1a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1Ivp5EcPScMKxOxfTmJ3VsA1O69hmp3+RJ3+QYop3WscU/qOMetT3rpUMMsn0+HccQNM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5aHLtldpMw7ysBh5xMIpCeqf+QCrwvZVmV8eA8Xc5fCCObvbpTh6AVvQGpaFIAAMicvn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enSU3drgEEc6W6I2I9ApUKZzS4GdIXRCGTiVrctzkBa0WzSVpKY4tVWcqWyBLcvjK9uQ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H7m+V/yvnCGljPdiPzfab7mcNydwsb7isC3Sxz9TrTQXuY1uCjc8vdqWrOP8mC9Sma3T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Fhv3eJklYe+7UJ4yjpcg11EyFVuxzC2hp+JOWm4pNkDbdytLtUr2tUeIaVC+8WmlHhjd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dg4XJ/SYk/pE7U6Gdga6lI9Yc2FXi4o8Rgks9McVOc79MCYONjP3BhARG9rDcgeh/tEr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R61OVIo5RcUMwFsPKiqXzut8rQKaGlFHUrKPDeDwOPG1edq1v9nDOuHpOHMz/ogF2Efp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dZwDU/r8IR/yBSdfxBTus41yfjMTIi5xzpUq8GFQX3gsV+5Qy0krQ5dt67SbDAm4K03p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0hy/00a+hwMc5b0xk8GK6fh4z1mAJ3WXJ3VcSU97pJFz5gr5Qys5civAI8nK8uEeMzz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6kSqXxZR5vL4N5UtPor00mLYj51IlClYQK3s86KcGGmUXvDbpUNTyBn8FWFaIyatjlGd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Hk2Tkcm8lbIKt0eMtkGotC0+AKHjf3N1Sr+Bhli+cT+XOvMqP2tKCIVb9QFIrEnt4NQw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I6V1q1eeH/NhG7y2B1Li/t4X91NiXtcMU1xPbeImtY+IjR22lGEpzXLQnNcQGuCfrCmc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LinPc2G3O/ThP5GlNKsHwqkU8bMK1KmvT8BhnI9PpGGVi1ELUFYycjzyW6wHcBootDi3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RWF9101x9IArPdbp/uOUPtA8bztWVZW+VrUrKvK0HuA7zlrWrb4+Pj7J+3hXALpji1b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VKlXjSpVltlRVFdGQ5MBlmjwEpTOlYkpvRZim9FTekYZqOD6cwnEdMhX+4wrU7rQR6xi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rFuRtyDR4UgPtC1x4V4DkoBBXvl85jdDLZGtGyvdrtiQjpsOVqwE5wKq0AqpUtKAWmxS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UgLc4UQrNdxwHeOklM4Mmpzggq2aUxtojSiCmL0hGldEgAE7DfIIBFMbqcWUfnNqrOyU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RQBKo5GjmPCkBt9i9vDb7VeeFWMaGsxf5T9uH8eXx89Q3apGHEBsMUSkxZo7+cG82F1h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eC/ev3JjaS/BsUTDGRJIA3FAFmJY5OpwATqRa2qKaO4tGk2QrATq1y+tGH11pHxlatB2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DYp2HicnYUIwShSB7UXFQu1SXbwdyqWmiMyaTTatWsJy5fA8Qne7TaELio4nsFOV0t78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1fiOPgH+K06ZOni3cMyolaStJVLZbKiVpctD12yhEE3CuKj6ZM5M6PiCm9FkUnSI42Yf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I9Q6e1HrUDU7rpT+tYgp/U8a9OkletKDAgFWdItyaLVVlt4V9vjM81kwZn21v8+I4C3q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WhU5aVpCIpVlqQVonY8JxXyNxo2c3Q/cr1Bf13CNEZMPpFFtoP3D7RNJjvVIfU0+nXpW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g3K1G8NTn9w2rRNm0dNk2rQdR+AFXpW6ty1K00g+G65y5Xza3RGd7+ZK9OjlV92lXlg1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lcws1V61ZRY4KaRkjqhTtK5RC+M7zi/LGf1JOOpbQ+d+GBP/ADXjd5qQ8O90ACkjCOHj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9UQmTxlRflw1VJEjEF2kYyi1eoP7xXdauUU/ZDjMlaUM91avMIsa5HDRk/SLsSsTtQWo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dIIywvLl8eUnuQe8LvSIYmQL6pyGKC70JWqAqmLQu2UY3LtuVFFX47eJXDT7Bx9miq+0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Lw5ha8ROXacF20yEOTMC5yZ0ycpvSJ0zpBQ6RGv9bgY1XTYl/scBGj1uAJ/W3J3WMUU7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LQg0Dxr7VWEBtVoeO6G2QtfIQPlSa1qcG0qVgogW40SSUOfjPTSHFov9I3LkUAtlW6pB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j0t3C2ACJRqtfqkBQ2HCa9EhzmDQ1ukkNje/Th2pukp5GqNuoyx9sDg0S3LkDg7L3GSq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iN/lEFaShbRS2r4G6cF8bhfFAlobRLa8KVKlSpq0qkLV+NKqGy2yNW026he2R2zpVX26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iveqVKlSryKwriGRFjmYgRl+I1dkHYlXlI/U/wA4/wAkX5Hmj1XeH7eB/fHmUjvngm1D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0p+HjcBA1jgJwvqpmJuOjKbJG9EBU1dsKWMIMsmNzV6gXWUdkw3laGdq0CrV+JF5ML+4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2FcjHI1WmOovpwDqVhYT3OX9b8pNkHBagufKlS3Wp4QmkX1D19QV3mrXEV+gVojXZXZc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ctd7Ps7/ccF0JjjgwwtLejgvHSMKF9P02FfU9MiX+2wbU/rbE/rUxTurYwp2Pxjk6SZ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pDPSiPuVmEctSs5BbrdDIuCvMBcH4QWyGY2RcSqKAROXHlw1otaVuuFvnVmjkFwiQ52W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K1exBKaE8FPboTxTg30gEnV6YX6R9RJrktzvUC42AE2rKctk0kONly2KJtXsOSUeLHgb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RIWythDRTnFysp1rbKsz5kKgtvArUtXgc68bR8bV5nxpYVT3pxPu+3ai2ZC0kSDSpnF8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T2dS/a+W6tXngf3z5NMmI2nkNxnZ8XAPr4cZU54Kifa3TtzGPWU9jSnYZq0yMXelahiw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AILW2YQUYUYStJC9S1UjK1bkjzvK/I5UnQsKfhwF2nBU9YTko+wIoqyryk3VZQZUFQWl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HruvQdKVUiex1fBPpHhytKr7NKlSpaVoXbCweMmwcLupYxyfiMS9FtrQFSH8ClpWnMfa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ut7RCGpBaryad/m1xlW+Xyv6tycuCj4jY2gnJtV7iXHSENKZpvOqTyhqyCdaIKBoO3yI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yrTdhe5Cbk5N3G9t9w5RW6slWUE/lfPCGpOATd16V6V6UQ26TfdsqW9t4Fvy1gNrcBpJ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t6Vr+24R1VkVWQRdRagiq8ucwPH4zpcDC+2X2zjL5ysK/NrtUccjqBdJBhYRKmcZUq+x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3wv28F+9LP1J23K0Jw9cSMbvqfcjFa0KNlJzqA3exP2TXArTYc3IsanYVpTmShdydq+pa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EBEIM1Ix0TqWpBw8bz1LUtS1K0eBk7g5a1hPcvjydycofs0qWypUtK0lUUGPKGHKEEYQ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TweB40crV5aVpXbK7bitFKgtlt/ArMfa5yr7lbaKQWpN3RNuOQyrcq0Fut1qyGQVJ5Tc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aOw4XKF6SaPKFKkBYyIWlXqQ4O7aBWlWgr9WoKrW9l+7jqPHgFQRaVwtW5FEe5X6jzuv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loanALZyoBBrSwOQJRtxok6tI3cnadKZbjqW6txWglGIgaUG0OcirV+GlHLnIlFUF6Wr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qJVnKsqVb1lytKrIeN5XkQiLWhwyJJJKwyk4xRpepacqCrzMZc2Plg/VxjY2xdO/cgUf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jf2vx9rC/vCn/mtcuh4eC6ctpWucnqP3NT91RaY3ojUCxaHJo9MmybuNAKdh43I4ctWq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Nyv1wJ2lFjSuyu2tJC3R1LUrztXnaJTHIuWpDLSsL7keMr8HcnKP7rWuKELkIQqY1alZ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8HilpK0rStCAXpWoIv21LWVqKtX/AAa+3X291vnQW3gCj7kHCgVuUNkKyFK1eVnMIEIO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85E7IbEI8lu3qyrb5YhQc3dCQgNdeWwVbDLYrhN1IklDlzkN0U3dc5Wt04prS5dk0dlp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PUxEEGkJWxmV3cO+oDSK0ktHbpbFDZHcyAXp0ltrSyuEULpnuO69AVMVLSapy/sXIofZ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/V8tpWuVQVBAbVS03lyjeXKp2RR8NSrL5ztalqQcVbiiCtNrClTe3FcLfK8z44R+iWVj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DsFhDU822I+5h9k4/p40D6f7V0sL+7dy/wDMm8xHZ5P1BlVtIvcp3th99qt9nLtBaSDv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tyE5O4EdqSBqZGGPEkwX1abMwlsi2Kdy0BOjbZG5gXaeFoeEVa1LUiXWHlA0iSRbkHLu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+G+RzZwMqVeNEnsvX04QbG1a1qdlwviwF3AtblatOXweBf8AFH2aRQyPhedq1vlSrLTa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SAVVkRuhnSrLSVoK0LjMINVDP4IscK/KjmAnboAKk4XkLRGwtBArZRmkbV7f1QsI7Al1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jlWbXUEDS1KwnHKOgq9f9vg5fIrTtladVcoEgbrlDZcolmkDIDK90LKcNgNjshWTdK+V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tFEUjxWQKq0LY4phock1drU5WUFvlqQNrgq6Vq8r8iVa5VZ8ZWvjCKXduJHppHLZEKq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6k//AI7D7SY8V1D7ZUJ220Tftm8fYpUoP3aP5vj/ANkaeERkVZCJ9OG5unakSmvtHk5P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2ItUrTk0evCe58adAx6MBag+dq+pAUc8T1bUT65HyNd9U5CeFya1jlPUSlawOqJU1dtO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Oa31qnrDe5HhEeGorlaUInIRuCrwFlNieUIQgGBa0XHMLhawi4+Z4+Dxnv4bqlsrVZX5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XnavzpVna1LnPdUVSpVlQVDPdAKsnC0MvikBRva/D5C3GQ45RR2RJXwhl8+DU7dbIcvR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1BfBQ3zpGwSTl/UuTUUI3OaLobK0M73JTkEDu4b/ACVwY3BPOwz4QzFpxt7mEK9hVoMb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Fem62OQO5TtIQXK2CABTVtq0t06WVWyNqlS3VrYrhEWdrC3QOWpFbK/I3nS+CM7z28cNw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OW4XOdeEBOuCdglkFhoWNOrF/bKw/B4l/C3jL484RWIOy/8AZaibqczh/GlUqRRWF5l9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nMITHZi8yNm/kg4hKLfVs5FqcykYWORw+ktEocMQI0J4JE6Fjl9K1Pj0PxMbjJ2ZEIX3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A0jFPAhGL0r64rDco8DjMnKlSBIWorW5NDl2loY1agtRVnIIruNRlRe4qsrQKtX4HL4+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Z19i1SpaVRVLZFBqIrIBaQqVfZ2VrbK1avztc5hAJwtcFMAaiN6rLZUqQCKO7mbEKk5O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KpckBfKaiiSo+Sd2gIUqypBMO/yCm0fCrVbgLkaSgLL/AFEoc5N3RKA9W6JKNoZDcf2C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kVW6KG+Ra4ZbIA+G98K0XK1snOpcoboolfDSGk7rbLkkAAsRHpHpQpWiiaV7FBfIunAhV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VrUgc9vHfwCtXn8DPC8PHpxP4xuuMqR8d1eUd9z5i7rGNjtdRFYv7kH4/h/tZwq+xahP6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8M4O5paAi1FiIAWGHqkGVLcJr1yjmWobeJ5j/KzikSi21ezTatGih+RrAZJIG32aQM7V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u+9CeVro8WCnmXVcpTXTBRlz1MGsGkLC+dKlYWh5XYQjjatTQtS38NQWtaj40qWlaVpW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gWtJWnIBBabWlELdWtl6c686XC3W6tWuVpGZ8KVFaStC0LQVoWhBi0ItQatBWlUqCrxpV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pBFlrcH1OWmkAirCGQXwMuFe7zZ05NC+QjxyapGkFsuUTRtNoD54XweFum2grGn4QaSij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NnN28W0Au6dRunbIZR+2iUBsdk3JufySgbWnUDfgTSsV6HLSLQVoFOYWtdRQ2XKKOyCt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4HLtgd1dL5vcONk72h7pnMKiYxy+eEXrUdIWnxr7Z5piORCrwwyLf0sX+EKhWRH2MOf1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GHQ7qe832yojUbXegoXXiPGPadSH/kSHaBX6bCC1K1upRthVJkMnNCApFalq38XIqP8A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mkTaDqRFrdNH6kO7nFUqThWMeLf8t3eWgLTs0W51Jvvn9U+lqwuRQzDCUIV2mBamhaz4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6oeR4VhXnasrfK91sQBWepX4b5bIgKkAggts6+1X2t0Fa1K8r8NyqVLdb+AzAVJjbW9j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ZAKhXhwAigM9Kopi+MqC2V5fLuVw2wA2ga3QWokBxrIBcK9g71Pt5pcqkOXDccOpN3Re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2W6HO9HNi38OFVBbZOByKIaqrKytTlYKHFqqR924JJRcShy7ZByu0UFeQctkHbnZXsXJ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r1nUUSWruq1uVp20laSqXxW9FV414UMtlt53ta5zwyHGK/DntkV8+MXvwX5Y931c2Pzr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a22VSFoj7AyZQk/rL+V3GG/G72oFWghxJ7cMpSghnqVohEZXnaIVJn5Iva87FfG60Arg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yctOoHZSb4v5d7oz63nb4Z75CoT+pPI0P74WG5RWglaArAXcVk5cZGlqC1FGytPnatWf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rttVAeFo5bZ2t1SpWf4deW2ekFaQtAWkLSFQWkLStK4zrPbKlpQZqThpHK7TkGm9K05u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Ge6O2V5AbcLZUt0dmnJmkIv1EBbBa04+i6TTqdJzSIpbLa7QOQ9vbVWxXtdJxy07oIBO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3Lp5NOpyO+QXKCdwV8jK0TSBFGrKC2VRFruReTQVqag/Svk6nBrX07VXddT5nvQyDbXB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8gihsrVrjI2gjuylwjx8kK18VvSBK5yv79eWG9reMX+D7dJpp+DO8J9Zb/ysfWjzrwKg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fO1/YYqAteWukf7cOf0j7VpVIcqU7YY+qdDK8tkRkfEZHlvui9puyN/666V6gWlaaUI/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/wDURufdC21L7WnaP3P5ACndqfqWG5ys3RK01lwi4LV9q1eV5XlRWlaQqVZUqzAQtHh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PSqpBUVvnZVqwrGVKlWdKleVZj7PHnSpVndJjXPTYBlW5fExHEXlv4kByFxOsyIikBWV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9LBud0LWo082eEEWpgFcIG17jJsOS1h1O93CtBooEDMjbTt8C0FwLvIZb5ApwvKsucgK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rL4+asECkOEEE4phRtDjZO0lVkAmmgSFy7hdmROD2LVqUnuzGfKNZDbLdBqpq2R9WexX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h2Vfcr7gGeG9saxX4fuN5wzS4wNfYD4uqYyPSz7mF9kfsdz/AGRzOQG/hFPJEsKRiGFr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MJO6CKKHEvGFUqBpWryuvsDIpvuj9t0irXIAyPMX5Y+JArQNlu+LcPW7dQ7Nm4Laji5c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bWF92QdSMi1q/sWrWpXlfgG2tK0hUhla5Ww8OMqVKlRVLZbeHpC1NWpfFnLfxpac91ZW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c1bFUFpCpbqkBlSHhSr7F5wRt0fLnbvmY1Ple9UmxOocgG6rLZXaa3b4B0pgtrzv8AEr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AlaiHC5HSNDXHcoWgAmBDk3qY0J51O0aSBWQQBXzpCq1SqkTkPHhfFlBfGRNrnLlUqIW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Xy3Mbr4CqgSgtW21RkKTloRaRl7WULAboa3UpGFh3cNNKsrWq1a3zFKgq2VLhE1mNkEc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QYqXz5jOvAbedqD2xDbEfiyPgc98jWWHNOgeuoenF4nfC+Vo144X2R+2Qp35M6OVZnwY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Q1AxvQaWoSyNQxLUHtcgVN7cL+N6pNzcLTRpV+RTUVH7htG4WjsgEAKLaTRaePTB7m8f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f+R/DPZOVq1NZy60/d2HZqesMfV/B0lBhvtldtU0Zb50q8NlstltkMrQK1LuBXfl8q18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nwrKsggStRWoK8tS1K2r0L05UgKVLlBpRC0laUAqRTaEfe0J7yVdr4tanZboI57rdOFv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m0AANyq2YAF7nXTmq1Ycg1bINK9OkEBarJO9aSGblrbkPpJNZNFKlS3RvwrMNVKzk1Wr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vuHt6hZ3TnbtWvZm6DaAFDJvCARda+dqJCJBR5e2iEEACytTAzYrhagi7YlxO+QHn8ZH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8/nIUjm3bIqvvjnZfARGXp04X2uNREB7XYUowvaqC+asBHL5+MiolC709UFzP/aA341l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uIvbLun+/wCxujsryw8LnYXtvCYYF24iqIXcK1MKMAQ7rVJJJUMgbh43W05DIEZVlaHg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Hd4tDjcIlcOkPpw/I9zk3Ytd6o/yn3SbMZ7Zaco01AeqZx7mFti1BYf3L4zr7WlaSgMi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fGhv2PmkMvnIeG+VLfw0rSvkAog5bK1ZVlX4aqWolbrhaqWo0FatEoXk55pBqPFINJNA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WQ4+kO0nlNCtElNb6tPpaSmjJuyAsndUtNt1tajIwrdNDnINcxOJsOCluqBCARG26tAl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By4V7oIlf2KOf9TQUfv7qL2p5OQFBzPS1ivKtgESrBJCpDkEK2KgQrCJ212hrTWuLu2Q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a5y0koj7w8+cmt3davZDdDKvCgVVZ14/HjwvjMrCKfmtqpB7gi4ORihcnYUp0LwjmF8o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RJ3ER/xhx4jK1qWpErDKHiRvqm/NlXhyq8CulkjpcmIta43J0UaEbgD3Qi8FNc5qbjHh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XaLT3JWoYhqa8FXsQrytUFWQKtBSOUKf+Njd0bR3BXxIfRhk3d1K92lQbyKf8TFjGbQb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3tcygsNyvi1qWpalfhyg0laFoVeG2Rz3yH39SGe/2j5HdVQDqHuRbsrC1LdUrAWrxIWy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1BWt/FzWgWrKFokNJdsCtyQFaLlZKaDlyvaH2ntV7tAXzucnOJDANNIilbiqOTfStWTt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PqHLvU4NQBB9SplbqSNycACEStl8bLgNXCvbUgaadx8y8Brrazd7KX9dWzOCRZcAnEkM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NR4jThuVSc2hrCBVt03YNprF2whsEH01UUNQX1GpSPDs6K3QaCS2l8Ldb+Ay+fsBMQsq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hwXyF+R8QiftUqywilFoFXlsqysqwV2YXJ2FT4JGI54f8eHmGh7yXH0tbxlXhq8cKolJ7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j0vECLpr8XA9VG9Pw7Kw7R9M5m2m06BpRwydhnoxOCGIxEabjk2WGRGJrlUjEJnBNmYS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qQenD+2U+mMq8qThs1SD0YdM9zkeW8YXgcyGw0LFixC3QIlJ7RGmsPeoLDe45A340tKD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BWVLfLbyHht4UEBaMek0FwnuQNr4Q50g5mwgAtlYXK0rT5hAb6AV21VK1qVLSvglWU3d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rGgF40oc5amovytXv6itLQCt2kGxavYv2VbcobLU4q9y9pFgDcqw08BE70XJoN3TwaWr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J31lCzlWVhcpu7nag4uprdRMl0PyVuOeCK1U0l1JztggtwGonIkUHii8LcoAk9tVRAQY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UhInOvLUi7a1wNydJW6cSmgOWk242jst0QUW192zS4y2TtxSa2lp8Pj7VedHxwyd7Cmy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8jlZR3RhicnYYpmuM4Z0c0UsXbBAch9igqGeF5iT+cT+4PhqV1las5njoIB6fiYGhOwr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T6pqbI1yB2IaUY1oKdCE+FiOFc06ZWJuKc1NxUb1pY9GLSg+RqbO1BwcBS5RCtSPpuE3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QO9p+U34sNwzckbVu7ZuF/D80qpT2S5f1c9DYt3yw3KPAVqlSoBAedq/ItVKlpy+aXH8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8t8hxd5NBK0qmrSq2XGbicgqVBWAt3LQu2jyqyrZE5NIVKqV51vbVqTWucqARl9NirRy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amko8uKpFoCZ7qVpukAhqvYVSsL5ILQee6U12znK7cS0AvQ3TaJe4IHdenTsF8fAbu0i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oFFjFpAQOkOe4o+0Db+qCtfOkVpWkBPysLXaGpaXINWlq2QTrQV7DdUVpKor+yJQctYD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FLQg7SrBBBWlaSFrOVWKF5HwKPhx4cZnKsguVSGZQQ38LVq1ed5WvjetS1FXlhUdJDgh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bICgbyv7DvUm2HOgkaeDYzJVqwtleQWF90Cf7sV+4zrPnMZELom+Cm9UTa0uUX4hE17T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+diGKQmY9N3GKFKVoJOi3AJ0MZRwy/5DEMUhLDIOwF+q1DEFqEzJAAsV7cLth3ca6WtN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8eG9kfB4+ZD+nhfwBu7t3SHcu9UnuKmQPqBpWsN7smhUqVFUFaBQWlUVv4b5ilf268Qq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hb+BGWlVlstlut1vkwlqKA3TcqVKlYWk5UUAFQVrUqQGTt1RyKoprMyQibV5tjcg1rVq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BEpoCtEobo2qIDWocmloBTg5hBtA0KcoqBICa1q9FkhEOKNLSztD0sukPb6USK9NAkGl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396a7SqCoFPpUqVIkBXac7ZavURS1KwhStain60AtKGkIDU45DlfNor4W5R1Iaghaa21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N9XygAG3a0kk7LdHdBA7dxW4rdaVRR3WkKgvnjwrzI2Wy9pLryHJQ3RrOsuVwjz4c5Mb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yFhNizhD2Z0twmyvCbMCA5pVHK8qVZ2UaKdh4XJ2DKfBK1fPibWC5hUoWM/cmrOyvI5D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lJ+EnZ3qEXsZ7d7G6eAtDSnYZrl9M5qeyZTztQkYVar0oWiE+BjiYO2f+Q1Cdq0Meu29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sQkaQ5pKpNNLuIvvJ7vThfZwjxVrEDTDAD2LTfdIfV8ncuUgtEUuWrDZUFSOQy2Vq0Fe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SqW6rasvhaVpQHht4WggWgq87ztaihfj8LdE7i1vlyqyHGeysK7ytcqk3LZbBXvyQFst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0BUArQaSqC1nSiPLUjzS2Rdlab6l8r4aEQpS+VrmmNBxK3ybaCa1lO0NRLkfcWhq1uaW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r0ajotc5jmwA5yFLZBbKrRbuNivlvuka0qt3kWD6gx1+tBi0BVS1Ik0bKGRTfSCvhvGT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VqVq1aG5GiiAF6UESSguFe6ByvK6zDbRjWlFpQCoLZbL5PlwjutO1J2yGVnKsiqyqvK8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FYblvtG5a46PD2q1zk1xA7zl3lHKHE2FavMhVldJ2lydh4nJ2DKfBK1cK8sIfXApOMZ+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dl8ZHZf4/wAYn2abYPSouI9hq9TCnZWQmyFYjiUel0DC04YA9udq1yNTcRE5UHKtJlOq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wiwZGLvFfpOXatfqMQnWtjlSpUpfbhfwu4BRIWKP6Tdogd2+6Qbon1vcrTvZD+O0xoav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xtWrWpcndG8t1vnfnt4cK9/sjxrMUFatWFa+FQVjILStOVZAZUqypUMt1S2AzOYqy1Bl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IoI14jdbVeQF5EWdDyXRvsa01wI0koHbUVRTiNI1EDQE/d1KkAjoawnUqXKI2pWE7TWd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k0C7ZrSS46mIuc1OcUxpcdCpNPpC3VlBwReAi4nIBGlEykePkoBOO9WqGnQCy7VtQO+r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xctWdUrCsK2oOarXxdK1aLxp3I0IspG1SrI0rzrOkUMvi/D4ttEjQDGWqigF85DdV4H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ot1H763zvwJ2V0tQTPcxykjLkzDudC13p1lB4WrKgtKIyso05OgicnYUqBpjmhT+Md+d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7Tn/AI6f1JxbGmmO3Ea+NKpNG2nSQ2x7VNu2X8X/AK3pnLmBOiaUcK1aJWqpO7iJ2aw5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CAe1d14WuJyMQKLHNQdImyhSUWYb8LvaUViPxggtACZ76sXuB+rKBdbSCo8PtFYQNK1f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u8qtUFp/gA534Uq+5sry0kgxnSGuTWLglHw+Bzq31rWEXBagig5Ak57qitJWnaqy1I25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GVWry2yKAWwGtAoboGsrQJauU4EDdh+ocWglDdHVpjeAhK8LUbtyIcXBqOyC+dRTSLtu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du0gK0+0AtLUNKa4IFF24CZkeBtGFwqBWgBUEcqKoknYE7BD37uNbi77TgpDpW1bKs3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W5alYQ52VNXpThQbRNUTw9UrQVo7nlOjpFtKkUFS2GWrKs7CNIK6Q5ztHx205GvtE34/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/bwoIooIolOCGzokT6cFvBH+xxDy1/fQlaUHLUta1BbFDQRpWi1oJMsdGFS8Y/8AJna4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cS+kM9TSNoVXpu1weVezXJwU+zZvwG02yhsHOtDIIi0Ymp2FaV2pWLuzNX1Ea9JVHKQ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6cCFqKIBUEmiPvUmvBQKxgpmnato/SSaOytuqRmpPsGV2zF6kXalsFed7WMiqWlaSqKDS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vG1Soqj42t/s0qK3W/2D4UqyrIK0HUC+1aLggVyqQGR5rIlblaCqQytypad1aLbzrzKr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oLk1Sq0I0IFpa3JoyA35WytUFLGA1h29qcbQaAnuNC3CwwWEKWgtNkrhWFsjpTnpz9I1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TW7BzWB2k5Dk6U6sgim7IHL+irajW6tWvlz1HsPnJvC1K3BPf3EGojINIyvY2rRfRFlH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yWrSU4lEZNFo2F8UULVeNLSt1umkZacvnfwpVn8Ks6P2SuENyRSFHzvLC/kZxH+V35fm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hzDwfb078mHFxYlFVkJJGoYgoTtQfatNIKc1fGq2QqTjH+8+VZjL46Af+XMLji2bqUR/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aIpE76yFO624j8G+lrvTHhZJYjBK1OoJpFBFUVumm05gRj2dhmFdqRi1StUkrS3CU7Bu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O1BaitYKaU5ssimkc13flXemTJnp0RsQNKZG9ic4UZok/ExhfVjKvHfxqvKvKvHdV4Xk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eQWlUqzoKlpVKsqy0lWU42hnwct8rVLZf2yKvZWqy3ypgRIXuNKlsts9JK0qkXbhFNpc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Q5AzpUFsuVTamZpQeCgbOukSCmzt0yO7ifpC+e5uHuKe+iHKnOXaK7YpjWhE25xJIBQX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Nmkra0G2jsMpPaLq6Wook5hNbsiqWyvbI8nk3oLSgtRoonfUmlmkm04+mlpIQba0rQU1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zTe4VLhbrhMFtyCvcqtqCpFqrTk67pcZjztD1EijaOQTgNRaQEV8Xlz9rbTgz64/az8k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2k7dN/dYf80/4efKkJXtTcSosWysND2cRPWiLmTjqHOVZ7+NIhdDd/z37sZxSh/KzbJw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2Entn9nxwOnEnCk7kWpmNQw0SdhYk/CRU3CsLnYNqfh52pzXtaN0UQpRQ03hdMoQnlYm4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U+LSdLSjAg9rIu3JXrRfKEZZAjiJU6WQrVIVoeV2CuxS7Xla3/h0iqvKlSpH7FEoljUH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KrMHzvfw1Im87QVBbInI7H5pb+A59qBQRV7I5NbsXaV3XLUUFsMwjltnsFqtDLnINpfO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g1OtBxQKigdiFLDpItArUrtQzCN0j+49otaQqWgURkFshRF5BDNxVlNaKyaEAvl2Q5fy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G1FNtydYKGlW2pHNEYuwmtYFI8lxa4DcNHJrVQXoCsXk1wC9BYxhJdYOTedUZAAK2oKs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CpNF5bK1aKARW6NrWVfiOEec7V52MjVFfGV7fY4yw35GcN90o/XWnakBn8alVpzfTp2q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27dSn/agjT9ilwYpyWwp66hx52tS1K8ujGuolBDiL849zMiAnEhWviZtCb8Vfpuqukuu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ynBxT7Laem3qetVOmj1ABAnKb8cf7MNtpapIwuw1yEcrF35moYmMqMxuWJAp4ttyhdwJ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F7Wx4VacOmwNciN9Cu0MqzC1KwVsrCHhuiq+zYV+VrlaVQyL2hdxzl23lNY1iJKv7N0t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zuldm18kLZfOfCCpaEK8LVlG0Duiu2CtDUGgZAICkSqWyJGXwAiNyFVnTSHjaGyMiDtt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q0ZpO28uA1Umm0WOBDNSDAgGNWpcJzSqNFukdxq7qu1SAQaKPK2yK4dsnUFugrQXyQUN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HJC9pe17WO9/ztQjABZYpN4DgGtJTSAjpQWlaUxjdT207ajySHOOjtbU+yLy+SDldZWr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DUgQjk1FhuiECgQi7e0MuFYTkMnDf7XOR8gjl8ePHhB+RiHvxG2KJsHL5KALluEdl83t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WKmGjrM/7XwtagrV5XlF+SJP46h7PudNNY8Ie9/Ef527yO2TXI5Bu7htL7ZR6Ge2RdGH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QSFG7YStJeaJds3nlSt0YnVlKfRH+1B2Ybc8bMpFoQYE+EFHDsTok+TSBiGlDQ9Ow4KE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BDDNWHgDHSyASd9qHjtYOQ4pADIuAWtX4XlWR8NvCs/miUefVfbtBgb5UFWVKgqVZ1lS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AeAy+fCiVpdfBW5yOQCoKlpVr1KjnyhsiVya3tEoKloRWtbpo2WyDVSKKBRc1WEd1pK0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0GBdsOT2aS11lyAycaWtCQlB62Rga49lqOlq7gTZU86xosN90o0u3K3R2JtAZ8LYDhWh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1pqJgWktAoqSV2o7u00/SEwWpH6yHFNAVB5LfUW0fc5rgD3qa97nE7hzjYtyLNK4Oq1f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PJC2sgKkE0FyDULCDhTltnqWypUb0hFoWnffKlSvfM+BcfBr9KLrNq/G9vsQflYPT/bF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wVlHmszxhvxC1HtN1P09ZmH/ABx4Vlt4xH9SJPXUPw/ZrPCH/mI/leofzx++Y0moZFaV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eF0Y+nZoa8OQpAtvSFoanN2AC0IN0s6g2sVWU3sj/at9sZ2XBK+TwVMFVh0Vp0AWmVqO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6gyUqHvNJgY49iFNQyvO1fgRaEYC0qldLVaDlsratvuUgwoMaM9XiNz9srSSg2m5HJqO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FavImlZQccqzrOtyVz5lAK8vhXeR2R3QbWRFp0YQYANS1OVOVOXbpaEc7yAVhBHgNW6k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Obqf+mxAblEhDItBQiagN1ZpCraI04NC2Q5srnL5NZDmTTqsLUnOtNAC3QaXyW4FpEjj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A1uOQG+pwTnOQ5rVkfSNTNDXCmyU8AF3BcSc2Gs78AqypDnVuX2tW1ly3TTS+TxstkRl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rztXnf3/AICrbwrwoqL8sXDtn4zbGXmfsHjC/iPH9us7dSl/AMyuEfKP8sSeuo/t98t1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wFhj/wAlPNSkghn7gGpJtwwHIFXlivb8HgrpP5yLPbAQDloKtyLX2dWnepHOTHly6p7z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PSBk/hu4HJR3WITvazcUqU/4sOSMKC5RC3uFJvstBDwbmE7gZ7rdaURlWQWtakDtlY8x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58A3yrZFaQgw2VS2yrwJVo+N7ouW64XKrOvA3mMuSTlstbV3US8rS4rSm0rKsoWid7R3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XKijY6RmkoRst8YBki0LDtAM9XJES7tlqtCR12XuW9/C2TSi60CSt0Cry3ITShy9qDU7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heqk/dwJCsoq/SwWpRpTSGt+pKc4yIbIBzkGqlQVAI0MufDUrypVnzkMyEAtlY8OUAq8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SE+3KlsFYWo5ah5atvH5K2pcHupzg4+dlRfliT/dj/3vhpKIpfHjhD+m0WOD1z8snAyv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eMf+3H3GP0Sh3pn/AC/GH/O73B2XznieAn80ul/nQLwWEFONu1+ov0prg4Z9TH6Hwn7M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ahqR44Fq7RU3ulUSOU/44P2p5g5nPpHFoDzK+OcqQy1DwdlSpWMrdW5Q8dRWo57ZUqCp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2XyqVKlz4/PzkAqXwigMqXOVIisqvJy+QgN+VqW/hymoupDO1eVouXqK0ldtBi0hCmty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xlWTY7XGVZjI1k5rkCmkh7u4SAm7HdOPqdQaOESm0UeeAmjUTQXzuUWmNEku+LFNO5Vq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agiFe5XacoI2uBwirel2H6XR6EBaLQgnAoO0r1FBpTti7TQ3Wm0FVJ2UUbNF2tKogkjO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BFcLfxpWryGytFDI+B3RC05aW1SDQvkk5AajlSpcL5CoKMWUUSCOMhyfGL8sScuoD/mZ7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+k54L2MNNf7urfhbvI0qvtR/kiTvbjv22dq/C8+VpWGxelkdyN7kjFgH68S7lMctLdZQ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Sunfu2+x0gBY4E00rS1aQg0DMWse28I3ilN7MP8Atzu1mychsqVZyj1SJvF5T/ihP/HJ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F/fzJQQ8KpDnKkBu4FAWtIQABsrfLfJoirPdbqzVlWFeYRzIWlUMiuVRWnYLZXefGXCvM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FFUirVoNWnf4WyFZAbfAaqzJReK1laXuQaqBW2VoZXtlWRVJ10HIlH1ZXS3KDCqpfICp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7vtXTbWCkZG/6t6dKXEFFyYCqN8ClavLZfBGxtNBQydbVCfWNPcttNZqJa6NF5sm082F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FreQ3QRJMUX/AKnqa7vvTtTk3ZBMG/uWxcHKqR9tBDSnDfKlvkDWVjKkRQDbQAJLaRG2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K1a2W2ZQ4V7N8rtO3Aai0qit8qW6tWghy67CJKaaNZG1qQ5XKrMDMJn5IuZF1EVOuU4U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UisDw07P9/Ud8DBvMNkVvlXgLcR0nGduWKSItPriR4xf7XMee6+VSillgdF1NpTJYpU6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bICrV5Yn2yfj/qSdPTz/AM0BObvHLC57RQDin24U5Av06noOOp41M4Kk/HD+1jFtpDK/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E/jGzZNhh9zNwqQ+yMgLOVKvE87LZBFxzorSqypbK1flq3tWrRO2tWtXgCrtBUFQVIKs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rSgNtNql8rZBHLhE5BUjS7jQu+V3HFepVapoAGVoZcIocrhFNCpcJtlbKqRVblq4y+eF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CJVq6RXy47urS5btRKCC2TZXMWp5WyJtxOVJu5oUhVu0k6fUwaXPd3XuLQuVRCCfdrZc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ymNDVwiAgS6L06WEJzWNbWodvSdCkGlOGlArYglcZalYQC5RatNIZBDKsiq8G1a2R5+5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9WVrZFM4OQRu/gbrTvwr32pVneYXyqyHujT11U/qpx3vbO8ryJVrApoUoWK9XTcF+6unX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sL0N5WHw8eGDC9OY2QYnpGFe2A7HjGft9V/YtWic7zIUWJmiUXU9+40rtxuXac1a5AmY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GESsJTMQyRj3O3H07G4hzm2CvgartwGrcu3WJbpxRUntj/aRr4pfOnK8pPfw8Z4v2MFx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Uhx9oIr1KvEZVlwjSGVr1FaVpy2+wA1A51tSOxaiCgCqVZg7K6KtHcolDIhEDMCyvi86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pNoF6DSVobeloVLjOqXCslfJQ4JVZ8oLhDKwMid86taVSCpUqXyd0BqV0PlWuVyD7ZTe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2kO4JsZikx7NRLNVFxLCxBGqcWgckgJwAVsBmkD045EIM0oOIN5gZ7mHSVW4i1lze06v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OoK7NL5QVKlWW+W638BnWR4ztVt9k5DfwtfLYyG8oN39o9JVK6C5VNrhG18Zisry+Fsv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tD3RJy6t+b7A8MDzHxOpd+mYb0vxArFL4tQQyYg4LoYuGKDDtbIx6sJ8rWAYyIrvxvEP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xHTMK5z+hSVPgcRCqLVfnfm5SPia0yREtlK7pC1RSJ+GaU6V4b36TZGuUZFYD041frBx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QqPQQRacxwPx1RunEBS+xv7WJHlFfGoI5S+93uBzxntjdpEm6w+xm5/tSH2KQyvMhN8N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NlZKvfdBq050PPZA5VaDKN7Xa3W+QDcjxaAQRKtfHjSpVkcuUdIXcajKgXrQSu2qCpUg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FFUqVFAVnSG6tVvsMtigSvlbInMmld5klepNC1edLYIwWhYLUOAfVu5Oajuvi0RQtaaa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7hNaU7tlobu3cuBDid02mgm8givgKt/lsjmLlXpBeXC/SBqHxAG6jHIGuBs7LWShrW6c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bwES682q8yN0Fygjv40VW5ARI8bQ42zoEu5sUXChSctVI0VYbmEcwMtQRIK4zCsLZXl/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1f8AJ58K/DA/kZxLyP8Ax2Gcsft1D5w+GnxTsH0KJp7Yji7bmntzlMjn1dvZsdIhqbDE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mk59LuKaHDTKXo+GlU/RcSx0sEsKvzvwcu5F9NJ2i4xJ/da6WMaQHBCZy7rF24nrtvau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uKmCGPnX184X+ykX+yTeoQr63DL6nCvX1MAHUpGylixH4/8A+WLk8lDg8AerKX3oZali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dqA5HGpByDyg6xkPG9zkNy2/KkFsgvi8/lWgtK+FSGV+DdvA7rSMqHhpVZastKAVb7Kw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S1FU69NrtsWlgVo+N0rK3zvOzkTSCtWirXwAroa0SVaO64R3VKlTcgqyrMUtr+Dv4Vny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uo3AKYhju4SrOd7mu20WvljbLo2tWwTG2d2JpIQ2V5HbINoE2qVLgIZ0tsvmkOQN3lN9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VBBfPK07UqypUtOypEUF88G0SvmtUjm0RtlSAQG/hSIAVL4Odq93OtcKQhwz+LpOcEdI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q/ExP03kQfHZOpRcyCl1bK/t4H80fDlDvg4DTcRgZ8V1DB9GghQpi1J0jwHSya9Qau8h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sTNnf0wX72Tm93AIDYo2wvl1Nmj6fIZuj4ZzZOkYtrXxvjO/m5QQtlwUuC3dFKw4oy1I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EticGsc5dhFr2rW8K43LtL9VqE7QmSNKu0AE4LStKpBYj2f/AM8fuO5LVXh8y+92wC+C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Vpo207P99oDbZBlkZ05NYtlQRGy+eENluqNUq8dkUD5WgEXAKyUGqlWdZBfGdKgrV0Fe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5O2KBaFrFuJKaHKgqQtboaluPLlbZUiVufAlDPZAZ8oCkMidSI8OEESFuvjzApHZaHOV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ukXFa7ThacN7pOjJTBaohB21M072ENldprCqCrcR2g2k1tuLdwE80tRULRRThmTnYXOV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smUrBVo7qitr+QtrKr1alygigN0SrXwFqBHwnIcNA01QR9Ks5WryBFakXZWcj5Hw+SVa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2ppeSgCWAELSHL1RLk8lBUdJ9TaCdui8uyG+ZRCgUm7erez4XxeXPhvngvzxpywnsaV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SmlNci62BpCMWtDZabUfC/8Af/XBfvpGBxaNJIRW+TmB7ZcE14/17KZFJAn4glTwdNcx3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i4k9rmK1efS98A+jNotYqPSHxB8X09tPdjLcQWqLFtTnxuDuXboFncPcau6FpictLwu6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A5Tm2Efos9xJ1A5HNwUnvlKBVoFY0q6TuYx6XD0nd69KDVS0qkNF6mrU1WFYVqlSpac7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o0qVeF5cJyHkOaV0VxlS2VZWFYWq89lqCJJVkFNYEUBuvgIAnMuCJJQyrIBEq7NbZE5F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JutsthkAuFygiVvXyVaKOQ3RdmeeSctsqtELZHTZRThtW7pNTY6DWi1ekl7kSbD6WrUo4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uTsrsdwab3c5E2Q0kEEAI85BB2k+oLawcrQRTSLqzVtAKbRdHqRNIvGkHZpBeRuEMvh4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N7DbK0N1aCItDn7BCO+R+x8VeYKBC3VLVpTpbR02Nl7k4bkFDmwt1dqyE31AckFWj4Uj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ABXSL7FbI5A+WDP/ACYyn84L8zRT8D6sGqJVIbLdWdRcLHbIaWXrAQTtsYsJ+9k2Q4a3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29lIp2IfqikeU/TbodLonROTdTHH9YP6VgXKToDlP07GYdONLAS6OkQOPeLtp2/pjbCw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5SYVOiexd1zU3ENKe68VI3bcIht8LW4L9J67KBmam4hqZI0rFcSbQg5ueg7O1N+SdMKG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H7Hu2d7kGrSq+y0qlaJPnSoINRV+YGZzFlVSpFDc6RQrKt1srC7gvvNXcBLgStLlpKoo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BVstR8DlWVZUvat/C96zrP4tBqA2VqwEMi5XvasrdUjnSvL5tBWFxntZNr4XCvfMcnfM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NIZNAC7jCC/cbqrTWos9IYQu3vJD2nSKJpBJtxXwEd1wWe553z/rvkBavSNSsLZXabso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qPaOmm01f1aaRcNN2hst8qXxnEWBE29wtC9PKrMuyOQ2XJz3+9ytKPA5JGoLZXRl3cQt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Qsl8bmPkboOXx47IrDex3t6t+3y4XJ+a8RbjhOjzzqbp8GFwEfBWB/eyCsV00/8AG0p1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0onAoNaizd2w3QCnFY9YX92qWjdzU+Sdixk+L0/WPamdScF3MO9rmscjh99AaO1vG5zU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6lZBOpYAyGB2qcixMdLP/wCWD8TUUCjRRiaVJhWFHDDvTveCJ0JGlbKsuEHkLU1y7LHJ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bZWOyKpAr4JIRdvL7zYDMqWL97sh+M+w8qzVlBWrXz4fKHCrLc5fGe95jwGfKaFSoL5y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NWtoWsr1rSV2guzGnMYg3alSpEKlSGdLdcqsrCvK6VmkEF83eV5fJRK5VIoWMtWRKq1W3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rLa8jzSKrLSnb+FUibyvwtDM7lUqQ2zpaVSkBvdAqlxkOeFaYPT8vlp96lLHoRKgaNM/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lsVwNyPi1doOF1tyfnKy1NFogAh1Nv05UncaJdLvUN2t5W+QC+EMimq6TfV4UQvi1aJz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G/G8tla3yKJRKu20rRC4TnWnOKYVVoje18BPBRQ7dbI7ZnMCwVhfxu9nVf2nnaY18jsJ0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d1AMfj3xydMg9rlC7TjMaNOM6af0e7SbOECCtAKdEnTCNNx8DTHiYyhKECDljP8AyPxB+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PDjGSPFiTBYdxjwGGapIoQmRRsM27gaWhNavikQnwtKbHpQ4H7oFY1v6cP7LD/gW6058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Dse2XBrtStXde1NmBTSCtIKnc6OR0ZCEhTXhODHrt0tUrV32lAprlyiE/wDJiE0UEOcX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2zR7rTeD4DzCcVficgPEeVL4FqlpRq9asoCSu29dp16NtLQtlwiFurOQpHLZbW7KlSvd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EPAKqCKGdZjPhUSgBldZWFe+dvVlb5DZXkcyPUTlsvklC/ClS5WwF5DMlAq1eWrf5e20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aUIlRAQctgjGg5rXvmAQG4k0Fz2vLyU6LQK35c5utbMYSQGHUq30qgFwqy2WsWNzwvhV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pUXHtuW61Fy+bQKtUKIWyJR9QoBfFZWbyrchVXhavIeF+R3XzXjwrtFUMvkNFnZOy3W9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LrzcbOZXCNIrB/hPt6r+z8S5Qxy4h8HRwwx9TwGEWH6lBilLKWJ/UWyumjdA2FPTtper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4W0SbuyHlpErSns1MECbhmBNbSrLGbdRHEW2I8CvmeHWWQCMSWppxGonNfHs4lNRu1RX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uWZlPvef8Q/aQk9m97yOc3uxPtj9urSWAKWJhT8Iwp2EeFqlYsU+04/p8qkQVrLU2UFW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I0pkrHKT80/IKtArE7yze+0OMRw33Umn03n86kFfh8jgNGe1/cNlUrVr1FaHrtFdtq0M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07C9V5UVaN2CRla5W2QCO2QQRNLUtWXJpAIZWuctWWyGVZWMqRXGQBVZFq0gZUqz3RP2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re9suFfiM/lVSOy9rg9ArUaDvT8DnubmYaWgyIxgKmuDm6QYzpsaRZTaXwG2jH6m6QD7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FHdaFppbhDcUaytagU0ayQA67Opyso0R21wtj4H3IZ7Z0VurV+AFo51535n7F0eUNwWl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ghq9JzALsucjmVgfwnjqe+Czo1HG+WXC9AaA6Hsx490zZKRFqH9TEYHpQe+TBsGGw52d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/wAfcnPAJaxy7AsQrtGmsQQ8OoD/APTHtesG2eFrX7XuSiAmh9khqdu1wBEkdgRY1sga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JNKfiSxCYYiTEuTd1MfQ39tBvC47sNrUU2Wy9oIFh0x9eL4gPpl90LyrKY1xXzQcnwMU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OamzgoOBWkLSvWEJQrBWlpPacHOm3ZiGOOoFM5n/AHEx/UTD6cW/SfqaP1ITePtjk3e5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uLUVZRDihGSu0gxoytWt/AZWFqXqJ4WouWwyDlarK1XjeWlfG5VKkVXlV+BNL45WytXe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RyKvI5BHncrjMZHO8q2ypVnt9u6RQz+U0FOPq5RZu9rbtRuypaCiwVsA2SgNkCA3Vs8u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C7BkDTTd180qIyBtHYXTQ/awrDmgrRS1IIAAnc/IcAEx9Im0FurR1Jl+GzsvarRVLlbo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PgUUftHwFIndrtKabRrIrSnNpUVSp2R4kY5hVo75UVadeRWA/D/XH/scmjUa3wHpxQxE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GvCcv8bwYET5e2tnsw/L+Hab6qWGPoU7Il/scOmS91kTyGknS2dz3BzVbSg/SrJa22m1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PuPZKLImrEYmLDHDyRYqJlNT2BaHX7Ax8b1Sc03uC85FXQ3V7aLLmdiWdNdRlPpbfYw3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avQmSesOCnPrxShXb7jsLBqkfho3MjjdGnxO1uY0AssNdReAjgQ9S9Nkan4Z7DqlYWzp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/KcwtWshNkBRAcu3SZ9QES52JxshbM3vPUQna6YxuXegYvrWJv2qztbqlQC2Rkau4UO5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gxqpqtfPjtmTS1BahZfuvm1aK0qstNKzlS3ypFcZNb43lXmTlwjlwLoarIbm414bqkQL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zIy5Qz+FwhzZ8LR8Qgr8Bz8ZAZDIK0GhaUQtOcUlK9Sc5Bwv5aVs5Bcp430INcS67ay1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NtOjfptN42VIMskVkFdLgF6BQPnznfgPSibVXle5yrIq0CECi60APEDYb5HxIzvxryCO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Ek5A7urIcvJcdbq8LyvPAfh/ri//AB48MG7/AJCK1EJ0geDCxyjfisNBg+rTxtw3U8NO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j6t+26OQ12tmuHqDg/ESYhywnee/9CEtxTCjMF3WuEUjVI3WmxyA9UGnqY4PuA9JD1Jh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fjbjLiO16sSJNMMXpOPjgdDMyaOSVoWppVpyoZBNFrGEOxEnsvYu/Sh3w+H4cxTNpzB6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xPpkxZ9EKhfpfhrkxDHJ1UadHF+o1wLHSfkLLic9xgw0zSzFlscADJFJhWFPwZC0ysWF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WNK7RX6i1Pan4h5H1pU3UJakxT3IyWi5X9gZVlasK7QBqtyLWhqpqBQypUqWhBuTQuPC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bRy3WqlatA5lfA8CChWe2d+FKsqOY2yJWm1xkd02suFa2QCLgEDv4HjIuVnPerW+VZBHI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KvbOsj4hFXeWoIORcr3UrQGhBR6dCY2lIWFMNImmt4BJQJuqPcc0WHBrHFGGWv7nthan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m6VqWrZu6+fatkE5BqpBudoE5ArVv8nc5Rjc8q6V5EbZWQt0PO1875DZFfGY2aXWFXna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XBNo2jZPK5VZAG0eKzPOA/ETtiv2YyvZYY/8i07lxTuHcNe5q7wKeI3rDolYz8PUTqwP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1uE7b3QASRRsa4QvTYKXbLkG6F7holDwx+nqoc3qQ4Ozmez7EsDXpkYa2WBrz2QE2K09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CMf1hz10c22f8f8AUu9OE/bYYelzkXW4lOOkF6c9Yp1vxZUS4b08lRSAnS17ZodMXT/T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2+o4Rjhpxko7Ajdh3uK+HMtRbYufD+oxPau49qGITJQjI0hrGOTsMUYyFoa4yYFhUmBe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B5sO3JzDUG0gFS2zKpHbIkK1unEpudrZAhWjtlau1SrO1Srwo+ZQHlYom8it8qReuSqr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rRbtS+XOVFaVSFI75XnWfxnzkM9Ho5XyibJV5/G6KsL55QCKeKR5FpvBKYLVoBcZEBwe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t9QCbS0a3uFJhbT+XNJQGk/Oo13H1tlZVlCyaNlNYXKi12o3uVdLVs4q1drVTDzwgNls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xzQ3d5bRedm7olDL4G6OyBz4W607AeAFk7G0T4bURsBf2B42Qh6nOZpJbWRI07XlSe0h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QcivjN5tdP8Ax/1xG+Gb7c4NsRmUT4Yf2k74neOf/wAb0V/axQxmHeH4jClz8fhAoMTF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EV2Q+R1RyYruda/8lGpFDj3NX+0LHPxsEyd1OCMQdRhlTZWOzvIlcp+yc5XaDS5Yrqce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uhlYkaWf1dtHg/2mGPpfwPe8WnFTEocYvaTHLDr+uDk0qtSjcWPncDBhvwN4xDtB2Y6G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sV2y91oHL/8Arm92m0Y2uEmHYnYV4X6jU2UtUOMFNex6xoaHYhxYRiAVrYrW63VID7Hy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vK3V6kX2XOpB5WorUFflS0mqXBraqC4WpXnaAXzk3yLqQNn5VZfOVWjtkMySqVKsqWlB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KtFDZF61FAnL4+wDS486VbAJypUuMxaJtfIyArIupWSqV5abXbWgBfNZaStOzoaRBCtN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LlzH2Amsa5BOC7bl2SRpNltAikHEHWSt0HbtBLqVom0VS0EZHJwoXtaBzHKKHPyXuKAX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e7hWE07cqjdZ8L4RR2y+Ed1fpbVmg7PhE35Dxtdtz2ltDbPTrUkTmIlWr3fraidRG63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Ev4Gn05t94N5OUmytWtVLVtAfTdjEfhf+w6ZvP8A7GN7ozBiB+nE2THuDP8AdN0t621Y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KZLHIiNjjJcGcVP38W07PKfhA+Ew4qOODDGVf61RwvatJYmYhzRFjBrcW3MpcTNCpOrS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RTGWSPBxY/qkuIBN59F2fjHDSHisS79LA/ssN7JKpuw1J263VUsZ+TFbuw3te5YZh1Rm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3si92Ibcc7bY536Yn0tc4yPqpSF87qXbEYgKL2ubumoxtcn4YFOwq0SMWJkkU7gVpaV2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SgCtOkF9rUgcuFr37hzGZ3W6ooBU5C1W1IBcZWrQCrZ2xPIWnx3KAVhXnSpUtJtBWvmz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3GdbUtKI3dyigLVZnIq8h4OaGhvC4CK28jdb5FDgo7Jq+BsuACt1rpa7WnfLhfN7jLhN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623SGXCvcPXxo2bpu97KDqRm3fiDTSnCkIw5NA0hiaVqamkFcIGkXBWhyTbpdN/8AqysK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c02eVSHMQBRK3oIgIBpXpcvppb07VZXyFzmBsXhWtSNOXytqtHK8vSC4x2QK1LnxuvAr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aQv7WnEuFbUhsiDY9I5IjFBbZ/CKwK5Evsbx4ansLMY4JszXp/BRy+MKf0v6zbsu8NgH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qWM4fHBq7GGMkmAhlfL071YnBnDyRQyFRHEA6XTDFM7OKadnoMLsMA4JtENYQrpwi1qT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G6NapNMjX3LC8OwvSpJRLjIMKMRI5zsmVr7DlgvTiJ3q1iH/AKOE/wDHYV2zkE70prxb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bOgfRmKh2V2S7UOWRyFQG5StiizQ+caHRFN9cjCdenUAKWJ/NiuI9muRG9Lhasnj0y+g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6Z/AeNbZAEoN3HDNk91qkUHUrRQV52ryCsZabWkrSRnedrnK0d0N1qXcCLkN8qW6rI0q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/C9s7VL4zrLjK18ZE0PlGgNa1rUiaK1eACMe2XyA2luUVxltlaavlceF0DThp3JN/LRa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gTSaLNoBUt18gWmkNWqyfSjA6VSQywkFBHIOpMdZuiy8r2HIVaUXFdwgNDkbXwKCtO3N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uii4IOoAoLuPWrU5++Xz8XtlvpJW6GpfInlav7K1875lcKwUE6lWXx4Hw3yaRlxlXg5W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TKWPa1zqWnI75Xu5G0OSS7Mo5lYNN9s3tbvneXzajpFWvSUQn7DC/jUntZ+1wv5pTWIt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MMOOiJxuKex3+zmUHU41F1HD31GZk2LEga15tQRkYZwXotw9OjfUY13HrWFIzUu29YeF7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i8ZLi8pCrWpQkGeRzsJLisb9QdTirWJd+lhXgdMw7hRcFqpPfZaxykcQmyFYs3PjeYz6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5jn62wYWR5b7hh5dJc/1SW04iQOZLU0LdnM0se384VrF++YWwexytE5EUtwgQViwq9Na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qQYqy4GpG18q1fkEaVFxDVQCA3q8vlDkqsyjmUGoNVKtuETmVwPG6RyMi1LdV9kckrcq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5boNWmydIV2rypVtugwrQQECcvhbLk/OXwibWoIuQO5TuQgFyq2CBVWg0rYJzlz5VRAt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nmjXxwCSokShK9qMrnGYASt8GFB4ag5FyJF8ZAagGkuqi16Li8cJgtO2V6QXWgiSvikH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tlqLYw70/JoOtHLhO3LVy/U1OO7rC3LU7gNyJtUgMq2oFaU46kctvMrlEUdOVoocL5KK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bVua8Nl2SQ5rmou35ytNZZe1zCq8MIgfTKhxkAPCI+IkIULrb/Vx3jf+jDtLif3C4TTY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B3anIw5TyGEappXsBH1UsTouqh7ML1GO5cTGGtxUTk6OOYPhLUYyQ0bO7UMeM6s56kdZ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TeiakOiYSm9JwFP6XgtWJ6ezEtxHTJo0WSsLHkk6HKN5+nEjmEYlyOIsa7TJqT3MeDzi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Kw59UEgmY/SyR74xGyQ2D6pdkJWvbK5Ru3laC57SA0klHZYvmR2zeHZOTd05EoLFJo9E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EAgGjK1adZNrUrzpU5AOy3WlaVpW69SGRKtfFbbBcojPTvWRIQz1ZcKlSO6GwyHgKy3r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lAAZgUvk+F5E0ECVvkM2lwFeHxunDT56gtSpcDddtumOIyPxEBw4LWxMc+8juIwVsA/w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W+TUbW+WqkZE0lytfNakzhWCHM0B7dYc17CHIbohBWEKtA72mnZxDQCEGBq9LiWlfGVla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LTsO+pGujDXEJuklunU3daCFyhV5fCB2NVdl9AXu73fLsvi8o3BjuTVmrW5V0RwKysed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49gg7g5fJRGQyIzrILQ4jLVQ1WrQ5qjz4Ybn+j0ORkTn8xe5Hww/sJ9Ljux1KP3zPuXU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ibMGBlkWHgbhjM6F5xcQjkwsXbQdvioO6N2nuFNxEgUUwccNM8Jkxe0Me8y4wRqbC47F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Vhw7Xh4Scfh2p/U934+d6Ae5NcQ1hjcnODWaoZmvwGhSQtIfhdJ1PCuMrQvU1arVq1Of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z1BRY2WB8OOw0hee1imhAqRye6g8lMkHbE9xG0322nUsYp1GfSnLkDYnhzUywsSmfjh5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1BuV535AZcrZbIZFXkN1WVZUqQRRWyACtM/UdJGWot307jKkaV+HKpVWVqlshxatAfab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RK1K/ClVK8vlw9e1u0FtEj5NI1kefC8rXOWytOtDgOFWDmyUtJJdl8obm6VorjKshlSv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kLlDgnfl3DQrK+PnhQaIour4WpWnfuFWXI7IlWjZIJa7Ua3cGgBTgdoNLV8XQrWiqC/s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W5LXBbuGmgDRO+VoWm+o6ay5RAAC0ptatLXudQCso87Xo2LaTSUELCBdrVmkQvj487OR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41xIhwBKva/HbL5vZEGtJXHgTatX4Qe5vtkO48Tkw06/GE7OOxO7eWH1ye7UrUZsfFpj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xW+Jlc5PcsM8ymkRuCpmNe18JT43tIjeV0luKDnvAUmI7jPqXtRxExRmncC15XasiPfR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iHCMPAaQoPUGPfABLFiGYhj4VqjenQNcnYQo92Ja4yg1cLFc4l+pwKgeo91JGnNAUD+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eg9xGso0YwC1Fii9U2yIXzjeJztGfSEcgctKIWJUX4mBWmNtFNFoNztOvwtbql21pLVv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HgayG6pUFtd2BSBFovW5VIInfdbJ1VeyAGRK+LV5ArfKvGstCr7Hx8HcBHdx2ysq7A8N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L5GYCC2RAsBDP4yAJRbSNZCsqrxiiMhPodq9Ry5V0F8s9LihnqRXdf22TStWIGmZhQpW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CJdSLTjAmbB7rTbcnbtLcrcxOdqQ2V5O9RopulfNo86vV39h6yMuFyEBvRzedQW5OYT/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1lWj9g5Vnut0FdoAlOFKtRdqtwt1elFbZ1aIFIgZlxR+1D7m+yRfPx4HIK6WsKwco+HF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0kr4RvlBOI3NPcTdIcNSDEHAB7w5tMeMPF2UUynJ7SwgoxR6oWyTL6fD4US4p700JqLLW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2jqDPU4aWRkkzMtRv0hkmoYfeeQbyRKLFELE9OZIJBicK5mKCtrw+BpT2aZHsmiVtcNe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EBMlBToxInRkIBGwo3WN0XGovc1zqgH/AC5BoxBQ56gNp+Aoj6sqQytYviH8MRWlCPYN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5+LV7850qVBbZDbI+JKLk5rnrtAKqzpWKQCpOG7W6sryqiSmdoMyqs3cZ14bq1Vpqtbq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RcrKBRNA7qts7QXOV5kq1eVWM+E/1LSvlVkN0aXK+ACjkMnnfLjzaSFMHudpcm7LUUEc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ydlrITj3HXuD6bXCjkMZdiZXG/VwgbRarsL53RW6O40qk06XF5cwq0d1wgrQcfHZXu02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8LnKQhyHHGW6HPdRRFNvIX4Fb5/L6CtWtStNqrparVIRF60lqOpwVlbZ2gjzurOfOXx9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R58tAancfB2HCDlEbXw9RQulLYmxrDv9PUIOxiQHOUOFCk9sDQzOR1Jsm+Dbqm2eiFos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zvdH29g3cI8/HKCZ6hpTmFO2DzZiKMu7WtUsjY4uknWpACnDUjGNI7kJZimzxYjpwcnR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JqklAUuGa4ugLUA5qLgVTShqCZiXBNxdpkjHpzMm8haAUYkx72Pkd3JwqXUPbP8AjbwF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h3gjCtOKvK0eFSDF20BQpBUPMefK05XkURaNrdX4HKkecmkhbk0vmjlWZKvw2WyuytIX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YXPiczaDaBV0j4C1wiULQRJC5VIoDPdDbLlE0ry1BcrdE7FgJDVSYQr9RKvJrgU7ZBhs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XkLzPC3a4XZVXmeMgqRTWpjzGXx2nse1B2Q4rfTqXC1CmelPl1PbwtNN1UxWVqXyhunU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BzFlVS4y+AaPzVIIeP8AZDgocIJuXC5aWOay/D5AyjcFiY42xndaCtKpWaDiF3PU+jmA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r3gGkUaVeZ4+zD728SeVbNCJ3RR5etSw7tkGAoelHiPjFQtmhLBGrXCBzxBQ9b3YX6eF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jD2sTmUQSFFIJAWIMtOgdTLBdai3XDoi1H1RPRCjNIhFdSk0w9ObowkjlwtXpFVLGHOE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kwpAdELfJJX1D2lmIa5UxykhRhW7VappXqamykIYgqOVrsgaVopoIcHLWFj3KX2NFBA5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/pRnzKNhXYHAz3RVZUFpC0qvI+RyGYrIKkVWdL2oZULLytRoIuyrL5y5yHgeAVxlXg7K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cpxrxtE5NGQ4cguUAiq8PlcIboc1vl8JzXUr3ccgEVScd7JCJVlHfw+IHxNZPI0u1Iol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cikAmohUqyY4hHXKHxaU3YAlBWa+SAtlYKaaV2tJcOBmOWna0HUr2BvKtuCVsgjlwVS+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GrhfFp7o3BNLHQO51ZbnIZaryDqGolAgLVZRHppDZbZbFXSNBMoo3dlXkSryO32a8o/e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SqIQCaQUWFHg8vdt0zpEuMGMwEGCe4qt0eIhbyfVL6S7IlWmuU536Y2pIJWyrFYYxuHO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Ad6E7EHSWO7rPpXU2dzU+QOWq0AQvhslF01J01myiQtSKxp7mKGzbtxcSh7nuAN7T6Ct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aDUC0xkhkqkhLUAQWTvamTMcjGx6kw+lsLe6O25qcSEPUvUEzEUhiWFMkacy6lysbxP7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5YhQ/jjHqtagmnbdAZlbZXkTu05Xa+PlDK0Dufa3xJRW1Ortn2uNKkePDbIePyiaBK5T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PAsoZnZAK0cgtKpP5d6S07ly5P8Abw4QHiPAlfN5m1atbqle65XCO4IQG64RdSta8ytr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siAVpQ4R3yKarQXJQzDymnUrTguF3XhTOdI0hWgUCqtMAKqzXqpROAHcAVrSSqR93xV5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eVr4zaC8lpoohWnHfSavK0E7kZcAnIoDI+4LTstdB2+TxTQCUOSArC1NCcbdwVW3z2w5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O8CUcrVq/O1fizZ0ftlVINWwA3XAtbKWMIF8ZMhpzyukdHGnEY9jVjS+UbFcIJxosPqO6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09y9ya3RGx5aY8SpWB7QUTRY8tMM+h8umSP4w85ik7oxEIKa5ara9bnLVujmdmwHXjrO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ZRx6E4jRHeHxOtwTmtmY+MtMZszYcFOhc1GJAyRoYm29M3fOxrkWOanMjXakaid9IK9T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jMCtbaxsoU3thOzdjSpWgUU1YniL8MJ3J3i3P9Rx82m7n+/9R7cm+2M6jGS5q/8AWeTw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ozgcL5+K9H92Cw8bMOoN5bugmoe0moojb7Veg+1htMPqdz/cbkigUzdgFMZ7Wchf1+fn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7/m/T8DcyGj8D216P7Dj+kvsH47T9nO2JKYNScKI4tSHf+x4Y68j7o1SeaHLvlV6jsQi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dzk7ZO2a/Zo9SBNhf11HL5TTt/7HtABA0pntds4cfP8AU8ger+9epNGztgV8uTBZPH/s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s+CUPUnJkUbo54xHIPxj2/1/s/gZAen5aT2j7ZNg/wBo4Q5C+D+RO4/rWQR955/shI5h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HrcaTjTXL+h9rtj/WqH9KUgpzuVfp+fl3BR2Q3LvfZ7aJp54vd4Gpot7tnv8Ac05NNpo3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zV+n8FxJQ3X9V/c5Hj4rN3JVJ2zfhH2jke2ZN4+T7U9R7r5kyI2/xzDxzTdble1YaNva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yIQ4Z+KXZ49vx8Sfkwu8zuPgmlE43KN0SvmF5uT0lvOBeRMd3MKB2BQ5OQzKxBqDpnqI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ZXqIkl+w/wDdi/zV6WbOlaC+t4zYgcdT8PEWzxtbM5g72E9EjpnlzSqBUrQxRu1gsHba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KtY5Yr3QJ2xDl8FoXy1FTe2P9vDyef/EAC0RAAICAQIFBAIDAAMBAQAAAAABAhEQEiAD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QWAyUCJRcAUUM2FC/9oACAEDAQE/AekvOW5bULkhsj/ZVkVWLJM4cfnHF79N7F4Lylsv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S2yeEv7zYkNjf7VeQuu8cNWyTw/6ILMhK2I4k9KG76C3LfXQssbylsbylsbylsbxRWyx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d/py6a3R5IZH+xcxYZJkFWOPheGll9JLY8pbG8JFbG8JbbLEhFjZWL+iLwV0XiKseGRz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nbF4aW6it9ll5oS2N4S23hLa3hLa34y/YLxlseOGvkcmWLmUWNj5kVSxxZfGFuXUWXmu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tbErEttiW5vx1+wXTXTWXiKOywyK2QXPHElpQ+YtyW5ZeVuS2N50ldCxyLwlsbwltcsV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62rpwXyMWIjGxK2dh8jiT1Pqpbqy8pXsbyll9JbG8JbLG8Vssb8pYf0NbYiVDZ8EUViR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PC3Lall7rLwhZbylm8qJpKw3uvK2Xitrl5i+j3mPJj4hqNRGaQpJkmJamL+Do4z5jd70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tljeKsSy3lKt1Ze+y8Vssv6RXnJWySplFCRKNDi4mpnDmvkn/JDfRvYlW5LL6Ky3hISy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C97f1ReInRZYnRZY+Jy5EIaijVQ3fUW5LF5Ss0lb7G8JbHLCWxsbKKw+jf2hcycUhkaE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hOlTHvW1ZvKW1cxdSyyxywlsbGJHbFDW+/tSg2NP5ynzL1nEKJVKNjjS6N7m8pbasral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OWFHZJ4oor7StiViVEmJGiz2T22jmW6oslK/BWbwhYbLwllvOnN4orNmoSsSrNjkJWVW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6HzxFYkcOPyaUcVJdvDsvbY8JYoeKsSrLwlsbwo7GzuKOaHyG7+0LYv6IqkSkRErwz8m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rwbLyllvCjZpzeFEooovCWxyErEqxWHLyK+pLZw1zHI74jibOGhk3z3LDzRRXWSy3iMc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kKNlZbG7FHNDdDd/b4xpDeEsNiVvHEn4NdOyxvCWWyxK80N1hR2OR3NJeXPx6+s8NWx8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OVsXSW2sPFFdJYs1YUc2OYuYo1luhyFHKQ2kOV/cYKkMQsXRFW8cWW5bVtSw3lYeyt94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VZcimxRrPYc/6+32XlDxBDJEOXIk6ZJ2+kltSw8VeW8JWUaRrKW+zVhLLdDlYo7HKhu/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lZUk6Rrku5GfPmS5qxvrpYbx3Eqw3hK8t1hRs0GguulY5HcSrN0OX3VTpUWWOhSLcuQ4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w3hKxYbwo3mUqwoDWL23ucvrFFFFYorFeNCNjXMRXMcYokiMbLaZKWp9JbFtSrDeEry3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rMmhKzQy8SSWxFl/VkKJoNBoNBoNBpNJpNJpNJpGvBStj4dFMpnM12+Zaci9L5Dl0lhv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sRWLHISsUazKYo2JVhpDKeH41bH9AiS4rj2Pfke/IXHlZ78j35HvyPfkS40rPfke/I9+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e82d/A4S+STOxBYkke0jiQUe3hosbwlixyxFYbGxIXI1GpEpWRh/eXKhyciMMND8p/QE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SFwme0z2pHsyPZkS4Ts9mR7Mj2WS4bbs9qR7bO3XSsqkWLmJDZFXzHyOJK3torpXhLDw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Ix/vMzuKBRzHM7iSRZY5eQsv6FZZZZZZZZZZZZY/A4Ufkk8RR2HzYjicSutWysXhLLY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WZTxF0LmN0OVkYf3hjaXi39njGkdxcxImRJSrkSd9d40nPNY1FiFhyErIqsN0OdiWYzo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8S/qFl4ssvFl9O9qT+B8SXY1MuSPda7jmmx9rJPq1hvCWG8aSqLwhoto1CVlVhyo5yIw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OLG6Lv76p0qLxq+CXEvsaR2tq2LYlhvCWG8JYbxoNBdDdiNN9jmjULmJUWOdHORGNYbH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+ZQjh18k+fMS5j5Mb6C2Vi8JVhsQlWGzuKNYcqO4uGPhnOOEilRpaNTEJljkXfUW5v7a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z22S1M5jfRvKxeEsNlWJVhyErEqxKX9CjYo1iU6OchQQ+GNUNt4rwIlFFl/buHG2SeEh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o3hYsQixsUcN0SlZGBR2JT/ojC+5VYlP+hRvuUhxH4EMS7fcOH/FYiueH3G9JOV9esXm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IwrDkkNuRDh13xKVFuQo0WOQ5X4McT7bq+z3hKy3HkKTFKS5D4pFpnEfReEumuRqQ5CV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cu4lWJcT+hQb7lVhy/rwLG8R7Ynuv7TCWksRqaZeruOvjc8LKWLxQ1isMSsovCVitGsc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kRikWOVDd+A3sj2xL6xRRRRpNJpHHNdZOiMxrmUl3H0lhvCQ2WKJQ2KNlDdHcXDNBeEk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qHLrJFmrcsP6u3pR7x73/wAPePeZ70j3pHuyIykx4V9Thd7H/IpCjEnBfBcrp9Oy8JUN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f3iTo5yIwrEpf0Rh/Y0iSS66zQ+Re+vrXKSPbR7aPaR7cTRE0RNMcUV1U6PdZ7prNY3f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KyMPl4lP+iMHLuJUN0NuZGFYlIq++W76iEM1b6+x30L8R5eKHl4S+TWOdkI/2IlOhRcu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7CVYcqO/WRLdX39bqGdyqGdzQdhuxFFvHuD4h3xY5X1KKG8vDxX+BovLZ3w2dxJIbopy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RvZq6lFUNl4X2J+HZZZZZZZeL30Vitl4THISs7DkKInRKZGHyzsSd9aiijWN7b+v2WX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l+DZZexZoe3mW8Wy2zSx3muokNDl/hlllliGx4icmcVU+RZZrLxebL6i/wATsbwuRrPy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DiUaSiunWNJZqNJRX+IPEYWrEhQRN86FQ2d8N9Rdas1/g7wpNHDg2cRSi6ezUX95f6x54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CX2lfr3lOic9ffp1vX+MPord8j3LwUiv8HXQiOJRqz8714KH9Zsv9auhAn26i+3uRq21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J8uZyK6S+1UVsek5CynZSHw0KCJRRGBQqErPbHEaSFFM0DVdyyK1D4ZpwlZpZRpZWzlj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hMk+ouvX2BxKFjUOTsjxGOchTaHxGLiMnO2I9yux7h7hrVC4vI94lK1aNRw3SsfEJy5F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WmTl/QmS+cJWVhblnuMTH111r+30tlYrFFGkoplFFFMaNIlWKFuWYNIa5l+Av8Te1i8V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l9ktGpGpGrY/oa+wMvev0L678iy/rsunf61i+p0UVmyzUai/Jl0n99s1Fllll/oXspml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L98/wBS2azWa2amamOX66/3SzQ1tXWfSplM0s0s0M0vynufZfQV+nWx4+MrrM5HI5Fo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UzUy2X5ku+6uX2ZYWFhjRXKion8RV1pbn+jaNLNJRpOeEx7uRyxyyis39JfEfwRdrpLC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q8d457nhFPMeZpKKNKNJWKKKHyF+zXiaEV0lhYWXh+A+hRRpZpNJRW1+LY+ZWbLy8JlD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qNRZqNRqLL8Kv4+GtyH5ywsLLw+y8B7aF0XEorDKKNPlIeEJ70XukJGkoooorDfPYu2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qH0q8GMbGisrKxLvh9liv0r8xMXMXVmR3y7Ee+xdsPorLfLYsLpvoIfQoURIl38Cyy8r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2t2LMvJQ8xe975Ed8uxDvsS6dYe9eGukjUS/vqodIVGlDSK57ESnYpFkkv0C3LMvKeaF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9iHfYukvNXT1F9VFlmplnzis6cX4q6i2PCzLynmutIjv4pDvsXbpIsvr1iukvMWbLxZe/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KEsvzFyLvoLcxZsss1I4jIdyzVhL9QkcitrWyvnbHuNpF45HFXPYxZeGXto0lYvNeSs3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Q0LrMZzxRRRRJciHcoXDskqFiis0UV+giMQ+hJ/xrahiZYmT57kXi6G81ldCyyy/JrKK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7HDX8ihSaJi6VFFFeWtj6iGLPEys3ujhIa28sSkoj4jexkPIfmWXmL8CT3xg2OFIgueZ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xQ0LN+AljiZWUunebLJczSyhRNJpEq/boqsWWahs1HIujUai9siObKsiq7msnPkcOfMu8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F70c8Tyugt7L2Viv3SzRWaKKNJWWxcP5YxiLO4uH/ZSK544n4nBXMeJdxry76+kca3X0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kch7VmI1h+TRXnLpo5HEf8jU9iE0jWjWXZRxPxOFjSS/IRKFK/GorNFdWhSJS8KWKZQ1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D3V4deculQ1WZd81iJRWIY4v4nCL5msk7kKQ52v1ywue9bWIb5Gqy8Nbk8LERsZRpK23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b0tklZpNB7aNCNKxR2ImkaEmscTscI+ShrmKJONL9JZZfUorpLdXQssvoIeGJl5orwr8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0mk0lb6KKGWLmjlsvHF7HDL5lj7molK9940sc0nQpJntntjhivAorbWyisVmiiiiiiit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yiiiitt4Yti7D/WUVihYtGo1GsUiT2IssT2PuR7b+L2OGPvhcKz2j20aEaYo/iNobHS7l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13EQmqNTHLkI4bHErwKKKKK61FFbKytlFFFeTBj/AFdZjE0YvasUVtjsfchtbLOJzRB0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fI1MZbykzQ2e3IXCkPgSYvRsXpj/AKx/10eyj2YmiCKXwOMh+NRRRRW7nmyyyyyyyyyi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KzQo0Re14W2iijki8vuQ2zykUR7jLv4I8KJ7UBQiaYkp8OPcjxIS/EsnxlDuQ4ym6WOP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S4j5lnrONOEqiz0cpTX8ijjv+RwfxGh+dRRRRWyiiiiivASs0FeDf6RKyqxWFwzSPt0E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lWX3IbZ9sp0Nsj3y+w2zgfjj1P5novnHq+56T8ses+D0mPVpOfM9FGk8eo/9Dg/ghj/d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SzSyn+uSvkadPLZCOGy7KwhiHhM1GoT6LOHtl22rviXFfwPiyGz0/wCOPUfmek+ces7n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RrHqn/I9E7Tx6n/0OB+Cw/3aVmnNbZeG/K4cdI8pWRjQyhF4XboR74W9nD2z7bUPDx6f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0fzj1v5Hon/LHrfg9G7x6z8j0HZ49R+ZwPwGP93AbwhZYiffrUUUNeXw185o0mnDRQ+Rp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FkNsitseZ7MSXBilj0/4Y9R+Z6P5x678j0X5Y9bbqj0aax6ngynLkek4T4f5YnwNcrILS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77GovFll4sfPo6GaTSaTSUUUSiaTT5K/rCEhQZRWGPmcPh8sX0I4WfgUtkNry1hEeTxP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54n6dydnB4Pt4nwoz7kOHCHYsnOK/IjOMu2OL6hcN0cHje7ji8aUZUjhu42Mb/d6SjSU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sWJLn48UXpEKJw02actEzhws/wDmFG+gsR5CGrxWyBRZqG9rF3IRXzhuj3oilZZxfUSi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j1LaZ6V3Io9X8HpMeqX8j0PyUeo/9DgfiMf0B9WLKzRRWxOziLx4qiUNRFCOHw/nLJMS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HDSueIdh71t5Fll4To1HI1Go1Gpl5j3xRNcscL8ccbuz0fzj1jpnoncseufNHou2PVP+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NDgfgMflP8AQ6i8p9aL6LES7eNFESiESMLEssbIRrmKNu8w7D3o5I1I1o1ms1s1sk+W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wu4scT8Wazg/jjjvmz0L749d3PQfk8ev7o9F+OPWfmf8f849R/6HB/BDH5TK/XXt1GsU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iwI4ujhxZWZkI2x96KoeI9sUSW6XfZTNLFBjWNJXSjjifixnA/DHqPyZ6D5x6/uf8f3e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2x6v8z/j/AJLONw3KdnC5RGTg48/pyiaTSVlMsssUiXRorpwEROGrEsydF6iKpEY872LF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yxZZfW4eOL+LGen/AAxx1/JnoV3x6vhSm+R6ThS4b5lnH4HunB4PtLD4UW7YoKPbHI1I1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DxRRRXVoo0mg0lbaKI4grOAv7Fhk+ZJNL+Jwr0/y2vavHRBcyya1Kj/qWQhpVY9qAopd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T34nvnvs96RrkW8Q7nG/H6gsMssvFl4e6MbPbYolGlmlmlmhmgcKPb5HtMcWsIRwpUxMT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svNYeF48WcPsaj3Ee9E99Hvj47Peke5I1Mg+Z6jtspmhntM9pntkVGJxOJqVfUFiXW4W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aHIvNGlD4UTRQk07ItMiyycju7Kdcjh3XMsv9BH8RvbRpZoZ7TIQp2ziVIqB/E1r+j3D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eJdB7uDupGk0lF9BSaPekPiMjJEWmIsbL8+H4nss9o0RXyfwNUf6Na/o9w1st/XID4XKy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0qKKeb6GtnuM9wXE2vC8jUy/siIzZxVz6D3cEXWor/DkSjUU0cfv0JbuDsssvp3hrNlnM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G0nElq6Et3B2UVtrpvNl/fn0JHx0Hu4PisrLL/YuZqF9KfYW+R8dB7oSoUy/De2/2HcU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verFizUX13smR/w1D3rtts1Go1dR4fYRJX/hyHvh2KxzLxWbNRq6L/wi9tFFZQ9/D7ba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vL2P95X0u91CHv4Xbo0VuYpUKReXhl/4VZeXv4XboPiyTPfPfPeR7qYqZWeQ1i2Wy8WX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/B7dCXfbwH8bKKKYsUOIl/h0R7+F26HE/Lbwvy6NFGk0/fV4ER74SoUy93F/LbHuL/CF17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KYpmovHGX8t0Ha+mV+8Q+vAfSjhPFkuaPbZ7cj25GhlM4X4/4Qui98B9ulwu44Waa22a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Qx7oD7Fl9CHcWKHEcCni8WKQpF719/XQXQgPtiyy93D77mUaTTmyyxSFLYh/flsorFkX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my9nD77bzJi4hrRQy8XhM1ms1ms1ffVsWaEqze2PfFmossvbDuNiey8cRZUx4SscCsXjS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lbI98UijSaTSaSsx7kmRy8I4mVhIhmjQaDmN/wCB300y91lZ7DdkRMsbzPYsR3uJo/wx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0Gko0nMs1F4asrPYsj/jNCiUUVuspFFYTw4lZg+eGL/FU9yQ+hpKOxZYjSKNYYv8KrqR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nSOJzNQpFjYtt/fnuXWj10IexYW7/xAAxEQACAgECBAQFBQEBAQEBAAAAAQIREAMSICEw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IjJQYBQjM1FwYUIVQ1L/2gAIAQIBAT8B6UuBeqfE8rPcQ8PFCRN+2Idui+J+kb4Ky3wJ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w3mspfb3xP1D66w2LLeYnbEY7n13x30KKKy3wJZb4Es3wJYsvhUTsNiFlL19lFegfE+p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Hh5RN40/St5Xob4EsXwpYb4aKGxlFFiK9df2Z9uJ9FdNYfA8pDdLCIqh+jfXoroJYb4a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0z+4PifoHxMoo7YooQ3eNNe/pH176KWG+BCRY3w0XwXivTv7RePbil0303lYZd5fA3iM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E3xPgSzZfQoorF8CWL4UsXwpepf2Cs1iiiis0UVmXTfC+mxZZfDCNdFcDfUfAllvK6yW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qeF6hP1NFYooorNFZeVh5WGWVh5RN+wuxGOHxN8LdZXElxpZbzWWxSLwuKst8FYvhS9Y8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cL9NRRWGKBRQ4jjQjsPnzNPsJcbeFntiiuC+Oiist5Sy3lZvK6FYvhS9evXWWXwWWXmy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RKIuTEuq3xN3iuk8pZvKQkWNll9CuNL1dcS9Q+m+Oui/TUPO0brFC6j4m7wllujd0K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4EJYvp19gf2B8L9A+pfQi7wz2N7FirJRb7C9E3w9h8+pRRQlhvgSENl3ixPjr7E8L1z6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fYraRLFalRdvr1lvh7F8LdFl9JvgSw5cEVi/tD9W/tDysNiLNx5huTxXvhL0L4ex3wlm8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LG80KI3RZWV+D0V9iWJv2FlvEST9jcQbfrG8WLnl5XQb4EsXmxKxKvytYbtkUMeVyQ2R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6Gst5Sw3RuylhssvFYb4FE7DfAonb09/dn6x8EhLLxFEniK4nhZbNxfXrCWG8UJFYbzQ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s2JWJV6mvuz9csSfMrgSOwyCv0N9OsVh5SKGy8WJYb4EjsWUXWFH094rqX+FIbpCy8UN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4XXo24bzQonY3F4qxIci8WJWJVmvS11L/AH1ZPgrDxCPTfC3hLLwuC+nRQkN8Cidhu8W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8CfSrilhEv7ErQlXSfC3hY7Dd4Sw3RZYnwXx1hvKQlRY8NijZVemrqWX+IOVCeeRtT7D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WW7wlhuhvCRQ3RvNxV9NROw3izuKOa9Gl+PtW+CiqEzvxPovCy3hLDdF4Sw5VlRw5l4r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FfgVl8Flllll+jbo9sptiHKjk0JV0nhcCy3eEsN1lRw5ZjE7DleYpl0bllcDKK9MulZf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ebjcbjcbjcbixP0W8vO3+iqRW5CXUrjbwlhuspYbyojdDleYxHKhu8JsReF6Wy+BdFv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5s8mJ5MTyYnkRPIieRE8mItGJ5ETyYnkxI6Ko8lHlIXoJv2EsN4iPUZGTfo2UKOLKKFH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1m1iVEp5UbFFRJTwhelSw8rjsv7o+BkHtPMR5iPMR5qPNR5qPOQtVHmo81HmojqJI81H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rEFy4r6VYeKw3lLDdnMSeJSzFHYcschQOw2ysKPpay8rgsvNffKKKKKKKKKKKK9BN+wl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tfBeKw3lI7DeFGzsSlmMcSVnYXMUaHL+srn6WuF5RZf463byxEuxQlXVfBuOXDRQx4UT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4HGzlEcrwkKPpEuN8FffH1a6VFdGzYiikzy77G2hMSrqt4rDeEsbi0JZspM2jdDd4UbO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kdxISO3oqK6L/Idtu817ihXc3HJ4rpt4WG8JYbwljebirKw5UcmbR8hu8KFnKI5WUUKO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mXid+xHlyG+Vl2hKuGuN4Sw3hLDd4UTsN3hI7Dmbzk8WWWmbUMo2iR29El0LL/JHMs3G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t4WG8JF0N3hIbovCiN0N3iMbOURzN4nZSWL9BIssqzb0LL/JESdIWGxDIqzt1aw8JDY8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IvCj/ZKVF4jD+xyrsWxSF6CWI9+hf5RLmdhvC7C5kI1wPp3w1hywlZ2JSwlYkokp3iKs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a69isliHfiv0N/i1FYqzabUzyyVoh0GLF9N8zaKI3Q3eIx/sckhu8Rh/Y5JdjuIUevZQ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X+VtWUM2poquxft0GVhvCxfBQiy82OmbBRolLCi2Uojk3hREq614UeB98Rxf4vZZZuNx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xPkXz5C/wC9J4Sw2JCHLCG6LKOxvNxWLxtQ/wDg0zaKPWsqzb0F+HWX0FzdHlM8o8k8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DikLD6aJvkLkKTHNkZt9zl06Kw2JYbwkOWErOw5XhR/scv6LYm/RWJWKPHf40uTPMZ5j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pG54ssvovg2I8s2Gwrq2VhlCVEpYjGxyURuxKxLb3JTvCiXWUuo87RcV/iz69cVFYrFd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aKJKX9YjCxtR7DdijYo13G8JHbrxwuC/xeijl9krDebzYjsNiOxuO4uWaxsNh2xQo11L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jdr1Flli6NcNZSO2EjthKy0huyNj5F2LgrqXhRKw8L8eZdoXoqKKKKKKKzWHw2Xi+CsN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kYDl/R3EuveNn9iX5JQo0UUUUUUUUUV6eiuBsWLFw8isUckbkKuu2WKJXDf5CvstFG3D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ms1wV1JdxcN/4bQlWGbT6SxG4TxfVvG4aNpuNyL/AMSlKmNjkyK5WOys11H00WWWWWX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g1LtwV9ossv8Mr7nqQvmaPb1q/Hn9yohHb6J9ND/AMVfF7C4n6Fsvgf+FsTwojXLHtxv0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dpMjzZWH0X6Z/jKjZs4LxX2qiSRHvyxfSfpn+Kp5ZDsch5kRN5u5l0yUy2fMcy2JnMto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7Fllm5Fl4555i6iGNCXUfWssv8brgUixvFGxM8tGxGxGxHloUMbLPLFAcbNnseWbSho2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bZ5TNhsFhui+d4l0XyF2KF131q/G7LL9DZZZZZZY1YlRZuNxZuLNxZZZuHzxY+jNWLt6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3KvQvp2X+MUymbWbHwR/A307LNwnhfiNFfhjxRXR2Nj02hPC/EF36dfgVjLLL4mM0++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azabTb6ld+kvv99ZjIumKSY3Q+Ysr7N3NrNhsNoom1G1FYS4X6ld82bkeYjzEeYvt1+j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1d9dkeu/VKNnlnlnlo2I2IhG/t230b9FRXqFiuZWH1WR4VwWKRuRuRuRvQ5IXqY9uKL5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CEe+X1k/6PmPmPmKkbGRVjibDajajajaiihr1UO3DZfP8BfG/sD4EJl8y2cx31o9+KI+3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dYplM2soa/o2yNsjbIqRUipCTxK/Y+Y5nM5jsv7a+J+k29V4eVhYfWj34o8L476TL6iy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hOxkm0bmb2b2eYxTZuZuNxuNwn9ufExizRRWaKKKK4r6r4V2wsPrR74fFZuRuQ5G43I3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ihci8UUUViIxqsWKVEnuK4FxRKNrKZRRRtKGisc+vfzV6N8TF9geHldsLvh9Zd8PFl5o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lm7j2iVejjiSrKXUiNm5m5lllliK5ZXTQx4f1+pYulfoZ6jTpCkxSy8vEO2F9TLG/WPo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q6K4Y9iXGu5PtlZXQR7khFc+CQuougxdFsZHt6DbzsoaFYpDG6FJS7Zj2+wPhSHleovE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jj3J9srrJ8LEP0bF0WUR6s+xByaux7kS1tSyOpMjL5Tdjc7JWzT01FEosTlZC/f7A+Ci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RGxyQ3fWj2JccFzNTtldN+tYultRQuGisrLVoUUuQ0hwjZUS1tN6FqI5FoUxWyl6VsTs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moZPU24TJegj2Hx6RPtldSiuvfob6tlrK4EMlHmKl3O65G0jDmbTy7I6aXp3zOx36T4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THubvEniXNWsLqrsPFFFFM2sgia5FG37U2/YTY2xPgvgvhnyiQUmNNG+THKa9zws90Le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yFqIpMim2KIuCzcXw31GIfTeKNptNpRRtEq9PJl/9xM3CfXj2Fw2WJksS1FHuRp5ssvN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jF0F34ZdhJexKKPKQ9NHh47Y8uBSsZKXOiCvsVJIjBy7kY1i6LxyHlZdiKNptNvpqxYn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McleJ+hXQRqPkSmkSjCbuTNPt07LLL9W8MQupNWiKokimhps0FSyykijahRS4dQsnJpE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ORDSjEeUTXoHxsXrHppnkxw/Qrj1NWMO5HxL1J0ifYpD2ogvsreLExlYSF1mxzLPDu1n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IlFNEUuFRKI/KbkNolP+hah5g5plr066/P0EjmUUbWbTabDYbDYjaiuFDyhzS7mo3NfI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UjVhyFDa++IP5SEt32O/QLiYx7TcjQaa5ZfQmRjWH2FlFYRIvNl/eGLivFll8E/FpPbE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fivaJLUk1Zua0ostmhK5nifpNJdyzTXyGk0vtT1UR1VJ1xUVxsaHpkYGn8vYsvosbNxN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ea/YipYSGsPFEhCEP0FFdC/tMr9iXmN0aUWocyOlGLtLDKJOlyNTT1NQj4WS7n6V1RLT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w7W/ka7pC202PUiaT/bJOjS1909np7zfXlpmlpVz6zGNuxo0FywixcbORR2R5iJToUxc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yIO8rtlifM1BMsbPE9oltWeElJz5niuxpRvSYvDs0o1Ch6DZp+HcZ7vtz6MiLtDZyxDF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ym01E6RGAizcXw1hDXpb+wPobi8UafI3I3G83MvFpD5jVFir3NRKRS5nho1LseJdEJJa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WqeH1d8vslFFejo2lHbjvoUUV0GJ88RY+Cy+CunWa9fZZZuNxuL4bRaNxuNzIvnhll51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9x4ohD9lo8t0iCeyjyWaOi9OV9HzIkYOStDjJex5x555zEy/QXwXhvhvhssvrtFEV07L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D7i7/caNrNptNpNV2NPn3Ery+JCJ9+FukRkjw7uR4l0acvksTJa20eseczzpM36jPnFF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oxbFy5DZqabsUEKHzXjVuiOpQp317LLLLL9XZZfo7y+CX2y8tm7jkRPMSPML6ETU78Lj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uMjXg59iEKhQ1ROFmivm5mxCRtSy5JHmxXuedH+x68P7F4qCY/HwH41D8b/w/WP+j9TI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yvmKUSHp7LLL9DWHxX6eivtN8LY+CXYjiZDpxNTh0u+ZSSFNMl2FI7O7Ja8l2PO1CWrq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prkT0tSH1Y0vDS1VaNXwr01bKPC+HjrdzxXhYaS5HI8DowlC2j4gowrajceF/jPFOtRk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m4ssvFl4sssv0GpqqHcWuLUT6N9CvsjdHfgcy+FDOWJG9LsJR/opdGJqcOn3zOCl3I6aR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keLfzG48J/Gj4h2WPAfSzx/8ePh/ueP7LHgJNaZ8Rd1jwv8AEjxX8jI9xdvvfidF6j5E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uoss8xHmRN8ftz5F3wSeEjsXlEuxHEk2bGeWxxa6MTU4dPvlool2xHw67sjoxQkeM+vHh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Y+H/AEs+Ifx4+GdmfEHyWPBL5D4h7Y8J/Ejxf8jI9xdvverNxI67Ls5G5ClZyPlG0kaU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IcrFhiWPfoT7dGJqcOn34ZdiPfCx4z68eGX7aPiHZY+HfQz4iv28fDVyZ8QXbHgP4z4n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f8jI9xdvvet3IRFyJEsWyJPsaHbrWbjeJ36uTzZuG82JG5LD79Cfboo1OHT7l8HuTW12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Vjxf148N/Gj4h2WPh30M+I/x4+Hckz4g06x4TXhpwqR43Wjq1tKNLxXlx20as98rEaGo5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WR06No0bTbZsxsbIKl0d6NxuNw3hoo03SNxvXqXlsckWXhHYnqc8bb6Eu3RRqcMM3iRN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oniJqUrWNPxkYRo8R4ha2NPXnpqompr6mpyljT09SX0k9KcfqNpo+Ceors1/DeTjQ8PC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nzIpL71TTPPafMWqLVvkbzejeixy5m930vfhrDibRl2RfL07ZV4sn2HLCLImpOkU3zxK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2M8ti0+FEuxOcvYaFFvkfpZEtLabEaXg4SVs8VoQ0uxaPBqLieMSUeRuPAu0zx3tjwT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/EjxX8jI9xdvvclzF2EOOF3suhdzbz6Woq5m5m5m5m9m9ls3McmR5ocaRpP07Yp0MZq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ukfU+ZKVvliYuNqxrFG1m1mw2G3DjZsOZtNptRS4J9sORpP5ljX+rGi/lR8Q7LHgFcTx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+Ie2PBr9s+Je2PC/xI8V/IyPcX3vykOHIjFm0lB2LTZsFA2rpaitFESqLRSKJIZBkmab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lOiUi8RQibslKlQsTF242czazYzYbDYjaiK58Hviyyy8y7D7Y0V86Nh4lVPGgvlR8RXJ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L6Fj4Z9LPiPtjwX8SPiftjwv8SPFfyMj3F+HbEbUONnlm0oolESGhdxc/SyHnVmi8wRq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xJXixPiXBZuQ5oUljcy30UTVY0PrWPFfyY8P9CPiXZY+HfQfEvoWPhn0s+I91jwX8R8S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pmv807RFczT1VLl+HOVClfE0bUUSgQ5Ln0d5uL4+ZbLHhmo6Q5FiIxsXI1ObJS9hZZRT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ijail1fc1lyvGh/IhHiv5MaH0I+I80imeC1I6cfmPG6sdRUmbTw/iVoKjxHifONwvETi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zmKEmeXJHhvq/DpYR743DnQp3wroOTs82R5skeeLUQpiZZZZZuHhmu/6HiJBURa9zVa3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ick40bTTahKz9b/w1NXe7Nx+o1O1j1JS7nMo2i0ZP2F4abP0sj9J/wBF4WP9i8PBC04L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+v8AD6Q4oSoo2jhYoVmsLi1NeOm6Z+qgT1IqQpRl2H4iHuzzdN+49WDI+K0+1j8VGKuz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HxhLaR8dpyNPWhLs8smuQ0SXPEERXKyTGxISEsWWX6qZqdzY2LRm/Y/TzF4WQvCf2xeF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+hRivYn2PDN874LR5kR60Tz0ea/ZEnOXsaOi4O3+IPC6C4vH/Uia5k9Rx7EPGJcmSUZu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4X/prab05tEPD3zmQ0oxi9pLEeTI6+ouzIfENRIj8S//AKQvHaUl3N8X2JoohEukNps1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9k18wuXFuR5sTzompO1SNLfH2L1WbdR+55T92eShaUTav6/FHiPQXF8VfNC1Jx9yWpytn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5M0PWnprkR8XfOQvEQfcWpapMlpyxXuUJEiimhas17kfENd0afi4e558JdmWdxISK9fq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9keZqPsj91myf9nlf9PJj7nlQ/o2pfjjLI9BcXxVfMiUexq9iiMWXKLPMdcy9OXeJ5UX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PTI+Jv6kLW037DWnL6WeW/YWm33KKKNpRdCbXYWtNEPFV3RDxMGb4vjfqNi7lfkskQ6C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o1XyJStIUmh/MzU5CjaOcWJ/9PNl2N8fdG2EuzPJl7cyKnHufqJJnnwl3Qlpvszyn7G0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URf+C3zNPoLi+Nf+TsahykkbDYaseZzLfuJij7lWLkbq7GnN1zJThupocNOR5El2KnFi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GQtJP3HCC7sS0jdo3R+1/grjZBV0FxfGf/ONQToUxSJy+cbGsRlRdjZZDsyXOxf9E2ha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MH9LohGX92JS9jW8x8iPhuV2S09kt3cU4f4Kj36C4vjHsJdifORtNonzJc5jyqyiPZj7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NB3IepKyblYpuiKIwk/uNfiiPfoLi8T4ZayNTwm1mppSTssRFcyX1jRXFDsJ82LmchM1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y+TNP5uRWxV9xv8AHH0Jyg+5quK7D2y7o8mLF4dpk4NSbzdcuBoj2ZH+zdyx7mp3EaPu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3keEhvkeIlcv8NfQnu8xm7+yWut1NEdSDFGMux5P9EtBe6JeGvsS0JDi13xaGj/yR+kR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ku4lzNOe3UTNeW5to8NqKEeZqtbuX+GvoeJk46roj4ufYuF/MeXpT7M/TzX0sXmx7k/E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i+xLS3EvCol4aS7G1ruai/bIp1yGhIXdGp3ZEhygzcQ/vCj8tor/AA1i4/HSrWo7k2SR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Kf1EZaYkvYluQtSR56umcmT01NUxaCRPTZ5ZXM1PqIiX7Y0RXIaI/wBElTr/AAZvoLj+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nMXcrkNVzLbfIWrOPufqn2aE9OXchFezKZR2NOUZEtCL7Gp4eW60OLif/mSZpDTNPua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b4sq1kz3NVCfsRIbWNE1Zp+A0pQTJ/Covsz/AOT/ANH8LkP4dqRNTzdB0xeJ/tE5LUjy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HiPaQ9SDPkPK05ENBQ7IlG/YWgLS/wAGZHt1vjK+ZFmoVfMRFl8hPmaH8a4ficP292If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heJX/pHmaczUVVtIyku6I6xHXtczW1WuxFSav/B49uJi4/jUboo1FaF9JQhP5CPc8LLd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I0/pGxDEyb5I82USGvbpnnxjyNTxcW9tC8XKPL/B48TFx+L8N5yJ+Eo1NOV0Tg1mP0Ck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dBofJkfpZLsUXiXsS5sj3RPuOPzi/wAHXBZY+jLSjLuPw39E9H+0T8NB9iXhWux5bjE2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Kjt1WjTXyku/BPsiyHOSPcf1l/4TfFZfQ1/Y2pk4KJKNj0os0V5crP1MT9RA/Uaf9nmw/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to0/pJdxiLNTssaX1Ya+ayX+J2WXn4pNw07iafxGcPqI+JjqpM2RlK0ycZrsabk/qKHG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dhuaJNvuR5RGrY3hGouw0aP1DG+ZL/B30NpWK4bPGJTjzPFxSmQbolJqTZp+L1IEPiC/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FGzabRonoRZPRpciWm4i0yUaFCyS5ImaP1GoqZGO5jX4Q/v74Vwvj8a60rNaXmczS5wo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VMlrSirRDxkq5kfF6cu4tsuzJxocDyzyyegpdh6DiTi0NGivnNWNmgvmonHn/gLFwvhv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LNvymiqR/wDpRPTpnk+6IonH9s8JFNE/AfNZ+jklaZDXmpbWabclzRsNo4j5EobiXhos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kPC7JWPSg/8AAX1tpRRtKHweKX7bFpbkOGxGo/m5E5uSSZpzl2IQ/snH9s8BJuVYasfh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1dTSnSNL4g+0jzYzZtT7Dgzc49xeIibk/wAIv8Booorgssss3YorHif42aOm6NeNRJr5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9s+HL3zIjyHI8e6nYy+SFrysj46cCPxDTlykiWlpavODNPS2dzb+Qc/u7H86ohBRR4qF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0nLuR0OZCG0q4nhKXLgbrmOaZ4x2cy/lid2c8K480Q8Q9tn/ANCvb/D6KKzaLOY3ix6q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SuzaRjyIS8uYpp4fJDk9TkamjO/lPGRlGKvG24o7PDPY7QRJ8/8AEbGyyzcNizKCkeU/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MUkyjX0m+cTS1J6fJkdclOyDisfEo/t2RZBKUUaujXNCxzH9CJd+f+IMsb4LE83lwI6U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plKQ9GPsPSaNdSiLxGpDszV8XLVhtZTNBVBGq/YoYivkJd/8FvqSjY+CsR4FlxHASaJa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bIn4OEifgpxfIfhpr2NPTaVM8QqkWViHOI9Jv/BH360+/FHthYXAxmp9RAhlj9jxX1DI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/xABMEAABAgMFBgMGBAQEBgEDAgcBAAIRITEDEBIgIjAyQVFhcQSBkRMjM0ByoUJQUmJg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wQVDc6LR4SRTY4PwRJOjNYCy4vH/2gAIAQEABj8C3lVBHKbqquSioqKN7VvBcL6KYv63+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7L7r4a4hStIL4gW+q3gQ4QW6VuFUKpmHRRTdIMl8ML4a3SpRC3z6KT4qqrcUAt0qYuqq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JgVJ6k8KTguCopgqGQnkv/SMgt0LcVCpKZVVAmCawfhufbWsIuk0KJaFpapou5JjXsja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INepstLPrCKhibadQbpXzRWmbjIJjXVqe6iQvdugrKy8MXQfUM/8p1kXNdgMIjLC6aiL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45p3UvjdEqakVqGyN0VFqwm8QvrkEarQVMG6cwpGDlB187oOui6ikVMKV01pXJQZ63Suh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2E9tF/pseanllVal+oLrfpQF8StMhfNafz2QlzKlFx58ENWJvL5Kipnd2UIBboW6Fu3V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5ZFVylBcV+JVK3lJ4W8Fwz7yqvwrU1pXwmqdj6FbhW6VKN++1fEYpOYqArdW6VNpVMku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BbgW4t0qpW8qozQUlRUKpdVVyiIM1Vy31vBVC4Kapkws3nSTGEmLQqn1W8VMoNPwrLU7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FpgveMj1WprT/dRs32jD0K0Os7ZvIyKh4iztLI9REKNnaNPmuqgv8Qd1mlndQIWh0uRU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tJM/85IKSmFpPkpi6a0lUUip5IKU1NVXLLJRN0eCkVO7mpGCnsYKBWE0unnmo1uktYiFF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TUb+alJTF5dRqlTLF1b5rSp38jm67Kd8lEVWqRvnkkphHSourfiwlQ4LSpqSnVQE1qmV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rqpU/OuSkunNSGM9aKL6fKb2Sipe1GLlIqt9FTKF5qqquCoFuhbqpdxUrh3RuoqKhVL6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wLcW4uK3lVbwummhbpVCqLit9ylaFb8bqBUXZONoJLdKq9bxUnqVoFJzTdu5OKqVvFVX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XNChEQvoVTLBdkbTCMNnPzVQt9byLuAUHfEdreonitMitbcQ6XUgeikcQUHyKnAqIbNS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c5Ns7SxfZ4RVsweqlaNd/dcinPtSAxsySnWtGUYOQyRXLPzUsnW/WFoKnfK+HBdFIXcw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QumoOqo3DNpK1CCi2Yv1TCiwqd9Lom/kb5KNCtVL5qV3XPJTE80thNSydFK6a0nyWqRy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OZui2S1BTUl+kKVeeSAkL4wkoAD86opTu6rWqfKzauKqqqqreFHAqKmSuUJ0oqiouKqV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VVVclL2xRmVvLeW+FvBSgb6Xx6LeK3iq3UC3At1UUrxqE1vBcCqLdVCuN1TfQTW40qbG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Wi3hkc+HQZKqTorgVS6Ju1kglBjHCczJTLVGUVQIB3w7LW5afO7U2SldpMVB0lzWh+FQ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eNVpTo1cHNUHtEf3BaQWH9pTfBttzaM3nA8OmeSmFLYRvlJTF/LJAXQbdNRYVNSXJc75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KitUlLZwURRe8Hmo2bohdbua5Kt01B4Wgqcr+RUFF9eWws3Phr4XzUstbom6WeeWLs01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Zu63R4c1BqmFJSWoKDAovClO7UVpmom6SxOIJUqbaf5XNaQp30+X3lUX0zTX/pUW6FNi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6qFw9VRbq3VNpzDuibqBboW4t2+txXlcaKgW6t038b+yJkt1q3At1UK4qUVVby4KKgoYV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yrG7gigFDCVRyqVvrfCqMkVBBo4XTAW4FNqoQpOgt+aqFBAKzEJCcFEtChh+6osUFq3n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UG8VpU7pqNm6CnO4WX4RqehhbKFFPSeqmERYugeEU/8AxGoxm+uSd8pXzEVpKnfK6AU5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pjzClO+akVNSU1K6Kick1KV083IKc1hbLJyKkp3Uvi9SmpqSg8RC0FagoCpU97NpU5XD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icslO+WSS67IhpyRd6LlkqoKVVOi0HCVBwiVEqV2K00tWGzHyGKAPQpzpTP5ROQWgea1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KouOYRatxbpVCuK3lvKt3C8ripRVXLeK3yt67gt0Klw7rUHLeK+IpWwUrVi3hfS9x6I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6KijBCMV+Jbzl8RSeFJ7VwuoqKd1St4qq4KYatxq3VS4QUzAKTgt5q4KioqHJBRPC6bQ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JiLsUKp9s9pi6TeyMio3Ma7cstTlh4LmpyN2kx7qFoIKSkVNsrsUFEiNodTlPSua925U1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4nHrfqF/O+clIxyRuopKd01I3SU8kxVSKmFJalLPNROTkuY2OpSKeeV0HScumeJbdIrU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rSVPJFQ3b9Jgp3yrkld120tlKWSbfO+V+pSvg2+ilvqBcYXT+Tp+R6lpC1T2cnlTUjH5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LMrfW8t4LeC4X0vK8lW6q4KgVFJqpNUN7FvBVC4LgqKhXFVKqbgnEKgU7NqnZNU7Jbjl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5VuECFwW6twrcK3TfUqtznXbrVNjV8NbpClFVW8q3YhCaot1UK4qq3r6XTqVxVSt5bwV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1Bs5CFFJVUarVvum66ZgprS5ahdFhLStQxdQv/KpNe0M2Wcm9SoKkVoMF7wS5pz+crMK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K5jpmmpXxd5KU1PZRK53/pK5jNFRKxG+clKd81LLRTWm49VNBwoVXNFpHZaoqalO+cwt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9E1tpJxEZX8lBylllsZZNWylVTvnfpkVO7/yut+pQZIXxtJBSun+balpC1bfkeYUn4u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3Qt1UySvkqLdVL53VVbxGi3WwW6FuqhVCuN9bim3UVCuKqVU5Qnd1RbqouK4qTlVVuKC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b5W99lMN9FutW6FREoB0V+JfEPopWqlbNUrRpXC6YUbgOS4qpVVVfh9FNo8luqilGKAu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woBVvxninO9niA/uvhvVCPJUih7QQY3Uo8L9JWoLgoiXZfqXK5tnZ/EfIJreDR91MAr3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YNankE543aNvopSUxJSktQHdaDFahn1BSK1CK0HyvmpXwgo3SWoKU1A3TUjk6KJopKa0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k63TqprTcYhQUwocM1FIqYRUQta0lQFV1vrdEqYWm6VVitCXO6qSnnltJLrdKd8sk1Km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MqJvkcb+anS7r+azUlP5TdUiILVsZqSqt4hfEUnhVHquGaqqVVVVVVcFRbqoqIL8S3it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0vCqVUreVVVTVFRUvETxVZLeW+t5b4XC6mSqqt4qq4KjVRUuogFJ631vBSIycboKPJVC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ZBfDK/EFIlbyrcXQVFuKbSLqreUrwAoQomNY4UnNSg7op2f3UPZw6rEdLf7rC2aBDdKl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xWoG4o+IfKMm9AoCYWkwWpseqLihYtMzN98StDvIrWFIqakuS1TWmSnkgLpiClMLllmo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Irqpzy1goLooQktJUxC+V81JdbomuWUiorVmxOqpTUZKQ2U6qV81EKd01XJE3cs8ip5J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JXSU1JftVIXxcuN0litpDksLGgC6al+aiV0vn5KZvrfSeeikqBbgXw1ukKWJVurcFJTu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4Ldatxqm1bpu4qqrc2am4KrVVt1MxK4KgW6FuBbikCL631CoqLdKobqqt55lbgW4t0+q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GNzQuKqVvLgt0FboByF/ote4ycOa3GrTJq5Dmmth2CEREKLTNf3Wpseq0mPdQcIHqtBX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m2TYwq/ssMuy0yX6hcMMI8O6LnTcboIQKmF0X6SuYug6a0lTVVGl3VTC0n1WoKRUwpKi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O+kNhBSnfyU8sON0TVc75qR2MyoBViUUTnmptUrtQWgqd01IqfyOpS2EVLJ1ywCidV8l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a0mLua1G6Jr+UjZzUlOSgPnZKRU9hXTdVVyghkVNiOmSoVUreKqpFSycVQqjl+JVN04F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it0qcV8SClahStQpPaud9LhJUVFS7jdW8dFuxit1q+Gt1UcquUiqqt1USGxBW6qFUK4q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qPVXLfXxQpPackFHgJreW8qqYC3GrdyBoUIiSjabzpyKJi/1WJxOH+6H6vwtVpbvnwF0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FSU9Q6r3bodCtbPRaZKOKKxWm+6ZVFIrUIJ1o6jVi/AKX6aqDmwX/lS0lc1Ja2rQVB15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0Hsvdu8itQhfzz1gufa6YipXzvldBpU1JalpKmMsl1XNyndNaVPYTUzBaHxUwpzCdCqb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i5FVipqIWoRUW+m2mpZImbrpKeaqlkldzv5BcypKYXNQEhfG19FBjcI5Kf5YNlIKclL5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pwXC6q3lIrqpFbgd5KMJcl8NqacAXwwp2K3HBcVUqT/VVQiVvr4i3ruC3JrcU7NSY5TQ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Sd9lvhSe0quXjJS/sv8A0t0eimxq+G1fDgt1bqpc0OjFb5UrVStWqVo1Se26mQSK/Eql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oFuhUuEaLeI8l8Rb7VvN9VLCfNUy9SuC3G+i+EAvh/dbrlER88hesBOgTd2XxDBRfaud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gDFxkmWLLtJgtbB3CxtPdVLLQcQpj2gXFrl+pqkQ1yFpXDOSa1sHQr0Xu3eRWsQu/wt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gOHVaTgPIrpdqatJUDJTUlALooYZLQ6PQrWC1cCFLSpTF3NSvi4TK0O8itQWlagpTGwl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t/6Sud01LJCE7v3Ka5KLVB4UWyU8x6KV05hfpKqpqRWoKWSd8ro5Y5JKWwhkndyN8GhR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v0TdzU1L8tGwkpqX5nFpy0U2rdVFS8RM1vBcFKCmR6qqk93qviFfEUng9wsFoyy7gTQc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QU7JhU7Fi1WTewX+W+6+C8LRiHdTERcfZmab3W8qqt3BboK3FS/uoRct5y3l8QLfauGU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RfCb5Kdl918MjspYvNcVW46g3ut9p81LCqLcU2qcRkAVBBbjVOz9Ct1w81+JSKhGV4AQ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Xv8A7INFobR3JRJ95/Zangp1pwYPuicSquYXJU9ECDEcChGK4FaSpTeZAIi1tTIUXioS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a0dwCdaPm510BdNVUxBSK1Nh2WkxunNSuhxKDZg81FsHKcioKUlzF2oLTd0UVqv/AErm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haVPNSN0TW6Usk5G6eXqpqV8wtJUzmeUVNV2MVMKWziculTySOwqomQUOCldNSpfitT5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S+cmpKvzcruGSiop5IqV9bpoYVwVAt0KJC3VulUORpPNTKqpOCoqZKrWhyjdwXC6imCp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HotxqnZhfDW6QuKkb4SUoKi/EvxqrlVcFQXFxEeC3D6qeMKrvRb/ANl8ULSWnzyF6ZZz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JLnUWMvHtD9lvI4oINO+ZnvdpJXvG+a0EXYXiHVYHjSVpU17b8LZM/8AKPZeKLRwatWl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JwK0mfVTF3JSndBwWm7osTqlSn2XVQcAVoKndNSuhFcmjiqRHTJMQUrpFTundE1u5ZJZ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tSktQUr5qqgpLqpZaKOWKjCSI4IxUpKSAOongntEoZ6xU1I5pG+SiVPJJTyTvmpZNK1C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lX847/Oy+QlMbOd3XY1y8lNcctck0VNSCoqKl1FRby3lvZKqIdErcC3FuLdK4qpUjfBd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CpdxVXKqqjxVLwJr8S3it5bwUnBQhfDinY3YLJleq9n4MEuMoqIcDacSoExVU2PDU5dr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SPMKRDx1ULRsCosNEC2raoWbd98k2z6QTsLothxXiSTKAXAr2Ld38aLbMkjrcI0XRaTD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TUrsIWIyCpEdFVagCtDvVTumPRViLpcVAeagG6eikYFe8Z5he7dHoVMQulmxGqopHCVM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a3SnfyU55pVXXNDioZJVUyuYWDgpqQugZLED5hE5TpB7ruqRC5KSnsJVvlmlsdUlIZpK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mJzN+blL51pip39FPYT2IyzyVU1C4KgVBBU+S3it8+q3yt5VU4ZIr8SkSqrfW+1bzb4K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JvxAwIT7JryZxKw2YBPF3NFRgoGCfbOq+na6ShaN9FwK926C1t8xdoJCxVVpaxoNKiDB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R/SvZWTsVp+1WxY4OaaQRc6t1A5qkcN81pndB81pM1O6CDWiSkveNB6he6f5FagprkuY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mpFagvdviORWoQU5jqpaVJTv6KJUwtJB7rWIKR2EXVWlTumpKd01JE8rpKDZ3zUlqUGV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SUCJLrmjBFpqnYeF1YhahhKiwxCmFLLE7GalTJK6V0pBRqbqqclCqndHgoNH5qczSpD5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ZBmbLJHOeyKh1ulNT2Mc8r+CplrdSd9Fu5aI4DBTcVVcPRbrVNgUMEFu3TTnYhphAc14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oUC8FTIgmhpm4w8kyzEgLgaqcu6l9lI4h1UHiBXDyVVZ2LKur0CwWs2/3CD7J+k0Vrib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p7NtXnoiywjBogSeKwt+G2l2K6YWkrW3zWhympzy7sRzF0HLQ5cVNfpK5i6JRhRYntcO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tIeFC0EFwKlJcxdMKMborSV1unNSlnkpi/kpQK5ZbSxNkfbPEDpqecVBQAUlNSUwpKGX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VKiJC1UWlTCkVE5Z1vmpKeWeWaqoBa1JSUxAqZUrpLVP5Tr+RnM3v8rNch8zT5WqrsQV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ui4wC0yGeI3dkFHip5Dl1VunRdFUquQBtVEi4cr6quRuEGPGKPt3vZ9IWjxLvNq3j6qp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6r4gKqo2QxCPJQNnZErDbsdZv4oOBBHS7TJEko29pvvWn4zd3/wAL/CW3PTHgeStxx9m7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aV7yDSBC6F01I38lzC5Fc78akVB7QtDo9HKYLb5XTUqIOtWkDgt6Sm2B5tUbF2JQdEKF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TU1MLoocFq3QuLOy06uy1hcwtJ8jsJ3clWKnJVywF2ESumpXylkCi6TVAUz0y6gtJU1A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dM5IBTErpKeWeaSndIS538lWSlNTui6ihZi6fyM/npKeY5gVCgySmp7bl8yDloqbCqqt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qKnyss0IKW06XnISbjdpmFpOV1oeCnTksTwey7IxWC0GngVzCopXMgIudJWJD3RLoO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DdjJnyuD2ODxxAqFBtVJsfNF3sngCZgVGM0208TPgYLF4HxGr9JksPiWeak+HQoWdWNm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v8bZCBHxAP7rxBd8dlk7F6VVoeOGSLjxuiRK6Us8isMJr/ZUgoWgBUWO9VqCgV+kqU+1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FTAeYUbN2NQtAVB0CtMr6LooL9oqVoJauDwpxaVrAco2Zh02E8lVNaVO+CiaKAu5Kd08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y0ukoORjvC6S1xgoWYyRhK6c1JsCoiimpbOSi9SvmoCl8TN23ll0/lgv0rUcsSpZ+a5f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HZyupdxVSpEqt8RT8g431UW5YKLq3OQRDxpUBNilS8us7Rtm1lSV4e0t3veC84nO7UT3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oYv7I4lZE0inWlhKdOBWKzELTi1YLT7p8Yg4SrP6giWgA8wogxH3UHahycjpLXdKLFYO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M2L/ANTJhRsXstm9CsLhCMiHK0s7F59m8QHY8EQMkwtJjdMZ+Krjb1WoGyd9lFpxDopq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XcYcSgGQgpy7KNmVNQtmgqNi+HQqYiLphaSsPJQ4LCwwVI9RdBwBUbJ/kpxupsJ3yy6i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SndNRU74CqiZuvnknli5SXNcssHNWlSvLuSlMXNhxUwpISPtePJaSp7GcgpLlfKZv1GA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yp/OT+RCov8Azk/SF1ugiMk1JTPzo2nbZg7NpHLZOhzUb65mqQCoFRUVM1VvBVF9NvFV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Ivtx4gwoR1UXbg3WrUYSkvi/dRMTBdbsVhK0Xs7Qey8WP+5P8P4xhMAQOYTfqCpFa5Hk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SpNE+xtoY2qMAm2ngfF+y8UK2ZksHj/D+0b+r/2nGDm2sJXyWoLSfXPG6dVKd0wtJgtY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XNEQWoQ6he6eHdOKg6I7qDxFRYb5hSmoCqDRUoBrvNRs9YU5Fe8aF7p3qpxU1yXMLrdq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PpWtqkVwKi05JKAUpnns5KdVzCmpXaStYUitS6ZZU5LoVpqm4hIGYVMMTRRBmpjYwAU6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+T1KX5SM4ulMrkMxF01L8hBuoqbBw2cOWzszzGxCd3VVW6uZg2ldhAXTC4quaXC+aop1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dVBUlOq3itLneib7UkltDBNFtAlv4oTURVbrMX6lF5LnFCO+6TQmsARjuOtg3yQdu+Et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uM7N0cLx0TQ60c6yNA+YUfZtZ22kAouVVMKalkktQuiRqWto/svc2nk5amkdVB4BC0nA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uq6oQtDiUWzH7VOqhbNHoo2D/IqYKmuV3VdSsUsfJe9YQFyWgxUHCF3XYaStQzUu6KDc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qF+mqnfEyujAFahArSYqRgopseCBjBdNhMyUIKV8L4uUAID5LotP5WM4gtRzxKiqw7Xg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Cqqu0qFwumFTI7JXMFZxPBSCnnC87qqqrmidpVVzk38LpHLKPkt4+a1NC3St4NCkYhC/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2ZOI8E1gq4wRsLWy9j4ptHc1htQsUTBNfaOcCZwWGq+IG91ptwtNq13msds5sKQjcIya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m8W0DlG2Y+zI5CIQc4fqeU+xfuPVt/wvxm4+dk/9LuBVr4S0EYHjwO0rdyUpjNK6AUaK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2buRURMdFOipgPRaTiXELWIqLbuZKhE4+JUWagtYULVgUbB/kVOIWpcipTXVcyg52/yW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oo2ZxBYbVvqtMthJTlsYQgpOX6h0XI36lpyRNFJTyTu/SoNcYXyURCK941SN1FIrEUYU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3KVVqUlPJKZun8j1U/wAzbnlNTp+SwKqt1Uu05mkhdNk4dMnBUXBUyAkR7rdXw/utw+q3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q3gt4ZnFaL+CoqKl5uqqquWGSioqKF4C+J5KUVqauIVRlswyBwTPVTs5I/td/uo4S13A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IMtNyMxzTcE2JhKe1w4r3bvIrH4gaenFRhThwaLi0Nha2Veqw2IcXHgEPDeP8HEDmJp9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/wCU7ijb+CFpFlXMWHxVkLSHEaSsbHeytbPdD+KNo/eNc81LLBSXJTCkcsFNSu1BRsXkd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q92/1VFBwitKndFxOM8RwUWEPC9431UHgHuo2TodCuK1TVIFSXVRMyokgWi1NxDooOUR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dKrVHzUHtWkqYzSWpqkYrkuebktU1KSktYWhyg9dMkTXNNc1HEoEyvkFAi+RgtUxfLJI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5KPBGFQoqMIqcipHJK6XyE/zUDLMrSp/k8bqXU2A7bIKWyadjNNU1VVzuumFJTaFuqip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8LeCqMoGSdxvjwCkL5gKkFI5AW29ni/S6RUbM2g6tMUS/eNUA5lEBCCNnbCLX0eKtUDu/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q13FqNo9+gKA8hwaE5rN4NMTzNzbZvGRXh/FFvunGI/3WprbazdMYgrO1sA5hc6GGMQn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HC4VivZ/8Q8Jgtf1tEwoeHtPaM63xulnkqLkv1BQ/uuWSV+kqa5hcslYhTGEqMbo2m9/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eIKDwHt6rTGyd9lWI6KamIKV3VYsULRRwxHMLUFqaI+ijYvj0Kg6IKw2zQ7qtN8qqDRE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nKYyVz81PSbpKa0lTvkpVySK1X6Sp3xLVCGG6UlzvmFIqt0rpLULpKaw0RCijE/wa3vf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qbCl0Y02TTl4qeU99jqqmbEbMZK5QFK+SoF1XK8ddi0O3d49lpc5qPsvE+oWqDjzitVm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gaIt4FB9q0vZCEkATgs46YmTV7MAO5vaap5YZwubYDjMnkrb/hloR7ayOOyPNHwr96zo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qSirS1tmAu4fISWoKRzdVKd2oei0mIU8k7sTrPGOUVoebJ3J6jMjmJhQcAVT2builqC4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j2n9lHe7LUILU0HqFGxf5FQdELDagELQYXwCgJqBjiU4eaiw4T0X6wtbcJWkqeaS5qUi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SJWg5Z3TUGmV8AowitV2grUFJTUioQUTfTJBoWti0mBU1NQ4fwfTVyXIdPy2F9FRSvne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CF1uoqHM7vsZpmyGyhC/iq5SemSQWqJQAvAXTYQQ9o/3rpmalaI+8+63orUeqL7WzBe+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aeqMLPEP2qD2FvcKdqWu6tWh4PYqpud/iMWImoEUzxXgrYDxTDyhELw//E7AtItJmHB3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ArCxjpa0AqA+GDdpRLq7Gd8r5ZZqRu1BaXQ75Y3RUwtU17m1Lehov/k2P87FGxtA7oa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sTn61oId2qtUfNQtAI9VGxfDoVqjBQeAVpkpTU1JQCgwKDvQrQcJ+yiJjmFOq1ALSVrG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a0le8Z6KDd3LpiFratDlqC0qd1YKt/RQw36StV3K6V81K6ikVOigFMKLSsLlP8xn/BsV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qKiwmUZKByc8wJ+11VvFbxVY5Xd1wW6FuNW41Ts1TI3stS4rfK31vhbyqLxdRUVDliVu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CkplSzYs0L4u3GzKmz7KY+y0mSkUG/hE3LROCw2oh3WKzepiPZawD3CiLMA9FLE3stNo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CsJqFv4a1sz0K93blp/+41ezY4PJpBQImEWOwT/EK3TUrjFftKiKKSmMhY71UCYKDs8r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FpzVAVIr/Yrl2UjiF9YjquS4XE2pieSjYv8AVag4KFqA7utLsBWkxbzCg+BuldBSoOal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0Wh2IKD4rXCPNaTEXTuiY4VCi0FawpFTC0uUHtXTJLV2WmIPVa5hVX/hcwuRUwFLJEhT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oXSU10uktQyQWJ9b6qDaKagBFaqoA0C4fIy/isZalbxW8VvlbxUVVcVVVUipwysGXiql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VvBVCqFNFNEeGzqqqq3ipnJEzUQILU3zVFRUUMm8t4KrVUet08g5nLHI2DIutNRXw/uj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MYDkveyLplRsnBw6qFq2CjZmHZfqC1SKjZPioOatInwCEN6p6lQtbNarFnlJE2VpaM+6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klAm6a6KLV1v1RWkxU7hmlkmpZYKBK0nEFyWoDutBunlxFjXRFCqusXcnUURMc2qDhFS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MFNSKmoCiid1QhABbymADzC927EoHEO6haNBWhdLw57IjkoObBTgtDl71kuYWhS1BTED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ChasxBaHQ6FTHotJioObNaoBqgyN8gpTU1zWmSnO+sFJTvkLqLeUGrrd1Ux2UzK7E7S3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z/HsAp7GSERdpN/Lbv2JTYcslMo2RN+mS1KqlsYXgKWWF06oh7oMYMR6rfCk5qhiatb1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V7xkuYWmXZS1BQtGwUbJ8FNYzuskO6927yK962HVS+ya0uiHmEF/h2OiGnURdE0VLpHP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PKoXXJK6ikoXyUHKUrp5YgiK1BTEV7q0Nn04L3tiHfvYo2Npi/aZFVIWoArSYKaktToK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VORUjiUIw7qDwCpGF1bg7THkvetU/utBwqYxDmFNfpcsMYhRN86qFQpSUphTu0mPQrcm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KndpKmpXVU755Y2gUBdJaVNQaFq1P5Kai6ig2my1COWf8Xw2UcSBjdILUqZiqlVW8t5b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F88hQ2IXHYhSVVJTKlkJupnLuSkSt5byqpwua60gWjgUXWTcLQIVRtbdtoXWglAcFvQ7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R3qpAlBv4qlTC0mi94zzF2h0e694xRYYHogwTcZBNsyo2blB4isUIdQiLAx4YzdAKGal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VTnmsbKcUHAxadpqEVLNvQK53T0laCHLkpqvqpiCjdF9F7m0nyKniChbMDgo2ZwFfqao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mSpEYlqBWsLScJWh0VqWqqgDLJF7SSuq925agpFagtJU6KDZ5J1ySU7pKDTFRObkoNUX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mV2K0OBihYxAX+667fotPzvX+FAdkWiHmp7F7diVaZ6KYRUhPYGSj0W6t0r8S4qUcoAm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kGxEeKjns7NojOJ7LcU7OK/y8D0X4m917QgYGfcqbYdprUChgr0KkcQ6r3rMKjZPXvWR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6MWG0bBe7ctQj2R8N4Td/wCZaIwpdE1OwmoBTrdNoUpKRupmqoGbUeIyTUtpMXzUrp5Q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u60WIam82qB1Dk5THs3dFiYQ5vRQ4qbVEG7+5Xu5niVMLg4KmFy0HEtbSF71HCpqAWkK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VC0aotMFLUouksIpfNSySKndErSZXxKgRfIzWK19FpWpqxRWiQ5qJUGqeu0U1Fyg3b8z8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+BSpbE9QpKmcq0hPnsSoZxcb6XSz1Vc1Yi/db6LdChC8DNC+0tYwJkt5byrNATLjRNsm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RXvbPCedF7m2d2M1B4a4LdLfpKm4nuIJtiyEXJjbOEhBe8syo2cj0X+F8ITpk+0imeFs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EXHyUHbw2PJVipjYwzS2VVNSN+p0HKWodF/sVFpdZn9q1tbajmJFe6fP9LpFclqF4DnBo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dFB0u64KRuwvbFSU1ALktDl7wKa0G6DgosUH5Im7QVqClk65NNVO6NFBq4Eqd068lE3R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mipt5/O6lIfwvJTGWe2CN9FTK+HJUVFTLVeewgpo5Kql1Lo7Sc1XKXZTeGipTbPAZdFu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+FTqgFof5KFo1aHQX6gt3C5TMl/iLZs3U6Be5tHN81A4bT7ItdZFseRXs/DtOFshGrii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pUURvKIzR4qHqoC+l0rp34RWKmsVnwWMDLTZyrdAtieaJa7yUpL3jQ5aHYT1U7qqkLov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5FTooWgWh+EqJg5qpPJrdDooscpzC1CCiwrTMKD2qIUAVqN0gp7ykuaqtQUlzU5KAF8X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tTLkpXRcQEW2XrdKi0an8+S/U5RdX8rmuQUvmZfwBFSGxB2QRvkVvZXdr6BboU2DLqmt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lK6kECLt4LSYreHrk0wukFRUupl631UnQyjLC91sYwbId1K1d6LXbfZTtQpmPmoCEByu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gpyKk6Nws/wiblANi1fpK0uj3WEiD3IMB0Mux0WoeirsIcbprE2nEZYlUULpZp3bsQuS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BSpt4qUIdV+grge12oQWkxvrdF/ooAgt5OUw6zP2UW6xzCgVqbA9FFjsQUAtSldqm5Ui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dVGzctYitUipGV8YS5qDGrU1aCtQu0qYXNRN07pKamVESapVUlNH8TuSi5SUbb0WFowt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yU68lIQCn8zL+AaqqDoqGwCBNCNi3ZO2tBlPRDYTmhwUnKuw3VuLdVMgClngrOzFqQQJw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VStXO81ifRPLfhN+6xBYmlREuymA77LS49nLW1aTNRKjafEfMqse6mFjxQCxfjfJvQXQ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sbvLL0yQUTvHYyWJ3ldqavduWsRzRopjayWpSMDyundJA4fVTbh6r3bweimuLfpU8NoP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pqakpBQLPO6RXvGqIMlRe7d5FQtGTyAkjspGC942IXJRaVOYXIrEHSUBfqUISUpKsVDi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1iMoKFnpF0aN5qFmIu/Uo1UXTP5VP0C/SFL+HiNkzmMlNu66uSiptJC+mwquSrkjnoqq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Ns5+a+EvhLE9sOQKg06R91ZsMYumVKaIc3CVBr4O5Hive2fmFoeD0KqW/wBlFsD1Cb7X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sP4Gzci93ldH8R2M6Z4KCgCsbvLYwWN403VvrdW+IU7gEXN9FEKW1ndED0UHTXFqkQQp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VVK7ktcCtBgqxWsKLPstTZKDQpqSkoRn1WmS/UFqGEqLZ9lIrW1RBmp3SW7FTC0ugtUF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WoRULIR5qLioCqjamJ/SocOQWuQUGyGwjmmpU+a1ei5D+HJ5jsesb65x2ulBUCoqZHKS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V9UFO+ioqKhuldGOcKioqKipdyWk5KquWCotJ8lDFPqo4Qb6JjcUHO1OXxSt+PRYQZce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ASWkrU2IWOyk4KIgeYWtpY7mvdvxDqoMiHIutCMY5KxcW4tKgZdCnPaYcl7AGdXG7oNh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M3VRO7sp7uyjaRC926K94xVu5LpkmpbORWps1K+WQOIioOElyVP6VoKg4KaxMdJQNL/e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Ba2+a4FaHeqhaBQbK/WYLTRTuhZ1UbSZvi5yMJN5XYiNKhZCHVf7rrsoZZfM0U1KXzU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6qqq5bRVvrdOi1AlHA04lG6ewkpyKjwKqVUqt8lUreK3lv8A2VRkHNcCqTVFQqV8bqqq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kEsbN0F7u08Q3zBWH3bz1E0cdlPoVuwT3Yx7V93vBBaHRHVe8Z5rHZHQaqcxzCi1e0I0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AVl7MywiS99ZkJzmbokwdVidMm6A2EAompzTuipBDBTY9OJUG0F8lS8zuD3V4BTXJTcI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5ZcT1oatLVqB28r9LhFUWoBaXKYUwq+qkp3QAmowGJa2KihCV3JTHot6PQqd+qZUneqk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SMFF1FCy9bpBT1Pui8wUBTbc/mp/Ny/gad9VxWmMVrdBy3vsqlbx9Fvn0W+Vvn0W+Vqt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zUI6ea31vrfW8t5by31pdEpsVUZqi59/G6l26VFGXC6q5rhfyW9kg6bV0VMlFuqiot3Y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8qqqqhdBF/tW6xEjiFgsnl71O01Gq3wm2TeJWFjRBkpBaXELRaxHVsVJtiT3gvf+FtIc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Fga4OFWlNYBrcYBNZZuEQne0bBWeF2rCKLC473FF/DhdiOxjw2MlBwMVibNhr0vnkmoN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vC0uKot2/E44T2Q966sFNzz/ADLdW41UGSS1KSiW+qAOlOMZQVnzN89pNbq03ah5rS6N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HguLTzX6gptUWhQVLoNrzv1KEBBTUohQZMqLzE8lyuEePBQo3lditDhCwsEGqLpBSG2n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oqX0W6pXboW6qKl1LtJVV/7zTVFpjdM5ZKhXFbxW85Tet5SeVWKPszCNVN0+q32reClB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kqq54uXBfhX4VQZIKRaVNqoqKKjcI0TbKxb739qe91ljJEzyUYKitLd1N1qOE1Wpq0O8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IdEfaWTHdVpEE6Fq9lq0REF8WzJ/+6zCfsmstmMwudJzHRTQ5loLZohANVnYswmM3OCo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AWJ29dvALCHBzOCoVQrdKouAQaJlStCI1gpvtD5rifNfDaVAMA8lK/og9/kLm/Wb5HLi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IpHiFpi0r9QUHAtKqh0yEchHb0gpKf3yReVIg9FBwguXZfhd9ipEt7qYiFSd81KampKq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WVOaiZqVF7vU/mqqJm7balKQ/j6mThk4XcLpbCm2kuKrdXLK6RXBcMlVO7it1bv3Uo3z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ykTkiTNSmqbPkuammWh/HQLE8n2pXxHKOIoNI1UCZY2RiGhTkpQeFAgtK0uxDqtbCFJy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eK8FK1sd4Dkm2mAHg4cirH2cveU8lBtlhtg2gbvHunPfVxjd1XArU1SyyRJmSqH0W65b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qi6i4+qot0KEFC6qmoBRO+cnPJAGSxv8he0/vuhkEvRRtBqWlBzd9tECuK1Bru60iGW0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KzXuQVHCuuSewkp3UUCxSJaVKag77qS/UtX3Xupc7pKLxK7StQUGRLuSxWleV/N3IIxP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KDZDkFG09FBsr57LVILR+YzVLq/wtVV209jWG3GxmpZa3Vv031zTy0NwDjIUUvEv9Vqt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5iFixHFzU3lQZbOCibQP6PCPt2Fjo1ZRStmO/upFOt3hxcaS4LXZ2n9BX+K8I13+DtJO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ZDHOxA+SsG+FsWtOHESLowiAtxVaFv8A2W8VW6l0TMKRGw6cVAXyUxfJQWJ9Vpd6rU30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dp5DIPrywFVE/E/sq3z3X/3VVWV8GiJQ1wd2U2x7Xzs5/qUWuB800Dhnkp7DUIqRhdqC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mVpJC1MDurVI+q5BSF2J2lQZpF0TpaoWQh1WqQUGjz22mZ5qfzE/mZS/hcSyUyuF1PkH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YyTVLjltvaWQtCGyiv8AKN9FPw7A80CxOiB0UIRHVDE0EOGKIWoBzVH3ceTlaObY2bTK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QOgCETYubaNULWywn0UGulyKYzxDHWJAk5kwo2NpZ2o6GBT7G3EA5HwL7TFY2b8TVFQ4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QvrlooDYaV7R9OGSbYqt8FjtKcsv8181AKJ38pDkL4NUt7ndJa2eYXurQjo5e8s/PIcIj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J1oHGIkQmtIXBSzQK0uUwpqV2oLQp3TIioFkul0ipDzWuZu5KDJu/stRipL9TlVRdPay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AqiEApy+Y5rkP4Shwzw2MvyMEqvyEyq5RO+q3goHIGM3iiw/iaQt5xtDutXtvEGtFBs0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T4aB5sPFRwFzW7zDUJ1v4S3e6yBGKycaJ5sbIPssS1MewrD+Hqsdo/2Vl6kq3ZZRtPYx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gaOZIr/4/jG27DLDat1NTfawOGhhdiU1LNhXVVUwpZdK1RipPPmvwlameinlFo9vu45K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4LU3+lSOeAqub+d0jfJynfKnErCz1umpLmtVUYRA5Xxe04V7q0mjKRR4NPBYhyXva9Kr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9VqHotJUDfEqBBWl3rdqb6KIMByKpBTHogYx6LkOV0bT0UGCDVG0otO11eilIZQ4QmgL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GWImanYDNRBVUhAc11+WlNTP8Nyvrt5fmlVXLFpmELWzOsI2tqcbuqo1cEyyg0NaYqAg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ezay0H4gUYaY1AT2MaDiMZqLzMrC6bGzcrW0sLW1YGiMIp9t4SzY6WF2LirWx8XYGzs3u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guKmtJWpqkctFFamqTvVTywWJylNTCkc0QIqbDBYCdPAqRF8lMLgsT9z+98wtLyFw7hT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55eqib24pMPFYGiAyygSom6AWK1m7lyWkrU2B/avdviORQFo0haTArE9mLuoNi1vK6SY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GwBopXyyxF0wqritVVWKmYd1oAB4m6JkF7uvNRKkpbAxMMkXSWmWYEiICw8FyUYSFNiM0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HQdiDHYjYn8pnsMRIs7PmeKNm0xbAQK9naGB4O4FYbUEOT7a0xYfwgJzmmY4Ii0xQA/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Ntf6kGeEc50N+JUBd/8AHtnMPEBWlhatZrEMUE6xt3iztC+M+K/w9mQ8ugYi4ALCQCpt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eS0mK1NgpFTv6rooYdjAC6BosDxB4+4Wlzr6zXvHQC0whfVQUb4NqoUdxJywaVE3h1pJ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O3myN81BlVO6DZlSETzU1pKmLqqbIE/pVTe1xEYGiLPa4Tyen+Htx71nEf3VpZ2+lwEQ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sQVdhGKg6i4hQBitRUlOZVFq3lJT2fRaZ9c+owarTlwWFm8sTqn5CK5n5WX8M8Vx+QB2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dULguCoL4qmbF4gtg2gdxK0BruxVkYQi2CbinJBtodPB3JCwtXD2Y3SjKIIQAlFpC1t/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2dI/t6K0xiNsYRcnObvtMQrDxVo3/wCO52EnkVNllaf39VZvs3OwvMMDpwVnbW1jGzeI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FJalIQUlVUukVzullrdBpguapDLNQCwtpfIrqKKUio3RO7zUMIgFuw7KVo4KT2u7qbYd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bot0nouDlqbDuoAZPaWonwaphSQtBwr2UrsIviZN5rDZyXNawtDlSPZTl3ULM6lFxuiZ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7w2g5KD2usysdk8RHFY7QNxdAvDNH4ZT7otcA53QouMPK5p5rEMk4qt3K7UoNUXKA2kl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F0IHqjaGEB+HmmMMIN+Tb8pL+I+g2I+RP5DDYSiqquQBsyZL3vh3+S/E1DE8u7lQBEFa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EzYgI4rJWZ/D7Rew8KS63dL6UXWrcVs6p5J8IwXsLPecfQL2X/7TxWn6LTgU/wAN4kQ8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bHFilH1Ks/C2Z95xHIZa3SQXVTVVEUQKqp5N1aarU1SdBTnlgoBSvlW7qphftFSg1sgq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JobpWqzPkuI7qTgsLSDkxug5/wDbKW2m7Vq0SbfjtJDlzQlADldJagtJUSYjqsLWADrfG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j0UzNQqOTprcLDzbNHA5rgqXuc20BfhoQvBsPKKFo2TDvQQeDiY7io8E1/MqBp1VJ5J7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tLR2GzWGwdjjPssVoYlaI+fyjfkpfxKQdiZXUupdTNu3wgqKQupdTLRSupkGz43T2cSq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/upYlrZi7o6ACn4yWsbxCPs7SX7lKBXwSey12Tx5LG0weOKnah31BYXtZPiFbe3iHOhA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BwrhorLxzHNdb2R9nbN/+o3g5e2sSHMaGwTrS0MXOMTdqkEZLsuvLKViFDUIkKgXJSKm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UnRU2hTiMlFLeWpqkVNSyTkOJWGz3cnXJ04lQand8m7fhaCStdm4u51UtB9Fpc14WsFv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VWK23+XJSK5qa0uWpqi4wUInDdBqiJu5rUFpKmIqcitDlG1aO4UhhYPvdEybzUg20at0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W1l6L2bjLgnMKs28l0+Ri+Sg2QzahC4AGQ4becgpAwzj+N4jLXIRzTQAS5fDcvhlbhW4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818NbkFur4a3Puvh/dbi3EcNmTBfDK+GV8Mr4ZXw3LcW4iGtJgvhlfDK+EVKyP2UrBx9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qquWqqq5IRU1GIUBDIxk8VSpT7qLqd1ha2JKb4ezPDUoH7LQ6I5FTaW9VJwd3XvfDtjz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vc1jRNy9x4hrujhBUs3fzJrfE2WEml8oFbqgpqRmuRv0qYIRWHguMbuS53RVJLQSFQFT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qTwVRqm2+SnJYG0WBx0/hP8AtfJTv/bzQa2lx73TXS+DVBteJunNTYIrS9wUIzUTfFkH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LSVwcSsTromTeawskqqaqpFe8BC904l/RYnuiVAIOfM8lqauCmRDqo2ce6/UqEHLqO1i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GBVkbSBjwTHfg4bflebhlH8bxgo4YZ4LumNtmObiEo53dJ7G2/6h2Fs7m7NbkULyR8rw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UmtyAkRaycF8M+qhCCmjbuE6NCjGJKEYtPNSMeyla+TgtVmO7Coax3Cg2tAEGMLS8zce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s842jhzX+N8QY2z9LbPhZi6J3VxCkb6ZIYPNTj5rl2UjEZY8FihoNQsJOk0KJLfMZsUR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1UohStFD2haVvgqd8QCQgBYmAU7Ny3XBcVKMck3Bo5lYWOat4LeHqt5vqpuC90ZrqpKD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YjmFH2toO632u/lUmrWIKFgJ86KJJjditfRdFNSKoqKOKA6otZBo53cIKEsXOKlaAear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a5SZJTAHmp3zups5LmVPNG09LnFvBRdsMUR2y8s4yt20v4hI5rjnOxszCasP8S7dNfPP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Uj/6h2Ef3HK8mgF9NvHYbudsWHG/UpsPqp2JWmzgvZ3aXeTlrYR1atLg7uqEKZij4l+4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y02j2dCsBLS4zX7GU63QurkopKLiQVpeuBVFTLEGCg6Dgi3hwRaa3VgqKV8nRHVa2ei0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F2U74ndUG0yGIVL4mTF8NhXwmr4YXwwo4QoMs297w+1kz+60ABbjT2RGGB4SUjMSIWps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Kota0Ac+N0GhxURZvc4Uc1Ts3ebVrZBfD+63rNvdStbPyC97a+QatTiRyujbS/atLWrc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+DLpqSntJLVPoFKQziNOCi5SdAdNrGg5lS9So1OU3DKP4vCrHYOGwC6FBntQQJRLV8Rv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vit/oXxR6L4/wBkW2ts4sPRANtjhHRfHPovjH0Xxvsvin0Xxj6L432X+Yd2gEcFq5o5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sF8Y/Zf5g+gXxz6L4x9AoPttPKAULF+EKdt9gvjfZfF/svjfYLBa27nN5SCh8j32Eoqi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RVHqQtIqNoVaWtLNsmqIQxgtPNcCFyUwO60l0OSFiJRqeiFnZ6WNlBf+FWI6pzBK0f8A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iqpqRvmLoKTgqAqbTlgEXuCcHyXszvDdPNTJD1Igi6TrprTA81PJO+Lt1QhknkxWhlyV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1/ovhvUTZH1VIC6AQcXNj+kqb2w6NXxSPJSt3r3ntPVB7CYfinwQJY18aTRMAI8rsUIM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g/73TgV8MKTy0eqgCx/WEFE3RabN7u612XpNVLe4W+CouALeAClJTmuQukp7XVJSl8qC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lRMzsRlGWZUv47bkrk65umSOxrdL5mhVFun1VMjTB3tH6nKeP1URih1KgJmgarOxHCq4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9naxEaFabQOHVElkOoWLFFvIpvicPs3miB0kwVC0otxRAqnPNOC6XTyzU6KV88klBpyT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MeKk7C7gsf4hUKOWLXEL4n2Wp1m3uF8ayK1G6qxGOFabYw7L459FqtHlVf8A1L8XrkxW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qYXYWiJUZOfzWoQWh61s9FofBUii0NjaIRMbwbIgw/DyWtsFpPqv0nouDlF8WqFG3RfF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A+SxFuHsVBjrRrepipPae4URD1VVM3yKkp7Kal8tGgURq6lapnZjKL+ZUtP8WEbCOxH5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FjdTlieXALG4EWfALinWz9yzp3WLitWJhVGuUHYm917K1aHObx5rCxxA5OQafhsm/wD8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MeyhZnUeBXsbMzO8VAKF1b6XYWqAvmpG+AUON8lyvgsT6XSl2UiCpi6FwAEXL30Ycmp/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QLTFp4qYu53ExEAptkv/ALZ/7b5XTUliM3XyKmjhdrUTdpooN8ypFTXJaXRUfENgOaI8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AhQLdY4Li0qsUQBFyi8xUGiJQJwvPJawWqU1zPJAuKmpqsroALVNU/Io8OZUW/1OUXRd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qwH8RWkbNj8QgMXDaBS2A2HnsD8uT8xTKHPEbW1nBe18UI8mRooQ+6gBOgTLHlVDTEdF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m1abTycseGDxxCxCZModUGnfM3Ec1ZDFGNoAjaPJYAnWjjEkaOqLnVKia54Cqid43zvk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ieJX1U4HLFpgp6gsOEgo6oGNE4GHs3KGIhQ487sQsyR0XVb3qoWrZdFhD4s4dFK+CfER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oukxYWyumqrU2SOvCeS1mV1L4BEckHNMHBY3ShXooWUhzuiZNUGhVU1hs4DrdPSoMMVz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B05qIEf3OUTPq5cz/AKCT2BGwOwOwHzNdrRUyAc5LFalr7XvRUZ6oyCdbP3bOndF3NYi30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1CqD3RhKHVP8RYtxixMYfqQtbEkRr0XhCTL2wJXvPa+x4CEFKIsWSYOQXTYY3eWeCxOq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xPopFTCqp3Tu6IARavwuWkkd1OY6XQ4IA8LhbWsDyC902fNY3S6lBvSKMOGQCig31Voh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BqmFVc1OShZuDiokxvEeN0FKbkY1vg2ZWK0meS5XTX7VyKrFchdpCnVSUT+QyGJfq70U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Uz0ycFwXD1UFvLeW8FvBVVVVFVW8qreVbxG7jdxXFSBQVFQqioVxVDc2KoqBbq3VRURJ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C8uMPNVCqFVq3m3x0xX4VVq4FSlfZvxTxT6KXibP+gqVq0/yFS4dEyxsi4gCclz8l/zW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+PAyKo5vZQxNcm2dmNb5BNs7OBDV/ivDtP8Ah3n31ny6rwRsXAi0Okhext/Ee0hwCgFD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kpki+ikbuS55OnNQAIVYqclpd6qbfS+VVqEFVRfZh3VRjhKdOMoBMMIFogo3QFVqaQtJ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LSoh7SocLoBYnzd/bJNq38KLRDDzuw2bfNFj2nEauXNnByHTNGjVBvrdRH2S943zXTqo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ioBT+ardRTvkqYv7LVNU/wBBqhbykVvfZVKkY3UyfiXG7/3kBUgAuC4ZZXVVcsAqlVKq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fRU2UsklUXNsrLecviWaAtLRpdyCxul0QeRCzMg7hFYS6DuS1+IwHq1M8N7QOxwg6HNO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9pb2P7XiIXvrOyf1bJWlpb2os7SjA5RADhzCg6nEOTMJLrEOx2adaP3jNYjxVcwaFAZ5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KKX2W8p5I/hWECAUnRU2qRX/AIVbg1q3cR4lT+60j0WmfdamQyDHCCZ3UnYe6g1gc/8A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EZ5Jr3VoHFTGSvkould7R4Ps/wC6DWaILeDgjjBUWj0XxLQIud4ryhO/Faz/AGqUlMLe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XS7kpKn5BIKvyczNQoLj/G8vkJZ5nbmPyE8xU1K8KKnREaYItj9lI329r+IQaFBuq3NB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zmnIeHdQFafeWfL8QQb4k4rEyFpy7rw+EgjRRVB7hGzw47QcE2zA9mDMmFAvFtsfeN8O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qjCVgeLO06wgUHBpa0CACgSAv/Clmia7CAv4Kd8TuqAELpqRyYjurDQKRiqLS5Uv6c1h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TAK/SpOBUTdBoJKm2Smg9lV71xgo2L9XMp1nFrsQvMHBrRUoNcWmIiCLtNofNe9s/Nq0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UbSbuSqtQipGC4EKOGBULIxPNRM3c1ybzUAPNYOH4VNe79VE73NTULP1U1JTqoBTkpb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0+Riqx7LkMh/jbhdWCrmI2Aup83NS2MtnNSujktDZBpxiE+CNs9otbT9y3Gp2hpi0tn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4dVjbZMZHeAo5NeyoMQsErMccCx2jov5L29rv2gxeXBeItqe0tV7Syg0Ysdk8f8t36T0K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ploujBaXLWAVWHdc78Ts8AoC+Rhk6INAkq3SOTE7d/ugMI8rpR8lVTvi4wbzWEAYVxC4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yndBvryXuiCVqauCjZuWtgPbJ7QOiQZt6JnivD6rC0qOSL20FnJWQ0kYRJwUXk2XYx+y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Q7iXKLSHD1VPRTumZdFCjeSgFitv6VKQugN7gtZ6QUlOqnS7X6KA/IIBTU/T5GJksLDp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i2u3gq7OmWioqbKWeqrdVVvoc06KUVulbh9URCV5c52CybLqV/hrMllm6ECZ8FhLA149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MIJtm2zBI3nL2do3E3kpWDP5hFG2tvDWX7QBUr4YsjaGQhATUDpe04Xp3sbMWrWVMYJ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L2b5tPmgxlg22sq6XTRsXttbPmC1TWLmq+q1tHlfxVUPaGDVocCFMZYBdTnhwWFlM+K0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3437v91AtgFpVQVqEOygx8RfidEWfPmsNlIclMeik71WpqjiwlTOm7CwTXBy1sc1Qa7S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rISjxXtfEWwLzRgmVQBo4C61c3es6s4rHY2wDuLSgLRtacYqLHFp6KbhaD9y95Z4fuvd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UhPmqqalpuxcOKgz1undJT2vvCQ24Ronezjh4R281L5GZnyUoBaiT/oBWC3tsZbAbY/L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wKoVxU77NtlbPgfiNe3j0VjbWFoHQAmO6g84whbag2Oi0CDX754801p58eyNpauIaOHN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CzTDwg1e0FTI9U/wlo2Fq3X9TTxQs+L7QBBz7LBaAYWmzMCXLAbQvPHpdBQ4KalC6IWG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ZLU1VXC7Ec8AoNz437qlJUupFVukg+1Eei0lUXIqPDqpUukg+2Bh+lSMOi1AFSMO6/Uo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aM5prWgs5nmpEOWti0y7I4XSUCBG8G1EWL/E+DePaNq39QTfF2Gvw1rvN5KxcBBosX2n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c6rEXmy+98lhfZCH7VHFDoVBs+qnHLErSp53NFlZxw7zskF7MWwwQjj2I2XXkFql0Cl8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ED6H5du2PzcP9l/6X/pcfS8jXgaIksCk+0H1MUnNKg1sexQa7HAcFNMtS7E9lIplr4t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FNj2+SNq2OCQEVaW1q+zg3Q1hNeZTBZEE2GuynvWfFq/wCGOEfYn3pX+L8QPeOlYWR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hCEsskJox3hyRMvNTbA9FIqlwJEei1AtWggqmSAUBnxPp/fPBs1ifAu5LiFzXEKJwlSE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pnm1bw7OkqELgVCzEHc1ElQCD7f+hTBb2VnB0ZqbSOy0uj3WK1bDqiLNzm2d0XHCzmvd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iYeqc0P0OqE4ViwsHSKZZixc61a3DGijaOLinFjSQ2ZKsmsOp4jNe2smYcMntHBB9naA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c75qXzA2OrSFpHyEpnouQ/0ErcCA6aocx+dOcfIwujyXH1VHKh9VT7o3CBDXO1OmiS8H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aKQMe66dRFfBsH+UCtXh3DsV7l1qw9ZptjZvaS7nwWm1sHecF8Ans6K97Y2jIcwsVs8v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RN0xdiCm26imuBuJbwUHktjQrQQ66qmLsLQut08uN9MklO6DVE792963b0+SiRdBoUpu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CFK0LOiLdMOYF2GzBJUa2nPkpj0Uj6qyi38XBSfDoVraHOPIrUZckGtE1G33v0qYBHRc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YgxSpdJzY8iUbLDBpEFZF+61uFe3sZj/AJgHEIOGqwemwpgJTcQi75DqhZPlRPb+kwVc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05KnyOiZWo/6EEfLHOM5+anxvqoRuER7tmoriiImCbZtq6SFmzcs9KNQnWbgfaDkar/9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3AFWoLm+3P8AZa2A9li1CHBGwa7U/f7crpgeaofJSMclCt4hb0VQA5QMEIcQosd3Cg4a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uiJFTg4dVrZDstDx5qN+J+SAvg1fu5qt1Vxj0Uzd+3msLRBcFyXBwXEFajK79LeJQDIt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amOZ1EwtBa9WRILAHVRZY4SP1QXVe7EuZWnEHfqK/C8KhauBVCFvYnfpWJ/ooMHmpj2j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IrcxdlVzD1WCRYV5QujRQA2p5o+2JDYcEC90zxQFi7E2Gzb3yx+Qmi1k+qmf9CguC4bU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AZCVG5uIa7TUf9kS6HoiYT5K18S4UkwqEaoYZ9kHs+K2nVREuYK/8KP4GVPVAAAQsf8A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P3KLnbzjd/5XLsq34WqAr0KnDzW5DtfK6WF3YrcKmDfNQCaOJQLSCQKc1riAaFaXg3Vu9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UulfBqgMkGwKjditZN/uoACHRclP7Lew91hbhd2Ki4xUAsVvL9qhgEOi0n1WpnmFveqx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2YoDdHxD/Z8mnigGsGH9q3o91NnmFX1WJ8Ic17iQ5lcyVittI5INa1paFKLVwcpm4ta2J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fixYvw3MtMcXONLrIBjW4RDvklsG98p20Svd+q1T/wBDQflT22w2oGaPPMXZIR+9zGmb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waF7S0kPwsQY3fdJMsG7lmFE1XDzX/6K9pZwDTvQQZZwcXSCDfUwqreHCzAkmNAi99Cs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xK/83Qv6rFMOXAqeLzyQFVEyd1C1MbHm1aXmH7rpqSgptKBJpzWtoK0xgahTvkEAYHtd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Vu6c1pyQbdJYrQRPJclz7KvqokS5hQszLqLsLJlRfN/Pkqx7qhC4FUcFBhbaHsouQYyp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+C/C5Sxs7KrbRQLXWa3g89FE+igwKJm/9S3o91Fw9FyCpDspvJ6LkFNRMgoWYU/khipxT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V2Ayu2kI6lJs1qP5BIRU/wCLnNO2PyozHagZgMhNz/E2hhicYr/E+KELMfDsv9yirTxT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/dS+y/8AEkYz7hWVrbsw2VoMNk8qC8e60IaG4ZnsvcmP4WduahwGaJWN+6Lp/fLjfXhF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qVVjxMxcitQKmAtL4d8nvREL3b4DlBCnkoz81AjJhkWrWwt7LRaDzUVDhdBoXN6gKqd0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o0ZzRawDrGq/E1cCuIUXwgoWOJje9bo2h9mzmeKsGtsQGh41NUnkfUFug/SoNeezkXWj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52D9ykg60/pWHBgC0lQaMR6LVFRJkoWce92gKLpuXK+kVHbEQmeOz5XdjldstRWnSPyK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nyYCOY/I0N0gVRUvpdVVCqoKq5gKhVCqFQpcxmLCDU9E1/ibdnsrNxwWRdx5lYW2jDHk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NEyys7RvsmdU72lqGFQs/EWJP1QVFD/2hZ/gE39kbG0Gk/ZDwTrIP8SKPcZFvNeNf421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6IDMGiiDW0GWJWN24uI+63R5KBPqL+qxO+y/83TVTeS8+i0P8it0+S65PaO+HzQbZuFp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Lq3BpcBFQYR3ycyouKg1Y7b+lQEhyF/AotnjUbQrCwElRtveO5clveTgmafxjdKgHg9H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H43/AKCF7wy/SKLTTmpTdzvpJaT9lAanKJrdF1FCzbBT+TwsETtTldsKFaZf6OC+ioVQ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zXBcVVSet5VRU43f+1w9VQLTRbzV+FUHopNHoqfZaUGkElbpW6VulU+6ojKMVuD1W61b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cPRb32W8t4qcStOIDot9/qt53qpEnzXFTXthaMs2mkeKNra+Js+ghVe0PorO2c33b6FB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8+2tMQEaJ1oLXA4OhCC93aOLB+kxHovetaT2gvZ2sbO0M3F1Co+Gtw8dDFNe2DfE2c7N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34nd1iNBTNAVUBXNh/CFhAkv/CqPNcb8bwcPRSIPR0lMOH3UnNyTuk8+c1u/0lQLR6Xx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5KGAKUQUb5qLS1yo5q3o91rs/RQs5KawsBKi7U5QgpXRMQFhsvVdVGjOaw2Uu6p6Le/q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jgB+8KHhosH6ori5xWLxURyaEA2ELpKZiVFxkoN0i7QFzcjmJAMBXptDIGV8thNS2Lss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f+1B+6vweq0FqrkMY30N81hhdwXC6t28t5VKqb5C+V4HNTurkkZqqIyAgzWoXSVFRdSE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s2bqwhOaaKLDc0fqMIoY5MYMLRzX+J8XIfgZyVo1go3EmsM2tJbBC28KTiE8IkR2T7Lx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Qr3VpD/6n+y9nZn2j+VV/ifG/DjJnNeOb4f3QsgAzliQsgW2dp+84Z8l7O2tLVnIOn97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jHLjdXMGMWFq/wDCn910umsTt0Lh/ZTp+5REvpKrHvdJRtCR5LTPsphclK/EZ91NpHaY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7rgb4oEaRJfhc79i1ktb1Qp3vmCoez82mBXvIA/uEFGzdLnvBUj2XM8lqMG8lBoWK2M+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FRA9Cq+RChV9ZKNq4uhToogaOLlBleZuiVyCooWczzUXGalMrFaS6KFnIKedzWuMHVHP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Hibml34qfJVvde2PFaJlaj/otQ3zQcIQK4KeXmMxhwU1JTGTSp3SU7n5hGiiymUKLHKB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ShkPJUUpXwDVQInmqKilwQtrZ0XNpyCnH0Tg0WgDqhPZ4SMpunBQ9q5vd4Vp4jxDmc3E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Wu3g01RgBEpjXB9hhEIERXibQOGN9sXQ4wT7ax+JZTf+4f8ApMd4h2ItGEKzBqaqV1Yq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TyQC6m6d81+0LCID7Kvqo/8A+OQPtfIHiqPb9MwpFrvsVqxN7iIWnD5Kakp3U9FMBQYS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k/pNFotfJy3IjmFyPVc1MQuGIde4TnseHA8xNOc8OM4RC93aj+Zad4cWqBtSe92Eva0d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UW2MWsNSalYWhRtZnkoNMOynA91oXMrVXkoUbyCiVyC0zcp7GWytPauwkCV0Igy4XOs4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OQ2LkMjlqcAtAiou/wBGIBTQKp9kfZz6LgHIRyh3O6eR3bYjLNUVMlVBSvA4qYv4XQFV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lUW6qKgug5sT2XLyW81REKXuaW6yA58kwOt22NsJCIkVZt8Y2LKgiY8kLWz9nbWTqFpX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L3vhZtqnW/iAW+EYCbOz/V1VrLWHCCtbG3s2ue6bcQjLkra2Yz2RY2OgyTfGttgDhBw0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sSBXtHSktA81rQhdpUREditQa5agR91Ii6d28qxyQFFhaJKcf7qI+ygp3e1tfIFf+FVv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sh0ugFGAPnNQcYfW2KiGg/QVqMOhECpUyah/TJaLd7OloIhR0ubzs3KbcR/cFyWFoiSo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j1TmDdJisLQ42p9Fj8XatYwfh4qFg32be9VATJXvcQaDB37VGxey0bwUA5zYcFAwctQg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KD3tLbM8YVVm1g/F5qBJCkp05KcFCy9VNQaFF5WmmxktS6XHYGvtI5+Q6KQ2TkMkjAqf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3xAUcGE9FPZjqpquWKpdRUVEYhSC3VRUuaZBOIpkkm5iQFNpyxjBVXAqYuAXBVKk77KE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qyRs/Ee3NmZagjZmzDm/uCDbZkQKToi6y12Rqw8UzxLmmys/Z4HYk4Ot2WPhbIyaTD2n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MJG8niHu2kOcm+L8PpnE9Hf+061YYe0g3sYoPj/8KxGFn/3HJzzN7lG09E4jhdxuhRAs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HBV9FRVQc9uLotQLe81pLD9JWknzVLoBQCkcvtLanAKR9Fw/stVOs1IADpdhbVYnTf8A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DpNRMD/2lQ4dboUChg8xNUGLvBb0PqCmJcxNSCmoMC0WgBP62qdmYc7MxUHhjj+7SVEF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PKqnc42gE6Er2/h5mj28wvYuEW1Y7/ZMMeBcibWzYRzaYL3WIN63B0BHqFP/ALVZx4PB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W9FQMzd1USVBii7NDJL5DldCCgNm5D/R+BumFT7okVCa4NHqptGXvfW8HigqX0VQpKio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+lfDKMLNfD+63R6rgvwL20WYQZhGNMlna+1frHBPsQQcJqnhv4ATmJ53TyAOabpKFxcaB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uxezB9qA/e4IYrF4Pkvf4h3aiCyyPcIwsmkDk5NdZ4xEwk5aLa0HcRWKztGOHVNAeIPb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a+JNo08ynWeo2LjjgJqzs3nRZiDWgQUm1R0zuiporEXQK0wKgYjogP7XGC5DmoWgUWuU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i7FV9VqCgL/aWlOF01GJvw2YmomDrTvRavuFpP8Auouh/ZVOHrdE6WdVhY2DfVaYeRUH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9jEKDSIcxK6J3eiDRg/m0lbzgOswpD/+GVB5B6WjVhsAWO4ljpKNSsdtjbZ84INDGOh+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tMHdlqBasTQIwhNRctTsLUwVESgzhWzj/ZSsiHccKc0OxQgouBHUFb10KKVVM55VUXfJ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NET/AKQA5OHqnWQPVfEVY5IqOWqYTBYiI+a+GvhhfDatxvooNaFQZTkLnGACAErIU65T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RtrW1g+BJ7rxDowcYCikqKl7B0yi6aopG6GBTkpEX2dmZNcZ9k0tEsOFrU97zF0F5KYB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E1sZgGiiy2tIdTFCFqD3arWOE6Sme2LRKU6osYdRH2U6LTDzVBdUqqlDzUv7r8S1GMFN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eaLD5XSCgKp5B3VpqpOdDrNamjyX/lSWK1+6pdFdLsNmqauZVf8AdSUXQXGFwfayb/dQ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lTh/MFiOID1XIKAWO2pyUww+WErec36hELS1p+gwUbWX1BYREWfKKwtCD7eGLg00Uo/y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tLrSz+4UsLuxgoCZ/cua3gDyKp/Sgad1gfRNtGSI0vH6hzTrQTGKMFF3pyUkMXHZS+Sn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K0QAWp0bh/pBAtBIVAFUXMtM4zQ5FOZbuIszx5KVrHyK3z/Svx/0r/mf0p0bN5HCC+C/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P/cvhM9V8Oy9SnEQnzCqwfyr4rf6V8b7BYba1c9vKikfVbkeym0jyvqoFRjxyhuZzsvS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hjTGkTBWLrSxdImOExinDEWmH4mwQLbRjojgUe5RVmBzTmGJs/wrA0FeIMK2a9p4iAs2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RAKl9VhFBxWENaQqEKl4aBMrWJqUfVb6rdyToiLjQo6oElY2GX9lqrxRUAtIj2UA8y/C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pRB/cL4Ciws8zfUnkouUBVe08R5NVJdF/wDoKvqIqcI8gVF6w2YiVifqtOnBTwn7FVd5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F/KE1rcYcByULMLSRi442qIDh9BiFVsf6Spx8xFYqDoUeS00UoO/ut4juoMGI/tK99hc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zBRDCS3hG/cmp7GfyE1SCPE7IfTfLUeiIBrNRNf9JBGhupdJNnOmZzczh0Rjlc3pdW+q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uhboUgmDpljyuoqXgXzhdHnf3UEYVQBAAHNb81+I3Qs7Z7R3WnxEe6DngOgoeyIdzisU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7qx+mXC3eKhx45eqi/eKqVvFVu6rFaRJ7KjR9lptPVSPouN3vHw6LSBBW2OhULSfXmtJ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VrA8nBSn2KlVYnTKg0TWO0nacuV1fVTULOb0XPMSVpkOagyv6uK/8qh/uuX2WGyg93UU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M5cSg1ulvJwUo+RipyPot7+oRUgMf7SpmJWJ7TBUEPRavuojc5rdCgNT+XJYnuig1gi5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Gwn8lKQHFSFx7ZiheOy5nkFOQ5f6SHIJlVmutzmO4r/0ojIMzfTMMzhknc5Svk1NaUJK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VVVVVCnRb4W8t5cV0UBFSBW6psuiFV3qufdUU2wVFIwKk6K1CC0lYVDiarSXeS3zdS4v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K9o/yGbG/wBL+CkoCqi84SpPWk+hRlXmp3VAHGK9nY2QtT2WK209GJ5bRqlLsqxuGG2Y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+0xUHCCnJFtjIfquD7XTZ/3QawYQFS7E8gBFrJWaDbJsSUH2mF1p+krUJeqkuH9kS46e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1RhF3O7CBjdyUbQT6cFidaS6hYW6QVqryUX6WqFlVaznn8m1YIfhui4wT3QhIZimx5LU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pMckFxUC4hbxQcHRQd7QBRDwey3skRkogo5WqoW8FvBbwVUYmV1FuqQUgoQiqLdClAKo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4lOKiaKEwox+6JLvut4eqm4IkboWIT6KDjBVcjGMk5z4wHVYnAtZwHFWrSYEUK1Ma8dl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cVIDEaNC9paTf/ZWzXTEVFtLjaclBzQ88k5ztPQIE0Kjhl0QWuq0OB81O/8AaLqKTYdr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IW76FUU43Y7UiA4KouhdAVWK0m7NEaQpDF2UDZw+yPxmuh5JwBm6txw0bVWhtGPcOBat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upxEorUQ8fuC3Q3soNQfasL+0wplSKktWp/6UXPPlwClpb+oqDGxP6lxClBTn3C68gp+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OACnBV08ytHqoMg9/wBlie4+a92Jc1F0C5ch843uhGhYtOhvM1WJ9ebk9zaX2fe8koNE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ZFRjJTI9VN49UcLmxRFo4NPZStp/SuiouKooELdW6FQXTUFVVKqVxVFidIKSiqqqwRV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qSoo4PNTE1uCK1S6LDJe6ES1TkUwqaiaIBNiOC0zCIMihFTomjG1PBcKrVaQPRQ3mp0K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IvAi0qGEqIWIVReRictxYuJuhDqi1pkokEnmoNWHgofdF7hvUQgSCviN/wB1UkdVqYPJ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gVOXdSW9dhjLigGyAy4nbgVAt1vopD0ug2ZWNzsL+y+LHu1Vs/Rag31U7sT4kdFpY+HZ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2Xu2DvCF5wGERArA1kXk1NAhaeJtxbO5RkE5jMESIQbc1scMTCJRey2xEcE21sjBp5OU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p/aVBryoxiVG3tB9Kg0gDopTU/uo0HdQs5BSmonU5cPKSg2ZUbSZ5KLisLZM5KkXLFbe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LiMggWth+5ycziDDI3uhihDAvdNgP1OWK1OM9U/Buwvsu6nM8lJoC1mP55T+M4MqVF0g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Okoi1aR0UzFBTuwlUiFKF3BQACdGsE8FaVB0kCuqi7dF/AKD6dEycuawsMlwC34qi5KB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rFBF7BqUXNEegQE1Ei4Nq5QP91VcFwUIR7KBaptU2qbEP0qSo1MLRLiqCKnuiqsoCDYw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fwCc6jf7qW8FBwmE0NEIrS5QcYwTGPmxpjBEWZwtR/E5WTQsQhhKd7Rzh9KDLN+ONOC/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0XEHrNYWTJUBCPFbp8sn7AoCmSHFY37y3vVUXFRN2O1pwClBcVEmS4hvJSqsdoJKGEQW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xNwLgcKb7Kyczg4V80LPCPatdvjiFYnxDWYi3jUqJsrLw1iaOLdTl7tsG9StIjKKFqGh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Qe63C3sVpcFA4o9CpmK1ugpez8pLdH9SmwtUrN46wXupnqovK4NaoWYmtZz6pLpt5qO7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Uqzh+pWh/dkHdN9pCGDisNi02jlHxDpfpCeGiDcN0zE8gh+EBT/PJIc0XEen8Zhy4tYs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QU7IAt4rHZEEcWxRm+PJxXBRcVVBwXFRbEFQKgqLEKqMFRUKoqLQZDqpuW8qqqGqq31M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nFbq3Rfanyv4qRKceQWoKYWnF5Kou3YXUW6E5zhJUUiVvKoWJso9VrBMFqZ9lHDA3NBk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oErEw1qiei0TK96Z8gg2jQFzHNaHrmWoY6cljsCYcisbqBq90HeaxWjvJQaFpdhdwUYy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S8KW7zUG0Ul1U1Kqx2m9kiocVjfXguBU2kdpqqj+FQbVYrXe5KUfJQxA91F7YdlBkgoN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AFqsm9wvdPd5zQw2jXPasVo7Eeq6JrLC0YMM2FpoVaWTdAfvM/T2UlEtnzWmMLt2K5Lg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dlBzjBSEVqE1yCln0+qlqPMqJ23IKkVzNwhzCfwicrcYl7MKDQBdFkHgNgZoxdhHIfn+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zkoNdh81O1PqviT818Q+iwPcR5LfisLq5DFs1Rbq3VuIIEYVNwW8oA3WjS4jspqV4yle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pJ0OJU3RVLy4LmptVFAJrZKl0yv2it/RRNEXESUbQTKouKkVvqLFVR4qbVERR/cgAw91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8PKK0PapwRdaYsfML2lk8YuPBOjvgeqaDBaRPpdKLVrAPcKbIdlJ6qsbxki5SqsVpvLm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xQa53VamHympOmpqLqclgshEqIgXc1qMe4WpvosRMAsNkSG8ysLBGKxWsHP6qLrNvlL+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uijaFOiJQXT+6da0aAnPDgMJgpG+WeSpiU8g2XRaR5lEOmQMseoTjCE8pi5oHshNQsW4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/wAAyUz/ABrFbwUn/ZSj6IPMSRxWJjYgdViLAFS/vK6V1UVIUVVxVVNHqFO+tzeypeSm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UOap6qblzRhBNGTCEBfMKPAKpumoBTtGA8Zr4rVJ32WgrCB5oNoFTILNnGqwtoFS+Pos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mhSbArjFB8fILfn1X4bhiBgoNEFZsZzmpVWB8+6gBAdFUoBoiVCUuYWpnoVIz6qJIKgF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UXVUGU5rQPNalIxUIalFRozmsLbLzC3oHkuawgRfyWsy5BYoEMUGBvmFMEImX9liG7wU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oOC0GMV7xhTmtEnVCwxlyUeCwgbCanIclKQ20Q2KxPUk76bxdEcwnGBE6Fcbq/6eQNV0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wO806yc2T+ZRYLMH6SsJbB18UHRETwUm3TNz2+eVnpkrBb0U2lFRUVEU1SVCpmCqm6mi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K1byAX4vRbrivhn1UmfdB0JqjVLAP5VN32U3LSSFvH1U83BcFMLRaEKcHLW0haZrGQcR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ICgKn/dVW8jML2lruKIJ7LfPZy3QeoU4rBZ1KhaAOcpFzVGztf8AZRM+qJ4r3z4Be7Iw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atDgoiqACxQHdTaP7KeIfdaHg91EqLpMWGyIgt1RtJd0WsAPVSqg619FpAh+0qf3XRQs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Fp4gR/YEBSHAr/8ARXL7ItJqoKcRfpbLqjje0xmsNjpbz5qoXxBFVzUU1yUs4zwAU5op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Rc2H6gj5f6bjYRWpRsneUEQQ0FWb2nUAmydiNUXNCkFOAXNYYCIyxKkqhbzVvBCc1ElV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gBW41fh9FVTVVvFbx/INLiFNwd3C1M9FIqA3eKhhkFQKYug3dFVA2bBBbikBFRhFBrG6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oFRUWO0k3gFSHZRa+HcKTmnsVOFwbZtxO4koG0d7T9sFZy92OQgjhjhUoqShw6qYh2K5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2amGrdYpEeihED6Rd7vDHq2Kna/8AavilfEcviOU1JVN889Nsw5ZeqnO8pkeVxH7Lj2TL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aCP+oGpTa5yl4f7ohlk1seKOOybag/qQhYNs+y3Ct26IquC4KblvfNT+dkYKT491rs2n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wgFTd6hcPK7C2qiTrK1iXRRBuiV7S03eAuqiBkoqX0WKIC4NHVDEWmNxwAS5oshqFQFA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LeQqvxnzW671VPUrdnyipLX6LcW6FqkFNo7KAaGtug0RK15RtmZAXTOZsbmHm29uJ3kK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JPX8lr/o3wUT/BOm0d6rUGuWphC92vaGblMXaVNe0tBLgL4NRiqBUXH1UQ9yJ3n1mm2j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Jr4CvBWbrM4sUZKdm5SL/RRe4xXvnHD0UnRYaq2fHsi1rRaH7BEyj0uD2AO7FavuqkLe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dJRKgz1U1qXIZwpZIbFnc5G9spTfW6y7FQcYu/SFBnu2/dS+Zn88bW1tG2bP9WdLiOy3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aMUeRWN5af2rR6LWIKDFNYjp5IiUpX0UYRxSReLJr7NjqYtQToeFtThm6DqIWroBrZQ4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hUWlzh5reWEOEOy04Z81jc0ErVYei3XKi4XVF06Ka0555I3HvngoukiWyiJRqofuyN7X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7VyCaRow0gZ/OwPzoxEkDgpKJmf9DK/whptHKDw1yoQo2rp8lUK0+pNdCMFFwUeCdZPa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WT/pUfbNc+FW6UADqMJclog0c1UnqHLTauUvED0UBatcoBUB81qBHkv/AEuC4XUVFOCo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oVFuFbpus7F50We7JSvkpzNxCMeaiFVVUjdNvomhzMFkd4iZXu7Wzh3URbWcuEU7FaMb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pQxCJ4IJvZOHK6yPI3EN1u6IN9pAdP8AUA5D/DWkwRJnNBakyzZVxTrEvi1vRdF0CxP3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PstWFQaA1n91HdasPs4KUgpFTqtIWua3At0jsVJzgt/JRUVFTLIBTgFUqTypPWq0GzmF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sOMEdQokNd9l8E+qbBgbhMaxWsy5Cn/9kJ7oXdQjFFCC/GiA1xhMr8RPIqk+QUbYOPSC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qSiaKAHmpHJSJWow2xtJYabykYLmcg+UpdEXS/1hADYHn8nX8l8024RoomwPfEpmESj7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ImMOCe4OxdVENBWoEKt2kKL6qGKC4KY9FRTK5BU+VHzUQuuWapfW6t1FT5cS/wBD6fl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94LaprYQPFOITjattH6ZBhW6paeyEpLSIXTF2mC1N9FOK0XyPy4ur+RlNQhlmFS6V9Fu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8HyUAfy+uxPfK1r5BOA4jirW1s8WIdV1VdlXLiwNZICDfkxkpdVVuoFS+nzwzFDLRG+ip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XvDBzP5uflD3yscVZktgHMjBeKw8MP8AfJK6YVc/W6S/3Upp3yI+UmVKiqt5aVA3cVVV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GyKH5qf4Lp8uZog/wYflDlhHsgPbwcBvVXiT7RrwRE6fkOanc75EfMx2c1RTF9duUP8A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zH+GXZeqxNa10eBXicMj7Mxby+Rnc6cFvKt89oPyOHyFcpQ/0X4qklEUUbj/AA3Bginj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RwmERA9rpoQ2EWuaiHQMM5gAtz7qdmUBAqGBzOOJ7UGNOKLQdoP8AVAhjlrosBUFurdK/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jRUXFcbqquR3VWx6/wC2WKcXcOC0hQ+SPa9seRVm2zMItMShB2L3Y2g/IwAp/wCljuyZ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T7rdW6Vum/gqBUUruKqVvfZb/wBlvhVH5wflHu65rWlNoM+kKfK9vYqzxuIbhNOKsy1m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8/VBUUgv3XjKP9JXdk3uoiiisbVHYUU2AFRG6qqqqq/wc/NaGHCu0s+2WACpFagCVYO7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bsJ8lYutHCbDThMbQflY/wBJbQ9ExEFQKgaFdOKiKXHNEVX7uIWJm7lH8GP75n6uG0se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wU53O7qw872DuoWlo1nu46jDirMeHdjwgxIpw2g/Kx/FNLq3U/OLTsmKi63QO8Fgd5Le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IUW7uRv51T5J/fM/ttLHsmoCFAgXFCDa8b3xpFWOHre22sYYhzXtbcNjQQ4I7QflguGz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QCr+eWhPRMuosUJcVEIOCk1bqpdVVVbqqIkVBwmsTd28KnyWECNpGv5y/uhldESguWy0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LAhx1BNi7iJX2hf+peHh1/2ynttB+XDZBO21PzymeZVVuxVP4DtO4TIqt8t0rpxQcKIE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qsTN1VQN04beamYLGHCF0z+WDZvjzUsroxoqbCQWthaP3/8Ahez8V7R0W6YD/wAIMi4B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H3rYFkkNUBETQwti3nditXhreqcPDWeLk51Fjtnl5ynttB+XDZn+DaKn8E2iZHkuS3nK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WFywHyWCU+a3WlTaqXCUU7FZO818NvotwIuswQ8Ka0nE3mhG1Fkw8XcE4DxLLPDzEype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wdnaWbrSEeS/5X9amxh/mU7Fya02FrE00r/L2vov8ra+i/y9r6LF/h7WA44VuO9FuH0U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9DK7tn0scW8+CGMgdqrQJwQEeCOFsdMyousmExMZdU13+HYCeSc0AhgEYLCMQ/mRh4rx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/mXEdWhYnvL+5znt/q5aJnZcvNTd91APIW+VqMxRdV+4KCoFuhbq3SnB7sPdStmeq+Kz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3ENwiOJQUOKOtrR+5arSz9FCzwOMzqkof4YP7WqPtfBWhPPEsX+Dtyeq8OWMtWQfMOWo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Bav8+Qn+y8cCYUrFWI/xbWWkKOgtXirNx/bBfEaUWvd4fovEe3ZZYdOGUu6gz/D+aGFv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SeRXhgAIWlYLEyyH9S+ER/OjCytJfvCjaMtrNoIjFBntfECxwxjh4+ie4eKtsYoCP/Sa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ZlEt8UXEcCwiKDo4QaRBU3s85KRsj/Mvw+RUW2cR0K+C89lOxtf6SpscPJUKoflqqqmc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kjLgc9jhPE3Dsm6Y6UcbnTZQI4Yycf7oSMU4va7AW8Oaw2DfZDnGaxPcXOPEnYVR7f6B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OTfoVFDCFuhboVFis6qIWJqiCY8VvFbyE1G0mOC3fuqFHAYHqsJaBBNtG2ZLTxCLXDC4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LYFYLJuJ4VnifaNYIxgaKXjXrT/xAfzLw4trSztyXaXs4KRsStQ8Opt8N6K19p4ewww3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W4hvEhT/AOF2Y81P/hv/APMU/wDhj/J6t/YvfDC0EOqOi3HHyUXWJd6BOPsGYRNeGLrF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F7027PoiVBtt4r0KlbeMHXCvZi2tLUPM/aN3eqtGO/4jZua6ywmQC8TYDxPh/dCAcRvB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0q2x/wCHIwngrHAyxc0NEIlAO8NZOCwv8CCO6ex3gCJQ7Lw4LbOJYJrBgCmD6p8WcELT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2uH+VanNl+1WsPZMIBhJWb3QmKqo8lMmKtbUPmwRhzWH2dpiVLRfj9ExzgYPMAqHyUoq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qi5ph2WNjBh4GKcG2c2yM18P7qdk/wBFKwtP6V8Fw8lNhh2UITVCt0qktnad7qKiohJC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bzKfEReRWKq4ea3n+qsNURiLk1fyqZdu8Ci4SkrXA4luMwg7qvxf1FS/ION9VVVCr8hT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v8NOX8qI5p0KhQ48rhGa3CiuiMFvlVucKTjke604CSLWWmBkZghMtT4nEYaXAJrmGDm/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mYLhBeLJbSR9V4h0GjFamq3LI+Sh/hWHyXhf/jiyi+g/EpeGP9S/y/8A3L/Lk+atMPhb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jbNd+yi3/Fr4ni1Lxfi2eSt4vcTAQcJR7qOO09VUp/vXNLpCHHovADHuEjUJNRw+L8P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fF8L6Kz9qfDkG0EPZoG38BYkOs5AFeyZ4Rlm7mmx/wCGNpUPT/8A4DmfuxRgrN2FtF8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aFODneLZHmZLwuJr9wUUn2w818e19U8N8S4GHERVl7K08OWzk6oX/wCzPqvgWPkVbR8H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49hHSOK/y59Qv8ufULxGGxtQSONEIeO8SwwnBhUv+K2gPVi//qllH9zQvDg/8Qs7azFq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5lLxYUf8W37JnvR8MzCi23B8lH2rP6VbxcwnAeCs7PCakArxLWx3+Nz+1/s7ANe7iTR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vfECiMNk7K1WbaRiEA9zCeUVZ2rjWBK0CATu1/htMJlB3CC99agOhQTK/wDiWP8ANaf+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Xn+WVVc0prdVCuN+8pFV24R/McLBEr2rwIcRyz1UP4QHyju68kE390kyFbhhEVDCsWbH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fKCnZWP3XwGeqAgxsHYtKa+1YwECEuKIZrsj+A8OytbDxVgbVloYyWmifZ21m5wMw5tU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4YRzWv2jO7V/mP8AtK8K6zd7QMfiJAoo/wCIH9JUR4qy9V/mrL1Tmi3a4kcFZD/EWTZU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+sKVqz+pfEZ6rxWG1ZMjipXBsYEGIXh2vLXRJ/svhs9F8Jn9K+Ez+lNwWLYl4Qc+yDgG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q4kBitP6lan2lrIUxKy97a7q027/ALL/ADP/AGBWnvmGXFisPeUEKLfHot5vonwDDJWU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/IvX+UtR5q0hZ+JaYc5KwkRpF9rFxpRN/wDk+FpQhb/gz/KtzwR/lXhsVn4ZnvBOzX/K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pWVmhpDR7MyX4PRbrPRWoDGbqELSD4mPReJ95j11W/8AZOGIU5KJ4BEYsLf0hG5p6XP7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OqEFZugGRw+SOrFOqeYwkipqxs7KxLrSzriotb8Lf0sl/AsiqoZaKn5nGyh5hYLRwDeI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n9yrBaXlQcA5bk1CQ8l8UeqnaLE55PZSvFwUttS6V9B6XTXu3vZ9LoL/ADFt/WVo8VbD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xR0aL/M2i/zb/QL/ADT/AEH/AIQD/EOgJ0AWIvY+UIFqcPatGI1DZqELJ3UtTrMiya13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6ArGC/yrf6//AEpeEYO705nsLMREKlWdnbWFpFohFsCp2Vv/AEhblqP5E5tnZ2jiRygr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dJXxiP5Cv8wPQq0h4hhi0yVli8TZg4RxQh4mzn1Wi2s3dnK0xPaJJuFrYQ5LdC+G30Vk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g/SY3vHRCzMnAmXNeLjwtP8AZVTjKihzCcxkMeGME50JCvRBMPS5/ZGeydkogrJrAIzU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EbQQbqTxKIPBPZaWgmwgDjRD86l8gEUPkqD/AESb3TohbgUWgLmogeSODeUMTwud5CgS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inC6FnaWgbyxFfFtP6ipW1oOzih7W2tXkUi5f5m2h9aiPE2v9UV/mfVoQtDb6hKgU3Wb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GCxEeIimGxcNJjCCtXAWb/aOxGK+FYIscWBp4NahisbSI6I2rg9jCzDGCePCPxstN6Ih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SOIK1NtG+UU5ti4ueeh2bruNxmhNWcaTjBDBiXhWNs/bWjRF04QVoGYbGzdUNr6qMCXc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/CP8ApKE++PAoKM1AxRbyuhfMTUAqqt02rjfJdfzWSdkgggvK4bN3fKEzzWHmoiqKdsqw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Ef8ASVqtMnS4YjBEsd7yqkWoOEYqF0eOcIfm4Cflbd5XDvs3Zm+aCHW4/kJ7/lQ/0man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uc6GpDvshta/lR5LqnRyi4dlRCLC3ZuGZkaQKkggfyI/lQ/0lomJ/fIQt5yZ2uK6I3+W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R01W4t1bt8aFRJiVT7LWIDZuza+V2grUpn8hP5UP9HqFbpW6uC4KoW8quTU/vlCs+1zl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ditxq+E1fCHqvhfdfD+6mw+q3XKhVfst77Le+y3lvBVFzQIyVb9JREc7kb6Ki8ruChJa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0X5cVNy/EqLdCoNk1O7oZWdrnnqgh+bVVVWSmVvKCgVEcL6KQUGiMFuKbVTNTI7O+6ue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pKGeH+iEOTRt2dk76sww7wUPZlRe5oB4KCiFvFbxU8wvO397aYB2QFi4uEOPz01xWoE+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SKqq5bOYU4QyHO/LT8mcj/olT8uj+3bsXnngJvUXmKOybcU78sGQaoxUXZTsLPKc70Qn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SuR+XnfL5c/kILrNtoP0u+VHWiLXCBHD8rn+Wt+nbjshm/caKJrtG3FP/MKBHJNUVLqZ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r8vT5J+wj/DwKAaPsmtMi3mi4TlCPP8AJaKeSOyH5IO23ATMmIVit1qxOvN3wwVJgF9M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U/JGulAnYT2BvOd3zMtrJRUUO10EXFCS3UBAVW6EThCxUKqVBVRJKaVVEXy+Uoq3UN8A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VZKb5pvf5iiot2+cFNwU3LiqLcCk0Klwdxp+ZDt8gztk/m2Q2B/gA3m+WRyP5FFCATk7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/mggOouej3u9LjcEe9wTdubzkF4RvNzrigm3C4SyHYVVfyL4Y9VjNjq+pRc2HmhsN1y3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8eiqT5KeKHZSiVyXBSgpwWud9Ljyrs/PbD8kb8g3tkb32Q2Bvhl4fnBVQsJmio3yvcjf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udcEUeycj3QTbij3QUe11ond7vRFFedzu9ze6bnnfLKbzkGQ5TcRc24XDIcg/MIQCETDs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dn/Ls/P8yaTuqV2831W+31W+FX7KjlJn3W6FwW8t8rfd6rfd63eVxUoLWdkNhS831/Oj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7u6N0xFRF0xFSumpbSuyb2ucvNC9ycvO4XO7oL0uej3u9EU9Hvc7uEUzum7GuY3uyC8I3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ckLhcMg/IRnh8p5bM/mc1TLQqhywXDIe20b22dPz+ICMqql9L3Zj2+RmNizsh2Tk5BC4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CPYXPR8rvJOT0e6CPlczuhthkOQXFC43G51wuFwzHYNyDYG1No2P6OeTSwnsoEQPyggI5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vzM4uC3QqDZMyu7ZzlHbMdpW6t9VVV/MKLCUTGSOpSHrlPf8gZ2TeyKNwuKPZFFC5138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Kindk5BHyRVn3v8AW7yuOwGQ3DIbzcbjeU24ZjkGRtzbm3Quw2YWE4QVEuatdp6KrlQn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5XN6NnsDsgQsdpDF0EFFhgfkT3Oyb1Gzd+ZuHTaMyu7ZinX1VUI7WFpaizHVENdiHMfn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id3yUUYI3UHzDOyZcbxeUULjd/KgrVH6Qgv5EU7sj5ILyCKs+9573DtcdkcgvCNxRuNx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cEExFNRTbh2yOTO2Zp5t2B2B+VeOueZAW+Fvt9U0tmAuPoqOW45bhXw/utz7rcHqqNX4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d22gvNzu2c5xf0vH5YPlZ3GNzrcN922uU98sqI9vmrPsmXFG4Xm4II9rv5EFaL+VBD6D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gimd153O73N7XOuGwOQXhG85DcEUM4vFzbggrPuimd0VZ3DsjfaKz7ZrPsdgdgdgMgxP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Ldctxy3Puvh/dbjfVUaFFrlvn0UA9y+MtVsUDjJC/EVMeqmQFvfZby3it4qogqm6i3Vu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QP5n5bSCoMjtsL8PpeP4BjcbsOI4eWU5A0bzv7fOWfZC99wQuNzboftUQmfSU1WiH0f73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XkLv5f8AdFN7rzuf3uZcTcEdmLwjecw2LULgvJNuCCsvqTlZ97rK5vZG+0Vn2zWQ6H5A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VSjiVVIqkSt0KgVAn+l7fq+Qd2/MxsYuMAoYriXtgVQXlYsRpHbDJ1/gV2zia/OWfZea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v5bmdimJ6b9KCs+xTeycv5Qgv5Lm/UvO6073WdxuCPfObhcMpuOZvbYsQuC8kD1uCarL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Zd7mdrhc/wC6a11oA4cCoiGHmCqharRg818Vqk+P0zQc0OAAhPZgwiSh1HzdqOt/Y7AD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1OAW8FodBQTQxmLqVp0u5oG0dEo30KhxWBojJUUxkpDJK7dukLtSmojZS/Opo7U/NWa80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iv5brPzVmnpv0m6y803siv5UEPoub9VwVp3us7ihcbhee+QI5jcUMrbhnCF47Jqbc1Wf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e5l1HKpPdq94bV3Qrc9UGltVMhVC3lvJpjEO2cCYEUKY1m6xsI8/lD3z2ov7nYWfnsLT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coFBzYLH7HEz9qJYxsPVb0ekFG1YcH7UHShy5LDpxdF7p7uywE2gensgYRgogmPKC942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7qq9rghZNTh4jFKqnZx7xUvCtP8AKVLwcPJf5OzJWrwVkApeCZ6qfhGqI8KPRT8O0HlN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3XwB918E/dQ9m77qAsHnzXwnqI9r2xKts1abS39VO2t/t/4Wm3t1ptrWKnbvKk+0Clbv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Kl4pvm3/ANqXirP0X+asvRabeyUrSzK/5Z/nUMLDD94URZiHcL4f3U7FyiWeqhaNh89X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hVCqbcJ3fYDYsTkxFFHJHpcLv5SpqxPdWacm9jdZeaYiF/Lcz6TcO99p5Iqy73hBOuCF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VEY3HM24Z4pve4pna5qKam/WEU3vdY/Vcy5sBksvPLZDvsZ5KKQuaqxGzOR3fPaX9p7Cy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1AKoVQt4Ij5Q8+CLXSKwEYmf2WOzcImoWLCMXNH/AJlkg7EWP/YVisH4zyNVhcHAjmoua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mQ80gtVo1ndbot/5oKL7No//ACRW8PVNstDmN6IluEYuik+zh/018Sz8mKBtR/SjG3Pk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Wrf/AOGviWf9C+Iz+hfgP8irY/0L/k/0qlh/St2xP8q3bIfyr4difIqVlZfdTsbJfAsv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s/Vf5Wz/AKl/lGf1r/Jt/wD4n/pavCf96h/hHx+oKfg3g84hDF4a0gORU7C39VOx8R6L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/wCMr4jh/KUYPE5nSUG+3I8iv860eaiPH2cPqRAt7B0eqsAy0Y60DuH5XPJXKMp/IWJ6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FSVj3TEeyHndY90y4dv97mfSUF/Mh5IK08kVZfUgjcE64ZxeLhFcUWtpBDKOyKFwyi5q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snJqB/eF5Id7rH6rrLvc3JY+eWx8/kJrps3ZLTvnfeYV2Fn32Du1xQuoqFUPybUSV7Xh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AiJWprgtTA4fuUiHN6qOBxWKzssB5xWkj0Wt0bpXVgt+JvF3tLSTTyKgQ493L4f/AHFf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+GY/UjGyd/Uvh/8AcV8M/wBRW67+pbrv6lCL18V3oFK0eoi0cvjEfyr4nqFK1+y+IxfF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Vo1Se0qjfVTa31UcLP6luN9VHAwjuvht9V8GPmj7p6+C9fAtPRYHNLX8IhSCxwjOCiGg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B7NvJs9nK8bOUY3Q+ZarRNzFC4XDsbrL6k1HsvM3WP1Jtw7H+91n5oLzQuf5XWf1DKTc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lvJxeYlDKLghsBcEUxWqanJq/myWX13Wfe5uSx88tj559RgFACAyapKV0hDau55LTyzu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UXSTgefyQQs+dUeUEWHyTu/yk3BRJ4r4zFRzv5Fo8Ph68VpJCrHutTQtQLVvhbzV8T7r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81K6z6zyyU4rejHLDJA8kC4yUOKrK6aNwiVD+ygFIX1XdQhGS8K+EJwQTu4z8VQql1Cq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TCDxYWhaaGC1WbwO22qcjbNk3OkiDUbURvGwOzPyYT0zKEUMjPNTe31TNTa80NQR1cFvC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lNykUwxotJjdO6MbgIcbq3xuClmCNzb4I7Ad8oRvCKCcrNWiZ2TlZ9gj3uK8lZfWLrLu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u+WWXotPrkCkbqLdVFS6qE72wRyWnbO5sRFTcAt8KU18P7r4Y9VJrVUDyW/9lvlfEd6q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fGf6r4ke4X4D5KjFNjEC4wPZEikMsEYqske/yTVFxMVvu9VEEp2yrdRbq3VRboVBm4rj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uqrD6b6qqKMaKLTAKZip3Q45g3kpiDgj0WJCORyqpFVyYamC8P8AUgCnYwXDoIrT4e1/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g3fZf5M+oUvCergv8s3+tf5dn9a/y7P618Jg818Nnqt2z9VSz9VSyVLL7rdsvurOzf7O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GmMlOIUMDXEcwveeEs3O6SWuwtLMftdFMFj4oDEYe8WlzHHoiTYuI6TWkx2VE20s95pi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WFm58KwCgRMZbUOoAgOB2HdSgjG4/NeaemdsrUULyrNP77YbR1/W8XFBG92w80MpQUFF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Psnqz7J6asJk2MIqTBh7pghhnETRaW0Vl9VwyeH+rLZd881AL9RU7p3jYi9qdHI/tmiX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RiElVVupfSK3RfTJMI2dtuHotMcMJZBfX5MLiuNzthxuKF1LuKqVJyqqhcFuBfDU7Nbi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St1y3HLSwrcW59l8M+ib3UphWY04jMwVh9N80IKk1CFzcKgV1viUELtJqpcF5oshWSlf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x+5EluKUljEjJSDIdlvN/pXxP+1fFPovjH0XxXKItXxXx3L4tovjP9V8d/qviv8A6l8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81O3f/UsVn4i1xDqvi2mOAjFy+M4/wAy/wDj2kI1xCK+N6tC+IPMLFbeGssXmoMbas+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CE/aiY9MwAUC4KEUMN081cto7w8Wh29pii9xi4zKlPJ4jpBWeUfkPmnKz7ZR2RQvKs0/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9UMNnhh1ukFTO7KMguNxuGQXhDIbyimJyaXK0grPsnKz7J6aumJWXHEYQTXuEJjCnQor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9UMlh5/7ZtK1nyXILkFK83DYHotToQQIeI8QtRK+JBToVEUveXOEKKItG+qnaN9Ufes9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j7V7v7qNi54HOimSVxupfTZzMBVb6FnKkKKBxqRcuK/EozguKmSsJaT5qTFuqijAKGAI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2xmpOW8F8T7L4n2W/wDZRiYr8RW6VurdKoVQqhVFS7dW6t1boW6FwXBUF3C6qqqqt1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qqF0VY/TfFtFOqjBRgoqckD0XW6KEE1G+ACAciUb5qI2HhR3UIIg81vOW+5bzlOJ81uq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+GtwL4bVuN9FJrfRboTzgbHnBeIcdwCElZ4mzIEV8Nvoo4ApRHmo43hfEcsXt+P6VB5i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gqquwrc20t2F7RSHAq20vMWH8CY63s8dkHTaOK8YxvhXhzi46WyANJ3vYAXeOtObd2fN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xmnFtMtfkicxVnlb2vNxVmnw5qezdeEQNk4KEVMjLO+COQZBsMPNObSHNcEEUxOTU9Wa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TESK8LAxgnsbNzHJ4Vn9YRTbLDxrkse6b2vhvWn6QsVq6PICgyzotPqpVUBM/KycfVbz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rZ8iEBUpxficeE0Q3EnSmoBQ4oRRggIwUIxcm44BARxKYhBSMlLeU5Dmmua6JxbGULuC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mqqqqqqqvyNCpGHdV9FX7LyKKEVZD9uTFdpC6KQmrPtfNFAqPA3PNzIpxQw8qo4jFRQK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7Qdl4bsUMSJ4bd0Kplj+lxcVZdr4BAcLh9QTrwnYPw9LghcLo7KztHsLmgiLQn2bLC1x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xErxDWeIDcbdcqqF/iBHThVjDllNwRgnB/6VhyefyUAgMxTMrey8kEbimBP77GqjiEV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iYBDmU52DEBXCYqeVx/FwULUeaBsAS3ii20MCje51qAcNIoYAGk8rzHhkGQXjIILEaMG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lGI9FCcuaPVDunKzTk1WnZWf0p/ZMfzATrUPMYqATPqCKba/iyWPdN7LFauDQsNhob+r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rV6LkPm8XyzcTAQxG0gG9lpfhinONpMIjFMowNwjdFYlEtEU/keChzUYIlElyieaEFCw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QTeixcUYcVhUflxdTYaj6Lfeh2VFNWfa+CMFFqhGakg0VKbkjcU1SU02NYKAElBoQBUh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aFMJu87zscJ43uUArPtccjfraihf4iWrHXyR7oII3w2Vl9SceLSCmPshF3JYtFlZwiWCr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k2sMUOCtm2ssUCEHNoMpuanLDGUKoNaINbkP154xnHIM1VK45hlb2Xlcb7Mp3fZakRLF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YME3IASaJBvJR4FNtrMQZaSI65S1phKKBe+PZGMcB4RTMDK1vCFRJO7I3TuGwOUK0nrf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aXRNESCW9Fof5IhzfMJoFQim9yn9lZfSn9lY/Sjc36wih3OSwc4w1IM8M2JhvOWK0cXO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XILT67EJmEfhn8kU0ddvPO4NEYrDaSQaKqsk5C4BYYqBdGCkjBC6fBftKwGhRhGqiiTx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ptAt+PRCEMlb4n5GKjmNwcVO0W8ECUbrP6RkPWSgKBe7goDgv3KVM0byoKIigAuqBUrm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57QOPC93ZF0VZdr4qlzPrCN82D0Vs1glj/2Tx+4oIXw2dkP3JwcZuICsg6hKLI+8fIBR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U09mu+wCPZNsrOBe4RmYK0srSGJvK4xuf9Qz2I4zJ+YZ2yjimnqjsoQinjAAOKjQQimx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cYiCeC0N0/q4KDrTHLhJNLKuMFNQC8PZ/iL8aIOR2EkSQa3dCs3ECL5DoqmN4QTu17kQ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FaYgqRktcYqq+pBv6VGED0TBx4oezMcVbh9RT+ysX2bcTYTRi0wI5JjXYtKcGOmhhe2n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/a/pasdqezRQZeQWlSqufzMYZZIfLWUtUU1obA81q4KN5QdyQJE1K+KKChaOwt4FFtU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EJlEDmg8z6KTCE1GIIl8uU3Num7TFcfRUKEEbrKP6cs0SOCKKOaClcSRAowuib4XNz+H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hfTLhDXud0ThCEL3RRVn2GUpn1hOF0VJ7vVOsyPxExVqRxcV4dw+K4uxDpwQL2lrTSK6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45oxWnUFPJ/iYYhZuEuabZ2Ni/FGOJ0Ey0LMQYYwPFWdnZ2JZOJc5FsI9SrIMdEtGqSDb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oZTl9tYOwvZ+JOtbU4nvMSbiEVZw/wCY0POcbYZDmYghcEEB1R2ZESufBCNUalMaWDED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o1irKNDNTKkVjsj70CEOaOKvXIe1zAeFxQuCd2RzP8ruN1bqJrDOKBwKOCa+GEIMUfZo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3CrIQETGi0YpTTjNCPiHR5IYHgtjVNbiiDyWI/3UDo80Bix+aFm2TY0iiwTQ9o0GKwht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6HJTtBDqoPssQjVpUS8t6FpRbYRYz9XE5ZKczdNchlPyozx+VjxDkOY4oPNEAFAXGKI4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kUA0SVt22UG4h2RM00SBW8FJERjnl8xuhUF4RUYqz+kZuRU96sNlUBTJOwIyG/w56G7z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x7JxLsUb3IoCFJZgf3LE8alDpFEKie3wzgARGYuY44ZdUxrjQpxlJqOqJqSvLLAVUiub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OI0GhUOKdZYmtFoRVGzs3B4b+IcUFOaouMU1vin4gxmnDKfVMNlZ4BhAh1RyHIFhvaGe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8qM8Lhc1C4IKXNHZnqoFDou4X6eZXVOgn2UnsAxQK9pqHSMkLGyJjx6Il0vxcwUy0Nng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cU1OTkEbm3OyTF/h5/iRZ1QQUH0WIUih0VEyC8Oe6cAYJx6qWEO7LSBVeSY1GKDmgIJ0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FFyceibHio2lAvdxA63TyTu6KWwIdwCsYQhMUVMp2vY3URhkHyv8yiOFwQJKgoGqABzV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2xxVulVQddBSyn5M98xvJNEYNEFE32f0jNihMKYnz2ACghFSRvGwNxXh/NYeOSY2j7md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wPNEmtx+m+DVEcUTFRcYm+KkLgBuhSiuiLDuIrEVHCi60ji6Lk1QwnuoFOCHRTyhG8ZI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jfFNQQQ+QiVJalBgi7jBFwkgWmBHEJrXsBARjZ16rxFox2GJCa5ziSwppnO/yzFNUEUE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LpX2L4wDXgq1wuiMRhBMwngmKMUGPIUS8QC9zaCClFWQ5IkpwhUrEFJpKxESomthMKVz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2M+eK7VCaEhJTqp7KOd/0qz4alLKdsQhKZTZiakFuFawQQo0UGgnspsKHtGFsea0y+Rc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NUmonYxUxGCtQOWxnl554H5GBT75lVVVvC/2Td5yEXTUFyus/pF0ck7jsQ1oLipjAoZO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NYmuEDWKHOKntKXPNze2ayH7xlPbJYkCZESiowU7pKinJSKkbsLZXNumqXURdzzBBHJz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BPi0DFDaxdeA/dXu5d8psoe85pzRNzhBD9qGFQFFElSKrdVbyrdxUBFRcUTzuYiUey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YOaxE0KDwMXTmtPhrIJrnDUSrL2YhIqEaiK3pDopeHj1K1o4RxTSIxRAGLutVm0N6IVT4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qoaVwHa6WWamjGQhHJXO82O/BA2sceJDKdu49JIWrwcA4LGd0I2z3BgMmxRc8xQAWpus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W8SeqxEzNPkbfjBMEaXyU0BnK1cVAUU0/t8rDbG8kCKI6Z4scQVF8Io2r6BVaolRbOBW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IugTsqXTUTccxGUrw/Y3N2skT0R7qAHncbwLrH6wjsD2vnmqqlTN0FVRiEYfa7WJImKm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5TspBcLqKd0gtRAuqL5iGyHdBBBC6SoqZ6X9csjlKjWakiAhF00Y0JRvgFrfE9F7uzHc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AXc7hEwPW7yvmZprsJwuoea1GAXxPsvj/wDYgyy8RZl/JwLVgtQWWgFDczurboUyNFAF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z6FhE+Z5IHhcQgYqckUIq1xfqKln5KSlMqanyIy6Gk9lOzf6LccPK8pzjSCDw78VMx2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Jnqgwb5+yFnHQKoWLDBkJth6XYzQJz3blnMoudvExu07okuvyFuOixXQUyofiXVCOWF0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y+V7i8dsjG9ULKzrxQb65bP6ReYXwqgpo3SyCC6ZIqQqp3A3yVctj9JuZti1s3IteIFEw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FTvORpP4qXCO0kCqXTMFPG77L3NhYtPMjEVjtnYnIXUVLifkpXTUWRU5rkeSg03bse2S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5AieME2+uSEIqbYC6CjszcYUuiiQVDCMSrTghGZUGaQpzujNQgUBAy6KTTHsqG7peLphN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0lRFphEK0sXH39jNh6KgQIqFaMgML+qY0taYDmorXaTTrRznEsommEYBGDBPqoYGqob5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0QEQuEVUKIfccLrPEPwkwJUIQQiRNRVbuZU/TObpRUnn1W+67giURzW6TNTllOw4KihhV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IkuxE81gNmJ1Kia3ezhPghYx3dT+pUSifxPkFjO6PkbXsm5YnObqXEBWn1HLMEcskr5R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fk7O8dsj3ck60tCBCc1K1Yvis9clma6RkJUaqd5NxyTUwpUUwproiEcgWlTOWy+k3N2s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OVh5OihaP8VAkRkQp+O/sv8APnygv89aegVq2ydjswZO53l/j3vnutagzw+L2Vm3CMVb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XR/IQUMLgY8FhLYdUYOUYLUpL9t2It0oFlCuF4vHdHvlb7PDympewXvWjyWGE00W0g4w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WnqohTeQqxUBVTmhBUXtNMIR2BUijfIKmFzQiCoElQs1Mpg5rguF0ivfAlTYR3X4V8JO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dkCBFGyJxdUYwb3WpvtD9lZ+Ka6LXmGHko82NKDyNLtJVuRQuKb5K0EAYKQAU7Y+SdF0V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CJNoWhVJ7q1H7bqnyyYTXgog0qFGCmgQFVQUGU4uNEDrtfNfAYWYsMqrDyKiiOqNwRkp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CLLMm1ZwcBfIwU3R7iK1WTPKS0iGaeaV4uguyLjfiNEbXlJqr3UFKlGoWYoPkXDorOH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PVb7fVBotWOdyBR5Kqth+45WG194GyAKc7wxhaj/lc+yIzUUpFCzJgFD5Zp639cj49k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0XxHeiPZBdEyFA0ZDCplcXG+HO52SCEDFt07htWfRcDwv4Kq3gt4LeCi90RyUQQ1fEC3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PgpWdoSo4ZXPLGiFJqZYt9o7BfGcpvf6qRdDusKhCklNqlEKqJ5qYU3L4m0iuux6fJ9O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nJQJ8woKakpTU7zhUjBb5W8VGJXFOYSecERxE8gvHdFORve8xw2bomC02fiT/ItFlay/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bHBAximOsrL2ntGxM4QWH/CsPcpgtGYGu5FOwx6IiCnUKk1p4BbqwkrUQ53BoUclY3Qb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76IEiCc7mV1ukLrHui3hFQR6BDq9UQiFNBsEOtooqaDmGYQtrE+8AgW81Ot3g/NWDh+O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M9Fadr3RVqIiMFY97+CtRERLVCKlcLwf1CahZeGYYfiwxUD9mqeJCWEGQLl/8qbf0sKH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R0uPonjhVMtRzwlHkoIRkFIxRu6oSTXCoQcGs8l4k/vKtg9gJhxVrhGFuKQ28sshwWFq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VQbutkLsP47T+yx2gJFBBGC1zu67Gh9MvkmmN5ADDBf8v0UrSyH8q/zDfJqn4ojsF/nL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TtrX+sqZeVQrc+yFpZQDlAvb/Soxb6Jz3wxOMVIqTSpxu4rEwkOCc983Guwxt81DJNS2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Tuf9NxQ+lBRUQoqHTMckCpKc1JT2zfous1U3UupfRN/w2KEJ4hxVMk1NdEGuMOK32oO9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L4T1osfumWfswI9U5VVbpOgviKsVQLdCoqfZbq3CpMMFuqimLg2DYdk47KvyYbwvmuiE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jyRcjdC8Ip14v805ORvtWj9MYL4jP6kCHglShBQiFjtTCzbpKlak9moexL49USyWKWJa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pMkJhwijntRzMUwCnsx/c3RECo+xCmHtNwf63YRXipqyeRJroyUqJxFE6abMb97XtlKE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pfoK963VzCIXh2x1NqEGsxQElFRmoRKOCqq5T8U1vkpWvtOsU+0cd0RQgjjC12hY7koW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HK9vRF9i6BKiYRXBQ6xVk/8AW2545BMdDeCd+l4TwaiVw4RQAKgmryinGO7BW2JodCQi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9Qq2d0Cfac8sp5N6CgyanljcSoJ/tRN34uSxi1ZroY0UTdiIqsZ37STQoBFzt1syo/qp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+TOJWkT5lbynBbtn/AEr4dn/SvhWX9KjZ2Vm09At0KLmBQNm7yKiTat/mXuX2vm2SxNg5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YLA8mC3Xeqo71Qc18WDgULNsGg0Rcyz9pZD8cFi9nB3GCLmtw7XE2mWO06ZCRVFC4xyF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0YCM18Ef1J1aQuJQ7KFzgaqCisNx2XVHEoG+aGxH03WOmNVuLcW4FuhUauHoqqZKlafZ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y3iqlAGYUAJKy+nJiefZM61KdAThVWad3z1VdlwRbHTH5EfI4XjsotqoFBN7XG43dFJ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BuF/miijew85IPd4YlxqQU72Vm8HqpBarKLu6tbO0ZibGMCv8pZEoCyYyzlRqsG2Zm1T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HOMyi5xjDSE3xLmj2RhON06rWAUcFFMOw0xQkm+0EETK6zaeKCITkwxqYLCSne0rwmgY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w34K0HO/it1GKZbRkThgvC/9JQ/cgOVxgnEIaJHij7HQGyTrN0CD0UOqEDiMOCicoTjL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Fd1A3B7K2lVFAFqoppvRfywVoP1QVv5KC8V/1Crb2sYkSgp2n2U3vPZROM+a93Ynu4qO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wxrk734TW8Qub7RohxXs3WTHWR4gTThY2brOz63STTaCLeiAsXjDx6Be1MmnTZjpcLIc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CoqLSokSzwCwsEApxycVxVFO6q1AvC3S3uogISE1hhlYgSpXe8c0Jr7Bk28XL3loYchIZ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u3bwyQKwu+UkimdlhG8ckVENmQsNqJrTGJW7eeaB6IxlcSQjkhec8rqXTyhGeVv0pwbQ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cz6boU6lRjidzKjHgUVZp3f5Cq5qik2K0tIVCt1boVFRVAVUGoi6l87ggDc47bSt8KDz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iEeiAPiAwn9hKn4z0YvEWNm/GYgRI5r/ADD1/mX/AGXvnutHfqxQU7T/APmIfiPclWFr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/NORRvBCg21c0cgVqfG6qqt5RaYyWkE9lhuCFw5GewdhMEVCEeFVIRUSqQusbIWULFpi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aENZE7raC6w5YkE5FWf1qaMRGakExpom2ZMDjl6LAaxU0IXugsf6bZWTITYIRRVVJRbD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91ei5qalTM3urXuqBAihF0Ymd7kBxxKx6qdAtA9V71xcOXBNc2EbNx9FDqtIAUHuHoqI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jGwAVoLOyiTRHFaYTwwSvjwRciOK6qB8lQKP4SZhG/sproo3cLpwVVFpgsHiWBw5rH4N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amOAQCLzQKdTMoDot0KYXu2NCLSBNFoUHZcZqbpqioqKQvxOUkBxuEeS0lCI1BM7X1AU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B9lbOcB1WCIctLVvQHTPKSmhcb6KRK/V3UDI3dVB2WW1gLiVhhPMzsprhcFNEdEFNToo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XGKkp5QjlH0IwdKMVYR67ePS5p6Kb/6SsTC488ZTRpbHksTrQEARTj0TTyRmq3VVbq7D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bynNUVFuqlwTtkRz2pVB3WpQACog40opUuEeCddYe0DfZsaZc1JokvGMsgYuc3CQmiEf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wUmivJYcAATg4kgOMMxyabL2kQp2JH8q1Nd6LSHFWYtGGfNPLLOLSYxiFhtWwJEapwgc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QjxWldW5e155KK80chY20IY6oUAjdZlm8DJTCMkUzo6KjGSxBw9VFpAdCYTYGis8IJwG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Yvjc5eKH6XgqatG48GERii1lp7XqFK/ooC6aldzF0lO62HUIqyCtbaMw6Cb2TboHirNr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+tQKtHcTpCwjdK/nQmoxUIoKxPJiBMgZKLDFQN3GChZDTRN7qKgLpoI5SUVGEQpXRWo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LFO8hsieKaQAVuBSaFINW6FEkMjxUbR+MuocVFVVuA4cVLNRSqi96iVE14IuNSgg78KB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E1HEFRRaSz6ZKJmeuWqkpm6QU7o5xfiF0r4IbCWaAuPPLWC3lUHyXBBTU2kd0LoIqV5v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3Rgu8P2O20NiFijqQEZIRfBVtHeStMLThceKDpI668lOMO6ZgaAiuG2oFTLS+TlvRvxI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KqoIXcwgeaeogRTI8lBpgSnMP/1BIfSmoQRDfD2riJcAtPhPW0/9LF/h7MfzonEOaL8J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0UHYo90dB9VKXmtBioOBuGKQQAcFqKi0lTjDorFzMcR9kGWjHueZxCiBDC2CaOiMkF/Ld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VqMMkkXutmm3DhBqPe5rhUFYhxuKB6qFYrW2I7L/AC/2RIMA7grQ4otxALDyvhcR0Xj4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ZGHFSukFqnsIqd7jhrdZxO6iA44eSaHVC43QggWrW2XMIFu6AgpMIb1UYhRjxUXOkoAS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0mXJariAYAohtSoAfdfCj5ha2OBuKEFEXwuARUiv0uy8iuSmpFQcIFSU8kdMO6aQR1mv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kid52eAU6KA3Qoupd1N7LrK6WaqkFPJqUhDZYnUU2vWplqt+0b3UbDxIKP4gpjNM5K3x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JBzZwKi+MULh+pEFcijcMkFO6eaBvjlY3iVVbwW+FvtVqWTEAuSsPpuoVulbpU2nJSK3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s/aOxk8OCGFrQOiEBxTe6ndgG8EAZRRxW0ZK0OJm6Tvo43E6eKNFwunBbyqqriqFUOSu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NjEVXJyg5SiChi53tRF0E2StLRv6/wDZMsfDBvtuLjMNRsPZ+0tXAgWjZKB4SW6tLAFK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QIUrsLpwophRbJNc+XNHCcKk66i0o4hGHBad08FGJ9UY1XPugMICCHbIEDkjcFKhkrN4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qysrP6RNQ2Pkj2R+oJnMhFFBWp/eExw4hbwW8FVVCjFf8RbH/l5JqWzHJFpKIJUwoxUl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QEWoYTFNbDC5fthJWzcX4ipwR7rVfVTVFAAqkFps3QW6gfZmXULW37rTZs83Lcsv6lqZ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f+pSe0fzr3fibOHIqVszuCtFu091iaWvPILA8FrhUFQU9hzC0+i5FTUqLkVJTvlK6eQD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53S3Rc28Kqs8s1IZZqQVVIRcpmCioNCGfUuK0v8AVTHooiq3/aN/S9YLdvsX/ZY7M4rM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9VEKVckMk80+VxEKJva7qjzQlNRuGRoQumYFcIKZCgbVse6nagzUYozJPQLdK+GVKy+6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KVO0efNTVFwUgjzusR+3NNgUCwE8gpBf+bg+01vHoFbR/UuyMnKEIJqa0poEKqJpGc18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fSiIuKoqKi/9bCioqfM0+Qg5QyRUlO5gT3N+J7QzRjMniosMCOKc9ykD6Xg2czFahgK3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B1K93qKBfCfK6SmqrTdJG8IfTexBqwnMV57U9kQeJCa4mgUypYvRRwmCdZ4ZRivd7uQX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6qjVqbnmVpF0+acjcLuyYzjeB+1SCCbyVuf37DG+2xA0gtNm4/yrRYMB5uWl7W9gv8w7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pvf/AFXUVFuqipeJlYLcBx+4WPw59qzl+IKBE7p3C6V8lqUphaZKa5hcjdO/qp3ufzMN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LpcFDkMrb+d08sgFVVK3yt5TVYbEZJhaDFQKwtMWfpKlLotPpsoAyumpUy0jliVu3zVm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1YB3UrYIe/aVAP8AQKQd6LdKkweq3GqjUIOmvjw6LV4iXZRdbPJ5xXxH+qm5x80ZZThq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o5BEqbh6qb2r4gUA8w7I4YwHO6z+nJMouqtJwtUeHMr3YxOWpwWMkQoqo4eKOglzlLw5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jh5JohxTcZ4zC+H9lFjH+itLXDAwTvpVphYAcJmqqqqVx2NNnTZ1VdvK4AKd2qd9FAKN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aY8TNe0c3CUE54/WVVCgQa3nFSVSVx9FNhUmlRhK+Yb3K3j/AChHS7FwJKacYLuIydbi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OiYjkgfkD2RPIoERmvdt1EceC/5axFuoq1wMDTEcOqEc1sOdmdrhpBSU0AE48Co5Hh9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0VSsTRJbqogYhFzSCHTzQNLuqlav9VO0j0IWqwsD5KfhmeRXw5/WoMY6PRwUC145r4tv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dmVoeD/KV/wD6qQCjCK+A5afDf9yj/h2gLVYsHqveWDQ4fjZW+SgVNclPJJalzCio8F0W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3YH7h+yjGIumoXSWFs7QrE6ZN0bugTjcBfG+t0ytAWqalIbGS5HazrzUCpKDqqI3lA1y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jngFvI9kSpqAc8dipl0OpVL4XTopKCknFmHVKaxuM1C6ZCm9qnaNXxAvxei3HlSsT6qVk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FvqdoVN7vVVu93Zl3koOrc43Wf0ZP1OUgp6jyUbZ+BvABe7OEJpiaID9wROFOJbxTPZN1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gt6JsKI/Smx5qfNTutQrTsrccmXU/IKfJRFUXRmpqtxa0TVFNNDZ2loVitmxtHfZOex8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VpzxE/dTu3Yo+7Qg0KElAuCw45BCLlvFVMUIGag60cegWmyh1cU0aI/tU0AFuqgU07td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5KJ4KF01XIbxsiiOoVkCnjgAo810irVkdUQqhby31vLeRPFH6TsqBUuneOBRbGi7FEHg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PdQ0LCMAlGICa1loHnlBWeK0xT4KpRMSjsGnLOiGFsU0GRorQftU2x4LH+uaiHLfK11R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FFxT2e0kOGWDlpmOS5XzySWq6V05habp3TC0zWgkdF71nm1aHg387Q0CLnGJOXCKm9ih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FTMFIRKquu0htZropLC6q6rrkh+K+VcklPLIqN0biOl7cKEVvAKdo31XxGrfUy9fiWhq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hZhbxCm5x89rJphzU5I6cbhLUncGwUjGULnn91zPouiVBsgp0XuWwZ+sqmJ36imd7h2V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9lVMTVHpBMjxRchBainDhFP+lPa2zOoKdmYKV/BVVb6X0u4qhVMtVxy0+XmFpCjxVBdV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WdEQTqCIgCoGzLAV2XcE/e7yRXRBG5w6qY0ohkwv9lMuC0PafstdjfIlalhcwRUMH2Rn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KFnM8SuCEUPpVVVAIo5p5LC1eXFzxEzVpYt3ZEbNv7UXYcTjwivg/dFjynE0AvrdErC2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XNH8Ub3J/knoqKHtLRrXR4rfknl73QIlpRc0W0eYYrP2VjaQb+pR9mURhR2ATu15eWtJ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IHDwQxwwmSs3M4TTrXgRBRTOhuaEW8Vg5r2bnQasNnNY3iIbNFzbNrTlndNcwpXDWQ9a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qYUpi6D5qLDdO7UFpndJxVZqL3Eu6qa6XVVVFxUBc1BFR5IkCEVF01oaveGAWluIrE6v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1UMmG4d8/QXlURR1mEVvFV+Wm3D3Wq0PYBbkepUOEUE6EXmKnpbyF7/quHRgWnUVEzUI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2Ix3RREybZtuZ3Uk0/tVj9SfMKfMq0iYUgt5AJg4RTtJICa4WRPmsJa0OQiYlaLMw7J8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2P1Ih9rZtCq0lMPPoq/mMFVbyqoFUVELSyk4Jr7L3dvxYveAhNLeDgo9FAf/S/3zFMP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Woea3cQUbp2bT1Wg+t+McAChKqxYeCBA3RBG4Jv0X9DQ3HZCxZbvbZjgFie4vceJOwb2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nqvjH0WqZXiZfhW6b6ErG+M6DldZq2jwcb+mSEFN4apYT5qcPVTeFKapfFO6hPgUeyCo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3pIzjfwKldIKYgocVhKINIX+xtYtMSYrRbAyopJoO9BYVEKBUlHgFjmSiRRCFUHHintN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6XQNeamfNBoujZ6StYI2ElB4UW5JqUxd0UDsAnI3SEAo2rlCybLmouKlQXT+bgoX9MkU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AqEJ5IKZiuilfO6KPyukEqPBHCYRULQlwQLi1nmpuj2WHBBoVMrvquhH8IU6INEgi2xZ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xdBfAKxeywwnFagLrJtrAtxURg0ppwu8kGOxAFfEcm+zdiPVM7p/W4wIpGajiH9Kg61e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1Q0gNJREAmkNEVYR6qal+YUyzvJUKj9yLTKKfBS5QvKKCdd4W0FYQKF8Qp52o4bjcE36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SkqreVVXKEFadlZqSMVNeIHNv+90yF8M+ilZWiAbYv8ANTsv+4Ky9qwtiZK0a6ELckGP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yxOxM4FNi4TmnaoyUIIuEDwQW6T2Xwj6qOFv9SIVLOXRVs/RYS4eQQv3VS6p9UMEcfBN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nxzRCiZoHndVRCY0dypUUC5BjSO6a15iTyGaaGIVURwuN0RRRa5Un0WoBaHYDy4KDvXN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mTqqS6XTvGSKwtiey1aRyWve+6903AOai90StIUTmldJajdyW9FQ+SiLsJRhXK4ZSOSD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Pk41RIbAEYSoCgzHK76rv5QuqYDxThOGFHBEoBoC/Cm+0DcJqjABWcIbq8K0/qCf3TYJ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Cs1/KgnfSUVNR5uVqm9CopqsPPNw/NDnOV/7XIdrqKV0CsXH++wpeztfp29VW6EeMEE8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cIG4CShiA8lO1CrFPc6jRG7qo+1cSpvMVhxGEFvHyVnq1McgXeqjBsefFTaFSC0uUCoK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6cnhypcl/KiOYTEURG4eSeghG5zTxvGNnm1aWn1ubaWQ3TFY8OEclFggMuowRxOBaV7u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iDEHgtxx8kyDZcYqLt1CLYErVZnEStTXLdPpmn+AotCDgjdWSL7LxVmHgUJUHSUKtXJY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IqWSBu6qalRapFSySkVPLNaG+ajaGKwt1O5MUoWTOlV+pygFqkoMbEoNMI91QRGWJUXe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NdF0+RggQgUdi4HjszG48ofJanQCgIqT/spvgm4nEiKtQKB2Vyd2TTGqESoRio2bDDms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5icP2ohQxCGGKj+KKjimU5BeGP71ad01WnksaamI9kV/KUSEF/MrYlaTPoviiME0YjHs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dT81ntHt/UEL8LVATugZsRDSHXQUrqquRnbJ5p3e9zTMqEIFTyFEXSVLuKPe5/dPKsD0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f7owVr1Yq30omlxhwinEQKd4pkJu1Kcoukuqk5TEVpDwUIGfHJB1iHHmtNnDM0cAm4Tp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hDknTFECgopyk6S3ipxVXeqg4YmrFZmLVNclS+iopxVSt+C+OpeKZ6r3f/ELFv8A+RS/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zlmOwU/FAnniC0+Jb5kFfGsfQL3lqyHcIkuYf5rp3nkvdjzK95u9EMQiyK0eEt494f7rT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Fd6p1mzwDIEQMTFScuSqgHkTXIqDj2U75Kd2lTXRTkcspG6dVIYQsdp/U9QsgbZ3o1e+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WYXFalIQUlBroDoiRmxHdGad8eGSO1BugUDsRtTdFR2nJTdEqiJgFQRu5TTQrf6zkk0l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CY/xMbVoqwLCf+HWBatI9m39LTIKRJu5wC0iKDvZuwjiZL2kBMQACibInzUXMdyUrN0O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m6DROSa1li7uZBM8RofgMcLSnSImgOiNeak0ppIgmJ5U17Vhg6iAL4xRjax80C4QbwVu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8P1WF0iBtJKf5TQKQAUTVT2nMIOguQULpSvlIKWWl1FG6y+nL7MhuDo2+LaprrSZA4Zo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B8k0vhJO6pjeRUWyudzVoOJELyui/mutekCrMtm0BSTcXqv1tuiQ2S1CJUoy2tVFpgt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eTm6LW0HtIqNnrZ9whkb3UmNj2Ti9jYcIJsGwkscHYu6ni9UBr9U0QdNbhaRxipWzvR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PEPXxYreW8t7hFVuiCAVPJNAgRnxVo8gVoibaysXO/SGQKH+EsbSztI8aQUlqWF0wpTU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mFp9FNcwuRy+/Bw8wv8A4Nl/M9YvEWhceSgwQU1F01JSCmbpZoJouBvgpXwUPkijsW99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RkrVTK93JsFxJUeN0ygeSc52KJMVuKVm30Umi6eZ11ibVjTauETpmvdsh9lJsT1W96LeC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UYMB6IwYXO5le8cI9VBzwm2sAy1jD6gmnFwRJi8AKVgUCW4eCanRCkE4vAMCm4WiqMGt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mCbqLkwXWnlkqq/kNfyCvkoOhcTiC+IFWKatRK0tKoVNTym6y+nJPJO6WUlUUmqgXDPV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xF1rDgIrorRvMLE98JRbdI/ZVVBFbqb+FqdgpFSVVx2nBVUyt4qp2UWtcQOS0u9UMgKK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MKdnZ2giFxKMXEIQMe6qhcUI809FFT5ojkut0kAtVea/3U1K6SmpqU7uYWmvLLyUQq3z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sF0EUELu+SXD5wZ9TZrS1ymFulG4qCF875NPovhlbv3WotAUii4udNQC0jZ6RHspWFof5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gpusx2MVPxLR/KtXiifJbxf3cpeFsT905rGBgwgwbd4dxdDSt9xWgH1XD1VJ9FpsyepW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8fqnBtkXcoFWGCx3yQ9zuCJMzzTeyeet2ktlzKFPJPRVp3VmOqKs+6f9SYSgaC5+avyd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C/wBFKwco2wwqt0eHzNNs3zTVJcEYJikt4BarVVj3VWreCkb5qKs+yiCO0VquldFUvnmp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fqaVBSTeinS5gRlAog0KPZFvXaz2VLqlVN/u3WjT0TbW2s8OISfCq9s4RA45hOCGExvC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IdUX2Yj0T8XOCZdG/rFGMU5wBLYorzRy1U1KC5Kd8l1U5LndqmFpzTUpX0UyhlF5Cgnc8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xuhdOfdaGFVWlvmpm8wU3XcVvQCm8qZeVuepUrNq5bKZUonsotsnQ6rC0DzKja+JsmKf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f3etHhmnuYrT4azHkpAN7LU9ym0lcWqTw4ciF+LyC3HIygCE/6GqAXhcQicC91Zeq1W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IAXzXJSWA+Sc01Bgmx5KPVQCEaryTk4JzXcUwigUExrDGCtXmgKbgBkgXCiwrG6p2Upq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MC+KxTt7MKXiLElf4fEwWndarVinbj+lD32K0NGwXvKdF8C1P84TbNnhi0ccRQwWLIdk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o8rnrqoOnjmVIyTobwmEJdVIS/JKKaCbNVRHBUJUTLLTO3JUqbioNCibqLdVMtVW+mzr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iRM3LeDuyxWtoWxoIKIcHNPG5kOF0Qmj9t9FuqipmpfVVN9Tduql1c/s8cWfpUHYu0ct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7p3a5pZBMlThdG+0wuIiFB5xA1WgdbiiFUL8KiBLkgyys3AIWlsWNZSs051izC3+93ld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RjCKpC6BUlBylMKLfRTv5qSmJrpdqmtOSalsmnrmjmPyB2UFAKa0tU3AdlF7olaRdVaV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aBQBiVpaVGAWHCEQXUUIkrFazeoAAHgIIYq1KHh2GB/HDgOS+IBdQKjVwUlDODhVp2Ci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6quXxDBSMfVQxhObZWkgp2oXvHYipSknQHFGKkucVjkAhBWnUoth9lpxuUrBx8lFlg6F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8y1WjAtVuPIID27iT0U7R6McR7lTYXP5AqFn4azb91pbhHRUW80eak+SibUea+ID2Vt0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KJc9rzyaaoudU8kINAaJALC6zEuITRCiZFQTg17WiP6VPxB9ArR1q8vdiqUXcFMJwZpM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sBLqnus3aWCcVAyKlMfkwLt0VVVVV2YQviHN9VVnqoKS6ZKrtsK5eKot1fDKmILeC3hm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EAnMFVwXBcFQIf7KnyFfkqqinZhTsVuOU/aBTtnt/lX+dI7sQh45hPCKl42X1SX+fs/V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HsP8y/z1kP5l/nrMnkCpW7CviBaoPBFFosoR5rATpwrGjBYixr4fhNF7uw8LZ9mRU8Hk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mHtHSSBtbZ9of3GKdkoL+l1ILldMOaoA4gpZJzWkrkVO7UFpyTWkKd0MoO08vmYLqpug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NSWECLkf8QcArBGFOt9LjfVSBKlZ/dSaAqr4hU3E+ancMjg2ajaTtXfZRA1L2tr90bWE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pxMSVyK3gt4LeUgStNmm4gACdha+QUFYdGDZ2xh+JUCcbN+CJ5L4y1ElO7J/e7zVmqIe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LTZsUmtHkoNopBSrFf7qHtmYu6EX/ZaQ4+S0WUO61WkPpU8bvqK1KMBJYRXgAtZdDkCt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wUiP5jFQt/DsP7rIwKLhxncGSa2pkoiDR91ic0wWL8RWor2dsI2J4/pRLdTeYT41jc79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WCLHOJfHgv8AD29pDgC7grdrzOUOqth2Vg17QZq3diwAGAgFqkoic81fnotktxhU7J3k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h9VKF3BVVbpXTOSSDnKMVW8u4IDC5RqtySqqregt5VXFUXw18MKVmFJjVQAreXxFO0Xx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W4VQ3RuZafhhApqcCVaHqVTJS/guGWiplp8pNUuhUJji0OZxCMWWjOXRUxBTZ91rs3+Z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monH6p2/3ipE+i3lvJpiZqz5IC0oi4TBEEWlEGqN0F1jc5HPGC5LVNSX+ykfK7SVE5Zq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zRhRBNKF8FDZm6KHyUTk1V5KFTyUXTumtBDeZKw+Hhj42h/2XFzuampKa6XG53bP1v8A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VE2zyo+1ctbRaDkRBOtrUYZ4WN5IJ5hiwtUDZiMMS3Qi2ATo8EcZg5WXQ3Qc9oPKKGGr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OdiwugHc77buimfSMtMz+TtQuCiindk7vd5qzHKaiFgNt7JnVQsrRr4VIubZ2L4NLQaK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7OAcN55mSsDrZzncSTIJwaYOaKoWb7NjA0xi0qTnLTav9V8a0H8ybZ2XiLYuP70Pb/8A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zt7a25l6i8knmbuK5rdUmhC5qiohR/sqFbhWHDibyTLSwYcZ3oBfCd6JrX2b4jopMggH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bHmVNwUHW7yF8VyBL3x+pENsLVyiPCGHVafCNPcrHgayIoLqbCqrnoNvVVVVVVVVRTat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5Kdb63SaIKJAVVpetUSv/KY/2rMR/BxVVKK0tcUI2RbGkVOzMqwW4pMHqv8AljzW+xfF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TtXLecvxLcKlZKVgFKyatwKgXBcFwU4LgplFrXVXUJ9pDeUVRUyzukVW+YKoVKN1VULh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svlLJRVW8oMJXJTKjCJuPdONxUOSag4KGCfNbhUrNyLgIQyx6J6KCN81S6eTUubVEeig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SmpKcs0FPPJTzx28M0GqdxI4IhshxcpKJkFJUEUMZjfIKSlVEcbnXO7Z2km+XIqECowT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lvFfDKszCEzdb/TBOxbwaIdlZu/ETNOT1io5WQNY3Rgg7gAoe1cxnEN4rSXkciVRUVt9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D+IxHkpFNGJbwirF4bqJOpP7I6SoYIKEFiJEe6j+KhWE1THOFkxmKBgIEqLSCOaH0BG0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DPDizPOKjxX1NTu6lErcK3CsXhrO0tPEn/mFsAzssVqCSeLioEeikB5uUzZ/1Lfb5ArS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6qbmIC0dGHVVUQR6LU6K1BzlKzUmLc+yk2+mSqh7Rvqi32jSRwE1+L0RAbazXwCfNGPhH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DfkJ56quWWwldVVy8L6BcFTJRUUlRUb5rdaFAf2WpoWGxeGDoF/mCOwCha+Ie/ot5by3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vhOUrEqVj91uBUCq1b/2W8puW8t5bymSpql0iQtRK0ucp7CV9Mkjdu3TGaqqqrgqKgUw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xDLZw5ugohjGCkkMb2z5uU32buxQwnXygpNKiWEBe8tLNv8AMof4lh+kRW+4/wAqo+Ko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kbOelWb2cRebiipI5D+q5+Z1wuxbKSEVUC/mNhK/lmJQAUb63wOWCkolV+UMKqJpzWFm5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Iy6YrUio3G50eWWKKGI3C50VGKZ9QVp3RQFwaPwi60a5jyHcQg4MdIQUmFRwz7r8AXxP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f60U36Nmxh3W2Yhks7H2W4+ONW30KZKnFUW6sI3XBRCa72eI8iFPw8LPhhC9o2zwthDU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fHHog/2uoSosToE1mpQHYKTnSVX+q3futxq3W+i4Zprgqt9VvBfFYt8/0qLWuIW791Rv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EBiE1N71PF6rdVh+FuKab7MQmvF88a4KqmU7vsKX1zzySzS2MzsK56ZuK3VRYmkg9Cj7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SQqNKnZKgXBUuopC7iuK/wDandwvoLqZa7Gipl3VRVgt66hVclL+JUmxXw5LduJs3Fru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Mp5tGuxftK934QQ6uWlrB5KvopEoxJN1FJapd1CUlpC10TvZfDjFoUSF7uqmsMap9naS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IfuXt2AB1D1Xh3Yol8Yo5KqbhFB1lba/xMP+yg3aTK03QeJLE2hXS7qpIZp388mF6wim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YfIyN0ljfJv91MQZy5qSkIlezjE8VzU7pZhBbpTrn9srVUJkDcF5IymUBCBim/UrX6rg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ndhREaJogjKGbxH/AFCndk36dnYWn4XMhkY3hVW0P0rCTBb9EdSi6OGMIrF7N7W0i5OL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R9radhJTJ83q09rx6xUEJFQKOJw9VUI6l+L0QNsXNjTStLbZ3kpWNp5oaGeZX/LC+IPR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i1MOgC+PaFWb7SLnmpKkxSs07TwQoolWU4aQt5VKeGbymCEwGmIKQF9gB+tG0dRk1buN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2Fc8rqZpfOVVbqKl07qKioqKikxbqoFPCFPCpGC02gU2B3YrWxw8lIgqioqFcrt1UCotx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I5K5ZXTUlS+l26t1TaFui6S3Rl3VyTRFHU30Rw4TDgVF1mwQRHsAeyPuXNuhgkbg+340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1RcfENB6LU57vpavd2LvNBzbES4EqLDZ2Y6CK1+J/wBl/mW+blJ1k7+ZaWHyKDH+FtCo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0s8Qf/xFbtq3uwr3j3dNBR02loDzaowf/SuKoVRMtCDAFYWucXdl4djD7xjpoc9kc8yt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4T1Ua9r5KYkoimxF0RXJK7StQvqqLkpppHmoiad1+Skpr2j5NWIjRwCnVezY0YnmZRDQ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BUTrndrut7ImAUrwnHopAoSog7Ceac4WRi5YYTWIWcU3EyDRO4zhCCHZFNEULhBQAAO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BDjkC8R/1Cih9OzsHcRaQ+2SyYd5oh91adkSXDCt4QRwlEOfqD8TWoewcXYTOVEUINbP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fsp2rk8hzohp4pp9taEH9y1ud/UUOMipN+y3VNWAfGpooWYj3KxAtiP3BMieC4qi8SQP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3v7FBFWX0hMhc5zaghe8YhLVG4XWcOaeOate6GEeajModU/uflK3UzVVbpqqrdRUvqq/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ZwX4VqaFGN8QpwWpoWi0eFwetbCOy3pqQyVUBl3VJTyzF8slMlbpLhsWd04J0eaw4jAo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eB7sMYA3CJmE0kwQazxFqG8sSBe4kHmVTPiu3nRWm3tR2eV/mrb+pf5m1/qX+aeFLxJ9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t3lTct9VU0F5o99kc0pKd0hm0OUxA9EcZhdNRbpKg/SVHhllli1dcuq+iecjhtpZIXYn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iFSKlJVUr4KCncAioqIVEbn9lJEuUbmQESp1yYeYVVGamoAL4bfRUgFbHlcYQgmGCe1z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13GKiXlYSSVTKF4j/qG7y2M7vDA0xH+ykqqqDlb9luGPZfCK3YLVNCyZDA4xMrmX0Vrp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ed0aqywEAzUXaiqBDlAX+J+hFBWd7vpNxKs/pF9oeo/uqJkP1C6Fze6gVbt5OQU6lDon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TUs8zm3VJi3VwXBTkqqUbqXSKqqKe2pnoqXUvoI9lpjcVqQouF1FS7iprdWkwUjFa7Nc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PNIreVbqXVv0xyRyQuEEXYWN+6JxQjyCm9y5oFmk8wuiD3MDweC/yjZfuqgGeGs7LqFN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zWi1d5hfFHmFp9m7sUfdeiwvaQeuc9spQQC7TyVvpkOSZy6VOtxy6loPkVB2lU9FgCgD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VU5KV01J11b43y2cdgOS9hZ0G8UAKLA3zUeKrdK6IcourfC7UVBl7rrFrxFrngELxQbK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dzbgvJc7pKIN0Fbx4kXEIqd1SvxIKqmUcoVv/wBQ3eWzbaj/AJb1qN7FbnksXNe8eey4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rmqS4KoTg+0ABEJBPY2YY6F38hXndBWPmpVUSVZfSL/E/QuhTZpl7/pKipBWf0hSutO4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O66rxf8A1EIrTc6OxqqLdK3FJq4XTct5VupfO/ipXU2VLpKY2NFurd2UJhQaCeyi5i1F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BTat1UzmIXELRaR7rU30uqpfK8VO+infS4Br4JgxhxKhgZ/KUcTCF71suy0NREXBYRae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3SLq31HkoNKYDaPAjNW0HHCCYKqF0bhBOylBBPuAF1LpKabsJqJWgQXBarsXFHNJQNVo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dNSU7p3SU9rMqAu6Iwyzvg3LJTuHJAMnav8AtdjIjFTuibq3TVb53asjrvD/APUCLuD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yU3s/qQg4HteXPjADgtNm8rTYz5xUvDsUAyzb2CnAhboQtH1c+4NwqBaFIKnVNg2bqIT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6ztbCw/W7EfJUW6qXWgUzBaG+q1m6z80UxN63uPRPf8AqcTdH9uSyCIus/pF/ifoRYR2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6I4VZ9r3/ULmHrkb3u8Z9YuEASppypdVVVbqLdulkpsqZJ7GueUlJT+RqojH5FSa+Pd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KIKlNUu4qhW6qXVy6mBSktLlNi1SWlVyVyUyyvllpmkrE8FFQ5rAYYeCf7QdRFHG2a0y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7ihDD5L4JHVQe3EfpRhZgDsrSoJcNSIxaTVyooWbE2K8SeMHKioqqqrcTVUuqqqKCHdP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3k5JqUsuppPZQDXQVFHPOYXVSyTWkxyy2k1G8557CJ3QjaPEm0Re/eKGKiwiikpqCkVK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v+oFYWsKsIRbhaFAEqACs2R4TuN9p2z+H7m6MVK6cFHkIBN6bK2+orzR2fhD0cFRcL7Z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RTE0cgnOkDGFF7QOAMeScMUvYl1wX8qNwViOiNzOwv8AEfQgeF1mhc/6TdRM7Xu+oXM7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pcc8lT5SeWeSmwldBVVVNbyrlrlopBy4hSUzkrBb63lvFby31JVgp2hW+q3xvrdRTC5K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KZjfRUVMkYlb2xrfIRTWyAMUA+RFzYKxhOMU20dpIFFNuFwQfZuGLonFxxByEN1d0/B+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DZhTVEABJeI7OUoFRFjHsousw1Tavhn1UXtcBzUBjJUAHRU2PVHLiuNxMJLuMouCF7sl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rt66KxtMtjPLJTUqbSmzlsg0L2bRJQ/C2l0/knXeH+sKwP7oXSkiTIKz7XG9/bP4bzui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IjLmuNL4RzBWh/cUO6ds/Cn9xy2nfJbH9IirK0NAYG5iggISC3QvEOh+A3n6E5BTVl2R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KhwQ5Ji9pOMLnfSVG5va/wDnFze+RvdFeJP7vmKqZvrdLY1U8tFI5JqV8757OmSmwqp3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zWuSkbq5p7CqctUFAiCsiFi/FJYjSCaUyEsNTzVTGKDWPiDKtFFtUW+aAjwTYHirX6k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pJitR+139lRMD7SEuSi21s/VREHDomwHBEPAIRwNA8ky0IMigQJORat2aCgON1l9KCFw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dKCmhCBU2AIwojiAkcuIU2c1LJJcssssxXYUVM8pLVlx81Ab7/k6SuMLvD/WFZnlaKam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6V78/h/O4AIBBTaOiMRREoxK4EkpwVnyXnkCef3FM+oI5p5fCj9xyu75HNd+IJ7DwTf1N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Ug5bpXitH4Chc76EYIBeas+yNzO1/iPpQDRxUxNMvef2lVub2v8A5xf1vsR+/wD2Ugrb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kpWdof5UcNi+PVQOGKLHfkkthJVXBTiuKoM01LaVursZbfdiptUwqKTlutK1NIKk4XUu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7JkBUIFwmFaN6SQDHgmFEx4dERRbxihpI78V7SzbhJNOSEScEZhPbUc0zCdXFQKtmnmr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13uaOq8Qzv8A2QQUVEEt7FYhauxdZrU1r/sjisHeRim8B+4IBjmj7KD4T4poDQZIk8JX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E1dtgYBCi3gtSMESicrmFEfJcsstnho7hsotU7oKcmsWM+SgoqN07qKLKGuygm4YEmQC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/qBW0Kt1LmUSa3Wf030uOewFwiaIRdNQjdC4wQkoKMVUmeQJ/cqz+oI7PwtmODSVvNW8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+HFMtW9ioHcfJNUed/ivovf9Cd3uCs+yNzO1/iPpuqmKV1p9JvGsUUsR/lUrK0PkhZtZ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8Yf0r4x9FO1tFMvPdy+GD3mtLGjsMrpcU/aTUlNSU8srt3a1uldTYU29Qq3VzVur8tQK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SSuBWuzKkpZ63HGmOjGKJYWmPCKhhMlVcCtwjzQxhroCGoLG3AOgKjhd2CtRqBw8UIlR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qtW9UDxU1IKQlVOtfxHILqqqmFJScQtTiT1UL2n9L15IQWLxLnYv0tW7aeqo/wDqU2v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+E/+pfDf6qVkfVSsipWf3Xwvuvg/dfCUrML4YUTZiCNn7DRyX+XavgNX+XC+AE91joeO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7++aIy9FpqgznULv8lifIrE+v9rj2U14b/qBeIba2jG4mGpQlBTcpuJVFJo2fh7gmok8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ZeaiShZl03KVcru6svrH90c9MltEyZBgVFJikw+iJAIPJTiMps3VEkRxCY7jQ5PFfQqX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9sbRtFKJ7BSs7T+lWlmyycC4VKhGz9VO0Z6INFs2A/ap27vIKdran+ZTxO7labJg8lID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vqpEnyW670WN7H9gtHhrQ93JxbZtZh5mK3m+i+IUdb/VfHtPVRJiTxOaXyM/kJ3SXLJJ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ka7Ki4Lhkqq3cMtFW6YztxcWqyYBBGBBTgIxUxHuFqsh6KjgtFp6hfhUmnyWnGtWEfUu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IWmJ8kcIrxQANUWuJiEBxXinwiWtr8g5vNNTHcpoOG5yQ4Rv4XaUDxVVVVVbgbphUVFE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QQKIT29cXyHVdMk1I5RLY/v/AL5pZAhCSL3cUTwCndVSU1JimNliKxncbTre/tfE1yzV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+HujCKEWTRJCMqNigYINa2qIpJaoKKsnQJ7p/bhlJ6qy+sf3R2RtiIuowcyokRcTFSAW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mMhHRYuaDODrpub6rfCtrOyxOe4QAAU7E+an4cf1IvYxoJEJvVbML43o1Ttn+S9402n1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zaPJUHpmmR6reC3vsiYOgOiiyztXfZf5Z39SngC3h6L4hVmbO1e0l3Nare1P8xQjOak1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qVEJBGW0nnlmmqqql8hNackxmnm43yvp+RUVLq5KX0uqp3TTI8lZPZwIVoOc1HmEBDFF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h7JpwFsUVFsYdEI/3VmTKJRhwViYxxNioCCADQrM9VbcooLxw/ajG6d9dqwv3mSQw0F3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DzVjawrpO1nlkpqe1bfJcrcf9ygZHLFSu6BBvNSqm4JniiBwyagoA7P2YdqdXoELOzo1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au/lTmWjXNe2ozg30vrd4cdI3cVZicFIwRMeOFTMUMVCJIRdURUOdEWxmmYTEg8Udxn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j9bf7oqi3VEqaoVxUgVu+qx+LtRi4MCxvi1g3GqjitLFGBVPvdM3aaqd38q9m6kVEOdE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9FQZt4eq+I31XvLcAqT3u7MWmztj6KVmPVfgC3x6K0e21OIDktfiH+RW9aH+ZWemJW5d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1NUW6FY/9T/ZSQ73FVTbrb6rhc7uflemTVfRSOwnsYjaSuqqKX5NLazWF82rRK4RQ6tC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dOFVASGKSMaox5oyXh+5RIpBeH6MRcoqz7q07pq8Y3iZZJbWNz7OMjNRcb53mZWkxF1V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uZQcwqKcLhCoTwKjUNrTNNaaclKR2gySqoP0+IFHfqRa4QcMulTTesynO4cEAves1D7p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Orson/8A6VEztn1KAFV7Fu/+P/xc7td4YfvCqrWP4oO+2cZ7NkQcToIAUudEyKDg/dUn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cSeage6iAFuqCA4m4XiaKsPrCMFN4Cq93YLF7IgdVBlliP1SUhZN7r41n/KxStbY/ZYf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e7mVKzC4DsqqBiuKjKHdVaFqeD2KjZuiFHjd/KmFRipYj2ClZvUrMebk+1wMOHhFSbZD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XQ6FTi7uVuBSYg+GnDe2ZouKovEy/DfZ3230FBDvksP+p/tcLpCFzHHtdad8ju+wpfL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ypKd0ttKqHPa9L531/I6Z65sJUIzusz+1NjxijcYIIE9k/vdZHrdY/SodViQ7p/l/ZBf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5VyTyi94uY5Qa2MF8P7rcQiBdJRctNLpUWkw6IwQMYjJBFq73dUWlPs/0mGwoqZKXmKj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uipqS6bKITcdQIRvreBwToVMgsNxipKN3VdVDObouWM0G6pr234jJqibndrvD/WEUf8A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CcJimvsTF/4mcRdOigZqqrd2voFMTXFSapwCPtbdre69282p5NF1k7k4FTt2DzRwMtLY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dXFe+8QIcmqdq9bj3HqtLFQIkuElqf6LVaO9FFrXuPZaLE+q0sAXD0Wq0d6qZuIU7j9N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t2QhFCKlyXe9ngw1obCJdxULmdr/ABP032d9t9BQgmd8lh9f+2ZndFWnlefyCV0gpjJJ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p7KOXhkrmp+U2XRs0wgqAKiU4BRCCIUVZd0IKw7FDmF0UUXCkAgVbBtLUzUhdTOGtEXH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nqiUL4rEFJYui03QCgOKxSgpi+q4RUQVOiIUkCaoQRAQgqzTV3TX/rGea0xyQqqqd5Z+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NTopTCkp3T2NUMseaa0fhujeLg4VQgp7DovZju4qAU6cVLdEhe/td4c/vCKYedmM7e2w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4mxbaj9VCvgWrD0Xx32f1Bf5xi/zlkfJf5pnoVPxA8mFaG2r/JaLB3mVLw1n5rRZWQ8l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a/EO8yo1RGLDKMkJKCh7Sx6lcT5LTZPKlYD1URZs81HQOEgoe0dBTefVTK43UVAqDKVK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sm1QBRPMZG/9MXt7X2/ZC6zQutfpNzPqyeH+o/2yNus+6KtPJDrc7t+QSySUxkoowyR2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d1Mtcs/nd66meV+qi3gnYXRJXW+znRykmNiNKkVRTcpKWzxArRb2o/mUDa4/raFDxHgv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PZ9Dlv8AiGdxFe68ZZno4QXu3WT+z04O8NaYegitVm8dwg126+V28rN0QhaN5o8YhCQj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N06hSuqqqQouqB4tUyo4olYx+Ex+SCF8QtVVJSXVTuhfRVzBTyMCcevyEFGEXGTQpnUa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2u8P/wBQIqx/6f8AvnCOeZY3yW+pRW6ViwyW4oSC5rXaNb5rXat9Vvg+S0tcf5VpsXea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8l/mXR5MAWFlta4SOJQT+2UQTRkqq5KKimqIyvd9KgrPyvorXy/ugHxggd5q8kbgh9Au4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6zQutvpNze4yWHc3FC9n1Iq3+oXu2slW6fyXTJLLO7SL5KalkhBQU81FKRUzfJU2k8lM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MlVW6QUCYBTcVTJW6t02qaqpHLgxdgo1gsLxBw4FTC3FMLSVIr3b7Rp6OUH27nN5OQpF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0UgQeyLUCGmSxETJVVJPEaooXAoThdFOPEIooGyR4OTmGhkoYlzHyMc3XLA39cs74G9x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hdPYBG3NKMCggTRSyO7XeH/6guaG/hswpjMEc4Nrqeea3D5BENsjBSYPNYQ1gC31O0cp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2utOxy+aF0mlUUyFvKZK3VIBRxKbgpTRwscoYZdVNYusFP8AEIXWeS28v7oBRs3uYrXG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YdIUn4ibmdlJUVv9KF1mihBWv0FBN+oXTUqBeH7m8Xt73W313RuN1c1BfP5GIU8/FSzi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dKl01LNLNquqtKm3JRcvyqioqreVVMKd1RspLeW+FKBusuUU5lnxKtA+rdMVIxu43Vup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ooyu93aEL4iq0qYN4MFAiCioqC6OFwKkp8UQiBxmtMkS6vzcVJTvi1TGWai2aPRQ5lPA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QqbCCbZiRfXoFACQooBCy41dld2u8P8A9QIwVueWlQiFrtbFncqNlbB7+QCooEXDYt2w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Qt5by3lCKmUCJlVHrdQqi4L4hU3OPmuKkBltB1QcOCa4cQmXG607i+37XtX8oUeN1n9I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K1+k3N+oZLDuckLmfVda/VfFR+dkpmWWl1FRTCpDJOW0lf0UthRcLp3wOxp+X0XELnn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rdUHaSg6yIirR8Zq1PVFahdpN1VpK1NCwYdRophw8lvKc1RSVVBxUipQVFS6aOn0UIEI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SGJBwqrC14g4TdTbwCmDsZ5J5OmSRXS+zWIcFGzobx1EVMbEqJTnkTd/ZRXtIT4KJrld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A6NpRrf91MxUmhUAXO7yvIaIqDhDME3NRSabqrS0nsF8N64KONgWu3b5BOL34ocQgtVF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W6ipkrsSHHWTp6p7VgNWJg6qN7/qF/iPK9qd5XFM+kX2/ZC6zvtfpK7pvcXwCsPqyRU3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ZxROFfDtfROY2wfAmM18Jo7uX/KH3UDbAdmqEXFPa2nyE89c8Dkpkgp3cVJajHZRQUQF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p8xwuldXYR/IalTmpDNBOuopKRiqKeH0VFRNIE2lERMk58YgL2jjMlRBEERhFE4tbIKB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6gDdJVUipTXvvD2bh2gomztmdkbM+ILI/qavceMsX+cEBbNgDQgy24VSoHCUZBSKqqbe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mbYlQams41N8G0GZ3a6sCplxWlhW7dOOV2O1bZCFXJ3s/Ee0f9EBmCC0tc7sFuFQlFai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tbm+b1vWX91BkPJi0Wa+G0ea0hgU7Ujsp2j/AFUTVBH5Wze8SaOCDwp0dJM75D9Yv8R5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IREUGq2QusuyN1r9JQomkmQK0lzuzSpWNt/StNiR3KYLTCwN6xU7X/tXxHqb7V3dy3I9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2Y8U7EIRERcW8D83C+eSV1ChCOJcFVBUw5xzy9Lo8VORvln67OV8tpW/goiCqq/lgCgi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BOJ4hWhaTCBiEw//AKrc+AEQ2Cj+5aqKzDjCzDU9zXUXAnsnSooBs1QrUww7XR4LFCKx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QD5qUVbeJLYwEArXE6PH5Bp6KYCIotL1HEFux7LUwjyUxdpN02m7rlMVNHCI3QjBWkoo9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iQnOcifxG6Wd18hdqeFvei4lSb6qJvOfcK3SoscYcit7D2XxCvivXxX+q1Fx7lUv4XVy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qtG8WoFWTxc1rREcbj9Yv8R5XAIK0h0W6VuuCZPgpvaPNb4T7Oya9znftUPZO+y/C3uU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IrVb+jVO2tT5rUHO+pylYs9FpaB5ZaqoUordKk1cApuC+I2Pdarez9V8dpPSJQbZtc4n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gfk3FBbt+l8VqouimqqSnfVSyxiobGSHBTVRdLPIX1uF8L6ZKC6ikFu5p/k7bpbJrq/h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U2OTiWODXDkrUcnG4EVhArDC4wFRc9hbVND6hEQHooKRKhVTBWmKAnFQ9o9jk7w9rGBn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LI9Lj1RCwrU0qq4FMLNMaqIdFHGJLiqhFCF2OGkql70UVaFHvkCNmqbGCDfVSCnU7B1x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qqqCPysFOrkQg3kckP3i4CElah2IYiIABaLK1d/Kojw7vMhfDYO7k61tLVoceDQtdtaH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epUrNnopAZd4LeC4nyW65Ss1utCm4BarQhe8th5vU7az/upEns1aLK0d9l7vw7B3MVJz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mp2jvVTKhBTomkcFFfyj5euxN5UIqZuqp7efyNLpqIVL6KmxkqwVckr6lVKldJU/KQop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4TIqa0Qw8lOzPkptcvduAToTCLit1ymHei925NLjBfFC+K1QYYqSg3gokql1m+Ml7sRU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tj8hYHoohdFFA5ByuKgVQKhTPZsW670TWYTI8lyuwuqrS49laoo5Bsuqiaqexfc7tdTY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fPa0vwFT4Fe6aXHom2uEdiVu2LfMlTtrMdmLV4h/kIL3hfafU5fBZ5qTGDyUstQt5SDj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X4Qpv+ynaOWu2b5vU7az8pqTi7sxe7sLR3eAWNvhRHq5aLOyb5RXxAOzVPxFp/Utdo89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+UbDjtobKOWl0IKmzB2ECorpsa30JyQBgoXVvrkkQpoQGapVb+F1T+Wln6gnbMI4eKoo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LCOF8GiawN3zXJvFQiSnQomwCb9O0sgREYhJfBs/6V8Oz/pU7Bo8lhwtAuog3A2fFRIa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NUcIUIAOVApBvotDWE9lqhFUT4EyoAveR7KDmtw9l8Fvki4RBKJY7FHmpsj1CdiT/O4X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zdc7spNK3VUKbrprTS8/LlC6Z+UDhwUeYTvpTe99VVSDluOUcEFVoU3LVaFe8tbMd3r4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7MWmztXfZaPDDzctLLJvkviAdmrV4i09VF73O7lOL2h0OBUDZMh2VoBQOO0oVS+q0Nce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YxK3UW8mjPJV+bndXLHYzyOvB4riijG6t1NjXNUXbqoo31XS6OSaiowU76KeWv5QEdmM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jxug1Y3/ABeCLnGZyiCdinJVmmHptLH6l7toc1RfZ+i3oLgVoLgt5RIMVB0PNQGTEK3z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BI0vnkm1GUFotS1A2bmPWqzN0tkZSRcq1uhhN8boFSudcbpKAEBdvKpOQ7aWWZWmKmLw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DCC33KL3yU7ey/8A4inb2Z7TUsbuzV7uwce5gpWDPMrTgb2apWzh2AWq2tD5qbidk0Di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LgpvW+5xWmwtCpWICmWNWq29Aviu9EG2luIQiQXIjGwtw84zQA1OHEMWiytT5QWiw9XK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L3V/ITfEXG6Wad87zebp5O6oowQxRDea0OxIqChhnmpfJTC0hQhFTUlHLHLNUUlX5Onz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m2f6rtI81+q1WJ5nmaj2U1ZnaWX1KBszBagW9wpQPZOg2ErprSVqAK3SOxUyVVDBkw2I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tw90Htzyy6mgqOEjsV7t/qt30U83VNA4qCEroA3zvlc64oS2LvkZ7A/LFnEq1gYEwVSr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qitIidzzBxi7gFp8PaeYXwmt7lTfZhe8t/QLVaPP8y1Wg7F6l7L+VsVoY89mrRYO/mK02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Mb2atXibTyktT3u7uVNvT5uFxhfRSullrmN4CopqFFrdiPBQDWropLETNRvjxUOaLZSX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lGJBUbyOF8FvXQUCMlb6KhyTukp/lIQ5ry2jTkkh0NzYESUbQxULHSFOudqipwTe+0sf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IwMe63QQtQLVpcMklJUBXJc1u4UHMNOCb1QbGaG3mFNq0OI7qUCpscqFNRdyltH9rjsZ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/LNPVWpFAU4xnDYyaVurgFNwUnE9lKztT5KVg7zW7Zt7larazHYKLrYnyWK2OER/VVSd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mFe7srR3lBafDerlpsrNvmSviho/a1a7Z5/mUyT5qny87q7KO0AzUvndLOELyplTUlOS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jHSFpWoowRioMFV1RjK44pFHit2F04LhDojBclG6IKiJqiJAUeCopXSKkoubG6dclY3V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cRTe20k6SpFTs1CEFNai6C3n+i92510DsGoDojzVn32lj9SOSCnRUWhzh5qod3ULSzPk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fyWOp6rU30+Um0KkCtL/AFW7FTaRmkoKNz7jsKreK3lwU2BTYt0qUVJyk8LeC4KipsKZ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oqRBObxBguC3gt9fiK02FofJS8PDuV/y2rVbAdgtdq8qLh/U9f8A7f1itOE/QxaLO1Pl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bZN8or40OzQveWto7ufm5qmz1KSkhUKakbo7IbSajdwUqqt4UkTdNRUplRLMSmCwLUYr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EPBjyW9BdVW89bondQc1TqjASWlTUr6XSuNLqXyKrdGa4oyXuyb6ZqXc807ueSPFakVw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21EytdpNAWZT50y4qbBqabm/VtLD6kch7Kd07qKbFGzkotdHoveWMR0WrT3UiPI5YKi/8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dNoUohaXqYj2VCq30Tu2wrklsKqTiqrgpsCm1TCqVvqTlvBcFRUOQ7Cm3cR+pRTnPtjM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YLV7P+Z8VJ1h/KFoxH6WLRY2h7mC0WDB3MV/yh/KvjuHaS1W9qf5rpD8hmqZJXCmwF1d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+Aumoxgm6QqZOiYDxuLuCkog6kVRuFcIqUlE3wXW6SnfAUVFS6l1VVVU7qqqqp3Dkt2S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jRGFOSkLpbSqr+Ri5vba9UaIOFU/Fy2oQuHfYTyWH1XyQgnKGSGSSm0KIC0Wh81qYHdl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aF0LpFUXELgVMEXR+Tm0KRgpGK3U7tcb5ZzkqVXa1W8qqi4Kdx+ToqLlcbOyDCCY6gt9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+sFEknuqfkk/tdNSU/k5KWxgFVVjdhjK6anfJVqpC6IXVC7nlA4BGaicgywOWIvmYKAO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U1Sd0SqKF0C3zWlb0FXPPZQN0Sp/kDcs1LPH8QKIc7zWKFOKtAf0xG2F3ntLH6kCbx3R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8lFQLTaKYa4LW1zfutLxdW6ikVwXEKsVMfKv7XHZHbVvotRgpzUhfFBHbzVfy+uSewop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9FS6MMkS6lwCMYezb91XNFTcowCpDOYGOakr+qjdCCGqa6rTFTKcRaCXC6VFwF262PNC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KV0yo5aZpZIRKqsVUYC4Ty0y0untZXwXTIyG0xsmLgDSKY6ylGToLyTxyJ2gvdtLH6rv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88Mk1G6YVFoe4Lg7uveMI7KTghDJVcFxvn8g/tlrnOypfIKZgplSVMvNQhmqqqt0xFSaB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VW+Wed8c09pBTooqCnfK8SUlRUy0UeSnfJRAkoxCmjgIEVv4j0ujyvi4rcxd1ENw3QUq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VJqt03wKlO6HA3SEFRSUlNSkqqEF02VbpUuBUa3QqpLpsq3UzUvnnldVVvZtIc1GECmy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/edt0VpCm0sfquPa43GBzO2I5ZpqaiyqxNDXBa2EdlJ2TVdBSCr6rnllTJRUVFRO7bQ7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KWaQunO8I5JflNfm6quWapsZ55lTN0rpZjxRXVdb5FRvlnhhBukphUUss9lAXVuiUYVv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1W6Yu1Zud2qXZSoqLqqUXRCd0lMKVNnXZy2jO+SuwlVDnxQREaJndW4/dtQirTttLH6r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C6IzwunlKKpEXaHEL8DlrY5vZb4879ECveWZ8lOXdaXJsWNdErdW65SC3FAMK+GpABRk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JKa4BTN0hlmbpQUzsD+Zy2c8srpKeSny0gqqCllmqXQgqX1Vckl0XVF8IwXXPTJEXzRh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updvTUskFJSy6b6ozWoKkroi0VZXftzSN8lJTkc1NhW+WWudvfbNxSmnkHSVFWhdWW1Fz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XFFR5I53ZJZp3TUsrjdG6YCkptWguCGrEPutTXd4LeHmuCl9kwOc6Z4lRa8gL4hUrR0U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BTUVJpW6nbGZyQE1uDzU4eV0rpnLIKu0OyoqXT/IqfKTUlqUlNG+ex1bU3RyyaSqXRNV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MlL6Kinsq3yyTQijfVb2SikuqmbpX7uJFUvoo8FKmxpdG+vzo77ci0a5oKJJkF3aNq25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eUUc5+SdfEX0uCdFUEFoi3spWkfqTC5rYDkUW+xJHdfCgo4AtbS1GBkVvr9XcINe2Cc2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ZBbq1H0U5qQzyCqp7c7SarlptJ/LV2Mc0b5qWy53VU1HZzziV8qqENjK6ZzxCmIlRwqe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p3zN1FRYjIKWSWWdxEZLVRVywkje3B5o4lK+m0rmmqrnsIr+a41jtOgT2GhanMKszzbt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HzxumjlCKhfZdslMje6Nzs0gpyU/upZpkXVVTtZZa7GWwns5bCWevytVJTyyoFIKd8tv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lRM75ofpHBSvnf0vhS+NxjVRW6olsSjeJKk7p3Tu6Z+uSBVZqalfqRLELpIDmiqqZgNh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1SRwTCgQFAhTaFJUuqqqd9dlG6ipnpmK/m2zih9CcrHsdnO5lx2je93lce+wPyJRUNjF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Oyt5IwuOSd0hlquakFM/Mz/MJZ6Kl9FIKl1csCqqe0jfC7UclFWajcL5nKLgAclc3K6G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QnzycVWeSJu03dAoyU6KEKLVD0vkioQnt6rrdIqGWt8/lwij32ous+0FaKygaEjasgZ8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D3gUWuBF3nsIZ5bIo55ryTlA3n6by7rlio8luo7Cvy1M8xtK3UVMlFRVVdnX5al+lT/u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EM81JVunXOIHJIqBulVQumqKBu6rhs5bKeaN9FqotN42MgpqK1CSlfJTvkuYCi5CIUhA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ctMsFNoKpFSGG6vzru+23iFYTTy86JqP7/kHd9ppMuRRcWBrgYaVK09UA7ejwUI+uePy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yco3vv8ANEZYc7nX0VfmpnJwzUyUurdRSGxkpql1VXNVTN0rp/KRwiN0DLqpb18YKWSa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KMFAwHVQa6KndJaom6kVwRcSoAIRKJUbp38rq/Jz43UVFE5DlPO6OSkFPJVd1NsU6G8o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TtZXT2tFLJL5o9k/bBM7op3cbCUdg7vtdBI7KbcQWtpapOaVoc5q4OWqLe60kG8Z5U2J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lp3UbghkITieC3k75Wfyc89NrK6V9FS6uwoqZZXSulsBNQrErUb5C+inm1LkFJTujfG6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ITuouqg0xUypvUG05oXzursZ5ocMs63YPw3dL4XyzTukpqqiud5JXUKIUIzUY3U281Km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7giDxWhwK1NVdm0odFFW3Se3KdtbN4AgQt2I6KD2kd1ogpFTU5KLfspOj3U2+ibOfL5A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n917VhiiDeSOacTxud+UwVNpPYyyUzTyzvnfVVzSC1XAAqmTpkllldMSUMs1EUUAtSKp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iVAhGV0YBUu6oKvyksoKlxUCqX9VWqE7jeJKQuiVG+IVVNRF0guq1VVbqx+dmLp/Ow4Z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wVu7BqeVReJ+j5B2wrlaWtxdFA2Tgpu9VH+yix8uqm0FTktLlwK16VocCtBIU4OWoFq0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8jkb4rzvCDlE1ujGQRjSKAud+U0+UgLqLVfPJVSupsZbMGMbp3c1yvnnkqKIySVUATIK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6k7pKYRUU3FRaYqhVPNfEHkoqoiVBpumqquXrkghBVUFqUFBYkbooxNVVSmji3rzHJFU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II6a5DELSIZIKfy0yFDYxW6BsZ7UbDU0FcW9l7t4I6rdUxkLXGCMKJzf1D5B2WV1MzcT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rSiYEdkIGIUQqArdPkpO9buS3ojqveWfopGaiIKTvVameirA9V02EkUNg5HJHqoKCCA5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Fzvlq/ks7pZKqey5KuWimIXSVdh0updRTqoBVyyvkuSiprpkgGzurNSu3lNEX0N0zdS4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MAtMYXBboiic1FBwukmxUPw3TMbtSldBTvF8EBwWkRVFW6mw3SpDNLNC6vy0zL5aQupl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C0uWoST2GT/wlM5ry+QOaucg/rKopCHZStD5qD5mPBQMlIhC6SqphVgpKimFBwgpQWkk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pOaPXYuRvKBuCFwgpKCF7vzSQXC+mWinfJUUrpXzurfVVyVyTyUVcs1NU2AhfJVUlNTu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+ShcIKTUZo3c7plRK5KiigeOUSlzupfWSlGKqjhKmb+qhkkjmkqqZUxnkqqZunf1VMg5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lsK/IyzzupdNdNhW+qqpFVVVW8qLJcwn9lUXz2kyordU9mbztXDk68hO7qMrtDypjEtY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0ELiFoeuDgveWZCk8eait6Pda2nyVfW9mxfkd2TbpIXSvEbzmqq7We0rmqhjopZqZJZu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i6bCewkDfRUU1BVzdFOuynfIXdVqugtK1A3R4rutRWkyuitNVWN0QTFaarqpqYUhBCHm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nmjCCqh/dGE1W+t0Lhkiqlbq5X02U10yVghqxEzuDZSzQVclFS6oVfk5LSxTU1Iqa6Za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1b5KqNzuyjli27UFJ2y1AHuuLey0PB7qbD5Ked15Urq7K27ooG56chCt81ILQ5wUyHIV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bAvd2jmLVheoPaWlaSCtLnBQMCmxcKUUiojLVQTshTO2SKFwQUbjt67auw6I4hG6nykl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3c1K/pdwzjNJTmVNSvDcUlGIKmqrmq3VUASVKirNb106qak5bvmocLuEL5qipBTOTkEM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Xip3xbdqVLt3YHbQIjdNRzUR2Fctb45uKkcvC6u0ptIC6EEbndlh4ZpXyKnC6Gy1NBUg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9FO91/llnkpfQK2FwUCn5AjeED0USAtJcFJ8ehWuz9FAyPVSfG5ndGV3LspOj9S1s9Fy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tKkcp7oXlNHTKL53yyzUvm5fLdNhvbSeaZUhklfO6d9VXJPJKqnlhsKG6hKldqjBcAvx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VN/UVJapDJJCFb4LSIoxMDccdFIqMdgck1LKSpZuqxE0XRQAupkkqqqllrdW6maVboRy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8VRUyRRx3U1KSqqo/Jm47SeS0e07ixClFPY6mhSi1aXjzRDr29tjhjLJa9kVO5+x8kMkw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YXNkDULeWkjLJa2xXJSgVpPqqR7Kcu6kV53SvhkKF7r5/n01FUU9hPPRUyaiqqeWAEF1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VNaVRYYyuKnwU2zUTREnipKd3VUUlOB7qeTrk3iuEFBTK4lUVJqd0TcdmFDJ1ukFAwEV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Ty0VFG+ClmhxQiVXbVXNROy63TXPJ0zT2Lu5yxupfRcEL/Et/bFW3RwTYcWhTaqwUjHL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ttbTsje7YBN6puwmpS7LRanzWpgd2UHgsPVaXA5GvHO+c1RzeywDUtYgpEG5sOd4XS4K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LTYU2ktjRUVPl5qipnotIUxdO+Wau0ndpUzk5XTcuewmoiWSMZoEoSip1ugFNSEtjvRU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2qmLpKO0neFPPVCKOcKF3LJG6V0UAbpqSnsplSunkrcNjXaSvnsje/6jtRdaDmwrxrfN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bpXyUU6N7Nq8dEb3BFGCnVSytUrsbILVZlTlfK+alduw7LQ8+a1WYd2UwWnqm976KUlz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af1JmLDAHgtLYhbiotbR6rfXxFptVqhFaiFpMfySXyU9jX5KV1Pk+meG0msTaXzCCHBb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7qpfNyjFRc2SpAXFEFAgKdwmoA3QG3jmlfFq4KOaJ3uSiVKWaC6Kt0VNalIqZQndJRjl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iMslH5CRmjfafUdqFBAc4rxbf2leHPTPJViptUHGCJFtisXcFpvs9qPpKOQ7AdkLuxUy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F8M+RX/MUMT1K0I7hfhI5gqLhLnk4Hug4aRGgWl3qtTFqktJBuiKKi0lEOGpUupFbt1V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WozWli1G+fyfHJK6Fbq7Sd01K6Z2klO+SrsZm6akjAaUcN1Fui4Y2YoIvfU3QXW6WScc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YQoXTmpBBln5qS1KqwhRiq3SVVXJNsVxxKMVK6t0CSq5JqWWV5vhBUU8kL5hU+ThfTbW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q5aqMSplVQuZ3Vs3uFZfUqbKSLHTvbtWIo3u2DeyB43Wg5OUVVGhQUAp0ulzQ5J7f1BS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6ikILS/1Wpkey1RaVFro3NgYGCnBy1sIUneqjpIWJ1m5v0qbneak5aSoFcVL5vSTmrm0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Q2lPmOOeV1Mstj1USoAbGV81JTUrtKDBJozTXC4G+JzT2EskbgefDPK8Oe2ANEbxjOl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F128FDjwundqRuGEqkApb6A4qN8gp553UmqZaqt8r5LndK+W0lsjshcFad1TLIEqF0lA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K7Wm0F7e+1se6KdecxU03tfanqhARC1KRU3JxKATYXRTXJ7eRvKP1XTuldRTAKoR2UPa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Ii7WXAdEWMeviRVVFp8k6PPby+W4o4YAdVqcVID5iu0pkrk5XSuoqBT2XIKqmbq5KqRz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lIXUuCrdBcsnS+CIrfPJW6qBW7nmUQoKEYsCjxKAMIqvksREVyHJQjAKTZ80XFdFzXJT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UeKEVhaJqahxU8tUZ+t0yp5ZqVxUr5i+WSt8s0PkOW2qgrXvm0nO25p6odSvEdH7RqFz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r3bBna+0b1ijFGHBFQgqKi4qESt5QjFR/UMjvq2Q7Ka5dlpefNQc0IvDVMFfiUyCFF0S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pZYxVdtvKcT3vl8nCO0rm0lTUhlopiGzmpZJ3yvmYLeUYqRVFuowVVHN0zRQF29BSKhg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uQUjO/cUxNUlk1XaaZul/RaaZJ3AcbtUGqVFJalOiM5KF1FCl0rqr9yiua1UUrqXbuyl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XLMqt8RdJTHzkk24K08tqLoqzd2K8V65a523/wA21svqudedgzte/wClGKMJKMZhVVFI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iasj0yP7oXxGYZHKSm68/Iz2Ffn57Gt1NhPYT+SlkkFRaiqlSyQzQzTug8kDotUVvpns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6CEHFyi1VQXBROwkp5J3RzQQHBSqpzyRxXVgtJijFcAgbpZJ54baezhdLJVclMXS+UnN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YbGOXyUFYu/aF4ofs2jbz3zSU8zTwBigUetx7bFnZSud9KCEbqyWFQURkY7k68p3dNhs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hkrllloqKmeYzyz9c1VLYzyUVNnLJLPLYUVFVTOXipqWxjsohtwIOpRdGKiVFSMlDioS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6arBSnfGAIvjcLpqNEVPLGEkcblpKhC+a6XSU6qc7poLf8sk7pol1QtP5DPJWamp7SSn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NuCPYbCGU3+HPRWn7rPaC92TgqbEMtDadwaLFYW+Lutdn6J/05MXHLZ9r29iuyIR6Lgq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eR/dC+GZuQo3xvd8vNUurecZfi6KuSqrt5XddpK6uSSrkpsa5oRukLpu28ON88kzkpfi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N9FRd1FUzSUeV8YIRmne13eCg0KS4GKnXJildK4hxkpRHVQjJNcFjlGt0XFRWpaUYqAU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adnJTK5ZJI55qmaSMTnodnNT2B2Tbgg7gRsOK436U6+wPdM6tULp5sLRiPRYzZHstbHN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2mo2bvJe+s8PVq93aCKkXLg5a2lq0ujlb2URczzRUwnAOmDAhRbdKV8wpojmFA1uKd9W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0VIKsVIXVvnsa7WuwhsaXSGWWWV28uak1bpU1PJO6GwrsK3yujXLILqp3TXVQAU8k6rT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2pSEBdNRfRaKXxpdXPO8OKibjFdApVRD+K0umoYpLS66VVIxvhlnfLNJdFWPy1VEjJTY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wdECCpbN19n0crD0TgeebDZMLj0WLxTsI/S1QsLLD14rioWjA4dQnFrMDubb7QftzSzz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Wed0oeS0P9Vqs8XZfp7qSZH9N7LR+6Foe03NeMQOKJ6ozIKELRDUCIqUKp2lTHBNutB1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c8gQQ+RlsaKWeuSl8r67GSnt47KuWqkVILkp3UzUUlO+XyU1G/muS6KWbrfO+a6KIU+N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lJar+ZuhFaTEIHeTYCG06XiJAB5p02noMvJQiFNQunspqVLoXVvn8rRFOdESurJVUTdT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32X0bV1/868O7qrccnnJCyYXKPirQfSFCyDWhSIKqFEre+yIDkbg17A8HgUdFtYn1Cj4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zcAp/IWYe0xwiakpPHmtTfRTh5qUR2QAFBBa2kKTrm9ZXbocF8OKnYu9EdB9FUhGD4qT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BwuK/m2QPTIEIqFwR2/TaDJK6fyMr5k3UVQq5a7WZVVpbdGK55SNv1zwdlpLPK6agKbC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KfC6eaSgbpTVJrmtNVxKpVTvjnndwu7rDDJrC/DBdFuqTYKd8s075rpkMTDNTZVUBsuV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yxySvrHNK6eWw+k7V19v0MVZ9HLxH1XQsmR68Fi8W7Gf0Ciw+Hsw0dFibZau6/A3pFUs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SaPe6z73Uu974cd17m1cw/uEVow2g5tXvWub3G1sA+uBaYLSSEC00qg4QmtMVMAqYw9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W2HVq+M/1UrUreb6KeA+SnZtU7H7qdm4Ldd6LfgV8Vqs/ZuBvZ3Ryx2ATVG4Kfz8slYq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bpN9VOQW8VRbqltJrptqZKXVyzySWrYSULolSu10Q9nSF1cmLHP8ATdO7fieSgoRgLqwu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6KjfK6uwqpKeWWwlfBm6qx2YhsKXCUMkhdpqh+q+mSWbFKF88lbxdYdjtTf4odF/MrQ2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vXfZYQA1o4BSC0iKh7OHVRIkuGFRldAFViU8cnH+91l9SqqKN0IKsFB5DhycoWnhjZnm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/UWJrRat52ZiveNLe+xsMQngqpKRUS2is+y5rEyqlPut2HZaXx7rUz0u0uXBwWuIUjsb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874XyC1Km347Cm1F87qqSpllkkoFTVYqikIBbymqI7blt67GinsJIQrdPYyF0pX4jIXU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EeF/JSUkFF1FpMshJzyyRIzGMrpTvmV0yyRiZ7CCnlxOKHMqV5uhkG3ldG6JCldA3Qgp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ip3wNM7brDzzTOfyRu8S3mxPCsspktNnFTgDyQhhwqMlC62/6jv73Wfddbo3SN0woMdg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osNvZh7f3NRPs3Mcf/pqPh/FAn9No2CMbElo4tmtQhlsI8l5XYm+iFp9lFi5i7Wuakpt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LW1Sl2Wh8ehWuz9FveuayR2AytQvF9FGAurkr87TMFW47eRU43dMkSp3zVDdM5ZX9VDb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VSF8rp3BDDlIhdVSumqBQAUlCM1Wa5BaboZ5ZKRXdSy1VIqJMAoxhCii4qigFAoBi5qd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qXy+SlsZrTS6qmAVSF0VK6a3b6kKago8M8ELrDuVJT2YveObU9MyyXRRAU2xUhC/xH/U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6nW6IopqLVFQbZr3sAsMYxRcOCga9FGyiEfassXfU1Vcx37aL/49u1/R0lrsHdxNQMir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ybdMBSUlqU1Zw53SK1Nh2Wl/qtTT5KYC0PcFODuy1AtWlwN1l22IyhC4IIZJ/k1cslNU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9b+CguOcRzS2cthIfI4r5ql0lSKpC6apDJPIFEmeSl1FGF4JUMOFSoo3yqtaguagKqJX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JTQvhVRu1mAWndRMIBYuF0hdFQhdPJXJrEUYUzyyx+U6rVRab6LqpqRUiut0lVYXKEY3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rZwYIlA2p9kz7q0Nm2LxPEb2jmE8dVDrdVSVYqRU6qgUlzW6bvED95us+98VJSssXZRd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iYr3oZBVAPVaYHstRmorE0qaoqKSkV72zY484TT2Wcm1ATVBQKKFxvoFRMOIxaVuyUwq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q5qf3WmR6KAtPVMkZBV2ARByBDsjc05Y7WWSeaXyPXJIXbyndpvlsaZq/JTUr55Z3Rvl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pnlkgFARQg6KqnOdwXQKEUGkiJyRreFTNzU1JEc1C/qocVCMuSDYQgiwcdiEcRhcfnZZ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TwU1EIqd03E3UOwlcztdZ/XscNm0uPRYvEOwN5cV7qyHcqFq2Dea8QbNwOi+yKf3Rg2N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asUMTlJwN0rvE/X/ALC6z7jIfZ2+Fe9tw9qmIqMMPYoHAHFQ9m1Ra0IqebiD0VUYqV0l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VJagpmCrG4QMkSFM+t3ArQ4hahi7KDotUjkahkCHa9v5NXJIG+ZVTdRSzHNLIflJ0+Rk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ildOV4ukomC1clRRNFISUQIG5rjxmuilRARRGIlRRUlDLNSU8kkFiiicUIIwrdGCooE5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kOl8dpLJLJSapcFPNK5lzfrz4bFhceiLvH2mFoEcIWHw9i6H6oLDZvg7k6RUyz1Xs8DA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E4G+zKxDiFagkwWLEXBaadVpI8lVTC924dnzXvLKzh0UWtgoYb/ED93+1zCeeaChBSJ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C6OaCB6qCNzc7UbpoqYUloKmmm+UlOd2oei4ea0xb2UiHL3jSFIhNhzysyN+Vlsa3Sun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NjXLL5iV8Tk6qWat1c9fk5XxUtnDNI3SKmJ3zRF3UKe8qRTXFVmq1W9K7knYd0KBatNL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hNQChdCN06qKltZKfzks0OKnVUySN2oRCiJXmGwbcfqGSKbZ2Yi91FHxT4nkKIN8MwNF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u6oNfExWK2sZcIq0a0AaTdJWRNIpp6p46KGFboiqYeynPJzyeI7j+18HW4MOEVOF8pFV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VVVuDkp5pqOFFw4SQuKKC63VU1EXC4IgqCgaoypdAqi4hSMlqGWPBagpTUxPogWvMuBU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5KkVubYYdlVVXNUVLqwVVSPfZyF/JS2ML4AZK7Ke3GxjsB8/C6aEL5XTVVA3TJUUYo8l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sgiXLpdzulfHJOYUb4n0USFNSFVEqipkkp5ZXCWwldLZS20snS6kbqXVuoq3jENk25/c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g6M1isySet7vEPGpxg3stTTDmFKhF7MdIpvs6FPc88FJ8T2WKziveqLCEAZKS5LootU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MQESqGCizE79pWOzJ7RoiIu81+IdlptD5r3hWki6WeimoNEMU8kEL4hUvELwAJpzeKMW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JLYAqiii166FaT6rcj2XEKcwphQippzYygpKYVYKYBWh5CjAWg6JmNpaeqdBSBUC4NHV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t0fITuqFJSCoqqZuptK3wAzyukdnHNPPLPJTUskr5zvmVLPTaz2E5DZzyUzTUqZSoAKa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CLqkrE4rqpLEBIXmN0BVUjkJzTyzuldzvhDPLZx4bCO3kpSVVBqib9Mb5wQBJwjaW18b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HqFofDoU5tlakNPBQt2i0HeBQGPA79LpJ31H+9w+pWRTsdITR9nZgjkUGeyA80PYhnmiL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a0qbFKKgSY9VpKm8QVoByFwTTCMlQQQxomwdDsqA+S1AhRivdAE9U51pZBj/ANqwvc/0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cL5qV0FBpiWtmp3GKKGWKmhcE1ytXBOiFFFsVquCKaRIhAF04cU572gwUQJG6VwxCUCp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Fqs2k9lpbDspqvyEgqqd1FIDZT2cfkJZ67I7SmSOaSn8zHNNS2Eckq3nndFaRNTUlJUu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jBaXLXdKiwGTVhaMslP5A3y2Er57OWWJUCPkZLgq31U1E5ZZ4dUF4jtlZmkVrb5haTDo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qNmDDEqT5tRMT5qLicXRGEZqbFTDdEmCqEYQgpu1I4jHSJ3BDtsY4WxUAILUFBVXC/2l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4UFjP1cSrXveV63wgoXTUkMjyp1ueRyQTliC8k08I1RiO4Xs2OJxLA7yyBv4TdJTF81Iq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kxW7towvl8zC+mSWWWx1Z5ZZqWxrlldPJ0+RxxF0Bd0yyXRDazujm6KgRipKHFCc7hAQ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AyUyqXyWq6qlVSzQWG6CjkpmjdPNHKb47A5JbKa6ZYQQmoxupPLMTUlqElFsYKNFHN53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iLnLsUHngpvh3QjbMiOqnaAnooNEFBpmpm6i5haWz6oC0sm4eYK/kF4aXvlzXvfDu7hN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cXlfp7qThmqqqV0pIssvev58AsVq+Juth2yDzunkjc1C6d0RVQVoeiajd3UqEqNmBi6c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WL4xqEL2XRhdT0WlcboPu03TVPmJKt2nJLPwU1XPO6l0rp59N0PlJxUlJTzUvnspKENn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wuouCgolcFqUkZKSoqUXNTqqqIVF0UpImMTfK/lkjlmoXzUlNRC1UUkZXSVLpX0vqq3D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pSmMtNoHSgpqpULpBCLVS4YIxUXTRKgiI7A97rX6coPJSnsBc/siEBzKg+znzWHQRGM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0HzWjwgYOZXwDHnFarJ/kvihruTlO1Z6qDHtddh8SMbeYRdOnG9sKuEVObQtcR1WgqDg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2xDqqrj5IYHRUwwEL32GCDbN0T0WO3dPg3iUWD3dn+kZLSN5Tc0DcxeVxQPBYV1TwVBH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HFTTcjU26WWVwMIodvkJXRN1L67OqrsYG6d0hnntp7SindM3SN1cktlS4wMVM3Rurmrd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+QUTlkcsUTcEMIMLhcFEowU79MlNRugBM3TRwiKqiSul0lM5ddAvdGSjf1UVSSnl6I8I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WCaMAVWY4bCRVFRU2QjMLTNUhtpxW8AuaJhdM3UUjBTdW6ckTipdXM65/bNpMFrbHNNC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Sn97gMZw8lCEjUFYmc4wcsbTBhHoVBmvqsFeylEdRJQ9q/1R9o5xWGoLZX+HwkbqIM1h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ifwqBCg2qg6K02kAuJHRSa4rFa+7s+JK9n/w9ojxtUXPJc48Te3FRaWyTmwgS1QvZ9Kh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yQ5i4hQO8vJOCgsL91yhyUVFEKdzU1DOVGoQhxUiqbaV/JSVFLZzrtZqJ2dflpXRN083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ZurdLJJTUtlHJ021Iql2kRQFoIRzmGSdwg66AN8LuildC4mMbjdII3yMkMQopcL+qHS6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ZyU9nW6ewlcIyuiFIQcpSU1JUUrphSvgTsDcVLLO43QIipSvFz+yPZBPHW4XSK4+S1yP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N9FqssP0qH+yDmUAgpm6yeHCGEcVFwlzCFfRRI0rSocVNoKmyBUVphNQDVB3vbfko2h0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K90+HQpjxZMs7Rv4m8bp3WX0qWezuCCI/E1awYBe1szxoomhRBWqoURxKkgFE74UFhMi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kDt57WcFSA2o2sthEX0+XMbpCSllkp5ZKd08vTIULtN07p5JKex1NkpNv63xVFJQtJqQ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AM8KC+HFdbpZKKLqKS4Kl5AFV1Ry9b+iwwgpCAyTUjlpNTUq5TseeSShliphddhHEAtQ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cck9jO8hFvG52wwuAIQDRhcjEyuDeag3gsIMhwTQ04XciFC0bAmUk2EHt4w4LRBcFAFT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N6rB4X3dnz4m6SiGQHVRdbw8kNTyowd/VBYmFw/mW+08ijARHRdOigRHioOkhZNnBHJN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Jx/asJqsGLShg+ypdJTk64clOXVR3oZGoDZDtso3S2dc0dhPKLprpnpk65J7OexltZ7Q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pXN1TP2WCzmU1phiKi8gu5Z4m+EQoDW7pkgoKZzRULoUQIdFTCpLLOZuCld0UlJRtJo4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pdEqSmt5CinxVFyU6IwupdHJNSMSoIQqoKFwhljhxIwU12Q43zuptoCCdSIUL57GRvrf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vkjeb5ZQXDC1RC6ofpPFFxqbsTd9ciuK33eqBNoQ5DA8lTdByJxQ6miweEYba058EX2t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RJd3UBgYt4nsF7qzlzKg2DR0CjaOKe3oozajhJK/+SwTo8LFZOD2rC9s1oWqa/StJBy2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OR9q2EeaIsZ2D6dFqU74wUOKwmqxByF4uGxHb5GfytMnRQCjGSrsZnJO6e3mVLZ1yypd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kudwRvlS6LZFTJJUTsOuaWSiOTrmi6CbbM/5gjALldO+a0g+SgpKi6oTmohVmqxWnJDJ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U5o6UIlSUyckF1U8k0ETFSundVRjfFUUQEVLbjCY3QO6osdHusWIYuIuiRLLPNPbH5M7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K42L5tUOV8SJrQYhbqotLC+zWotB5VTRhkFpEFvKGMqZPrdBQKELorTVFOZwUpt5INdv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hdFjlqEQpiC0OBWpNdkmqXSm3itIiFTCokqBXVSQJkUAVK8IbIbKeaqrsa7St8rpKZjf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1LPRTVdjPZUVNkOYzTu6ZZZZbaDVAropXQioC+Iqo5YrCYQrRScupmpqN0kMVVJqdBs+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RUMgwqd0rgowUAE4nJVdVK6d0MIhmEVpy9b50UttJUy8lJaorgNhW+V0IquyN5+Qjc60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tXNUU53QWFp1J0d43Tqp3Y4LDYNlzTS8+2ta4eChuM/S3LJUUkLhdEXGKkoKLZLDaiIW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LUGC1SUjcG81OYWpuWqlW+SgZLmqLUqpjuqc28JvbZDtfP0+TOSmaWSinIbOQXW6iF2re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RS++xnS6qplrdL5CVVFcu2SN0I5JbeqjXPE5TkksRySUalA44dkQL45JXUUMkOGwnnOL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Wql1LohUCimnnfLYTWkxVFS+dVK/Qp39PyOdcxv5NWm4w3HTCgAo2vosLAuqnkc7gJrS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CC9m2DG8hx2FFJMN5giHKqceic+CF+jd5L2dq0FYvD+hXEFTmEx3W6UlRSWtvotLvVS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YJuMRwngnPFMje2yb22ddvK+uWt9dnAKl0FS6d0tlPLyU9hK6SifkJ55C+SjfO+eQ3BR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ykrqS5KNmCtTYKF4vgt5SzdLhC7+6kNtJQVEYKc9gVHKboxRig40vqoXxUxFMcGVWnLp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MpX1UqfNnM66d8Fq/CtIlkqpXBralNArxug5dFiYiCoqK6ql8HKV/VDoVC+N2HmmjiZo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PaMBPNqiNbVCCqprVdIqik5amrS71uqVPN0yDZDLDLyyjPL5E5ZZIBTuiEVRRJUr47Hn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aJzyum1cs3Rb11Lp31UNjqE17sQGxnsJqTpI8lESurn5hSRIU8pjdPbSupknDJLJG8KU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0ujkkhiJu6Kt8Qp3VkuikiXExurk6Zpqe3kpqSpdMwN5QXtH6LHnzTGNi4kRmuWQDmob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Rw6mqd0kHNWneag1yi2qiKrFbk9GhANAwhbqk1eardMQUgp5Gs4IdLoIBSF0N6KjVn9l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NahFfpKpLotBWoRvi0p0phS+61tK0lUU1NSOcbFqN8svXJLJyXS+d1NlKahxugFPJLZG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MFVTUlNT+UkFCF8yuWSZKpfTPMoFukdbqrptSdjK6N8c8HURhQ3YlO+MMhurcYDYaRfC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oXtcOKldJUkhJSCMVWCkpqRug0KkL9Py5RumpXzukpKEF1Xt/G+TSsFhOHKgXtYxLf7Z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GhSUCsTKqd+ISUuCisTVjB/9ZII3TyxUbweKKkuqi6q1CKNn/wAsz7LT6KLd7iLoGS0K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FbKCkYjkVqBaVFhiF7xnmtBVL5qRTbobFuTzuI4bAlTQJrG89kEF5KJRRR7IIp10eqHZ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uciVHqhFBEoJ0bgh2QUUFNE8QiUc7OuQ9kB0vanRvBRKHa5pu/lukoJqdHncLmdSiLnR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5EXFFAc0bhHLJTyQyC4d003FQXnce9wQCCchkb1T+gQUELoheRQQumgpsbNWgbQFDI08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v6KCdcF5oIX+aKF+kp14uNwyRvC8kEULgvO4XQTfquME1dkZIKFxXle/o2KMe6iiodbo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Lhc1BFBOuL7QRLaJrGmDSowmvJQU8xHW8XCNxuw8IJnXJXinwRTRwdXZBFOIqAi87ygo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CN0k4cLy3gt1NAoVBWmHkq3TQLZKajxRUxkZc7N53i//xAAqEAACAgICAgIC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FRYRBxgZEgoTCxwdHw4UDxUP/aAAgBAQABPyGY0g4s0v2N9lfY2ZPI2RiiBeBOoYjS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ll8CS80NKJkbNwckDpWH/RG2yJlSGSoycOCDsQhPYOayeOPsdFT8jDNuSW2iPxBtHJIH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0HBp+5QtzSVVv0ybYU/LInUTfc7sclHCpGJRCMh4cGXgivEoL0RxNWfpOT6xppy2+USi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sQYmEzGzllfY2OT4Bv4E2oirYpFzLkQW5hd0iZwQ9QncDmWNENCtiQSaI6IoZ8mW/kmM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yToEGFtKB/sxZU50SiOcX/uRaX9juv5IFI6mLEDOoGUIm5hZkSG39hLyZopG0w1nlFs3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RZRwA8shAms45HscSlbFEpYONn2AUTLl+jUG7HKk332xYJaV5lhEWrr3aJJgOqYhJe+g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cMdjtI9SwIGo+RclZMaghdDYJMw8sjyha9mTRc7GtvRjRQDS0ffAZMCZNok2ezFKjBjH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aWCzIOniIE7dcE4Uhy1QmviDAhNiqUTnZKhrmG+NcDVUw+xbSbS2Y0yWhybgc1Zb2Jab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QWUqiiZVou3F6GbW+zRfQ0SpjjpkRMCTSzRL+C4h4MaFlk7F1tbgcpYUYVSOf5UOVgqv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rPnJMeDEFiiqNDKpZwhMX2Ym83Q1SgT8CeANqSqB+RiKuMEz0JzSEiJOJHiV6JlpZJaV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ZaexjAmo4sTE2Ep26clA0suIq1PZ2fAs2mmTIMpoWq+FEaMx4TfwNyi43qFJVEJBLcGC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GSWxSTdjfiJR+hmJKFYdtiy+/EiFpRy9f7mKg9eVwS0J0yMpK5NiE4J3npF6RNDv2QRS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SsDiUwcQq4MW7o/wob4OHlsQhSNGhWLAYz/0jeishtuCR2hclJd77GveiZyRoEgzy/Dw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Qfof2cQQ2deFg1HlL+B3+ePxgvflIgggjxpIR8jLGD0kQr6ihS5W1R/8T2WPlAmomT7G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zU0VkK6SQv5KJUyozA27IbbkhtXwdyvDxkOkpqDBgdsGibgTY7h/RTTg24/slpv7Et2l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9DaU3DZJbSHumj94mZT8soswGtUfBpUfa8wrksexOcJiZPDGqECSnsWP1KAyfsWvftCT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pH7BiT6SbJCFZy8Cy+ZqBlJJftl5j7jmHyf6kxq2EoZL3E+B23DEQ+GP2O4w3DMDytI5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QeQW9fsjWofWL0U0EJUijPgNUWcEmlexHmIf6iLdfB9llOYGA0wUCbcfQ0Wi2EWm3lEw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gSa+olz9ISf/AEYkNmNsNDPA8SHm9klodEFllHMHexsqF2GrUvxHbUedAgrCRYuGyWaf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39QPkjCKcxTUFOf7BHwRkOCV0HBNsDImWQc8hJnNbJ2cEqW/KwQ7wQcc/ASFu347IMUr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7CcCZ8nUdGko3fAPZAmiqGTXIk4H3TTPbMWbLslZkg2sNHsQVfAWzLog7R0i5J0xLDdX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HiU8DxRTEqwItXNwO2o2xTpC5I4BxsljdpCNuESmB/BMiTrdlt9sD6srBMWA22VyRgm7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bgSTYeqRKSytCPYk1mn4RUJPhjSEhcjjYoGiIfA2GrClCZBh2P7Nvsy8KOdjrxRwdCit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UNOGWjcQScQj9koLj9GHKHpE0MarkgETouBuR/TG9WIPKxqBnsUp0y/A2NKG/GBv2NYP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vxPJHHg3G/FMY9vLIkbH2V8RLcA/ojgl6SZwRscTgcqwwIRqywycEt4SC8zEQapISKGg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I5DdZ0Q+03exaIKCQvFzM75HbctPhSSSJKyCLDDWpkDuGYOAVkeH+EflBArFSyeMFk1+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IRDX4I6Ogcsc0Im+WTjxyUi/7PB8DlNbTWEJJKFj/wCNS0xBloaS4hE3EQOWbDaHwcog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Ub7ZySlStfY9KX2IBE2PSBJp4a8UT2mB0EtMISOgQ6b4G2/qILccq/DMl0zjhCQSZOBb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nkcun8jtn9hw5wPl9Q+xEVv5L1IpFOSXabQic3Et848sP9ZPlTmb7L22rEhX2I4RJoLc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D45jZbiRhqQx/Yf5Akqtk7RKuCT/AEjmtSFcUEROYIecx8WQ6wMbcfKSYV7EItSnoExf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jSVEsuLokndPkUDaiFrJS4v2hcT/AAJtx+h64qeBNdsVZL2Ugtkw4bv0IgI9hLw0zoP/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SMSbOKY1FsfCVGRxZk/Rtnyx/kelzISUWb0QhSSRYf8AYJV/kR4Q3Nwt5E5MEKSk7C9Q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9GxMOTsFVoj0Amyf0okjVU2oQyWfAkdyhIjoG4EffsHFAOARGP6KY/CAy8y2xJd9iFUj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lw6NTaNigknlfA01o3OByc3wW9T0MVqE2rRqS1yhEauGS8L9nSSU8l8jsKxhlYZ+0Nko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sJHIfZXQ3wx62cQmbUyIVnWhCdZJa2NXlPIrQoLoCsbFpjltMCWmETqYbGmA1DQadbQ0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HZBGKbyhOlIUqHKZ2n9GAqLQb4Zd4sSmK05vgiXYlJUr+x4oS6yRlBj0UULT0xlmRy19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SKfI9CShjQkImV8xIxZOeUxslyj2dwJx6IqchopwD0hhDayNyxr/AOSIxEnGS1kyGcDV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aDyPw9pxyERLC8U1SUJbVyMRSSm1a8W32R8BHbd+D/1iJGxOYbekKE4/pQlKx7oxI/Yh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XtIgk7MNJiQ2SctifwKsxy7E77IeS3Ix6oSSNDnz4gx49D/CPK8pCrH8WRBHmPxYvxX4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Oja2glwrbsYltV7ENaT0TwSRJtIxH/ynBEnaHPSkCF7SMMdGujRgx0x520x0TYZzb/R2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7GxMhB3En7FyHTUFshG8hfnBbDcviHs9l2SYU2IcaRyNGYhvQm0jeVSXKY5kgeRFh5Fz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MInoNqcKCp0KTwmRWSWRXYb6IDigHGL54P8A1QhVI60crjW4HKWdstMw868CQ8jsTJbO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kX2TETE2apSIuRlY7G4c/MSzCP5OeQ1f1QPhQaVtkGj5GK5ySmzJINSNvgnv2iSTXokz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b18CHRT2TLDYLQ1Odge7VeipobZx6Yhh0LaCZX8iFTUYQ6NtJEZIHhvbJfYuNE+tbeTH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8ROL+90jdyzAi3iGT5z5IfSRZpR2hS6PDFna5etJOSYbmE5RBoPpnSzMj1noGcJcFaH8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shYpbUl9ieXoELQQ2hKsoHLzcnJHTSTwOsMpgxkXVkqEi2aomRPGUPJS7J7C5QyfQr5J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CZu7I9xj2qZFTxIyodFRn9EcHqxMsjSSG1aEi6oQxgqdsa5dAicgxcXTNUKoT2G5bj2s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brIlyxtBs/RJJ2USIJr9BNHxiKicBa01Adwjk7hOxGw5CluDb0XJth6exIJX4HJTN0W8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4IrlBA9vo3E6BryxQ32QDd9owgiCzyOIlMyozhHarwpWGQwH1C7oQmhyZwR8EUTUmxWd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Q9vgVodH7Gl2d+KSEFsj0w6wMSbP9SUULB14h+NRZCNpZ0Iai7ESyx/+KJ2e9lWXKuY+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fBHK+BaVBs6JyH2hKlgnLJoCKZZc6G5JLJkjFiPt64G2gicZM5kakDd5IMfhrwvCjLUK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yR/HQPzP80CRAlQg53VCpzPk57bEYJLxDhP5VNy/4oTSD4g5LXwPUiDoJNNwmNHQnEhY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j0LbT5RBtNktC5H9l8jbzYXOnoi1xcgsBJTwkxh19pZSC2LsQy407M1B8CtKIY1xJL0T2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mEDyRO1AlPXyiXJ93nP9DvDaJoy20ROhGsitMkhF2ZJsjrbk7D5H/wCEsCHKaJqM+AuV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3MnYfA9zSR3+/hplgcpGQ7NVJ8je7CZlKKiZZVlcIav9A45SEtCa3ErIOWwUltDGoiAo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GlB0ZJj7Ikx85xPEjr6HPguxQTCbEKmWJSjAS2ci+CLVwkukV6+QOq/2RPMIIqTpMAYo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0tE5Y9mpH0FpuXTDCexceZ7m8IVszsFdlPoex/IsnSfQ0yjgS2IqT7HNI66Kph0XtJu9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EtxLoh/lwCNk7JnKuhMYKtlRwbdkz4VnEcFQaZLjrhnJAoibpidJJCE+YOUxQYfRNOzO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hiGUjQS5Q5zgj7GinKE6w5TJVIOrTRqymGOREJExjYkSmHyCJwMHlIkj4fDPgEOCpiE8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UaTeRs2S1iORbIbdjyZ7M4JeLIs7CGwm/gbgs2NqSBU+huHEGZ+QhlwgInT4k3QojQ8j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qSJJ4cMxmw8ENkDFwh0XgS7DY0EvygzreGOeGeykJwEEsmwkz4Yxehg25Fk9foUCOUKG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HCIso+B+CS3Bb2NTeTKLIXgjfp8KHYREO0EtCDRCTQ0Dl5bZgbIAkiLu/wAS/RMaE/C7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lIRCBsNwPgOVkcRZAqwqBtlebRVJZ5CPnodDaaHKmSnlG6E+RM8D5D+xn2ZETI5+hDOy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Fa6LQx4kckLC/BLn8Y8R+CRBAsBr+RefRBAgkJCyfnC1tfIskCUY/wDijun+HlDE/QJP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mzBbJDQ6T0PwjaG9tfY6f7DagiybUetxtykY+hL0O2UN+adiX60NObuETcE3jRqbdGRi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aW+TJNP4IIcMcoqOZLk4MHoSIJdPtEmY/B/upJk/JwtXsVzDXTIdLwWnLqB/uU9aQmls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LZCK/wDwBPLQ+ktqKSRPJDoUg8nRkwP/AMAntfoSiVbBbS3pmkX2XbDOSYkCSJEhjQu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LE6n5In/AMAi9yGmFOcBayoERSCW7gFkZ/ZE9v5JdsOSA97m4geO7F7Y+FYymsuq5DaW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PG+RcYETRT6ObgaqdNjapQptmZPLGb7AXRA/zGM8WOGzJouq/oiZX7npFmwtvswFQZo+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TgTrb9DRmHtDWtY8y8kP3H0xLbHhdsl9+z8CozbhjykkH0wdMsUaf9xL92QEoHQx5Yk9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Zdhu8x4E/wCwJVJEmnDUMctyNyaFllRLFkjLk3kTs74Y5xwK0qUVip9nqDbWUNysTRhA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Yslt6cEjE+GJxnQrLDgpPaHDP4Y+ZozoTepOSmTwrGeVEt5EqL9JiIbGQ2kKb9ghInFM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q7plUkrlCDYejkNos2xGkQcDYHbYYyhuh2ocN4E+BM1jISlxIkeBYUCV1N2Isp9Fegly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sZG6bGPZ1gQ1oS92uS2VKZJuEtr8oUYClYdCp6BEiLG20uyYXA2fAQoVmUsTPhpohVll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Ma1CO2fZIzouSE//AKOyPwTgd9CaSIORiNUeMuh7X7HbuFhVTITV4Epz+/FQ5ZZZFC1h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EuY8eiKKRtD/AKklQNKUbXOLA04F2Lwj3+S/GJJSxbkpkX5ggj8l4wjGPw/4I8x4SoSl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5Pby4EoUL+FEDwJqfTdm0xzAqlXo/wD4eJzuDd/mGeyNaMwmBuogTWBtAqoiRpDL4G50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CXb0OCkY+SYl8F7I+sdQ7YYZwPkv0PjHTAlNuORSosJ5PAO9TBCl6LK7GbHHT2Nkst8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EdBoNCALCbFyfuGcMmlZJLfQmVM/B/oZL/hYt/3DYmjIzr5kf+QNQPnriTAKuRnEvkl4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ga8/SNYhND9tCVT5CVwwzpwhiD0JvX0czPggC5/qxs/yjC6kNDM4xGNX7HlF6K49g9af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jaf2xVZDzWjHCZiwG7dlCPKyW3ERuivgvhhNt+SeaRI3Ix7P/YjmkZU4SQm0YRNO49EC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yubvgdtO8iSgrjRPscsy6ZTxCzCZM9NMnqAIaroMqQ1/KgPY09yQLQNtO4HuNMpgsS06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EW0kJaUQ6MkXb8rAnlLvNubKLghcjVmLmxo7kLbGIknrgzemxlOi8qEexNrNrsocKH0O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mI1WUasaX0S3xxI4/wABtDflZssGgw7KO5kfuEuMkPjwoYZNiMECGtDcyhOsDcEGxAsk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yO7ocnk9+RPAbNf2IIVJ9lcv8DG00h3RpZMUxUntECFtJDtC4HAVMlpODVMt5DEX5GKw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+xq5VCTUewQ2cCLpbYnOcjFm0cCyGwvOJwUJEpYnKkIgMgT4YaVhTQzwzEWBdjSZ2TDQ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TRCIFBdnI4Zh4eGKye8OBqkkqKOn8C0dePRF+JQldiFaBttLeRAmokShUJt2hlLBU27G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L5MS6FMkQaxtTu2SJNuiFz1LbGdDLzZmfQViIJemW8/g0T4XmPCF4TMpGSPK8L8o/DCK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SIFLFict8DVRGxpYklhfzWCXwgrdPREjSRpil9fzcjCSJX4ZsfU6yQhbyItrPk0xg1Dn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XmpLhkuCbyRlKZLTMkqVD2KCfagZKhRojgoA5u/gL3Kn/wCsZ4SNBHTIXKZIWibJA+gx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IS1gERGzBxslxRJ6M1IpsBEisVnncngOzQjZCHc0JVSD0TknEpQiKLk1yDV/oUwr7IGM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RZ0WWDgspAwpgabHQNroieVJFinkT/6SX+wWsZdMt6ZJ2/D0kugk0NsaaKbRCGIvYqo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9hdNC2Bo5L0NLkUNn/8A8FgkmhrsdSK+Gy9nF9g0FotiI17Ia2JRI294RK5qIR/BynAi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VMKw9lWCnMYQnXS30KKtV0KklEjsRP0IM3aE0W9j/LDOaT9l5Q27IjbyPTLbY8di1uIy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KOGLThnVgeFd56CVji4OvGXHYipq+Ro8n0Y39CEspCiXnwG7tHQRvDEJ8MUkOmRi7MvJ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tNC3OYbuCuwi38obnJzYnKgLmGyVjcD1IijYkcKQ+IaEwPSHyKSeBaiH2OhJhnjwIZPI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grsdlghM00kojqPhm4kKYkKf+SHPIRyLmbJnIpCQWdTItE7f1EVVMuXh8MZmHAta1lQl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m1CeEbMEPKGwGlLdE+uKJb9jY2iJ4LogXRPk5IY5FQ3JCqr2ICuRpPFMilSNiTFi+khQ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ShM1pBL7NtJB5CWEF2RZbUGIFHyNEzZbfY27pEKJKET49eFQhYOxtFcjY+ALJdjDssE5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TJPAoicDNKeWMKrt8jZYcocemTHgx72IefSL7CckuTBP9Y/MMyIsNRy8IeWv9b0M7egw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JHiPOf4EcERkkivKI/lWV4Mf8SQsjfgSdiESm4olj/4mpyMJaT1Riu6Tk1inr+FCWgg8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RPtjGAPvfIuBCWh5HY15hlin9iWA+Z5rb1gxqwGGB1BHJFFhV0NjRloNr/wHcN6wcF/H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ogNPiBU0KybdjNUHJAPEmFyD/sjgJkmnog8lSFMhATAJZkqpuJMP8o6H0J+FKqhelkUa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TLix2Tf1IuWcpR8z3vgk8u+CdiMrYMruQkzBEh+glwvyiRSj937HBoamByI2CbTWRkJn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RHO4Z2D/ABIza+0T1g9XzhjQg3DwGl9IiO2FJITD5Q2AVyxcHGNNNhkw5PJqK2NJWWhY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K5eyLHGsNFRZ4Cxp6FYV9suHseW7jQlN30iFKtFRMuGLsJzQrcThjg2lmiXmhpTeFY3t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OXH9QA5ZQlh8jsJgP0hIGObXoc9n2DaGrsUCYST5RtZGVplhjRQTsySfBPlK5RMjJLs7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VMa2TlDSuVqakMS7uinZ/ZIUSyDujZRJUS4OZKEhkLPInKJnAmVEMqdcDnjAiXF2OLC6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LiUW/qY8DvAiUZXDIe3BXORR8km4sJyHihpt+hGhZYugb/oy7ob2Rl5J1kYO36hw77RK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aIoSa7bMACRGaRJ6Ete1yTcmrJnJMOm0Scb9igIyBrKBISSmyG9lp0xoqWSTLL4Y5hgc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ENENISeBH/SJvCGuBbLcf8A+j9i8XHhzASb2MKjJgcciw/YJM6Oh72Xogotp/DOyg0Z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AlLgZliJIoTySw2tBKgwl/8AoY0rmiJEmiSLJNFheGNCNsRK/vsUwhVELQlRN2QSKobN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/wAI88pKWBCX4R5RHP8AGtIZH8STeFIlGcjjhaFJNiEhI/8Auzzvo1sDAPxRerOCaY86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MIfOyqxWpLGr7NglFlQZ/gW9hy/uSK/QFdbtScg0cpoWm4oNRszHI2sJZHp9j1pfDPcH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xM9SS+XI25ZVOzAvkQeVPo50/wAHdw62HEjfA9Fm/g9xEKYhTt46YlqSNaBLXuknwz0y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DRCaZc3MF2WMaKSX0wPNr+o+d+C+XnIU+YDEku3yJzYgIiXJC2lTtk7/ADnQ+xxb+hqp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9o8Ru9B438C2oT5B7H+jk/Y5SPrMVsv8oTeJ9QNJtST1fZEGSIRKCdtiTSahXHI0tr9S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XwXX8IwLDaHlMCHVwhrO4J6Vug2zonyaQw3vhQI8OxMe02mmXu1c1vtjO/YEKDCXkQia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jrRkNMOGxtcMSqnp8wNCTOQBMdsnjgJqQcR1XBLlm3Rmf8hHFT4YmO43IbftmW34dGGJ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GeDP+dBfJ+oxXDGpCkM+B8MTYxKwFjJP0Lb+hFhRKUtscCeh2VFPiZF5ElkLM5EtrHpu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w+UQJgnRKeXD4MK64NyRbRpTlDcymJkKH0KxfCHf29CZddoUUvA3DkbjK7GrFfod2/Qk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uSbHDGpZFDL/AENPKDyOWCU/8i6yErkSh3IjxayLkQZjaKSL2WjTuwWdRCFNlXJEcQoI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rUCTShH9CHf3BBa+GaLE6vmJFl6ZLG5/QxRCJn9ZDEaH6GVGciR9M+BxvAtkz2eofjCZ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m36FQlREVY1eKEEdla8G37Gqn0JitmXLz4c0JCS2HWfCfyTAwm2YSKxV0R0R2xdhGWTo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WwhYmjxrE2kZA8R7W/Kx415gjxH4pFIi/GfK8LwvMeI8QQQR4Yv0DWRoa/FEWKxBCdCz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8QZrnqBmZMbSNkk9kLg0ocJQLO0LUsOYXZJ72NyTEBhFj1q+RTngvj250r2Ips9C0aei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80V9GQ0LkbE04PoEvaEKzi3+iHhdobs/CSHK8RvNIVOsQ6JWZUQ+SMWM3gJM0/ZNlfI012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BZyUpsLI+meCWmG/IlFSUi/sQKbFzj6yadNDFRwJaUkmWN6K2Wn2SZb4Z6JI9ZAv+UPJ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Kpo/XjQC3citG0TDs9oblZCKW03wRy0iyQaA6lDb6BJ3SvaF1/gbcfIigRRDSfaEjQ04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mXyK+YcbKsPootP0UDBnCnyh03TbcDyZRVsbmDZASUpbnN/QYYx6N6nPoIpJfQRa0nf0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DbgvRhmLesSEsm+tC4hORCdd8xCqirmyMp36jZkuO5GuKT5OBpS0LqZcMthjEWEEyNN+Q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dOx2k3YtqG5XCG+foJSocotGg0B9oyJXwyqIJrkVlqCVlOAy9HgmOv5WjGlhUgM/oVJn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hksZHnRnHyNGslvIsBn7EGIchuHBwXY5v2O/Rm5OFiE5hkPhkFM5Gxc7EQJ+x6ECbVtA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Y0QMbiSeTo5NpEyGsSlu2FST7NFAlp0Y1ki7aehyqSBIU2QnhlBDiyaklbMIIlAWAMke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+hCO3QjRLocqbFMwNSRrRwVCdN7k0q34WUUEKWjITLYlUAQUsCBEQXsorJcDXGKM8k8+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14SzKocQMYjw2MISsWf+AO8okrf4FqguvCyy1ixWskFhtKLxl0PduYOZB3kp0ErUDzGS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I9GI/tIcFNtGf/tiTxQmZJJtshpcLMcinXGEJA0nWIbAbP8AggRB6/BIiMjEvK/BC8R/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fwTaEknz4wYzGNS+X/9ufDHSwiZ2Nslz4JJJ78JNi0Q6CZsHbb+mQKaJSxAYQMRu7DI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5IvsiashVjSwyOYJFOj58MGnh8D5LOhpsJ8ITUSUTKIstVIfGAkYl7OgzLcsd1CAvsSH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JVL4HvgexjHnOYaLR7DYskOS35Dfq+BNvoCPBgmGPk/Yk27EtVsuiYJGDlY7CXpfJ5D7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n4GL/wBpyiFINOBGHtNxD5gX+5RICX/JJcn5KCE+0R5oLm2hnA7EoWQMuxFo+SHcUhdl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m3iyIKqyISnygf8AnwbX/qNuHSIy1y9ASr16MKUohHwhuDsbcrEiaiWWLaddolDbb9Bb3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Jze5HWEugkuRlEVA6lBEmekNQmvZdEOtpYRxHKobIqKnQpMhPwnskZhJfBM04a7EyMdY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p/ki33AFxnKsmD8g2IDO4lgkZNGg8PlDYI1VlmSQj3hzc6HXUMY0fRcmRUkjQ5b0OGks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BmV7Ii/8ACTQ+1k3TjUshulsimx3kMgittjiUUKrRBgCtrQVfpM2ZnxgsPYQnyToP/wDB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1/QSTyIHJEI7ITFF/KHJS4Iauhu3KK4OSc+MIc7bG1FzglYU+GJ0jDs+cZFSuSJdj+xb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0j7GR4uvRM9iVZ9jlyD1YcoUPEoTcRZEWVEll4sRdPeNqsgzKkNJ6DTEuUS5bXRlGJqG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g0s1RdSkrCppJZVMr09hnJesbEpfIrbDjB0JSLTSQhNA2kNy4MwMmEiU8ibYmM0I23wT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S5kkzyNOuRHT5IR2LbFDGK4G3sgxCaLZCg0MCkkJqLBcGufs9iRB9iIek0imHKJU8FK2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ka3XLKS7Q4bah5T5IhpSPY7z+L8oQkL8EuSfyjyhfgvEeII8Z8wM/X8Jga8kjosqJCVZ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+BhVQ1v2MyTY3Q2SifMOyHMD0jerO7IZpHtyixMCJLEzylPBRkSGrT+DNaXwehoXBGzE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A5rH4kLjRbG8sMNx9kmbP2TVP0hLYb4YkEdCLE/s0JLtFCfiRDtFTNf7CEmTGcUpC7tx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GSyZJdvgsTPyJJGd0EzZyENLaXaFVsmgsq5UjDMimo7F3povv9Bt5eoh7og+oTpCEkS1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0Niv5B7n6Kf8B1aQYbfJJatfJ7/sWRLRCJtsnTkZS32iJY+ok5I5O8NuEO4/eD5HiJyG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BvovgZbMvY4KVjzGIMv0TSUCVw3BLYhud6iVh6dEvIuxeZkW4eh7Mh3r2h5Croo1RRSN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ZetajWkcKhZba23foUXBTGAu2/8ABseik9M0Li2VLtwy+QnYdyyOWuGLCUqUxLXyincy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aB5TmTAP+6Ex8tjFhPpjDN6x5YyGRLk+BirCBUNMmcE0SePgxjWf0KSvgyF2DGpUv7Js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NEkI5ORYyYKQ4FptjvCONlkI+Bm0T6Y65d+pgGTU+CcL7Q02+CSzROhBBwI1KRdJnRK7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kvQ05MOb5F8GNk5QtQJV8jkpWxBtFCjgei9l7E/ZiEkMbLDEPOSOPE8EhMjwW32xeziM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cb7Gw0KSnYiQ0mSxJESPylsatJSz+5Sf/RDY6EYDnklahI5G0JQ+yZ8OxRCRsoSG3CKl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CeDYWByzgSWqJghsepUMpiAupf4HKyiYJM2iroRR0R9CHS8TSa8dSRCjRenIkm6ZCauy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dkLNwhlkl+CrWsjnaYo0/EQX5FEmCh4IJbGDGRoehM8CJ8CYIRwR9kETeeBvEKhuSPxk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fwQQLxHmPKIII8R4ggSVI7IGoM3iiSNv1EJCQv8A7MyFqs+WV/6HANufBsYkkefDJ8ak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SVQPZI4Es3gh3JU7fo5JETRMoUslyRgmRrYRyRwSC4pMfEiZRwpPsCITuijtf0OWHfoh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uc/snsTYSsMfRJ1muTqb4IvGMD5h7npnPMPQCjL+hvTJnSUjluEhjpIVj9CywNekC9BZ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uSUxMkWQy0nHQ8tXyGcuJIaLE63+Rw4QkKaiJ9wk92kW9BRFcMmYYl8r9olVmwyGTL4K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Q7YKDyImE3DGGf8A6A9HyTOjEtiEbR2Qqc55RI2+BwDV8Eqw6GtgXB2GFfMEqVjsKUw8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m32SdD6ukUO1gWSW4GnIoPGiQvbhqQ1duXwN2ZnbFSRJ+QPSTXREVPeDREmsSwnDanK4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FuV4klm8PpjNyaESTq5zbexKJiGwMkgeL5Y+4Rt3gcxKgmUQ/maXYqJHI28mTSIMyLgJ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Il0v7JNlpoWtgv8A6MaF/YyD4Ey4xdIVTaEhNNpNH3qB7QuGf68S0OMQtyVwPE2h1NNj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C8tyU8DTEMSwNs5JhMWoU3aF/pMUzQmsklGfRKUiwf6i5kjDRqVyhQ2asrs2EDT4MEkT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+o2bpKFN4HwWgzSkQwX6Gll3HBMnqCW70WwEjQhO8m+SJpLYjn2ZEu3wWsokqoyhRFUWV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BEwmQ/QYurT4FlZpEuJkI87Y59ArlW+xfCshtMshF5MevElDq1eORMZIUqwx7lNU1JJi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G8vAaGPIRtnOHwRYi6sjoirh+z/8GJNIHDWmQeKY2CTlmUeEngjeKKB28IlOCvmQ1ijK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PnsY82Ky/wAcjk3yG28skkyBWRvCXnH5R4XhLhEcj/CPxQl4SEiBeYEQMgiCCCPEeRYG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r/7MsxrqpJ75GGJG/BsbG+/D/FROHQN9BIg3ShQqBhofsdeLePsXK0iYCIoqBZ2JHTyO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hULFSORrWoNaH5pZMEvQ2WybtS/snANJsO4lErecEbFWVNCb05dEktloTbaFI4IvZpdGe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SE6bQNXbQ1JOYz5ExSoins4X+yDYb7kspibbZBYCOSnALd9hZf7nYFuGfgUW74GjCW3Q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okuSTC4tEUJjTQvmxgh0LJtlVChjRlZJeMsiHa1eiu09CThf2CRsSU/3MCTFFaDYNocl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PJqFv+A6v0T4+cls/JzWsk5IKJ5kQVUtiCYO+yFbTlLXZcCaZ+iMFFwhvCL4KobXpQsL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ieBrD/OZgOB9kwZ3AMjOXcjuFQdeP5XJRtsUR2aSgj+yfOZQwSDPyxPoH8Dlo/152AK1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wM0vkpfoe0HndeomTNMhFBiTkJStFElbL5j3GWIW05CpqgfIJWRDv4gzInA1PM9E2wPk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zCriy3CEhUhuwhCNgP1Msp/dBmQ/2GuQrsghrsUT2SNsN0NxPWD6QImsyXYggriA9iNk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5EywNOR0lWxJshK531wPZTK7IVF5EjVlYJGDQ5QjWTm1kV4cEPZB7I8ksR9O+WNOeSEJ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RwlthEmaP3JlkpHyRVHI7ALHHwD9wJgCNJYxOHyMIlegmYTWweicSLHmVQ5p8BylKTbI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ZXEPGynhi7CLaoZvLny0xQsb5PBbVC+pNU0Sn7OwnAmVxA2UEsdu/DHiBTefK5KSJqTM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SM5qiA5ckGdLwwhJYlaJDuBDfZv+vkj+KPw7E6RHlfgvC8L8IIER+CViRB6eMhog/cHD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e/8Aqzzl9DE4BjY/qSNjfg2yZG/LH4ZPhWDGFUyzPjTXIwyibo/ovGhQ01FGsGSC8hyV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vkRxWBTMC+vEBC42Xlsc7ErspmRKUksr7Fq0vZjDHjNlEHtOga6ILQ6WBTvAVMdDGGoG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UCZVQi24fY5r0BCghodBErPY06ftEqyFwUmtBZomWcD3ihvoktGGDhA6SGpMb3MCf/0O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cZrteMG7Q6qG7zKQjYXRLn9Bt/1CLLr4EzX5NB3yTTkfTElEymPcJlUCJZOk/I3nYm+T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74RYxSISE3I6xjx6sZbmpZSXJJMDJkTAkh0cPuBjC0ZhPhgWQpQxG/YvMRzgRoT9A3Jb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zD9nsgWOO3t2htUaV6J7LRt1gUIwl9APXJyn9jRJS2mpe2OdLLNKl5RsAyRgKYfGwPvv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CcQYql2hvUwQVC0xK0C+A336DI0MYY2L6LtvguAXgg+jGhD70MVl37CvYhzUfsOyrdEW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2KgSVCSHTlbQyKeIpVTyqYskrdvnC9awxmbMlG0od4SxodIbYEo14Q/9miS/WB4G/AUF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3KHKhE0odMWIUWKUiW/Q1PbssrHYtNOGSeMsi0298MgxhnCTIQ2mNClriBQvsW0gjENv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Jp/6EuLEXFGLYm29Iaab4wy8uyV9DZvgQ0o4s3lkqT4LNq+iLMH41vShAlOUJNYYlGPN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lCSmgURwYDoM/eFH1ZjVYJ8hwGSfE/CKlVIq52KlNMUM0xIPbkspwRtY4wUNPDOBjIJC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49gtC7GNrsVf5CppLksIvYeyxkUUjkxNDPI6ticSSGxM/wAaz5VDGDP4R5jxHhfhAkIS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j4DQa8MStY8NTQsM2x6RTcQUCUKYvP8A8jcKWRN8EC+RlPMLoltsYbJJGyRskknxJNj8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xjVwfInLI3KoT0JkjseYH18JKVojknsWXKgZgT0KQ2WUFKW+PHUOMt2IhRDMcNpEWhuM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SU4sg2pL0QYJvIt3jTJsiRzZT5Kq8jGjaEKzEA6SfIlVg2addDc0j5NprRZjnY5peGKN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Z3NiZEjcIalSSdWYpphkLhT2N2vDPiYpdtEI5sdB3CwgTamhkY+4lFNyRYKE5dkiU5HW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9ghWP0I5n7ChH+qzEGVPYkixcb4FJIpebyORCnWQ27P9wQj0DwhZfcCk68N9h5t5Uf0a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XBxyHyNb4siiT6iJKVtibHbVkOeRwgnyNYeSyBM8BJxa2MiZtChu+iWxOi8g7YQquhCY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8oX9DE0s4UNP6LLqtDHhUHjuH2P0Sa2/sejLejY1kGFfRVF/TGZp4ZkIScWuzKT/AKDO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LY8xXJ0hOmxrQf4dyNY/ekHT2nDL+P2Z8ketOK9iHpxMdH9oFLRI7PjmScIv/WMah1wF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tElhyuSTPmQUXn2dy5QhsqRN2XBbz6NOf2SLsa5kUuiIQxS24xS4A65t8CRVLkSN3sTh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yIpqcC6YQmYkTSkl80THJJMcxSgIiSNZI7MvBAnv7KUfAJE21QoY84wJca1Y2bLhi24p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b4BlaTpl/gjwMtTDRBIlpbEu5K4f2N8sjfLFJTljbZvJkj/URmT3B0T2JqKkuxo2xj03l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So7BDFKonUVRJEEZBtJcFdhCNsVkE/yR4Qk26yRksSF+CI8IjzAl4RBBRAvCIEhCDoF0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DgJ4ssjoMzHliT6RglTE3/8AHlgyijg5LX/fgwGxsfgkmfDZPmSfO/Nj+RlgcieieEJv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J78/34RooTjZl4VMfKJBMN2J/gmkS+iJFTpjZMdpOSWawmfAyWpF3F3gk3L8IIMhsJaf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TfJk9jK7jQi4BIhYGo3KI5cGNmzggSu5kNiGWDVkSY2ToYmqF2PDwNDCxgpOqvkTJ34T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xolCti4mzGy4EPSeSMRDHKQ5MpLTEgGFSUthD9CS3IkHOieTlNgeZTE8RUkl/svCb7Dt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+am+hbUachDtvhpJ3Ec1axuVv7MTnPqMaX77RYw+0MKedmOBPERDGhHUmUODJbzAlhx6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S0Rji29LSHBqs78i6ltyAywsD5Dudps1BU0kRU+xIoljtIagi7Mg/wDITVlZQhp3y6FW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Dh0MVf2UCSSXAnOp4W0Tsk+jJB84YmJWnyFA47wSEa0mO8tfQ25jR3ATFRSjUTJDFQYX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Q1b2L2A9kyXpMIVG1yOwIRQxkxIkNKQsW5u+hjKTPoKZdIFnDU/QxKXW8kDAFeB8fGB5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amNnYbBAM1JxbIyuaIyTOwnHoY6B7XS2ICYInaoU1vlDErT7ZufsTPUNDmSk7yJjoeuD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0RJfQJI3fhKRcGJZBclkTlmBiNQ/anIUoke8BzYbQpeEgWrSsiCd9f0ikkroXlKg+RtR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BLhBlVYlFye7J4LrUYSVeMm0QIa8k/ZMYNEOyko23FFW+WJtYZLZCxlgtIeXehzS1+K8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m7AwS/C/iXmltBCIVEC/gWPCQkR5QkISIEiBCXgjmNe09+IkWF59oRMx+hYgto5BYnhG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cIaV8+UOTol0/l28vhD2KDHbGJZ7JGyfwkmJJvxPifMk/hEW+jNBuZJb/wDwnpEraEEp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YQiqpGrXJdFneLc/o4g+Cs7siGcYMCJx3Hzzs+E1sJfjRadGisFE0JqUSj0yfFn9CvBK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DoBN5EWbOZFBkxBBukHoVCStHqNuzIfLwQojIHAiSGh+0Jxi0Smh+aeBE0WEUmLCOxObO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/AOS3Y1KfJhGh5Qi90kIZKcLgPciWkILUsEI40+DKT1Moc5pMPkR8oTNBQKnKFzO4XuSN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hwUJLSyJr+kef8C/v/2kmGuEuBgiMzJNBlxLkfIFjTbRhZyZGOX9GOROwtdsevRMrJLS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v+j/AMj0lCLzaBHSpZx5lEY6uSKWUrse0y/sSiJ+GTKXRG0pQnGD2vkSX9xOui5FbKlX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tBdMdS0+A50codaH0yigynS8hfYblw0JbexkB/mKqS9HaE4FZCRcOyFg+6FVj2Xjt+DS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PaKKyMJgpNAJKHPKZhVyEUkJRSPvIhbLchrDVCfCZBgYrZrFgq7IfIodnqMgEhyE75Cy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NBHIVSuNEtK7EmdMf7BHoac2yaGZYhSwpY7cSy+P/YdjbWiXrJ7kWtCUIWktUJp9SZkx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RFUMYN5kmSSlCUEWpiaQTdzcMzJOpDy2+TY/J2OOypo7I7uGItlhMdYLtZdF8i6ZiLZ7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ogxey4lb7MyrgSaKVCbU/sXGyKOSfRwkSMaRLHq4LFge2KI0DGfET+cFRcb8oiN4Pdcm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Al4ggSEhkC8JeQhpSkTCk5ZEflF4cGRhGkzZ/cISG0lLcIkpJ7FwjgTh4Rk4FZKCELZa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PA2GxvwbGNjwT4bj+GRv8WuTGyvhPBLJbJm/DJaHmRzBQNqMFfA32G+xIxDPoSKEyuSs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ZPMZJfx4gSu8HNFkj1fiJdp+E4wlgjsW0x0x3wHA0to3Fx1HUdZ6vyvgn7EJ8JlST4Jk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5fggvE0bQvDUoisW/CtNCYh1B0BFZS6Jl4hlpk5UszRJQl9CminhwPXkl9JA/wCBrJYg1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LDaGvQ0ZNCUv4Q6GRdbSkvkxsYStDWkRK2fCEbZYEMC7exSMpSoQlrK+Qel8XCf9CCK0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vkm8qqSahTqKH0MJNkdWTEepvCkG8e2B8ZPsfciUaggqaFrrLPuYWdNJ578L5SwMWJaG9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VtD/AMgZx4JqaK0x7GPhblshpJo1tEOScQfzm5CqHyOKo2ORvAXZDHSXjZUtB0pPZGhZ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ECkNnGXIfyWLM0+xQleyyYJPyGSdWoHp45RoTHZMMoeQ5CONnwL8SudiWOMZbTo+QVsm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nY9rw6MDEpwhqabO4pLkhpwUwkZemImrQ3yrynRM1kZoJccjaC8IFWhfKKUngzCFgd4M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G0pYkIlhRTw8CwO1SiLCV0J4BJiooEsYwsC7RBgk1ZKypvAstQ8cclyIeoILQ7sQrBq8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xK+0j0Ihhp4DG5DaXJLlP0IrcnQ3oT5fmKUzlErLA1OrYv8A97FUC0QUdGuhIm0Ryczk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kJYLIkUSNIpQN2heH/BAsED/AAW3lfAlH8KEqF+ECRBAlQkJECp4EJsIhCSWP4cUYiTMU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FyRYOWErC8Ubd8E4v8gxm3yfibD3nP4ISWgSxn2Zs9IdhyZPY2fhskkbNP8AKa8T+T/G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EpZJlYQ7eh7Q2uPDngZRT6DSn0URSlkdojsS/EehpGBJpQQ4wQQ+y4qYJex+LYkV+jvZ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iRtGB1vJL0bhn8GSkdzATSshRsrUiSlGOxmssZjf2Io0uCIPDZCy+kSWPoPiNJjmHWRK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oVXhOAmvgatEexD3RLjXh2QpHyjvZeyUMtEiVbJRtVYoOChiLcuLN/QTZUpmQnECn7LJ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FVNl0NDSc+hdNbCkVt1LhjPNN/kX4lMPYj6zEM2nM3ArshtdjkK0VNLoIVm1bNe0JJeV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ObEv7bFjsi1k4QSgmSHK5LhgitkSBX5z0xsLspZ+FGmUDc3JqBZICxWqZVfAOlG53Ylc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FhFZJ9oYChsmRKGyHdsccvMEOZ3DFmzAxIsMwg4kgKlmO2h6FQs9J926h+oQVKQxi6EP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L5QpsUH8x+j28DwhB3naXLJSDpIFJWh5+8qmINfHkiVhMS5QmoBXsFLgv0NlSkW6oaTy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zTJCMiaqyI8aEbgiBYuL6NxK4FLj7HFLXYlIlAhK3Q4uY4H5HytECEF22Iog3IjmzZoj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9ExY4a7NSHKg/A6MAJ6FsjOKGcgRE4gECV5opENarwQ4Y0IWRZP34JF4zInsHo0QtgCQ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ilwqwe/EC8rEDmKktn7ZFwMhyQSiGRqBquEMc/8AsTx/4kMu2KksSJQxP5R+L8LpCgmn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eF+CgXheEJEHoQl4IJCCEleNKMfzHePFM78OohU6Xhdx8YjN8RjlfP4q+94ywfrC5GtL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jQkkbH5fjfiev4X+UktR0OFD7GzVobbQ+Jq0ONJoasqMDHWdj4g/dyEoY/ZC5sjNwQ2x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xsgcisNOIEn2XJa2yfkPt+I4GFYTciRSLSRHIhLcJSW3ZS0LowMhzT2OmQ7t4I7IEfse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HJMvXimJ7SPUbTJXHhZQkC7HTax7BpGSEsM9l9jULMkSyMkFBJ7FlwxoUHqEp4Uh+yEt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Kv8AcRzEwSv/AEQwHJDv68AbR/Y24JfApO3QhbMqYIE4OYmBvZdChkRh6QreGS9uEJfR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WQ+OLg0OkxjR+bGmnJCWmQt+s/wcn7MhM2+CIlp7fe2KxJYV0hf4GDnH0/8Ajv7FzyfR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k+xcejaxYpRIlAsCaw500Qs135vIvQl7giGNi2i9EYPsJkF2OexEMs10Pp4YVmofRmkr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VLCMEcLHFPdqw1pST4BW20mWLm40fuADSGxO1SKe0oixvgUklIWUjG3FH3/N/gh33Uyy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Ncl2JXJCgmRXcJlw3gEmSttoo+cJShRKtyhW1r+xy0gJ8CMsBtznxOvCUoWBScYIe1KJ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isWmuxrUDeZLkcGnIGRCRgkbMjvHfJIlOxVHXsiqLNhUJKLMlzMdZonx4wpYeyBFvCNc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zg5IaHiO/QZ5G/fj0fvi2PfB8TRoVcCqVIO7MyLhl5HL5VGimgdlJz5I2JOXT6HhuUJi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eKlOcIb1uENT5vkm3Ik3gXJwjQQTa/BrzP8AEpW3AglI7E28ufxXiPyXhCER4XrwgQQX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KN7EEUeE6RIOBGrLaIM/CKKz+SmYEJx5KT6A7vYxNJFpshxFQkiRsn8W/D8L+F48T+D8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GyD6CGra+h9GY06EKnMoU+yWptNYGTqjOzOEEm8/cfEhoyobRYjoeyC6j3TPmG3GGM8W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BDE7GrfhiiI5DW8PZbkylhIppDLgTUDbQ/2Sc+kL9mHVCICDeKIQyyPJHjXRWiltCbJq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kj1RH14OOBRwJK9Fi2QoEQEOTGmhYRDkcwOfQ9ZQzJbaKjAYTqGNv9gmtponY7SJoUEz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BMVqGVfB7OEDMii+EQS1JI1hzELVgU8aHQhQLZpQ6XXuTE1khqhNC8L+jgZOcGpReJ1u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0wpNJckpimWAc7jRZr5siMgC2XniSJ2uF/3bGytqhp64aIU5OJoensRTTCk+rwsjbJPZ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DDIXgVmpZDXxREMhpt10CwTRGnD6G5qSWti6I7YQY9AhSb4nrAYtGL8DRP8AJ3RVrOyd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CYlgmiu2xLUlcMRI8vQgK8IUYDYBm2royR1qf0yPK9xDLJV/3ZAkCdsha/oP8kPcdD5L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6jnQ2rS4LpRyufVWdiZZHS2WDNyYl1yR5+MKuxytqVyiTW+zpCSpUNDvwU7tDXnwmNtj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gSPCxpzQP8qEHw0JaHABhQFbsaA5IyQiYEhWJkXt9jV4GNWMPQqqGhlS7coY2Q1LyMLS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Yu5F/RPGN7ehG3eh7RClZH1R1gST6G258JN4Q1vCYyIuJEFvKE23AxkKqZv1wLEgSoKs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dGxxSGVHumdtsh/hHwwSV4kRX4QaF5UhxKQzYL8l+K8ISEhISIIOwkIJCVCDW6RDbz/8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pLS78JTGrj8m0lLOV+jOo4DbkbckjZJI2TYyR+H4bgbMEi8P89GvE1+Mss7I1MrLhoUc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p8jH6DXTGkb8LNCOEtj029iDaH2spaL5GaLYu0+HmxbMr2RqIUXTvs9d9EuvoQCh9FSl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IlCbL3jCLtX8jbkP/AH/AIjHOYSG2REVI02TU/A89QUvRA7YldRXvwZ6+0ean6ZKwYaY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IWDkZ0bbaYmat/ZLr6E5wGXYlmHbHQRKbOzY1DkQh0GdWj1CXJD4NRJtbYzJexNxLBjC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NGtnPH2Gpoy7MkfQtkxHD5h74E2sEswsbcpInUhUT5U9moqx+hFnAv8AfjQW6CNWnQwd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kTif6LIQgS2Am2y4GnUbS4I/RJLt3wCSseW2LWysJww7n+xZR026fgIYS1Zano0xJ/0I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bHA2NSyQRQawKQyx0sC6mw08kTY2FiWMRYMconun0NNst+xtofYibeQteFohvA6e7Eo0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cL7PkgMCKL4rGVT6ozcZGJTszILpmX8DIdtkfRX+gLN9OMomxwkM9FAtj8s/IRNhwjgW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WRpP8CLasolVHOiQbOWw/S/kaEEv/MeH6IXA+EHAuexUvF2TNA+l6FRzIkuiqIPKMlrg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CtOZjNizvz6JbeeDrPYVYiew4ZmEC5TyMSmbpkpohoxwS6FUWSIIh/APkQkbsp9jV9EY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LWEevCyVG1EImR/ajHtD7ElMRJDUoTlzDz9MZ3AqLj2cQQAfBksIQebGPF5a0YYN3HYt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UFBVz4eRKBQJ+iXvwiyslcURJeEKF5c+CsXiTf8AClIkS3wNn0iPKX4r8kiBY8ISF4JQ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EJX/AMLiGsnaQ7ZmNWdvMVL8EUqSNCfLGVm/Yy6E1+EkjwSMnzoYxk+J/Cfz2a/H5Hj4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UxOMqxhYfwQkqV8jWnA0uBpR2NkK42RF7ENtGskK3JFj7OjHiz4KjlNEzyObIniW8FxY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WJCOM8nxDaG5SJ6JRK4N4K9CMacukTxRQ2GuWN4vRARDTUGBJuZsvMs+WYIaYtuBodFE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1gbWFkzRQkpNMxS7EVtWx3UfB1h6GEP/AEJ6YPxwJ0NSoz6ETG/QuU/RZP8AgXp+B+yI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aaok3+AS0IXDJ2EFg2r0Y2t+RjZEJrLFYjbIGQqguCLyp0yWxlyglKYuTunkUqgOw0lH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NiQTXY18MQjkrG2+EIKa/wBoYy+WG2I/Q1/YmMPklzwdiwgjQUkSU+B6kTtoaJslR2Lr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AhnYfcpgyZnDKlhiGw/CYslqiHCbMNNE/ZYXXNlGOql/wBDRqOREik/gNpPyGvRa5gc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S2f2IpK9DgrC5RLVA9DfkMi6PkqV0mf9IipnUDd6ybfLakOyMvESHej1ywt34DGObkaU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Lh5eB2NsI7bUNSWL5IVDPganyOR/WAMfyihL1IgTLwuGUF+xoV2Lmkv+ieroERLJxooz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YRlGuw5mfMjF2pmRMMU1C8ZNg6MFhCfaHlpXAtEaQ6uDOSogkmKIImRKIJN2hIyTXgtB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75HUvPiwoVLjY2lgaEkaaH3M3Hk06GNwxSwzkjkSE/CK4cPQ1ApYTZNDjdcHE2J2leiI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04FEdPHowpYdiGoI0RY+T58w2TVOifCEyfygQqMi5UiGiPyLPlfgvGhCEQIQJaSEtCCZ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MgaCYGxt7fhrHDzT2cIdpI8vIxpbN8sb8jZNjJsbGxvxP5zBJI/wY/5vk2xrJDcxQ8O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/saTFk5vInZNYstOkKpjHBk5NoGhrkQjoyaGr4I8JfR7YIBOxs5HjcUL5DUPDQyW2xKO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dKDZJ7IahVWhDwlMRJJsQiO0fJH2Pxk6BIxvI54ZfZL5JnKX0M6BsKGIYYKTHsggRe/0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7FKPeA5tyGhbZRW0OlEyaVhHaSnoSzAaU7ZtBelDuPFkdnpnwIhTktUoH0h+SJthMHwb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H+CWkhyd6f0NKnIzlBB4LWmNKS+wom9zWiambLMQdqJUcsQWFtuQGwAqTaKgCorgSbk0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tfA5saYr3RLryvG3LGl3ltMWMUJcFZMTlTgtrLggW4SyhqFRAq8IGJmSnjA+Q0xosSdl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KjN4HSmS2KeYZZHLV9EC5+SbYeygr/cOFJDH2dKIayTHIZ1UuEPgrFwMUZ8d/vwY4rBH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N1yorTQU0e4QyC4ZbPI3clti1JtFkV7sahziE2T6GYSfws+xMQ7SBtLAkraaFqyx5eSH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bRDihj5jbUIcLrMX0oyy2uzCSH+DeAs5HfQgyoGRPuHQkTXI1k/o6hyOBmymx+xkNbER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roau1kjAIodhFnRdEtsh5l34QQkrQyHFIGthMbE/AzALLDCrGxqJWRm4oxCSTstGjRyk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TMnkjkLKfOGYFJwJTq/Q0JCxeEPJfBX56IsXmPMNlLFmfxQvyX4wJC8JSIK2SHCPC1n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2JtZFCcg3vV5U/g2SPw/Gx+G/wAJ8PzP8M/ws0NMm1s1ik/6CEf7EgtBjJt+ETxolUD6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jZYrEmhD6RqLFbDgw/sUhSahwWzex0EJ9NF2bfioNpm7IgOSgnUXYmCqIR2G5E0jiZC6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h1mngXKiEIOFhkGlD8LRDUPioF7EH0J4DbiGNu/BOxlBu7XseNMxwyMZCX/4DU7H7s4H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nxJ2s2j2y5W/0SEBLHkQZtmiWChFj9CpC6JxLYuWPNnuAq4sDhwiXL9lwZjAkNyLseJK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R7hWKehbncpFcYuIBf5epEKZ9cmE+O7IQgctD0oFbz1Jv/IZgxStTIuxboVZENPa+2IV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7KFdCyRe5REMs1DiUYZIa9DNjNs1sVsDmhK2IKEmIRGyiQTp2pNog+wxK/C6THeg5Iij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+0Q6+gHnr5Q9t+xJ09EReSbFDXogVXSGtw5DRkSdi2fNTCxJM+n9EOT6AxsJ1CEM12mR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RcDVveWgOyWmkP8AhQ7EWPGxfY6hGTeUOIZ2TTSA7FQpCcocxLE5EKSNvg+RRvLNKngE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YGpEAqzOdiTzoWas5IE48LyLFAz4jSCAaZPtCzP1SPuuQtt2diZ8JNqQprknmzOGTVfM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iDtpNak7kXdg4R1G4RLbLqUuTOANtG5joto+UZ5O4QiaG8KXRCW5TXZAESLmW7Lb5HLw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tnNPBezX9xVYGbw7IpheyDfK1JBLTo1dEVKtCcPscvm2QDbWRmiBLxIv4kRyNiX5L+RC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Wv8A6Dn4tjwN+F7J8J8T4f5yMf4a/LfifDZv+SfDSwfiEs0dY5aG97EZLOlI9X0lP+Af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+BNLAyZHII2SU3fQ1O5HJ5aGLf0H7rxLPQwOzHJNSkLwgbUeg+SqvuHp+Y9WTvRIks0rQ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BL/rJbd8Dnn6jCPwyd6/JGlD5IKNzIoC60LVq4OVjoPaL/8AUaVKYNG6X5GL/eRykztD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3IXkcv0FWH46EMkYJMzfwXVfQ4F2Q3JfsQiPI0DWkhUptDdwSuLE+BemQ4Iw2drgeQ8D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4/CGPRwGJfoxgWpTxqWUNW3GYxhmZI6HFEQdn5fhCq2ZIb3Z4lB2EU+nKY+PTkNPoomG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JwHDQKxi9EgO+fXD+mhXuFf5EYGAy0xjIjoaF5JCGgJQiAWBBCMDtPOxSaoJbWS98Mh/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UpyQ2hzKC+aggIKUqDmWeqLaZYeCBmWPFNZGh7qRTzLkNqeh9TfpjVxvkNNq7OQlN2hJ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6R/mQaClV5QpqG4aD2tyw1IULVVDGYh8oRx0LCbUP90Ln/QbczsgIbSao7Kkt8MY5G9E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CqW62yh0hHoa0QRNkNUuifRQWsOQVbOVWhLoroT2dDb/AAXTEcOygT2UV0qZLJjTj2Mp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+fQko37plhP7HMNXY6b2D11Po/pZjihzyhnF5OTrk0q9g5rcIKivsUlWodMYU75Yaeu4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MwpyOdhuDAsQpPQg0gJeGPKS6OFuBLiAaGmMZwIbT1Jmq4IbgQkhnSCInVMhM2QCW3hG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RJZVB9hNEMJaWITDMXlDpMiiehDklQQ9hrnwl+CF4X4rZ0iY/MkR+SX4oSEhCQkJ4nu3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eDUMefwST+L8T+M2Pw/E/wAM/i/Mjf5ye/Dxsc2SyefHwT/6CN/5BKx95Bsb+AUtHctu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xO8MW5uhwz/KJlGMnNklRBN8jYj0xQqH7Rg9CjaGXQWQW9/oG+JcSogKabkO8DvMnzCE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P/0HeW+mIcWBKYcWHN8FcEriR2tSNIYg+BAlLlkdjo5Or/ZF/sG1lPQSiDIZ0QSwOnBh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CHU+EfBgT5Dk6sU15JlyfaKIVJj/AJhcz6ELC+xX4DyPbFheQVJGz6FQ7dQyeTKGPkZD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fBmk39EGp36Q8r5qCDbD9cInWgUzNeYlG+XkJ5Y6MmCvuQr+IH+HySvY1cjFM62OTI55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d+haxVdi97jaNMv4JwtkchykI7GSgXEnyO7BDTV/ReAlCBtNQPqTtF8PvTNJOiVncIUF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ZbyITUbP1mHIjsTT2RDomRgWxMqdogglb4KlSF3KXY1KUdBGnIeQOmSaTa30PuTLqCR4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gg0WwnDLiWfsZ75+UYNdkZu3/wAouFcyLCZ1EO0ql8E1ZLOlfsZpf2McUd8ipzm1SCe8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sWh74SLGmSOhWyw48NjBbIc4ZR4uGiUQgyviZifaEWbQ+i/O1U8G9HifkoMlaBGuyTSx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qCdhXI/A4KHQahwf2OjMht+PRHSsIMLwsMo0gh2wnFhydELObLTQ4D0OW5aWZHh5VBIk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oPgbG5fNmqNGwiVU8Hkjk/poySBSQVMNGdmOt3tsyRfQpUZfJPiBR4z4XjQvCTYowtj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8EvwjxBAkIQkKJcly5E5f/U9EZmYDGMZP8U+cmPyknxP4T4Zsf8AHMCfh4JObHZtVk5F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s/s1nJOJDW3UaOOxyYBryjFqJHOsRDoFseFzIzonkjkVyQuWUPoashD9DVxaGaoR6M8k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5BLGRMasQotE0hfAeXJ8InUI9AtUo8Sdib2EZZZC5I7sjtHw/CuQa1F0NfZ2Sj0S3mbc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vRNuUcsezZhSixeB02QoI6RDmBEqkbMHCF2Nlns0RNGBZD4IYs4KiPqcj5cl2E1IC9sD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moHtMY3CvRMzeb7ekL2JGFPlvDwP/lii8eT9CP8A9wfsgJe34ksVbbtkkr95/wCCK1rB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lPLE2zgWYKaMplN8eFsXQcw89ocNvs4Uo9oTRJKsTqiCODI8L8jEE8NjmXNc5ReRyEY6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Muy79YjjQaHiV0O3BXI0uwbomMyE029EyAkOxJewrM4FrWu0Qu0xr0dDdIEJ4Gu0ZA4G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hacMXuXt9D59bD+iksOhG7lDMN9CuyOGQW3bQ8iUcCJVIhW4DpwywTpIZgydtUy0i8YZ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0ZT9ibTLEuOQjesiwyzkVr2vUC2Ejo3T26wLwThCOlexDFonMxyzyssFT4P7GF0FSSQN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VkyUN8oU2JqYoSzgDHcUmYMsYs0RNbfRiM+GG4BYOUZ5BrPkZyOnBxxcLwx6LDLglRqI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VwJSQlpIRdEJcFsiLNjMnA+xjN2fIpstsc664eEO7PpDqb6bI+JCdjzPhLjx8eGVXA4P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wOS6EvwQvMEeI8L+CBIUCcHIN4F3ef8A6m4yXKHGoYxsn8n5fmSSfwf8c/hPiX/Drsjo+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DIXRLIOB7Cb0hv0VwRLFkzLCTwVVMZZ/oYub+iPYh+3BiIO2NNKxEzTGQht/o9f4Kzwl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7klSQhTbhCuQSf8AsOCPss0JzASayiATDdVCsfGi5cyTIT1JLhDJrxZsxdGBtUQuyuWQ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cEGaGXPbYz2zjgyTIbNn2yEBTMBXG5RWBQk6G1VHs+yOxGjYkuRvC8dkjWEGjE9bFH+p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TqvfYQwpZWsTpBooT5+0hN2l6DIhBpTFVkXCTOZlvZMr/OMlVwExSivS/oSuNwITn95Q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45G4zz2Iwy12YluVaFjwbkiCwkpX6KFA7bC1JoSWROLR14jonZvlKWyCxCVKtsvKQm2yf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SSwQtUSlZJzNFIY825ITuhD15DcCpkL+5OSODYsVVpHA48iGYxiV4Rmi17JfNC7QktUZ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/UXBP3XDMHg4GztJxsT7NyrC+RMzJBztnoJ0iwfRGyvCEyTR24Y2fedEPyFAhl8GhrI+3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jNEQtkNrkxTQzIE6F8fZgo5yiPfdZcevwTP1WRBJ/Q3EEueyJpaHIdqyKeWekQEuF+jL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j4cA0qv2IVv9Ml1bPsZZHlivIy0NKQhZeeA/jFyK0TGmWg7ZCUh0OzQjVYlDLL0NxF4l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mZi9iup9hjSVyLUUzwFuk1giyE3leX6Hvue2NN+xeO/AP8sCK/JDOA8CR2ZyLxHiPFfl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+EuBr9F8K2RZf/1FrY/ovxB+GP8Agb/m2/5X5f47IJHjw9NUy/KRKTCIfHg0JckLgRTA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DZO0sXSIuzXfn5L0xZEczRI5kIacMa6gaHAdHAyJJG4FSSbEzJC6I7FPJbWWLJDezFSS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MKaJpZOQnsZCUhHbA4DIWVlgbE/TP/0BSyrd+G9pPaMIQNmqMwbIhY1xImUNuQhhN+zs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Emk4ErDMScCS+B1ohVFcFOHhjnP1mRA0iIXRUZK3kVDO2iOC+mySsUlhJjoj0JJI15oD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egdvuIDpx3A+G5zAKgjiyKBrckkvpsizUexOltsdMCUof7ZBk++BLtiXTlD6hOQzxeHj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MU0Ew7G/aEODxHHi2VEJ2cI5AjSix1iZBfD78F7kQ7RK5FLaPkfsSFGDJJTZlcCEGOcD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M1LdnISm+CBDwUeHnAbSLuYjIGmwaDaOBJB5epOA1G0OWIP2JJ9CZ4tElEb/AANdJ2wr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lIsm0A9pzWRFKmENfoODc9oVj4THs0nD6IInWzQ8qxlyxd2+0aQGf6lGB14wyPsCApD5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T/tIOxjrd6J1WGNaQW9rhiXYXYi+kE1IdClgBBKdRCNEVKJ5NidjBy2JahwuA1kioECk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MBuhwjBB9CdseZUOpIG31Hex01RvHtD1BIdp4A2YxtvLZFQsnXEsIv1vhcC0k1+iHkIe1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HiPDokQRI7fn2I34jzH5LPiCBI1+EUKeEyDUs40MY/8ApyzOEObGHkNkjH3+b8vy/wCT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F8E0ibMiBAskPBJNltsTLQSSKBg70O8s5fsVkt1ybqR0GQxn9eYNk0htQUJi2dE3p9H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0GAwhC9PJkrwyXNCUqFnImxlsdEkeiI8T4JMEpJZEyWEkkrjo+RPFIXR9GwiLQcJb8Ui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gxswgJdjN+ERCsb8KJjkaVEom1hfQjlgf/4xML9Ahs9xjJw0VyyhJPZdlHpg1GiEukZi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M27Ye/baJGCxLJGfkF4b72Qq0/KfaEMxeWI1n6MGnM9bm/RgJFi4S2l25whyQiqMgRo9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M/spBNbXoymtcsoUDp3hkcaG+hx2P+CXsRRT2WAS4ENqSyf7J0Nbj1Y+j5K2NJlsKJF7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CPQ2pE2w4FUtEm7FLXBsimSJRcERB5RklpHJQpDNiGJPktEo8FBLRjR2mQ4F1UmfJyP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SLOHLcrna2g9mm1fR7qdKIMKGOmWVUJxH2UrTJMC95NiAIjtbMA9qGUi3FsvkS5n9jaG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OgQ1tAwuUizI9a6FUlEjgvZt/wAp2uPswK7RB2R6GV5emhkmuBkbRbUKQqKIJXhE9E/a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SO6IJlsQOWrJg1FFqElkyMQ4ZH/YLofLIia7LNYQxO/RK2nRB6XnQpalJCyJwssS4xGt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5NQd585MZ8R4jzYrNn0JKVLyiPKX5R+CEheI8wJEmD52T2kLgcyif/oyDOAe9j+4wwxI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Mb8z+Tf4sZI/XnX4z/H8+HbclM2RMJDQLzobcJBNyQ0NFllpgj2HqvHItJ2MTKUOqkkyi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GiDd9DWzgceaEkiQ2fwTbL6GyRJF/JsP0YOW7sMT/wCPDwZnANFCTOyXZn9jOUrZRU2y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hvGmiarkMqy3kltooqRr5Z7j4gcxAlA2otfgqKohckbbRrBXBIqMjyzZsLEmPZslw4Ys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PAtTQ1Dn9EvPx4k1VCnLyPyZMuhJCgthnZn+MJDPtQ8o0rsS+Kkf5Mdtd2EazsnMie1k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h9JSCcBSIs2KtOxeQTJgT9v+pL6ZKxS5Uh0WkNxMunDYlnbex5gw2xylMtiQvjVjwNi8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IiSUErhfsmS/T0WcDSNGtEOh7LqiNsLIUnAjCmOdoQWgg8DZ2E9UKGEM7kZbETqcpSPU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RU3BEqmRcDwkJ4MF8iDxRECNeEyiOAiQpPgiJz6DpmWS4A+mXsibSf2O/wBhiyjgLj9G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GOC5uUxtgSmkw9ZIvyWIRdqC4anDatCSC+xrG7i0Nf2BEGSdGZLUFx70OC/oadqbTVJs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J4m/oww9GU3oJXQYrCp+mPeJ2OSZn2W0RBz9C2Xn0pGWR6F8pemSSdQfDEpEg+IYlUn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8JPEnWoglcJ5U+iOVexupXoQtJtf+xRNOBp6ZhI7EsiHn/Xw0pTekSL22BPLYKXL/UWq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CsipUdi8rwlZHhCRH4QJEEECQhBBCEzdWJJ/wE0iupfP/wBDRZZlX2JDmMNjDY2SN/i/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/Cfynzv8J8z/ABSTBMatjl8CQ5nApLYJHAViRbpeI+PxvShHFaHHJ0hLuDGx+OhD/LJ2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rUhc4dcyS5G4EkogEO/gowvojV/WJlt+BKQmWbheE3Do/tLlkZ1a9ntTbAS/8hGfIkKf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yJEmkc5W4NEy/QhB/wDo2Ql00PIzL2TRShFT+oedvovl4Tqy0MQRPbGnwXaUDpAV2Vc0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71KLO2JZNsh/RH4VEbnZheCFJapBhsODEC7D9/0irg6wSJJbohJsCEG/sfXWylIoNTP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JsWWDQdk1jkejX/GkJIIIWhvF/QIQ4o40JIsklVbeyKFyZ9Br29jQQb6GwFjzEy3A7Wl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Iv3t/wDsSYWM9GCA0SkYCaXgXAy7b5ZMuCJExk1KZxEawY7GtyJl1Y0m2SYoT5EdTv0V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U0eoik14tvFDSQmmETbTEbKgb0hehnkOMwZAY1HbKQdiOzRapp5Yr/0x6JL2h9Svscty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Nn6MzT94Y7SXCX/ka/ArC6oEtltcM2ZbCI7wPJeDS7GTVT0VLt+yDqW2JE49GjBCCc+N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MRfQwyj+YV0ewoKgo4iX57Cf/wDQjk4UJbC+Gc4QqjSTI8vhjkw9oYtZEoSRzvASVEjh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IbpKl2ItuTFlJ9izGDFqYKgT99JYQxoWWxMp1OFyQPCZ/wBzHS4Ib5/h2L8q8Ij8F5Qv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gg14SfQwi/AOsA/BXLEoUL/wCduMiUth7Yw+4/Ab8Nkkjflk+GNjdk+H5kkx/I/wCK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eh8g/pANRQvZb8L0JHi48Ma3hMb2ADfQmj/BOkfoInPgeHLoSHk3ny8DVvxAsCNPQQ2R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7GRsyGZcNMg7IuqkkSRpCJE+zBGd2Q24phC4WOIqRpFcj6H7IjDhiaUoIV0ufBPM+Rrp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kn8E9SN6yMKP+Ib2b4Fvb7E3b7E+cgdHob+ylHGxHVCVsjs9iDHNIkmx5dEoSbbeCfoK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m1yHYQ3rWk3+2OoiYnbl+hXhe9dHMC25MqOVYiascBGo+RWhFf6MmLXpck6UvujekVjg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44uR+7xTl/JmEklSqJq5EWggdvETl5JRQuU2eTlx4DRPhorAz2FPSKM2Q18DHWUcCcg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GR82TQoixDcKkLbjEUrO8Dq3AjhE8jGlq9iKtOSEpRBKflxmJZNi9NmI5doS+bHlmbSs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XDZo2Ox/RgrI2kQbUEyHJ+QOqJIKsuxl5QiFh6w40ELscDgnkxU1ajTwLuYbyxFYXsUF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hAtixDWSMWd7FMp/RDc3tEWj5EZXdRxJmujNHQd5fYaWVDFihK0W3S82GSoLoVILbcuG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LtPqEZSacshdHY3yxS1C5mvTP6sEjaLhRCEFLFKR0mCG6/Q5AW+XgexJB2b8SGBlsCmJ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ugeFjHl/yJTjzj8kvCIEIgSEhIggggS8kGNCl+iCLyDij4VkxS+f/ql7sbbyx2vIw3Q2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wN+GPy/w3/BJP4Jkj8T+L8SbPrws/jQNW5Q23SkPlZkqHA4uUxJC4IeBJ6EjxmOSD0eg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j7Idht7IY09iy4MQ1lHy0h+heNeURGhCF8QrDYnIyENMccsYhWRkQbLhNiAp3YuaPkktk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JroY1KlAm4J6JWxK48pUip9DUPhZJY+wpZtyLgslaMFkjh2dnVnzIcS6hDd4wStizqBu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sUCgbJ8EUOTCIxJIutPHAcl/uiRbvyxE1H/gZJNJWUFLWkaY1CyR8oRWFm1aHbU1YBpj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PuRLWGwbzb0m9mAejMN+8WapJymPLOLh/wBE40N04Q9lo/8AAjaY3djUxuWfI0Wti1tW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4bhgmVDkUPRhuRMucswJ9CJHPqReiM2oZvIYgmRwa2O0IdSkwuRkWqJcQJbIcogwWmSQ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OghpBjahwhJ7GOLmLbFVn2cPiPAhUgxSniSZQlXiRs3kbcPUse60VvkhMUK9jRk+0ZCl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6hmU12RpLiSBoYoWML5omuGHRIjsVxjcD4QigSuyRS/YWfYRUi+xvYlhYFQTH6I5WdOM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f9pS/wBALZUDG5EcfKh1dB6oU8BtIhyGXb/R/ko5boQP6Cwa7efRHDHY2ax40RKU6GyQ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lbbgXVJQXpnGpOlNlweGg8qvzYlSl5z52VQ2qeGf4rwhC8JCXhISIIEo8EhoSJHUtmOX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F/8AQ3GRLFj6JjDYyRsbG/L/AAn8Zz5f4YEPHlfg/wCOfL/KfD/GfOkCrRPRkbgVfhih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vxWZsbAxmaeghPLstbEnA5HJKtLwJuZZcjIrchqY5EukG1k55Ucnoeo5aOxs4oS6CS2n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qVFJX4GjmJGEJpwPkDvUImLRINWigTFInl8C4AaZBLCp0XEg+CimmS+EyySyY4H/eJ7Lx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Kdrsh8r4EmzocXGSXDPmvgXP9D/qBHklHY88CZuFlkQLpEmZF5sXYpcOCl4X6FSqjB1Z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ggFiJbuJbvAXEz9ToXIakC1z/ZTjkRC7nGC3zhmUI71gakoSCROElcla7zCC5gymybY/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+ycu10YQWXiVzY1+D14suAoW+hsEcieuJquYaNU5Gknx9xQJjgt+xNYikZFMDh49EWGZ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4lDPZQlEJCyehmjlHQGpIhDhSY90kW7OqSFG2ro6HUNXYtDehoVq4Gu1v0TLGQqbWmPo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5NiLRL4G68pklsaMrLoQlHZCXb7KHJYnD2JOl2jmUjngIcJ2JCSLToSRLbh2hEHXv/Qy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w5L2In9xIiU9UQrG2ESnLhQokaHEMVwMi3oUSH0olq/QyXcnxQT8N+yAS0XJhimiFuHC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6GhpiM5iJOB+nhGIQmwUlVS45FC7eOhuQQftsbLLU3G2LfPIW3CM5/FIXhRpO/EeEzV0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fkheEQJEECRHhIQgpEh1i4RGyQXgv/oXkz3RjWI5GwxPY32T2NkjZJPhv83/APHrwxiv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X8GvLcqqPgUcEXMCImLKHTwbkuwUSuyeD8JqO/EqR/idD2KnJrY4JU58ZFdNjJqdEJ8D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k9wg+BfUkOZr7OglsjKwCUPRD0U0bkTI0isqjFoNFOTSMhD2pSwWwQg+ETAm/YecErifs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yNvbMY3TJys1okbdSH/FCAeaxeiWyeTAkyFHELsVdsZKQ7DVp/IkvF8mOMmI/wAkmp5L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CGglITBjOls3YnkZySkKABa0TPUqL+yxuFF+lE+VKm1tEqF8ojC9c2lhDSMCiFZ8OmHu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EWhkISqgdUmNMYx5/eDTTQNj2Q876EuvYKUStJkkS4yRLY5jSshybexxLxT42NLNpWxK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DaEnh6JfM+BPcpmisa7dmwC1KbhMtako+jiHyQixEJq7IMnW+AQawUNCcjBvxRRD2T6G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foaoSdugtOg3tApPZMk55I3DT4ChlCckeDFqSWE9jbXtsljY5dFQQrtCW0dj6EJ7JQQu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oTDSw+UXyQqsjAVZmyZUyjlYIdPdiGYumdouUag45yKopx/uJ6w+xyD0cIsNNsD5Sk5K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GVKXYhWvsW4uGxskfILo+AJHBJYSOg3hKymR8r0IP1C3gXuSVGFalLeYRzzOxIs37ohD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z0Nzbt8shDmJ9JaRe/hLRIU2kQp1DgaeX4XiBfhhMcieG3I22l+Y8J5X5IIXkkJEeBDW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bGOqDdzc+GfByJGvhJP4yT4fibG/D/NjEa878vwyaNL+Dfh/gvwXifLNeZWjY8qHyNC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+wqVIxRLouf6jq/BzD/x+LWX9XiPTT/RKdLiRJj7I630Pcn0QaX6Flp8HTMVUMkJbrKh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JDkbv/YNlltP0z1+DgRwSME4uSChmNS66HB+yCeMFbk1LEnOafomoNOmA/IW1UMcX/B2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MX3PR0PJT8BfA5MB0Iaxgvj4bsQqiVspiOhUO75R80e7EnSVIzlyOTcuBqqZJMXYhEkI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FrFjbOCLkoj8Auu3KhQX6H7g7HcSMeJvrYiIFSCKNeBQfRqDOOoObBJdiX9CKjhcxEeDA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i+JtO59mXvCacpjOakkl0NCDg1XC2SdOq8IexcvFoeBQN5n9DZ8eHWCVWxs+0G0WCn0O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DRLYmmpToRkD5ehNTYmpVfsVFXQhKFrCBghkydkNLrPQtIbb/SMSW3yzuj5GvD9oI/5J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LYb5GcQOb/RCW6JWEy970hEr+/YXc9tmH+gxyCxjxECU9iVSBBjkHGghH20QOjlIeLlk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CHDOh2RTVX4bi/BEuzGDdQjE2nlMaNy0nKoTlK6D1i6CYzHQkqE+UMSl+C3AuldyNv5R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EQYXa2R9umZXYY3XY5689y2W5Yk4EPUNWkVB4wafY2sn9CVOfUK/w0IY+gkxQqaTeCZP0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LbGPQSyxamezJRJGALef4EvLCEh5boGtREIjzBAkJWQR+CIEhISEhISEF4Fgx8DGf/Tn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DE2NjY34nw2T5m/D/hn+F+WSTQyfE/wb/HJrzv8Aib2XBAtRKWwmW6IcFZ4FGBGokS6E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bdYR6FSpT9j50djDBv2I0eEFpQq5nwg1lA6mhy/QfeA3CXormfoipn0Jdb+DUa5CaMkm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nB9ngjkt0PsE9jdDgctHECwanYlwUah2XujlC6YtZrwpZ0ysRvIvGli2KDtGPCGqZ8JR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zPyQc2cUjAVHkUwnJKMzyie0/kj/AJLwE3h0vobcl6ElBAZOVMjEPsa86+aHx/sRiofJ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yVErWTEaw/6FALksOcipdCxSYUnYfHt/YntkS00NDZ7WBZbV7DMKubEK+QLK8aJWLM1t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44kSIl+v2ggjxcgjAt4d5DTSzK0LfWt/iC+gPWnyQNEwoeh4pyYESyGIxNirLf8AS8P1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E4eNjUS1hErsYXA9zUCvPtWdyYeuiaYR8UW1J6E80CyJfsZZ4BJcNtJDKmGgMEqS17mM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i7G3DKaC3RvLSzsS/pD9+IuIumYG1EzRal+kQVltVwLNG1dAvv6IQ1HGOQIwoU0+Cb+g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C5RkvR3oGwTEJh9CeoFwhKp5Y82ZFOhTN+ycknRLLJ/2SqJ9CwtSLgxjE/YggN6SIVWC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uL2FwPj/AGFCEtcxD9q4J6GCUEL5t5EHKEWOD9jdT7hBEfZm0p9E0phDk12Ct/8ABOBs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UFZfCGduT5ZZv+A2MjnJ+Z/FCEZcCbfQb0+AQb/gH+ECQkJCQgkUC8C0Y8mJX/0Nwd4N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SSNjfmSfEk+ZJ8s2dfzz5nxPjIkT4fmbJu/D/wDhbsNmYgtcHKkNsRIaLFSWmoRQIbYH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KLCHsSEy4E3NsU5QraSWkhp4gOeDGjOj4JLFGOxN9r2xSby0uxbKRvkPiBen8DfKJjH0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0ETMSygaWcyYltPg5YaJTYBLx+niM0UnGJHpCJTTJDKLNkGov7MmPkyYL/MfKXoaRPko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iNR2/Uj/AMA48v0crL4fRCVRHGuA9tB+x8MT5NEkyOhD4EoaElySlMC5wxy2xClR6HEj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sm/JtxjolgxTLMxnwTOTJsaCCDqS93AlT96X/VIQSrgCylp0TOHTFzxErWzJqlOY03H9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qLC5Q5kTdUOv7bPjDZKTCwfsgfMFMXuyVsmsjBXAPTAlgX+pD4v+IP8Abhh2v2LT9pba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b0tYG3MwpP8ANi1fSUNkvoT3pr9i3Mq+URGPsV2YySG+EI9gPjonwk6CBwHl2WwOVNxI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Ezc5FUexfkTobNiTlwRQ0WxlSk8JITU+/0Q4tQ5IZkOlfaemRbR+CB+qkyQ0NmRKoix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DYVHtPfwJCbQ9PJUNNTtPJEIWIFKklNCqiD6PggRIl+0KBsuxLnYbxBbSaQthshs8ARF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ilI7QkYoUxhtCEPGPQeW5sToFNjahuVLHEDys0+xzwv0PuUB6fOnAUH0YglYcVA06G/R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BMVHgrQaY/SIMDm4VsnMJED8l+T4n5AyWIeyPMfwUCRBHhIQQgkKwm4JMKR+6MQv/nWyw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A0Yb8kkkk+ZG/E+GT+DJ8PP4T4ZI3/Avw3+OB+Gb/Cf4tfg/MjUqwcJK5+PGMeFGzOTr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ChPYsZMb8I2+COGT1s1EH9eNDmEMc8jA9CCbSwZcCoh68JemNvkd5ILeAwyX0e2W64Go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NIm0agQmTwTCwK+DWBUGcjJMjki8QNNrB0DUOUWyiVxRWhJ6DXhCEHySmfAz8BnOTsEk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3TgZEyh3lX4L2o9HYpvwJyhZNwK4ggraNII8tP2MajoTgnUekx+yaQ8gVQuJp4Gx2e2Z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/hMqS8VycMIv+g5+gx9B1Tb2hcDwk2J3Kfu4Qp8g4Sf/ACieda7Wg0k12k4MMC0isbG9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Fy9C+WGdMfI8ljKQmLzYOhf/AIIntpobeiRX5THQpLyNudMhJJFIrwzkyJq+Qa0djN6m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anhPRsvq6El2xzcwC+Vsfyh+xy05XjPOsElCpKrPINjFlFr5ItKgenboaKUijolsJC6N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Ho5Cs9rrl4u0qQgkPCSRhmEiZkdqD+5ObIhtQSkSbRF/DZPVF0Ys1q8z4eC1di5tnMZP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hMhuC2ZdiTC07ZTJv4FBCkI/7gnq1yhIlTMoP2OJJTGTSiIJjBQENKrbJL/ZUf0lD+iW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sZFsWbZBhDPtcP2RJ5HvxWPlZBtNvlk27DeSKQlB7REu8kGGSeF+TU65YsL2By0vIv4F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CROyjEEtj8Df9RCUv/n2MvhDPANm3csmSUQ8G22N+GySSSRskkkknxJP4PzPhufwf5vw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h5/n15kq4wiMtGTDjLF6EPAqbMho1SstZR8Ci0D0l4QsCJguyKhF6EKB1rxGa8pwowh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NoeME8oyqRo9hkFlQSiTEntDrxtEyxOVl0oiCIifOLHkvRQO/HwevD6Y2SaamORuyLSE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oci9UcGvgNTgO1XiQDosGrWCrJkJ4kYvARhJyL2ezHsjSIEMQ0sf/wBMnOoJWUGzaQoE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lqfyrQvS2h9okiRNNkGo4OddQ4f0xr1ywI2kcEXRtpOVdoQ9HfqWPqow5UNdrsb6gnTn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Cq3ol86ORWNL/BtIRlEZdVsa6/Yjx8DcYYbvwhy1MUJcl0Im3l8ntWJIbjNFGUNzkhSx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bJ0k9H+SThyOVIrcbOopbKh7El10N2oSUjJKV1deQ+i8PgTadqi2k7UxzLNDqBEmW6SR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mxbES5UMTxCsRFKaGaTS/ZnJKh46IRT3wQ1ZbJg3ZgtDF1D+Bl9wD2FNcBy1KNkPQ+1Q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Gg2R8TOENNNvQ0WJc4lCaGI8RBQP4OxcMbQReCOz4YzmvRsLtGwa2S9tYjcS76hkFCTY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A77OAqFPUNw18k4lx2G1y5hKZH9DeEEvbXHpDXKT/wAE6ZE9UNhAmPgS2yD35Xh/Ex/T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SWz0b/BfjGhPC8itgKChAtNkD3GJ62QBf/PuZdH+DB+KSSSRwSSNjYkf4yT/ADJyhGHh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nw8/zv8EyZl8iXEc/hwPBuxEtpGPjBcfh7ANyE2hNwSjwhkCcWUmckjlDCE4Q/BJmiwSH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i3PmBBQRZwZHZT2bJo0KaKRMlD4ExlsgmkafR7KKlCM8Dga4pibTFgNQfI1exCdgrYLJ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SibkNMjNiYkKhTBKBOprw3zfhcEshDGhqTjlX/gnDRLX+30Mj75P+wRrXpCwhusVu7LM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v/xBMHqFbxcWwlvsGnlONGN3rA5IuGxEboj9LRWVzxLiRoY+7A/8ldSwn+42qEEHfJLh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dB0J5FlGrGydAzLabYkuJFPnKiQ0R8Cwx2UPkYE2t9kLV9pRau2keUIxw3RY2sJWQUsj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siFGO9JIh4YpgiEvZiTBzbGglKuW/wAHJfDpjZW1QuiDasntupck8sVYUFy2Ec2MiGQ2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E+DPBUKJp5I7RcuEQthbbLG2mmRwE+wmgRtI+kD2JHkOFkhLhEtS7cDefQdMoThadpjm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XB6pBJuKGRlaqUZDWKIKayICV5kg1QkYexOrfuiZCaqF0YwMSBwOli5kdj4wu6DBE80ID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p+0T8s+FlUJJukQb4/YQ+vLYh0voQaMDsaEqPXh34X4MRtwrNjL4DbXoI9vwiFBU00m/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PRlXAtu4Hw/wiL8DgJeUVpgX2h+3Auc8n/8ANzAf0IMNk+SSUT5myV4b8yPxPnXiRDf8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/lQ/xX8s+JtQ0b/B4GnLG/J6j2KZZFF8kDDoac5MBP4pJ2O1CVvxEsyJ2SDR6Gw0zpXk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kEcmvEMvgsfiH4vw5ejWCWS+DRrx8Ek9Mno9PMn0SMSuCejIklRRCEVCgps7HgOS3JCM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GLa3MTkWWe5eo3/SkZD6oed5SStshEqdii3eZJnzdTNcPknxJMxT+DLH5oPSs+ZhImq0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KVex/hUB6Rlm0k5BLg1ohqqbWxnITOmP6FY1f3I4oyT9ELwwRMm0sdJ1pnIRyhaW+A6L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RyxP9A5BPheiLv4nkQqcyNo8CHCR2DJ9xFm8lES8IpSOZGztdMhF75MgzI5HzeRkCJGO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hoSUQlhI9GD2Sv0ztC6hqYMCSgaJAuTmyIKGZHoWbRGGskZP7ELSQdkqNMxEMKb0d+kJ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C5E24Md+AM7Gxo3fQkoiW8JELDobA4yLh4HFdqI0I9YygA21k/qY4EcKJJJ4BT/QQyUy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phMnZCXMlFZ1UFu25EnhgpyMVPXAnMB1kTQlbkQSpvImSk/QbkegVtriBhjWW2xL8oy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x2WW5GMBy8vzP4T4IqS2JeJGRgDhS+2xeIEISuchNExgyihw1T+Wx2EqT+CPEgoQxA0I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v/5W4UshfHkz5sYNjZL5G/CfwY35kZJPl/yPyxeYH+Ovw15m78v8H5f8WvL/AIohlzkY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JofJEpDkSoixz4Xius5G2lC9D+yNDo6RFeTfDlQaeiGRykVOkJ+idlESegasc7k9PIgi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Q8KCD4PgSGffhHQgRtBfUDHsTKMEkdCdQQePAjk+xjwP2EcCeUyUTwfIxORHNEdDTgTa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X6IYVkGdkgg2zm5O9mRFhzPY/rFMmZ/45Fl07NdK+VT+iFZbTJPhDpi4lLkmsNkleMiJ+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gkiqSORGWmQlLs+AmxMj2BHv0pTMnwx/3BD7g/doSRTgStkTWCuFJWiBL/YQ+oG7YTPY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rQXQk2H9mF2hENoeEOlggzl6HlvG2anrsZKEugl9owFgNV2HG3bkVqasnIdOf2FBE37H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2pMxoS6t5iTQ4VyQukJMy/AyLZOV14nsgs4GwGP7G3YkkVhKCR0TYa1h8B5lR/8AoCkq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3oWiZuc8s1mLS3ycEom8lqlh9idX8BYSztCyf2SdKS4YslW03+BTAN1yS22hSIWS0SWo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bvQXt2b2tHG7HzBVe8RW0osH9iVifCBPtnPldjhhtEX0x1Rz4YurGJlE8kjHRCkMC6Rp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KoXPP8KPFrS5MY0nyJtmhfgiebtxI9E0owJG/Z6QxzG9jH4jxBFEECMJFjMDPiPPBObb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Tg5QZN1wMMNCSa8yST4kn8GSST+LH+E+ZJ8L8WMfjf8AFJJP4v8AN+NfyMx+FSoQnoe4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E/JrJXJPZK8K8DyjOF8mBRRFkagS7IQ7OhKuSOiwjAinTPYTsmVVMaqiCFPh+mfZCPZf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EJIyEUopySNjt+GUReRLbFHyexseCKZ+PQ4ILLH0aJZgXzZEvMCoo7Y5JCSon6D7GOhr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78vkSX4QZPpBji/4gyJJBjdB2/Ml5XIUp/PA0dLmFY82X6KS64dhGvuK7ad/0QStbO8I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Gs9X/ckWWacQnpCZfUjBwxiFNJYlTYodDOBC9AE6U0N5kPZAiMl2QCU9krNGSytNM/yA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JyWVw19jRkNI7IkMKGR5YrsN2iFDi2boguaJ1Cz4WkPvw+BYoQi7Zb0S84hpaSzCjbYh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4mQ0JNRCoyErfA4u+yPPQpAwRNzIXL8FJ3Ym7+iINlbkRP12QWOQLqO6Ymziy7G7d+NSG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UJ21Ctal0VbCSDangZImMzUliUJtWThM7P8A0ElEeZt+zkL2JahHZgfRri+GWlfJPAyW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N6HEvLZP6E85O5emLfBuURPGj/QkIEUNxSYrRT4LYUVS5l9imUb0kIkTpmYwb2LMqTE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D2J8LAobTGsKgrZcYDrhRA8i6ODOIGOaEif4WEv+CEPJfH4QzcsobLrZFBcs9MnbCYEx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hBAiCCCDQWUNebAyJLj/AOPK5HOCHZ2NBsYePwkknzJP8T/gnw3+a8sn+JeH+D/Dn8d/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fyemxuxYzOTLo2Q/EQqQjkQeh6HogzkUm76oUt+BSF/BUlOvAgb2VZGnEaJLE4G8DC9T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uWQmqggYdfHK7J27GyjYw2wPL+D0NP4HJJMaufCCY4M+OBUpId68G0NwO2bwZwohCRD8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dmGbWzpz2DXN9FoqWPCIttQS2z9sLf0NRn7lCel4sg6tCSF9YZ6EEDdp69EkTXHpE09U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v8nAFdz6IgzWKn7LaR3K+RjqsJCadX/H2LaL0DLSk/j/AEIGyKpvcH+BW6iStQ0RISm5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y9jcSGw0qGgqgSHNtloY3JpwNSkmRmvgyTxkTXSgSTwyTFiBhonDKeRtj9RbLnEdF5GH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ndCqn/4c18vkU9iUsqB/AITJCZXYyVtMJWz2MeeAFQEwSeB7ExySSVtEh+nhWGRFw7fB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r3Z/mJJDv4Ai/tFhBI23Y6JlCOxjHAczn7O+BJ8UIzTRKkns46EPt/cKCHulgQJdOwW7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n2NVUY73dDekgM7Qy7M5EWpJfAtd0/2IlhXBlt9iTT7Uxjs6yBcdkw+jmAdw/ofDf2jQ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NfQjVN/mY/10E17MyEINM8BOpiiKCFDPBBtWa6CzUmWNGELUTTKKZbz/AAJGxKXCUvoS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Ql+MvAt7E9JHyEyP9Aqpaot8vzSEhIQXgaIsSx68jzAj9L/4v/UfePl4GxjJG/Ek+H+E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E/hI/wCBmvxeDX5PPlmvO/xf8e/Gv4Fm1crkfYoZHQkM34UWKnEbo/RR68OMwPvxMLCs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NsTvEjgQrxA7QpsGooTcHEiF2G14QprocmKYWhkTJJLRZUL6OISeiTqCzBiUDjkJapRL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uDZYxKRpDXQlYIK0XEakSZshcDoiuH0UfJIz4GsSNeJbqFTHh6FDL5dMSVM/g6jZZlDU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+g4VDIugWX6CB/Ij5R+b9GSWK2hHMDtI4j2LiU25K2kUVD0DAo7BCiKYxtDdmQNLaaMh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C3sAsSlP9jxk4MfqWX3obIhi1sc9qBCUpSkEaKSWnwZkS2lGidJqVcMd/i4OWlEr2Lsx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CdZcHZYsNi0RBr/dElWvZzl0NmAdymZCY2pwhpUm9F5JtkZoFwD7GjEWiDIcnYtpJ7bv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h4dk5tofBibaFsQy2Y2ybNTJEVSgorhf2NXtN3bE2SbbrsW5JFFUJA2khDYOkIXLKaKB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wxLR/wBK+xWE17QmAk8ZLguENwtEGkbbSIlE8mA8jHtUOh60Ps4C4YqVHKGxBl9ku16k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Fq/wb0PIDdH8ieh9F8L0NGY0uHaKgnJkSFpy37EtSR7I4z9hQlvS5EoAInQn85tZpI26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oVKXaNsZT6C8qMECiZJJJ/gnSFYI8bZjD/cxKM+EIaEpPdqUn44H4ylCVy8+I8JeIEh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CZgNtCmK9FEMYR+r/wDA3BrT8TEjZI2MZr8JJ/ikbJ/gf4sf8iH/ABv8X5n8dfyP8JM8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nkic6J8uQ2Hhmd5J7JuZOzGXsceM8lSkUmjCEk/wCZpP/wB1H/6CFN/c0bf7IX2UbibC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EaU37R/2aO39BJ2+guf9o2E+1JccIdpE2fsR/wDto/8A2kcn6Sd/5Edv9CyNvhoWZM+R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OTb8G7/kNs/lP9iDMkcNlg7F3G+Bz2WOSu3Hj5Eofs+S8VhgnsYsjdSfJo2Udl3Yz5Em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MDR9CupG4IGvol8ky9EhTyygfkgamxPCkReMFKFkE8gpSm1yEAmmmb4MVxoVv1QzjX6C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S5z+0RIQ5wkX9jIC82Tn5Q1THhPNJORPNw9MnojLFmmJg0wwybmIclo4cCubIakjtcdj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YgthSZGuZoN1AwkbWBFG2+A5rcXthasI2IWDTQ4uxyZJMfzHRV436MF3ZC7k6HjR8FOy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FQHG+y23/WQ3VOS/QSjrJbWY2hCULJxdMhcMIIwDcwPLELbDQkxEeBGb29Iyyb2M6Mbh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AoRcTKG5PclBJsrG1oVEmO3l3/Q07RtQmLDcob1EJsv7IWeIm0MzLJaQ4tMgqS87YkmE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YEftYRB7wmpeyZL+oRJDbeEiAnLx+TpvRBxIS3AdIEPB5HnJINNkqnuX2OXTFyInAsmw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vxjw9JFysTtK3yIdts5b8JCQp0JkT7ikUSLwdk8RJRX7NeF+SQkJCXg6zPqHZgVL5fiB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sdiyfq/zoSyT15RsbJJG7/N+GySfyflfwz+a8ry+x+J8a/if4T/8M/hfj1+CE9UIk0Jj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NE1Vp5JKRPQ+IFZXRHHhVke4IVwSpWhVItLt4/NL40+jFan/AOCOHqPxglL0QgXxg3Ij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F8HyyQg8yNDtrLL8fRE7PUFm58JTEbC4E1OieiZDxivMSF7Ecr2XJtqgT6G23ibO95cEm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ZEhBrFPgEs65RKG+gFrPZhGIExyTY+QJfZRRCJd9hm3HF7BThzymiEY22kKuWgrCr58D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fAPlMZYhOGT2aJ+neDFUSHCFgrhK4ypcDNUzYUkiNQhoVIdVK12Wn5gbQaWQolnJlk4F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jJT6nBXEllqfYtalhJGRO7TFzobKCIT76GsNmWZDn+0NVMfTLUQ01lCX+rA2tt45LHi5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6JFt7nBBkT0M/jwwwRC3Bhhm95Fu+wUn944vqH/uRIk3smOWbbnYaQso2W2Ize3mRbbJ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2B7ZP7HWVex2E/4STUN9cB5N5ydktuEpfRCPicf7nBdESKQxP+UbE/RLuLLSqq+BpScc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SpQTLbgvjmewv+sENfUmfGCQcdb0qKqTs/G8bUj0KHo9MUTFBqLUQNprCSKQ/wAIv8XP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t5RBJoWy+JP8mFQw9NQXzsmmqUJLC/FISINjJFrEhISEiN05YhxL5f4ZjNjfQNYnFlPj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qBteFxsYYn8Jo353/HPmSf4dlfxsf8S8P+Sfyf4Jk/gvCfmi/TgQMshp8spZZ7D7Pnw1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IcHpeJUbExqCoMkr2LVToUY0d/Qsfk8S8juJH/Ah8ps/NoUvBCab/EenDLf0WMRomhGp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kZRHhqWkRAZ8EPSKJypflz6BnwSL0NhDFbFKUmkZz9DZkSgZo14NLPXrQ5WMlKr5bGZj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sNcMZV1qlG0nNQkhDxkRW5vKY79gEL6ltVTsZZLl4YoidckobmACmlciJaxdnJZwhUt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nTKngv2hVB6UsiWlwN/9y8IMAp3YVhxyj58MyW3QvkRJNNbeBMaOChHQTYCWiEckroW2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gXh3ti/T6waSSuWOrM5GEPt7I3uSUU5O0MEZwaHkQawaB2DX9iQISQSlnoOdqPlDmgZ0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fNyQIoiq1Yw8HwNxTWRg0NTRfUw8EYRwDlms1sLr4qJIzodBnU3skxwgyBE9l5CVrIcC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j4SpF23yER9khtt/8YJEIb3BNpI5uY75AT/NQx2txKyxC7pMmS2hKRTYvwbINLhnWvQ1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TlPklRYtqG9vgnky3sSg0ihc2Zo2xS0NQSKDp4IjwhHgk2tuQoVfAJR5jxCOiE9WTtyO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glBHlLxAkQL2FwEFGAnHv/uETq3zv8f1jNiJiSZQsjz6/wCBq2MkRQ34GsdsmXQy3wMN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JJH5T5f4PzPifwn+Jec/xL8uPz3+evwf8Hrx68e/Lt6VQs247Eu1RlaG6MuvKHsvtDpi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eWO9LM3P9Ji0Qg38jj/wxD6SB/5CDbq+I2f+Al4lpIv2hJYqFWRd76nYvQ7X0KP8Q3Ve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e4AlnZy2ZG1f3D/wJNpj/wCOD/i/08bR7n6CaqYplhtT/wAiB8ZlmKf9nQlLv9P9Cc2f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PD5zCT6SMJ4Ol9CXRBGYQnBke/Cz+ARmkyOPDEzZEHoxMRClom7GzRtobNYPkUuREJDP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VvhDmF/ImOcrIhW/C5Y5msWjL2ySXLFNqttBUaek8M5P2RDtT6MlDDbWWuWq1sQESMYF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LHrRXAjYmOrkklcoZ/BMlcF+yvkUtof8ekc6D6DNKn0NLtGSFoEbcZwQsvbKP2kOd9Aw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wM9jgZk1VJOB6SYlfwDgjqFmpJF9JIJYiuRNEwyhRN1wZY/LIYtv7OCvQ8R4EJdmoQ0+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6QQhTtCYvjbgvOWYXhbRdfuKRw9Mc49MKbD3URd12gwTrdjcDlkiW9IjsrcEmCYgXW90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3ZjAzrOXyGpbC3vsTUoLQlC+xC5M3/ej4wT9hkhev+SKf6ENPYh/cvVEs79T9k6s8Sbp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cHEBphA9x8kJ3ErhiI1S9JMp0fQM6kJXN2HERBhHwBVQ3vBRigwhIzYzzix0tHp5Wytk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4jwvOhoUFEtyTPmPCRAvCQgpJPuxVPysEn+h/CGnyb/N4ZmFZSTsnxv8mrqRrZ7ZtPo7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wGGxifLHrw/LfifL/B+J/wDoz/FP5P8ANj/gj+KvD8sjxEtLFMfaKOzHB8ePgo4tFHJ8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FD2iZk3Ar5HpCIUuDENXh+PuOPdGKJMmxxJcmw5DnhFzV7NpOxSoxyzOZsbbOomRclim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QTMbmBxPB+GhRLPvxk34+CiUhpbNiUK5HWFqiSE7Fal9+LCHlIqkxshzOBpmDAUV0NWG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UH6RRmiJciVF9oxGtmo22XMxnsxV6gKC49qKlRhsST4QowkVpOiQslMlBfod0JG1hiFI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Y2tL0WjwJG0prG4OGmhxMxHojtMhcijdGUQmykrFKER0NVMkoQRwyLFL0KqV/6JbE9st5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yNPo+cUHTgfCwzK74yKxZFIpOT5MDCdH+YYYQypuoXJBhQJzglbsaSn2Nv8AQQ5ry/8A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VD9D2Mbik0kaEV21khOjocbfgYROJgWn7whaUn2/ihJdDlSQiCj2f8mpC+Bq0fo+0xkz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k2MkyJspES7Ph6G2Xdhz2dMVWRc2M8NwxMy+pKfaaejaIKFIkaFxoFODGXm7RCia4sIq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JkM0nsqXmSeTAjFcjbIsPA9Hz2TEI9ybhNcgEOSvDInxL2OWljZBWsUQNwjMU32U8hWM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YxeF6ELEjhuT1434XlLwvwgggSEhEcj3pyMZGN1616Eobe7+F48D+Xon8DVz0I4o6yZy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JjfgwxI/LceJJ8P+KfL86/CfGv4Z8SMX5O/5t+F+D/ngz4f8T07Y14J6H9CVfhTz4YSK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IihexpbE5RMrQm1vwdcnsYGAso39iiVGX5ifwp58XQbGzQcEofg2uydQQRT8J8Jm2z15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acIavK2+HifN2b8Hyxghw/stRT7Y7TxRKDkLwT6YRwtHzQIq/Uvy/ZKYN9jiqhrtC2Me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UPVUeqZK/esoZBaNUjiBMo7kL47Zb4E5ZVCC1sSU5DFTa+BciCmMJMjIxaEwSjCvgzO1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U06HCXPBISXsd5VejYSZ8BI8DErsahw15IWd8sa6krtIaGoxTexemmY0QUyLcKfBEEp9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XkSmRMT9Jl5KKMOzO0hycwErqjhQaMQEhyNN/Rw49qzglejMOHfgJIVobtiSSQ14E6St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0pkWkZEuRjaSEshBSkpmOiwhlDbfHDHIVUpwNbZZCUZCZbwQed/INsJKlTE2M0qHDICe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v2ILMC5Dkm0TtMtN9ofB06OAQtPjA+yHGkIbzOBRSHLDP7RqhRZCuJmlYnE0RKFT9E7e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P14xIU7uBsX1LNorsvnx8+IEYPwjHsd58R+OhC/BEECQhIgoJNPQRoFHoXwO6YulfCIQ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yH4kiLtCqmGWK49JeSfCfEkkkkkjY2Nkk+J8v+B+ME+J/CfxePyf8h/g3+Ov4deWMf4s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LFkeT/B+Pskc2nLGTlIsD0O00xPYiKNEyuKOfF8D/DPih9CfoTunQ8E/BJME3U/JKuyf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wJE7yNVGQ2TSRie/ChgG+STU8sbXfh9Go8LxoQ+jBghIF8+PXho9/DTiy02xJbRFOEG21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k+FcrvpC1Mq2U9hzGqtBaA3cKcy3gVfSW5Y5Bp3hGFewaTbzE1v6BqFlZTRxUtzs6Fjv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htYKPSlwaocwpJbIm9jw3FEqhiZa2p9E6lkd3Y/54Q9jcE2Emdm6CfgSokTs7foc+yiY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cjrUENWKvnqO3CZ7RBYgQxEdGUzA4rj4FNTJcYn0TLJd2XcOwXnSmOlEmWEkM2a0x03s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PRiexjBpNYYoWaWlkfm6VsL8g2/QdJPKGnMvI3QkrNleEr4GZLxvwsGFmhrBtKJZHSG13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6NEuECrUjkAdzg+z+jinhRA0uEXGRxgWFi81S+STFW0MytCmKBk3sD7zXnZjd1LPmjf+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GG+xdj2BWlSYRfRzWXKodQdmSJywQu2XNUONFUwbMvB/nPjx9fhAhY8x4RBBAl4SEiB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P0gvhEjJ4P6Q4l+x/wAjw/H+4bsbGGxiZTTJ48JJJJJJJJJonxJPhvxP8eXh/jPnX/wyM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e/xePwk0bMfxMf4+/wA9+ZSwxhC5YOjIaHOhkkk/Q0Gex5yPHh8+aHpH4mrXiYPgNlvb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f4z58JwDw8DH9DcQ9Dtz4p4b+iboV7odLxNi5jkts/Y1JuzYsC0OT5JEuGKJ0y4oMgG1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ibgkJHRESbbJEZu6icOq/wBinZtFBQQ+mKcPDEt7v4Q3f8hMZC5f/AowTIAu7OihuKcJ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MehNzp2cMUkGjJLKVlMpjlX2x8q2HeA9QOhJ0OT9lOUZDOiQ8PIb0xx2hntDZkfTIlDJ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yv2E6adkdb5e+yff/mVUa6H/AOonEOhiOCjoeKYMGJaP2IKSgWeS5hnVM39PYX07g3dq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BkgsRLuTAk0qbkTFh9glZNTSyu7WWtwJLIkKmYjGjUtvCMxG8hrNwhQbUSTESTa+Sc3K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1rkM8iS4G21QxSwyZArhDGZdz9ECYHqcfJOmrIInA2LI6ZNI1Pkyn4owXGZy2JEQUGno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gJzWBkm0Sp465E7C4oRJqdmhi5TgtjyHHAhcmScwlT8xjouSwYHLf4R+C7MmSRJBF/gh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JAkIXiVcsgzNy1Q+Z2W8HwNJ9h/zt9zGsN2NjEidEiZJJJPhMnyknwySbH4n8JNX4k0S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z/K/4X+L/B58vxrzI/z9D/HXlmvC/g/ZDbwyj5cD42SvMklwxiT0ZKBMMkNA9KQuE0S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7DtSSujaH1CnlPCgS2ejImpB6/Q1Cwkuh7PS8Tvi1G6O0Nayzgh/Tkh5FLKQtw/kRrI6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l232QAuRBmj7xZ0kHaCKwqGoFxI+GJCsv+TNH9iBP9h0qQEOH4ITX3E0Jbr8idbexpLS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CTh+R0NU9i/9odUvuJV2mTUv0RdKXlmBMPQtsBBl8hDkQh8EN6J6xYcExwmr/nRElq4L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Fxl7f2QiSabQVWtsEatMP60/aZhqfEOmM8U0E/sjGC7tvbGyqiN+I7QF7UowuU6JGrXb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x2sT7EYtvA/q5JhMCpGlNeiLDrsc25X0Kykrojjsnw9ex3sgTqmp4ZPTj2i3ufZj2R42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HKktYbDbILc8o1oWKxS5FE2SiYB1o+6IUpfQZBE+RmmPkUxRKC7aHavkk4KSR/YiEIYP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UjNC2YSh8DSpQORkUKq7lqvsdS9exG4lnA1VW+Cjp0yTHHQjEVJl8CQhaUOyK5JYFM0D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rY4gty5bCH8yYZ/gtE6DHyQTEIIscyMrgb6JCXfaRhh7bLLV5QoyoNcHmHbZcSPg7Iza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WT4Nk2B6MxGdKUJNifwwR5jghLtl78i/BCyQQiIk7PYTBcqFlaFlGhQ/A9qf+E7qQUH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MfzzLekTfsuDYw3iSSSSSSREkkkifJJP4T5fh+X+cl/lof8ALP8AC/xf4vw/M/g/D8R/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z5/5I4SPROU7ClOae0El/UZST0eguAl2seIkQoo+xniHs9X9knML7FmJ8kZU/kUpiE7U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OaCXQvQaDXb2OGNy/Xxp7baFXJ3ljR0xLGQi3ccn3jd5iOQ8lkCoTnoas2Jn2N3z9nzJ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DctDNSe4xJnqLiglPCkXUYZJuMowthNBBu7VnqE7BE3Y2kXo6UXXCRcuIJTFm6Mgkvky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gh8kqA55Ifp4U4XsSco/Yyq1MWhcoNxyHmJ1sK3AyN8NsQvwH+UQb1FB/VFlRe0EMrf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BCAWLUbsWNDOFZOeahCmiIPEtukpx9jvZbIVOy4eiwdYtDdZG0WR8+HkFsQcWySAc52J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yxwtCWi+CkswOmGk/QvdnuxUy0MP2QsChwQYRjl7EVB9x7FJ2OzUuWJjCuBJzR7Dtcu0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Elaw5EPFCwZbHhNGDWIl0gvdXbmSJeEGJMbqxRGxM2jAqwm7YNdmTSG8Rb0/ZLYYSv8A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nkSTglrY3NSrkW2y5nI8chPyQm012QwmSC70KGIsJEmBNWcNieDTCKEtlyM0EE+qKMXz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aVZRSTkl8mQFH0P+xI0UUWkaWE9OUscxk1wBOanoSvPoYxa4klqHFdB9ORvVmLf2NSiR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54HPwVFCz4H+CEJEECQkJCQkIYJKMNg/wKEmpEklX/w744ITQX+fxOTDY/CJJJ8rwvEk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wf8A8c/yv8N/k/8A4Z8T+Ov4n435kfmckuCexgdhIJIpNQzA+mZJdDUIy0UzIjItyej4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8noixUybYpsEJ0f0aLRsm8jWIhyfJRl2agtWJ8P4JFcfPRSZ2aQnHogINsiRjtGAwESW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xlUvlkEhJIg6kSJaiVqRpbsdORKxkTTwQgV0xgZtSPViHk8PA7ENKDeE8/0L60jzLuyS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VuDOyJUZuRqe6NK7VyIZDU59BavidN5WRJk0ZxYKMq7GyRiDPfKH5SOihtTEx8CZhWST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/Rd8OFeBXexqyvsNzCGHkQ8krQ3wa1kRsP6Ik/Y+w2ISpYkxSFSKEZswcTb2bmgsSoaI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BTplK0ghVD6Y3K5+CK0yUQBdhURQcC6fY9/Qi7OGMnKe0NoXTggyhLlsIX0zc7YofSj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qY5mzggyhZfHBfvfQaaQRgRxItO1+vSFIV+x+xzGFKVqxZVAg2YA6EUGSaaHa64eBEpC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0wPbI5RI5aRYfLejBWhsIxj/AALEpBLeFnD19jmMSbA2ZJDi9uywwn5JZm4t1bJvLL04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thNhsKpdezEBvaWOas9i6bhMwfJshVDpjcqx35S8roVJqT6I35XiZH4xZAkJCQkJxFlU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pzGmP/gZI28ISNEdM5I4Eol6l4WGGBhsnxIn5n858pkz/C/45/i3+M/wz4kny/wnxH5P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M1/8L8SQ+T3BOnQmUnPaFs+owsWbyfJWzMz9CMwS3ZLw6F+hCI5GWGCKkhMQ1/oVzGS6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2Jzn7JIY1PZss5GzYxryNp2SNzR+3l/UIwJ3Y7YPUTxPhkCsbiIdhsJTg0QzQ2T/AEZu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4NCieAoqEG+5HOtDFJMNeJHVfl5aZzso9J8jM3b2WKBEttjKotPk5YTIlXtYve9DoylV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T+dDhDrlhf7GtUrRzjR9DMcynLUp/wDSMX/abP6IwMYR7IsDUEje0ZBXTEhCXoaVJwG+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GZ5alhcmzRqmT7MiQ8EIXCtptnQUsoRAHyv0fLXs2FBw/ZiUBcC6Zex+voSaSeGO0s+S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LAhX+y7wRyFuE/Q3RolZSfYe0jb9ExfoJrs3X7AsgYVg6MuaNlYaKb0HYEtq2M4X3Iyq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jAzyEd4a9iRgfTFUQTS72GeCwPDcCoIVXs2b06kaJVnWQFEi1tqJGpyKhO1k0KLbwb+x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NejkteyBo4bG4T0n+RJBMvSQ/NXCf5GRFQwi9qidJkZdGOnuFKQig5TwQ+SjgMcKJb0T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SsCUhMbbdsXhU+hCEkZlKXybnIsCQvKlogggSEhISEhCTwuIZZApv0iJw4YEklCpf/BO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Ich7D4wxuMSMPgMN+J/hn8J8z/C//if4z/A/xX5vwvyf5a/g2/zf8j86G0L4jssTqtEx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4IsTRklyj2Gt+x+xxyJJbPRR8FN2yN2QfXsnQJonwVOxtTZ0IZEukzgepAT0TSokT8E9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bgUnSL2j4FI/oSJEV6ztRdonEtiI7GJoPUO4lsNkFMksplxFNNE8iiiu5FTVU2E/Jvk4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QuBXGBqMwSj1JpWcIWEV0if9iI1wn5kIEBZX5Yl/XyEI1liWh9f3hSDwHqICUxHCWEdE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6Zqx6RX0nyO2Ck1WNLAkUdrCl6GVvO++Buxs2tNj0GgkJJPCD5LPuJlF6sYkTQzwaE1O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aJyMWj0R4GqtCtgZaCfb7uvESRUNt0KuiNWXVG74E2CB+j6fs51Pobm5MdEazYy6X9xR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VbblDR3DsfsmSOxNC+CdBRJVPyiTw9MppTsRTbH5YtudiI25kqjYxS1/+ES+SRL/AHBof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pMjTH8VMQokbSFySxj11sr+3WCw5s0Y+myFKIFtCWdZqT2IEo5SIPQhhOB8TkrJaRah+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IHbRBAuBJ/kgTH+gghl8GBsjL7NJ7tgy63Le3piuYse7QRG288sdc4JLy5FyOfbEM0XZ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VbIfAl+0TL48L8Em2RGrLbs+CiqTcpS/QhWsKVxkXlHtIIL/ABGiCPCQl4QQITk9PHhE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oya6/bHssOxhhuSYGZnwqbY/Y/4Z/Kf55/Cf/in8H5f5vy3/AAV4ny8/lpmvE/g/5X+U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SwySQlyJ+WQ1kogRBGGCBpRshGyOjehyhKFHBCnAj68z2QslErzfhjxAsfw068tCxx4j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fPsw/C+YPvxxPsSuEilIV2xyyr8AjBC9jUJuaIiSOxRhHseR8JtC2msxyQ8SLIosJybF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ZtNUNi0oQM9kZU2TzI+tTj2GFZEplwhFdg4Th/8An9imlKSOohCIqoz4ESle0+ogyJLS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IjUk5bcSXFjxanoWaJOCxNyKEKRDjpBIyZ5gi2SVSJJ9AKTRDdXwdicT2jgj7Hzl6Gw2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yUMkqY8pwJWPE6NUOeBcFCFaRPsVZDJTOGyKspcjar4dlFFRl2kcoxhx7FLa9kx5rHDH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dNf7CXChb0zdzQ7K/oGKSfyD2zXclDG4MnIC5exQUR+WC9JyhpXklkSQm0aPAvIZGTuJ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bj+xnpy+JQhmDchmKaWpQ5Skk2iIIndEM8TWN8jqMMc/jP7WgcEAtbtCSIyTddPkaeF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VImpVoXIIuhmxwoERiZ85OByL9+BpLdcIg0YpZJSGcvJTBPJP4OsVZvV67MRFiUZstGE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C5EQR4SII86AjgjwSEhCQuGRjhDYH5q/4sQkJC/+CLu3KoJpe5sdp3yW8DDZI/E+HdwN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A78b/Gf4nj+Of4J/gn8Z/F/gx/lv8Xj+Wf5X+bOio4P2fTDouqa9GV/54ukTwZ0LNIbk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fA58cjyPw3Pg5PkefD/N/P4Wfofh4Ke/ifHA14eHj5F2XbxJJ4Rp5pp4alwKUxagS7ZW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6H7DWazCGuBVPz5/Q7aU/QzZOCfjGNaQ4qJKMUZ9xNt45EazDIChJdhKNfQyHOM4QyiQ0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3VcGX1/Q8JmQq3Er/wBE3y3FckTS5Wm2dqBoTAc0TWiPsmMkDklpRR8kLTe+BMY1ll+x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BrIIU0exR6GhIW2zLoICxLZeiTwyWlgShIgjX7Y+T0IbGxVECrPBN+OhDGFwjOzHQlQT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9V+x6rD4ERXpcCblob0XsKGEz9E7Bl2LxI4irO29IlexMcDUl08g2i72BvFtR7VoTorT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9jHRkc4i5Wz9/wChxhQmNBMMujFn8gLKugcIZaMeutQ3krSPYJt+i62J94JGF8hwl6yC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TxygW6EjuHs9kheBAPICpEACg9OhDUfszmBxJZRDkubvA7bwJYIPwUCSEciGfAlSYFC/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SngRGWQLAiPzdpBBHkegTdzwj9EFkgiF/I/LaSluEZERHE9CH4GyRhvxJJJPh4bJH+Mk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jvyv/rRv+d/lv+V/i/wf5xPA040e2hoJiImU5HU8wkY/sYz/AD4uqNEX1+WKWUbx0IY/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eV46P7Dn8irxr8DwOlRojr8RKUjxSPo2d+CQ7jL8rI+OA6IVsWGOUMPceydYnTQFt4Pc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xLfvCjusO1CpgmMZqRBCcpeFBzv8Cfpq+dQOPTlgNnk70LbNueJt/RZV8NX+QqthZaBI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LAUIkfSIRsT2Y+BJiTsStbvSI4qPY2f9QrSqY56SXyNOQiOQ90dkWpWa5P8AqwFi7cP7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P2JWbKqUKjTbwhqlh8sapiSWsBSXY57fwak0kWHonsfWC0IYkkx3AqqbMLbb/Ypv+lId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gw24l9MWyI846oPog5LVu9IwO3L/AOD39BJGHoNIzTQkgv8AoI2h0IPFS0R81zseg3f2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8mEN5gxUWUrhqbuE6Qp4NqSWWKp404+x8WsCVdNhykiz+9DMS8zghM5ToyY0mac6xiY6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nyNNZK+0DX+jsd34vuicQNWFoXR6MuDtoQheF4jwlJOYwiHNW2uS409Ox0jMsuRoky/x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Qx0xIgjwE6H08k7wLZqFlWIXH87RKW0lyUcObQ4z9aGH4Ekkk+ZJ/BfySL8ZH59//I/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kYxv8N/xz/CvO/xfj14ePw15SR0bfj7GjMj56crCkdkn6ki7keBx5eE4Zm82aNdipn7+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gfP4MLwn+LRTwrY02x58bRWJ/g/z434+pCWR4xNGhwSXnBuRi0BJlf8AQhY/oRaX0Kki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8VDZNv8AQUs+kUrnuIQaVDsdNKXuJQqAMrwOYHzSifsVBYbDmPojOKJSs9WJTtOQscnp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WUVwYyHpA1KL2kUnjEezaoge1fIk3aYlwiAS9gW0TtEK+cRUkPksbbVvAz/7iKx52T+x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vkhlR7Qk7PkxgnC9EFM3QH78Cbegg8pXQ4bswFknjBwYoyqaMbI5G8tmsQqls5fsM6p2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TiS7HGkzexAl2EyEFteeT5BQ2huAmwBmGhBXzJiEYKyWN8iKQfwdv5Ih6on+RfMSBgm+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GhQ/8RW5lsjhg5xIU8LaskPT+wNSkGqfSzI+ANnq7fJQBcJhCyt21JEqT8n9GCk/pice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JLBcAomc9BwMsqa2cDWiUYQ0G+EX4X4F4WgrC2LUiawaQ+BmBjNNdkxDglnLIIosvvwk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keGaxodSCebCEoVfzoJZJdmSB1wQtSY0uWPwMMNjY2T4knzPiTL80/x2J/hP8LJ/B/ix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SSST+bEL8t3/AAP+Z+d/jny/w0SV415ZHM/Y/MnqxlDKN234NQi/FGhcPzBljx4uJ8V6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eSCEeRq/Ofmj+/KMn4WEXcWRDxPmruT+vCjBd4deEj6syPvw0e56kiEpSx7ERIkpojLI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/uSBqtcmTwnQhEyt/mf90IfysjVqFt4f0LHIupD6Ehm2EJhkotLkapJgieAuGO/YTL2r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b6nNjXhQ0vsTa5jgOl/kHbQ5eyOmh8EVcJlHyeQbmkbpSeln5sQpeGQ9D7huJg2xAjz8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1SgXsNyW/Y56tnwQ4v2kCEN8P9MnfaCOMSY5l0NG2p5L6hisiX4yRqyyHoY3GZ92QqyO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fhZJSzKINxmUPlJrRETZYCisJpIXQ37GgrkJCFB0Ipb2s4iZBu2co2+CZPyXP2WBCBfF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6UdeA1O2KrSn/OG6hId1mhD/APIohkxMSK+BRGWJguDhToK5DriXzzG0jbyHtjFTXr3Z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uMk9WCywPgtJbTRBBzsItA92lbY2qsdCdSzGvPs35hIik7smqUIdI1KridyQJNi8BJ5F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QkOQkbbwkJCQkILyFgVG/DsPJ+5/NOlJdmVJ8h5LNu/BI/A2Nk/hP8CyT/Nka/gnw/wf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W/ykn8p/B58L+LYvyn8H/Fs3+evw1+D8SZQ45HGx5wfY7rkzlOGzPZPRojfhZssvXl/o3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5+x58442ZP7/ABGzfhLNj8fHhDz4WZaEt49mPZrsbRSJXiVY+QNEnsqzeFdiS7Hk4GhF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c0mvkyyFVA5Sly6Sf7PfJn6QpLbviXLNxSHRLV8DbGhMJiHDKYmXwEcXMd0MkQwrfuB5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QdTP+aG0b0JRssLmfsZeIfZDQ2//AANpKpJmL9i6MRkIlTFlDU3/AI2T8HVkT4V9M/6x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ygY/KcMiHVJI16XwPEpG0saiyWMavcDeA9AxEJyibxZ3T5RAoOKTKncHLDZWM4nQ9WS9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Vy1JyE3ughYZw5chUCi4vB0l/snqFyUkNmJtiYcYHK37C9LuFhZdINE6MNghJz2f9Q3F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6/ocIoyUyOCdT1tCf8GyG/S4ZNyxN0ugJFLnrT0blPbsct+16J1T7pilu+0ITkMINTYT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I32bXo4UB8RXLDIiZfs4XflhZac7KP4UKP8AgPSUksSeRptLWRgyK4JFIjkSEjs2YngS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YLNeIIIDc6LgaUI8swhIaUtckLwHvAvGp4TG4oe8QXhkfsfyIiJLCG/2DJtJ5BsbJJJG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35RP5SbB6IaawgSdx4lmCvxJP4T+U/g/wCKyfwr+Cfxnwjf8Ov4H+OvM1+L/Df47/LR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EnsU4qMoaU5Q62vErA4zBXZkU/hsnxivKNeWq8Mx9pmxv8E5GO/Gi78PRgcefbzkjy4O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IhLIORQKh6jJHTIanwdM2yNk27I9ysi0NDhM3UDameeB38jIjcfVJIR37r9f5BzbbTeL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2bORDwXWRmXfylfRNNpPuwT9AnTDZYBPh8SdP0xUJyxELIsHs5dxsESOwvWuzAmIuC5r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CR/6GUdOAvUr9mrsjtkDvUCmrlgn7HPJF1Qson6ogpfYUsRf7BkoL8CLVg0h43KtHID4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kQ07Ra2NI6IQhBYeSH7aF1GWrkspIkdv3pi1K5G9jfKfuBDRcZozy9pHynqrHqSaXDKM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cuzfBMgEcG2P0UOhcCiLo2EJQiEKMv8A4Hk/LIMqr+1Cav8ASSpL/UjTV50xgq3D2DiQ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T1v2NOOoBtCeyw1YdA+UsYiCA7GG0v4Lwktiiiu0Ni/InCii/Sx1LslganNnaIRlyka7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9EkZYl5+okWHCOByOcwIQ2qcMmYJS5JQM14U1YqF+zMdCWxCIEMlCuD09CQkQJfiAcuC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t6BKX4H7H8Sn9BT+5ssbm+WMOQw2ST4nw2T5b8z+SJ8t/krAv5LmB53kgdeMefXiSfyn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NmifxYmPP4L+GSfDZNmv5Ga87/BDz5151+Gjgks15gaJKhRIU7EvBnwMq10QVVeFrkbg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BA1PiDDCfd5TPhxZf3FcEcI3djpuRwZpFYJHsiz6iaGxZXyyTJ8MswSHP0DmcMs4jgcq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8A1a+RjS0Xybl6zEpGsBk8OwNP8AwED/AAH/AOSSpppwxWuBIqS53hFIy9jKXJhK5YaW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JtVEVkxZyI0k80MvUUn7Fkou1/kuCuZD+0xfp8iSEURjo16NU/sU32/QimQ17WqQ2fHL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IPWO85EjolLjl8GiqKI5HhlLRZ/6Pn7G4PAhutadSNxBw6FlM7cfcA1bfoUv/SI0IYTv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dCJ4J+yJmEdCKspokT5Hso0nwJ/80vXFyJJHpyNkW1/ZI2MiGFpKCoM8YSRmVd0wWVdE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mBMnzPfIzX2LEiK/4Ex7a4Q2YJY5khRrZ+yIkR4CNWkzLuUf8FEMTVYykL0iMKBFbOkU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pJBZaPGGMpbJ8uRdVxlL2yRdCpfgg6xu2ERb9+PkNStwyFv6UaoXDEtB1YQ0Nlv0QRti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KZbEwoWPE8eYx49ER7MvCEKIiPnwQiDmaSwkJCeQpOND2EeJfPmI1y8bRCQnJ+x/BCr+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NyxhhhhiSSSSfMjZI/xf/wAMvyv/AItD/if5+yiSf4JJEyf/ALGa87/g151+GhEDFHD8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UEPLlqiSeVYxJkt0M2tEPcl6TOjfR/8AiEn+oymmmNJSQ9miGcPHIgrS+yfS+x7P3GIV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YbmXXtDK2ehS5fQpG5fQmTKhjyn2OO/ka3QamCOv8gilPkdUF+3wQDQApRLafqCcFW3C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HJVZ2dz0NuPySHU9Mx4ROXB9JkQo/NfUYuw1FqR8wT6hq3+ENzs6FmC+5nPObFSw+xJA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fApsA0k5Tmh8dFhaX4QktVxhYnJrNe+BzH4FIdmaSsOEbfmpp0fryM9iZ5tM/wChme5g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K+V2dt0x32QS2E+kIQyhfootlpJDcE23heefLLO1fYttpfY+g3/s/oUUrMxw4S4TRHUr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YLmxE+CenIyLD7GWroyS+RU0HKoPJY9UxnREO66JWkiJTMkeF7wVMDioyXyg/Qhbbl2J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S/oJVmjyGF4HlwOxJcMsGp3ZDnELJxiSG1IZFgPTOfsI4J4Qd1PkUS+7sdpaWyRs3CwW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1t8FjJ8iLKGxVuJ5ehzlaj9SBuXLDvSdvv0MKJPLyYk3b+bj1Sf0hLtKWG58ViNBtbvS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trv+DYqrrUJQNmWEsUTb2OZPgJbEzl6cskzSGMM9jVOSRSwUMk9nYhhpWMlh2LxR5VMX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XoSyCWRr0JCWvxC9GKyfQpYSF+I3TgVZJUR7Y1Pr8UJLQuyck36ETydIfHwbQww2SNyM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E0P+ZfxT+Mk/zP8AhTJ8a/8AjRHlmh//ADv8YNiHn+LRo+x48KTPVnNqvZNr9m4kw60S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peh2x+jZ/gjx/R1DO0nwI7+j0ZLg+TiTXcnc/sQRJjEMrRwpIqFufocjJEE3B8HIfRye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2nLFkHZLac+xuxNoZPaFLQndWWjI1unqjANDaLQi0sjTm2I0wyRdpDXl9EgO0NVtwOSp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KROVIXUlNEDDrSCO2pvToWyWmZ8ehRUjVw3jRBNaXLHCyckYe5YGooPXBNBuGZPCR9hK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6nQmtTM3pIjemBxn/Iq/42kv0QKgEgmh4aY5Pk/oPovCp8jWyxgqv/yUHZF8kka8lJtp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n62GztsXZf8AFkWS36RAhMVZQxKSRHnYEl0NCYxiHyyRsnLEJx7bUyKXaU+whqn0gmwp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foXL6jOEnjWRFhG+if2c4CZGHgJezDyJRxyskyTma6mCnL2oHBS5Ql7c4FwT7RNpL0RS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n7/qZOt3y/QrfWKQqfQREwNnCStPYs2V5XBbl9iXlpSKlcm8HJsmCSShTtogWabuae+T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3rjX3nNJzcVu+kWo0K6FVebekRcrVcL2dYpVQkqYnKjEDlz2Spok37YvSqJqD4OFOHgO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2SagqBJi5btPIklqCJ737CJAG22IqIyzSAoUhLawuFIfiuBKvCiBcKdBKMmJHiBIZOIt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sCToUsr8Co6wQhCwSLux61vgQYl/m8v0NTtC9A0KpmB9jS/j5TjwFsJ3aJsx9aQ2MPwN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/wASH/JPivxX4aNfxTXjX4T+conwvzbJJ/JCVeLnQ/43/M/w353+c+XnwePEMarwuxZk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CiBzRVkzHFY8j9xtBQrsp6FihJBPbHpR2CM7bIjXkRTIRsnUIuxqlWBDcRRiwi8DwDRJ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JJR5KpyE0/0FlOxLGaEQtnSGnECROUGncHYwMb9iV5VFysiCR6YHmJCk+jQ4FJjIm4BU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LJS0yA0Q0NmBCnc5ZMSUwTjMpKFh3GgbNJDSPRTMJkD1FvQXnSDM3boUlVzargVLjJI/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Guq0QE3UhD7F6oCYbJLJQl8tgl7GlBEtWhDQRKp9oy4BmhRRNQlqBf8ADEIQ/Qa2tCo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RBTb3s3tBhNyiC0I8jgxa1AzWLRzvsplLY5pa2JovM8idjVWhiqY4mRekjcHKkTdp7mi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6Si0cPlxbkr9qGJNehbw86MTp3hexBULUi2ynZLp2lFJBGXNV9CiqP5QyoYdLfJrP2Ml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ZQfyRyORJgOSbQMtmXTBlW9yY10IJ4dBIaPQb0rJ22qr+gXGpJdjBF5oNI0/UhN1Pkf9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mZfJBZCbePoX1B9vZAhpodRCaGLs16KbKvFH/OQgym6RDPX0ULBRoKG6Og16RL+iVPyM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SBi/cyhiDKXMYG9scvXlKjIuVIS5z2xQrLMCO/CCBCIHo2RXliRKLEHaY68DqAmbeFF8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PLDiWfsw1Hwv4H+4kE0YngIg3BlA4EaZ2dIltL/rwsMPyG/DJJ/KR/jM/wALNfxrzJPi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vwn85G//kWSRsn+Rr+Z/hv+NiF4n8HsxKqx8A0KaUvvxJVzP2FbC45gOp6ECuCaKxss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gjVMUKFuPCsRFhCEYeyZwxrKJNfHA1MFjjJIIU2RghhDhvBEYGmb2hy0iouMNxY25wWe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cCHAe1jTZsbHDZibi72NTtEmWl7J6Y2DZvAYsvo5n+hcgpZRcQdtQcZkQ/1Y+ci63+jv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GQnce4Yx9o6S5k9Bww2SiSE8wObcxItkD/dLLEvOSLn/AEJDQn/CDJoBF8piFqEs9CX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OTZl6sZi1J7y07Yhk3jVaJeh+30bQnwxwUureSgSshw5hqhI6CwXJDoFyM5Zt8iovOSU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XJNcat1DL9RDIkfowzZe9UU99iwciUjWS0Sr0zVU7MCI9eCoW6OYqa0Ocsl6Q+hCv7ED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ClqJGImK7UpkSYaXef0NZqT7iznrpK+yT5yQhrdjfAmky9Kg2r4AS+5X+JjHK5BLt+jN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hnklafytIeAkJpN619MqEcBsnOF6CC01C7FSAXkEiQZYZQ0JOAzJ8is3TdOAp3crDFxl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eglsjL0jVt6OeOtbJRwZqDP9IbFN3upIGPqUOsx/Rb1hP+gRylLcWE5k+UNd1b6yNZFc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IiU7vbHf3hHa4RU0CSyySQHfhH9CWmERUwnkiOT4Jb64eZYIrAkQJCXgVkbtRaSEvFwk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SX/efyLYUl/FI58mfUTwPwXTO6GJ2zZtjcdhhiRsbJJJG/8A6Z/CSf5Z/CbJ8v8AOfy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Nfi/L8vHhiyLxv8Aj0bx43/DsvxghBJI8OfGg1oEElykkYfJio5qzhn7PoOkVWcgYRWJ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ZYm0TgSspnOijFEytky54DqI9G9hT2KGxT2QtklXkOcLiZwBpiORmPwPiR8UPQV4FipS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BdCYEScj5wMlGRxxtbZJsSXXRTEszEaUQWwH0n2U9EdBoax81ZnR0PolML5B4QG5Rp1s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+SQUQL8BuYkV2iktURRHJNafyPohyD+GEX6BNTbv/bpjXtdiTfwZFZsN7aGbEqQihR0N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osS+b1gxERJy+YvgSnDC11XSFotiaWBqK0jAGmpF6ZffyHIm9D4uTtjSDUlNsoWHpaH7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5TNciCpkQCPaJKP0+I1P1A/oQz4AeczXQ3GoPu+bV7fJLcjJqPobRZ7GsziXomKbpZ9n+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kJOqDma7md+HqTL0ZhekxPG/Q/sSS67bxIuI4YKrvrYuIvoS1fYy8LW4ZGGvQk+mQt3H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bSveGSTmQ5y4UsjNZqVX2JSfVG/hji8OICm1dQRiiA3hyb7JXI91aKDgTSLYJ7igUTxG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rcyCJGawdxUwKJlLSmTIaSuNy/wMHdXJwgKSDeUsaKE9kLgV0F5xpCWeRKlG6KAzkfI9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JqkpbGmmZOVyJmCgiVLlImKSCPwJeENwJCEhd4eMtLd0EstiQ6LDErwL+OiuxMpH4CRe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J8T4n/4p/wDonxvzPh/xZ/F//Ks/h68Whmvz1+evwQvGvw+fD/OPEkk+IEiPDRdoS3Ox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yMeewlzmr7EVhcXSGovktMYqcLA5WY5b/ZHAyKKOajFNyttEBFx/AmbwIkmX2CoElp5R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fAGsKfsidSvrGq2r4P8Aign5QG8pfky7T5MXUSJm+BozCYREoH9JvqLpT2LNkctkaiTx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oh8fox/+DXuZHihYnuWJCLQ/Y04RD5JQuxMsUC5Y9keDMFYqdRlexplknKo/LGickR2O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jo1ov8l1WlQ2/wAjlkVpPcDpV6WIfoI/yL/WuUgynI9AWWKZhGmX14Nyhf5Evok9yhL7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MMhsrGGiE0yimLeuRmQlMZSUC5MzgYmX2lEqB5/okquW5EqUklAictNPuxF1fB+xgU9a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aGxFjZgPmsxkv0P/ALAipcstRgodJAv9yhDsCK2S/wChsU9HIyYfTgcMY9oRjX2PaNdV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G57cDo/QldGv+sokWL04E8K8WHSYGEO0E++yki856kjEPKXpf0VyJ6f7JhojkF1tzw7D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pPwhSNaX+SV1wUSjNPv/AAE0+lP9kkl3/oY1szl28ipIsLORKWwcJmZvgGMxe9lD8MTf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kTECMshjpOUiGbTB+3KmfHUViQTEZIcTVYVJsxbGI3wC4jmjggdISgmWT4Xh0G0f0JTI2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sG7M+UbCVCc+GgkJ5jaoa2JEufr/ABs5X/w/LS9JNsm8jkojNZMySfCSRk+JJJ8v+SSf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LZIv4VY3+c/zP8AKfG/LD8vxvyx+Hgz/Lr+HBWiY4/BAhD8fJ9GPjbkihoHQ3tWjGmx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ygylgx9tNl6Q5hRPcEG1J8DVjcNJoTVr7EpzZjo9BUosMlqDUIsaJZ1TJGET7kSv9Ilj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r0JWPqIXH4KlCsv8E0kpbZe9mZ7clVRXgT5I5TIiZcrhilT5DfAwHaU5StjzRJPLFVYU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NCSevHbRAqhWSe8DeBwtPTGN2JIklEyQzvdymdhu0ZDdSMqqJfA0CFPcCm42EsmiIM/r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P7gQz23eIObHn8kRvRpUEiEqihZmeN4FINUstAy4VlGg7bTNERaIf/xsleGQygUlLoPj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0Gvf7SPlM2EnY/EGcDQsNsRaSjTY9scQNt/sct/Yja/UFut4exO/kLUlHCaoFFx80Npt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cLYaevR3fZOzQ0w/oMK6m2zKc81CmqZoTbtHok/L1DGVuHCbFL/oY7a1piiYWBJHgn0M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H7TSEqSXRUmIWyFThKW39ESm+EgJWYWikL7mV9MWS31G36aGZnOyFRtPgZsbUBDaJ3A+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wPhXmYROrlaTAqazEVt2V+nfblyGXCBLEOe1cdoRNqKcdAuY4mqUsEx6mkwMRG30aiaY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T5XRKJwjgnyfIzOyBeN/iwKgkBPFONUotiZNJYkkqUfwQcsf4RLhJKruFkZOHKdsfy72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SSSSSf8A62L/AOPfmfwnzP5Dz4X4P/5X4WSfDz/Bsdjz4eDXnn8Zf4T5n8JRP4e/4Ec+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H1ytoehpzpEk0/oHBV/Y9Hpw/Qpy0rfIl4/DW1yZtihHPjgPbsmnz+gxyhjKYmX6X+oT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H7RqPbmJY7Hq+Qh6f+nobcPz/wCDS+Zv9D0GJW+zVHwNqv8Ak7JbUHwGxf4k3TZOH9BW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BGPmA05gSmUUXuBKe0KZRMoETk9mMNHZTgbDR6Rb0TUKCqeCD4CHPKJc6GaexzG3kZd2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6EmzQDVZGLpSAtxgUYNDRvsHBOk0ND2gzeChDTaVyOujlx0KTlxGCGRbOBQhGCjbomum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pyjLaVm8ktRZM2cwRdEcM/8AcHO+yNv7J4Jo5uEZMe7IV19SP9vR6vo0iccECJ+RRE2k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Nb8jEqCXgJCZIxNQ0sDdMIStuZyGylwZ/wBnXOEx5HyFsqgns2L/AIhN2kv0KcjR2O7P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H9jUxDLt/wADltqfsOTOPU/RnZr/AG0SCXpUkIq6/CSIx+/j/uKyTmA6pcLAXUk/5pi/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yhjUWXiC9JlpfTGo0Xn9ANmvYTBqpZf8JQ0Sf/DQ9kVctsc0pliFqVzMINvoLKGXZDeq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DrCDVdktlZJSdMjSs2xQdEsLgjg2MXhL4FbUqKTq2XlvglsuBULzAl5yMfJE0MboZ062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M3/F++/vw3GSfT/pCzCk/Qe2Y222Ogw5UGGx+ZJ/CSfyn8pJ/Kf4U/wf8M/lv8Z8y/4X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MRPh5GLzN/hr8n+DF+Mkj6/F/lvwxeUrxuKyRfWDIDVyKV22JLA8K0KReWSwl4HcuPH9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eIPAvgVuORoh5GgEooQ6pMUUrgmBt6DthxZEihyN24HsCpW0NcpHHZGJ2O2SuxjZqoJe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1iRa+ggWghC2hDoh14ZejMrCSVts9w3CZQKTlsaibycB0Q2hcCGdEGZKvlxWtnVjVNxo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iN4GTQg39aEYS/kYeGiyK0j/AEDYTaaeaGpeeThJCaye8jKCVDb2TzUkJaSNRWPHk8RD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cBVWWoQ9icVsClOf9BhL4WJWztJjKErRNXBCo3wRH1VZDq2OYbjaj9idDY7EPiYnUt7H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9KFbbZw5EQSZaacji6OzLLwyJZNBLujm7rf7J46TlTRMq/1JMyFN5sIVEzGQa5P/AEVV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p8bSRsKJsjC8raMlXzgwj9+n+UQKJF7gJKj9hPTem6PkMbuuy2xwkPjOPSTrhx/molUy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Ysv+Uk4uBwfJbQYy9KErCUi1YcUu/hJNJal8vSIcWv4Y6dO1r2Y/PP8ApekMkILXkdrQ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oisl8edGGJZCV/WB2pbhaQ9I8JCEiCPEEGvFl4qOcC6SzNmKN3O/DT0p+TSOEScuYXlR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j9LwPt5DZI9STQyfxnxJIr/+leF4X/wP8p/CfxmhZ/8AuWfL/Df4snxr83+cjx5wvw34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GNeFsNDwJ9inoGkQSU+ApdhkrwNgyyG2l8Be5GkQOES74M/iUTDkhSjI9jkOlyJsQep1J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+cjORsjQ1e/FpOKN2HUPJBuc2/AcqIimOCGEKLehx5SRYiaqIcnTGKBIS24Eu0Xyc6lB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2xS3Ic6/CNZ/ofG2wiEJ8xpKqqIOUjTj9xGafsQ3NfAllWn0S5b7CDcqQSR+o4YsWpMH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B4Zkluhu25ymKPDZCY2twjBj2If8qH2TGQGtmqKfGxTHdj80SKkfomZfoZPAtwI/fcO2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RP8ASGutOcMPOU0KMp0NSkvaIOwVreAy9mkNv9yL8go5MtoD3mBIIm01Ns0CEsKjD7JM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LW4kSnDNuWg529h3KMjzEVRyj5MV7oAlnXtRc0/o9o3l6GnZl69C36C4OEoJjbNdWJTh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k92WOyVIQmV+Br5Fs79Al07Xp/4Yh4n+wh5JFcUhYV3qkhE3Ltir39ZpDmdQ/bQyUtxA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CsYzU6HFt/Ii1uAhPR7IbL0HycnRLwsFUQiYBUjL4S2FvFIpj9m+WLB8CEIggQgggT9R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AUaOl4jSQVKMBPjy0TSeXjykr6ZJbUBFPsGTi/wjZfSWj6D8gxPhscN2T4SSSST4kkn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eH/EvzX4L/7kNj8aH5ZsXhv4X/FKJ8L8Vjzpfg8o3/JZj4p4PfhmF2OZgWY6k5fkjybi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wEnlPoi8sdLobEDjoJNHApIm00SQsI12ohiMgpTuRYBOhqeKISUvZvubyJmf3ELuH2Rs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iI5C+howz+BsUMQZWOCsJLmE/wD5JLHyo2q7R/4CHNW9RgvnZZ+sQ8mAhJW22IEjkxwJ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1PsI3THIRsezTU4ew1N/ERaJtDuafYq/iSSs2WEHJYZGfzaHwvO3ITYa6yViXsZJCCtU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CIe0Np+ienShCWHVey9FxCS++y1nTYM3h8hFpRXJOt2m3of9UhobhD7RfTRi0mNt5GJS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QjuluRfk4Iie1yvY6QhDCsaOIcxA82CQeE2Bxu/5RmnX2MgRHRNZlDFXLFTNvUwcu/ZH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sSJcIsmp/QpaEnbE8KdhV+sbj7JkNyzIwXAmi6SdrVLEw0pKY5FoF1NaTgiiaNSFhdyn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cpwQMuEenRoAl1lJvIwlnppKC5/RDswtmKeG/YIT/qcCePQMw/akZXccMCBLdY2Q42ly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J/Q6JIe2y/YufqWHyT9O9PRW9hz2KT/wPEScpYQxkQcuCakdsTCr7Ozvwl34SEqEhIR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+hGQ5Gx4gcax+xLV/wCBREmT5Uko1Er8tTy39Py8eFBKFQRyY2ZfMxll+CfDZJI342PA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kf/AMq8LzJsS8Gq/mX4L+Hf/wAs/wADySN+T/F+NefXmxEEfmvyaHleN/g/Gxj8bJLD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1dmLOWV4IJeUORbVOm5DlToghtbTqBtyy9G8ZZXclrrnJwBvoJG4mPUvghDiqI1CxRzR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E93Yeb+wiNkxeRITZCMkVAqqBxIOnRqZg4mfA8i9gmUcoMWnuuGJHlB8ZUnzJaT2kgCb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bBjkWlqJoVFO+NjOScEu3focXrRMSA9kGjTUuJ8IsUDDEsyosN0tEMDJlqRKJFZ2WSOR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mBKBySeDJh+gZoQwMFZkqq10xrhkoF5j74Or+xyhdRbrOhTNJvIjRtcRJLsHOQ5MtloU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E7zCbVMmENuH/sRkHw6CUT0FBJEufQWKEnIwEgaOYpuFIJg/aZFuMuxMF9pmeFuG0kDe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t0LdGDszZTLIND+wmK2xjJjZUCBbcJHA0OlA7u+SH/oAY0FimmLWnhUEFpMIpkyy9hOh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ghuiEtRXYuTTLaKxSP7AQSuP6IaS0ZRHwURcDYt6QFX4ac05OBI0scxui/5IJBJwfatD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DWBFp3CYSsl6UTu7a6SKmz7xc9gPF+THaiR8r6MyFYMT80hJ1/RRAkuEssllSaZftkTS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jGo5QWkvsGxv8MC0GpIIInwkJCQhL8AoQs2zYlf4E4yVZH9aJ+ctS58EYGaxAbjpserP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ih7vKqq8sk581+mVfRQZT+eckib+CGyRsbJJJ8SPYY3+SReE/M//AByc/lP4LIksdUhC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OPrz8/g/DeN/g/G/LskWSfwr8tG/D8LHnX4PP4b86N/kSHA9DjyfhKPVDbEnLkjvIaH2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Sw7oWqT3B8ko2meCg3MEW6eGSBobKhEfBOOFIspFjcjeyAJSSEppvA1W/wAMZMLY1ORo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UqJOO0yS1KJ138mGwllywPXN5IStNnLEx2aQhHJN6Ec3SLBLNCKsvZNEQEkSyHsUy4FZ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Ekkol3+ykXoUi+SEtIZUfsl2N8/NlAn0GUtPhjgrPlCQ7jYPhkjsTtGgSE8DCAhakT0M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U2CJUNpaEGKFhkJqLxH7Rum975F9CaURkYGmhOYMoIXP30M2060NCNPZV2SRp8ruCQlS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ThcPaHdnKxH+WRF7TESJb9RAgT8EauU2yKm7e1E8rkniZA4iCg1oWpKTfRbWJSFtgirJ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kV+mKnKV8QPrhK8sbpfYNN/QTFNF1YxjcOSlT7IQ29D4aU1MiZF6WE/0Sq1v0NXrlU/t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DgY7H9JGpS3bLg+UcQeX/bFB6De2+jIe30VwKkytyNiucsG+CyIRemRXoqNCtBbn5mX0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KR/fwTHWb2inwqgd2fYWqCm4atDlA7aYjBO9KQz7rby2NzfRyyxQO5Z6EiwP7Dckdis2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j+wsLxEjVEESJCQkIJE3geHlMEuWULBzU+hEW3r2QloqMwKnGiXyLLxwhNX0of2OrnXB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fp8UoIELwicftmUBkpLI3blnIzahh+CRuyRvxP4NYbH2Mf4z4kYvwn/49iF+SKkmRCzX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TKjwf5b8T/BJP/yz4kkm/wCc1+cmvwj+PY/Kx+b1+OvCX5fJz/IfocmuNEDodEbDrex1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BHLDmEPKVTcXwOWloRYVC6bF8Aa63Rg2DXlTUjxmkJwtyKS4wJHqbzQv/wAhtu+BM2XQ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CWlz+wmpJ9HIE/EdcCaGR+bjolbB7wnA0s5YEVkcljRhD1REkpC8QMjTsNeR3PA0knAZ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pdrix30foi9n0GuN7ZCKW0rcE1hg6v8AJsIJToWRRN4pDmI+mSaRrr8ofsEwYWoL0krS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rY3Q7aFUKfyHIApJAoIJoZNRrAhelRgpGykKRNjb/pi2JRkEmJWhC0+J0Yd8vJL0TV2l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LRfAFxTnLwGvDfCaGjHZmIQppXKr4EblaW2SbY8qiZwv7Mr5BG5NHcCBUJvktkOSMjIU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T0S7JkvYtzbGpti0JbjaSuBmM4/rxcJtn2rGtn0RK0uW0i3rKuA2aXR9pHgh1JCCW2/2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pUvQpuCp4Eqj0GCQzNEP7RJfBVf0HciolXHVjV7KoiLe2UTBhAJ/uvZepYky2+jJBS+l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FM4RO0Jim/2FC0n8lAmP3grUHdMkxcB0tyBVLm5oEELwkoj5FMlbRsWntkWz+gIuQbNL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kJhTF4PWMhNLkekx2MjVnLLmO1+GacktOj5GbDUm0xRKEx8ogcijnlJdyyAM6XiFtA9p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8vwDDdk2SMb8STgmyfD5GyR/gkkn/wCHf8E/g34Ifhhq05RzPyglE68kubH/APPJJv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Xh5/Kevwf5vxr8N/hrxov8NPwfjRI/OvOxGPwPkY5ukirdXgf7yCkHLlAWW+e44k1wxK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gNKts9/2cSEBMr/Qm80uiKxL2jGpDhCQFEORrJEob5+CdQf2vSLxH7FbxV9xMUn7EjCC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jKcKWNTnx9jx6GPtiDfIg5hovoSGcmbCEYrLHIhjgmaLmZ/QCNQLWl8EQeUblukRO0/R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FeR6EodFfsacCJDqZoIdPkDLYTJqYY7E7YIENzSkksjMa7s4NH9zgnybavY6uE+hijST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F8pHHU16IfS4gqd08mJYWs0ckp8woiRRPBModDrdf+myXzBnAulSkiA2aWky93sVnqJ/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P9RgVNO55QoySEit7PI35RPdDmVf7EwysIyEIsEe8jiEKrthHYlwdEQ5EgbngSAojkGx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7YYcf0Je6b0uR7IFoguNs/R6wM8ECICKtQexcnmx/QyQbDyfDESUCiwLCUhk5rkDU+rh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tyL8mEWJqjwUelGBZPpOghmk4ah7HN4oPGC4vnTKbtuRWWCyhBXkbcFimPC9CYIKIFJ0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cECRsrEmmKiIQkGQLxfScBna5Mb5uQQswDXlOVPhsLK/sLzcLzgoG1Y6s1l0JU3Bdsct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oQm0IyT5JJJ8t+E+G/KGG/wkn/4N/wDwLIheJ8SZBDJsrGtWOng2T+L/AJ3/APFP/wAC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m/D/AC0fPhYN/kzXjY8mINSf2PP4cEGAlaox8LRE0JaIs/QjOAukSbPgX4tZgIpWskQR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aaDd1/R7RCaSiLYtg2ZZUe2Qsg7IUE0pEtFk7lw9EIyz7YlQFdW+yJRoojmHqUKFSjWY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DkYi1G5gYmv2Mad1IpEHRCXqiBS6l5tJCFxD2JF/WaH2Y9NSKjriRj0PiREMkicPFEo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u9FTegcn94vZ8wNFSPbRthEUnC5DmPwyaU7fYhrIzItYNCO2kuW29lG0dDy2o5JTbk5qG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MAkshrfAudHPHhBewS1gc/0hJ2Oj6ZTyT/4iptPCJGxUTSGW2HNZQRWFA0xl5GmMuz4F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oY/wIQYLVCVr0M9QDFsWypARxD7KCOXSM36AxoXLLET/AKjdiGJSsFDSfQvDCEXbgOCs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BhkdC+p+8wSuTs40CvRbsb/yLfsP/RXJNITyPGqPZJELTAI4Kd8+iM1HNDESvgHRkCRs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0NLB1AXgNoDaiZdZGdCqlRBJxpeap6Hy259hGaF7kwtPIpWJUIXiIOgqcukS9PAyNwOJ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QjAnCkwOw4mIvkeAUaAWxcIG3aEJCQhLOv8Ab8ZB5f14YtUtf3GT/LA8DVWX0O1/KJSE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TyT4SSSSSSSSa8N+H4kRI3PiT1/NP8E587/PXhGySSSRE0TRJI/ynzr8X4X5Tf8A8U+V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H5Xj4N/xY8L9eNfgxmvGSNQNzX5PR8j8XjzrwXRHw2IlKDW7l+g9eOuEXgy0qQV3ClAh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HbhyNipMYlSmhnmIDc4VH0Oe0h8wzEWiKmF7HbBYoMBbSCIwr0zI0LOnC9yiUSdQIuvs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ABFtSFJ3gcF/jY0dXdDsv0UJMnIRJCgIHICi/tFmy+CoYm2VpPGqDVhruB4jvYjFafIg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/QCCEx0qHmTQsDXw8kzszMjftkeDg8FQhCegl8CU1H0DvqcmB/mD+T6s2j4UPLDowOa1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GNJkyrb2BjT2hriY1KUhZURsvOjpN5Exho6R6FLSmWmSUtpbl/wQDe2mhJXqqhP3E2fr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24WPc5USCL/Ysus28cqOeggW+mkksy2Kio0aY80PlMTbtGM4E7Jd5GWJjLgWshppQ4aE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0hzabHySJOTicDCGjpSCaC2Ne18QS+7OW8tsvCuV/kMRa0SsCpKa6f8ARnHHoLEHhyUx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NNCNCGfaoKWcSf8A4Uo9gI0ZnyzLfglImiq+yGJEJhkTolpMhphKGKVBQ2+SJOwk/wCx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sHxRXY5oY7iiFlN7eCAyforBwS5UPCXxEffhoZsRjzXiBl2q/kyG0GFlkOPCk6EoL6Ey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kkk+JF4Yxsnzv+Cf55/gRv8ACSRPxPmf4Z/gkn8t/kzRP5P847/CJ8s0a/l9H9Gv4n+C8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ef6Hg2ceOPy0LKGRsWWxYKlSRZAJh5H0Es/bUIzTyhdaZN8tDKS0S3YjrD5csYUizCbV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xPJKCykQyei3oWCTS8oX+0ZEr+wcL/cNsFJHJYhPgjV/QOCIb4Hzn8idRCVRcjY6SS4g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lhKUJHpk235Gp3YnKUSNyvAlwLvxFdkd/hMr/wCBeFTkayz6cCVIPYWMwVPho07ZIRql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m0/Q47oTRc5WJJUEMJeSDMe8jDn0FEVGQclJUktCruTDfp6J98cEYoRwNbcOuSRHJ8g/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FJUv9wxYUNRREYrVTqSC6GkEjRbhqQYzdU04Eh/chyiXyxVZNNBvVocM2nbK8v7FtUU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vaG1c3SEcQ+HIkBN5okgfNujbAthD+AnzLfhE3+ws/wApEyZzttlJ2G7UN3z4LshOR7En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HwSJMplBc4OQnCj2ZrwhKxJC48Ig+RP7JUOYm0YhVyyVtGWwR0Z94EiwkvH6BPmQ8JORD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14ancy2dis3Ath/9PgNY3jBPifKb8z4bJJclCWSxibJ6JXYoK/D5Pnxf5z/8M+J/Ha/O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f5Z/DXjXj3/DP8aRfxv+HRqxEj8v8q86/B48sevxnrxkqloa8MT9PBfYhgUtDUqGIUGo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Lv02ZA21JnTHsuXHI1Ifxsa6+w3SCIxGcCX4J9p6Q8tQ8DdkzlyNdtENtkIox5nFeJ8z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ya2vK8qeBDTIbIY+2VyQuShQSuD4Pg2UQubGjHj+jFmckTRzHoL7U4WSUZDmpk5htN7k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If7I43zEBUeyFlnwd2JvaKRvmIDF7HyKUhEgPZJhAaUIrgr49jroosjGkSksifEjDpjl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vDRDdk6/uSz0RCkwTsvEWTaBst3zknYu6E2yX6kQrTn0S8K2RVNsZBHygoGn8Zc5Jn7J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3t8HBxQ3D+BUadMEkU4ZSz0KiQ5sfLFSXJBIrPgiTUDZ78MmtiYlk5Y0UJCR+yaEFlCV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347DKBOlGNISLCS/DP6HM5RHiEHEyfx4WRPdDVTKlZqMYtfGDVzA0s0TOyxhsbjwmT+E+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GT5TE/xTyiUSvKuT5L8/HieifNdk/gv4F4ef/lWP5dfg/wCZk8Df4rymvD/HDw/FeH+E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aNeGPXnaFj8fXh4K8vCNCxjxx+Dx4fiy+jNi7LxK0Q6s6OCHkMKhZEyXshkMhS2OEeLF34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1j84I8Y8x/BL8JJqJhkHsRohCQsnowN6chO2nLUE205TkxJP2J8niHMDxR7Q7m0zUg4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q6Ee+FWxfI67YZxSbh6H7YhPVMo3cJIlQHSUYbDZun2TOTI2qBrwDCJdyL4OTOAQSacR6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4lFAVmVPsYmINrEk2lEyJV21maPgTnZaSDd9RjoQ9xPChxQcshDexfRRJL/QhGxP2R7R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KaQS6yJ5+xs/GhFGCW9+zPhBTiByHaZ6EhBYEp8SeKX/AKLMBRMETP0nna8fpEEmZX7eE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7usmfgr/wDA9miZUUDDWN2T+Mk+Z8ST+KFixWoE3ryheN+ZN+V42a8TRJZJInwlkkj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kx5h5L/OfEkkk+N/wST/APFNj8P+CfEeF4kuM+OP4dedeJ/A/wAjz+KUxwz+U8Gvweif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rzxJwPwsD83QyiFehkW84HqGaJD7YM+vCDXwZeFCR8G/xv8ADfh+F+HH/wB3x/Bogxgm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oojsW9E0Y9oFcNOJJJ0QLuaA4AqRixIsHa7YJoUsROrkljodo0eLISbTkS1J9Ho719Ey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nQz0JI5kEdiabvNRvolwltKKNmOV/wADzPoMl+5Avo6Cm/yhBpvfIdzczyyGNHeh9hy8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8Cgy3sy19joBulH9KEPQwhYFDTlkpmWSTQmIQOMwhtHjgkhhUiOGSaM7RyhKxIQsYFJB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iX9ENFmFlv8AQ6symIt4IpiQH6ryxITV/wCHj9E/R/0V83tMWhCfYdiUI4iAYbsn8S8L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G4PQli+JEJ3+D8b/AAn+CfxkZQXFgKVIVSpx0Oe9sy2T+M+F+Ukk/wAM/jnzPmTf5aNeZ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K/41/A/CzQ8DNu/GvyZsqmS9BH9eX4X4PC/DkU+PkXjZr8Hj8NDN4/CS5eW7P0KOIuHg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ok7j3IZkWH78a83VSfHj35+fwnxskT86/KfL9/k/59Gzf8C8x7NEECK4KGiBZFmybpj/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0dJnDINYOmP9CYqjxMqNJMPY6orodTXDwhp4+P1MCtyhE3fvkk0olDTRRwOWYqc5ZiDl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YYkzBfs+I4Qo/ugsLYR7ElxD2KUoFB/qSCDSfa8ZWB/ZxpHxY9KP4OFpxj+RPINefpPc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5sohz2GyHKJaRO8nygZSEXEf2RzSciehwAiK0mPSSx2H+2OAis1/hf7GxJbCmJyI2cRD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VStjSkfrh71IeGpMM/omLYn9PwXyNLF1X9jg52PgNveRufxJr85skkny3+LJJQJOxLKC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/CSfE/jjxJnyvyn89jF/Dz/Avy2Tf4z/AA2LzrwvwXjX8+Xh/h8fjrw3VC/YvDH5QhjH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ePTNCx50R50Xx+Fc+T9gWS7cQLRCWkoNeDuR/hi/JeF/Duvx3gnw/wA3B7/n1/MvxXnn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SAw2ybPimIl9hSNBScFRKC4OexCOhCBR2CoEmgpK2tnKgXAn09Kwjp/lHX/Yt/I3ubOB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X/kLJu/RFhvtDe8bZ/JMgnE57RCsr6IOPgSXPyJP/salfiIeQyqHPZB5Ph4Sf/WDSDVP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+zJgJK2IVxLIehJyRSkYfRFkobJLWf8AmBdZN1aacEwIHbElEFK1jcvNKUPYeo6fegGD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cj7eLrSG6GkfnX5z59/lP4WS2aNk+F+D8z5n8J8yifEcnrwvE1/FPmfw2SbN/wAlzRr+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nX8e/wAHn8Nfg/D8/u8Py/Ej848bMvG/xXl5HgfhG2Rz4QvPP4P8NGMePvx8eW2chbc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jlmgaG0teDEZ/L4/+VLMrj8t/h8E+V+G/wCT4NeNeF+Wvwfjf8OYi5IY2e1YoJWInPJb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q4YgaVMBTRI/BILwjbARXTS0HV8OJIM7ZE1NxfWxiTVSWDW7YswSLp+2hyx+zrt8ozEw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c+F5SmoLLtjUY8KaFBHJJVkUf/okSEV5Qc+iTOhbctvkYvP6YnfiFQhosJHYykThiDIy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hMuD2SaRxo0eMlqSUPTeIqzggg9nS5GVnteZJJ8L8J/jy/gb8sm/Ek+L/nkXnXhsf5bH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5Dwa8tkklkVlD8Sa/K/C/jf8AHr8NCdix4fjZr8dMfhednHjkQj2MY/O/KyLyiPG0zXZo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scEokQexYRt4PDfgxmSNmA/CzH/w6iCP4LbIbHTbLP5L8PXn35hdjTsSXMECy/Mkkk+e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HhfnPhLjP3HmKIxq22UqJsPb/QgujI9wieT0l8PRAaMkmWdNXEo8Nx2GM4a3onr0hg1O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WZ4DYTN+hnpTGip/lQtqF5QIcWVxcjwbDD14WUNWeyX6RbHLpIWG5os5flKrZnNv8klo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I/oWDXhqdmBOx+xjI7Q6xH4WvIkgUmgzvBksCZ5QyGImhMWcYjoklo0GxKjRbGiX+RdN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YgyXx4knxfmRZN+Hgkf4vxJgUeI/gXnf8KGbG+iR/wA2/Kx4q7HjxM+aOiLRwNEGvGvw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14VeN+Fk0L8FkZXhK/43jsZr8Z/HRcmiOCHs+Slk2g9A23lkdsiyA8PxLAsImL9DxCn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Cz/GLzH4Rz/BtAI9Otfgv/kTEyfFEIgQiPMCEn+MkolC/B/k/ENXpk72O1pbJhsXESSW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7H4w+xwfBLQKMgXLA7yNvYmaD3fI/pHhiZMiJ8NCVJR7QVS6kckG3LG9tEwXOIfhbDRH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EqyyT3X4LwjRATkVwNuENMkcNH2GCPizJ8eUosE6Eb8ZcEUbtjqDbHuBoLeDTDxTD1GL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9IlRsxbglo2Sehd8CZsNDXYoKgUmDNoQhsOlMhdk2lH7EDn9BrsnJbFxMMT6NTglc+Ee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yfxn+VaNE/8AwdlRkkmzZo35sNDx5+PwfnX4r+DBvzv8teeTMQ/wZ/Q8mTQqQil4mzk3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iyUXwZ85K5GOiJC4I5I+R6HohyRXZ8wSSM/qEKoMWLAyMFljQ+x+WXyvHfn+xqxfw8fl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aMrH4fl+PfleV/AvPoRf4Ub+P3+UKBIQ5Y0HsSnI8lECy+PD9eCxe/DQ6F7SKo687Lkc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1ngZllCZyFwZ0SS9kjQqPgRbJp2d4l7KQKTNo0txOFWyMEyYw0RfhMngzGNtUkQLyvwZ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CRvA4m0zHOQgpyvoXJHKv2XwQ+CyhOqGcFmhCxQkmxQUodQTEjBtNkIJG1FG/OTu/BMP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yJuEJl7D/qNMjwnobrzJQ8Db0JM4jbkIyC0JENDB/wD7Bka9HQOUyRkV4kkknyv4pJx+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PibJ/HXiShNTCJFxCEYHkb88Dyaf4b/+/wB+NMp7EfieGT0IZJL/AAOfLwe/E+ZNnz5+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bLInLfkVkN7IcGNkrxJLkZFEeJLKNv4CtmBqiNj8DXBvzyvGvMeGAXqlIUtWQa8b/Nfx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AwPBRgI/kWfFnPjRIqWGlI58sRoGFyW8z9gpOEQRxKFAzAVZHoYmsPojUT5TIa0X+Ge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sevXKkNHJ3gokRDQ1ZBk/PXlDwfoHAiiENg0TRPPm2J2TwJwREpkasSCVRG6j2VTv2ss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NkyBp8DotUbICS6eyFOBwH34ZRkxEaMCJHPwSgYB5Ek2XgTaoPdjR8B0uSM/QyMizdDl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4JE3RwPSiXPhKBr4dGROEfjKKH6N+HRPivGv5GaD/B/nPjfhZkj8jRvyl141/Jv8d/yr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GT+DGMWGa/FjLIYl4rwklwSB9kQRx+CUlEpE0T4fYsYI8rHjIyO2JElWoIVxP9lzDEMV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NUQPPk8/w15g/o0Iz4j8q8wbI78fJcFjNknM9mz1+e/C8R+cD/GyBfiPzBHnHnf4fPhZ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BCyg+Gh3WZehaH0WyXB0+ZFhV4flEeFPP44V9vR0J9vA04U+8DNlpEjUOgagS3/KvB+q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MiKkXltiflwKnIoTA0syohWicYUJvkdux+iiFB8ikuCTwKeUTaaEqRMi8qW2wTHLIzzM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scoJLTG/DwJrY2Kxu7GzP1Fhk6NfgSOx+V+SM1+Lf8x/g/F/wZFsZgn/AOi1+Dz+e/wf5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hsTjzzyY88+HAmN9EiXIpIEvKI8VPJMGfD8qfD9eF410Myh+EfI13CeRaZLl0WWlMX6N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IqUaQYvxvxsizX4JDP7Mo2Lzx/No1gWxYExPRN/jH4r8a/Dk+T1+SwbEUR+EEed/hlm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kU683KPSCdwSGOCC52af15GK/CF68L9+HBnxJEYt8jzyO8+MPCSBhLCb6O8FQliNNxh/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Jyz0LxNeDXifA3+JZLHRv8RC+pSJEPxFWLEzkSgWY+w/EUMWMMcy5+YJe2Y5ELY0ykSd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MvQZfEa6J/Bjz4n+Xr+VqH5kY8/wsaD2a8b8Px78tP5r+Nfnr8Nec+deH42T5RKJcLxr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+iyOxi/D5FBrzn8fZs/vy/Kx+Cwa/CbFh/LwWns2YQkcJ6KehCKG8SYsx5GxGmaNfgvx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+JiyPw/xjy/Kx+NFcHwVvwS5CTTIXJBBY0InDgr6PQvgysE9GJHwQ5RK8QQRLIHQrXid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xry+CEPQSoPYaDnZFtsokJLDJboh1AmBfjlQxYs9MbuDOHigXKjGPOZtbZyK54Fn+i0J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LpDe6XuZv8V+TP1zfhNQIzYhePg2TZr8CZP2Sc+FvzLJh4WRPwoMhXJUeFh7EqIQjEJD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LsbhPK4+BXI2YFDcmAg1S/CY2gkN/lnzvxn+E/lPh/hPjDxr8Hn+J5akwEP+Bv8AOf8A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D8v8IGRKSXovxCNL8m48349CyMWPxf4T4X4Y8rAnXj2b8O1i4Uw0Mo4PAzUy6fY8vhkW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wNXLrlEBqcjiiPkUmRDikZPoRp2JmvLXRl5aH+O/G/4d/g1XYrGuDD8/X4r814Xh8/gn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EtuyStorgjwD/wDMy3I4my2BOCxM2xeHwp0iYGwKlGMTPhjQQM4TsV0y0b0JUp+RTqsy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zpDhYKENpwO0zlybYiCPBqvEQKdkaQigVUH0IIyMMU7RMHwQ3M3L/jwP0RJCC0QJYqci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x4SkSRo0RkmybZgJQhGvEsmxB64G4cQTGRodcIsbw8CYfgWPDFi6RgJtFV9j1RnHBQuB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AzAX55sff8E+G7/HX5T4X4jzi/xfledmvwThBuZ8ok+PD/Pn8n/Jv8H+M+X46PZny8kE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mDgwxCyR4Ysed/hs58vPh/nXmOzcvMeVchw5WxRdSU2PjxFxDY5aUPZ9D/8APMxp+CaU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8r0+MxJI+Rpic7/cfGnC6ECbrZ8DIXehKBxNnz4rnx7Jv+PaH5YvC/CPw9f/ABM2NhR4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RfiBodtEyaXmwEItp/RRb5GmteOiCUSUJPs/Twh0hkORKWJv/Sar7ZPGeWPkR8FpCSpF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8NrY6LNloRbOBEi503vTclROw7Irf/GiG/K8L8Xg/W8LwwPJwIbLJawLN/gtCkXh0M2M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zsaFgyCwhEB6k6WMM22WIhRPsLQgTBl4/sCxIF/kPQlMYrTwzA35brx8/g8GP4n+WCUN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AMu/L/Nfi8/w7Hm/4p8SSiUSZYG5Geht/johFbPnzH5cEeNiN+cDXnjzwb/DmPGfyWfO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czRmyTP9nIQ98MqGVTQz+CbfRKUPfg4ERaUiDwiFmFdCyOCom5RBEMTyFtiecnkNlb8Q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+SFPmCHpkdkUR4cj9WXOByMknrw/Xif/AI9mvC/F4NjD89T4gcIiepxKBtsv8UGB2URp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4FVhTjU34fjDso+WP7M+GSM5Uo0QMj4J2BzKZCtt0wvsW2s60hKFDhj5wSTFEQ0l7QPwo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Ulpl/sNY8r83j8Llmx4FCYo0ZGVwPxoV+Cz40NSvDfhqqNmAojJo0vCMBKiOAiToVryc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ExLY0pnyaexjwomZhmA34YeGoWV6IQN/gx/x78SST4gx/Hh+Tz43/wDY/wAFJ8fgslF+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nzk+BMQzvxWvwghlwb/FCJXnHhfkxY/PdC88+ePxS8ehHwNDGgsewWliRy+N8kp2R3pS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THRorzcIQSWQQ2lhMDXSgFlHpx4QQL2U4PLVD8wQR34vZf57HNHx4eCOfCVECEUiII7I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NHwQ1rzJPj5/h0IEjHhGvF+P68UqyJyR/Aj9Ea9z5STPahWkmtqMULxRyJkUvwlVeEoU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2KHnhsLEZcaEoULBiGIDxZyS+iFwySLceod0ISOmoS+REVd7H/of1/E8eCsKfFEK0bIP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rwh0hpkQ1XksjCCCBFA8h5FiiSRDKRpRgM38k09jXkaUjY54HqT4LybRg/Z8+Hgf4H+e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8t/4F/IvPx/LQ/xk3QxDYS9kvxI2W/KU6E7DHxEFlEyOTY9RbTgkPwvC/J5/gefz34Q8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rP5c+F52ShWkrWhWexauSRjZS4O/0Lpiu0LRthbMuf2DdRJ9iGJtCe0wNWWaIvodGSko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8y1wRkQLJifh78bN+N+Pnw/O/EWe8EH7PY+vKF+fya8M0S+SSSSehNFHwUQlkhaIXZBH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PQ0EXaZ8H2UUVVkYR/B8ef13hWCPEE4aiZbHhOUQKYgSkTgQSI8JXhP7Aiulsib6BQjm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Z0kqZBOGn6HJscE1CekprhlAyoFpCMepNfgvyePGmQihUUEfgvFo0L0SmiTyJwJjJsbwx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DGvKmRuWOyRwkT4PAzMk6C18Gx+x43H58POBtEj9/JkknwT/AA2L/wCCfz3/ADQjP/1S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lk1XhZZ7P2S4E/UeyuARmc+iJVNkWANzDllz4Jnwhb/NeF4efwXjYjfjRHjsXjYvC8v8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AjP4QPQDRHsWihwKfYla0aCaVqJMW3fTI1Y30hr/wDgiyI4bEqxwQQLuOOKExNg2MHY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ByJEiVkaG7DziBqPKRH4RXjXnfhtaHaVRviuBIZHR78evHoVlnvx6fmPHvwt/wACx+CV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T2ipwiLwoEhDX8W5wFa4vC8rYy7Bq+0iUYv2KnQ0VAmEFNnsSiUJ8Jwiaf8AbEokSVEk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QYuV+FaEJTc0TxgWPiiaY/Bs1+Uvxfh5NJeMiD2NeX149Hz5yR4Xk8sXjITiaJPwRh+N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KH+00NhfXIyLSOoP7fFCdCDwLIePYOQ8+IGGT4gIzIvCT6PUgVwXnfhfwT5n8Mv4Gv8A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miSRno9+Pgh8FR1EQvL0JeG9jqiIOS9tsaGiCP4l4RsQpkXjIePw9D8b/LRv8F5ePwd+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+IErAyWrGy1tKxXEMdtTJZdfonal8Bn/ALEhO3IQa5FqkIz0XUkhWwMWhGMkBwK+D0XU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CZi4qZmiPkkdPgNURA6Ux49EMSIkRFMSEiChpUOStDQnMPmOcLkUnX2KGiSPs0LJn8N+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O/Px/BsjwhMQmsFU8EEEULwWMoIKBhGiPGX+KGTdAZJwQsCQkJESnRTIsnAS2R4WNDqZ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KHLFrYpw+n+TBsW72u6wJssaWmxzVPhsVxsBp3IybXarDER8il63rxAsti7VtQ3cZHfH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XnQLHjXlfi8eEhbEZeEvDUuiBZGvDIN2Tb8IQsMyFkUlvCV5YhQMYmMPwxhx5mbxxP3j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MY/IOvE+DH4fsevvwjIbVCmr8vP8E+F+eRv8X4T/AAn+OaJ/GuVJK2yA2SyyPGyyG2QE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PpHJq2Tl2hIJQUNSaGMfhfjP5tiHmTRI/KELw8mzXled/gnXiv4d/j8Hrxs0R4hEU70I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FihXvxce9nNzY3otDJny+Bs2K4jIrU6ZHZXyRjU3Z+ibVmTCE+IlYNkC0xwTz8DEtOBN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GB/9lJhWJ/q5B9oJbcYib7OK8f8ANGiTgzMOOFIvgDTYRNt3SmLKWdoltSWbir7M5YQu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U/MaWNw0IySXUWPRoK3D78SXSgcOGw0exvvwYhWPwkUESW8GRh+GIRyRwQJEd+YP68rB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PdkoEmTeCcjbDRJaEpDXh+Gc+PjwtDx7TCEJEFCEiBqmpmtGiQgNELI25F2Y4SL+xObm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bkWxRJzv2Kd6ayVtk2wlM0CcwGaMmSIo8syf8tNgYjisuT0Lviv9Qlil3QLIbkbkbPDR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H4ryvDwYfZpAtCBaKNmK/BQs0QQ2JQvKEssQDyIWxF0QRR2EcjfnIWMeX4F5ezjyPg/v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PDExZ0N34kbJofl/28JQQEmA8pYsvxI8v/4cvOH4fnf4a86/OCCUT0T0ZX4LBBHfiUSt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0a7IFs0cDS150aF4eCfE+H+O/wAF41+DH4bOfLEa/F+deHoePO/4Y8ZMI9F+MiRYi+gh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VMzkWr9QjJLyILm6EJsaya4bXOxO6jm+43ERbOJ8MXu2GtT/ABJk+PrCbj6IzbujgcUb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klFqu1uhI6HIzw4Y9xLcpqJKfojHBGOVYcl+wOnSJ/yaR+hr/Mr/AAKo0nxM/wCB3yLD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8M4qufcSGCymIIjsYnMuBm76WM0+sMed1VQTw20r0PsNpO7Ei/srf6FTLAa1GmTU3HJG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I9V8i+IESDmn+oWz0X3wfJp2FCaCeHOX2hQSs5oifcMlmGD35SS2JnyLVD2VP7BiCwP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rkSl0VD8oiihISIWTqQJRIxRTzIu5Llid7CsVi3ANumhu4PUKq0QxCdEGzj8KEloxboX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SztrxCoC8tHEFqUD2xf3BODkh83JUVsaU25E4giyerEwghX3b4GIEU1bEB2uWNfY6hLQ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9jNldKYw60zAmV5TeWS5EgWF+Kz+STXkc6O4kWfin2Ox4Q02XaEnyJEDpgSEuSRHskk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QjagR9B0GvA8wTyIS/GvLt/BV4Oc2ZeBYHhmSMnsWTQsd+GJ4E7Df4T+CjOxPwl+Gw/D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J+X+KGLyiPMrs9Cz5IRQk9JiFLaEUeCWimAz8NZIpEWLw/68Pxrw8iz/AA7/AC3+Zdie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/wAujFiXPhjwn/HsXna8ajx8lWObaINDScf5FhRtVgiCTag6VMYHyuKY5xyuUSlmWiKc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zA2E7ifyiGXkf+Kg4HqdCn/MScQ9kyAUwSowt/tHV3rRDGsQhxtk0D3DYzKbScQKm2Rm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PoLrcYUfOBqBL1Y3nHux9pQ3scwJ9iUAySBkx6VKaZ8RJBN+1jmYruJrPApTXwgg55w6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K6VJM3P+BVaV6U/BEd9XivueDDmpRI3aYCcfGJ7I7zzhcWR16oWm/wBk8b806ar2Ra5N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o+kJk06NJNUyS84U3yLvstFG8/cm6ak25lmnQtdL0TkiamEjF1+RZrs56OUKJmpzqSdU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IXRBWacplENXcRLJGV6YjElA1l4GreubGHJ1BztPof8AlKYSdIipjfEEfJwLXAsuRPQf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Q+MnKr9IYsema+0Lpg+x/tQ/veEAO00Rf8RhfoJCwg8HjT8Jzkdq8ciwaEPgjprECVpK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tiZkancIrBrN6TF0PYCUGvbtXwSq9QazdzKRC9CZoVNMOHXJKrtf5CFNJaQTYp6Ecvtk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wtv+uRxckvclDJG6gbG/Dvyt+hY/FflA42EkoJkJ0+RZSkNWoaJjXyLqVwxCyg0syQci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ThHsfAJvCOh0h4GKRoRQV7DmOHhQV0ERV+aaNPDVDyIpCV342sIZeLAeQ/AoZPh48M14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hCUSSxr58ZFj/wCJt4QnZh4UkVowR4lEolHovkl8+EWRZjbIXJC8Isqh6iRWwhoihZQv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h/k/4lkf8WQjRkaH5XhYNvzX47NGRyMZpfjH4evy2bs/vxQj7pE2wESCsziyF8isuwo3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v8xtubHla7Ciy1PAk1QlrVqJKaytiHqSo/BaN3NzpEoDZSlbicGxCrbWky2tyk0xLMXA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NL/RYGjxmpwPMEiNlhTFFKegk8BFJWyCjP1V/wCxhz/kfO8E5EVp4CKiz5Gph+WfWPdi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7HsqD+4Urx2y3D3XOKza/oVehwRJfQsbwsnDhCkZukOZwxVeiQ2084I8m000VGlC2WhU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2JkVb5IuxDeqgUqsmGyLqiVMhYW9FJgn2GuS8JGg2HDDmx0YjSeIQX005R3NKbXwGqhm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vlf7BO0XT/YmNqQjT9H/AFYfQnTU4CXFTTac0aweOr+GYaftBTmVbEodof8ADDRnNnp/s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Bd61NsXRTJpmvDS5iHMXrw4Knp/9jVpkpeCaPKRKitohVUyiJsdoidiSWzdmvwsfcWP0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00RvA1xHCWMYwglp6GeMC4iIFlHYRMOidiyR1jZn3Yws6MmJ2O1N9CHWtURJH6f7PR1a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I7EkjY2PxPmReS8r8Xg/tErkWDZCcECxg+DOhywhtGYZLbkTHodkhNBnFkDpTKcxbpEQ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CsxhdiEv9x4xtuUhJzJ7QTHQ41shB1gluJyLIrgdvJIpOxIG4hkvAvsZDE/seD7/AAgw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vzkETQyKIMhzMeHkX4SjZr8o/BF8F+JJJFRt2kVEeB2G3vxrxD4ohiWbEX2KlksbC7Hg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ejHlGv4sv4tj/izLf5l52X+D/Hj8Mma8PBkR+Ov4ODRA/MPxizPSUTkaeZPTDaeR6JRp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pkZtJxJJs0RMQRJTOmVi2k3rQoDzCiSDI09BWn7RKkfbf5EE/SYyU/Tj9xb2LGT/AGj1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yxptuqcXkWJI1JxLtIcr6ptw5LZZ8JppgnWXyf0JjwX/ABwXtiTT5GKr3/oKHPcRpQWQ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lTWQ90yWCwRSyukH/wCVM9ruN1cDJJZNdeHBtFApRjkRmB/+XP8A80NufrEfVXVbImce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0VCjITd5XkTIIFUeUor0ar9piHf5BIu9mD/ZUICJ5YGtP+XsZhZZbbVDQlE66yN1fyNO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2fyuCNFFUPIl4TBa+Fj5dXBjrJg/vv8AJZ+4yM49JX9kkzJCbIE1/QbQyPPFp2rGn/kY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EYp7GTtpY84jaVTrxkBiYSw+ASMv7rp+z4JiSqoGMlDaV4eT38fbxjP4TkTsyFly5Q6E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2KbU1gZWNCDTWIWuuTrAeXyZvPIU0gTtviiEiweo5JVlJmh1fyYk+KH+2MZUXeBoBuoI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SfxRsQiP4GRz5GFjxvBHjEljbjwxoP7EhKB2NDXR6iWTEdBmsmA5Fzs5CgPPZGBPGBIQ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NR4AzYZsKXQvaIO+iDJmgyw1CgUecDa2jKIYm4HwiZQNgNavJB7HIuV4yWhqhGRQ0Som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YJJFkN7Pk0J0PTFftP8A2PIhrxPRLJtlymRfs2E0/CSSa88+dZN+NG/xX58D/wDjz4zI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AfA/C3+C6MasZm/OUZUi/Go8aIIEhEfg8wP9ECRFkGI2Ho9asqf5A7ynaJY584sc0Az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BAHigsouC5BjJGt5EyFcCzQbFslzQlMukZT9iyk0hwQ0PKjRDTnsRwLZwmSk0KjOS/BC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RqKMtL2IfhfQk7WnDGDjrP6CNv8A7uz/ADkv+zKGYefQw/6/9Hd/88COFRy0STmJEkJX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yVtiR1XroTWeWwm/plQfGzMfLIBSKD/pY0L+yHvuGP8AwXy3IFVi7wj/AGRsD/jZnPe/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sqw8SX7QhEpd/wCkTsf9XQiMODt1wLZ8q9B/0QPId9TFYYcJbFMMoaH/AOKPMaIpO6US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EPMFZbizxIlOX7GxyVP6HQ+yUcEwiezhFIsWWWhtTZ7oRWHdyvx+/FuSA3g/wAiwLv3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SpC4SQ5ceUNx+xMuGXKGhRJGInwy0HgvXAnDakctPAZO54MNMTKY3JI2JjaSRZJJJ/g0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GmjCxCN9CqRdGQ51+K8JjyF4XiSPDFKwoiGIGQMSHjyRPhHh5jx4yK8Y14GPA/LRAk+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4t2OdM54ftE+hklt+Xh+cmvGY8sQ/wCFJPjJL2PxYvwnyti8s0PxokefK/HgWH5WPG/G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N+N/wPf5b/NCyLw/EGHheZOB+HqvCFny/GyjJnxHlKedeY8RBBRr8EeMvHsh4DdVGBco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Gaq2mxv3C5IukhYm3PtiqogSQO0x2WhN/UE9UspeLoOSRPZxwPgPVH0MDoUmkZMngQkk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g+SWfkqOjuCQs5FYYbe1C8CG6kTckkiFWBsphEGk2Qox9iwpgULFDxIml7E1MYEqkpoE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VopDc7/7uxoUf9a2bkgz6FSqmE2Ej0zZP2LZN9v/AAUMq4UeoJV7mP8ATP8A8f8A2KnV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ZJ1FjR5Q2ocRUaG9X2ZliQJ+R5CaIasQ5jmnafQ8ao5OTsbInBUm1LQ18kN9A/ox9MOE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TMfv8fTFMEoIy9kcHJGIgQrkTGClDBMSVszLkl2xNlaqh++ybGBNRLbS6SNIpB77E6gn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MiFJiK7r+NG/xX4I5+zTwjVGGRl4Ns0Y8b8MxCUN9eEJiqiPiPFh7HZBC8INEEGA1EeT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Pi7ESvJW0qhIgR4WPL15fhv8ORfi2dmxD7ER4lHoSeiWeyPzXiB/g/CNG/xnzv8AgX8K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/jPyhG2MbNGSEMz/ACmMY0jnws/ivGX4qvyj9GR40JPxAgRjBHmD2P2WX+AgKLgamTmf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nA3FS5K541PhwLDeGxUGoko2hcDHIkzoOGjIVih0sKsp8CVzkaFfQ203LORPRlTHNvGi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BvzJI2TgkWSfGxs0ST+DJQ5C7NFi8Jk+UyjoPws5MyeSighdjoeSPUuuRn7HqHreSCiG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DCPwQ5G8jD/CfCwYjF+hdjSHgdtDJooI1ZgTFgmILNyuTFiEdFIbGr81LT2MTK9UbNP4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K/BGqRAkYJcCsVNCGPQx+F4h15mV5XmLFQSIGH6OQZvwjBeEMph4WZTLAN+DVGL8O0zJ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/wA0xD8qmTPhslJLfiPNeJ6J8YI/BZ8Pyx68I0T/AA+/5F+C8rP5a/lPP5/IskX4o0M3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NvGjRNCwIX4PskUGCKrPhoX68I9kWYz4SEuPEWiCLwQuGfZEfkX9GDkWDp4FQnrT4N32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sWEoUjmMOxY+Q1hwOpcBCKisH9BKbXjC2TPAv2EfiPQ6X+iyi3RKFJ6EJIcjez0SLJJO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Nkk/ngm/w1+E/gjZImT4f6GlE0MOSM2jvZVSeHAoUy9kKObIVBZjfQNSS6vUBNwVnDUT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/tE68WyScjcmqEXUz4SORUaY30E0STXiT4/Bx4XlUP8ABCz+C/BC8a8JHYiZIwNUQpIE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vEQ/x0dxLyI4EEQMlp4JsnXw2T42PBFhIeGYDIYvDCwPZobeHgRI/OvxnzpiE68J/D2Q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Ekk+Vk2PX4PXiLX4r8ckbF+CQ/EfhH4IfjZvyxeN/hY/G787/g34WTTNBdi8ENjfl18a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Cgr15yCtkEVQtWR4SEiG6JTB8eS34CXBLkqzsYh5TMvozIlsqgU0cueeC6aU2J9FI4eo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PxdGieiSHyOaJvwm9o9fQnY8RribfmSmivF8+BW0S78UI7EkZRE6CZJ8+N+J86NGvC8Y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+N+F4fgeGWbgcoOShY/ITlv2Xt7E+iCXs9kkMbBOS23OhRrZmXsflc+ckH+/BNel4Fgx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ISBuM9ESWdjOjJGxOifF/ijX8CFkX5oRJoansg0KhMblLkgwxwjt+Gez0PHjnwskkeEh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4MTw78bHDVEeCwJVHkIaUxZ8YCwNZGFknxv8PYsGX58mheJJJciZKkYs+dfhvxP8r8Zo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5owPygWRD8LwiBYC+H4f53P49eV+OvJPjD8JJDiCDY7Midm3514oW/JOSR9CHk1Agkha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E+CT0JyXoq0ZYI8Crafgr7BZJKBiK2WkNTwISUfYIjy58EbxxloWOWuiLBOuRNxgungn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wOJISoiS/qMlk07Mg4IEk8lGyCFI0jJ7kXBOBM8NEpalFLDaFLFkskpGmn+Mkkkkokkn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FPXjkXfiSHJHwPYLmJTwQlsUHTZmkJZ2xjOekM73OT/mRQwhJG2vQqwSUDgwxyAdlsSF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G/LHMeb0ZDUbZSxuxROXJ6EviyeAnpIjW8JNDJOAuorRhPT6Qiib8aNfj0SaiPEoVjUZ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C8f2iU2aMYOCUoIyZFEScGQJFrwiJ81BAkIJFhnLwgaGPHg8m/LGvCEGSD9wbPl5+R/w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LHhnzvwv/i2a/F+M0PYw/wAkvBZEt/wQQQQJW/EeTRGPFhIfh+UoLZAx/wAU/lgnwXjf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iaDs5NPwvGXnxJz4kW/GjXhHAkpyfIkTpjngWwmxnKF3Oo9h/pDH+s//AEjpX5P+bFsU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0R2Ja+AnJMSUgfvCBG4JQqLMrKSFKwIxejk/w8mAtTD44Gbfvz9DFgZrxPImT+xEpET5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8IWS58UcFReTAhEKohRgjggSIvx8kVkh8EmJ3oe8TN/gG5c3cnN+43Zh1kJf9QnAvgCe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TNtPDOiLZL9HRg25Ci0MGklybE7wQ4E2ERtlGzl6IOi75ESJk2TKJxsu1dDz8R6HGj/k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bCCnF8lBIukNSls+V+Sfr8JFoZUc/isjNfmmJ+JP3SHCGjwJlRkk3A+l4yJvwzBHCki7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l+CCC6jLLqPxHccBYMhmiPB+CV4/7wqFkWDT8SWG2PIjfmRk+JoflPyhSBrwvLF/Cv4NI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yMXlX4QsmQgRHiPPx4SiBIjxBgQJEXBQYiBEQQ+CNiD2NckEGX+Tz434flj0MeRPya8N4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J8TvxPjRs1Qsi8IhIyz4ZyJbqBLtYHqqLVujOPwhLWfsJCib+RLUIknH1fxRSejNzMcg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TAN6Sly1SIeiGM+Rf3iSySTHv6QsFn8CWhqh5MXsw+hDOa+TQhHx42PHhb4LdBCPR2Gs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Lksvrx7NDfsnvxK4J8IVHz40JZKfAqk0oSVzCbXLRaS2icTCL8SCrNQI4UdsQwsipEE4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MhTahUoOOSeR7l/DwBTxCMUweuBFQh2KR0HQQ4GnLIvEyYJ2j9jRyCNPJZBwSLVQ8Hc4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I+BlRHsgfXj58t/xEafxtH6Q3AkIR2QmKr8NQexBPvwl4VDR+Rug+Y+g/AQaGUPwQgwJ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BYNeE1A8E2ZDQsuhrjxvzP8AGghul5LI8+GL/wCDQtePf4rIseOPG/CRRjRseSPKVEEE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IEIIEp7GrFpFkQbLERGzINEEDHm/EeJG/Dyb/Ca8GxsnAm1+Lp5YlifHHhIi8myhPPiV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oeIGiOCR8mViTMS0y2h/O0+ANTJ4eNjB7UNM7I0Z3bTtJJxaQ7EOBmqM27N2fIvHkiWS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GvokfQ8+ghD8UhRSfG/CzjkQrCpeOeiARaypSZ8FNIsfufzwflwLKHr8GPzp5WRbqyFO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vOUOPL7IRk9iQdvXQlYrgRjkW4EdEtjQQMzhU8SJNU+jf/QlpdjBc0R40NOoiMCImxoX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s7CiZ8XYXH9iMnTRLkTaSGpZJGjHTq8Jk+ETfBmoQxCVckODoPcRLkkj8Lxsnk3/ABWR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8/ueCcDWxalIpDYnZNFiW/FGkegn4gSvy2KZobdHT5xSBTIYeSPgwMckn2PDMPsTrzex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+P68Mkn8l434WFLGq8L8Fr/4HgwGjPl+U6F5S8LBQct/gkQJECRHgkJeIGiCBCCDAaka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40NDQ0R9+ICNlIaSVIQgoSXh/hwPwy140h2OPhD8a68bU+UOSBKjVCNlHQWBWOzgzkUQR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uyfzr5UGPtmMf3nBsS+BY+sTgsq3ZkflMCZPjkbEiHR+sOK8J0SN2ZMeNC6FnoXBhYqe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f4IIQheNMr0nrCRA+5GOl4FowYNIcsiSaIpon5c+xuk048HizFHlO8D1dGAWCfH6IteV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QJE05RB2YB2kaliiqnDMhDESjb809aGh4Fk+CVtImGl8CnkqKKK/BeV+KE/D/abBNGoW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mJmiUTI3BIyFFqB7/EkvikFwEhRAzojU/gAcfgbJ40TRo0KIwY9ROvD2yRqh+YxjEPw/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3YibEteGL8d+Ed3M4GLCJ5/hwfgzXhZ8I8BqEnNclJT/ALhjtqG2jRoNKRoVaLkiPC0R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CRHkgSFNljyhsf4BINkcnUYjIwnAx+HqZIxD7I9+deEhkC0DPkNki6NUZfmsj8L8KwIM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xUft5n/6c/zrcEh8vGqoejOXguVXiFssa2Yjb0LY3ZPZ7Ekk2TRI/wBwy+pkcH6GJ8SJ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3kkyHtAxLJJ8rzvx8i78sk0/wWPH6NGhevEYQ9mBsZbIOJHVoysN1nxkTVOLZyUtkQvFe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8QWyNUhBOHAtl+avKrz+4h7vhochSh5UjMuijTThmBmn5TKIeDn8ELx6Ex4YijHm0QjGBe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/CN+ZE14uElLprohgUJo5GizKHlUIsmfFsD6JrJU2QwpWmQEjgSJWIYCiiFPf43GmKL+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GgfY8D8kN0iT8MyH4Zvy+/xn8NozCSYG58PJr68P+DHhfwYvwfnI2SBaTNoiZUIIGNqq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GHg2MQhAlRBBAlR4JeEEeGIvAgPwMLwepITkuGLUvFN79FNS9Ikyte14OiFdjqJorErI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JPgSxgalEakyPgZh+CLF+QbH5WxeNSI6MrMkGhV5nnnn/f8APYODD0Hll14IDp0WSMpT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Ed22JZ95iu8Ok50XeFgyRJ0Qy5EmDkRONiviED2jXTgeRgWROxpyUJslbSE1wiMRCRbo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QoayNxRrBXCMnC/FJPIk5+yBBCiCLI7Hs0yxoPzEl+OPIk9EOBsVNEUO0yQ2nTECyUQ0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KmBOg2hiwejaY7yYxKSSfnVokaJqiA/dMi8b814UJ58JsInJS/KiV4+xuhRRgsYjkJit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PC8yJ2JWTkHQ2M4QqH5GylbCyekKlHiTskYQzmjcuxxpwGgYoLHRk/rHa+uiJlZFCVEE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1+cInkNPYpqpHQDiSU0LTlyxqCjTWzEcDXMDJNA0Z0Y/xSbiwJZEY4HPBCotGhtixSth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pjbJITWKJsiOifQmYQuNDVoTbbQsTEkKYga/Gt/wbGJMbUeUpSWZL+Z/xDNeEbfA8ep/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AikUSjJo+pmjcCkJHASi/C6EV5U58PFbfimG9xf/ALTYGnFL2K8fs232P/ESLbPgW5uJ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gWIi+PC34P5EbcYOAVMcFkn5NR4F4ajwjAYPBqHyjEWVz4ePw5JJ8r4+DlG/GvCya8aF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7E68JP5xrbopDgYbNfD/AEhCEbGb+dGGYwE4bo34eBJaXJLrginyJkk/FjSKRz0V4RYS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KmNZEiHqx4IM/CPkz434RwV4Q9sZofjXngWSzGGY8WzD5Gonw814ShZFFRbt5H5laJo48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eVlyfveMseZtD3aemLvyn/BrwtyIWfoafDJThk1oSr8EKE/KWLbMBAqjKewsgT6j+hln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l9hJQrstiMCJHQh5yMykYiLoSndoq+34GExn/AyHT7dSRfqIDKfodCBiSD1+M7heLUS0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INMiYrhFjAkKIiEKbjYiEYbaElX34LSjp8RNvCQpdiEGixkKkpbI26FGQMMSbiRppCSb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4G62LsJcpKeB7FTIeSB+Nf8AwmmLHh4Hj8FKh7TkzP8AfEtBpgRyMeJDr0eLCfgu9ivQ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5KYZ/wB0QzapRyx1H7Tv8TjROkuUUTdHLDCpJZpfYUSlGHD5oTGUHpD5k1BgE59mun2Y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j+JP0kgg4EqjQsGNDHjwxvIwjEFMQoMReGaMMfnkViWNb89fgWHIp2hCFGRos0P9TX89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p/QSSiteEZrQsM9ryzH1Eb4ZoMasGdmn+CsnLJFEkzQoqgh0GmsnoXhYkWhnyNWR4f4K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/Pg/4F4x/CrYrkeBY7HgnOhaG0TOMEwWF8yf34USqWaS2PIn9go0F0BsSJMcZEocFHBZ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95HwJioRFTx/SxslLXjsDlLQxeNmvw7Ewg5VZfkWWRL7J7PYciXJLgl2Um3TIIZINGGQ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5GL+0vyQy6fAzeYDXgN0BR+szQ4f0ZGvCUKt9FHQfFjVXT+jMI9p/QMxv0Mxgw5DTOMM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ZwNqEfqiNiP7gop8F41hRdkmEhyII3dDq/IlMm5C6GUyoE78YUPlBXggcm2hb9xLfhRL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ho9WI27IiJHbBFKMiVDQ9EDVITxBAskeYII/hNCx4ePBPFeEn414eEJWJfYu5AzJymyW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ELbb8iT/AOhLx9B1PohwvKyp4aFpe3/F/wAfP8f9cSGc3g8iLP2Qjgx8sYnQ+BzAZYZT2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nfjDw6CfXh+ZoVedRLBwLgR0LIsjtCGuEcPoQksmuhtLLQ1ZI0ZI1bfViap36Yelnwcr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rj8DaaeqGxRB6H0vgbOYK08PXoPQfgglIlr8Mn6MGd+NjP6zYs3wUY7oxZKb5GISUrIQ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hI2RMjRA07ErqPv8Fgfv8NPyvCNfjwRZCoZ6JH5149C8YTsozAsGHluvMEojZJ78GxZO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e2bDiSNJp7LEdo+BS8k9FeKXj9EfvmhzLdBLUNSSSFyJOUSbWKgWCYzE8TxrzBHfjXiB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NiRtl9EeWnNsfif42L9xn68B/UUftH9RgcNF1+A0p7ZztIjLg/Rf0YmjFYGL7P1X9EG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t3Tgp/wUK0FUCfpGxH/uOTT15BFy2xu14LDeCT6PxTNQftMeWi/wGw1HNejOMX+geZgM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CkvT8Wk3ieTmJhjS4n6FFdCx4UjlMsOhpF/YdhfVJYNYEHmRFCX4QkRRAlYkR4NQQNfh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bL8Q7E1djRSaEI7FOfEuCwuRKNx/EsfN/wB/xRn/ANv+NZ6mhRmfsSmM0x4Lml4w86Gk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CvwwbEYded+HI8eJs+fw2IQXQhZFlQMQvLJ/SydV9joQm4E/TE3QnY+g5voFwG1B7ogZ5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P/cQk4ge68QP7GP4CNjN4+fD14ibEySRZS5Y+rHuJ39mjBCIQdIydPOefGA3obOGM0Nj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TfiSevH9E4H7/CfE+Fg0bX4LkTCJJ/D9o8CMIPLg0aXizKjkYehYwDk8CRqcCpl9m6Hg/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fsCXx/L8+IAdT6CXk3In0asbXiOR4GpDk3KeIuTkeTceJ/gNc+Bv6n9gauz9ISz9xDq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W9DL/KEoe8H6P+yoK5uho/74HBvtGUigMPg2n+Qex/1MhOmKw0sSLzCwavkYGp+jFNSg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XryOVa6H+wWX4tRfqZRD9IWWXY55b8bYqLSEULChhIUbNY5IC37jWRKexwdDgofhMSmK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tXCbIaWBczQsp/XhzthGU1Y/Xm/wwYheGRKaQk5FryWEJ9UMkc3SLqRKXsTNmjIuzL/E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SeDGvwHTQ1Xjp+Z0ZjNjwL8kfHjflrxx5/Zs2fJoWLz5qkJICELMD3utDBElY+oSMJf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jOPJ+yMDMkjrxuY/geRbRZZ3DickLkSUL8B/kYg/FclSoY7OBysXi43nIi9iEmIcsVE5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L4FoPcajwvCwQY5INvBhKWNWRDhjZZI8NQvCPCpPsShCV5MohWRdEWvYp8QzjxedGS8T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myuEJtu3yQ1J8sxLuZG5PrI4OXTZClnIn+I7+4mEShZJG0N0wyUUZY+SRDgkkhHojxLk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+ClYG+rPjxyMUhwfoL7jArB9CdpNfR+l4rR2f2yfrF0MfgRJLsszf/JFFT4BPxiJ9iif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/A/0LgP8AUGKAnHt+D0/Ya0NUJ2PMcigL+wew9E2PJJPfowQ9PCSsfNwQlvseL2RJD6jT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oOhj5BWkuBIX0JHsH9Q8+Jk4LBA1XBVB/rEnYZoFj5CCKPZJIj8f3h2YhXH1hCLIn2MQ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alkA/iURyH9/BjPmR+lAJJYUEkCtPtLZm4GiPzl4dLs14VEZ8KgGnKJq1QBUcRtCNiMQ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/E09X938UJ03+ON/BC0NUPKDIhhNPI8Gs+T8shkaM2LBoo/D8MXjZ14X4MjxDEvEMwIw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4pKrQ/xj/ko/wxKFjBn8PnyMD9EMhvZD7JRKSfxCTitk43LgxbKoOX+AVzgaayokyL7I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FxSRCWJSXIjns7gIki0S30PxQK2aRpmrHgWF4TIt+NDS/wAEI0yhbLEGg0oDSn8GhHnQ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4KHKbZLjJMeGfYzNeidjYpYoOn4MqEwJuc0JokSLoIGI0fAk2URGgpP7yEKjcQ+CITJ1Y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Lzexs2pLxskkTjBL/D48bI5IWyPAkyJcEIasWSPCTZ2oJDN3Rkj7ivwOLgxx5NfQaky+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MfqPxh7c/tf2fQl+tj9X+goyoaE4tY9seh/YL/Y/wBwmx9eJ6DV9Gf2xl7+h2GxYHPr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UPYmF8kx8CT0iv5n9AyweDQ2vCj+kZdGNZ2YB34Ki/uP0yL+ioemYN/ZRiQrbKQ6EvuK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kqTznsh5F4aG+v7Gl7/J/wBKpmcQY/D8ZeBb8M0IQ7YwFt4gVWhNzsShMkKTufM8J/Fes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bMC/2f8A4YaPyTv+8ep/wf8AKjg+89wev7h6BP8A/fG3SekPgiEMa4ShGwzY9+Lyx4Mf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OLD8MExvw/EEOSOl+SXifCI5Xg/BCycG7M/hTfN/IWW9CGj5OPY7DZ+2MfGjgloWRiCQ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GPCaQ0pCAk25Ti7GoDTLoxlPBBjA75IEjwohYQvDRx458uhgflKhKq8pkWfGzRj8n56H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xFgsmPHhti7ND8PRDx4yI5F6oyEXsUFkx2+gOJRNDbTwSo8IoY39ghHqSZ00ilgt3ydf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klEi7JXJDs9Bq7GeDOwT5HZ4OwlyS9DaC6i30M0NBc6peEnUWI55/XjyDX6iNTHq1thLC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7QWV8jU94ftn6MUXf+rIm2xI6fGeg/2z/Mb7A3cVbrwWeg3b2xsf9SSRX8yaMQGF4zd0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0WF2Kz5gnwBK/wAiwl5RldD8GYZNIQoGgUDLHkNENMJHPRA3vx/uH6RmegkQZE1aEWIu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Awzz4p6F/Y0u/Jl9H9C5jyfh+csmTwljXhUzYWj/IYiKEwQpGAbPjYyQZCVaaZxT9MOTK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Gn+Q9Kf99D1lRQu9DY2tS8uB/wDiC/l7gXX+Tk/xG2JZCcZZKElex3P2hkJe0+B3/o/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K7IutjE9Nn/FiTp5Qv8A8sjRKmtjU1eWzgPdGHlsflmkcn9AkG6SM/G/DPYr/gWPwXYh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kbF44suM/t/Ii1xECWkl93g8ow6lZagT8GxYaMH+KcscmCCKNi5QnLqUnY/pMXgirZ6G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RouLPQ/RUmvwb/IjdnIvKFkflr8WvHBQevBoX7eGHl9eNedOqNV448QJYeQuVMjcJRBL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YysjJEXhM9gL6CpGf0aSJ+CMh7JojsRMDJkzoZfjAeUF+Um3j8/tjwMh+14WKLTw/6xyW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LZNjdXRYhYVeMJTSKNvYe5RJD5FOTx75H9HjXo/QZL6iUdI0eoHsf2DwhsehvwYXybMm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TE19RzTRwfAFkMP0BbFn5IwjOQz9Ey3I9B2aQ1mYsROBWux025kzduiAsRioqH1oGh8i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WzoOLZ+wFkJHteJ/BV3S/tDz+QWu3ftEzZUY/wARZYsxvI2ox+Gxx5QqRY4QxPCCYm5d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wqk7GTUJOK2dz6Il6foQJTmaEjCfg/8Axhuz9QllYTh5uroIkklhfzsbWUxM3mNCD68a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o5Gab8vI2aEOBT4VM2P8Ur8QLXBkWWCCha8QLt4NFsMqeZ/gTmSdogA5GNCRyzPk28Lk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O3RnJMA1CIYuXm7ZgvECyVEiGAOSllIEmw8IujNeFhmxOPCNaFZoWPD8aXiSVI8D/FHb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ePL8MfsbryiaFoNodolrwyR+Fnx7GQ1+G2bKJipMavv8oQhZ8riGlssYLP6OPHD4MDLx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i/DAwfgvCRENyYeIwB/pQqb157/mf5DyhfoHK3yjynwZH/yzZQvvGtuN9A33f7JnkEu0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EAxf8yTBYzUMY/8A14Mfkf8AYN/oP9Rh9Iu8JQkNKfI3geDPy8MtlpEWkc2Rt2Rb9+Jt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RjEKmHoLKPsJoS5HgZUOCjGL0bNR5yLBvwzQP9o+uD5mYSnxgtX0fIkZnQoTsH9AQzBU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TcF2sKH6SZtnNgmtDcQxuavbG0NPQa/9ojVt8B7Q7yxLbE8P8GlIyoJeU0LONioW6sTR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Ua8IWC8DNDMShRpX8Nvf5roHk5o1of8ABByk/wCD954r5KR5vLKLyP8AB4H5WaM/LY/f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yY/CCBYoa7GYDLw2ZFjJAroU0hHwZZ5HNNYbT+vx/fgxBZvVnLHPI1jOE6GaZvPg1NYT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OVhSiM3RfFkcf1FhyMUlRkLsJaWpcs9NR0J3GSTwhgSTwS+GTyj2C5pMVIliVymJV6RH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k1WSeh1sC5GtAmmIFVIltERmhJO2OMCNqRHgZL4Zd0xC+CXwzTxM4Q2+PBdWQ75I8w+C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p4/K+PHR683wQ9oir8bZhh+yOBZjgNaC4/K3hDNUyS8PJIu/D8N0K0lRmPH4q/C8FdIr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eGBoQ/RCfDwh8PJrwh+IHhMzX5NDgYkOC3UmZS36fFVHOMGnsevZEVxJSBNpppwx1zlt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fQf0G5T9ISfQf9zkThKy3/bA9+st62W+D+xY9j7bf2OHJ/cv6H9h+s/oyFX9v+huhIpc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jf2OBif0EvMUSTeIgaGz+0y9hpUv8BKHZqsSYXjLLngWfR/2TsMykp9SZnoYsbB58IwR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SbPJoEO2bLs5Fl2jH0GlvfgWn4Br5Rk8NDXg7Y/QZOHA+zUiw0mT8V83leh7I+hbkvoO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BS1/BCt/hHa+hzox3oy8GMfmzHsIi1EgsjGtl8t/ZORNH2TdEOFeULBUyLSRL8cX6Gv7/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/LY8C/gaO5J/B+5Hp4IDVGD8lhny/Lx4ZhJrwsvDx4ZrsakOG72JLU29DKzIX4yLysB5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6QwU/wDQKXGTQ1NpomPm3lEULmpgQySvyT/BGIGo+r/YVhaOUENWOTkjWGlj7FonLY7i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yNDS0NpOHZktJ9GzXtcjUFXJn6NinE1SeixxDFkSPpGSK+HMVwfKH/6WMrF6SYWHuTNC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IJyLdi4m9FtJPyI6h3ImYPkuKRcGG5uUuZ/8Gr/Q/wCiYgg3a/T/ANDCuBbX/g39LgaS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Lpf+hVlNtr/soCSafYb/AOzame2Llz7LFt3A5EJnX/kd5rKGCD/zbkauPqAm3GfVpfRR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K7KyyM6FGH4kP4WBYGcj8lKCPOiKEofryihU/CISJy5Mp6OVmGR4pm/wdKiSXA21yGw1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LJIeR/H7vojm+iP/AACi/wDAKZyORHY6UzMmJ+MGb0ZKRpZZBYySy68S+h/vE+FvODLz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WrQrMj9Nn7o39C8H9M+Zf3GHyTnILSYsHZWPAmP/ABKJzygef/Ci3qQnvg1eL9kUFp9P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+ZHbSR982r6JGF6dx/Rryftf0NXYx8XoTyi3qMA9HaMmYexsN0JInIiyUjRwNkb9/Axv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usSnP9iICBexZ9GceXf4IWWmURb/AE8b8NBu4lkpbNAkArJGBTBkYemP6xMUL9Ilv/Ek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q4UOBi7ZFVjYlUJQR5W/0/X4+5tv++/IMeh35qjIDohXmpG03akSt4CNgTaI+hPAdqxX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IwLQYPHvJdH7P4P+eVJteZ6M0fwZvf8AT+D99/Q1o2NaNDMgkoRRXl48bsZrzVmBh+DN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kuOBfA4NZTgS7GPzAvGjSHsxFTH7OI6F2UHsWiqW2EmFeuYuaz6ECDqJ9onT1FjB5beM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S9IzT8GdJoRjRsemA73tnt9nwtbMsuNhRUfLGsxWlCUwaSEnB/oafcbTmIMNKUyaHjoG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Tw05Vsmv6A0folN/VQhl+4JTydf/AKFKcJ8/9nJ8jf7JTE9v9lw3vYuFzMQgEUix9iyE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L/1/+h9NXsv8EO75/wCiDMXQI5fiX+CDeUTUtoA21UxXZ/ol/sSnken+yjPyq/8AJHmT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JPIrnzgT6LuUpf0MjXaTjDTHSUEhWlqIXQM06ghpHJqfJ+FSMEI0LF+M+VXJBBF+TVDI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8V8CpUPBA5EnmRj52XhZIf7G4tI/jwsjYOEm+N8eGEkF2h6nIU59Dsx4l9BXZP2OW4IR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tvLyIYux/hROw/K17KCYh/fP2ETfoibn9AlxOC9j/sh49jB6MZMSc+LIA+baBuFPM/6H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2Mncb7f9E/oh8T92EOR/wBXob+gsTX9BT86WYG59XgwQPiVC6Gz7MPYejAu1k0f5CzY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JLkmqy0Ns8OJGYYGaBZLpjVDwZmP9DwjURq+irE+DeEbeJkj+0b4iikv9hf1mBwzLEEY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wJb0/s1An1fFX3v6JpnA0+n8P2P6fjs/7gac+Dz5kSeBCWLIkT5Og0i7fA8cP0iEsqei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kko4LZk8J+FEMVGUoYSZcDpqXP4NR0/r85468wcMTaTmPzT7X9fwIkXiXh+gf0IGITs6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FJNe/M58M0aNeFaJMBGvDx5CsAQtvZ/AKBJaZ+wMfjXiBLJ78WGXhPho2WF34wdiGtqp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aYVDh/koFHTTHyOrJaTR3gSwb+h1klxYqW3aJ8r6JP8A2bCgQtr8xwnL9A9w6c22NbMk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yF4Iqf8A47Hcv9jMH05Glo9gxRe3/wBja8/+OxxUgH/6whWD5FED5TEmGoef/AScFfH+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S3SCY6SORUosKf8A0M2PQJZ9MHHHykVA2y42EXDIduk+BdhIpnKFQ1X2NxvRBT9KEbq/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lS0Amlk6M+lkiSegDnxMZhmhCtCIiF4XiCGOCChqhogGuCDFzVm/Cmo34aC7djQKMDUO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hoVMWIhM0eh8eH2dh6EkCUuElmRZl2fsjob8Ti6YBWMpmSie1J+gPhgiHlt4oPwrEoeW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Mka8owQ9CMo/dZjeh+jA7hV6oQyEWXI3QdA3in+xD+PItpIqa/7DPoRSbsVUKi/stf8A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hEyfq/0P0R/uXP1oklZE7lDYyuAS7Exk+9aIx7VBt78G4M5uUKSMhp9hui/yP1CUegoT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GwPL5NQVCyfoDS48+4s26GmB8icnIVMYBPPgNXyLPiv1SP8A62POuBpSfQooJcP7FifQ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bnR/QFqD52/oc00NPr/CBff8AT8Vd9f8AkyGMkyxQySL6LLHH/NL8YS6Q9Q1tui2KC0RS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sInYsGhDUT4JKAmXgxkltEif4P8Ai6/OHZP8bR/xx/B+2GDcvI8IziIiWCysG46sdoEB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4TIbwzCs0N95G3b0Jwbwgc9Yv0K+Bx4xo/rwvKx4MmvDZoWLgSFaeidKfIs1Ujr2OKfq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7Kdcd4TfCFh50PJ+oIu36Ngmx7X8j/8AeIR4oR7PbHgfUQ/8RGmouYeAanLcEp7ft5Yp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aXHoem6Grwyk5Q1mtMpBMIdqiEnUzQxonREgQQUtC8nYVtwwiDKSEhdzL7JIcylGnsu0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Q2+MDNiSBibHhLP6DUpLaWRhjJ2j0O5Q67ESqhjOvCLfg+58fQS//A0G+iLKf0f/AIAv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6D/8ARNsSLehcAny9tueoZNSLA+xmUND8GCFNn95NST2Ovd2JBZm3ZRkSbOghXUmQxCd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ECYrDTow+TTxGTBJswKRXDFgHljYH5GU8PAkF4SRGTZlU+yqMs14Th+L0mvBDTgiKORx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Y+IvH778Wo2xnm/PEb60NAb+gctyp/QfaQufoBDTToW1FckqhpkfU8jeR0E2VzeIU4Cc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o1zJT8irVyLoheHMkCmtF1s6I1YlNuxDHpGN2xSchEE3ckFvwpy0SIjckjah5YfPwZob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sPIZvRquSwOsstHJVhNQOhMNKxwZZIuRSDARZIegTPVGCB2zwOQWfcPcULoczvyi9fA1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Ppn0f9lF8IWXiP8An6Kk0/L/AH+DfJfi/wBkz8WS2dZEdvJ+xG+yHyza65MTv+4S3+2N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Ik+Hg6EcITmx1K4BpNI2HLEzMh7Q7fIO6uufwejp+acSpsUfcMeQciduRjKQ/wDaH/2s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/A8IZpUalhtmCjJToH+JEStgi/0iOr1I+FidoFuks7TXot+DIdDEhSTgcXIxA0jmZN+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uIdjyUxOinsIIXRx4lOcfbP2/HrxsK2bGYJGUCdGRayYLH7CX/8ARjSnCHGol4GzS+jo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luAmoR2ONkJySej/AIMppCaqL5FzgT4fQrxRIyehepX5B4VjMuElRbWBu5o6RJgNklSg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ISOkOzO2kOFJ2ZQxNBc0I21HA024VDNFN5GHLMLhkkSdiWtPscSXGjOR6wTLFTHFURqX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sWNmXeiJWhrM5/2CxYnAzXmVTBZDC0v+CNBexyReoTfWJSqH4f6EZwmf868GwXSP+Rmk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v7n4sn0hLhWyySVuSMC5oiKAyZepd/YzKo3G19lY44omJow9ZfBKQdYTfGhcunNBHAb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Bt2bxA8mFoZ1G27JkspvFUS2gw6JwcxMDPSG0iUk2I0TKWKGLoeu1m1AwRsigfhVMZHF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kRgN5fs8CKfQlNv8iYkJMuC78F+CE6fY/BE4WRwk8kyJSslR2vCwPPnYsqhYb5Gli8NX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Jh4xMvReBsnGvtH1UPHan/Q4525f2JGEJOPBBEECLYzNNakjaLzRBZTkcEfUkYZk5xEd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rG5dizIvCzj0NwrLNLmB3pSMwrVtjEndeA/1knqM/wACzmz+0NgWYcsc0I128NSODBaU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OiJGAwYnLoI6UeJgdDkm4j21jC0uGNf1Y1nQhRIn8kK1qKujLsjJUbQLKxhtD3lrH7b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SNz/AK8UkoajA15ohIcvBBJiuidVk/8AShy8p6FZZ4Q1nDg29FUMTy8oT8IWT4xtSPY7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/M+XH0sKL9NltjjoT7Yqdq5HYk7uPwNIqGNGni5VjC4PZJHHwOOYR1+A09DJLypI94CP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bMDYyJXqWTuIgR7J7iEeL7OGgbHbZJK5GmiWhCnkaDVbE5GPBg8UMwNecbH+Bk6UKVDT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yMmT1Yp0i3guO6TPaI+wSUQWUQ3Y9ij4H8MWuHgKZfk6ZrMQ+JhNdp1PjxnOz84Iv9Xi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/wBM730cXiShPTqA47JgFIoY6Fh+DIfhwSGSU3gYyWTQyLUVMQgk1OhtruRDhbnQtnEi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5NTozhQRIwiRK2IK1pxbln2gKTLMlzSZJ9kKmqMktLQl5aOFgmsBEVAQ5n4owT6GTBtB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2dU9My3MjqbM/jm7/wBkuj4HRXwMx9En/wBIby9fBBU5EaXP8f6IGYOZQypaVyGctMWn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zmB7k4lmWS9TPUcoJSOk2+TK/YGNUfEf4L63bQ8yQ5jIWn7NheiMucIbXQRMnTEC+WcY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eHsnQFskWwkdtJdIgstPkS1CdDfTV4fn5L5F8svsk3fQibhFKCsZXY0kzI9zY2SrhlJS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kLI4lDFsa8PQYCyyZOhrt8CXCZyRi5wLv8VXhmNC3LHTWfDJMbEYMefwkmNbJmxeLiD/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seDP1H6g3YfQ4P0Snrf9Dfd/sWPK8UNn9eLZ9BNjdwYHkZunAu1+OoEic07yI1/Y7w1k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m7PQmMWUn6K8U3gbi3jXMYCzPQ91yMSQyOTG7Hli/tFj5NXf+C6hZnpEdjX1sZFp+ZJv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ggGIo/giVNtDTzCSwoklk+BE9CH456+hp6lJxCsahf0TUN4CPLrBhBVLgxjxpW+X5IP7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NI5X4NHoLmRS8CQTJgYSSxMrOGSW8+hCwLcU7N+NFPgw8Z5m/xRcTEBM3Lw7JxnIsliqu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CahTfLeJXJglbcC8xT6Euh+o1hAmoJbdpEKYT25FfAvYNdtyuUI8MZdQ3sh/8kacEPTg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crxStiEKUVhrau/gRngPOCaYj4dE8/hM/wCDI9JU3JOk15EEbbscrJEYnQzWrhSW4IT5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kbVicEuJJcJT8sR+BNkd14dusivr6OI+SRNhyL8BbwSSVjc1wJewSAXLHoJ/6YlYx/8A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zClgcCHQ+zj+wgwHUOsdAda8Rcy+j/oj/oj/AKrxJVn9C5Pgd07Zwxexzv8AuF/6x2/s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wQbJUJCenhk0fSBIHiEKE8kr2SyXKWI0NhDpu6tRJ3EU9D1srFJo3cDw40PFU7THaS+B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cy2Oa4/om1OyWnIxFZZhOcBx1lD2tkoTsySJN5JF7KPeX/U0gozo5QtX6y//AED1fcWS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C0/sJcL+yS5T7Y3f7n4IlqEyqgIK/SZMK7Ck5GrLeENGZN3oRhR+oCKIp9NiSUlzpxL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aQnjVgsRJU+cDSg0yEhOWycBsypYTo7EjUE3yTkmtRmSNCTg+SG/CEpEhJbZMlThyaua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ES2hyK+mAildSXXS0g5adii2uhsUFL0NPTgpKyH9Mq/IPRkZFD+kaFBlMghlo8jXDehg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M+Sb/LHvzNkX4P8ACJge0CwLwpMtyT9I30MyHr0YGHgZvQ8oaR4Gn0l17/ocvvP7LcPk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C+D9bwi4RZGiWJJll3Nspgx40Djx0LKsy0SDWTwSCQ9SNClE0v0IobkZKbQOu5CLViJd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ZpmduSzSLKujQwRhrPsxAtfI3QeY5pEHm2hQZZpMSnDTG+pEfQP9CGKS+x/qZ+oIX+iP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CUgkhitWX6lEGi7riSaVh0jL/wCJGhuVfbMtfg0P2/0fqvL56X+TgieZVQDuPgjgRnkm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vls2ND+Q0O7djQ14tTjg7HMcti7JC9kWyF4MHQKUysCToXAaRW1+kxN/sD2M9sMOHgjg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oFP14nxPhAeBsE2N3XhNEjDSPA8WYRZhi5CcGmU+LiGA24Yy5ZQuKOxiOSBdS9kMjlGL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pksxwQLZDqhqyJXMjSaBlA6SctBoKU7ImirNJljV+gpJ0ckyijZRUm0ihuVHs7elkMrY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ci4Mi0J9E4w8OgnjwV58G4NoMNBTwJ7Fds9jpLIIQm0YMjUELjwIyGkihC5CoHgaWVgx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zulJVA6Wx8wDnWYeXIwkN5Aaibkh8miTjgW+lLSZQNZMpOx5mcH1sIYnoboBkxk3cWtx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JkcJYwrSaY9nTb+wSrDIhcdEac+5IVoEBSiVWbHAIeyTMcwMff8ApIZKhbvOCWhKiM2S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LeiTOROcCWJDTSh02XhEn0kKMvtifQ/oYUQ8C3VCRLoh0EW5/vLfEJTnwLePGTjLSZsr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A/7HAWWyQTBGBmfGLGxLUyErTZEQWMt3pCRFpYdK/wDSeex/ovzAixLUjs4bFJkSwpFd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+8/fgx5EscLMJ8hxyEL+VI0+BWPSTEWQhLKOJPSEnCMVI+PMWLAxNlBOGTRkPK8QRhmF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Cf0HlC0mb8IzeI/rDz5A/wAiEXrz+hoi5lt3YvD/ABRnAaEXoN6GuNb5OCPP0FgmzIlL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1rlcSwiqbWqChY9ih4tCk3RBwiCQyTaRQo61d4GkTs1hkVUspTJ/UJ/Izg8uBLtaNJb+C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IwmKkL9hzt7MDQ2UrYqb2Pcdj09GK9GjkVuRSydxHw7E5iK2toKmcN8Dd2cDvVTcHAX2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IDME1AzWU5kuB5Z7/s/qLp7f9lju/hEvVIa5ikYS/rVNjYhh/wA7FwReCTb/AMfhi9v6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Eql87P8A0Ntt2/8AY3T8OEnCGzoqOF/gRA7S+BtJS/wKVehCoVcGRR4xYkgwF4RA9+Cc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KWCEaZliW5jQ6dJguN4kl/k1DF49FjY1RccjIBRsepcfY8jaqMDDaaJCcM2YFqMkFpiZ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Zn6MOrjUHISnNZZMoXKaK5TZSaHPYOGiyC8oSjkcjipbrZBnHcCe+hZPYbwTRNeHsSBC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DgSwTQpFGtuiin8DRqNzOxkNiU4GNpLPaCI+CGQNjooekLggZIKQW0W8MRIdn7Q0lojg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k3bwK6IgSS7iif2/LwLYOQ7JgkLT9BIfXzsKhKdDRoZhMXSRtdDXeekMfY2GByvFmWxi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6kuJSxp5VkU/BsYkw9CcyLyFTOoqDpcCSQijRY/oeAFmnYkPqRqH4QmaCG0RSpZhZVLc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ExEwJSnyJSx5cCWeoMcD5FYp5MCbgiFDFgzlDMutI/VDy+RhI82jIblVonTyr9lJvEsB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TyoQ5e39+JAwacnbImjOxWujgZ8kEwhQhe0L4Iv4iz1oL5VnyKiIacsPohzLa4vZOcxh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GsOBoKma5MGU0vscRRCsakShpf2UD/KxIa9CMJC2MBGKcvsURJZ4s/hP6NGTNef7EekQ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ykLI/CvIvVqaKJXZYeENVPgYwt34QwYg3th6HDB6P1Su5LQ/3TDyxfgskSwUcscGfALQ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vhiayOtMV2PQnkTccISBBhYQ+m4mgxoYWf7/AMEiEiH2FmXWTYitTwJztA8ViCgcsiKZ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lI9HAztOqS5gYWTsROUSjBKZgyBKC7cmforYnIapAiEuI1KO+/FfoYJkRQejYniMhoW5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QnGCUtRWJ2w8chUX5MkPU+Mn+BwCkcriz+geelH7LI7F4eAjv5H2lEj3r+y8+VIlvDf2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BJL9DhNJrhL0tjBykf1wfsbMiqJLFbt+EOXD4y5R7B4suWR5VPfhBJyJR4ybSY8IHiQR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k2EqxM0xsjrDJUogtHWBOJ0NCY94OKkg1m3mfE+JJaJHggM4E76I8eAm3jBMZyLoRvDg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jEjHqu6khvtidNGVj5H8SS9I/Y0tX0VnGScaKmL0MwXhgwI7IZ6yOzpmC7WBfk0KTYmJ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NjbUwxsJjKQ0e8WnuFlkcJ+5LsnGeCDSTQkDSMgrjyqWBPFhoaC0MMCRGPwdQUlb8YYF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IRChiXSYpcpjQkpyRZWJCIL8TYrup6EnDQssnklF3fhGZ7DJAmyPShQf8Tjy0IRW3QJN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Q0bBKDpOkJwWcG7Iw5yU9DWiV3foo49iYNlFNG4tEQztYpI7yQkoQHQlECQdYGK2XQ2P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r4SL4jY+DCxYEexU+vCW5NL8lTeMYZKhEPAjG9SGiWI9H6AvB7ROstQEhzIgboahf9sQ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oIq7Y1Qglsf5D+kTGJUNo/uTCZ2PbRUpF4Z7wKezJSI+x4FwTNv/ABZQ0Yv3/gZ/CKUl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Ekt0Q7Yg0pLtFDKFH6KnaSZF4sQVYWDEmGcMZzaYXHBFCBKqOScpWBu4jSnGDk/Z/wC/C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e9uv68c+DJPxujIflwQT0hKGogiWLCmc0TUzNL0MpSb+Jr6NOBrdmC9CZSshobH+hMv7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gvF4YHI5dIzA0ItDVBB9Bs4NLoUDAhPbAW4IORbOqFMlUnCCZ/ooBFtP2HiRgnXt6HCS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XYjAbhhlOCUillKciVxzUm4Vb7Zfpi7Y0/QlotFoaH6l36kPeP8AqL52RYv8Ce2cNDAx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gx74Gv5F0aY2QoaDd1JKuxu0aVITiBWXzRBifo4Hc+YJzhRMJbRI/RQaVbQJNUrmxXS2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2L94ZU1MerklZ2LKC+skNpF82pSagQuxKByZFf5hIYefk8xA/8Aqt6IE21QFLkkkQlj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G+QrJy6HZsQ5MaoTQS+SQ+odteBSOWqJOWOj5E7Eygsi8FQ3deFkQLIhKVZqmKOWRyXy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+LgdMT8cx5T8tlsaQ+mVObF6UI0KE7EyEs6I7FlWKhLtY8IftCqppaLAnUJmlyki8UjC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jLPRXESSYx1RK1oNqZqSCiVMkzGg0zkYOmR6CSnn2IiSCSRijbeyVYszaFzaIJkaKL0Q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QpgFlYkLxiTUGxj/AAvAKUTwK0LJ9GHiVPiyILO6FB8DlhDY0miL4F2F6HF4aMlguZF/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7Vsjd2oGHnD8ZKK7IYtaDWREj1TwL5QPIxZNowZoVB4GoZJZSbFqaj+xlcBOlTYw1/AzC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RdcMdKGux6II6jLyoFmGjFY/0CLnRUfoJTktA3FvPhlkJsLslGQkSZJpHChRNsmd+PRB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WZsZaxPg8AalMEspscbhPfBbQCrEJ7d4F45C+yUJ9QUCBMWSJMtJWyKIH4WV4nw5Lyk8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mzA8U0/F2Ylk1USblPp6CY9F1SXqRb1BIgJaipkqsIzsgkqQ2p8CkgIztty/yaHAwbw2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/wAmvkTXcBlJc5BbZNQSk22I00jDIyzn7A48a8MiTQzfqoGojwSwLheGhRZHkXirbRJW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jUYvQsTJmD0bGIkeg/o8ZqH6h+qK3iGfuSaNhvyvDNpRNOZsUaIlbRKS4RlwMpOj2JmW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JhI0hJDjmnIxjI4IMaRRC5G10OUpnD0/oiIjSuGskIy8bYdW5GmRvAotyU60XB5eZGlc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oQoMVpZyiaRPDgeI9EcGkw/eB0uCxZaw39+CIZSYoLgK9aI65cDSLW4zRGQfIZtKdPg0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i0gPlyMK10QS23GxYtTAS+hJKSFFolG6zAnx5km+AwmgG7sWCweg7yHWzMzaJaqPzKPT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XDXozKh2tEtjpV4EiQo5wNKYzEmOx90kmvezoP6Y4jV/wQaM1L9XBGY3b7ISvw3Ctjdu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r/qig+D8GR9RNIQoiujAyIozD8YFJj68f0IwMTBPBAZcNibHMwSbExnaRuiSSS3hE359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yGx4VsqiYmkacWMLKJhwx5SDI1CWQuuHBLZOp5P0DmmaEyOQw8Q00/kUaNGJY1wSX10W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2vMiTKT2JdmV5b8o0uvC5TEZYlSSs7glL4HsWh8hktSEskORzlaJMM+XsLEmiTaGuxi4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4XmiF5Z+tsX1AsofsrRZZGlWkU/0C/8AxeJZs9ifMzD4IP8Aqcfi1KhjKoHhUQImnPZ+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zIprqTJlzbQ0SLIdkOaeGQviO+gYti8EjAvOzQlMggsOBq1eSj5Hj/oSiaZgDxaE4h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XhfsXkZw8G1BigDmO2bajw4mNlpdI+YLlJKpc0RF/BJIYqYbLGQlpGhI0UyloXp2ouCw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plL9Hyj5alQXQaoUyM8038WIvtSFMleqUagbNLFLLhCc4RSn+iiByy+CZD5eXI8D0jOy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6aFbpCG6xYjadCTC9BXF0XzUMQUh53CPvgZ8gEXJsQjfskyyS23RcNzQ3oYHhGQZN/Yh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bUgiUmbsnfUekK7NER68PBwXSGTxhQlHjJmS8aLLwQh8FDyy4FmBYiYBYUwMGaKR4Yq9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iT9DwGpFvQMouhlFpFDH2/FG/wAKelnBpI1RIVJksVpEhqSWE5LoTxM1TCyW52cyQIZ2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hfiUqBabSHpThJCsCOPPHYt+GCZg+Hg+Q2mkfrEaNDpJm8mE+CofDHycH2AzWxE/2L6i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uHCJ5SZGNZi2ygCciB0k8CrlkiPfREms8SMdtzBLP2suqMH2JwHCWW6VtIut/kdNXr/Q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yDM1sLREXS5EIctLiKb6tbHnGE6NjAlemmJrTJRPZAohIyh6Sk2oT0i32lH9jY2UtJuQ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5FXkirY23Ho/Rg/2HarfbE3K8PxIsyjb0ctqpsQ9SRrIaIPxh+ZHhZ8MMSJ9CZgPFZGN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RGWxZwD5CYdSIbEDU3JPmST5FImNmCYpLxEiS352SRfjA/r/AGPgtKGQZc4GBEQQizwP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LklN+Kg1QmZ4HrmA2YLaYGoKYkk2w8+PZsahKz42xzSsKySEpMPYawFPIu9DCjp8ohbS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4MEO4VGuxqVk2QbG7gkhuiTIhJNHsYtGCteD0NKsUSKko8GiGGTjCW+jYsoViaIzqhE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o8ZS8fBCmzRFzXiTVEGRCC7OgBoDQRCZYstBTTYhG2PboieyjsoyGfZBJYd+DwO4TokX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JyoxduRYGaXIm2lD48pMwRPghEyL+zDIWvKwQdS3wP9DzsbmHAnLCzbGprXjHqCWeWq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j5HRoQlrQkiIcWySbDpBbGSYjBLGx5sabcG36Mv7BkUVFGBcjRUdDdTqRJxu5wuzcMaF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Gpj4LRHJ8GxYMszyErqb2IVpmRS3oabnlJMuioMhvuJK+/CZBBjy/LALPskQTpiwvEiM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8PBY1ENY7Dtw0NpYdty3hs1bEPQ0U4B5EbZtexFeG2P+zxMPQbofKXNQ0f2i0Nr8pJJJ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WbVYysMj41or7JVPQZRwswtiow4NstPQwCq6hEswdd0x6BQxnZHLf0JzjA8FiIPmOTRPM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FC+R/oGF0mNT/Y6SbTGJFuTUgnb4MTM+vRmB9hjg4HhMs0Ab0pIOZJsGhpYhUyyQodsk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sa8lJrq12JyK7pDdCczmVBLXF4GG2yog5ZQ07ftzMDHDT9hpqWkTGi0aJfwOVK1IaIOW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DR9yU8CGpJRKmliSz6ORGGzXQnx9k/L5F8j4GrHb40JoaSS5C6JWvEmRz6HidT/6E1r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IJmyTkZdBW1+IFtk2JuRhUiTY3rxv9MXZhQItMmGbPoSibXODEv4gV5NC01BPwhpIQm3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V0JiDREcJ7K/EhuXKJ2TdeE+EJ+LSlpWYGDa2xKzEtMaeAIvYkgonZYyRMWLHmSkrGti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NXArKsELUJP/AF4mPwwmYElopoPDrwUKaGQnJ+5yEnwXKRQRdDouy64ePFjRFkcjEvWR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qR5GhWseLhJRkMq11PhDSEp8E4UGJR19siFY7DV8K/Q9q1+/AZBuIbYuSU4wf9TjxNop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CYNQvDZXxUuBsI2sBG5jMSlTSRBwNLA25qMnt5RPBhIWLTHDwsRA0O/gqMgtEkWl7H6g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0KRePj/AeFlQQTmbB3DkNBMvsezfQ1GjKkPeySAhxVibeg85Q9bzA/bQtegaKZHZrkhD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mDKKzDGqzkcIcrySI3hIhybFsReyxuXWT4BQgYIfIgTydjYS5FipCJFmGqLdDZIhEexE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SUmTI9P6GtJYzE7e4ENkJCMngT8GCCz1H7AyaCSlwYUSFkYvA3XifIhl5zZn+DmvClsg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n9DQhF00L+g8seCl7Zf3+E/0n9RXZNK0TeQYdDxgTflCET+HoQ/pIzgWKJRnTmLnBKtU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56oajsf9iSbTtEDtmy7Mqm9CBBKHsWiaHYmWEDV7HtiRDbPoeqHBiuNuCC57fQscQfNV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MU+zwVkGNSlk2YdjpMHAJpUhTqwR5TngUi0TmCIG3oPTViagSPwQMr9WhRp2EnSFipGx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BxNL9BFDJNPTEUwVckCh1dlyj74G71gYvqeS1tTORTqOF0xbFPhDEyoFEDO0hdpklCft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4IEtCIszkpGWJSmkJYakrk0Mdhy/Y6ceTb9Da8P7EuJTDWiCosSPXiMjGHsxGBZJ8QOz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zgwXHwDl2utbEYCw+ywURgNuzbieBI1bJp7D2WtETNppEPJ8gxLSqkLGptEi7KfiYzZK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E8eDICokhSNH7JBt8EcKL7q0VWuCfAeWKq07F5eCpK+2iLTANsPQrt4JFxb2Xk9/gpkV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mMtEN7GaV2JkjZPdDvQvE7ENE2qN8obsixMpfg3odeHVDSC4M7F7GyGFoKjgqxMSMag1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0expxnRY8iuEWNf8okoNkmxJMlRKSRSQNBstI/6nHhZgSUGK42C5nTY9STJS3pUStyMp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KkWWPCI6OgTSR9QZq3wZNgrTrZKl4Fb1gtPopzllhkrkkXMhzWFhF7MmTocKjt/ok6Q8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tOfEkWoZP0UdMY8krkuxdEwsOGbgVNS3FW5GtCq3pIybA6TLLOuTCDC40CyCUSI0Pb0b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1KzJoV0l9DPuMEI34aQJcQEm19xtA/YYqkIl0F0QS0E/Z2Oc2uxRwcsQqicJiU8CbdDJ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MikxY0TZseCJaacjlNpKPC/EWSvE1Mshl4f/AIoJSlv0kbeDgkPpGKjwXCp/bNjqlw+y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auxrGpuvDck0RXZZhjRYTzWh5DH+WHg7ZBM3j0MKe1gdOcxRux3iAmMTzg6jZECgNKfn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FFTmw5rIN7ETsQdA0bE6ErwOskREDXwOQy0YT5LAhzkRuMYelsExkkJoTpQJ0x1420P1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xXsIbSKMOxjNrlnJIfd6KafFVUDjBMiTHmmcYiwQoouxRBJVXoMUq7iROUUuTHlft/s1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OFydrkiThiEOxCZ4YxzbYESwhdCsnDmRSq0yJZPYbXtMAncbehQ5fofkG0yTOcEEMJpE5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L5HvouhLExGWfDMZNA24l0i9UE4/s2KX7huWklWJNWhPhHwYsfOv4SKWY9F5+wxG6f0O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oYPdLFTNj+iBt4mLHjYvGxskB0Xs/wDERbdfKHQsjmIfIhM1jP6Dofn/ANjEqxuh5X6G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4hX+gYk3OcLoiUES4Q+YfiJ2RG5HHyWjKyMnJEORMlySh0en4Q81ySzKQ9uP2SErJzyR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sUxbE+PMkptXZMylGvSsDkippklPSRUIojhv78oZFIqMbKpExSJZVkqn+xTgcCUNrJiB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5DZKoYnRK5sbXg9kiseehRNoUOfD0yOBl+EUUOQ42JiTleNkQbEjRyCdsrbs9n0fCyKE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wsIEZM4KZtOLIC0lJMsbpi6kPTDNOAuYILBYu5AgP3I70XKeRnZi5WiGwTIsmiz4jw2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IzkUBNj/ALHp4/wlKY8K7YmchN5FbyKREvYmNZcSQjgYjZcoKkOCS4aGtBWjk3GUHt8C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NrFePLPMR4GJ9BrhPxbMkUWxXzSSey8QaToeWqIohNj+iSYIEobGUGaCdFv6BP8A+jeX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dvTSiY/6GLJeYol6RAwjIlL5HhKx66oewvwhZGbIWfBeWwseGSkG6MBJOcC0EJnwI7Dl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wlcCab6BKcYHIm3QNvDHShyIrPOTm1WhJaHWZH9kkN0SGmbgyGW94z8xYezT2MEqmwu6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8DjshhQWBbcAsXQC2NMaP0GtfocrbIHISdCSRTRKK8lrCLOeB7iNWT2hNIpZNKOyWsB7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4J2oKKxmxp+Pa1lj2fuYpbXpDAqT0IW+k+1GCauSYVXf1jbtEyJhMyi0JWcVA5epsMEM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NiOjL3+w/eR/6I5Nki3LXrKFPSGnDnQwhTCwNol4DVFJMMoJMbVye6RC01msqTqII0FF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k8A0qFyp7C8RSxVmwb+hVOVpWSFb9GTxLHKi130wJU2FyJme6ORul24FqnLJGLnZR2wV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4KtHGkSZdwNlpISRysxoSl1nhiVh/Ie0fJsuX2Ke0LZjtlsHsVC4BWN0LbteE0nkxkYy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5E6uBOSEaUkUzJJPTUecLDGqrIp0LMTtKbHOM4foZHb3nYmw+Xctilw5IhUTK3Z3wz6U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2RqDV8khtiFB7HimP2RGEybE7G4Q0TwdPBPDkQkvbinahpJosa+Sdqhhvsk5cND78dOE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Mjb4FpECpC11YnEkbTLbwcg9iRf+J/DRJFGNSzUSWJp8MQQyTUtQ5jQ99EODDntQJEOv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nDMYKSQuPCzBkbNCdGzosPA2bXjRSBlJy4IRk3Kz4DBJYqGq1r0JziBl6MWlxKP/AMAT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5ISVsHo1fhqUIqyEhyS07GMm0S4Qwabm6Jv0MhoYzZHtgUFoHPoJ8AtuNzUiNtJDqJFB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HSQwhpC4YH2LkfQLCuWNNPJ5Lxb/m2OUvZK0U+OQS8X8eMhodDiZYRLKEVVzqBuxW6bLe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pTv0cWSDKI1qcAhANQJDbdD9ibP0GE5w2ev9A/uzTFD8HwLGXTTXLKac+2fiYdGGNLe/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hNrApVTEnCIGG8CVuaHmQchBiXgaFYKy7IqdEsDOQPYtDGt6Mo0lvyRsIZN+GJ0hUi+B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Ro0TWClXQN08K9LEScv4JCs3kTRaQ+BPCESaTbNnDR7KFvmYwK2xZZh0Jl4/rDOfNz9b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EdC9r2S/4lH9jr4UpIYjxdDb1JJLRKtUzUTDOs9pAlW30MX3hY5dMSSkZSEGiPIrCiLNG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ydIWBDJE/BpbyynEyPl2LKJIrZgsY5hVBrkbG3suUJ1mBXhJd5GKq6Hbtmr9FjDxl9io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NTGB0QRWCRDQJ3Pq4MYe4VjcIkSY1CD448S/QtUQSaTcjnIRNJh+50qpx/2ZjmQifX0M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0GVgewXiaGBCw2CipCJRZvOYHE4K4SB4cjuyb/nkkGUXIpRT9EzRHjSHpurLHcl/kiz4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Yzk2x5tnIUyJOxRgnMIJOGRuAqCeyehBtKXOx1SknRf7GcKt4JiR3ipB0ayXFyqHyhJf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NqC8QAirI+AcJJ0xSgCyWT3SM/RSZTTVNNQybWl7LN7cpmvfUHkB8k+X2nIlga2Zskng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WbMj2RaWMDJeiVRBnsiM90LYqjL2OGD0hrLZJwyKAlNB8jmWbbluWRemW+EPl6johM/y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gfrwyexjexYJ5E59DXNuQJ4ZUFKkkqexUkCmGPZJbIJk5EMqGJJNZxGNLdh6w/ZPko/0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lCF1iUnRXiX7I+CnJgTamI+DOSLd4diicmnNpmCMR9ELg9ENlGLW14Rm0mR/7InGPGEa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EJUwcjG8KBsWBkV4eT0Lsf2TCNLSmQ87KucMeXkLTebEGJp7T/Z/5Af/AJw9TZjE23Jz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eLCdMv6ECN8W2MyKG5klIo+wfRVeg8EpJhmiTG8lCJipodVE+yM2rQimWBcNpQQsMvUY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k+S//DI4kb2BDINoULH7EplJ9iVlHyQ/7DmR8icsnTYltPvIz/7ixT+w2vrJhvXwJDKj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SOTbYjMEaujQ2t5r7Em5IbTfSRbIQm8kWIt82Q7s39xEj4R5f0F0vuSPw5zRBLYkNcQ7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HQYnBcYgk9EwaE3ODexyWmRsomBOxq4DDl+iYZBuBUEpINwalbE7NiNjz5MNz4WPG435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R0V6BhRl+yQlXyJRANaKTWIBMaquRrm79hMGhCOlYktDGrCbFNTOSWA6LBjkfHZnDi+x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Yrq4FlGR+sMePA350WHLj0W5RDJqNFltP+8i70T/AKpMoI/v7HiwQxRxIcwAcSklARGE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N2MJWoU8DA6KXsbIUUnti2wNNvQ/cuX+4yZbaL4/CyFAWDel4IJgk6SdREJDcaMUsKSV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EKnEg96SXsc2XsSZuJZTIvsx/RJTKe4DeF2CMcUJj0kYDE0YksE3ySNwQtIWpf2JhRpZ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R5z8nK7MWm7SUE0tIvwx9yNn+UdriOGWdvLJHYxFHt00gZJ9jtTUcDkmEyP9S57J/wAO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yLJlJFRqC9yRHBbjZ8YUluzShocqGspyVej7xw+zlc7acBKqfNMakG9E2Mc4KVw3PbEx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Ro+ZJPkwVIKcoDpJbG2ZsZwh2h7n+CDGU+iIQzHHiy8YdKZLTT+cjPgP5EigkNJq5FZC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ZonkfGh4bJmPGqIckMds2oVDQF26bIS0HolyUwfAjz1k5BDk6FEvr9jQ5V7Zs8FyX7x7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dKoD2q9jRByxAympG4VC/gT682xvwfYf/wCsQw1+hFoJJpqCRnuQ5RZa+RqK7nnQ/KEL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gglQRTqprhHeXdBnfgaRFlx7ollssF+5G2OS3G9Bdh1FdhtSOjFPoJKtjkLJrZHJHSGL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fTMsv6CDiA0Plky0RL8F+vPHhJY17WsOhS4EOKFkyT6Sh/DXwZklwsG70N2MU4G61AuB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bC2FowUjUjWO3jhoZs9gYXhWQkeWEh+2T0HYM2pw7HSJVFRLgmLWg0s6JdsIed6gi+Qx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WLKSSO9eLtOjIUeqUya3ORchoxlgJJHOxVExqIFEjGxyk9DyM5fBdmGTJ5ohQf8AB2It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dAgm0xkJLrxE+SSRwhwwMXM3/nAy8EUdjE5Ncmc5JSrRYV6CeDRkZ/7xy9JZAm8kavpi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VGkwpEnDdhj9xI5kNW7YyDN/DZ7CTJfbwmD/AEi2L9HWHD+hBh3pEw0NVBJhiFyYOGiq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dvAyUNm6OL8cUYGmBCoGoVXVkJ0YHCp5mzAUQ2ZhjeN/OzQmyI6nQlQjYqBHxafjRaS0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vkeCLmhCGGpIsibTCFsy3JVpwxLmLbDQ08DUcaHDvNtaIBTaemJRyIMh/oGMxeI/oMPx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oK98wgUNwztxCWrmtQXBuaJy6MlPDUTeB3oK03BiwtwLFzCGRW42bWmSQScZciQTOHZT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9D3qlSOi0FFy9sKqyGLIiGPunaYypxzK2LhE9MPAVjlVgxDuT2OcWUFpOdjsbFvRVAmE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X2qeB6/KRt9jacm9Cl7lv+qMShIKqRRJpIRNTN2IbcvSf/oqVWtMe6cnQQWYVJpC82mc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TY7IbwdHL9BFPjBUCstIQLMtUi/lEiEjOhXfMFjlPP8A4hS1ZNthNKkQMeJHl+QY8Eq2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mM5bgz7+kjgztwQcbIGVbI5mRe1ZowWxSq0GuHpkkOLvsuqIONwYgkSEuL5JOM5J5qU1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BL3zqBJEQmYER/7kwlMH9kewt0tPDJolaEx6ljMsvQnLroaGIMy+B9ZMImx/ROJe9lVJ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TwZyo8VrvQZdD9kcbRW/QW9c02ickjk4UL0N6GmLGmyeCXwbbFkkpbKAVSdDDCG0ICE8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2SIJvBI2PbmIE9b9hnGn0SeT/BbP1Bvz9Mb8/XOxQQCwFmeHpmDbtRHMbE+vZB/QhvwI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EOx6WxnA7CuxRYVeJu1GvcQ+YlJ/Q15i5qUNNoTLD2RxzsEpkEA9F6wQVyZRhU9Cvx8e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wDbgQxmpqrQ3UnB/ZNnA1cHpYnkayfRskehB2VE1bQ+x0BMq7dbLnlFbkk2NLFjwhkig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GxljIJ6lRP8A5ojAXSIpfoR3MMp9xIXB4FyMrQJ5hvsUEfRrIqWi+e8Cpvgbob9TYtCq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yoX0KDj9NEl24HlkCyjggiHljWYCreLJqfB+j/sVlomKF0UktfsdT7HDg8RwfUN9VXQe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o888jbrhIZeobXf2HL9g3n7iX7gbakQiBIWaExAsKSFGBqDYhBNJ+AYS7LWxY9r8E01s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f4ETRs5Y8KjhobTEL2LgIcIm4ORlK/sPoLuELAk9D0NhGBp5FMUjKxOvZCTNwQG48CRH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iE6NvPrwnRCww3QjZRCSEsuB45MsCytk+OfFKBhDUXBN00TohgsFo05LPgjHdMjA4qCy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Y8+gY/DwO3ryU5gSjhH9kZT0BbONFypCCBQOgyEDukiEhjhCCJaOEQdOROB/3vxJsknT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pBzWxyxuyefJhIsNDE3y+IlIttcISbTlDMPDgzEyGCLhtyObj97G5bT02PY42o8EZtpf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0xSM5FKniiyKKGiZHq2KzBoxEhPVWdkSmVPdkE4lEj0JndF8iSg0mRs4ZwLaUM/Y+MwK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af2Mou7aDTFqkRgamkxwYdEp2j9g3+mimN5Xw5sKUi5SRRSQ390tITZMRoNjvRJBOFKH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ydZOFolt0ZC3FF6UCO/CY3nt+ghrLKUGPhIO+ikUzotwTKalbGoRWR6IbMqZexNq5oR8g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tQ5IETSlv0QqWiMcMVtQq5l2VJbC/cgiVvQVUK3/APhEzsk6oWlJcpkVUWBB7KElkgRT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hagSiURILMp4JmYfY85vBEso4YcUPY9THSnD7X+hCpm+nY8qt2shnuFMNHJDxo/5Ik3E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CxKf0CE2mbLhPCIHaB6cGBPQsieDcDFbhBgvgORs9x7zT8J2BoqRPaZEEFeLeNELCTU6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jR6IGSGpoalUOsbOxAGVpWPscFNkNo1Itnpcv6EObRUvodLwTApcH9CUjRJQXY1Bpo97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ymiiQKWGLoYrlCecXPI2FiCjcGvC3pk+G/CA2yfEmSTIxLsg0ZtN8kceB6JuglnETOBN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UgtErMkxUNDI1hRg9/0IQlOVAqlYkRE0GAzuBJqOCkmiaEuDEQNKehfTI2EZKNhKDmxS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Zz9iUkSLmBNwRVZZSa++yN5GSS2HJpJDc2P4JlKHlhrHck8gu4QT2QJKShD47/ZBCcvZ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+F4kY7BwNS4JJG78Yic6agbLTEmoi6E2wTG2uD0NGD/oFCVaYnySTMD+xI8eYPo9R4jt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VbPadCGt/kjdMNZv0I39IWSE/wDBCRhvlDQoE+hJygtX7C1IDalyZeobHXGE3qRuWQvD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GNQ4JHla2YGyBPGPwNuIRBqhLrYsuyExhZZaQdMgSlYHFdAv1qCENYmVmSFiDwoyckbe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/kkrmTLIep4ZhQKuIX8h+UlmmCEpNkZrbH/yQmX5aL2Pw5v9B/QY+gseCYi1g2vXAMoO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37KYi/ZIvJFHDISlC+Ay4RTIPn0LUChKD6CKtkYs1wIQSoHZqhKRR+K1Y6cbKJDasblE4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Oh5TD0LfIeY5f7Z3xkd82ycPDHOuxMAibIxw8H6Y0dD/AMjR7ixvQu6mBalWkkpEoXA0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gce69CBFBPkRQjI0uh8UaUktLF/37MvpvuuSKtNuSWhgEL2cQ4GujMiRJYBoKmocIGZp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MR4S9krRDklObgia+P8AYyxJTYnYpPgnpVKHihKB5Ha7VoRYlp8swiGhi5wL3wQ0bkhV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nw5zaPoQIFyj/nRMOpl0OQ4FssfXQSdtIxRly9C+y1htKESmU3AuQNKEwlWx2btKoKu3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lllmFgg0pcEf8B7vsJewSIp9YnkeFKEnHhF3+SE7lH2ItqTmgz2GbY0k0iZRIuze7CW+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EAsEzf0za0xDpktP6oRcTKKGUFaZ9jE7sBQlS5Cuv2ybCKUthu4I0ejhmalWVKnMrw4O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2I8KTKDDXISsA0sL4NKb4KkzobryZ+4MkSmyEEBWqOEJlQFHrLYS6Gl2Tr5AjmJ9A96l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yaL8sXNN3aqOaWr5ISEhrlx0fEeyimX0IIqJwd32RYkQuCVENYhjaixMYD9nDg++DY8Q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hl0gagV7IRzQlkE3kaxOBLgZsxEF0GkKYtUOB6IKgTY6/ZcKT5Fhz5T4JA2bdlawP9BS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JdKXojz4sjQRBHJHSJwJQyn3E5ChEQIkV9E7eiIb0TOyejPIkNLyLKpWRm2xJoKkFBS2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xN2TDa0se4RWKRrYelyh5lsz8P3BYUPJJUsUoaVdP7YzGSSKe0O43NMzAfmSSfGvCSgZ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49IcsnEklGxepX2D0pqXQLOCUbhGZKeC0TE2ZrRsW31s9geGWWYHRPcjmI5sfBM9Lzep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ew2v+XkcaoZ7/wBggFrLSRJvGCXCXg19vh7C378Z8alZqU0TlyNGyFyk/UmhouRqyD8M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V1J5HDRPEjmS5sTDaJb5Mv8AQZqMu5dGjeQ6aimgkeycJWyWjPAvlJBXsMSUWXQ8o0Qk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t7DApstSTQ9i3emBNOQ7ayLkjWxevCTP7NvRbHA1+gsCwKilZGQxniYGtyeEITi+iz/U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thxESKlbqg6+BJ5zl+OyzkbljAX9VkdUpLHNW6a4IOZ7+CiQZEmZn7GY3FsZuHsNy6sg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MnfiwcL3TFq6zMHJA6MGdchj2JFsN2xXQ8DNGxy4qgyoi3uAgJ+ElMchJAYliyWAtkTM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OrGV41DZlKgq+P2iF8xMnh16RcyOuF/6NE0JxL2NBWFHIcE2VbHkkFZjLaOGv3ELh8Mh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Fe9fog28DZVOUOyDhV/kZMysB7lyRCYnrgLaWkn+iPOmECqctDb4FO2W8EIyvgGyHE5U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uTYlqSNEMJwbkWD5Y5hiqWkheCCWcoQwNKC3CKoEsnolRxBjQJhkXQJxmMiylOh6FmqK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gSqDSdcFWR00pJoSm4IxlklOq4EMJT9FUUJ8FzZEwfIgwkyOz4KgIFNWqF32KQsklb0b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B/pgiYrhayN+A0Lb/JKLKUNmXHTI/S79BuEsJEI2kTDAqVNiljHkXMFKsUuR3fEhhV0e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MUqbVgickEfSZ0tDbKTw2R16JFxCR+zYRyYU22tu2liSVCejvR6EstPCJPGOyTyx+yAR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5PBCsJp4YrZ2Y0pGlsSsPHQ2Z/mxJSzsdNwnjKJksDKTwNwsmI1KIGJ07JJJRFBiITBk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FnAgpcuCQqWxtbE+Kr4M6bI4P18JP+6JM7JolSYO6QfreFIJYsIX1ENaNIY2eTL8PweE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FahOnZMRdyJuxphZSRHKhwNl2Q1aTdjxY+WsxZHo7CxRgmxYr/4sYpaUyzL/ALWLxosv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SV5HqRGzKMpxAkxJmhrstaiYFeb3QeDyTSfApsJWlCWi9XCEOGigZ8IYbvl5aWhVyWRs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PQfQ9EvwbEh34hmRncUfCI9EXohbghehCKQ06HaEPhBunokh6OBQmR+NeE78J/UZt+BJ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H4Up4OKUj4ZDeiISHQvGoacCkWBuYG9IUVouhqljZjJN0NeG+zLEJFwSSAQyqby5QpTz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oYwrIcr9DjxtG2hjdkpRK/HNsxWljbfI0bkJkUj5Y3Uukkwh55cCMJHsxm0cAmbV0dMf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wNA0lEmNX7Yy3D7U0QVQNU5kyHFcOI1/sUl5ckcsQ4CrbK9oymaXtC9XqCNMGgx0Wiyc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i0Y7lXYuD4gm76Gu02P+4BSnGxdkAhKF9luR01MMsTsv2Kh8bsWVcNoIHacMWKcqSJ6D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gVhO+yp7NTTB/oYhNPawfRQM8NjXuRcqZYD7EY0vaLJvtRAcTwNEOGYWnXigmZcXcaG9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E7kSrNcyCbX0cWxcRNc0qpjolIqRBljNsuEHMHTGROAQqLLofGP+4MhBIRBmSrBLBMBd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dS3yMopfSG9Jzl2JMkpXY6xWjezIn6RMoRmkUlrNEoH9ht9hgbIpODAuUNZtWkYOrHIg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Lj/YfNpIYqh/RCG6GcXBMZpRME9MiFaW3wV0WVySyp6Nj2clJE7g3QxzT+PEKHbs9mKS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dXQqgW2MwfwJJUqifvomBzgIo4bPpBPUC4K7yH1E0UEHyLGiBJuLPI2kKkMRsGT4Msif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ONIjHQJQo+SGJPEGBEzs0/GM8kSyxLwuWStKWLZ+CGxj7Y1nMSRYoSpGnEq2libgEFly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LowPgQzJGIEnof6Ch7AXQ8iztT4V0psYja5EJohOVRYkwvZ6EGa2iCVr5Hyt/Bjhiiwy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U4BJrKJg8FggeJJ4V74G2ux2hUZ2NaNfocFCcsFCHwUeJpIYpyXuWfpeHglDbH5JsTjh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MReEuTbhFROCGaW7EUJemd6snGRWpjoUtWKkqyUXkjsWWEmVNR3yM8sCzfimJpoQqJ/Q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rs5lviTKX2DrqNPmBdYI+NL+zoiHVfQS4+vw+Fg8BiSfLX2GtkknwhHySVJCuc5cICpk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Qy7Eg4LgcBjyjkmoEMJGzInUaUWkkxvHwg100VxbNSkaZKuSC0Wg0uSHQk4U+iez4On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ktkWWMETsTIzgxoSk6r7J6DHtO/9jl+L6mJMkQOvFHwMWCB14qMeJPImVUQJD5MsUQTH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mLaH/tIckDZACTCWhhPwPeBHD8jtXHcEDbIJ0oVD7kVAOF/rJlDpOqf9jhPjmW8OOjaT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AJCSUUIYnfeS4H2iIBvPSEKDYgywNPRoW/RAEmy2M2LxBTl+BLnP+zmLW/qxLQRGy7eB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UZ2ZQuFHuwNeO0XqVwFlkVKsWbvB2Rq2JwjbMCYZQ5D0ywFYyaIay/3wWImImwvYlhKj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qVBY20itrxOsmLtGfYCZIEUXnMdmakxOYIwrMHNqWLLlNpzfaKLmwzTaVZMEk8OIo9kn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0QkJYJHipKEvCiOY7JLA0SLxRPmDtkzyUMhLBonsET/8AEYWklOYphoQrRl0cTwPByuxI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colSAot5FOjCPYpgorjse3AswNIeXNEl+goZJcOBoygsLaHeghuRfqRqknDJUxygTj/N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snpD9mheho/5Z/Q1NPlqL/od/wAIHHffqIBve0So5nAbktut/YyYXOGjMIhUYmHIoaUN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YnKTZBEiOH6DI/kOwaxg8MoWnscFcHjzMQmBGyk/Y29nDEhpYsuLyMjj99BwaGcB5LBW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Bm9z6yut+wl0bFMD2PA1kMrNoeDIssUTx4mXI2qMkxO59skX9IUcqEJAnRCEbEZNmHQl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W5pPl2xaZfbJkC6YkisTSxsYxhvTqx6WvzI3KvQ28vkKdUJtZIH9w/Yjtm3l8kPrCwcs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kz3k5PGeBsVol2IhaSx0MGDkiqTFvLn5ExSgTuNZJUVkT1SlkaTS5ES/Eg3hMsaGEYQo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HUimttci0EvYdNvXgnhiBhJ6GBkJkbAiSyokWhf5gaScNyk/zyKEeAw6pOMMnnZ9JF0m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zfbG2k3yHhP4klyga0pflCU2hvih1mGfBvtsacYEV26ESsnSLqoCJq+RJ4T/AN+BQlb+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SZ/ZWbvwXw0VToWlwNKnAk4Kx2ulE4eT0SPcWmsXGWhvD0TOzJzYp01kY4uxZpRNjtNt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iVO4JCdGuBTy5DNvW0JT4DtBp1+izMeg+36JbTPmvkc8jto7HQQuxZhxmQ+EQ+hrxA5b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XshcETg7D6j6Dlo9Bp6RQQ0sE+HDv0e0TpOCT+xL5L3+NIgmUIoa5HCDJNv+xza3t5G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dPTINNVyO3CKVAi9eyrZItvkciIlZGOQzFDGi8bTfJiJxY0Qc5XbERIeDNJQhiVK6EqT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Kf2DgoXDymRQk+QlLEn7JBbWQx018yTi32KUEh+yOUfQu4pp4PWIJzezI1dGqZvQmZNn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HAhFaHh7MCZSQ346FheNHJXXhCyGiFkb2rUEkjYS3QkvgcUQWUHUDrdk8OMjPWpG83Ub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NtE+xvV3JblHtKiKy2Z+R6wTIjIhQF/7hBTvgm0TfY9nESxqFqHg0MfYm1ZBvZGNKV4Y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piw0ckWkm4OxalbT9DGimXE1LExStpZFHRsTGJwhMOsB4bEoGpIfO9HYi5X4povyRkCS2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OtQB5S3rEl/Ck/wKYWPVRkpC7b/YmbU+2SLCb3XsnP8AYXe/wUnUbhSPX+R6r9gj6Yf+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CTNxJlNWNMqiaX9yZ+y76PshWl9bOU8ik3oxOlCz2KFsuAdiQZUjtCaJXAxNS6mNOSOg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hKg0NnIoHriwhWUcbKJZkNPCEqzAcH23ZWlPpIEIiVHgCQ7IYLbEq9D1mQbYH9ntwNGB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qFDApPMlHavhEWB7GMx9EeC1vQLCHJUcgdkCNzwwmMGCefGA4yUtkqBOsNwPdnKLyBwx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3pjivuZYEoYQ+zmTiPEZIflqhyYkNdihCaD9BPw2NOUmLjZhPkWTXicI0kri4YicyQnB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DRHepKociSC0iUB+1k2XBpM90f5qEwl+RruEiiVxhWhIjL0Q1mmLoqHouMuH9kgT7Bi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LbZM4FikNFsMQJuXOynwIzPQ527FMR2OxslpwlViWs+xCo+0NrSvSkZnfQLeVORgj/h8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Y0A6cDf6JWXn2JUD+RonFgfYI1BZsl3JOlXQikalLvLGyJk+xKCyJwVZPY4ew3E4YE8e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feJNVE9UJ4fUkSRMEGGQhll7LmgvQl2Sz5JJLeixtdHELcL7K9DblHsS5J7nwltMnp+G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QnjJ9i6ZWg/R8F9wdwaCPJXfjBHRCEeytEGQzYSENcjJyOlreRVbZKB6G32cgnI0zSpW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W3hDfwLGfS18ietuohDg5RCIpHMCYQf948UPXJCrNlbSouyxyj2QmZD6oQsqPsS5Rrgk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jbRlab6MhDXIdBFY3znCErTdLTghYoFNKF/Pomaw9jX6DS9YEky7Lu/E/Ti21wJLKkZh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VaY2WL/JSDAqxPh4+vE4ItGjKnxI9EPSBEUBtnQkMydi0U8hxrIpc2TK7Yp7IMIN5YDu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C5n9HeIJD8TGLxMNMqTWUXgxKrErnA0vxNYpInOHR2RhmGFRQQsWmhNWUTwbY0wM6nQ/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xpkeafyQG5zL8EA3SFY5ck9kipwH8VHLMt44eGR5FhCzySfHiyOeBiORCpcPxolSEdx0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t1HLVfahtlfD/ZyuUAeXhYU2hJWDLSlH6EpoXAOPuWqSQnH0wjQPdE1elWMSn90IovsK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loKRPFTn9uRvMyKV2jJiN12IkQoVrN+hLaFJWnJT9mDsaPuhtIN5WuiWZMMSuxknpsbz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JNrfBJU1AwN2J8hJVIzaKumxW2JYNErLHQJRTHCXHYzNe0STMEjN8FEE3KQn1kK7Gtcg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yhfomSyHLC6Q0SgRPhr7ZFu24Q00gYVRC9ns5/BoySuChYSSKRuyEe48bIYMdEyTrw2I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QqESC8AhLwHAYz0LYlAJwTJPAxUKHksvAMRnA+mEhITa8SmRUxZNDD/iBodww8uUKorEC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WSuWj+COEkQq8D/HZKENqxS3edqIgMixBzOTDr4Md5PIVxJ+sFSDgctl7Iwhdsgf9g1d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ybeho/URFXz1Hy2tyDeVDeFPQ1v9IXWWOITK2ftjaDH5pU+xeSkymEVCcD12QZIv/wBM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rIs1/jJHdlLCI5wbjQkb0C2NWqC+fsai5BKRyn4kjqc4ZeiJyEkwbOFiZMRiGYWQGdp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au/Q3ahuW/8ASvIWRmWzBUXwGr9EN7I7O40o2RODDJH17IT1+yBrpDT4Qky+iX19FE+b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EToh9EQR8EEEdeHoR0QQj6PhDELbJ7JKexkCIQcxPgm80RaMgQiwS2Tkw1DUHu4MIXqa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oatuTqfWAsfU4F7zwRWkNCAqWMe1gs9YQLrYhbY8MlUrY1ft1QnqyLFRhfDBkpglhXMu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CkKp6A3ykkJnA0BU3ZoZMeFb0JVvAdynORznYVtQhRgqHAyMbu8EZskoCZdAoTxATSVi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RBZNrxI31CC2JM1Yl5bhCeV6RZTMqBoQHTYzNMQIqWlSRpZwRISC3/kyYf4in/kt/wCD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N8wVUcfgOovEc7G0yMEmhhCihpJu+SVDKdkfu2yC07Drh4B7hTcDYpSdpoesM6S6l2MU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YM4GQoU0yMKWiIH4vmJ2kDZ6CiTLFeRLsaFyYcna9Fzoodir2DuzkjzcBTObMEkmROAk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Io2GcOGMTSh+MGRYdXoc4bZ30QipZU0PKyQ8iVVHnQr28RNTXKLGqY2bXtmUTbhkzkj7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niT2M1bixEPkcKFC6GikwmpumKYg0G3sa2qPgCHghMTCV18bPY1bH0LIYn/1RfY+mOTb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gHOAmaMql9kYY3Qn20SDeWLgL5E2MYXJknaGpN0paBoyyRcwplC9CDv53ZQNJ4ElCjsb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+GUIluCXR7PfhIaI8w/AihWUNfkxNhX175F/XDGM8wMhmmIXDDHZNwxZSiMgzsomGQ3C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xbPJYRLFXMHyQGL2OE2J7GTyH+cHaUaJxGhKyNVaJe8RmGhJTJCNWexTsn0hpX9A98e3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PEVk2WKEzy7Jp+sj9pTD3Lk9TA6kdeGsdkwj2JL6HZM/0ShGTpXvI2HK2up9Ei3KwIDi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NDfX/tjSiCVMIlvZ7Y28lzIQhWcH/perkZRKjoTNcjIHwgarb/xIZRveYuuIyQpLximY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BSglVZUaiS2xKQiM8iTUxxspScg1qDnGltowiQ7Abdej2RCc+Rt+RodX4LaRL0iTb6Pk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2S5L5E7wkex2Y158SHIguT0Z0Hx4N1g9CW/JMbE8DyXwXwfHhz4YkLCEMxHks8EjcJaG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4J6r6IFyHZSZKMjSZuwktLHmoexc5ntcjNsg1ENHGKpwyFHuRGzlSIsmLLDoBJqIEHyp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Ewiumb9ECN8PaHHaTT3xG9KQ5WEaNK+XIb25JYblyOlxyTIUMsmRMfAhWsryIhGNwCY3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MSZCnwSUiTArDmjlBJumgkpoTSsS96Y+XUjcOi3kaREwSYn0hmWxBVuvDJ0VTH4QucwX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JhYEpwJohVaY3+HLSkQ8uyEsoKVnUiIQ8MXc3ckhpKD2CV4LZLMlSV7GLBDu5yx4K2gX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8FF2IShlo+hGiPSJ1l/RFUxpRLDbKNdMhxLHJarL9iatlF/Jh5QWMhTCKtK0dtIfQQIM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M1Z7bomxr0RPY3kU6yYMNUIsTBXJZQe8NbrwzTw5EQ3KQmmOXoSn2yMt1iqQ5FzElu9I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hIQuhMFhkk7Gx3JXsZRdCBEzZ9CRcpexTpKZnwRs/wDItZJJkRFMlplDVSZBdODESH5/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k9jFoqLgwCc5tEcDaYzzSVj/AMBhCeRJIKPhkighz4oPjBRC4HPnJfU/sqbUMR1/ks1P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pig2c04SEcOJf+S7y9sSq2hCSy0I3NyVBMlWHh69Cz7KiBeiyQHT4WkNsUuMI3PgmkNY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QhWmJSJ+CyZ8SSOj5HnRgex6PAj7WBNobWjPq9ki3rPgnaJsTenBSXNi3kiRsV7Izyw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iDePUlWRN7Bm4tnwItfRBNAlBNMbV0mixyJf7ZLdNiIwRI0CWLNj8NowxFpbF0s/Ykkk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Em28JC2Xp8RIhDVW+QfFKhohzKS0/Z1j7ItELIeBKAqcWJi/+pjimXEsL5J4JnhLQ9at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rsoBlhJEIZuw25G5aBFuXbE5boz0NidTJHyMF04SQ8Yctjvc2Kkqcsh/Api9QpVosopk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1002RJtqBWfhWKbTbnA3wtDEzAZRIEubh0kuGM6EKXC+iUwl9E8USSvkceZJlM0e/HtG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DkwPhcEeER4nzJLEIk2I58M+iTWhpxghyMSifEnJ1Q6M1M7FsUUv/JoSNwE12JE7kZU3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w/T4L9b5Xjky0bYFqWmkLAp1wWZfBFkcQUPRb4iHUijJ4sLB2PNrU9CZj4wmlp0HUppc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BmQ1dB3X0Z0v5HMhlAK0pJk1yK2Ijpf2iI9ng8wCkih2TGMskMt3hlG5ZyzdjZ6EpIJy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MZvqI+RizInMaowOM0NqBxI5Doci9ahR9j1LFbH1rRqM0trXQbA+mWOlyUT/AM4KG3fY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kMx21joIc4Gj3QQhG7H2NCrURSwIzO2Jp8DNCaNRioaZalm5kdKNOSoQ1Rk08FsarTax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MkO1o/ZOlYFqLeQloTwkOu0kcaQJyh8CbmjD5STJVVFDkjJH6DoY+SfoIS3X2QWnH2J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1XIqhBbg1GbfAmQ2MRoKclkuVlacDVCTjIpwcVTGpKasa5mGQqdyTbMkGUiRnnLolWkl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t4WhSstjG0cbiZJzo0CQdp9mQZDEQbf4DTkmYEwFbTGmFr0tbFFQ2mtySbJeMMZ/KaFa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R0LzDEwtrkzmhn7QIQkqaOJFkMTMPvkvWCK9wNJQhE3gHmnLwJ4WTCExG0uxCn7x7Kky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n7iM75EVDkGy+U2elZEaYJkYMzQyfE14SvCyr0huS2rdDluzCQ/DwKDROzZP4a8QZi5Z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YMbJM4LNZzDTZDUoY1XjZJWMmkj20NRLsZiCTkj2omMBV/Qgew7DJqYG2yBA/QRdYLgh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IRHLLeiIgJGvCcE9khLXhjoO/Dp1qlwsET5o4nkyebbQv3BWLYg9PUlEl+LEYuSvLFWx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LGqP+brw0oGSc3Z3QGRrblrIgiEXdv5HRyaaFZLezYiaqSejRMCQK0lHA83gULIXsqoU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W7E1MncjhYxuZTBGS7ClJsYpyhl4JoLOx8CniA0qdPuBXDDtwza6Qxmkk5yILqhUJZIc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QnBPK8QiuCSuD5/Hk1JZv8Is9EeDMhhmBqNCJBeDY7iXI+x8i+iM+Du8XIdRiEyPk6B1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kJohSfA6jGxESUasRTxONSiyaKgbizkH0ZGRwNGtOPAj3Iaf9xF1HiH+sSc5GlkTZSJo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8FIOV4yMRpmGRmnglPnItUzZ9xNjPiUd/wAvxntIbktDNPLEojsmzDx+hiMCN5EDcowE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TlkTqEP9Ub9DL9v7MtO3E/RJ8GUa4J5Ey0wKTNShC1THyOHkk2cM9OJv9RFKVbihRWqg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D4QEbPa9icCDYyMCToHs1NEmxvsXYa+z/mS1PJQLTRiRWuyjKMJQ16Eg00hbGS0rEtNm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GsJoUr5Sl132HgN/Q9OlsZD50fsMQOVIfuFTTtPWhtO3LklLryJ9L9k24GbehJKsosya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xhitkicE8iiV7MMYNHOhpXQJ05iGlD+xo0yWRTyPnLwdFtVRwKSglwh3xAUCaDupwQXC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ZdDQ6IB4JyOBr0cULjjyGQcuDCgZnaNjGxtegLH3BDHOrGyFvCwiLifgyHhohqU8DAhY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geS4oCJ8nei3NDQmM8QGI5lyDTBjW6CoZsNnoJ3CGJGoQZzQg3+8ZAN10dt8FMvlZJ43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3nF8BZM4IvoQuS4tZyLiT5N4+CfT8MnlbdD2wQbzqDBJiJwYjXo2byc/hNkkmiTWfCKVq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G0N5GV5KZN48vfY8Zl6HJihJqiWqbPY/ogUIsZG9GKSH4KJ3Q0lPMBJtrMLvQ5u0R6eB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PzX4TXibhGN0MkijxA41HlWQlY7ZSkcSZ3YuJgLgtM4TE1yUtnwYDmQVaJa7syVTSpRO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2slGyZzBm5VeghfCehFAcLgSlNRP7JJSxOChbn+yRFNX4Si1rbEU6q2NvsYIqH/00TOn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p/yxdekZ8zAO3yjuZQNRxDFIvociY+hh2Z+yVz4XiPReaPZWhvZMgqyEYIPCQixJ8jrZ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B06HOymPyXiS/F+L/gnxNl5FI/CwNCZ4GpyiFZZvI+jZgeyya0PSMhII706yZ4A7wLQp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Y4OCLtBrvIwa+ENX2yMcF+ZY0N6MsbHQSTJ8yEzJRkn9ux66uWjceFkVGhIZb80Q8NvN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JowNw9Eki1jas2AJybdkEuW0FrU8CEcy2JhOWoEUqIWEYeJET6KRCE9JH4WWUk9Rr0s6E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LF6VlsyaEGv6VLaEqzlxVzLMu7YbcjsTJ6HsJm3r3Y2aX2vCJMGNOxuRktDjv7RJHKpLK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JN8Dhjh4X+SCJcpLRRmRKQk7ky/WNsUjdYnvBD6RheEbUqB0k8iqRZSZWfQrRQih2csg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bjRBs47zg5sgXmq1Oxpw0m+T5EoUNEOFOiBZDoZrQbbRMqfZRAmopHJE3E1c2FiuBVBA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bZCm7Q+JCi1dGoCuWsEYR7A1YhkOSLMGbQqPIZsUJq0xHyb9jwdOSapMkqTbY5mQRo9C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8uyV1ycjH8u8iLWUQk4ahk5LKeCaiwacORGFcBlEOytEaEBnKi24FeynZd/AMelcoTnA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23wcZ8sDbhNxSRqj7vti9rqs3yPG8m8yVjC4Q/DkghfsLGvNGlKBuyJyQuRhYcAey34E0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04L7gidJNEZrDlC8NIlMs2TEPL85/JTUPAhpsqRKrshenaHv8OPwXgSlE1Nj1ljm4z2a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UTapqRbfBOzYTj5J2gzKIKG+MHJ4RrxPH5JmTfqBFLWJjI97b5DHZtpF4NCGWo3IQ5Pl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7A6FOnAskSuyWkgJSXNSGNSuIJEPW2hikf2/6LZFy1GcwV6YPQ13J0DqujsbY6Rlos9J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uRVPKI21KaETKnUFFGUPMPYyd2B6AFtnZJSgorlWNSmGWJKGSxLcfVglLklwKohOXzWT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XkSuGVoJ9EzxI2f2XkhyLOxiV2KGdR2JKbYx08Emx+z2ehCkkuRPlkPki7IEvFpkEcfg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8PiSJrZgPsdHYyMQSLCj6G2iZbkiRmTYl3LITQkB6EzoHy0f4iFMQxFP9CsLd72+BTnC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/I7i6hG8kkOWFp8i0izGknJGgKMFyC1NERCgYlZQ6DoJcCzTEz+Ck7f2LFmxTIcA9E/A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oG7ByJp4bRBk/sjyzNkQxiH6GVssN2YPt+kN7aCG0bplc9KRHLpSiZ2KpUDbyP2PowS7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0rkib2SboFrMpNHHXzlZH1ZU7YqkqDl6GJb+SJDItMm2nA4IZPShELO5RBrLEJCt4HIJ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uEhzJmCZ5ZYloZRuhsZwxIwpDoJSTVbpj0k8FuqR2pENkWkrXHRDnBT3Esj0xEcjATvg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OdhYpfYp2CxTucovA35gWwTRJcWGPauRLOsmsmHmLGi+hM1+0bv0CWcV8MhM/mJbx6ZC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jXxkxhsIp/0SMjkRwPF2Ko4rn/GLURwgnbj7RErIdts0HbcOdNIwWTgIGbvLRhg+w4dx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MY8KTFbfiqKTZB/rCpGn/ZiiwuSSEYTRoQW7uNmGJ2eyEG2HZKjQ2nYxSSTKqGho8o6Y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GaQIcCkEPpkti2/xi2HCXMiTk2IL2LIpqFcsL6KNvDwCn9JBVk8seBI3M54RXgIc2SLPx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YuZJmHSlsa3M0uTMYRV4NkWCCczRnLSaM1Y5kgXiiSMh3zImfzsZgk2JaPCd9BJwq8Fj8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DF/DcKvCej2QHf0sb9DUymGSbkldaY73DndEYyNYktflApeFPob2l7MkJUaIVJI5tXKK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e26PkQ7aak/4jZFoJXKOgmO69CD2qeVAiUihticr6ksV1Lugm9DwxNOF/gb2xmHP2E13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hbpSRZ0OUQHXXZA2Skk2hwP4IfV9MnLpmfHi4gtwXj/sJ/RsxPOxypltTUNexUnGRKya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pR7Ixe/6FJnMDXJIrkgckFSRkoVFczpMRS28sjF2WkhfqvS2MTXtbKUfcQ6kilKx0N5G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BHIvhjbXA5Za1RYcAzFPEuPHt40fRHBN4JUeEvCL8Q1hkszZ7NdeILLIZBHJHm/EEb8T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s9k1DbLolZ9IGJeCGXt0YeFj8EFNQ4GQejkV1Ek+RXaSBbkiFamxylNYe7bUkPKhQwy5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GtJNuUN0xnMISlA3sWkQ1SZw5f2TJGMSKsbVbZgn7EolPQk8LZUFNyjHClNDsc/fiKEI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2NNI0ReDPRC8ty+ykiSApOK+CRUKeWwxotMKBo7IJSO0SRuooRNUr3BEuVEgZgvYk6MB4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RZSFwvD/ALTQUnEisjWOhFZJUmUW9c5PhQx/LasrE6Bc7OXZSLGggS3TJlUn4kpk3EJ+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LkiqmHW/iP8A9UScJSKb/YWp+zQCNZVDppciw8ZIeS69mdSGWkeWC3Pi+xF79G8DEugp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4cmkPKIL2jOThk0IgHpLCJoJNpWxek9G1Q6tIFJgINb7QsG2TSmqZaUDncfRAziMjSEB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RsoLtjuLqXsaKVT4EwZbITM6UYHKq0jbfWUMj3/7AESgQCzKfkbEDbWtEpUCah+9Cymg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WoOymw5E4w7Erw+UO05aJ3T+Q1DhIZR/YVV6WOLQm/A7Ey5FMsVYT8y+DjpcsfBegOdj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YKj9DBUhpLmQ7cISsJIxeJJ50KSD5MuyGDJTvswHnAhiaDU2tChA6JoOVVI1I4dh05+h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XG0P8Uzv8CLMK0GgKr5EMiTX4q+QcpNwRkeCcYgW+Td/ggpdDKUNnmGOGoQkpZEZsipG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MMUesGAVbT2NlO20hEyx7H3k+EtjdzuSSDZIhJU2tsQGjbNt28pcjinaa4yWtvbkwhCY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OBkvSob7LppjSarAqCEiwtHkTSB0hhjuyvo7HoQBo6kcOL7gPcsN1IUk+iyRJZwiRU2g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MTVjUvuG4WaKBCPoC2xtieivOVIHPqkbVJtk01M5HIC3TUdFFVcEDzavSIrbUUuBspRp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Zwv+IVCJckvUCUBNvssy7YhD+Bp8+ZZnIc6J8ZyYPnxC8T1+CJ0iyy2Rwm58PsNuaGlG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/CGNnw/DI4Q0+ENPgafo9eGiCPCBediQjDA001DGFsxLSIahDmaTzihSwpdpo1V8CUqT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I/wCi4vRPRoflCGFaGvgxEId2NpI6gVKaY0/J/flvnIgzDdEjWxGAgbdjidsSew8To7B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KknNEn+UlH/qDPKI2ZErwJmGkP3Hx5iLYqpoU018nOl4qe/FZBJLNcCOAP3Jq3sTSnjG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9CgoC4D4FKW53CJZQcZo45luFYnYSJM7HxLC4E3gc2IVEIhhSNCxhUJvE0NUeCclxklSJ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wOeq+CRi3v8AeQ+z5O0kJaf14pogWGSVmT34Xa8DatwQVkB5TOpUi6yUz9DqhyLR4Y00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B+iGPRK04Q0WxQmxKXSQyUXtDiuuhmDRDQ6Uy0SbSE4bQ3VsexgOkpSLhZSHYlHByvgd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p3Mc5+WIn8CEoU4DfYIkimQ14dC2XYyQ3JFQroLlMeiPk7Q1c4E8ip2KIz5ElEsrkas4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CyyJbE08F8k+hyCOmJ9tiy5MpMIle34hOaiLtjll2yfQjJqDjomFkzZnZ88M0STYf6jo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oqMMXQ9CskUK2jyEXJDxJhTLw/4phCY7T9GA8KTYX4OfPsT1DfQlhyVLG7oTH8w9CQ3C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oIHVsakiwMXANWVlghbJEozqDKH0MD8qgyyL3AWT1K2OiVEtM01BfyFVkpTOezLAm0oQ2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ZVH9+FNx9jtoY3STAl0xgw6xMCSX+uZ/5KHw0SWehEjRRyhKIiVCn0TPQc1ic8C0ofrE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HBp9hns8CoBpp8x2kozqZBkfP+4hDlACW0SjBlsVsfpiKeaQqM0yIaUMQF3bU8pETEje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VZm1aGXT/oaYRnEsmjND2TOYpn0q/oklPEnAmSLR8BKMlnk9hpiUx4o9j7Yj+hono14r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39KxhHMYs+6JCOisknH7oUYldCcpKlWdRro+BT8smOB8in2fDJs1s3K8ECQnJCSK8GIF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2ZEtwPiPQdiM/GRBMxZyYsTci8Giw1UZITpvgZKqUImRwmxNDUJ2PYZb/pQlYT2D4E5f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h5QQ3AlYISfaw+VbxDOcvQEGbgkbSYOQHDTHAoNHpY6ILExsuMEtCyHghkMxsSnYl4CQ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dMnGUNxJx4zoUuKBRH0l+jR4by9DsNlDzBuJVVOlwLalR4lpJNiW1KiSn0oqaQUlLi0S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YlHYnLckjUqHaGeeRNwsVkghPTfg2iEl7GKWmWShIhcEWR4Y0Y5kQf4GR/8AQj39kBeo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uKFCfh81zAmoMMkjWTBtsHiyTUbMED519jcvi4L+6kSeomjDJ3XRJ3iTu8fYgWqg1jpd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pgjRsum0zAlawlahiqix3KjkJ4DNkpgnWhk4WZg8s5Y9iyQozfULjTyR9kcpPIgsjGN/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YGwVwE4ZclkqFPA2iFl1jcsi+QyZa2IbY/FknlyR5EyUxaBCxUCk4QkLoX6FYo4oa7Gp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GglF2KmUaNuxImSEloeQRG6YhQgUehvPP8KM2uxZRJsIwsk5XhvkbogyTV6Hk3AmVuDL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NMvLRFqfIcw530TCPabWG5hWTgjTkS1TLKvcE7/DEP7CBLkGPPwJgS9EN+WSzEGxLouB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ZCpQk8CY4mrhItOm3QzETEpSIkG6sWf1xIpGvT/4M83MoXwgyKKrpBNdT2Sufmi8If6L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D/bEgmoFMiTej+xFSJ2oEJKTgK5qY2ThTKk8sfqQIdh7jZSmiGUL6CI6OMreXDHdXYZe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QRQ1JMMD/YFfOfBDBoyYyG9Dx+8k39ZidmAiaRzQ3yvwIipYNaFeF6EiIJvYnsZKDRNB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f9XIkU/YZR/jYsnu3I038oY5jpHDmor4MexxSuuv/Qhm9lEa5YorZvsOU+QY5mUiE2RC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LFB6Uh5jzoTDYBQN0Puh/wBVOASamc4ZE2QJt0RUxZYpFMcIjscOxR4KqC/Dfn5IE8Pw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4d/FtOCRLSHAoROmKDCg1aCQziR4h2JmQuUTYSJoqDYZ8EJOn8nTZTo6hM0EwWKII8YF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lY4bx4pNpxPZqAJoiraFwGR0hgf1KOpJq5IcaPclwJrCENMh8ETzJEuJOgkhJrKYnPsh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Z+HgtZNTKZEtpEOGKzi10rE7dJt7XAprzUSbIbCIRsoRFOtCBpzfyNlsL6UwdEgpolwz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ivQlDfJHoyb0cAfCY0ztrEqBdwlbY0ahsRrW/k5IkmyZ3jizK1Pi0lohvoholbUDSiOh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csR8jlhfRJJkMVMhVQ0xKViESkc0JCqhrEsh5ZOch1bS7HVTuSaLJaEbiLHDRM5ciSb4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YkRyAupvMiww5ubRImF9iFeS9jVOPgQhSf8ArZLgKaCWLWs77MrPs+7IWw393IiT9Ct8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KaP7gRcro/tQaYmchMNkqQyD9GJ+wyytdFd7gh5HrK2PiKuRqssmNlJKDgHCQkiNvgmt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CpxIpM0PmgdwUZd+KE4ljS3InVkrGhPQJU2hKR4GbslzL8P6UjbFNGIqB+d2SSJ+J8mb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6GNWvyUpFYP9FEpd0kjK6sLJ2lEP9jGJN8kCW0dDvAuhxEycyMZQ1gYkZwPCHNyIzkj2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7/slvrSRMyI5od4KXZEHtJm39C2k6SQoQ8DuOkRGHE2IXkt3JKUV/RezJtS0lZdZXYlU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9DU9DZtJjsU0sItpCjhDXCPQ2KUih5P1v9HIkoJ2DZMslrIbvBlkgkFoEhti6ImwkNMq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sISGTcRyNFgbIdEceQVjvkQbiuRYaKJzImdYRHQ5MFKseGTsoWnhiMmgOU0KhfzlCBhs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MUIk/5JjBOsEYCpTfUE+aLpF7iwEEd5csJiUdWGYgn9k4py5ElxrkLvER7+SIxHEENd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6YhTXSrbDwm8/BcIgRi/gbZ6wJt1eY0TqjiBL9BJWrJQjYjo+v9RXOvogkrF0kjSmu0M1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jp2UxDKGwpTJW2yQR2YJlsF7FTpk8+JaLHfg0/RF0QQR4j6IvBCiqJEtIlwTJE4JEns7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LgOJH58FNYR6otRKwc38DOhlt47GzpIS6M6I68XBEkxK/QlIuSTf0OeDk0JVrqMmx6sx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iEkwh1kXyKcSxxQ3XyUCXyIa9mZCg9F8HUyBymxNpJHsNQfQccDbWLUHHgTYcTcP8iSC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fRN344SzxsYTtO4cQ9iElUsUmQUTb45PJ0izAXGUjH2G0koUDSsdI+gl0QWQZTypkRsn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d+KaateCQ9gocIhNFC9ibfhlWCk6NmRIzUp9DZLcmQm16GGYkZVi2Qf/ALpjNR/rWRmX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HbF/ROjWtP8A9j/yL/Z0X/Oy27hz/wAmQ9j/ANC2+/H+Ri6jsSp/aVMyyhkkoggyGZxw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Soe69lEk9r9mZJPA/wACNnoUkI9ACuQXUEy5LFQ5zA1MDgvrG2+I6HiCPK+xiF8MdgdV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tN1ykcgmRVmyMuBorOxegJL+gxpl0nlCfDsSv+4arMPgbRwzYIYUWwJFQZZIa9+xlMkK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OmZjIt+CW90S6g2I3tmHJKXBZcEzkkkI5IzeCJ4P78uvZJkkV+XTG7EN/I34ySIq9CUj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cB8ciCE6PVPpENJwiFWEK7Grkk4N2PoTAWwJltLpCwHgrmbFFgg4l7aIPlU8lHNtcLwD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L4GhYt/YINEuRiLv3/Ql0rLIccD7codJGbULkRjlL/wGpab4rAyZbacqBR7Md8n6Ed2u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n80R6+85vvOkTfo0NrPbIpEKjoF6QKnoSaLBQbcCZpjJsV+hGkqGI7/ojfLH7Cxg2OCi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ZEGRQ9topfSQiR6ujcNGQrbb6G9LZls+4FiUbuCbgnAeHWGhiEZWKEUsTDUm7HnDCXQ1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MpDDySdrYsJ2NfurMc/2Q0+rCc4CtMZfDGRHljIIolwhSODZitFlKdtcjU141H+xPb/1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KNY4Uf2fdWSgw1OEuWU6iZNJlwWcaGrdMpZEOyT5YvByWyaqVxoc5lmGW5XQ2NQytiHJ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GE/+ECXYAp1pT2JkClCyZA9JDYhmdzcNMee2WmB5IRlIczR0LkrOh/RHwJaEI7I0WWT1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hxRCaSHJwSJCc6G2mXJZZJi0HwEAn2I2/FFaI9DQgRCQrR1DmjZcPDEv+gyeADX+4P8A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6vYj7I2aEcR1M9nBH7I5Em5YxclCYbfA1MqyM8JaRLfZI91Ji0ITsF8kyRDgXBHDaohS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25Gp4jwtGhVbsWoI8Mejvv0jqcjWbFwmLIjqySo+mJFr0AnM2i+EScPsd/2jd/sG5g+n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uOYBGrp+VHUU6mLUEXtFIVLctiUBaCNMRyGwrEy2L4HOKkWb9hNx9CThkPJMzsjo9Pga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KeB1B7XgkNWQXgqQoZIuD4JTUHIRWmIbjVCYp4EgnZlxkn5THtnzQyVA/gHUcXZaoRQ9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uSS49PUyBIT1lGiv0VyKMwJSHniBoU/SCyfJOiUKclPwMhXB8wSKXxuYF+KggUKAQswQ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CIk1gZo9jXlVGUuiZDLDcJbgTFORrLtnkccKE6RX0EA8CFX2HBIXYUzlQuUJtF9kB2xw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NhZXIpiXSE90fBLA0M7NBFhGnyh0pyj4CVMiaeBUtBiSWEIaaPeCLTlSbEzBtaZuWlgl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VI6b8HTCYhY3eBYWibOBvMDbmifEfkx4YovCDxkghSSKZTBjQxo/QOrhQnSysLSOdECL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h3/oJbNtjLMbkpQuCwG7OxLQr8F4xghwSxbMsp8R5QS3yxVI1P8Ao6GoRI91QI0LcjPA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yO0nxkL2WS+0XnqK4RCnMTCtuGIM6VIEMSehpjaV0hXvTQkKNkrXAjm3ApGk4QdpeWKh7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lYbw0SjTuL8TS6Mv/tDY1oWP+avD1BlF8SZQVYJfsNyIVTJbNPyDQxdctseVSh0vUhv+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CX7hMPbA+imSaIeXUlsRiciSGJDuyiydKQgnwJk/J/p+0CWCzCy7F/doWxK/ps/pmaKK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MPXgtiEpxK24npFp15YKsMcqn7DykxExFMAkn8oyksJr3ZKj0TQ7YlJSZ8GiVy0UZkPL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ECSODeNibYnbHLI9ga0PsxyozUkGq2UKbhfIhMpZzhEDvTegxuK2t9kEX9A/0zH+CbiU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3jwgvGheiGPsLLHZRA7myVQdDI2IJ0iSHyEvBqCXKOhE5E3h+yeUytTJ8MXA9D1HrFzHI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GmkrshpLcaWMh6CfQ9ZXyofI+b9jiqDNQCdYNjbiU9D4HoJR9mIVKm2fsEJW0FBQoeia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2Eo+6Gjf3Rfm0Tpyl6Ki74ZNqjYWuR9T2c32ZLg+xQDnSze1/AnJSJLf9CHvXQv/AFxa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wv4G/wAiQpQ16H0/GvaKuv8AE9Z6JWFMMJTcQsRKQRCfsI4pjGmW2y14EJ6/Q1KYGzwq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g9/YnaB0TEiiRyORGkzR4I02n7E/AoSXDH/ZPQ/kanAmngUbPZ/KKEk9DSOBwCAqJ3bI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qcuhtncJyYEUUeCAIalyJhqVoSnbCbGBQbRFgT4R2GJNjGEaNJK2SYJyTdPBB5S2y8Vq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tX2KnhpySDZpgUJi6L1FTyh0EFHy3kxLtEJ2IbDwB+94mUBoEHMMVt5MUtmLf4SSILMy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dSrsTJJFAkihIY+6teJaE+KZLj8kAovfA5XAyIVBZeHgJiaeDOr5HLa0iV24ElnpK8Mp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YdqS0SlyMiUZY8kjexKXcbYTMRmD0RZkNk/jJNjux4UOhEz68RTTYtLpijVGMwsRKSbS2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1h5YmK9uxht9IUhY2MhGppDpSLNDymOOCFYV2aQxKCSTJ8D23RE6IQ1uYPwTgjtxXoSk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xZf4BlOxJPX7WTcosaZ4IHtqeuChR8mxvSTo6GOJGyCdJ4FnjgESaoKAdmnZFBLVLAqR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pR4i0wy8uMl3yEvkdpNEL+Q4UMpSkT0WiQf03JWdkif+INDwhUJZZITmV4JA8touDSaD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L+8YqlWibS0PfxMhdu9GHjlsZFMHMyOXQo6CU0Qw88idv/7CATxCN2bpBMnX+YYzg6yX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sm2CkeUZpvTjMHQkWD3wJhRbuBzTyP20yx5mqly22RgfsLzST4EaZ+3+Bx3F2Cfb9ab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+RMd6Amv8m2Jkt/zkf8AhBIisHsb0z2YGRCYR/YSLT8HWh8DYwT8LwzAR9fsUppeIiGx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AqRZakUD7xSc7TiDStK5gR7Oyka0RMvaGnwqIPiDfhw0WwyDgNNsUeDrSJCvb8CQjsVM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KeiGxAkJWdXhTyNunwJjlms+ieWxB7fjXD4C5g17Q1cMYHQFwyF0iLR0jVyItBCA1YES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krdPCsTDldoZ225aSJYanMr+iJmzKv6H/wDuyO0+zlQX/wCQ0V6EPg8JX+k5SX0CNlfJ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EH/+UZQ8fMNX9/CUUwia0Y0yqBPLb8GExlNFmLPdCpgm+RJ+hMqWl43NXrxg1bbFAkq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1FNdkzuHwJ39Aj7EWx+jOoXUHCD4R94mWLIayUZZ3QowG2kG0U2IXaQJ8s+RuwIqObtt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MAFwrRFBWwxoRKW6vko3XWn2ZDekJ7cgOh+lNqbUnrZsChhehAor2GcdQxVnLSR+i/C4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MxVplVwZV8ilqXyVRKhieBjvayVCdCpokpmydEQjI0eZ0fsov4HUosh9GTmWKK/I/RM2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WjBPhDeLxIrD8C0MUSK4SRafpjU3HZC6CMMkcISLJehbsb2ssGnNoatTHAn3Bo56FZvJ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saKVrJmgUsKSsCTgbpbIyKAm7SdMxfgqyNbSFEQ7QwLeZeE8eN+Jsn8EkSJuT8NwiSTQ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2lbMKink4KKh1TZLqRwkOcQoQxZj9MdZpj56exhwfQzI2Jars90Jj4IVJMtNn+i6kGxq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5HPhdFsiaonPSMuDP6GQYI+1B/wuSCHmNUxU2EYSmkLgiV92RpOPgeSEmETafyEM1DTS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yF7cifmPwCjTiuRvJBLAn0ZYQxvSLYoduLkN8aZRHT+vDSImBHjkyNDMq8UJGghHuZIK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lJbmdQfUZi2p9JMWWT5P/wBJHoMSYsr0U3Q9kcQFchEBSxUiGqtVgmhWkvkZo3ymdse5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e0JT+BdUZ3ShaYsoqC2XCRbP2xhvmUiwkCf/AMkRW/o+bJtP7FLHjhFp/wBmcaCnj9pg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S/FKbogx9ym+j2H0KTSwLWHoUaOFIcHYfscbky7D5D+xVqbG/QtUIKdsgJaf0QX+Yiia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isZTIZca+HjCyexK2Q//RJyHKwmK7lEOTKIjkVEMEumSXDOhie0vZKb8tIE+BKCXApa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g2JpskZGwZjBLbEnLOjZjk9iFyQCTbO5ELlEIjYtwcKELg5CDDR/wAwJOv0S8fQS9ho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nA5ltvIiQEjaxOcdGBNXPyEYyfocsofaFrBy1+h1L6N8TpBucT/9zDw7Z0MP/wDQKe3+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+vCDnUDtNZ9C4DOSE0Qe4JWSNFKogbQm1zI1Kckv2U2lMDnJlD/pEXTgeg0HHg3zODlb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vAccpsTnqOBk+zBDTIyDTbhotLIrZJ9knho1PST3hBtz+A3OZr4NqfRFj1NgTdWUIs7G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CLm5EtobiyHcfRECRhb5Gtfai61PsjwIKbW9QNqkk/QvykJqBQRpk8IFTJbpETDQIVaS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vhtoUXScolMS7ZbQ6UMgmpSoFmKUAXYiFexlfmNFFxVwT7I7IKoY/IoUZl8sQJzGNGw4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bEpYjnxApiRIQbfJ1QSqR/UeeLQNpTbI9xlmqTKFaDqRKHs0MnkxaEx2Eh1YyYkeHA2L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DTRsTDt1JMDZkOUxtRQzJfKHB7SM9sZp4CYNC6RBi2Ikbu4sUkjWBwmT5mPEkkiYvA8o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GLHQ5N5N0LUU/wDPgrdHgLzSUuFg5Q4KgtuGuhebYR5oSImCmwqZMANdyNifO0M3rvgT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gVKPn/RjMisrb0XXwImuJTGuZR7Hitwmf0MA9nDEUU2EptoGK4/2RJcdwRdAyQLORrxG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otCG7gURSQrO2XNO05OfLtmKUzMlISUjzknkPUZLoJw9hL6P9GRYCdPy8DakbSiEMs6E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Yi+xCO1N45EeJNB2UaJcD5z9A2kbyj3KtsTYjRDsqimueCFoXQGxGnBJ0tsJxBRSSB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5bFIHPQjjX2J/a3OB8p6cxsZZZrJ0i/yRZ+USEwJEqQ4H8DZwD0XynNUpHxAg/wPXe9m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v0Uez0QmpYmKasYGLBH/AFClliXQb0molkyhNZE11kP7IkFloThQtBu0x6IsjRQcPMsK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Mf8ANflTJcqWKjRA/QQ/skeiXhRaOU0QUmmYB9kxkXASvJf2RayRAbBfXiJ8Llow8Qex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sh6dEMTYpLIGlz4+AoiGkT0JPcI7ES//AANhCiHYmZmQuBC4TGrw+hDw2T5ZnKwocPo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tj2jS0+z/wDeG62PZqmRO6fQQa2mfYIC0Gm3nDoTnEaS2FN/oknOZ6SbKb9jWph6HiEk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V7RBn6I0gTwLpGhoaacOCMbJbFsCQsjVbEkeFDdFmGoRRHjYwsNzii2lSFHLDqhGODG9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iGl8miHyJiCeZDdlSiEw1YwWiY2WhiFLjBDU89DPiQwnokxplkHtZBdtpZaoWUhi217R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h2c1c7HEa1mglOBSsO7jQSidWnBDhmUvKGzjmZ9szp/zo390xH6VkSp/EBfJ5TR9DP8A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D+WhTCsKGQLW0RNSQwm0ftAyaf6+I0B0SIEmx2aDUJwQys6SNQYBAwEhCUECGLwshLwl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CQ04JfiBOEaS6GOvlYph5HUQQU1eBJS+MRaTAaJpOQlLdtEWghm3Q39CEzlz4djLeSyT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yyKeKbgFkvkoQLCDJbZQ9EnwstqimoJuw27KSJfCgWuRWSbUoJiBKQzh0Stlkk+U/CY3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EELtkTgiCz6FyShklWhEAxeHBoBfm7FfSEPYbhXBLeT4BnsbGqT5I1A+mSSSEzgW7HuS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d14M5cDcpnqp18D1FJWQzaWR+gy9sCzL55LfE/sYBsq4di4uf0NbAwk8kwGkyyWkqQ8t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kfe5Ru54RFbLM69rCWvGAn3sFGgoyWCBQOiCpdijSxMagm3yck5YKbdbmSbe3KLYm5x4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hMJ6f14aQkQ/DlHajYW68FWMF6bf6LcmahlQlYu2GUDX9CVpLMkhVa2hWkt8DIdaL0VN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/wBk7QcggqJ0Fx3pRPk/pDpxwnygjxDlBu99gvHCpyTsopyHTgNJUj2TcMAnjTcdEbLI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Ykf+iLg5DgFgjkeP+WRNNEcsllf9QWJVLGomsn/K4FJVbNqL8v7AWqkJTWCDL4I9AnKz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/wBoVRRvgNG7hV6KHhMDf9Wz2PQJI7wQS0skvdoXIQzORGUkuqsYteJfJJCJgsW7P+ZO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BELpiWA85GYDdsiSwjOVDTV0EOfAnhSQ+RDBKTlJfI1DKFTT48FVPxgR2Q5Ekkis4PDj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ecHsNFJi9g6/sroKHJA5sprZqTU2fY8kNW9MmcfARFSROIHlET2cM5L+S/B7MiHzswGP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ffWFlS7CWSGuUxaMRtobm5j7GbgITkHnhmFKgbeSHomKSh/Q3O114QQiFGhK9wY4Y00C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pEToaXCIXt14yehbZFE2pEtM+yOxT/Yc8JDlW3RNVbFeSDnXyJWyEVLk6v7HzVgKqXkl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VJeaIb/LNahEUPRCqGiCMUpkFORB4gSJyZYyEovghRamlQmBBVi2XAl06Fu4NDoTQ0MH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w9xt2iykXbs/wZMwnvf+sY/QL/wOapjTdFRf6FDs/hCmoM8HplgaiaFSkkmoeUE1RNEi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oTCmRn6eEvg3ksUaDMz5Ei0xJwlQJDGqz0LF+xdPAl54V4G5TCIJ0oJJmliN4GfRCYOz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RPI1spGJTcZ/JHteMCpIM1f6GBq16GkS8GSwsKg8CpNcCSFCGSzIubIuORYhNURYdyiW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5knFHINVFFGEStSZGhQTI6Dlcyec2cMsml3a2HYtL6HQw6II0cURbbcmTzIWIRsa3SmO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A9RMapSZG1OaiKXJWyOwQDm6sS9Cn/RG4pxKb2QBV2QMjMuCGMwqBBG3oMVLtoyMEe0M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rV2xt2f6JhpTuSFy2vuQ6WEnEhVwpIoDtuQ/obo4yjqRLDN2vNYHMIYxrquSdRJJJ9j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EnzUw5Fwx4NoZ+8f9HkW6jJRV1/oRoWz5Ep8EWSYBC7cdAgurHzhttvsk52zXy4/pidd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+clchUxzQ3HIsOuxv2GK22soUGG/nwSqf+iKopUMIhnI0x/5ob3oYjY1bCkXTCzfrxxG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eP2w+UYqEgvgWRMxL7P0PbfQybkH/I4Fqxvomk/7QYkR4sWqxm+yolmpMRkiFnJom0mV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eVLQ8q4F7/8A9hrsfL+jaK3LkpS+CJ6oTqiQ45DS0k8sSYkyQhJPYna2Q/0ndKKPEizm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G8Pot/YQv7yQKZ9JGlhkLSXwJlkx0sG1pGENB9EjOST/AMY1/wCY0YMR9ieGJ8vCE1Js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hOBLeKI6nrEDPr8KTCHMhHIVAaw+xNujoFYx8CDptC0D+xs6k/mhPiSMeFKQRdyOOFjd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JT2JPZE2GjG3N8hpxV00QbIE2nbsiWUeyIU0KfJCTqfClyxt5CAhNlZvJMIaTyk2pFRg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XKhw3EjkNlowsTXgkQmVDSgTly/k4HyEnyLpSIKWiTZMdciYpi5SbsVjpiOxJlZpyi9N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LjW5ggevZibFp3wxvyexEZyGziBScraXLQIXs5nbb6GETySU4/RDh31QntOhZS6kGvQk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fKSYHOYQ5dDZ2nRlnMkZzloRQy6WitFCMPMGIQlhJqEwit1IlEFtI3rnx7GjKHaNfZxM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tbJtrqRwRyxtHg0JWRQDV1FUsvhERMiildiOZaew4JLSP9mB2C7FEiNnoHnHLvAkXSOW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xOsayOffiSJ4MAvkSnbjVXhF+INNyMsC0lgWdM1wKqokSO7SLK0HK2QJpt3lHvQzdFEF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zJM4IHYhZxHdmzDJENDDJhk0SZMV2NmISnj/APDJycL+iMzzYhpmoXQkzIT3gcEQWS3B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5a2yC1s5gHlIuLbCHd6uSZLa9DmyZO8xRgiUUEbUkeEkFe0GN5dk4ksBuhEpcG1YP0PD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Tf8AgS2I3ZA6tD9jPmUdpsWVoDAIovGBpTzEjJs5FU+IMvydEOrk/Y0IzXIpKUFMiWgz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NMRNbPg3uR4/4bJZLQlFCx4TR0EmI9BKYmTH7ZX01A6n4B/Iw8o6HhcpKG96fAg6HAcH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TSR09GcFRiI5yf8AtREpGInAS8mFfMCXVDxP/iidGkHVY+RkVFEDlwBcUDdSIzP/AKQ0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a7kmLHy/2MUrW9Ck3X+ARNh+kgzOv6DOwTgZ2L/OYNj1V/8AoYgn2ENeAVoT2Q6i4/0M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hwhDbyYkaVnYaS40TViU2hJ6grbZyP8AfiNZl2kWwxDcol/7RT1IRzTaQmx9JbFhqUOX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W8JKehLSiBbDV7E1aBLArSsjULI55QZplQKGLJayiHoftwSJlz450iQXZaGrkuxvIiTY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f0R2KhIWBTxIl7EmwsYJTok9NEvUEwyNvkzn9HqSRCDkmKxTh7fgG8r+AbWxl3PS+RQQ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bYj6LaYT9jnpSWlhEwY3/hDv6GoL9k1EvKYlsDgcvQR3KYjozuottkHzIpZfJUQyBLE7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dQIajA25kTjJDvA5CmxptFXFj6CNZMKchLwR95JmSAemJYwT6NkMYf2StSs02RW+xlf9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FIqxNPdqCYyE72OpEYBSEhwcwOEvHArn4QhRcioD2Qkk+LElfuE/S7HklsihOlo7c4G2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x2LpBIBPZA0pSPAhjAHcXI6h3Jg9n9o6tMjq2/kc0m5exEqES09hZqIxx1QojKTMWehk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+BhwhOzhsLUq4GgNOkNnFiNveWjAkbEyFyOcWadJLajgc5+0UkLl8jdPWhq2IixkPoXu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D07E/F4RA57E8USbvzYw22KmxnM2E6gnJyJMhROMkvkRprJribsKChH96ZGnwQPI3MmN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KAdvsaRNKv8AIRHlu2+RPFRKTnWJ/wDpQ+gkcjoQQjbKxgTqIbbPkiWoHFizbGTDslDG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v0MaVk7/APtiX9fTpQgYSOgLGRkQx9FW7EtT+A2JHYY0J7lkLOLuCAuWrf4j0T22Qcn/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FjoMpWX0ZUKgnOx+QQQLAuhATRuGJY22K37IZtkrBhKRWpPQaJjwTdE0ZP3j/q9mvtf2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BFhYJeDCEHTPT/6Yyobv5P8Akx6VNGoPnmhNCuiGc3YnEvWhXUCKjEf08XEL7Y1Gckri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yLMmZ/2hq/sr0NMUO3OjJLwBbJZg/6nBkSLR2HmryEEXMZP7f8AZNPQ3k/4bRmLMMDE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eFXiTiaf2ISTjBak1/sugyJ7MpH+wLK+zF/4gdNVQ9Bo3pEhvgxM4k7Y+l8iVqH7EncE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QNI8WIsCnmERyKbF70Wyhr4PYQeRboc6KkkSM78XeQ/sQyIc7JUhBLg6yXJK2hLg0Q1g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UsoTHLKHlBLtJLBQmSTInPbJS0RwqJcDZLYs5JEzsQqZQ2jyhSu0yukh9Q6FYdJZYT1N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KR4fSg6Qhn6jtnRQEbA3mePRPv6McMLaCeMvsZvub04Htp6ISdtsWT8BcBkw+YOU/kPa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N2LOL7K2McyKSSIQNpoIJ5ZeUbSwOZCGjJDaO1j5r+S9uSUqlok1QltsaNlyTQmcCPCP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V0SU67YySuWEYO0O59inPe2atciFdj0iSJcJgt51rUE0oGEwyTJzkXpngyWsuYMgSJ6i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MlRFroxI45YzFwPDnh2RolKniiHmkCHIItkUH9SGlnzA3dN6HEVvDIzyhmSCpLkTTXRj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SBceYEbVMuMv0C1eFgWiDlmOZEh4RA5aQ8CUpEFSQkDKr4H1CpBuXblkCISHxdcsIwRy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hMZFkPwTacCqT8iL9oT6A3bOuC9y7ZkdifsuR0mB45hig1OBx2Lk2+CMZJh9E1qhq4aJ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KocGxakWti+iUeGGs8YEphCpKh5HjGfCqoRMhcV4rBsVmiCWfJLEqVC8+hP9BK4Fw0bi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WWWhy8jc4bUkItC0LHh4ETxke495I4sqCQ4zR7ldcqCVo2bYKoY0xT6a/wBiEKvgUdPw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BbBCqYWJg/5uxYFfheEQR3W/tmISCKU1QnM08yuxWkb6REs0YvSiWkpfPZK0MTzgyaRR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4v8AvHbjr/Y30j+BNCdYFsqUkqR8LxkLTSn+4imhCZX2IwbQk0MybJ5RDy3bL5GdscX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n6MnbShsMQvV/sUgC3tY9olwuxjX2TLGRd/7Q3vkojrJ2jZ8kMYTqyP/AN2hZJsfDmRc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z/2Mo5tk5FD/AJYJq36RjNyvriCZRI/4vY0otwR/sk1eoMLoc4Ffa/6II5In5qyZmS2n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2NWRGWT2Ygp6Qk+JRCrj2JZsNkSrFxYljR2diSWiWyTCgSu2Rw0bKGQ0kOyYE2w/slh/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QxSPQ8UdEMQnj9kSkTsqHKC6EFkotMgyU3gQlzB7GYQmEoZGJqNSkZhPyaSySXMnk+WR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y2NwmVGCnhC5hNHDHoZ19xXSSWy0Ie1JCqPRzOOjiJqCWUiWWdCXIvYxsxuzN+yTy69C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7Go1L2OWG4Q4LseBK5K9jCkiQe3kypbpj/wBmJf8AoENXtGDvwKhN5HzMJYpYHEQs/wBh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oh9DWA03MnHAo4Osm1A0RQ0OkNMPwKS7LU1Aod9djfw1FuiF0lNfZZ1qBOpOWMKCQfsa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o+m0JbF1aXQ9MFcYJqVmWRNJVPAYkyU2ERTfAjhIz7FPswr0hRHi3obogsT0aUGSUun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okyr4Hqhm7RG8nyNmkdHpZp0RR6A8sNhC3C7RWXHzKIPItRBmjS5IhopCwlUliNewjjF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yHUVTpn7I1OMCF/QUhrwa6C5mT4GZceiyqA1OmmUQ8kPqEqolKPsiJnLHRmPlTgjkjxr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hJRBJWS81EOshRSgyS3hhjhsQJ9k/I25JcUO8CFwdRtCCOyCiKSseCbbJheLMrlBzwcm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bw8vghsNn/JBo7o7MxCkl4rGl3kmFEo2IJKwKhSIh5Jy1kRpHNmHRKImiBDOyJW4LM0e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Fj2f7E9Vv0FB4SF4SG2JMSjLGmrZQm3jFIXsU/sWAmJmOxsVMfFj/ZjYHUVgU12oebDT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fATVurRy2JuRYE4gaipkiuofsQnkdIGxZkcf8qyJ9T+z9AWUJJGVFwdiVYVyWB5ENnd0r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x4KR7CWwkmQjYpIpa0n2REKocOhc+y1eXH7EAupalLsby65xsRGFlXfBiHxZ1mX9oVu7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bDzRllY3KY0Yf/EGyqvw/wAgGgTECCSwhIiWBGhXoRlv/AQB3e0f0yQimWgKOHB9WItL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pMMmjx/okMDZPSZMkcsYiLVlsSNaCnYm9I5SVn9jrhizTEj0RbXJMM/Bfog8s9yS2iMy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EpOYqQULNohMoye0FuY8PWCE+iWnkdsvYtv6HXDLyoaHehN6ZpaNUD/wEWqE/QTodDzh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RbBEeI0Yhi0T5LjBfEkCSQmrOBNNYZLAm3BC6J0unBnOOiJOyGE/Rlt8kVQ2huUx8EQe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IILbhiTkdFi9tjfZRI5CZKXBLCY5BNtlsKyMh7hmNZ6obK3/ACODC9BGjb0OX9BfJCdB+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wzbIvUKKVAupK6Q+RBYbMfBxuLcT0QKN7Y9QGsyPAlS99Ds+jIgd8BG9ORONTkpMpHom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ZKUBTPPDk9GQ+DMNLmYs5zL9DfZjnPRDiWSSpcwtFylnQ07TFSfQkplhacFC2Ecn8D2U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ZoVky4oIpNvJP4RRCycPFjN48pyeqiBfa6EutCyzkQEoFb8koMlxAtV0W6hriLsiBaqS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WJPgdsj2M5n8FFyECc3I9i6oCY5EFGYIbodXAyM34ZZDE8iYZ4QJBysW4kaiIZPskZU9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fiUOBOrC5EmvBODsF0jdZ8Y0KKaiU/DWZBzJMOciNyBdiOxVQ3yrgurCWQnyJprzgLL8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DSTcSe8Y/IpTcGAEctjFfkWaHgjUktyJJyP4CUPrZEKf0NBN0TkZVGyEolKwLUH/L5G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wHtvjXJobQKGm5EVE2ZiINkT60JH14+fCUSdT/sxLIVIfI9KxC6LxRHZV5ECWBthFStO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sFzgdKFtJ6W+TamiltjHKFbR6MhUyVH3wkuY/wAhQ8o/Y4tAuor4LYgphR142MI3Dd+h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8SSbQkWPGokJok1eieNz/wCeNpNYOX9m/HmEOc/BoiyRQiKx49A0yX9j+0NZUWbDIUE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/wDRvx+xJODCtSoGwNhNDXIq5i/oJWSIRMvlGFdBq58MXZOngJOVFQNjKMm5f0WH8ZtI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zQtj1OKYRaxKokKKlsZiURGDKwQ9sga7Md+K2pRUDXQ4YgtPofKRlq4OhDVQXoyVErey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5NGHWC+GIOBRQl6I/Q4Y0xAmXgd/+lIZQLs/ZUoTeFkuCyvwG0YHaFZV6Oj+QmDtwNyK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xKJFi/RDYg9ibisewSfZUgcmVcDSphtdCbaTgQW4R3ZHeUxPZ9EJLIx6EELZEimiVxAo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wS+JHDTE3p4/ZKRSM6RHluBtFtvwbSyP/AJmj5IUpG0oi+hO9/yPJRJX+NeEE0oQibMb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Yk6z9krsiKbkOdxDGQY7GLh8jxNZE2U0WIOlK4NpHApong0fsczSJoJ0YiyTwSZcnwSC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L/QZC88wlRSrIV0xCREOU8DtAmXMs1OilikWZgroUlyiT1wkuRjLDa/YqEGCZovoueHu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NEIWkuQO7JeTcUI4TUJFVVlJgS0pZMajrQfRMoUpjiDUiSYaVbZkq2EqmR5V6SG55Ido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kEZ2SKj6E5WvoEppSdiS5GzAlI6a/vwkSwsdCGIMewyhGJHgQRhkp+I3NNSdRSsfQydY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Uhrkd4InoTdHgkYyTwhOo0SpLY3BonPhyXYhS/yiZQ3Y/wAVfsT5CZp4HaSGKLhIffhq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jArOHCGdV7Mq47WFVpEpMRZdHbc7Q0o+iUEpVjxdEtwJKak1Asqj0RRAJIS5P+cNybJv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HWM+nhfh/wCioToETkSyMCnrDdrIuk2zSDb0N0+hfHnb83pCftseSph4DCg4CKZ7Fixq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ZMsxbKoqXI2FiJGbopSwouWSVVCSHXM+h/caH/DGrHUuSPEFpLuhMfl5mR4H+wR2JN/Y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ehcyJ9HwJrI3Mo49GJ0oL22p50JcMCDbohJS7HWR/sDVOmyD3P7XiNXo/aPsAwWQ/wBf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yXmxq9iCqwVa/wDhCUspeyYkk3awuxwWnDA3Y+pi/wDrguQinY4ZfbERuRcBTS/iUev6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KQz4fR7fgymkTJUYfDcQmIrkb4ZxUkitH0MbIJjznBAMDF+4kVOxMpEk1KIawS4wapI+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xRliXZU0RVwRLgTjIm07JaYnFN6M+UirDvNrcjnmQh4QprQ4yqExhNCZtiZpFFaONEjW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IusCUWrJ4EhWIeMjkuCWrPgTA1i7ILA7/wABcODfQsCowsC3IipkXZlDgaJwYuxEbIPs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yJJo5mqI9QXykR4ZCcDf14XT5I3FjHVJDkoptHC2LiOdCEcp8iRpZCFpkJK59mkSKZCF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USG4xD7GqNpsbdsaadCh+yB9DxpBM1Z6t2SEKj1gcjcmgMRis5Hma9iA46MCVlLqQkns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2Xdj5KI3MUHAwYEc4PoaiYpSS3JCZaTSOBI3U8zMMcE6bhK6FcoyMaltbOHU2UTcjwkii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PD5HJQxsoaJEJ+EMp5ExLBi3nkgqakWz/wDYVx4GS2bpIh2LKYKQtFtaHJ8hkZfuP6Bt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3I3T+R6x8iLWX2LOP2P9okOV/kaTpE/AQ2tmWY06fciR/hkuBn3GlmWTAqytOpQsf38b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UShvsbdEwxuhqOxlk5Xg4Y7hQS12iJdZGufHokJ8CZl0PgimJ8EGRoeS0PYijpQ8xwb8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0shGwzE0xHIjdTLT0EXyGM9il14JzIEHbBrC9mFBOdfRGFi45GoIoW+hLbG7FhN20hvb0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mMRPKxJVkF4gtQpzA5IlNswVr0R/qqGIySUKSCEt0EvmCWVaRE/BKK0fHgaf1AkIeG+K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B4WQZz0JS0w9kbSMhRqElCE7MQXRJuOUTvS00PNkMEarBhP7H9jqDYmgUyXDEnPAjRA8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Ui3lfwFf7bJOXwN5PoaRkbKMSo9Rjl+hIXQW17LWf/wseymQI0Gns/QaOY3/AA5JZMvZ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+0awuWRRbIn9y9NTyJW0NP0XSI1MkmXsWdyEhoLCT8jtlMw/TMUl/wDHZL/QkQZCbU4e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LEfC8MWSmh+xhjCyP+oGOFoeYXUEswPQSE2WC2JG5aPRbd/HQoGSjEpIXRkbYYlslshb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IEv2TyiEz0kTnoa7EcwxSKY4Kpkw9DkyUiRijQkKaLSEUckOHJayTJIqJ6NEop4MB2Ps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E00oWVjcwG1iEC7MjtWMUlQ0FxOIaOogTQk1SYwLTFLzZ2QJp4TT5Ic2OVySHbGCrY6T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qJDUG09DRTQxvJE6MxeD5KHsQQhoIQvRCElqWS4xoklg2ohiHmBNAp/9CQqvRuIkWRGz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18mF/RDXQuBEtxY8XDFpj8CZ1AniZJf4DlQzCKMKJayHFtvJRS2kuSLWgYlWZsfTBMjK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+mQ0cvpkvLwUeU39OC09sJQnzRdL8BEl+Z2PkqTVkCHRfASaPnIPKN0SGUhkRm58mV1Y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RIhECXkTbySW9SDInInO3I17FmxQ8W5NAk33hPyQ26O3KCSlShiI+E7HohwUsNI0SShF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M8eHwTGwOyUSiTacNqyDWSaqhPYmSQ4djVkj6ROeN8i0OhOFcHz5g8ZZM+LHZHnYi6CM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xoWJJ7EuQah+MYFLUDRoo1l8ksY4LM4KIuzZhysohVfAZcPgT8ImB1YzgQ0Xb4Q2qnp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k3QTJ2IJWmMRc1lSSPA1JnyK7QPowyZKMMaGoG/HtkXsaBkg4w2Wk/3HI26PDmBu8mcW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oisDKqKJk/SGjLPYnlprz8CTPka+Y+fv+2aD41rK/wDaTkcE6msB+hiEcHpZFCtpYgS+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UXyPCSSztI8EvghHJQKOx/Ykq/7gTKIoiexpdtj7g1gsE3yPkyimSUcnEznUza2xJ2h1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8XGwj5TqXkuRnF27j0RRKv7jnmdR7Es20l2NCl8CHn9WWXrDycZ+gp72WiJaQCkJhOfw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wRMnnMhjl9hd/VKQ4T6GBokIW3SZHCCrd9j/AEdjXy9MSXUS4H60CCqSkbi0HGrXClj4b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WkFyu7Jxk1hlyLxFAmuiE3KoatMttiDQ1qi/QkS2Ia4TEioZERtjbnIpfo9Hz4gidn2E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wSL0Mh+EwPkWjRDdI0jcohYY1w6MCWCCpJyW6cDr2ZCQ7lXJlBlcEdiLbZlmRKSo6IyQ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CJEI4LQ4ahZG7VwyGmKbkV+xMk1ynKGmtCbJUNUawSsWGB6Q6Wy7pQNqhNBqGkNKaGif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U5JbIfBDjwhvdl2vF3QJuVJD5KbOZnYzs8EPaIX2L2K4NGLJL4L4kcCqPD3j2SSQ7Eu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cfZVlIbhrlsj2NTyNDQxptGK1RCYEL1Rgn9jWtJWiSLUMHJpn8kekIQkNTYhjFglouMK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jCILDmxLBNpcn2lAmJfJc3LRkdkZmYUuZ87RXRRF4SGrIzZRdhv8UX81cHyGOkBvBYEV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zTaFLgsKfhlWox4IP2UDNOZG4aY6bXBLD4GRiaJv0WJIS4kawvoJp6fiLkqGzWIuJ8DE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G/ImlNjUgnrvY44moZQa6EmVDoIiWkz+hfg/v+CgRFtMhWbcioaXIluWhkuSaGcrXJOH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WJgTlHvwUePsB+E2htZEhQt8f+xyZLS4aehceEbHV6cCQ0RFeOyizYxKUobfoVM2UkO1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aNCxOy4nwIyr5iLzDnw0ISV6FEQNQ8+MHfgrAgrw4IkyaxUOpdt8EFQx5aLg5Mzowlj7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tD0IZObt+HFJaHSF8D3SK8F6EnrQoaYZMck/q3R7scmrJ9DELlVJXYjSnlQsXSDkovlF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VZUnVwieQYgcYzyGxsvZkQhVNiRIDBCFfb+y3/NQiRfSdj1r7soBfY0pUJVo5gZGWfCR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6vbNv1sQl0/CuX2JsZspi9ma/oMsn7ERUJLocbPgT7PpkSah7CwU3It55C9qyEwnLpTk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kYJXpCcE8eKitOR1mhoyn4DXkEU4Jcn75oUX3qT/ACJe4sTZbMfsY3a/SidiUnAkL/wf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uK21JDr9DrSFHt/4SeQOjL1gaRyxyNBWc2EqhJOH7DKMjP1GCVMmJzkNk7Ekp7aP9GLX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iEh+WMjToTQZaGl8FMXuF6wQ2eg1DoUkJRJzDXSxrVqR34K3MDRDdwhkItdlumi7kZyN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pM9C6J9CkkIRghOYHBWnAqQ7FwKPSJehrIvH2y2JIdDht0Nl6OlMVMuTOURKV+Ba2jkR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+xIsvsS5SklsUoTQ4JcZZfwbyfslCdiaiGSsSQ34LskghwShwY3BpCVqkR7IH7JS1A20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x5IlwMkknx9Rymm8PkWxtsnslrD8LZrJPI80j2O1gRcjU4FURM5U4nRak+mmKMuBQY2x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CFwwhi6lCilDoRbsAQSSNhSFLDS0JVF0JYOZUfYjRj/KUD0h+ZVFLqaCSh4h/SEkJ2qF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km42KeiHuiys7Mx0UXY5tofxDTi8jKpp0YBYMowWOmUlkhSeCi3BRJOENCZr2cn9k6ja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kmDgpSchgRpWq9ltL8CZqz/N0SLX8lBOmGxWalGVJLnUS08mOQmxoK05Kk/RKE5R+IXy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Pgkngfj2aSmdGJUImRrZFjS9vEGWraeQnf1GLRqGRE9oyoZkESt0QxPxRTODBYRPjsZp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kI0e/Y9oV2mJ9+KJGXIk6QXrtsfwoDQ+LgJGasjrkrKdCObTUBJPRlCzA5aTh8iJiTEC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FIvHbwstjSqYwv0F+CxwCiW21ySTT2IWJJ7mKm6k1/mJZSiSW2gr5CXAqShQ9iXXgS1c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JOpjYuRSIT2RIq1RSLFSESIbHoJ0gauU97NG3luR/wBt4OktPSSTw/BhUIE0mmcwsIYZ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LIyRnFuW/wCxq3/2x8UWPdxfsnw/wTTC9vA6fY6CFCfs2S7R8h/TAkGCQ+32EVHcsls4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ex0hmcNP0L+6A2yQ7ZDTzCeb9BJJN+BZL2FwduS0Kh6xMHle4Q3gFArHJuYEVe+7Hatu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cHO7GSVY/Q7EXxBI2ApI6FGwNB2JSINi9i0fdkQIjIuI7FEDR6xoVDUiKT/leAj+N/Y1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HBValDr/AKFsbEnZhdis5lQ0LNjx6g4dwzkbC0st/ZNeN9CeySDZWCLoS1YESUT9iIWG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SkliIE2oaPgOigZFY4GnQ6Y16CIIUZoaMsjaeI7HwR8EcbEZU6uSuCZDImURPBhaJPQz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UZKdMxeRlzQiCRJiLSCg3KEk4EjUpiNi+SbV4J6HLJRcj0Qn2W5fJKUoClqyfB1Ifv8A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FlGxJpfBPQrCshfY5OkibUlc+IYl2ZWQwJcjSIFjRWPERmxZwvsyhxPiuykQnhjRmhsP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9jITfRApIWpIbY32NtCSoLZfTGoI3Ik22g9coJUtRCiRIE2k9MWxCd9jmxvgazctUKla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87WSavMkKtrkKFZJqYZERpJQdHysgig4mCm2lEq1Qti5Ca4b+iWzAUMNWd0jd4Q0atCk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UDpMxbzKHdWzj6YfofWPYhQW2n2VSCXYmRhwS5NrJBUxsCXfKMItobZjbYyRTEq0MV8ck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/Q6xm8ENTY7ooSdXyLcSoF+NUDnq3DZHJCI2qIfAk5I7E+UI8DokJscvs2OArSuvCh0B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Fu0PBQglr38DytkMVY+i2JQSuYEdoUCBdj0kcDsSZD58LoUtg9GJMIy12JlSRIWWxIJb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MiWK9x7OkyBgqVNjcsWcOKEZKJFxVfJC0xEIa4EuSFI0nMp3GKX1T/J7Ey4yW/8A7GsZ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HwB4zZOf/ufAp3f5DPo7MHz4wHXqJrxNz5+Y22LhOSF3DZpD4YtOkUuGJmxo1Ai/8vEE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QYTomnUJC7HfBGTqYgxKGfPJnz5YwgOT2SB0VVNomk5H/wDyMZUXxTUhwUoaUK+3/Qgd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DKewN2lQPckcJqMBR2IEqPpmMoBx/wBZ/kqJKvaOTAw9Fc/6IzHt9shFb70wKNNIXQn3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VKSQ5MBOVlD/AMSz5pn2iGArZKgTFZaqAiep0GR2JufJGyOJLTrrxlioMrr/AESlAqXi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MYiyJyn9EY3ixHYX+x4fgaRpX2f7eLNdsvAmX0YkLEPL+jVP3/6HQxMjV6MvD58mBdIQ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LE3sXZbRBXUmctkwuSYlECY4Fun7HEWJCtUfYTGk1BPUtCtZaboati4MZ6GgSYMP2hun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IlsxukJE0VBCSNYR5Et+CKgahEt4Y6VjGiOKdksUFq7Eqo/Y8IwbTGsgaIIRMnSFMT9M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k7X2L0nyQ+T2ckIhNUhEZTOoEiJWiYYIdhTyiD0JRNdE3kkklvCY29ySuz+hKxpBzkst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edkudG0qCpoaqSMEpkFrKHyo+5bCIM0yM00LSEl7jwGAqSFLkU4y/g5jeRimVIsoaasa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2MpSwIXtEI1t5MTVdi0eS0RilJKgQlsNFnK+BKa4cibAamSWiCcQI6IXUOS6Q1LHgiMM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P6Xqf6HLc4Eg7hoZRPK8EN4H0SRj2hZkQLxKg/gaWhSdgMXsElgDTwk7EmUc7hMi5bo4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YVmoqj3Qrp8kNA2NOKeZIgZspIJDT5F2Yn0ImWF/YpHwP2hKFuyOLK0vEucjckqKl1Pk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UyF7RUGc/wBjQ8ibTtRVI2Bs+jKNZRw18EiGZSVg9mwTLCKVZtQtPsYDXT8GhSWVBBbJ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MKqGPpA1Y/AcRIeNtCNTll+xZJATKCTSnYlJpGTscsGzBznsvj8EPCJgmUJ0TdD5NBYR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jjrbokW0Ig4Q2nDJdFlB6Pef5y4JGx/YZu/Hoa2IemOBOnJI8xAn0NEmUyJaSr5EmMWG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19okV9iv0W0pEcfMpiVn4/8AUK184MbNIuakocl17TMnyfUx5/1x3hxX+CA3B7hrJz5i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BUoWNLqWVb6RbY3ax8C4B20OCIgTF6fJsxFN8kTy9BwN/ZAjV3DBTfyOSvuIlCAbaQw2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hjaj6SX0bowI9Kgl2EFeDfJC/Yo6eYtxj2IUSgmVCon5FD/0eyMuSZkisWY/0NGHZMXT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AJ9Bwoq/QtF0X9T+/F5FZZUMiIojUrleDEtzg/cL9GJt/wAsCZfRE1grLmX9DUPknvxn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slJ26JTHggVZlDJisojWCUs2yGULmNJ3MirQmTeCi0KnQtl9FkppjZYckyvJMwkWYZJ7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bBJpQSmNls4D6HoSOx2qkMVwYIWKTLka8MyNMiwSUzA0mW/hCaaw47Go5WjU6EpvYjRh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07MVBoWSkgy6fBEu6EN5Q+gwuxpN0xQ2LNxMHSRlcfQujG5piW1EDZCRLvJO1Ymx6QLP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MbJLBD5vgcMwQ26ICbUk8+IeiOWQnhl6ZLkgVj8PvznRgav2JwgzDQyJ2IbdZLy8WEEc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EloIbI1Y9WDAlhYTsmDJmmxgQvT+hKho2QuG7tvklpG+kNjRdlkojoVv9iKDSaHPHifD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IKXEn6JGFpJOHF/RR6d0zBe8/wC8/wBXUGHrmHH0o3xjQHkCEewUUhp+D0LRv7FhIIMs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KTCYg3lmfDY15fwFMiaEV7cxArCeY5G/4RBDQqAmmUGKWQvJch6czkaBoEjMXogdoVkC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mJMc/k5n8G4GczEPxbwEa78LYJmGRyGysL4MUsxArn6HCQfCWNTF1YopUULNgNOxJLRP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oyTEKxHAKT2/wpwhpNDKJBJclxBeyKiVBKdDXgqUEhYKnoVrRSND9pLFLU7p7ixJXsZj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2TJ/5keR2Vb/ANsO1krnxq7HoarwVXqNDSUcHYS58OVjkqanicGB6JBuko30i2DP0Rpq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H9kDMuUCI2HECIuPkLUzh2fRKgNO4+yQwprtyR9IspIb26A2JDu+hI6FJS9/EEEDoBL2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UQfAnKngTcFClocbkSCUPcGhqhOr8R8YmxIDIav6I6Sk5JKHn+oWjKpuZQqbhWx5ghCM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/sS0LZd0Izf9QJmDsU+C/wD1yQKEuJwfokjZaYpKP+FwY8YKf91lwryYD/8ANo3mF8n9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OP8AAshg6SP0PEo9ivZb2TEhRxRD2JSJcnEi9FLST8ITQl9CX4KcDIuxCPBNIC4WJcqD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4k/ZsVsxKMi2iCxaLFwgdrYzsGlpIVVOR07tcGRR8DbaIEpc8EkxQkIih2whoQzJ4iUW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stmUCRmPkblGwyBShGEWx2NZyVOBtoT5clwhlzNgqRZyS5zXoXCc/A9zAxkOXIxzJKFJ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pU4YkIoQMw+BlCm19EZk+j7MSu0JObS6L2huhUnAp7MrNHBr5kSYa0yeiXBLJZJvw2x8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pof0S9ll9ibJMvwOOx2lHhuh3sjiB12F0G42P0En/wBGa3RE5pnGfLIRByQiTyWJAS4S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6+SenJ1aaG3IcBoWo+4SGaRMDGXgU/IOTUoxy1zkQyBSzRpGsqBvtP2NJo4GujWZDf5K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Kw0Q23DY5N+xMWmjObDWYTGbj4F8sFfAktOU9CIS+yzQVFxRaMiidlvjDEoZRNBTC6Dg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BKu0OW5GlrO0KmogtpGvBJCaOlODVdkSbRBEk9Emx/gndiKEz50FkH+FBoT7QrkhGrOay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lJq46GbxyJjt42alRCgmVDskV4skUS9NQN+AnBwYx0bY3f8ASIQxNkhYHRwAiwJ4EteI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hGfYy1pcl1Th8MRkcBmXKDGWMVrxQzp4H34/sJz9lEP85tjyFQbEXBg14PvwfsLxLXP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cppJgkVvAq9HYQmrS7CYo3NIa4ekjNP5P2pDJBBBHjIaqqahj3nmBkvRxf8ASEST4Kps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wM6r2yk0ULZ9UJZIpj7sUcJdjlSej/cByXoifRcFbj2EnbJMSVUmkEcoWoSP6Mb0vDlD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iYo4WBN1GPnxIYYSMTsplC9/I6haGEsCMJ9H+h8f7kmqVN8sSjwMrP0xo9RY2Oyd+f8A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sqNi65LHgFzk4OBPHrxeP++GNfyNNWXl8DFgZUM/YlHHLIGLAlqpkYx5klGboorzNnYU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yRGvkViWw1GUSUyJSnZRIlGxZx9iT6CSwJyWOVsQicGR2nPA09nIxSRzoXJRNNMJLRot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hoSFY5YnFpyhcIHDehGmSmR7gJSl55I7cEtVE2ySqVaJu2pXAuQNRayLTmjciUNxNHqN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zjZTwvsYrX6E3Ni4E0w4JhqeTLBIUjnSHKx8MaW4fRylAlerQmobcyyV8By5g+wp6Jb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GpIJeNkkk+PbNyUQiJGicaI9CBiTL8Myf0SV4ZFfhC4DzQkctyqmEyroEsgmOJj2J3L7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Q6IiWSOxv0n8DLmS+ROt0N14uUJ2KDTSxPvkciVJcr9F640SsIaaqHILOE9iDyHJbZUl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iL2YQpHCR/QSjtfJBT5NTJzr9ohWCRKTnROS75RWiHoJEmt7JKS1mUPXZeFZhO4HoVM1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1yjEq/GRCChUsjVdnRI2WRUT5kkeR/kZqPD/AASko8CapwIblORLmhagnxmMVMxAncmr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QExlEjkIa6YiiDbkhwTGhphsALctUcwPZIQTTZdpSM/tQuYS1X2KDAsuBwSY78NwSBPS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CqQnLIxFaG/wdDElWVojtCGansov+ZJ5pIlamoJGKQ24c1kadB7S7vZkfbRRN+izAa0x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QNNGxOqGux5qSsjz8E9Ekkk+J8YToAaO7SSQ39A8O2r9GwgTbT6EsjqphH2jhD0Mgk2y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SEzRcS/ZMtCaT8CIhHue2xax8GjGsDeQB2fdl8CzMeRWDTl2ehrGwNyU7/7xg+pm7gUb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1/R/yOB58P8A8eTiyicYM/oxMQYX/UEyqMbHd3/DHswHB/8Aq0OEZ5NV0YOhME924/pk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OOB6fBEDJhiU4EprZqcSP9ibIvQqT8ZMIp0TDNsU1Qp9lsqFwQ9kjYkWMEcUJwx5sWBf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qNjjhYGJQNohcW5GDCiMDhZQUHWCW0nNiQlNPA0lG37J7g0R7IVaHJ0JCV02JQieBbln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k8DX2NuwSaIV5IeUvgk/YsaMVhQwqfBrYkapuhGyRmUQ/gfKS5lQLXgNOZFgI4CXEI5y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fZQTF5ITUiSbsTSdqSQ4PEu2TyPPhH7J3VijBQx/EcX4qz9vwiB9vx+yQl8jTHsOjdny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xBAiDRAo8LXhEJ5SGzUhtJnTMKfkd0QZAy8ekjgmCRZDvREXBZZ7CSRKGdArHX8ikNNx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aFtCl7RUOF34CVdsc+C9ym7RhNkqeLGwM6t8imdkNuqdDOJJ8D+hEj8yYTaICjRgRS8R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r9NLoZJKHsIwC3Qae0RdQ9Mxkain+rQg5K6OPFIlKrPoaF7pEVRIJMyJE9iG/CefHkPJ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8JD5Ke/NCfEnAPHJyjtCcpDrB2MXMIpUp5M3kOulB2hrcOw0n7CRvMGZ4bP7GIeRp9krV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kkrAEo7OBZILSMIeCfD01saAqJY230M0sJJdaEkpCpE1weJGchLO2SNIjWxIjBoNM4Y/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0ha0zzLP9Yirr4A0uJTklBk2a4DY3IlbMlNDyR7ELkaNkZE69CIZ7Gnof4SfBJhvrxgW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whs6/kHc/IoFjtGtbKLdRkOA/YPkIs4B3L0NHjvHA8/y+GKDlJOF7ExUwL2+B02xTzZE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nYQhROCTPT8PBa2YCoikp+xFmJlEvsF8FPefog8JKpk+B2wZmT9J/ZQMMUwuv6CuHAvz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wfrP7F7Rbsr6TCRuh/2uBKJ0E57/AO4qn9DSkkm1kYyUfL+hKUmJTsbUZ0NrIhF9whG2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DncEZEIDMo/axNJjUMljYqykZHQkTnwl9CSijZK0jRFiujKGlQrJwglnMRJ9DkLCNFVy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NBNkWcClCGygymMaRvYNFEoZqFIs3ki7kNMsWKaOJODALbGz0Ox/BKYUibDKZColDRDh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MQxovZTa2QmBFzUiBMjFCdklSdT+xdgyXgNimhHEpnbBM4YlSFRRlEqYUhNVEkr7Cajh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SqJuCZRSHCcDbImnCx2SuEvkjcjXyRGYObQpkWcyOXhF6IcDT4krgUtkGNijMColfbMR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JPaaKho7IgQuBO0oU9mbWz1Xg94Gpw8GkPpD8T5yRdEeIHJF/m38/gyB1QO5dt2LAF5Z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ku+IlJ0SpiqMmg7lAk4zpNfmx+31QUyVzYkutRyiIIstDGZspoVXJ31I1NJYaLyalka8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2OnG8SLEghO3cjdIW0P6gVYPYqyTT4GDVaNncjIA9lknakj2pcSEoqNYaYOQ730+S7C9W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Gq/KSA0ZufEiJj2QO456ItIntEIgaGMqG1SjypejsmJdjRcCOpEitOyJVZkThdDfBjPA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TGX8E4phkbhuyIoTNlm9M/UfjaGoVtSxnC7MCyLCLoyci5JHM9eEsbhCZDpEV3KyRjgv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fYlEKzRkxpXj4QaRWvscEXOZ+yLL+BTxAahDaUmyEN/2Kaz4mnoTmW5n8IW0Vwk/3Pxr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TiCIEDqv5WkfpgxhT+yOSPhHMSHqDillIHl0MDW6bYpXI+moGWBwNqPtn+KAO20w5bOT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VkEmyPh7C3FkQOfCXJHaI7IsaYm6JdHeCLMOSQpuOksRg7VkQsOR/wAnRlCJJRRY/wCL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2ykSIT9lSf/r0OoIdb4Gv5/oJbhIlY5a2ynrX9kGKhbmH2XdzMUklIrq/1CqmUUbYySEF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oSJadJIWbaiwwXHX/ow3xJITxnwCWvsbMTi0YWHCQTLJK2zYJSINokiTadIdDY0m0ZGJ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Qq1KJgmZwSLgY1kioGWFkypkicORStIk4lIncjQ5CVik70JjLXYTeyy4GlWWzgShxFGw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BI0ooSZlC1yNHYSiJMKY+SRZVp4OrQ9IQ6lPKJElgsECqvA2ioLZSNhzGyVy9h6hZEeW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G3fRHDeSZl+JONF0DTDyhWoU1MBN+gxqXoXRUPAig07Hdz2E03jBc5oa+/Q0WQoJqC3A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KlJIh6IhS3RaDgaOxPUCQWexpiXoSFkjtSQmJN4LdszGFfDkaawQ/wCx/SEb4bytDbCW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nXBhkaCCHvPhj8EhDCCD4lKMeGvDV+Nfizn8I89/hkTgXtB0DUHwAVpPkcrA9xtsmex3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CGmJGK1OBoRnNqiXfSCnF3ZEkYZogZctpGpWzYtnkkINSWAlyp83IY7kTzTRTA3lg7Il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IexGzQLRSLdIa6knTRjMH8QAYx9SZ+dySRlyavTMKHPnflt+h1vxnflZP7hrcGRR/SJf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aS3xBhE9wv72Gk/Q0E1Knsl/yCTwhFYBIwJCqEPcCHkV18kfSocQe7EWKVvslRoKaJw0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G4leBO0cEHvQ21oqPJKVTtCVjUMs4EeGJsIHkbU7QtkU8lxTyEl1YrGx28JJg0KJJleGd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IQ3H9iUwOpEss/Qc9E/XAa5SnoeKG7XoshkIbIDV7E4QjjDMBYswYY+kgQN3IoYIHkvJ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vEYuIQ6QmKOAuxlQmtyJoGQ6KegVr1FkQ5JfyN9yRmNeJ+iWsD7BwwfBUEsQhsZMDMHo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WxWK3j/Q+RPLcuBoV/6si6gqmoI0nN/5CMUPkcviH9B5Wmok5Q7LEihd9DU44cnqxERI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OAliE8p/wJspAcmZCw+tEn+Kkn0LGYJj9WQlj58TYhlEP/2hO2fAn4+kX+Uk9v5GN2JV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mVT6L/QN7VCwfsVqHyPeChFe34SEkoSPI+iGRDo+T9kziBxMJDQuhkTAthNvRsVMb6Fz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D4HBES0KShYN5NILTgo6wR3hkBZ+R5T5HMFJokpan6GhJTIsHNvJcyZpxSJTN8kRmxMw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JYaKCi2FxlRFH6CxsfJWXknoaLoRy9jV8fC1JVI2pBnLUNbJSUEw5GVJlwJXBdionIlh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powhV0ZTINv/ACSeGldi6Qm1NIXoKIuhLklYJHDOBL2JZYGm82Khr4EIiJkRaXsb4KhP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7FOsk8glzJCfYmhQl8mhB7RboKuqVSOTUDeq9kKKZHyNNaZDyhAhPrwdAoJSTiybVeE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lx+D8QQyCMkGvL8R4gj8Mrsi3HJtGiJQvw9DTqGJtZJayW0PXWtH9C9gJQ4HxtuWkvmR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kTUyv0UcVjiAMl8xwEIvUchQZeCXQpx1ItiiGh1p97DWhWIcNRMWFpkWNAbOjelMF6HJ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GBUjgY2TSAl+GPCRZl8lmf35WR8j9un9Eqw0OuAhDnVodpRC/SMiy9oWxFHilIGMuEiK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NsXoWEsEdTbR8EG1iESWE+iC0RNLRcEi9zFaQv2zFDS64ZwChNJClAhpabkdnRbHSE5g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TG+BEQqGFYYsBM55jHrxMa4FCyxocuDoocpi0zGbbaxtssxRsg8UdWRCsfx9BJWUC2Ss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B2QnMFXmSEZELZLwiPMlc4PRJRTBPREK+yTFL4Dz6j+ggblaEzJbwQ9nzIr0IaaJnfhE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xDXI0+xpCHBkCX+JLnv9Q9jTmSWQ1dn/AFMcYLwzRzECJZAxfMiYPon9llb6RZL5Z/Rv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wj9xoJPP2PxyJOF6RLknsyiOWJr+wSLhfoDoSexPd+WLEIv0kRLhOcH9E4pmn1IzejVe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etiZMuysuLthrMMUGSSUvsNo3lCkj7LoSCVkR4a48EhUJXYr+BJF2UOnqS6EqspsaSW5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pJKXNITmW7DbmsEKiFo9IUzcHcGHJLwJQm70S9saZWx+EuCNKhckBb8mv8AZOigpLqa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1UiZXLJXoTgabCs1KQ1S/scpZsvaf7G0KXtiUsk1WxieZbIbQUsEqFMrgyj+yqTdXlEJ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ZTkloaTI3ImzXRJOUJJqNJTyJTBCbUCwthHVKUTdKEvZI/wCvUxolGIQ8IQHk1YoqpQ8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i2O6kvnwLMRqpTPRaWqEu3K4E2RwWGyDWXBzChMAxJQUcxMFQkrA9CfFHVFuiSdMTRZQ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H+hxA45K4NFl/I6zJlgjpkeYIIEQR4gaka/CKIII4RYFBSLxWS0Qk8PyflCj1kQ58GPX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7DWkl2pIBu3moZHIWRNbIBONwJlkMELEFsjEMayS2Uyfk2uCDT5tHZGOE5aSMkx6MTJD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DwlnUHG+DBkYlU+HkbglyMiUJ/MZS4IfBD8LZHlEZGmS7MITyPsbTCDgYrjpjfgZqaUF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04PQtcHonp6GkSTTvSLDUrhDCRH4G5IEw2kqWxIdNpudDGz1HSX0WmHsq8ZXMjQrlyPC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gnH0JpTRK4FTH4aI8eTRNPDbJrJcg9BzUrDJlGA2cpMZEgWV5I6HxfArP3oiiytfgT+z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bggTwrOj4PgiPJnZf0NpEz+C5m68PD9GcuD+sVSgJEoTGzodH0eh2OMO0NVKJgT/AOf4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gg+KGZKnuW5TkU3PIkV6na4FjFeyf5TBPrfd/Yn/ANGCFJUriRCyviSfqMU9S9I7mSyy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T4Jf0QTV/wB0Jun2OUC/wEPP92DHz1CiXfb/ABP+Ir2UIAXVImLf8H92AS6+LIyt+R+1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ASQlliLVrxGaUeYQRwXGiVP+rLvBguPGjRJiWJaYhyIk+B0KR30exZ7OxKXWR8mJOVZZ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SqEJSskDJPyThvCwcEmguGiYQQ4VMeToV6INzAoSsQDEiSL3szIJCYSNkWReTIbqFA6n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HdCsgwByt6lDTnklBQlBEN3sYnQoW0hXKY5IpKS0pwIS05ayPKGomhzVChZyaURbNTHD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gcPlCauwJdNpdkGYgUOciuliW7loTFwiNzoTctvZOpsjMBInZHRm+RxOXF0c76JVJIm8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Bcm1R0TItZOMyTswYUG+xfh6KAQsZEcSSlJDAT8STRPBZPAbc2/HsgYa6PaI9+XPIzZH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Qav85Zr7Mq0QRgFh4sf8XvWOmwtBKmbEOh+BpKDFJZ5IM9rwi7bLlwg7oYXHyJNIaqIH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YxRB/sG2JkOGxEo0ytJkaJJqRPwjQ0SWPCOXjg6OQRIJ0zYaJbF0glc/UENH3lxvRVih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IgUXVpYzQXSJ7/UQZ+kUB7iJeMgWf4hK0hZ/ExXSQK6IJxhjQE2wITeR0zPtuSFyb43Q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8AmVCzlRGtpxtDmeGkjfyLTkx4DJ0PTyMoZSCpFWaMrwWRlDHxIsGQvBKWMmiRq5ojDQ0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4kbJn0YvQ9lfbEFr4E3h7M4gs/qFsS/ZWkkQMgbx6Hexy8x8HpRHDKVoTlCpjwTgjgVM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JUmFYE5iSiJVCk4Piewr0PiLeogkNJcxjAn2E3DJhqDuSZVImjY8E+FuT3GTdks9mCeU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qziA3bnQmH9D2Kh98ptfA/a+BWRPZkv+AJn+FCf7BwfoUiQl8dh9EBpvvGhfjf8Aehw47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I/r5H+iTOtyMWOMQXxBICUqECXyQJC28oj2ZUQ+SuSuZJf8AkJ2/yLekvkXKhM1m/g/e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7YvcXYkIXIjvwsjBN4aDC2KOOx4SSsX2FzgvYvY3efkaHcSN8CdiyLIvKjoURED6Cw9s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0JWhZ0EkLkQ2vA2OzgDaLg0lvUERxFD60TU6FYWOyXNKMoJ5jti08JaZYlxAnVSfSBEmd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ioU7wK6FCbG5K5QSyT8kqkwO6IsEsvDND5QI0S5JltmVQkOboTAxibsTuhwEGLEv6JZl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0N3NKEpL/Jbs+iQjfDHIZiWcELlGWSIRvIh4WOTbRSmU+wnSE3Y/9wuc1K2UuvKG82gl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zgVacjrkziC6tCngVz4johvx1DgS6KPQ/QvRPaUju9+HgkcMyQR78R5ivD/DfiOV4gjw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eheNeZ/JodqR5UrQ7Vn7jdi/sKI0FSjZxvBAW23wSUlsCfpmJUQG09jjmTqmNSiboJM8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NDI58uXg1ZZQ/Uim4Jh5HMgTmUnLPdCJtdiFKMvlEUoP9McVQK5old6CGLCKpopR4FIT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ZOKBRYxcsSuGJOJciHZBTIbcylRmY/yEVw6ZCbLHKHXliiEbzAwoZdqUMfSrhoaY8bSJ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iCb0K/gexpFoTg0TFQ1tOR5TLyYKAhSRV7UOQodMUExQLzUTKxcE0uSS4zEmvYlhPUGE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/wAIk/8AIIJxBh4WfcKAaI6JHwcA7JL5OSHqmJuT2I5ScIMnifA2WRbd0ZhILYNAKOBA3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eWxMjo9iRvljgNtMnkaGa/J8zqQK1zQmk3MnI1hurZtwiFKscoIv2H+owv8AA/2UyDlY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JY/LP8AoQeicvM3P2YMhlvb88CCCCCUJYacGZ/yuRCRZ8NiQzZOqj7FzILh/Q1niEN/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/wA2OKF+hcykDi2IDREUnhuBewxeJbjbP6QAa4y/yfs2aAiCb8PgixRORd/HlCfJM+g6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BPIlQiI+hLehctFFArfoMpoWODsdLaFCQR5SUoPgXqxoSrEp7B4VUPYqMTWTpLKGtLVi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RzvJHEwU7TZE5Co7Ca7E0VgUOwUKCFGg8hUZSMaKOgyawNXKjtcEGHBO5M+XZEnPDQxS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Lloq0afoiVPkRN4LsUfJL+ioOckG1bYsSTZLDDWphMfyoEi2M0jZiopqSRTPI6bL6oTb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jNSUnSVE1/kcsRZHkORNzCZnlDmYHVkcdFnLWCHVGiWBajIuE0O6OE5HI4i0SnECnl0c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u0OVhEmUMteG1z4mPRBCc5PRPJQ1KL0eyBKbZFEceGVkocWXx+EEUQosaU/7HEePf4KJ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+oZHr839mjQcIhpVimpRbI+xNKICzkykqYiqBCBJqLCHWQ36J7R08JTY3wQieDFO9BZTJ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snjw3BJJfwPxse2Sb4qA3QbHhpGCe0R0SYpIiSDaRZWCTgWKmHgiUX2YCS7Fc2G0yIQ0h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aX2mWRHMtQvdhmMPMFAyX6GhYzKMi9QdpolELjB7Da+3RenfUSdWkMlPuxgq17JIJBYs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q/7ET4YF5YNDk2xZbTsySwHiBNuvGTQ7kLPpGGRPQpwOD0OexdkSo9iU0ehglRyM2Ns0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6J6JjoOyh9mSJyYuY5QN9koyylR8iyNIi3Y5RFhzA/uQg6eYJ7J8Mx5eBCDJHMkL2RwX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DBGMJQ6P7RickRXOyGQ/BFIYWR5SJHAkR2Smz1ImskaKTohEPga0tJexYZI82x/nctgt3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KtQrv1xGNdad+xdlfAnTXeg2N6UOOu7D9eJ/kr4nb/A/vOMSWAonByJcC6EjP7IJIFk5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G4ChKM5EnHKIbowSG4gdRglxZbsLDgSrbfSEuRs3obi4RM7o0FazgyM5NENsWcqBtIps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yCJ5yQVTMRcdmgdLY6k6HEo0hJCMlvIovJC5U8kklhSaWOokMLcohBcNclYpT0QbOyz2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NhZTckxyU9GNDDHCxhELI0+ilqIGDZWOYsi/oWvgbOWBEJLlDRgaeEockLbNll0SGmW3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6MyQgaZ0OPAVyTJKCeBaeJRhROiiBIuJ0MUkoRE4fBTaGxSJamBPJ9RgSW06g0sjgy+Rx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htQ17uzhtiupgUviIpoypT7GrdCd5Mh2yGpyPQkJiXdkU3OBqpwT0byF3gc9H2JaGO/E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Cls9pHGiBq6JdE8k7JG9X4oRx4g+fGGRakKCnLJRfUbof8LEfqCzGBK5H3HCRiwCcMYy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iUSabNyR4hwQRfiqImEwodkBpIDy/dfGhevKocPCHki/GhI9Biowvmx1S7fZpYRaUTx9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/mBgI2xEzgYl+g5LD11BtAk2XBzFyRXl0fBB7oEH4/3IHXTUPON6KTdjlMajIsjGiNJE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RuhMngawD9o1B6o/TAf1qZ+2UC3IUiExcGp/z4LTQ5ZrtDaaZQyeafA+zI51bgzGVctk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z6vCsFMrZOCUMmJYJsyQxRWsSNmfJJbCi/8A9JsqK8N9nQ2itifBkGNyxk/RIQix8S2Q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Qj48Xso1jyhqhiNec9eGiPsjln2dJ2HYAEmNa5f+jb8LAR1nIR2z3J1TYsgfAtf3Or5B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VhPKP1Mh6oPfsBjOxaVZKoWCUFAlnO5J/D+8f4E8fDEH/wDr+l4EghabDSF+z+7MOX7B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UggXcwQzA2XiuhLQlaJLnwiskLmhK1GBpl1REChRA227NiVYEmwqxouS4/sdJEJZtk0y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RHORlaGqQjC6IvA20+iXBIqbiUJNSCTBsCS2El1EklwSpzY6dMn1bZNhHqJTQSIjLFJG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JJDNN7G/Uzgwkj5CEm6MsUkzPgVOWkXVoHRPLdisatwOSPsLi/SJsg0UCucCTS3CZa6J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bVIiiSloUiv0ZkUl252PaulLPBLGlPZBUlkOHVJD2piayRK25TSeiCjPGtkbRJL6FHBB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VtsejViEFUjZ5FFp23RaG5Mi7IIkjaIslXPQxI8WOZspColMScVRFZgSbHXIrczP4Rig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uaTgx7H7hjaMHdtOGJO5+BGjobShImeC2kMw0PNZMMcmyjGbHomsmUeyJ5dEc0+xKlPI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yFg9lQUQY/CDRtsm7lHQLD8wbNZGbg0x4n58z5jxk0RIqKDuSq0j6Y4aBswfIRTCEMKR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MRbmiG1uWNTaIaI5eOfDEminvExK5IkyJAe/8RGS4L8z4ST2SSL6GAyPJZVoWGGk41BI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WyQQoJ/JEwlZp0NlKcHZbnLHNyYmwdqNhJjZVNlaaG5Jx8BQETVlp9olQhpils6HT7DI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G6ovkkz4EE/DCq77RNV6Q6w2MwhoJ6sbJHaJmL0E06MfscBILJFoRdwK5LRipxPI1IQm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uWaozCbTpkxhSvkXb+BQpl8C3UgQ1LoWSs2CsldP2XB6zwULzZG1LFMkNkorxIkwkljw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evwPlHU+PgsyvFnkj48aIGej5INiFMv/ABICJST2iCMtNA/cIu2QLQWpt8DT+tMtvYsi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I/2ETpV8JJCqN9/+w8x/JA0YeDQf1QP8j/kf6MRPsLh/HBc371GjtmgI68Z9ECSLYoWr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dEcnyO5BHBJLQm6IS3JsmxTghiQsoNzhENDolvoJ06P3HOGJ0XODGhXlyJGrFk3JmAP5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iUmE8xsfAkmkOHyPWLJEQx1opqsHZJf5DbWBKgPuGYkCOGQi2yGlFJwZQ9iRlwNzyZZJ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gkzQ+vQmQ7bGStIhtZMHfIqCRAhL8EtEkx0qaiSrJfLJRKmW7gZjK2iHcgSFITH1lQTG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QtBOyAjDVQZqe/Jg24RoiYh/JgbdrkfowgTLaKRMsKWRrqknCnMjlZStjcwyMltQ/wBl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mQ0RGwXSgcagN2mL/ZBdhvuExSjkhIoSUm9DpV6wTgbvgSjKayWLYkEvshmjymN1bJMq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vo9RmGZHG2gyaocs0QnshZgiHI0uw0fRxAlO6ZbS8IiWEwow3wf4AiNoU6FGiV4l6HsP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fiKIMEbfENd+dDHIlp6FuZhTMFteLz8kEeNdEVRhgghS9k1dDRIDTFRLZNdMksU0OY5q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n8v2h1xIPWGL0MaP2WS0NrfiPD8rdGo1BUspfRJcCSgmdrgZuiCBpNkHoxsak+UOTG0D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NTHn6SFnh2fE3LTELhIaiUs0j4oToNpcDDagT68DoSxDRFmIbHxJDBciImSJrzIcRLXo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zJZ84Hf6bEtntGvQerR8CWRJcDUB1WpXm9gPIk10PBkcxNsbcpyOW+A9CBDlHaJpNhNf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phYjEOfwJOUxJkCbpP8AzB0QtbjRr+0iwDlzD2NeZ+hpOI+Gh+SIPQtfQnRJNWL0JckC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Dohcscdj6P7II/CPQ7KHYheqz8EYLHLF8E3Z9i2RBN/5ntiwI/b/AIHVYhT79X+wkhzy8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b9WgnfzLnNfsiwIXgN46EuxeiBs/KhLwoqSUKPHx4sXYoUPQyTpCpqcGMfQmeogm9CTi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lZkYah9jFQjohpRIo4wWlTyTOssU2O3ol4ERFDJrgWUZ4OhMZMw9MlOHYzk5gTNkDlpR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ZI5aJcQZoU0jLsYSRRU8jcpts4D9wZw5E2/SEzYz6HZKsjCkQi7E1A4hAnL4FEhDMovi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ghpjWeRvOCGyWsmBr2MmXyPOpl+zGU2gZBED2hEKhnECyNptaXwIZEhmmapoaQ5ZQlQ3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uehtFQM4UEjCWHBKn2IfPTGlVfoSrMNDeRv2RVilIsUtkadcQNEmJJuBTKD3IvCSSawl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nLCmFPgJqHwTc+A81gG3ewS6qKQ1EFZ2GBIcaqLIUm+LgarKxxqCkEULKGUyie4HdSxy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PgjXYaVtJDhHeuj7GtWONwRJTw0NqKJOhkSl5gbqxmR4LofIgkoMKYHhH9DcdkuCSWKE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RwSopWTLwixeRMk4Q5JY52fZnx0PyyYGzqJY0KhoSNCOS9JR40UalvSEUPRC8v8AH15/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0hOvGjjxCHSmSWBckyjFXEQhN5wkOpn0e+UyExKGlHQlTO3ombhkDwIYoY2ZWYtFWOCN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3odsL0LGK4sjTnmpBQ98hs2b4Gmq5OwDgaL6OUOy7TMKQiQJX/UDGG/ouzbWkSqoESZyy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CYo8WSMaPVEn9NGehpA/7sc1j9ERtJYooM/YockIqyRpD5Cgei2nlIYV7IaBsu/on0yH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tbZBh0UVIS8I/g0+O0NiGYomp9GN34wSiLWJtNEkiHslrCkTcRInfXRPiCOvCfjbYsbP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9Dsyi9f4h7ynbaRX1XwJVhCRrw/EC8LwsdjTaEhqI7OTGi3ZDY0GywmIUnwEYM+ajxPi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+kVBMrEmTRQToKhS3LQbE8Ei5RVSyOkRwJqJT3SGWE5kOl5moQ5hNDaWLJOTEotit7RT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Rd+iJiMEYhJHDFhyfJr4XmDKFQZNOginDgiBmDmBSkQWGJ2QKzIbWl0QrqSBqEkigbom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EyqNjd0YGTUpCSE5G6TozSWg1XCXQ1MXgTyJ5UposaOEmiRdkuw2xuplDPgkgEBHdmU8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ZCyZgv2MKY42pIRwSjshkhvLLLTkXX0hGrLsSaqZHS2NPsh7RB2OWlEFTChiIm24XRHZ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UtdlJo02hQhpKM2JNAXwUTRbKNebN5sSDZsOzWasgVnbKt8RVuyFhDKKsjkJd2JckLOS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mWNmBxccjbTQdGaEr7ERcAqVoKmJk4KESepjgdGEkAoJS28DTnQydSUuRzZ/REi0aTJg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f2N9jbihYL9jxBeyELdCciKpyXf0XN0NRqB0PZK5QukRYuceGYNWJxDWhFjc9DTynoTn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PIhmRHiiCPggWRYD5LSKBV6QWPD9FkDXl2QQ9DNMfAa0aaRN3oiUaXI2gayWK2Tdjc0l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SngmYoQTycCWnwKnaUMYMKKEpkJdjyVE/AmePo/09MUnyg3I4mGYXXZ0Qk6izaWSBxsH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QXArkIZ2S/gwST4SSs+Ct4JOfCwqoGx9Cw5WCfB6x0Oil8svw8sqiLFsLYkoEof4KJJt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IckCBHNk9CPgg4kw7j+MZk27fgbfSRJl0ZGK+g/SMCzWT0hJaFoLiBbYRDgcRgtDiDq2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CiIP8CD0SLH2Ske/E+PXiNsflkVflEiQbosfrxC2yUbJ5JqkNtFgrggJLyhJtjXo3407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u47inQnS50yeWkORNsRhJNwLdHwJBBUsHTAjwrJ+AclLDTCCcKx9qxy9UI1FiR5OQhx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dcGh+y1LI9w9lMQE5SVE5bkEUkhjEZVRFFMOkwxyE+xDmIEnxEmSxI04DxQkVzVaRJp8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hMtqHRCZHakbQhYIJ5hDboHKIXamEuR8qVPBKXdFMah0M12hSZgiNQ4Gl2ElRydyjD6I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qcdjlUCboxIELWWexapM0ycZcrgYTbbpT4IiVnZKwEwek9iKcDLWTCWgxkMur+wJnvS3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+kJBTS9iaIR7JtZBSNQK7Ub5nkUpoKY57IEfBCcnqz7C4pJFkLLGmZIJuBtRaxcv0TeR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SDWe2PIxLvJ+hETakVLSUCuTKQsiF8HCaIFVImhlY4FNOBN/qJknIUyiW0UfJjcwyjpy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bJhkiRSTwUxuwl1Fex8NotWV8FIcJor1BKjOtDE5JG6NwSdyQuToZ6IbyPH4LJEF7EtD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nSwY90sNkdGr9mvxfjZKL+PColhHR/YJPW0/3+COPEEDVEfBD5Iexbeg9wPeRRMnBoSw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jdOhXFIdXHA8uhbM6kdiS2dm9Gc2PaNgqEIhEiGJVwfRmIFz8iT7frH7bXQryeHRByE0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gbLDDd8mTMIYaY+qQvQzoNk15pFbEGQQbEwMvI1Xh+sHku0DdMl/A19iV2ITh6MrMBUY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QyCPHMCfgbGN7Q2qAkrmJDZklj7DZMsasQ4SEtitQQ0oWf0KCpNk+oJqBOH0CUzvLbZB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6GxZ8XeS7yhK5ISxZR8x4+hF+F44IrJfhKvCKPg2QR5WRqxfshHi+EX0SvHySPPjfkvY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IYo5EvZ0uisn6HyhaP8ARkciklMlaBdohufQ0lseWwpClJEu4I5bZycjeeh5k7JCUObG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5wJTVCGiwRKqyQI5nZLoMXESkkogtJyx+xnfI7iCgdwmaP6GPTWjeVMWWOckFLIndx0K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4FVo/ZoKG4FsRZa/2QShUcXzHP6AsqVDlQrTJQEatNkej1JQsoE1yUhop3dDIU9qEXlI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kkjEr00x0JRJYpzpjSAINaQaNKtjWqhJcEQpUjEodBvKxJMS/RN8UgajZCQ6PLkEVW4GT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7P3BRlXI8nwJrtAUuE2XtU9jxKTEI3J83wSnlFbkx4ljWpJVmGEMZam+kKpmvAVtseLM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btqFwU5CinAScppCeXdFGySEMmknA2JtSnwR8hPYueGQwSNyiOQylps0E4+eTXIn0xQe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8UreBQY0RtCoXyZFsZdhSCZIbLoy/ZcDaPJI0gTXBW6MKtI+PD8Ot0Zd+4hcDTCzhxag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3+LwaQ1wLy6akeS7RIyWxEnwQlRBHiCD48QfCJJSQ7cq1EkqvhDX0VOGIpMKENxpmIdi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tl+hCWRq5wQy0N14ZVpjULsvgorP8AEK4gS10IaomWQ0A/gvowQX6Po0Bs8r2K1t8Ojm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pQiMMofRlYa7Q+f6WN22XoPQXoSWU0IUQlgvLDdSGy4KYQYYhy4+0ny8syIl2PPiX6Ib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SJwbwhvyRxQl5VU0+hM2glKXj/8ARDCsexsy49EXcv2TCYJWSvka1tD5AkWY9E3yCpiB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BbIWxuFAU8DXJjgSshLsZnxNqz+j0QXtGivEiN2RPBQkuSuTHixL4PYRSQIXAi3+hiKI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M9i2J8iZdnsUEyh7GNyyJFQTGPBkqLeSNEjTImS2PocWnpDcq+PCTihNJxQ1whO18kzu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RvoZFpQq6ELJMeLWuV6HQbS4QlV0SPAjME9EnRGZViU0TtJuWLixdi2X7HOHcG6aSI4o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Coa3OCjKSMat8kqSkSLQglqeRUZkcC+gz7DKKGNqSLlKG0gctitIpt5IJJJ4FBpG7iRY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CUwuBmCRtAWW0FbWBPJMjk0PAlFWckU6LO4guIUv0RVxY3sJZdlK0NXgqYfSJ7QxuSo9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+hRYcDCJ/I7KQoacsZUg3FIQdw0ppHIh2LVPihju479hpt3a7G0lWxoUfUFShQjTqyXR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g8wkJLQ74BK27DYNV2hSpSFFp02exCVKW0UQtwMpKngwbWGJtm3sbw2hA6slhKR8QvUO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oKZFylmhuhYlGaZ+iG2NB6bhkJnBm6Gpsc6RK2StiIViT0OYJ68ITyRdCcmTOvDsiiRg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CSMiiKdjZs0NOMyRWWPvy5SPBYqN1QxWXBCgkXT4Ecdj350Tkn6G+iDnzYipJjKi6BZB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/K8FXaSDfhNIpfIxbCG0K+RGhSmWYqiZLHfI8u6SHeYZGYETiZivJgY6glDMYLYnSlnk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YLRsKaumK0kmbj1BE6svw8o0/QkLzmyIVJT4oPMr9FXtjK1RwNP7THJHCQYWfzJJxy4K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qGE1lxB2XZB/+hiugqxx1imsp0Por6x/BRvQlRZgginRaQ5Yp/BDuQ5sYwhQ6JJ5eEsW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r2MSVrfRp0YxI/oR4Rby2/CSOJUDXixt4BtsIXjORPivJoQJYMCQqUJPY+xehJtE8sp7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pNkknb8PoelGNEdyiOBLIgkgfcXI6UieROJ8eqJnROpI5GrIfHhWsSckIqRQ0Q2N6Lwh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TgST2RNuCDLIGKEt2NqaG0UpIY7C5m6NKmI1TFHoKxZpWKJkiCtYkl7Y4qRxqBaUoSbt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Q0potJ6FPoJWSfglFpJbJyj2hzgRU+ErlvOioUIW6TsZUeCEj7BE4sUYkcBJRkllpDsJ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5DOcnRDBlA45EnyOSmSHiyaHqf0NtqIgcNXFjJtBZt6EFFuSKoGVmzTFUNEEPUs4IFxD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CFcRCzk6E5r7MDSUOOokqIrRL4FhYFSnAnMvI5ulkum5NQXhGBuw3CgoiBO7iO5o7GYs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S9wRCtqyFvYsJWxzogYHwmydeArVpyhclt8jNvUjc1z0PFY0UtEE6Glrkc5P/SNM02ZI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zldE8r+w2qGPEnLMVBhOxR5j2JcgtotjdEjKYFGxlkCaismQighsOGTVDc6CbG+bFBNv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WyZ4bMHAlKCmIHLJWCEhKGElQ6PRi0PF5MY+xqlRshUYG+h4pibIkbcJ14odhr5O0PqZ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ZK4GJdGMypL9GPxx7GIYzJgP9Rm7ElPYWC/Et2LHmBeEoEvHyEChm6egzsBGNIbMUyA4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rxFNqcCnsilIdNJsYyogvUTV9xqcCcMSMX7G1tR4Gf0xYc0iDLyRQE+5C9hE2cevGybF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WH7BdEb4qIMMOaavtA1kcCkG+IEogbP9AzD1Q6ru8hshnY/cMVyBzjPQoj/izS4PRlOZ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y5ckAiJqZbbFuBOUI5KVvk0FeaXyJWBxwhsBCWoZSW6GjLb9Id/tYzh16JeyWTKL8Ick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NkvfhIhkvDRKvIr9DQl1A2XQnQamBRyJrDPSZZC6GpIEkNCnlkQQ48GU2kWcjZZE0eS1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YpLGkuBJBN0ieaF1gaI4FElIoUeRAkSjqZWiyJNitUj4JQmvZlgmUKhDZBuRMzgzEa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2RLQhjGsktZFFSETbKRGOR4vQ0DhwWlr9lmhFL4HqlL4Mj/QamkhwKbl8GUEMk0Cpl4M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oazSOR8ind2jaFBQczTk7vejJtQkJds9seczGhKcbcjIxI9UpOE5HWxpBsg8Cx1UCTY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tjPUBopKW4fhTidlwM2SkcSSHOKQ2jjLxiSl/gs50N3oij0R8CUj4yLLnA3ccEhIRu1D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Vo9F4moIaUhWtaGJpqFdkxlqXpC9FJ4JjnShaOWhYvIlW05GsyFaxJUBqUxMk8SPSgVp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ClOCiuTIvhFolOeRQtL2XYQQ2qWGaQ22oIIjIxaGlP8AgwC2wkKWQTtSmNrCQ3UxBJSO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g7+xNukQXWRkloa3ky8wUv8AwywYVKGKfEeDPnAuBmnE0Rc7GmR2xYZK8DrI4Zo7JCsT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6ICcedVQ5JTQ5agmXRFXghvGW3BCGUS1RbrgMQsg2LGCu/MmvF+Gh4EskjNll8sIWlRg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DfgY28KFlF1bJJg8e9FDyiLJUJmjdZusogGJjagkybyB4E1h4M0IYmzNi7ogZxCf3FrQ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J5zkYr5Izduh4UhauyJc3gzRErS3umJvUJTKIR3LayI8fIyEXdQMYkvkScqajkBjn0kE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hNSBZubHhihKCy9kRkhop6Y2Uxv0LAh7ENafYyDi9EmqJbL+iOY8RFuhoy/obf7B6YD+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vZbCEyEIbOngsDyPPgOcSMqTSPEkvRTUo3UiKeZIFQn6exJFwxvdHSJ1Yh5TRHY2WRNJ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GdOhO5mhqFIT7Etkkhc5G6US3JehQlSJLWkdFyNMkxQZOwTN5JcnBAmeWeyZYU2Kexrw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EeREjzQ1wRQlwyCG3RCaJozkJbimkoSQUJFcsqKudkQpsasbUElCm2O6FBgu9DXLlIR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RtzTFKZQoQS5DGQ4Pd8mJlIxBOUgleilRLM6ICxiz0K16E3jglCT5C+wOGZQST7FJMms4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Cihw+y5Z8hOzIPLgyEwiCURfR9EK5LwV6KjuUxY8lJdIemvOREHROCvQ23J9GyIg0FCy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RTgrmr4kTcQNpJdjpsJhj6NlkGzHEyKrmCEiFwJ6CFFWMWVhCSSLibA+2J8Et6GNuxYy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CShwpLkeZlGUiWZcTUpvZIyrkZ5WTCqEhpZQ7VUGlCRvMITZz6EohEo0EcCSpDNoSC0B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Qpci+og7P2gekRKWyECSsuF0PsDjSLF07nUMaSg7fsj2Ik4i9DbBUJTDcM9iHuBpXCEk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myf2dLPxXI2uZQ4FkZOeDKNRIUJpCJzRCpeykE6R7H6HpD5rp4ElRJdISZHJgjkh/JF/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R/sZ6GKTsnbzyLVnFJ3uXggnx/k8I14wP2KIMPofiIZ6eDKbjH1OPRskocTuTI3I40Vz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QnDQ9N6kcHfYqEmNaSGybSdGDjJlDZmIXMj5EsCV4yUcwloSbyOjgm5GllGGTZoaoMKM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Jkj1JCx4GYmQ+KIucQENijoUtFM5MyjMQETFFJCHAUKqCFKFojVwISNHs+xr8GpirhDX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Q6FZaRNovgbMDbeWV4V4GNPUn9HWHpCJpZJCyTGRuXRClbK2SuPAuRoIEyTC2N23AfGj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loWRKJI3ZPowotkciyjAnnA3ES5ZjZowTujthie/ZDLH2HHEDvZISS0JnyKeSWOJEFjw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Mqw0xJxmCuSXpFdDO5ZVSHWhSyT3BtHhVhkjfoE8CgUwQzFOxexsSVj4F9DPhEqzbIDl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FCJs2DBJ/Y/CqolRg2ZLoELQ7qgkkuWZLozI74LasUmQnMMdRbYm0qZA4k2leiY9hvl0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Dt0JP/B7iZEnDSPeE4s5lYUYjsZMQSWOCslgeY2Mk5DWLyjBKfRDeVQlGIENSzbGlyE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5URwhc1JMoOAq0Ik3BjvgXfPJQzzyJ4cF5FcCcjwMg3Nd+hQPgZBOdYDfAhFLyZqZG5l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uLkdpGhrRz6FUeciXOiYbGckmRWklkzwJECgsEvNhahp4QriHIY0JKVY0dTEPgfFW+Ru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Qm0LBFkGlTkb8FkYNoX2LhJ5WilNCpyj4BF5YnGOCMuSMJGNnFEqJFXBYWnAjpnLLLIg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IHSIXRKXFxMiU7Ux2O0+EORNMhzSpCSZSRLKy3+RRLErSTM9EEsiWSGiJXRGMQPWa7R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RFyihxyQUQoYQ4aWrGlwNVkakO4tMa/hbzgmVZ7FRGyE9DS9BRGfHplMagSOTgddgyGw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0fvxgoltkeIdjOvCa2OBR6CKNiGN+BxFaHk1NDllGhReS5PTG2X4ZkFy4Mbq3wjOMvA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oaWxE0eyEjFu/BoOSyYXhCRDg4X4XgnApEvsbJxkr62IESIPcoU5GWPASdzFSaeD6Jmy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Qud7RWokFyR6aEqPo6D6RKkqRJPLO3xWY0xWKSFFITUV8DjQPf8AgubckykmWMikOTAr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iVEc+USTGIIfPhsJjJM+NiTeCbtsXHAu3jLos2hYH7Il1Msaj2VmQpYV8iCaeX4VfJvF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2SU+xzBgTfj4OjRVSjdFkYINEELLN5LTJTaheI8ejVnZDSYlY5UjipR4U7ZBFSVYJDPI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IQuxESJISd4Eg2exWP2ayT+ByLpLYpYFDlBKQmJ9sQgdITltMrgxih0lU28QNn+w02xJ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mCK1JUXkU75ErCTNElRCnlfQjK7QhsRU2LXI1qVKaJskptQyUV8hCSz2EjNlLIDkhENX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A4UIQsySXNkNKU4JOyGhpbtjbYODCrQ6JVjn5OAW1RsT9lmXwTRNQbm4LQ7XKFVXQpqO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3CyK5LKF4VR0ESS2NpJpD8jhYkeHyJb0NZoRYnWBJOSByhhUtyGoyO05VoVZ2TNtuxAN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gh+vQgsi4Y2zCLsaJzijBwD9kCOCiZEh0QihmQZwLlobgov9QnJwpZNyrO5MmXJWVBL4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DCl0R2XknZcOCTYjy2lEJGz3ZGxYzyZO0dsitOUxLcqxJKEqGVpQbOXK9HIY2Es9iV8n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o0Mz6MzBP2f2RZAkUPsyLgXseLMwsX6U0YHE7Hn/AGO4oavkXjY7LYg5xfJ+yzP7KD5B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wT9m68LgXwWWO4sdl0Zjx4aSJ5OR2K/jxc5JJ5G3NmrJqqE6JWlCMZNEZKkllMo3irvA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skHYZIfBMLQpOMDakiAkVXhNwTGvE+S3fUi2dDQchisU47FgY8RlQlJSRH3kTZRA2YKg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ZLIiEzFuS3iJRK0dEUaTj9GP0PLNksE0ifeRbIRS7J5Haehs8UJtbfj2dCXyXwX4lWe3g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kiYZWxQXYuCHyE3gTMv0TCyW2KXLLJgWvBhn0G7ORZTJKRDOySko7LMlp275LeyTyIZM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NJMgyYUIR0BNN0z4Hcl4j2vCBTCQpKZFc+OWz3gb8R9+PY1SgpUToSsDycoTS0ymivka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BChaoxqcnUBdpzb2IUXQnoeGEFAqFtH9BtzEyxQVm6UCTjNkJTI8UZJfI06DKeTL0ZI4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FbGSEM+xJevAjlyRLC+DtSHWgSIBjeynGy8gpNYPbYzNMTyohrt/uWtkDJO3OhLlbaIh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DreCwbsaWhOSJxnkpqcDRUZL2asRLDNuz5CCitehKZN0iIJk0yNYGWZDb0U9lIlCJyJo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tQ8dC1ZLciagyGlSOjJjHIu/s0GkZQW9IRYy1nwU0hCqmGyZ/qeBcHCFIxTsMkSWMJQo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/okUQsCGQ6IJaUaysdDSTcGrZPBKph0NOOS90xwliB3goe1SXkhk5aQp6URqzdixqx+i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3hv4FiyEmoJJslt34s1Rexckj7RDp08FEovwU3bREYZUeH4XQ1PJejHBCHK0rFTwRwvs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oRrwzlErbGho+Rb6L9KCokUjs9Dw+TiC4HoVsS1smJ0NygeJYnQg9ThtPsaZbOhNq5Tl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+hxJokgS8exj1nk0dGqaHgi5DgaVWRYhkrlFFsVqIfsg6DgmJhjsgwM+HKM7lRBBHR1k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G9UIWWSqvJdQIlhiTKfCvAuSD08JkaZOBOSYJb8Inx08ZJ0frC3HByGTTkdxw2FZDkJx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nDEC7+AX4CRE0tsuSaLo+cEo58GsM3LaKm7WQFM/SOzqCzQ6nwNnobupgnnBBXEC48ST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DfRLiBePkftQrvQlNclngWOyYdEuDAFoPsR2E5TgmcDR7YlngkOacCEcMaZXgShSkw4Q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F2RzykuEoel0T4Xsx/4J4yxJfI20kTTT4N1ATadDfIJeB3fol14LskYdyvgZFpJPoEri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G1BJqa+TSSooYnwiUXkisj+2Q5oTMbK2KEvCTWSTSoaR2cmpEsEjiLYlYS1Vg3kLom2r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SxqH7JZM9IpY009CLukOmqRvF6IBGnIrC4oxjkjaG8DKi2LGcihqtkMsExBBQoq5LBBA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awQY378GNy6WkjJMXLERk1DjgcSBXSIlJNMhlLI7dFwxKJdmU0ImRKLSxGMnzBjUNjbf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aFSItdiaF4Dk6JN3gSQzOxVDG6Gy4E5alWJuGoFHvYgSlRNUVVUU9jX9FDfTA0m60MpS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iHGpGpVC+goiuAg7YY3gmkqNTRScpCDcJKVHzMkRDFKUJOxJJeTAgEnI5OkPdMhyWo7B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nZDSIK4kstUW0WVEPbkhRakgRFL2xWQ18kB3cl4DQbE27agjtk20xtwWubJPsbQnY6wJ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RR9FMK7OQWhSyjK2EycQOVgZF4zXhb5I2SY8yzRD0NEXYsE2rBBtDQ0TUDYx/cWTH9M4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geFNCUuqKEEvA3LoTu8HAmRPwK7cESXgu21RJp3BdELWfDnwqFB2pQzuUToolG6G8j49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aILkkREHtBcZJJJGqqSFFkQpskXvg4knK20Nq5+ylFRfAJyjJJH0zXv6SvssfTMkUHAf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OCk5EK5Q5rfIc0Z8YMmyCUjTlmcPPDVlrgV5CcscGpgmRwWmOZ47BtJJxBN08Y8eqheC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TEvYLDHAPN5GGMiJvRMk07JbtuS+KEn4zXiEOdMSuyVBPRnxocvQh9AKgUEFgL7NV4JM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SQp8GXwUnCCVOCCh5M3gvhCJlCCmUoEmYSs4qE7gt7EilyI6FCtZMWjkJ9S5wbG+hPh+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rl2UymSVkJpt0RyYbiAk2JIuEOzKwSWJEqVkP+jmTPdDbWjHHU7qiTJ0aJhCZnJMc8nQ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a/QlFJN+hKqBCCa5NGDXJKQkHCm+S6RRCaIpx8gsUuCN7MMhW7kzC5Gpv9F6UCkmmLBK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Tssrk+boZGGkhwZjW1mRyo7JhckvBQnYnpDZnO5IXD7DSpP3bKGKUNSi10iBMQVg7m2T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srlkmlJeiJsg9Js+pEKy8A4pfJFJFwJwDgSihB2NEkfYrkTxTkwsXyQ9G6Qto+BwaJcn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MblCZKrOLJwwPj6CU/0K0KucWcIdtMUHOCGacrJBzJCKQyCLYxm3Y1iURQiTJ72Q24RY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Nrc5Ja2RAWESgZk4oV0QttxA3C5KtpMwSrBOx1OgVF5paFkaG4ROEC0cjXTfsRGGTAnG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DjJqvBBNZIZoQWgxC4JtRonSSJjQ5pQJ8P4HCdkzBDrKFMqTlkZuKRDRGCGVlW0WVj8p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PA8ODGimiEIhmhpphEJ9WDkK0oM+x4GnaT+wUxhjUoQlL5Kh5Z7VjwN5XRjRisOuBJTc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OMWtix2bgrsWkFy8sUPgvLov2IlnJPKLjokaaxsjizSizs3G+CsCzeh06LRvD83sglRk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p9DV8jwxgtkDsP2QspQMj6xZYcGRaL2HLL5aBM8nFhmM/sPuCdeyEZiKE7ow0a8J0hpA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oyhWvRjIkdnjwvHXB5G2sxcCibT8BfqIST4LPgPlwIes+WCzyEuax4COlBvBlqKmLskh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eBPqFgqx0aL5F40sEkon7JoRJM+xPmUIGTo+STDf0cSSQ1Ym6J7YiBFoV+PsjfhofqvHv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wKANJYkuOhKDaPkcxkh1ZFtimskFS/onmCNA1ojopgnxBpDHFNsVJE8I9kWmyYXh3lDR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qqGYpn4w0cFES0ReECvBAukk6JDAk/D2JPJGyEotk3BDPgwJDJJdiO1bNMCE37MplpPo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+RZTZTBW34E88kcslLD8OmGaeYGOCOHIyA3AptInlIQYx+hb4SUkTyIThHN29QWkkKye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JEq2mxIxmBPOQI3nOkN+hIIjUiVNwTx2cgl7IKUS2iFUUxIX9RXjPgYmiB/MbxiB50yT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cclJGX0M4FKfKE9sGSB3qBU4hEG4E1KX4kxY3CE61wKuRiJgjLwHeHHQ1j4kDEIdYyex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BBUpEnkKUSjAizQsI2fYU0ex7M6MpYaOTJcC6kirQSFuLWKJmaifQ6dh2APPOT0xqKk+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gjJiibRAlNDU5uSdFzqPN8GXwjDhsai06J6Q0lgcNyJWRRlYnbGp5N34f6MPEi4Iiagf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nI5G+CEkGimyLolJseBwoHqOSVNDIqCS2W8kWaI5GoEdl6Msdmk2TpYmpZnXiWbGMOpG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0U3xxjZDRDjA2y+BIfD4G4Q2uLISm8Dqg2WTHn0kkXEQPnRRTZR9/FCGxKXRcWaEXpjp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PvwwONSSUQ0NbGj4LaoKsQl2cpyRArhwT5ibQz0TlQYip4Ubo/sJ9vgNh3lFQrYzoh7D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amRuGx6NT8EM2K7VGPTpimCUzFipCSbRMPgNkfog3SGuShwXRyE0xoSUpkmoUomTRM/U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ZOhNyPQw9RsJ3IzdpQ+xJVDNC1Mdiedj5ISKjrE+sw7NjadENWc4JFmZ8POhLUwgn2xJ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mvHKD0ScT4WzDBLQ1Em0L0R2cbPgk5kcOh1XXj/pOSWJpg42T3keK8vizsTK0TqPCfCJ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oydCOgKJNvwhPs9EoiHDEiVkQihyy/CJo+C72JXCbHSwJ6SLfgSlDtkI6VnomSg3QfNi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Q0OQnoRORUtitGxNJmhaIiXIRoc0WC+hzZjAJZQhOGkarBHhMfLg+ENR4vANoZKknMGt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kUjwLmIju+pGAF1pEuGXJMivRCwp+jEJQuWZLp7LzoNqEMmi3QaERZitBTmftkDHonFK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lnwSqwSZykjk6RnuVLAc2k5E4TfmS0JEpj1DXyRdD2ohUk12NQGsjGobVlZW6DROyoxL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oIc4CVZSxrNUHFGFghBla2V1QXqLssOBQdQpo01yFMhqwxoUJcikEfrgbbdJJG1DejRk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extUMIWUU5tkIFGBmhEhM1k02xJ8rI3UApSDabWC+yWLbJtMeovcDlSoTEyLKG/Drobj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NOuS8+Sng4qRuyeSJ8wRF1Yg7K0MRWxjU+Mi1qBEMCgwjgSo7G0TKEzxfZEnoKnEksl8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RlZSGqsgvE0fsb5GXoZppolQKPRJb2bHnxOZPYz5GaexatGilCRlQQ2DEiyLDHV+IM5r7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sGzXRNOxEdkRuzEffN2Yluxmy2pPk/o8WZdjl/BZPUjkogp7E1EUR2PA0t+x/AhqNjXR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l+D0qJjUkuMQP5HojKCiO8aINBU9guILcltWJRnhfsIvmgTuVLpIFf8AyxjNtzgqPhJN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OVTG5d+xs7tyDepU5YfJCCayKxDyLMMhtULk2Qt/ZCgRI+Ax5ckzVaGkjbg/xCQLlWG/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h8eBqXVtyPXQ8p5RuBKRRUdh+t4N0zYIIuj7EiUSsCdwngQndig6R0i/MvaF2QQhusDs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TiWeytCp9icMR8mrZmOCtkeIeq8IFISlCRYuhSRoj2OjY1UiPgScDjZopwdJO+Rp5gSrA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gECpFOoKS3BwrJeA2xhdhtVZafRbo2DIyfoQdfBE4WC/scbbYxsSJ8nxRrBupMVzLBTT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9Ci2JG0khZ2VFCCcYHwBn6GpIW7AsVmiwSjBsaacsWyyJ29idWNRLgyXFoQc6GxuFOg2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YnFyxiRWiBJaL0ImtLLFPMRogptg4gktbZtmGch6FDBBAV5KJOV2OWUNRQ4IbG1kSxUR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ERk7JSN66GVWCWGrG/8AZELRCMXNGaTdpOZBtkdYGNkS+BIf3iI3EmNi3yKFNYGnMCan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kc2Cc0yUMCcpxzKtFxsk1eRsTouSOTSuiTvHvBqmWYIhnETwZSzOMmVQijCExQcwSIb2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NmIFPSHbmGM9jPAqdid/AzUYnYOZApi8lG1Ps1CT1EmB6EmsoUsYVVDSvAkoijogqVLQ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2OjeVJhjvwpVE/oypklaJJJ8MwGKsKRaMm+OiJNt+oISXLNC20cCSbjHRDdyxepfjYfv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RyIaIEztEMSsaXJ2pEnDohuAguCGIfA6u52Qn6FzGmSaNJrQjSb0UlBptPsXFiCYSPKI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FkE2xK/IIvJPymZSn7Kd/dD/wCHohipDlskh7UPPEErgaeFZu/FsuMwVk6BxVIojshJ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4hDXkmoUnyTUslEEkoS9sb7j6Gz1x4lxGhHsRLtBbpPoYlzeWHCOoZq46RKy+yL6b7EP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WsPkzU/A7UnZM2U9nJ/DNne0XZY2jexrT7Qb5PdM3u9E0U/TLZGlsPTpkvZl1TE6zYii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vJ0ISVeLL9GCxItsQF10LPIbF9hvMuRQIJ0UOFrmJJbOiVqyMrtePvDyZD1ZKRO4QsJ8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jZXhdjf0QTLKkT0fA0UJSI0MXyyEpjUCQvl2NMJfHj0LNCXBA7sVaIkjqBNbMG2RyQUl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wxeyIXLKKPkS/wDgfIy/o5SEtlJakbZX8+GLiXocJhC7O79kJmaKsvYanMBLZYm2nyQ4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McqOxJSj5ESlLGs2BKl26GydJ8kky/Ym2rwUU8iXEBwkxK6cFMJtkVMiApll8GaBu1UO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43Gh8hpKehZBUMokg4Dk9Bm6kSa5EacoStI3JgUyIaLG8hYSxAjcLjpgTaEhHVE0yiiM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ms23slS0KaRXJkNE1bIKZKaIWCxxl5IroS2UUQhTdlxAlqFR+xwWyRKw16coefApgmlu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LyrRCzcNvCGpB8IFB0TGCbfJjD2SWhJiaJL9gi2sEan9kp6REzWFsnWDyhmckxYfMIjJ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2aITZPIScPQWB2gqrcJ7JYKvYp2rwGS4JlWJEMotMVlWPY0RRiZtZCpCipIZwQOxIvA7H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J2N4U+guQ49CF4EbT+h1C9Byj3HtDSXVs1kgpsLHYi8bV0fQUZc4MlwSpRJKaF3gSsaU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bly6Iykkn2J6g5nQSMYGJ8BubgZloSeBMMSkdKZUKWlotfRHMj5huTJcDfFIVLkitOBS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o46ETtpxLY1bgxZMQQ4ckILaEieRt6oS1kdYJhQIwMuCe5ImmhKJPLsx6HlwHRkrDOTA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qE0UZtLIVORN8eMqF4iyJGoRMDvgnCWsEZJOsD9ZrqyW7A7rJTJU9+BLtQMJHFDbjCYz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LC3wvESK3EMsiE5nBXEjignCFgyjR0tj3MwVLlHtnBUTyMsECKKCysodmHUPpjTEGFCC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H2SSH7GF0Yik3uQGtoIreL/OBCzXKUkEWfFCRwp6aJpXoG8XIrkWtUZaodCRxPqh5mzM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NybEx5QuFQwbhpPvAsfeKakErkMUWiquiEJCUhIiCLWaJFHxP1fHKyLjsUNFmfEEjDjX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hzY58EJcHsvjJJY2R2zkyxokZXiDQsG+B1FoeT9DS9DpgIk+WbJXofzdD0lwyQm8D4JT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TGEOpItiwWKzIvZCTFkPeCMmxQiLEtgRCkRwgS5ZIzaEm59jgoOFViSTER/6QyhZlHtD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+xudq6OOcRBDMHmZEDSgglCBT0i8OTJSGxuG68JNKig3oIsQ/BBUh4z8CTbyMN0kNCYc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BLmi/s+/wonslTgSTdpFHQpISf8AYKjifostsDkpyFbkx9EjUewlROGxK6HPZKThSQT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5jOTI1acPgWv5CFdGRlxvJZlNQR3O40k5Q5l8CtNBTe8NSONi3GGzl1shJbfo3yMWSoa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o1DRTQmlbYQx4LbiTksUEwlkIilyJzkWdUQSluzOoNWhK5GPqJj5ErQvQ55lNDUc9s2H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cZZscCV25IS7Z/6QtLykZUz/AARbzgYqZiTkz0PCSFkLUgia9CMJeIJLSUIqksNDezti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iUkWMjG1JKJEmsKKkTe88kk6Y1KoKJiJTCe1DaU6B6gja7G67KpY4eQ42kTzAniSJUPZ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iCl0JBux1KFTaEQ4WyE9Aij+8ZNFOTQHpYEnOaIObMPkdpp8kuwS8IaLJtQOREo3iKOR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I5OZP6ETWg2Upv0Usqhq9N+Ag3U52RL9xOEaFjJLdI/saDTbF8nDswqfQ8onsarWCYyJ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dEQJQ1XphhZOxndBQSy5G7CcQSGSkSSpz5TQul8ISU7LEKpukUFIoyUVHVWSm1CKvoQe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hVgbalrBTaUhYQMhFFmJ2iZOkEauJFYrI0aT7L/6qHa9ux+kX7FouMK6P8uD1McmTRTL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TwVslhTKOl/TPmvNENML+vDGCDjdMXyDhIZoW/AEk78KmUL6CuGJJtGR2adiF7CI9CEB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ZZhxQJXYbbpjpTwnDXiLLgT9HYn4Fejtr6ISas2FLI1eziJtq/DH3GpxZ0MXBAnf/gkm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F5UJY0h8GNiT0QHWyFtmGkyFpkKcsRZRDGeJnQ6kaE9YINQK4J3CPRHKjxRR+iTCQ9rS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E3Sst0VEsjww2K1jb3IpWMibVnwNLsgkjJlyKm2nRKnLG95nwL5DnRL4FYbJwUblyRM5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3Bpo0jJLohcuSz2SYiOxOWlJQ1FuSVMBTWwWKRqCEUgsGewbETwUCvoxR8iPDpWKNDkb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JEydiyqHmWN0rlIk2ULLE7vqdDc0JiAZGMjFaaXZAZbYhU1wiB0LRLDbTqAzqWkYJTnI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XMZuAIbdN4HCK5Q0/wBhlkekQZmfBClO3jjglVmWiCbdz8jhKU5Y3JAt9bJHKKcIlRBe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sJ0L9iwoIxKjMliC+ODhcCb3BBLQwI5yieigY5kadux0yw3IKP0KahSZfuhmWyglwLWJ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jlTCRTJJpFkyJmmJrYQoZuZFFEQTdNMSrQm4JiSRsorstmIoTtkyDVKGXRLjInDA2fMT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SYRsS5wKarXAmnTGpVYE7NES4ZPnBpOUWWhoUvJTaIjoUoSLc6Y04clHiL8SWibRDKBB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bGbfY21giWGG26iJIpw0MIWpKLgjRLQS6ojgu/E+GZwPoxqKgg2b8SL6E8qJt8Dh4iBg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/E1CfKCTf/gJSbEy5Ls9kqYb2R0XIT9inp9C+rFV8sQsyLMlHo8WmhPgz+yaJL5AZPQO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IN+MRwYDTIxT7EMJkLmjBKMDSV/Q5KfokaTcyLCW6OVFyymUxIWwt6IkQEnrDNvoH+9M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jpvgQnQVlNkyHZBuoRG0ghfTF5HpjUcShJt9vJcL6kEepBvNZaNp/Z7k14a3Sl8DV7gL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jzMOKINX7ysVJJgTJ5QjRWRfUExyhB4JHnqyEKxgbQsvUmGyP6CBxGBu4n4It3oP7qSB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2rP8AkEJHBGxUZCenhQePkbqiJyKhOjSkLpCE0OLRxgl0WLshl5Jbknkz2wQVZ0E5RqB9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Gkco0yU0TwU+hMchl+ErI48QR1Q6R6G6Em7I2Y4NvY22JVwhqdsJig9kO8+LqS3JEOM2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TeBhjrZlbMqh0yyUpnxTNWZFMSYaLBxKgiHArWE3BlvktIhOyljMHzSEYkPGyVYSLFtE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c7HbwslnyFCrZhLIU2jJYNS5ZyJTeTmbgnm2JLHwSmlIoqNSTOpwcsa1oUwlXROtxC5Z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OBzBBSmKiBLtUcXZKTXJUNsh7272FqslxmBItuuSDjP2QZT4K1OQZCDfsmlkFYSRMJFH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1OBLuxqlCyZDm6F0qEMniRpo0vA7FhoBRE22UKtlVKloYcp0IsjeW3CEiTj5HTCNZHJ0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pxXYnQpqSxxPsiNmCYtUnKLbY5QnTIESJJWsiRJBO4j0FMk/ZjRMpcmEPRSIKFUNjUK2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sRv6ii8ckUKMEowJzo1wQTYbolwczEPfRL3FCYRKlV8iwInNjnEVyIIrzts6SbJK1hmwj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vYld/IaA0jAd+MBShU820SyqEN5Gobl0kh3SQd4MlRKsiik0brgVAbekhyOLogckmxNt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PBDxTMGdEdmRLRJZKHkahia2On35x5TdnTIldnKI8CKORfpZZvZjBnNoxMY4JwN6EuzD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okYfQ1NcDoSaktIgTEcZa5JZGYSHQacEJ8SOyawMWUR8C1MgOb8F4remZTHoLgiV5FWc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tjSoG1wSy3nA/oFGfF7wUAQ8tIqNB0xpGPxJiuyZdU7Jb2hOxrDJlju3EjQsW76FNEi2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EtD9marflh1GNcXHCuM2wwaWxVeHWkjp5M7olVWOrixVBI3cvoBkVdBBWq9ibFnAagDx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C0y/zFBpTSRShsRw9j9wbP3E6nySjeitJgdPuhoEsuzrKFvgvMCR00OiPdj7Oh3Jvsjs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8hNMJsmcEmJRn6E+MmaoE3JRhCUdC+BWaKRbYikTO4RoSIPRHJwySw1hnyJoxQvEXTEm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HK9dCfUibuiZI8O9i5HTBL4P9AEG09jioNmzT9FSDSMlQr5HQmToToE8lEGwuKyQnfyN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Rn8lhRdmWKWKThNC0HwNeAoWWJEwiuhosJDuwOIKw+yZIVRs8soT7gtmxkTbVUuWQks2d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dMygKE++BKgpSJvNSQufgum5LYk7pkscJkSKGG9EvJJWhsznnsWHX4IeklwibMmYFklS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6NE1A2OZfQui3wTOM8FFo0xLYROJsxTZCNOg1EWQhP6jdT9ipNEmhJRKQaeORSWlMSIh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gWaSkOhp/UCREtAkJihDIQPiTSSl4JGvpEuVQ+QnhHiCoOZM3ElgalsdJ0v/AAa1kaFg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iDGWycIux7FhNnbFaM8l72gazWfQUrJEo9Cm7HUNO9inI/sdCSShKRPYmex/SEu2MMIk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f3HwFqW4EgJsjkGUlwxFMJqyVQSlzsTkTJ4kZhlVyHvAs0DbLJL0JyJD5htakjC0N/I+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yEiy0ZVBFFfYtAroi3GCBP64FQukRaGuSYMkctuCoTnOjtmQQ02hz2RRFpDX/obXyRfi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TRtyPdGLk0GjhX7NCHyJTEjwGJPUkk7R9l3kbiBramHY+UJyuSDaEzTKGrZJ7GjRxgTJ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w+hmKxzE6BNgGmmdgph9j7NxQ1jAVd2NltSfJhhCmGzZOZdkCdnyMToqH1bTIp/ZegSY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JXyNpaoVyKmoJE4KpDR6QzKGsky2ZTZMqh3ENktLZFrAtsIeUImbq3aB/oEvC3lxs+H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3KgUxk7hpuFDVZyux9KTnomqHsjL9ooXhOZdMcjlmPZ9QJeRSGw4EJ8ciOVdkry2KMyQO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SX6FL2ROGSpDtgUlCDgbyNGsJIanDZM3gipE2mZeAjjhcnuK2iAUWRlRCFDDGvCYuIaN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iXrQm5yNkiw8Cs6i+CSnkx6IhiEsyy54OoshkLDaQv0RfJR+wgQfQVoJmZJjswxqMGLE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lEsSZsi5lWehG7L6c9jhKaRWNWMbCgt4QluU/uCG2YROZ0KXsXZcNl6G+RLFPoWZk+jk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gTYeGJFKBqnX2Qq4GLVjUch3ZgsInhkiTbbbo2RTaMtX4R5LdiSs9lWfonyhcsmqaCHC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cpkPtv8AY5LEjmy0Q03JBbJScsuN4HdyUyJeRvVG12R/lOCR4iSeX0Na22uyNf0IeUrJ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w5W8DNM0sVjTYsxEtIboi9liC4llMJKzhZY+JjKLC7HTfwEUiKMBKrCYgJpyNkBsjiNN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oYySUklOm4ILAimWyhtGQt5R2IlQtjZwmYIpJQVWRvnAtD2KrI+QMgzfiCZQtbEiW2Ll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xvJQiGgaW6z4CKGgaUQJooOoZJDlUI+goj9kyytCkl6hDd1hjWD0ewuUp6H5VDViiYXI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lO+SxpaG2X4afJKSh5GlqbOo0QR2Da6HI2IbThDhkfxPJCt9CmhqpDXGCKwZFF4TqOyp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tjkcQqpjNCvA1cicTVHByQa3E/8AwJVKU8kt0OVA1DYx0NX0STQkSwQngt6BZYwjQlY/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eRwETMWKG8jyqBooiRZmZ9jTKhGH2N9Alz4kHomH2P8AJASaMSItSmYifTJySPge3Hsz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ehLzQuhwWDM/CkMfZkPIs34T0xrhEss+RLwVjiEEWpifGBIR3gg5hCUImwRiTCUwTGt0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J7EkNpLZFGrgRMnTcDVy+1YyYVvw1BTZ+RkW7eGEkxVGsJJoNU9MtItzUjYXFx4kcuNy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J2Jw0Y91+huJIR5PkWFz6CZP6UHCK2YxDl80j1IhJcpfoYSGYliZJhjclwxuzsJOV2QU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mS8C3NjTYTL4s1Z6REiks+zqCOCK7JvBZ4HghZbSJXwPtpnMMVbmRUuSfDnEFtENshKm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5ErbP0KjBnSkcLY62xkS+ciPOEIPl9nI38CniRVcqyRXAmlUR0LA9h6HtDJmDhkvmSVE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lySMSReaKb2ZROgvbEiWY5eSiPoK1z9EcCfglYGUOWQhZibWmTa2JZf0XVeykk1ZuGl+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SxbG9oG4TcCftk9GZJP4OxiJUehGbED4I2dIaJUZJduENtETI5w0asgQpgbpGST5FLmi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RyuWRojLg2Mi1+sMHomOBM0UEgIFCRLCKbS93kWMVrshJpB8CjA9TBpDhOa22LJogxL0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siQImogU085BNGj0Tl2TIydEZUVvkRcghQikJckizBMtibxf0JWNREnBE9LJlg2D3YrI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44GikUSEudj4MbFwwlGRJRoior+RnnRsRDuR1BpaErKSHB9CORNgjom2BtLm2SIixkj2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PBhwubGjgaBzM2HZrdDh/qIO5BpsyoPC5JeCHsTKj0yntEQJyKEHgaRazE6thZr6E3CR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S2KJYaoSY5oal9EltmFRP4WhuhIUx7HPMotAidonky6Q4+o4JfQoaRBttMto4G+8Ewrs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1gXjQytk3Uk8jVzOnJB6oKMYxYT/ANST4TaRM9MiSFsSbmCSY3KEhPsxD0MM1RkNE/Qk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kxy7PQxkUdkMi/qZA7l2jHF2IsqPeGMrQ+Ti8Syz2PPIl0ckNevFNmXnx9kHTZYTd0gs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xpX2SmqJDaQhcwNZTs1BZJRczc/AyshradsUYdsQ1OkqFI1FK7iH8uS6G1KT6ZFpAJShP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4DhtLQFP51WkOmESQngkXCOhyLVrJsvgYSfaMGb9ow77QzMiJG/YomjhnSfNCVJOk7yO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O+xTUekNcl6RNhvmFvE2TFsTZA8iU0iF8kxwVwUVKCaKRTlMnxPZ6QnxFkvk6/R3AlKG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m+IIMpEfYyToTo3/AEfZF9jxmhJhqhCHwxy5GmRdsT6ozggmVQ/j1kZKS5ZOn4RYxKJl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bdEnQ7yeheE7zYnJZYULZJsWbJkwiCFwJQpY9NKhdPYtlGwb4En+Q7WY7HSFfsiEJah7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cuDBCXyVsm2QqHkaseDo5G6diRbtDabgyMB+CyFwqZI7Szh5EsMIltpaMq8CWMkO4HtB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YNGEZkzLktByklnyMyK2bcDtuPFbofUyOSnA2cwSvL+x6f6BGVNrgYXJCMhFiMuaQlx6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IuINoRCH3BWl2MjEk+hLDTS36Eq17tjRJpCYTy4EniRNsagSsqYQkTh2jb4HzpcjqYR8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sLehoXLWF+kJTKhoc5FWrfgm+AlJJnK0an6KuCeLHZSpFqYjkEuzJYiQ2kZcPY8i3bNG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J7KsNK5RlN0NSHloRZ/IsiwJMoiO7wSMoUE4pIlzbsnckh2Uk89FFIimywZ3kcvLHKlY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ROTYiVpCTs7M9KN8DHFkmUM1D2PN45Q2zbSj4G06kdwwZdjXolJvIjIKTgdhm8KENebI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czIgLNSF0TZK4HFufE4vksGMhySW/H4FQ4nV8kqCZJZtBlEeBqMj6gdsS7JnRry3OsDs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8NHuUgVUS55F/cV0G9EiwjATtp5Ju9imTkTQ6pkUlVGKDIMR7AaRwGtn3pFFNamGTKaS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H6NjvdEemX/ijW7Yo0MDL7E8HIrPkao9k8kCQvAz3dMT4C37jWTEh0Yw1tMVKBzokaXw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dNG4F9QNVDXY5A//AMCxTMRBgKdiQg5hu+IzYsYh8yRSpNhYKjklFJYTIRLU4WBK/b9k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8C8OGJk0i2BDKtMuuT7GH6wqMAMqdhFYvkII1A5F6FHilfTGkPR10HvgtpocoLTkQf0k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D08CaZDn7FSwk5G1wQ4IK0hoeOiSiDcFasEWUO2q2PgiCCNmYYmNeHxIiooWTkkm6IbG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4szuhQ1yKCQStJA6CG+uipbvgaH3qCj0Lh/yPNvLMJYHK2S/svkTleJtXgfRWhQ+R8Ui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JbMumWmtjCakbi2y2ibjJooE+AV4RTsXZgaZ1Ikug4apj5Gs2RsxE1bsg4igkW2ddkwx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YWy/2Oa6ia4GTpIeQkiLT+PDXZJyMydC7shzXgxhlxxIoUn6EvYMxBAWeCiWxH7Ilq74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SVpwIuxxrBLL6DXmMktqBMoWyiiTfMEbupsWErRVEeyJWTQCY7aglpO3PYkpy4yQaaUJ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2JfZ/gEilyXwkJnjngmlTKU0hFL/ACXeMaLPZpF6OgnQx0hq+SNkJf6COSI0pIbQp6I1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kuf/AKB0xM+hJRZMeopPTgTCYoZYm5qEos6G8GORkoUZ7IgpMTsUEboI5G6uSeRJzCUi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m1avobu2sebEbO7IhMKagpkQoHNi5FDHIyMpNh4R/MWYt4oSpvBnQlsCEtSRPSJku9dE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aEEtnaKdMRbkSMFnmmJCJyhylOzPQanbk5+RUl9ifA2iWhO69iRRotCDJKHbJU4kklVc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VSnJu9jH8eJowuRJpMVyJc4MlZ0O6VmydFTOxppDKYaL0aI+RYGPodqs+E32Q254LJjY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sw2IIcvW2UqL2TC2g8muiSZHTCWZHBRQsDcjheZO+FIiwLYtWaHnxmfMQdjl6JocBSNe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6FKW34hj/Xi/OSaJwqwGmHDEhHYkN41C6qlZM42WIcWIXTgS4sjNqJHHHwbHsCr9Dctl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2ca7GCampGyrcWXAljeUdjlNDNzOnNEteZnDROTMmaGC6N6HCVlYrf7Dk0SB+wRC7lO8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m+BhEux82+STUL2Jn2JxtltqbRzhLSn8lOq7DrfY94yTZLE86PZMDcAh6J4mRdiDyzBS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SMthwQ9kaMZF7Cs6EKRH1JuEW5wNcjX0MoUDwqNtkdDQoorOQjAk25gc4mi8hy3PVDOo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8EJ68ToRfRDg6LEqw2W7I7IoWnh0cNCkv8ihLZGtEJLagihDi/0IF4hFfIjiePFiG9x2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D0KHEWyYcI7AqehpaHLGTGAlMXBI0SklUDCEgSnIjkzgVqEwcEJvY04QQliHmyTUpLkZ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WODcMKTmXAqDHEW1I1LHwHWx/QyZB6JUNwhvVZJ4bLsqSWG0JTkSLIbU4QsCkUU0SBeV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2P4fyJKYyONL/ocG2ehE29h2nkl1sTxaENSyDnAoZcyKVQ0HJiUuWLBboSk84LBTLgqd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DNsREk9jUh0cEQYEWMyRuIayQ9yUcrI+CySGZ8jUtDqwtaJVhrNCuSJzyNJxVEn4MwJ7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Tlqu2OeDUAchTJliCEJVQiipKQjNLoaSug+WB2nhxDRm+cCOFLDNCSig3zJiLZL3Agdk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bhcsdpRYRoYiFZbKE0XwQmw+lT2RvZZxjiWNbkCOBcipZgZOBksyFaHJMQie4Q5O3Zbp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Js4VDhgJlSB9jz5EpQ/g9IYlM2ZU20PhJJEhscCKcmNmzdMYcNkbwSJw5XBwkKa0o6Jv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olrsdIUKYMRUn6k9eZ3wetm+iCXgWpISVIuH9E60QKSNvwbgUyW1cEmZb5G8DcmvA2Ao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Pgl/sasHXliFwMKCV7JJZ8l4MBbOhPRnXmK8R2emJPiRtUIcdnrBEzhBbHJ5XwNb0OUh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ItEGEKJJuRl1wgToCYqkyhoeaU9if+MZKWNoWkj9h5ATrDHAByK6i/8AA9tE3Qtj6gZw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pIadjWJHJyYXkskjohWJP2ZSTbkQ59QSbzvkQbpiFCGfDfSLf9mXvDGOjmNzR/8ApF1f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2R0cB1NxAktip0zZcejmg0zQ02RYlgcwqSTxeSwVrxF4Jl48RGzfjjw5JibmfwXknsLq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Ihus1wT7GbJpCx2RZ0S26g6fimrI+BpSdHHAw3M2zMAlHIiSXQ89CW3swzBUZFhZBKoG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GU8Knw1ZQ+CDeUNyx7ijtmXImz+mJ8FObsCizehiVQvQ56ImF/kT4FlNicuykdxkb9GT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RRkhQuh1k7LAj2IbfQ2CQvQk5lZKE/Y6f4BOwU9y4CqIlKgaJnIoQ1lVw3oUirZTFyNs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OmxzctwSjcwzTFPAqzVyYvS9kaVRyRimRUm9wRquDFmslFgFZlz0POKG2bYlnWikiQGr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Y9EvY3hsaOTcCW9nzCRsv2E5cQK4vAmdiVJ7FVW+wlytdx6ho80jUUI5AKal4KbOWh1V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VyyO1NsizT2yjhCyd2SdJCdQVzsVmqQ4OfSJuElgmrck2ao42YWbINbS9CXsFcHoQ5xC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UPI2uxtTLYahXshRjyTKrJcWZKcE3Oh2jU1RDeThXh8grzYofoJHBfscKIWMhrGGNf8A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Jhmh/wDZLCqdBLwGpHxAoWMShTe4clBz9DTVtFB2/RNqA5C5cGidQOhj8ciTyNvmi4km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GVLkXMzgTOWyYbknono/sbTTQ5wS5Jkkwk+YWgJA4P3L9IkNnEnTx6G2lZlkQsn7KwJy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vaAtHEfuPIoGYWkfR5QIQ9LI32GaLJCUjSGCZLLYIEnhi4HK0fZPsTsYLrhSL+B2+WAW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qBzFHKOzJsavsUND4kFQfKHa9T+xKGDE4ztmfHbBbMO0NWrXTOGJkeX4RuS5+JS+zgQR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hnTRsS7FkszheR1lEI6B7fFqIvgZjx60PD4NBYwWhklA8ocMZH7IcrEDqZ+D10foUYKg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FqykiezbyWhueCDJsXEMcnYkhoWVA00h1kksJ9kpZFBRI4mx5JLTL4JFz4QzECL6Epzk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ZkUQcBPoYTeToUL2S+DVG+5/Q0fsaIu7ECuKFnLJnKaD/aDXfzIu5IpBFiE2kQsIUrFl2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YbrgTxBcd6HjsVOxN/gJJ/4mJJDdiZ4wYSjhojaMxJa1REMjc2Q7rJR0YFLb4On2xNTY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bRK4agarn4Mb2cDNxQkStnsg0nso7G/R9hmJFzGF6OiVVCdhriGNQ9ZFaUsnlIW5F6DU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otIr20C8YwfbNyx1pfsdocbtE/kk9cCy5TopLjBYzJH9QkrbpDlJMdV2yXDQqV+xSprY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IRlinsTmEijT0NW9pGBlRHJSMayJqWWgoaQl8iAhH0BLnJciLbGN6SoTjkuy5FiEk3mx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iYpMhkZLHYoEo6BxAlH7LOy812KtjROIycUDuIMyk034ysdKh46PY6QFhESZVkFNUxJ8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Eb6JYoc5SG+CSLRZarkTlKTJwUuBOWOsDbG3R4Jb0dMCltuDWBL4IFByKMselhhWMusG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JpBydHqCZuiYtDiG18jdjH6Y5gUoeG3Eafjg1yOJ+hGlJZU8mKE3Q49FoggkC3yhTBvM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MCUsjS/szFcORWDbP0KSIyI9MbH/AJRAlWO6DULJDShaPSaK5G5JPnAx0BzIyJPPK3Om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x4hLY7ciLmyeRp0N9hj41+t4Y8SONkvLfZN5HZuR1nw+xTN0W+xEWWmpTGWbA6l/fGhm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TlCyYTT1EyDdptFFcsiZTclmmlMkpGTUVUaxi1wxTSTbiRT8jEcqL7Qm5jmRHK8LxDwd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EKNMUEsaRm/mYpqBTLwslEm3TLuxcaeoJJ01RIQ56ElkWBZ8KKFnsRvD7IaWENqDDSWhf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LehThZIKdjJ8xc1Q5LwJNWkfAsQJwSglWkOLhDfLZPdjbSFjgopRbiUkLBlSLJe/BiEk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ictz0JJKlCFbYUNehQHkd3sx3A4q7GMYGNmVWCtkKVweh0IRC+SimSKwx5XZLgZMYWw/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kNNMkEbyMIhJSNEJaE5YJDhyXuBTKRolDSxJnkSVvZ08DqkWEnOCJCGEihsf2PJxBybK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SOKKFLgQ2CPY4sKRVEoknstZ6EuRA6qhJrHJMkkQk2UjLglFj6RAbOPYkqCpjsQoyNj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Mlu1SHLzSGNcD4T0nQjUhuRoXf2LNGYomg0FZso0PsxRGSqiZr0OxwJllCd99FQ0COSa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e6kW6S9IeT4IkbgY4DQ+Q1j0N1lGQzOGiGySJOwmNcltZE0E1aJN4FBNoXJzARAxb+hX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EuxxG4l6GInnwIi3SEFNNRwNaSSIdWhWAUThaGXAaBrJJRJCQlpONkrIhtj6C6KKNMUSg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LJCEyw5IDjiR7ChkKcEJ4HDLM9yQTqiYUPIrJJagg1BmpwQtCWxA85Ptk8kS6kksFaaF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CNroWpdSOJvwUR2LnRPYmDCFFSOWKIeJoUbiNpfRMlkN2HHomx1CMT9GlsUpKNpjUCci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L5GpdKBE1JY4KC+ysKLrYRsLPy/H7Jm0Sn2JmlFJSOT4EkehtrLZyIRBNDcJcitiqNE4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mjTMTllY3Iv0Oam7G3sYyfEskbmJGfAy+cw8CzBppmRqsiJqKbofrLJUkcEtkifBHA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HjA42Tl3Ee4eCTeMDcEbyNkLdDcwomHDNgkO6CTaxxTHXAGLloHwmULVO8jgsN2UOsaT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yT+B66yy/Y7h2MrRklp4l+xbofIOAuRogcilzEhBcjLyMFNWSNXogeNCpoxlPskaaV2/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nsWcCihMbE2YYTROv0KYI4Etho9ixS8jnlsg6ESU2iFbEhKCRCaYkRTSLwsyYNEYoqS0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cI9GElOB6Q5hRLKIseTbHcuGeknwYwXISzY0IghloSbMJomlLCJJyKGRaGapyROhKViu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WNzFfIkMGdkOchTdskVCcKsEp2g6VhWNId+YEe0hx3HFJJMxOLMlkzDEHqhxjbIMJHZL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CoSkSlJFArSWyXP9ErKXshdTZM2QmkfEDkoWRl8iVDSm2TUbJllHbk9k3U0Jm1wVYyUI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WG2EF5NyNk2MacXMkgpZwNWgRK2Vh1wyFWjgXSMi0cx0JeahycpQP3ZqTNEPaJqaT6RI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mZOcQKTaRTRsO0lRhlApObK3kkU0nJoECoxoGdtUcZI2Bd7LBPRizEwwHu/kyRNoV4LP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vZCcSvklHaQS+42bcCYmidHmh3kkGRPwKoSWx7Z2ibFmY7FJzI8MdvFipNtH8DHkEmzf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EqbQOnRhbU1yIXCkCVJoHehppkoEkrRC3QmiE1zZVJTsbpXkf+wTXYa0g6DeHglWeKLR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pnoxSbn/AAOKSXhQnInimKGVkhobfCG3VW58PoayEBGpFPZBZH+CsyTbGpZLwhNqho0N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SpYkKhwLnkl6KTUrwbvo+w0foM1rY7ns2qLlRPBdtxkUKZQyWhyIuTgpjXgx4Y0xJMdM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UsMYqop7Il0mK1DB+SkliY1JDLHwYl1exwIcCqNmbXJEiePAvwQSIss/oUpNZsbRQHAx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uEsseROuyb+hnURzf2HyomUx6UePd1/kIoZD5ITWWY3JMrgxsZHAnwXhkdB8wzYZRMbk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VPwnIl8JXNCNeztGO/kJ3kSwJzhjDL4VibewRrTvZEvpP0QNVuxTW2dkOtxzMiWNp25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W03PsQbLc0JX+g1BKP2cJxC6hTJuxpCnaKEbpDuYGr7FLJrw3DoxiqL4fhsKsjNX5Jys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pZUPPjLLhPhESyV4w+yRIk3VG8iAhKYFxoUsYISUj0P0RwXQrcxoytjexIhoKm2Et6va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wJIlUSqpwQzK+DJQT0Oz4KZqnghkI/8A4LhR1TZB+x2+BT2ekmcGFFOCWOmGLEnB0sfZ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FnBXsy2KNqxm5TZ7Y1KIW0JaJWOihDqVJsKLcgkw2oaZFIYktt4Goat5IScjCEJpDC6I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nVQODuvSKLM0EsucQi4ofIJMtsl+hHCRntkw5VKy0zZ7DHgm9Bv/ANCSxMD02RS8jKF1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yJvKFEJwOFyscTkZJlIXZAJTwyX0QaSZIkqxhw0JOHQlg1CyEf90mhYJcYGFhzNio4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cTuNiw4ZP6BKBcjaRNJ2gnfRXwXQzL41DgZBwbTHyrg8Iio+zEg3KO8QtZLmWNJwK9YK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aEOWyQzTcNwKGiaNaQ4lkdwJJm2rElgcDtBNxtDohJkSXLwE2KQS9RoXHLFKk1sinxCW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kCwJkopa+irAl2EuECJoSs4FJmyYT2y14T8IW1Y5pOTFNJijhfQXptIavNSPUK2YzkS1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LehTNeMDwd6JI5EkJXE+H+vCDJsxodiRKDamiWqNQxu20ZTefJ3aQnIZcWNa4EswSk4B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m7FtOIMjYSwVuG6GWm3Z0Qi5k+WXga8CTcKHUy8D4C4MjgtHowDOM5/sTvAZQmWQ2aEo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CEsY7HUa17JII4Z8wIbJhh8NMv34TyNjY5xCZ2kFa+8AgI+ufsXG3Ds6+pMRdtStD9Gz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sT5XcwRtpQqQ8DGaR0UXocpYFlZPY0bdjFSeRjYKNcDYTSfJnpPkZTfQ/vhxmm23CwJD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UW0M1IZbH+Ri0mLgoa09+JpFmNHUCIg0S1IssJYrrboaFo6vInTpkWQp5kmJQjim6+bM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28yU0xLAQTNDQpj0kzvlJRCEO0QP9xEOiquC7Y9EZsTQPiLxmZI8cDTJj0LBDeELijZp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ToUIiXwKq0YMh2OWAlOaHSpN7TkRQifoSVCscGCw7MjbYoZiRRpF6JK3glJSpL+i9kJs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pFLyQoQWckLCbzgwAp3PoSVKTGixGjJmjE2J6kmujmNDaU/2Qafsxa5L08aLJMyIEvg2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2Kui/wDw5nxKEnYm+Qol1RNJUNDtIKEOLZRM0jM1cDZZNsSWEi+HBWzkfeT4GyWxNWsP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ksCZ2zmKJj2ZC6glJbGldDapcDULzJLB5SslMTrhEs6EfuPiV/oIJNFci5IKrQPUQawK/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WTkJ+wi82WKsuEehLpYvR0OnCsgIVHAw3D4FkPsRvVKNFttIeTXxBpkVxEzkxXERLnge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FOXXCIgwkQaUhioOQ0M4RomHN8jUZd8EjhWcgcKlEmh7IhEmNDpwRhza0OvLaPECgTkS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whiY1E1CdwVbY6iEZ8N7HZVsnIhexQNpFaG0mTJONh5SNFJbFywUMawNNs7jlVImyZrWt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RovPRKNIOoMTgYQPohbkL9FXY45OQ0Upvg/RDZROkXsxjHiRXgSITKkyIjuT+iY1IpO0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JanIlk69DMmkVChHIDtdmA5EcYRUpyJlRK3A3KhehOUS0qY+GNg88kfDwTvZOLzyeh/c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Wx3CLwS6j7H2RDPKMzFFO1v7F7gS4FmiZZ+j2R4xGTDHgqowCxCEl6/xJOCt7/8ArHGh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jp/b/wDJETNkxWdn/wC4TYb9KTAsupCsSadM/cf9jbjJPeJc1FuViEbrdnW+ibjW4HAd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h2YExMdIH4nY8UNjgjMk5AdBdFA/OGIq4upmU8hoQ0uEEP7gQdcQWJ3zlGDmPMm0RsKE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pxQuykmmmf8A7QQqPITHX6pAXK+8GHhZA0W2E6H/AOilf/pfHhUXsPyOE7ETgbgfYLci8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SPD8BKeyEvtMko+xbhyqBUQ6hCc+j14XHharxBiHaKtV9n/QQ2wlkEsjF0OcswJjpHKY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DU0R8q8T1I9jVVSXws8iF2GjjkaSHDaRYskIf9+NECqY2SE8SJrMQx5pEyu2NFbAt2OC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BCijLIuk+yUFAxAhN2aSUS0hyyNJtNhOFgibkj6HGIZsaRlURehLMIh8GEMUxUF6WPYl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vSQm22fAoRLbGehKsI3zZVJDaTjk75Zg+fDlNIaS8jUhJQM5iaOgzQoEMX8DUchvOELL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8h4ZIi5IQ9wnTeKGm0byVySmZMNgogmiCzAbNGEwouGyWW0IatwCUsIs2Zwaoh8ibMjo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sSHyxZHs1grSJktr6GopCirwhNpQy4fsoNpG4YyISRC9WY9CSLSEbHidn6G1SfIRBKxF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CEEDEucCIsk2xeEFKkNnoj8jiCH0s78CCgiYPkbxblDnRqUk9kXbKGqacENRN0SqG2Wr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zZlRPbkRHYSR5n2SO3CJaQ6xI1Y44cDqmyU5JkZc4IJnI6mcRiDrivHA2olEW8J+xI3S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GIGthNZEIbWOSFpsZhWT6O8knSI0Yi7oULD2bJWxRzBHVjSzZOSnxzOBIFsaE6Q94ME6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kDAa0InJNFsZJZM5NCHIt6j0oYrKglYL0gqKoSoglL+i1wnI3BSiu5Lbmkxt2b3BTZNX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/EnuS5yS8n9kGdDTpichy9GuCRU7G8FiFlfCGvoCwff7HVLKaYLGyyx/6KaH0JNhtyMm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qSU+hjB1yv0hJyo6Syaw2/tjs0n/AOQICXt2NYcpxwX03goZMcSUBEW7k/wTcauZDaZi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Lsr0OzGTAezKaEWVcbIb/eIeECZNOSNjJJiDIV/YoK205uEHaqe5NzLgpQ2sgwiH2YRv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Ati9MksfwGrlM0iZyzzk6XKaEjsXTkdkDMwVyNDi+9j9IdotRYwXhjspC0HGyhhSiGGP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RLsiG14EIE1qsDY1ItKfiNWLwWmV9ERg9i16GXyLuSxDIH2RtscaE2nmi3kSe2OKwmJ9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TCcC+4n1Q1KISogwsDW8tIk40mQTmzsvgNQijsTJDJCnZ0yhFaFAo9jaVQNoSqwhJwLF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/Ao8NtIoh0lI2nQae3JKbdHDa7K4IFBMUnJBz/RnKZjzz4oVyI3EwJkShOuXAhJw+kc8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4cUxTrGyPovM/YlDTi+SHsSOKgpNUNeHwJpfoNueA7FolxSIUKykDm7FdcDQnGBSwrHy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2nBFTZR2EbyOW5fAuT+hM4iwpPI0IQrhCTuxB9EBC0KJRPQp62OrPgdrgwqGZlCR6I6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gcxkhgKZszwRtkJ1A6yUNDadtsnmTYfs4g25MuxurCSsiwULYxMOh3lobVMCxZOhGCp2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I6c2LRHCKJ2yU1DCcrN9jt0IdKl+Ig4kSIyPPoUTR2cptjsrGQlUQOESim0yc0CsnCGQ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jI3kSqaP0hPAkmRDWZRmqiK0NJMtBrQiMNuBQrRTLsV1EkBVchNk0YXIm5VjINkQNTgO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tZ4LCPYmoUIEm01oeoxI2HRjAk8QWRfRbOF4idm27HYTxBFPAorGBFGiJyiUxIJIbXhZ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h0TZ4ZKE+yJnKENsugOFrI236PY6cGKj5E+GNcitojSVmBIi5E47yIJNGkfBI3KP06JR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cM36P6ELlslQf2bHnI8k3A6YzQyqehryXyPU2kYx/SFXNZthUWj4WH4mCYQlTonkRIA2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ps6whzY1EIextS2kSqb5gUobbmYnMp/sYD/UEnB6ORmh6lHtCpvm6LNN6E/wAZGTrHCw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cxdkWcvVTg0SyeHZb/BKIYKI4EcEvKaEjGj9SGxZSpgWhpMGBnQyimhlLm5cb/ULyqPk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vRL8dAwhnows0RyRFT2TrhsefKyZ0vBmmZyKu2/2ZBkxM4SSSgdGjZc7G+7xGlDsRBnv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myjPMeowkgQnBBOmDNin4E7Iy6g03+h1QLUsjeKEMLWRstksqX0JQwKVokmPZLshwmUV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SKIz4kVPkWUh3xwMNyaQzbsVcIgQQVyqNjV2WmsSXQXAlmjhQxyxoqsUtiUmqDTmjOCW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MLkbmiCEUU1n0I4G0VtAi1eiSMoQp++IL06Q3Q1b+SCdBkVBp1cogzhFWRZyTyaquylh2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slqbHPZpgbzUFidmrISySKFTEuCx8SQLJMU0ahIc5C2l5KTOBxF0E4KiDBK+TUsbiXAp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NFsVFVBLfolrDsuFI3GoMu2KFhnFDmbihqEkS2xs0ZCFgSfAxTcEJohlb0ZxSQlSEqGF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BHumOCMmGVElTRiuglRSr+yFZDEokXYs3FjRbHBEmcKRHK+Brcty4JN8uRmSvYqRKfkn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JNQZGxvfA87vAylpMardyKti3tkjhijgV0lGhOxWomEmKyRJpJUKXgls23IlKN5nRNFA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jjgmLuDiwJJNiXJMPE9uSCdunocBCE4IMYVtCUqEBI7YkuyAJpFDINRt4FNNjS3srEWT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LNUMSbApId+1kJhRK+xXQkiVWhaYY1U18jeOBXsUaWdRWEomVyUeiXshM7GouKHcSbIu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YsmW8FKxe0kCzxAmHJLYxwZoRyIduP4zA7qEMNXoeYGyEU0ifHQQ0vnoNhW0zRMTsto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FQz1iBRdyG5eZSLIJ7I+zLBOpGy6Ha+jL7Cn2GNJo5+D2Jkm1EE4Ish6GsCbKY0R7EWp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RFEtDuszOT9I3YpBzLFDdlqHAj5ycCbtHDgnJKEoKS+P74+B+jF54DXXKYpUcobOiGUs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4ZMCjzFiWksuUZQUp0FXpaY5ueQ2e1BL9kz2AQ/QwhjcOj5Fcjc2huaGOtCQeZpQIfDE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JHOAytNeh+vsyqQJWdr5P80kSrZwplEKnzlTND17VGa8u4i1mWRyIyyfAktPI3HhlR2c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RyVeEUDFmCVSslPYQIrTQjIiRoSdehEpQUByYM7COxSuX2JtPmIxoUYb+gk5giTL9kLi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OezYbfBnTHdWOqRWWy+x6G/GJ0TTUYE3TJJ6JCexrBqn7HH0Jk6dCzZB0fQp6Emn9EFd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sWMFvdDb5FokcJqewSoo40KkpCvOTBy8iTRAhU3kaP8A8GhToc24G6SK0yitiS8NjKnQ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3sQ7fYulCDeB0YknJrsEDdETCqht7cmQjb6MpDxAjuhZUJ02KNlAhO/0aDwOVgpBkwQq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iVlanxLdIpkifXhuGU3LdnbAxywUk88F/wD4QuyEUrFcI5RrJwSqiQ5ZxoWTwQTkcrZg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CEqj6tiTmZf2Y5Y4FQwMzcIYNcT4KXcv0TkVDpZvMmlQtD4Wy9yNuw2gVsWA1LGuk0Hn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yFlkZQFcECJ25qJc3yEbM6K6dJORITFkYQ0KVId/g8QkrSSEm9cjchc3Rh8jck+0lKki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DeooaQkRbFjECJvHSH8VRFiUvkNL6RILN4GSWEKDWRtA1GZJJfQWkmEIXrSgbNLBBKd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hnKkSKxuXQpmQlyyNSpwO06OO9ExMKRvBKhNRJT2QbNnOQ0Y6PlkFuXyI+wzSWPlxozL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0JKWatkJnZYchf2M5hDrkf7OOT2JvRtwYfQrEE7HlokgfWxp0HVqDYqpotqgiqh0JIik0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dkMZKDIn9lc8dDbgUtFOLJLQJMZmgUVPDnRaZN4FmoRL/mO2lpj4ODBwxV6/6iTCiRex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REsbap5E+hOENTY/ZBPtMgTXJWhd7hIVzkb0yG2qGotJZojLUmvTIBLo20IViRFGlvQp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nyfswZPUjGDYyqkixRNwLZkkGJ8DhAhHYTShKfoRsPbgkqbxDESSKykkSm0mBCk47Flf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ifhl7J8MeTaBdgnHBXS/QxoIdRYtJiofLPTDILjL3J/eD1dCR0UEoRLLLMnQjKKovklE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DW5KnBfRT+BzYf8A+IY/8ltC/BGN75DkBq8DRuohW6HkWPAxs34isj2diVJIhJRMEgzF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T0Sp2sj7MUG5JlTc0VGCtUM+Bk+iezQzAUNEguMn+SuRbPVGRWhjQogRGkQSs9bJlyxpb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glaNpJSmCXonUhN0GUBP9B8oRJaozkhpZhxhtBPElYDV0FnHQoRbZZJQ/Y8ragksvG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O0YnAaJF3REuERX+SimL7CKB4KMyezhoZ4TG2pdjRvI8jl6H0OSpWKEiLZPQh5sXrJik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yKiXuhSMOi4MIOb/AGFlv2IQlJjfUDwB03Y3MWIgf2i5DTiRSyKEMf2Sfoqpui3tkfAv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/Y2JpIQlK4OhucQCXAmuRi8YOB0sECiDWSTdhwxt1MCsWHJCylf4Er/0blinoSZSHixa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8DnQywdow4nReu2Emm1yNJvwobKT0GEN8EGqZ9kIoUtiJwiG7EtCh1LJtURCcuezHsNs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GUTQqzcuRtwYk2n0JOUZEsJJhciw2yMqO0UXaHuXtwOGFakyXGihK+diRyplikiaIE/H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+gdSeRvMTEic5McuyEoSbcERunwNk8UQFyowO3A20/gnpG9isDOhmB7HIkITeEJKoQnH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WkapDJp2PIo9EWTRLbNurFCiqMTCJjmTv+zVlGMmiXzA3LqSayKmVYUtixARg/eKOqIe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GcjrociSINNSJ8BxsVKbEBA55GRWXZiU8p8otyK0Jwov0TSZSOskHQ5G4ZI3QsJk1P0y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5GxP5Dcj2JSmh2ongjeybGNPnAht7YyK26Z1jyg+B12Eb3hC5SxgJnMUhMjEWXKpvLUF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VoZWUYEdKbeiaNdtFiacdDnGf/Y9FPXITyNHlEIydD2pz7JuVNSGH4FyxXQewHn+0LOc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iOxRDgTKITMtka0HNavkyGcCdNOD5G3ww/YkxTYeBcHgQ9hEjTKcOi/pIQ5Mwh5ybC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EQaXJGU8N+SlbKTFDKkNcaiayfsOAXqmKt+odr2HgRSvSitgpOCrz7IU0M4hD2ZElyiZ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OeaMROi3hwUBFB0k5gRpjLbGnvJYkykwbGyyFAQnpRpeIl8QfMisOJ4GXczgSadn9BQY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gSieDYKbnZC7or28Hj0LBobkpMmIJ2G5eST4MnJEiIw2hJy5coUlWD2mKDmZChtDoaFb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PoU3peyV4fCG1tszI3PySlaBa0IrOiUdilM5MEI3KFJZxoaGKUv8FRK0KTxJCJRREzqS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S0q8GDbTMfQk96FqyzyPA0dlNxtEvgnsjKMcjc/SGPDo9qFRcHKR7KZm4+hp0IbyyLD+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IYa5CXY2JoqWiGBGcBZt2RBI05bZQhJIYJhHEZJzLI5IDZMLQqxjxbIJLNdUK+hQUDqI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r4KNDAkqWRe2kf4GnQ7UjR+x7Mml2fKBwyqH4Z+g29hfstCSik/Qx2Vihw7JCTBgRLbE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MZYUyS7ZJxT4kJXZUuC5Dj0Pc4IRwNqRinsn2IcJTkcFKh0OB3jotGg3dqeSMLGlg0KF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lTuQCNG0v6CbPU4PboifZtDngiHJGIQ5atyEIu/B5E077DlmOCxCM8DYcsfyJWRkxuqs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cWLkZ0ZLwSlsdvoeAKUINWqPUgOZZCEtxBLudEQxCGrOxKxWhOiW8ZJSWxQmZkaWSR2f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3hnJTA+aGbyPUwRXDFCDI0FswiDSkiGqVFCCYUk0TKjZgXFbEp4iDY4k4SrKLY17n9ka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rw3AyQUzTGl4axmcf4MTol5JUHyJtNQc+KHQhUEzpW2K15xzNinP/iLBbeIZingWGR16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xS3KfDHqRr2hHYPDISluOXS0ykr2hKrkZU2Z0bKeIKM/6n8HTdSRSeyqBESE4KUO+ggD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FAy6zWi4pOS12XRsajEeL0ILNCTMmNSIpsEZJ0MbvQeeZyL9A2Q0jZMlp2TFolMfcCcK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z/TJMfcVjGNJD6Av7ujUFcC0L6Q4rTXolrcTt1btCx1OWFGkOzfImPxBGQjBidoYIQId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IiYfN5Lp4Ra1aMVSJZLm8lbOBzydlxZ8eFpnwPgIZVk0TWC3cHBTFmZWGRIlEmhzwSTQ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yFhNcDcqFPIptDpNORo//CV4Hoaw+yRZQsjSNVHEiwERJUL0DnkhPDlQzQkf+BxSkhEu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3KjY5UVxspCBYMMKDPJCncmsDdZdmEOxCjIsTHzJFlPJPGCycC3lLI9MorYqihuCFvIs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CzYmxuMjvIo0tDSuhS9mcj1Dl5akSqTtCyPI0ptERJHTcCgwdjTpM40iHjLII5U+D1GB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Q2MHiUdqx2040cAjKzhZIlS6g+TpZFXmNLakN0VA5D6wS0OZ7LmxFDIaqXtixHcnsYNT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vCWOZ0PUD0qbMhZLieiVJIU0pYxS+TYo2S/sOJVEhDwe4iFDHrUx7GZsny5XAybyGkhV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wDRLMNE5NDdQwFJyFMbf7Fl2SaTwh1CaslOgoUX2JZiNWWxQnli5HuS9mFy5FEoU9FAn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2KZWxpTdoFDDIcChyYhUoU5UWbN8MliBZ5GJUKDJIqRFoEGmhrRkHstb8CG10yKwysGzU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KsQY8EyNwyiKonKiCUEz4nxAR3iBpr4GIaXjVDQ5ZQTs3ZCIKssWUhRRqfALCRKbgSu0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/oyFjZBs9m67PBpDwQ1KEhk0fofXjePJIpeHx4fpkE/YlvCf0xYG+PGBsQsiw/uArDML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ctAIkX6DDtzWOJslEmRAhCjA0flOhDxkpsW0RyRBSPYqtVuFCkT8CGNoXJmK9oQ5Nzqg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b3NyJFrwkk5az+ApdcE/2JypX4ImrISkwISydMkGEXSlofzBPCkgE7ClQKivYyaSVMSW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JKiz5hAhDWUuBa/YUVYsOtdiEJMQZAo204FcwX9xT2E2kPQ3ixYw2cOShSYDHouPtMFX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yNK1HYxokFhSvZSQsOom3SEMyOwoUWuaZ+8ohkXcKBZSIYmGhDRHo2JRjDRi9FURDk1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9EhtobDbNUPN+F4t/Agk4cmKSIln/wCA7J1Q2XFCXdiVyjdmRjTjJuHIlWSKt9lHCs3U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+Sd3CEzOJez2ckzAJE4gboeQ5akhhzKhs8oJOATastqNlibY6GxrgUYG7JFNLI5WN6JH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bng5CQIb2T9oc5G284JgSG1jJoSL2LswkTlR08FMIMpzZQSYwjv/AF4UkR0xnkKGrJcH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nYx7pCRbUt9mWmTbnkUJ5E9HpWWl0RrFiR65FWckongSexQjIsjvKwfoYpWNwxM9C3nx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saOZWVgNzybJ4V2KehNpYUDoiEydcijSm8kr2GH2UWb0qJk1wYwliYKBLl6g1hXsRYPB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7lr0SjijZRzeghWTkUgFUpDZFssvYquOQjq4Bw6bYtkm7ZYuB53PY0xdMQD/ACLSWQKE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OVFyhkcsLQiFEmJJITETSSIac6KtrQvqNNYawOFamctZJQWJCg425csaDgwcjUiTlSTK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BNpuNlyp/Qqd3CFSbHbbiRqR64PQaXyQ5eRMtH9ko0i1jsXAuW5IlURwPehLoWSBw9kx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fZPhcF8jf6HbGnI80acj/Qx/szy9DYuiXsV3I0ry00MhVYSToN0v2F7MCR9mFFVao5P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yTtCyF1Y6fA/sbMqGhmI8/V41XTCIQ6YzAY9mnfAk79rDNqk0McDK0w4PFCcKSyLKvhk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JJdEyTkdqoHwCb+hSS3CWIbapkYaLAqpiaY0STsJFR+zGiqXotluiWnQzSt+CaePEHvf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NmWBMk5dMVyELLgvNpNjP2g0iWETtCLjGB0d45aJb7wvmfGDQk/koLXCFa89j2PlkUCH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KnteLf72I29oe4ug7axolOEFRZckzR/7wp+wyeJarTTR/gCjSJnZcBuyY8YZKiE9ma4K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68A2aIzTEqViDZIkJf5DxTyGTwnkImv+UkEpPsgUx5gP+sQ3mmhrdEkNiuGEFsO/4IML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zhCV0NQK4f2NeJLssc6G0pk5ZcdliTEo2KngfOCHDwoYSD9EiWSL14Mo6EISbyhapkQq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jB8m82Mz6bIMsm1kG6iRcJdlhIJN7GMP6GtpJWdPkUrbKW/B0mTOxNz4QOKdgSbSUWUT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ZIaJdnPRFYyKUS4FQ8ipebrKCElRbvREbEUR2dibDgqGiG1LIhQ8lCFkdD3SESl9kCcu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hSfKJU2M0hubaNGWDcsDbIQlJy5G6qD+yTmdCX09GhVGRT4g4GxOsB2zRFk8iipUjzp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hVkm62PBn4Jm5GISvZRRKSzjfjCE0paEnLdjziJZeSKyxaCIwTJAsCX/ANEzboc8ST9k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d0MY0klhDpbDfJMMwuCNRw8DCbmH0NJSptjEwc88kE3eO1EYEUEJLYzR5X9iG4USTjJ4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QWERZcohpF9VLyNMS3Qs3DRbwIJJZUOSxYjgY7mHTkF6GqRodFeMTgGXSmfSDZV7E8qO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PehK3BdPLFZCckXAcQWJHLA4EvEEqI0yOlsZyRlqSCJYVyhYaHsOCYc4FCXkplW0VlOf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6JzOCUIYFEZXYnyZM/BlwNalDfFjZNSZEcirge8ma4ki0cqCbaTYQzhpC7SZoTqYZJpx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gshBprbfBInmkb5IdCVBSpXaHuCWpTHpyM9BkQVjxshyf6l/efsWD2Npl7Od4GamsySH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lYVZClyljpumTSYuq7BpDO+fCw7CjP20IXJ2FN83I8g4tRPh4gliZdouDOmYDlyyGlU7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Mf2kNPS+GPS0yHJgsNBgHSupQlLIrlnMDhiG5+2MWYneQXRgyFdtikrvISWLf6MxWiBv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vLHoVXI2+GNqpLOh4ExiAaezRUSPw7Jm0lj/ALRMyZhEaQyJyR8DgQTosBNK8DuoG07a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LorKGLTkoFMdgDzg0RaM4pbZKQOF+gOrfsaM/Z4IIdEhhQRYCG7Y0D68mPMjHSCsq6z7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dQhPsl356FTbAg3M4UPBXyfgKLwvCiKLYkQLoXeBJPRG0hSuBWxDMuOxr2I2htbZbSRw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87OaWI6kV0iDaoSyZKScFx0KkRV2bZl8CvAs8CGsWE2BesGVZV4K7bQ5OUsDS8CQn6ET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E+hBNEO1A4SkQT4kjIcuollKbiTLso9kk5LhRgcHgmSGREKyVhMabcCTkct9DpWf7ciT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ukJWoFYNJW6G0WPhqFIwQkTNic7DUrsl8NLVig4DQwiGrHGcBBHwP2IxKH+T4Qbia8Ne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SmzPBciVFY8jQXIexxHiZ1gUaFiDdZMbIcz/AEaG4U8nAVzP+yOTcUJ+PnwPYVl/JBuz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JXoVnkKGC2ZHR7Y4+SRHKbljaBTY5exQmbGTaoaRUZvWXBdLwU4+xstgwKI4Q2FxkpQ1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iaRyVcBdD9jDsx2PSxE6NSQ0A1iKfRhjoOeIBYeUOoabyQgk5FSRIyC1tCJvY3OsbNey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WrH2kOESJiUmCvgi65DhMi6dhKXQ0O3klQRdk9sImGh5E4LOvFnD9ikUVzIq2PbLKsZJ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wP0LKeIGzoE5EKan0dhJt0a+T34ZGhqyfBd/hLWPESNR4i2NyIksNGi0ZIIJOCNQi/Gy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LhlrVEFDawSBG7JHZgXBcswQ3rw4OXgbmSw8jbjBgfYsvQ0y5ST/AGjBFQNNKE5yPkrm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RLlhkc7Uhj8Dc2uMNfHA+KvMp/6FcX/8uSEC1T6kPYezoJ2lKY20kkjJCLuvOk6/4Fsx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yNPORLbyiiROdIlQxfBiUvRMaWQelKZfFsoF4Q2/o4C4TWqNwWZd6CoBpLlChu+YoKLK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KkQlwrgSybO52f3+kCYFapMH2PY8DJtOLHlEXzEWPsf/AFCIjAItOSa5JFlENNGsFp7G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R5CYyIUGLdShEPY1OJW6IE5hjpfUVoRdi05UzwRhyH5Q4It+moEIxqUVWCH2UjiJpIsy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lwS9JSc3XQ3KlrsRg2VhqkjdiGjKkGchOxNJpPvIsSnyRJfYQ1CCHTbslyxTHgsQfsjw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8GhCvkcExUWPAw05eycJIQOeRHhCMbGbZExLE84Q3i0KfUDf4Epq8EOaKBlSHdsiuCN6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TUm+RQJklkdIyyG8kZPQ5UJHckFmxjxKH1Yk4E5YmLKrY8dnyOLSY50EwVtCStj40KPh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T4oSl0PkKGhIQOkiu2xOQbrgfqRSUVwJ2xpqceLOGctFyJLYzX2KBDG7E0vlDfKuRORt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TRO19DU6SJjtC9DU5H0NvGqG23aH8hIlCI5GieEW0TFJUJTkmfQ0kezCr7Z7LaH8hMdj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oFYkKCJMJ0NR7JK1ljwtmJy4QwidEXwyGdEsEM0TZufRKKQiWlga2zGngiZfUdbfyZy+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zRuySsfoopzydB2KktkEaNiGN2HkewIs0NDTcLQKnKb6FcXpItslykMiCiNv5RGHViyv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iGzzZMHEyJM8GLrJIJlMk1oagmcMcKrwU3TY3LwLUJ1lSSatCaSkrQmms2SZxA6lNnTd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ITPYnRhRyTNiZRj0LF3J9z0RtsnSFL0/FoGg5RKpETlMUJHbjwalqMDanKImIGwDFyAo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EwP5MmoU5Ma5HmickPgqYKILQGmuRFKG7Jgv6JG3JswuEj5m0NrkdCStsiI7GMr9E1EE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XEmJDfAMEP8A9ORlA+RzjcDZ9wZDNI0zkO4aaDdSQKZYwXpvpdJVTGSj4MvTvHBiAaki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gLTZV8Sbbuz9j60cyO5SekYThpvQqoVUiN5O4EktDhwRMHYSMhs08Vx2Wb0/hfPCZiyN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HMDZpBIxKWjt8t7ejSon/wBIM/bcMm6ZsmiYzrLN2KL7IFZdqDZj4DkEKUD5CiJJakea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UOEMGGyZMLsdpLli9oxZP4FOiIzAhqXyMSlIRuPZnJKhSyuURTjCZyNkLWWTkxJi1FZq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W9Fo4trXYrahj7IGkmaEZDSZ0p18wMIUt14HdwVwiH4JuIJzsRIsGsCwhzIlpsaS0NtW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mzMzSE5qhNxsZNmRCJqMzREOYgaEiLHlFjNklgUbd8EpIbcuCeUjihD3wTCE7lDSLJnm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dkyOqHwfoVqY2GJ8k+TZfJBrA1VRI6HxkLdEDdJFp2Poh4j5Nf6L9IyEvIxsjsi7GJDQ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6yNvohzmWJ45EXYtjdsiToIlH6E2lYkkJCFUORpqbCNGzYpG2bFDlin0ZZoUfAnvVEF7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xiEJjROHRUOSpUshNOSHJ/gXTI1coauSY7ZLtonSLOyucES7FJ4CThKbYpyY4bWMVTyi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oIUqcDpHkN8V2HWVQNmzOUiTaEROyTo0Brw6Oljb0yoRJuPkQ2fQSV4ItsWAb1kdjEii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ObBZJbZJiSiLGOyFVMUT5WfKAYpgTTLlLA5RDDV1qhyWRkKYdNEMJOBsy0+xNi8+AVRK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Hghu5jbBMTWf0McQ5KMTRRQYFKeRueaM4MYpDHsiJvAsKS+SElvE3sRsWxTNZGFFXZNK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J8EL7GQ07ODMbIbaFE07LoaIHgVsiWzdEUVSzCk5G7fAY0YbsWKZrI+BMkxK4FSWoPsD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Zh2Kj2YCdj4ejBsvkjs68QR3Qh7M9EYqzQ+inDI+TCSJCaJaTVMeuoUrKDmHQ7pk1WSh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WR7ESpE5GUluizdLIUpkbuV6Gh5JMxEIeHOfgfZDY8Ok6GuR/oB7JofY9FFKhOXA12PA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QvOYGLljTYKputVgfuUVIcfBEkpFNoaiy5Mkgragp3kQa1PAcrFWgm0XzhE2n/VnF4HU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LFFrIdOIpJAOHCbLYZB/Imnh+Icja5IcDbak9MRdgpu1lmGymVpti9Idn/8AsMLn9XS4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U4rI6e3o+x/kN+42QhpfJVii1J6JFagZOB9ihdciyhtttkYemiNuxMjcdiTcxP8AMQae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1N6TA+Ml0GUY+wWMijMoaTfZMPYv3D1F0BjyH8OmLm6NUQHW0yGofIjqGJTbZLFwVCyd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FaNiV7FCJNEs92z2aKhohxDciSbNZLwZyx8voWF3slfR8kYbktEtl9jaW/iQLWOB/sGG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og8rL5G26fjRTpiVyiJIQTwJsTYgX2bY8lm/Yg4LDNFMsYuv6E02iNzFQW7smHYSsWPj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swkoahNZG9BHYkkXqeyMCIuRvnwJ8mNVYnMnxWh77GGLCIIQlA04UEPQ31RJ5YlFhN6I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qZ7S3ZXbRlAqS4DJiCjgQQbk6QScrBHycMq27FmsD7dETlJCaSZU3kzbnxPCHL0NTihK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jRJgm3NC2xRdYEqc7IWCN2RPJJTQxIh0PY0EJfORtci67JhZ9EVSQhozTsrsSETDIpsT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TnY/Vwgy7QJ8EVZwkXoGhOj9jszSTocQSeyIZJ4ENSUuRr3XsYO1DTBQRI1Bjclo3BQU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bSOB7F62Nl+bGHYcpleUE003hka4HUQToaDZtWu9ip0mNUtUZULZADBEjtaJtUOt5Jyr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YCcToIHknyNSUgpmm0GppSyN1BqaHNiH1oRrYN0lLEyU3EDFySS2EzEbKqMpkpl2QTb7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MjKZMLJBENeydFjIl9oaRS+CYTglI3dDcpMltKKjiibvBU0P68RMQSmkXmKFDL1g0UJp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7ElV5QlHRN9yUUQKKFLciLdHuzBURaPRFXmKuSVMvgRtCG+Wx7Ut8Faej+zUD/ZrwlLw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CqhtseY8PDWGkgy8OUQ9/RbCGg6HI9iXYySW+oHIcyOxO25iEyeGgRgFKArrMWFlaJbX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BfAN6J0tJy9pshWkvQAosvpRu4BlJyTOpisi0hjWcQn0JdCChUzKxGTZcbShNkvicjBO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xPaFheuHlmAgoRP2NSULw2lH0qtSQal8MetP2JC2LcIRNzVIUYG/Pt7NgZnFsT0SZISL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H/Y+XLJIsd1ZJtxJKQ3yEiTRFDL5kPdwPvGJz9DyTnZDYM9NjZv0G80hId8oZxCTWKmM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fncSTBIRDGog2KQk7sikaR6kJex4UMvI8a9cB6rFVIi7JAhupHYyHMwLkXBV38EUOa48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FwTLx4ZjNr4JwkMwXECVLKzooSJWQWlEg223DgSgytlP4EkpgRwzBFP6KpobGKfo6j9j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gjTrIkMCScUOWF6G9BgS0JAqDGT1MTTMyxDhJcHyaRZCQlPZj/8AzJaUITnRcwSFRyiz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k1PBo5hCWXOBuZJUNlEiYhb0cHJFoSYk3I/Z7MqsCdkQN6JcxBRYbezMuErE6bIxpjBR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TM7gZIa0mXLsXZKTxZSZJbWJGWGcMmiFinkQ2ktjomPCEaghsUkYAnNipJRL0KCzZjIj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guBsDollAcTDydswM8sjvAgkswtmGofYxNs/zGSEshtomdYhcoTcx0dCXybEJzD2Juy7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3YXVDSzQhICHsMtpXjYsjjQLILdJiUWO+BRgqStjOkpuKHa/gRIJ1E4KErGhyr2MY5UP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b4QozVljszCEUKXASU4TkYt1gblk4ENeJHJawKDtGEbfeAiixwyxqGmvQhOaaFBScCaj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OhaGW7HCG5JrFyHLNpNiZxVNSRyEsKUxqW2RSzZKLgaRLmBjXobyhNglQjAuWhmpG4UO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AZULAjFmSDQt0THI1GEN0bOmSDdEWWyNid02QV804dFxT9i4WiV0N9DrIx1RLDw5isES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j4lrghF/gf2lIUy3/sbUSfRJdMgDH4pNOZCt1aJZ+xyJQ055EklNbZMUEmeSyU0PhJ6H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TwpcmwaF8sYB4NTNk1Yo0K6G6ZVIXlUxtTh8Mu0foyEJJUvBU4LCE6+h6kaFhHDDNPgn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SnyKO29lUcDqzWFHLhOwiMk0SGUy1skQvR7CWtTzAhCNoGzrxW0M1CrZFB9JGTblShQk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aJ8IsjwPglbUeBHR7mRsT0DM52XG2JnLFB8F0xpZrTFP1yZVNNsbmRkqsjFNPtIebkDX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RMpJp6yw6ekj4EnJCWhVITDTWLkpseF9oRoPJHIRPbGgk0UoYlbbS2CoFEPfiFHghF7K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XVSOlZFZRo2RxOiHQ8LL7LGoIeEkQmLOxpMW6JJLRciY/HdZz4pf9X4UTWRW6EPZkwZy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SJNmE4EiAldwOZTLgaVoMGZCyhK8IvLIRSybl58Q0iBM7UEcZ9DStzopKZCSJuuhOwJL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05LjoeYmSjfArdD1LIJ1bGyayFgpn4ExnCrPpIlUJ0pdjtUCUhTFDSUCwkSGoSiyaVCF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iBYl54FMyJyjVExgcpVI220YyiaFWi2B8kc18CdjTize2YUFuUzKLbeAnpJdkTsEuvCe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B0jIukEGqyZRY7mZJYZeRK6GuMn2EMnLGC0TdGy3o5H9FXyKS4CJVIlKg5vUi934doyK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1oVHiRxKSEm3i8CUVA0yZFwCcbEq0h0EOjFTkRodpeQnyi5QTQouipl0QDMIUliDLOfF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6ENgpC2KkoGWVqBjPIhT2Uw7GadyxZoc05gTdkfLOhnUy7IcENdjZpIjjLHFIc2ybb+x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LDKs5FGQSKzVJJBm5oQZRqWRQnTiUJ4ywobyQ6ESSY4lm2WBZLHBmJFQoyLvsEYzSVOy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IuvAoxCkWPJBVyJUFkuEQ7JNcCNJfMZkS3bZOYPUlOh9BS8kRhkK/ZLwcGwofJCFM/Ai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plGMC3wWsFqGNMSOk6IohcD4N4gNDpEv2HcaHKxeh08UUMpTy4LIqR+6la54lC3WXsl6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W9mKTsKVWAkkLXXgKUjInD1ybH8ClSI0JxQ1FkIt/Bh5sayVdn9mxWySWOm0PBD5PWRP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Iw2hRUBC6zbsdpUWKY0LJr2fEkRi2KI7Jqx41iaY7FccRxr2YkSPlyJ0HmW5ElR9sQbn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wJh9t7JIpEZNbLLGNBbaRejBRgfLoPoZUNnyLJsL7HPjdlsraJgq+DIkg27ECkJOGx7T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Glein+xuWTNyNeSI5GSomaoqc6HS080xfQ77smqEsB0N4gQFKHHkcGRsawINtMeQ5Nw9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hJVzs2RIsZVKJmCcpTlOOSlDTnhkwtysMdKtmeUIi6aiQfI2MQ8U/wA6FhR/A3QQJAPc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kiIJyRwQWInDfb4Rei3SI3rIcIi2XorKyZP6KZesEpSLuxaqTkgriCL7RPGQrwr9j3c3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oUUJ5GpVEXRjA22JtaUkJUxJCk4PjI5tQxawKNNsglBJeDFIfLQ5hvYzdoEay0NylghJ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kqgpyJTiLFe39EE3YmhQoKcSONyV5EJFZFYhrmR/HiOSoyWLhmODgUk3oWMciUG9m7se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2lhT6JWciV2zipCBxSyfI4URBLYw33Yk+FHs5MjSYwImcjbRC4H7Y82h4xJohkBlSo7B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sSSarYuzMpD4C7wQ0SSlZErVJjGSwIdwWJwSJCrYgi0ISaxBI2UsFXjM5xgilwsliMPB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tXAkuB3ohzglxgctUZhIkwlOxOmxhyvgRZnsarjhQDdCwRMQxVbaFv02LIgvZCiPqSdS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4WSKtkCQ22ydpTYybJ8mwGxRLclLJuKJE36Q0c3qiF4ZSSQYYmV9FuMiNyjSpDoSoIQ5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bQhCSX3EnIK2aQq6l6FxsI5TVFpHIU0WFHPJA7EXgdplzwMlCsVtJLJCWWm5QkNA1XRR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E5PFyPU21OhuzY08TYmbE+BexPkY2h+hZmBw9GGqsRAj2CaFhoYyb8LnwREQbyWUNOYm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VYaF5PZDR7odbY5RHyMnwGmF2YqbJhJwQbkSLuRwmdkdoQnA5QkpKyRylZaPkctW5E5K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mQbBpDlpbkfqYEyUhikssjK5Il2Nl2Zkwy9DQ+cmqNPxEhGiB1pMuhxNeF3guY/DHKwx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dSTpC72A8HsjftkYsdpeBKHNjn6G1g6yXEtFdDSD3xk4TFamCI6l+hLzITTqNqGrlX7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vsWjw2nTFGE20+CEQvEChgbMi7VRyL1sGJRD+D/oLdskwjb4jJaDmCFtuFIWc3VmXElh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d2ZJEE4hd3GrfIM7rR7DyTT00UVV6NEP0TMLwSULG1MVY+CQw7DyOxpQhWdr/Mhimq+0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SJOBDLF7II6ZJXLtdE7ei0Qt3bZdJmmJaCimTGyVNRKEpIsfsIUu0NIQwxKIMhoLZ0ZG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zJoqMFds3gog3BL1BgFjapp2hsTTmfgyWMidIUlgyLeSFFKRse4bTR7UEdvbE0USFJ5S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h4licfJy0UG9C0tGSnLljWAwpKtERLkbQtUJex1CQkQhLtJlt1CJh8sbSQ2sDhv7FnSZ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kya4RlQ3GSsrVkvLUCO+YGOUlgzGkPCISVkrsd+hrsa0evo0JNrKogyp9CZ6IUhLxwZy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cyS20Ucj2f0LNbKImsEyS8tVo0vtj2gRKTceCfTY1NxDGNJ5yyUZNFx4zLYpcSPSiSL0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J5zwNzf1KZYCd4LZ1Q3RTswxgtWm0JdpyT48qRKYcK8ECWonR2ImIYqWaA9KGhQosZlC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2Ztq4FneSdCjWhQpLQ1EotCkRFKGSDVIcPY3IbyYWOoicJ0Jt9gpDI9JiLyfGWVw8kGh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qgjNkhIRxa+xJCskavkWwoeUKxIRRfIcghJ4RAv6FOkKBKEoD9kq5OfJE+Q1Qn8i5uRJ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D4Ero2JplptWJjWHRMiZt2JYdhJEwgjINdPRlcBkwlENYFlQdO8DhTCjwmQqTBhfkgNx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W1bFlo3siKIVpsSYufRKZKaJGGZVJ0TsQNmbwIQiUuBSooVp2myjJbHYvAc6gjBHXjCn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nIoMbTQ8qBpNwUcvUsjCe2pIcZQ+yb7JsTwT5IQnTRTmhsZmRDhKE0OVixxG1JKP7Bpp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9SbcjiMi1ugeBSlsx7GlFJhs/IP4IURMqSKnx/WFdcjsSxC+RNqxDWPG2MNZdD8mPsaI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pGzJ/wCvFSyUxLBDTGFQLJPk7byyEinljNLRfKl/QIdqpeiDuIoUn7NmUDh5cpmAmCsL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YoZKqitgRNEr0fJCE+ml6ISVs5Ssa0d8Rt3MxorVB7B7/qkf2b2D+QepYpq5FgbOhptd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uKIv7KGOysuJJmCvzRvpt0N9aSy1BLKBcfDJ4gSSnQmlWM0Q7Q5pZ8iIkdfDGVoXCRW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ISSELBHnQeZVbBEIrUsVHIXRDAJBmKP2QriSSQdlMkokYWsTJooJ2YlzRlJ8BL5Ht8Je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NclLc+xzkfbx4cCbXJN5lj+B6kSl+hU+zmEKnYkqu2aQhFNomGlH0ZGTMiOxCTGCTi9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W49EFlNjPIeamBaSxhdZHxGSQIvQENLTwJFJOX2fIUPQoXgZFLaItZYk2OmlnwJwui+T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1YssmuRQVKzYx8FDGzZyFGGkmaFPCHkztG2Y4G5lEFuNrBLKSXextmKEN1RKtwIXMkkl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iuB93wNGuUJ1WysvJEymjPFpRMpnwUCuBMBmH0E22p+xlNr0JjMiUOcGWTVvk9p4NTMk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ia6l2QacbEjokLY5SM0QktI7+ATjTkkg8HY8b7w5OJWSpPBIm1QapSIObkk48GlhCTOh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RSBS4TCMaVIjLCE+WxJzYHxELkJNMK+BrJ8CCdL5EyVP0Na6eCE7I9s0O7M/csYsqhkY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/BuzCkiEu8oEjOP5E4JrplJM7HN4YIVw5InTnjAneEVyctkS4AStC2tIRLMjzJyhKiES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vjsSROQbMpUV4MhvYxXANWNCVhC56FUK5GsmBKD0Hw5FbaexytNhc4IbwWBHdJi5zLJK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VA8J9kpPsbuRB0dChZoHPUNQSpF25S2Pb+w9SMSblvLFQahyskDccEZG3jbGSp2ZEocr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0PdIbnVE0OjPGD7p8iHqa2E8rHgQSZwJk6TZaEOFNiwKYlyPIuLdDTUExtwmR5nJSnGR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TFXhhSJrAnXXigZSY0n2N2P9ecB2QJB48MfhiddkKosDVSMTSNE+i2CiHqi2N4NjRpWR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YumBDrRtENLJyQXoaUrjBEXYikjUfPZOUDHVjamy1Rtq7ZBUDKx8yMq5pYf6nzT+BzIK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46G0/OCayBC3QKekRAJTscFOC1rwIreyFKNQoL/DS4GRy2uJIhfYhg30v/IsVjTfQpsH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CW0PGy3hWiyGmLnWILDQLGiYxyGlofuGDELYyxigYcDY4EpKTRD+Q1QHk6FSdKyQjawk4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QJgMmqFlCTTIH4fg0R+oMmT2IU2hknTG6QRbliwpIF0JORhwSqonZJzQlyO8RUlFsQ5b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UReRciIdYEm7TgbZJvKOyzdiZkSh9EoS+DTeRzHBBTJrQ2OeRO1jSl2LpIuY6JEllRjo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G0CFi2PO6Eu0iY0hCRK3ot0QtpUW2MCasWOYkxCamRXHREilIQE7G6GzSH8hS3WSaZ1I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8G+MdCRrsguSehlxJErgNTpIhRJetEBQoRAsC4ydChRoyxNuoIcjtHQ+RJiLtiXZ20Sj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PGiGGYl4MacE16EiByyAZOYiODeI4HKY1MdNw3ZbJGfqQYyU5kypwyJ18lSXyGoiUO3R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mkIg+mLdkdqsHovWRZNj4lshwpd2LJNkTCdlo2puBohxE0apDN1UILOT+Rt7Qm25FRgn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H2CSZvdwPa52vbEXkfF4HaRGmzbFpUyY+UccEWyp6MeHEZLCY1IIoFib0HSaqEbEYwpE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e7aMcFxOm4KbOBJUpQm0yW6FArQyHQJFPTgapJDi2PyfQ0LiB8jn0OSwm8yGZb2RNtux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NiIDlVUoawCIy8Ew99l8Ppk6RISeDFSTKWBzFv4FGcizadBy9Cq5YqCgebJyUdl5gtlT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TUtDTuiIi5PYgi+REIy5I4WI0nieB7FSMEqGuq+RODLghiqJYERpyImmbLGxwTsLLx0d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omFUSJKWyVYlJ5dkDQK5mD9FwMgT0SNpk+X9w1VI2YyMGw8+Gq5ImWQqxuvRySJILfQsB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GCg+FsYyJY1YlWGzHgNchocqENG0nyT6cv0M/FdiJl/Q4DA2SJOm5Ho2YNBYTRoyCFSd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o0NYS3Rh7JtUmVgQ1YRORcLHkKjMHJlAmDhE2Me1OCvu2P03AtHQ+BycpmFGLIsGKscC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N8ouybWT/wChCRaN2n8jLqMKP5J2VHaHrXlCJ5K/tHETejRN4slS1RcyVJwI8BVLIa0a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bNIlqTTIV5RsC0ySNcMlSrBo4jTMTKOnXJn9GI46I2T2jXhzQ0UxOUK3haGiSfCa1qBok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HJJ0Ssa7I3JLshsqYQ0mI2MGhByPSiLUI/Y1sq7YoIiSNBXBVbvg/oa5YrL8JghwNSlT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EiUjfQ4T58Emlsdw4SJHOxXFwyx2U3uBqKbhNCln6HLUBOw0kQkHNtlMInMIhu5+iFl9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YJWTCVSNquPF/wDIrWPG4E0yrD+/Q2WZIJbaT2HDVjkKKQxzCxyzPwTrxgyELTRRSmn0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iJho21LFBtBJSlNcjmeHYtdEUm3gZwoEpOy0sHZUSnon18jNMrkewr0PCV+x4dIshOos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L6BWhOo2PsTfySWVjik2kzgINSRCktlUSFJhPY2U1EF22K4rBh5JozQqfY8ZViiFHAtE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Jd0YWD6F0I1L+iV2n6OSkyKbhiQ5MJtlmAa28M7JtjzkxGp0Zk4GhSliYlW9sQ6pkJis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7g2kGEqCmwmXMjbahNLkso17LCwZ2PhcChhkso2JpMZ7M5TFbIuUk+3NLRALoyScKy+o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bvg6Ck/6OHgQlnA9xMMiRLbRLBQOgxQnAotLFsLE6IM0jTeBv1CbwEbsYO6tMZqyPRbY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0ljJ7+sa4KJJ8gPLZqjYg1htWNjxwdcndIimLhYM6hNAGiENspID+5nOhJ22TkcEPIpq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6a7HQbfVjUQJU2+g2zUQhuuR0xJjfYkZNiG19HYSuicNjcsGyGHwx5pkj8KieVZNk55I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LmZPC5H+iVECcF+2UcnKMq+CAtG2NQlOB50RsPsYOTInX7DEt0nZQ8DuZTYtdLDxSTwa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cbGZuhznmdjSpZTwJU7IhO1rQnyMDABXF8oeJxmkJnYopiRDGzTFMWNwhkU3Q6haShPL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jX2OSBTSJpvMEZt+qE4VLIZh1MInEexjJLAxOBnm7eQZEPh5QtjrLKPQtopPmCMZQeTk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PXhE73xeDe9G0RM2cjZKEaIJR1A08Daxh0wpJCc4DzkaTJCEDTDwGmojTQnIUBSVeMlP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olclUZjWMDkSTLMrCUJNsbckcrBZaIhUYHUwvCak+R8/sfJKtwmxtKsPiBS8GJQodlZY0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jk9kemUyMgRlTE0yMLiSZZAqS5KpreiHJA0cG30RW5Zaj9GwyFLBiC2NGYezNxLG0JBK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oIjdkclzX7G8G0Nw5NLBD4HyCIE8FyLAlCrJ8tkoKYEKWk/4RLbhDjZFnEI3A0RI0rgN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SYjnojQZsfOhdPKNJCo8UNyc+hjUMVoujZqkPKcoV5dIilLLKELSlcDiZihqRQUZFk23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sBGZmBpNSnQlwpMTsjgjd0KgtiA9BawNiBCPI0TRKl4GyOTaMpnhKxNVHsUWjIR2URgg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EKP2YWZQ0lhmogogXgTuS1wxbIhDy/Qk2KTjSOT6ETo3TFbWCGx01zGZ3wYglmBp3tEd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NKGrqobsy3hYG6CZnJRVG1I9kKFlmXKXJJikWJHBlajLIsP0LK4EshWXb/YrlGGxM5rR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kpWPQrMopG5V54E5yKIxZij+QUSnA3OCjs3koE2SMxIXAszS4MH/AENChoTqCuBUnA7T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KvsZ9DN1WxxM7EaUwIm5KKEvZdgptL0KkvhmMMlpMUQ5j0TlL9GWkhmVA0shbSjAgAoS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4gksFFMjR7DqzXoTcgzsh+5SRcWqGUb0Vzr2XJWILpUsdtGtZJzRgtBKHkFu7NRY8jYt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maF4gbG/HLoZ7j2ybJ8TdEyxUJi07SMkeyBSQ0qCSw/smCaXIzr9iSjQs9x7JyJyVt2U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yLZMKw3VhiUbFaJLIhDHWWUv2WcMSstvYyeJFAJ4FTlfBRJQ5hkgD+JI6gMSmhKazGhx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m9EedsEUE7+gWeRvihU2xMOQ8EYjsN3bIS3BezDoKbwtybBjFyREdVNrIzJwWKGiunIi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moIC5HpI9jXqGctHA55+Q1X8TOh7QtQfAhl46NcCmKZFJqGVoeFcSceBUrRzuCJdGP0i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gYmmiYHQuIF9FrRBlLkh8UaQuyBJxDfZKjXgE5IS6I0KNDk+EmFEtZ7HUS79EnbHNwRo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WJno22OWhifRtjUW3AlietEGqmBvKklWxmQu4PZkEk5+yGpYrQFnMj4Qug5pKXlkuDQ0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5H0kttCgbE4anokWnZerFPJEUvR8hjbjodsSyKspSGyOEJJWw0TpDZhJLQllohNtIhTx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obECdE+ESl7IU2JyhKDWlJ0X7CG2GomiVHBqiZU8iRYksrJe7ZbNDCHUFwTbHr1oltYn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yfY0iNsk24DtcsqsJtoGyaGqMYKTL7LiUonAnOHAdJ1IQWBbcfYdI34f2TXQ0lPk+CyO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W+BMdUSgnYqNSJTZFogjy+8CRS1PIp4T+Sw9QoFSzCGMfUiEtDieSCJpZNEDlOCH1B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9jiYx+oPMJx5Q6SPQoPYgwj+SIZzybBK07PTJeRaPNUtlLV7IacBZib6LVNHwOlbEELs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EqsKpocp0QaNkpGyMw3uZHwt9iS4lEkogcQpFoEpa4LalciS5HA00/8ABV2SHg6SEnhU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h1jBKdyMbyS5hOSassnAbb1svBKhwk+RmrwhjxM4JEaQ88od1vtA5JKZHHBEDXyN2jMT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9DnJCmjL6G8tSh8hdj4SUIsgk1GB8HNWOSlIGlzKFicQpIdhYXdP7KkAkjVoXIRZDnBE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doaXZOYJQ2xtjLEjfi2PL8eh2g03I9skkWliuXI6EW2RzDtpXYKWrUCbcn6Qhc0C+27J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wlpCQsyRGKEhCBqDFY+GYOnhkW5Y3dEB7CkofhVZ7ORVlT/RO/YmhyUmHRfP8EaSWKhS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I+WhGLyS5RJC+TAuxISdljVmqAU5jkNZhUKUmOnsIsm2eoZ6dj6UQY6fo0h1HiEhFQeN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QdDpTxq5JEJ3ciFYiSqp9iNTVL/kcFCk1ncPpc+QsAnwysiCSJgU6HswdMep8YkQ0PgM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Qybeh9NOSso/G6JjImE4ImoFlENXiF40PEsLkMTocMiFhMt6RchEslO4NMxuQ7ciTrgj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9lTMQUdZHlwEfUyrD0Skrd5EiNui6Kg0FFYHzJBKfgVY5OkOhI12h+xNwr9i9sVJiwv8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Zo3jehoLVK3zIyQ0aeRoNQkVJM6Dutjh/st44NIEomBXY1dtSfscM7RMw0wyRXk0E/yw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AZdCV5+CdMWFRzRZXgfhAjgSG12R6IiXuSiMjswOCoMq2LIlpq2zJ8QScN0IlaJA1R2j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KooVyqFh7JpRgmVGkP7GxuODSldDFTydzLF5IuIG5daNqRiwxdiQqVMVuU5GhsJ5V5JO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gTdEDYo9hPm4kfKlwJUQiQ1ywOLhyJSlj2hu8jZKzKkwkzAhVpqWQk3HhpbLNYUCoYR0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HYlHROJMF4HSqqNEYXrQ0b1BT7GpDWhajwgmSRb+BFVlaEjcEGcC3kLBhokCEiVXjoin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RzShpYly0P4cFZh50NCORMQitdiWhCSwZQVaRPZpC6LHoqCZtUiuNCUktDVBhE8ksyIS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xLwLDkkK7MUKFy/RGW+2hae+ZJtZoUlCW8mSggC4I8CghOj7CTLNDQ0yPQ3j2ISh5ZSp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UM0xma+xcw7XgHpPBecJVAtwlBJZdiyhM6DQ5fwDQaF6kRFG5FH9AOXiBjjueWzSTsXI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skZoGlUSOpTtsuqNRkbTIglckyr5IYJ4wNmxwZIcvB1vks9nQ3fZMS8Ca1Xh+MkimbH5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oElPNk8Y8jT2p7GnOT5IQzghGVk5pK1KBdVKM/5QjzaaAqtD/wDEbFadj+CEsgdCFEpy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HFjRg+QvQSvZM+TEaoiVMx7UkzyVAW65EYWGIcJbHoha01pjMtruiJjysoT9WUOwXKEd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T8i1FwOnJZ0G1NYGtkmuEbWYLPpto+gm6ElCsJcFOXAgkq34HSzP0Pw4A7rDZBPkZrpR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ifK0J9GRENLI6WfQp2k2EEzIkmk+hEv6ghYWvHkNdLTIkD3CHCB8BIKF9MslMhrpNwIZ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7KqnwiQJZaIQNCEESUsRN0NceFrvZcGyFVi2QrhZ+BzXATQ0XZ4Jsj/NmdmvRM/Qq5Ck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lXs/qMNFiuBJZ5ewoeRGZuUhW7uD9gZ3Rj0J+GCP6iRJs4mfTYiTqX7EyQ5jyG+VCFhI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AmZIZMaklTl2QUe4Hai0kMVugxqmVRyLFqTHsdioGWh3C8iTPJCkqshFt6Uhp6n4PKlw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/Y0Iya+4p6M/2cexrtoUlOGhMMuyVxfYxOsGMjiR5+pLbzIraNPYqkdnyGZvaETVxdhs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xyntsR0ICnJYgVNr3JOX7galrhYl0ilOBytCmOky5Mq1JafTGifZDYGij7FkbRjoZNdC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g30CmOoEz7yInsrNkNZ9E0LJQUoStDv1mTSWdIhb0PQrZscjpCNEJongSyOz7GpRaYwo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BZ2x6GJQksNCJ6/8h4RLgU1vAvSsgu4mvaBBpat0UswGhoo5CZXOvAXwoazdUVDYiTC5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W9G/sYnTKqbK0FCY8nBNGqCka3cH7x1TlCuL5E70pGbXyZj2Im42iW2WoIxNMZXLZZow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EDtro0JT8CbFfQZQX7DHYQhEKRRiDNRcMWC5Q1GOB+eSmNcmsCY7G7rrwpox1JENZmCq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EZQa4F8kjVscCy9kWghSXBiV6leDZ9jGYgGiKwKV2WQWWJKnhCW0iROnfg1bCCsW4G6Z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JsxmDKuFI9xEpzqQzbYiaIIZuT2YGyCU2EnPKY21wG4KC2EkKnA8HOhZdzBybLQmBFWa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x/YJA0/RmLYtujSEhu1H9lFPsPw/QNlob7B00hISrcyJKbdslg7+RFq23CFtnFo5ouYV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kK3/AKGvR0sDmLCdNnPsQl41lvcFExIvPY82bjSN7ozC/YNVtRQ9yHYp+pJEuGMl9NIc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AxuIExeNIO2TzA3kd9xjmWPHuNQ9s0FsY/oH50Gvo2LDI76CymRoBzK2JOAkNp2VC2ZY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4Ga20NbHHWCf6INPkZbo3lGYY9t2iaEJ0XJNxqEca/0LjkNah6GrSRRltLAzBdGKh5Bz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iVsTpfAzl+Wv7NA/1Y7gWB1ic2Ik78W/cBYTHm/B/dP6zIf/2gAMAwEAAgADAAAAEDiH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qhpm2tthf1XmxHz6/KwRGX2kYq6yU5A4/GlPHkFqZI7o9OdffjBAm4hkAILlEO82y/ZR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FSjiDkTPHZ9jJiuXI1tC8iZxXb0uaZQfcQ4VouJBVXp/YSb0TD3Jn3/tiotik8w8n1x7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CZUktPPKAFPAXKi1eRt8OSstK07po28z2hOz5PgBatIZTogTeWIAucdoj8Dnsz0JNzXQ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BHkTW8dNRncp8/9jJQxOoC5mUH+1teCv2fqmD8u1hXd6fFY7IDpTVeLO++ws6LeBzs9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89r4L7ZoaXpf8+RL9vHYz1UHQEAADDSABTz6HgEOFsjLRK83H8wxfJWtLRlFyrQo93R8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0rIrQ7ZsL6J9Knqj+prBT4s2lgBdVd4kccvtchOJV7UMyYEJ8bZsq5huqhgVRZ+JGovP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6KZ/P/2E6nZqp59G/autf88eo67a6uvluQxRqsn11Q07z77AgAAAAABTx6SfRMXkIqZr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NKE590q5jnN2QPQCCCsKxGn5SSEoJ82LXteQePFVtVDaIHCS1d7/ALhjDr3nRu8QAfw8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jXTZvVcP3e2EXc/+ndn+VN1jlXpDY5W4jAi5Sr/Yiz/b7TvqTzbnfeVFDXXO9LMtcu+8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QMnM23JLb+7g8TbA1IwnJViCSzPOAB9fjnm66jvlCeIqKqYW+17wVQNyP1qmx37o2P/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dTdIPg+8rscVQp53Qv1fqnXgKT2Toaepn+53ebCrfAB4+GQJZS8fBUXqE6f1miTPbz/z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gDFZGS19MO+888884AAAAAG6uzJ+KXp/RfzO5epLDWrS6vZQBp7xa4YS7Xv2QjnMie4Yw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0jbYPlaTYqOheuJkEmXXJFG0sYnaRas0QEmokH8mOxAhyJlx33lRkSNgCFoJUcnDsyKj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Pdyj4GC7n3bzfG2fvewKSfwFNR+Yu88888888oAAAMScilDH+AKwQ2spV2tbBdrBhI0n3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xGs0rlv5ZWW6WCGTSYI1z85+2lFY4yo0bdedYUQ3ZrmlvacduS7wTldAs1y7rZSoWy7B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E8XgElpUI1NS/WvwEzGR/wCSr/4Br92y6467i06Al7MLFLdYS3vPPPPPPPPPKBHIsr59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lpoisrPEEGJChkivDK35WeI8BuiTmRhgXuWktiQ4QJNCFJppI+j7jT+ecenKAQnuinsw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MArYX2zRLgvoeWz9YrhatT87zMC/b3TFkaHtIf0NV33TVl83oo96iwy57ihKt5IWzSOFI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PPPPOONtHsJjFYrz2hqMX+youEGFkxfcyNyOLvCMw/FNPNPiJRZprKfdHlKbNST0IzN7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3hbmPCMfFPktvKtO5z3GL9oF3pii4UlRkUvqhYhnk5Pyl5lKjLdfHHM25rmcGEfLWcq7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uqmGgQF61J3hvA/rhzPsvvvvPPPrFwbpPXso9zygRV8IpEkeBLDDjoA7BWLMoQl22khj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GSnEaOIgGl/HbC83JqyTmsQih+ixoaGxlT6aJJiytsC37myjHwGycEIqjNpozdiTj3w0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DpRO8YvIsRDPxqtpqw02y30gs1ch4C9vHvvj3tH3PGhrvuMoOmyzQSYqx274xs9cQuei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HZRmTOaJacd5a/OgOxOqoigkim74Tw59fm7kU/qtB9A9oCES8uukB0lOjy4LFHNDBjd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ohC8ksai7iw/n190Bqhmx/OqtV42i8FVBuu5CJqctfbMdCuSH9itQz77z74mCI2/T77D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Hypde8vI3Cu96a5Is8zY6ZhYM6Yc0DIAF+poqPQ7FUkWNlGP1iKJYrYUzyt6eZref6z1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BwFdGngQs90FhOxBfRqcBuOjJGe+XHBRvMOiIx0tq6mINfzCSghUFBsaaRbops/dPMgC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z7777l3YFb7Zsp/21HR74qtdNfOqh2zA/YGWSTPUk4q6JeJBIL9TL7GS7QeSTCq96fIr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efWlsqEkcCvOlfuVnUh1vIuV5yxjBd8x0he9geUFIyopZdmUXU5O3s6FZVmWs0LVpD41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qbCJKYsMtMBoEEQGCx77zzzzz76HLDf+psnQR57IuKILMtMY6ri6xSypXQjZNVfe1TJ+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DeJAOtN/47RAKLBLbaMYug4BHrr6XLIGRWc20iG93CThWidk3qWmFbvKLLWpoXy7r6iS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L4wnEGGarj8pX/KT26PP6YrAJ5Zp9Bii6sO2rR3zz7zzzzzz7UG2ZT+Lp4/sZBvMds/c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rhlRhQr3xlGAGxHQ4neHcaStbZ2+EaY4tw90Y7Ebf6+6KidUJoU1AjluW2n2fngxwyCz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aa+Z8+W+eMq4mktm7XQgbdUAWnfdPQ2FT5XUbHBO/JIITbKLRHMsOexfw57zzzzzzzzz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KrqYByYP/vOveq7B113mg0B9/FZXixM3VSnogBoC88m30PqozdEJUrUcfaAaKnM3abth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cLbCttj2DQrgwBEmQDrZnLza2VyJdEJYcnFawes5+69XOpfUYtpuVAXUH0xb9Nv65aIA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vab7zzzzzzzzzz7zYstiYZq4iYZpDtN9/uqhGG3F1jwHEV8cWg9P+Z6zeTCjRS9lPTD8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95/LRh79J2uzNuKEKFQYB5vCi2v+PnYVe5STVBsMUlUeNmL7o3bA8xQ5JFB25LKxelkB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u6kbZONt9ZseePxHmXE/siJ7zzzzzzzzzz6LR8ytDeaq5zKIaHOsNM4JAVHlTXUACRCK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RxRdGFgjAMkb1JkG8/QIuFNY9e/hZMZOkX56FvZV8tZxLJWz3n/233UdNOtqEaYpE02W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WXc5Fm3qq6lRFYgE1VJaCp0F4K9MPdP/AKsgt/DplBqR+8888888888+kI+4j9uv+GOi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LYNtNJZN8E4UEmU5tuFgPXsKo0ENlYHMgt/aBoqdD6G5hLXHHnyT3FJcF5EsLUUiZWWi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xK476J9BboVc9RSF5tHB87hWlujxgalHeEm0Yjcq5ohRgDSHj7rDWOPgl6kcYDifc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gskVqpN+fgoOemeg+1z3zXe0d1hxphQY4oY24yyhs9psr5OhzHLWDLGdad3lXXzy8LcZ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IQpCGB8IgzK+Ea5l+7540QJs6a3jKYpitdtkv3enPZeIHiH9FwwM1iuEHKWYAAHQ2sRK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MZh7F8Bne88888888888uZy1q5sipMaOuCGueM6nvTPOlphJsVgAQoU0tTnyfrnZUn3j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e6fU5jHxzuodujFswPQs6veKZkbnc0ArrPWwewmtJSSdkGXmlOSyInse55mxC6DT5nkh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Oe7p3Rj/AIBLE4k3vvo2pXADPbNNznvPPPPPPPPOOHsIguk2E2Zkguljgqsw4Al512zn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CBGIwqOqAIZcsb49y3056x/5SVUoffXlsmkmqxbs4iENNIiakkPhcQB6VmSXXnjdZtGA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YLvrbvPW+rGgEc3GgvJCeiZeUz9S/Ihet/24+AcqhggKnV0bvfvPPPPPPPPPMp/znm7W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gvqjv84qE256lufDELBFNINFPHrkleoMUZA7y+3GMw6Tz8RYC1UfqokwJLOSKMEDBHMO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Pbqc6qrjXyANv52DU21T/pMVsajT7FFGHPaSmlAdiYi4bCA9sZFoRHI5zEASGvFVMse34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MrEdsyTXm9Resgklsprjnosq59ww+45obNGFBDPLAMPXeVJQF5AkinYbSpwcUjOeT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ssRc8wk4LMGIjt+zLKLQphC9zz4EhamaPzisY1pqUa6zNFdDajFHKw1xN9W1wbrUVPkN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CePXb1u5ogv7+dnvPPPPPPPMFYsO9cKGcEillvwlqihmouoigohz66zpWCKGBOCDJHKI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y/W9iUXC+bQkC18XT7CmJloObZpdjKq61dCT59dko1hdPi/w+GMAKm+gZ2ztDgz94/Ml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/Ap4NOnQrd+rFvqp/bKebSXKIXTw+yqY4xFMvPPPPPPOM9FCAfC4pJsostuoiniqiruk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n+SAhjjxzDAz3l138H563fmlAfx3666/N408qb3hrVfJ7OshdAFwdGU1QfdCnDb4uDf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rgapym6QRl4aSjfreyxvtOeQEA2v2wsmUZrpYu2kjDWf+wuBc/n5ml76Pp0bzzzzzzlT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YuJPKYII4p47qZO+AhAbZ5ujjCCjxTAwBAnkkWGRGJIcuf8AUu4xhQwygS91/ZwiWvX7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MSMgM1eAkwR2NMuNXIeWEaBp441ovttxHd3LI6mP7ZF3bHsaO9ZUg3Rz1DCaDFFVxj3J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v88GwwK88y5UImQ2D5AfMyaTnr6yKC6eaW+T6qX77q2bVEQoAQEYgYIRVVRN1XIn4oCq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E+6iNElhSz77T0o1TWNJE23e/V7gfG8BKWW/ymE1rQYD1yP7xS8x+UWGan5H+aEBTiwh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dJrCLf7FT3rnz2C++ZUL2+888TwZu6ZUUxnSFKxRLIsUqy2GKu2i6quiflXPrPquL5kg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1VVdh1tXMdqkEcaQpmI9pykrWmPs4BT1M6jxBchmNVZyMZczBIHClVlQjgsocZkAnwh3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FeN47zGU9JKT92Kax99OIsgAXTDbWrvfmea/ZF9m9+88888NJo6i2qyNxHQNYDOU+sW6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Zl8mTjKXeDV4MIEA00AxlxlJ9FRbTmEsmS4CtNqw+rzEUk5mC192vKy0ztmS0O1QyG1f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bEcVMbdxD8in2JXCYXaJ1U+Hmd5ewExw+5tnu+IYsh1lgbJH/wCvkOGJM2C8GpzvPPPP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rlnp8Qbq+krCqnjmt9+z9/8AfMt8fL6sv8gQRCCRThC2Um0mPvffOrZBYgahIpwDecj0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eOPE4Xy5IvYJzxafYAbKnztEXaHO97VWBw9ddx7fONGnlE7UfEmSBV0RJnXa6y8oIjq9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tYF4aHKxzzzzzzzJbhvQ5xS3nG2yJLMpr7rjgiM/MPsPuN/u+f6PXA83iiBhAhEVWkeU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KjY3Zzr003Dc+jbUc9eNmUUMk+7nzXLLpoRcLGyCDEo/wG/so66Q8cqtO834vAK+YcfU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/wDIH1mjAHdqBSzljqOGIwcnBnor/wDPPPPPPNIgP9VsDQUlrLm25Tmor50z7++568/40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HNDFEIQRUQafQWYfQx7ogturnjS+MnpFASXuZ7WHU8dybUYfkEkvUfZUveXrDtZ4YQoS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zy2E5hCKI4Jicc3DpolOpxKmk+5Sm2z4tvHntvhjAnIMAzF9W/nvPPPPHJ5JNURjCNOY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Mx6xw7kzx3/507z084y5XOLKNQIAYTZQWRSYTatshnmthjHFMuqx02ISaG+f5GVUa1Ry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WEWZzB17tci+MFj70D4Piqosoo8BZOoUZx+wOTIaa9wNBCFtof8AhVKNYZopQS5pg/xA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zzyOyDkamJSBUk7PScsaCPrt9eetNfusseLJL4xo+0HEhCiDzQEX2kXlmFf5Io5aKaKL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eRvHRum3yFfvsEmWWZugb2L9J0XurocO1Jc4kY8awAbyILxdirKSaHZoh+7rMW09HWWl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Bp4yw54Y9+5/yIO3W/7zzzqhZMHNBtczy7ZI8oRSZpa8fvu//NOeeOY8cvWXGkRhRSAT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W0GAarpZqp6ayxi4DugQ5gjbAZxNAJG9l0FQO3EGO3pk1apc8IO5S1mlrejEkUNBUUbS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7S+rAN1mCn9ipPRPUbZ2xPb7aoYb7e6/yOAT0revzzqEOi8vBs/RAUKJ9paM9rLp59bJ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FkxDBighhTwhwgS1He9MqYPQ4K6opr6rpgYbIqStKCg6yabSx9gtE6Ka5znu3cMHHkGB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nt6ZcvBSguObJ+gCFyVkooBBNbJhoOPqw/KQcj/ucHpaxpDUvsYGVgVXzz4j9nLXtpLr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P874r6oIPkUQhdvYrpN1EigiQiSQwxAzxCDiVOc+t2DIbI56IrpoqaIbI6PeSu84jxz7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EhJ5ki31R69ed2djqkEeM8ZLgxANOS9lHvTpJ4g15i2BNtz+hfD0YwVHmFsCLfbf4K65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7z7zxWczlTekfRZtHkBgkaLqboeftvxjTQxgsUEtgDSiDAjwxjjQix1WkX9eNu5Kaoro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4ZHv+usGHNwIQH9+UJNW97lIu8U1ddeJsy8BfX0TYzmgBufG92g0vlZc86JUYvpLxcLb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MNx2MwhOHnEdLrUdbYM177zb7qpI3uftthw6Mmn0yQnd/fdOd/ye1UniDhznjhSzAUzw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tOsPfddqYZboI44pY4AiTl/cM9ON9md91mg/g8KKAJnDLn4/aGiVTh0/GNwgh5jooad+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bATg5EFB/Y9z9B8tx8AZEWCnkPdekscNMvdXM4RpT777zpweeprjL65Lt90FHSyiw0Oc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xgCzyWByTx2UE1fN/N+8ff8AneyOO+i2iqSKeKGM4EPr3HDHPvTbNX+xtlYznVx8IsMR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89TkhTz9WwJ6PYI+zWbR4ZmbObBLI53rOc2IyF5edbU2d5kXvIfbPv52K/TOjDQcu+xq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TrXnxMlMcI1YI4MzRkJNJ5tMcwksAY0RVdllP/8Awz38xw7y2nsqsojnplvmqjOtq632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3XuF6oSkzuwV/BDOrjzzsxguycZitmR/dhBqtvP8A/wC9RpbuJ/Qz0j7qz9U9nlvMzyYc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dyJ4PKP4kird6fwjvjdr64Is/wD/AO+ePEF2HFWDiADxihQHzLnGHFnkHEVHdd1f9fd+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oKJ5bpL6bpJwyjQIMsctMPvO9PMm32eka7c8z2XBBIpssfvVeIiCf8vXFQu3c9JghMRf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gtNrhsdo25HhYspX75OpwFGHC7ENBeLlGj6XFBAlcjdMYIprp8detNOvdUVn3nXiQDwk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0k9fttteNts+dF4a7a4L7LZ77bYpabZbDPzKP+XusvNt9teMd2jlcJZust94u5L6UMdz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GvIMCKOB7zJ4xJjYAov+B9VuNDSy1Njzw24j32jP/wDXffm9r7vdhuWu4Lts3NMmSCO2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/r7LHf8AbfReRRVFQYaeafBm903w0x89306313imnsvkunqnvDCKBsogA4+620x024z2+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D2+lM0JwWZt40QffuotDHpvFHPFTdTRZecKo8XXxwm67mdNpOwgSV3Ks0hG+gyg5CZZ7w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f/lV9oqrthuJNEvjny13z82x1/wD++cNtdPGmH3kE390xiRRZfNcsPe+M84tZaI56Larp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Qga1/MO2tu/X9u8McAffrAQ7MIflYLoRab4pJroKaq6I7zyyml0XHGEVJLLIKLaEYIFj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u8l/tg1OJxs+X71Fy5rVjX7rsK3KF4haou9+uMNM+lyePedtfvNNfPPN30vWPOOekQjr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OL4Lpb4oLr6KZbAJqa57bq4rfnuFE12G2XuvNf8ABDoP0dMKy6lOAu8K6aCSm2SCeyaO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pFoCKC2GWq2maBmujQSKz0LDJk/GwTqmNr1VJdKTRj+MMkronmf2o66vXjrbL3LDfbXj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PnDjt/NJV/BZdQOmWqmG3euySauAQcOu0sQQ8+iK6uOCa7TvpZ1hpoRVb7j7njM/wOFZ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y+CKmqO2qWiOKMwghRJNxVNIoO2+SyP+CLpFJlxpm1qZa6tR69nQLzdH5su7M9jdemIx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f3oIVjHbTz3/AM244y1x/wAvcOcsteMs01GGeZIZYZZY66LKbZ7DIo4Ky777qL77p78o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GXH2FRl1y3hg2P2GJ1uQRTOCyA5qr7qJr6JBABxk1WGV2EGCQaI7pI6YziHXWFn0AkC7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MgOdctpaJVQBr7bAo2BA43+usRq4Zv5yvM+E7710lP8AfPvzn/LzbT/xJb2iu26Kmmco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ii6SaO2amzjnNZ2+Hdh9NNxp1oMUU8sccKTTVP8AogS2mFI3FstuoirmnlguutBaeebf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gmmosHHIIWSYTg7q/wCSzDSA+2xVVP8AjGeCbXiSiCdWbFkuhTnLymp7dSmsfbT3mc3+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rNFTf+SSeq+e2QYMiia6OiOMC2qqyHO6CfjpFpZbCLxXpNlVlBzkkIgsEOkR5hhDoZ4+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uiCO22KS4cQpptNRBBdSUM4iOm+6ySIQ0QhN52BumuIkcnsokTgf0/b/AIhjo8imoEhj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1S6uY8Eq1/58RkrdKtquqsjutZ5nivgjkkrHkupmgntthhir88+5+pv+5bQccdSeURVS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oLOim54bScb3XrMDF5JEivilsttlntouzALbfYYQUceYHviuojukhrlgmuTeFGfFcN+C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79+nhok25oGXungH5pKlewHQHuW6paV2316wwyKolkstkrmiqgltlpkgIktvnhpmksti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QYZfcUYYdaccZUTVYxFCEnJstnQbRWWYS8To2+TDlyDOGvsrroikqkuhLbYfbUeVQVTj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mQXeFMJZdTAUJAUsQvLssNBy5smku6+pJXhTnUthNPxxykKuRGgDU8853w75Mppqtvrs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hupijumkokrmrtzy0RTSdbeYcYTcRc7yYzVdR+wNKMvoiq37eeYeaYS8vl7H8Tk02MGu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njAkVQbfWVffaJIEgqjDDGEdDNBSsb55dkq3srQbkEkR167uqms8+usmHfvKYl8cW3/4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3y0w2yMsnunrjknrinhngjvKtngs0wh//bSYeZRTde77256fU9z039/0eSz91OPIPjr5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J/359xPs96kbMn1SDlulw43nraQ2hmwWWUXbcVaUTX+yG7ODDWPMsYYNnHRrTUaKid09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jkmRHohBFDR5hHNZ70sZj5ww4w7xvbtAFItsvursnoHNBAFGhlfW22WcZfaUcz87z/y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TLrZLnEQQuIoIvp1hdZJY04aIGRroKkKad4pN3r04R6cg/8YalW+paaOqmyjqgUtV29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FyW2Wx6y0IImz2aKquOwYDtlgiwmgYa8fY3iQj/33RmXeXfjLP7biIg+W2y0OW6KiKCM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FddPDLTfDDXrTIYs1YxT3z3r3DfTvEMsQ88A7ZkEw0xTL3W/aWHGX5v5+ox2RlyRLEGs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b0U1c5ycboSDtw+ABq8ME+i2PsA8CaBsGa+iKS6aystnDMRm+3NfLWT3cr9rvPlZarOf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m6+O2yeMWyu2E0q2yZ1JJBVlzbbPDbHAMpUIwQgkEo5/rX31PL/I8UIwzPOxUo8nq9MU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DgObD59gNRZlKNVAb84GjJaxBkU539ex9eK3aMAI80G9UBrZxxoZJCPWQmumOeMQtXLc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Scs4+bvPnDiC+e6XrZXmWOK+WauyOGSuSaqe2SdZ59HzfvrzfndNonroGqwEqGc0gn9E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uCzSxtQ3D/lmiWoeu4N44AQJAIh0syXXPaWzWKK2CiaYciSGaD7LREoEFfurysZIZ1RA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RSmKmC+WC45k8Z0jXTuJSlpZqyX34WtnvvnZLnbXeKSgCiO6Wyq+2aCyq2qa1Jp9bDzb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tdZ7Dbb3/P4oks7U5nzkiv8A0AHLRJvpNqH16XPChPba39Vwqu4mNmtpjlkopAmIBDOG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WScaY7gpEVOYadSpN2Jx/wDu/ParYaqoKbg3o5dNvg4QFsIJn8q1uklUXFtGNe+8M8N9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6IIqJYr5p8cPvlHsn4899fZRpYLVQnW2GNfzr5SKjiTXA6P1Xi0kivgBWtLgLAgYYU/x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Aa7bYpahKhzQxABB2U2EasOYs9otuf1ygdG27P4SCON8M9voL54q64LKBZQ4Pj1ZFT90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G2HCJ+tdeNuctcAZoro4IKLJ7KpI03ssMO3W282kobZ5qIHSVWDKoUWm0/OiSMAfDHyb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ty987zzz0Y/V/nTR0HWE1Uy6aqp4IoQByzTiSGmXWHYqE7qpJdGUD0kCwEjPfTEc/dd6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aLx/tUmjYUNkejThbvwmTF4xJYB4Ys/LIPPProoYrpYYafsMLq0sXPfy8n38okH31Bu5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+FnnfXfNCfyjpYU3VDgSl4IP7zzzz77eXCqCDDQIcFX8e0L4prK6ABizCwhDxz21N6JJ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kXmE27JAt+mf859j7UkZr6DQooliGH1RrZjZb6zHE5GBYBeM6y/u54LIv94KrZcP8fOM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usS+8ylbbZnBjqCxRqOfFp5gzE0lLPqig1TZFVxBhMgXVH7zzzzzxLMnnppIIWm313Fe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AyjCxTThHEIZr75TmXm0WRPOs5eyJ501VUMKIIqUc68xyUj1241iyZ7omwXrCBsYpCXy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n4AsY6EDwfNxhkv+9sMvctK1kcSZ4T9/0zx94XxzzyuYQcRyB1m1vzjERK10gjzMyVUH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plUg6r6n230UmND5IKZ7QzhiAhj7QE00L6p72FgGHEH9H/leMVAJtN2eLpa4LFn3iOUi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2AihbDaYwVhrRxAaoFzXFi2syJJJm+j9T55A23fddN81PFl8PTzzz57zzzzzzzz71OWy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hRi5/kHxg/w0FCXG9169w7cF7siCDQ63330GWLa6a7BECahzgzjBH06oYIX2g0GHMgdR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9ZYZp6Ld1zn9eBQfpZHsnP3PZYt50B/vCjRzKLbULgnhRdozZldX6Ca24s4OF9Rh9NHG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3jDLrXzXDPU9mhepFHnHNFBhPfPXXzBYxGhw733zz4kuuEPE+cppayEHEGFbIYIYSxJb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QhILFOiGG1d8E/42aeyj9dt964bWd/8ApFrjvnw+blhRfBm98TB2krfPcIMio244lBgw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/J88rFE+Fbb8T0D84wmnq6Kl0Jke8pudNPQBGcc5Bvd9aAys4kQsUfyIPGeV++++9EG0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rdRZJp2XavKWYW+a+cAoEgZxJUKUkM2dx3FTPBj5/sI4Z7DyGil1nN5lP7vWBwceuxLJ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dVEgEs6k6sgt4kogOreSYR6bnZerYbL9lkvMStcFy+++8t2r188+88862XgccpBHBtKXg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Uo7+Ff2gjEr2wvTnpb92os20UseHwAg51WmW2DvjR7FV+1Zldb+cU24xddPZlohYsA1L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Ncp+6DggUmaDT3TNII+4zm8tEAzxo99gEUYoMA0U0BSkv808r7EN7B0s0uq6oNX+4888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8+oAtQwtdOh1tAFE589jF4c4zSaF/p1GwZwV/TzhsZTn9O43HmtAD6yX+CvO2aAMeaYw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k2F3zFU/dokw0r/TGiKW5876nQljbjcQv7f6vZPhEWgnvDY1tSBZBF4QYoADYAhj76V8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8xs0yUmd086+8+Q5w49oy1y5iyJ1oJl2TB0d4UnGuQwAEsA9VSwpb9Ze0/4xLkdjHIBP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kSpdiTR9SJY9NmIAPEJN16sNyAT/ACfs2DLGEOzlmsxviV6wKupOCVKLKmg6wwUU2Svt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GFJKGa39bU1uGPvF/Od7x1CF3pLZRCvCftem+7H0LDxBFnhUgnyQMob46WiYqqNokoaB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Hu1drqCDxiuC0WmMOkhmJOxxpduB/g/SjAGbl6uW4MfZICGTreWD6WKBKJJwymE8++mn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voiqIL703y/3fgYTtQfyindRbLML/h4z9vqX/CP2yUvNu+5mJi/EH1kBQfHopDLA2z2b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Qcspo0AHQqtnGKBHECIdcIwudX4BiW52duQ/X3iHggGhBjj4pPY/7ZJYltQEuHnFAF+t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zpWmYOaju74fMAmoVrosmBqjjib5zHPd9+OTsquibi2r31THKczdU2MhXV+rp8PSOx4q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kfWIHQTdbxMEULa1x80exRotkqrsdpLj/wDcY/c9Nef93vYdQCTyuSTBhZhNef2YHBz8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qkMjF46JSTzbWV9MbI+4EtK10+ZM3SNzv+qmZo704oY3YpYoRv8AJMZVNajluoToUhlr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hz2aUusBIrkct5nN/wBAHhiGLOrLesTdb/8AGprAhlz9dw/BvnG7qIG8W/BgKPFMO+de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LTJBuPQyT328nMYXW+uvyJlRyPdPHAXAQ8lpEKy2qU4gI8EWRMn5k3uF/wA7TgXWKy1a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bV8dR1Ii9YyUoZdhqZSMsqxkHMPnkTfROmTLc01BNlaHYe/zByQpvLbiZIlszD3Hh0ya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qYFu7fxOrVB/TLLH5xZQFcHzxdXlVwYONLBxovJpOVmK+oPwsPjpCVYFGm8RZo7IGEGs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JKmimhF44UPOQ+yS5BrrHtvZbJHL4ltDD2VrunmK4YaNT2BcUGU4eOxQdhOaOmEnMSN6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6ANQxaiqYOE+ngTLu/R0WGsSL5+3nAdTH/jfnvvn0ygcz1H0phFd2xm2EV21dhsHwtwb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lxnaslxtwJAMQlsR0F3U9T4qWEMKfsWNhJu2maW6uoOg/k7NI0nABbEdFP5bQ90AC70v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qNuuCQwc0zoIRun6JzjAUJwjZXWyO+oV8I8mGgn3EViGpZLMerbLswb7P/HbTvKWjNTl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EE2VYHKEnaiNDzHqukVnvkn9eE65KTDobSaH2n8cFZog4+tAPHW4rgYzaeWqmARS21rr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Caf64QKyJdj2abF5BuSY9TSw5aSmYyP7EYmkC+gsEIpugNZaGeIA3DOqfdM5XLaQHcMe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0YsOOyI3KyjUhQ54rranMdhMguW3qy4W0xVVST21Ne4vQPhmgHlm4xkdzrsPdsfXUMCi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RCLNs6q6rTaoSL4/6WyI88lKCDuILea4vbsb5yD8A8pSjn2B9O5ZMNsGu+y6iwk255Qq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qyxxCNvsSljqoajfflOSO2bu2ACGESyCEzp3lofbqvGNANi/T+nz4tMAOqQdqYBIRg5X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tDEA5owdWNZlTSV6cnAt7F9I46Zeslop9HoDtqzLXWD8SK3Wivpm6ZAhlTGu62BAI9RZ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gf7rvnPKIYwcgYa4pePb/wAxu5J68ccMJpdilS9/wWUZBi4qvhPHqrlD0/8ABtvkSzY5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LV785IQoAXKuABV5c68v0p+HWubmHxMzVOB4cafmJyBCKPzwHGTP+clQPHYiDFcYs/PA5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q7i+5M95jQEWXWkvAMW2Wrl4UH2YgGeAr6dgbKiCCtrV1m7ErqH3CxP0F9e8tMu+W2LG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8HMEORijOGueGhCBEEuAPQIuYeZTMYMWI1bH2bMKN70dLsV18lDwTiiR4P8ALkM4sY8+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SvIS74/xMUzXEbmW+KJRLhzoqRD2IQ1B0GqRXPROYVZfhAmCssVEp8VNb5xTSigIopPd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3A/6vvvHnrXvvDn0yVymesYH05DxS6nBxIIcx5Nw4JWuKTsS6AVIqLZJ3gNPop5T6iGz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LzsFk4zYUjQbsLIqPALVuShhX8eRJfNbtjjjy+2WvFQ2mgw24jlCuOdJghShL++lobWc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xJB2BNRrnBUW7YSdJ+jHfpwYsfLnXwt333XfPvtv4Lws4ZYwW0xdGZIwIMu+heBdEMGL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8iMoH9rLfHL+GP7Tzj6uOyGQN7rHEAEkj4USWcYJSnRc11JHtLTTqLaSjkzZd0IJoVuf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d/7me2BMrzIkWhgKAWIcYdFeIw/0bDL7PDz3glDYjF9+G4IXCs6wxXvL/Tn3YD55d4ZX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xhosxCZimIuCfLJv+Tr/ABXFNRNWT0+nhor1y721543zqnkjeARa8HLyEQ8HYmyQV8g6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vNtOGmLFitIye46aaFgXC3Kdf+aLyRmgTf4o7XPLJh4s14FW7tgf2tma9+1yKNsBFRw9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fV/z1701kFwXdEZZZA5gpXztkVuN9z7zSA409j1yUKbmH458ATRZ0br7UROtOpHZf60h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S5NTMd6wFYbQdVDgS2qrU/XpxqJCFBVKGyjiLeNLVhLcV6QujNQUWpIVJIA3CysG+6lB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re4w4yxU4VNLcz+ZQsz6ffQa5619itnaXJqX5cpssVyLqmtJiGxywBLah1BbRLHAlCcV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LTJvLZATJkKsGkh71GJOPUw8ypfTIEOWHlihn2FFca3KjkF8GIJcTdnXzYP6NfQbL59D0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6pn/AEhTDcdC2XdyY1hULLu0XRjvNnzuURAgTIUuMknFGk1MOe/a57WQzPZEc9LmzKaw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0nctdxKiKhBAzNWNg2R4bcLi/oiZmJ5iuTibEGWyfl03XlEuooH1XtgUHGZyoSmNnssx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zT42usVjTIZjBfypjBR5uNnlyETWs5waCJgB2wrGRkkkL43a4FxJ3+1SQQzxSue+VG33k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GXElxtcT7LcfI1+0NNNTQkuG+mMqyOrpwzDmWRhD8F6Rb1m56qEMQkOmielUnWnlGn/t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sqLZdBvOsMNsGVzwrk/iRRMn/A3zQCoKYW+82c2c/wDvmO2jn+rJetoTmrXxA/DwZF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HtIE4V5Qqh9pkIB9yq2KWPMFDAgiykmgLZFFSMEvKZ+4MOcA1AmAF2qwY7MZOZ4hT7A0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keBfQwAan1FxdnvDPSj++ySy2uSa59xtNRxt5NRVf9jeu5OzHvOBJQ7PdWF1uTLFf7WY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njg9xQ0wo51igIgSGOLJmitaK5BEJafQFltATWTyW2eWLEP/AMIuVuT+E4+uT0Z0UPrL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ByALJW7bXIAMa3JDQaPDr7E/NmxV1YKwa3UQbTQQ9719+wQxw+8397nde20y0wz32pBh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bRAAsz436TGFNlo9xe2aVh/PYTgJCDCGITRnaBFbpaE0vbFEBQRaIb5VWUQDc0PCw1vt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wTGKwKuSztNehk+C3oDvb1JvIHHM0FEgJayS9CE8g+PgCYCoJQh2ng9PUVbbUXi1wwTa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+85027/8Aud4ZqrZ5XWkmU/PudO6QdNeIhCSrIZuu+i1I/K/7tDl/tvhzlJ9UYLiZHe80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A3BSxF0pYkGQIIo75+bC5ZAwWDepQOmUKxYZgecUQlrs2m0toZFjjILLnjYfYBlz5v3M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P0sknXGTofscet89ed/dPMOd6pbO/c/sqZfsdZPd8t88+0sMsSaBP65F2EynivvfZrO7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ziTfVS/8Rn3BmiiXUuZzjwhgCSWDWSh35pLL5IRdhqdnUSKNyDtuP0Lx6pRhXPh0Punp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NqdaN/bgPJFpCJoN2NRL6Uj53nn2kh39N99dxavPdNfMss4ppd9IuZ75IwbIcMtIYetm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k3lOhITloaeGfTExUQB0jq8yp/GmQUWYHhfLh6poTSzLzxzTg/EGVEgeLJ6HiSGPnKAq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m3IYAeBxptIsdqo+0anSXmRannKDajWcjAnFCfJcF7RqFV6cEUW1eMMMY7OLbBte/cvtK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qePLtcsc9/8AXuD7vpzr12HWB1lgwpSbYyYd/a7E8oBaU3bwGRvB5+9DjeXZemCSa2Wy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cxIF1pwJT3WGqfCAB3Ufb/RtBHxrDb8gT/yFmJaKx3uuazrElmnA7vV9ic454/armBT1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3DHeSSqGcVhmLz/dnLO4PhTK7aSynbvivrHnPHjNFWVsvmN9pp3mKSPBgn7xG6qkEjW7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Bng2i8N1ZV1NpfONxUYGS70RBgu6Ed1jtH9wxrlyCLo3EsmdUBR4T9NHo514zo5TgAmZ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Uvhebw0gnb4LAe6JQrF4rvn3zmWeyCHaY2Pfz3AjG+svCCGqSmGKKuyvPrXnrxZpflrS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ExrNIjrgnHkH+IoPO1yfquOh+MWjqtptZs/3f11R8MWucFA0VwHEc1nlhC8UUnPyfFkt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Le5jkThzz9PKim6KwGXV91mwhvX0RpQ2D9bvF6MXRHPLeSCWeOqeDr/fuvrj03u+GCyS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yqvrTr/PIBRFBDCm+ckbvx0wUs0IhfOVX8lCmbT+vTQpHpuKWdM5tJsGDvf7Xa51iOdn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YBew7L2f2fxvblQai22U5x0sbU8evD6LhJhL2CUGUE2jkZECfjqiALDztSbkeBRJP3KO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/CDvjGtDyGCq6uCKP/qGOqCGaCSLb/vrToDZNh/SW+ANvjnbPTL5Y0skh1oY7tibI3B2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u0UbpSMuQAZwIci8k6pTMxO4Yf630syJzM0FKkg09VVRRTTfQyeKHblNFF1E0YdsrFn1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UralPX4hV5WyaaqXqibfbTfufGDLbvaWSWTvOSvnHXLDmPjqmyWOK6WvZdLFjTb+6gog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A4iwY8I3R9M9pxMN1/vOR580IcUMZJTnwCLoJrJkfxBAkc8UrlCd+1E+a3PWP/HLDlFT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p0Ss4XcidyjLuSS/moHtPZGsNmiBBN59a6qKmruirnDvDejWi2r/AIlnrv3q36uy0HF1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gqgQVN3TX+75kWXGDHVcDh7906Y1NJCGBh/LiFjrpnmpTc+079iKls5YkSx9cSOQg8fI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FYgro8S68149ZXBPCGY2qsjuthqKFdI7uGSRj/L4K3k//wC1qAgb9mUGUoo474K5Ou+e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N/IZ/dq5a/Tt5qYcf/wDzaOCuGKKJ5ht3NVrLOF1wl0JJVQxDXXIJVE8wosirYk0skUUG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dKK6Oi1Q16tR79JkLvwQWOsdQJMI2m2AZsWPth4UQkEumeOQEGbam2PB6nsSp9Lt3/B4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d5JfWeqyu+Cv2+q66qeSeTT2zb7/ANEw84Iun4P90641ggovuDSbZSQWbY96t3bVETKa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T7RDDjnMDIGMLbXoSffc5FymmjuUfJ4dWf8AURsj9LojKve0KyEA3/AWK76LYLxRxAxS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GDSxbunMFldtsPsYqa+b5qr5fWy2/pqoYIbLqooYLIJ+cdM+9ffLqO0GPt56DbLaf+Nv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lXcmk9YGVFiiBFQDX1jACpFl9NjQYw+BDwRwBcYmU1G0vvVTv5yv/S7LF3Zv0a0BD/Mp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F6xA6L7ZrRzzzwp1UV2XnyVU8tPdrMNtuu9Prcce4Lq7YYJUB2cpcroqq56YvNM6pN9c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BpGCmOsai+T73Xrj3s5199RpNbLL0olRNJMcoIK+jbP9173zfwyokwi6K0Or0/m6nVz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j+Hrji9p0lf+LbBmnLgVMBZ8dGGKsgoF5o9cQJ5VACWGf/8A08ylqCGgu57rimkngirv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gxirpj3u146yggq/z0sjlx5o7+l04ht2sll195z+0tXaQQUfUa+7wANXTeYQQ71ovw5w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+4hvnmihk0EEmog9lsq4+Sy5kz4h9NUjSXD1nmBd6NgBARAdSOkpBTfQTSdSQbdPFtssp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a8GJCMunqlpqpprT6PF9ow9y+r+3w74032stlxxwy/3rmvw6p3vjh6hirbw7w34FvcFq+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59wNCO38+3kxw/X/AP8ATzTDZVGG+q+OcyQ0aaBkBZmmUW23fLr7mT5caNrBTuxQTsJw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NN9F7aGkQImvP7KOKOeMLx9pZ5JFptbOiao2WeksKXeSH+un/nP7Pb/bTby+qb3jnfGu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a6ya6ERD2wfyOJnD60WoMgUgnXQDwMkrH3eGX3TGfLfvrDTIuS6qy6UyUo8McdIXGxe2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4PdXMj8nbPVk8ptBZJp9pBVhyameaJoVWvzKOqqSSaY48ttRybdtN1FVhl76/YjWOH7T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fT3Xi2ea22Tr26rq6TPrO6eG/CCn3jf0iC6+EFAEYMkkYchtFb2cUUpjyerLruHvPjNE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kJUgkM0kvjcKW1Bra4g1n3UjlE+OGGQgieoRtxhBbX+aWc7TPTr55uujDOyKL3KCifXV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cx5VBAL/ABjgg8/L6JY6x8w974zwpsgtt66m5y4gSNcw6+yq420+3rJNMwrvse1wXLAm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bNeIokx5PaRSRjzM8Lpjqvv4bdJMBFJLKLYdrmxzP1CMt/fghZoVE7akCFNYBUcjiwwy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MpdKaqp6pt8d9900H3W3J5eldkW0FUVne9+c8driCJ2s9vPuutuD4YIr88PNM0q41n5dc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WyxQCGICXdNcN8c8DBqNLpb44L5KtNcQj00LttaC34IoPrJlUhhyRgER2CrbACxXS2E9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fBohIuaedP9Od8sLP8A3/XGCu2yaGSee6mPxf8AVcQGXcRRfXVLKcBBF9/wxhr8/qDH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BPrzw373/wDSLrwRsvt9c++48+iQyg2H8zvudM9NMs+RirhL9+Pqf+vMf1EvdZCnDW16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Swxi1qKX0yY5d6AZr5CBgr/ThqITUNQs4bcvvt8t+b55Zbro66pYL6b0n06+PtUsmBih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aYZNcs/q5jn+PuJSqZhA7YyaRruuffiL89d324edcc//AD+vRg0YgdZAzdHTnrX3jYII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TLr7VcnfjnLVrDejh7soKTeGgs4SBtQrnfiaDVtjYW8yoQphDdQnU3mrTR5hMejq7rRi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+qfNt5RxdVlVJN4Bt9EyOGSDbKiTTr3KwgrfqN/HCqUcy0hR3jDnwaWD3GZM7zvbvnnH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hllZx80lXbPRAs0AKG6HS3vz/vZyxtJtQUMXxw9neHiTiyWSOgaKFzNYCD4zVMCbIrrS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+2LpSWFdhp5ZJJ0A0kN9j7Dbp9pdtptskVJJZwFhiOyXmw+TCfHTDXJYhhl1yzU676sc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jT2sI/GPbTf7TGCT14sY+GRxp9p73C8rHNU82HGHu+aHbzvL7akQoI1AS3zg0+mGguqq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tJPXlLg6so9HaKLJI76dZfmqqeVu2R9Jx9ZBSfbnxVhR5phZN1FVJAxpJdBR9VOfnPWn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1t+SI87Nqi+XXN1XzH3zPv76VKPrTXX3/wBywk4ddLMOpm0ZYO6rsvqd/wDwk48L7aPd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2CxijmVnScLpqm467K75BxBeSpMbw3uABxQ9sLvckHoM2HGPabtUm4mE010Envvd/VVV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F3llkE00Qw5PPqabsfod/mPsMe/wAyntPkpDGtcGkU9OMKc3u35tuucMc89+KUnU2XgJ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KRUPd0TdtN4vNs+8OOQdFAyiBRHqWdV7rRQH2iY5oZZSErOeOK0xxijANKVajO5UVIRBQ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vnHHn30tOtMWcdfcNNUGYYp9E0HmLO+c/teIL8s6stOe98t+yCHUO/dN4sCuyhLkvboa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/vcu65r0ju+estmwyX9ZSBV3MssdRl8fNMc//wDXzUxzsoBx80+tNOaOnZ1daOo26OaD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qLPBHkW1NBWF0UFS/wB+9rIRpijmEUmhXktvNn/cd9udgYKZ7HVSD5e+vMMP5a6IKJOv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Ws9+d4/92RPyA7MJK8fjOZ698NfurEX/ABfrTLTT3JWaveiuQ7PDXXPNE0Hqb7fjXHPY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2auCnq+wCoEe7MCS2/v9wArHgNQPksGG29n86ya7cXVInuow+uZRtpg5HzPrLrRV9iK6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3z+SKymTvuKafDH7nvPrbPbHz3y7vPf7koM9Dq3nXqTHyeWnrLef/VLn7zn/AL7zfSLq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/wCd0knn7Ztt+eWTCd1zjRQAyd989LJrrXgcPj4u7l+P1xS+B/0XHETAsIWTu/do07lQ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EHSUsN7LaMmnUzKpjSVV2WxMP8dJdu8OcI9Jrresdtd89vvOfMKodt88loyb51x7lN6s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NsFkdMNe+kHkDjL4Kq7oynGlXhS3hDXZttvM2TC4CDSQhzZKWub2eI7Z3XwaPDTTX3Ia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zwM5o/H3YJ91hjd+6sFOclmV/Ov6OqKhH0hEoMCiAEVBsNuMs7+ON8J5tae8tev9fctd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dcsNxpwT4rUbqPc++Pf+es8903/ctMDWCLxQ4KuILzNkmWuP/Nxi+at+tcmB2qTBRDjV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q9nRlIEtpPIBe+xWA8rkEkYxJsRLOFzETcDsuMYssQ3k12HXI/bLr/seevNoabQnHRo9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aXn7z3/AI5+z/zz5w67q828z1529/C+i+Fskn+5z9036827bU4886VfaJjrgrivPiDb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e+l+260ZDJ/LICR7BqJAZxlqZCkC4VfSpctJ9ijrB6/sQNKGZtphO20nzCY9z7zzgkOS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qn6PMDq+lorFcx3z20zuqp7/AOdtduPNO8e+ddusvsIaIIrKu/8AnDPcABzO3V7rzrD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W8wWWdY4rvtoigJkAQSc41+s48x79h8VJKRLHyELf2J+OFc8lq4CIQMk7FX6PzKguYo8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kCoM6CT84ny/i41/NcXHniONHIMPpECCPio4z80307qgipr6x26y3198z2580++w71zm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dkuVlPRtzVx36317+CLBGRRydeZRZtlptjn7F6ZYJ+01qnh2z/t9aII7PY0BOz29YV/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slPgJtAr7tIYZTkXGcpeNCJdykB8OfMn9v59NwWQUeLIfVSaQMCOLFAb3z9+tl52norx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/HjJtfvz3rDH7HeI0gkBxtErwyMExj0hiXjHPllN44sI8h7HjFRNs/e2CWGMSZXfrSz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zEs4OAXFT7LoJc1w+KpRkgIfpIm5esetJo4yrP2+G90/nVpyz9VNMOLKj7iiRupV/wBU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LCCLe278jn4s/qtuv/wus14++1YXed5x3w/84wmPMMPITEKYHb2cSuC4WbERBnbfcvKJ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aQAJjvjmvdV53+/m8xz15067kZFjEH5H4/6kDrXVhNftAi7MFatNa3ZEf9NeexgnGJKl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Epy+5o9zyTYcXMGMAyzxxlkiq5200j99li9jplr3yxl/0wTQdWZB22Y/4+ukuNKJGGSU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2bRkInI8SaaEBDIT/kiy3eRTPmouuzFadM682+O9z4654k8HOBCOwf8Ad8cwDA3Mlncv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c/Xe+ZZtL6qpNesEzuO0Lvpq+QpsNtX0wrQKRxT9cufvoK6Mf96Zs59p5v569fec45+k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0HjSDCDTZKSSCRRkhBjCRDBlnD62KLOZtkGK7z3knuM+0FWjxwYo6bgFFAwxuuSst+/YJ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SNufNR/cJlT0E11HSD1HxqYIuOaLbPhEM03+/J8dAg+WDg5datl0hmnXyLhQ8s5rI5b7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6PuuL7tfvb82G2BDgWVE2XBziDhQJr4RwhgzWqjmRwgjAFB6YsSGgnOIIo7nWWk8+UEB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XWyFAgs5cMOccWhTAoTQPMRufPrNjTgZygAhh4jLrmIGjswAugvsZpeQa/chxtyLsrO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IJ8Bxx6DxwCCBxx0H30OP/8ADhBdgd9dgdgDceece9/jff8AovvvvHAP3/nno/Io3von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vYHHAHHIn3/4QQYwHvnvgvAA4/43wwwIQfXYQwIPHgHvgfX4fQXHfvPgAP3HAIXP4/II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gn4IAgn4wvoPHonYfYnP/8QAKxEAAwACAgIDAQACAQQDAQAAAAERECEgMTBBQFBRYWBx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4fHR/9oACAEDAQE/EHwhGbHwb4++DwlweH3hYeFwY+ZNZY2JWOdGJEwvQNTQm12NIVZ7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ilOJi+8vCHyp2LrFGz7WLDcGad9H68EobrEqT28UY2kNXiffFMixtFg2OuiAhDX1zfkn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B5WIPDWEy8Lvg8Lvl2yZfI8LLwlviZtCehKuDzQa94Q69miQkUP9wMasWxKYvBMN8EuW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guIezLcKYSpMTvWZ9D2JUiLMBuiZsU4TExotjWJgtNj2NOjbOj8RtiTN8tF4JiCRCwo3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F3weF3l5XB8lFwbwmW8JUXaNXWaIJRqhDQoTV4a4TklcN8EqLWGx+EIhMXP6Zo1wlRC4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H4lpUSnBqhsyoiXQ4GPoX6G4Nni+J4vJLlMpCWH52srLyu+S74s7clmjwll8jwssUY0K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iKfmbJiJsYlw+KWG8yiUwxvkNzKo0GsN5WsEWW7hUIWFi+kU/UShRjcHejsjtkHin4kbI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OiI22dZvheJ4DRCEEiE+G8rLyuS78J5WXhcGMXXBicSIIWHTY67ijoUd4WbQ0mLuDsSD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Uy3lLlplUJTDSY9dcEqOM7Er2RlwV6xHbEJjG4UwErLG0hsyglMPfQlBtIr14L8A0Tgl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Za4HyeEy8Lg2M6ZYbKODWgb2fg94nNDg0mRp5Rm1YmGx5oQa4J7y2UrEphuZYxKZ9GJR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RFE0OhKkMJU6IjbZUSmWyHQ22LBiVOhC6G2zobLi/CSyawl8K+C4peFKUpcXC5WXyYzp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3RKsQthm+xa6NViNISrRoGSREyQySs/1AlWQY8pUSgy5pvDGx4VCUw0LkSciXfg9jTRc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nveaOCvQlRIhidEhwNZPMxE4JEITHYggvh3F5rw3neFzSlLilKPeFrLKJlvE0irGNi0K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CkNi5E8dMN8EiGxvNhKD4JRKYcDoolYiXAZ2Ry1Q3SURNj/BXsWuimJhFmLbYlREi4bH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HobvgebyhMQS4Qh2INfApc3mvFRlEy+ai4UuWy4pWUVvDbCijGjY6O8OuZoNIXX0yEI9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PCVQgsNjdwlRSdDgbwkLQuIEcNzs9CwlXlQcmx4QbJROCaRSmgyk2KC4g0Q2fQkTxvvD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JjF5aXN8L4NE4QhCEKJxnO4WKXCy+eoNAjpsVKim9l6S9m2xL67CLQPb3hYbykUYbx/C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oaGzbCXBsotkLDcLPDGQzEqUEJDQaQswlTeLg3RKi1iCIDdNFH5GJcJmE5ofQvI8XwrL8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wlSEysPhHwc1RTdY6wGjG7lFuAx6xvtoTBzVixeCUwylF9lGxvMFWUcFuPQHHRWG8JUS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zLQ2NYlOswKdCZ9Frsk6GohvKYt4bHWHxvg74QWYLwoYvBS+ZclyXFE8KyxIWWQS14Vq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cklWIrroSo1dMrI7JubwTDY8JToo8pqvDY3hAiQyoexoSFhuDZ2JCgQg9SOz9RKZQtDU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+iGIQmEyuV8kwllInkb40b+PBZeVyvJ5WL4mxiVJhrCioWFE4KStjtOkIk0kJu0PqtkB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BRMlt4bg3hMwkRsbG6MaIQw9D2QSwsGEqJXE22fpwjpFbYv2OCqSYub55hLEEvM8UvO+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isP4j4myiEERZwS+xKw0a0xgabvEP0Oh5EUbynsQ3B1hKaKZHRRr2xNehsgN0SbeikTD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RsxgTk0XYz0MCUNolIhl8VLE+A8XlfgrksN5WHlYfkWKNlETDwkQese4SDULWj2kHnR7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g6wlRJLDjsa4vtiaGjHjGJgrBxjL0Ps/QsxSA22OfYlMQSisexiiG70L9DIN6CWKUvmh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nKeBZuFh5XkeFl4WWJvDGxKEyHCeywWkNEOwIIKXXY16xIa4ITx0uULC3ce14pHobo4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0JW2Qx/kcdjCTbErLcPShjCQ2UxaRPSG73m+SfIN4b+kWHleFDw8LLFl8DGylDobYT9I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2V2Pewt4uU3xKsXHBLF4JjZsRDbExw/I2U2xOaKKQxiN5VHBQYFOUoYxTbOjvoX6EB4m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vmpfgz4K4rivI+LFlvCWGzvEbIaQl7EQQ7eLQhLQ3XRKDeUqJQbG8LbglMPCVx2h4Q1O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K9ixEbM94SSRB4JunufCXQk2FBpojfZpHqQ3exDflhOEIIaXwG8v57WFxRCZXwGMXBZe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JEJ6E9MT0GibHkg2PKUGy47EmG8dsUYYYmZSG6PwMhPBi0ttkmND1IRlImIBjLbYkl0O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eL4ZwSIQmOhu+alH9CiDRMwhBcVl+JCw3weEsNwourxabFbehODDZCccH9YXBMN5TDeY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4Q1yuSIQQQhjHPbEiRFGS6EyIDYkypNltDfvDfnSwkTDfwKXF+fcLivIxc7hZYsUb4DY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ElRtCVxGyhrDZCQ8pXDfEZRsnsgwxUEpkbGCUhoyGaMn4dYSwhQMLYtbYmQQgwU2xRaG7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iHQ3eMJ4UiCWKXzUo2XF8cJ9U/ExYfJqwx+lHRrSm4CGBWwVQei4lcPKWHhKiGxu49zy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2UCSSiHgN0cw0mhsuhOG66TEeKQSgmIR6NuLwg0Qe9ISIN4peU4InCF89Lil8q8E+LOM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W7EooY3obKWBicGeo3RcEsN4WxKYbuFQiAxKshiOKhJrERullYlMJ0Q9mjY1C12O8R4u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T0obb7IVIbvCExOaw0JDhfLSlxfgL4zRMzKRCcAg1ghMIQg0PwrExOCd2JpIVJ7IgW1o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2Oo+WhvKTeG8JSDcGyNvXBDYwJRTH5lpbbFosPShJsI2ZCHWQxoiGyl2asOgwlhiUNnm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lbGUpRvzLE8E+MlKFCYTFFFDcTllll5LROC4LgkNDJCEpUzdoYKHWhLQu0+hrfoWbeJx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3Bu4mxEbpUSgj1I7PaxMaLY96Q8qwbnZTSHlfTEGybotuH8I9GviTCYXiJZbw2XhS/UL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jef3z6ULh7MYH3kN9iYeFhkFhiyz2i2haFNjSHHpCet9mgwniuUhuDeEhphbpQqILaQl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1jpBouxy7GPorsJJaWFLscRCFtjcFMRLyTDzMQSG8LxIQY2N4fC4nkX0Lwayy5Npsd8w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9TBPsnQeHwfFYYxohJI2YqEOiSLqHijICQx4VDTKVI1xrGKQ7wxS23hxF9CTYkaEkNtl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aIl2V6Y4J6Qk33imnof6L6RtnXwYaQ3fEQmKUbHlv4CJ8pcVlCYsNibGysLLLxsYeWLk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bP3wfQjUdojbw3hKnQ3hKiUGxiVehujaLhP2VosbpQSG4MZQIWIdG2E7MR0elDdLxklQ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SIeIrZCwvhnGEJB1xTy8aKUpcNl+HPgwnkeVxWKUpSlGysuGN8HzYlhnYzYPYSoQQ0R3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pDZRKiUQ3BsSolMMS6LGk0xvUwhGhMh32JRIdHqQxhKYQlY7QoQYxYiMFBwP2LdEpUhv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R/jmsPwvL8cIQhCfOXgTKilLkvAXBilKNlKUbxckUbHtoNKkIFuwXQnatCJwGt7EhvKUG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0KBuFDsgUodsRbhu+8JSPQgNnoogk6CYtDYITYxBq7LdFdsSg/wJDYQb8kIJEG0hu+FF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+doQ0gmmtlxBawJW4uy2U7LlB5SDY3cQG8HZHFRJvRPvC1olYrQ2XRXYYEvYqMPpG0Fr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EoNwQuxj0ifo2UfNZhBIhCG3juL4L4p9Sua+BOUJiYYrfgNK4QlGLLYT0RFYYjJj4p5T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JRQbhYSvC6PzEmwpMK6Ebips/EjNjdEtWj/3CGpjcoQ3sQloZ/EbdiofiTQ1wqQx/AbL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IfJea4vghMditg0uhN7CTpMbQxtNtDPeH4Ddwg2OhKkBuFBMEIUtpDQkNwroOfQpcK0Q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5pCIaUa2XzLUMMNF0PwIQby+DzCEy8T4a+e8LguC+CsMWG8XJRDWiaNBa6JgNVINEwam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BuDoSiJDRDWPe2JToR2G9B72xR0NrsNeg1qEmiG4ekP3EFIIfRppeSEITCjzwITD/wAB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ZH9WN17GOsNQvZl8EN4SGN0SpIPEJMuFR1DZi/omvQ1Q2x72Jig20Rs86xiEbYLUbovZ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fBMQhCDaXhCokGy82XhSiVGvLM36R8J5py1nWaXJsY0QlNBhwY6EdNRi7bHJ/wAEN4SO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OhzCHvLewi/EY9FoWIjoMKFposPUGNCTRDZ6xt9lg34EsQSEiEMfC6cILQw34L8RfVPN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M2J2bDVdCtMlqFRVhuiY3hKDZNwpQkGEqxLCAxMWDL0MFo27HLrCiop7xKVti0KSv+YF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4QSIQhpdlOuGgp1ITN5PL8EJxn2M8KEhOWJyyxOWQGoQYhMwhCYjGhKuDabVUOuQUFtF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Xno2JciVIEBsz3M0Feh2wpwG28Ro2UuhutMSrKIxk0x9RZ0JXQ0GvrFw+K6IMglgaIf4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+KucJ9hCE4oVRkr1iv8AD+WJ+k/uNctmxpZg8sWGyVQdtsbvQ4toQ2WjAaxCZqyoGVsg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ItsJToWgkyIQo2ktlXBXYaXQkFXpEnZqjiH4kIQQZdhu+aoRRspfhz7leBDUDF+5/fKI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8CQ+uDFhsWH2N6CR2f6CUepRR4SINCVIhoSpHsN0So4Kw8Jg5osRIha0GN6CViFrWNoh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qEjS2xDaJOx+NsQtsf4G7yQmKPlf8KTuExrCymUpSjYng2UpSjYsKJlHsrGxK7JiEwsr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GEqSJOiNi12iPWHIUhyQS9iPQnVDOhLEIDmgWlZ2I6DbbZYUvOEILDd4eUrhMPxvwPE8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ZSl4rleTzMUue8N4WasL9GxiDZ2JQbJWKBoJNhE07F+BB0sfoRJbHCqYwVTrEKFbbFF0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b4tYglhBFC0hC0bsh2EuCl+PMpxD392hJ5XKE5LDEXGhiQ0JDUwlxWKJLssG6MhoJ0Sh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cQaF9BOC1gyrZoUJ1ZRj2TGmi3so3wmYQVn6EdIrHQbg3DbFilL82/bXghKkjE34WJ5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nK6EHWEKL9xCTCRjQaLGoJUkKOxCPwO8yQepDntkEK6QxjUkXBPSKPklhLBGF2OHoY3s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vJ/Vz6rQZ3WylKUXEFFF+EUoUECdw2IM7IRK6xcNFRFDZ/YTEPcQ7ZWyYPwLK2iJ60Nt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EsN/Zz6lDWGX6OwoX6JNiEfhgzuJSETFCkWhsJpdFjdE8HRS5b4LCiNEPofeX2QRS8aUv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yE+orExdCHeyKGnYSENhJ7EoVjLjBo2b5pCCWCdKD0GwmEZhv/H1h5f0Ly+PQQprF2Le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RH2KlgY2PwLCcaPLQ0QiwhMIyMmH9y/jzKy8v6noISRGxRdHBMhuylxBrwLrxvjRPgyZ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J9pCEwyi5H534b8HoLGtA5DfhXY14OmHwfFvi2Jlyxcl/hbwwmMeX9T0FhrVDofoPglS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8vkxZeEQSwxD5X/CmPvFZWU6KX6osLisGiEEoIhSPxnxYxcGijHkxYfN/wCEvvCcwx46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YadjjoTbYm0N9hu+M8XLfN0hstiH4H/hDH2TCZYXLX1D4IQhBIWNjS0VvvHvDfkPDHhv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4H/hPso94TwlRKcRsIonRKlIqx/vEITzwhCE4NcXxTFxdn8jhjZdBL9YSDflPDy+LwuK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GTBwIQjZ2yerEFpld6FJtf+f/Q2f8f/ALFH3/3/APo9F/8AgaX/AOCl2/8Ax/8A0azb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aFI7T/n/AGENX/kbfz/qieiD0hirE7G0nD0MVs/gUiPCaZQoQIHweUErGicEtHZnYX0h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QWHweXhCRBoTksPm/qp8icYQ9iw3hYddFmvY3SkhNmiiQa7Hg/pCIwGSabGgO+yISSf+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+x/tQbfpV/r+f8A0I/5/wDpGl/z/uOvQvdn9f8An/QWqf7/AM/BOb/9ClF+CjVEScCG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HghdCvQSOEEI6SCcG7h+W2UpRjw8IpRTvhcLD+qnhnwITmuK7EiDWEUoyYWEylxoZENJ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hI0pBIeoSSR+jhRYGzSrLGzglFL/AHBi1D3obiNcXghtQ7UpQxS/G0fBcnlD+pn0EITk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lKUpfhUuEylGvgGLDKUvl65peLHlcn9pCE5PwrkucKKF2LD6ExYf0dHyLFEyjfwOuHm4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SNIhkJF2LHTCKPxrzsuYTgh4pSjFilL8HoXg2UvFZpfqJwhMwSITE8j8yGiKLy7Cw1R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Pj0F8VdFyUpS4vBMav004onFcZiE5PKH5EsI6eBCG5sfzj74vwo6fGIhB+NMbxOEzCD+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EEQ4iCSD/QVjXxFlHTwIQ2vn+/O3oXnRCcELDRCEJ4GhcJiEFiEIQaIQhCEJmE8SRODi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Kyjd4rseH8JZQtWIJNn8hflkENz6xHl9C+AfJYfB8WuK+CiEGiEIQnhXCfALsfWX8FZW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BDklBDeE/ne/GnjcMXnR3yWHweXi8V5lhCCQsBuFcpWU7EGszK8ZqPhGOWkfyP4H8sC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rKEd+Sgh4Xzn52IXyz8SJ5VjuQSIIPvh7D4vCysIRTfBz6RD7Rs0No39YP6H9D+xRWJs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5EYtCaEMguF8UxfhXM8s8a40TFh8H4l43xd8diCFehJsY/2J+j8R8pwSwjpy7C78L68i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rE2SrErRp0JNoTiEEGv02JP2QSh/WGhv0G/wbeRporGE6JcoQhCEJya+TBiyy4WXwfhQ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BDsI7EE0PvDx2H4Vw6cn4vWEzGp4ILshMQguSI6ZH6E4gr7IrSP0b9icG0UdooqbRREG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CRLK1GoerDyubH1yuZwms3zsQy8GENjKUpc0uLwWW92CjCy8PCy7HvJ9HbCaWF34llHX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FknlLvD8NwQJEUryV46YU9HUopivriDaqE6N8oo01hBJAkGhI/yUrLBK7IMlJxXFpth4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cH4Fwdj2MImmdnwi7Hxo8rglWFhJsT0RQcKUpSlOxj6LLIIWWUNTXFFLfij3pGwo3cLH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QSQR+EEDSSOmstZEffgglPRqaxfb4CD0vB25nwTcFicJzWlYm6G4k08dsLOOmYk2KB5u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pEEUfgTQ9rRYhPDE8Mevgi84QhMtCxOCHiKgg/GVnQv3l2OuEiEz2YFh4oUtPL4s0WxO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rhCDy/CXDt4EKHt7EpQVJ0sIUH35E6UF+hIzQ1+HYjZG28uwlJpJlhedys3FLml8CV8H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SFieNLjOIpPYmn1yaCt5dzrhDFnu4LGTDS9ZeZlISdCHomUM73M5offBcOw+conB9idI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qE1Qr6FHo/GONCCcIhkig3EIYdQlPKud8fceKN6Ex68JnfKzPgLKySYmW4TKuZcu51Fm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sM3ZBjH1wQxcHwWFxXEyeGhUtjWKUpRMuHnRjZ7EwoFG2IxtDYkP2NIbPLJyQ+HWLwSj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OxSlH9YcROFF4UpfHRMTILBCXsbC1y6dEMXDudObaEXUXAbw+NGxpwm8PCHxYiYJYQaH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xRGRkYkMR0U3NkaOg0/RtPZsOEUlDd8krhDnCYoss0DdLFii5rvEJC2UsdcohGT4KNLD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/QxZZ3H0VFQ0IRP6P9CiHEEYY12Nf3lMJYo2XFyh5peM3hDyxcUNVjQSQa4IimJioLh4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iGomMXYyhApBMdUiGSQy2XZRFPoUdjCcxboli+Cw8IpRIYh5nNN4bmDdLBRig16ITC8F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N12aqdOFy9i0UXDuI30JCMoorH2jeVj6Aw9UNEEEIOsYHrhfGuD6Ee8PDFxdzR33hcHm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Y7jNvZuLGoesJi2NTH+w4Kmxr0GPEb6KIKj49D0xvCSEPYa0kkpR8mLxplG6JDjFwgi4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NJ9ja6YtZee2JQpRcO4nyolYcEFESNmdPBBrgpGpzpcrPoQ+8vRUxpLjXojYqO4Tk8UT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MUO2ehWUorZM9YQRdiEIuhvRKNBtNiS49O7GxuC+xm1vguE8C5o6ZVLilxON4XxJkWUZ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T9YWEUpTYLi2bATRiNiCQyTgvI8NEZORXgTYsNMhs9rEkNWR6GhSjDF0TC8CKLAjtnqU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FZWht4QbGPAhahNBDWxq/Y9ZRqQSJil+Eh9cLhIgly6KvDS8kqF2F1sgkgSJPY2x+RQm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YTREaGnoT9BT6D1iN0ew39CnQNReWExMkfB5WFxpCCKUex6KJjKei4TH4CwTEZaeI8Id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wmOgxRoWxIQQaaIzotGiQg0WCfNi4XghsbwiE8TRIXnMLi7TG2yUWCQavDwIxYi4Paod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fQ3UJWkho3IhcDOH1LJE+C+LeesE6dHfBcnihiVjF1hdljwo3cTgsEyi0STNHxQlgiu8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N4bExNjCJyXOYo3mlEx4IQnlYnznFbFlPCy9ilUQ9BuUbzRK94tlInZtFCNNRN6I24Jl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mQmWiEIPBCECRYeG8LrFyiIeBVTC6wux+FCElBMaio2FLtEM0pcISw9soVD14EJYg0Y1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rOyGLEHyaJwQsL4heFISiUxeSTZQztwWQWg1BKbYw9iWChIOFGhuBKFQ+RCcGyjZRMbF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SohqOYRohBaxqMQi5W9CuxRpkMzFghjao2yjKsQINmJsE8pm2S/2dD3iiIPYs3wQgqIk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cUjTguBBISGJoT4WdYgkNDd9iS6ENxkfp+B3Bs3KDVVDc6hQRT5r5UoTYUvD0QQ1Ra2h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mKXJpwRcuODxRPI8kMSzPsRQaNVRjKzbG6XBson4VhPBsTyvhsWVwBYmF4r9EkXDfpEf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hSBtLpF/hRP0zQxfscKJbsdbkIWs4TFJFvFbHs6JiZq0r9EJUYhCEIQhMQhMQhMjRBpk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GFzAQSIQaOwuoaDQmJ7FQmNkKKIyE5AmUx2oU6CEhcLR0zR4RfJBZRSl8jzcQWBIrBNY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yPQmMQyIJKZaqFgfiaJhWoWQSndov08TX7PaG1ekekih2AkKG2ayU/oSmtY2PsdoJ+iq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hCEIQhCEITkiEJySIJEJhGEITJnYbH2NXh9MQhMQiIvFNFGxP+jf9E8aIS+h4g+CYn41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U3sSlhtl5PYmwSPY+aaoXCAloygIQtQyeiwcrQv2HfdE7bE6N7gx6PzH8j8AghTtjfbF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E6KNDLZft+a4hCEIQYovCiEFht+hP2KiogjJGLx0xsxCEzOLRM6Nc6NwYsTCbXReEeuM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BIaE7JDRseVwH2srMkNFEj64HQRc9cMY+hujoSGSexsspjyrWFPpEPQxjKmpakD6YKKy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A+NqUSfYtVmhnZ/BhCeGEGxRRZRCEIIIIEmE87Q2G6w3C6HmDFhYZvxG8Xw3zPLHvEJF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t2QiA2/QxDTEOwQzoN9jb0xIqaNkZRumnxx14U2wY5NDHZ1NiRNFJmNdsR9ho2aibEOs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FiPQpREHjG4dDs/AsQhCEIQhPhwmILK4PLfgVoxI16INMrISHrEJ5usNwpSjLwaE4Xle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JQaLbZBWC/Qz0wTY6ghaWyCBLYxIaEiZYm3xMfJMo+h0JOBpSkWNbwis7Rhop24sOVuF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js/iQnjrpeCw+VKNl8ag7GoxJ+iiQ2KiTYkfieEPisqXm0J8WxN5hOCTbI6+zZkGvY71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QPDwlwHg2Ipcts9uF5GrTG0PbOg80HH3g0Qo+HjY2OOF3F0Op3fOfFfzWNjaIDdZphpi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QmyQEPhOc4tCXgT2LdiVEUrEiUQ1gYaDuLCm4eFnthPFg2uxPee3HBdFDUytoaYKWxlc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fcougEjqxXKI3+io3lkcOkTDiifGfyaUo2UaE/QdEFEEIG17GqHrMIThTZZQmELEwixu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ffBKm6CEGspp1GWiUjYN2eFKhSjELPYb0bdC2NpGtizkwx9nvmYevDSfZHoR3g8RdGzo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s7uHFLyrwCjUVhETaUmGFw5TCaHPvivBPNRvhBIhMQhCeOj5J0gajw2jQodfZMoszldc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HmTiuHuJ7GyGQaSihQaGsDekXbNLTDlo1MPCyuxqoSIzQqtEooxKnrD6H2dcGq6Ensa9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yKQV4FrVg0IV/wAEYoxjGVkixjo8WcTQQ0dHSdDs/LcTxsb4JeKDXgvgVouijEdnSEH0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JCIiJJIIiIbmBsvgngeUXCV0JRIT2FIRdEHi1RCCNEM9Wt1/sZ7Te3/vN2eHxaCaZoiN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2JQavtlRUafmF4KeegXYgi80ERLhMKmJA1chNkPVh3nQdGduC8dOycWXPTCIQXw2vBCs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pvjCMjwyTLmM3hMYlQk2LfgHysxKMNSFqTUGhjwsISjcf/gZMSbeHhZ2G+xkxh/KL/B+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iMoTibFRmbawxadj1WMSlFMH14CdwjtOgou+J0Z24Ly3kuBCfHg1yfhhCExTbg3BMJiD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YxI54XznFDqLfRoRe36FA1hx9maJ7sUINsQyWEEFcLKfAjP4FPQgxjWyUgnhS8GpGNYL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7WR2iFriRUQMCGkmNUbRwXmvFfInKEITM8NKzY1y0KaGXA2IyvAmLGI6Yybq8ZPBMniH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aEpWNdkdQI/qMaw5ViQ1EJHTghvZPwf6FwsbMvklQ24LrCeHSMsTlsJwU5Hhr3g9025D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w0VBo9lvZb4VynguWQXjfhnNrk0QnhnJoWYaaLgloaDCsU4ZCDU8CSEkMYYbIhCMSyPs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OkaZHhZLsJD4oPHTK+HRqhiVpYMag/YyWpBudaOvQqG0R+mybGn2MmvpDf6GzobvZ/Yr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YmVxnzH55yrKfZB2sFJuXDoJxnbk3riZBuheo/hibvRbcGtst0NJ3CGoNGPREWS6LLDD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iUSEQhDpicqXlSl5bIQWi02NPsaPY19D/KPQQ2DZ7G/2PS0VJJiCTE4TxDDsSe2MrRcH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fHnOeZD5JogusXj7HyXTF0bFBaGxD0QGQ6GzaohjRjd2hroXqZchJ2KHphSoIfoO/wC4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nwo/GtOmtDG3RImaZ/AT/Qo3FDrSbErtlXpEOg29Iv7H+pW+8TkvjMn1D4o+dCD6Hy983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dkehsui7sSYZS5/p0jF1jveUELoaYNcLLKLjSl+ClGwj2xd4RSPQl0G3pDf7G72Xyr4r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/K+ufYYosSPfmOrF1mlpMJspDJ9DDa9FIzcwTa6En2L3GyETvC4unwZyglqJjZ+/jJfC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65tOhfVJc0F5dHhSEQtCG4J3P+iso4yWN10OrtF4UuWsLivmQnghPCvsaP5pPujOrmub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MXg0iMrRBpiCDqGUz4giEJ5ITlPJPhJeZ/OfzHyXY7U7nNckGgsNXBhLQstGScFrHZET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6nQd9YWb8meCeZEF5nwXwl4Lml8L81TQneS7NB75l4JMReC5MWKIWV0JBJQiw0QuEITw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IQg2kI9CdlPsSJ53xvBeBZvhfKl5vzajpyRsvAXXgtbQlfD0J+B5Qu8dT0esNwdC6+uY0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+R+FfSTybJI05poXROS68BV2W+xVdFrsgSMXhmELHU9DcQnRoiEtiEXlPhrz3jFlcWJ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4F4X5YQg8do9F5dDpzlphJjpcEwp7EgneDZRvC4fQlgVpbLBdC+HPhQfFc1ynjf1k8qK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DpyQtSkkfoqDT2a9CDTwnQnErG70J7KXFgnj1wz2PvC80IT4MxOUITjPC0ITE/p4TyXy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GKz1OvJM2xWGqSJkNMbFGRYdDFwKoWG3hlP15J8pfFmHX0r4Pwvwvkuh8qUQpS4awSHX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PgjGBM2JGPsWFR0FxQhOc4QnhgvAxfGaOi5v08IPyvkh82hdj4EKI6824WPHQ8Cb2ifw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SNMv6Rj8SNdC9hAbvsTa94z50iEJmE4rjRvLwvAl4XwpR8GheeeK+Wl+Ih8nk+NHOnNg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xiDPQ1Y3XRA/oiHYgSOLzr4LXF/JmWL5D+jQ/A+0PvD4unPuE83HsfQkbi0UQxcIQf4K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2iE888TeL4V539Up6IMb5E1zXqxDEjKsvvGr8Xis2HwXBexfTQhPkspS/FfyH5jWaUpo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PAm6Cf2O9DBKQyjtuUFj4LE43LF4EQa8c5wnhmb45xuWJi4TL9uYpS8F0dIbxSUagkvY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Glws6KdicE6H1H5PF/AafR/IqE8LrguFyspeBfAv0r4pCXzX5n4z5p6Og+EQ0h9s7hPK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CXYSG7G0XF2JkIIthIa8ixS855r4185rgkdk+Y/E+T8DD5oJoTXHR2O4UCCVIUbxMahnB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UN4UTIaUErKhFwhjUbheS4r4E+payhYfzGvjNncfXFCQkGN4mG1Bw7HZhQbbwXHYpQbE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I12JiZYox7EMToh9Djl5L5K+maOhPFKMfy34GXyM7j6zT6KWHOkUosJlkEHrBqQhobZg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DZdkzTCg0lGSYlZcENQmQ1gkGrWivEvhwn1DEy8GvlvwPyPHfh1GNDssIPRBVweh4UM0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JQWGhhPYhK4TGNQ7CWxaH4lpFfvCJ4ac0LK+7WGhaKUuJ8N/Lbwu+D4bwsJSMIxpn+xJ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DvrD6EmNRdFweDXRBHcauBIpiDUaMbLoUd4LwmEJcKX5L+huGjoomJl+W+LEPwviux8E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dnFS4U+xiI2xnjEQeC3cIxEEjYSmFw8uMS+FZSzRMf3zVzSl+gQ/C+ylyu+K4vCLhBRP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YmwbDNLoqF5KQDdOEguxJBIyLi4XCEEvBPpLypfitYWV8d+GeF8V3yuEUo2JlG6TKeEz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nRD7G4bopDYvoauBBpjbRbBoMIXhgl92yeCcEy/GfwW+S7G+aeZwYsJ4Er0JYg1gQ6Ox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oboTeFISxoxbVcJZpeC+hf07WYL4r8V5t+B8kqarjcSkw0LTKoNR5sG8F1h8CCY4xI0Q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UH4Nj4FwXzX5V4WLk/E+K5LwPm+b8L86+DysIYxHTgx9jF1hj4PvDpg+hZLFZY+z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wADAQEBAQAAAAERECEgMTBBQFFQYXFggaGR8LHB/9oACAECAQE/EELHsajys9EL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gsesUosesoQlksIXEQxqhIh30hjIiYmpI0CC4NwvJsLKGynyXBuD2UglhHqWYIJC0evh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SYvpD4P7xp1hIUdjdEm3oSsTMF8B+ClKJUSniWe4iCLjqLKw+uCx6FlYfXBY+hCYWHwQ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Oti3tklhqiNdDcVjd3iEkuhsbouLeEuDRZS4QXCXBoeBZQ0spUhjop0Sd5oJQbg64UEo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aDWaCXseujbG+xKFvFE8bYuD5Nn6FPBJeRZ+4uPTEwsPrgsPQWVjpwWHlYfXBCGykI6H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LYrK6RcWN8m5hCy9Ddwlw+jO3BsTLSZbG8QSghuDrD4DgbvERAbvBMxIiAzfYmYkXY/o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8UpeLY/oJN9iU86y+hZWH0LKw+nhYWRYSJyrDeLk+Cw++BDCapUJexxkFYpuiNuEA0WF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N3CEsJDTQsJXLcLcpcIPAlMNwbuUiOPp4JCneK9cIL7jaSHfWEhudFpTsSSK+K87F4XF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cJlEx9cExM9YpRYfWaLrHUWFlt5XFCw+CG1lCKPRLMHeg3exhBIWFPaw3RIWUN3CXBu5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bBulExbyzoVYhoY7lKkDo9K4I2QHBTgk2JEOBuiR0MJNikol7fBeelwT4t4S81LiEIQQ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pRCotFKUTExilEyiG7lYbWV4NmQgghhUEvsQ40KicNGh4pa0hsLhLSExcKdZSzAuEqIh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+xKZYyUZTigbg64UEoOBu5hXsSg/oPYkNzotKCSRtiSXCC8lLilwonwnmpcImIKYiIiV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Hw6HqZ7II26I8LCeriiYhb0PspRY0KUQh6RS4Q9IcSDcWHooEvo6VE6mzsgG4UXBuItE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EstBu8j15V8HhO8HXmUj2dH05glSA3BsyD0N0SbF9y8l5Lz6Yb4FxBIhMo9jX0JEIPo6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mixCERpETIwnokaojBaGrjYkJFMhGIJH14EjqOnEIPbHiG8KegK2467xuQS4UYlRKZgL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lCDcG7yK6WEqJhLDfR9hsdiTFw6RPFJIbhTKQqEkhjshYdlRRfBbKUvClKNrDeWlxCc4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QShCCwSxpiDRMsmFj14ZiIggjCVQgKBOhjGdhNlis0wJWIDc5eogmW+w3XWIILFi2NXh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CwrhKkCD0MeaojoYWGZMMapMQRqQ6y2JNiF4F4qPNxS4g0NjyvhbLiE8PTLhMpsooorK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EGsVCaNEIQhCZnB9C5ITuGio9Rdjfoba6x0SRz6He4UloY3RCQ8NkEuFGISFrHQ9hMX0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EqQWG4NnlrEoaIYxMhIUhRuZlIEoNnY1C6mKCU+BedxCODW8aeGl8yYQsIemXh0LhFEe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J4bKUuZmrGuDVUZJo0Eok0JJCdOsnE/THQkQyC4N0WUh/RBISwjqEwSZCotwlhsuNyOQ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cpSXY2kJH0W9iTR0hZaHobEhIsPnPC+NKdk5dsI9YnFkITyva4ITPsLCxssUuEdMuUPj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bLhRGiJi1huKjKonRmuhuUKkQzmxsaNGhwmGbVfNkEstjIJYSLaR/RL6y3FKYSFUJidG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NMPtFo9KO8sYiRHofsP4JvZTF4MkSnhXhb4UuJiZee2EwuEJ8SGxFNCwvAfZBYXJ94mX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hnh9wTOiDVGugoX2O2m2R0xdhoWpPBCZYyCEIepYSolMNwNn2KCTEoIQNxYJTDeUhIeh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A8te2RIf1E6UtJznBLwUbzRvCRPD2EhfDpeZYhNYonhZWX3hYXJ4XN8WLhBubGNijjDR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7J7YxeJogllsJUSmGw9rhglMONIad2JM2CG4Qy4SolBuDZoaQrIDRDXiCro+4QHQmLBP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vC4nkfYl8p9ZTw8IKCrm8LCyuK4RiTw3lYb3hMSQSi0h72Q0W4awmXTO0wneN8kEsWDr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PsTojbDaQzYhVFexDfBKiUIjbZMPYkkP6j32JQf1GBIbwvAs0pfDPHMe6LwTxXwsRSiZ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BZWH1lYfF8G4sITG6w/QaDEjsFGMfRBBhZpoQ+E8bGlglj0rE+ivYl9Cxt2Jr0SkMelF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XlKn2DaDWSlSOz3s10wkJeKl4XhRjsS8lwkTkifEeIJLD749iHWX3wWVh5WHx7ILgQkN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yepCWxSWhvCy2sJhEMFXC4nCEy3RiEMQ0NXBzEiG0tsp0f3GxMSHeIJ2IQhdHZIOhg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8dGzsXghMvlfI+FHlcz75rDyuTylh4TFAhsbGUY2kG2VHQ3RLNgxIWsNwbohIQ3EI1Pg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rNBCHQ2fZRCglD0oa+yCTPvG0g7w+grZ72KLSGxK9+ejZSlw2/Io8EicoQnxkNcXlFHx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GyEyhKxKHobZBewxkpMN8WxISmOhqQSY6KCEExuFTEoLlDoexrBBIjpDdIbdH3jaQbvB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Sm2OhoSGfwWE8tKUpSNijyMbEiE4wnH2Ub+CnijcKJoqH0UonhlKVFQ+HrNxRK4WSEuC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hD+hsbMSb7GiH0W2xuDdEst4WWuEs01wHF2NcPwq5Q8QSwxrBWRErobb7GhIc+yoekJD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iVJ5myjZTsX2J5GNshCEzBeB/DhCDVIQmJwZCcbmE5LCZZCCxMEsN+kJaP2NRGpsoEdB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LLrCSwketDYlw3FKBlxKCA2YnRTLcF9i3i0IdDGNPFBIc9CNiU7KDAl6FJRKeejZSUX3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F458NZejvL+LPMtoxDVmG0hN1Wd4OS0M3j9iEtDeFlvCw3BiIQ9CwhCzZRlShAMbrENY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JRDcEy8WiFOzQYxMYSYUtsbL9C+2Z4mUpTsfcPsJ47iEIQhMLxp4fw6i51wpS878lNGR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RCUqqaEgxZbh0N0SokIadDEEWLZXKhAdbxfbEpiN13FuxRCE4hKztaEyxVmCFgxnZTsS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8H0UTKIxeI3C4hOEIQn4Giwx8HilyNiZciwPAnh5XBYpeXrCejHfQm4xtExqhXcmh0xC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w3CiXHSwJwQ3SH3YlpD2Q9jKk2dZcM07FhJPo2O33loT6E7EqxGxLy0pR9DEJRKeFojY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xEJwuH3wbGqJJGpJBJOSCeCp4XN8KUQ2kqK30Sio0OFAmiVF9kEkUvKEG8LBuDrEqJQ6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dx7Xj1ogk3oUtsT2HNhJvojtii3sMs0XNk9E9lLsV+G3ko/HprCQlxXnvyFhcnQQUzTl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N4ZdGmsIXkWRPZLRRmkIOI3LxUzWbwuIiDGxbEsNdDV4EPTQ2ZRLbGOfRGMbEoIQxrgQ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xxRRj0hJsdop9+S8aUo2U7JMXjvzaIdEEuEwl53hFL8ViFhOCUSkeTfDXYqqcNUhPDZC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zbHSk0PRsxLZIdkKG+DcEKUqRVwo0mKCDYQhDSwk2QG0uxjYMMSh6EX7E6OG0my/RV7Q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DEzEvSIbZpFvkWaUbEmxLy98tpD+pRRYJcYT4D+S1hYa1whBoaIIIIJJIIJIIFwIeFxu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7NVY1RVWPSmFhuYSINxDdEhDcVJNMmJsNEEIDYq8DYYzY4aDHpDNnteIhptGIwrZ422Ko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FGym2LxI2IyEEiQnNeClxS4fy5hZenwfBrCRMrKQlMrDwuCGbFjrBaQ3NjUWspQhWkSD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dEqJHQ1EqIsIFXRCDb9FTGrFHQ0GuPcxtINwZohew3MJi+5oHBKn0HsZZ0bfkuGxsp2f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x+sLlSlwhkL8yjWFhKQkw0QmIQmGsEiEEhLEEiG2CWIQhCHQ0XbEjaJZ0qNOwTeoy7FJ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ohHRQSoh0UxDGonCE7iiv0MCREAzsQexEDm9CX2JnQiekNsfYNYkhWxInOlxSlGyiZi+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hCEJzXG/h2uD+CsQmV4nsOiOkdqEqYuo0r+hQuKy2LL2QSmKCVEhpFMQOi/WPeKIaJ6E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6INiQpExo0MbZKOEQOYVC+ghdl9ITEEubZcNlKUSbErvwN4bYkT4FKUf4ej8k5Llc3NL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3tD0l7H2KyMBLuQhNcWEphvCWGpKQLNsoJUgNpZH3DaD8LlSjfQlfYhSg4cKonILuNFo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I2JeC4bKUbKRvoSvA0Q2ZGxIXjn5N+N4mHheJZXFycQr7GqL9k9oX7CRJJeGGJTHowg3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I94TZ497EhvbDOw2ga3oX3FBOUrEzEyLE5XFLlo8icJPYlObkpiQkJE5whMv8exZeFh+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bC10T2UZTcOkGNoSiFzRPMJikTFB0M2JUgQGok30RFLSG6Jn0K7CVpDZsSvQvsJ0Q2fY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Rhsti5PjSlLnvt4Go22QSxPAlmj/ACDwsLDy/KvHct7wkbN9IWhJFrFCOiCsYlhhC0Nw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hUaYkkP9DT9iZiUPUhjwklGvSw1hBToIo1hbg7pg1iBRLNLybKN4I3gDcH9RtsSJieKl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ClysLD5sYsXNKLwbzGR5qCpdjV7Rp7GnaL3TojuiGqMWG5hLDXJwJ3OxN+8rWfoY3PsEr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MQ9tiV6K7GkDb7Ye5miXxUo2MJmKXA6MtpD+o3RISwvzr4rCVJiIixEay/Csrk+DxpU7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1nYT2jRKSYboskEoQOxINzFO4owg4EjJOhdbHAjBt6EbDOkMeEeISGMTglyuaUoxG+iW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Qy9kIIn42/HWEeiMl7Jh4eGy8WgSlRs0uKUpS4osJOOMal9jGr6N5/RTRsMxcsiEswaZ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RWI/YkOxUJIPbQlfYke0NxDZqja9oXYUtBoTCF3ic28Uo2MpthfcSnBjWyCYSIQhPxr+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CeLi4qQf2F/Z/RP2ftEvCjylJQosNixaIbLg7RDJBD2K7TGUD0qKIo2LDIxYdCDcKFBK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1pDdHBxcRE9j1hKHjS7KIVFieBlKMMCV3wWKNRqiQlwn56+GCGd4TOmXjVkNHo/UPLn7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MjCHhDELBC0hpMbj9GfQUdChZbhaIpWUsG0xLColiULKYtKz1oo3ZiiIbsxnQQlDNEIt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hi7L9C5XiYm30L7iJcbB/UpCCXxX8Ol+PcXxrLWPsImIQaxBojIyEEsEoQgkNXDQauCR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h6LWTKWG6xINwsa9lg99CuGT0SxadGLQab7GdhJA3tgI3DXpFg17YkuhKJEFxZSlGMaL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gkQnw78e/h0qT9kvRMphohB+N5hM9cOx4V94e9GgimhI6GEqNxDoRsbQqJSxioUSDbE65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0HX2JmI2eEuNKUbG8HIrSsp2dC+kaobHhCEEiD+O63Ba/EXzXKGr7HPsfYyoqKi4vguH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hMMtcNoo4LD0aeDfoiYkNNiHSG6UNBulRtKNt4DRgxhAyTZDiTFwtifRCZpc0uFvRbbI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DZCEzPlQj/NtELoDcXzRsSo0QSKE2FiwpESJTKFdCKXYmxsUJki3i0g6GMadBD32faR0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N9iexYXZObxSjFb6FSCF1ljWxIS/wClLxvx9z0DV6KwvmBCEIT4EIMJh6Fsh6EIaQ2uj9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LEDWzFTpESKXiuc2Kyu2JF1hCdPYxBLhCE/xNZeen4WB0iiQZs9g2OprWPo8/bEvZIou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huCbfQwbYus0f0K2JEEvzt+YssuE8L8PFwBE9MmCiRFs6bH9CpYRhY2bzSiIN4Nmglui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iFlfk6UvClw/mrDHlYX4vSEVja3sIwnNLolFkuMJnt4qNobCbgIKiov+Isonl4QsL8W0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IklhLKfgffjXGDXBFxS8BSovyl+LuUVh4QsL8ZsUKlK5MuaLm+/GnFEJlDLxeIIvxaX8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KyvxjRqMRaXFuFuWUTFy7eBcxPeGUtwhi8CXxKX8HS+dZiXY0iL8pcFilo+yw7Ll28Cy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8LJeBf4OsIaqmL+PvJ4VKMfYhaCQl0OuXbheCwhD40xIWEsl/iDLBFNkJm/g14aUpSmo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c+3gWEhIfCD4J5L/AA9ZWsNYbJqzToahSkCafXgX4dyvHRJsf3EBEgd7xbbJ4O3NYQhc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il8T/HPw3hYU9A0M6CKaNejH2PCRjR6LWoOqhNIWWlCUGoL0bIexsrN+hobK+ig3JgJf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U/YSQRjgbYm8G+/BRuCTexvZ0Oh7STLcTw9+awhCGNzBMKh8EPC8K5L8q/K8JINjwqbJ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faIbQ3DUe4bhK2NOH2YwUGpBsLRaUL+hkaEz1/8Af+DJsX7D1pC+opYP0CdotdFawlNm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CVj6M7DaG6NCUwvF3xM3KYssapBBLjB4XCl+Ffh35N80/RH0KuhvDRMTjc1lZWUUUJuAR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IEqIEqJzNaTIJR6Ln7GQPET+D35wSILm+LF8S4vw7+BpSlKUox4TO+EIQhCE+HCEIQmI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iE83cZCc1lsohZWWLxL8Red8D8VKUvB47jPX4CEITEEuSxBq4L4HcYuE4WcRC5PC8K/B3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9Z1YHjsM9YX4pYnw+/Ccm8HioUbghZS8K+PeFKXN+AvOtuCUhE4seE49CrW/wC8q+L2J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7G6JSiikxO8CFh+NfHpS5pSlKUpSlL4WLzU6hcaUYxK6FvvOvA/w08D8FWDbNCBI8WCZ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2L0YMJrCxSlKNi5r4TFwbGylzSlwndIvAnxcKifxHh46/Axo7/i0QnFeY3waGhiLmjGN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qMIo2KUTKN5rKUTKUpSlLm+N8GKtEUKF9h6l1XkJ+iIUrx6iYi/CfDoYmUj7Gj2NPvjz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r4RjH4CDgaGwlRISILgh+C5pSlKUguL4HwbjYuuK49BMXgXjfFm1P6I+8H6x/WJZp+hi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qJKTK+EeXhi5NEGMIpTCwuCHj0Lgsso2NjCVI0IIjqJ8Ll8WOvBj1XNIEV7P2H7j92Bp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kp5fgX4FfBXisqGLrj6xBomEiZXF+C4Yo2NjcTqLCysPLwxiFDZhTu2Q6ZFWxSVEs2Iv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0R9CILguDF5Xh8SkD2NYWkPEIQmJ82+SeJF8N6OwhdcZrhMLxTmyjDYyjEBvskK/Rfqad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DuFlvg+hCFyYi4fieGhooQfqN0xv2GQadKH7hfeIP9j9h+4X2H7j9x+w9tiUwKKavYmG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CjrzPvC4+uMEMQxYVqjUc8Tx0H1kmdFjs8dReJ8R9rh0Y9rh04PoWIQneLELgp3D5PNe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x7UIyPCVnotCEppUUgm5RvGfvP2iXhY94KExZZRUbKXhSlxBeO/GR1EQSIQU7CaEiMob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8EIPNeN9Y6HoeX0w22sdReNjyenGk5BD6JyFT6EiDO3Fiz0GPh8pwJ1iMkY7CtrQ5tlE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gh2FmEE0U+j9B+osssosb3gqvYmwr7KLxLF4lj2Tyo6CHxrsnKEJwfQ2UfG83h9Y6YQa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xvDRHj1KNUiWh7dEnwEIQaFMQSaE0iCSBOqjJij2isLfKE8KHg+hzbZMewQ8wSmxcKdB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N/soZtji2ViOw8J+BtnfWDyLDcE/ItvD8qnwnL2TDzcrlE9oQyp46Y9ZI+2Y0RQXN8mj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Y3crMNFwfClKUpSl5soh5PY6BBdEHh8jydufUJCsdh94RJ1eDsPAiaI2wsdsG4sryGLx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tW8MdEPMylwY1Bl6IFnGdBK1izYb1joG4Nx1EpCeWEIQmIQnJoh74ISo16w2PVxTuaUv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Y9oS2LDXFaFxu/BixsmNd47DexG7vlSnWxvdLSAsLCYdBPWKXkxcHw6eE0JoavoaKYfR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IUnaKYO4mMdxzdGNWxDbZtJidpJI7iNUMqDbeFxonfI14+g8qnB9A1MPkPD87KMPBC2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iduDzbBSx2H2ISolhYhMdC5WFhi8b4vh08JomBsnoZzY8QhsUuSwmLoEhtmSIfoL6ChI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7uhK2sTCfFiy8zCy1YDQTviPK+8bMI68ZiE8cwkMJBTQZBjVQrkIhLLHxXE7803jWOw+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iEEsPwXClKJ8HwYtFKXC+C5bEn2fuNP2awYhrRDemQyDbE7g0phMhG1LpQYV8lLSlxvi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KBqheHoMhCWFMI6caXM80K/oViBkBNLbEREneE4zCFxk2NMoos/UfoJei0idCYQxNiN+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kx8VXEIdnoFdMRRCb3wiwmEQejRtWKaWSwa0OIaNiNpoTan0DKUbFYEBfY21iEIhoaIb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oInN5bYgwkIng6EFRQnyyNsC5ZSifmTwhN7JDw6wkx7J4IJcSPZo0VFIJNx1KIt4Omj7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L4SGPgh8UAimiES3oWZwrcTo0LWJuiyDidN+mOdsRDCDLHEQLWgpgTioYaQQsWIbZI2h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rQ0HTYnEzG5ROTY1TpFbfgbpCEwSg4KZZp6wM2S5ZCYWX5O2NNoYlWEheFcevNIdJiVT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PvK5J5aZQn4ITKx7Hmi2QRCZj2aISGXrC7w+EEiEEiihqIc04NvZ0A6Ly8aExEQe6DCp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aWz0eybG3SGcZB3PQg6EjghKsf0xV14ZzbEwhcmL2ReF8JxmZl3s/WQ1Q0IXgRMQjIzr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Q9hl9NjPVQxqrguaQllF40pS87oYkKGirA2xMigieEPeI0z2XistYaqHocloY3GNl0Oa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cKkqxtMUIxJaxCCTuhy28XrQvcNMgwxOtC3rQ4wUvhnB7JiCy0d+LxSi4aIhr0E378bf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FsvGPsSCBKIjQmNUSDlNiNds7FBVQPph622hTmn2ynQtsxNT1yXhpSlKh+SYo0HshBaF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Qq9jbtH6x7aTFFT7LicaaiGtWQUaaKIQWDbEY2gn9DaXYkIOyQQn5GtZglwYiYvGc0zv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ExsWF4C4SqpClY7aN9nQ4mYhrEtPt+ynvYkA9tsVnSQh3aQzsUSZl1Nid+MkQYiDUwhr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EeyYmRKckLDFdiH2xUjTFlMjy+PXQ0qDddhkVChWBRqiKEMdDsU7GZtoXWPcT0LKw3C8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xFGiLfPObxMsmhrxLZpOmEge2AZ2EH6mzvev+DrpP6NmxDLOht6Dqhew0X0N9M2GLdOE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U8KXBu4XBkGssTLVDWIfF95XiWaBjH0NTXDJMaMa8+g2EgmrYJaLbOgijK8USrEkJjZR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TLxaG4Vvkvx3hvm2Nj+4oc4E2M7FIHaehjUGyQyFOH/2xOOhRTUczrKkNeFNFZvhXxon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8+8kxubE7hmzZWM0tDKPA0z6JOkW26NCSiREwnilwlQ4TD3ImQ5AZrQ8QkQ0NhrLVEYJ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io0dCfOlG5g6yY3wvlYuL8j+Db0U+x0oa3R+rC0oixQnROdG+k1Q6G9AqX6E1IblR/sX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bNEHENen6+MnzXJISDQfty9lwnB77E5oo2N6zp9iSWkNGJUyRJdBiex5qO84wiGkT9YL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DKOUTw0RL1h9HsQaJ4XRIbYgkNZfmYvBSjYhBI0xdiddYmKveSaIb+hg97CQ7TKKLhWc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hjQHrELW7PuHhvfGlNFQ0eyEtG0DROQf1QnOJDGq/EvGlwuExJCo0FKUuFKyl4ClLxon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xt4UpUaKUvELl7EidIQYokImJghjWxPM+A/OuDZSlxRobCYUf0JfZIFoObsSSG4Ob46O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NJvoV2r/AEjTaHP+w1i9IX6RDpC6SF0UR1tnsMeMeIbaMtCm2M0SdEkLO10xFdCG3oNv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prFKUpSlLilLyNRWV83i4pSlKVlZsWHj0LgKUpSlKUvi7CYsFv2T94TYuxY0LhBovz6N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cYmyUm0esxey2O9jdOuE0I9BOLUI2lBqbRpgy/seifoUtQnQXXQlaR0ENJCOyeQSwvKR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g29KH1jUnZOCml2fzOd50pSiZSlLxS8tmyZaIQhMKMUpSlwpSlL4E8wSEPg0fZOHhDzc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4Q3CzF3j0JGug7uErF0/4b3/AE24LobOyifDojtxfYgkoNds6BjV2xk0VahDaMX6Yx2N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kZUBRxBUroU32ZBvaI6B+giaaHoIY0OjxUpRvnSlxSlKUpUQQSSQXJeJXLXCi43DVJhL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yPLQqeVwZWvBPlUgrG3lYS0hOxbZE+8WDKCJqMUOLDJPY0IaKw2OpYfJHRHbgxsUMdjo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0R1iJ6r0JjsDsqP/AOxqv9KXIK3DcNAfsfuELinQdX4Bk4XxXEJw3wgiP0HlbHlEaMSj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i2riIi8kLmEyuTXwGWzLasQ3iaiN+xjIEqw3uCawI7hpoWIWVj6xB6wsI9Dv4FDYpE2J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WRhylnJf7HV/RCKrLIQxz1FaCyl0nV894jIyc4REITC4QhMaywiLI0KVG+zPqYgNN2Pa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GEHhYhFzvKE8DaXZfPWaMtiwYTo5RY9SwpXxYPCHhYR6HbxezIQWG7Fo3/1zCQoLQgn9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CFD4N1HV+ERCEILx0pTWarsdQUbEiDCv0OoejZXsWxheKUvNlGqGuE15XyUvgo4hqYYb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RnRw0USH1zGTghiPU7cuBO5egwVekKn7CfAD4v8AsOr+iQ6oNAZC0NiulhqRfQJc6Fjv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NaEwT3EJos09D9xszRTEn6R1IabDyuHqJJIHstGDb7ESY1Nk+Q3DtRjIiyO4gmU2IIU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0MmWLs6I7ZuFaVwnBVhdUVZCOixz+yfbLcKhLVWCRKSGj1hFXoI/oQY/pkHgWirtNITF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peTov4KE8LG4YmiQe5oWwldjB1glukdJIuq8L6FHEFjTIQNISxIh0lTdSyea+H1CboPQ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owgsVLAtxiuCdVwsPL6IMaxBjFh2JdITMKO2xRaRcsx9yRIMo9g17Y942fsF0Eqa9kBi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RqKyCDBsTFOg6vLMX8AvAsvpneLQRt0c0bTSFisTsb2NN+M4saD9h+wRJCKDYhLey4Si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hjbY7qM/ZpsSwbFAxfbxX+shf1EM7oapcHhnQY1Dv0NvoTOljr20P9hKJwrrQo6RGcL+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X0Nns7SaGDWoY5TJIGwVScNiH/YRJhl1fEw6Tp55hPxv57cPUIqdRZAgw08EJ3IstwTZ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00NOywp20aE9o2FLTHvXx5YNhY9tFncEywsQ/TAOg2LtHRhYZCGgk3oQ/Yf0S+2JZP0I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i3cLWNGGtn/tDrooJiHthAYjdv6f9Qz/AKDsGKCmD4gup0XwZyfC/PWZiLhSlLhkIQhC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GG/shsZSGxoGi+Slw2J8nYehqshi7HYmmJ4kayRsO2JUMcyLMLYZcM65pH2NfsTLteQG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EzuFwE7/wC8gJ1G+om+hSYOmBFHTVvXx38u+BF8MzebmEpRNMoiDQl4knRXaRURbzYv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w8EC+2LWzqPdBze8GLEIWcySk71icGIUz9Q1beGt3LVILRW9jT9sv7JxS9CSXXkTh6zH/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UGroe00F80e2PCK0QybXRHpFoxHd7gjnpDuNDbL47+Yil4Xw0vK8KLdnSHX2XYTZroUK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6F3VIOYif2hpWiH7EMgganfQ2og+x0uxD1hgt0dgYZsvqN1ldFJYgpR4fxoOYYGZ320I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RC6QlKB3ylYpid+jqmPQC90F9gl2O22dIJ9LCVhVU/Kr4i4tUbs7JGNRRWIQ7DWhNclL2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YmrCOgXUKTTEtB28GIe7hNW4N21Dae0PoTZWi3ZKDo3C9h30o9Fz0DZhQNyhPD+DCEJl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SMJ3oa7wifbPTCT0OkQRtktDjRhseGr2NHbE/Ym9IcNgnmn4UhS/AWL5FzXLuJwesfL0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0/wCpjf2/olgTiTvooSfakQ+9D0T4vo9KGhHuibkGdkND2bZQIbQ90Lezdw6x6BBvoR04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wSIQmKXglRaWJERRvFKvsaO2NOqb4ma4Y1Z2H6n/AE9gJvafa2xH0JfSES/CLD/DUXJZ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iA12FKOjSa00JCJ/3oSN/wDwb0zESis0eglol9tFa0yYJtHJ6Ia0ILoPAthQi0gwm7qG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CcFiZXjsD9BTsY/QT+CE/s29txfcYkBdBLxtfOaILlPhr4K5rUJLDpzZ15UabEEizo00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+i9If6Z9J/o/boijcY/oP/RrnBuBaFdjpkGi0OiRilsUmodoh7oaDW9C2E+KKdilFiEJ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Sja6WxIul5L+GYuLF8FInwl3zYqj1eB+TmdDUJmnTeO4JtnYZ6BUG9nQbPcoLNM6P1/+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X8FVo0a97F6ExD0P9iZ2TG600MMNBbDExqGjisPjS81+BfzWhcX8JfDQuezJjd8mPnb/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Ja2VI10JOqUmik/ogm4GtdENCm2boxskDbJhCD/TQpx/s72w7EaF4k//AEgrT+M1Kq/q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/uGnS5UuIXlfhX4VPQ/wEJ8qcJ4VyZ3izkx4Xitf/wA+xKwZ1kQhiH1iU/Q1r7F9Deo0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exL2NumQFdGvf/NCit/6PZVMEiKShVAms0HVGvDfispR8KXyMv4meKEJ8VLfN4LmfMtT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P6GhJILUsSaehp2sQSdDRo9n/IU5QlSOgytdCvt9CexD2fwopMaXYwyo+VlVrr4F5X4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z/Ar4F3zY0Yud8ylfQyafQwoqNjbs0cO8YjWxIawxtjokUhG30xvQzlFtaKP8H2HsQ2I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dDDd/Hr5i78DPa8Bc27UUtwMI95aKFMfhey1DLQJJ9EaGoaD/wDMI9obBJplbSDbISLQ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RewzT6GRXrw3x3yUT4Ip2QnwJ8j35lfhrD8tLlrZ78Bc4a6qR6CLA1z0J9h+rCX/APAV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a7KaPoE1cEaZoZrsTREkTHLfs0v+jReIFmpQUG3fz2/BSl+An8ifkqUeyC5l3zvCCGyp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sO2hGbXYuqC2GP6BjrRumo9NSFLts0giq0ItTFrP2IDt0a82ehWmPSFMja/gJ46XzJjH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EzSl4uw+X9kVdO0Qb/0NaFajaE+3RYmg9pODC2E6RNQtARFRMB07EvVNHtEwJuhGh137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6lL5S83znwJm/GX4x9+GAicKPKcOxYkKl+w60L99ibDNQ+hWv9GOFUaGuQTED6Iz7ESG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w8wd+iDQxHWpRmNqCasdVcHmlKUpcUpSlKX8bCE8D+bRsXgvxF02dMwhBi74wmBGk2bN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RohLQpoQBtoYWRZScTOj2P8AYBqZR2gmSJv7h/Rs7FDTd9HqIdUo4FJ2CPiopfj3yTEF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q+Yxd84ONnBor+hsgediboYUk/5czCmkdM9i7/0g2j6Pv4zsP42Qo1wM9PTHQHeBe/PK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88NZ0J1Gf+AKh9ykOhsZuix4z4nY+yFKpjVmmiAxmmZSYnsULIVUCKPX4W4vy5+Apfle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p/Q14mLLHo9QJr0PRshBwa8T+ZM20xAj+iEqiBNDKFthp/Y2SfQyGbf4AifnH34PY+Nh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ha0XWIzfNTRMaPYpp7cWqof1o2CkNJ0c9CQrUhw8UkN5NPlXwX41L4KXjPgzF+RfG/B7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3oRSxTTJyaMRbQ8UfYhYxR1B6EekJp+/ATOkL+xaAuzEriSMRNNsWg//AFGhWlLNvG+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YvAx6G7miGtcU8JI9ZR+4VJJRmND7V/Quq06BMEJtC+yDShe9tDG7Y9JjOmLY0KJRqYz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r8d5n4m8GPRS/FnzmLlcPrlQrCVwpjdCQ8oJtCf2LKCOktCi/wBEIfs91UPqBdMPSobL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Iawdsh7exjwaI/oE3oRNTSD2wlFi8H8W/iU+RfPRPhsXF0SJMdco16EY1oXeGqJypS+h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hOhIu1FCi9JRxNGdgmQIfawaPtYx1yEivoc2MFVGUxPmfKfmFwg0L5y+IxcGjw2Jaxsh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WB4g8XEYhyiXZ2P2JpsyO7H1J7YrY2JDHv0NhA0N2xouga/Q39DfYlQT2R0pQj7GfqA0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TgxP5q+SXH1RtDa4Ja4G5A5wuWZs1pJQ2QR0O7G8JHqhnSL87EU0NKDSwqSSbdC7AQ3C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Sfvm/BPzCHY0Qawn8NeFLK86w1wfFC6yUUSFcwsSznsbCEglBizufsgxdqFQPSTHew1M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CTaHur6EO8Em1TrUOtBj9Gok5v8AwFM7INDROUJ5H9BckT4cw+M5J42JsdFfeOhPCbRR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RCJiS9iOgeeiFdGNbZJPT2GqdMfQpRtkzdbXRtobJhaMTbQkn2OxME0dnofJcz/AE8sm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xzhCDIY19DDE17PoG42G9CcG6VRoVF2UL0olA6E3R3nQpqY3R9gw+gjY+5IuxhtBXpna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/BFwmFiD1h4peT86+c8TEIIo8Mbg8GRL6yWpN4SjX3GMXC9YxIlhhhthZaHp2dcxNMun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mhpPaE0Hrv2PyKX82i+BPDw/kLjfKvh3MEo3XZsKNwT0PEWxsQTT7In2I7Q1qYtdcA0t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rQ7uDzJ6H0E6HDEgmx0q/Z93B/hJ+EQ0QhCC/DrxtwTN752FxRkmhH08rLoMQkNiJn1i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WsXSzq9M94IisKSBjBox6HoWNHt4Pkvmr8Ghi5Pg/Mviryi4LDFx7hi5PUXAxNHbB3Ow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2NVs7YOp/8QAKRABAAICAgICAgIDAQEBAQAAAQARITFBUWFxgZGhscHREOHw8SA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cCnvEwJkSmCCwYBlK8SgzccJ4AYABLWWxC3UpxuIVYaPiCjvF6ZUt4DdxEAPaJNjN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dTiotaE69y0BpK3BHKwyeIxarrEo1kEcoTbqoC9sjEqGRKy1p3FoBsepydbhWGUtdW4T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q/cWFBampRa7UrucFgdK1BE2tsP8RV1JlLhjcSm5mZv+SXGRbFs3c+5tLlgnnCme5rqP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jspTgUhjbDAUz9QSwu73EgqsgJAkG+aqJuRZsY+S00ncMWHU0BWpfRENkSUtwi0J6XAo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GBVwTq5UBYLu4YhBOSKud1e7JlEYDFKtqnc0l5rZ3dSil/DbcLyByDcwBQaov+YNYh0c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0JVxKpXRcCDQORG5dKysph5EUVjZChxzDIJVvxCyhbdwKNte1OS68Zi6uVgshyi27EqC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r3EFZD1ADiF73EWozQX1FpoacqIwgW3kNwKNg1fHzKFXPNDMSDYvFQjSJ3gTN0LyagLj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jdRTcZAZK+Ip4qoLzeJalvZRcR9kGzqOAQKKK+JQ2AZEyfMHTBtubivQDaRUUUKo6iEF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RdYiSgrei8r+pfhk36lWxV2C+XtT8TanAeT0Qqsm75gOib5RgK2DBxd6JoIJjVlZkPVF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fEAqm836II3U7XvHEsbItUCfgYFaD1s9kQUaMoUxgfApxFbWsOxHAFyy7KjnYboESoVv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li/wsuQ+Hf3LFRN1YZnNNbUTKaQ6s0y7i4lHA09Xf1EtruZLO+4vvBRVpdnUBsRYcJim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8RaqAw11BkcxgwAz2iK14UgDY8ahaiI9EVgnH1KSmjllFjOHEckAfo0RxenHL+5okchA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MYlzbEe2Cgf4uKxSQqmPK9FZ4lQlinyTTgdpiLHUMnZFWs6qyGGAMDzB0KnrFQtO0NlE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zF8VDGSoS8WEZbcLxHdKzrxArrwqGAJSwtniLce9S9OaGypgIKRCPtbN6fEHLjyfxA1C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4nDBCIrL7lrprAi4g6BhUFLAJGQ4siSxjPlHy0iuyHngyuvB4hKRJlOWK2U61Cz2lQAH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FHRhhrIi+QK3mEQSO0lGIdL4nBzvK8SxFp0EFO2HmAXRqlpg2lls4QpAIKTuDyUmPUzA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ncf18kV/MgUEzjI4GJV7sxVoKprEOtV8oRKhA2omf5WO5nxG1SJK3Y14gMj6RehyZJQ0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ZQ2Am2Y+um4LZgBqOuCNxdiaLv2wQ14eYdKk11LMG7g0V1EAmYlNuFyxsuuYUqG9sFY0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MKVU3hbhG856jk9wqACq4DmAQ7eD/nUGhRjgMEoTO8agp6fM77PEC5H4YIDbkZiFYJaC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IdPK+1g2ug48QeS84CK2SxqUIC/g9xoJmV7evUCFDZXpjYfRpCWBdfJAeQ76Y2Gr3Dze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55YG3CpUUXe4NcUdDAAXNpzB0w8nsj2QAwCTbajRwpULxpodRHpQ4fMBUUVmUBvBxFVW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A8TfFEV+gmLyZILk4ZVmVUVAEZfqVxZc0YwSrJm/DqXtrAxUAvRAK5L5IsbPXiW5pQcQ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B4WBRRqJzCRNypXcqBRRN8Q5iXRcBSy+pTqJ/wCxtS26KJ6iWWyuKIAKMQ1/gLzK7h0W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JWCW8b1Ojvkg6qXsvXcyGtTRMoeQscyY+YDUHKlPzzFF/Qv9E5lsUo4Tx/gl/wD2/wD4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pyA8cxgQhoV+pTRRQxCobiYiVjZvcxKtiYMGa8wGzoI0WXCfwZJmXiGou2qhC4Tu2bL3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14qX4GLrEL0G6yVFGjTvEUKWOE4iVyBKE5nRfMstNZTWkoAq9Ii2FDVxQX8KMAD7gV2r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EoPKQvIC8YuKkpcYxDMXGExduq39zHI4NxUUi4qW7UeobEPaFoYXWqiHAvHVw6JUVTmA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TplIUteGKpEulrkmeaSVyytpQMKdT3HppEqD9g3Dl9hWZgl7RIZLnpSYBK6H8RFLk86l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hrEw9xqAtg7LKvxjCamZWummIiW5xUIqEAzadGKRuPZMMlSnB8wWwjjDAJvgzkjtAti2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iU6lxEvgQIPeNLgVWc3MTb3Nip4tByweSW6I+HWGAhfZuFFLaYB0KlAIY1poVeWYBEY4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LQPMJTK8ojZssc3D1tzUUNvCltjBlTuog3MCWh88EGzxb+IqhC/XGglLuyMRxzn9oczE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FjDauqtH0cxijcQbEoOJfBbQVmJgt2E5rKrWBtcpZFoI5wFCo7P5uKb0Ky9xKMlsq1AU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TH7jx1cQzknAaBgZ21OYz3zaqxh/CYPPzPhCUPncogRiwnsdykN5BaehMXPTGueuD4hm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y3BvCYgtLvmUcWoOHPqX/wBU5lr0R5bhkroLlbbGhUwAc8jaHHhprzUVHkn/ALmLe+SW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lTjDV8woNuwcoO0jsxAQAcDmCKWDzLwVsWRroONoUpk4zCxkbvJKFUXUAApxzAAVCNh2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bFww4xuapfQ/mXDDrowFVDm1iAqabklX2Xp5g6EHmXTIl7gUFqWVJLvcYLa5zpgqkkXz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5OZWTnhhtm3CPHqOGEQ+RG0Nwl+C5cUaSrGg1i9RCXsOSYi1rzEoXfmLxe8GpQ0oOzUt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nMvnptsqivPYjDTYpThjFkXjqDtHGyLto+INhF7PcS6RVdeYyiPT5ifu7ZCjbT4YjPAn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lGvglhaZBkYSEC+MQ+oAEtg0IfUNXsElOQb1UJWF4BRWBylTgVGy8eIRp0KNTyEaxK30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lAZ9RHYfDDfmlym97l36zIAroxAaFy6ghICbYuA8uYPLWVRtl0lWAs/2iq6z0wC5yckR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lKVXJAyc23iEF+9OpVHGRTmMbJDdc3FpV1cdKGnQ7gkGXjqGZFRn+saFVy3KfMCWhING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hhMvEIgJE5Q9RspBpwsW2BkH4PcpFOS/pEOfd8MBQSntLXtcCwI7CFHhLG1PmWi8u4A0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ksxfcbt5jx6i9YCMgNG2JaOVNp6gycxqn5gMtVV1ARcWb4g8QTFUDTFxG9jRV3Bvouzb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c3cARyAWwQtvs8eCXMOtsHrPiMQTgjhhcHExoDUcEAzUgmoV4gt08QXoxHzZZSamWvtn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8yteJpzxAbNVEtb4/wAFsMBy5hRjdyjLUXkIDmoBbFilCXcL033KWBRgtgO8Tg5hy2yt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VmJjO5UrMDNwM3KlWXAOZTnMrBG+PuBRluBKxAthYxA1zGzFHqDgKQ4gnNkAsWmF6X6l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oS4Gc34iNoO8b/cJVhxV6uUyeEB+EhIQGg/+r/8Aiy65j/8AhYN0KzwTIFJ2TGsWKKi5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KwM1vbEAxdbxb1ALqzVAQUFIXcaltzZxAwTTgje/IjMkMBgIf9nC5wRN4TXcGBJeK3Fq2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1CgpGnL5hawvEVnsY8RmALmYohUukgeGqsWXCtsO2NhdwMG1rq4UNYgkZN5m5Ro3tilp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K+4AwT5Zg8gR9wd9ODYIW51mMNQL1i2ZlFvS444gdRUNg4xAKaRF2pA6uMI2+WYwpfiB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z1CAEqlJkhKjtZEsYvdqbbbmLRPLdy+wDeK0lm2PozDMAHNC4mgVOc8RDz4mBs5ZRwbo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zBKtrL1oGECbcWupi6HpTMAAP5xzJfNyLBqFB/UHS8dtTYtw4rABT4OJXgAoCIAaqNnL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dhaYjRj+NRYOSx2jv1XX3Ew/jIiAAHkG7mAfB1EULOCQpjsnUZVdZlRhwnIjIcDoYWEf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yL5W9YRANB2TgBby8QE1DkhljaqPEahVRdDcBnjRWhBaa4pl5bjfEeRnogTKD2UwLg4i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oWjA22wEauybqcSjaMKtXgXSdQQiOxYY/mApYLhnLiKwGAAuiNANcGWM1Ewhl4kVe8te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1hNQhLdjqK8Kqs+4iGLwUw06eRqSD00OhiQLWhipVUpi6ce5xyIqJahHAn0MAGShtyKw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8wtf+FfDmJlKfD4ZdJ2uoC1i6r5D4T25Xys/iZ2UXz1Axi2swboB4gm2PFka90dglnYc+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Ob9R3BbPmXgPBTLmWCsy0aA1hiZoyMSwXAWvc2iBRDqLZ22QiICj6iN9J1Kh+ahjGr02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UFhXvUMPN/MthZ4dxyoIn5gQuDN7mTac1KZSBz6OoZDqgUcUkOkphBgmWNpn8bM5u5gB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DxBrMoSzXFTsL1kqoOML6QQZeXELNtWqMs0UGmmSUt2WNZgxDSVImOYEG4HqUoaB7INS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VHi4DSzOooVCatFHq+I4SlywuZe40VuDkYYuvqg4KmcxVPl3plI4b8pmfmGJpT74osSA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JdDL3G8eXcMoXeXxDreEqFejFVXBCwoThIu3150wgGRzxMt58w9V3yHxG+hrkZS2WLpi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87MSKjwICkEyvLBtq3BKYCFL49TLVwvLOB7UPI2ZJYvBjoGDyRMFtxC7gcOLlcTQgRjN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4UR6lUVBC4L24lUqO3liDjAvQfZMNi+qlAyz1KeCJbIxxQDVRw7o7gJv7Yra58zyi24h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vLKDOR8RwCmc2xvRGo3RrDK1hDIu2vES/wCiVN2rzKAkNIyr6giHk5QZlt5zPgfE1IG/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8dxQuoeLLd9zGInAWQqgp2RWta7LBKUze1TOUeQw4aLI9oaZeiS8cEpx4jb7mtEDp31M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cPlEKrcSuFEngL5YNUOdTJhT8wM41CmAScvzGsjHfLxMNQ+YEpxDozZolUZ9QZwXMvuU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K2lXd3EozLx4gTmpTUTU4olmMzeEtfc8pQGJ45iy7zKGpWV7huUczwlqlYtjTKX1DUGL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qUXzDDBCgDA1qGnWWAUCELDV6mKl7VMqHq2u6l4Sev4QkG9n7JzBhxoYPgNEDoau85m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f8A8Mu0lWTWLpu7mbA/BODb0agrZLCzgrxCtTfWYG01VRwXeAgizeTMa069wES23WFw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XQ2RrMbzXCwhjXbF9Y8Y3KmU6YwS66CaxCAitpe8ALBqr3EUBjFXMjA5xzKK0zxF2jX0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bhDIv5gf8mcVMazuJqbHuoxaLq62yqwNLUqSg7bxM0BzqoWBt2NVC58sw3JfiB2s+SL2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su57OIDAuXqKFwxiWBlyeqIgbUtcxuEBzkxFoDq5ahRxZqGBkKRS/FDmhcLUJV0yhwV5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3mHIgszq4MLKtYczDMHF3Enu7YCKC4UgSqrmzmAOd4CL1a9YZdUFxReCYAi4gCFM1mB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Z8oLg7wXKVKn/KhcAG8dRGxRqimAFUcqAFLeMVKBs9i5gyzEy2Yhdryu2KxVK3zHRlz0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C2qGJSqobUXLuROdxzDvJcEvQ0vESNPXFx3AdkDgYqXVLOUaxSFT5a/E326b4S7alBq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XVVX+YvQVyCQcx3ZTKzsNGQi0ucOWbUHvcbZKe4Hzzh0YIJPQCtQ2+NfEPVspSfqI2rR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w5pLGv7a/MVICafwKhVKfRdZhJ4LAuUJpWcU/JNyNXpgAC6+SovLRpFPuAKr2gbBlXYx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YV3FRiPSD2Pl/RBghoqRH7LoH8wsHm7IfjJ+IYPA5l2AYrTuoIKwkH/c9VnmIY9y9svg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L89Di4IOpTmCA3HTDUCW34YJ0oiBClKGVGFlbi8Rh+Y8qKPC6iEAL0RXVcDXMRYNJiF18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D3QeiU2+VjE0CZwyjaHrVwOtAuhNzIIXFeQ9wanNn1D4bOTglAlWa2vmWMtQNreQuAco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AthyXEtuV/mIWVRs3KGER6SNsF29wQBQxZN99oOoVNrKJMj6lKM1zG7D2aJVkxPFjLy2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bGVglso7R1cGBx6iVluglEoUa+I8HseotYKMw0KHm4NjEXEbbSypDzhnYPCrPkho74YE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EJSriUodCDLuOOLmhcmOEbs+o1DCsgXFdEYtYmCnszFqycqSwXdoNaXa4jf8odyp37k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oSmEQZsmQubdyso4K7gT6HUGkKM0ywhhwWkqDGYQli+Prx3A2Ebjj5IWmpeagwV3AbyF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lQB4lHJSgLW5jUK3ruLSw49wBqHidXRylrG6fEFoNKmBQK6gI2x6grrCQixp6ic+t3Lp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z3EADctDAGu3uNTCDAS2hYg3eMTIVVQLXFPiWtEqqmWtnKcS3aXXTKX0ltSpWNQnILY0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ysFTNG/UIHT8ntAWBDki7HlHCxIJDE5vE2BqrNMHGjINhDSY7jUZiscjll6buaRHa+5Z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mvOz4cxyW45ZVmmNcgg8M3mA1Y7hl2dwNJd1iV5ZZpcRKFJOYPO4BWYSNDhHQp7TLNyv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LQBlMxWl4hhAC8Zh5Mx4YmpXhhZKzAlQYy+XqDMrNyswWTiUDqV9ys+ZTwQK3K5qbfX+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ZhSnmbt1AcVBMszNQi9BDhDiHcwHfPRMFuOBonpswTeyCBAjYh/jP/5OSoQ0E4x/+Qmw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KQ9ty0a+riAVcPNw8tBuow5HpviU5sJ28QnQ1UyDS16QyVQ8hKpY/IX9xW1PqxjiQ+Ip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KeIOFpeL4hFlHyQoB4LIK03bCZ0zmIVQgXzsi9SVpzlV7tcFil9ZtBhuOe7qDpncVmWs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uIFi2rY4bOsyig/KlQ7Wo/E43FjzEhCcHKPEbrfBDAoG6NyyfKMtuob5Ylhk2+4TJTww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zGeJS0V+kYgzWCOBlCPP/Zmq2vdR8RHRpUbMBeQQRlWcoYjYzchMCw5qLAXfzKHdPUEK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cShoLVeNyoEKCN4OJcZoO+cuJzgjURLQeDSX48zmLCyPGYobZizcXBq3VpBy7lV2hCi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vHENVywKdAMGoyiPdKM8B03iKUE4xuNYO2hmhPzZFslXP9Q41OKl4Msqwa2JRzmMdXJC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enFQVo9nMr0I+iBgX9JZTQapi837XL1ul6u0iEtWeItRVHO46PNR5WNqxFO5TBG85Liw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6xGi0uhuJ+AJCMtdF1/MbIKbcXcYhEbWoym5u0GE82u+BuK56ksOf4XUSaqtSsc1Qctg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tAZm7oO5nfqQX+snHuCMr1KV4mppmxlmFOMhr4zAlozUABw5CycUHzLsASsMfcvzPK1G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KcNkWgoGz6e7KDxI2RgriVFpdFH3GoIuh1LABgu0sP3NREim2e3phurZvuVnFly1CjJu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p8cxB2XBl8nZMizWmGQyVzBjU3zHNamRiIYJ2IVSlDluCXrk4iTLAhxArdHb1BAfgl7M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heSpbK8BjyVdkUC9a0xq9GtRqzGNdwkJ4V4gppVqoXMl4hkTmSXE9nHgh1n49wCDDuDL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JnE2rl7Q86j2QMqAudkoEBWDqX6bRginandEySFYchLeKPh4jZinSVg1xxcDajoS4cit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NBxpqJ7JZio8MbswSodgKWDDTsWWHqPniOgUL0NZiYui9QM3KAnkcJZDMO7hLrdbC4iU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5aqoXIwbBlgi0W4wMh+TywpT2YY2wIMUxqErwxiB6myI2kpGnedDEodCAywf5l8QNYNN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SM0ZcEYsuihiHMvd4igWxzsYqwLmxhqbVGdQLjRqOfdqgtlnZKzRl6h0p3qFXIdyJZOm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AVliuKy68wTHPHXywVViq4IAVzKUoqDFVZzDavBgLCjl4gwKfMqu69S5Kg6jH8xHAZka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dvB6lq4dQM+YA1eTzBVha6gXVPQ/xAfHuYtxANUS9MccHGHUAtc8o1po6lRYtwBlgIT5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ExL8ovsZTqydy8KSDRWfMrEPLwSmh1W3ZcebNwySiXk5JUPNYT7iG1WgdEokjdqZicLm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M47fbEJO2BvHlKsR1nE2xnbKXdREMVL4WcDL8zkmcVa+YmYO4APNTLXMZCP78xwanynB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vfU9I6il4wQPMoIFviFrvETFS0rPNyluoRFVhbUcB7hJIXcbYmsRKv8AzTcrMCBK7mju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tSsaQHL9Q1S3wwFyMDNGfMvQN+rhars2+pWHbRIDeDggCgB0f4qV/wDvZlGmHH/4vod2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gSnsh+InUXiziGggY3DM0Ne47EbraweRT2cwOB0qHYqijThjIW2NWPtVfEWuixnmNno+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qx1CASwxfKUbDEDY0vlLc1VIZ5QLhQg50NxVBzQtb8w4AVjC3KNHynEAiBvtn3EM2nQV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fSDEpaEucHtGJqY4JFMRhlrV5yfMzUNubiPDniypdLe2ZLcG8TSRR4Moug8xen3KWveBj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66ONynKGtRLm1B6gqbEATe4VqkrK/cQ2A+ZhqHUJVa7uWcDnBcVEtp27RofgzIAp0ZmDN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SKCng3CW2lB5QJTSvdyzQvmLdgenWXLX1ctoherqcSeQsY4uZ1cOFxcMI0gaWGch2PdT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Z5TADL5zCulOy4O2g4gozvrK6uwxHrz2DURZOkvhMIVsqZxL0tr/AAhak/Rgj2h2YXLF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5Zw/AELfuaZjxVOFuJTO/V1BnZtXdxGgacYlxWjg8dSjCvrEFyJ2blw5vSQOL58JKBO3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I8DUVXI205Jv59KLxxFwL3Rn0a1iV8lFdXsDy19QqRtYAitQHWZmic8rMXkmRj/wvzEF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XwpNuo0jSeoG8ACmZsVqAkgMWlqWP9nUd3vtuMFN1n8TMbdUZPiUMaF2miohpAj2yfE/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PVRyMGIG95MSXOexeadEv/0ltft8XFBadVGDHdwlQRFFtdNO43b74SGpPFMsVhdVEKDI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yLXidYSIQX4iVYKqYIXejEZUIxCBA2wVHWHEO5n3Ab5aL6adjDy1XCMSjvQz8xDhOlwJ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MTT2KgClz5YxpniIdDvBzCUClrYlFU2tUJL68q4pqZeHMNMc+hm/YDVuY4gWfzMrGRLA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UvWlXjMtAqOHEcymMZ1HMAK7nmZINchBLUZq4rd2bp6mW2+ElYE4KZmJVXTFxOOogUie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ArjMVCV3WMzTsDiyVJj1sqAkMNVHt0Nl8FR7PcDpqHyfV8iXq2Alhhu5ufQREGhvzDdM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25YmpsFAC8K0wKSdIJXOqGYE9EW4jbCNdoPZxCQLFW7JRHUptr1LVdvcKTgQmNqOnUyN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be/U0Zdv7gTTsLDEDATJUHK/TxGkb0QkLv5i5joywYGfEt8YxifRYxqNU/UUcBynMILl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A3GuMMAuvklDvHpHdRbLMMuYyHDBQ+44ZXZHslq2NsUzkPuWXljVr2o/ULnh28xWOXuK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NvUMthSeYqtCyETVpzEjA8XFl/0XCjtcptINFA0zKAteCA6W96RAJTA2S5DnjkmAoxSy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aR9BawgiPKDl8QvWJWAwjN2PRIAqhkqzHFu4WIDPUVKYXWqgCLUbKFPHgllUCoAUHwQI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iJMq3zPtC+mZXiCUoFgcTGnUCzOnipRgbqIcGJ5VAMVSSh9w1n3MOoMWmIWrHsl9gzAX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0lLxcBiJszARlZxuJWoYPcGc3DJiD7YLUTMGsEtjEfMHMq4HUCoFSpUqC8QKwQG2y5Su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K7jVW6AlKieuYZvveXB/kYhEFB/+LI7UK0RoafMoUDpSHvqVB3dn+K//ADf/AIGv4F8T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KnavUNlDyVuF6UHmswS6M+MS6qnauJSKNalglCOIpqb83G9rMoSRF/8ARFyHN6qJ52O4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h132ozc0o6uNziltgJ3B5YWXbBBYQFRRmHO7uVTbywiylO8RxA1Op1G3iYs7OzcIsFue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vNXBQUbeSUZ0LDUBvL/Oo7pZrKiQtTrtwzYHvSU16ckVVsLhSI7OOSWMhqrYX8JzAwU/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lcnuZpD4WZknRvjP7YeCaB4zEtTwERurjSeBETNfma0DF01MOHdnIgH5dbiAI3mNWUtl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n6q3uGsMeDMP6JmIfkssMLeHBPYxuJbpWnOZmQxm24m0F8O48NUP75hRpwXjuPAH7OYU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gIpVzEdRjy4HicXkEmeIG2sQEczwy7RC7hlDAZPEUULo2qgjDW7BEXZTyIxOuosIX01D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CGC3V4lRexKqGSzBBAgDqMmZbB4gRW1w6KwQJYvFagQhVxZRLgwH7QqRI5usS5XwDMrG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pcqjhniblHJaviLfNq9BuU2Es+qlyEC1s0VBFV5CwEvxG5UVHAcuD3cxL7ZWY+BiB2Sr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AFVeWyz8TER7OTJKMhTVf9UAnHNWF+oEDEs2/MCmZaQpl0oGt7YQvw0sHb5B/Uyh0nze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mNXj29Rlae9MdsMPO6fYj8vxFBuS+RWUEydwCoVtu/BKizSqLuJ0Lxbd/JAAu+tr1MkK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zBUR10wRXZ5hjR5ViGGA75iw+AsaGUnID8WDHmZWO4EQmumNCamOD7lrbjoYg9YrYjFG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hfowLiD5ruX5CBQEAOZg+GiEjwj9o4Up3pLFc/klKATSHm2cmIuO40wYugR1Tg/UBKVd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e/MU8G4MLGAClViKAEcuYi0KDn+JV2+NxWwHZqJST+UYCmziCNFDgjrJe2UzQJqFgmDq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iJiy6gCjxj1J9/MtRK7N/U7pxrS+4RdQgnbzFawlEqj5S2OwiEyUXkgNsMxESmVBTmFj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bg+4cnME2x/zDAK6JgSn03EBrsIILYsdMGojYxg5yXFFkNsR27Wam6VcMLnBllmCWJa5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gqroYriYTI7SLImgN+oHZk4QKlfiGLsb7nsHIy4ofC1Az0aOYrWBI6OTeZZC4R5WrwTQ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vc+q6ii4V4iAoL5nAUrMscjUXYBjuKCEeZS2nUxrKnaHnUQYgWBAZi2Ob7gUXxDUvZcd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iBbA9KGXmnJ2RQ3zqAjQ4mWHr1FhlZYN4bI4KwXCEkPBtgTA4TiEKZrbjX1fFxKkBGl3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vRE0DnzPx1FM1eGNV4mw+XQXBlC4Vt/UVa3bzBQG2Wz4yn3dQLTQYswp5g5VK5YlHS8i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TBzYahf4ilC7mqmemdT8EOkcVKx3cDOvEwYg4iozCZcQGsIRCrxGgNviXyfiAqYNSlYJ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8xNwH1PEV3KxmB1cCiUF8zNpirqvzHMDMTECU9wMwLcRgVzAg1CzQww8wQ6LjaFeCALA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RXIqNQigDxGH/wCVze4k9SyB7xEh3IYfI5hWi+QR9PMqrZzlT9P/AOTKgSoJa8nDRGkB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aqI9gOS41qNQVsmvzF67GkiYNTVRqy8GambImDSVAlOQRomK9WXAM4O8sBLarq0xEgVf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l1U+Y2UVqr1DIDojqKuylcRhWAiIn5CLeyEdYYxmG2JwKotQw6ZaNH3tLWGFhWUtUPq5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qWABXjiGA3jFQBWCi0uJeyLKNL5IsoddkT5ybaiOkdvURNR6FqWaQXu4i1qO2WNg9WRB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OczDExqWbZSCvFEeJUXS4qaS/uICX/DBbox838xXsfBMkz5sqLehwwAqDKDwFxxCO+Y4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w7rxEcVxyYP76grBl8LBTYOicfUagH3SH6hMAado1bDWaNQ9E1cGZI2Uy2ib3RHz9jzi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Un9R0TMLyyHKIgUH3MUbQ2VLjpudEATInDYMEkVS61EoAG7A5YExhDlV8xaKpKoupaod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qaRLA/cCCKo4FNyndj7uEvCPpGjWo6bF5bqtmNqZNrojwtuRaZZJ1BWGBwGVFtfCNy2A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NKgNkcOhju7YCdpL03n9RqosZRZKvx+5kl5vBgI05VQ/UDX6h+4hl8S2wweWHDJtNol5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8TIurW4zmq+EJYyPWX7jdWi7WmUIb9jUZagUmD5mJjlm9wddpAHPwh0CFZ7vytvzMgD4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6gJstA2v5IqEABQTbb21LfVoaDi/ncBAOSGIJmlMX51axcozlNhDkuW1WVHFfRKoDw0k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1eJXX1ObgUFnWpZ0AdJLN7LuApgYqJmwW86WUAV4mwgCA9qZ4YzRYi0B3CkDC2TiaaZ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mBrhlirfOYg5NPDzCGDfaO2+9eZehC8x63ReMxbK7VJm2/OYWWK9GWutE6dwGb+UZIhj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lqmdaoy3NxpIuKS2034nJyxYzIBKvmBr6/slxAHYYjwYebiqDML1AB25ijR+ZcaUWSo0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LQE/zCHtLrj/AHisf15ZmjR/wykNF05IoWqr2DKvO4IHKF87qWzwVVwh16iJVt3uZUCw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xjcrQnmXKA3L3sNLiPB1OEoHjglMEeh+YYBHdXCq0FjKWwyOIFKDplUvwxCaBmuI+xzW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qyKFPrWVqR4ZmgArazMRHSm+DgiwcnTFsCOosXu01wocMJq9u4xTBgg6SrNxgfteX1Ag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aDifAm5Vv8pWaqvMwZcQqWIR0NLHoJ1A0wOYC4cHcKkr1DKHc6PUaSt+SXS0Dk5lzBbm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ernOo4g9jJL5cOsTZ4QaIHLKGzRfcd9+WNXRD9FCwyHPHM9wzM4Rw9QruypUGwAILseg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oKVuAGhGKtPuB0AxjXtG62TbG4IAWFa8iwazY6+riZ+g1Frz8QaV7XcU1cRfl5YBzpms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2YiqwGIDcDd1DUXBxDSTDOCDxcAUBllc7VG+AohybhWMSswQCQM0OJVsrOZR1KanM2zb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MK+IMnNwOIc4gxZ8yrzNcSiPiVU0wgX7ldBAS4BoVbFBeEYblYFh1EKEgiOL0QWiB4//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kqw9sn4hfOXSoOr5iaqlron/AOFS/APMrIfll2a/cKXKtbl1gOCBiOfDgYFTQd0gLb7iB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NM3cLhVPMCMFeyNUFozFmJXS3OYlOGLwUHmNilc3TmZXJ/UrCHkSAGh4xiF6Z73qZLyG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AjI1p5iDL3Ix+EuCOvFM/cbkG9ly3ZcMK8THZ6lqO/6WCUCnQqUxRfE2GPc5qpvGYqKM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LgFRdqwVC15hFPdYQryG+ERYwbxVRaFocppAPGY6nBOmBgCl87j7QFPiVtEkBncA4h6M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RvLCIU15IpLFccyhr84Yta1bFZRyt3AAEQfEt7ukDZMNFp49SlSeTEGNDnCM1DOxZylh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WB1l1/UIdzkziaDoxoQc6nrQeGU6i223AzBJXF2OQXxCwoHCrKrXjo1V+qS4eXLo5g+k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Z4t0sbchcoosaxWXniJaI2NLLs963L/Mo/g9VHjPV0RYVnwbiJMarsZfq6wDUsKb2MFE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Dcby8lb3MMUCsNwlWK9cxywt5EgurFPcpLMcNxJHGnMULAOuY4Aa8bZlAG3EyvK4r8sy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pEl2+WDbCMC7+Jdg/of6ZiBluCePuWIWwKRP68QIajf8aViipTduk4IMMO9QgPO3UzGz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wR6KPuRA4+YClH04gwgI9ISJ6QN/KAJSqDctE/Dj6laEdcvyTA5ILNtFe4Nwx52dv7+o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JuICaOB+4hHvaftKd84Fn3MGu/PMOWg9cNntUMrL03EFLXqABVzKyTQvhkJd1wcnErQ5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eLsU3B+Yd2XEfIeSMaAcG6lWLDhxFERvvMyGR5i0ODfDLKts8Ilxkds00HKPHUeqKco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85FBzrplV8xiMWXW8TUh27iMLlynbhokV6SvUCR6iDR7O6uo9VNoQq5WGgz0eIU0AoR3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2MClEXZUEU3EAxcPNiEWKDphwRyzcuIAV6Iu9zY3A4tutygYGoqoRfuDUCPIwMLpxBJa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oXTWCRg41qMU5ddyur8yrX4epTViO+hGKkNDxK8BayYhZl7IsuafCFksWxaNrUoiK1uC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ypeAxEDNIdTK6agcGrq+5Y3awBojlT3ZmStLpGDaYjpluQzN6jMKqCuYFpSuyAMXtxFe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lmt5eeoZBa2dvcVsAjb9C6lV63ZF8VCwI/EPMpADW4NG8RQG7Ux2krhimAvzGvaNCKO+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BDcyH3GltgYwxRjyBuFKTi4IGkb8y3akgMu5XEAMw3VRsuro1OkapqMQKPM19H5i7q5A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Xo4uHxROV/AlO1Cw38wd9niCShiVyrzuO4mUDuNHiB0DQFwg/cB+54/cH44q0BAko3zC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bKhTXlhbsxNd1CzTnc1dMzVuJaoZ2yybgHw4lQMZYYJkWMPGWBfcRLVEA/uwWWso5z5i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guBywQyHCYvESr7uV0ypVaZRWO4QLlRxVOmE1bg4qORiNk4lTRKb7lQI3nEpv9f44UrW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A9HV1UpwHj/B/wD0kqYJy90yY7ADlcsfbV9xrK5xFWxJVZxTDaj8WENaHimIrAGk1Kqw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qOG1dhcYS74OINzLhjZMucpSgayVAVS3Yl1F5H8UYBzXVRQN3ihHBV2o3KDmi8R2OMo5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JuCsWxqYFZd5Q2/JqK2jaCVbT0ERun2oIHg3qEUtDbapip2yUkyLbE4YVlioqhr8tzBi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f8g5tE1OAzFlyXqoLkvBLCxJsHEaZ9lEGNK1GuKKzZaTir3KCUwhLg3mLoYlFqrbiIHV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sYaoM5Axrop4grDPJK1nlgkOV+IhT8EtIodLU0Bd1bKQUfF/MNQ9y5LHAdlT3jDTcLJq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8zCOdQrRLyxenQUYyypGr+iPcCI4fUM6vvRtFLpL5pBC0hoEZ/xyDPKfeINzT02VLRMH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AVs8lRKAoNO4hGGjomWp64RrQ7M2VlwNnbUJ2VuS6YaZvwxyGxlQfmYwk/BFiy/GKXL0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/BAKmVy5QrB+RAr5qbhqEb0rxOM+8TmdXOsBiBdlfiFsTZuAgys5goAaEOwjzcHLG80T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zivRgwliltvxKMc0Gvg7ZYmVWhq3M2pc2afUFpZdYIx/PFND2RDQFkGCpy5j6i5VjRKx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j4g9hNcH3Fo3CI14hS0DnC31MVp8UfyY81D4LUL823Kqva1UUiecaZkQaupseTwF/JGv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Q6wzCjIFWwwKpu9Pm5fatvPADS22cqHItouF2QOJcFtKZiJA2tDKoorF8MYq45FxCnA8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Bay81GW3xLJcnNVAEaDf8TEqGDFM2Rp/gYj3phNwRajqmUUqyZMkRkUMOdTRxeyLBsKq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VV2vliuri7gDSeFZgnAGLFLCm3yZlPFlVVMSIueWIOEDVlpWRizUp+oiCrm5VXUqwZcp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A1/JESiGHpPji0RMx5eowiqaYJgxbFDdjsnE+QxBIfomuNPqVK5wK5ZnR5uk20F8Rau+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qUvGUCs3nuUltXpi7SV0RjUoXmJtcJATG67g2oQvklmiXAunTcogJilg+7TaiAZmjGNx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iOSCweZh0t2R2ox7g1Ua8MwQ7MMUcDkiFi38kR29A0eJiUeowzmP0y5zXgS0Rt7IqUHn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gfJL+4H4kcqleIAiprjEtZUauH6K9SoSxxwRCvBEzn5E5iPbqAFoHQwQRxe5RbYHkiDW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R3cWzy8zSVQVUFS8PgsBAglAcTCmQwjVRUWNHJBBwvmKs6QCWh8S9VUfxAtkDK+YnNx2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F7DDSD0qJoaeIvmriaqkQitHUerFqKiioxFB18TXbMWwxCUhuI7I3k4iDCvkjVWgLx8I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DF97y+CGj5lGnoOJc2ZxjGIxBrcGJZUpxwGIG44gG2U1dtdTBMu9waTwxorG4e6JTkxA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Bmi0mPiUcwM0NQdGWNtrgA5+p9JWZQ6Gbc5h1BAOdQHmB4xAzibXiIXx/hUMtT0m2p5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gdncIomDiJWDiPipXLNQR4OphDfMC3l44g2go9SktXvb8QHqGj/+B/8A1NgQ2ribdj/n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2j53CV3cw1VFxXGpWNzmmyoK6UF5IyCpqEa2ZzCNwnl4h0Y0yy4E4/3L1CjsOY5FWqs8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wvGI8rB40YhoIS+XxMdltcNQgY/BlFAToimMUD4URiCDRxTccSxNtRjO2b1xFYss3MJv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KJQoPwNwCgleZNQA0IwqK/FlzPux5nHnVCJ9jO8JgNz1CBRvOMwKVVjxC65Rt4lixeIO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KSLmG9pAb90LYGMu8iJ1C0IJEGxXwO4xUPrMNxBe4LcWkIuMQDGoWuFOMTZR8ViASwOa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d5RLoPKzO0OdR5m+VG4YaDsSFBixRV3BEVcDUQZD6SLcE4nPxniqo0afWbinYU1Vxd8b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E8wjLUFFDnfUTCIsgaS8W1YdfMC09AmIositDmcAvVsCGzpVqAODYxHFbqU7EDdURYK7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Tb4hdXQsF3zWZv8AyUIrBK3JaZV95h6o9Mvpc9NSrIMCWS+/O4fSnmNFza2niK0WUTAm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vgatQjqXV1bgQKtvdjYkCuRi0NRY4nGADeGUANV/1RCCztNPgL6jqizLWobzwaihMPOI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m/exadf2lQ+lcL2xG8h7O4e3HxHdnVUKgruzYz78wqvYx36iFgWkTTDYhw8xYGXIskurc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XydkGzA2vDHIiMKroPcfYWlrPC/RBzk5sxcoYqrKF3k+4ZZT1kwDohsXOV5YCAG4mK0s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miPWmZnHuH3CSjnu1BUAPITfvuiFMQ6qYgq7DdGmz4UwzIjhumPBuyOCVluyNMuWwtle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cOROPN6lr9W0teRltdfZByh5OCbw6uYjeehKgLplzAWoyc4lGtd6qB1q9OJiaDy/qUL0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yM0o+zcoUx3DMoLROoqmbHHcFAEJlg1oB6lRAeGCFHwEKuMZSDkZXwO4K5M6KxLlXFly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GskoYgyuNX+OMwwNQDaPSSyav6gJQu+4w0O/Uu4tyuV8RsghfD4eZdwN1sMQyBANrKNB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gqQuOoBlaeiIGvBmOWlvDmPMfbBsMMLiXMLMso8zNL8wRKjRZxEXJ8ncb1j1Qh4JlDwQ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sUvCqnmBZ9alCtf8yw4g6FpoIYSIXLK/VbRxNQHeSo1Zi5NXKjwNi4HiZYMVkSYCdrFr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MlcoLI13HvoQti38TfCuYotfYiWuMRaGBKxn7hWtV6hoGnwy2vXXEdYKLxzGpU9rLQ7J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ACfUZMCRv4HaLwvMQvaLTmAWKXaQLrIvUeXB6ZUUWsVKIOP3L7YCBlAKwXLU0y9uWUNC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gLeDOgNVAEfjuXY2md0d1Q5Ta6GbngOwlpb1jn2iAwjUUAC1+IKfyKl4XiCqirAD+5aO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rSdTd0kuyuCYqAdw1STFszKVyM4YHxBcElGoma0npmauXkp4uXOeYHDaWqjFyjeJg1PZ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KqoG8MDuj1AvMcFqBklU+P8AFWY3KxAzAzAtlStQIYyiC8S4z+oF4z8Q/KOOJUBCyMBH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Vs4DMrWh4ywPJ29v/wDE/wD41KhOEeuZeeQLmNrLvGohVcyhEX3HVBy8ssaa83L+GLRP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VqDH6rdEWGRea1KVdfNSoAp0Ygc42tXqDLdVm2W6snqKGq1huXS90u4IOIBeoeN1hchM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3hf5lOlA2Z+eINCC7qyZsxtyJzs5qo5i/vGU10yKTGDyuDBpCAaGJu6yHSRnDV6alFbz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ma1xMbuOBc1jBuZwh7sD8Qi+C0x1h7oltAfLKmMlcZKqCpdDq8Fy5KMrg0ZDDluYEQ5q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wUqu3KCEg5FME0xjRLSwmVumGrdrwqL7u+WEPQ0KfMSwoBtxBVO93ZU2jfRAWxyQss19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+W2J0Oi0oqK8NkyG1L3mKiUCuJVbAqNZZdWCFth6hZLT1q4OoXhm8vb1SKWCl2jC6Xe0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vLMzVXoqXLhZw7hGrOhahm16xAawHluGgG+wy5AHzWZg3oqbib2OZnlHebImlysYh6Ct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8EiANMSWN46fyxBcvqkuQzwFTgwLyuK6JC8po3zDULfLFCLx6i1hkRfgibQWd9xvhhdGS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miDLC5pJ4XY/qj+Oc26jAED8y0K6NSg5fOVTyxFGi3aDo7XEphzQhQcYgUuPqKpxBUlA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Qt/GWOlQo3w5+W2BsuhQiMrNdphDQezHkiw9g7x4/tFu+hMH1Cmp+OKS3aaU/cKJdcXb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+uYN0iC7wDlGrtjablkeuSs+L1D4bsbf1A1RedyiAWEPBh9goqNORiAIU5bIzYUx0kMd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7zlPh6nLy1mGDylE5ilATbUIkpLaEpjGq7dcyiE1U5m4qOupasXujkIX4Olx18xDAFNH5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lAE6asfkiuLyM8p074yjPAWYKYDXDyTawDhYNuD+EurehmXwNdBAnjhyI3FJ5It6t4sh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SyrLqWkmPVnDF8DoeJm0od+Iuq8K6CmrlEO74hhqxgYrutpZ+CDXyEKSPVSccfUzWPn4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iQ6606iDd/yRpZLOziWMvAhJSP6heAVNBCyWmSYhAW9uJhGHQsnKfwMrFM9nbTd8ywr3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ig8Q8IPcVUAJyTfSUdTmEgLaoDLGo0FKmjohu0diYijbyafqeaNYv1Lyt5slnU8GPxK8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puqYvUsJ1AsQtMMfIsS8cVe3xL/fC2uo18qoUcKwuOynaqGHz20lo5QAvjcN4m1MuodL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FD7i15vqYZduiKjGEBVvJKlDHiOLF8MTdvT6jg4rDuW2tW7piAqryIGWHkxl8ARJQxhi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6g1ccuEpaX2cs58HjTAWGq4cRmZD1CbGkjhXVcQGrEAjjUCMOQFKfEoHcwCO41Ko/EJ+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8zpDkBJmleBj7ga+UgoKDoSD0u3mWFB2lrBjRoinMfiZRQy2mOegm1/h3fHUcu9FmcTT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qL4iVyYEPqepxVRIkMw86mmWC8yiYJU6qczBonJ9IAwagdwC5z7gGMM0wAw1AgvcGdQA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1vMAkqUCHaagRVQDER8wlNzNCOZdHkhAxuVlnyeIBRlDFFPBqHiX4leAeP8A+R/+6/wc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F9rezzOC883FmUIm1JXmDgwC1yRqxOlQrncrxLVsPcNKg7xqMqio1HZE9kC4gpoDcFwO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dBgFiA3YcZiSb4tj8JkiI41HG0mCAc5EXQkNBJkUBhxU0mgLcseC451+IMglz3CgK57l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JLReOCCCGGFagaJMuLB2pNRI9YgYTQD+ZVADzgX5liT8S9RsOVwqX1cTUPdhKkAjpNXT2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PiJ8wZS/zEYHouRMgX9QtFY1Vdykhd2Fxn2QFPqPHDvERI74FJBwu3KgyFjuM9wPzEFK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4hA3HTRELKPIVEjR34QtrLwxq1TplZerxGJCmyKKpweZQBQJR5YZoAB6Fbi5EcUFgVB+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n7gWNFtutvUocr+MrBy4doky2csWGoO57MPc19LkwwoFpSwHmLFQ+QzOX/YD8VDcqxdq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QpPWLlAP5EYDXhZzGXUejHcAo8ZUyy2xWLw1Lh4qHX9GLbomcISOnUtWmIq2ieIXs2+G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2V4OWGAIUXwiHfNZEVFTmwhbItg2jUvq4wfUu1OlG/8AURCejC4pbLh6jpTatAQU1THz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onRFFo+Xb7Jho5Sl8XMFhaIOnEvujzu1+oTFCEGAb+LfcoOOAwwRdqFuTuA1BttqHzKy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bT/UIUdAUb8hFqmJJj7j9ztIyfMSbRlNxQgo3isEe6vUMLd5riVDJFhu3+ksCYHcQ5Ce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wV7llBWycyyqPlAZs8QdpOyYwBfCQJqdGW4ZsK2ZUyxdnBH4j13GK6Ze3fgQvaH/AFyg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gXUVvOgvcH90xDoMU7O5g6N7GB8QtCnBSRxhHeUSCUHIrPqWyFOE2QZSo4mgtfAwDeHt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UFaO12y9UBq9XCqVwYgpTXqAFI6xMv4/mPBPuzEsnSqNclPMSqi7uWjZqosBZZZANMQY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yvEIbB60yhT60cMWFLsNoqgOe4KhPh1FccuSXy1fbLC1z8cwQZVWxlYrXhUo4W4JTC6q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baKdRxo4HKCb/Ui2VOnJCeEywAFR0vMUtTZ51Ew7GVW6YRK0XqXzjiEHDXPTwStFb9pY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cvdmiFWTowzNr07IbSSi4FSuGoBLg6lZKzeZfYaHZBVtVC1VgeoghkphDnkwzCldw3JA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rJuPYwkTbfCIAupcVtg9q8u2WxF8O2BygweJegJynUC6pirnxBuETFMRdw4lsC5QyIw/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PiFvF+YqGM6HcaBKPUKVmbp3F0+VFygO5dsGFgBE5ggEv3LMxczCBtZXNRs5iU258wLq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nmpRkwGyJFgnuKJrMFXAeJcJXDt+IStQV1BMledMEqOO4wXoeYTCHOXcXVKjIBV4gUux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gloLXMEjezwiqQOiMpa64m9TNf4KuYGZSr4qGM9wKmqIQBeNTw3AewgauBeUqYDGZZh6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NwOIcKnpAfBAOIBgdShKxDylAwNwFZmGSCuFiBmeECtkeUduZ6iv+KyFksasgJQq4Fb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N8f5gUAcH/8AM/8Awf4AwDwcsfoH4H4hms+Ny9bVcFvhHJv7gcQNbeo33Up/7F0wRdVW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hZ4y8MewIoGAWS/c1Ba4dsVKGXRGhCF3kYurobepYRT6mcyHaaFPqBTZzqP7MuVkdGhg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hek3HKrnLUNkP5l2oumpmj4GswVIcK2+45OXSUDgF5W4JudFJZgu86QpndKYSqqvEGEK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kL2svAwswUXQMUUKvcWNBpYpMA5qZ/BUAzUGMnOVwuXZ2CQPOl7SLlV5R1HVZPTf6mNy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X9S0XXeXaVtWcjMbeurlFVluWKNfDA4vfkRriqzi4GCfZ5mKtg8hqVB5RSO1pnY5qIJM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VcIMJVCPqmGxWI2a+RgjLDllTad8RaAt7buUQB9wqUC5MhMUIOTcMkGMYlQFFwtJd21t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itgznFUthT4B+ZdAk8ls2rGwNyhX6hzFkMXhu5Y6A3zBmglpW4KJZG9RgrWb35nQKKEu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fS/uXkBDpYzkh3cxld9hZVCsCqyEzaPAuAk0W1iV1MD8wBKgVqjmFbZO6/jLcO9EYmM7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IfPWEJcgN4A/EQX8+IXoFaczNLBrHMeu6+/Myo3POQv4+YVcNkHEY33VK2w4+ZZGuNrk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inYNmsrfoo+Isim2KqJjhlDYgRa0nZfmVyyLxs+JfG7mo0Cnaf6IZQSgbHQiFFGsLEwQ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J1GGWO8Kmj58Ah53TaFFUNq1Oprbd9X8H8wGia6iCty86+BqqhgJGLMnzBh6FVLy7zMj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buY+2/WB8RPRBnzDYj5M/coDYvYQHcayg1DyWun8x6UxmX/sZSemcs/UvES1FL7gNJ8K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4Y9YaHasSKb4rMNFKeoNEU57+JZQOxCJyDxacNQlroRBRPoRwDbkcIyv4JdjU0c9MpQ1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3L0PmjcpWghSMh2auWwCZ1UxOxwDLNRVeIYgHnqjEUKN4RzLRRrZRqMLY95KiTTnw1FR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LbLxB8nzCnTdOZojm/EShThfMYMJYxCzCaYGIr0UwKi7EQUFPgwy+WuojAvs0wxaHk5g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KALB51DIjNF8QNYnBhpjJxxoUsFe0L3q6hYLQlksN2RpI+eohajpqKt71dEundbSqlGr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nrkxjq28qmOgUQxUQ1TnzG4NCgOI9ocfc9yK19wlLVYRc19EOdYqXJwGGF4YVzzHdMta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AFnHbuFH2EE9xhcoY4WHTANuFfk+Y6q3z4lTqp3G21uFjjZWI5BhFY4CCQQddJd4L3Eb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JZwB9oKm6QYly4e5c6fLmVPuQ8Pl8Rfi64njiMVgjgYD8seOIcMJpjMSN/IYYK0ragZX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txxiW6mnIxX9P1mZajVzJhbmD1dl6+O4AohKtyxvM3xcrkC5jHfdjpe5XifBDF3PepiN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VqHwgViof/YBWIjzeYEu3ioLwYlT1cqC2tTe4bIEAR3BVQs7IE7ICsMWCBeCGWoLOIM5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kMCrLYq88xoGYXInMcNTGnlgZzglHT1L8Ex5uaW9TAaYP7Q//rMa76Ny8wezcvKirabW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W9RAq8R2qszwXCxREzWE/mfaC94IuMMy+5SLZ+ZEAoHyeJYLt/EWzR3cSmW9zMvFZAli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LA3ZuWbGlxTHUazUCLS7UgIDCWVi40BQG4oBUDt5iuQv8QFgycRQ5umOZYFLUVqUwBt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8xABcGyLKTUVJHJiDApXb3Dk1+0pr6VRBjAo41GxleoXw4dGmKuJwcQtFa2O5XFlzpeIw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GThxATW+auNg0q1uCZIPEZGicm2A6MwmYKL4KqclFbsYimVeomNFvcFBBnMHAXomCIiL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4jYMYhQbwbxVlw4sYEWLm3bAqKvLzAxKDqoM83nEM0WrFFRbTXQigIWUxZpA7cHsGCoE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jBMUcoJqLFKXKRIMHSwjnbwywXVxqOWxPgNQMgt4qDRceXZBPLxTKYdyUFAtgYhkNsVW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OxzDfC3EewZfASpwao558yvN5U1Gj7FoG6hdrZik3i2XoBOxHQuLusQD3ubCUaUMRALR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C5ajZpNFBiBopDu0Rqg9ohuN8kjdl/EIIAtZBcV6fguK8gWrij20BasY+kXVWZrMv3SJ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l0+rkt+4jLnTUZRDppUPElTsfk/SA7S+Wl5ZgKeitwUQhWGrEKthquY+oyUmCaf4q+DG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TJy9nmZqSpTPUlm8Lygdv1KYpph79llgGTfxkuU4GI34b/MDodsbjJTHYdmPHcD5VR2O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BcpvnxF0cduql0k7/AImAmK80LI5dZ2bJewX8mmWqZ28/UCCn3h+ZQCHaUkosT0ksVPZo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GKwXfiWpGUsP4jy5DnhPiZo3GIfMRRNeBiwqNJqYIA8pRAP4JkC8GkwqqolWCDYl1Pfw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uXeC7+ICVaKYGOxXVXw8w5Q7sDn5ninA5iLEvxGkpXxuUBH0gwzTfEItBwcx3QPwTVrp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i43GrySirmX7gHAT/qSPSoGopNLLXctIUsRNioOoHioeKJx1BozbQcwHRpbUiVqlpIgk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9zgW7FuA60Bo1AbF9bfmU0L7SzhLlcok8AjoFvcGtVwxDdoXng8yzb7CWGAdk5qgGoNK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xJLD9sVkKzDlKYMAMcRLBsgBzRBrZcymSAQtbf8AWGpBFizJAoTdajKjbxdSgcUbpJWG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KfMTMm57tgrIpuUcOIZMso0V4lViDWyo66xVgL/iVMB4aJMGE5WyT3iYhvIhUVXCd4OZ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8JdGovWZZLeXEoi9oC7cwDbKjcG1UMUxyF7ZUAcGMrRuO70dMQbKmeo4OLCpEoq1yxPu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8S7ctHcUvA2dRzAH8yoCTo5mf/3XMIKZ3lcAM3AjRfhJbiQYsgZbdhzG85PENsRoCWZQ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ACqm7Nq5hFfHFxVUcBHOuNQ2WMeEJWL/AMbYFOYF8TPiBwsEA4lfUC3x3DVBcphWOppo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Uu4L/uBjxAzPUE9Qcdysy3BA4Cck3DLVQTZZPIhg4gVKzqUmall+ojjUL4OJTtAY2QA1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CwwWDxDIgltYjt4fMtYNz86Gx9vww/8A6R31EGj4O5dHXnMQ4heXvuds8OJar14guqnZ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+4pmIvJ9xW+JtzZ8zRrcBvN+ZbqGa4XdkZWq5TcF+C4TG4NUmazcQ2C3FTgNUcwUd218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7RMEFmV92PTKK4NuYHOcYHx1AbZcb1Lm6744iOwtpNwig01XdeYe2XCtRZTVHcSjpeZe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fPcBy47uLkp5rdxCqjgZditsFamZQDa1mU8RhNwpSqapmWAobBio0sPeoKtnF0FMrh6l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hThqBa21nEQU2XFcxAGF5on6ogo0cGJkWXfPcxqb5uUMi3plopVCwJGqTu5noAt9R0mr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ylThC1MtNFO+WJ3R1m4lPrOGG1bRcGxhXI8RTkKwwV+R0S4lPgJvYNcEMR2acQioMsUx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vu4JQ/WCAtEzLfYqXUMo5eAjNpZcMAmDwMgbVDjKGkhxvMmN7Bht9wMABqs6qB1RIhYR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LyBV5wReXo/3mQBOLwcWwZFR+zVzoPxB3yzNyaQQWNFs+Zh2Ss0wOxVq5hIaw0fCNRWr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t0fSDgjPmIopNVcWuHjdRi00x1Kmm+8QVwxezHU34mPaA11FeJuQPdP4PE5Q200xIaK2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ELfEng+9r8wRAYy8kC8A2GUIyHmF8pFrC8k/mdvNuItGHhshkLyqOYkMVXBLnNGibTZK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WP8AKtfETzYG3S2SpZhjpB/3MDyc788BNNGeyMx03kisLe/DwQspvUurmXI+xmTscmn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D5q2DJ9Qu0+vn1L09O6SMKB9R0M1e0p6YzoWINCe0iBW8AY6Kl6I7ZYyOs/zUq1o8GPx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rzUPkjiyOVsfmWgs6yIxVcYXGxAG+QPUsQI5NVLyCuaMSJrecfKcfOaYxfs6z0x8sjoT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gtY5A/aPOhBxFvIRmyX2sOyp2b4xmMZXHAwmDClNFnLt7YgqW8NRdGBfOy0odWWCUbzm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dwb0xw2YKWtsCNucy1O6VzutWSvAOMwYFAsJA06Ti2oGwAxYzE9l1BAa7SoDr5bcLSV6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g4XJuW41Ur1bRcQUQu1EUo3lejtlSTksQbl3Zmg1P4ZQUz3BRSDyyv3XemLIjIqAlZTk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tVNOY6FRu6lZM8vBKjcp2ywbGC3n5TCHDDFoy8rupUEfMpg73l3hmGz+YQ3ByXACYHMX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rs0xGVHgYXxAFZ+2WbhauAB8hDP6TlwBF5lsqVQNiVLxVOyW5bmFrNr5Y01G3WoWx0vm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R3jGmauMV4lzLduUmESgdyuyMhdqOziImbPECu/exax1AvQzKBbo3U0mTvcG8WIrZB06j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yVaO6uvUOQTwicFb0QdIs10wG+hotUuCWeGWLMV4j4jSgjL3HdjzXEY06mNKvuEdxW0C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zjx1ALgHE6lNVAtIAV/EHzD38RvTuCJMnviN5LAxLCvzN8xTtgYFNSluA7gF4qFs1U+I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MQt4mSC8syQHqVAdEtxBru5jofqCN58EsLqvEtqtyzvKVEyzrPuBdEFg8Iymwz3A3cMa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fM2KuxP5g1Tu1ZcahTNf/wANy4QEQA2zdtnIWxRoO1p+oFbsBjJSe9xePti3lxK93Hyg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su2TLN4j4XLyLuKy7lsuolNVDvhjliDjbLdwZoU7xKdgsRnyVExiiYw1FCy3t6l8Aozf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UnNQZYmXgYUF5LwDMxwO4R+MZmkGwmFDefUGKVfBCjI8+YVoFhQJQ4dQuGNu7gZJXURs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cqCACrERH4DiWzFnxGv0EIWN34mWAax5h6LjDsgsvG6WPyRbuFZTLxxCWNJwJYaURo4q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DusZYoshSOharqUg0N3nxErZw1cp9noghV5YQio1AooFdPM1otWc5qZdRVUwrUKEW9Qj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5QcEKohodEyk31GgQDeHG424gFFxl6bpsgDxXnuFgrU8MR4CmyonQ3xC9dusNzCgLKNo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ahmvHqElN01RzO+fMoBNdgblSQ8g7lpihs4yyoPBEuDMyzeKJgXtohktRvnTGxosGIjs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DWLDSx45JawDrOG/KaCr7CWoBvsm4l8JKVkC6JWhpYwYTXalQtijquo56s9GBWtwWZXG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k/mZZfdhcMthsuP4iMgdKMtQNjHSApZ3BvGFC2qQ9blzDSCN54FzEi9ObB+IK3FdNRus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3Vbf1iGAGJYCih8ETQwBwIRGbkOI4U50RNcvjHUo3woKjB8mYQVWcrKX3AARMOUaII8U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SeTdcJHqrOZDLooUyp/BCdpExX0Nl+D8Q7gOfi08QBLqDF9vzMHxiGC0cBC4GXoHiPMr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YhZ4I2IgtgctMQt6OU5hAoaEpr3HMYaNH5m/F0OaivlKupR0tcCMbB7TaeKhoObzekis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knn+5tAr5JhDo2Ll1cvW3xBNPEtleoqWq+nUKRI26QQQgbgmIiJXAr8TWKtMhg6v7N7I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CGmtJ/cUIDoamQyetRMQcERASvaMabfDcqoZmlERsBy7lNoOgcsbp0DfJNCTawvqdth2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0o5BohyAWqOSDwqt+ZVkJVc8aiXjmVBlOcyi4px2lAHPgSkOBtYQFX7eSVQp4n+cAun3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KyYpIMCvhF2CJzMchSyuCnXvdYAaauxME05cLtRayJkbfbClHheYAjZ54gRvwlGkfMGS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DsYkGyEAiXQ3GsFEdiVwy6BPbN+u4TTleWGNdkEWyj3A2Ug6gKXXpIK6qyFIgHgQhSui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pgceIwuQaL9VA0cLXHEUMOUuygqWjxAEFSpmDlYL83KLQl7ZI2WRzLSAi0VewqFlIMvO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qFXYMDxAcBZXxHIBTxEXVvccq9iJ25OL4llCHqAENJrGomE67ZQKnVRyryLMBvUp6wu4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ZwxqGP03LBINmxBAtlBFXFXLK6AYqosmnmFyfhGWhFnBmKxvamYrEEPL0RUFM5YIh8EN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Td5lvGoG2Bzm5xjc8cR/Ez8f4Hw3PUDNQgKIXd/iAAXBXv4jUUrao4IKx1L3xOS4lviD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UBWCVmAtSz1/grHbBgxC0ODAogZIaQeoEFczJ0wXfHEMbvENWsPBMgiYC5Qy7Kx3M8U9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CqpIo5hX4YgbHJNC91s6g2c1Go9T8iU02/ugFqAvM4hyq8//AGtH/wChvJ0ZZnq1s2+0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pVPcAacMp89xzqopNRJuUGL6ijgc8zIgZj9vENLWSLkWqllDEcalqlYjFsXo1LlmJUJL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cTGrvc3RsyznJ3UVhYlMU23dEsFEqVolCPmIGFdZIoUcGWWoy6DMd4x4RV5tipE0G5rJ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4r1Fm7HmXeR9RKVvuIqlfLibm0uUreytSwOLgQNjFJDYD0VuPKBrglho+MQttF4ogXaC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7DgLLUDJvOeIwuR5lAWkWvURP4LhWcTTUFEzjZLjhfMBW2OWkl+Ie11N6RZZiCgFUxDe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Yyji/LKu52UJbooHBLBjpmIZlr2EVori8ATU2Y2M5doEuptXnJqoDR2anPcZG5aDYOCW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zHjcqUCD3CWWtYkqNK1MkUjV3LlmBTeyYWrxU3LFQvkdwTVN1K2VVWYnChcgZyHnFkcD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ANrgJZLUuupVVUHVwYNwSbKt4JGnBtHExtKQBZYYvllAHRuKitVda3M8cmAuWN9VAh9S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lsVcLXgai2EuzrfqX7eOAElhaC+AojcsejEdScrZhXDlhcydwbGGLnhdWHsYQt81OPYw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8uGkRPmV2IhRQ7qZtGsplsHraN+JZQ0LjcLdai8AJSbuu4qTbI2etkvYAaPQ9MTmh4Yy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bxKK2Y45bDruUGAna7qenjprzKB4huhbd9pg79xyjbZTKy9ll3CepXwFQUDp3KgrTzKv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wuKFyYZhN7WlmPMTQX+5QDSc+JZF6FTM3lZY39AsgFgnKiVmzoSvxw8oev2w2w7qK7yQ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f3E9GioeBjwCb2UU4pvaZIZ543mHShtFM1JshNRdqFLEToO9s5FoUFeWJNwKpzGTkuJf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REYJwE/8AZSwhRTD5IR8mDUK+RA1Lf5rhno4Qpl6ADKrVRqHhb3KhhQ59tPcDjelZeyIO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mjKUGpXD0xpbTsMnpitKPojqiATXc4CtcxwoxLZrxLAeLMY6S3MWMj1LCsrplzQUYRi5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96lTXXsbmWHkhUvmHOmKOk2F+UBoJfG41VTv14PMKHwnmDOy6IQBzxgZQBPoZXoUjTDw7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yGll/Kxm41F5hXE7do0ECgH8srMDOd+viDQAFA4izDXuLWBII6bISS3+ooqwMAsfMsSg5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xmUNIfMEdMi4A89Rqk6j/EMlx4EMXAgA5BY6vFdMGygTwzuExLmnBDNLrAkc/VatsGS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5+IiRvaqIiLZoXAgOi0iPafzIYqx3xKLHT3BFEeotN29NwuKKoxe4pbC4hhMdriBklKo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QKe4J8RDVbvZki9F3D6QwqJDPy5lm2K3U4G3jUcTPOnUKgQwCF7VbZl1m4tFedqcKHL2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G7VjkIo+ZzBfOI6l+INYg3iNXUxWJYmHEPcC+axcHxLqG+2BJSOjlmqoYUbmEq9DMJUr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BnuDKBY5xLMEp5mB5gdQ6uC2MAsCvicnbCtYtg73DwIHDmHRiAwV8zgoYJwFdYgCXLbA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K/wLUFM+5cQBwH+UpwShYlcTDWCxx6HzBUEI2OjAVKNIbX+pzKbWV+f8KBa0TAW0dPuM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b+YRpCJoG1+eIwrT3M2G4sY/EW8qojuLdbmJUbdEUPiKtaI7ZLuUo5iMl+JdrncQjWZ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sK1BT45Y5nUbOqg4qWmSW/8AMxsWqv5RcrXeoWBMvNS42DyMWtz0YxLBw76mZK8UTAv1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bs3NrX+4FFwWEWsdDiO+Nc3Cm0fFS40QmV0l2ODaQywg37gSqReCI0gfHczOb9cQCgvm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fHcEWx2xU2kL7lPIVwajY2vmZdoniN+kSX79waHjWJW4rSS6FXV57ipAVffEsOaPUDyi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C3EbJuyi+5Y22jxASjdd3LLS3LUYsGggEVBjQNi9sSF1Wi8RRxbwlCQefMQIjGgm+r7v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cxLcg+CAstWZq4rrX4dTJfLuK0cOq7jHyRToUy1bF/mIA21qoqoDhiKzkTEpYxUKbzbm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TYmSX1SsqqSUzctkRVUJWauI0nEOVSV7hq3fjNzJJ29SiEDxU5CfaTCsraNkRlJMMaxb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IcGY6RY1u3gjojsMIgNIP3CZSB9BxBjdx3l+ZjWlYsvZ/UNCnG9PMK2YaADA1EDgHDE3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0sJyi9/xMiKDl22FGYu69BteofMFKRwe3uDQF30uKBowE9CCBUKKi9X3HEBdAlpBMGAZ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vZ+YLojr4VfuAqsl3c6zh+YNR+ivsyYYlaH/ACMA6+Awq1aHNx0KvrEsCbgFfZRDB+I+3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8PPm5oUDXubbm052n9xKo41FHI2eKIZJOILih0w5RocjmIlWDcBaFnVEXSZuItBb8TCc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Uy/Iy4IivE/QIzhVarK+dMEnBKD7CAEjR2HzA4r7AzTR5yQqIWcvEKRm7c/Ueyyh3hi3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2tmbMPqLrQQPxWdRNnt4fqOMsjET1BxphqolYEGiXHkb6YguKjOwjK/owEOdwGwt2HmL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bR4PMwP/AJFvk5haj/b8nEqgjGbPxLATjChN6PW3+YrwWbC7gRRS5GFb/ctDZd8wa4+Y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5uIAXw/UwYQdvMtzkgZyh5h2D4XEIFROyKNQ6YI7GBRGnq5whTGeZSBG1cssUFyNvghY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mAhfF1G5Sx1kIBQ0vthq62DzFUaQuoqjxED16ZgiTk4mk1wHUEpKzX+f6StMlGqYgJZl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d1hnhCuInZb8wyp5VLazOCLkFrm2G436iCHwQaVLleCUSPZMwRSPipgItI1EtR0pkl8U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AFBspq4wmxPN8SitaUZILZV6hg8cQIHb1L4Cm4LQFG+JSMaayl4rGw0zCcOTcqCPshUI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XYQCkfphkuKUUIxAyq5QqNwCqsvESreeriBtB7j6JMILPUAGWyHb7gAwMA5qKZTwJkMT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Bt0u40TEBGPmVC3YOv7Rc1OJoIacLZZcsNnMxYlqzc9woW5VOZzN817hW473+IlZ7llA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rVSjriZUcx1FHaYqUqCrmRFFWys6gPP0zjVzKKw3EOp2kDNmZUK1BjqFtyiBbq4W/wAB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O9zUBlWhb8xVoGHvG51MudR0yncCXRfuGN1agBgomP8A5BNWt1DmasqoldfMKCutyq0y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r0ICAjoXYtQVbfbBK9fLQqHlDH+Kaq2r5iBZqKKS1coe7D/6Wi2W4Pg/tKd6BzGRsW/M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Ap7l6q8eIri7ia0VKK0RIq28z3WX7uJpFzmYSCXHbWItDB4vEVcS63uJPPiNZz6l5yxw4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FMBm7l5rpi2N3iD0n+okbt87iuUB1LMU4ItaYg4bop1HjBR4mtQBHFVTyanaUH4gqWuW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Txt1UQDQdBKWrVn4lBaTMBVDj8wA2gO4QcXNwSUqfJqLUHXN7iBC/q7jA0VdR8Cmwth2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M0FFFym2isTa7+IJVKkubosUBzElD9oqli+cx6nwGb2xW8wyfwkNWwcvEq478QSKU4aq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XncqmfnDAASfLDoIRvTMrKQWs/FRoy42qwPEwM38ktoaqKW6RIOGKS0ZWr8aiHGUOUlK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228yl4PHEphZniWqGnmVShG83BKIaEemw3nEs5svmKq9Z1eIgKU8Ibm1iQQqnuPGh5Zg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dSpt0lXyWYlKlsMygxthm02hwscz+HEG8VTEmiPiKu9C9EaaBs7MJersQtoSxVE6s5nw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yFYcywzPP+C4lFcrOz3NcY0JzHBtF08TL/lXW2tV07xuMKcRbgGjAVC+OgILaDgh5QWD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i6hclBji8CUrGjUHNH8RAQseCvJ5hJk2Cqe3XuKDU6rHOszMYygsSsSU05P5NMAEwywQ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LY5D06hYh0eTyfyJAQTt1Xbo/Mrwpdj8xs+ZSeJkAKTpEhazm7D2q/plDXAjVDiAZqzE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21UmPpm//AEbMCVPRJubORJXeXgVAd1kL6FwbCAgSdhATXxMS2bVoINTmL0eY7VPT8xdp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n8SgCdi/iWSCmcv0xrFW8MOpjbah2itFlMspc6YY9gAX5hkZpbDuY8CugRPmUIPyEMOe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oixOv8jJ6YisLsTB8zDdQGkwhG6eSbSvkRGugiphi66q3mHy5nQhyNZyF2y6HvGv8S8C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OgemF3m/3kvwoZsi2DhXcwXLUVeuGHV6viNSfMM0UO9QC1i3zKho9JmbKN1G/kaSPNvSx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xF5MwsHMoFOTmKrlFlNpkwKGO/WIXOL+SAJ25tQSk1xaYYgXJ1v7jTSGWI1GaV8ZhqwU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etU1xB3CAQTedbH+85LVd3L7FawmoU2q2xejp/MDi2vMLTKTO4WvMqTS+4xuyoVzpqB7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7YFh2cXif2EzFqq4dQEc0XXEUIN+CFocPGoCseXdwTBW2saSj1FO43PEFRJBXHcHY0oN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TzZlsY2GK5KlrNclyw3njHh9rBin7I1IUyxpSW77jesxJVXiBKzFOx2SpbCKQHjCPC0O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5iqbV3jUQRFWourQedwRPpcEZElVsC5NxvnBe2ItAK2xlRcBZVMswNQ4JUjAzJMTbiaT1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nOaJ9MS3O5SAIE88Regry8E72jg0MeVq6amJWupVd3Ax5gMrq4V8RwTWpqqgaYm24YGN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iLiBvzK5rEbTJq4l1BK5hlWrgbXPChOp9R9xe+JcuvxDaAf/AInJWpj5b/UAoc1AnjUA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v3Mbc8x0DgMqqSm11Am3XauaMHv/AAjT8WWX8Ttcr+p7ZTW/4zHS5HzGZLOPo/8AivAe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QPQRnQrzGyOPEtvCEZu4ssEAi+K9RVlsIxLTBdxaqpaLruLVdeIueY1jqIejLrMVXFsd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xOb4isW4tZJeJcxNUK3uPBM9RZGi3mNYqI/ibQPbMjLng4lkwD8R1Y1m1JhVZrfc6xTX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HMZeMtD6hEK2s4lAu9xGh/mIMlHNxwKDmZRq4mbaxuYJaDqcFvwQGljfMtNVWp11FE2b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gNAgWoXhzMm18J1CUpdxE22cTImcs5M28VBWg8pSQ07jouGOStMzVRrhILJQxWMnqOIp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vwwPN89xKi+l6gcIu7GBVFs7NTNyhwGIrsmvUC+Vquu5QBJ1Usl6cEUSg1UpcXWHmXfy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hE8Qqjj9IC+FAglU7zExCetMcmR4tg28ecxJNqun1OYdQCt/iIEEK1kVdNzNQvatBC7I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SSlvEzLpquoC7CB2V1N6qyHSD1HcuPJLVuzwwGqHhL2H8y3eadG4m7lXm4s9xosB/ULU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elaZhAGMkKhz8hhVbRGwhRtNXmKa67sZfMSwm26WwhWoVz/ziDdAA7mh1bfcRdkGMCJT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5e2Vsaqto7P3Ls+8gFhfnPNuCFBKE10iM0gWzEcLidgLpYnpPuJy8/8AGIxVRVeGmdv4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soBc0GH5gywM05+EQh3rt8w7wX6yW7fBEdGFdBAI9IjFEOj4RguBQocOcWbaOHTvMCkW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HELXQWM+sTNFBSscnETgFZxEG85uqT5jbRvwfmO22uyUFIiWFB0y3aEo2cbzLIS0dcyy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AeYjXJP6oobBfhi6F4ziXJoTcLoFoihWn0yr3H3LvfzGyo45gY/+eYrbFplb4lVAsETg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lrD2+opZgbKP7l0QjguPYwIZdXkIWpTy1LAC9oPBYbgJFX8EZxWOHJDKjkWK0bQfmFep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Lct8nxAdn5sl+Elff1IOMOw+T0xYIVjsZTb35W5RKHS7hxew2S0JwUlSqNbwAtZviF2G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HJFKTOmADHehFdBxf8RKT6RiSmBMPGLmfFxWzBQLNApG25SVaGmM60Hcuo7IbwP4l84w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g4O5w6bEu5CYolOh0Jn7hJRHjMNIbfg9y2mCr/B0ReKFOYdL+TULOmfuAXlOBheZdN9w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iRZQgAWeXUAkW1ZzL5e5xxHY+C9RSll+4zQfEyPlCWrTomWHlMuT4XmWEXVMuJRwRaZM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zLQi2xMQyzkMPsiOF3wEW0wuDKgnJVg5PEa5h7F9Bcx2ra18RQkG2o0ZJ1UVUtflm3Vm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j4mnnuCQqqgKA+IUITtqNCLTda9QfZ8zt+cl5mCDfeoYroyAxebAoqabAleD7UQLALmC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UgZxctMNtZYJMhAMUQx/uO4/uU9fU0zxKCoF3mpWo16mSVA1LWCL1U2FyBtlKvGbYVcU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dQHmHBPInxHMN6gWjEGYXBOMagtrUpu38StcsAuA23gnZqCrq6ZZt1zOEZalYhGNy3QV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Cj/8zg8amCef4mC6MkwWFTnNxvGMRiuquBUeYwAH+KKAriVqejX7hYuPxs/MyF3dv/5o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ufqIxxysstq9ilFbHkQVh1KcrMLFdsQZIWuUGZWXlI7eos6xLOFlqk1Nuo4U0i+Y5Ze+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1LojXxFiXutRruXXP+4JVjnqPRKdQUnyIwcWCuKbXsqZFm4laReBwRCzb4GpZVNulgN6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VbG/UsmiGkDdnXZEQ7ognMDsrmEq0Z5l43fhUMBoe2pkwtQ0ij2ll3L1cwVW1cUCr+kd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q/nUvrJCcXI7qbrqYNAdRo5fTcxsyGxhdFrnVQW7b1EKLiBGAGCojVYN6CpZqrrVcxFx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Br1RMWCNXfMGWmP3GiT6iodsqHnQlgEMLJTNi/GZm3bPcReM70QwwPkqF0NmW41RiwiX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WIZmbRfMG/EYKnxckSxYpUEZarsuZso4oqZOMHxCEgGWxfyMsbxTxBgtoczKSn6w4tZj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7+TEDbLO4ooqHrKImvyx2LcagauIb1ClXx4hp7HhiK+Xx/E9DxRmW3a3cACD2agLYg3Z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Rgr+YWYw+QJwis7NXdXDtPFYQHq0wdi0uwalIMbWjD1wvJSCFI+DKc2zolVgHcWbD4i4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HwiMAGwg/pNPnlbAqKrKYLSMlIb/ADEiqgoGCxzWMCAuGsO+EL3MHR7gNUGz3Ad5gOEb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98Lj1K3tz/EGrJKq15fBE+uAG1QuyROLWl+Itf1DrBizy+nhLruTqJYaeTshd+zhdUPD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dcQKhWMhAS/iZqKAc6i9SrKsmJWBxMALwWILlxncavKFyuLHBKFinzGaE628SkEMPlno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7QC/GNRWKB2ZjrSDlplzXwdxjbl3WoKs7LUKb/YS8Q/gmTGjZHdiaDUGIOS+WyMBHZs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y/ZEijwG/qG3J7Ro4ubJa3Z3KBwFmF+YOQI52Stvjw6O41ZusxW20i3pOpZYtvLx5jNV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7JZmciWehmcNmlNRKqcxGdb1Z3FoAdkvt3oI2pEADPqpzlhSg3V9xtsDF7PZFiD8oT14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aZCdQIlRyTHDTrqFK2+rmHhFGsPm4gAqzFtrHcQBRH6m8r4BEJ8AsbrBdMkKascjM0oh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xUYX5EiiiuYUBA5dBKUBzyXbCzBT2SpoN65j1NuDCAKYfmUK4eyHR8xOI/pQir7YhaU4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o5uAQBMtSiF8mV1NM1AH7ijJXZMIZO2ZIuqok0RdkoZ8hYInfsVxQMGZStC7eodO/Bv8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rE5X1AqDd4/Md5QU7jZi5B56jS/cCL8t6eUlUu0lEugsuGg57juUvOIFBK+ZRxk/bfAo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QAKgzIzwscQYZ9HquYh01Yaic3tMIfcqw4TlhgB0Ns1yh3AWQF7ituYqtn1CO5VHmYqN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zZn8QFMmIDzKavEDOSVKDLfxGFYs55jU3u25tr2hrHUB6lVxuAVqpt74gPEKF8wH3K7l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QLILIDVQc0VzAZeCBVwAlQLnXmF9GIlXX3MlxFcFBFfHbMzp3Dyi6Zf/ANdHli7AgtNE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ixcfiHibHV9TC3UEvxUEwQGwnOFB8TBvkysQ/wDhGKC1lI6atbK1TK8Aei/uWpdtq7fm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LLGyEBVsVh8z3PcQaXG413FFZxYscuWccS5i8EaJctpisqDs/UaOJhcy6MzDRHKfxOcb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7+IekUddTYD9wibsrUW3DKI5CqTU3YpB5g8F76l4Dw2hmVsNTPljQbd5pcpDGbzK5tZ6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QhSr+dRUoEEz5DPKOsA8pqIKsTpjYWXuVlJFGy3wy9tOFNwNlN5YsDx54gx2e4ZOKinJk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EcU7g7pfhSACgeSDKv6RE0UwkGRxVcQHZR3Fx5MUwNB0jUW43YXlxF29ycELhZuriYsa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TFHu4Z0K9Qwo+Jazi1kZ9asmPeTAjeBDOIJSmHbDCAixQMYuIBd6NTq55gq5I2GvGZeW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BeZeWHIq5yQ+IkoybxucoLvqUD8lRsE0y07jySkbw1Eyyl4e4rrp5lrcZOoLCi5yRt5Y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XEbDz6uPU0nhhcpo4gF0bZkOqVcz7VR5iW83z/5HJgbyRvkzWLJRgbOJ09gi8gzqNRl9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HUzCDrAkcLo5LPzEii8mIlHHqmNFmYG/thIXNhB3EreL3HTFM11GiZ+WZNVqw5ifL6RZ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hNCLq3qZqHdLzGK0X2fErqCSmEezsiigX3HEqFfUKDkPxUNlJbVi1/EI3cpXadQQrnqQ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3EC13mqleAlos0Vms0RdoixgEwnNLKA7r+4d5hYA6TJ6SCouIGsNP0RIcTrX+QNJ6l7o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zFocC8JyvgYL7SERZBLRjqBC0FhGFgq+PUS8Dluty16edwwuwYVY4NRDGxEaqBHAtcqJ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g4LJWFWmDC3lkdRuNthV/EYYENPEO49dRqpY8bgBdBcJFVcgR82VLcfDra9y/YeWF4dy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zMQ67GuhFTSKj4pnkyT+kcXxVpY5cPhxPT3GIAWVkmwyagw2X1DayskzgejxOcDz+KCj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ef0WJLAWbviCzM+SFIu+yz6mQr34/iOUAL0/qVwiaO3mIoWVALV8TIlbRr1fcc79pf2j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Z+JqCZMZ+IlYRuiGWey6XEqDPEQ2C75lw4ykZ5XssxNDNHuHWYTaXNYMX5PWZSr5Uv70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qo1Zi7iGFaiCXaal8DKspZpWpKo9xryfXJA4Cc7M2ihsFMQWiO5hCfBFgKzniMs17YVK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sJfxBFNlO2ZuJXW4lkHnDMC46CZgo9jLMEnBKAV9MzSy4ZnHsUxBPLC8MS0l8llerDxE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NMZhNcMMxHBtBUqvMNaeyLFQvaL9NhW/cHTMUM31FOz3NAINZlNauP01upkwG6dQCpkL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GqYCZz4i0G6FHyi7s5l6iIbZzDwfpDDI3CZl/auMJlAtyo4DbxDtSGeB6hbBQ7gwVfYn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dkCrrPUtQVUWyo0MKspQuPqBdww4iIJozQQG+o1Bddxdp2OiW5XUGIdED7gc1nuBipVu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xzKVgwXAYCpk8zsmK5ZmFDneGC218wGllhOA+pc7fTKXC/1OGRELMzebvqDXL04IH/7G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zSFVDI4/hAUXnNTlW+LibVXErKQuGFzxea/+kCAHLLwt2aSzvswNS1hX/EVS6+Yuk1cw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ImMYisPq4odLizdxay3PJoj4ge0yZfUaGdMQa5IsY27i7tlJol5v8TvVT84jvEu+pflH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u9QsLuMvPFM+JYGfqAVA5ncWpgxWaovmUCBNckDFxzTUHIa7VYcpcvBzCBss5OoO+Ts9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gVAW8EAUqC+RmcN2+iKBxrRW4NKDCURq5lJoRfTAAlWsxi1Y5i4M785gaqAGvcOD3iUbT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hivbGKQFEVowBzi3jLCzuIZoXioigKN3LEBFxdRbSkE3BvmOIigZR0M8RSHHVIPS3wiK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mea46HSW3AeFQiLG1TWUfzKGQ1uDaTBlbca03rEVoJ6QKFQ47/BpClA9OSaV6ziJCKnm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2DXIMrxM9oEbJ7sTFwQ4bjly2cWiwIG8EFWHhXEe4a3KgBzq5ShG3XNw5bQVMnI8TEjN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iianFUTM0erj4p8IqBe/EVWl6uWBLOalGXmU6iVzrNsRbB9RdZXiyXtYG+ozwvTFNzxK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D2mhC6mACugfwnhmKz9MtlDWbWPqNKkZXxVTKpkFrDZKa1B0wRbTfMKKw3LAI5OBWdtv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fiW3AWnhq/EqFpfLN12iakFlKa6eyEwuP9ijl0xranXr64rVQ2qpNdcfmUcOLpB7QOsx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AHcpEDCwS1Xlo3yy1NqH2wnbjTd7d91G5ITGAzj1Krlkp4jn0SJDEwLoVbNl8LK8NxDh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Z2kfdKX4IX0eatrXi7yfMsBgFNWDdR8Ob6lQIiZzL5AruWFbmHQ57zAYD9wmSDu8yth4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5HruVhYvJDgVTZFjC9ty9HQCiOnTazEEjTj4gAdc3BoacQFDXmYALm7DcdErBV8vfiDq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rqEDPwfuMYtmy1F3uBo8mmXxHd1HiLea/EpTp0zN4R5JXBK4F5gUxVg/iHqCFBD4c+Zw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+AMHY1xB6YFyafSDLNtK1YxlUa0sioPZax9QV41ItgrwtlZcijAb8EJa4AsPXvzGx9o8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z5JW5qJWYuwDjAfHMP1XDUZlOSrGT0wQKXwQDZObsSIWgu4fDFmq1Mxy5gyFIdR5oueo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Z0j2K06mSHtxA8BzUTcF6pn/AFwcGSrhtIpICtWzFi5tYo4n499y719ZfqNZx1djKE6C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wtLUqSCGju5kGxzeoCC+2CNN9K1BwiBupgFHuINH2hTSrySvmp4ySgFDFkLRG7wSPMaW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YhfNttRVFWJqMrYGVKD+47uzRjv5nPBblOXknpJSglo3kkVQu6SYEtwIV7L3EWKm3ctb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szjNQcKPBIVzU00QeOAsNetCGr6OJYTjs2PEIEC0I50WERZVamqf7lLEeFqWkAKYuJCj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RZAj1L2Ryyqy2TthfZzLbwZ7qYQql5/cu/HiHVSpUArqBEYbiKgtls3cIJQeAjXxPUCf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qB1K54gyTNGID1Hpmj3DB6lnqEHRgXDj1LssCHEug1lmsmZU1VMylN9REANTVZVzno6g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dkrZoh09XKWxTlib9h+IWzuVZRSMUlvEIAaMf/HtOTuELp4/pIyTetPqK7v4iNDJ5Zbl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blMx0xM7GiIAipzzEWUtRd6CK1fiC+U0UuIL/c4Rw7YYzzLJ0Mc6i0vU1UA7Jmtw3j5i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xFcC6l43kl67YWByMeM14g0dMuVlsX6ij03GoSRoCMDaV3TmICmPCwsigsTcdKQcKpkO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aYrEPR2wRCjN6B1HkVJgt1HrAgpbuszCGBqzUQVQ3eYHRhqlgEFkQWbGvEAFy+NRAC1r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yi0GS+mCs1bUvduz3M8RWmAM11u8QjGD5uXvYuGUFCjl6gWpjW1bfcKiu8jqHMzwHmWt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mDBXLGYt2KPcMtf2gACl1S1FkEnTACXA48QIB8N7WVSQdiD7zeExNGCTCtRjVbsyIw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Vje4qlNptuWKBu93lj70G34mQCr5NTGicqRcAl2CYdi9VEd9KmVtOh1EEyfJA+Ad1DRC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Zq9unEnj04RhOC7GNhSlYqLbtN7jcgbZpgmc+2OIlH7jZFl0O6guBWXtEGwWoDzMLVK9q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8G6imrBob6ioCrxqYHrN6irE7XLxHT27Vr8wVQFO8TOxfWZXPfkOwn/jcorwdCAEScMV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sQx1Zb1FpT9xHKYD/CpLPJmoVba8sDeHO6irqWGv2y67mp2xAsPjOSHgY7Ozk7lujpys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m6GvuYKYX6AcrEe57v8Akbds8o7YHL+gjUY7EAVgpHVOf+4I/m0zhXF00uPUdwiQUrFc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LbJXuCmyAAW+dq5HcX+gKWDzderMxd6VXw8/RLLUUm40zSA5l+DYAeJgoKtzFrhS8Tp2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SsUfPMVYUHUryWOuoZlArfUUzsNS74hGDhe/cWHkOWUqK5C6jbSPRYYbhtfJMWKL5Iqz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Edy1pZmLcKrav3DF5rZjQ8bZZHNu0Mcq9sHMZLRxsiWVfUQu0aA5IeE6e5bCmi9qIg9N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QTRoVR48zzeTC/ZLqx6Kr5j7e7EX7iVkZtt+niOZFqApaWmxI3XhWmJXQ5rcPwUIyQ44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uZBhm2vtNkRKTl/pLS1YoflNwdr9ifk0wudSxwv5n2NQIWz7SGQUv2lyJtvpg4D0ftAL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lwvBD6NcicR0twDZHWaThxGwAxV+JkWickSLMHZGktXLa3ZDV34mb0EuRctUmYq7D5qW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1wW3qEgtnTCqvMqMzI9sECBLexyyhl0VmM356joXwhO47+CcDJlY21uyZ5K9R2beSBLi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W51DLtNWEwVcwliq9xaExCysvEUsvLakTrDDiR3SrEQeg6lpV75x74DNiz1BsHgwx7Ar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RIudubhagrzUDqp5SXBdqLgTS8pHIsbcOohllxEyWh4hsWFKK/8AYycK0O4FZcfuS7EG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qBWC3ljWht8QOVhxzIg2LajYZ1m5jiYJk06l1fmFWbxDuJyQLfcoaW+oPEAszCrqBhPk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bb8zVcxPvqVeCCyVUHCc3qB3xAJTKvE0lcTfc0f8BGUGYMWF1BdzJBIVCrYi0XZzMe2a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sShoWcv/APFW19zYVlYXOILRyxKW2oRuzqKvuXhViv8AxcQQJ8zEUXsF8aI9ddpbKFFp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jTBekoMdzkW7/wAHh9xtnqKYy1FHUXUtb8TBz7i15YVVKB3Mt6j5l1Lw/idVFmLDmOBq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ly7K5WXxOMVMDqc5nHUtopqL3n1BeyX5QL8n4l1ncZal8hRLxLHNy+CxeacxomYnHUVd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Ylc2NlRh18kQXo+REA0OVhTADK8oae6m4eFRH4gC6OeGZWw6xBoIWYxmUFHA8cypZs5P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+T9QMtuFQExQP04l/MxVxRBSVhWYNfqDKWs8v8S8Y3PJjAJXzKzVeIXTdDOhuIA0ch4l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C/UWqKIp+f3KtUteKY6ZfC5S9udQcWWQZeAt3jiF0GAgw6ROQzeWBW0DNVUwgNvklRTJ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NHeXExVXxTAcbo7j4W3cwRSqZTG15aJmpUeiXVBHuBulpWCYKRXMIuR3Gt4C89xl7+5e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sI44S2nzLUrMc7l/OOBhcLXxcYEA78zUHcFvM9wbFMMVWq6gsWmz6mKAHBO6XNQzkdF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gl8cRRFMZagZRDtu4m41btu4rUKDARABkWt9SrS3jEqt9dJAKQg6qCql+ErZoclzOAD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QNRawuVaaVRfFxdt2wInoYVvrTL4VM4uByB8z2cAMN8VkMEGKk7QGIm0FYepZC1pzY01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6S3smSTVLLs71mFCq++l1wdTFgHv4bgqzAPPuMKmNIf91LPlS+VD5H8vUac2H0C/es15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/hhSBt8FN3a4lg7RbOIXAsgtoiuNnfcxrYuqgIRHcUg/Mghy4ubRr51GwSzq6j0CUZPM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lBdQZwRipPVw/JK7iZ8+EtKBmxiwb6NMoAJBRTifCXFGN0wA8HUI9FGiCURc0CzNX6gw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esvxK1ZVYlS0r9DpKiz9ko3U6hxeH7nnuklAJQfmKUFFAYJeiKWQHZXMBtOOY9ED4cBL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8MupW8v4Itdus6ZQSenAwc9fAzC5ODkItTnqXqwYDMans1FHk7lyKDZb+IS3NS9exgJ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3dV6ZkcHdT4eofYMH/UzFGTOIUADuBKFv0Qx0ph4QKQlA0ds3OLVX49S7dcAKjqr/hCZ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eRwlxTGBVM6sYxzKzUUChlFauZmwLUBhSd1AVZexGGSdMonpYwwlnsgilaOTTBCYmO8U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VxQNHqYa2I2Jq5OaJ5lDRZQw8+/zC1LdcQGg8hlYvfghjQS/ipSEoPcriLNqpXQkJYt5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g4O2CnqilhMu32ZJdXyCa4eyD7fuoLdK8MFw+RACz0WsSoRr1dVHK2voi4PiLDMOeQji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IMW8S9wPjJjPhLTXxM4dGh/iUBOAYmBYaXmLVs5TiUkWGImS+x5h0MzhQhQBLe5Q2VAT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S4G00eYMMDED6hbUMZqcwBgTtYWhZO1japySinEqBqmVnNXBzGhDZKKMymysQDOJU0mZ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I8EEDBUQYLJYVqZFLxOcIQinlHCwWU+zAAoKP/5BfznDzMAlBjfmLEbeLEq5YslG7lzv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P3P5ZgUL8RS5MPmbVoi/mXF5mCGGYqLNGYPO4s5uC/c5EVV3FmAi4jHdO6iNl4jRrJFnG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RyaYuKi2txtUhcIreK9R0qfMeKllxF7iqdTK8RZfM34h44nzKPSeOYgrLVR1axMdiWFU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+LIOVmO4Ssjq4QBa+JgRJmoUcQ2mR2tS5BQ7lB6X+MagVxVagVunLEwo/MUeZeqjFNv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KEOCWt0fhMpeHQkWOYCfcY12MBjMi2zWWV7ourxOby3cx6w8QiyE1VMShkMKNXnNkNhc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YDvmd4jaxi9uI5rBfBNhRxio1bAnBCA3ichzgqWBhPJFla+Y3lYj2xAE18fMqv4CWJRD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QXJdrCFg+s1Gy5W+JWDJquY4cvq8Qi1dF4YyFANstBPzl2W/2wNLDOhFPJBrIeCIB5o5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JmC0a4MSqmAAQsgeM5iJWh7yQVoVbsgAph0wHIrTU226DPA8xCCm1Z4me1Fe2CVAD1mY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yZfKw/8AZLWNi0GhKww5qA0xWcygyycxdmAuUK+MB0QdG6gXav8AMOzUeUSEQ2cLuaoO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sw/tXCV/hPyxSp73QY1WrQBSIJaMZMe4hAOVBKrUqLNDShhRprPzOnHDSYZS4PF/EVAJ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4XMfmYRr/KIxJHusx+GZQ4ihae4WFKdsAw4lUgwObKbjzFq2B0lKvsUmA3p1I6rYfbAP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3sSoEr+b+4htOPOYv9xaZWzUFtRtdRRnEBq2WBTVX4gNlfqAgjG+ck2q2vEsck/EQoKV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q1b5glHJsiipCmpZvHDqJkGNzP627mchHqUsv6TCDnqUf8x2gfLE3pgrTKitY4ZcEHJj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VXeFiPeOCiAOQ/YCKCH0cRZbWrRNWRx7hYQBKMYG0avzAioMNUkZVVwz9yqId3rUw+1Y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vhlHWTSNT3UKSuUFdXZ9ypVa0u7hhXLgOpbgmgq/vAnMifg3MaOVSwYaWgoRTfiFM6Mi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g9kEWXoZPXiAWA8N1M9gdbjGlxVCXE0k/UGgc/Q/uWMW5/MWWVOJ/SuXddlpu9kPu5Fl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JRvElCIbuhhNQWx2jmLJwsaLDNcw2mkEDsQd27dQtZANnUQA27mZW9McseBxgKKF4457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RrUrF1ZWXXDSkHMemAdDGnyNCvzLrUGdy1aJG+jrCSgMrvUVhZ4dwLC4AZcMl13AqHEo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HcVsVt8qU5RPKLqpCw4HWmWmD5IVl25GKq3YsRpx82qibhNm4WSlZtZpFrglASdpjmv2+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Q9kOoIu6vhMMJwW2u35glH6omTDNKj7huQCVvwwHxONvcKVuvczAcF9yiTli9ETbDois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jEwXzC6ghaydRdmYOSacQEq0gfECHcCwhXOoaxiFcGXqABvnqKlVR0RHbRDOIH1KrMau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bzqF3AYXZ1OYDb1K6gTzWIKPH+AfCWC9SnASwKPmOlrU0uYQOVaIAFBUP/5f2RAOmLAv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S7HMdF4RZaJFO4+UuYPnuL25i/EyPxFzfMvmYRti4qLLEWRuLrmXLqKcxawqGFzLw9y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GX9TZiWXeYldRu2scS1YtO4ud/mLqDQ9y+otU9S1uG3XxD8S/MFpZjqGDoxggaVgMgX8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24MRYxVfuAU95i0u9GKbcdkIpRruDUqHdo6FN5xFYlvLZDbpMtF8SzqNyknrRGFIXWbq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MIKtF8kDr9Sg8dTAy/vUBoE11iNqw9QlTRULm2JHLqmN9Wjk2lVLp3By0sZFYTB21loh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+9sEMELzqXEoYX1UXVxLOWaypvNJe5Lpg70lKwiPOSYumG3YXWUqCld5jIai8nUFBtAp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gohuF7S3I61OmrxbBqp9y39uKuZpTjSUydFhgzIwikWqqEXR4F6gQANebml5c4lTdPg3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T5JZsUhdtCqvUvY36gTjQo6igoFahi9ZMXglC1nK8RqUTUKfBAPL5slF0m+WUZz7lRmT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NtcOggXHBq9lnYra2y0heFU6iG+T7mX6mTXcKthku2HgQHwuKNB0GAnqGb4XpgWUW/xB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ojRXlE8PdxkChyoJR8tfmA0t7VNSEVdoI3a8G4IDEXZuoSnlToX+R/BLITklX6mQxyoB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j5QuemvUJClYan3GCplMB+oIldGw+GW4k5va+cSk2pq54ai8fwlR/wCW4EhucW/sLlqR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rlGROGUe6YlTG7osIZ1vVQkgc7gFSrocwktbCEwtAbj8xwhU0O4JvmnXaZUr88Ro8lBA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uCEryTwcbPY66Th9QIybDRuVjB/eFSn2EbmruJmDc1TUwFuSKwF8uWY3EUS5RMBdXArd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P1MUneifItKibbW4NoUVkQM3PJKCLHDKFsO5mrbF/uI8o2ajHwCbbxLusDaRMoeVj6hy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JhE/iKQbb0MHTtsRIlZ/QWSiL3ocOqr9RQG7/D0e4wMX/mSXZlYKv2JxiZAqe4gW0Vm/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c3oq4vqvclSox4+45eqGcygABwhliyAC1KHxcNoDgs8qSlCtp2nGN4WPmADObMU9RAj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PzL9nyOYKtfBbgxADXmIKqb7h8pcgz2p/MAmGUF/sl8c8H9oGS9NfcvgkaIDLjfmVNWM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hwFLQ9Ss2hAovFupdEAOUSvAqtchHvEPR+ZUvLF6Hucur45SgnHCfiLKRcbS0/tE072j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uvllOrv1LLRLqjmOAV3fk8ykLCgNEDanwzNjhcIHsT5bhm2zbApYPc3cuoWovrdGQwpU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PTJK6q9RyPuEp+S7uGBTVRm4opI3ZsPcF2qdhKQobNZloYOaXialIXhY6/6HE0DgAtYo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OAQAghk8O5Rn7GI7OOVjTTOyfMN5lbzMCDipjUo3DDg8QOO51LK8Rq+wijXLbAzawL4+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UcssvMe0CsSiBnwQMaJo/wAAYYErco4noTBqWCagGZh4uYdR7Gsy/u4CDZwwQFH/APQq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MdPiOFeSL1FRzFDZB5uL1qXjmY5i33FZiK1uUMhxUXqLvUuzOAl3dfmA9orMMX6ivmop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tlxzqLnxFHCM4yWzG8+o9MxZ1z7nPqW45ii1oJ8xpzcsM9xc44l4g4TNzNFBNcF6hlzZ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hvODhYM3Z+omzGCwl5mivFXFKYYiorWOIFCunMasF4FiFKWh2hO17RJFHsmgczLqWNAp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uIIqFzoRUXg7vZHmLwjEDlGbDM/PCS+ADVMq0xdMuWcOIWUALK4jEQeGQ0RWKtfXEqha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dS4AA8wZh04SIbe+kY4s91UvAm++ICwXgyAVXz/EXI11LDDBuu43TbbOriJZo4qLaa7u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SE3tiao6a2wPqWGBHDP9RmBl3GytNwF0DzAmWHJKbRjWMwCgWu5xKV5gXqmbqYEcLdQg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eTMsoA+WFYL6YwaBO7ym0r0mpjLVfcQsovEVgEaoSVLILYslzQYUP2SvWzFmH4h+oeLc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zeIbJVro4hudHfENmlOIWiBNwZRoywRC52Kg8S4cakA0i3YQTyZeJGlFvELu+Iqpz1LW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K7mAd1mGMMUQVvtq4abM83i4L9Ddy0sezcsk6AzBwF8MLaRzQr66z7hbal9Zjq0GcHKy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u95M3/QVLjGKpT9ktGHk/mU+OXxvxAhJucPpzK/udDLvga3iy81EXhlssozaNB9x369p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8OERj0xcV4D/AI0ADCLAOfDGHDsD72fmYKVbu44LfiLFo6BIAwdvIyoVtdKHgCO4yVWw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irtpe0dtEZI1J1tJ0JLiIcLn6gAJxx+hF2BFHiKjSDPUUweBEHmzQxGmRjEwt/IGYYDK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uyOIVGtYzCs0OHuKBw9MQq+zLLXsN3Dga5xiJFH5CWiWZ3KSWq3dxUv5F5lUSmhOns3L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MXxOgQGL7NNRmDiZiVyJq+YcZj5hVxfqVhoaO40tF5KfiIJAFZp6eGKmrBcHxw+YSc5LH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/wBMbZ7zgX5j884nsl+gsLf4iZ2axVxWvxwlRs5i+TJVBFyDPLy8H9xDeaiiz3LQ3hL3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uV/XV/jlx3U/xw06NVU+Y0vSv1KAojXDG0uGrjA0gYCGtsu9g4UhiLMKAHiWyTos/mAM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LITVfvSfEVVA4cNemIoxuiLN17lBV77hairOiEsI6qCLS1jE47+R+Z4sDZ+5YrpsNS8V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9MzzZzSrn5MgTuZIyg5K7i47QkheroPcHr5iEs2u5hvXJsG6cksmE4ZjeG3I4hUAHzmYC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cUjc9O9xbAFsulKDNwwRUtTLNT9M5uasxA0VdMNHWcZgdy+pcefjqAIvawDhbycRcATL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+XcLWDM5AU5PAczRTiQdC+2VFCS8CgledDqU6tPhYO6r8SxO6hlim9QA03MeZVOoHcwc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Ilgo7iDA7JmSa8wFBQ8E3iHaV1iUDAzAWxlZGB5gX/irCVeOJ43UCptmAzgiHqDBeuoM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lGQAVCBzd/8A9VfddSx+ColauGIq3Ux5iOHEwLuMLmqlix3L+JbMrFi8R64gjqLd1HTm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8PqYiteZbjuODc7cxebqaPLuOqz8Quqi2FwoF3Ub/M3Oo6QVpuLjqXirl04csXfEPz1H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bXWYub3c2X9ksvxLHiC1V9LEKUYjwwOI/heGyz1AULN9Ryq1dxDoHNXHLIt7xADKy89Q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1i6pawq1ABliLSY0JL1KEaxmWhAPYuJYtvq7uWWcvj9yuTVaGMwbhYcstO/cooSncduj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JKLdn1H2fBKRl/JLHNngxADdoumFUVCGNjuCU1cqFW/iEUZUhDeFvCooyyPqVkMerlND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YULSiNKrfEzNE5qFVKu0WBEUsU+Iyw0GnwizA3WoIIXHfmGVqslnE2DRxbApg7oeY5NL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1Cqit7jYtlH0S+yy8EaTMb2QpYCjtjZyxewghS0GYmw55bhQYRYq6qzl7ghjnVbmGgsGU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ABHQ0zXD8QaF7qwxjUOtmIZCcBuGudb1MOw1x5mIbtb8S0tiHBLaW40QNF2d1Fwc3UJBe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zLGxZ1Etn0spzaBxDFNMHqA0KMdkV3R9TENfiHZB5cQEHi2mUyAtBmYbErA4lnLR3iD7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YDxKR1lkr6gRW0Iv4IKanpmMFCIaP7vLNqXp7liiFWVQkHt7H06jlfKtW+SNZYPZUI5/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HcqwcrKHHjMcr8GMoSoPxiQg66j/AMENL1nARiHfmKCKPiBszQBUom6i1rgyRCDgPLGh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6FbRcjCqFsRTV+hmmHC6iHCvE+ohfVlmpnEXkUx8T7gKil/MchL5eN44jpRfiBVN3w8Q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Fb/K9Qco03xKAnLfYlMtdlsxKkdiGEqN6iFjzUu3ZsmQBTxG8KBCLdHa4ikF31LTNxXD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IVWaCNi8ORjvKNORAKDnTAFcPxKQD0RIvAte4zL2qiGPDrA/cFX08ht9yx6zR/MUbjLk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+YYlW34A7gDEPKxBuG3BmTewgRuN5uAahbBj7nPo3KsLAbYfiIMXTDQJUuDhKGYWBq1B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RVlXk8MctHgyIU/FyagQpPHEEhVNAZWd0qVp/Fxy4GVu+HUfiTijEKN+l7XxLDTctvySp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calh2Y1guN4HdAFCC71iAay201CqE4zm5e2LNbIko7nOUgVPEFBwcKRRjc4LjZoApTUOk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BIrQZv8AEHPXz36lbYBm8VmKq9mGIWQV4SWLD64mA8/DyxcjG1Tbobjm7wXPqFBQYCBU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6t/csDz4YmjXBaEe0uSxraWifcpfLDDioB/1wvQldywQDLgCH6VO4viIk7FM4QyBL6tp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9EVimXTaeBcBljXWPUKrFy3FYjlzKo7me0HiAm/xHKcpu4iE9lq4FugXqVrE0gaArxUy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iBiLiiBTbiBzfxBiDMo3KFhbUwaYnU/CVRAm5WdSutQHqcStQLYFThyQELaYBeIONvUS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KZf/AOqRVUHMuNGi4V7zzLViZGYrYC6jltZhTqcxrqKEXNH+HubnCuJe+5ZNF6lLxl5n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tcZZhLx89y65l9HzFzncecEvD6l/EX3L5wpmbt/ERTOjxMhtIeZSq4i5XfHqUdS+VMx3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SzMW7slnmXqty8qIBRai1ebfibL6gC5UvmG2qtNP1CbMAxEXNetyxZkeJl2HxUA5fwlR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CvEGKZDJCrMeF1EQQNOMpNGxxthNgvXlGmVXlY7FvwQSldhipKY6sgDnXPiEItp6guc2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rSyzzBEbjoJoPywoYQdsUmzjmszPd3hKhEgcMC9DtnEURQvW+oCC7B43ELGjAsUYZ5Az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2CQtPjzMqBAhTn7i8so9Syttd1xE6jggs1U3PgZsKq7lrb+DEUABF61CAlI0X1HjHPEa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MDdTJrS7V7jRcHAxMw0j16kqGB9jiJUxgpYlbsZktHcyrmFSvWYDBSGeY3gWctsNsvq4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5AmmBS8lxkCBjMFbNvEQKvtgmAOB3DWXvNMz4npwgVCHwNwduh+ZhZKdxnVweYWG1cyo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e3/VzOgXt/Ew3C6BlWnXM0AtNVqYQR3bDFPO5XFg5iUZqaFayJu0aOyZCtmfLpu3EHVn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vX+Je44SYj4eBG1eCHhVcrb39alwwti1SNwWirs+SU8QbOPUZKI/O0vWO/4YxjBukHiq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OLl9RQY62Kttt2sfRDdKyGLuUIUF129qYNZWJkM2HrnuUNM9u7g61WG3R3MdVOIrSuou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LtxecYgbpseZvBesysReBuvMXQzOOY2DxoIr03W6n0hGWWm2gaqUriG7EAq4JmLVbpcv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u5abxywW2ULx3K0abt1KoNOYeSOEy6mfaEHp03iWXiixZmIUXiJ23JeWVkQKwRjKP4jC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QB16nBx7ipYeFwwdDnF6fuKqzGlcLsMXmZuBeyJu6vMFiVClXGr0TEAN2mGAx7Qq4QE/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H4heBbzpeppNrWomDrrdYGYLW3xAQgXLkQxWSYpysEiy6tggrt3hke/McxNsQ9dw20WC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FIseMqz+czNRoNK/iI2IeWYGy6DFZxou4ZXiznUayWD/ALUUeXgluiLTS8n8krkBxhSJ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6zfU0lNiWjBVsEoRThlCYWKA/lHUrk9QOoq8EeNxY2HuKQLpojjydxpHdR4UMUybq9y6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CfMGktprFNe2xCwHm4bAgERz9+oHJspx7gYbtdQSsh6glkHfME210zhiFKLPcCzI2mmC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+CWsDUAYovLwQOncUbsRiAJ5zGhdujTLlU8MHzKQN3mHqYCBrWfiaCBG4214pR99wThm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PKKb/KwEFW0zH709WYPiLZtfEstysTURcsCqpj+4cqIUtNwIGPMCkm27J90zzMnQ0oyx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8Qw8yqIYWwLagCJAqBTd4gef8dj/AAC2DOdQlKwwq7lENQQ4VKUz3PYlahtUuA8RADL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iEcpgGNlbuJahiK1lilRYZeIqbJSo4w6nmKvAxc5i8c7luM1F1buJTRBa8Qb8Rc0NxUZ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beYtIQxtmiDeK1Fm0og2k9S8XiWg5nrmLWyo1XuPHcW1Yq5yQbfXMc2q5l+WZG8zHDuN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i5lhjbLTBlnn8xrYGuZRsZ1cRtxbHV6huKxOdh8HdxGiqV9sqTKn5haMZlrRZ6lSiyh0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iIF5OhiKr5jHghJSt3KWWYxibGjzu2OOCnLUppDFcVuAvvk4lqPDiWHQ8MqBt1TCaaJq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b5h1UAOoDILgsAYOpzbXEa6PbLI1RleY8MrnuHdF27SObNP0zYCAMj3WGKi6LzMDVsHD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QDtCqOpZcJzcsBQvcvAhzmFCgHuLqCuShucJ/ipWzVxGkp0OGUoylNEdSyVfcVlvKB0W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JQ6L0ZiTBMHZLrlxChzniYcEX1Fl06Yr4tUGD5gFSprnD0PZhQAfCxHG2emBItuFmQyl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Bm4doVZi1WYFqMMLOy276gDyu81BV0LvhgtccsMKU12RtVeWba5wSmDY1csMRHg1EZvB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goXAMXfOUJeuZmuvM7bGaBLs/FfMqAwAHAaPqNYhqwl2EcMFfiYifgrKJGE49rxcsROh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P1EGjyYr9RgB9BX2lPqjCqfcLBVu6yaPCxMtndtsJG122Vgx8uo/EAFm16YL1x+giSvm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EEbKfZ54xNAOy8jTHA0N4qNcKsDwTQA+9QDGRYltmICgPDjcvpo1iZPT3FusZmBAVsdQ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8rcZQAdOpameQxEHJG6xNq9gVKiymKcXjol4LUeIPuhvMyLTxGhaAuI3Q03cSWGCnTGx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KynEJam24rSn8Sng8xCLUrXbANAtzM4flDSjk0sMlSm2OsSiBS+K1CGG+pYAKe5YzLJx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OpRFFycRBuJeGoksyt3iAwqu03A9bXDaWhXaLF9JkoQ0vM1C07qnEaq6XIPPxDrAawwR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lIrMVt0Mw7j7TGSEq5kFv9zk88y+SFDNtea8k2XymsqNVFi2VEw3Gym49bReQS1YucMe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0+Jg1DyfiIugMIb+mLLsc5B9SteA2hnIeL/uUyU4Zn7jEIOV7IYod2pLVinKdjsvUYph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lR6+J20ynUPeSvTLYTqxYyiq3OZL8A5eX1KMOwYbeErHMoKA8kVMFXUejFb0PcobF1zc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FxbKR3LZiG5lH0wpAOZxXsurmTVRPBqOsCq15lRRTAjEoatcz6E/iU1w4MyzOyi48vmL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PaREgNo1FB3MbZvoMLWHLK7XAe2FQzpp2V28OvAIFIOaStIjFSzxtuepfU2+JeSrPmANr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GXeYrfGZoZh3yQ4Py6IpSzvNEyS40dS1ytsBYGYpcDhUrPOIaQxgIGGHKBKlZcSsQEdQ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4CHCAcQNcwC7cw4vqOAuctwcbJwRcp7yDFF1Vu//AOi4gg30SoRB7Zc35WXN3bEcD5l4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hcYi5nqXb5i7I2V1Ozhi6qOncVG9y9SzuLlalnG5zzLOcsynccc2x+ouMx1Fx5i73Lx8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6YNEFzjMeEIru+I4DzzNMRQ9wocy7wPqK1GNpig5llbm2qi8VGqzXUXAPGqhbVRr1MDq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ilZTFcShbnqEqDGbqLnGjbqGRsc3GpRbqKSkb3DreYxfFnUA5THURQmu4DLNxXMBAJ55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aX1coF4AwKhkYkIi4zA7VeYtVS2nWmtR1tqIVXvfNQ2kBdPMbc1XKk9xIXQ87ygwLrGo/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eGN2mGc1BdB8VN+UjaxukeF/Qs1FelAuIIMfBDR0Mw8fiYJWaPuFHl4Ji2785lbXVm8x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jgzxiVjTOWLVjGzb8S3BYcku21SkcFJcnFRorDhNCcXKV1prH8yrVTt3hYUBrsiFFk3E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kQ8L2RrHC1EHDZ55jQA9+JYJec8xYimIUHCI8Yl1IHqZWR7JgxU6uMUtfMEHm9VuZZvH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umKECkoKWBsi9ZWaYUwH2l4jZvFJYgFzFNJiblNYuFkHl65mAEEtNaNStbc8MQLIeoNa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FKL/AHLoFFZZcotN0zX3+pm43iY30xQGZlgRbBsJJYt/ozF1cwG1dr7Yghf9CAiRoVU6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6hXC3AB95mvglGX73MJCutKk6yEomlkxsjv5qDVJQ0GKvuWxRv7OV3sJPZFfCTFOjCO+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Xj7b+AgSEwQjifLt6hDQEOO4lU09lQvKgMYZUcIVmGDZd9w6ME0YFfEXaV1MPt+fiKLp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M1vw9zFXi8LHHTu7uFah3hjFw63qChe1wq5AuMS+A5x3GKF+XmCIdFNviFoXgzG/nKlh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ZyHd8xWANd6iNlnpxDktL1EAvOzG4GYhy1qPUQvNwbkn5453eeo0d3XcsMadxAW4cXDN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IWqKG0gVoavULVruCHN16lo3h7gDlitdw7IlFPsXuId0AWGm1IVXNNQ+oJwXLra9WvHi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ZkG/dlP7iRnryQ/cAFLeRfOkTGwXRB2dzYBUih/DK8cwXxE6uISs1HC3LdMzuiPBOdyu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7j5dLR/Eag/E0VA7kvBz+IhXnRv8y+IGlbGGiors+JWe9YLfxHS2TSaZXB9NspCzb+A5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nmz9MqDV4OvmWmIbOD8xygh6wi1lchMNqeVX3FcpyDCeY9bV8eEcDb4hRNNSpGx6yxXh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fUoQ7D/Ey4a9MA/BLeCkQg13bqIsDYP9xWFfh4iBjLFfsvRKdChSp+paMCt1LrAPKQbt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QTsgksrDMcJbqMWpFGL7OX/UAwWsGiCgycQNO0F+PiWIpgbO1lKHe4L9Rs+ybZfdriUv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8RNMJ6hyuoGbH7gOIKETMoPmAslkVA0TPAj+IUCswzkxcDCkCskLxi4rXUCoGIGIDAVz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Y6gzMHmC0gW3CgSsQ1LO0ljV15i0pfmGNX4CJx5RosqQdtsP/wCfUl9Qbxaiy2zrxCLq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/ErhqIpm4h3MlGpk79RxiNl0XFluLqOcxc7jlo6l6izhlhUXVQ3QzLfEuK4qXq5mOJoi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xaa5ib7mT6jC9ob3UOC2yKCL+Zrz4g8al53jqLnJDJ1Fpv8AiOVqPZiX6l95lpG6yRG+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e2ZDfBW5zZGJQB14l6BzzHAqFeUDVnPEwY/Ooo0qd3UGo648xFVGtL3N2CMVcoxgtVUa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YPcquXRtg2oGxOoHBbO7gIRAruNjLfUX0QQ28zLVjUFnGDqOz5+o7VuPE+FEQhblMihd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pLirS8CzvCoS56upUSL6I6FYdEcH4/MtNQ4u8x2aUcxIps4xHLNIGnk6qVFZvzEj2Vph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jdK9EEqxaqb9sbDm1o1L6HyQQWMaaBVRDwrwXAFzJkiio7g/641MvL1HaP0RNo695Ihc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F1FBSn4UmKZG1KnMpvuByVMW0pqU2YgqBjeoApe9I6l1hfvMqi2Dy7lgheHfEW+ld4GZs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x1LgYV0VVHmZIDbfqC1HYI0wsULkck3ACxciZZFESzl0iDS7Ygg+0JSKNmby7/Eci0yk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Nbq+4xNGLFyKNnpjEBglEWtuoAqKyvIvzLS2d3lsVXtCGlAwwh6SJ4P5HHxK4OY8eIvG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I9PE8JtCkQeUX8RjWrtwwd/KEq/AwiaUoh+8ghFCjXKW35mQ1zTv7uhEMUN37MkqAWro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OwurgZ+oiJ20+pQRaRA5cbb2+Y1bmjyxaCnXJMOnZLLLgulKg1WosgGSrlwoqcX3D7un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JjKhwmKdPuFDuHcuRg2E/gwkIULxKMjg4lUraQSjK9YzLmz15paDQrwQL6xEspK4CUL3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lck2x8H+48IKFYhilDcaxo8ygtNeYZ4yeJxCC4FZKBAWW7PE6x4xQkP6n/TmDQqZliOI6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IaDPmUacQHkESn3GMLYy2C/mZAg9kEEsQ47mAQHMuR3U9CXLa5xKCsullyFspPq4GpnJ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ZnlRjV9wo8NnfzFMbmnY+YGpdbLjrFVyvxGLZRd1VwJJ01YR4uEQmA4PcbLqm16lWuKA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GxzQvL51DvBrtzo1KYnA8Malq6a0P9SzFVcEGoeAv2TD10r/AASYVANOH3BCeRq/9Jjx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0XC/iIPaGqYehvi6IudNHaNdS5UVy0S4j5j5gJfCfzFbuQDgexQmDb0MwE9XdzLNPqJ4J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5YdyLbGtu4gFqlJh4F5f6jSMOA1M7X7hGhQdI/aehuPAaaGz/wA6gIA04VDdIhwyqbRt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fzKBvOqzESvIivYzJxiqq9U6Ci616i8RshcYhj1LM4B/gLcRLIMUA7eYG7zNrWJoCoh3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d3BaLmcbdylyzMNbgd3MU4goGFrq5ZBkdwOswW25qBUBAgSubWfvFedR9plww+MWoCSs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4PAvtRAPpKbgws5rf+Klf/y6sPcxAxyo6t/MVyl62564hhW5kxuYXd3KjzHC7nUS6EY8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TLcoxWHiLg4lmuY0MNeYiruLeJfyRdhF6Jd3UEKzHf5jvOYYdRemX5Li/cUjj5jgzFzH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nPMu49GLhhj/AHMXep/xhtxnuLXMOpFXmLkhhbtl0z2w3TqDlMReJejcTe45jGt9xxXY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WMtMYYS+1oQQocudQEV5pi08WpQK4eMxDpt1Ebc3xMAfuOBxBPOXmckIo4Yy8kaThlCJ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sBUDF9ywNNxXmJtyh34mU5rnMvk1BY6li3YCVi+AhLzmPiKOb+pgYOLgN/giDd+4DVAa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UEiO0jJ2yMfMQEaGKYCWjec41HsQGvjXyhDBNkKCmvMpV75zMl2qGFaXlKfcSDmlOYUY1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o5cYGLQfIJlWTlZZWInIXUZELVXZMr76TzL/AFbbYLkdnf8AERXmF0Q0B8iCLDKb5Qqj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xunEyrCtCjBii3liJZbvKVKSxmVrb9EVz15loorVmLhtz02xdEToIXN68RouQmO4NYnJ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yPuUX+HFyoPSUxaeh9RWILzMAGuY0apeIo9C2x2y10r5TiI5uUiqVcLpePUAuqjDQXb4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k9rr0fuPWT2GWqG2GX8Sxze1qn5iwlMoQO2uIIgBg4NRzQ4O3mChOTEfNalxNuJIw9Ud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cqL9Luo3hvXK4snHSbL/KwpaRFSV0dS6WflyuMiBoyv5JZAzM3RyjKT6qre5Lzqj1EIUF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BKMHs+oOtxwaYxhpmDZK1yS2V/EQzbiUBeD5l7qhmlqpfQ20+YKKtT5oUbzPELuBg4xK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K08TCxMX3KG7fDDsW8R4hhxAK5hBmoMzthQpcq4D4NMu6bkrJB0ewRKbF6WALTk7ZV75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axVdAczGEraLplU2NFxBsB27fklSInwzkieovELGQ2OoAU4TmGg4YIc+55JbXETc5PmV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yNQWAJvLNISv5mWQRdi1zMWmzEKxVaY6WTfJLeUP3ERjC0v+o1s+Gb/1DhRLLEeMMYoh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tj4hRcOnUpQvgTQFhZe4ULemNxSCeBkdzX1gVDwRfEe6X+TqJypWZfxEqgw7z7iF6gnT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LzCCyX7lBwYHb11wgEUNGY6lcayv47gJViwSmXs6+4mTIe49kLwC9ytZa0n8nMQGg61+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6usoTmBYd1WxFcPg0QSjC5X8HM0keV29xVC9YZlCOZKq8mn8wUcdDMPH4LIZDrTnJeRA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CcqJgROVEugVNxMLcqWKpH4IIou1jAjg7V3Uzervd/qM/ShgChABl4fPl0RyZ41nx/cD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cvfUCHeDBZ5jomjfJ6g0oBS1mKgw1cBXLbNcy8VHe5bXiF3cO9zJnlhm0FN81KgcTdGP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FNpDyhnEBgZqCyFihmAvGpaDWJWYl8wtuGEKGJanEISZbzDO+IU3qYOSAGdy+pdDUAwk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Ua9EI9AV/wDzgFQB3EVPbiXJtvl3HfUu3g8TNWicljM+yKUu5uinr1GivM1RXOSYxnUp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VcCuoWmp7UVF1i7i4KvqWkvFkMHVxQVFcvzLeQly87nMUvxLVzLtuXV8y8XUfH+LCd8R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l8TNsVzipx5itUkqi2j3LKszGjL2y85uXC5nRL4Je8XBr56i0hmjTqZMBiZ6PqFZWfLE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+iFFG2yKzFhBkQRKRKiN3hmYE0fmcZDWMRYWycwLJkKpMQ5xRqAnQeIChz/EpwdrmBHK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5hMo5mkKahGgveeZerSoBfNYxKXa8RZBoz8QiCUqvmCxYjmlKuUX1fMaukzAA1emUUN9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7HXiEUJV6ZmO6yXiO890kxCxyblTd3tXUwgj7ilP7TIlgwTK7/Epxb3dwZQyN5Yap3TC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luKhbYFSwqRHrP1Uv8g7gGADXHcOxdYc1HrrlFZZg5HtYMSBeiWtpATluNEYQL8yzmw9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cGrJrrypWfUtBE1Rq/UqrPFMEbL/AHAgsHOTEyHvSCXI9JYpQHUyfKNXMwYb35dSgNBc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WVEXuXNVB5u46tqSmFUp9xmqHCiBUxz6cwiCSMCcQTLfLqBWmniA5NES0cSRFWHUQyu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lz4rQc1u84+I08rf+Eqy2oLrggL4NUfgjkKyp234DjzNUV2XZjqFAWkyFyiIo01uInkm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BaY30xbgCaPyRDW+h7gbLaoyp4JsPZqkXF+DH3HDS7tNtL7EpK6R8L/BTqBbtzujGHcA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7p0cHcOPmhwgzadzPA3EoQxgYIctLsghRRzTxOh3xUbBaXfc4gXwmEMWXgefmA5NMuqH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lfY4eWMpZec6PEsG6O4ggyRtdD4jQoOimVhqkRzx6I3YuRdw1R1pgAOLbNTKVXczUoMs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yy7suOGa4V5gl1kXg7YIdhsuo98BFMaIelX5nRdY3fyStHzywnXUBsajk/uIlqHEFhKW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+YJdTIQ2CZ4DiAUoiBS6R62QwLDzKLyNREG3OJdIDLi5801LUo9KgqxTWcw5MXLgvxAI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xyfMoopHZHQfoZi9lwaIdXHRuG6xYHDERq9uIOHqIZedDVxeyPUPqAFCZAfdDAHP9LzM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DBm8xUqhH1aLeIM5BRXrMSvDm0aKhwfzQDeDxWQfmgRsFsjgkLa0Dbf0xMuOMFhq1d51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ZvLU4QKc/mCz6g0D51HKHYn8wHSNimwjoADSrIfR+QjbOuf6wAvW4EioZ5vlleUWEFHH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Ip0siw37CHiT5cJAZkBRq/MFovkNfLuNahQw4JAGh87+5UQDZduiKmvt5frqHeb23m2C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8b4QYV650Exn4DYRbojx1L42cBKrZH8RqYqE7gX3ACVMLuGzMS1FrmA4yE2eY5ZYFSuI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bEDPcENc4hB1BPGYj/B2w8IYTU5hQcMpESJnUFiIVUGArwLg7q1DW/LxB9josvbBfsM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TMWDjiKLcyrmhbw46g2zkiJmYGtdxEXqOi4ryjZzGcy63L3LbtpjrMbc3XiXbuyWA83A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zFTLp7nPiIqdYivcsuLlWpg3uLfqL6nG78xdgxWsYKl47lAmmSovvEdmafMLrG4l+Jao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3HK5zDOPEDvqdETcbJliX2xM20qF20+4sKrM5s1MN8EvO6g4lbgrFKcwgJh9RMgTGYTB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nDHLtyZ2JGRm71KFLzCw6SllzaVMKnDxN85iFmIx7P5jZhYuCwNSk4w7jCIK76gaEMcE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QbKlPBleLnRkeK1FdnWIG5Oku7sv8w1ZoKDXZO5GlpfiA4Mr3EbNN39RAB+iB4S5ZIWn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S1GrB+YCrANOKlbKzVdxd07sLqEqVvspmAC6Ls4gcgvNw6wa4iMCCpUUwQzSRyhQJsgn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QxsZBWu5dQ1uVzmtEAALWvMZzWEvSm3EwsHIczIXTxqLzj9QLsljZd5qC345ga6e4YCp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RXAqGM5liwU56gSlbONkXJ4A4hpkjDe2BAiqeZdt577gkUqjO9xKweX3GwKnVwXoUOyW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LY+LodxgAOuY85b0xbDLWoSkArOIhwdVdH1EpVHeYRWWwBAUXmpUAo0O4YGspUYSW9Xx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b+I1pOdy5wlNFHbM4zaAY7dR6SqrV/61FvLtNTKvyh8Qh64yHzBdbgrH+JTrCls+c8Pi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VlC1kEuL9urECtIzSZfuxyq2LIm1FQdY8SpGU0cXMx+b0IMS2psIcNIOO/BM7ngIp3g5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Y1OU1H1LDGpWMeEGywV4joLeGOsxNYgsijby8RditASNPFW/cCzP9wdD+WMHkPEbYVpJ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hTV9RaUawMBMIf8AswtE27uW8nheoI0b5OIwDszmBZQxQEyZz3mZYrL5lCtdJfQe2yNU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QZFwcXDNYs6hAKC7j1Ep4XcTcrupYJTGJgmzDcGpcCNRhaOFHURYEbvOpb2LP2y1nxDZ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gIweG3cNIbPJBEEGA7DP5jyl+EbmN9y0U33Kc3xMnDUpMtszhw5YpYynVzCBp4glYlov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tLcm9e4Qyt6IWnlk5IrecoXDHec5k9C3k+ImS0NEsVR6MjER2FUY+YJXBmnl67lK2fnF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3FHzE1DkHsWXN5HgUfURMHdYPkgGtHcP1CjOVEC118rKtgpTRuUDlFdDt/qJFw5R4Ope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h4P8wuxzpmKofdqn6mTh0/1Bml1TT7iO9XdKLW3AVLdku+e3g9sbX71/A/mMIZfG052H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+I/dzXfPj/aVdnsVr7XcuVg8os0Ht6d1MyHqzTrMugY4BXoIeemDJlLilp58sHIWMQPq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AcDuUpI7mDd32z1O+YSrTqc9S9I2kMEDGOYStrCpzMLpWUNng5ZvEDrmUVBlDbKSdvEA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DqDId8wMswS3UDqWVc5YeMr4zKTZdwTormKZSW65YNYuPWUcBK2yL5GPSHMbPbCcR/8A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S8GJZURwhKjn5nSY6jHaniKrzFR3UUxywWwbXcbBl2XFbmLRvEW3qLQ3mNGXLJ6qKVma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InjHmYxLu4ouYLkFzK8UyhTmLarLwxF2lS8UmI4TLOcxAGLg5qo1wXLcv0TIXWI4Mbjg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vmNWYy8xC0FS7J7ZyOoVWovJQxv+571Hs1qPRYuFq0iLNlkvjR3LPmHmmO6Meo0hvEr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uhXSu44oi5WyFXuU7REqmBR4UJYV4cIaIlQt4J33fPco1mnZHIZNYIOC9v4Yh5GQAC3x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xReOY3XI87hoAVzA7C4E4Q+IGiesamRWsfqWiZYK4DLJZpxmXLiNjuMleW7lKAHCQ2HT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I2TwMtQDAO5dD1uXzkMFKLFmoyrDkuDL4OBKQxHi/coW9CwB0WYNajiyoARcHUJWBEaO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aNOAPdMQyhgxM2UXiYlKxzniAR1ZvcBuxqzUU21+JSN983Ao/OWEmygsgt3P3C+6HhIM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EMlAPN6gt2mjYMWqMWsYxLgtXxm5kAu8lxoKJ97gizOKGWKmHa6iTRqoXAlLxeEMKFTh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loc5Jytp9oBlfOc6cc4UPaGYCq+ZbRsdwnkQwSj8AjPMt4PkS4v9v6h8lbu36ZjEd6sr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yiVVDeKgn3fXIFW8KPuJWyr1MmXkpA8viLonVu39QrhB00cK5tPxECnGrGIKiXr+EEDo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RyfNSgRmzpIg5xTX5NzBVdFr5JX6R/I/jcSaAGw3zWyUJxK8rc3HcY30wOZW8FdEKczf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18XMry8BEPGTHUpPAcMpV3Vc8yhoryQurwxVQpXipWzRibKXRcpIWujSdnICmZQVffuU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VYKTiGF3hlVp3iALaritwt8PsikDbb5dRIAUUAagd68RFarnklZYLsS20K8cxq217tlQ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ZlweR6GX7T5PPqJI1ABQRbN28dSmwFp1FQFIyQyvmWrVvjqAW3XUatHmOlQNVzOa5VbP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lPAOp/JiAF98Uwx5sBjLWK1cWVW3RqDIVq8Qi0rI6DtuUi3eIXKsfmC2wJWmWINrzxLi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1h8ShbXiAgoFeJSAou/UM21bfmC6Q6SImgzax+JTr7YxJePVQ1iXRyTOpVqMKB0ZQLoi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NmosQOjbXFw6vUDSpQLXnYVaXL2Q6QDj+BllpOlMXRnvD8zPSHRAMwvAsbgbZRVaXVRW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p0L+YKj3Ywy/aTnqKiv2vrmFqymjH8zN9nv20w40dOH0w9GLVbfEo2XE1l8QwZiwcr/U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9JXko4qPp6LTgeoPtSH9kGilBgowQe2HZM/RrZXQcynJ5TCnmFIA31GBly4v0czdR7Xz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rdoqy8RF2rWVWmZih6jrxEKTUFkT58QXUcLxKrEITg3GC6uXmAaoe0sq1X3AooxK0Zog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QLL/AMCCBgogycwC8yzUIMSpi8wy1AvRuObqE+4MMViIhxE3kRBZfkGFQFOc2sD1Lt5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QunAHd/1GVq8XgiM/tFFZrxEq1voikeXmZcw3Nhi3nUrnFzJjBNbJa8xd/4l1FvqNbeJ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3A1bqK3HxMt1xLW+Jr/HGdS7Ei2maxFxElYhrMuOp7ixaljtjqV3PCJN7i6YJdLd5xFWB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OYGia9S6vsiouJTglGs62TJwYlmrxFwzmKvM8fzNN3jqVqJbChzfmN3tqXduL3LVKlvU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8DZWbiWbV4iSho8TJCvMuc2DUW7RY7jsVowDLugK8Zl1dh3LMUPCQA3Y+4OqNoq50GPc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ghW52y7bHhJeZp66jTg4buOm8mI2jlLqht98S8EDBRAZjDqBa9VaNETrYW3bC43RvCS8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aiylhwe4ULFgF7vFMEXULlWKtZ8VmKI0jerm1/BcryDuoGoYni9RI23TXzKEbyJDvbndY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Rkz5iSt7JM4G2iDCw/EpUBOqjVBq6TqUT8nNQLMrDTxETgEirg2acMtK9XmYNpgHmFQG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jckeGH4QeZRyNvLcAbzWWPTrkbiiH5NQWDDOcwpzQrYZZVvWykGkjhzY1LS9YI1aWo0A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ZuOUDq8hDIHkYhd8pzqZRU3QSXdGmqalRRyOQTXBV3AIt69XLIEvGeSAmEtgSbKB85ng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2VitrgthZJgCG0Zbd9UUNAvKwUuc2fUiJyNj7lah5TAA99GUxXuMshoilg+rfmWgtjuO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6x8ifcFb1/oGoU/BR8mvEPsyTY/EYB78X8QkKID5n4PywmUwelTuty2lnrarTAEwCrgu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11z8QRy27lWMKF4wQXotW3i3mIMa8V/MayZOGVpzXMV1dtwc/sltODUUB0EDF5cO45Kr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N7ryESurXUJE8uEBeLplTAS+TIQKACuGCLJ4DCUlVqxRK2CqrO+R8xAGBrmIRyLqJYTA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Wym5xL8ysTGeCEmnTzLGDI+H9w3A3cBNi+WXBkc6uLkOM0xCwvgwaFoXvmUsp3uIIWsO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lCl2OWXUSnd5nNeRZeWTg8z5RKT5rEq5A3ev3uWN3NwdAHbFOD3cCFDA6dUr7TFGbvE+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6FAuzJ+JWgXmpYJeNxUANjNL6e4qXl+IggRXmBY8w4bOLlhm47WlxzMOadiXyJuKl21zx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5WCUDWHzAy4O44bBh0xJRnVjBOTKoUwYZsEEfL/8wCDA4V9omu8Kw9RiODkVjM2G1GiY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xWlNGwfHFxTZhwwvzLpugf7kB0LTn+Yr5fH9oO5o4XRlwD1sI3Aq7sQJ6tBEGldQUtXE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4OyICk1VEbx2s27iy/KH1BlRdo2rtZgMlofwMRU61a9kGW2U4D0JasdFly5I8ce4eaXe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PhEnYbsi1RgDlKVo/cqtzuuIq0EG5jl+IFOMwS0kHFYlZzzOaidSpT5LATRfK0SyuXiB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MGJkldyv8KgQL1iHUDqJecQW+IM4rG4GsYh0Z9czN6hhqK3YTPqiWo9vslyvPB1KdH/9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27iNrHlliY4jdaY0Ur5YwMV5ubYLmQA9XGhm1jYqK94imMtxYuO5bo/wYse4i8Re5gzE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1Nly8xcMXG2L/jTzNFXDFWpkSa/xdj5l1SOI7ixRxF/qKs1nqUHeGFLX4nKMWu7g5jy8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qiBqFkcoJE3nfiOdQxuyXdlE86inEvzZMVd5lKMwPqNDuGsEWn9xauLsYJ8y3uKthbui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miUHKd7TLIVyygRW0I7cFpZU9ywsrg5RByDub0sXmx+p4Dov/Uurfx/0lmbgxh4gYqnv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4mq8A6qV14Y8CuwzHxKVPRyseOz2cRbhHDaATb4FZiAsthdJsyPLUyik9jiLh3oSdnBZ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2Dka+o0Cr9EWsu+dy1aT+oYqGd27lNVHSIgMq4CyW7lUzXcFsF5sSWmw06KiLq73RCsq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57RGFVZTlOqru55oiQ30TQCtliAsrecmoNH4UBosdltk9SDZLRte2GWO7MDmVJsh4/EQ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ZpfWo7WG219whS0WJWYxQ0asuV/bBbW5YyrKQpK2tIh8OLipFFCbukpxFFJBW4FYoVe4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x6jlBtb6iABapZbbuFuyo7qWjcusQaDsMZYmT9TtBOLaIoOYKNXMlla0stGituWFgz9M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QNsxFKOIGQ8s6+YthoUsHC+qz8xnU0oAebhPZrCgLxmBGZZfP1AaGp0VyvqAiqRfVm8S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leIPu8wysZpF9jZG4wAkEKVPsAfOIHJ+BQeflAcqiXLl8G4WsEpPa9Lc/MEBps6/ZDmJ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GqB+VTCQas6yjHbAKD7lKWmA/uLItYoHNy+wHmEgDcNbyGJhacquFNVhcxtgGfMdgLlH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AOHHiFN5XjMsEfARgVQMSzBM4CAUWyBrNYhAwQVZZQTQnHgztdRK9gNq8eu5SvUOD2MU2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yMGPwxpqh6JhKLrW5jETlGSmqBZ2PiDIoLYp5FnJkuCwN8D8zmcYxb9R6+5EYrv0I/zK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OS4FNkGO73YHdS/JKk5c5Ki0fAR+olwvZfzCLwtYv7l0K1oDEV0A0VEszVdxZrwXfcNA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JpacLTOmNBRKGZw2uHBHobHEIJdhOs0RiFS11GEYDAgWElWUVfDLHJ4iTkK1FVKWoHNo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0Q6KyKVJo73BNuldQafwgVe+HcrmeUmMlwaYPRV5yTN8eGllikdsMptrbWRiTzKzfqCZ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HvuavvVSoMDlYXqAYOV/YJhXxKBFKrtNf1BNhGgaHmodCYtqGQbO1MRzkTOVVDRVIchX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IA56hS0LLgUB5OE+SfSIz/Ms/JZzFt1wGnuMPjzFv5iZQAaBQQ6Gx2Etr6qHyzxLQeP9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bTf4OIHsXsPLzFTcxshnBGEMx9MM4WNypXzHMb7YXT5gN7gbnNE4KIjdSqG9zG7yy1pe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1whAXPFwMQsnc1qYC8T4s4ZmkC0gfcCioMdw5QLp1C45n1QOty+YaCpjOJWsy+IrSrep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n/8ApGcldS7Piblrkcatme3LGwuQ9xKlb246lu3ExY3FqxxMqYja6bjh3Bcl4jlgzFdy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Y3xqIxmbuCUuouqY2blF9xF4nNDmPnFxq+5bUZ+SHqORrRFeBgw3N/3Gl1qKYVYu5sFb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C5ziA+5dOdxMD3K54mUqvMt3cG0uGLvuJjKyhN+Ye25VnMaBiLhrES6B8wzhP1DDiOdT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2ZEY2FVuDXHv/D7gr2zUwFvxzC+3cyqyOAhiKm4rDciSvRazCwtZuPQk9ZlDXu2RilaK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kl97phoqCDbtm2BL2XEFfoJSYJsuxTtF3qEkM3W8uA7+0uCoYsGKcl01uN1Z8VLiGfzK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YslXC9BcYcnkUmIxD/y5mKgYoxACFc6REAouHGrN1jiHLZSMMhyBcyZDG6YVsp+wlPyO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VRyK3KUTRysyqLCkeEWoWLtTBiLKlLsqWmTy13HuudZqGSYzbL5KiNUTVDFmrTUeMbvl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quoDiRrMC+v7gJX1KgoZzx4ixQAtzn6gFDk6mMFSKkvDo4jCvAZMp5sOYCEI8w51NH1LF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gNxaVOGpiQjmuYSAIoyLLmDeI3Uq3RNw8K6mSPJOKEDqBpo3eeI6W5Q43KjTEroJm0Mo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YXsxja0XiRW0arDBKQtZmMt5imoC20lmGBzQAwTHTiPTCsaNpXOaz4ix1wtQgXOMtVL4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+INEcDMssZaVTAObjMnc/g7itJRvA+oZjrez8Mwbhu6fLOSIFJsfpEBRNMYOwuPX1uP7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gshBMW/ESJiIGK9gu3PiMvDbCUVU4vK+iBX8C1uG1Q1a9QcQGzMoIoeiFEkdUYY6Rm3u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u6qBDIGYgKGguGPKavjsgpADmpdsbPxKaiG6hmM+CWXC9QwFV9QC113DUBWbYVk4PlmL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atSmHWtFIrZ1Hx1cn3RKOEdlKts+UJvPKEQuD4aMePoN3GBLQIRvixHxe6iN1zmX8EBk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SXf3BMpxhPzGrc5q9RaWwBMiujPqMyqmiqgh+Ka8stbbLuYlWgXhGBvFsQSslB3MU+HO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usVBlLw7i1hRaIWRYaaz5fMAI4HF/vIon0LtfDMWcRFpLf0N/DmGUGGiS/ZBNF1gDgi+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47U+okqIuxRxAvFZ8LlqhHDkjQLAouo7FKA5hjeKxiB5cTWdy2qKo1ojPMYGVwPESZiF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mMcXQhR7BtiNFKOmoahngLSWDSVh1MCA31DoodqiUninL+4nBjtVHqCKgOQsZt9nP9hD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6DbX0mZJ3bkPmaIrANn+oGDtuGhAe6jCCu3UKmBwdfEfYPHkiBQEPTMwQcAzMzOTS/BF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JaQ3sCzjQe4tgNQF2+Ea75LazEADpD2xlDGAfESsOFuEPBGCrd69IKpXw8RNkTzxK8ag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41KyQzVnic8TIlMENQVeoPbng7YVX4tmBBolQGLlQCszLxK8QKC4BPqDMKq4VqsQF/ua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mCJeJZsncTArTxCxvEsp+oigbfEpmofmGcnbD/8AnAWtHmYYbeIU2o4i5LX5Za2KB1F9/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a4ItaVqUWVuItK0vEUqy7l/UaLXE31mLuNPEbMuLMHMfkRR7+IuWo+HbLMHUt6UzMTFu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XzBsPEaW7jOIa5uO6uPucb+YM2jtu/EurJpUWw6iqxhiiXUawbvuJWKlKZdupZbntl3q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TNhRFepeZdldTZ6l4JjFx3dtalnEXGZcXNZMTnxOWnEax4i4K1LzjMrzEXQpyTbDyvcu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+msy2LM4nIB0S1KmoFO3vmJ0IYmxw5mTZzjmc4k5OolijTNmoLGR1MhH2xrl5jk+qIycm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cXMqsUuoLlbscEFhpSbGWIVVzG6JZrELu97zAyGjqmWwTPdMUWF3KQLtDgYWqLdXqKYF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DgU8IAl4vcCD1t0uJV8K4D+zE8m/JByWY4iAjTzuUBbLzcprsE3LcsDG4EvfXKCGdjLU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PjcodLxVRlQ6WhzEVFWcMBCxV3iBYa83GvwbdMtA1q6Mph2L4gUTe8WzaBpcwFth5tKo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jdanwimnXVRX8mCFGGfMKpXwYQKcBi5DgUeMbgpciGcjm61PR6GqmRjwyjGnpKL7DOKg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/mFoGzi2pcNo/Nw1KAncCxuvUGjSnzuWkkrAkCgxOeZVS483iLVI9rmgZeEaMppyV8Fu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7jxO5ppM9SpPnbLX3MUiZo+TqiDrDUFZOH8rEs3zgEAVYKCmvekl1j3FmHgTESf9kZJY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DgsZQ8Qyilh/5JHTDjMFh8qMdh8S6hG0ADON07PfiFyctq8t1PWImilXgNvK3KvcrGE4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pwLLl8OXUAu7yFku1XsgTpfeI0XIub2QtoZjVUflgHKKcDBw0pnpicJs2oIjJb5mZTxQ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AeGUVQ5tgKKuLwXLar3YJVpbEomd8ZLZWIXVrhhv5Rgdb2GpeQgpwI9qIsZsHDMIjFME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jiWsBrmY9zh6vT+ZbGcM5zDMphu4LMH5iulLzTHS756YGgKlmRm9KcxObhP2jeiwS7NI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i2NrpUux63UsK6AwAUYQyZcXL07W+fEwju6M/L3M97LrRKlh+Qrk8niCkZa4hsmOlZjp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TiV2oPTBi3jrcoOfcKxC+pk4NhiqVyheAKQKr8ArKxhzzTlPSOXGYD6QCwkDX0hicM7mL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2tPPuUoEB4LGJQrtFHBXiXoH5gF25Jgq6GY1V2lyTbm5xNXxcIelCP1jy4ZknDwRxnt2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3ls+oWip4vJBUVeSCZOWhMt8DEUxXuIUMDKzZirBdkVoDh/ylPyShZ9wHRpzwmFAWVuC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b4RxKN8OGGG8PkeXRHBF6j6CA3hAC5ecVbnwvE0a0WvupabrA1jzFgUCoay0PEMDDFAh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b7gzRA3KwlVDioYN4hfGYsMN8n4lVKeeZa7VXlYHmoDxCKJmsQEJTUqGoLF5iw8Tohnm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M9AwfcxD3MWIlA2xzsXGVIvEQDU9cwUCK5lf/wA1aB45YRyHlqNsMnWYhfjIrGA7qW4G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cwen9Rd3ephzH8otVWJtVY0cUkR9S84jCxZ8SzhqLUucRbOZY0Q1nEVwrdVF+ouq6iq8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JdH3PEdbqLzbHAvMXzLoyVFa4l2V5ir7YOcQzY5jzcen/wBiwceWWLtYl6jtirTnqXeT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qNsGouQPqXeXEW29QV1mYMM43L6cS7MmZse4teUdHmOSLXEWmKZvnENHiW6IQpRHLAtg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ADet5i4WLvXMatW136hwEUNvkhVpIwMwivtg3mx8S7La5xETipKUVQMXBt+0odi9QRLb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spATgsAzYOkum735gbp9tXHGLuogmm/cQ4CIjSOcEc9tlUwDHZuC5WHUBdprTUoLF8+o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weyA06riXAq/JLDoFvcNDBLxiXbFPLAaxi5rxEEuq7goIEEd7HUwEHGSYSFyrVHDbqA4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YbWJl1PklXQB1ZzGLLWJclYJqFBIauoXNN2xwWGofTZqNtkOliuRHYlaJl2lhm4sVBtI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bG7xELpQ+IukUmXCM9QTyDhizhD1FXOjuGq0nK8S0I52YZaQeUg6KnslvqFVEiqMeOIq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GxoAjmqlgH2cQPb9VMNPsm2otGhK0TCpvY1Gx5CpFz6FsLlo4iKsABRx7mnHhoS0Fp5r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WRa13gMKwwNhmeb8o+IYL/ER4qn8xWCZEmPacMHgFxRY9piyWWwGDTdWKDVUcuZeiEpV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hsXLJyp8kUJKhrYwd556YxIQ+MoluQu77nCovc5FiFFkdVE7tPxMUHrLClMPgIpcxzzB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gkyaE9wEyGDF1GbdJLZmLjeMoKB8AubA/wBIiloO6M8XMzLlOZgTMOlLxt5lOZyJ11KS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sDMJmyOKBP4nBzB0pDpJa2HkwlkEZ8RjabsGWEVBF1Vf5nWg4PB1e58qlp9bjji9mB8M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aA4a9RAWwy3iBRWjdcwqW/7g+ITjB/EXnH7mIVbcBBcn7IgWr4NkuNYzBKssckboY15l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rHgv0PPmLAOCJghcoLZGAiWs3CvEwHXX6OoToBS6WsTE8NY5iBp6qNCAXxCKDoEAivt1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fwR7BzU8AHzUbVWjkHw/xKKGrWA+HMJ8Yg5gL48yoRuxu5YVtqsyoujmpe7arCwrEQHk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S01AOUuqCPku8QMODlKkt9wUWUVc45M5SjUMLVMELn0MMTIo0tyuD91mLZA4FiWpEZK5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4xe4CsR/ELNoRaHol9Ot5/iYgQ09HuL4PxT4jzD5BRgmKxlcvuZGY6lWMOeF0eZfO2zL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lsd/o5hR1Ssr1dTOdW9t6iQQKwLmc7JZnNQ6ZmTpTnEVK5uezEGdSoGbgDfcC2WR81XP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iahPcAUEMYgW2yoGZvxKzrUPUHuJ3BgxiGx7lSgYlhcQMauAmoRi9RqAzLEpuVttvxL+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NsMDZ0lEIPE5/wD5r0T7CcS8WWPjcNu/uFQLEi1x1cdjUcdcygLB0XvcXZuUd2xY9xV9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FrVzHCo8rn/Kj27l8sektmF3e5cXuVuuYru8SzTcQFBnuN1MCsYhWbjQKlkVrMOMvxFl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zjBFxMU05i4l05iFXiCiokU35lIGMxA1lmup0ryzmNDxBzLY4bSeb9x73LRF+p5Fcy6z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ZywG7xCxWOTMacup1Wo0XjMtd8TjzLsnM3xHkxb1moesy3Z9S+JZrqKpF07iGVZeu46l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zUQNpExmYsQZaium3URTh3UsrNkzAkE5e4toiDic2lfqUw68RFOhxUsOpQfELGLlAuit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xuWIUY3AD+SPFFBvuPVHmIobN1HrBS35l02BTUCJD5j4jVW3DVtr3UtdYPESxwPHUwkL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cakt4jcpmjTCgBjd1Mvg6lrGr46mG8WP3GhC/iU4itJCDay1Nxc9yyFWK0ZCXTQ5YuTM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xAt/DbLQN9Vcdnoit6qt+ZerDUEVQN/iFZUMRWikoCk3GONqLdS6MR0RARgt6GIRp3cF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zp28wRDAQe4HC5RbZqZCks7WAAL1Ub1udRwNSalDOR4mWXV1MbQczKpToCKjSZUkreEP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UjZSNhozxLTsziWooOOpb4uMHMpags+WNEt3q4Bb4OiIxbARYeSXnwN508kSc/PyJ/Us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to4m7PFkdLXAcCZYeYCgSwXz7vhhVHujV91K6PPT1coVuRIo5T8/ErOewB5c0r08WYaT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DHUIuNWsRm7QGOAqZ41o5qYGKccvcALutjx8QW8a6xc0rfiW22GGoYtEZaOj3cpXS9kI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yDcVQV9DEIEMO8qNfsYyrPUaq8nEG1cn6hwjmp1GqitMQ34lvQqK2mhzKGLPDDCP+0rC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ORp5luAUqkMRFlR8CMub8oFS2YsguMtNj4jC0Jy4fuUNA6VkZYeAqAlF8S2J0u7lNV2/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Q7KgxQ1kgih7Qg/ewc1ASr1fUMW4gLDevMDvTTWwbQX+iQDAelxrXZxVRu0dhiEV9MkJ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u4uyqvEbkaGLdwDidrAO2DUG/wBR4gjbcWAZ2dRYX/hPJ5hFjHyfJACm1fv5Ih5BoTP3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84mMUiN14JTlStKlZw8jn1EiL0RMuE5i+DuDN2XC02M31lDWcQUCE7lmjDcJWlQlhckZ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OplZ+jX5mZR53DAvQAtaQOtG7WJocehhG+eXVmZeGMsOUbcvUXxLNlXEUdbKe8R+mDha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25Qsl6Ex9wQW+VQh6ZdioYoYgNQO7ia6rTk+XLEb9BevQ4hNC/qIvEW/z2ygYcZ18IwAe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EQtfITCUbiGMPUcwwWo4TSVW4gOZ/wCJW8SwBd8SnS5aaS6+AwQAUFeYOhxTKpgDa2JX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UDO4YmRuodSrJRVQZvJDeOL/AMdeIPErMZGhzDLo+8VSh0VqBzAtCW1CscnxCA+3l/8A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+Zj78EYsHPcWtNYjfKU9EOM62UROnBEjExsuWxTiMuGojnEtyRXmXWDMW0Cc5m48DURU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3cXjbLz6l48xe7uOMmPcXl0TZiFa5jgzcsFI7LiOKRpW8TYTc7/Uv4i6IYMxcYv3ErZF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kZdhgxHCbi2tYjqZ7i/csUnUeO5yxvOcSyLR3H8QsPjll1PkgNcZ7i/MovUvFYqe/wBy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OMbjvUthgg4u5vLqaZ+IePmGNdy/MEA8rQJgKEze3EFuty3VXeKh4GJlk4ZXVU8moqWC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gUdQtbquuYFDVLtSaB32XAXXXMACzCyyWYZKvEHonwSgCqgHRXRGgG+WJbmj1Albi43j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kqWbAEmpZmXCLOeWYYEllCV0xOBuAWlo+IU8LTjURrClMBNv7gDSpejiByGoAcW4ly61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Et6rkjYTOc4jUtviHWBaxIIoMIr3t8EQrX5RpRYJtiNCWcMe524KJbTxCcvzDiD33Eh0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uamCYfiAKBque4MgpCPuM4E+4TegbNQRkeKiLV58ah2ZNJGsNpiUUrENkHnG4soJNQFC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Y88QmDDkgMgekIG4ZkFZ8xnWTVSnDqL3LnZFvKJk66rEoKwOvEaxbeJm40JjUoSON3A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fmLt8wN9UcCO0bjg+SVHbWKaUllQGWrDp6ihnZNA5y0xSSWjm5zvHcB6xdrUKS9i2Yzs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M6qCO5jJfdSi28kCfRxL+fZj9K2HllhEocotqvGnENKvABbSyh/UUH41C1/IU8QxtUAU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FV8wwhwdqhKgfZ/Ma2ldXFaM1uZ4CZuyKmESXoMPJLjH5iLgl3rmDeLWg/Etbh93Mbg2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iLNsOVo8ToXtzGC84xZBhR+UKDLOGkltouAH9kJNCfT8R3u4B+EdB34pI7ljiYAXeLpl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UAYEFOfPq5TIIVjquI06ab0jqMVSyuZlCfxFglGK2ymsB5jKCuKs6ODUX4ZsnDOfUGKJ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/GfDK9NiG6BneZRA2a8RDxbpABqgKEK4eY5/E6INSgUfHggw+8v3W4EuOwC8sVlC/qFXi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gvafzCiVnE2E1A/9XxBLB7i9rKdkSi6VxqWMpWa3UULFc9wks5Ha/TCDTujT3MpVe4Ii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Md3KVQHP6r5gZfjY+ScwkBvqN1nUeobKmcALnIkaRPxr5hZosOGPe34lyI2yWfEs+Ewz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RHVJB6aTjmKYheemE2uQ5iYJBSWnWSO8Aexl050YHB/LHFAgJblgr4jqa+qmK9z9rJXN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yAwbt2TJO+f2VLJxrSPNdR8YC2F35WV529EMqiWDb4j9oYpt9mOpVMFplDBrgzFkSHuD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2S2jUd3eDmZaM+IZeYGfMC8FdynNQEKngIZ5bB8/LxCKji/nlqXYwgrgyQAXZxfEM58z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bFt8X1L9LaDdbjV9p2wU7eXxArULvMB4lQPPxD5uGSteZjR3E7FqS25YqJAtzEqAblYO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j1tlrHq5fiI0tN5n/wDlUBVAOWHpX2YJRq08MH1K8Xf4lrm4m9eLg3H5jltuN8riXGpQ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TkYJsi8RY5rzFvn4gBxFm4uM48x6Rdy5wzFxLcRVbxLHEWK3iO+4guJkJty5itYnFTI1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p3c2s5irziLcV7I5bckL7qUXuKOuIpXuXj3/AIeF58xy90S7rDiMIuM9wfq4u39S2vcu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FaT9TSK8jWI2JuLqptvqFdRYyZn6lYm5x8xq7W5X/sOabmTWpgcuOouKJ7XMwmJU4YNh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d7vLOlqHMaHeNQbcYrFQB78TO4NXmPVslEsyxSJW/E6B9ywC++of+kDJ0fGoBABzzeIa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UwU5LhZeLiYOrZyDVxMGTxA311ACWrxNotOIN+dy6KfaAykFhvHcQuVPUaNqr+IlBQ1d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kqKBnuUp7eJcqmoMaVeoCWq77JV8leI6C8yuVHnETJRZYqrb3MlRttHO2dWErAsqNmsJ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0ph3UOIcHUo2lguTvm4t014l7st1GzB9txVOLgrFsZTli8MLOMv3F20HuKiNWwFLWOoI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mK09WzkE+2ULLeKhkTHGZa823xOEpZti86g3MHdVAPFGVVULcjrt2QrBXdQSuAbZdlZf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liUkK4aOjBER7FgsTILoaK68TO1gUYIeCFoNOSYjxjO7fllIrTi2Sr16v3IiLp8I9x09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CC3wN9Oqcc8RwreehDgjy7wcW0U1W34gVW9BQutHMLSiv5VH6lTEGF9YypYy6uA4VFW7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BRSczBadaPUwRESysfCVKi4y4lDhVqkZQKpDs4jZAb8wVAWG4rI6plYAUn0Gbg9BfzHo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x4zLOWvMMeDuKmluKKaDNRg14d+Za3g6GIUd9qn6gIt14ILaEBFLwWUq6qt0ygRbTuDn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Q8CHCWgCuqj9YYJEc3dcPUzozkoWTmgMi8ykpQLbg7V+CKbDof3MAQuzNETOd1t4njzK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bQ+Ehjb91k+ZWSPb+Jic5dh9kSLNeKlBeLxAeR6I9x9BwHb0TC8dW/B4i3yuO6Aq7YAc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KLlcYmNGXjiUqYo1kzu45WcxQzNnbBUFoM15e17gIWS9wur4RKT8yFvbuh3AqlOxkIhc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x6aqBcERV5Xke2C7tmKL9Jf0rtqp7qEW3LH6tQm1CZ321G3vxtp8XAiHNju/Ny/zmbH/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yxAKqANqwz6WLnaeGJjhs6fTFi5SXSWQChi6GXIVvZFMjnhwwSrjqLxld1LyJPLNdAMI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uxiCix2RWErcDTFBg3p9xFKLYcMAD3AtpQFithSeO5QMro+nDFS75W5eA2qUEQ+IBt+D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T9tuUdDR3G9s3BrefMaeYoMfcG03G0lPOuobkCIMrqNTmoGbvMsa4/MzjdodsptR32gz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mHpAcrPT4jYEuwM2XULcY9GqqjqbM86LF33UMGmsbrt9xy3UDMpgSrMWQJULcQV7Cema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uncA1dRFoh4NsBpFemu5l0v25QKKMH/8hMgBtZhCU5G/UUsDq8fUUr+4lWy43DNCstk5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Xi2JJYUalxcRyi+Ygr+IKpdy1Iu4P1F6isu5aMHFTmYWKVgi9zepYJb3MZzF9dRCaonO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Fsmsrgir/qLGu1y6Y4/wvAuDo/UGs8rNlrnLCm4/z1ONVFudXFQ1Fuq1OiZHqDRx8S37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L11LKaPMuv8AD8pdUwwa/Mwpl7slWZPzLplbF3PiDutQc6Yt25z+ILWo0EMrYGomQpeY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ZeY0Gru7lKpGPEO8GIG6fTN2qjY8QIts+ZkcXqXG8HRArDJ55lbsL1TBqjMR/mJXwQVF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BVg041L9G82REhK7zKirTTniAyOLLuUozUYSjdh9RxYsc+YFulJeJaW6v7m6AepprjUo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ktgpx3CXZeB3GyB9dQGm18MupZSsywqidYjA6szcvg1TFUUYjKOVmIBGT2yiUAq8Qd2V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4l6TGo1da2dxKDZvvUbxmW8ZhpjnBIRGgvhl2Au6uV3VDMcM3FW4Oz63G0ua3LLLGUW60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E0GnMGFoSBpqCdG/EKGz5RwGqyssKVSJg37xFH7BLs0h1ULjbxuCcB8QWgPxCKsB5rEc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vidEWcQQsc4ZQUd6qYNNjKA0+Z0rAP8Ao7ZZ0RGwFv3cfGSpsUwXxE2TxU++o0B57Uwp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uIuiE4rpXDrELRnNBPGiIUVjOgXNWgscIBkNwSCqsZpmoqznGKLqMKxqeDtYZnCHAyxa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aQAa4zhrcZsAlAN0rF8fLDQ/ImRE6zqo9sVJXniKVTbYdzDKOJQp6q0+qgBsIIBo0ckW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wYKlM8BEbFOLMkFuj4G7+GBbXGCn1AbK9syAryQHSXX3Mml8xBjBgP3HLSmV/iOI6qHC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H5aBsCjVxWka8zJzEUvy5lcywwlKYGy/URKgVZGMNH5l2i8sKTu4xR1QNbWue5dKzWiv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seiYfdpVtS2jlravwEFDugWPU6gb5jaVFuSYSRyIYULblC5dYUuMQzQA8sY0G8AwBfPO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9B6iRWTl2Q6XPiBpHCuSAlJiRzq5hlsHOWNd65xHAhcst24Vcf0EeGioDFzSeoDRVPfXo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9wy+yYJgNuVdmGy5PktgFr/qKbGVaPa9R3QmTD6DiKWOgTAO9w+g5g1Ey9PYpgFEvDYw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SLBq3R6i7GGbmzgcQPMr8E4uGvD4ZPToiUQq5w0PJw+5afYXSE2u74j2CZnYVH7mz2jR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IW2aPEG628mA2q3i5QRdswMAD3e4Yp2MZRgDHggfNlhZh4JmLyQWUR5Mn1EoPknp6gpl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wL4JqAmboqgRRb2WwvqB7kwVgiZIAGGY5l5r/AY8wdYzOdSszBuGIC25b0Sk+FcfBLBL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ZgZt4jVXxuND4hi2ANno7ZaUAOrBxj0DGU14PPh8v6j+WylrMl6idy0C+YawrZhkMLLn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NupSnnzBlUCz1Eug3eJX15IWXmHRo3srr/8AkGx+zBGi+3BL34LUdtX7g4tb8RG2L5jf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RoZZltal5jhUw25iywq4IuIqmXmUTc9p8zXMWmDnuK3EVkV+Je6uXmMWbhrMUDHSN1md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BxL86mnuYEdt8R1qWmWSazW4vWprzDUt7lnMGncK7i5xqIvMyLJR9zfM/BLxeJdZYhcT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o7jW2D23Hmi9RRj+1S6KsnrcHDDgWl3Cn1DHvucqcy8cRyVOaYvVE9vcX5EHFLUssame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fd4gSpKpHAPLBAwXqotBoW6j6T1NLMOsxW99Fe0AHaDzFFFq8SlPLtllZfJKB1YmuZag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OIQG05LyxvTqa2VnPUuOB6hitU4JZkJX1NuzhMWqq9QBdBGPMI1GeZQLaO9TMUmuJkWz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8c/U1VfEaBhoyVMFh0aDcRvArgDgc8Srbbda6iDY8YhRqh0wCw5NkCxpTSn7mMNCNQNx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McXjEBeB6j00oVqJVbrxPEWKumsRjyC2sSPNS9MouWJKFVzkFfKMsBOazEMt8Qd2HCRc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2WncynjuWmwP3L6ZHFSiixmr7YQDS6PUcyvCC5dB5gLWV4gBiT4jQeBOImL9iGOMvEVA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+Y9tPQi1Zg7YqltnUKCgxxLQvn1MsmwUNNO66iIOGD+AiF3tc2f3KIhKrFPZHSV3YF8O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Te3qLVRno2Q2uXOUo/UEVq5cj8bjVE33RZ+b+2lC1QcMfg7eYv3eQBkj4xkF0leEoPFy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xCkaMcIbHZnTmDyM0hQDw1nMDoHkXlqWf2S40ZdgwjtTz9AXMbTxb+ouBnDcFVC9nMPB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R33uG6nEr8YaDjKZnWaclMdyr2ShWr3BJa/DMoKkKCV2YTiAQsMBh6ypxsIMmFJgWFHV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6TIl4r8q5lOWfMdZtiTK3QcwdeZz8IPHY5XtiW6eobEw6g9GejCewBzTyfMYJWsrpjgn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aXOzcvRMSSBDiKkjdt/WJA8CtD9MaNXFn9wi0tqiUrnNZlZjIDTJLuS122ogDbe5VMaj2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37ISx4w/JqCLRZKWfZHln8IU6C6i07+XiOWuHxlgoTS1158vEZYSbxFYA2+ZShG48ldm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jUoGb3U27k3MRUXncwQBLILKUx8OWVozZye4GWBvWDBOZ8ln3FC0ZpWfUFz2OD9QUVmM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jxgx7zcKzLfBM7Jcvx/tPVTlTzDVrkfhYRvna1mJWNLlHYrZ4nxOYU1O4CUy4Acmepi2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3jHgI3wfcCMMgKKbpjAMU1sioq38ytkoaqUBlrsjLMuiRhkDl3FxQ+YmA6QywNWV6jAl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/cAlKbzt+YRsJKFpGDYXBKHM07m9MuWvuc2wzqfuajRzH2ihvohEX0wQFqvGgQCrhvvx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UEtAywBQtzdXqjqGxaGVNAfN/EX61gZXtYqK7hqBwl7Zv1A8MBXOoZdzbEGfP+HDEesO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hK0EAFUMfKpgobvELQKv3/8Axg5X0IA29W4hsvyiuH7jLnXmIm8RbEU24ixbCYbIjUe0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YluUlvJBg7uK3HrmfmDvEuKri4cwl+IpXMHGdQS9QerhhzUW6xiAmJ21LqYzCrrNy8x6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Zmomtz9OYrcU6uKdblxcYnHzLziXRgl83iDep8Tcl4zGrI6WIrGIaZsJeZcM7l4q8QWu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9TGSod9FRV4RXbEtW3/hX0imHiJzWZsl1tzNKIYt5Y6hq2oXi8E+5tV0d3KYrXK1BuZL5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MmGeYDwwxC7ybgLdnncxVZnnMbLBXJLvUtvhzctXTzzKq6BUE5wdeJVD8iGwWs3uFGcK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LcJYDEBsszLi7B5DcUu6BmCzH6gxx7QE3mkb6h0lHqJC+GSZ0+DUFIKI+Iijld3xERHH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41d8kONYEQtWkxAAaMdQZUvZBIU734mdBHm5ZR56g12hArkaXLID2sESnwjCU4hFFDww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rmI3pf8AERY0aRjNGiHso/cDV3cqdHiFdtkwLG0ry5TmK2nMRsCH5i5gz7jUWBruYJjU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YpzqYRamK9mCO2gCIsbdyuCVOGTHqKA2kQzTl5js4wlAb24G6li2by4jgVadytYD1FwD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UPKwvpxspoJV0eNG/tMlHvAQhjwm3wXB9NVBtPTCR6MVRYAHVOZ83bb7UTOJEMtzUeIa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qBgwAvneOty/ci4zeT9vMt5KhbShLi3IV0mf0Y9sXuxetTE7Bd+EaCZ+lgFsg3oeS3Mr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oV5IqUPQujxKoGCDkv4gAB/XLq6G7u8kooFL9pYpI9sTRENV3HT4LuDYDM3zHgF4xEfo0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V5r1LoBklw+sgiqleUbGZWHRcCVH3EPMYO4AKDtKhJ1ZpqHKTXLR+yJ+ADCEJTyamBiu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1VzGBIMwP68GvKHmRGUypcZHzjULfmKBBbOsS2u1VjUpszvZmVxXMTZBslzFtREsZNA8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CoWd+oLWF8QF2PCACGa0/cvi0co4aAqdiZjqMF5Zg9y5xF0o1K0+aUWuOAHyEgd+8UqL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LT5gnKfBipaFHMaq9fuFIEQN+nzFzM5izj2NR3JXcquvpxiEVohdHfx4lLm4q0Y2DSdz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pD+CK13Hxx8QHaTkzTDjfo7iQryqyWRTz0wPCXlX5gvHpn0VLOa+oDwVaAX+I3T+DXt/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JIZ2XKlZxP4UXAtmt9m4KtT+0rJFAvlFD5ZiG4gzX7FMOYxBclrAM1bcLhSn8FROxm8X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7OmM9WaAUiGpkSAHeOZXLTJgRs5rliUb5OojYtN1CtkVohjV5iHtxmN4avcbLyhVYweZ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jzBvnMJfSVuV+EckJwLnYHj/ALYDCXggGjHU2TIkNkWt6JWfYwcg/BHk7QbTQeMvmPt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nBF51XEPcIQLLYFkriYIjL5Q5luiNTOJp38RqXzLMDhEw1uE5cJ1Bmm65l0pcQUHR/X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ZUOqbRz3Eawlmv8AAn3G25jhUayfuKKhZi26I8YzF+o4yxcwtLdXEnUvP8R8MuLZRiKr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+8RcY+4LliqzANal0Yny+I8VcPMWtOJbzE94nnUF1bLzFwvjiGaXmDPWom8Rb+Uc9TKQ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GkzuOJ6jQbuGTHfM3eZm+J13OUYEmp5Rr7ix5qcHX+C5xzMcMcXqYN/iC6u6zFzLLxcF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gmVPEcc71Da7I4DxAvWo4mx6l7o8Qe9zMeuaZOEQ6r86gIsa8SrhpnHqHTgI5Bk9kxW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vAHCuI84aOSDTlXXiWdr7g5GldwWsi8nmZVkeoGwLTUyAEGItsVsmIsZh5eYXTJycS0I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pia/DF2WU0QUVb0mY2+tABLMKjgdR4Xw3tlRbr5IIYg04zMUY6MJBYHoVuPQqq7ZRIaa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WDJecXFkC32amyyOqrEoEFK0RRhnYGYY536g42pgjP5ybg3xG8GYZcIvBUNtV89RKWqG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oKe0TJeyEAQD2llh89SgJaLvqcg+YKFDEEry1HCqv1KtYR8w3paXiZxbXGiAbWPHUXWm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swIg9wFMXUsDMBRqCWo1F9D5agaWN9wY6OkuHjb1UvGfqVVN44i16VoPEM9HAhFea4QTt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hB3LjtzqyVFCUaX/AALfqFcXvKxrQ1LZE2IikYVrSXGd0tvAb9wnWFTYONQXSjCyD8w6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HYK/Ez/5HDtmVVrwr8gQ7LS6T9KxXKMFxdnWaZQQcHjzhbHP45hFr+PHYN0TWiYpumq0J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WS5W4q0k0G4jg5xtGZjUWz9x3A0w8yxo4o35IOySM1zAi7V5uF3M1i7i0BeW4SP3rfqF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FvFkCdsV7ZUG0yLDnkiwgb0MDcA4R8wOFRgKeiNzVV81fMpkXJQD7jE6Lk/mLJ3ViJaW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NfyI0GgXvLC43RSciEXnolsVXzzCQtwcJdAWkzLBa3w8RQflKgDAMzPbhXdDtVxRYV3H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tlKIOUHUWVwOIBwLuriunTQ6i5k2XKOGPctIDCd6RRgP78RCxN3tXbLiFsz66gs2w/s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NB1RFYgcM9xsqRZY4L8vjzKDnpIHQEvt/wBA09moDR+J/TiEOlNi9DEzCdJKCjyIyl9A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0Qt9KA29TvhjJ5vLM4boEqE0HuUS5teFJBFR9ghltXWwPrXRh/EVoGz+PMI1l4cR8y2u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Rj0fzDquHKfzLS0+nCVYffvM4HgT9wG4nvEuiH0HmWxldBdq1/Eva+qaJPYtfRzGWenO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Kf3FqZRyaaA6hHEhXJ5IbMwagdQBU0PZhIWghPv/AJh1VSlKuCWXAZlVWad4ltX3zLHa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vEAZhifcsW6zNS1C4Vcrq4byVLAtgKyX0ZlFbdVv4Iu9/wALv2MDLaUOoL4YBa3KXWbo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qJslKO+gDzTzMxVWV7hDTEDxEgZhFDgljEY7iql5SZmnxLYJvzLkPMlr6JfIwrCtldB3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fIUu4bUwuzMzfx/X/wDAAtaI7Yq8TLRD7zG+tym8xVVxAGKK3xF2uLWZdzmAvqIeI6qX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79S+JfO5a63F/EVu6gmAYeVzGY/iPmL3zM1MQy1+4qxWZf1F1mJmPmYG8xWGN7i4g2Qd3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ZKLl5zkmLsjyzpGI1t/wWaLmxYZO4ubuOWcT4zNOY8LnqbcbltzJZZWpeJvUd/4NnzFN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jVA+43jTDKFRiRcuJwYic5IU3KRtuvM5L1OF3U3kv1MJhmmU7uGRrMuHg1xMOYlsXtqY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HLl8upcbaBwS5TdsGlLov8QMUPPMB3yBFlbJu/5jmVlfUCUZb1iV36QJSoBSswboNhpY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L5l7WwCu+JfEr0XpllLWgpX5gmx1R/c5wuq/slmVvi/mDrg8g/cBy+i/mAXRgZcGIs/4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KL9tV+5a0oPH904cw4f9sSfyf2S02F/9blqaDm/7kZyLPAespKOI9L/pjbn4v7opy+/7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uEH/AI5g4fvD+4kPsUfmMBlCAB4G/wCJzb7/ALIwUJgwqvuBwTsf7QAqX/G2NospRpKB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YylWrvMrKarMHOVu/EpMPhUUHN39zE0wKBSHQ5zEc5YyXMlb8YlGrTGrqLI0IRVzu+Im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XnxDWNt3BAsuQXqF13ETRU9w4sKiFFrUccptBChaYMTmH2ko2NLzgoLFcrL41cYjH2j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lQvMnxgjhB9BT5I1KwiQPeYyGrZ29ldblKYF8NuUfK5YhG4EpjoyecCV09Q8qHhfiDCZ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XuyeHPGD6Y3TdJdcOvLAb02K+Eb+ajQ76R/AzNPTezdKIkwzbzNstnmMmmD19SguiqRl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oz2KKvxLO4qIYfMzRUyJKjUXZL4mZSFYJdMTbHCcM0Fdw6YW05a1AsHwqUxvXzGbB5lu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kfMsjunSvc+EJbEmPbpvD+JdG9jk+5YvoV3FSn1CCm6OQqUrwwzOeTd8fEsRcd/wg1H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r+IRQXyipSxfGohbCPnmFKeEzHBBgq69RSjaFS3ysqUOdx5P0xl0BNmY5VwvFxYQvsMR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zKm34iVzuR+DzBAaxyvbFTzFflZ6mPFgX5hkgIoI9oC1PzK9tLupoScvge2J9Rv/AOK8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GIy8b1/yIHlffjMAG9XY9S2R2ZgFVaxB0zSuiCBHY2B4BohdEOzMysfF0kAavNEWjbFp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XqMPkqDYV+IOAfEIP4619HP6gZxxcna8xC2VBFngIBd7kuUDz1XUMZCtxT7JTed3vk/p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E1x0FrONBL2Hy5Y1Sk4s4IIeBZhJaSBagaPcU8KLFekSXe87jT2QDUAx6mUceCrlPJYI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VRfITBarhllW2y2gJW6iy41vzCmPMCz1NAkUYalhzK0Fv+I5jciVuf6hXLkOYHT/AIaa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0vf0RxXL0Or6yn1KppKiG+156lJlVym+P8Ah6gZqBcDcwZmQ7nM7mXESC0AXxuECHYMw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y1kp2xDopMCDuKIdNxF8JnS5wdV/X/73hVMmmhx3LvbNszC7gRreo/lMZwRYxy5ihuKV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36nrG0ds2EvJLq+oPNzT3HZHzMs8wVIvmL7vuC9z1Ftl56IuY4ImZbTCr/3F7zHZcbvu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xLzRMirxFyRM1FmtJhL/ANy2SyoNmfiatLobPmO4/UrOYtqDqXfOszzFjbuLJxKJfUcA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kLvDZK8fJF13PPJLzcwaZdckWXZVVHMHXUUxU04l0t3LchFwRcY/MeMSxgrPczfBNLoe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eYTIglV+IYqrOWEwa73KKnSACsxtoq39zS6PiJYfkgFcKm0oJqwrDM42dkQOA5zChweM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DxY3LmB5u9EZbF/j8zWt0+QEe1/MP/oboeRxQv4uOgaS/wD5f8MV+n8P/wBu4gpyXgw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ZSH5bD+UyMm6ohEAVTD9JjYg04DG1lC2DemU5axNsK/cMj9soKiXUuAVozmXTxjxBNX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iH8EutljWo1jWHiUArdMoApOEwleFEAhQa7gAY+ZLmqNw77Y31G7oNKoU0dg0+JTrHxe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rWsN4jFS4uOB8TUai0jTPn9QqsXkJsGsucvF5aq4TQ7Vhp+X8VCSBWxywtnGORh2rCjJ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gAKC774ahOTa0pHKH6VKtB9wUsrlrf0NHqV3dGbX6lauAFW4+VrLACvck9QvYPywLE3C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XoZQta8kxNqI3RQiLwnviBWoeIFVKO0m0GMS4dZOQwOn6NPuJFnZgfUy2i7MJ7i2ixDN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rI5MW9cwl5Ih4EEGRYrK79dwlexxvTUdqDsxHm8jCFxKkrxK7bhpLnCXdRSMKK7+Pcdy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Zz9y+XobGKKAutwV0r5jtOThla2GggqkdNDyzTWoeZnFeGzf3OdlEneGXTuJm1bY2RVI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lREnwQMtHdbmlgVMG4Hr/wAj8VeNiXSVelkzNu5zhHMvhBT3caOsovAlor12wEpG2trt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iNeYnUq9PyGLNPeFLgmylzMRpW2UIrglnR5gakDa/OQ9K7/P1KcbZQfkgGoMXr4S10Lk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xVpX/eK4LKtn5iW5HBs+JUI8ud/5xKyhgoGq8VFIajeoar+soxxjvKM2J5qphKdkwSCV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N+1x6GkIH+43yRQFjq+JmPA2fqNKseUxIAOb5+WXujYgHy7ggvgDKjI4uzZ/UuwAwAhH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zQXsZSyLZmIivEp5jibFUYzLtrqAuAtIGeoA9oDqOfUCrWFWIai0s7eCLjPnhDdqtGg9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MLGcEqjJcVACOFXPl/EAoFBiiJAUU0Av8oQrOBjx7leIHcDxMLicswZhh74hTrPs4u66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ULaMVTSuOT0SxHbyP/xlf0wXVw18TwGEyG7gg0Kqo5LcHBBxn43/APS4HgIRUfbGs4N4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W3WIF9s7CIfBUWo1buaiHCCQpdBFslm3+Lol0MXEuyYrc4blhvLLxB+I9Mka6joxqWuZ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3NXWpYe4uM1cXGYpeCiapBs3BzqLbMLLphF5i5rUsD3qfLFviK26nJqOd/MvHc9Tt7Ze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33Ckeai4rmXhIslkWsbzGpcUTmNKXepX5i8OPMstrrUujyy6hkhYwN3L4G2cTxZ/jPuY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mMLzHPq4YXmpdEb9xA05IvJPsl0sufCVMumqdkDMLVklppDmYGy4BWfQIoXpfjU9rHZF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oiCglDq+yGTLnLLNN1DGQycGo5vDXDCxZZ4hXS46iFTVtdRxPCbwu/1CcglOEAhCNjp/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h9RHCms9h/8AVRwN4qXHDXrH+L/zf+ARABay6gtj9z6/+DGIR6FKGsaZQ0cpmiPTc7m4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Afc1baYoAibT5JT4FZjQEz73CHvu4ZMWznxDiWvOpRwbNxcF/JC8oD4ikBQceZbJRfMF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q6NytV+cvRKxmUrea0RKjfQRnIMreViLeuaMWaOC9zgFr5gGQzEpRVeKKjxgW3SLX6z8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M3Yhn7jpw+VD+JangIgxx1DYUlVRfmBQwG7FEA+aL6cTsYGKBvG5VfiNnsXvLa5lYtMn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ayZF+jP9xCKQJgXIcZCJgiNbjkr548RpWW8VL9QDLe3uCbKDs3OYUhKWP5hawPtC1EMk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w2qLKFB5l+1s4qWHWnf3L81rgmHMdITjZ4litGYBsAyk05qZ6jtVK9KdBTALIKpn1Xpg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qlA8Cr/iUAg5mY3YeTBTFq4lDsnOn2ROqnafmBsCt2j6g4Ipl5fNxXAryMUtFbExBFEe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Q+McrFvcVg9hDEPTTFVy705GHV5za/j1AVyyxiUjX1HFxfJCl/M1DEDYrgjBlilbsHUX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wf0C1zlgQu3iENbVwzL8Mtz6QrgGVnyWYIrspFxQW7/udH+5ghFt6l3n0gs32AQVrHzL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hkHSPzmNHudI/URUy6QPIj7mXh5YD/TDweYUFj2QMACg2eOlnZXoex4hYFHqM1nI9fdR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B3Y5n2xfkHC7fCSuPX34BCxsuNEApfTjfmOHDYg+jcKXNGAewxADOaAlsUQQfb6PzCs2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2DmC27tAIvECndfglZTNatr3FMIe5fzRTJ6dxA1vL/sTNO04gAEd1Cr/ACpLdUTnqIGs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gQW5lKVQbszAhnULcQFgd0pzFET0jZbY4HtgoRcDEobuAu89QLdQQ9yiuZQ1Li48Q9gq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SCwYce9wRRr9zDmAwN4nYVAo1TLYZkhbJMF3aWW2XmUHRDyekUfHbKKV8P8A5+YF7cde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1ZFk4ogrgfUV3TLAXZ3KF5czp/8Ag0ibOoHVsCqN8TcBUX2h1cs2fEra2oxc29s44QLn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MG46BF4xFwVLiENo00QyGpgZbu44rNzG7gm3TLFmD4l5zuZJaai8S7YuMQ7S29zJXUvH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TPUbGXT3DWQmbhjWWL9R3mIjxPmXos0WtxsvHqK2fmO2ty8YnEdz8zV2VP2jWa3Lzj7i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t2Oou5ucS6urshbuP1Oz1HZfMS9MyNrDObj3ca3iIdLnvELFi5mTfUaxe2Lid8RhrmiX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i2cJtmPCKjF9GErwQ35NmNRQBJRqsMcAricDpzKFdJ4gtsLuDh/UdbN1HThxZcKujiw/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Q6SqDyZmzRGyg4q2IM3RxeZS+AOpQUdwsuQoBHSq2eblSAlHhq1Z9wXOmAraGBV+YsDT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96ijkeT+uVVyWv7C6lAUDYA1lLmOWdP9MUF+B/rjbZQcJr+JfdN5D+mJDgN7/wBQZQLW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A/NWTDSUq3dv8Q/kmK/mUwSBrRmKCyt8KMNoHs/iCK/5vVTKL0f6IiceGWPQsR/NaAA+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UMRC9UcIirwgICY6Ob8v8IwybMg6VieFqMAMBiKrVmCVU7SsgHuOeTctfY4iCUlI0Wyj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yGpnYPBmUBgvzEqGnmuY0Kl+ZQlc9zOLzUvVBTHNDsx1C9v6iv8AZAJZTxTLoi+7jkbK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dgy8hF8vuLCoM7luZV9wJdA1E17Hncou8eIzynSsWeWJNMaLY8HiGQW2VGJSvl1ivgDm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boIXW5vDSN7mLwAaz47Iktlhm/hjd2P2fOpin1QD8hKkApCh8wdCmO4tvfB7icTdLQVFj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JMq5zVZsh719xArACvEGmQ2HRCq0B4ullkqrh/uBtS6cNwbY+qzL9PUSxdnDqIC6zB5l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G+OoAMl3sdRzYO24q/cTtYzKWCpcT0bqY+gLowRLYcFU+IVZK9kBthDnEUoC++iWozO2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oWu2YiNJWRcDUKswAMUx5qhf3j9R07UGDBuoTVq1WT2MORBt4mPIcOoiGBzW2NCqsK0+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FYAeKpEEQeT/AIh93bI4YhWq86jmwPZCwNuLhlYrjOiBbwfnxIoVReAwEoB+JwL7IoVU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ALi2CBSXKmhxywEFbHhfnxB0gCgxDxRLNH5H8SsWOKZcHbK1QH5YiJS9xPAMwE6gLPzxE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ijJcrPqqydXGKa6KkIMfA7T8QcPbCB+QigIt1afiV0/rHQpm1N11MCE3LjfLXmK17agP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wC0oy+nPuWBFvZ/RiJYmAo/CAyGXtZEh44GWsPYK/EQc3WBgRDGVUein8zixNpTxmF2t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PDi+fMrNl5f1zcLJ/wC0yoEDGAG/cYeSorye2M2x8DUZnGgYtlaW2Db7ZctaEOhv8y6q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dp4TcrcfBnAcHEU3nMfTMgS5UrfFTa8DzGqxuGpahVsBcacMqLT6ztmcdy78HiHZgZ6g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NhwN/MVs0aFuKWZWM3N/4BcHthk41B3uB1qUVfLxK8t0V28RgQLa1/tCQm+uv5nzBCof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TD/AJ5ia2qmgZ8RFZIOGsYg1Dv0/wA//NyB8sPYy6KJv6HUUeTFbGiHzeY4Cz6lkFWG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LdmJgKiuYtutRd5ixuITpFGLvfEVizJhgjPCX5g3nRMOY/mWfU1ySmI48xyzcG+Wv8fN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Ed6lgZitv8TYXxODUXDjMvqMHucYmfUc1/EXFrOP7lVB30RdczbE6j3ccLUaqxnM3NMa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PueYuHiOsRd8sWsVFqXmn8QyJB2JkmXJFbLZth3EDiK5llzN61OHqdTe5uARtmBllgHu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+om6LlfUeIXslAF5ZZkPcVUG3/FYgguycUB7uUgq7CbqfiuZlsp4I6BXkCbFOYtJYuo5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zKl3qB1Cg2ssiIV1N/1DOx5jtatwqIFay8wta7Y9FcllTHa30lSC1tkyMHiZILdk0F66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zJDS+JW2ijHJHDfwzRlcdykNrZV9RQZfLcSGqNXczqNkE6E5uCuXPFQGRw6YmxvybYKt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RGQeZKFLK/RL2K5ggvLncyGS6huVHFVHDkGauokS1HNu4iyAXm5ZKufMohzR6hqHAxGA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jVoDBoWcZi2Dh4lhmsQpl2EUvJ9ReRUxyzdS7z8MKwxzll9xjz4TAxAoHUCGL3KLVTRA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2Bcz0Oahbga3UtfLFwYUci4TBonaHik33LiAAxA7eopEYVYbS6Ar5WY0rlADzuGbN6Cz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2D42xsjJL25V+bZodNm8elbV9eUTI+7itkNTU+OKg4JNGv7IzfOhz2cQlG4QKTzWYLS8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KgSxQWFj5xZj7MR6zoujvKKwni4YR8fxhYtcZmUH8J6E9iSSbAkuk8O45VBd1qVRXl5j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pHiXS0D4lSWyaqAgQcjuUExeJssoh9qglJYunQ5YGoDRth0E8ZuUByrxKQ7+BKgVzYmC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bEVlvWIgtnmIxJ+kdtQY5WRNRiWduSh/EpC6FqfDsZfSl1WiM6myLcoWFuLhp3rUHaLT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yGQSdbj6jq5KDL+YCqFt/lMsR5GH4jFBX1LlguppGArpy1H1iuYxUa0IeIFLtqMkSXhG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gqUU+VWN0h5Rl2qA2znwGkeR34lysbwYGiDvlL4KHxLwNpgtFYCtfEC0Va0omLX8RxTKo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Da8P7S9rOHSvmA4vJuU5+vhVv+nYj+D7dP5io8Cqq8qY+ImgEyug0QLHNG7iaVZuJwQV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d/2fMcvvxPzGXSqx9ajl82E/1RI5Xt3OCoLoLNo+z/EVgURHaAR9J/MDDPG199y7F/Jm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ubXfAOiA65ko2/JFxUFq7+YBtPg/mO3123ADGmfUVQK58Qp5CUNobTH6jm4nGleYvMz3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Fc2zJPqZCOfEN2vHE9NQEFLcyxLV5dw3F27vMHGFQviB/pPx/gGdQG6mRZWJhSEDOf8A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DDNXKG5gxiDDcAI6XqGlPQz/AHBWAl9+tFlD06no0QK//DZ6m6ah3cSuYlsGsoZS+fp/f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8GfKXzLNh2K1l67hbUtyQZwjjr7nTtjZzOEzODBMuY28MUDzFF8xFUWm+I4aLnS4tsTe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MO583F4n6ltZqiXZncBeJf3F5qKs1Lv3HUEPKLnqO8y+8zwluY6VDGTE9y95i1Bv3Oal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bHL0EwNYivRA6c/4vjUGiPmXTe6isvLHVYqafHEd5ai23L4g0VuH4m6uLWDUUL5nqGFW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WlXFRjmG3b6lsulpJZri40G8SwvF1BvjUzW5ecz4g2fMLimLl0zs5l0fxOG4GLuA6QOh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q1mF3h1KxLyoyqqB3HbKifPqIEYOTzBu5UaqIGzLkZkUG+7iXUtt+pXCrBQ9sR3mgigL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c3XnFDHFD3cqsYJFVAKDUTo/MUFgxWU+XuKDYODiAS/lMwBKrqBHPvEDMjUuh4mKVXpv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TJpu4pbUdEoWbPzMWwsuUDi75mNR3ohfJg88xNVrzuCwr+4VSzMAKuuIO2mk5JfgzDv+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EG63UfYPPEVeW78RV9sQzpkcxk+RFXtbjkur2+pZKZzcQ1bvSRUvKnZM3Rj+J3+ZdsOI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lxCx8pbkiHmW8BM0rOpWzmceDdTP8Awy84fMF5ZZxM5VtiyionO6mdj0mRU8VGZndQxk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LdV1fcChst8zToTy8Tto+4mEzFs1wHMvgFuwaH36lyNRwDwQBhyF/GBD2xOg2EWl4P1M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QomzfGhTwP8AuA8OLYGke6iKFK1+hANapGKZ+R/BEgSJis4qCNoFioYjULlG3mHnqBM9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8TDADT3AsJXqWEk3qAa3+SjbsL4gEVDsmEwuHiFMNcD8vog64NtLtldl8oPtPhplwAt5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Y5vqCWFAM3ArLVBClbgvwRHZLzqJjQreY18PTLjbQaUA4zFpd78SgqK5Zcg+89+plgac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fwxxrOMMLikX2QQawqSbAr5rzHkV0FbmgAgw0AupX2/1KhaRZVebinqFG07IlcsBSPK8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pS18qnw4HGFUgDyT3raHwdTTOhOj1FIhc8jry/EAEVnDG3S/wS0x4EEFtW6jpFVEJDei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ME0VLgtKnZuMDgEbWGLykGl1AN/McijtgOsPmJTwLCMrqlpl/wBeJgE48wcha2R0bN44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LCrdn2Zjq3EXb82QhlZVV2uWIHN7gscHvuUVb1UWK2A78PiPa9zif+MQtTWYsr+pV203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PlOYi5VS30E1sABBDldkHybqVocqv7EKoTyMr/QWj29QdW+TIPiAZgKGEgOI2eiLXkCj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opXmZMHLwJZArqoBbVj3qUOVhxLy4dS7aZRxRlOe5k41BjOyVQOJV6cwcXLKYsS2SWVw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3DDgnN5uAoMD+0PDuBgYTiA21+YDzBOlQoXCuDODEB9ygtmaihaYiCgfJ9HcsBLpU+nP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6INCeg//AC3ep+Qx5eljF3OUWAVhHRaj6h1z8ovoYmyPhX2yhqWSGPNzbGJZgpzbEIdz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xH3lXH+LyRIjUcouiUz4ly7WKqzHSuCFc/ctlhe4qr1Fz/UXBmZVmWUfzB2l7zBuNgOJ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Wsy/E1Cr6hzKQIAUrLawTUdsauZRzDHiczGb5l8dRPuapzMqwWrvEcRw+J/wjuOC4uZg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uc4uotgNxuouzMutx/ZEAMRy3WpnLcP1LrJmclQPBj/ChMjOGK+Kl5cf4KC5ROp24Z8E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mfqK8ZgIqKWWLww3sxjRmB23jZioq7G7jkar1ML1mIKzLmTg3Fy4zPCWdSqsEQB02T+I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aqeUI/0Yd0DMEGhTOsOSorL8QNgU5CAeLvZiU4o1jEo6zC20FwLRSJy8zV1gdkpTiXRb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IAjZ2mWlBuyLlYO4k2MOZu1ag0dy4q7K54g3NgMpsqp3UuZOzt1EhvXcbOHHfc29HmCU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uN61MKwFRQlb86lUJeHPn/UfNjv6lKMs25qEoOA6iKVV8XMqrDvEwNi84lhk2umDkyTc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LjnbnxLxzX6jGksIxaNI1a5xEYo7laRxm2IS+YPF2cSr5R1dc7bliAPc03mXKNu/UPv8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N7epvvv3MRzpXE9DX8w2Yr3Hsi5cdcTPuTzLjK3hjc/kjA4HjEcqWNW5hA0wwRtctrHU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ZefLxHUWhw+KloGGXFQ/7qXT8postX22ywkaupgFA0wh9ylI9hGlUNMx0Cb8PioD1dJd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OPMegwepmMgKUmb/AIh6yUrp6mdoylNtQ9ccRIkxDtmC6Cg8Et+mAWpXmIlC3uDYr4zL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8Czuxx48QQSg546RKBBLvEqWKJ3DwDyJgYpxmAKrLyEVSJp3F1zkOWEiJ6hNuqMoLdnm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aygsYDVPMIs3VxGvufOolijG9vcQNMNC6jtSUKUdyhudOpeidMWILtUkYqM1eEb2hvM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bwjPqv8AuSG9itWIeY/uaJqgxZKMkBrdsOIFELQnB8dRABeEKUi1WHoeYQ77MPwu5ba7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/tHAcTJ+xl9U0ii+3jzKLW0jLBRTywuFPGYfqVlC6O4GIALcjqChAgx6R8l3zGFKb7uC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y0iG6bXmGhD3MbE55eBKPGUA/wCzErF8omDcvVRwJC9O4ECm6zFCh0H0QMF7qNL0ocxk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DNpAtBXqu4qsYOsXExG3gRNkRk51GlMsZPnwxoOQKZPHh4jpjVp9PRNaw5VcrGcHKmXw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kmzcfhFEU+YRzyiNHyYh2zsyH7jYtxCqd1W2f3E6oZWWHK/BARnr0sxKA/MUGK62wNcv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bpPmcCwLTggZczRQviA41fmbOHRLxyeyDjlM9YhnCtSq9w/wU03KYF7CUIH1PKCTGIDH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tmUazDvKRsqUqD2v/pHUYN439kYTfTD/AJ5hi4dZ69df/pxuorX2xlV7QleIFsyY1ENQ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qN1BO2fjGN6zDje4Vd3C105lo2t1FtJ+EtrM6cxTLt4ruJ76l1cbXcXWY0cy/ibMVExF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OIsKKlzJl2S+pdty11BXmKgy2oF3iaj43FzmXcumjU+5f1C6upfDLof4m+ItNbj7m+Zb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hRqK5bY3e5ZgS2XbxUXyRJm7Fitxdy4t3mcVN+5q0+YPwSzrUHOMkXPmXzDORTE/1S5d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MsFcXbhjgZI4zhjGyXuhLnJ5l8S8c5jVbl8VcWGyiLzipvU6hqjDKSFJ2l1d7hS0lwoM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98Qz6Nyyze5eN/4oFFxLoRJjw7bjQ1LsqcaLruC3cyyw+XzChXHLLVppgyi6txCUVwp3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zWKWiO6yuavsjTi6vmNzJYsZq4accVEWNLepapgIURR/ENMcULVVi+JYVVO/iIE5w1DJ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RTR6l4LOMTpWuVjTLrwzwa7glNYLxKtbBPzC6wX74lZBuO7yVBVKFdRW8unRmMCre4GA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KETKruNQtHMQSDfnmOBuh8sSqZdNQ7DhYmxsDuIsLNbZY6057jbrsqGGlxHQtdJCVtQT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3fUqsIfAiFhSkd0YWZs8EzHg5alw5BzVRrrNHiFNjD4jUoo5mSA4JwjZ4gEF8uYGg0qr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MfcFxa+LiiRY94gBRmu+IpoEGrVqr4hkIBKp18/nlGEbPBDcccjaZv4lTB1bCmD2V7Ze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Ru2Z8waVGdhX1DajbFs+opoPHfuOAGixvIjA0XpeQNZR/qNXOgzSZDhma8gIaiu4Vp2Q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IXQwD3K+xvtXnxFY0CJrKvkJduwnmFXayWui0UbH0Q0cq5E3rPBhe4liUvUWFwM8L9wn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KS+rn3nTUIHyLw7fMpIkNmGBAL+ELRRyQ0AX1epl8l65lFqHGqgWwrrOowUNwP8AuI2w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hqA0q+0KE8eTLebK8wTJXXRAagXogGrDlBdEEX1NLt2wltHI/ORwaBxU+yGqA80CykDv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+VOo2VY0eIWj1NTyTl8RezJoz4InGhRQI6D+ZXHQWy2+IyQbEcuwcxAUlKoHFbgnMFuHH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2f6jC3EyHqcJSFPiWAlH8R8FjWEUhasUFWJM7Ca9xy8dfPk+JYAYxSipQDvE1utcQuxw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Nz0ytHy1GT5Sq4JpahYOA5mNChDAHs4IXb5Y2WjXCEURGZsPmWqraHKw0E3VX3GZt4nh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D0XHt3BYGjAaCACxNXmOjPgZV0Ev8t2535gxgXAsR+MeClCQB1/MwlMFyqKOWquCrf0x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DYBFTdgzL1Uq2r4nWYrB+YWocVA+4hXXmBwDEV4WtwVtt+InxlQxuFLXfZMqwEESzxCr5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I7aw1zcKbmDG4AyjtB6YPqC6hgVidY4bmZLhlOm8QSoKDWJ9Qr/yhOUJMnrg8Bo//Z1C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X/E2TfG75ijrJxKDjqWzzZlyQrzqF3+4Obubcwyimczl1LXuCcS9x9Ty+v8AAmdykdxu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tNRpzGHLEcsMuX1LZmotGJa6mTSZzczTWoP5VRYDmL1L1CL3mKrcPEeouqZrE4ix4Opj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L64lnMvqOWj7nE+Zvnme24axFr3N1mKXzMguDxf3HAS6rETkYEm3VUfcdXeZw6jgsmMi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ZFr8TWbZYTN4mqgO73OVa/wQ6ddS4WQHtjd0/idsjFxXUvHqUHMeR7uN82dRZu4Oe8ai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cTncufGXRB6m8xKUVYjISv1qFpQeYq2aMR9uqgSixBYCpwyu0VlysFiYceYvmvSMcVtd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QsjMNx40ga/RrBp0WYBf1LVwsLvDFtSkb8Eu0ceblQL9MMQm7UNcBw9zTGOQg0WkUDzA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dsKDJeKqOUQ4al8s6tkjrUrcuAmKzGBao7sxDA3imkviKhL+AnDj2Si+X9IcAdrSqiS5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NtVgncbu9XCJU33B1tbziYAp8bQTpN1d1MeR4tgUFt27mQ9WU9stUtjuBEXi5c4AnJBI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18dIpQs7hWIcLYIoL2Jyg+BOUFwAi2zo4Xcss/OGMEG3iaSqwBX5iae7AkH5DMI2i1zHw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WMYQJkpMweoZoOlkBA8AEbxV0IlI07pzMZsc0xvNiuGVCBauwTKcu4ooXFokEDRxj4W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4mbrBbefmTCLAFqyQ/YHRY/T/EwrtSWdKpuI2t8g+o/SHX7yCkmzRa58AM/EDag6N1PK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B0fq8acIF7LFEE8i64l3AA6iKpsu6izlsHRFKCrfLEE4SsawXH2WQs1R8kJTdRU1huEL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VHRBMChHCXptGZCuVicl2R5VaxDYFo2cRNaGLy/qLCrdQs2e8RBOA0wbqRpYFKfAzANG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SFu2FRqCgNEU4pdkKOI2y1AueIDUo2W69RfIbYfbT0DEnkJwHR5hOst7F8wPAXJeH6jy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WBSht8MAAkDowZrg56hMTqbLAra6GZgEaAuvRHSVMfkF4gzbyk7/AFFITMhxupSqn55O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LRmHGK0FouUE/wCY/SEF47hguIaXK9bna0G/lGpbNgxMIWitQAv3AFKOBnM9uBh/tMku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QbHXMIkQjYWx2QbH8TMCY6MH5jDcN9wCwhbKHy/xFglzViUi0TBtrHtHHgwX8DtwwuRu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+IZjEOsUnBUKFU5ffg5lOvlyeX+IApfS2RmqHhj8RYV1Jweu40hLwkVZRkFJ8y4F1bYP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EPWZUWnnr3BKC+A4hRxFmYu4tKuq4Jd9TCaxAvmiGHmFmu59TQYgnTfLEP0R9T1DTHOJ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u2Bggv1NHU9rZcCkKJaq+0CuHKOPtAmyBFE6GEAtJdwOId0W/wASiXVlbo9mAHmWqHt5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VtmtY1CIAA4P/wBwxYRYTXlV+Zd75zjGycxXUu1mGoXgMX/gZwv/ALgLmm5lfEON5m92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niFovUzeYtTaL24hrX+DOk5nkjN3Fi4oYsXzNhiYMss+JdtsF5l1xHhlp5ly7vpi7i0p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vMcOIPWovJLozcNZl/cti1uK4cR8S83HlIy86zOR5mTe/EstIvcuuMRcS+otJOTDcfEt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5uZvEeTqafcENxW48rUYucS1hxBPU4VMu3EyuaOY4brEtvxLMx8lTnVEEleZaJEbxE1W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dXF8nU1uWXBLFZjrLFTcN1cWVzdMz0QVLURbSzjhmMlA5xC0KlhbPUo+Hqqyo92pUbab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c5i6gYYzuKqqY4OoYg0hA9ZNmBEt3lF6wQ2V8XvBVl8wvl+S4qUSqvcWcArXCBXTPI8X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YF05izV+ziYKwvFYhfaFW0ithR5DmIuwfiUwNKpMRDjZwS04HFJbV/ONofjEYvZp5i7B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GG5cdQFFXtFkDHcGOE1bE0PCuYANs2u4ZALzVw7mINLHbd2WYPS19oqqunGZjAdirIb7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EAhp4hxKqKOCO6vS4IHfIygwKHcU5bhvPMuIgeJiCwWLm2ahwZOJlTg61FRa5aCoBADu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GqBjEDbDmoosB3liFWgljNMLH8wLn8TgeZiBgAOoK79JErq9tGIiUV6v9yhqqxZqYw1O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C1Dg5gSLIFACquACYq63S/wgv/F1ivLCCBA+CYU/uMkSXS3biYMtov4cQsE3Mf2qNLGy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cXYpOuCp+rgxSMMX0Nh6hAqYW+5GE4oxg8oeLWiuvcej81Sns38Rdyq7I2K7JZr2V4IO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aHb/ABxBYrEuoaFC32QJdDTLqBvm4gIx4hYxp3NVRQ8RbkyVAdoGXbMbcH8xchSC2wN1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T0hWUb4YuwPZc+CClA2ILJRR6iJxRq5SAXtHnKt2xESgDpmdA3xFWV5Ta6IFNEoRiOca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TK5eO0gPYvNcRdYIdzGDLRM/Vr+M8wJj0dpmkwwDMoyo9EwpZqtqClc8wyfQbMpEdvcW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/wAoy+jkIEkPIPzGpX46fDLk2jGWGQBtUhxiAdvMYATURpsJuLNyvPpi4bzg5FlFuD0Ry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oNgp8H8IvjQqD0RqSNEp4ZkwDOwr9RgKWrDRAntkgHgNkQgc3XEyoS3EStbcNRDLru5b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a/uMwwx1iXj3gauw4PMSJ7bh77YSB0IXCOnm3okcSuTa+tQGA8Lh/EzYwrq8AfzLBsOF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1/Esxg4sfohRYUKqlDZPJLLcqDnAwSwDaeUjTWblmXdi8htFKehcQ0U5fcvSt72zPJA2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f2ikiuiIfMCqy+52HMpxbdQDcpXLBmsQFaC3olCLIBCatxEoyvuCw7htviDJmU8fiUsr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DK1hTWZ1HuZLqZdYmD1KcrE2Goi4E5Kub4HZgl5d3Yfh3CI1K1R9EAAANB//AA4/5DYn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mGvmdepwxCOZe4qzCC93PeXyQXUSvEutMW28yy7mzKVfML7lobgtRaCm/cWr7i7JwiC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cbi1jRKQ8xafEs9xzrUfcTMxd5nGI6vmbjxHity23NS2gi3zOcbnqPFy2sZ5i6My7xLz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WZsslx1NxrvcVsbvzLtJ5WLlGuyNVvEceo74iq5Z9mXXqHHMceId22Sx+IqcLH8x+Li6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y8KuLjlUxHLvMcOG6i2zJy0RavFzTG462y6zH3Ll32qDg/UxfTLzHuWXp9xXicY4mtMW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SuLjPMvV5qWxjM2vMvUs6lKDggiBG4EBKPTKAgZa4lszruKAgsW6TglKv81LBkPEtZkf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Y0u3E2YROIGlFvcLopMX8SgDStuI1kC+Y0FWPMo26gkBh2sGOGDEZILOJl5IRQjvM2Sj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ohWt4lGyO4lqX4eZRYO8XLBpuGdlXio1Rj4qUlG7w4gcMNNWrvOImF64O5yOio+ajFs4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tslVFpVjmAAZ3zD9cSuSnMGwGZTlc7m18UxNxR1G8lr5gcIY7lYGzxAi6WoC0THPuX0f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AjDcWkbPHMoFQ3mJwgjE7fcOCh7iJOuhgAQGI8o+aj5AnXUGgANiS00TqoihLkSEmEFA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IohgKwf5BtZCNePCkqoOS8JuVVatZi2VUBsq/AmLBZcjH9ZzLiXq1l+zo4iZ0AF2mY3l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IztH8FeIgyoef07P2eYkS4dTrVY1Oihi+xFxzbB9Zy6zBZgbEHwFzbQeYKLcWRqMuyl6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jxTfEQtiz5Qo2+IV+OEUzbqGImwdekILg1sI45OKcRxbGV+NxKh4Y40M9xA3MykpXY23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UEteEe1HokARd4m7k+YCBg3ByhZXgCHShnHMc6ImqgAdlckoE7WOROWyWp7EQsyr6jfC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Wc3hlBYHYy+PHmY7NUUtSHnE0zowRcAcq2+CVILQKqhy+AI5DGdNR1KBlpYEYnDVkplk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5hF/CQ/ljFXkMvv/AEQIVvxLX3P2YruMS5tYwXCgx+2yWEjZdLm78kNaDAVj/mzL9Syl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YLKY+8KKA15QmHErKfjp8R5EzGgtePUGRHRIJL2c1AjQpXLWDuZkYgWKtvI3EC1/4KYI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yns81/uVhQ7VI0vVzli3ROcsELVgQwQeR5vPbERCaLWEEKLjJTM1ocU5gDp4GIBTHbdV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HbM00cl/8nE45DHx3Dt1oQ27/wDJWNoLd8vY/UcE+czPikL+iUvFqf4iFoAtUcKFeRg9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Gry0S0R39SwtB8INm4sCCI3bmAGI2xE7cENYp7ha0QLauAjqGCorKyzEsh07YOkJ+SFl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lY1U0qsk2Z4hVIZZzUq3BiV3uBcBoqCdMQs6mQExGCi2XXgmfUZouMbvEXxjrXyythG3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Ao/3AoA0f/CX/wDmpdBa+IfCqx8QVCvjZ+dSyAmLcvzKLa/Mvgsx3mZcZINc3HCrl1P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cGHY5i4tZxL+4udwPUE43DxuYEUgFmKZi9RS6jWYtBLzkhcUrUUWOc9RfmOZR/io3eIO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m3O5dWGiDxF6nE37lLFnMw8zmzXMUXcQGpdvJLF1B8MeJycy7tZgMX8x2tzaWOoAcuY2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uJccPuOphhgnEpfxDEaqN94j1s4l1giwWRyXEfMb6nhAU2kc5l25xK1KxcoqzE1tcG1p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NxcRY+I4jdRK1HnEfEuor/5HJUXncUivBOZgx8AMp3NlC3dxvNku6IIyEaUzEbEcHEF4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AqW4Uv3Ff2mBkudJGnYh0lz0RNJoG6M3AzZOscTKKjhOZkDb5RLmrA5ZvR1cAZfxEtdL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DVXCwIT9S/Y48pSy/wAIVsGZUlAuoIDzEpaC9PEydB7g2mS4ImMvFTRtk6gBKC67RAX8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rRAZc0ZgIMN+YrQC654uUUol/uOWFj2QpTSrm5PkZTjnF3EVKb6jQwrtUBHIjAWAKljF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E2DzqDasuLjSwrfTAy5cQadFeYr8L4hoASuoKDWTkmY4N1EKUW5eYgsWmyU2oKZYUmiJ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b6hbtLxqA8nYQeBee4OS1HZVRkqICQOACJEGRXFwM2BKKxLgZzncacjxu4DTTi7qYEzx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q0Up68pxwQxxarf9THWsAiNI81CyYtlpkVChHwjLFILoPPgfJU5pvgFeTgguHXUfXbI9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7SlxlZrsXQGXtj+V8UIWj8uBfp0BGwO6HoLWmF1E1krAXy55cywaKZOoNBOAh2KvdZ9Mz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ycZz28yyD0CDYUXXmAC7I4FBGQZRhi9xhLo8NXNhcrqAVYjCCpD3CiGWKPyws178iwZV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qo4c3FbG/cFGgVcVXDljmVsEHLo/3BLGM5PmMuvAQLytJFA9GJYxvqapsHVbl+yk5Yl8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6oDESOfRsIuypo4PqXy14RylWGVXUEC/LMzufQIRHrQ+n9oZMt8vc5C8XdQWoO0quIas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KRL7FW4h0L+JQhRu0dsXiT9UXweJcL29+pt7xRh8wjUjYf8A0I0DDipqO0lGtA7l6aqd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h9TAm5XkM48dNwBtIG8h/mOEvYptC+SO0rap6LP1KLCKxB3XE4+qlMBcRJQO0lYIsCno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+TMTp3n+sQaeVRmu9khJWxi1fhGm2W2k8ufUaGzQLfUQCwWjP9PUJoDVNAQez95gT0rc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EYeE8YDVk1uj4iOC4r+Y8HAcoNCgOP8AaBADRBLNnQjV2dXWIusYriIZLP5mRj1BV7zA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9wOXgi5i2XB2zPLsRpatdMs0QPBLHDXFswHm+4FuWBnEa49RBzNtz2+Jh2z0QU8zsmDcr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wr4IEcKX3UfLAgJXw/7/ADDQgaDX/wDAyCdpRK9jo6fE8RRCNFq+otWvZKGQ+49W2Hi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HMpwblTFKI9JfnMHGINQw45g1iDzL1LwnE4XFIMGbZ+KlrDubUhL9xS6l5YvEvccy8+Z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n/DNRdRwczFb/wAVVzn/ABbxUtdxy4ghFypLUS2a5l/7h5jRnkjGnRPEW5ePMvuLMXP8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Bawjjc1RNRzNHxNCVl7i5CW5YWal3zGLjGoM5Y72/wBRusxdZx1GZrc9pWfiJhjh7jz4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G9Y8zmZziLwR1cPGoOGGyLFupxvM/ROGn4jPU0zScxqv1L45jpzqPiJar7l5lvUUtqpR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ypCjPIhgNKGGGYEgLORMHqUsi1dRwKVjCEfZFrLaUMxSLgXhlY0yUibYFcMKW7J+Yo17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QO8RsNnUoyspEhvbmACCEwwb88Qa0sR9xXVg9ozMZAaJlM2sYgRwwZixYXzEXkds3pd+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n6kMedcajfo8S4ACv6gHlNCj/MyOHuKQZO2ZevnEXZXPUCqceYjDl5iLXCHGho5uU71m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YzHbUpN/e6nE4I1La1q4hQ0Ysge96qKctDzCiEXyS1wPRDJevNTGFPghNib5qqgGEu4M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pF6mIbD5Km7k73KGQc8jcR5KabxFlVchh+im5EPxWAVR2grUiJa6IhNDp5mY2VGHG27a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iuBVherH9pXIdIa5yur6jImIVuofXMPp4BS65A/MNuCBKus/qJBReG+FcdvAip4gddvB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xkZ+YCRZbmu0EOU8FUSxDwif2qQCkbhT1Mg99G5UZ61V5hVi4Ah0WnT2Gal+RYtL0sd0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bajF005uhjsalyf2ghM9RcaXVMR2Oo3LbkczaHiBLGBqBQQHOVwE2t6iC1ejDtpW7lgl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ABsrX6TNukhRZioL4X1FbZDuWS/hKu9nHcAFA+MQPx3bfLD05bOoLp6K5TF1vZYiVgPO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DoVCHMTH19Q0kRQGKriZCi3VQ1a18O4pKpXZMnF07S7oOBnEwuqZYPOxV2HvglTpUCAH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fEtiDE3UuJUnjkgG8zzcpsyNZiIQzXK6/tDWn7Mr29stDS92ZgWsjk+V5SkLLM6vghEo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G5fulHAeV4iFnVk6+puJ9jlLf+xE8mrjCaEMM61KzmhuoKxoLqChKVKOr3j1EXQ1WP8A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aRky6HiUWCD3gxvD3UNuBS6O6Tq5yng6+kMcmgv4Gf3Pjit/8xI85GAPTzFKV2qYeozj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HUTuR8FSvuLAZWLZo85qZgK53MfOio/ikUht8LXRC8qXKly41/Oz6lvUrlbYi4FymQr8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cHxEut3Nl4NwvFGHiBiuYA57mEELQbjuGZX1KrpAQjC2IYB57maOYBXIubBeavmolKeq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Cj6zDQG1S9vML5bhVgF6guCf9sEVgl+oUlpbcZYFvAHMSkV3wfPcCeKj/wDhxSeGRfEQ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qVzzmZyCwtg9yww29Swqke4kVcUd/iZkStIy9NJj83F+/wDATHGpfWpbdwc5cQ5JSgTE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5l5g1BzMnuC6n5l+NQVctx3Bpbl+Z8xeHUG+Iu2LgvUoGNQ8CLGNWywUai8xRrGYrfqDi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AziafMdS9ks6l94jqXmwuDuU9sXNGILOMxY7JZcX4izEs3mPhmnUDVldwwPUcIObizqN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i1qXRVy/zHE1fczesT9pe+Jhvcu8GpWfEFfCNck3H4lw2VODOYVpvmIVm7mn4qO6uOjE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iZrEvqpkGp44jF4m2JexqWziq+Y8JmpS9+41xzHW/wDCo+pb1HmpPM2WFfuVyJ6eYItt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sLe6JubvdSxlBO5YC/dylq1e+ZRG8XMArfVbI4WbF5geVz1KALJG6quYUoUcwGMFYNjH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ol41ELUFNHE2MFfqN8/SC3Zn4i3WYIop6qGgwtxq5a5st4CFt2yg8i66iJV4qcGAFyu1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s99Si0C1MzrPDM5/c2ti1vMIaA7cMUADRguAphbcqsADvmbiLGOMR5FEmC1lae6j7xAd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1T4hQApfqOm3DqYAbM4CNt0sI+18YlFhaW8x6V7lYz4MxORWNy6GaMVcwFCmoRo/hYOK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rKHoDRKhqUqXi9oEYvgHnZLajOdwI2ChTNQ0sCpSwLf3C5orMIKzWe9gQzwC6sKvrCRK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CkssG6Busbm5zyiWcLy9SqkERquL7ZiVtW65PL+IYoq1BHg/N2vEd2jbgHQcVDgCuljg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FPIYPk8xW9OZaHD5D7jpXbEqGsKoqp3By6E3+0qUA6RK+2yxZEe4IBEnQBlwFr1MnH8E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WCLMBfcqSxoFSyyCpqjhhRQXL/KcsfSwNt0OMcsQ9uBgct+IOvOSXXlgw3L5uD81HuSy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TphlNEM3K2tN8BDpA28r2y8IBqolNUrfUwR82Ysq7wtxBcDxjEBctQvUSKy4c/6xBVBg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sMOThkJePCuOUC2OKaLbhIJRXgpjpUzs9ImYVU4KPUC798kWaeA2PmFQrNoR8mYzGnCs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dyasnIIob/gJSLLAdD11EbaLlF+oCrR0xDa74FM87EVfeoO9QMEAVdpm4nldlb8OzKbA5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7wahbY+SxMkfyU/UH6tGZ8YguwKUw/3ArSXluAeJM8cBtSMU8QlF6BDdHkNdzEHEqpZt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hraQ6TAeJwukEFoAZNRsC3dH9AVDBZYYHuGYCeHmb6VXZ3AW6x199ROn1xGcAeFh6hp3S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TfGFeR9EW5rywGlaxpCWk3utQEbaAVCmZP6SnUN5W3qG9xF1fqYEqIJCsObOIGlW8RuK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bWVC1oM7YVuSVqLOTL1/EF3XfMFcAvmB2VCvcA5l/cBhxHTAWn2Q7oalXGkx+f8AC1UQ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ozBdy4rfl4mGpxNn5gGQMAf/ALrRcCw2c3rf5lKD5zPfEzllbTawbaKYi+OYBxcFY2yX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9OocwX5lzNIOoInD/gObNy2uA5g9y8wfucqcylrzLL4lGjcXPMv/AGgtjzLS9Qcy6FmR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PzL6j44l8cS65i5xC6mXoxeZePEuXmXzFxUuqj3zL85i4x/hcdwr/BjcXzCzydzyyxcx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HqX2y2OFy8VF6zLDcvxHSjFRe8QbvqGjuCLbuWVvZxHTnfEMccRdfcoOG7nCo68TMDGW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AIV1KuO4sAwzjPBOupeL5nNFRPOeo5cxvOYxda1O+5z+o27lHUOYOo9TmPqZxozBp+Y+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vN73Cl7KlNfiY8Q1VRx5jwURc2S/B9zJKrHmIXZKDYwEbrsvMaxSJxUorqmzKnwQhKoZ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GjzMUK53NqFBi/MuzennUSXwjuBcme71LV44bnFci5Rnk0xC1EZVMUYjQOZmIFnLiUth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Pi+IuUUC1Fe8s449R8nupZ6zSP3FazZ65mBGSDfY4zKoUWBouiaP7mmu8RNiZGNOf/Zr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6qCLWvmVFxkrJB7RGFZUK8xSlh6EeEbp8Q48stcxcvVkVmBkzsjTFMuzkiurN7mTTPcK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nMsdF+2V3wwXE3dai4CGcwchivcC8sLfcSuBbdJAMFTgyfEQrs41AoMV0VKs2rgA2whq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tF045KMxih0ukX7cXUuEZ+VzcecEcD5z9RDQsg4fmBJ/NttPTLalzQZUjVttrdGoWw12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qTbYduoiF90Njz25eXULjgYlDQW0dRhgoSgQa93DRGUbYTIjT5l9Y0bKWzy3a8oEczIG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xdb+LlYz/wANFpO8tbYDGK61AIqaa7lhSraorRSIJbDGqOUrMalvcjqYg2ux7XmCZm6m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jL8UMrC46Y1I8iKmLAXLfstXEN0Xwo2Qi8PpQYzInDkR2iOYUjRgAuqziFUou6wENkX7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juFQaxUauwWKjbmJzdDwlcaFtN/6RxACKNAS7YCeZjJEnThj8V9UzJDK3whYoHPSXhcI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yuYHGM3CyhHwahqwvdsWVPAbho9DYQeBoqWT4UDLLARooJ453BOUW5HyMKhW6fitwxTm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FKR4O4UgfBuNnJlXf5jlhVQBas55Fl9D1IeITVGB8TIskU3d1hiJdc9b8RumMmXnLawf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Hi4klKVnxC1Jc43xHM6Azl/aGnkDJ7OYTqny6+zMfhqpyPNOnzEtfqUoaPj8zIEVihWY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B0RDp1FIW2xkgbaEtHyEsQO62e7OOfXqHTjLFyLghYlDpOUTcL2nZTAADdcMKbQ9t1LV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iXWRKFqmEqq+5YlF/wAS6M7JzzAxKsdwKdZ7gv5IDcXxBAVT8ymlwOe4FyK/UTlxxLXf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LKDKCBg3K9Qqo5YPlUijTIxq6DxLMedDLp4sy+qSy0WNaC1lIs9u/bxKZ3lNvtlf/nYG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BAE8UsfLEDHf79vMq1HDFXEXcazBLAboi9MUYjYdR8oh4rzFxfc7BZFZxudoFz1BZcKb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V8dS+ZcujGoLe8TqXO81LuGSc0mJfeotivuZf3NEajXMW8RxFE88RRzHibueJ2ddR5j+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XX+Nc5l1eoVi5e5eaxLxmK7l5xF8f4HGm4LVdzzLzMfEtpYOOZwRc7g1cW3Msa2eosC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SFZzK1TFbyS03UWOoy8dTDeY9TnE4cZjlNEQxoLqNXgnwkWyW4umOItPMoxTLxC27lup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e5xLzqYRf1Pcye41hzTuaVs4mHd/EuWW5xFqoZ01NHuWxTrPmFlZs8T5PqXA5ncLasvG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PXEVYqgIYJVI2kLB6iq8XYyqUBUDvWZ4YZnA16R60nUTTLo+4gQV0CGQiWLqOLrnxHG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2wG8a1DznNVBfduuofKnYRU4pPUG7vMwvDrmWAltOIV4jxWDeGBY9xaVMdy+j7hVB08z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ZR8ssAobfM4YL5rHxNDwsoqy4xWrK15lCZc3uBGsvMqjN2MYrOLBx5lauS4CoE5UAx5i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cYv6jn1KoFbxM2qMOJgtTETLWz1GvgdTaraZxMM1+NxWKZtRbTeOiXxnGKluxxUNSutp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JWazxLk8GHIgWuySqEVbeDNQDhUxbdXi25WPXjMOadyC6ZK6OOG4fNxsYkBLxsfzPaOL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5BhXsFXzuy4fQ2VgPvv7jqjrVT0zUwmN2a/wmZjwQSBLcGCAtOZox9wQWwSj/pSswyvR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ynQQlR2RjHjKuz6hn2HTLPyANTI4XC4QpH7R7cXqBYG6U5PkIcOncUuxymsL4i7o7sZI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DzuJRQHoWJXScbKfA8xVZ2nA9dIhbABlANGqQ4SUAQxSshRnfEHXq4eGJseg2xQjkIbf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tdXULhYOokUabISrCAFLF6jA0b3PL1EGFhgNVOTVQtNVywm0TFyyrf3FVB5ziYmCgEAh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2cXySrc+B9y0dizBXxERBcDdytyzIaIaCvV3LkEZeB2sVCCxfwOItq3UbeYBWINEGeEK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w4lGTehXtLiMXL5jUWWhpyvRLsp8h8AefMuLxm1s/iFsA6C7+YULA7xUXKo6JU0hSW99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PcsC+kuzogg9t8XlwfUwgxVFY9Qo+i8R19OumOAurtJzFpWPwiKrlO07jzI/MIfJRerm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cyujYKukoflMZr3Xo9k704rJy32QOMUdjoVLmLLgcuWYVRHpzAVcnljarcGi/wCUpes7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S+GBXAY3OcVUE63DecS8JYRcgx2wNcvbNNuIDacBB5BNcgqa7ps+JUnUDwvD9RBAktKj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oLlFtjN6a2UWZXvGJ4scxuXLXmCvdK1LMe/5RrwDDrFIEuqNsKVL8sLVI5YA2A+P/wBl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0Sw96Yf3LUhNHA+JQ8RPmZNkTE3hjleYqoq6i1zGnuKrEvNMvOSLg9Rt43LbzLag5j+p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y843F5uKk5SmuZefMs26gy807lmjBMMDC/cF7gvwl+5YsXOI51KnMIq8kVElts4KjncX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zLz3Ht3OMxFYKg4pg2uJauJd8Yhpls7iackV1eIVom9DD6jr3DWo5I1Tcs5xFE8x9ssv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gzA8Q8kKOcx7VGa3FTKONwtz+J8f4L21/guq5Opeall513DXfuXs8TL/ALh6hsvUvLUB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yXL06It67jV3FxLK8xZe5bxPkrc4RcNR1zHXiOZpYw7u/UN2KI8zS1M5jbviXfeo1SCG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alDFlzUq8VWYUtUHcyi4TRxLjDW1Mcy7LF4UNFQPu48rdZmCxOyAlt+o9fiXkKwQgC5v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+Ljltuoelc3PZtykSLZusEoZBUXbB+O5SVgl3uXnYBK3aZY4asPEaSqL88S90Yd+pTFj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jU0M5DMOVvDxAUvXJNP38zZItYpuU4IXJus+5vS1OQVR1GUMKh7mCkGuZagJcF0ldTdr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zBQEwBrxEzYg+ErYOPDUpEfzHa+5p5vdS/LA3URwPthyC+aWNmdeBhruuJ/pKwLRcVCF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JtY0FxpfEbUkV8S17oU1UKstVpXHEYUKIRVb5i82sPjC5QZEGZVTeNdRlqIdYUcnt46G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l2mVMSdQ2bB2notmAlY5sbbggPaDAin1wXnMXDAZbqv9cPD7grfhhG5Zjz6lBJtCw/k3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dTbT4pjihBwaPojkrHFGAhA8ZXyRgy8tYgvxg4T3FKNDepeWIcdzgpHZlFGACHAEqUp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ykLGqiwp8Eg24fUyE6DMGaBTK7jRKdjyPSKD7OsDn3ACNq+dscJHlZhE90lgCqbviUA/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+Y5SLuxLmFnEYnsPkiYaHSUk5Q9auWrSmxcwKCtGDMMVjsmluEWwHuWmxRtZQil93uHE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BBILOkiLR5LahQFOjKhlcASPYYCgTwcyhLfmx8HmE6OG9q7ZgZRPiO6UXYYYUdp5i1aa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8nMN0nyhFzvBK6O2E+ilofyNnvEeYa6dnwhS4cP+4H1EuAcCB8QfRAcSm25UI7K2ef8A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O21/e+CUN7AlzXR4lv213UYF4xkj4IaMwYWry8S7ho3/ANBLekFDoP5YaYbXT99+Iabi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Ysn3FPb0BV+5qMKZRQD4WX3rZaxdnUY2WPKg3iYcm/EtrRsVywkG8Lu7gstcrcBoeJTV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yzLN5JRtrcAH1GsjHmYEGG/EslmN1zKyuyBcDnEy5dAWmIhQEeB1bedROzF6Rd3k8U/M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rmTepjthnggg79RDZMU9Ia9SJbu6hLxGTDrAM48+V4gACg4//et9cqiPRT24Dv2zTAYs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o3mI8ziJlMyjWoruLjcVqbNwby7l+cTJc6l1niMP4zm+O5damb8xjkzBef8ABdy+mDUE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VTJiYOcwtuFeptb+oM7l8S6Ga1LszUUy7ikdXLzVRRZxeiEddTA1FA1LdYl3tIvFM9pf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L7l3qUyy2rxP1NQs5ghuo2XcXHaX2yrIuP1HzLvKajl9ynEeiabixa3LxNymsM12S6Ms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MsG8zjH5li7mE4p+YqrXEdSwu4vE5Mxi4+YteziPBZU8rZOa7hzNqi+GDZ5hw5i2oTSX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uO5ZW+4JxDzqctMb2jhiWk9ZmGio1Yzfca5u/Ep8wNFZDcaLk/SEEdj5mWnALyxCnTz8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4zq2WVMkSZwVEc5H1MlX3K5PxKsGl8xWs4eIliKPMtXC7vccaz3mPkV1c4QPcyoYtmUvi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NoNEqwBRzkmE+Y7za3qpfPO8x1VTm+QQ8kKwTF6luRhgU0omCrMNMtmpgWPipvyw1UsW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iZWkmh4Sc59ZjQPmKxW7ansX3DL+dR03ztqWWWZ1z1cPI5RfEamue4jDNOGeF+YwVsw9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KhcNVjtG7xWOziUtrwXiNqoIrQv4qVsyZO41e1e5ec7eJe6uXJWBV3NAUX5jEec26OYw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l3RWfLFDY4ZtlgCF1vc56oDcJGOCtqfgM12oHAMBVpoJRwZiuB1Bo2+ZbBw+UhGrPPAv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zaAnzZpOX3DIQ4Q5juVyA3cL6ZkRXI2cHx2/EQmxVchuvRMegd/ptxLDGNC/6Ny3q8/L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Ets4bqZSXQ3s+IfBTpUGBSvDZAFHLy8yil1ynBD7SDnnqUaH4H5mmRvUmuu4Uq/iCAq+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1CuoOHNbvv4jvgryYi8j5RGLSHVYl2nzLiAV2cYlT8IHlM4o5X4SjYiZYDXuK72IcuiAj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5qKVKeMIAqWrcFRIvLLMQ6AGoqllzVn4m1h5zUrLJyYhysSpVQJgXauh2yze0bK/qFLi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TzdzciwWQlzIlcsUyZ7qKIZgrH+h5h1nbGqilOEo4hADdXZGhmisUZQBqD8ncfbUWyK7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ltYfZx6jRgUXwRGiFmuybml/4kvNvxW/MdibTyfgsfmWNrBF1xbbKw50ByzcfFtztuvT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I1A8ZnBS23mLYCIo0VUaKhCq7C/QcR4grRtI4dAoV7+j8zyI0h59xsg3JpGoV/Wz31BW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tR2k6m/R3E6xruVhBa8EsLxgi4WHirhYdr1DZjMXNm4KjbPZAQPW5zRKbMwaLDqXVwhK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Bl0hEmUt9NS1dL3CmD4lJkTvFXfxAtKs0ajFRLhBVjsv5YZY73Llr6iUWTCnYFrHN0Ra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xF6zB0441L1gjIrNP3Ae1ADXMwPGIatWyIT53+of/q6C9qqJ+F/0f3FPdCv/AMi8M58s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FzOy4pWIsV+f8LQ3LKi1Lv1NS80x8zXHhWIblx7JxPmXicVFrxCosHqXSS8/uayozsg3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DupYGbijkRmbuoKoLXj/AAWty+i56xFVcy6w3mLZ6l3l4nlFNSw5l9/4XaUSzOJe449m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M5mRqWdy3iXb1GDnGpYdRbuLfqWVGhDVww+ot5TMa73FbzBm+Z0MtK0+YqaqObHcyeZe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ly8TvEs9S3SfMF054mmUiduYXfEd5jwMOAmj3BxL8/E6/c28x2Wx34juL3MuplG8VF6N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w4G4WIl5Fr1LF14xF6hiGqjuL3a8xYV9zNeYxn4i89RdRYhkxjxPR+56E75ItcHvuIuQ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JQtDwfiDAkDZjXzEracAx9zOS4cRyRWY7c1aqLTODuOa8blBORHn50lFuBzL3qApu6eJ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b4jcWoPHUR7eOLi+Yre3M9wcnXzDJTuYHTXMDQOdC7mlVVMrBnUvDi+GIaTmpmogt0yl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RmogNDZ7iFX3ljgWp5m2TmAAau3DAwHcoMPJcFF8PUIMqhgZArHZCsWgbhYrLvZAus1x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kVol1YA5QAXeZWVOLcyg5SulglYp8XqXKKVxuMlOXDGBLa3BVs4HxAydwLb5amCQohoN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oFWX8S60q+7IrW47BMQsLasS1h15j9MCuQp8qj5hcQ6Fl4Dlgz3XOv7hif7GY7O18Bb8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7+ZzOwtvNRgpBqivslEfWfZsgeaUe51XJzCOHCwldtccvglHKi7ITavucaAuVLZr8RST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sSM8N9mdQcWmAqJYzYOyz8y7+ymyE1D3qOB0/EpXEeRzCKyv1qEExalojsDR0TwAtMAN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QTmr4ZlkxthMxBAteNxVZOjSvT3Mg9v6VOxC0HiXQuayx9RYVuOJXMfRmApeswMqjppG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eBjx8oD5iGzQ4FKdsGGud1cCgvMWGYgIF5dPbG6hpah8wZQWrkSUwWujNGvuplva7qnM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0eIVLW1NvuKEfvBdOPcRSBWbhGVGEO4KFz5ZQZGgysvg28J7gLVp0wRLtSYSllswV535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8lSBBTLmE/HGjyznUtMp4fzLKF5o03KLCaXsl8or0n7IK/m4oAkBEXn5f4ipLqnR4DiU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CSPgPh7e4DdtnAfIZlEXaf7kpCuYoH2GIIcgp/DZHos01+XRGQ4QKhxjmZKNjj2MpQ1W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Dntg3Dvl9ZV9SvFxFzP4hdfbQMMvC1E/i5Tepjv3MZRfGzKBdqO0mCqwiZrlyxoCPJgh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j6vMBK+ogvNwK71xKtYLhpOxRfMaHSbgFAW8zIXeuIChxfUp/uAsu10HRfXuVm+bj0uX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llQ30ULLs1KE0IJTmYPPU9k0u63cxGMwGi/UbFDzUBqg6l95C/mUt9wA5Y3TkYM3ifiv5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JmryzGjhlwfUbP6mg+Jjq8S2iVzGZjc3M9blO5i3FVNx5XF+o4GY5CKNVmLeipeZeSW9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HBL83LoiqNwBl3wy8QS8svVtxv3Gol1UAPurKgYJ7QXmo8TSg2dyjiUsdvxGxy/UBfME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LGmLWzEKqolFWRutzjmKOJfKs+Zp38TlPHMbvc2Rc7+JY4qX7l3dkvfE93F7RygtY1Lr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y+pdPCS/UXpmFuNj/UcNdEVXvMG0bm3OpxmLRuOOmXbVzBzHCP3GmiKuprUP8VE7zGr7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OINe57uvE5xL8suz+Yv/AGWguEmWrcQbvqCVcGqeYuYuq1HgrcxxLlXk0S3ncWqxXBPc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bixb/wBTx1BG7IHDmKr1UdVfMw97jhdRxLhoqnsYlHfZBtNR2zf+BK/3KaWA6i2tDfdT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wQ/Pe5dtLAaGos+CxYFmLxKiyh6ZWkS6+ZRk2+uYkiGMYiHdKz7la1lyHM/fMxou5oN+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k3krEHVN9RXgoh89y8ArGPcWksfiU3z5OZkK14hgK3xLWgV4Yq8Q/EQAvFsKy8ZnReov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ZUYIaHNzPAqX3pjtg3FauOI3aVLgOO4VConmZ6wT+eo4WmeZtXOYnv3GXcVjEwbLbGY8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JfhqOCOc8gErZRgqDuzOdQGxnsxA1mVdQIFhMNkT/wCjShouCNlPUPBJgqFRVvMuBZTg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Acv1PD1kgZyjC8S6NtJjugX5cEAGZDlHTcu2vM8RWlOi5WwizAqys8QSZHEXZke2i/DM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0WBRSceSFos8bfLMxUm0o+HDMnUVYqxzknPr/c3RugaXZKt2N5a/wxcYYEhb+EvDEQ1d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rum+vcDmMChGfsltgDw3MIjL6ja2RjcChTKbqKC+hcVAiY1hTiNjoOL1EWA2/wCGCt7m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YaLwlkGzCzJJXxBHa3qntwxw+77fjctuj2Le5cUHpcTWU3yQ1AHpC+ywsqFbnVZHe4m9Q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a30wGVdGH5i2ZSrIgGNg0VY1UuPETNB+SGXGwB/zAsGjvYr1wxDSOl6PDHItx7JRCL6Y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eNEOT1Sp+SVN021JvYdJJElra2AqssdsoqsXOYBDKG5x8SNQLZviUOC8vEqLHi1Uvyjs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2zch4idFGNj12ZaGTg+1/iYQt6SSWA705QpXArNEEdHaGzwHcYEytt/QemHcFvlu4xtU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hiK+TLav1Cuy6xvuYlm8dJWrTnV9wD8GhvKyWMerGzvtXuBYdgFGVhRhUip/Lx+4vNWP2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csDItUHsw0IGsweqlHeLpT8Q1KaWynjqJbsuXyyhVfAiekHOy5QWqhaPmG0H1HSi+7hN8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eIgD8XOeG4cAK4hvG4xaVKpC78zZsVai2NVS2EnaG8nECZqFvEGf4j1fUS2Rtp5nZqaa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eDDBvtmgrHRFc0IZFFsr1Y2xSN5Euuf7E9hEwzNbhQb2T8B/MP8A8b6AuhlfiGoCY5P+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Mybmhcqxc747RHcsVzG3uLe+INUfmI1cWotyzAy9dywm2dRbQyRc/wAS8yy9QSpoTp1L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U6hhhxLtuLCQsddzJtVVMwBVfaWB4gymbhlblJdxg3ygtjLRVZl6ljHUtltTAB3LysOe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Z7I32Rjlcx7Y+5zHW4+5jq2CVojfEW3dRaNywM8wdZ1OTOXuYWyzzHwzN4JS6S6FJKXm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cuIr1xKGnMVwNmZbUvctVVHBLrhpi8TN6jqZu9kuVuFHEbaxLpxEDE4BuPSYriocXNlR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L+v1HUxVtr4me55SYJeJvyuOdTmzcu09TARcQeAi3W7iw67nqOk5hmzHLcLXMW7Hz4i+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QmNDDFDVksUU35luiqcEuzn+o5X1uKC6tljkFlpItT6lULlZe5QN4OuqlWvKaiylZrTP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TC3GbAi5Vjm+/EsZZ/acg/EEzweZSqjZqmCZVFalaFZ5h4AkKC36hhTfnUDt13EPK8Zl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WwXxAtySsgViA7FEDBVEFLcwA18MRtls/qIXINxEwfCUBTcXQX3EIjFwJASv4gFUM9EQ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5hkXGaltUlMxNmeZiNmA9Fyyws6oV+oVtnvKEfcajloN4ahlsHOSohCxnDeLjTaKcJdF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kvAUZPFTLZdwbBKxvUAFqfcMLDytJFsqo4u4t3jQvPBFlN8onK78mX05ngivSC7Qv6md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C4W/VSqcNkNolzlwfxu6uqxiusRxWjqxs8hA33Di+L/swuMGUYZaTOYVH+Af4wYqXYLG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A+OYmqaFGqOPBWPVx/SoGSPgKqpfvbHewxkDCMtcNy98RoKUDoqgDMI6vE9dARAu9xZb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bjb6YrOw1iZsfhg7WM3d0krALbZB2xy6WlsvljmUvoSpvxGksiWur6wuGHNPAg2jsuMx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p8UFPxHKH8Z+ooVbxc/cdIrDlEgRM1WEAHKxV3Gsc1KU80xIDfQUkFQAeLVkCUQ+XxKX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xzi/iKanPB1ELdCVXabi85jgu/cGt+1Z+Ika3fhL9A4oafmUcoW9RaJNMTWfpqr+Y1VW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is/QqCsILStNRZoCYdwhkfmDVPRdztYboCWh/kzGx+hphADcuh0QZAbzMPcJoA7MEQLB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vo8DxFVcaBQRAsuB3BLF+UlzBdztOLwLCHV/1LVrVoHxFOJgbo7eiUdQCPn7e34iaqga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3lS1XmJZIYxn1eGJbreP9RTWeVT0YjkJcUvR6L5cwscukf8A3EJEmaz8HETWfuKLujiE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p+K5+Yg4OHkeWKUbbRR4BAKfEEzqJYbSUJa1biVRt1KNjhrGc9RYLgQ2G8XXTAFNXB1l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P3gKVn8ImrbfjiOYM1UNd1UdiuxRKyQW43+4eHMM71DqUGghQbbcQUvMD74nhqZSzEte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0I1DioHNGocodogV/gkG1G/gipBeoNobiA12XniJiLn4j+Yf/S0WtBFBS20AbO4eh7Gf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LqVnXLo2KmB1HyzGwxpio0wlzDxFilajbWidkpe4vzBzUG2ZzgGHdxcS8Qcdwu9y9eIr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Eol8cwZziOI4lmMS1byy+SeT8y1LuGnM0w4/wLDmGazDB6h7j3Ll53Lrn/Du4uMzDlZZ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ofBLxuXcvuafJLPmXW4vUHNuooRZqc1LaqeIO/qOiW13Araoo23ADYRS+I2FM5xEmDKw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k1LU98TJbJQtS3GmGTxDacx3EaxvmOSO9zN4qDxOa/xzOs4lx9znaeo45ueiDbeZyxwX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8Uw4FoJYX5gurxOFFxYVqrqD5I7fuNTbmF8x6nJ1Uq+dzlMnmXgcTak8VeNzFi69S7To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7zFL/AFF9EUt2TBqt/iUNWPPiWXeajS2X5qOBTfmWqFAaYj79yq6CHNQVpWTqL3TwZgc+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iCrfDm3iVILCzxAMDyxAr9iolMtgqxVGwZ+YzPJBUoGHiHwN+bmU6JIR98GkwK9rSHOA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NbK8oWOAeQlYLeVmKj5suWGZOpFqh3SXeqqSEWDzQgQ6OWpAXo6i/wCYZuAunxPV5Vy9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Cz0KFam9WgYtG2lQKvpVJhbTnqgmygKZ9xb+VSJWX4TWZ8BEOvtaWX0naYqwWcUVcD7T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KAN0opt1sXHaaNkWdbDheps1PgxC0Ps4/ExGnGE/iD1zxkiVocLF5v62B9sbWGZpiI2i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LXG84XMEQTomYBXm5hFHGz4YCKde60D/AFBoiw4D+pSCavsV67sR6zyJYNojmUirULI1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Buxs31Mpj0uPhfB4qImpUv4EfiM1O/v6qxAKC6mT+4DT83GBc7RXCdnYjjMTvwoAxk6D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7a9S9aT7QiAJ2w3pVHO4YWs+IQpHPcYgVamAlNJ56hjfEQ1HpLpNYp4amNimHPIDm7lA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HqwPxAFs3Ly+pdWjmxHyR2LajRKhC3Y1czj0BmXUuKWcYeIBUIo+jhLBccpf8ZiITyJ+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ucHKiIrDis3KAgbMSwW44Nj5lKv06j5hKkvc/JiP/DEfYi0vhplGYeCoJcbLPyif8MUH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zDjF3D4SEEUnsYEsEcFwRpYKde4mFg2HiJxBtMx4lMWPYhDRaOKWfmWg2lQqYM6UuL4l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XkA7eiZokM2Hx/cZE+3EAAlHKiAXGyp3En4R1uiliPoS0PkK5V8yoSoNnsDli4VY9r5f4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wke7HftDnbPXcDji/wAKJzCROFLn2tHllC9yy9+VlJoCsp9WvR9xAJtP1EcclStFU1fB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EodRqxb1GeUVSsPfHxHFs3N7ljo50D5lCKGniPtg1QMKLMu40L0xocvDuK1Zt/EsgOSF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LUoK9w3YPiIXVe5wA4IlOCvJHS8PUFqBecdSxxYBKdvxDtvXcrrcZ2BkjNuvP+AVdyxa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q1KbPqIvjzNXmYS73EcAscG4eeJXOLrC/bBJA4P/AIOfoieoRFiYhCpYDMg7X7h/8JyH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4+5fgxnenlg6sBG5/cMZcwe4iYnCRO2WGiLVNxdTm5iuMS5QPcbIGGLsweanBF51OIuLd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NsvMXWYPj5gsvUUnGty8TDUM1BqXbFg53BrI/DBzmYtubh2l36hhKl9wZhmADTF2RdZl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/wAMeosdxu46uLOWMdRbmnxB3iPqXTg3LZY1iZWSzbL5TqaM4JjmWbirlJ58zmyN4qc1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DcsuXmc19QKxmU1ZBOTMC6xMCqrNw1a5vUfG5oLG1UhnURZRfmbPMEuVsurnUumZvUNs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NJ3HUGLprEKxeI3yVBLmzLOxm+Ytu9TIyXHc1UWmwlmvpisZyzhcGG2szPnXcXVEq+YH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R9Q8R468x23iY2Nzhi18z4ize6rUpbBcS6xzWIXKWfLGmQ8MMQNSB5uUmS8UmZirwA8W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dhpEuJuCcx4X6SlgfEKDwPExQCyo0/MsNFeLBOw9ZpqIGhCGw+QjqtIaZArMCt3HZAlS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8R/ENo2KB6IvGvQQQbvIfMso2+kUtXEXRX7zLFiHNxcKB4HEKyLzL1fWw1FfzECBxzWM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qwcjUVa+lhQCALhmVSidlkEUt6WBTi4mZFXjqAAudWQpebS6ZbdjlNPUdQ3cXAsFtX4l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ydu4RWrDhi9grQx8Q3WtTTmCnE83C85jeZwlpwhCgWjN1Gv3FWMNE4DkTZ3HqJ5vL7II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m12TLWocE4NzArQc12ygohlnuMWNV8/KK1Pc3zFNhkXFg/mOqnNU4oDlatdF3M14K1vD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5o677ao9SuVSQlnBOcwLc1UUGbV/Z8RKwfFbV/o16hYW4Glr0zHnqah8L+CW+34yzdpm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miwctYTHfiEQmxDnRqfah2MrtAqCNKgvtbCR3atXa3bcGCex6vwItvlXZf2EFGp3phQD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qGjJdESkGi8HcZti7b3NcTp3GaPxiYIO/MwUHy4iCv4PnxFgB5Is7iIVVy/wsH8sXP7I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rtUPPg0trFRhtC1iwOCgXXAPhkEnwgVRn/7GZqBgNKMAbaY0ZINKFmwqpctsqwdqagnt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hl+Y7eUGSVqQ204RZdB7JQA99uABUoYOmCDUwiB+KZiuulX+kUUd9D7ImQW6VcBRevJE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o8JRt8DpXd+LmZaaFImOc9u631KHPtNHZzTAgKxxUNZORwJsqSwngiemIKC1V+3uwmDx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Juxoxvk2SoamDdfmOXxhn9sxYqBywMy2xX7HMrK/kKCO1uSvghsIctd9JErYOB9+YXfS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rz1BKYOCGD0cxqFxVR/UeJpi8RsYS8ABt+IGPkjL+pXKrrXthgnQl9HcY76JHLE0BbBe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zMi4nK8wKr0nmIckUeWU6X5RpaKthAOUwRsE8MpZAvzOAIJso+Zmulih4llVMO2R44Yu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5sccGd5gyuA7ChwHZxuNwFx1Cwi2DY+Jc+otLJfNAL6GYBTPg6hp0dsPH/0QeRT9RCnN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jyGVvMenlVsHJzWH3/kuQbl4A3+o2+lD/c8Y7+gSlbyy3H6lEcNxV3FjiXt/4ZwGY8I5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y3iLTiWPNPUt5jVy8tal4E1F4gu5fcvMt9zmK3/C36hq0jzxHeXEaIYNzNXccVcV3OJx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meNwWDqZrJOQwxqDwy+5bhxC4uDb/MXi5a1/hfFR1LKy4l0MppiXYkaymO8x/MtfUbKb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vL+5vGMQG2pgd3KLxdTKLBu5sSXV5xO7l+Irax2dzgxMnOoZdkJlD3My8JuXfqeAQtHL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oh1Fs9T5i1i5xCqQ3OWJQxaRl1xc/jiZHzL4uKavP+FxlpiuALI3ff8AE6p9TR3/AIv1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gvERxzLap1GsUOYGMTBcLi7vDHHGQu7g3gGTcLHxDOFS4+8TPGZsxiGliDlZofMMPEyB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ob8Qz67nk/MDO7Kjna/E5TVtXLkOdC3cWEA5ZUTwURClzq9swZg2u4EYFqtwTqLqK4dL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Qrft3DnQcx7tAC9EVnRBSQsWJby1ABuj5gBZZ+Yhla9XAaksjV+oHmZwypR5F5iVUNru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Cqv1KqLH7gMUisHiIigpqsQRjg7It+XdExKbILtHBuFRjkpYQtqnEv7+juWUKNR6o3NY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CHITebXFei4C1FELDzzNQDyczJPsZgiJqiGdNeNRNquSQDYhmorOVuC7p3cQlOYRABsz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OUAXqCxy53DGlLyRKynsRCQFGnBDfMoBuDt+GxJbmOjREGjWmKQoGGeYCpwyjtiwlx25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vBqIQgnMIYvbPJt6h0I0sOuy5V2yoQ6ENN6qUmB1HHVI5MOsRuaoIndF4Z4lYMZEH02s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V4JUZQK1cDeGYti/tIYGxMN0cC37Qjm7QEtsu1b/ADBnHKqhq78l3urOpoMwQscva8sp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1Jwa2H63MILs1HshbAao0+4BAjtc+mCtOc4YxUhkWX1LmnCK/wARmlT4mbhnjCUCK583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eFxMoA8aD1Kdi+M1CKXyUPyRi7jaghUV5KxiGyrs5hQHOC6HrzGoTaWPyXhjqpez/kij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UM3+chpa8jkmuD0IbQ6VQO1wQCjghF6HIQzMiUH8kCQiH81/7gJvj+aTULPuikOXFXMg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M62iNBq7PxK8uGjT9y4tZsLEupKy70xyMrteJRZw077Y3cULPRbfcyNyxgP1Knnboyox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THW23jUbVgMZ7Hs+IDIKqFgQ9lzFLNbKmbPkjTXAvGNe4/rS7ZrkYHDEqk/zSxUkypu5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oY5cT8o5jvuUZYOQhSVBOSUDTTiH8serUqHsro/cYgugMrHN6869nfqY0530B6h0A94P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M+XZL7jrFa/1LwpZWa+XmWpE4CE4U+CNJaK1ll9IdQT3be5RaQqlsJTkx5hiu9rLrJzK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CbqsZDJBhK/JoitGRhmFsxo3qotFMtwfIw28Y4ha4hiUZigTCMeznNY8xgquOoesctKx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BEC0s6qg61+4PUR1iUFLPAWsOk34Pt6+Zm5XlXv+kEOCnQ3/APbLeXXPqP1jcUjZNZqX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xKt8s5+pdJP+zmIcFoNA6CJzOlYpzuZHMRaZinVRVuOSII9GOHRLAvcWot1U4zqDjuGl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jZVQfcs5nQf4GX1FzqO+I53LIOBiwUwTJYOJdlRwUyyJLx4nBbLwbi5l9RWtEufMKMIu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eYOdxTzfiUNFx86glJdm48SmS8kuzOZ1FojtHRBBzFLuyctMv5i/E58wLxKvnUoHuNIm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e4PiDLzh3OMy5dkO4ocx8T4ljFwRz2RrAamPMcs4HfiFdkVUqiGTeuJTT1uXdxQCKYi4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QrrMbEm7rUWq3Fxl549y8DuCNSwO2DHpi2F6mK8ReWLbi5hNx3cdnmUOtwd1+Zqm5VFn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jVYcvEq8VqX9x36nnAQu9kMXR8xyWzFtxFLfE0vNzLPFywmjOKqfP4ItlK9zoB7Jmy3p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aQbuOE06MwIMJWGmCIjQNlRrGN5gHdSnLo3/AJwasMMYmtOYpCmtIHevCEyWqq4UZ8Dn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2N99RhMoIu1pgsD1eMzPA9AWpdTKWEdRJKEPMC76s3BSlpU7S4gpmBqiM5tyvMSNoN4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u3ErrTXqyDVFrmK0dNQUdc6IaKvjmXVqDWIDQ0ezUFRIHNS5LV5AiymWUQFLDp8wpjHx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sBwQSMoB2sqoLRbUT7xFAjGIVUc81FI0NXHwLJy4oj4VYpwYGlfjpFn4CDBb1eoIeTdE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GYhS6Qe5hNLzjDNPTIGt0kIxToDEQM26A/UIzj0nJy9xcxD0LnEUeJiyWoQIXhgja7Cm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yaiThuQ7Uy9FFCQ6U2JyR7TXNOCb8LOmdn3qsroCL4sCaq8OP4ObKBAIXVqL0nErRQkM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KtJqoTAuzdaqPkkhsAAuVExRL84VmXi+YNKEMpU1c4DelYjh7NJUss/aAQHMskljZTNl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iXW2Vz5H+pto8vyrJdp+ks/mNEF2Wt9MXQLF6fmNKFaBuFSh2XDCAz9MVp6YXFm0d2pS2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LhgtlvQ7nKmyUTu5dgHCyC3Yp3s+GYzA8MfJHy2fMDlnEO5yCAlHa9RqB3Jn7RG3dWv8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mKy2vbp+HiMtWl8mZmGcFrlTG2nF9MQa/wAH50z+ZRiuZ0ohRdgfLiMR0nZT7lA4Fx6s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fxOCnsMobZ2P7uPuVHWJB50fUOU7R7PNke5lusQlJ9D2ivtUGp5ssiIHv4rSj4zlUOTq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8VEjLWjsUHL5uHQ6pryE5+CJdVQsp1BN4hmml5BBhYMRB8cSxtKpBHJWoOKRi0V/71Kc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DIxnReJdXXlx4BMlzQWP+bm1ZHkZ2/xBD85IR8d1LAqKXNTFJMib8s8ohwV7ld2Iy1vw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dhzT9sIBpkY1VXjBBsrlx3jiUFW2S4L+YBxBZdyq2+UdXh3alyguHCOynAHUqBjoagV/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+I2yVywvUuaYq3OKqllDaygmYIVeXzFSmp0rjOIbRZxm5iYuF6qkPlroMssAc/4D/SF/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BffF/uYVeKRFhpGSrlgiyuWYupiRByuX3FO7j4XEYkfOWkC95jhBxoyzJLlp6loWS79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vfiXeYrct8S+ItV/gY7xMy5c/iENaqK0Yl7xHDP+OotPiFLz8TI6jxuW1XMXOZfxUGnE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hYQeYU8/EFI0Mwyy2Wntmy6KjNwlPiWNzngl5wxc3FXEvGajkRcZqcy2aQmPcAi6i3Zx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aWc5l9TqoOcxcvUNkvpl9zmLmOTWP8NDiXY8TwzxmBNvMePc3Zg1HK8yi8sK6LOLrUC9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1DBfc0RKhdYl3WJeNzV1MU41FgtdRYMWHxMj4qWWaqaMZO5mhXMtRZXTcu7ufZGxP2xu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TdxVC0xsn71KKuo9cT2y7LvBL0mSK3xTDAym8xc5S/Eu6ccwBdE1msGMwAZR5I8o9Sxb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LOMEw7CkDAbv6lrEa8HiaSvBAdCqWwIwF4aeYiuhhsB91Nhrbbn3Gwati5qUoqIVoIXG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0UyuNPA4uYbB2LLzIfzAcvNBbMZwEEhNViXQRVMQA4XgQ6tDxUzKddgQVwrUFaD+43AI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HEFYWDEPlL3cQpb4lavjTNlle4q4RShlpbD4mG/oRqZ9VZgWQH1KOVVQTBED0rzHkTaQ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iIu1daiOGuoMiUm25g1Qst4oI8CryiwTQj5zFzsmdTBgnCKAW3SYl5qyaGYxUs7KqATD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cAYF5xLQUQ0Swf8ATSRw0jP2G0qOUudYYeUBeamOJCFrRDoZMWVn0DLH6ivLXm0HBEsy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315NvzUwnFanTTxHpjqhV7/U/wCrxmYlCoVUDgJp7+4SKT2tp2xouCXk3i7YjCqrdPmb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0Ey6TmhQflUv0Ru64hU4ocGDV13EqcnlQX/B+pjPiyAGjx0LzbFjpRgHAejEbrEsHJ5Y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1T45uOUTjgpGzW96q8wBgWI3iYMWs5yDHbspTJa5FlgTsuhA9TIV+hEjtXDEBplYFgxh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NQfJmW5Hd33yhEZ6s/cuPaVyxlLi9kC3IuXBK/vaNo3X8pZ9MbOXwtxZzaNLr5gCVde8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Ek2tjz8P3Ek1IVWE+GNKrPNifJDTmi0oe9x6wwlIcYYtFNPxFkagL+oKMJgo/F5mSZ5K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O6YmkfYL45hYOWgBHyQOQtzGMEt6iDRW/tIu5YoxpT9RcRazdIgkiHA9sFGrlFhBc12r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EZMFcq2A1mJEiagIO+wker1crGzZVh7Nyig6wVD2RkQDV7r1BlD+EGwY6ld0hhb/ABE1V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VBSailU8/MoOBibLSr+GczReHs1FVMqzK+PHuUOg41MSIkAdo4SD4+rCHhYrxLwKhiN3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/L0eJZnnZHrzIv3Ey64Ggha1UaC4xhhazUawUOFYqiOHtLQGjiALTbC4yK5m1Wpcc6gD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bjoAtZxAXJbejmKJR4oirIGldwT59wxo/MBHuFy0S0H5lY5+JaW/GJWw1A4Jc33EjaSX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ArDAem9zeT1iFihTjP3A+oaJX/0N6/8Ah8tmfmfOEatkIDzA7hi4lIWsPNjywMRdxNtq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y+8TpTHyZZHwl7uUrEs7luuIu7gw6i3zQzl8QzuX5ll7hg5l58S/ay7cELJzmDKMvWZ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fhi9xa1qXdZi5nczfc2/xPxUu2VvEvEXxqL0TOG5YviXnEGphOC2KYQcwZTzcbxHiKb3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2Mu25c5l9SypRpiB1B2aqXjmZPmYVO5mcTmL7jVanOIYbZfxPq5rjE4jvzLDN4ljdVc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TbOZ8Vx1CLmpWeErKMrkgzq45YwoxcG838RW6Y7tGXnEdnmXdOLi74mSiGoIGD3c23qX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57+o424ibvgiGrir66j0cQcaM6nHjqfzGg/SGMm5tl3LzUUMUy6Jw5qDdBKayTS7CWDE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imLGYYfepYMfeYC0e+4aNV75h0vcRJSzplpRARq2oJhnfuUKbGtlxYuZ5pUIXvU3sNxM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tULHwCX1gluiBvW5SG8PUTAqmA9r2HcTmS/qJk5dENAFTpcRAWz4ZSDIA3LAWC6ibI3r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LYAvdwarT6h0CPnZEOwB1KlQqWBblTurzl5sdWT9QTNfI/xH64QNj7IWa/Gn8w9i+dfB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8wz4dDFsd4iq+CX9S2Xay21GlLmLytyckBMN35hAQzBTm2ENx8ugSfGLzpHqOzsSSmKaL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AGO4KEI8UhkqxC8gH4MJVB6EptopctxOQZoisXR15ggDycJnafJczKM+JcFNoqnLB2Rq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6CMVMgc2JHeCbuyNB9XK4CVDytzNP8QvTlVAVG7J1rDi+O+4RGqqlf3KnPw20UTf8oVr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s0JPkDcs+BCjVvIMofU2+NZCofzOqAWkbHMSgl1VfioudIYL6Mn5gA2JsuAVh1mIPGPY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xBrK7hmNRHYUNr2xRgCnMVyVbCKdRplq3UbLXpHT8xMtcW7r/USwBYFYmJwRZDt7ihpb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+ZgWs0a8xmoTjS5rSrNq/EXLhEAUuXfhdwPJ4iTCqP8A1Fg29ZVMFiN0qShba3gwTvFw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jcaxLtL71AsdHJd/UsBd4cxeQ8l5hIVnhH0R+1eupXygYCyHQallFDpKz5ISIAxSH6Zo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fCWGLWMwcBZdhvWFPuNan3ZCgBg4fyZjkzZup8R+sWo0e5YKDwZR33dPA7YabWJ5O3u4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qiuD8YMQLlqanyXqCbjdhfGA1dZrK5hvaqw+RzFOuJfr4YqXR6qXvqalG6x183jHRe3+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vSxcQCzOx5uG5kk/qOPMOjIUFXKNKvmLpLjifMSNR3QiClf1aPzHmI4ypcesVdXwiYI7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oF0H7iPS8ldZtDsvJcFUvS8IxddQu6Qvcb/E4AQBl1ZAq5FKhf3MBd5fMrOt76m0UGzc2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cQGdxRjjqGSFGu4GMXfiIiHIm43bVttq8sF095iDZvy/wTKlLfmXZrPuZGq42QGsiwNy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qmGvsER1WJWvuYjuGguGWJxNSkXkGsGX1Klxm8sE68a2v3Aoo/8AycLbV9M/yftbUojr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CqbJwmXGY0w6ZbV4IYNRxtIDvMVuhjC+Y0KpmxqZOJeNRouLMXrEujBmDRFi4l48xfct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5/wt1Fazcv4j8RaA/M1HbOXMMczRHbB7gzFy+5cWO4LdS2X3LmWnqe4OYN3XEvFZl3F9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YucxfmaGIeDUWb58wc5JdReMy4u45bmOf8anEdjjucf4EPcMt8VMo3+4NGtRwyZl3L8T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4l4mq1bL+58wqtXFwC5g41NtbibhrqLNuTmLazSXLKS4QUB1F1cW3qX6jykuirsg5YuL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8QU1HfU23n1M0lpviD+qlN0TNzea4lriHHDKct/ccvEtziDeyNu9cRW+pxq5tbNTWmOH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b8xKLg4LqKGGpvJOIKqMzeG5efU7VbNFqDI6YK39QFs2kKbrlAa3AJqq3MGl9vE5OU5j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L6LGoDcxl1gjIXBusEcVBNj+pki6w0uLD9xw4bubhatbtDEGK24qGjb1NisxGTbKzKR2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7qpagleMxq5F1moTqRMdy8Ww6IFuAbGV1uKnfYoFdDP3tX7M5L9wrYWQ6Ef9cRBby0Hm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8SjgP8qgDY+cExKJiNtctgCKTo8qaEufLV8PbBgA8TZbr4gW0uvMwMicXmWIjt5vAR4L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7QAd6jgnPgC39yPqBnOJegG8VHCS/PMuyZZzMD4RQ7l1AgvnMddoXKxbCVuFNipSLS4y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MFyn5gmRrmqDVR05uNVKM5l9PYdu/ErwfKplTnhRg9qZEalR4R3KdVvwZf0M6fSgtHoI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6gFaGkPExIGY2MSNH+qXOKE2IdV1LoK0Vd2kYCt6dhfhzFaqDq20t5iqklwAw55qojMT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CBTOhNvTL6HIA3LFSTeJ+oNFXI2jLQpfVxG9OWzFzxb78CWVg4vPxLw6nMG0qqm0Oo3w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6uNmy+WoLXYiQFQsfgMf9btV1jTGJovIUthhMnFiqlPa3PUiqFBFbnmvqE6AhQcPjzKF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DX/UKfhI/klkpbwoiAYcY5GeoEWqYHSvFS4opWzKOxQ23X4gqBxMJcLaHnMTYma0dt8E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ExWzUgPvcCLH5/wxi6cApvkgi7zlONW6ItTsb59uDzBOK0AAetzNWWb/AATCvGDWPhHp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uMbe5cwLWAN/UQWtbynt6RAY5FQ4pggMYoN+P5hCROd+aIASA06vswFih7vI/LmvEy+S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V0xOF/8A1rUFaz0075mE86Mj7uX7Ha5fEQG0AFdCblBF63H6nZdQv5j1J4u/ibpmU228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KgkfwJDWzsg8UmZGC3UfpsljR4IzuPR2mX1xA3VdxFh2dQAxSIBb7hvv4jS6xncdWFrN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l3RKWhdvmZDfMuoqL0WcHUFbYGdkpsH7hkp7hYtEwWskzCG2WXVHNRT6qXubqFhMywVm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8ErQDoP/AMOrvkCv9/8AwEBCzXd5/MJUVrMviDXGR/0SgKMgsHxHznE0Dmp3xa2TJMw3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KSm+X/DCZEvIxeNMWt3c47i4qOWXFswwcQc6zBrLLHKwfqc1eYs3zD8zPcuyuYtpFqN4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n/GQTlBlvMUd3HEuzuPfMvExVywQZ71OJ8x7hFfmXSZg4xBuGctT5zOZyhrOWWag5y1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jeZS8pqWVUuzFwMWyqqtRUqczJV8x8sWePmXhxLzVz6i8S/GI8znxHeNS+oVDVz4mi6l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urZsw4nPc1iKlU/EG0zFzTNeu5g4nNGYuh6ghycS6bmXeWEFjVVcXvcv68y28YZdVfzL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pSyMW5s6eZeD3Lo9wchdy7aNwW8sKYuK1ncW2/u4AObGDiuYJS3uGLPqeUdV+WcXKFbu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q5Qxu5K8y+FlN8y0M8zGcoa8TbbcUpQzDJZiGGuZdJmPvExutQAcK7ZfkhKLoZeBdnEt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xiVmC7sQ0YtiB8RiepcUqAzWn9RcNNXHL8MtXswWqMLFDd0wKaVvj+oCFFFRKcUs0SsO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Sw2OXEvhviK4yi9y9G1PcGsf4S3fIHwtQNjDfD4Qtp7riVi586AL9d/TOtfI8XoD+D9z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qL0fT/Vw2x1YF+IGx/ZAGgvWnHGXtn9S2HWsQhXLqVo1wVl+Y21DiwjQr8J/UXETcE04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9Q9HUM9mQ213U3M10xUuVXw1EiJfd5mTedS0FeT/cN1rgboxFq1f5jjknzDvefHcQupzi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VFGAJu7MvMLB0rmWN0yniMVwIiAK5n8xWXJzGk3h3EJeYURvwgCuDr6lSEvVQRS3vmLg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DdyiIrluAwQ2IXs+pTl1sSgpfDMQEDBTi9Q0RcIVWqu4xrC0Wwh3ogumNYReEVDMQKjZ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wglIdByLx8sqcgTEQpc63HhXXh/olgdtab9z3UqDFnSWvErUo+MTNmo2mITvDKUHbCwf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CWWAc/Ap+yWhNjwLSArIfFyoZFNVULH+yr+I5R/gfDAhsZxim6iF80uUDzheLXwhLp8y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g6nKgcubdDpgAXB2+RmSBQ8S8QTQxohrNFjBYOKD4pljvHJ/YDZLw4Y/RIyVHjaPqMK1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EVaACtf8Eostvbx9TLY7Lf2TJnDQv8x8FXZfB8TFkLAEMJLOsPnpKgoNASHWUs31w/dq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yulxVhnylkbJHBIPBGuTVkxrigsV+dvxFKEba+6LMOrZnvZCX5MUC2ctaq4sYJY9N2sH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9xKKUjnPBo+4qG5Rs93hxht3s+cTMo9YTxDOj9lT8oHdOBFF5qUdRizRLIi2D6xnEt/s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6JUvy1jd1fLGzm7x65lZHA1HdESpkXm9X9xrGvrTDqEs5oKFOgcCIatVfmGF1Mnn5ltd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wO5sktrqKMMCmT6blQaBwYgcjTioF1iVfEDXEsusxWJTnMpS5hhM8OCZ61BV3fiWXOWs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uKWviCmd5aWHVIJTNf8A5WazBd/gAVAGVY2oXGh8szEjKtTuri4UtS1jcvmU2LLXFzEc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1FW+yXWpS49peqipnzLz4jT3Gm4sXO4sXqX4qPSL9y+53M1dwe5hwxT2E/cuLZn4g8QT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9zjX+SCxavOf8A2jLINOdRNr51Ly3MV5mou5f/sXEHqXWoqs1LzDG9zqL1c5Je04OJdt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I2NVUu40EoTqauV9Qwwepg1qLAzZiLOkYy+CKuDU2EuwJ7/xyMuqYNcTiOEgnOJWCWSy8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pg0Rj/zFY5lZj4lgsrm2ODzOcrN8xYtJSsy86Yr5Zi3i5R5uLaDmXeZSl33U1cxzZHJR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KLg59S8uPqOorDF91FvZiZ3eOYMWWJeC43nvmdcjN6immcCr8y9+epRzaIVguVxK8Yl5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IZW454qL6vxLeoXayyXnHeo7x1NNwyuMSiWDFBz3Aaxt7gxdq91Go7PzMCqvxBpoth+J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hVsDEpqU7BiPKblv1LOpgM3Z/qYRI6d2Qo20aMTLS3SytHDUurVApcpXxZCDC3cLplBy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ixVMbnw9y1H2mZXHbzcWFk4tuoqVwxUWVVgijI2osYwwc/MyljzLkKVjNQABZdwDa95i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mSohoecZlDD0lyc/EsG+FDcQ1pq9yxGz8wh9gJq15rHylM3SVNMl6I69FV7Y22HbMVd2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MvEVmE2Wr4i3CtlEFmh5mPBS7mVD4WBQEWC4QsOW3ligwTXucLH5i+VO0Y3BdTJMRVdG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5H3xEKyWTwQRhtHc0RMw9wDk0irL9wunAuJGPea0/csp5y1C1AXYr6YO25ygoRzKZBve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KuPjJKI+Y22Br0A0VzNiod2lrzGAmkS6OX2w20MO8QFhMcS3nb+CbKMOE4FGwhahO6Lb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TT5m9YOExKi1bzcueWM1uHZ5g6Ms4Zza3FUmFh/MSgmGSquUCgreZVkv6nmCssuBWVdc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Xwl5AA+yWjWQ5z6YAQuZtEiINqIBm8BBvnib0ctq9+YFNprkyyPc1IwrjgHT2S+MZiGo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VuaEIRi9jAC+cqp8MTzG/oiqjWUKPdxOvI6qCzHqjMoo68Qvyjt/UtRTvav6iQUywVvsl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YraBv5LGRuXYuIK6hqDlnUCM+gXojlvD1JBZRdgPoczKPwf4mbolSvKCrY2r9tf+oWSN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M7GQ/wCtxTDwT6nM0byXfyYlYd7RWHwIlT4qanSLr4l2QNWka+MsNoJxlDy/O5TYEBT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+Z+4t9kyov5Xuaz6qSuw/RLmVwK+vQEXhvIa8+CFVbk3AlYFK2fjqJlWV8CXDh4xMeSa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mAGDM0DRu+oJs/kgS6WdTBQBdXzALc75nqc7hHOamXbU9vEOADiBg0Q6QgKw/MLanNTD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cVFLBS4tjLSBcWj11MMuzyvn/FCaMLPa/wD0bbQjfWI0XaZfNf5HEqreBIG+5Lr28RgF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QbqKXSi678xdDcf5jurxK0jdWLduYvmKVJvEXiXa2wc7jpcU4bYjncReWKjHpnG54l1t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YL9y1wQO5+5zOIsv5l5xqepZxiXiXldTmH57l1LzFuJVykO5jdcw6dbilOczKbnEEqc8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Kd6gtuJcHFXFmW9y75l8ZmB8dQR4yS13DLqBFj9pkPccFYh9Qc5Y6Ooy3qXmOfczOPU4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zCe5wbnr/L5hXMdYnNE9S+n7l4rqX4l1HWPzH3io45jV3zLDuXTTuNriLBuDYZ0QbTPq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HjmGuou8uy4NY5/UXrNQS7VmCO4rHmK1zL+s2TnP4lFZ3DF3icbj5cxAWLPvMbe1jst+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7pY6MWt48SvBKvHEMFb7nGYmDuU8EDRI91KMjfmFYtqWuLmMZ+Jp3LzjU2O4/Uy0Jpu0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wnJdfmcLwTZMGPcM78UpBSC14JaX2xDrUCXzDtAmE7lKZfM4jdqrsdnuGQfF2Z/Uqgi5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Yx8QRT+5Tj1c8i/cFJwtq6YAPjiGMAXyzBklEHdy2DxKi0UMzC32W5nCVljG7Ci0z0sW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12TFKLdZlsw3+JaBSNXFXkdxQLGy7uPgC8o4Ckt5hgzxLuDl1LbClPW5mIk15mI7SEsW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SxRykXiIVkiWQuHBBqAPXEuA8OJTD56Mf3g4GXMxKxzOEwLdxb+GSsfooxqHTV1H+dbD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rLtmquJdL/jcyrD1WOgF3qOpw5bQj4gQCBrp75xNg0dkmDNwLlHTCdCsQiPlDa/uL6QT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pXiGEaCqGIBs+Q+pbRTzhbPViJ/KWMT+OHA3duJHSglwHWCu3B1Ftxlx9Z8x1K95UPhh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bfJUoiz3mW1Aat2x202KwHd1GADxt+Urmn4Q3DpALhQyBzb/AKiCwWsZuNQ2X/ZqIuaz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VDFuoznKue5Yl5+Rj91y2KllMR1ZL1B8v7iq7Pa/EELyO4oVfgtAbNAM/eo3a1ql/JBC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0Qv5lHymqNQXQBiaglCkvi4mZrHD7G45UNKQ9LMkqO8ITujiOIZkdY+Ij+M2y8cVUTaC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l0PxZgSt6C5fMwX2N/tLlZaQp/45hbSr22rLx7Wj+p5g0KrF+02+WGR5gP8AeXRXw0nw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wkhO6vn8HiMW4A7YIO8ot/GG0+o1VLqwCvZmBWt2XnqCztavJ86mGKiRPe4xGN5TT0Do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GvD4Qlgee0l+NSvcLQLXlNHliWepWKj9srHHTUcFbYabWOC65HxKJGzHPMCS1oj1xHzF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QwfUpKQ5Epa695igVTxAAVZAJH5lcBb4lJYeDbC1+3uYauvcBaVEzbByzbAoe0GBpGoM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FpSiUMM+mD5Mx5AYmZZiCmtTRoQF9zDeRv1cwLinRShfiiDidNIvb6NsIA6g0qtGv8A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4/zVzVl+IA1Y/RKcTwEKscFY+39S5QkrAB0RoLZlojuWa2PjLLLnhFw2wKZcA7hRQ1LZ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3MtE1TTFwZuYQ7UzbxBBj8wS1ikVSzicfEdeYWzFa/xj/cvfmbIN5JfcvEzo4nMvEvqM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3icRBxHJmDNPEStcSsrxFnPMtzLwTNTiXpjtqXjcvdR4iuitR3B6KiupwwcPUuK7uczG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413mLnBFZb8xddwwRTuDsjgiypmEdXHeYVZTiO6JtammC1ZBazB5GcRhjm5WHcc5me5b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GNtXMws5qXR47iinbNq5JdCo8XfuYMzy5m1N+pwy+MR0c1LpnrMvUwhZqMCdjxGvLF3u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iJVfuZu6lNK6lVU+a5cwS3TrcsrNuVlbrU5T8xvmC/FmLzdQN04iC1NxJqsZINX+594x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FO77mBS/UPnEXGSWa3MC25YvN4jp73iDaN/EW3PDUW2L+pQRfEwdsPSfxBwW+IYxTxT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DszLChdvBA7adVBWeagglmxRYQNAzp1HpxBrc81vnMUZYJKCPkhUxhoijRkcTMaJlDnm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ql6Q8gaglkOLqqlfcTfmVMlopaKogcg4etykpewVD0BvhLd5CuBG7kXAZQVral4R8yyT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a7RUgjRL6tz1lMUl4EUr8IzJfYN1H0XwW1U2ZVquLg3BHrAIurJ2WQ/DuglSxrLVwR0Ey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IcYs6WPwRI0rq7lFLJS1UaUhRoZWEQ50r5hNNekFQEg25QAb3MHCg2iwxDEqwg4I0C6C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+0uRUvSoON0bTMuaAVwS5aWWw+XqI3yNgW0nMRoOsYPhj2G0bX5QeSl4NhpxB2BwRX61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QBl6JLbf/YNqNomf9JRoFTjTKHUT/KjjhkgSv6gWEp0HTcSrHfm6fMMyyWJf/koTpm0z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GoQCvWT6cynLZk2EcF9ENSgktOXRKIFygfiBMRKKagEV4KlRKO5IWIK/cPMKLbLAjlgT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M3ZXLZ+GHEpB4z9SlRbYVMQccDzN1RZV9bhqiDQA/URar2ag1SDWVXBYo3JfMohYWDUb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38MPwwe+H/MkrqRKUy/cUqLIW5+GIto6DJhOg50f5lnxRDv6amKMFWI/Jhmv0mNBgsbq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mAtu2zxKKB7cAEoApgqq+V8moja3Tp6yfph2ahgPn6hzqye/zuYEUZL2UwVDLjh+YoHh9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3j4Ybb+ziXD5S6hsaS2ifbweZVWtz6DoP5lYS/IpTkO2ZITDA+hMhEpxqsj6Y6NDtH9a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Tey7qq+b1A4rhiHxEOIuq3y9S+56K+SPMv6L2WlSsbTYX059wkS9z2uoaOharyo36Iq6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cOglPkn/AJpZHq3azTzdpLHeZf4dRTncxGyPK4tJM/uBVZBECoqrWLNxO1gcFdQrxfEs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PuYMQkypW/cHrjcLbIPxPYnEUrAzN0tGkBW/uVAzBXMpCIs+42JAWBayrBBjacdr1w+Y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xNV36Uu811j/ACJyP8qBQCC+Xghh+FRdH6jFQ2tsKlqJV3M6bjbax5Rc7lLQ4itEcku5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n2Sg8+YuYnNcyhfMu+JQagjjWJ+YuMmYt+oNEGXUdDuJHc1Na6jkbuoxTiFJuGtlwu5d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5ILHVy4VHfMsTJ/qLMnMHNRZnGNwqiNSualwlzYeOZlM41iJRceYM9RacMvF8y3DdS7F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d2z3r/AcyzjUu4q8+4SuyP4j3Oqi+ZfkjuHbE4g0aIO5xmiWWy+5xFeal5xDbFUzBS4L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jcrML7uWXuONy2pa5IvyP5h0QSsRzppJ1TxHe8RcMkcreGWlcx6ee4uNTAJmo46mXDx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tepYu2DipwuiO145jompuoSzWDHJtluc+ZdMOJpuNK3U4VruOVzoge6hzA8RMOW45G9z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+omMON1O7sIGJhQNQ8F1HR4+ovIlmKgF+5aZ5ZyhhxuZu9zSuHeJSqC/3MuznHiXZKlu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pV49QAubg7wYPqKpwl03r/qjVrw6IUHJUzCRK0uFlBK1KCtpMls6l1ECFyIlZyJL8QVU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yiqI8tSnGTYMJc6SQPENVK3tga+gsvQVnPcXdp4hk55lCd1yxFpLGHGWtf5QYu321CJW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Lp5hYQDtoziEXBoi4vP1Kta2Yg4IvRLS6oC0SUN7awnhTTARhOAawEvb8hmYcDWniUWk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5YtS8QIBb4GpV+Qsan9PzCOdxMF4cBALd5HcEmrgtlZfpTlRATjQMYh4jA9NRFbYf9JX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vV8ywYNDvzDwHbjZbp+IdLRuwHmGUAYdT2cxaS4FtNdkNZsCmRuIFMbRQ+Q3AtsHRm2C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llRtCeU/mX8UsvE4sTdvwCU4D+IeV9g5ga9HZGWWMAU9EN4+yNFNkY2drYOqZln4IlNX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ypYAE2F0IRi3bDj6hTmibc1wYQf3wb9RiPxlpkL8XN8XlKg1YKXUO7Ir8lorv05gnYKT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LGgXWLKimEFQYAHtIdSChv5+YW0xO7iGAsLBfnBK2YLYbSnDtOanqNOYfIH7JjzY5ti2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RPrWAorm+ZRCuir8QCrBkuAZRDpf8EVpKOAxDw2mJY7vAq6LgMg62Q9jHSZb1/zFxRs3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PYMTFhZ2AQbVTe8vqVpSkN5m4yOYEoGjTLrU4keavoxjDgaheaTS64YzAAQ72LO2KypBt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ZhpE+IO5tRX4EpGqyOF+GAJNRL7oUEi7ZXysA50A4+WUGtQyHxFBKeVb+oHqIOHsjUA3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/wBSlgXdduZaRlilHy3M8JZsP4ah2DXQC/cOo6kH5+2UaJ/AAivv5f8ABogLPErCCgoy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AHiLYXl4R7w48TLpZlOa9TlDfUK2/iABaU25l6ptoaii0MMOpXcaYwPEGL1W4DS14xCq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8QY8RkbJoElmefUMsEoC7+oCKX7lyRiJFfWzHtwwBlbNf2j39/4Hcu5qBPESWgFW8g7y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LfjofOx+ZZsAsr4tEP2AcLHNeP8ANEg0n3IwsUvb+eoYOum0fiHaBocB6Jh3uJXce11D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ZIlMVcSr3K28RbyuJ2tl3u3EBOTibYcRcyys3MS+maZsuLzL5CoWbujuWJZiX5JmwVxD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k4i4vmLLKqoan1AKvmL4ixZduZ7mA3L3THIl1F4Jfn/BDCXqGXiaJp4hhupRUesNxSXI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yKSaxx3M3iXiXqPibl5hVfcyZnM02y8MBqflg4l/Pc+J5i2eIvEWhnv7jhzmYqoS/uPK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9f4yS55l53LOY40e54zU5q5g97g5zO4evmOTGA5g6nHHmZA69xbavExYYriphuFDUvoU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pPugi51KV9XNf1F1RO5k7o4mMMyUhyx11Fbx1KHHuJoERWskyg1iF2wK8Q5O4hkJxiPM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husblqi++ogrnc1vmGUVmcErmOfccJtuamickLdagJd14iYHfMWd/wBzQuiol4NV/hqj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dS9h+Yre/xCpVlxBbqZqUPcQD3E5fUHmOMPceTI3ajEDYHLhKaed0HlY5qtKOBheKFpBo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8w9AFlhXxB0rMyxmcp/JLlG/iYzrizI8RcgLxdRV2AMw6eDAUrNlZjK4xIMwL0qu+cxM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oWHYrMBFgCFaATgviXvaHr0l4cgu8wpoXivFxL+YXU+XBTGmgbXTzFQaO70zIN7yRorL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Zk+4IC4jsKvbMsa5rdRgnaOEBg5LM2MtrFWooIF01q9wEhytXt3KZa8E18y/1VS1QRyV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arywVowTRF2gL5TBalndRFth1ENAuAts8ICBZtHnMfpSMLEWBXREEBEWcSy3XTdkOX3D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QgaAsIPN4wtcfLExBg6xvuPkkvND1yTG1IdC9k1QAZD3CzUrk24qUt4p76jxLjOL6uuI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9jgteZqi33/ImRDwWG3uKnog2F5P39xHr+ZDoZb4at1eRAULJOdSzGAhsXMseGEPcsN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XfjzEeFaiP15m4eyFf8AEogeUAfcskYoVFym0K5T7l2LObhCwxOEpIJtt83csnGjL1La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QGJgoD5gpcWeUECtF5lDdMG7lcL3n/cxz+oD/aIv4Gfpg0KNv5RFQsoriB6LdG7lVemd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kRN9KPuIgFWd3GqoMDB8tzCgPVMwEtUv7cOCFXGAqKPIuAHFGhf4Soy10w+bgmP/AHdC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qWZ2Ld1+GW/6woTs7PGYt6mgdLVvFq+oFWmF5DHLca24FpHA7QCAqUeWsG9SHOwd10Sk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pFO2TSfEDf8AtZaMLunBf7LlCBwjVpMzkVLaAZpUYAukRpadKXBW+sgt+LgwNyOeSr0x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zDPMPgcrMh9kZ+OpQYjyPmj0C7TKvawEkbpqBUQDqA2F+UxqaDmWWynmpcJyTLQW/EEp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Dz5S1XgmC40FfmF7yiYW+YWVxqXlvEZVS5a1qZ7qyO0GIIMTJjEeALYBTlpCMV9fwt+2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PBEwSg6CqcMsYsWudB/EJqdwRa5lAjv1KW6LXrCCgBUgsKtx3rEWD88x8uViUPDLaAy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ZV/j5jOhSs5PKxCw9qqvzFi1ZJZiVYj5TModRRU2Rtk1/gteYdYtmyLh5JuVAr6mIti3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QfGZ+o6KmHX9QbYYRK41NG5cvuXWtMcNEviDS1Fwy843L73LxXMv4mi8xdzOviWxuDo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H3Bal6RLgjzOIOfMvpIOaS1juULYSESoAtuDPsXhrxFEMyo4B5iAXcjFvUqcRc4nM05l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OhLthkhzB/xxCuZyzEVG5cu5ecai94hl/MPz3NdXOH9R8wc3RLIdS542zbqZviPSxzvE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dS1mI0F8TKZ/xeKxZLvFVLwHUO7hu3cVq7J7l5vhmbsxEKsngzjUC7FI/FxcbI3bRuIn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uOmCs75ir4dwFobmVyTFVWYgricRLhsnxKoas8TWO46uH/MbHruFVFwN+ZgkceLlYDxu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LNWSuMsM1uJUwbxpF5uO+PiHPMcODZiXVAnHEsXH3NN1Lx13Hmtcx/P7jh8S3/xFkVYY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gCF1NA79ysRtbYcA8uZsRX2hmvnqe2tspxorb8lqM5DAVW9/iUhRWdcCNupRNgeDW6vf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i39wSU0zWSJZHws6wFMLxL1pijXMzNjkneN0aCyi4UUqydTG7C1uUNDsWbl0pElbviN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2HnqdVSYoA5yJXlDpKlf1kyAO9TDFXrBw9ollOddqsCUonCTwpSrj4rXFIAFpnZmNplv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SBOXMCvwuZrqPUs92ERxQxqFB9EUShd6jg3hZ0F3UuWBnVQDC5PUMkG+GNGyukyhntfJ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BcC2lzZl8R86R6IzRnsWFXEcrR1C9eUD9wrYa6Evpk9kYMQVIXLAKykzyztbw8Tk3BQz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dgiQFRpQLTyM1qIA5+IkPbpCoCZCn0jlnVjea6ixIqBt7OJR+iqDWAiaSVFi7ay9POPM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bnkVz4lcUGyjzb+phjDMA7iiE/8A0dMe6CYcgfiNjmmTgO98Rr+PZHyl1jKsErfdXDKP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3EVwaRiezMUYhSKR75jAqqvZmSC1sjsaYgB9DIeZVoZxL/EJM/CuMF4hW8JUPGrAgLUIN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wxUTiWNF7VI6Ca+kyyJSads4gvhzG2yWSjpWjuaWFGauAFR7ZNPC80xa0TQ26/UbDySKf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RYRa11AVFYgpGby39/Mfd9L+NyoR+ihPvP5giOU07+MGOdLvyF01DLHaAWxSxF0RXkdw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F+yOceIs0dqAi+NBlMck6jwOPUdj2Y3rgIWW2BeQq868SqcVZMwpw0HIxyL74DnBysKS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Alx5wRsJglr0M5q+YmR6sGLPTzgSuEuensqKF1MIH1VwQAZpgffctxDSuCOMkLwxKshj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fqN8UPuHGFAmOkHBdVq4XXrzW4BcDGuiG1D6CN1C8rBpbtGY3TJcy1Y6qbi6rJKrmJij5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FYhWsjJRfcuzmoq49J9mCDqejy+iJkUKTtihiPOnr/CNBQbUGIhdE7DxMCHcEHiUn5IQ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pyTPxA43xVMB4gCkEoC5C86/mEWiwOB1e2U2MuV5irdItcRxpW5vM1kt2z3GmHMVjJUR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OZbXEbPAlBdTwgiZlRSYPEqGRgOsMdZhB2TDEsXmOXmD8Q5m778wS86nDL4inxLgi4wS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N3CqIuYPHUuLjrUsmej3FdMFrUw41/gL3LvmX1MiQc+ZtQlZ6h9xZq4WuCANQV4SIGUY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10Rl5OYgqEpLzc4ziXjcNTqXCvmc28Tzlh1Bz8R7g3DzNuMyyoYuMu5Zx9R3io5ephePm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iXDYTcbXpjrz1CMhOfMGm4NXcvFvGJuK4iDuKbz/UHN8Ma6j4P8PEtzjE5xFOR1EYvO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xLVOowym2Otx3TZLxUN6xLzWbiutQc95qIRyOoZvFBEwBqVnDKVM1k+Zw/zON4l41BwP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nUc+Uw7t8S9TFuajWFYgrb8R48Tu9watQcYhtzma0x3Msc1xEaAfuBsS/mG8TRHcTbVE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Za1mdkShW+4e16jp43Hi7qe+YCBfzHfufX1DjSrmCrKhoh3iO8FD1N74nOkLRzkKhQD5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Vge/8QHw67J8wsUOFtnyy7k36WOsR4gsZT1bFIZDRVI6mW9zVuJddWo3aVtotVVsVhbX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8xNWZpgibL66h4M4qJhbTzLhwbtzdZuAEK+DdREzdziooBfQq/cb1QvQ6x5jhQtYrbnq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OiFGcM1NlRXl4jWdU/GZidAODLiUAYLwksvSPhlI0AR73OznYizIWrfxDurc3KXr7lcK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9Rs5d30QRWwdYhgEK85h+Whm2oVeaaUdFtS+QPENYBqqiFhBa2tsXZzbcGJUZM2w0rfc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FCXHcKQw06ZjBhaqGblx1Z2VluKLg7IqWJRzFPHaDuEavLXutH3AWHesaIu1wcy0ejR+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OGClhI0LFeqJmLBxTg9urCaHeAGIoCi16xyuFK/UslF8V+LikItgZi0MNjW/qExh3U+G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DOb+RjxLd1Ar+GpaUHN6FpzLeV7R7+BMVUGMH6wxk53IDmjI+Y+XnK1oFGn5h7ondFsf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aSFirg83HC3Nb8SsiCDVwqnNAwp7meHVJQfDC+ZazQUEOANvqYBizu3uB3VcNAQ56g7S8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AVVBEo14yde4UwB5w/nEYKC9A/si44NW3+I6Oy8DwQolWANEDoxaKt5H8xHkrtIPxn8R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RfOFfgxsxuBQRqCegcq9EBqTLlegy0RxA/n+4pYa9tT8NkFhvat/amXbgF85oyHuNHdQ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MtiMPgfZb7V9kW/OTnQCkDtlsZBtL7YjQD8oWqEuDiIPVVLVfUpTmZqq3ZAC02wQnk8y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lutRQpRu33FtxpyqmXYsNrm5RJw47jbo44xU51b9xGpZipp1Gtl8we3PqIBvB5jPIAte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oWssEapA4BgIB0meJXbkxuWJQpmUcB3mWpn2MKBVt1AZqmKFpXmVMFEQarW4i20HggNa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7hFccKj4IahIud3n8QMRaL6hGNJZ/iodpBV5pEolUToFDP1KUAp3AbFJLlXcQWqva+Jf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jM8eGi/l+oIW9uR5zbBaKA4CJgfuPWNS3c6qk9GY/PUV4rzEXFvUvOcQDO4CNqrUtDHM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FObIhaOfzHB1LDG43TmPvExbGjuGX6jd/wCBiix55ivMHefiDbv/ABebnmDnzLl+Jx1P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ZdR3qX2YYOd1H7hurzOdxc4+oJfmXnUGy4qwg2xFuYJupjZiLdsKVtiN0EwXkKZYkvuY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FgS1Bl2zpxLzNJePM4O47uLzcvmXZqLBrGa3BzjEvHmW0dT6i1q6jhvzuKndx2Rd2wey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Fp38y8y2r50RH+5iGqqo7ZdaZdmZecZi0xQYdw8wy/1Hecs/UVx1M29Rzbcv/F9MWZre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ns1L7YqLfifuOs7iU1UbSlxMkrLmd31OXtmi3vEcVTcdUsrFbJoFWRduiHlcXhMW5zND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x57ZautS2/zGnYiK9KlFWPEDu/LLysESdYqpf5nWfuDhvBGs4PFQrQaiWL5mUwepywfE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7j6GF3Xwlm12hzNPxiHS3emJn+WLlbntDa4fEBR0cssgxXiUh55g2/cyK+HdyrYYgC5Z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pdSIZOmXdiuEzDAMYfzI7A6YSrsJWKBSBH1MIRmNU7lhFbr+5bUD4KSwbyPLCRahbu4l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MIHNkrDYmAJUYs4MxWE+x+SPwSYzaPaEUpwvVZjsJFt5QrgjUg3Ww0INYTGzFRAqBWIR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O4NaEmfREGlVy6lasiuMQFSVr3MKYFVUCirW/MU2IxYQoKwNLqAD6nMQ1ZBqotyLsDuW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2ziKKARvJKCJhiNYKs+W4dqp9QRqpzepmvpwRkKOh0zHIGnHMAqWmxEWliqw5m85rhHaZ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t2gKCx2wT0PKrELUnIcw6UGFj1FCrPCQKUnFASheAKrzAtNVlVwsTMEPSVEhThcCS6Gx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1GALcHEUOxQVGItFHTDEux2YS2t8hY0HapdX+41zPImQZ2Umfm1sT7RgxcU8y+y/UKu0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ZZu6xdy6qUYwwgIKtBPZCU26Mv8Acdf4MLfNwo4nusBwxg8dV2jyrljECCl94iiyTEEy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drxcVgCZsH4YktjBV+SHAr8BKbFdwYQs9kWKQfOYcYRyRiiYON8wXdU6hZgd2h5itLB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8H4f1KubuAD+WmJsI4f1OvuWql43Fq3sIq/XcDkIp57Kp8IQGw7aT6EJ4Fb/APSMpMpE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P9sfbNVz6mr+IBtCgXf3j8zLlTdn0yRRZCrV/MaYlVGVrzCC+HEaWmi61G6KLMXj+5YF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bvvErzLldLhswxPgmxTytg8kuCi5thg0eQtFhyw6oC/cGi3WZxUuBHUCtq6hlL1AAR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zJZC4JwCgegcvtiKUYqAoMXhrREDBbcvWzbMDV5vHUwQ+0pqoyywsdsXH0VKFFZ8Shiv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bc4uYCYbsBuiBwhwEzXpM/4FSPTMUVZa+P8AFlH4eaQHwGBowCzzUxJvyjc2XhCNpi5M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20LZ5HM4UMfmLbdSy73L1Q4gqq/uPlc95oA/UoP9xwiMfmOGOZgty8nEE4dzA3qXbxmL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mtxuNEsC3Hjef8Lsi9hVEvBv5g8Q7llbjiWXv7hUM4Wp84i4ni8TmZYZfaTEuXe2XdUa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OOYcQSFvmvEOe4GI7u8zPm5fmVWDcMVUdYl3aKrcu7y9SlZW42RLiLFcTqYjA27jfmW4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s8S5t4JfmXZ3BcrlohFXXzBEzxOxlM0QfNxXlqpfUfBuGsY9x9bzFFmFKvEorVwcVeIo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GK34iz1carHzFxTVRdFxeLr3zFp9xuru6laufl/wriXVUzGb+4s0xTM24zMO5ZV6nDG7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KDOMXKKdu4NVcMr5jrEO/wATjid5jrxHARjmprnMeL4nDNsco1qXvHzLGPzBsvOJs0uV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Xi7hrmc3Ody2ztJq5XFal2PPcObLljP7QsaqN6GZWBHcdYqL39keDHO+p6TyqnrmHgvm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KAhrmFOiniVk8y7ytw7ZvxXcAtuIrf8AtMg/UMJmj9SwomI3YwARffdQyC7gpOa+YeQ1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IwwWkriYH5HjKReKEsJ7ZoiqeY4ZrVw7G/RAwwQEI80RphaU5iaAJ0RAIAvMbRRYazCs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6/hKCvpZYKFPO4IigDiWk0QH6jGDhsJWxVrUGh1yeZuEDu2AIBdsw6ACt+Y2FBqkixp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JclK4E0wVB8iJiJcl2xaN5Qs8pblZ3liWo07xTDaquS681LRYvRsTAL3KoxEMDUCVDd3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juDLsrHQiZxZmZV1yIEibBkU6jZ9hof3HMM1g/mY2w5oqLoSGyY5NpgTEvNtHdpAlUvB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+I6nQnUXTJzcWm0Lzbz+ZdfLjHDZ+Ys07KYm7dykPTCrntjWrlheYZwLzUyNRbtbmab8x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laAOcEv3baYRyruBYfEHFtsGMRQ7S4JODyI5gbNsf4EdV8Oz5VNAvUA2jerdyypnQQbP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b71XUQpYKt/cP7nQb6p+5ZxAiIXsumGzKWOABEi3OfT0MGcz2qfD/cv0+jKn2kZBmqLf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WUXXhfEQ0ZNFmja7ZTho6cWYwl8kUMLh5eE/mX2RFgsVAJ8C1o+47XWcJlEdySfqDBzxo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ZInwxHRt+bY1sTVl9SlD8W19u5f9DDl+5vAkyBDLjSWD65jehxOM+pgcUtRHkZJX+Plf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f9xzorYOH4bl08VQacYwzMiFGS5+4aC5Y2v8PRMNFZWDitJHAz8VmCApTsNvjUMB0Kfs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D8+KS2tPECp8puntXhPPcHuZUbrRtAnUVlPw0S8eccR7l6X+g+4Ii1M0j8REoHN+WBVX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EFBWd1KzKvBDs3DgXccbRTLWWI9HF7QCc53bLFdNMvAuEyoBgaiqYu+phaoDvEZYuXJ8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zD5YIOAmCZBg5WiZPpaGFQ1VPsw9ENAVToPU4x0PUdRx1Uhl5X/H+C1wFYU1DQ68f4QJ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iUClZ5MwApx1L6USZ1DFpxv3Ha7Khw0uUYVLWGMqN1PJU3LXO148QXNbgricptxuotBe3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9y8VLBhvzN49kqdpdvqAvzOdMHPiJqLJeQmSeBmW3ZiXZ4g2s44Ja4zPiXM2twWDl5l9E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JZXmXuXr+Zfx/joCMuOsbi/cGm4Wd3/h34nl1ct9+ZfcHGOIOosuZaZR8wc3C64mEpuY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KFaqXKRSG90S9QcofUeWGqi9GfENXU6VUSwzHzqXm4OcMu3qHXEWUxKZxuCuoo6UjtrN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KVdS2kuLW+JwS6nKo4/hMKxLtbN8su73FcXll4l+ItyzGIrWSLnZUulah0EBbtDzMN2x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8TzNH9xMOZeYs4i4HiGnDL1XWYPG/cKrPxOJdxMb+Y8VFzU3WczTE6il5YvbMHauE7Ef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rN3xXKxyzDfWpZ6rUvr6i177mCZmjxLLyU11DNNEytLs5hXU9ZhVs4JyVVEF6Sy9Y6l7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LxPfKGhxHYDBn3F0z3BVbRxG8uKjvNQTNal3si6VxK8xDDFyqR5zFZw2FQrZy6qDYwZx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mklBrb/EMiL/AFG5lGE3dxnErkqm2EtNkDZXiIpXi5gIvEVK89+YZbixI9spLrWcfU0o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AlpAliyjxLCAHGJ4S9RuoaxZMNeWIoWDNqsMJxJvMWWi9DiPYbjWUKbO+UxgoIywWyrG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qXQ/mboLtMsTL3V3KuEULZbOosf7lZCLwf7QEx8QlktttxUabBwXiDhFaojteIuIrU8l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jIvUaMH4lDQNS11pDl1xiYK/apt27iUW6lAb3MmLvzCha14mLbMVM0Ne54HHUP8Ayc3q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/wCy/BXcdI9XubpzXcctuO2COcQ94g0NGPEs3miW0m/iPQMTNuLLoGN70S+5RYW9qr8M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ANi4lNqwUOJ8BghlDPmqLBLQT8LiPe44LxECgBhI8MLKxdUr+I7UpWyItzsFR1EVBpXf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6IhbV5NS1m62MpqR0OpVi3gLa6InUgwmtuGt9MZMOTo+kRFiu6LGF28hVTEkZ2EDaY4R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8y4nrNhch5wZlF1KuLOFncYsbxk/MOKcqQKj1BDR13MjT1H0yvrvFL/MHEHKYPszQBHqN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RmKRN2p/MrjeNfm45tBb7LMqBmvUqQRjIfC6nrCf5JSiHjAesQUqL0VPqZyeSUoiuQX5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TzhbBsVR8xvD9kHHOYLOJqBPHLKhay9WRasMeJoFT4nTg+okLqviHAnapsFDBDkrqpkA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Ey31cbQy7gw3d13FRjEIKt+OpgCK8QHVMOerj3ynJDKKsH0ibLLExkqF7mdqO8RLwAacB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HohYGGACv8fkv1N9HhdVj8R1LgXID53/ABCXxtOz4jobxft/wepJPhC0Q2RrlUWrXGUf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5vmOdcQbVX5grAOILgyTMth5V4l23+Yh5S4Ob63KtGfUtrNETYste8x8JeJbZi23bC6h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cGCupolPuLcD5nIL5xBThmOEqVzdR5y4j6ErJhcp8fc0eX3KdiQus5JdF3Ly2N/4utsp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l9S+oNS75l3U5q8dy8C8RUd0PzG63n/HzH2XPcz1AVmXxxG+LIuoN4Lnz8QrPEC4X+Jf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NEUHc/5cGquFKv4l+ku2Fx3Ush+e5dBLbDmWOE2eOYS8RsvOZbWWIP8A2UEuDjRN56i3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nUuDbvMeOpzZFxdznxMYtz4gP9S6LdxbMfuHXictbi98QeG5f3LuPBqceYNPMurqKBrm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xC9wAUXuOXJM8tyrMSrMsDFGfiX5i9tEbn/YjUsm3EeJwVUHENRquvcfiKaUlnDHcMvj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VOs33M3xnJMU5nEvAVL4u43efsi6uGN4bKO5lmNKruUXxuK4SmeiaSwTO5blH7nMdZJj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+ZvNEUOe8R1X3Pj7hzgxMwuYYzeZx5g1n1KCHfMKzq4GDl5l8BEp8kt0+43XiqiTP6kN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hBwbKYcVZ5dSorGdzCusfqWCOo97Tw9ywIGGI16EBc2r6f8ATGHkUmq+sSp3lSeZKZwD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6CvUyxjpWYyUZ2J0nklZXlM5av3BhjSHgIm+1UxQwRiAuOaYioivmFJhr1Mc1mCXoCoY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B5uDYqIcVFF04jt9bhvNTCkdbliabl9vmfMGm/qX4fEawHLFTS46YFsouvEKoszW53/c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dOGXVU7i4ltJa1lWGEaPE4NIFrBq8yhfO4GsRHm5maRxmAKp+IZZNagiAtsodzBbdzBV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o+Uc2wCViVgIGOJhw/CDzzHCsj6nMC9mksKG+vEGlrcBatcPEoTBlF6/UIFIyQ/nMrUb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rXyQcdkINBppK7iyJfUQppBzdV/ELqTea3GRXrDh5ip583wRkgWq1T2REVq8qiXiIRpS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+YZpmh1K1VjtFxOiyJcBETkK4mso/cdyl+ZzLFgTIUvcCVXG3iY5YCS7HA3GVbiZZ9EK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fDKlJ1d5IEKoC8y+uYUoXXmazPnH62RQgpsNvzPVH4oXZ81FkJbFBmWyYqT7EoiRXBKP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8R1TOAfhj8QlHRtP7xDMkVwM1KAvj/sGOp7kuBurvX8IJUEaZvieOkFH9y8tHTPzVws4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N+IBbB8JUpPDLLrB7i0cnqXwMzlYT8xQgWiCNV5NTL0BxACHNy4M2dsVW9QAS8iXQGDm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tvcFgvG8cQzvEv8AV8vymLUqsFMy6lCXWgIv0S5zHRX+G7K+f8BTNq/UTQfwBQ/UYC6u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B0oK+YsmQpYoVX91L68lYq9rg+IkJYv/AHMo2MDLtUtGyTJjcseZ+nz/AIDyl06xBOIu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5lHPHEXy2Re8y8glsy4mL4lMpfUWHBfMIAZF3FLD3Lz4iFnM7NTDuOfEXd4jlkvHUOVM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vviCYzXmCXWkOEAJgY5uVhmI8/iFmDMLBWLfX+ACVUETVMxekl6QAvLONrLoxBHmp5Td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ZhfEy5uVXEyNQ43ctwhfMNn+Cublg4uNPuNVli28VBXiXqybvfiG/MsyfmXD/B+IJdOS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8MJ7lpXcWcjzFuFIywNYihvcGeScuYx70QbxV8y3VS/9y/GJbmY8xpBLx3OccxcjBvHU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ZZSb+WYNriVDD3cR3iIsDMxVZnGWNrUx99saNYqAOfcvF7isxmJiZ4xGruLhKuLneJei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bh44joz7uoPhimOiOs6cwwK5iS7s83O+pinOSAFVOVbuaMH1GpxpC2xzmNXYNbYl9NV1E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M5goGkl2/wDYg+xmzu45iWFbmeJeATXPMxeC93Hbx7gtyx87nBxc+ItmtR2MS2Dp1OKr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Mdm5z57isbPNy3x9RW3jyR0N17jKltAkRZWKzLyWYwRB1o1Nm1wDKt/MBXRbs3LQVZ2a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AHsk2d9EyFXCe1bM8y+sXvLC63iZNYTtgzdt8S+sW8wztF1cxWCrhVJ+GGiiWBTrccDO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3LvJqKeyKZXqcYOIUVhom1BnGCw1LzjGOeZedX8Run9S8VmXy6mcP5uadEMXkuJ5lFrj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4IHzGjl3AtQr+oimvEKtoapiFP6nDi5WNZqAKW8QBMuNQNVuV98XBv8AqVXN5mji83Fz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o0TZ5vccucXOYVWJ5uodjn9wDaQS24CT6OGLBMN9MrkUks3Zjm45K86mSqf9xTIoSqrM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ooVHYH03FESK4j4xFG7ZwkKjW4KV+41MzaH/AKRM2Xd37lrLOtJCCqVoKLmXUGF7YaR3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KiyKNkpvJ48RZZTScoapK5IhQfVlwdtebCUBfV6l81uAhYxi7gPqU1L8PXMv08ys5DlX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PO5l/PFMMoNjF+4xfDKtxWknA3vqHqHEYXgTs5IN05R5Qc+DUTQDeKvJf4lVD11oXxc3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YMl0rNw0Fb3MfionbvnD+Y5QWzIfzHgA5btZnaPYwcBTnmy5AF7uMquR4RoZWUYPuO2ta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MJECkQhHx3Awp5cssWJHjKpaU4OYLeMEqkTIusGIhZCry+41ytjh9SrZy9yl1xLEFlZL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hrBHXfEFi+YLKZmw7IAAVo+JwyiGmsVmA7gB+0reBLHQlZJR4o4mbv8AwE5/wqAcv8f4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cx+X+OIn2E/2j3wRp99fMecOJYt+dfCBXgVTz8xKMTmVAvEDFBuPRS15lq1c2d5jtbuX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cq8kKUv4l1juXbbDLLLLtcauUDJnuW4wzO3ctxbmWXiNcxXTu5W3LqMHVE02ueIKmZYc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1Uz7R3jUcXivUMGoLylte5dFJZ4mFlsvF/ESuEHtdwcbltqy7l6paqLbdy1GZQNsvsYr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iFsqepR7MKTEDocuQCZEtrrfkjpgnVKqX2qZcC+5nu8QzUz1LpBlp7luHJL5tuOOZ8u5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vhuNO4l6nLM3uiXvfqdfzLzHbqWsjhf8WvuYwkvG8MGuWDfOYKxez1DCQ1mXBzu4ZtqL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g+4utRcYWJGyri8kXqXizcc4h+peNty2uoW24gNYMS1blSluLgp7lrMys3tOLtzE/tHX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U27+YSjvEE9Rerg1hLy5udlw2q94i0otHUabuo25vEzOszqUrNs37hpeepVZck09wcnE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JiOA6g2vmXXWsZOBjEFxYHmXyy/jiNYpMwoFS4YJ8odLyS+vUXO89RzZjOZS6uTF1Mm7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BnJXRBLzzL2Q5q2XoYa5/qa8y+OuoWnh7gItMrPPiIqTvc3zNqxrkCYrC6cXKXjUzUo4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qHOq4mCSnOogzOMVWps+mupoZRKolZ/iBYcBxCIkQeJscowAzWYIFYJRBWINs5gWJdcy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HUti7NeZzkCm6lhfGoZyo9QBGVxEcZPBEE8wM6h8YhT1NtuJwrsmbEv3AwjkTubasqaZ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9viNjayvzBxhXxUd244mM4Y82VDV4owPc7vfUd3RHbr4hd4Fho35hdAGI+FufMM3Q48z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t48QarhhvrMv/wAm945nmcrmZcqEQyfmez5nDe+iNijONGJgC+E+anmJ2wMb8SkWuond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FpncDVjjrmC4JIKlteA3LtqwgLCyY+SDkZiGvEdIGR3x1CtbeGIsFJxZslM35X9JTcuB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Cza2Pkl6ZWl36ldkGRunjqF5NarQ/PMYlF4TGdz0ZVjdhbavlg2kuSiyVit8IrBc007m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HqUKN3zZLIaMWk2G0VxhlG0gVR0hM6h45ONTOQWaz7mJGUMy6/6sWI+aMXX5AMp2m9Ul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AaUj2PJGSnfExatCiQJyOyMvlqKPx3MEqsf1Y2u87/6iKUO7C6j3HKIGcomErGgQwa+o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ZIKXQccED4J0rMa0hdssF23HAUQs289ywKgUVtv1D1l4qBYCh47lgDAxmuhoiD1xNTFd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hzbUynYJFo1rcSrrMu0hRBWWUqC76lbMOCswacVlznp/MS3OfAnF0PzDnStfMpBdLE0G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839X+TXFxHktf8f4zq7/AKivF/5paF4s/wDHHzEVqpSyKVHjiH0LvzKsUmhs7iBj5ium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dRXxWoL0S3Oaiy4NO4KRbZdZi4IOb4i8cRb1hi7lt3xMOFZZwYNzBuLMcGofBWB7XLJF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fqflUV/Uqq7hmf8AkXQcxWJzOMS+RiHjNzZXmDWD7hhqLyfqDcHOSKLXMGstXLFsJeeo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EXqfqIXuriDKkVSmWOSxH7A1cQtpG8rhdR3tMtTF82RogteYgLVpU7S6cz8JxvbKuzv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nctvmbZIpbhnNXiGIcsK5ZxNuiX8eZatX3NB3FziWrLg/SW5qsy851DhWTmDk5m8syrE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8TjLU5EMRxqXt3LvCIF4+ottjfuWpctvM15mW6JkMk42eoeCOazUWTOJnbmFbLqAXe4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M6mf7i0dznEvLW4ZueTUQWcQrLHMG99Tg4juViLlWZcMvHgmYtuYDqZd+2BRKS8S63iA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d/qZsF9Mtl2cePEsgtXUCqpUQ7Gc5ihzpqWTUu2/pE+SclJ7nSiF1qrnHMNWd7l1T1qo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5mi81qFJnBByKXUHNjeYljFaLI5eoX/SBvD68xyAJS8zhiWC5riXSUjiOvccr3xEtarO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vMb41G+WZniU3uk0uK8y7KxjUs8/UU5mQiVWGYmPsIMJjPvUFgyAYlhKMwWhsC5ZGcHU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SbgKGIAo++Iou6NqF575l6IvMMkVB3L3gvmGP0We22ZrRHIAtx3M08h4nHPtlltleENQ0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i4UFvepi/DpJYVeGKH/biVlmhmrPWoD56mRdhqbOsdQyjW8TOXXEq6LxGXY3vQwyNa7m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UONkyvKGa4NzkUjxVb1KyZRq7qdxLzTUeOu4X4zD3UL437hrmBnuXvuBniGe3M5bg/1H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ZW1fcwbeahVjG7PEBcG+58uI8Q966huzH8zMHPJ4i4ckMmCYfFyi5aXMZWylt3XcCJmY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qZZns3CiBmom2dmo0CD3FdljkTDfuEKYdu+GMCX1fxMykPI/MHq3sP5uKQFNBZG8sW4N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VxLkHhtqNFtjBRaaTjJvzLcySsF5FN5yQExFG84BhMK6mCtMldS1sPjvqVNHUsL8Gpjl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nDQfNOJZjG5AeJf9Y8D8wuNUFphfdRDCOGj7Jjt8yiSn7GIQIuoQLNw03KItj7Qu2qrq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jE02vSlWLDzArCeQm5TdzR+YEizBndTpKHIjNCIopAE4VFexUJZsO7v/AKpsJUysFzvx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ZVomvRxWCYEDnBiZ7g/SLYjYvEugW1Ipn3xAW1z3mKVlvFTA32K1Al4c7EhFA2FMs3wX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+Ta/cNQmzIC9FxUNCBo02XxOA0xYv3EsXKBQ7CNlBL3MC/4qI0KEfN/4cQLK/K/qICgB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3afWYta8B2R4dk+oCZK2uVj3az6iC34Q+DEo5IrW7l4J8t8zQBhOYvBLvPUWyu9xc41B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Pcsepg5IUQaBl7DiXgnAkFzjUfMwOLWLZtTqINtPErG2HMFKV8zkK7ihWo4w4l6mLWYs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Gkv5ipeupyfxLpi6maZd6lt+JZ3vct4l4wWyj37ZxOvEvO9S+XUEt3FDbma2QWzAWpRr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N7Y4PO5l5xF/9n5Rd0Zgtucepz/qDnmAJjcq3zFQaqK7Iqb3NuP8LneZm86iO8TFGcyx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v8XXMu523mZomzEVCJNmY6t34lXUcHXMK5jeUMibgrdtTlzqG/iYUD5jTFRT3L8YjhzM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TNRccy2sNQVzZMnepXPUTHuW0uXq6Kmdt7mBeopxLTmxmS9k4S8kXDBFOIOuDmN0tHqW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Pe5edXXE0eY+WWjjep91ojbjr8RvFv1Lw8zXXEsTG4M3sg+CBeyyJe+pmkMu4oHmF0Vz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R6EWsqiEOlJ5uU03Lcpm9RXe4BT1L7vxNGchLFm7JqXBR5mDXc58qQFW2jxOGs++Ja0r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BWGF3cyd2DMaWiGeHGIZb4qYAA1NR5r8wPk8QSKaId3qOLiVieZpmykDfncSlRajdKZe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LR8zl3fCHfFdQq8lagXAxi0iwElV8xFaWLS6zkgwhbrPUxrio7rGeJmqav8AcavHr3PZ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hV06maaq7q5jPMbXkxiYVTM0ivqBtpS8zjVsz7qUXQCHHUa+OIgcB3c3/ExfXiUVvHGJ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szcNOccSrbDzMmyXhlXMPgRceIrNDCuRnM5wT+ZeVyce4beZW6rUGxc1mN3gzngJWKqc1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z1N42dweNQur/wCJxdV2zi/zArfwsUxArgrqPCviGrvcpltYcy+6WO9V4leMTm9E4MmY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twqrDOqmvczv9TgWq1/gTDxLcF/cWW9dwq2tTTg3LyKbJWcn5nrEDF6gdh6nE+p9+YNQ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lt2qiUBVjLjcdgz+SDK2tCfE2iO/OIG3nUNuBhaDkRm4LSaA3CSvyGD4HiMJJww/iVDx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lnxH4IUhn+iVNV0u/WBy3Stk77R1GQNH8TJhXirlc4s4S/fUyCroAr2YOZU0YErNOY0L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NwW8XZMUQPBULS++XBgzw5SQNSg4YDLSPcck/U1/mwqnDslY35uXeHxBQOvZFdVYYGCP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Dry+6qYKMcyotmY7mhGWJlQxhVzNLsLi9sy04UbgdAsRppW73Fp23bCSyOqiGEHPJxBk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tLhbTHQEKyfmFvdRh6TUGExxcvzBomUYBxYl/MEM4IrHTnuVy/Cv1GSVO1oSnB3KGPDH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WMGI5ppXeIznR8xFBV1qmEooe7/wLGd9EUXqWBhZeHcd5WL9xfqcJNQ3qdOZ1zB3WINp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ssd8y64MRTXHM3WcQZf6ir8anll4euIIpGooLboiqLOYNK8zRvHUHPuPJxAz4jfdx3j5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ELHBUsqX1vuZYio6jrzcvU+1xqqzT+IPeOpQU7laolKQs3GOFBBeIVvGfcF8T9kPcu3P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XZhMQeaJ2z9S/UPCWe8Q54I5YJeMf41qXFNxXK35m7P1B3jHEGhC6hgqvuD3DncviHOM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5eM8QWrOSJkEMCXi2KR7Zn7mc1XxNpiyXhwS+4MBWVjQeZRhc8zCr8xqaHxHkWpRXcp5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xfU+aY53LsxOTEGWZ6m+El51C8OZ0xyXj4i29s7Mrkl5MT3iDnP5itqyy+QqGT5up+p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HMXFBLo9xZaqCqHPmaMHFwuw4qohcDjiNjenq5QKbs4iugc7nLfctP7l02PnqXi7EZpN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bvXU9K8x2c5zHFUxcYrzHJBlOKgmqz+4ZrM4W78Tg6nLUVvFZizlxcvGYdxsjw65i25b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BC5zhmLwZmgQAAM1DeSog07uYj4hjN8bhaFJfUss34uNLzZcDYVfBDnhjl1DrydTHT7i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i6dxLTtu5XwvFsrwKM2bZcvFawjitKrUehyb8ypTnNyqBZZxGDaV7moNX3PbMwbo8SsL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mcBnRK4qDGi/1Axpd8zmqvzNJRlhpOTFsKGrqoUrtprE5vi5fK2eImacEdi4eoG+3ucV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hq4ahjwQUnJeruLz5jgc4qX6L4qZBXt3Gq8y8aWO/mYp4Jh5oeI2UeO4b4b4IWNb8Rau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BcONS71KeIXmjMKMfuIGiibHMrd7nOob5qf9mGXPUHqcEPPUDw1zK3v1HLrZUTJS8zEG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M1SFUzZOePiANu8QM04hXa+ZfnEdpzzA5gpwzRZqICqnG5xcHGS5jOYXG6rEdaVloiOI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RLNtcyrWhB1cc4zVd/mJU7FvNTEO2oUXbAyhYNceICfUrDz/APJmLRvN/nUDaMJ3x5hM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0alA0DxEDFLabeKcSl+bwHuOSKt1l9Rt8pKJDeQBi3A6KohbYOVM6ztGYgmBkrUBDczn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00hcFH+pZLMkdtmSA04uOqLu+CV0XYmpTVfcFzZkjAH0iNAhnuTleZ2VeGRI2mQXDBs7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wypbctd74l5DcVd4lqazRzMk5qAA4M8MMjiPNJcSy3HGZxXmVFVhlWjaHABqiFaHHMQI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AMaG48wRlswRjGNxOeGArOpYrQXkSWLat1ULxR6llkdJlD2GUi4CQLCMlNU5tipKPlEs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uJaLZnmoremDXD7gKy/iUAzhZ4fiW/Hf+A/8y87ZfnctrU5VZdeJhbj3FceJeb0RXkl0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LKdS8xXbVag4up5cVxHlJYBa2xUMbJQR/EWnUyIcDmXnEeyR/wDUVQzjqZVuoFVi5xgL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T9QrDqDd3iXfqLm/+Ic+OIXUvGpZyUzbP4isvFy20rEX1cHpLzuvMsqmJb67l61F11Hz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UvpF4VC+KSXx3L8wcZ7g4cQaBxNMQc3iiWtMTcvGfubcuosq5ZeBRiPXccmWaL0cwWxs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9g+YgMtsHJipZusEFcmDbnLDccCHEPcvL3Fpazj91LXuypa7hi+Z73MkvG4KD/MVtb+J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YYN2zDPEH498xw+IYSqFdy0fPmXll/TBxrmO4UFFCbg52xbRtjSdeI6V1Bu36i2JZZx1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GdT8tRyt3HkTLaWkHPHzHTme2pRzY3Fkww4QjvbXmFFl6amA7O46U48xCsiNf1DtxC8b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WIM23fiZVqr43PlTjMpAcX4gLddxKbykOccRytVUS1Kvicvefc1eb/uLkgbabhSg5bKg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aWgt54JdrRqhJwVm+HiUhsDmH5P1FV48nmWIM5cyzr7jsi11Mi3kzjmWwdw4EoTcJQsr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4VmrlBLu6+obDNR5E5gOlh6gqhTW7nCj3A31DawDp5jv4ahjgYOdqdwGnLEMczBqqYYv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T08Szk9TSS8Zbt54l+c6iUuNR45qV6HcGTMwKvErwxwPFTlPmNDhv3MVxccNVf8AE+aL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sv04muH55/xni63/AIELUuBotmM8Tf8AqO+JbZQ+YucOsTaZ1DTyiCXV+JRtIq5R4GYJ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FPiAKyMQbiNHd8TS4a3meX5lKxKXnPhhbbvxCjInufO+2DjlmVp14lFXgeoau+OI/lBV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S63OfZDJiodHMVU1czT0wur4jvPLBU4jdXWJpHvjUrT1Mr1MGLmeJvifpBw4qdTv+pSw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7Iiz1S4jM4cNL9aRM3Rg5D+pekhaxV4jDIMPNaZV9NNWsbV8VBspcNbOZhjoZKuyBix5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dC+IUUkLUGj5YQUTg6fMq7ihf+EJUUxaY+47EJnD+EZDC9wDYhgMr4h6gjhmAQNtu4ab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iH6iInfDMy7gDtZd0Re6bNAQoqgCNFb3KAFBeZm5KLmbvvUDnkmAU0iWLeB4h1MHj1Ce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8VqGZXTMQU/KDgZO48ObfUCJ/cSxFPES+SS1F88REzywMMHuCrb7iqqvmUW3KqjN3xqH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BmWKzbFp/iIc38SxVuVClEg0ZxCSmW4EKNsxm2YVSYlkdS4NEtJlFm9JEChnxBbSDWI6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GQhR6CPnDwMwrAeRETtcTMUB29Mez7jtL6YtwfrUrkjqZInURxz5j/xHCnjeJ/1Sznji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xCqVHTeMzDaW4L8zB3iaRl2vM41bL35ijVeOpSpQVZz7iq6xLNIZghL45nOZf2cy/P8A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qGeWXdMVc7jctFqXmk3zDIW2uJmtTNhiDzFyTDgHcGl9TJigTYi6fcHA+JnZ+4uPMvL1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+TU6o/xeNwVanEXhEszcyZJkM+petxeVxF8otWxWhNhY5nDeItyx+JSqyeYJZRnU15mp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Ie3+CupzWbllPE+zcXOtTXOIuaHUXA3PmGq+ZbiXyy2vETfEzdXuYzgGXWoPTDi9ysru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PnEMMuhBt/Uyl4P5mTXEfc2ZMcRpHExzKF51Bz/JLdOouQ65uNFb4u445zODM0luDT+Y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zBiorbBQ8lTr9SwFb1MZabdQVaAcZZjmqqJq6zG98THlg0l4a2xoXN2xLWYPGKuMpTQ6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3i6HCTApnUvOEI1Wb6h01wwq23ecQcXnEU2RwtuGIFgWsWRNAyrFFPiCQ/aIUURzmUF3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YDYVeMSsaQ+DcKHB63L1lDq4A9pWONydQllzjMVeTluXcF9S4USupkt3bkhcDysdJoVP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TKnhiCkrxUdurhz1WpWoQ0z4JsldJiZznjUNBdc7hdZ34lePUG0s0RqrKhQ4vOLJ71F+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3iJ6nNuZ+GaL+0or+NzvP3MW7gfjEzWrP1PmcbxLWntidtkFInBGzF4JWMcT4dxl5jm+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LsqGw1UcmaxNBz1Bu2fLiDqHxOO55tgpzcu81DeKnzdSgbOZdVvGZQgBjeJgcXzAdDfE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WnbxMmc/McGGAM1R5lGKHzHQ07lE9bhu6w1WYJprX3KTfEyGsnEvdal5axNBc+oMBvMo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HOSXqqutxbwITBeomTupQDzAyfxA6WDfGsT2zzNa+f6lC7hYv2S8fAzkZzlEjDUr9lAS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eDxGTxmWyf1BWskbBU7L6mcA8CFS0GO12faAuwBjMC0eUmQbQ8Q08aAs538wVU5mxDFJ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raj9R0C91Wy0GvFmVmKVPctNjiUWTMwQ4HJKoMVniE4Bz3GHEaZJVhXzLPmc1Y4miKWV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giDY6DiGs1Ne5ecTkmJ1c5HMTKpqilGpYLDmxIBQmdBe6uAcYWsxdXmm8ywtWeIFpTiX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JY1Y1E1nBL4T5hmzmBTOepdS6ZtfOskXJeuJlLGvmBVS0yw0GIKyAhmLfxFMLgmXoSwV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4dsqunMqslxA2ATzMTGUUavmOMWkRDBnmMCAggFGyvqWBsanplmKcpAIxmKCv3BPwnCB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Yg0kZ9zBhxjxDEWNcRdKubhNjru5dmdcjLwLeSEgKjsTJ5DwZvJEzqnxAcCPcdlUCnTU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KOFmLzYR1hgcZXKN5ndbincepeNXNl1+YXd8dS+xfqcnEv4Sk7qF767hQku3U2uDT3HZ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y3mHucZi8ddyqbxXcG7XBxLaOI8xWI3UXC6zmZeZ+MwW4tt4uXnLB0b8wS7zcHGIaRzD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q4b7itY3LqupeqvHMptDTOB35gbxaeY1wqpbg5qOconD7lVb2Q1xuPDWIW4H3OCtMvkg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WrIc58XCnGpcXqKu3Mvd1bOErj8S/ruOLvmOnNS3CSrvMvxUdReWr8RcXONNMMOdJFKc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JQ37mOVGo4J9VzBtpuLVjLa8QcueA8zxz5lJ7uLTrqLSppRuWrWIjZmaXU65xNUbgXV6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e5egergwHKQyrfUsW81UE2LsxF4FUzWHHcpxzNRKzHlgIF1bbUS9cQKWuJTn+4W0DBEt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b14lVEOWJ9hikl7QlCxlBpYmHNQAZi2qo/dwL2L4xFCOZ7ZYUAmYtshtZ6jwzaYUXit8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2+YIyYKLwXTEDjNdEReicV/EFJSxVwCZzULYutNw7PcCUYNZd7JYn/2IqxSEpYw4mAX9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Cj9zMK1OHkxHFWfBAzX/ABLLWIdIf3KyB+IZOa5jwVnqBjoSnBxA0dPLM5Me+5eWXl9Q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5j0X6nZTC7yhVu/TDmjUR+OZ4hT18RsFBvhqMxQr4lAAXUzjF5wTIm/iJy0cV1K5xfUw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xOqdwNA4gKU3qfLqW1yhy1iV7vqUxUPETzmcsROFNVU5z9yumbw59T+5RjPMpLc9TTbc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UDdNQwsd+IL7uChSc7l3y/EKUFmeZkKzHjUDDkbxNEOHplUZxDbeP5h4qYTRcs0v1E1h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6i9GPmZlD1ANFcYhmr/yV8eZg5XuChp+ouREQ0bH+ot24MlRLnT4iC2yJgqATLmEA7Me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WsVBTTOF5lyC+otglGCW5DGrauJWnq6ijjmUsrJ+psT8MSNvpmLcGYFVUtJU/EMbR3mD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XjiBLa47iIoFPkhBnVsqK25Zpy8wA7pgGllNmEjSkL0ShFrSEbjBOIACh1CxVWaQ8fmd6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HxDgrM0uMU7EFWbeJRKUX1BKCdWSzIV1DHADFMbQF5hgBeNEOSvTtOfb+I14JvEN0UHi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Y6jkPyqU7eEeAZlOagS5auj6i0OGKYKnLOCA4Fu47DTP6FwTDa6gIszqPgKMZiWyqiMn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WMscHzFLDJxcEC3i6ITyzAc3Mu4TAImtTQs2YuOcOLs6ngQZhC55igHjcte8A3cYvdha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L8TG7YoNGMYj2O2JYaGDW7OsS1Mq+4gFFatlQWiDoi+BzB4x28RC8vEM1Q/NQNuXVQDa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EBrEfMMqouDmHRMjkahophntKk5Q0XOaizXE6rie3Ny82anZm4JRi0hMdzg1ZFPO4Ibd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PPOZd2/iaPmXzuLfiKhWxe0vDx1mKmdJhluXkqhZYHNQ6f8Ak5zmDQHcULqCWczOkEMZ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WumIoF7gg5+oLBNFxoxb7grHEXDzqKj1cyNS/cM86mbyKiRLnMEejUUwceZz6IPmLdIu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sRN3mXQ7niN5nrLNYvM5c/EU7+JjnM0YxeYt6qncXG8R3pXU6u59+mG28TNB1uLdg17l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xcsxb3xBxzHlb8R+2p64l1hW7xFs8bluzMCHWEpYZxzKVjXmLnEKzLu0ce5yPuA0/lDV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YJQA4EjkMueYW4zZLp5jgWTPMfd+Ztt3FQ3VxTBk3ZPbXiIHnEotq5eM6grv8TXIvlhk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AXhcmaimKFeWVKqrjY2FVxHqgp3/AI06A5Ll9PWgmU21DA0QZU5l4PpNxr4cyg2aY3NF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rZkvqDDPNyt2wGTd7t6mnJLelgIvFOSPO2AyQGm/dsd7ps3uYmWs55mRQ4xNi99dSohs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Mz3+FgVl0RKTeP3OJsEyA3mBtprfqAtjHU3anFVK00FSgtVcov8A3Ghqi1FWWHnEeQz3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MTAWe4K+HRMums1iauzJ3N0waHfmpvPPuV1zuKnGMXC/EAXfF+oHlhs1PFVmiJ5sNTDk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jzfUp7zEFvX5mIuu4C1QUC45bpj7zDFLc4zT3NVsJq10TVOc9QMG5415jRziuJVvcvNW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XwTGMyqTEzs2Tk7lvuAvESurGBRKNn5mN6mNK45jecTg6YKtmmFFsgezG4LjMrvT1EKq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MHMui1H1F8QebrxKzRjmbpzXU4pnLfUFwXVWEcAuWlHUt4JnbUFVLj1BLbM9VBsLuNYr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4mRsdp+ER9tJsaVcbrIByAn1LWPIQFXWPPMohQ+ZZZB6GB1dXkuODyLYhUFPuWXSoCy/i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EqDQ83AyVUBo8phDlNQxSLVhoIIgH1T+5mrdn6O4LHhcybMMuRv8TN67hkqyx6DEAvP3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HIvE3ub4gNbpziUdXDuphzR+pUvGW34TlYWoMZre2LQ44iUW6CUoF3dxpQjZBD24ioWl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YgiGrlsdsVMA12wy51AWpeMQLWvzDMVpgLqoXRtvawpws0UhZ2asWETnk01FpZDo3ylq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4lTQB7LhaH4lRpU9OhmVAWXVIcw0DhiIBIvb7wyMURwNwgw6fUEs0YY1oCr5hataMQDM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Y7iUMONwaHNxUVNFlzPNsLjcaCo+MyQrlC7Sxqhlil+DzElXlFoHVxuXTZzM6vJlhKxD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DiLUUmckTm4+RYFoLxKrudU7l1LvmZNTKsGJR4E12gCYuZDJMr6mnO5yxbLrnM6PzBrn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8T5g2Szj6ILfEL6l5uJ7lKyIsgxeMTbQx3TuWu9xu3cG6xBMcj+IY2xPh3LQaKYMAr4i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FENEYDEOhKinqXvNQc4bjMdV4i0pflU4fE6xuUGuzNwO4ZsGOmczVpq5+YKVUG9y2c7+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vGLl6rU4cEUaEllfzHNm4Gc5zHiVmWQ10TF/xHJXM8NR3rUb53Ns1wQuty6bWcRWPUzj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EcK9S2m9S+EsW8ZzN8NcMs2q71LG6JtYWwc3GsFWMcOHXMZhLPUtbiUTuIr5q2Fggeah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gw7li6mBVLNK4cxsc+riLlxUKHLiLTr3KV/USOmGBPtBHZ5izEDwQNW2j1CiWYFOPmFm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9rBpdfc5W5sQxzLW6ZnR+4KKOfcG/2hh48Qp4r5jTlPcJXg7lL7nJS6gzeMkv8A6Ip7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JAcrVcfiJWApxjiCsOTU0rvDTiJdlUU+InAPxMCi259S16GVPHEXS1SQ5XOK2RaevMbj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vHcOA/MKssa4+GIK/qAS2qfGJlwZjYMV+ZQPcdNfMctXt3UbLprPVR3YjiN1lmwfHMd4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JmYxe5V3WIBVVfErkuZYNn+IlGX6lOLwgXdfuNAuhltlN4hmi4IpV5iwgUSrJu21hWI1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w4NXA6cMdUFd3Ewcepn3cNTCtwwWYzuWtwBAV/mOiFs3lmVtt8x91eJWNZlKtEDVf6ii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MnF+IjdYpiUxVxVCt1uBfN9zH2gUDzOMzjGc6gtG0GFx5rDLbWcr4hVmZQQw77uG6u+4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1AzRz+JrF3Bsgta2QAVGKKYqGKqu93C6fczU3XcBYXkqVM4E7TG0vFsuWyJQWwUsfHEq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33Mit+pWjYQM8QdOJQMX6gU1R7jCZfMVQKPuBV6JjHdQsN1nTLWSW7SiA4Sbah/cUGj5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AeiMmWiHJZoGbwu8+o9LKm6N6hlL2w5VxzLsmtMeoYm8jD3Da/qGYDRQ+JVI3BniO25d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fcQEesVDDnI8S7jWbuaAMRAsXNK57gqOpsquNREncHJoltfzBL0yjL1MmT4IOC+SKU1V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EasWmYuDA7JknAI3eos1NFVshmxXMZgZWsxZKPxHeKY8Qdjd1GzbeWXh56u5mIsvmEtT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Q/UTUsOgoOpj0pjTBd/CC2q45IgxKv7iKMnUVUocRAI5ZzuWLoojamGovH5mFcp8ywOn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LCmtwH6JaFdzBsQSgzCUrS3qWmLKghdHrmUvMUuNTERyMzq+ZeMy/OohczyVfUHJLp3L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ywm0vJLQg6t1B4JRU9/iOOcdTm/wxc2txcGZeXMPVeZe6xDgFmRq5eY2gcdzIPxF5ndF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zLqDsYgq5lYLsvE65OYzmzcUmqXjUyBNKX4hCAczpf4gFTWJkoxDjMbrOomcJHXFxvuZ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4SD3o6l42U6ll9Qzf+HVc8wv5mfTGvjxLdcQcUTfd3MtZgl3sg2m/iDitsQoLt5hsaog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9/iOH+YlOXeZxd4mdLub5QGzDPPEzxLNhTKzurhtozN5umsRtu9s4KLjwr9S7H9orjiX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RR1vcdIy9GoZNwas5rmeSPqIrdX8RbbvMsBsRg1yFC6DKoycwsOmO0ue9yy9/M8n0wdO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pYrhcVss2vdwLuyXZn8RzVk6ZhkmLjjT9SybyjSYF3mX4HzDLlrzPK54V1pnVFnqXXir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EXRyzWrx1NYR1xKEn7agNG4cDiWJXHzLW83M9IHAJQ4uIMJsDtKa2oR/PqMATIajVLnt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KEFdfBtgXYf1E0svmewxBsxHB5lXlXxAMnUC17uUs6dQ2Ct1cM1eZ8Qu61icLwZgDVUd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wBb/ADAfpxBgXPmZyB4mFcZSrhViVWrScWtQvxhh7IF8jN3ivcpvJDjrWY67nJzcXFVv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f4ZYjGNNyhoUTqDPLHOJTaYlUDqObluN9DqLnRXMQ5L9xpM8TvLOH7lORYiHBcpCZxYV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XfRBM73F7/EtOGWc4bzBG6g7pvn4lKo/cTl+hOa087gZ2KdTV2zKHIvMurad3Fso2wNL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+5gY1EauO3P+oF45nKMV8jFwVW47UGJ9VM1mmohm7vcb4MkSAycM1xqC1FbF3zHoYVv4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0FYuVh7nAOEVCgkNA71p8whyqVoWE7w3C07q4YKuos7w9Q5ariAljxMLGLOeG7g6r1De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iFu65hO4wLwS6sHMmgldgZ1gidRZxxKcYx4lgWo6NwqqLrzEFgDJMamdIhFu7pI7alXW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saenUDAaJVcTTluXV/mcwL8dwE9QcQzzCj1MHUWDsggBXyi5XUz6HMdhbcv2xKXdh0wq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jPJArEw7umF0A4Y4IGi32SuWaioIFOpV0Umw4iFti+oao4rmZGCu4dXxGtLywjK7ljcU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l1fpuZzChcGx8mLhpWncOA11HV2cM2pYYXiFhtvEoqi8ZYoS3HiWYN+YSRTD1HTpMsVN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gseNyzgrfMBETe48sxLYFHNSuxoN1Z8sAGwvMq5nDLhjo76xw5qBqTjWbhzDJnUMCcfq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KXXk/wAOpeHdEuC5zXuXjljBrJE2RRxUMojL8ku7jw8zN0u47b9Rx8T3/nPHEX7i18y6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zF/EQu83Oll5qKqzMtpg7Yl6nKOpeM/EKyuyXlzBx8zGbYOLumAGTmDaGmAu1VeI5VZJ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uI4zxBQzHEKcbZfv5nC4l0fzDBFzufucQd91UWdxaTmKuV+P8XiYMTtPiaDFVNK1ubJ/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mGZbnOcMa5jnJ+ZjIfEyjJ4iXzmWBp9x5Bj2hvzHSTFDQS2/HEaCWlDD3K+OJhY7lYt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p5YolE0ii9xoGsTWDGZY6CDMDmibN0T4InAZgWKTkGpY2FvDOWf9TYcmCh4gpuvVQwZ3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3eEQYoAqmXZ1bOY9rSBXiUXuILjcAo0QC8MH1OAV7lt5qEstc3muYYURoxMsmpeEuvLB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WF1moc8VFtyV/MRtW5yMblFbrOoJ34nofuB8EtAJFdTZbp4jQmU4TnxBCJ+EA6NjiagK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lBlxKB5pM3AKSoZEhRoVbMb5YkOKg7eoZ/LMrR4mDHPMzutahwcckIC5x3GrzmVfGo3Q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K2ToUhzADaEyluSJ0r1NZ8wPXi+olGSqZxj5IVSvjErXfU74epiiNU2/ExxYHMV+ZXae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OQmS58sNVizUMCaHiBVDJuA3YJ3OehxDohVlGe5ba4uAO1g9O+IsdVM3huZ1ZTnMtY4h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Cm4UAh8QaaG5a/lBMNYD0xAFiNvMoWrqUb2dwAH8JtVqSiDKtlzEDeCLHN/iDS08uICZ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q1+Zauf3LDarPGIgoiPqFm3HiXc16lgVggjjUC+SjmduJsnFwCW0Tg1/uKi3ncpZe2Bq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tjXwb47IWJghrBcC+cMTVAO4owy7GoxACejF6/y1aTsScEbDHzfbzMOxbiKuLfMvGq9Q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eKixor45lqUbDie4+4kw5x3q4C9cNQ0gXt2hYzaZlVu3WeJmy8h43Ks0Z3FHiU1d2m1E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aF2XwBt8SxMFOEbVvz7iyZlcLBXjNaMEAs1LWsUfuZedw1LYg+dQwZuUWhUJxsx+ottl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hTk3GYX5vUFo0Y/MPA3hipGZ0PuU7q4mC1K0PuNrC1G7HMaxXBz3Lc9SnxzCUDUyzwjY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cVWniPODMg4xMo8JmC9zNjeDFTBNH3LMUkAas54hoYuGmA6gq9OI8N2lxAeJXHvlNIMc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3N5m/EuhQSbhlqGPG0w2U5a1MBz0TMQRkPKkHU2virjmBw2qYFsJKtW6INDUKheZccpU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qUHyRE7oiOfxGHNp4g3XfMuPZGouoh87n7l4rmK3xFD5l4VNrZM1c7S2ruKhZ8Q1f1PL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fkh8VcMqLLxdz1qUvMXvc0xdTKWcR8kv3Mpdnc3Gqj3HgXNPnzLvVS8jc5JxC/cGqzDT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vEXFvcEs+54i6iF13eZbmpg33D3id7qZ4jl5IpeHJmO2C4TjuI3f4hV1U3ziDbfEpviX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wQLz8RdYqaL4CDW79S8TD1OHiM4a9xuuCWlX+pefWrhd53zDeNQuqMTDe5fH5JjHiIVw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4OkfUcBfzNq2agjYaY1V1qF4dx7OOIgLXeolynFNRK0LFtwxsdmIudkA9kzSFXGpa0+J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MbP6gCGsTq2Xy0y+eJslVdCzAEtit27ltXevEW29+JTZfMpS6VK2SAdkBSVedBA0fiVT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Tx1PecRrPMrJvGphSmephMYOps50xMzj1PFGeYYNPMtyfOoAGXiWQcTMzYM0rc0cv4mM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BEs5g6m07IGvBZ19GEbewdPkl28LGYgTqFSxyjqjEKMeDAyCjplmMOYpipZm+5dA3dk8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hVlLDMxTN+5y5HnUA6orqA5XcbbuuoD19zkou3OZgK355mWNVKulxe5oHCG5Qt4qONtd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qq/8AoQNRyt8mYYAoojhQLzxAzVS/FRhw8XcNHaxc1WZdh9ZneM9wFNdoCwqeoA5WTRd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G718xMywaumbK2g4NXDeZV1bN11XM4NV5mwudZzMY5jvqcvOYu3BPbE4L1PDe5SrgMwX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3Epu8s7oKlli0xMepbBflgfk/EyrjwS2sOuIryruJA1ZqiFRT6lQAAzmKgAQeo2aqnOJb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9zJoQzsBWr3Mm17lxkMwxKYdJBoY4DMFFE5KLuMbwDGQ6WGRRVHGEwFd3Dko5hKgfkja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QNCRyJ5gXAm1tLIFMmIrtcPyRKVyyvmU1mDFcc9wxZRemMJ2a7+ISoUvbaxq6Q1iZmlt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kr+YZWvxDOobARmlU9wIL5fmD6RUaonxCVSwJdJt+WBYURQOznMQoW3ufrepTWZycsrN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NzgXUqq7u4N6GBnE2+IB4mKFOe4RgSEpduiOYFyq3FZljGLMTS6z3HljETXNTRNRGx4g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NlZJY6ljBmUKTcqw0EKQIDz4iLu5nQE5lWEOuGZlckG1+IqZxFc0JrELVNHEoFLDmCgV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WNahBY78whclugIW9msMEpNG8QcXcVAKhvOu8ROVS6mAVzmIQaGaPbCtneYWlW1xl8FT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GUItjH0MdDubrmpZAzAa1EUHHmLusQWizDF3nBFO98QcZmYv4ifCLwS+vgl4zxHKMvxL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LMXLA9Rcwz+4beoP3DTE6uXWI3ii4rfL6j26iAtcSxZuWisHmZUfiFM7g8VF6mhzceYNF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MwPmOzmGVnyzBlluopg88dT+WpthqXruMgJrKp/ExgtP5m26lNMpbtqKOcOJfW5l4jvO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ng9SwQn58w0oZPM4yw8k8brTHFzB3mczmnUfWeI7xljtxUrd5pxicQzVauIq3zKNEyb4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bqbNTK5ja5mMmpZTLKtja4dBcdYqorc4IGR5mS7Sxi9jUSlvPOIqLqJaYuNqzqZ8xCRB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lv4h+Zu83c05u6gbaqOXAe5gZx5IdH2VDdVXqU2kXQylfLuAIZfcFhRzA6TTcUrFE73+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l4Fq+ZVq18wDJHN3qCbczArMNOblausTbio1NCqhwk1cKXc4KTPczbvUDrcDA5csDGq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SQxVaZMk7syvVELAvISVgwJq2Xh/uFWLTpeYmyM24QV7NNhxKxMl5rhESIvmMgLzjCsD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qpVXuPEetzAj4NhKEtvV1DWD1HDF3hgTgnuLgKHtEzXyKQtPfFkgLWGNW+1RoHBHRMNZ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MMaTSxxjUfwbItpxUzfN+JxzjcdlFY+5TRncddc3KOHyyhVZVpWO4CHJTN92pZvhI5zB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isb5mW11HZzUc3nE9wbM4epwLq49ccXKsTL5g568Txpsma/mdeI1p+YUFUJDLUz8MBHB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mCXnU5qrxmAJdeolOLoIWclf4LLr6lKuqhZavUR05hVZyczTeWGBWolGBcVHR1M1TmAJ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UrlNZm/FsyOKJtljo209RyGfmVbTv1C5iyAnAx5gE2nNvMrDnc6rNajJmXzGHE0II0pp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lcztGmFLs4mUo9RTgF8oWAO47M5XFwFPNwgCXbLAmuYtDhc34ljwbtiZagDoPgiN2eWR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R8zEGnTcRccvMtAhY7QuuIm4VHUvdIVtQe4b2wOht4+pbCQ7i7zMwuwfoljyZgfFZfUE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koL9oZKv/A1dVOC6JlS4lUWZhybZZ5XzAxPmPE3uafuLkc1FbkMRYz9yxGsyh8IYo1vE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xV/cLlQWJexgwKcagBxBim4LWlQ4yZe4hf8AEPte4q1iNqu7g0jqHGKlsvMNH8yiHIlf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smviZ0oHMvtDnFQULs1UpCVdruKEUBiIi3y/RNh5lalRrEvXHUAgA7hBwxAJExe43b24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WAuI4abnzbMyMOJReYS4LMsKpK9QAd4jwniWz4i4U/EsBe4fkQfakSiCuIXFjNkbz2xU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UoBq4VpuoOO6m7xWINn+H3NRA1cNp3NXxDNTbgnVGJgCoXOa7lrQSCcsDcoNiy85nGYW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8RFykmapnqOol+I4TM/mMGlg4C8y98zmDivMvrmBje45wy63L04pltGhlxvGIbNVcvB5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ev8AG7JxUNWalqQ+YfieoUJepjmbJiKV5i3niG+LgBbZ48y92Q2G5hdkFSH4gbYXKoNz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HFlV7i4m83dy8UuYta2S8eJ8JdViWutR2XRGjLXRM6uu8y1AtKVhUVYQ7mosRtOdTxT7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NRORzADkuUMJ+JV8oj3OVfUaVbcM+H1BDBqqzE4xAz65hYkNqKzTLvT6ubWeIsGYUKg+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FwziMd5q2Zzqtx3if1HnCw3jDUrgxcK+5+UZlXMC3OG47Vqe5ytbIDoYiYF2yi+LmthO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MOChlNwpSu2o5TgR5W+SHK6tjuMYZaxwzHGdnTqWbj7WehlEAY1w9/MYNPpUrhLi52osy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qGQj0JXjmGKLkKhcJXLOESDZaiWdkuDfyEGEzwxN6/Mu5fujTsTsgxYfqFGW8XKp3FLh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3zBrrfLUwuGUU4V7jyKxKMUsXTnDUyMuDiVVS1mpzQVLUyZ7gq2VKbf7m1C1gW7R2vcR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Re1f8EVi14uGUtzKZG0HI/GJgOoJxl7l5yRq7oSbvOK4hdYWFLl3Nbz/ABLyRbb0THVy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JeeJWc3Pf2TeTcee+JsCAqughyne7uDXuGrWs8xMtlepjQLAdXLINygBBW/iHK7vdTjm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rDiNBze5XA1ceQTPE03ghah4ioVL8ypxb6jwEstaL5XE8tMANra8xMUfEBgZKMVt4i1a+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5B3zmM0pm8Zg5u8DFY1uVsq4jFCitqv7mYXDmfKaMZ+I8VuOMBWYWYXZ1BzUFVwRYbz6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F2TVmwc4gAqwczFGwgUHTmFU05JYHeCf8x4z/SJmrBL+Pl9wkVRHC0HxT9xwTjmMxu+r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C0FoLGVawRsCbRAcuW6Z8QwbpiPNTN5rXE8PzLDFQKAqU1jdzuncpurg7v8AE2XObirH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R5hVhdVxDIrfNy2UWQ17iBWUzQUngEMqcnSQK3iXYIHmZwrzcDSyYIuOCKk29S/Nkxtu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lbOMzMRdRHhjuL4bmB21N2Fg1sjis5Y1E89RtBydwUAfUa6HjEvBruEt5nizEA2NxlXJ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G6Kls9BllptiU0yjUJG5sqzZOhFsyhxUyvxiDXSXFbW9S+G+IsN68RTeepm7vzLWpmGD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5xArJErxEbWpzmTLVdR5/mXxTLl6hbm8QvO4/cHOIVUa6EfGbiKvqVsq1lkcUSnlwzh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8s29zSXqGiWV1NEuXdJiot57jgYdI9EvFVLnqPiW4ahpzm4flDcH/A7uXnxD4jruXWty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mGU7mQ/iLzNbjovcTfueeSe4OZ8FT4+oUMO5ycw0+IvzeJh1NuKnyZ3DmYNFxPAmHsgZ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TRhuJtyJKnmouKPmXWrl+bY4F6O3ctwjxxxEl4jUXuNWGcv4jhtg2tsrDmYwxMrX6zYq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gHHEpcr3AzC/MyGIWLWVcgfuIfCVVH3HUKDWf8U55mlaiLLIgl39RbcOKxHzFtFC7aax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Sq5jukiGAzcylGM5nGjcb0bJyWTuonj3G9mPHUW1/iY23VxatgTbr3GubqBW4Lt1A1xM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pyfUC2pRn/qhYXrrzE2lTOXfaytWslLaxLe/3CdFAvyy6uc3HVQtaDEHtRzxDuWQ4cMD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SQBunIxQeExbqVEOzFQDShaqBRwhpjUpWtEpLBmrjEBmZKO5bBhl0+TuJmjcjb/qDFm/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yIGCqndStXuN7oq5SEcXmcsLxc456xNvmU2h6rERl+JT01ERq31AVKleEzjQSwM3TF+L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odTI+fMVA8+YUBwVxHRYPUw3glU3QkBRydygquZcMBU2YH3FHAngYCcmNQCu9wz+zG1Y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HcUEqhfLh3PIPVynCqie/wDESFOHCj8Et4H1Ur0+4WvviWPJfFzdYXGm3mWZpr5iUivz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mZpeY3rERSsdxNBxEbXV6qUF21HdHzOSpdYmcTDcS74eolvcR1z71G9b7TbmN5DUbssy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Zi/eIA2Pc5DH1C9HPMFFDiBs6/VL16HxmZbq77OIXVIRREx4jVvySsXsExUtq3MxrD3C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mmGDUUKSjxFaaPxKcuCULCjRAXPMo8o4oZNvpZVhsKe4xaIuVLAUAv8A1DcngLSPL1Hw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YQAAwBBAIbim8Go1u4HU03fyRBWwv/UsbxEozOK4XjyhlIEZFcU/cV+NM8EC73yY1mXeR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DOWe9QZ83AfBM2G3uU8YmLqbPt95jMrebqdF4dQ7Kx1AUG4uRxNjF5gC2DMqwOYUsKYi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fUAD9XCxyF9wVg51CivUHHiVREqACiibBUdTOw0gUVW2JTTu5YhjY4IVAWos1FWNSxqI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mXMPwQBS1UCpGpdvb1Nhu7jycQmE2QUh95Yao838QVnzZmc3wjbQntsHDOa+4HvUtacm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7ixjfU0MUxc+JsxLrqqo8HUDfymnuDBu4l9RyZCW8zgx/gReDU3r6nF3M6Yi7ltEo7in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t5IF4d+IY4zFA6hDiPn/ABkcwrOLJbeZ+Eu6ziLLHxHe8xO+8ylW4Y66ZfLHXfmLjH1E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cWoWTmo7NENOP8AF2VWZ40ENzmZlY1Leql4/mcWW8Teo3zmOd7Jx1HVZhky1DBiLkhd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819TMWmd+ZwSKdZl/c4bWYS9xzMSlVhJYwj7mw3FWcJ1FXL4mBxFyqsAVh9kq4TMXRr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QD4g7kF5m9EBrn8ViAKGhq7iaADxL7FEi854hp65m2ZjPRBVNQ2F/EBq9SkeLllLV4hv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5hTzMcNkGlzghrwalKsOKLnoqYq3jMu16Zq4FmQgUpmdhccoS8cTj19wXvV/cBoosFiy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3LVnEeH7lYxHuqjyC5wQxmiZI+4Ar37lDoqZKamFrncxduLeomRsvMCyhzNvjudzOCs9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VwfLGULRtx41FcMDMN9J20/ELUDNU8ridpYf4IZcc8LsmeFK43lfTTgRg1XCv5jLrLed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Bdy+lsZACVqFWVshLwUuh2eIbkq/4eoum1yzotJtLLTmbq4WreKhwfNxycepSdB1Nc/M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OLrXExQr5iX0xwY2IG6SZC6xVzRgb7j5A8yhxMVqAWVklDCgg2lsuYu2muoqCJ0siImB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UC9Y9zlWO4sb55nfjmatuJqjiOWiyGyn3iaImuEYKy99zI7CWmVWyytplpZZELYYCsTy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bB+IB01KoKYhoPNXFs7PFwdu9NXDo46gEpyqYdhDV6IKFXiEK2NsKUy8SlaopQDFzLhS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ijAh8xb0GOY0yFvM4z8Sqf6h5n1H8zmnluF2czsYL6+IbF3F04/XAUS8okyCzEqsOmba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s1WbqClZVAwtOOJZSFOoJ2WdO2UtYHUI5FQH2geGFCAdVMoYaUvArvLAuOFR4lDTauo3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v/csBONQDYZXf+bCtGWijf7l0AkVwl0r8wNwjF2lVqHYyLS4poRpORuCiCU09oFq7Vtg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cT9eIceoeSIGGOZ1jc52Yhy4nUvtDe3A0fM3GKwxUHZmJhox1Ko7hFqkeIBebl3q8cS7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mbxqXoq/UbwpZatoFgSoudh8QEJxA2LKVhuOqUOdVhYK4KH9zMywNsDLA6QCaWGqOHmAe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QYLKSL0S48Q0ClbOe47FbiHBz3LgK4ZVErZV3uOlfOLgQDOiUX4pJxPZ8Q1T9T0RRE13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e1YeINqzDIOyo6HsmZDFsbTE+oIL65glIHxNcW9x8s+JapdSWtHTzOzhgqPczun6mbMT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rzLpLWDyrUHZzFWVnDdMHOsy/u5ymYuIN6sgtGeZcELKSXjDicq+J1lI5tuGz9ReE+ah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rUXvMKu46/H+NuptT83Lob3iZvUvNcsNJdT5zP3Ofe51WodzhlFdw1t9S62xbcfU2R3q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uo7ZfmB3DmDjM1zjzMWT3cQUMKkXFBxN5dvMxiVe/iHMlc5mfeINC8Ergx9xVcL6ltto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laA+BF7qTBc3KhUZjgZUVYby7FqGxb8yiLPRiKxVPmbHfUHbEALrVXMjG4AQnEW86eZe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WlLhDaqQW1xK33OmyHOPme4qOtTFAk28+4k83iBVmicP2RV6i4XglZrdSgpV8RQKGJWN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xHOHXcvIJXncdZUNSjecGpWJhfEGFY3UvO/9w7grEXjrcGeyVav3Ks3+JoVx1OMcdzOe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GZWbSGVK1mclfmVZhpPuXqj28y/mGKYUNeblBEMnL9RZA/C7iFsWPCfhYh5gL21YnEwf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ty15lYV64pCwIL7xA6DjFMJoh8wA2bfMu2r4zURctPuOroUbMTimYNMO/XkeIQ5PfL/W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2NR77yceIgWH7ZkRXtMDAVyR1sqIXXMorOp5VnMQGm6mWnUTKNPqWVSeoBRTKTY+oX38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LDxuGFt3HGVJ3EgaddRozsLjtVoqpZ+ZWKvFykV0qezJhgYS3zA6IY0wy4U7J3XHiNDH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G4jw3FfFyqM/iedtRLKbmKIYep8kdVcTOa+YVWd6Jdm0Jbk2Sjgccyj1PNQ3dcQDAzqU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OQP4iNbN1A2Vh5nDm9XNG8MNNPmpxyxsS8XqWW7sii4M8VKopjUb1xPEOgB8TQrcC1rO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3mfFMoxWV4h15hl66lYq5VBUIP1BBbVUw0BMKud399wKRrZbHMdJd41KlspSmVfIb9EG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d7iCvuodkwJ1LSnRzOcx4mrX2iRqRiyl2bA9uoIWdPpTAwS/mLMLiudlJ8wKogi6V6hF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HS9ly/yihuUprXj4lVAtGDGCx/MQMuZnfqcqq2yzV1zFqgz/AGhqaJpqGLvMHOs3FbxD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N9QNbpZZq5W/uFNyzccqGzUOHc69nEK+zzcClV7y9yqtzrqdU2dyxtzCwyspMLDxDBW0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CupZbaxPRGuGfgZWimNYRKt7iDUdMs3UQCm+IhLXHHUEorAss0G+5vqA3cwhum4q558R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Ilt8wqZJgJi5eIc8w4x08Fss59JizOGHK4YXgR5ZjgJpxUzB50ytbO0XB1cGl4mLWrlm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OxwYhUsbxlRVEW3O5zM/MobuibPXDCyVGzG2rjJFLJiM4+SF+jfUB4TL8mvEGw2r8Q9I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Mx3AqHd64iUFi/icVcG8pL3LxcW77/cUrr3EXZG7zH3D5Qbls7myeKhrzM36l8M6i5MQ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EsmN8sCypYUwfll7gtSwTmU06fmXycQM7jWaLeo75uO7TMC+Zmpi93L+pgz3xBF0S+Bm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MPBqO9VNbr4i0bt8yuClXqHmfctAqBvRKLRL6mN2wLVFmWZNMSxOvMDikqCBVXiLMuOV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ndS0XgMXMVXmZSqe4jxmU6+YGeNStCVMl4hWhogcDC89wbdxee5wXMrEqBh1D5zVlzgn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e5o048S+iXBa5lLN5eINh2S6LhnGc7gXjAJt4rcvxG6F8THXzOAeepRTvHmUU1mpSh0T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bxOC83Fx4mQ96lmKx5l2FRX88savxB4oPiNsBRrMU1U+sy72z1DZiq5mlWAzHBDZW4Hc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Rwc4hb1uU0WXncChX8tQwrTk1App+4+ScleC2OzBJOkdoS4pjbPTmFUACkTCR6xuUd+o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214dPDbGsUlgBfhAPESyiKbED1Bled1LgAfMZChV2wwG1aqH/duKxoSxxKotGSsPiMPJ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EgcA3KEjBryYlJrYeuM+Y0aB7lrnDiWJpHnEpR+WZ2UXO3MLMfEC3dXcVhp6llA32QNs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beYx2eVTiYyjcwe4F5L4g2N1VjE2xHRUwwscsZJe1daibPzApofM3jGJy+oirVVeWU0K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qXLmn1c4NOyI2xieKgL2J+0xu6PMxnMoU+ErFrKpF4ni6iZu6lOaYDA8QvLMMMme4VXm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FWHXDLnbyyo6WYWVriNLUDGZnTXUT41F0VxCyrz5mBX4mKD8TAVKsw1ERhn3NDiG83Lw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dZ3KLL5xAXTriXgAu11HkWtErWnfc1DqPeU9RKLzNnZ0OPGJcJeb/iXhoS1W1jXMNLW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7ANRGh5h1Ss67ljuZG9AGYXG+ED0lvyIorLlSqULmYv7i6LajSyFm8MNcVU3+IhSBhxG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ovhnFZ3wUyHL/im7qWo+OWEoW1Rjof2qGyhYU84DBvq+7lTqJbGore5niOe1X7mgMwtO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JlXcEzV+fEMs9XAxmZqOvGt/crvVwrZGmVHJDWTiqJ6AreYFCOJkCyMD01BGErualqYH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L0yx1uDhsG6jajETWcRUtQWnWpuB8TV1A/OBWDkIDoKwL5qAXQ9xMkcO5QsslFn4nE/D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X1Np8xKZut5/w9WxLWYIpVI8uNQ3WtMYHtwxKXxLZLRX3M6tkCJpJZab4mRUhtY5YAzL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wzjqJozqKwxplK1wszN1FYCjdzBfMfNzJ3DBm88ymYOgF7zbRs4gxMqhbEI2XUYIAZpg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5z3FlWoa8y8/slq2T3HhAMxwxcHFSw8bl4xnM05gudS5tIPTUHGbhrbHaceJeWNw1cov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h4i6zGG5blCXZiXncHm/uXiLXMM8/iaBrM5lmMNzLrHiXn0xbruUGczBZzxGzkp1LzUu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TFOwG8x7DwRDhg3eZwDVvJKyFom2VWAV1xHICoZO7lxkGuWAUriu4FbbbMQDJV2zAETl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vmU9yWQFW59QLNYrUwy+IAxdQTS5p37lMVMH/swt4e4s4BfMb+SbM/MGqcQbxBbMQxsa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d1iHMqtP3M6TEWUbHWglFg34labjtWsThxcc4it8VGh1Hm91E6xbNFaiL0xAKVZ7nDDe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DPcTlnHMPHEtA75mgIDfB4l+sxohfxHIkteYX6jqsErxVwz4OZzqV1DUce+IZ/8AdyuR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oADdohZAO6qGi1AoVn4qYeFOZTZ9aniIQzgrf3FbDixdsSw0dmKQXGidi0NWXmaHWtE1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UqpDKvLp8Mx8lCtS8V3GirKWlPiUAYYzA7tJ53CCAfKLfRemAI4AFx/uAUD4QKh+rgST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rR4eSLaqGVETNGXVpslarLri8eIJeQVdt2ArHncu1xz/AA4z4nOnsKpx+ZTwPo2/hMat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ukH1mWGXZYvweocQbqwT7jLZmBws+MnH6KzMT70M5vEKDnKDTnINx2qmkR/iKc02THuo6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WZYhtHjRFsNY7yQAKDa41AQ1bFAHjqHQ6McsNnYRAKJXMBp74lJNMc4lAeNVExKznUo4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uiBSW3slsvUOLq5TJfjxOa3zFrqIOTFRNGxupTQlcYz7gccQyzAOW8yka7xcFRTEQtKg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ygBvuBlkvmoACm+JgxjMMErXEYcY8ylcUcwy2zi4X5JRy8QbWZVvJ6qXZBcIgbdIwcBb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Uj7lcYZlaIRxOBdR7XLy5LmOB5zDfUBdm3FTVRakYg1ZBgE9REtLrEHS1jywO7unUJEC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0HNFTKoxDCkwlUTWGz1CUduzENrNqqTeeP5gYBMj8VsHwQ4yvZGnduYrfFcF0xAHUlVA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4TYrB64+JasUSaD5gFX2RurbwQxRoEHlhs/Ec0I8My/HnAQAFZWRfkvG966UybodeiaQ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EugcLEqUIdTeJS4tvufzAU5iY6laXEOv+YpTfM0x19Q1hh9T0h/gF9drgHBk6gXtUpmr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PQyZlSy2MBrXcMA0pNWuDqFB5lHgNQW91EBTGRZYG4Oe4WkNXQlVBzimMKxqKzH7gPFa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c8QLPc3JXKauZZdkvsXjEtkDBKjeScFZYN3RArMGUqd1RsAjiwb7m9ViAGrtjMj1MV86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Mw5Jvqal2UYY9MYjSgGIAddQ4RXUVlhgom7zxGu+Y1ndxFh8TVjTHVNtMKy6i8kBPJMr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4AqcpxMQ2Ug1ms8y9ayZkN+INo11Fzm4l8m4+oKtCeZcq1BKtl/Cy9bl4UvHEWk136g5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B5dscjRcrrBHPuGuKmP5lcadz4+pa9MtWGMYI5LuqgAXmJaaryRWytsd/wBQUGZxBl5x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DN6ZglY/MvO4O0/MFf7mZWPL5liqGuZhuq8Moy78TfGXuXtHTmLZfW4gpto3Hbg9y6uk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IcCEqh63KC08YhRVk6h1iJWaRKy2MzlX4lIbyOoMt8ZlMCOdNTF0HG7hjy0EPP4lt3LN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R4hnOW8TRimKUyS0KdQpXEWY3V5nrU59we4VwU9Rzg4Jvd+pjpzOJqmqmV/mG16ZW3Ev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Uql7uY5gFH8Qy1kg7GmA32muSO9wZL5JatGqzGwcwzcDgwQx5uZrH5iy4jjN41NNxwvu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4dxCNPrcXY4KuJdBrdz+ErHD8x8bl4bLe44xEAxfxFttq+uo2nAViDRSNbIpKHEzebKm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V1HIpzqAV3ncrk3Wohyz0lDaS9ecS46jPdVmMYbWrNoTSa7xm6xaBq4/W83BI0qlb4sn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Z2MwD/CsiEttaklDSOqwhm6Lp3NoAZoQiIm17MUg9+IBe3WS/bAFr9f2wa1eT+6GL6IB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3Kjdm2k3EMOZG3kzhlWmcf0GWLyjRfkOIWaEuDuhyw0EEaAddzd5CtTwuIR8RvKxV3la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uBAmdD/mFDUy8nq8ZZ1ydmtMXcKlREgb0iX+YKPToB7tVlVpVarn0y1BaHk4u2LtMA1o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RHBhL4Lg8Jaz+ZYkpGQH4rn3ApGippM262QJE4o/P0fNRmvBtHwpRAUjIVPrEtZwdyJZ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JsRAso0jvkVeY4trb0FiH8iCa9UApbRTmBfC6o5pY+4FiPM1OzGfiZ0pAP02SiQ8408Z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4QCmkPxcoxocD9I5Tb4h+phCoaWfkg4+4rEf9S8sFEQqncqC5fuBQB4lIuniUAMdzuC8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QtatgOSniIO7gXZaQE5+YYKE0KXjiY4QHi40VCzVQt74qVmgtZlxQio3UaOIXoPISvQG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gstD1KNbfxEtVfUbUtaqIIlPUUzSyKVwFwoRVwtQn3OUqUpqnqYRax3BwEYHQsYbI7zR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Z8xhUJfcNYaYzqV3atlw0QFk03xLjN3LKjeFXAfpllP4YvPmGNMYpYa1ALcsJKjeN3AP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aqrV2WS81jNvox1GL94t7QnrMUIC35iJTUboE+ZcZ21Y3SLp1czcPuV8Ew76YqSCuI+V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8jq5s6Y1HprMoN4yd6lmc3cEDB6ZnrAwsnaLnEq4ZGrmdZjv8Q0StsY6gGOJ7g6RuG46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fqAdUZ5LYLA5IHGdbWYgQh+ZbTc0B5glrg5nAMQGoSs5ahcDiUqrPu4lTA4hRt+aZpYN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XCqxKEVU7uctG+ZR4IMl6g0Y+o6Wy5VszDrbqO5BmKZOeuJuWV5FEFHiEWSo2hRLsplj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o4NQsGeYnBqYAzncxz4ag3mEWGM1uOwvdR0MEQ9iZlWjF4jrfiNFzWkqo1aJR7iaH+YA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EsqawkU1uKbDHiaQ5nFZpmMJsjZY2XK2pHzUL5zEUrBkcsVi5uaENd1LTld4/mXYv5ma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u40t/wAw1DDVv+FOfx/j5zDxOb8S9Sm87IwXkhluZS4F2/mJQRKZYtJR/qCA4e4IlVnc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ZNE2pzKvBnxKfOpa6WAkEu25g0qdE2w4qvZUTBp4uC7zN9ROfpRRhb5hxzwcRdnAnIw7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klh6I25tlvOp3+biFNIipDW4DTXMBers4iANuaqoL40sjS6bipzHD0bl5VDfioV4wNrK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8ThILWczNErebIaD1ELi12TJReJniFwaptYeI0vlhvDmVnGScsQqgqoHo1EVWurmCsYl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zE7VMVtVb3PhTBs2eZduUqYDWZVpH3c8QuqOZxy+opVaJnw4lqDXuOAPOoZX7i60X+4r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AFdSxfPueAE4hcrmo5bvmVnC/ELpumF1RYXkldHPMBtgt4mdoFwMNtSglgXzKxTdzruN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0wN2NEo6y+LLVeo6RA08NpU3iwjdzQTZDZ+IIENZKSw4doSnWXnDFN9qT9R2RrV2IwMv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mIBgurqjEfQPlJf4spaqBCg0IHGV/Ua34MX8xSlPSay1K0wPAYFRDRAvCPJAv+4mjWTf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dhWzH0G34ibVGxX7hVXtYDasUItMDtV8b4mCJ7bPueTXgh9x8Z4l11XJFBgEUCPiAUkm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lfMO2V9A9fPqVBtaE6cL9yrWG/6uCUovZ/KGmj/7hiLiZoqNgXVvzGJLVq/xGTWUOHlF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TFgi7A4YaEKaauWENTHPDP8ASVIFU0X2sgo4GRv5/iFF+2cFqi0TUpATNK1B0Jh1ZjqX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mmuSIAFbg4MlSNuQymKS0WSoXAlgAKXh8Rg5UBQfnUHA+CgPQjAOllYdBxvEvYuGto5G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V7vc9syYPySoHuVo4zEqyE0ApdDLjNy9kHRHyR+pizFiGflJZMUdAUc4rHmHG5w5DT1L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3xzofDf7gNlILBs7HqMPXQqV7yRVXjXyPBUwlzokcQYkBoLeJgzmAARCgvbI9zJQOl1+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WBhSxR/uNgQ8av0EMjCwoDtswRg8ODe6Fv8AEy3zcY30c9xEDsD+1Gmo2/vQHywKj51v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/ESFfbR+IBqBdM/UrMZ1fEJy+dpdxQ6yf1AsHMwHGA1E4AmmA3ZY99TFc05gU4SsOpV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qEGxnBGA4wfUFFwJvkhQjVY3Hc1mcR5hRzEW4ttB/Mz8ul3ruCyTJm4qAt4Q3LKAuUI+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uA1VxB0gi58QTiXcD7l3IKL5MHpYxbEwaGNxQC7q9U4fphmFUQOS6lGsJVQ2NrGAoSkq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ZGr1AbFcC/yWXQL1KKYqUvBjuEcD2cyoA4lmFsdzFGMRbfqNVOsx271cjvIshq65jen7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VVaw81A9JzLiteYiAvLiFBB5zDFQrd6mXgt0xlVLgJRiLLgxR7QPN9xXSk+4FIEBeChU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vu4u77Ai7+FUJbClu7g8iDxmCLHXM2DXicj1UGVaMErVt+IU5xNljXcMMfEBWKIaIaWU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A2PqIHK7uMTVPEU4lZO4WAa3CmRxZKzxCTe74mG6tS1JnMDG2dEdSDiioUm5rvdTUXm4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MvVuWOg4u7lVcfMrTxmoIu9R04mYLv8AiVjh8zW9scqCDLCpO4Wy1Emt8xvNW9S8s+/M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bLxAeWFSADTV+YYKYX0N5j21K6bj23UCv8Dbl5l9OIYz9znXNT13P1FZ3/E1cM9Q2dx7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4qV4i5xkqO9GZWEKYxCS9dykpd7xFV23iaVn+4ILpqBXuHJcDdvio3VVviKmcLjm4U5W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Nx1gGOaUsHtiUwny7f4gA6u3EIJReiX2yfEV+R3MHBnvmFhd9dwBhgguocTFa5g+LqUn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oXTCW21MWVa1Nq5l5TqMpLhxd+IreQzOTuKZKzDY/mDKaqG1SNi0FTfmY433Bw1cxVG4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FDc2SnMdvMxYCHuVUDV4xC6x+ZyPUrOYbabgEVV7gbtv1HBse4zQ3yxqmFTiPvD+or3U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1jqhe4N+6OBxcXHAnEvUMOuZy01L61UyN14i4ykw2bItg5qWWZx5h26+4uZUCown6jnL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8VWEcbnmpjKepdhaLuCTEdcVcCtczqrOblYgriV0lwwZG3UHHNcSnYVcNKgOj1BHCUpy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R/UdBqGCYz1D4eY8hTrgBw3r08yoAoWfc0U2DiUqnOKETIcty8sGm5OGvmCpbBFVZNOB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mVnmlUgvBgWwEBr5Pz/8G+HptdJ3bWJXdk4BYVFr1VsDkMzMWgcn5mD38em4pefEGwQy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FFlThq4g9eEWdU6I4U6lwE9FbiiX5Rn6uLnagKc+mrjK4dqL+JT7jnJ/ZAAiu4/cHS6C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3JqGhw1plOAm8ZfuI1B2x0c+j+cMV6hCQGz5MXK6ucJBqfeh/iGGCo2DajAm3GI32fivR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kaqqD1wZUifKj+4jD2s/7S6YWdrYXSXFG+HWNu6jkHHyy9FuEBW0HhmsLDvTsSwZsBicm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L186iVCrupjXMbiaYhi59WwqHYNN0vUBg3jA0VslUcCEP4jaZrv/AGTMEBKy7Ll0sFpO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yEPzHeT2OX9kAtLepvnLOhikNljXqmDqW9md+SJLuUwVU0AE8jwj4mJlSWIsFWB8xnj+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RhVfu6lZ1MbbUTg64vEYpeZvl8RkffP3QyjerUyEbTV+CtaPxCXM5R34qovna1S39ok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AgADZyW8UqfECwBVCSW7ZUYdJFnGJ+GigNwtbZFr1jb1EwslKN85ceYEStXshflosdTE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g4jlAIwSRsP4gwYvnmI+CBlmu2A5q8XvPEL4d5xKAt5KiHbkyla3YCPhsLZiX2Q0fzBc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EdSu2XxWI5e7MBpw5wP4l5SVmB9TYjYUeohoVjMxFYvELfaDbGb31KhA92qV+pZQ0SrN0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bgzsa35Ee2MTkzeHIPN+4xAoIugxAcmHmZle8QVF7i6b1ATLiW0XFdNkdbtjSn8RTmtY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XPCRKWzFcZgeKuN3Aq4c6hzeGDads3QlF7Ibs1P2Rtkab0w0OrdMrZKermGxvTBY9Igr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VjMTyhFFLiIFInjErKVVzLWcniUqqWRKXQ9SwNfTNCM41MEpb9xhWD3cxmAQE7XKDkRx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7jhgSXF45pxBYiAVrK0vBbVpbl70RAEOqgrdjqo87jzipmGqJ+4eYA4/2mK1eI3KvQ9Q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AlpWJ8O0gFgWu5UWZQYo0wKR3MU8TCx2QUCBX9csXGs46mT9wlGuIkvtCsvMRrz1KLp1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wsmlQXqKcjcVga4JzVtLremd+dRPZ/EYOQqB0uKypatzC8lcR97qZCxBM8E0NzCXnO5u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2yxw+mXeUXdTnzHxFozuX/xNM67nNHxMVVEprx4lyk1UFJSfUCmTMFXGGpagWpjebjV1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ydy25XVuKirs1ErKuIF2LjaagmSnbuXtFXADBAgVroy6AZJqoCYKp8E4flHaLwwlGWXp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YUFEHlFxH3iG8vqF8tRyX8RbSuo89QCYiqA3yEGnddwc5LZsSvmIYxk5mWrlGhbgZbcT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Gq8zOe5eRuOWYbrFMeXOJWD7m9F+Ya7jj5Ta7zNcsvGI85zBrIwzbv1BqrMrFe6hVmSX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DGor9TJvSyqLj2RpKJhGpplMSlLWvUpxmu4LZvEXbHxOS011Ktq79cxNdHcGXeIOa6h5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o9PqfVH5msylMfmWKnNRXbn8Rbo29wK09QGIcbm7xMYOf3P44llmKOYAeEqjJ5jisSh/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mJWeo8b7JTVtSqF3dxsizZFr3KxjcQrT6/xFoO5+Cc0omuMwi4LQYYiOES4ZPvMZMkDT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ZkKygdRUfjGpZWquxd1nEvTkrniUyzos8RiGmmDF6C7eYGDxeoFCWroDpMJK628OG+FA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W0xRIG8KzbWxa4SJ8eyxS7ta/UaxqD/GGs7KzDOvaLLQVSsgiNkTNFZ1jGew5h5YmJIB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I5vkoiylJfOIBRGiPXy3Y0Gpy0wtesorKxQtt0dQUh9FT2QPCZeN/TTEC1+AwhZ9vZYu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YKCN3M6Nqub7nmSST9wAqIZeP8zJtcKBG5py8QawaVY/4oZnksglP3ONV77Wx3lIf93+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by/+eoEoyrmP4Q4vLbV8F3XMT8ghEB0O1dVKkY2za9w4gOP5USNSxEBrBoOEWJ/y7oi8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7TqsHphPOjZLrFZmSF8k/TEup5UU6vCBTYU/uLWUcwspd37hkuuwv8kWvgCJWGzsa/JT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mUB/hCS2ACllGr8wYJEKSwMjpDg8GKG68yw/LCssrY2OQPENkXab/MNUfFZcCjyi/RK5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PMo8j/MXT2/H+49GHCxePUAaEggoscea1mK+M61lMkCbonSYNb8rNCZ5hOt2Ct0QAAXs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2i7jPojN/uWMhPRr/Hax+iVo7hK7QHUwU/BHNIZi7szKsbfiYIzatfUIGPePEwDduJV9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N+X1LqaMeNShGxlWYYAG4OsfLgwRgwDusDG1VlCC6HRLLQSlWo14lOZp4CVhuSyEMWVo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lEdFQopvBqd3TkxtqPCyW7PmIswHBM7pLLdyhJG7T8xUQWm4jvUVXfzMNcRGd/UUcS6g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mAM7g4Xc0O5s/qGBZds05+pxqzc1UIFuIIu4D1ZNHJGOocIbveiMeUzi6t6gKB04h07+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IiVxDyxE2wl8RtobozBY8TIK3pgKNtxcat67gZYudQeJSpRngihy9xalUGbjcRRNPiKD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MIIDbDUGqbhYpmtTcycqQbGVzDOhm4aF9wHAVEtrQ3K11cDWpQFYlztqLctz5mTyXEpB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n3cpv0EAQF1j6jgITNY3vHMClK1u5YUWuGMCA0XBQ23EslDwsAux9y6wq3pizDZQVZ7h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FD0gKaRvUb1gwi1FO4FdhykRNmWXSgqooN7mbQ6izxBaVxEsZfiEilxTaj+oTizLWtUX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u5o3iYs36jlo+o8WU9Qu8RZf74hg2y/MvF1UprUb8Quuo1drVRCCIxvhVSy9EBo44al5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aNEMHuNRuLL+sbsqOjGwSrVl0VBMN1MUWK9RXBCoBTgWKbkxwQ2GSNk7gKbGKmZYzazG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JSqDEATKhFHWY0JniBRl4mG5dnxBvCDkw5qcgJgHmOLNwMOc7nGdQM+oMjGuInGSOPJG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ZamBf8R48w3kvMeWqT5hCP8AuOrvMTgjridRxk5zNDTmFOom5ps2anv5i5Yy6YoNThoz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4X8xsSCyEvMBmNNrtio0GJihgoMQwVL91CryW8hEtDTz4iU8+5d1rEbavaO0gN5OaudF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NVAuNtES2RGRlucXqWbp9XN9YjWxG5Tk3mmeSO8NeJRm5zOEDWQSU5LniKKupsCOJQiw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izccWtt1PNTIK6vdQlhsTCq/MIfmarPGJQ5/EZmQZB9QwF4QDfiNaRNqAfuIgqgtETSV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qneFfcrH0R+iW6tKsWIneAoMn3EFdCLbGhTFU3AbwUiRaERKNuswjOIQPJzA6De+4s8U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GAb23qoqIKHSPmoyEHDacjxEHBBgiKMV04gKSywShN0kBFKLqL4KCqjYAvAwqKR1lGiB5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40cNETkTlQuWlH6BA0XvwECeAN8fIidC++M97Pf+Ewwan4osHwe4wqq3d/ww3gg3gH5l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37qISxwP5lnNCMY+Qds5lkUSACGLKArGIdjafJlBPoICkLR8RYEZuEr2iraD6hlW+uQO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g2qxLr5lkTxjMWCEvdeYXILzS/VqcP8AChReIRWVlP0ReRKbI2lokACjA1/uW8malvIe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fw3SgIhpvhhYm1JofaUfMZnGUp/pg+zwOr+5Z1wCpK3FjNXrM+W9luULPKMzqAKAHiEZ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P+VtFCV3UD2NwNk2ds8QiucgVjBfxP8Ax0ZV3KuNczBmG77JdeclimLHzE+vJgr563AC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fJ/gCDr+GV0K9PXEEUCxYi6NdzK8/UxedeJ8PcKrnJc5THLfxMC3Ws+orDsMkPkP6Icn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EGSnBVb1MVYcckRfeNBAWqBS0DlYIqWlkY+GXgXUod3mq8y+nPgFDj7/ABD+PWWhgZ+X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DK3uAoTEEAF+JWaUqWstoiVjUWgU3ZBOtm8RSfqWoUXGhguPTXMbXzc2VeIt1qX4myy4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PLMGKjU2yMGkiusQ549w6g4/UH1E3ifEzXhxMBOIbJYOJ2q2BsXcVoRbwBGANi+LlsGy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sbHeJduJYlGGUQcjqiL4uAOGblWsJnDnuAKlLLqwV5gnWCHsUSnIaIMXxAs4MDYBOCUH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ZnGIqzWASrgZp+oqAHeZRZmBiaZWJgPjMpbWpou9R6uPY4jsHqO24r+Itgv5ipV2XLNx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5CNXkuW+A8QxrXqAHF8xgzh87islK1EURCYisKfKJ1YVmOA/KIu5EdBGcJPYRsEMQULL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OJ6nK+cVFa7mWwX5i5O4qv8AmZ7nMwHN1Nb+ag7HEUC2VVJfuad8y29yrzwRu2W95lBg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O8VqC2aeIlC3xUpFSW21jtBzKjQ5l1qWDWJdl0VNMXynbmDi5V9Fy2JWUWYPGDiLpsgi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GajlbqJKqZe8SqEzK/3Kvj4iXgZlTBmyFnzuO+bgqhNvuGF1UANaZUZvWJaklOL2zp91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2eo8UkStc9yjQgZpxHAg3v7/AMGPMKu2JiVZ43HRnc5H0xKsnBuVw4Yg3AzdwNglb6nV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qeJ+4MV5uEE8XrxNClYXV89wN7te5UfYGGqBmGkIFNF+YJWNzN7JgbZsslzeN1ZV3NFY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8NFzKxin7lFpz3Kx6gxjLcMPmJWywac2SltXRu55YPPmaKw1LEttWW3p3i42bweIbnXO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dlXvMy4zKa9zYJl+ZsZxKs3mOx0wMKVBg7e5ReBtI2TAMTI3dzRX1KNZzsn/AEIgDNNf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x1Vlzz8woV1NDkiVsAMlYYycQbkdkoeWoKul5hUoFVdAxEParqsrVJJeIy4RqVLFr8TL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7hpWU+Zk0PiooKOckwho5gbQsdRbMjCU0JSzcx6qsxWiNqfpjcXDQS9Q5ibpfcw2uXqX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IrwpZxsHFRoVz3MvlM3IVxFWsLRR3eopurlhxjzBje2KI2G6mKhc5zEMD8srNVUW7FB+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6iq0RDSJ5jSGh7HECbHbcUtufEqEqzCdkox28TDkC+uYWCH8wGGaz3DIA3iFgsNBKNEy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5X4+0TQA8cwYTHawYgRqlX7lDk9kKgPWT4gBolAQarHBwBwgSBU42ivxnD5gqXwKQ/Mvs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fZ/3JjBpFQBNd4P/ACHM21/GIZL8MoHuF4sxYNLmpKvLyW3rqpQd84jUs4AU3qWzmaad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slh4NoHDNI6jbbYTGuS+KdxCnnRooMLX1xC0ZdPcIxFB2MYQjFgq7UB8pLqMIUO1QQ1K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5RrwkrNY8wHFtStJd1xNOzlUhDvlbjsAc4+om+qvF8R0jpb+cyoUMGaxqDYldaHxMZKo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mXahSa1I+hpvZXuU3WQDsRIrn0ypNQwIYq+bTkDxFfIY/Zg9IDjc0inuUnLcucLuIZou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glOOckbmc+ZgGaJpw+4wW73qCN2y6vW5pq9Tt1F6mMW46mOVYLuoNUfqDjoIALhVr3DE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X+IsYhu4adsrBGGd5kW1cbbMYmpWIl7I3BsQVZi9TJSsYgUi54j9r3HTO44w25llsUdw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1bM2Y8N0FwVtw9Qpz+JQyG4JmoFC5lg0krpZZckSmhjbKipUlE5MsPMDHNEcpXxBp89w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Nq1NpzEPZBYmOyY3LAC3omNouEQTxLPiIXPqpdWLTKld4fcfoQBhrHO2PBrzKCt2loMV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omO4q51XIzKLuq2x3zZH1mCHxAY6u54uX9RaCA4l3ilhgwS+z0y7wk2EqRXpHDzUyGME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qabVlGbIlMBp7mZQOcMuMtHMcuXzEWczV2ZmMXEO8epZ1FL1BtfMyKg1QN5nkOP8cNdR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iDUXRiHKDXaLVF63cUL0znGJQ5+ZbylTaG/PUvO9yvgRq3zCuczhmyI9XDcuKhrXmGN1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XXPMSmJfEdFa8zgdzRzKWTl9St4qIUeZgtwRNHUGmypvWZRYPdTJ9z9QtSsHNTd7TqXj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6xfcWlrcxdLjcxV5qO6ZzqfLiJm9k4dTQpxxO3fiDJWubmHzzAAr/wBRUAz51FsTlg6g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JHVKg5gN2Nssq+ob/cGoX7JTGI7dypegvmOz8Md2+ZdV1FnfEUM7Y1gC7+Kho/uVyYml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2HUZfUzShglKnlgaLdd8yqHFlRsMDf7hvePUFDbgpKiBV5JWqAb7gIOCUlsZV4qriAXm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9x9kBRj7ldUeJRu/cywNMfPCg4L/AGR2kcaHqZqTqE2eD5+JWniA28eIEKxE5jxqW8h4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ZkDVuhqOMovGISRRS2kQW1DPmFCorXMwZ5SBS+YJpYObR7aHVQFZ4DubwNsREAb6bqeA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uE8/Ju4w1Vw7I1LWtDrkYBXoqVbgMTOTtzUBls3Hs+PctKjWYNGO4JcoNQ1wX5lbpNy3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VLzRjpgHQ4xM80W/iLmi1NMUFrrwxe9RBnqaVayyXXjEylVBtKF8yxi3BKYLt3BLAQTV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omgMjuaLHGIgAKYm9PFQcCtagrmr4Y60h4uG1wlfUyF1NTGo0q17mBwYljjHEyaGqY4U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NY4JYdqyZC2w8zalY8RuFa8RVcjzGtWTdQqyZSNe1Vj5VFKLqd+4UWhSObnEpWFlVOIa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ViO7q6LljAlfxNwaVtnHdRb5fExmqYOaDHmcY2s4C0dy2ksCVzHF5ubH/amDMOV+Jkrz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4j0s2aJqrwwkBdgdQ20BvUorEYRdwbb8wUCoWWIq3MxFXFa9Swgujdy26/czrx74l8Bf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F11LTjbG0R5jHSOYBVBXC1y8xHhwi2ldt4KJcve6vEeZcGuSDjEuBYDdQKAGe4Y1lh+Z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K1e4db9RZghhxNcWxlmjD8E1SbuL/iouqzM4XllTp1LG1qBRanMducXzBTnUWKGpRoTU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M3epvmF3SU5opluf6hwAjuOKe4sAZlZzEznRmLfBmDj3LNDUTRcB1lixRReIgoPMGL5Y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zL1lMM7xUuHOocxutyuK5SpgR0DMMMB4qJzYbmSmJHTiqg4W0QZCtw4cXxKiamKOR5my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xcY4i3xWIEC3iKpiFxErd35hd51zAJTV4PUTefEdPFErq8suvmP/ANlt8/MsEq8ZqK1K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uCpeY6lRFS+ZXar0ymFjVYNznOJtuKGgj3+kEpQ1zEeruBlmULvMUw3TUsM2BL6la2Xm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qBr5qBq2bhklb3LUcdBAYT8xuzmGCFXcC/8AUvHfVTnREy+4ZA5jlv4StVcznM0HqYHI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dsN2zn+46cQvUPU2qHONymslwNnE2y34jpdStdvU4luoG+om+OIar9wW3BrMoqVdhBiZ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X+4Gc3fiYrpjv4l3VETxX8zjzPiVjMrhbldOP8Z4eZa6G7jdia8zvTMGS5m80YAwvqbD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S5mubj5Y2UYIPLXUq2ozxMcMNZPVwTiGSLDOKiaxWoq8FY4ceMwXImZWGyyoORdTaupg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tNxppdZjuuq1CpmpjU1Aqqr5ne5isTOpyQdsk7VfqHkeDAppPNQU2vh8wNhjDUAS2qvq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UDAbcRDobxKvIYlTkljpKsP1G9FQFpgt3AtDLuVyYEres+ZZiwhXwjtA0zfUdZZEiGRs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g0FG9yuR54XGJRaDTvPglwLOwc4iydyr22QTLF1coibQHuG5sMHfiPlluu5QrmFlWsxK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2RxNpO47xUUuyGhXo/xAMARcGYHIxdPCO5YU5NwVKJr7htF3oi1S+5YMfMROXqE4OL+y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vJLoTFeIq3CVLeTzC/LxBOavjE1AQt5iUvGiX0P9RceIiyJVYHmW4ClhbHxC7f1FFtFl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xZ96maXctG2NtH0MLyXYwbwnHcHWdGoNYfMeLguah4Cn8Rpec3UHBnNy6UxuytQb23+I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3DnuZXqAdpB2jzqMzhpCAssgLUUXKVd561MD4ZXkKwnXuFDmdPzNgLaZyhk9xJ5L6jdp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8NxtttX8QFTIVAt51/ECyL1UbWLc8/mLjG4c2tsL2ag7VXmCYUwHf4ZZHd/xFR3r9cYr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+JQBKxxzAyW/Mx3gcxRlMzmuCEoeSMFaap7gcec14jF2RBFnICc8YhVXtl2UNMDvmpdp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SnbGvEHSAWGJoK1LsyNRurMHmcCzTZLa5x3GPHT1BenMvWoC1dXC9EHFG4sVB7qGDG7i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Jzk5jZCbz5fENEsrG4XJDIFicsAqafMuBq2VYV/UeN5IpQhZLvZxxKdQXKF3VWRsGoLl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hIfRmQK5/EDRbXcBL64l8wFg0NIjsJmLcooG7g2gXe44wAslzUEEt7lPHM06BOncM4GZ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YinHMzXBKIdlzBuU5nMYvbuUrbzLEGlHlm4XcBBsGYHAZfxLdr9znJo0xV2mC2zCzbEOY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XM3ZdQsq4oguZ73DDzLuXnLiOKOpWjoiHDzK1TghbPEGronxSy67iC5MyYblj5mquYZD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C2VZAWYZg1FL21BOfqNP6gF1MnUvdk2Vqa11HGXzUGfCcssp4lGDuCqPDzNWcwLBxzri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mndfmOTgeoapnxK5Z9qUWtmnRDUWqrXmAUXOiDOvmAZ71PBgbziBh7icbqCWnUAHxBdS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qVkYGF36jVqvMzv7hVY15g6om1cQu4UjnNQWn1Ao1uZ4g41BV9TTjEMDaZovcfE8vcMp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Kb1qaeptox5nk3cRKazO3IMdiZhwa8R3UZCGHzGjsu+ovMyAfMAHNeJnx7hq38R8/ExZ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B5hvlNxMOJe2bjtTDg4dQ9WbldJmO3r9zeW9Zl4c6hxbncJVOWO2t1OVwtCdcQVa1KJi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OFc7hTNTtZXahV2fzDDFe5k287qYbcD1FH1C5hBGODbAXtDKs6gr8VuFjjBzLWfwQaU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GnmRCmG1e5cZxRxziUTOoKNsya3FRkXQpA5Vo3HQKKBb9GNCEA+LqFDRQ3ALBhe6s3f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dQp3XB3MqCsmWZnJ4lcC7gDgw+Zosr8I4IvUqunEHT5b1EvdZRW7hEDW4uiribcjxAOW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avUUF7nNrGemJWqVnW66g04e+YYV+sXA3nML8DfEtXRUslDNVBtEQrJOWvAzBRSPeIho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Qtv3M/0n3ay8v13BccTYEpMXL84ZbiOfM57iWr1WGHRzcbbo2WylHVcSwVrZiIGNOMMw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VFe4ZrOYJWm7iqwtbl4zvxBM8riItnMDKnjEN3bGLk+PMtFU5j2Dh/EDgNYirsvEDgLT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l9D0xxS90PMEAbqfcDLJlcpUtoy4c8q7WAj6Ewla9yoXi1FCLwdnEJWXbv0mRYri5amK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qXjOJeQWmb0tmoGynHiA03xhHdNN1+IfIn+IhfanE0pVAUfELZKy8xyBDMbliq7gWmG1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BWqb+EyToRdU0mKhhV2VMmXDqWnNxzvHuWouPU0yz2zZhxLxpjouYPFVzL6Z1LS61FUc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GJxdvmZweLg5zxFSM8meJp3OXPqAWZRlZeWGPMs0sN4gzSy3GG4f+ot5ZgHsfxBgAhMg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BgZDFwFhhzKb0SrByahTENeDERM1nuBwi+oINSaD5SlFNRUrluDsKLG7yY1MMoW2Qtjc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+E0KpqO9My0dzbeZnhLgr3MhbxxEFi5jdagDeADUOhZGGmZs4mI5lqeTcuROWbhcEasX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L0+OIG6aIBN4zMVONQUTm4m4US1/3K+5wgo3qaHue5gcOJRsEXTDHa3ca35nrX+DRz5j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ONzTm5V3LVRxFXhqWZNxNQTMxOmZ2RSg5I0GJ2+Flw/EW4rgOZpzuC4uXktMxd1PLM7+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9ixun6jjww0S2tkVvxHaQo21MrHcwFrNw3jq45ru5ZfXiH/Zhqob6IGAlNYMQ2MqVvmG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7hea3NjAeIHTVw51fcNGfiDxWahkdE8RCtH5jghUFI+ILTZcFtxyTiDYgRWG3z5ma4zA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Bv6lBaYK9k3bw8SkC6xu5lk4mrxBi18SnF3AOvicVn1Hx9S+DmG5SQfmaUXiUW89wE5x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IUTHB+ZS2nDHxAtXjMNUkatW0SZF0O2GVVnzHK8Hc0LV+JikNublFbpl01UcinF1Ghbt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MBrqBTZU7iqGU+lwKI+JxN13cTTiiNVnMGss4zFKOq4g2HXuLGGpVQ0WcQQ53OShnC9z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1BWAahssrzBzZVm4QrL+oWKXCClfFw91ytfMWjK+4BpQALp3AC1nzFaL8iCyLCbnIuWW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eUsDCCa+ZsqhQx4gwCl3zDtRfuDL1meIBfCY0C1bbMREyXfuOCqAdwRDSj3DYvQQ8TZX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n4jyh0+ZgusEKgyVyXEBgZKlgKvTEwfiK6GUZsc1fOIAuENVKu++kos5zmChXuBa79y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niAVowkHi2h/EwK1yxRXN47izAYXFgXUBTYo1uLOUQYZJLiK6MpNhD4iAc36jyviZFB6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sLoa1PRuXfDibW5lrwZrUaGdyj5uZkRCBTn5h7LL0PLHqWdUyqirzLxhIYAQxwv1Er4e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A7FEtpRPIxNuYjV5Q7/cQaWlZe2qck4RZsBOLl7hBb1LhI9kVkMuRNwgCV0rHtiymAqG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u5Yqa7zbcy2pVYS6tVwq5YHKyAdMXbULMAl+DYgbGWK7Raqxz+I1a2VxMbE9QJZBleCO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1r5nUl/uWTSEMgc8XC2uVPxKtSKx8wqZP9QMVR8SrFjxCuQ8FRtyACFYgAG2rgFnEANf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UnOKlG03UUbRK1KCl48QDRx3K4/Uc7bTiNdMso5JZaNcQ/KWVoxywzeM1DoSIwHO5ZK7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w4m+YZO5ZN/MvXcNU3MfE+y4OWX9bYLibWShqaX4m25vERT9s+pSUCcMEwbXqYeC3Gks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luHjdTNWaYiBIaLySgfIRQ4MVuH3aTJRtjaLWaywBSlP7hQalNZq+5XP5gbFviCHzMp3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1KOJa16mGcsfKK5rMOOpmjLUBnqLT6ZVofuNvLcLATmLPcZ0Qt4KQnI7hsAoG4hHVQFA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5mfgnghzDRTd1mG2ceJzZUK/uOqahXPELSsX5gFTYYX4MD0NysVKNKf6n1L+S49Bll5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zJ1M0ziYyI1lr7lwz5TusTBmKYb1qNa8xrFQd3fmXiZeqhzq5Wxcx8wbGXmc53MZdzPc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nMeInFJE7qOLpr3NSmOGDEJu4bXK6jfQVEua6mMS+5buMpTxm48FyQ0M6mCs3PcqvPUA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g5lU3M956mTmjr/Ay5nbDAwagUXfMtxEo/iBq6aiCn5gLwfMrmCeKuYSsXiUDlfZxBlr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Z3CuR23uYZv4gCuncKzZmFq7jjHUcOoFlsrZWJRbfUVcSz4mziUVredx8zKYdThtmFxG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Fi+bjjWKzUXIwmniC0a8z5VFRxvmYQUvmZeAmyh4l0jSzjqLAH5hky5hXNC6LizgxBR4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mKozFxRM9T0VAWYPcRXC3E1m6IJbL1mXQphlTmb6aha4VfxDEVWzFwMoZHiX0+YoNpyR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1CoXn3qMqw/Mcw/wmOzf3Fc+drHArHvGP8PIIMYb5/1jVpvufxHp5cBf6gteYE/mf+of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O8Qo37gFWOXmVO74iFnXPtiWmxuPBWbvzC6C35lxw1Q0OSXYBNleIwlTTN6qHADcoJej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ZuYoF1lF06dTZdOdxQbydxcvKTK4NGLzUQDd48xXeatY55zkwukW5TjGf3MpTTxLImMt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bjNzo95nrHVwXKZrqzEaDkRRpgebxE21zmo0f5qK1yYhChMN5SzaWTLVSnK13KcOJZxf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rEEYbqXdFb5Yu1ZOI2lqtZkgJa8Qsgu+fEs0RRov5ht9mUotAXh8EWqHPuGBvJiBsvMB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zLNq+MwfQ48SyBJVTreqIsu2+VFQzr/siqFXwh/csB4JQwXHxn/MvWtrkcRdbl6Zz0jz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R5MCVpnlkTB9iA4VFbErf4xlDY5tiMyqMtw6qiwmfEoTBFLgnQAjogchoIQLrVFCV86F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zINwFCyvEzRd3mIFIwizAv6swnd/gwzG4X3KbEt1mBZQt7gSI15keEmi4htf/kzEcQu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9Ljdt5LnBeWJpNkLbEmbKdYqWWbhMlcVLBEt4loazBKaVl0Wc7ljaVHXBnuGFg9JjuX0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MOb48QqlNwo8Msplt8XDdEPcqv6hBTErMGwb3LVLYq1YhSw5iNje4C1V9kqmkfxKDgcw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AZziXoqW9QCI0SsGvbDFQhbdX4JShSZhQsL1AtLK7WimZcYqHWUyjLMQ1BTUxalZG7cx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iGiMrEzKPbBGrhqjqZHiYbVnuVphiHGKiA6YuKqzcO41d7mBZwQZbCxiFtvO4MDi4urh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6zHBr5gKfOYWNxqYLzKHxHcqzucW4GKacRpE5uv7mFRfuIwqIo4i03VzlIE3r6hYeNQX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4ogFuLrUV/nE7VDmGJXdcxrEwQ25plPeeYZL4npiGb3DPhjY9s2xmOpxc17lm+5eG5b4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+X+NVe7ncWD8QW8VKAeLmV3i25o5xMAe4smcMvz8xaCm/wCYLe4IoOKxF1LbagMXMdsQ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7mhwxEJQNUMDNPpKM2OomkL9VFLDCS/tuI8zB3DlWSKVmWtjKtm1i0GjuYshzqC1cwWr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eYoTozZzW2JV6dTBtNC7qPlK6JV1jfMd6+JS33HMLubPEeDCuYt+HMrEtr8y/wAwM4ge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0GtHcTXOWYKKjzj1DlU3kHuC1vNcELD7g2PUEG0jZwov6i3oxMHFVK5uqMFwFax3ESjm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uA00+Ybe4o3qF3xjiZMHAyjC4HwMsXAGsdTIp5zfUquobaWjzO3dTAW15IN7qrsuVNBm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SbXK7YwWvKE0sTLQr9wga/8AvEuDsK8/UqznqGgQNUIBwEr/APCxGlMVXHKW5jrWl62T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42QEoKmLhWLlV/K/lnVlcNs0KPJZNasfriWXuhY8EfQ5y1CsOLq5lr/gm3JcDblMIlAN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1VOzoip3ODcToyToWHfeC40u85QugEpZ3Ur37lCugveoGbDGPmJVNKcRUHm4862wKu8C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i1i8RU43DnB7GMAth4ihJyFZU2KdczFN68TaZsJjyPmGivmDiz1/hIqVUaIse4cilrmL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5it4axiW0HRLFx01ChRh1UfTXDDJWVQogFMsxjWIiwt1EDHH5g5L2/EHNrTeDubwc3nx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UeaIthDii44B4HXcJLdnYqM9dvcGUV0LdBKo7Qy8+pddt28xOa7dFwBGLBnUGQPS6iqw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YmsPyhUtyk4xHpIpqpa2g9Rb2DyrAbCfOpbRe9YuIG/ZUC0HRCqwepgqQABICM1XKhU4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DxmB7GGIn2uGs5Qu+JsLcD8wsNmOKlhy5MQLZRnALHcxpNKtnECiuB5gVU6/MpL05WBU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LLULmxziGQ3ZAPSN5/dQWrsfE2bg1eTHidHPMs1dIRtKvHNwAKrMGkT6jslJqC5M5ZxT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8w6NVLwVqOHcN5meoL9S70ZhzUMcuZpzcdve5nb0fhlFrfMbJYeIFfWNwF1RUSDQryQN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J4mdcQXkGaqz8yiga5q4bSo7JhLr5YFi0vmI7trqB208yw3VMN5wEA6zExzNU7DEfiYL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1K8ES8uJUjPE1qiql7xFg1+ZYRUHpdnRE803BeaupfAPUYw6WMbs2RU/JH4ZqcvuXGUq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Fb3zLUbvLG6EviMUWrmNHxEpdscGqimr5mR/qNo+I2+pcKqrPE+ZRWyHn7hk3mLdQ14u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ZjxFnPMSAVlhqnMroruYEDvNR48wcs4xxDXmep9+oVWMznzHmNFV8x4JgzKzM1qpxzUX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qqXKrW494nAX4hhavW4jtiZW8y7b4SNUvxDziGEViApXMzdRjNaLLnJeemC5qbgtbljF1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eY3DUdgN78RoeJTivcB0b1BLjVSjdHAHEphc8GZYPcsHMoVS31MD1UsrVQ1wYYOaDFWb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A3ATDcsXuo1Y2sNQLfslhnRLV4l8ksWOoANGJsqOzqKW2/U8iCZGbq+eZjtqaFkv6itT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2juIvvVy5syhFqnGZqOYZEp1Ai3gjdZ3HW/dTS7TPpYqssgYvxMtlSqTiZqgfUADxAPm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l1ARoutQRNPuWI1mN+A5ltaghv4jDsrqVfJaHTguqggI83Buv1M4tjXiL5nxUJWKl1OM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juiqT4s//csmsIxxbVEt9Zk1ZvbDUFq1PUBNLg+Ic60lVHZcvEL8V9wIiBuKkaqJLYVx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Mbuf2hcUhTKtxExZWcyrmiuJlF+pRRot1OYACiIhuxxMS1/aZ0ZNJe6bFBgQq8Q8CqqV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ui4Yd06gtV1EwLhiXlU3KIg4hcGC5oW3cpqyn+YUqxlWY7UqjLuDGp7PF66D1UG9FWVG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R1f6mTUKdbvU5d7xcyDiXlfHEwisY+pi7Pcs0AFxKIxLxR3G+I5FM2Zlqxs6mGL4zMFU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5nJz6hivcxTZmDCwviAypl1DzJfbLFMiYzBWmhhSWqtBQxvRU1tLgLRrcRxnLgQom05L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Lbs4yQsJKOqRsWckcLmhQHeiDMqHZnDKgE5qpTHRFHmfrqFVBi8pUG1XzM4rwcGGxbBr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RA6EM3BG2+MwqytzJCr1DTbqPuS0ZiQv2fiWuNov5iDLLJV2ellkJa8MG5vEzadU14I6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UDJmCZc+JYAGnay/s9pBCjC48UfDMGLGb7myhjzEANe4lVu3qbKX1GjRZuYVkiR4HEps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8w2aqVpwRZvOohaceI7b9QcoUkLGh9S61KoyJLKnO5YKTc/JxCjFTisrA1A87+INWNBD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XVr9cwcEV3uCqSFVFXMoSzcvhs/MtvxBFbHhmmjUMrLkuAtbqELdbgJSFMQvBMgozKrf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mYdSxKLZlAemCKqEuPB/hTNESOSplfUqaZJUNGKiUXCxhg+XUS33NWIoVbXqY2GuGM8R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pkOdTSmcTBKjxXMVsCJFuy4QPiDA/ESRFtWsRao/MzXGUtvMVOMxQXG+SXd4xxNniVqn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2LqCSs67hagtBLIZIOGblBzAg9zmerub3riOnogtLuXkyQe/8NZiermb8x5Lz9R3ipj4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vmY/iXKyzJXzNpq0lnA99yilx3ExdYgsOMznfNUw6y9SiobiBs1FwanLjfMS4BV3bNFX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0V3HZRKvXMTxLa9So1w8w25ZGu8zKYt8wHQMA5xA6x4lA8xz+oZYzMOJWsxOKv11KB7m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IVV8zU6zOpEbSszbzVQ2uGApN3j1EzXF7gyUZg1aXKMVXEWsFVueCIXvtKqtwUyW6loX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HUauxaJjZG14vuOuyKHdy8gir5xCi9sSInHcHJj3OrRpsg5ByZiyudRct8QbOZguszET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eCDypzEaaqGzhHOOIp38Rb3fqAmUfBGwNVDc9vMEeqWK4jWF45hkYo7lLrKDK9eIgiVX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jcBS8OWDyEAV+kVNNJlmVM21ArRTVOoxRqrubM8YlAttft//AHUHQrmG7CXOzC6MXFbz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rfGphW/DmIMF3iWNbmDrzf6jgQ7ta9QHepqoFXbxLHG2VnHzMR/Msg4Jkq8kprGc61Fb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whXmZ1ENgLxXqZClYY1fEIrQeoB3ZLcBt4l3pAzliipyS0vy23BtnFm4qOFdyyrQ6RWw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Rl1HjUCIjVkbDjTBzqOOzEVaK/3NOS+odPzmfMJyi1WbmGldcwW1cdUQC5jqGzcb2Z7l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DxMEPyktTB9yg6i3b6qPsv3MHP3A85HcVu3bcBc0hXuBd2vMd1K3GRxbJeJUjVmZ+ERV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PyShF1rE2i3jMQnByXSoKCgXiLsbVmO7VwWymvUoIKKxX+DC8sxOXUSkYuInmHJVt9zN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tqKseGNBdFZmDN/Etc3bMm2Wc+Icuo6MMn6IUQLYPuGXdgbC91AiMfMXmoDTLnK7ocRo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stKsuo5Jgr+YN+1ht2zRuGOCXkOJd6m1qCNrs1MlbGYjeNR4NWRS7yPMbbpvcDOb+GLV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BGt1lmmBqNVeahXTH1Gq3t4nVR3vxFkhWepnOTMFKXiFuRmSe52VmN1cYAaav4lBlmsw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7YIi2/EVugOYVLRqOIoD8y6rC8RNBY8w7qSYvUVZjZy/UMNrXGJmiW1N+Izl3cNpcswS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KPrcMUU7rmVwamxJ6is9nVZlNkzZ6mB4hF6uZqMxWZxL1qKvDEG7lFOyeCIqaaDdRIr6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RNy1KGHcvD0zGXFJs91CEu4PeY8JqUGxqKzLmPmrfUVLevzGXiYYmWmLm7dxaHNMcOTm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a0Zl4WvEN23maWahh2WxpUG2cTTHi7tOY1qJmLhlBXNhqrl39SlP8S2LzOdQ3qD+Jzn4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77iS8oVOtxHF0zNNVicrP3Nu8zSB8znG5xV08xMV4nwu5xffEKS/M6ouVrz4jmx3DLr1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As3KAYL3olSW6DDFUIQBHdrEah42lEwWxTOBgWjgiRlXrGVgejmNF3HPVwV4QXuJQfM5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LhzAbQFa9wqFdTDpYG9sq91Gh4iilJQ1ksuVFsyrDD7LmoMYmNQ24WKbzqKEpi2abYYT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B0Yq61NYodMrcsPZADrMd4v8RU1lgx0msSiUuII4KBslnf2iU5/9jyZL3E5MGktC5QKU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g5IYLSCEWV0cUsFqDEw9uITVrli8fVwcVG8VQHMu/jGIMu8xNVxCu04zFa3cabuF9V3B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3CMKwbZTRitCJQ3h7hencCjQRq28iVBfDTCRVzz4gAB/zKWqx5hoDkiKUH9zSxtOoKq2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x+Uc/wD7PSxTjiaHQiiS0boiyGbZjgVm4lOUVOXRWpi1g/zTNllR2rDS0Yv9Q5vwiDFi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maZxUMcBWrls8XzL2zXDKYLRcBvctAqwY8QyzgBZGLcJBYNimKuO47VqX/eNxVC2MBvH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A+Zrhu9dwVUD7YmqvSCDJT4jtQ34IN0r7IO2LdxT6JRWLs4lyY+YXw77gaS5dlC15mq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r1BHIPuX0hfPEsuEiw68XBo3ZFQhmcrd7hWABqe+Ccnb+Jxgp4uLDVXdkvGW2CJj0YPT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YHkxpOc4hFxw9Slyxe6jXbm6llMyrEQjAyWSwSKtA6zGsQ0bvLFJg5lAJe+VirVjkzFr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IxuShxmKKgcRF1+EDOXMB0KHUEBYi3b3MvyZkIHBK5alOcQOBoqmBOPiXzv1Ezkb8xKv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mZIf9Eaq00GKzeG1S+tTAoqoEtYLMT6AIinsydtQS1D7gAnD1HArFbhVBgbeFs25SfJD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wQdlRcEYwVPcZUCX3Ngo83AAYStxGCfMxAaeUbi8GyVjyQev1F7qLQDdQb0XKcEJRpvU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l68QflL1Qs/eoB51LGESX4xDQ6RlV7LdwWlZrBcHK91dwWcJu7lBgNdx5we4Noz1EgBw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xZQV5jqK8xBkagJSkhaDqZSP1KmxYXc7S7IgvXmHDzO+ZcltQ1W1z/8ACWS1ByEvMy0a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aSZf1EEySitX8TSEqYka+CFS3juKyl8ExFWytmPOOI701FRKhHUMS92kZw3UJcOSaVzz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iOFGDeHcVYWSb1QPcbzfcW3FEGsNX1LJoruXgvMUaZviBdmxmA0GZa3VM8qTuXPBDCYq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BOi16mLxmcEMa3Dbc4MWzvUe6yyuE/jxNhqBj8zqNczHbDOtfmG/E1mZKF7iYMZlalYe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PB3BtfueHcI7lE7IxJ0IorTOCXwanI1KQAjKovOeKa+I6fJdVBRnUvhV0MCZUNXPawdk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xN+IGs6gUAJlviZjTCvGsYgMHD3KyCNU+4vSGOoXIqm6zHs+5TQyxzElAxMuswV3EpKr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hlrMiKaKiH+oJfFzEBolugPcWIUrdJ/UuC/gkeclBC4Q3zyxVZm4uExV1F2YqGh38RFV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cqLyyiyERTv7i34zKidQsRcypXBUoo4Iio5ZVAZPE0PJA0G2cynsgNfuHuDWOJwIWyxe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TFcMwM3mKI5r4isnHcODV99wqnqOS9/4Ora+I8cwYGq75mFmfcCucQMNMxOFp7CGKtnm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CsQ+11BQqy4DGEDiAwg3XMFvkfT/APeymk3c4mIX5TSDZNTlbzG0PFEVlAJpmGZ3M3/c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xtZT09wrpumAuwHqbfK2kAgvaLRMhQzwcTCVZd9QZCvGZfw/cQ18qZyA93mKmaeYkxDZ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be4EWLjuYvfVw4rD7iGPgyqM0SjbmW6sEC1oU7lta3mdiPUS46sEAY4FpHKn4IQrMW6j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Pd4gIWrn3LLKSmWshVwG47Crq5bjdsC3sPMrTbvUCzUMaOfxAOMOoLFq0LKmeN4vUbLt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sHuUwZF5hRoY8kS2VK4gDxRMjNe4KqtBNXT5xCzAdNQQu77JQMMqtuY2I88Qq85wQvNOW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jqANaDdnHuKT2LTMG3GowQjq4jtHO+pbk2b3FaLkO4LJcwQoLw7lWjXWonRXqLO6i4ar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Ob2RwzV9Mw/eKn0RXzGsRonLajMX8TZC1BLZxcKB+EVZHPmMUzk79QOMUJbE5UzKyyRa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ycLXRlgGDeeZYBuDdh+4YzycT63FbvEvX3LqCFRbYmyx1MbzXEK3geo7mvdwWY/cJqVU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zdEHILklBJa8aiXQmdRaXhFdlTAK1Nf6iaH8y5fWfcwCBTRcZdC+iG3XJ6gNCaR3DuLy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xKzSlOCPxzLV7lbEdGg+IW+Bhncbyl8yvQ1EJTbM0JpeMOAacYgpLThqMYLnNSoTUlt7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AvVu4GIVFe8y+MpiDtfCXi5XCgZgpp2svtJaZmN9LiXBXgZVGiOByahuxek++D/8gMPb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cj5QIaIykRd6iLF9cS1QSeIbbw7xCwNPCROcOw3N3Z6iA39BGCMqwmYTQId6gExMWNwT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j8kpLiN06jHNemB2CoDkNVEB5u4CmKi0t1F7ahyxDu4KuLIuMFYl1UNepwziwhGqZ0wP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Q3u4YxN6AOYr6Kmpf+8TWcRrv5hg7hnG5XqV3DNwMWMfMNL1GqgrGKnM9QzqJ5mMVthv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NGfiNvhn3YckrNQPXuJvEXh2gWdm08IhRBsG2EBGtkW+JsYBQUpTMm0dQzaoms8GDU8K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tteYbRAAtR5muvzCAMML6IO6SvidJfSZjvzCoYYrp+orhlqoB7gWUJcaX7gircxGhZtj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po68CyiLbrB31ACHdaEcYT1/4iXYvAo2R6V/mFAoPIfxA6YBOxXzbD/w2fjuBEHCEpKL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w6QrbN8Thn1E1WBhQsaNTAMWhDpJd545mdHNfc5vcPbdxsDI1qFzubuZ5OLIhyRWYYVj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NyyXC3MsHPqpS3V4qXFwNHmJ0KQu8iuplkXDcMmzmDfuqCYVGjEq7YRcjmOChXfqOic1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0pSzKmjzC/I/c0NjqYRWrzBiiZq5ezoJfNNahcMGFgDcxc+QQqoVjMeK8fxLhawij/8A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EIog0OZWvAl01wYiwt3+plkHFdEwto9QYO4jiMoeKMzRUreWCFKvmooGQBrEAONl3LBy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LzxKWavuA6YVSo2xfZL2Ko4GYgDTcBLputSrAULLwLDNkSAyEzfMEOSnzDLYlkrxdxKV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bCil5Zha2xfHmFa3/cAGB5VK0a9RDU9zTLUo0sBm6mFh3NNXfmK7VjiXXqaCaZjTRuFh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pXuFh01UVN3WGUrpXEoO8v4jWAzmDIdsxQ3dZjoVq6jZdLgaqsRWg5r8RKsd1DG+MwUu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0YLvMcgrC34ircP1AMqvGorbHN9ai28ZfUAJTJwjGuBuuZTMAoM5ZgoTOJV2G4V1FZcAF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GZTdaJQbYUYMyzLnD4iDhu4rv6SxMbIpk3UDhLwVOOLhsXMQR77oING/mN0Y7rzKgHET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mHDzB8VFzrFbhuLjmpXaKYfiY9u4YAPzDVG4xzi9R3SEKchCLjVEUvO5xA8ViW0MQS8v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MgepSXk0l7CeiYXMXklopo3eJwLaiNjXzUQ1SwMqnGInLXhjRy48QN2hxiI8RQc6lxFF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CUQKgEeP5IvHpmFju0+KiWtXQZ9xPIavTM1WB78NQzw1mIMtd3uZwd1KN4IGMECmEyry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XiNBSqUxqguu4QtjfmAfWD9jN81WZbkH4Iu/vNhgFfUCBVVfZAXIYlp/5mGTGZj+AlC8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Mkugxf+DMXmWUdSgndo3h2us6lDCgYJZG+F/Mcox6ZymnZLqBPqE8UtlEvkrUD4AVUz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GO7ahZt3K1uUKZjFzLYMFY5hprk5qOraqk/EAQK4PuDESmDivDWIErFTfEoiL4gguulC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1ULNRKQrVeCKFIl8oEQBgO4B04S9C1dxlhebhdRtnUQdLmKnXqX5b7lqXcDTC9xSa+4O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txX1ApSsT5gfFMcxMUFSqba9QKPM6n1XczNmoZnOp7gpPcE8FRVYnzM1UpTu4VdeJ1R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iUMgF9jKxH5Xk+onsRVgE1xEqrOLDDGo0a7i8Zslkj6jF1dECAo5hRoY5Q2KhcBPGWE1Q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2NDx/KRUXunQPuCBc9pr8THf8Of3DJywB+4Thy6AkYC4XlqbhHI3uGAk20qyvlsQwZxhh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Ccaf9ogLeHRuAUR4JRDUNAzj/rgAAA8f/lcHr+SLZ5OO4oWlZgysMsuwYuU7ZgsqYgGw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vqUxyy0rZ5g2cYH6lKVx1pjQpamBzla9SyhTvuLJ06mGV8TnywVWbvGpVDDNF8/402pq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QFmdVLLZ1iXJW2XYjXxDV3cXJLy4ywM5wRtRGoJYM27l3daOotDBp5xKAKYYiFUN7ibB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0PplWjuoF9taiwBwVEx6tfX+Ll//AFcv/F/4uI4csMrRmvuqKVztuY2DLtjkwmlyyOT+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gxqiUIFcDdFNSgNl6qIZody6ay+obrn3L0C4GIrXN4qouIaIryc5uLFulBqVLoN5jbVp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VVumaqm8Q0O85iSarKzAuhQd8zHpbvMFoDC2ywCF51LYEHWJRPrrMutM1GF2Pm2U2nz6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Ul+48+9SrwUxqNkI4yzwRN1AS6Za8uY6dfMLxfzKxrUtwFeZjyA2QKSAL8QwviKIW9TJ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6PLmLFUZZSnxHJvUdPnHqOKN1KAzAwabhWqywvPiLBfyx1haI8EyM4o4zL5TXUaqsbzE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BiNtr+UdXpV7jcVHpEFEsOZiUJOLREUx+YboyFIG8ntB7MRUmw4zqOtwbYFCtUypUNCW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moV9F8wLIGZLuPtHiLaywBpDddykGc7uyU1VfMPco/qbT/wy8Z0lqKjwTKgJxi/MVIoR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7xBLRDs5gAIZ5ng7lg7l2Z3HhwEvsXHrAwd4ZeHEW22WK1vMdYZjSwANSygjHcV/IgtK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4b4idIoGo2Embp5gwDQLXEzwaYbZSB0C8TEoBUxL1TmiZP2moFDJaJo6MMuYND6qUU2c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7v6xQKis9RM5tP0RbldHOpk2xzPKywW3Gp8ks6Vn8S4QAUiYJ0Nm/cwYDmbssV+Y6Mqk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AaB+4bDZkONRW51JnnSMoz1b9xeXifKAlpuVgGEAvZqASxx/grAvFnEtW33LV4N5lajm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0v1DYSuJVnybIfS0rrMRhvMsNm/5YnG9rbHDRk38QAxRWZbsNp+5xOuIA2yGpi0jUF06u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LKYmFrVhQKePERxlVK+JgVHRXE5ry+ZRTN1KE3UKavmBMlWmpUmJdAudzQL7jdnNQqDN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qcxR2GL5mMUriJ4FsAwSeZhbQcVDmJiUG29Qi4MpwJklVG7SWA9zKJR3Hm40A15grHcF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VY3ErjE08RhE/JPxLeIe9wrHEuLjia72MMVdS0bomS0Ru2ripZ2wvGLIGrq2ZMXmYBl9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qE0rWli3i1PJLsAOY0LxdajqpT9TmANQRlzJstFxbJlljOmG7E+1FNn0gZRT6QFEBNNS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r0L6x/8AlTl/3L/8xdIohMi5l4iG7gXaz1GtBavcptTkqKsZJoscYjquagdTx4iwZx5i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Uox7gTzD2rMIBbRxqGmjay9TTZmuI2CvqW18wLVG+41SlVeGOXEVtVlSqy3bnEsrWtyx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ZSXlc7xU4Y5g5vfEstMnNENjvi4MlacYqYui/qOnFzLQxMt9wc27hGrYpcTIUtJzHka3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64iojlxLkIr5FW+IFStKsmUAeWppE+TE/wBBCL+Y/hFin1Y/JDGW6qfzBvUriV/Fz8ha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PJ+JpLqB6D97iDPuOf+qiQLzVEoCWoMepxnuUIbEnwTKD0wU6yzQGZw+KWOcQbKc1GV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DBQjm7MXBwM53LgUu5cqt3aGExirVFArVYgewsIDQlA1GEbyMRAabNsKcD4S6w06hoEs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9Stbv6mgFFpKjC+0hBAvqZw/jFyy/CGVqglUZSurhWbw9wJZRYF4PUvR2ZqOfEu6sog1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d/EW/fMq3KE97lmmAgilXcp8+IOXJqJXPEw8g0y1rv3csMMrmPTfMSxNHLLGalEeR5mz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U8/uFgYfMWabeoVQOt0zFeItHCmotGuYOVfEKO73eYqVlssDNmIXRxUvZmYzTuGzkeIu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IeFvESryVXE0HfEGFvxLxTHUVSj/AHKp9uZYg0cpShxAEtiUjENTE+KYhFoVtcdNV4YH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q8xXQlqN4Y7Mwv6JWq3QIYrzNTBpAsDwJqYaWKFEA5rsjVBcFalu9XHgFOqgCzlzuYzS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HEyc/lAWy96zESih5ljiJxakG1RXDEVyVqogol4qKwx5wTIzPVQOGHTFG0YlJYe4XeKu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KRK/aURlP5qmjumzDdxak3DOCLC8ij8QOUCpKpfABz7lKThEdCsii4mKCWacpVOnJq9M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ZPBAL8ypV1mLG3SZesxcR4LGmUwO19QM+iplkaKr7lGbVPxcSSUGJUZtq+YNIYriNGgF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pgeT9pk9RrxYfuCO4FSrmDmIMVcqhb+Yz33NvLDzbuVFdMUA8JCPc/Ud5OMQ66jXuIq9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AX8wFPTL/Av6iFnoxXWux9Zlb6tWogK2HZ+a/EQA7yTHyBiuYDxGEKb3MN1n7mwGHOf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CXgLmrcUy1qyzx7ErMbZdZ5I2dZNlbcKguNgYrDbjFSsLm4E4efuCOdzmIl2ze4gtd0T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uWJ6SpYtfrEKkC8yvK87mAeZznNxgg3CxXMOCZqZ3Uv3L2FYmd2z4FYnF0alQ6ieqcyo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Rd53KS/McXOoNd5lleYcW1N3QNR5WFQXQQriZtTCjhv3Aau/GYCZaIz6FgFG8Yjm4zWZ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+JvK4gV4VU6dn6lOTAalTMOfq4a//B1KkCgrPl/+XwsP/wA3sCl+F+WOwzlx6QxtS905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0zqPoxUNQtDJ5iDVN+4ZOcMyLZxK9ATMVCM23KSntBZERbcKk4ou+biecRbfqWfaUXL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MKzdjDCLxWpuKlaLgvh1cWRkfUa1qIor4qCek5tZss2Qa8MvPqaa33DhxTqNTtU3BzzG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SwapiFHFxFi7iFMVUVGHzEpk55Cj4ZpA9P5lO/rj6onxHKGfAs1afiJZECsBm0fJN37X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EYYFlgy02hXMQFSppePxK0W1jmXE3QfiVeD3LO0aPUw0vMtdu/cMrVd5hezREpnOZtk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y7q+pwXR5i5czBt9TEk1pLGOCBpfuYP8Q7qZxEIKoI4wKOCWuas3ccWgHpHOzcuxge1l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jcQVt11CBdCNpVX47io0hC9cIjRX1ABsBeCDVWEuYKESYALy9zNSsblVkTIhviH2PzLy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O4mGP9RxWlzjiUt38S2OIK3F7g3hquYJaQqbD5QTqC4HEaU74iHG2Itl8/uPLFKJTDZL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wCvEwImZhGPVQxb3KXrZWINhe6gMX+Y1Sc+pRnkuIKAr1LZpZYM9VL7zNuaq4rRWcw43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7gLuq6g4XcxAwMwLTsZf8UbsXZmVh5Zizd7l7ywy5N1uKT5GpfFLNyzd0eIoNis5lFWy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GzqOj3Z/UoG7UgdkLcszWKfEt6mFvID5qBWVg7iNBmI8jKaFKZd+DzBdNxzwe47Mz3KL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hXKfEspteJYuGAxpQGmcYBxF+ynuCCCvTBUzvhNEssrMwMm8EVxWWOTbJOoqWLiHXKT6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iVfDJy8Y49QorwOvqAlylKHYoim4PsH8Y0Z3WUimrjA1sWx6hM2ySlu2+oKDy3MTz/BA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BjzEBm6S/jGiPxCZm7EpZxfwgVLhLinFmv4YFzubhemjyWx+WXRDxfJ/M9SY/df3Cm2Y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R1S2iRj3N29S2KaX7Q3JhIFGrUYzWJiYizZF7KzR1eZwG/5xAt7Wkhl5vVfESl8YBMR4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2jcG6fqbjv6goytr+ZmFmHMf0RStnUu0bQ/iZiwRU5whF6UG3FsUqpu4TC2CfuVTwm41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D24gp0+ahq044mFyruVqbrMzMWkXiUoT3eUF0+IIKbhEA/ubUYWSkpjWVwYgpMV5nda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MJQ1i9RF90nVrN3nVcblgs+E1FtUncM6l+BhNgeFZtPygPiI3pqLrHxFtr5hyrG7ivbM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5zctnJMrziG1gaTS8dyygEhsvsjLs4YhmkgD5i4FqI3SOzKCkcXOPBFeOZisO4JMhwwK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x6jo+qQ//GiK1/I//JwfP8v/AM/QAfyQZoRlBgAuiGqDvcAAF73HcyXNyrFlSswT7pgt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jdIuYjp+4WA15inDMdUFg3HSmPEetUgs3SnG5bgsqLRi5ds0mk3N8R5rkiBZk+4Wpla3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wdtO4N0zniO9GZik6ig3WJuhYVw28QbdYH9Su2O4ZqliBevNS1NoGDFXiC5T1ceRtKjS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Xx6jVuqomFKzAyRatWw2vmF/uCUM8CKYXolf4r/Ff/GeopHyf4bymBTxctlqz+oFNlIb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tyh7wDdIwSt6czGb08sDkVg26uFv5rMKoDnUzhU+YGbdMtU0XL2PSvMFJdxeGVLkZ6uU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R2U/E2ClHEUKLdwtFC3UoWmVrp6jmM5jJVhKEGErUIHiNo1/uHAyjKEC81cyVYvo5nrs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OYIDc55hexmWFbi208sRbAfSNmRq9y68C+5aDi6ibHiDDVfcLN0HcFir5uHtmcjAkeO5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CyjHMcKsiUBN/cXW1nDCC2I1LyMQq87j5Cr8y1Xd+Iut3Cxu8EsApMLeI0bRfKeMONxY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hB3OGhMFrZuU1hxuNDM5LzmoJzqYADIwwKtNVshnt6uWAyisPA6mPkDAVovuEMPV44mA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MKwEZtXASgIcIu5Q0rQEIzbSh2KgFXZzmfqP0ckEcNwbxGxgpI3L/wAqDG9ogAB2ZhQj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0iEsaIcXWuYsm+91KLBfMOKvklNpjqAukzMjnPifIrc2EziV1sjReN67IHa13KM9wFcX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knP4g5zUwcFko1iXro5gcqBKwjzWYZTDXEXOAeYmrzHRFzDwOh+4qc4YhaOL3HdyCo8h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u6x4uGFhKazmQeaRTC4ayquaxMQOlEUK4RiChH6TyhyxkuBfiKkbwn4hREYJQ1l9CYMf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vqsTJIrG5Rc5V/cqJ9yxHN475n8zADgzUuLn+QgmSqxmHUVlP1OYtxh1jEM0bxOQHuEO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L9RyN6OYepQMMp4uZuS5T4RKuS2D7X9TZHnFzJf83DSOS0FA5AVLMp9Tc2i0tH6pGW0W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RtjFC6DH3E3WjuPlafiC8DtKudMe5YW8aE1OFUNOtXHgusxhX0cbItBTCALvcdu03N6s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9jcBLol/O1EIdcEq8hMSxyalCxleYJTdWQCGrES0VguDKMXYFt8QAHWcevNEpQ12qLlR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dBSC2rv5mUF3gn3Ky3WgQP1KG1nlv4qbUfJCKH6IgtEOgqM2s5HgL+mVoMUxK2qbjlTK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dzCrb6hrWbgbscTKeYxFzDZhleYOHMZS8+Yq2hiDGOtxg8sJpGyWFKLGEzsOc7lwl62F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CIoj4hDZadMLgbeIfghAMCJQ9iH/AONS6H5f/kiSUJ7E/wDzGSo5/MyB0supBgyJYE6j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1OB4/Mrl6anRrwyzpqZeuGKBdx6dTSiXOzfB1L0hxvOZTwrqOR5xB62Y5GW13KpzVzD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m6qarEL6Csbqupai2BzmXh4Iqjg3NvPiNkO5V1fXMLm8ETqzzKbxRBv37mBTkcnuUotR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JWeohRtHxCnK/MACoaNnDmPLUCzgv3FBmLHu/wD9FccJ+/8AFHC/8pfTi9/BGqYviW8z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NHuKJTiCKHfuIorS6uAU1jcdlWjGVYva5wmg7YSq9kcWbVCdApzAMdPqPXQWIZGvPcLY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INWqrOIIUsWoHKL+4KFVXUBa8Go0pQaqGjR8iFNZWLfBK5cBvlIfm4rGn1BS8BG0Qusz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4iAUrZVQYm8EFR6WAF9MwsM7IlIqVL303AtLw5mLvb5gZqhIF7w3KZHTiU35gaMt3C1p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ZXqIKsYYB5MMQlueozJTJuAAruPlRuJtO9kz4euYqsAcTR4lOB5jaiqKw8QYNQxVFMyv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3g4iXc3AbFO4LTOZYFoUlpWou8SrArfBLCOjqosE31KDdN9dSvGW8zJcUwCrYFLiM0K1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WfgMbgliuNkoqVMVUboB3iKMAF4OZVYu8yxsLjWxzqXvCPhYcwNCj3coPk4+ot2tZajm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Xi1iDPYsiVKzvkdfuYMLNMV6FnIuOiBcBxAxxBcDUzcVG2TmJaxqVA2EtXPxLqnmNQe4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KoFqFwjxFW3SEaFeIAYX4WAhe/MwKcwX8ohHF1zBjeJg3j+2PNeH8xQzwp9R1vv+p/xN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vIGehcK3pfKO9AsufIS4rbiHb4nH8KvuUY009zJG/wCiJCGF31Ejt1/BKWZy3upTnVxC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H5IH6m8tA+OcIbjkYKNsT8sX68VV5x0RxJAm7xcxfEY7+YKMGi/PqI+LKWuzdD+IDeYy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Y3zGWbcTJRVsVgPLDXaKXHBC5amY5LX9QEvuZXz/AHMdzctYmKQrZdMEK7cIUF4kNvqH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cKcm7KfcrVnNyo1tv6mBamWewQWWoG18BFzqnOocPMuLd/xDkXZLfLmZsyUgq4K6RQLp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RQI61NC9ILHdn1Mh2DLv2Zk3kkUsLQJBaqKfuWazTUctytoK6Gb1MOA2w+4aZ9pwdbW/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r38YzC1Kv/1ccNDnf9F/mEYtBBAqAuw/wfEwcc8yxU5l6Tklm+W4cjzxEuDD34g5X9TB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3FYlMKSJAhpWUueuGCxyMTRaB4iRlXFqxp5hWFhCLlLlCsZIdprDbD/8GeDqeF/+2ARy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SLaP+uZXjuQNOchEjN3UMr48n8zByf8AO43Z3skLf0/6ljGHH/hF3T8qf4nA+hfzCKPJ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KlupZ6Nxq2bzOYRvG9SwRRqzmZI00VUeXXc7n6nRVs8GL8zS8R0eYqqMAMWlK/Aywqm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VT7J1VHK5xMGXi1gvh7nAqncBTWDqBSWZlNXmng4lYxw8zf+pWbNSh/LCrxKNWy6EZbR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JSrLtieWvcxK55ly3HmU8iBSsQwG0xHeZXZKgd25nxb+H/8ANj8AfynQgMAFM0EitUum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z8TG1fMSzjWYNgbrzAARBgYnJDJqDgUlQ6vtG8h+Yq4l5IgBrwg2mHcwhp0BESbctTCh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Nji5YzYmsiOq38QUNREfD1Mr4pjhkucSiIhrNM2LcwkZ3BK8rL6Qs5mDbwc5lnY7ajdt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5hpOPcUy3zUDkeo4FAjkFAmZjN7j4LLXmoUfczW7ICCqriVW1vNzWFomjNblXYfM044i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cMqrFwcbzuXNl8kNt77mRiUs/cqjDeI4+EORw7nkK7Jl0ebnCAz4rlmaOR1AorGIKprD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m7uACYAGWEJs3KKNvuO39Rejcq8uNQFuLjlrQRCbBG25cwRIe8RanHEbCcnqYcFTKvVw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+jm5hFZR5Ecta+I2IgkQVOPbChWbg4zbKBtPEEDvwM2WNn6mFB4NsxAdEo6cQsuNl6Ji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5XGu40LlbQVcBDO5u6I2JxUS6VfqLAMNwKWeIknFKYoWMS8PcT7X4jxiJbikTNW2MxY5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cxgPLNGddwXdv3MZaXNUu2UgF7fmZovR+Zr6vxKvvYI/SajxHDTOCefczQ4yS/vxLC+Z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4qoLQqIoKu4flj367t8w1nCRIzhaKz4gKPI39SlS5U9aQcK7puYt/ySZUFE53Ll3d+ID3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Td31WUU0tU3DyxUJdUm4+3gjVdRecNXSUBwjBKDrMsVW8wxwofqGWOcJQo5CgKPPMub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nORfuHRxBTdCEtxLhpKv+IhUbRjs5pXMSZ+5euOSUpLWEQjlQnnEBS4sxBVXRRieix1j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qmi+fUakN39EV2shb+ZiKiKMrgzVRAnHmO1c8x5XqK3N3qIVJSRmzUlQGPTqHEDhuNad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Som1DMUUqGIUy2UgLO5rW8T8RX6AuULg1QeGso3LPWKH6jsDIkbbc4PyQ1ThGUuwa/4d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/wCQHLfzI0Oly3vqJykANpb3O+4acf4YVdQb4wzEebhQpnBplqVrmYcjULvbBkZSBmwE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otZz3DjOIF5ueCDVrAmQvWq5gMTxmbyaeZfL4iXcNFceYwwQxB+pZ+0P4gEAOzB/MEfg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AOd6D+JQ++y7X8p/iIlbwQQlG9At222JOUHxfxCzVbwCHwREYX2flUMizza/km/nipH7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L2Nk1CeM/wAQGTPOT+YV5+nP/CQO39BNMJdzP1PPNNBNh7TACs/lKasHaz/yoD/RO368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BPY8wmTO4j2CVp8x9pYbQNKmVNPmXR1cXTMvi6v9R1PN1PnMFGbllYPeJg+XtGHdi9Rj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mAoPbK4DmJjdXMwvqDVfpN1g9wwfxBa89zyGZy0Y4gXkjoxUbNxVabJvk1U4dsupSjzB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EaqiDoGue4u3uUFm+p4MO2DgbuOtvojtU1qCgxAimhyxYBx/Mf8A5uoplwj5j8IFDTP5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4z3KV0LiKLCgL2sqAv8A1KFRaeGAvOO/MAi6iXY8RDyu47A2F14hQ0dTCnfNyqKqjzCr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XE0BfiBCDCqQymsy1Yu7vzMCo04HZDieBiKzq836g0vNXDKgHUxigtRDSFQCs0ajQKup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5Y6hTXUrBzABaXfPMQtpiBclnuUMW67iZOi+IV7YimCqZlbdxBgbaiY94jydTfmNXrWb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mdRbtY+IW2C/iLC0pKtO6zNtViAtzxAVrU2Peocj2xKaPiOMuGbA7NSwu8M4sfiJZi4m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vI3DoCUTgS/MVJRKjQatTOYgtCxWATMoozUuhpyxerCWvaDjObhlZzUumnBUtrz44gtB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Re8ept6+ZWWteY/QxU+zzEMFgUwsuNV9RHCqqUWb9RTdqhmS8nOYOKxLp18wEayv4lLh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uDVXEABz/Eqsozv4PV/xKgGfM8fLPxHANFRAl6nDz7hw1kir8pa6PUoa1xcwbVcHnHiI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uaiN7EFOsQBzDvPmeO8z4jFc5wwXN3LwVqX+YGemYVneIkFu5mxx/OfAGQFNcD+I/fuZ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x4raJkGHKL1Od8ywj8R40GYspptYxHN6gPO8ozVVRXdtawAtNH6lG6vKviKxW6/Smvgh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RpaR/wCXxNByvxVSzuXxCVRqv6SygF6GOld/1lW//SBRRihEV6y/UoHuouT/AMYwzwic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6lBJxFtDLf8AUSM8xSyqtmZD1Ec6GF0ecFYa0Gc4hSxWymYOhumfUJeNjzzKCG8kZyXt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MCC6M3e0ICx0kF5cn8oqOFswdYSnuoqHbPetMfELMGniXbKzr8zgeExFXiMyvPUUqsYR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ZWua3Dsq2ISvsSPETRMDDeibIEylXs9xXTQLCZtFqHE8MTE0qs1XlLT8QR4teIwoxGxm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pbHA6mO6ZYGG2YReT/CEkAVWW43VPyw/+XA5PxyUJdn1/iywcQUP8xNuYjj/AB26rcGv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NR1i1aZw8S8lEGgfucT0TivLHSdMoEWcde2H0QUE70yjls5iGn7nKG1uXW+JkX1D6PaJ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kIpVaYUJAYXgi1H8QDafCLfR1CfUMuWk/BxELQ7DP/MQxHjhEwJ0WS8W/wCv8jpEX1mC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/wBH/wB4E0D6iqE1iXFrZBdmhcy8c6lTaXcBbgnMahfubri+orf4lebjmvzBUL9S8+Ki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5cY1GpKMugLxdQDQfiWdBwTQVf1MX/MQ0u3iUGLitKw9soCXuc2R6li6CazXqoqFLvmN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PMyRQahVNj/UupeIF4wS2tDzBYNwqo4+NwXttwOLvHXMLNCHnUTshbm4GAT6gQwnRKbi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wVE6io+KX+P/AMCTu4OIlBtrQS+tiEFPuXPVjcriMoWEHGCsRghQIR85+pcDxuKjKBpX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Ma4L1epzF345iAgbiVW8wKUUozRKUr1UpZkEg8bI5VzFVq1iKYRbiZcoVuEP0hYlX3Ej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hAeWAY7IFuy3xFsuo0Ar5jWwhHkzGhWcTGBKg62u2p4FwbKYMmqxzAaB8yyFNMbppzNB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sPEcLdaiLcNxYN14Zie+a6lKs7nmtwuhKrzDNZPUvkx/ErWW7lKu3tg3eXPDGWfOoJmk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DOeqJSynMzTq4TtvljorXUcbLzUdrqOiWBuiZW/SbF8S8gYxubsawbhqlq6jazh6jBWp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NEDDAHxFUxQTDrHU8Nzw52RKruX8GLYitkbvB1mBALZVVC002S8qG4NJ7lXZu7uVwap5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Eg9C7eJkBtK3Fovm4hdnE9TF5/ET4xFjWZRXcvBxDlcw3eTdgxNiMrM6aJg9t38Rco7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DaDi4S7K0rKE8UX3MjLuX74dSmCDjjxKGBzUw1uOHue8XHAc3LNEIcXjMKqdcE/MsQln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QHEwUzmfmbpwr+pi5pyPqVW8wMd5ziPfqsznwgU48I+27qOgeRmZkS6SYcHEMTh+GOiF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tAgDPqUXNgzU+X4iBGWv5kA6sUwVD9iamQei/Uye7o/qC1/6tmHRLcRAZyrv1lWCvay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2+IqwOCpglxRlVc0R7Bp+IbIEza/1C4/8VEuGZDYL9QZHvmLYqk/SWOXBFw2MwDrO/cB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+YlBmG10zm5qDSeLf1MzlQw6DZrqcEu7x8xKnFwLYaT9Swo3klaEyOvuPcUyxa0X9Qhg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VsQZQuP/AFDcDG5gyXCGS0kQ5DO5cs2K6itc1LE5upiSnZEheluXBnKCEKtdKYE4oMaD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vcqqYbkvVau8ZiNeLZcrdZDcyfH9pYHcW2cJfmGvMfqCjXLqYJyMqn+YTTSL8wsqOPEC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agq3xe5UX9VR6cytKToJzYim79xltKLstAgM6lQea18zS6HgrJQ4NTGOqbhAncdwWx5u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4gLEe6mNwE1lg2j2w7gcewaT7ij0O5tg1MgZKuZVDCZIb6AxHKfM0i6ndzFaxA01cFC5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RVeZdQ7l1+oATY0vf/w7f/qdxjJW77tqP+EeMv54/mHf/wB9KO+q/v8A/D/vdSy02LXM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1cNi2tSoVbzM3F3LYBUclpNrI9wuv4i6L5jqjW4MGqi2S9PDGlZpgqPPM/AVBx8xcOYl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m2Da9xJWLxM2RdRcpprFcRVRc9MCmy5d9RXZcKAbj8jmHO6OYDoi2At1KVdXUxzxXROM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vXHiF4Lo4iEi09QFmW+JUUPmXBZXYwiZQYA3pGQUk6z/APkS/sj6lqOLWaJVYRbgfxC0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arKZZa4qZvTdFfDmJiPAsB/mH4PAATYzBm9xDxQ4sJSZjwI0gPYKKJqL5wrjURbzovcK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wbeEQ39kP1DYnNUbjVzWskOaq5YJYVcVGrgD3N1ijnNMt7C84sia82s4lShHRWY+IFUim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BGFAEFo3CRAM2jRT8yyaFLJaGC8ToD3Gmz7Qb6BlDoU8xLdViGAQHiYJCdFzKmbkqXfD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1L1u1zUSArd5JVLDn8wcliPdwWy86lba+bJsrSSyUG3BCgI/CKKD8zJi8cTC/vzGg5Gbh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Rzo8wapleZ8s/MDmqOolbE6he8Raf6jd6xE0VfGJTpKCI8MRFWjfbEt6qJvF35lUoQVG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QuyqiODBWoYHFxTcw2sPq44cNjAzfWGLSOguAAVXiUm34/w6w+4KIcy3IHzLTl7gotlp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VrhQ9Rc1dTBGrggZMkZRnP1CBoHEFXud+ILWRY1UWLrqZKCBXEZYIiU5JZIZ4mVcoqAW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V1vG0CjMurNFGYDtffEJFLzqO81DzAFeWuCCJkaeZao3wS5YIPuVghENuIL5MMwb56gd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uXXDZDcrAQYQNEzigjyA5YirKzMZUX5jozin4lF7wvxEvJxMAwV4eplHYmYoXbVLigw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LmSVeBcxIRbrKKo/05UCNajw+TgOEavqPaxdPxFm07Cb0URCXUcn7o9BRdl+pcNcR9TY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Ju/+ETIasdfUfM5EzNPk/CAssi2MB8n3HY5YeySgLKoQ3xA0i+fiWXs1iyuyU9Lj9RnD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2Hmid+GXiT/wjZevCOilkAxBHbQRD48sU7izuxr8QA90/UXisZjYHUgl48eYXEmdxbHC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+aIuTxiHkDN33MR6sxVprS5cKsUx0jbiVsptMRtjmN1zkZirxBDmn8QIajOLrYmJOBv7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1TAqGmUJwiwq2rvzFgN5xh5oDfpmNM4v8QcWgvzHKfTKVOXMF2DM35v+oR01Ltn/ACSw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PsNwFFNKKPJgzHLMbWt+lQc/PfylprVXD5GGVlfssxm1jtM4Glz4JYO15/8AUvP5ClKC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en3NM9wOME20Zno3HF4hKoLKN+JeiDbL/wBl2VF9VAaSq+rWDoibylIpLgiBVqxFA7G2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/cBv2zXom0M5qLHFQoN5uU8AKm9oMEWa6mHuSwOv/glbf9V/9MEU5FD1v9/5IVfwOb/i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+P8A8MG6f8TYctx2usrgJRR1uYi3jqZFKWtdR9n5g0BmXv8AiPJzysoBLoc+I4w8ahou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/UebWbjoudlqupVjNncMGTNzNfmO8PE01x1GjHMYRc1oJQDQxrUxh6BAAAMTWwUiOaW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cTNFfENMO0HaeajeXqVdJqLYZI7OMwIsus7gLVBSuz1DDgIAbCjuCAgjs7iUCBLptUaW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p83UJCIytT2lfEbHQ0CHy6v4iEnaNt9GCnUyKg9pn7mT9jRXb8rxArWGrg9WSwdkQHyS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CZ+qldYflcuIfBYJ+dEPxh6pdhfcaYngij1uDBgcZ/3ADT1aCnVG3NS9s4xXbXpVS8r5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Nnoyz7IOiww5b8riWxQwmT6iUTuOD6uXaGdq/wAoWkFiL/qMrRkAemnMdTuz+2NQIcNF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8xpBO2v0wa16Br3/ALg5cFcjzuAPE4bUrAZ1jfqo7UW1W/cI8QcoDclISsir8xdAHCL9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OaJsWPS3Ks9sLf2oHY3/AFkGxzKDfVf6SwLrnKP4isCHAn/PcsAf3/bmWo8h/Nlq05Js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5fwzbmyGoelxnxB2FkoLqFW1RVj/AEw0PaRY92i6+Oyerq5U7JWIPCYiIRzfMpVWPUAN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c8yhODtYI05+pgG2X3euoaIDgVz3KDOJYdc4lcAjtxHyRlUpeSINF53G6vOYGrKzEoAZ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nvxKVQLq8kGtLal4b1wRNqTMpgKriW2vPFwIiOqi4JYCLyhozHYyxFrdJguJwo8xopzv3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Yiql0xaGe4sBqYmxXfU0QLNblnCI1pnxG7RpkiiJVNXUWp0y44r3GDEPcXNDfXMBKj+l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XylRQFQNWThIsWeZnW3MFo6KiWKqmRVpf1DKhK8R0pyoqSm9QbMp5mRgA8xBShslrSFg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Ds/uYAND8y7fHEc7IX5TT6gFghUDHU0dmYu0JrbmVfDAeoJvPmIcnJDYRwEqFvjicW7q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QlDeWb6gYU99kHzkWA5bJSrzRibvJBpZEJs3nUS9yk8RYI1uTAH25M2wxMWn/nxNxxEj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ZMLHmUG5QkF11ZPxCLPd/U9W0s95Ue6d9RUzoX5IYrttAE0GvqBZ5fwi5RyKqPBf/qix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LRRcZT1Tn4jt03LpTWpuWmz6j3PMWz/tS3N0yjKXCW7fiCAvkK5iprtM3qTY6DHp7xFR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XS6qUCm2bqYs+tJTlujHzCvM0qokDn+SZtXdOZmXlcV6iMmaHUVDTmBVDDonUDmVOzLh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4prwgTBd2VMH2kZOUZch1Euli6J1ulGByamF8DiMhtf6h+KfWZmFQ51AZXT/ADEteTj4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y5n4D+ZeC7ohoDonxFsClXHHgH8RaefOVyFaCUNAeiV/hM7Gr9v/AJ8j+qA/hGjZiort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ZX6mavM3vUrOyWEabgCy3n3G0C1MpFmomTfKkop76wRNBfDWIlICYaVEAlRjVvCkaik+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cqBcYamQd5mKjrcyqp8E0CickFiwbwS/kbjvwj/4RN4/if8A3jPo+av/ACuauPYQ0f8A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HO1/KlBd9QVd7uWU5EZd2dMdjdXGObNQL7wcQgVqWUkUau/iFFxN3/MKAZYuOzCeYPg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b0QKKRvuW39EOdYSGjn5jVeoTTNXxcWyeZ1sBfcb1k7lWq5gzEuROdo7O1JOYhUYvcyX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ZSh1A7lcfmDLXO7iAUr5i1XbxBeKbDmPE4VuZBrzAmKDLdO+ZSrWKlGsi5ktfUqt3xFK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Tzjpl9GGb3L2PES4VCjRyub8xtbiqU+0axSl0PP8oPN20NXinMNZYUG9GPh+4PLakp+z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3ZBFwqbfY4l063Keiw/MO0+cl9uZ9JFD5l9AYMNfUY41e3lVl81EHlBCLstz+YZCBVEN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X2zEFcRQ1LdEP4hADXf3DmJqEO/7ZW5BW837iwF3xYfm4ai9d1fSTbAdhAhVtCFwHeN4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s7BL/J+4VFFYYnwxJk+hO2OQDLSRsbUcvZZxfxMUvHqJ0GXBUhYX60pgZmlYT7i1K44T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yfZE9PZcPfEqE60aHO4kox3GnF+SyQtngZ+sYY2bauPoqZQ95/gIHoaJ5DyhwMtlfm3h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O5GZ9sCN1GrbzvcsJsLmW8Gi6lUJVwMUq5QIE3MWxL3xuU1xAtGwOrguteqmBHUOKME6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BBcXcTRslA7tlNmxlqVZJsxtu/iL03LnMrBWvM2C/UvQ9xQZWRxB8vmNNo0vcd3bA5OY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GzNtXMDAtfiNMDxKWxTBgjxCk6RN5UNtYiFiBmcCpV6IquZTOH+4GzdQfEyJe4mjdN7l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MgsS6u+W46POZWC6M4lXUi3MoADeI+wHohrK34YtVYdyx5hUhdsxhhMsUos8QicBbELn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L4iDQwvDzL27czBQbhWmoE2VbjMq7OCGGi+JUWj6maK3s8RAVS09wN6dx5cuNx5HJlLB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9wZeIClBjmUSwZgC/iG7d9EoHcACC47gllnqbKWJsvNmvmATu6gXQ2QMe8Wzq8CYl8kc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fJBFDYEXkLDMKOaRSDoUnxkj1M3XcYWgLPvGrXFnqFxyIWkekmng/MG3Snn3gNTu+ooq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UHU3CgHTiCFria8RcNAH9yy1/wCEAtMVhyfxYqp5i8ih9jM6zpA35TnMU4+WaZ8pDcpl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R7XEst9kdN0bhaIBTOuJSttpuXfYpHkcwsvIM5emb1cIQJ0jUwsIF30RObuNAivgjCWz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CvuJWb/khAyruJrYALi35e5UIVWT5js3aMJOl8y7D0iohV8RHN2miFVTsq5nCKy2riBW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2N2B3YGCThtCCmYWmISx438RUjP4MzDlUK7xMAU1w6lxNA/U68EQqo7Vw3qTJYRxK28X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SwjQq+SWPx//ABLxT2Am4mSk0oGyYw4oApjRpzHgf+RujQcww7o8Yg9lPMMA2OJl/pAK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F9fuJLJBf/qMIloa6CWoKwrqMafOLywWHqFYGr3AQ7Jk+GWWkC5seCtR0XdQ3Q25ZQbV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zqDQiBb+f/j1NPsf/AGbYsS34P8tI2MIkzSCnT/8Adjdft/8A4CWLJvqpmq4zcMIoK+cz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KpbDUpXde1wBRgWozJjDa2HV71OwI3OTzOGtRUWNBOSVDpuHCcioJHSY1EhVZ7mm7uY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kmLptI6zkjpuLwSgMK9wQ3Kp2mLr1mEgoWPiDtu/7gbX4YoF1qzlgXYSpVA4qUMfMTQs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qEtTUuXxv7iAb4cSlqRK/MKUul6gFXLmg8ysOupZY15irBlgB3NiqyEUL86uAuKjrsYV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1HITiwHWX7huoNqgPi8w/kt/IYwhXygPtj5+g/gi2cXwiJSV1t9QZTW8st++ZFz45CVn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gEN7rGVV1wxCtnJQLTT6zK6HnY+pVjegr6hO2Pa37YXFak2L+Ysrm29/cewlwvv6gko1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x9Xg1BQoEGjS7NPdJUqnh5UBXtqK7hKJOX+HliR8l/EaVtAVvxH/AGdVC5ZBQxcK7XDP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zDCR2x+JnxeLP4jecULb8TDD4XDEPY6ou/iCBVNK3z9TZEaZ/STPDaxDCS+EtX4ggmqU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/NRUQ9gv8x1NRW2rr6ldXVkaY7lJoQBKBl4I4EuzqUjxl5iDvFTwOMykLE7ilH9RN1Q1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NQJzdVAapqtw03uVd1zzBTms9ShdG4tUX7gCZruEOrYg4ZW1TUTUq11qECsruMI2xHAj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2zESg2+rjwrDemAAsWnmWF3tVSg1oQ+JcVa3LWLnS+4ixCxiBIoUzRDJoFwmp3j32dMA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lK0lmkZMepWEM++INFPEA2pfESWLTNwZCo1wXgjkNeGACwrLhBuCGKnd5nIyk/MpVbFc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pjtg6xCN3fvcVXNJFLbZgCoTUuhXfEXawAWm37YKGt+dS5oTkitHEQJS/wBQsBNsFqzj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FzrMGAdbj2LiZB1FmG8UTLmxBCjmbajbeMT8iWEASt9S5Lk38zD+Zdt1ceHkK/mZbmaR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zFNh8kS/h3LxO9DFu7pgfPUS29kenj7g2cyRVb38TbHD/FFZBasIVxK/aX0s9RdgsvqV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OERZhMvlEw54MszY+Gdy8LyFCj7R2reT/CNXsXbxMIKadTIa1/RHRshjzLurK/DHarbW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F/cFTpMJdaHzCJRd6lty8l/Eup5ylarxuLSHNYJ3nEyfAP1EVFbWVtdp+IG1HmIisH8p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h4TNrVcOZZ9DxWqN9xSOWGsfU7vQrrUy0EsI6yuxiFo5SlvFFxZ97qVGHKb+4y0pT7jB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rgBu7YvYSan1HRrJAsqvEzBcczBsFUSld5HZBKZTOajeyWveG4XCOh7xFocA/hOKXV/E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r+CYow4fhEDKhMAhwz6wB2RZ5mC3eGVQIbur8v6jnBhplz8v2/8Ax5i/+Qjq5Mo9vcTv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sdVKWAggVvFVC1TwL9Euha735FlqFlsKJANpDGV3p5llEL7BEQq5l5ZgwEzfct2jbywo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7i6eVw3Z3Bu4Ux8rLxfMCyKUNIrVY1iFKdn6i2VdrviYO5Ap8/8Awsflf/bAFYL+j/8A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/wAMv+7DMlM4I2A1qG8FT8iXstVrOZmBQY1LEGL7GYhm8/EWODxFbTZUdVVLHO6MxyUV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vG5gs4gtol0d/coabLllOCIVdGIrfiNYW8ZixVTqm4ykHJ6/2le4DoAKl75+ZAQnCjQt3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5ws46YxfcTVkVY0UXqYGrO0lNOqiXvHqO3n1UxF/TFdwxAXjBN4CwwZn+I06T1DgFXcW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yjQ5uLxo/bAH+IA2x4tfIZi4WMZPQgJQC3awlemvbBG0GLVKKJdlhDKObbDDOdz5BhFQ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lVKngIC+mUX/AAa54q96hsdjCGoQifiLgEOD8Sq/w4gN20HN1BoptnBGOIl31KPy81t/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QbjZMJjEOPRSLxBLxGobAoS5ks6vURYANFwVO1QzWYDhr2mMAsBKv4mFwaBlirtO3ia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6hSz2QexklhRKQ9wNeYai2wgqBvUQUtOViiK2ssMYq2huI81VdwzpOgGs1A+RBy8oEaG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zmKAQVFI2nxNqHMvU2icow0rJ9XLuszuGKRPlEiZOsooob7QoMzxlE6R8KoLT/OIUiL3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q0qiF2MC8rSG0e4i3QOD8SwbWTQx2IzVKivlubZ4m2/hh1mIwHEtxveyArKpXDKK4clw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EsYJtKbi5Cqi2dz6spTa1V3Frg29sEVVN4Rqor02xbJW+Y6eCCJfAlyMvXcEgwMS8VUo1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Q0uVRYPAWMqubzqMu8k7DUwt26iONE+I660xLfGpcjRAcWsmeK4xDd1NJzDrpOII10Q7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EAMAQ3BTvIu+sQ25GvzHY5B4l1tTDWIwNPuCqbKYVusZIYryTAfMXnzCd0pxcLUZDmDB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Z1iVLcWgiHFYgk2q8PEN5OeYNkLDWJqDKylaMRazfiordTVqZVPA/mJZ13co7kupQWt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zBzUXmhjFq/qC3PoTFXZAp1dmZi3JVof+VolQBeqk/MeBHSHhO/MqtNRwgYvei0Eju4ZZ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1Ubf1K7RehLyApyOIEFgLY23iU+4aZmArp8KI91oAoJmZy1aYKyBQys0rWY3s5DCXCQ6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jCxFAHSMxQmU7M5lZZhq4QHn5huIoW3qMIW2uUkIC9aX4humlgu9n+IoS/mJEzn8Zig3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AXVpXG12bDg9RqAzzFBkpD7ifmTB3m39Qll+Zc3sGVpUe509aF53NVcS4ugGBpMtY9Tf8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QLa/G4TbFHqVGTglXuF3FGBi0YRepoOg3FTgyCETM23uIEzQ4+JbmFvPzL9ga+orUFLM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v8J8ZyfEWrkVBLP/ABQlDi+Ed7hD2z84GlZmNkap+UP82k5L8f8Ayh/wYm69sVJuNtgj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v9JYK7BuADSK1EBR5b4io4HbY+CAMDXJ5fRxL1zV20sG9FkQMpXeY64F5hHI2tLsKhzO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ZDYHUyaDjLBOj8RtFvxgmQQuLeIOUrCIKzdCu5fNarFc3/v/AOEyMKV9f/biRFVM41Lo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LwmAh9sSpZ2qEE4H/nqUkI+bTWePZ+5Zwe6Jsv8AscEuoWeFNlxzx6hmiDzf3Nsny/ZB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BLtp+LjkfYv7iGZxaH8saPuiPuoVZoGEgAngkqtcMKr5luNykuZqueIoUcGOIHAByV1H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TuordFXO9jAvY+L3GzaCcdRwPXuZ645lhTprJHfS5lldSr0jAYOanOysxULb8RcnHvUw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tx2nYZhGtSKtUHWMEDJW64DPu9SsysXg9LDdJUQNsNaYjs8RPtC92cxpNOI7XglOUuUt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qdtvdzyAMLAeHbKn8i5jVjbRqBbfwi+RHcIDgfxlxgPWE2Rh1Fk0PuBqC93ABpxmSryy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13vS1UtsseXaWXJ1csWHwXKgEC+Jho/k/wAWYlhZSw7UA2wthKlJHa6sfthBuVEuEoCC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om0lYXiAdFwF59xmYdMPz7hBsnLacRXRQ9ystF0BzFIIUbMwWg4XeIIcjuuJWN4quUOc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DzUVG4VOB8zBnAxwwNdNW3mCFpOlK1/MXluHLUqrB8zGCjeWVoyMclTVeZagi2EywK6z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gNKwhqiTOIAqltcIG/BTq4Kmys/KKAcIrg5mvmF4wQTWd0/bFC+6/aZTHzzE5veWItS0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Yu+OkXCThvY/qIWn0bX4isPoLHxUaoTel3fUMR9Nv8RKljz/AFwfzeVBqGags5jEAW0Q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KKzgqMBdU/xDUvDlwV8ILt/Rl587hLmL8hyiIut9DnmhlmKtF2D3qH5BRlT0NyqwrOUP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lIIjFclYQ75WNXYAkRgQu8uJVv6cACCrywIFsbqJwqjlJm+4Czr9LLIKSHS5fzBFpZgi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BxrxLbF3LqK4qpezY83BdYV2subgGHv/ABH3KRKI3TZxm5ZpoK5nybivRVNkaFHdxVml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X8DURbOZW1eWLNG+GKjV57jo2XFKHLmKhvcW2Yt8zNGSqRqO99LctAu8sY3xiXWDE9o4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k9cSkOOkxA7IMAC5+lkU9j8S3hctFtxULKiki4K5j0xhuOgFQ0stvCQqMAeJVt/hKdrB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eg/UF2zn5lWHvn3BVt0zNHdDLwvzDzmwu5O13lLqPecgRAvLABEwwyyQsnRgmhHV5ylg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064gnB8QdwF2Yh4E4yFa/wAQAwAHB3DFqwAUCNF5PUZrBmHuFVbLTqNcA8rUyLomPcuw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lG1YlSeOouFjomQ7cMVhgxMDENDp/KYIlrCg8IKoQeYTY44+IQbEW4MXLeFWbZSzEYPf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6jVu39Jnd2anWuv5RU0Jq2zXqJTSMNVVD+YWLeF6j1b2lrg1cC/llgL1gqsyRuNV+Myy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d05QmPQjkkGDswaSwsGGlfBMNaq/iGkq1X3M2t0wYC6uTr1KoYri+Jr3+lPRb/NxGjaH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nEC6ijKUcwXSAAqUUpexQfcqX0PsSHWdx3/25f8A4PXKH6If/Fwi7Hod/siRfOvc5odr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y6UiGIqCy3oiA2DlmYp3nUBaNVGvtiO75rQPRFW16EEaXauhFiurkxG7ouoFurjoVG4U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UQcZlM4f7isYbmuFeCMJeeZWS7zGEWvqQRQtbrLT/wDDaeP6P8gVDiX/AIBPaC4HwQGQ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aMkTrKqNiwr+cY5SgMAI55hjSd5nCB7eJVFT7YlgMOMIwSZUJKZdgcQMyFmqgHcJZB1L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JinC5lwlLVT5hpWRtSuvxHBUoa6hLnRdH8yyJBtuGY2Uv3GqFcEtxIrpig2wzUNre1fi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Dq5WTtuIK8RCGO4g0HsIPNi214jcAuO10hWYmBWUEoFQUr3Fuv7iYqVWeeptn4Sp9Av5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2H4mXFU2ow5XcDjuW6R3CG6YbCJzkd1Cy8PVZixvCu40Af7gjkE1A5p9mKMGnFMODMXcR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qhbt+5sgwlTxLsuekddnxDBYOkgTD/UNqh7IjuVEyCdMpVI66ijYQJqt6AZc/G4RXQ+i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1GeZRjp9Skz6bs2WvyjZ/IiUEIgcDAgOWdMS1ucA50J5fUVRtq37V/wMTGiKu8GCO0gD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y8MwCw5Z6snytbXEEuVtEJKlgzqNE7Ff3GjMOau2U01bPca+Fmr2x3l7F3LFi8rXmUts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W3dxd6eva5iQhwO4xUFWTuIILxFpED8omGGLsY3WLZeWIQWGajlujhYzzjslQXhpGcuz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Latr63+7BqIBcp2eCYQCa0K2kLQLURsdpF2vhgRrCx4/pl9Qeyv9RtuU6/pjAdsAP6lP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gVJKuC5B+iC6NyKwKvZU/U0a7W/uBBTyfzAWuhKoFBmlEJHdrG8tylvqpcYpUENs8xKa0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xAXTbTliwbC9kv4KmX0+wrw3qBScpklNI3iWsqKK74Cx2y0VvLBKeSEmUI0N19wsZgN5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KuKb63C1c0xMyZbK6hmBQwOoFbbDhlPVaqgb6jib886ID3+IwKilnD3MvKMLNUUi0xRX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tUFdZuYGRbTtZhY1SpNkSktnyxVNMkpKXyqvzKAjsVPLWo8qcROMX5gzHjB7hP0gX3Y/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cBmOKzEa655iIchcwH3L8dM/CllXCtiEKwgEbNxldGJUG1MVM7RthjcyYac7lmK4l8xf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zC9R+IIGM8sahSGsKksBB8wqz3NWV4m9Mu0T1Dk56hC1L0sOylUwL8X1CyFyxz7lXMt/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pX3lmfgYLE8JoDefmNMJlwSrvppUyV5EplDsYlt59R3MgHVsEXH/AKoi29wsrG9Su7lK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VfUK20QoecrqZq8jzC3HJWoKILaI7KNu411JTTqCcFCqMJoAEUqPDLDAVY/NqUilnpMh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HhC1DkJaA+UVUph1E2l+JhjcjiNsOZUqGURf6gAQU0HidW/mMLvKQUskJUxwGZZYqmEK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5i3V2IMrAEPqEvuUptOkQG4B9a17jE+ItmjLLGji8RlNDZOYx+4dIFw2d6SYfq63FVTS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wI2IFq83Em70hnipX3M+bVHwEcRbxMkttuYzFvyiTiliyG0S9rth9Qs/SX1CDdH1ZLkO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vMO0tV28lqepalPxQHL7biXRLIQudv8AJFTQZu7fl/8AjzEo8Jj9n/xSOEX5f6RMJa4u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NeY0U2fMulLAysCtzKuoisr0EJ6yubftlitncG44QprsxKstw4b1fUZ7AfUSa0Sw28xj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26uc2Kl8wbFz6lt4YqKOZRsCxe4BzNCl+GYujzKAepTpWBxD3FCkblBgX9RVMLnmCf4Q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3YDdQIFWP+6IiR0j9XFUqI3Q4lw8VYK6sq9fmPamjqfyxcpgC7PA51UXtDl3A8x6jw/R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8sW/yy7tHmKRSiKQLZwuchE7gmFPiFSsviJGR3uGbF4eog6ujqIyFlSyeeC2U/0LpAbS2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VBWRAfEXUBhSa94g4qP3WKClYFomxxgN3FFFydoQjNDVx+ClwoS7S0qZblgaYo7PLdxB6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DDF7x8jHiqS0xBxz5mESs8DKNAlAbirGW5YXCmotnUCOStEKy0VWWSOyn4Qq1JswwIsF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xT5MWoU2FI20h3iiYwb2wOT4odQHjEQ2emH6qtJnMwQixceG5Ra77ZiaVrcxAswUWwpf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FOciOIq/MLq/fEDHiMyrZPdy+qP8x40eQgHnjwljJq14RCgo+ksto+yWlVPAgT+Il+Nu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lr6lVekhVlPZDjb7j/00YIWL8QQxcKS8xwkK8Y+IZGio8f4xLiinVKlp9zgIVTh8zRT6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sKsEcN6lmbMLsYNhFVru+oy2NixAhpDEyMFIwcbOTz8w2Mg6e4GnFrXZDmkVh2MOwsgo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IZGins6qByqLFLVwwLJUqzT5JdOxT5jESrFw5BdY8sK5XJPBLBjszeJm0EofMPK2IPN3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L+I2RHB8QF1N2viSsoCqMcRvFAKLIcu3/wA6it7T/nUsUbzS5nHctqphKnO5FufwyUpZ8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/wBo+3PuPjMQsZ1T+i4BUMOy4epBoDqVRIuwS0gg21lm9QauKRiBg6leP9mXwQwwoclT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J4Ajn6ag8uGDj+Yrqoxy+SY0HVB9VATtAV1bWfuA/UDxfd+P9SxtUaqMGA9QacdCHDru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iUwNG6Wop2IdrcyBG05Rclj6nsyOoroXUeDbqFjNBzAaVSv3BdcR0KxykrMLR9xZvGCp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U3uEl7T57hy8VjVhapQF2t6Jba6MI2BsKulLLLJpuxq0LBGNVjEdqDNQfMoCr0UiQxnm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nEqWA47zR/MrdrRjxT/5HWWGZYlzN5bMXC0HONDLWOoTKLuCyG6LlL+DMd0asNE6dJ1V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i95jUP2hmuMyjNHk1LCoRYNTCWZPzLt5CU1jMM+CXYDaTHDpOAlKmojDbC9log2BeJsc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6g6ahVIsQlWorUGGZ4E7qM4tWlrKq49WF+YLa8sV3r2nkrzMCmahoWbr+5ifYfioqXeS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1Atl0KhBsVVigWvGBcBnKugJThEeoKLbn7S9hMA6SXTd8cRH8ob1uXKFVXMTXtKN9XBx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FrxOLGlIGgD0wBlUurqIDaFXWorhZDmF2Kz5gratVLLVvOJgxZ3HzMol1BStwa6cexEo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m5gOLUeIpN1RqPg0p1A42nLE4tTOPcUsq20Bb2iobJc2Z7mUuwGIwhbl3YXTBnKgfqG7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BMLLLiQGbszEtEzEMlFLhYv3AyzmK07ZfdauricZrEoTVHaBQe9RMmGOL212DAFWaEN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uco1KuAwX+JUDSfzlK+Wj6lq3KV/LHrG6H6qCuOBv7SmG7X4zHONLwRgI9jUGwNpDZDL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PWbmMNB5MGZpDVcYb5YgvVFMBKlH/wAwTW7f8R/l2ODPLHi/D38QoIaGjyBt9sAqov8A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uzBLVjQRDQ4DiVtSccleCGgcXO/MxNuzwMSLFe41nXMDKp8QUFYpnQrjApN3AWm8QWAy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q3GsxoUvExTa93iVc8yx2xDDI58xLDlxMhcwZTx4IqkY+5QURqYUG0L8DA+7/ruErX8j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rdFwusE8ENgniK02dRA2WRDP0jVY1EJkzLpMfMpn+JhC7Ix8DcTC9SlaqvMPYtTBzk5Y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LTSz0LlLGvMY2yYrIBF0oajtvCFB9xxp8mvDsnQMWujVsLkgUy9MrBQ5N1AKoHsGED30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W0qmhykp+3i0WWvw5DGNsKCqpCJ1KiBXXioqY2WdVLul1I+YrNAWgeIcMY7McmFmnqZC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sRbFxcsX/EVcWEEF0GLubULtXMzhRtgqBFdnhFAM4GLCU6B1GNgBqCKrIkFSy6qXmzDk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sZ0kRawviYMN31NYI/mYW6PqWDXzUNZX1HEMfUTYodMWtoNOJQGZ9QHbExJBUjg8yovK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5tgIoQfMtQ/aUNZq7lxGiEWV9QVmrlcgfEApBZ1LNIC7O4i6zVv8QphZfKLFd9oh+I3v7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ucZPywwytQuEmoxdLjmB4B5aJhQFV6lxzjuMwBaS1ibnl0ysazuAblowwIcNsZWvBzxL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skQqqMQt2Ua5YPKEO89MZgR+Q2xsMFhK+wteOoCK36URA2rsGVtZobqmYIATQ/m4DUk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dIV0R/mEQ2TIoNMLLmhuJV7rU0KTsiRdL0MqdpQWV6jb7Vsv1GFAstcxM2gHhgXfHxCb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rWY4gh9Rw6VmMC8HcsKcjDPGGrjZNDTKRv8AKJZpTRAuqzmBYC7A3L5tbTLexlZLpgFD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S7K0D80hpXYVLeAJdgq3ywtI21EW1cUMBIvxgFgZw+ibigdQ7pi4xrAWsFHRMCeMHzD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wjNVCUSIfUetazhilvMsZ9Osxahvb1BJlhfuUC7xHs/ExRm5S674hAXHG4YrbeIHqMZi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EGiWAtCotqGgQuqbI0GQXG8aY0VcjZizXLBNl3RDiHiKO5U8Wl8sVxTw0Mt5pYDhawcV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F3MCs2TM1yFQC6yNGJWDkwSAmMhruN6ZCpS7Ip6cV+oMacOos1cUeZbo9zqR/FABjR1A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uiUXbpHPEDOZTnfiaLiwdxHk9TqzKBed+IAFtoYln8rmdNHuVW9ywyztJ4AiC0HZ5iWp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3RVcygS1qNHUKg2MchAfmJaL3HQF6Jmvas1OPEF9Ff3GZF3/AASj0XmpTDeogBHFS4qv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1+l5T3DZq8sFYrcDGtTBxdsq3zB85llwaLMwX8RzAort8RGLoG3NXMA+5W3WtdZxcvVz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mNXOUsNjHDQoInREJm2n0Lv4jRNgB70M1D69CglikdQ1DD3LGpXUKx3XM3VYeZQliGrX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f7jld8GLKCIowcA89Q10GFRq90hS2iuGdUGRUKU55lvkjSNEQ+YErLLMZeMuLiIqgEft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Z/Er+anzmNE1Sz4jXT4QvkYjDrYe2Bdy59jLMi6w9RAjm3UoixTGHKIPQOJdKOGvUzXa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d5jpt2VVFAupk5HmO5fFW214j27o0IdSlerDk8TEB/lJvmVX4wx1dlPyiXLn+MCN4/IQ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2/Pqpd28g8xxGRfCoIUda4UE/MsFo5dsyG9l6wiByGIHWg4Kv+z/APCF/Lxxf+CDgOlZ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sQw+DX7S9kVtVtXawCjeoqgFfEJFCBjk5X9xrJc2/wB0TJ8Z0fEJNMYTL/UWWousF+4b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RvHcHLuUGnNxqGhMStvFMOY7NTIG883FujvQxgtt4lLbCpRfjiM+CZm2JgLvzCWmyYqG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FkXLo2FyhV3ACEzG7/sTMAuQUOfwMAkfzFXKxWhahhiiKOteYtreK5j71EaU0TM4xEWJ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y0eJeaJdvhLtvPMsMI3jHES6udYlbNIy/EQ4AHEefBSBsqlErABVgqspYJ7ZmZGgt+Y7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OImg/vlTBMD2iTjHSUO8io99xipPMctGv+zMroO7BzUQmPu+ZllOkpc2DXARi2BvpFfg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Wqe2YyPpbV40e4ilHmB5IPUbinPiXSW1NBeOJyzTqAJa81ioV0xzvJPIJNXKcmsjiBTA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FNAeEFI1R6lHOIqwQNYgrbnwQPavNbmELpBdU8YmXLT8xBc8XbBq4jeFo2WpZ4gF3QPH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5jDR/uWsBO6lWatcHmAoc9RA7ihU63coHL+IxRcbepYUCZWAm7JmArl3ExVA7lsAWPEw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oPctG9usypALgrMrlvJ1HghT/H/qVJewafMvZ0WPLCkN5VFUbS/6/wAhuDPC8ysEC51L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EUXkp0mkHRNVMXTr0JjWtpnqURzbdQFdK4L5mTB2QCSzNhDShPuUUIIX3xN/4EaWc0bl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CgLcwfUWHhMlxQDW+ZbAtlrf+4JYUuIUE1qpYpVofljuVsPZMFKq6is6P8IN8TySxWyf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YYhKAgrF2bxcUR9EuUn6jAVTrxFGqXUoSB2hWAocQGarVuU2F4vcuGqH7ibOFRABIS1a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o5YJewfmB6LCQ87la+CUAD2hDFoiF4IV0mkGFkt4yp4i3LFfiVILuGMO6IDyVlXBjIxF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pm/aUeCIy7YgUbm8zZXuBQbDjMMC99I/cX0gEL8p4mDEFo3A9nshg1XxArhdcwNja3cW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uDMNyXvVP9TAwDUzWCfn8QI0w3DyqVAFbopaKwHNczkQUrsjiNGLRmHMGgjzTm657nPQ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abCSr2h8iOYwVZVEvE3JfSLZlW5Qy3SMV8tEB0MJ3dyQ/uUNC945e5UQUBCKmWLhrcPg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dE+hM57jxuAnwibQJHnVXcaDuU2zOF+JiFTZj5lmDJhYXD4i1XHEcYrMALoQ1LxQrJyR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5WsFTFvRLAHBBk8OJpXNTBVaDde4hcZZYN6hvDhqL68ROs/tGUvFM/EVY4MRK9cEvh1w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4Pwsz9r+YtuL6lYhdW64gwZgBLz3CrfEpvOoGN+YlNXkloRXOgiHYK1F8Ic0YurcbgQs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IZyNxdIpXfMxGV7IzIFHY/kXHjcFwJhTcH9xYM4G24XTXuZkeBfypYSsFQS4rcZdYxML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WFfmMgNxWGM5Zy3WortogQK5KbNG/mFDAqvGYbbtvFkFFnJf1AUgrWt9RTHWuvkq4TF3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X3F3IAtLLvmLxFFWSzYW6+IYWneJUatAiaEEjPTeSUGz3UId4zcGq8/mESGXuwjVSlAa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KXH4qAVYJxVrX1BhbEniEhNN7ART2CHYWfuVAwGnlmLz7bXUeYl12feYixLQsfXEDAWy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Nzax+GXEYzAgjK7LF+Jmdqf4jqOaPioarbov1LgcP+MQgNP4RxWwvrLUrBFY9B+X/wAE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IDDaPVPIuevcao94x4Gh6JQBTbwai3T+IGXUZ9pqAWvG5hIEpydvthREd7iAazsVr11M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rlNTFd0epStzh2FvzMCGK9Rug0ZuayLqACrRfuKKI/a7n6qAOYGZ6FmJSzEOVXxNzCtS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ln0VLjBlz4jUXdbg1sMqmIjKUPqViq3tiXdjziX283zDPBso2E/88KbWj5gsVDVpiZJW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zAidxa51qUwLlVyvjqOarNwhcQKvJ36hAqBeJYcGlmIBtcSg6bhA3OSoZqZjKgFM4gba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PpjsAwPIRkbpA7Ypj49gQBUVZbxBgVWzLEpss2gQzEcLcxz4KRUD0Iu3uNSARAhW1Kcww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hmuN1mpe78JOSZZd3yy+nDriXVuu+uiag4ZSAZSi4qEKeOJWD/mMkvylAhqLfqDS6TrE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02HL7l6pWcAgkjSt2gLaKI2FQuiXq8xDTLhepfGC9EoKBuKDhovmGlQqjMqFrsgZMYIm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lsoF5Jum1cwsvGOyLJYAuUbDWJuEq8kIdSy7xWq6lCIbdxqHF7qC2LdXxFH+4iEPiYEN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ile7yxKcGYQE53BGkvtELMdPUx4hBVdDuDL3gT+JVqv3MijbW8YgI0KyjUPJC684jtu0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VYQ8QniuCWJG06HKooCsLcZBWV6EDdKMCzYviXahkxA2i35mQpXlAsNGY5MNWN/cJmGB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XmOlKEwOmYCAJf1KeAtUwfiNwL0o3KpvOZiILK1CYSGhIwNeYaXRdx6gX5ajiiOHzOKK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Y/D6j5qdlm1XUNJbcfxMHgK/MBnbsuY1zmMEMqE4+kTgCK1prMLSzkmaOULqmoQa3BvI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3BLKytQNTKU8y5t6JQxYkwFfmiAP3ESscmfMpqG2oYME1HcbFVCe4fmFRrJ8YnOrM3xGk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F2U7l6dSsRUOIbUAafO5Rs4LRKKSvcLThzGgSxpmkF9uoXEYeNs3EicERitRb4LlK8am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dvMJYN5IiuhKTq5MNIWOe5meDO5u21dQKo/My2Y+cnzA2E9k5S+sa7+4XBTwRnUP+0Lx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wqALmXQtAR2LxxLCckssAbjybv8AEovwx5+ZapWSX5wUgAWmy6miFCEitudHFQREnhkI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sbLGznmDgVkWPCaDfQZebqjjxHhvUyc7Ic5iafxE0kKJ5CtIfhfcu0fEd2jrGVaOipWC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C51riGSAXdSrmK5DUts6LZZfvMWwhQ0wq1bmPsxGm2cYhk3nOpvUqDmEoMC+1tTI9Jah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JtmOZhrzNBw0xmXl/EtvB4N3ApOar8qAUatvzHoqvEOrFVFfGpeM5l7o/wBy+WwmRdsv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RmjZQkIS0gZXuDrKPSZ7SttfSeDEwArnhYULsUFRy7IGjLTXkzzLrNAaHC3b+ITgWKsA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9pWAyriDVVLkqb9v4MZAm4hl3keJbCblc7rXzF3o3WiKWXKlSCVbdu4KyNDco5PMJhOt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QLKLSMRlZH6iUFwbJbniHwSx8rpfpBUNFmFaMAUS1bNDoIGiMWqVTfxBbBaxcHeuht9w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CaGzAwiUAapbE2eUdXc1CouZmDk7uEIxNeYdYmAle0gShd8rBLO7WLH5goCq6vMDSu5N5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MwIoAM6Y7XG4HbXMtqCkqgvKlVS+3qMQLWBvwfU+oaqOnPoigtf1SwmsXIQtXAaC/nSZ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UTqxGUxlUC9aqNtUz/GCIsuVpWv3/wCTEiMMKPHEPz4g0AOkXYduMrupSFoCgNEVmrqJ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bVittl4f1EbCcqZ0+vQiA+o0QLkykbZRNgrBcZkgVCrGTxKUcXKuPlUXK2ruogpdvc0S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tQYt1VJTlxLLxvTFS8ZmzWYr9xq04K4jyMZi0KYfuKLZu9RAwNzuoq6wMK9AmKuJR4u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pktVzODBniUaiJ+WJQszNl7Io1lgrsa7ituQ9Ra5WA7qWAnEEf8AyCn68Sk6vctYw8ow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e1wqt7IJBqkS0ytMA8o7g2c911LZLWSxgRxOgyjjP3LTiiCFe2SEZ4WoVksEdMUu1olT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OjYNwiMYLomBbqFyvK4V0VyYhhmxMqLYHJcYCyiKPIwcQZecqG6tIV9EFDMrNSnNGvzH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oP3MaVzCEwjd9RBy1bmZhKVVlcdS9Da7gMBUsBne2IuR4tpUQOIoWjHlIqsoWpUIsrmUK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zELsNykATLOhy8xuuLhNX7g10EC7ZmxGi4VlaiW29y5SNcQCtM8zE16lK0LNSmnajmK7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Rv6i15TVTHFVZmCVmKHz1Mc0YCXLziVMV2wT2cUBnMBM9wKvuLlUawsvlW8UssaS6bZn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S1X0jDFbwlOLSWPXvv1/l/xcBPIEqmoUaX5xCG26niVNQTTyFTMs1szFReRtSKrRxCre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lxzCGd36mIK9CnHcZlXWjiKgELP2Ip5w3VYnnOLuOSLXhKzkLviVi2ZmbFW02lKTCorX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EtTSA5HtmGlMrbQy4gIStFYQOAEuOEmAeIWVaXVAV5eIbAqo36CrndwMIFsUG+eoFsoe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UeoO1JqCLa59QRdTHZvuNbYoZV4iGBMdxd3pIwjtMcwgrcj8YjcjwfBMkAKoYjBnuAFm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BYcNf3KEENxQVOkMjJhEUUp/Ov3H92qq/bvcOG2wPC0/cV1DZcKFXnPuBIlaj17g5McA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4lNKOrju6a/cals9xxmzuWB7OJvBcCkA0XJHdAthlPJMUac2RruqurjPha9xwGzbSrDS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WgkMcwBWu+yqixKrKRuhMnviEOwmmEYrsy5a0YlAxs2aYui2EL68pAapBx0NmDDiIGBL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6hKrdXEp/mUiXmChgMIqvzMbHmorTEWbjShS5ZJBCAVSU2IjqN7cqrTfr0alh9txBKmv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FkaMQPqOPDA36gZt4IgdVMGKl1bVkAWf0I9TyXA5fmLgrn8SpxZjnuWD7l721LgxxEuN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alRE/BdQUDMLdrmIPfDQx4QhllvDFbHlXuPDSZmbr6IvkDKbaaHMXczEEjY/2zXC7ns4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1KU8HWHhAVfTKlmh/uIXMG6WbhdAF1KaxbzBhddTZqvmDm4JUvyQUCvWnNwDRYJsO1ha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MGKVR8R3khZu60RB4mpmFCOLIWUkoZfFRY0DkSsQ+i8DDnOe7ISR3u8RsDNKtPEsQdr7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SCUhhE4lMJXiJc4XVWYzKW0c7PkjGCga8SjsFfVxOEtPZC23fRNwOW3xFSFZMdTKnIMw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WqH4QBkwlzMaUz8OIFABctcseBg/lBV9EZawZfmPd1VmncsC4ocJQ2ZC1IGUauacwmyD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gYhUQSa9S7uaykP3Lb4mKW/caQqWB/czJm11QT4jLWchn8wYwd0LPmWQ54LEVvqzhw1L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02UINLq6g9s7dC35I8UgBSTWuIhxZYSmqjKFplXHPibJKg0IBLRC0SvhhNwFbbEUpGZw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J51Mm9E5jj8RsKxQV5OPxLmwQyKbYMAS0qw7q6wwlwq8RePcW1yOC800D9x0W5JPGCfm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879QboBNG07XuKNLljhcQAQxEPgCIOxWsOD3KOarqkpDYHRZhFDxOfcwVVVFuK3E2WYr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gInPiXQrdZl/2QUDM2XmGTOXVyzWKDLuGXjJnUGlvUNLu3qMz1ygNConZxKSgVEYGtwM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AXnuLDp5gn2VryS1WU8EQsXXcXznqXRVti3eRlUoKujhMOXMGZ4iu3qDbuMSitRAksTE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9bYtdo0BcVEDQqWhc3HN1SXFxZrqBADHczYXrE8guAGAPEJbvauYGVUHsgtMQEcWgc5d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U5RbA2jqEqlmhUf4D5mKhsrqoRVALWaENBAX4lklwC4CAcnUZTp8GFQi3EtCi2hiOKCk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eI2JLpPFMOI3NW7gmRfhgYePUsCZcwY8R5A/mUkO0W/iVoKXZZ+YZFlvMzaHpZbwLllK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tOII60VsgwYI1UXLp6vZDAQNlcaoaqBm2y9P36lUA2lKctkZVMoDG6JeFLHVy1oL9cQR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C6/MuzquYmXGNEGDZKLeq4lqNpXTG6wB3LJrcsgdk/LEuaANwWlrGiu3JGxeVFZ/cqXB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H1mnEvQhQ4Knmjq4DWXWJmgMsoWWcq0NVf8AQ/wxjCYLHCSguzRe6iAJaHCxU5FukIKW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yU8S8qsgFK1EvxjRoCWplZRdVsoXgier/kxHqsZUHwSp06fEMQ4VAN1N2bRUO88VDdBh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eQfEYC6plHQEPKyWtw135YmT7IgHC8Lj9G7BbBrAEdoYu77qZ7ENdyiJjzCPLZKG/mWp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uGsaYulT61LXnaAPpuCOiNurKi4kOFCDM9ogf0gBnz3GLD2IxTu5M5hUDktRaSPRjArM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LgjcVIux/ECqgICUjxynEY8eIwMbai9YtMFe4tJToDXcND40lWE3KtVa2OvkJzNqhV2y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4lcjwFHnHECaiXDKmvMNmBWMHvmUZAVgFLGSi+oTsfNzKCUcLzAmgEw0jV3gjRCUGgJp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jdodD8Af5ljrJRk9L3KGyijjETvnlKbLwZy9TSWPdBaOrsvmrgLjTlxUta07NSzNcHMM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bs7M20Aa+ty9VvYalKnbmMRpvfQwHbmKi2NStt+GIDewPzAnkQlwuDFQ2D1mDxlTKK8N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JzXMobErd8wrSLVWDBBVrQOBFD8wWfwiLwPUzZyoB1cx0qCIsgksE46hpKQOWCXcd+CX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ncdLVsydxYw35mbWswiE4ZzFIcYEehgAuLuW8a7mEmBmwx48RhygY8zinDE02AYDJ0fU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H7lTWrAjyemJ4yety4azVlcQNm7YQ54EVWB+iVV4XDImK7hgvEVsBq5ZjN+Zo3B2Xc0/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7sfRigA0aZpyy51FzxdQp14cWm5uIJC7cfMt1rEMvqZBe0K5gZCmHFeJYVqmGk5DkW3Ku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+IKIB+Bst7uov2uCJo2ZLr3LCSY6KN/mSzjcB7PRGzfcVI7X9kDAfHxHsuqW4pBm6qaZ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VBY6lNApbg2RTUvqWg8U36lpZTBohkcmvMMKLw7juVmmYi8CMAXkXsiXL5ubTV9xGuIo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CC9hAaTZm/knlRP5mFBU/illcrU2vdx5Gqy+eoAlCL4cSgSdS81SoY0D/LEN+ETj4jT6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zmERh2i7BigGvIN5hcLdCbOpfqDV0Ij4QJlfxMXkxTFTjZi5JSADOjdTgNSumsyrOToD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0wHnoEO/MLK0P2wiyKL4mZlgLy1K7SYBVfjiJ0l2uaMJZKcEXGYJoD0lItLrt8QsFFPO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QHKJIsc7XmLSgzDLW5yU4uo8Bo8TJM4sigeYE0rFKDdafcGCmIC6EVN8wrLL8cQAaqES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K5KrcbG8nMXO74Jpuq1AC3WIAQALkiaKlXUuayFXFt+JhfRjMSINXzKcPwyjNLeJcL4l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DfcU4Doj0JC+CaVHniUI9ZKKxgoeNRFXqX1LO48uYixHEVtwiHP1AWs5li0VWIszGfuU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KzC6ihq2AqkVuN5Bx1Acqv5hTSuM5lEqtuZheNxRX3fSDcFBtmu5RjSqfUUd2AGpST6p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O52wwghY8wlRtt+IagAOhuM0NVvzKAVVh4lMSZviAUaLqyUxCs3wxqxF0x69B/xUQDdL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EssQLW1/MyLbi/Uu9hPJl1K1FMVWCYwjWAZWRnVBzGN0ijw9jL6LfWc1iJ2ZCqysO0NT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hr4m8GiWt4MwhTavuUuQuiEZjSB8qhoqV1FqjVcWaiJoq6QlwbEcY3A8GaGQYNE+5ZRc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5jnCCF3qWFXiIuttp9zTG2XVGFfiItBO5VkVA5BvcoHHOIi5NQDLJBSkUeBuAJF10Ml4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BkcVLjgclO2Zu7/j/wCGP+EvmoVQS2rRKoA4Ng+4FeOk7lRQ7x1Eo1beIYAqS5d6hTLT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gAOKzEBHZcZYyZYrsqULz5lV7htl0CG6hKdN+oJLsrTDywZXDyRSFKDULAh0qCdU4v1D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zC1WeoASNBlr2ipv3BkAvko8zHX0vUQi1MVMDxAwR89m1BYi0GiCFW4gDRrmJa3uIzvj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vlJUC+SGjOYNYrSBhAQJfqZDL8zALrf4iQc0VPhLwNsYl4Gu0Km6yRcoPbCDMIo4T92y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FEl8Rcr3avcazBVWxdW2r71NDF4+oCUyWAZoY6z4h6JboGy7tuNsbco1MHiFsol4WUDW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mAIba7RmBQZp0SiSKgLt2yxg2YuH4mZiwxGuKEnmOA8wSh2btWyGyV2Bz4Yn0DQDR+Jd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Ve0wvbFeKMDP2loHa8iAE3TbsImAssZQRazUQilhYXtluGpVR5VLA1GJOadzM4h2edwW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1mBuAHY1FCi/qUJyGYKs5hRyjEbArioaWPpTUV5M8wKOK6llvllzDW5VUuc6nsn8GZCKn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cPGcSraPX9ynpx3D1p/USwznZmUhnPMWFd8MC4txOvJ+YMyqahHRcS76Lio7oD+YwZKiH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8MyW+Fyqi7qYJyq4MwHjXsRWlHaLQ5lxAt6mURgYxrVS7d6hoxmDLFVHaFHD7hbJrmNG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5ZbBwNHOdwNQsK1HvuXB3KYHtRmw0MW/AMBDhGtjDJFVnLuq3DAqYGavdRtVmbFOSr0V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8a+owgiIcNxABbpOEpLk2hltjke46Y5ck2rhpmCAtjcuG3RDJTYqCCW1bCC6AluloLV1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JxW5isI/wpaAvBUsIdU/mOdq+SFLISfiYjoIN8S5Zs9ORKRYFgJuMcWSp5SuJYIRTQLf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NiPWWUULwBrURdp27iGq7pEcIjiAraoLkzH11lKUCXMKl2XsEeVDy3LmVa5Cf1BSwjC8s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1VZ+yW5ChgxYbt3lqWIKFo4mYVuwwPgDdBhl4rAptm5HIpu92VKW6lS5DgBiHKsnA/sY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gFWLtgvMdpZawRZgzUcUADuChSX5gJcTVZ2ZaY0nwjRzd+0rDq00PmFboFnBMJxUJmYy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c2V3KBOUSoObpWEHNq8Vd4RJKLOSoDiCyfqItZvzAG0iW2Yc3mYEwrZKYUvT3OdGJS16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H8ywdpTt3E0gNQCIWLFzzYRqs5cyrzzUsbJs9hE5k6pj211PEclWALMfPMPU8HMxhxwO2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mAodAKAnmg4RsHBgsQ7lNb20LOzMaGKM5V7iw1Abdy6YbhVblhS3iHjV3FZl+GEdAHDU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0aRQVeYJcr9zr9RuMQKbLuALUaY1Mr5m4SBtnINRP+SaIcAsjH0ExCtgICTgQwBaRXxK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bHEa9YdVEBWMLUTjDdS0OdJRumQcTGkGX5Q4mUGokaoqENtMuw47gCYzAfvmYDOeIfqJ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QO0sGM2/UQCnthAGuCsjAMQc0qr5mkUV0L/MFBK51BQuy+ZURliFyXEVtZHuBtKYcXSM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EaZ4YWbFV3LKzKG10JQK/KbqFAnK9yvBmAaF33KVBWyKoxeYgoBo3OLY8eZwp/MIO60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ktl+aza7m9f6i9EfMsWCtGg9TYAnCZIKIn1oAOS+vljk4wkNUzKi1GW/UuwWRyeo3uLW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GKosXR3KFEpdMEvxEpKJjJN5tq6WFYnAsIkoC6ia2Zc/iOYFsailuWZQe4QSlqYgIK7e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K5Nml7ZhB3eBORNxrnGPcFNy8sbXKmpzKmBjEEA8Kjdaj58+Y0LCUgwv4Y62ytnzAqAc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GYbVikxDTFrXW/8AlweglC2vUVmMlZxUVzhnxLdl1BGogLIl1LuO9aQBGmpnlbLIODcY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FQJlazKMG0vnDSK0AoyS0tCp4Mw2iUwfOJbn1+qLuQ1MMs3KHUK4lBxji41arDcXpH+W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jtiKiopObvWYQvLQiAHJxMPIKtArJi6hJrA2ppmBQUXUFwsMUsNGiy5S7NBjzMK19wl9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xhxKwZO3cQ4rC1hlRW3G4S4NtLgzApwxelv1uUV03GhjTAGZeoR0lsv24uYHZeGSHWzR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zHbFzE5MZgJ1HYNbnAfSLJu4x+6hap5gcG1ZiymJtaCMzMCalHBk7hdjRUHGyYFfcHOd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jcxTUzDPseI1cW6CYIZ9xxrbFxnmK+t3cdp4hjJmEGDxbiFqwWdTAhTHmX4rOokrcgTn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KsYU23EVReNwVmb8RNs1yueJviPVzcDhMB7it+UY2LyR23amlzK4rOJs0+5eEqOsdqy5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1LbMwGvPEDZcs5N9S2KxnmO+KnG6l2e9wX+EEBa5B/MzCq8HEC1yFGOe49hzIeYNCOgr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3DQaTZE4pPmCRhBVR4qUmKTnmLzJwVa7RxXBB9QVnJeyB2qoBT6gqHlVWpQFyFwuHFjg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objXEq5gzAE1MDk6IPKQFtZYpKDBNmIrBCyBKBpn+IQRss8syjA1fEd4asD9yqB5GYxy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lJwzA3yM5rwpE4J2VFYtSuZXBA2sElSr5L5mGAabG5WKrLKiJLKRGExuE8Ycq15lb9oJ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WrKiIiL8BfHiNlC1W2yrv5ioAoGX8R/OS1Sz/UYlJVgL3qEIbtTY8fEKKhdrUzuI1pqm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UgSrTyQhGhrkLzHzKCnBi/sjPEDaN7l0ryzNeZWtUP5osO7xCdDJLpm6vUTgFp5xFQFp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NG7oYIOBfHLCJOdwDGZemqOoHAFVfcvHF+JlIDDqJmu311LAVSYVFuGngiyPEaDNlri/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jNNAGDqpsxs/EQVZldzbjJczdMQ/Ti5UFeTMduEHh7mDbuDa+B63EZ7fqA5bf1BrZXzK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XzbXmPBHKRYxmi4FDplL2YYi9Q3mAIpUULf9pidkVOnHUOAx1irG/giw0D3JumgtvLLv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xRSgJXiam3oQTQQbbf49RwQVXV+2CdKp9+4LcKUsbBVR08K5g8mYtrVTwrdwOlQHcSy5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gmOoAxeYeUvGdSyjiFRFzUSFDvc8TIYqjcyoKBeLHMwBmpYKtuPqNw1aVl6NmSNxkUss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Mf5No7JaWp7gy77OoL4hG+SYUr4TCNw7OY1TWHwjaBtW+5sbid5CXd1xCVea2wGj0yjy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MgMDHWDNQTazfxFDeTyOIsLq9y1VwQowBTZCVxNo35EbcAWF1NYzzmWspjUpKzpVkjCU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0say6ZU2bUuKlc3tjZdCLHQWty9PTuGQqHuVRaL08QSssotfxErRm8VMBeHmFejnEA4J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jlWb8y7TV9ktXaN/EqrLkiXocwQ2IuE3HAu1fY4Y1TgAuDOJx0uh8bmZotpVzMLAX4le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C6zVzEuv1P8AAMtJUKtA0Zhqq6NdS1vQIdqWBfiAFxcLNsO2wkcqYKr9QqNQiUGrngTx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ATmK6sgAlrEQvbuWMDfBhYJlA4HEYLJeg6lxzNzmJYheGJw9pjDfNIjW5piAGcxUqKvD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0saYIKyoW7IG0XXEsAulvMAtmoN0Ep/MFBRFirNVouCjSYOJUhQabz4hlQ33ExKWCdOG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D5KTI8JhWqGaioRwBgVyMGLxLEQOxaZAvmHmGZ7+FKL8DUdekOb3AUDalTADlYCrutDE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g4fiEsodxlLYZsggYly/YmT2YURqCYttRu/lFwcEVifFyoxXODCnIBplfyRd/E4W3mY0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Zvi7tBbWvnUQhZfaVNzUtzTCAp4sygtYaELzmLC7XhcMQR9ahWpocp6hArSu48x2vQlr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BtNnNsAoaV7gbW1dRJVA4gWmAl2s3c0jw3DVwQDZkj2Rrjm4pyTBKshVc5YgzmzEd3ec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8QAtfjuMbNDCblgyIy+8FRfKx2rLNLFBm97CI1x5WpuU9G4Ci5eyEoUnTuI1ChlWgiuI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HApjXzMFcREEoZoxGMQkENqmRGGAWG+MRAvlEb4igA3aUmviAU5qB7kwZMwaFSLVPPMJ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Q5URSbezMwdYYrye1KyxFUXfOYRs63qW390G0X7lcAsyZ3Mlk+GW2ZjAKwtDxKoxvAhh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9MNh8pWUH14ljyg6XDLpXhUVosc/EqxW71eCFAmcuYzljMR7jOgEUxonUAbyi0eLEGDz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qmqNJG7GhTY2/EfMR4dxDKa4lC/jqHjySjB7h8m1Oh7YEsBsn6XlgAGuSqn1GS5aS9Nw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gVDK2BAqsjwYPUBQaHzLDdwHwGMwyXw3FOwFcajnJmZi9DEI6KpRg7udFTm3NTGKKm2X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4Nsg8qx36e8eFlvmPHQi0HYYHkjBfJCR20HyMSaz7xZ/qX5Qba8Mx4cPMSnLwNAFP3HX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IpGGiNFF1Sk7cIWKoFiIgpiMOSAlQKeWZes2OriEurBLGgo89RTQql7VDI0vlONhcrzK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JVr1UK8vIHMZYNNG4Kdu52ylgdoitI7Oj0Rbt089TKbAUZtKJegstUsUS/BNGGe5dbDT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6l9gcI5jMb+VN/ESex4TL2B05lg8TXMQFBi1mYyXFWMP6lhXVNl8wF2vzOTyxMl1FimA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8nEHTMoWpfAC4ynOY5yfcHI27mSLviHsAxeLuEFWNOFNQ2DvcpfBnTAnSqZdStpbjTX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VVHleAwSoKDgWf7laFHQCxWNDOOiUNlvUU334XSkYkul4U08t/mIOqd7cB9GIQvzvx5h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LBfdZXmjmVf/ALDQONzWCEF59oqJs4xNGQ+phtydQd0dQSYF+YituY9mqilNtRA3x1Ec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TDFvxUe0sAE1RDrVAgKxcVEqLwYiRMrKmoZcIA9x9HDlEo1F2MBCxTqXLiKuyu5kB14y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RzUvHjbENayEzcVMxTdbmj4H+UvGCWcXUAGFLfyy4DMgQr9wAveYFaUJWJULtV8QLI/E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hBZo8wCYEsrmAwqgiwKxeZT0Bwy0LRx3AoFTdQqsJBUlVm2byF9xoCnhcIoZUzAKPRUe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WVANSq7wtR5MhgviKw4bi41fmC1OYADtcKS9Q0pq6qK2iiu4281cJ3WYCtqmaiELqOu3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yQFQZvVxgBYFn2sv4KI3ZwfceCVeZHZlGTnAsHMqLXnXUI6otVVHf/RhLlqlL5Ig06su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OwU1cE4RFTqo6a43frmMqrVWBSqar7hFrBzFGUoy9MdWBnCrFSHK5zELZQ4JUcAN0QGN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2xAO2uu5UXbv5lIVdwIAytMEGARD6gpVilhvFljJrFx5lwrcYtSqusMqEYtGOrZIBNwu8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/wBkoiuVeJ3DYxFP5gs8OYqqFcRCLToJkrB65lh1kzDOUozEvteSe5crER2v5hqqWdRq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EMoc8tRlgewVYXmMEBfINbhVXVLYCfxzDdUDXuUAXWUAr9hAODB/PMTuzomPahqjMwit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biibbls20iUNWCJwW5sGr+5WUuANFjZ8kx0UlPUNjQY1orDUKOvuD9GcmWDHcFKGvE7j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hjjXjHD5hYLe2GqOMBKfmUFDyc+05YweApL5dfiIcKoAcAAAEJSgqrhmc2tbCAT7AlAA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BaLClS2gHia5aeSOlnyRFzVw6vEes8xaFLUMX53Mk0zCFzjmOsCUQqDZEtenEpTFYg2A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RAi+YrW24hQAe9yhP7Q4SUU8B3FS55WYrsYxVurRmJYnFTo9sXUgesa3WhXZHeIaxiXh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A15lwardcESGFwZmru3hcG5MudxgZP5jSOqIyllOYM7uUp8TImDJMgOxzMq0oKimnKr9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xLEQc1JfmR6mIW4blEchGi4nAzCGvjMC5TLQ08Jf4l7WR2Y+ILEcXnUFwl5YcjCN9INnN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RjRlxVgOognqYtYQKc7gCtwU1+GK6QbgDHZIa7ZW4gdwdEdX2SwEOWFaoyXmoL4lyCzX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LTlhWw8zFQLTSEMJrIiHJRtxX6hYWHHNGQC3RcS4SptF5iLoFFMvjUcrZdj+pZDPdhZY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LcQiQAGJtmyWK3APUQ7wAvbBCheUjZhIzRd04uGOdCZxFVm4CFarVkLgitXDYDfuBRs+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mPoIKlDSMOnsb0wCqqoKrZ5zDHV2P2l5YkLql2VDXbiEW/cpZscEBt+Y6UEq+KZfF4UR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hxDI0KCppgbAX8MDiJyXKWIUnJUKUfWbNQfNGcV/EWkKa07fUO2+GJnlh13H/JGNM4W0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ApXWvzBcPEuJcbuA4Itn4dj76jzouNEordvqEVWpxmVLycXEdO14Q5lpp8sAFQMQWwtK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6YzfuJJTHs/uUntMJXCviLa4FWYhVYMg1KZVRKNPUZeMURtrJ4gMy4apax1UpAS6ZkGn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JRuNnqoZ05YFRnrFgC+2EAodIRwa9rqUxD4xHTRKwR1AQavMNAhw1FLFLKs1pkQlcxFO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Mh+gp1+PqMcslz19FEqAZWKmqOgZU6lISYbNhk7rfuomVKtV3FLTAuf+lRVrJdrdME+n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xK6g1jDEV7leInK8MxyFrX5iLY1NDSEBZR19wtEvphCuXogDK4VF0g6yZ3KlQGIBeMei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XdLeSI+Bo5iuJeKEVFoolCwr1eWDFcOA6jCJvBqVtLLviVZOnEaJglKYIyXywT3vJLUO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zZKzB4jgFXuCo88ntFvMu2u585YtWrEs10qUPJeyAZTaZObgNWiipSNMGepaBs1mWUDa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qiHssxNBU4hkwBdPHqZSbmXbiW7DTAEXcyWoNNRjdY15IBZXfcqvIIFYMxK3sdwUDZiK7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rljlNZeIJRu4Wod1dRQwvcyq1rBBgEqQvBM2Ch1BU0nMaaKl9R4EsK+YQ10teDEoo0xh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xwQKamxWIKLMviJDNldZXXuGrBkAWYF9H6h6Idpv5n/DfzER3X/EG7fkSOIsVTbARqsO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QEHSQVZZHrpiB3ITT3CvOgGWOlPSNiXUDJ0K/cSihAsFC1xIzxMy5uAacHB2wTKjLPMF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B3GZAFUmiADoFh3MTbbhJQzRiWmywwEqZd2UZhTpAqXDOM+4Lfo5GJBqYh4IlUZjLqLL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iBeJYWqxfD+ojQeFMxay3dTRd41N3VUzcIc4lWEbIYsqFFa+UtwNV1EbNMdK8Sw1mIXa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i7JfA50sp5l2zZdrFQdrhyAKUPidBKQIQXEU5Au7gVG3FaikJZ4iQo6NcY4jCVDJJdBv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xFuU/wCInxVS/M1CtNg5T3cc4lTtgiUN0r2dO+CcZ6Bbka8uIHz6gM2oYRumwx1vjELo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xts49Tk8QshLAoGuaO5aidFwkADqnU0wcLvcMlobszMluRggqGrqiJDXfKzIOCrxBA5J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k5Uwu8AfmVZqd55it6iB5bILRdtcy+aJYOQfyhSYzUWiiWVg89RbWgSZNu4LcuILz5iB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MsvJFY8RrWgqbj33HE4OZYasSqCtxgdO4rjRKYG2ws+4FKk6dEJmII4Yq0FOF7lYhrlV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pRC7he+IieFF08kQa22G0NlPnl5qE4lDIPOYubhuytTkEhzzdTDq/GZO76jrss7+lUMB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xeLgc02VER4XygI2GminFBcoq6cF38MQblaQB+pWKBaFCs2sLBgS2yF/mIkPBarw4/Mbg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XZM51i2Y4ijROyAaxet4IOrBxQvZgG7iawfLW5VG7MWVfW4RhF5CVSchqK6oo6Yhcwsg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itygk9mYg2oOG7gKe116gg3TcEXehyENpYYKmhC/+XuFzSA7h1AKbNBBmogLzXljeVwB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/MIHZoxV23BSOryYPEEHoH/UeXAVQafmAAhSpa/iV9cmQW+cTCbHQZQ8tV0mhfEH23t0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opPLK123cJjN4d4IvXuz4j4x0JfiPNgE0XyGYcwFMbA1hsy+yP8AAQ1u9ow8fcATuk1K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ae7GytXDvsAE1ZHov4HDwxQeuDBjXIMc8BdtVafAYgYgs9cRBBbRKBBYKUNfZDiHRLTM1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ChcpQVOVF+Zdi7fK5b9iUQNlLbzeZtn2nxFMHMDdeo6MEzS4uZsG1B2QmbfJgYCJHq5m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6B5zy8EaJqBp3KDPxcaBT/KSzqsnuI9+BuzCwtNq/jPJC+pjs3a76jnaW4IADSDmMrha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dxBm3BLy50ivrOIFc0r1YygvI9SwBMogThHJAFwrzYIiEmBQkvl9VEfkg3nVi+iXjF2W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OdxAN1KIstZanuNugJqFNtm64gCuA7Yp+UvD4jhmOpcDMKGhqKwNpuCZWDzKk2vOZY9m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ldBUs54HxGr1D2MQKbbhXeYDh7e4osk8ozfxub5um0yq9szQg8INsQWBbnB197jmW7fK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rbLCvaKk2vmOGtwNgJVgf7j9j8y2vzNs648RGrfWY276llUDG2JqFZ6lrFVXcSgF9Io3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PJiWHsPfqXyhRiuImgcywkXMvAVQivwDHRptLm4QBQ8ckUrj5zGckx+Us7GIFk30JWqA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fyYJUOXWoQlS9+JXd4wvu/5g2Wf+wul8IX2wTUVuBuKsKWxhoMPzGqnzp5H5NczBGYCk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RXEtUMjVQByGoa99BEnzSQc1OmmOXwHkFc9/7l+mALx3Kkc7U1xL4qk5grPJDJA4/MGK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iN1N+IOple5Ydq2nMciqNUolMwa+Ygt07IGhGrl7No7mqLHyzTY4g0gLYrLGdxAay4iM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1HWuKqpQwbHHcBfZFpxHReCoNOorAaXVQUcFCeRM/uYiQgFSFpm4t/p/xelhQME3Cbrt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xE6GYN8MxUvCXFoal0lHHZM4c6clXeo5SJ7BiOLjXRL2y8xoBdXU96CI6HsxXnjCphhz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HcGlX2LxGoEFBVvMFATvVQ2oB5MB12nJLVOGQiqIBSXKxbeWWhpcwy6UuZWzhzCtWq5g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NxXiplniHOdEAVdJmm1FRIbogvEu4+YCtA5zULZryiFii+KwLNespIudVghom9JmdbY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3o+JcJh21/SBW17yfiEso/4kjtR7R19xYkFGv5QoXIBgjBKHzKKFpVdrGYcFjaq8XAau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bjp/xFBeRaX9QyvZVqsOWLNHNKPOYd4AVkEfdUtYGIrPAiVzAOhLJImbNrcTrAouMRBB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F8QUZNpu45CnfE3sI+ZYrR7lkoXAzNGiK5E81LUwXvEUi7I3Wrq+obC3xAgMHjLT1C0I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eIRmHNPMot8Icyo1q7YFmTcTc0hlGtNxJshjLAdAb7ZRex6iYN0mIIKahbpURd6zvmLz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shtcX1HYc3B5MsVkV7mt/iK8CqzFWsRbw2JBBNLMszkMLaIAx9TVCMBM1dHK5Yanjd6g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EqoQdALWDj5va/RL1k20zFWA/mbWDkxA8rZuJcdhwMQ6BVI7up2lMRukzTNyFJ0gWF2Q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i4Cx0bh5IvXL3Mo8TyeIbyMWrNeIrSeqmGGi33UtK7siweRiuzhIzAIqDeG5gDAy0Owc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WO3QQD0Lv3GkOya4fwmGlFNjaf1DjYOO4pNN38Q8ems0+yV1FrHTdi1HnSwlgxb+5aqe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nklEB9t3ctVK+B8o47Ongh1AtGA3jG4jDxuoX9AdRVdK4V9QwXWepdowRek3FyEG6liO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Vnj53AB8rUULfzMrTwjU4rEqAS5AQ53VY3nxC4JQvJeIGgVzlUE5XZWVjJMnriBg8SBn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jS+YcGKFRSbEyJYSVgV5IVEuT1UWBdg2e5fpaVZaghgtrc/0PsoJcBk1GFadxUtGpzY3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itnTErBug2vqUzpcGAOoWpdUQayrPuG8OH6KQsxkoeDOYnD3VIKEVycwQYvbmo8xY6RZ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CQgFUWtMQ1EVWuCZ86w5mwBsOblzgoCtUVKtLmc0P8QLdnDb5TLQpbb3A6WHVxYJjdsb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p11MVTMAGdxfNGhi+wpf+AxKhfzjfsgLyeAzRYLEJULi8MGDeobXTEG3fPcbomG3HIPy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s+Y6ehdDsUv5H7gsLUuwxcesh8XAQ7dA3mIAuOzEIqWUHaFdaSZtLnE3C6mMpXayzFNX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2RbN9MbiiqrNPCILJijOjPxMRkUqBQxxiolCjMoAPiWNkyMAJgFYjMIuMQONwwCUoarm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Q9CnBAaNGjv3L9RtMSkLspgeAvKXKmSnhG4wxu4WcqiuYOR2OILHAOtXRcMLlta/Kw09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LYXlivU2XSlPyzCIaB/0XLrjLolOgPLyX8rEYqZkKb7uZakt2RYtIrLCXtC8KQO234ii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xXphHtri4t26uUm8yjtqAOBnUQM0Pf8AVGkVjtDBrNr4nJA8sDb5YlPO0ZjSbU8i0RsI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MRdQvEEyybya/MeBDksKfNxgeOFI3bHVf1ChoaP4Qgh4R/USW+RStf5lhX12S/mMa64y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JEAv6mnwzZhiiYOP0D/cywyhotwEfNvQWwzG7OUOKqG4xWc4gALxookb0lop/wBzEZaD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njqXorhFrf4hjBzLByga9xARoIFVToee0TAbxa59MsJ9HMQMXcuuLM1C/wBBS4LnYiKp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+2YIgwXZ4lo0b5ipnAN9yrGy6hvCh3iUKM9kcmVRQVVTuA0K4uYULYPEaciriDzdxGjd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yyDeKyy8LcfqVsDRDEOQxLVxkqBwJUgCVt3QEJxldjosHT/jpDQJnm4JxAAlVsreJnew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hHlG0DMwmBsXiVkUC66hJ1zDgzOvpcPNxFqtcyurC2viMA3bDFb/ADD0TFbh3LL7SoQW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HiXDgMUzHFzCZj9UNBiVoauk5jA1C41DB0sCoLSyC3KsvOvMa5C7itLxFsgsRilhcXcb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/UdkNu4j1k+1AIDDEFthpxLxmPEyq21GANcLuKC2vWVgylfiBI2uVwnggt5OuINQT1dy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zUF3Q21E1UMckLIba3Kmmhe5Q2LwDKNVW0vMBla21E8ACwFalQM5as/iJJ6fxEZ1vEaw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SCYEiVQh9EI9LZUAXo6gzdAwzMiK+LjLI9w5Lj3HZyV5Lqc3VP1UoYLk7COWrxiBGN5J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8OkU+dLkeYiazisamIUe6i74jBUc5TioieUXwELGqz4YhoLt1qLZRFVI54lUlJACaHmJ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ahBo/mUJGq2wIS7AJkO+IoG8VLFWe4VWXMvI+THUoN+IaoN/iPB8QoF5ho3u6iSqiXk0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NXcunBWOZdiyo4UARHYKv33DQNcxKfiIh2F8wBlGFuXmVjSKeukCdrLAuZSzHrme0hJR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K4gGxkN4mzSmCPt8HiObWDHuKjaY7BZ2i0M8DiBotzdI9FlI1d9SzyAHxM28eJQy6+p0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x+wf6iWw4H8x2DWFDHnO6fUW8g3FsUCszN2s42o+6YlRJwUuRO45GaaVK9yjgDoZYgSx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KuRUeWYlZ/7yWoTbwHSvzHjChWf2EImhnRbmFoG1GZe0J049TE5bfcNgorFcULZwgxj5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SykdbhCWQWxamdtwpyR3EFmh7lTdU8FP5miSM8g/NH1MO1YxMvoLSkFpA22U9CS5JDgI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iyIiu6+U0xYA7aqI4ACjzBgq8XKNgHXSN18RClXhmluEwVM+AJbSkh7tjcBCBqtx5CpQ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Vek7x9IQAKgz4hbH1ByK/wBwsLtreUlRHDu5kqXiIIAPNbzKNUq63yuvlKOw+SFFUiuw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nAXwQYKYKQbTRfkRAwiLWJEMKClvUHrBvNFCAkabQrxMoVqTB2Sm8Qm1bDH3FVdkPPcE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WJFsjvzEkzdr58JgaU08QNtoH+mVNEG4LwitPi4qLhFVHCBX9XBI5QN+wcR3W1QWvqA0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LA04+oa7sPaf3FDiDNaYVyrhdYH6hGN8spgxUg2gyHkQZT6CnoOf1CN8C458QIVQbNJK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rhGrTgpVESYFIOLhmDBhQ+1KhdgjSdPctjRUNFyh6AH9piJMHpf6Qzt8raTB7S4UCwbo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M3Kdbc5ZPiNZADZ1EADEUJ4CHF6RLJc2BoqLU5TY6mJhnB4g52mUjj9gl4FaQTYCxB1p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YcWCAiaQFAcjdLm4to8NxX23RXbBNIOoHX5mChHq2aWjuH3kgcn4IHPknAGsN9zObviC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4ImYYQ5TmGqaKSrZUHbLMV6fiK2c73PA3i4gNFhEDYX+ohZVxANZ9TCtRul5bv0HLAyd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APCGP5lll7x7f+JaXzyv8TLqvwSl0iUkxhQluiwzEt4rAkDDlzQfMwttbBx8kqmK0GQ+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tiY5gOKizOygSooNCmLjShc1xEF0DWImlT7hvXNb18Sw4ZrDXMHShfDP1CgibYZXbq2c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3IDzuUwLBqGrKazzBakMYv64Y42nTbb9yk062ZSzuXarXMbMY45mWnMyQXyipi0Jd7cy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LE3logpoVpOyDwt3pLgi9GKZddK8x0vIuTqXbpvojqulDt7mKedwotWN1BsQoWc8yhQW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CmFJMlqElgSg3LrVpYiXarxzCy0Nu4gB6Vth2IDjVRkqhax1FXkQOddhDgsu+kVndi32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0W2K6ODiiYu2vBEpBtq2pngUK7aYjZtmi8aqBMu5ZReuSAqssgykCmG8PMFkt3TteLgj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TjZBFVUsgyUzGogzQmKiIDhcyjwTU3CzWWDs3qUJyVKPqRXaVcZW/EykbOicfQrZeVcs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OphR8sQD35gjTzEQPMCLrRbkOYxCRxwIcQHmX3Kv2Q3FkoBcIF6crCS8RLXGUJwkAGmO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gfMe++4ad0kfaW5cEFdwiBlilVWZWFBWP+1EVLPnF1DXu2V2/tlOQPlQXz0HVRcwJnew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hFrVwZskOklkW+8xkYWAZc3irBiVsoYIA7DXJ5gZKHISrAObX+oSzzivMMCUDCi8cfbE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yI/TNXp19xSr3xRG5bDoi4VfeahZmw4LlW7HgYhpA9xbYfREznOKPslrdntmBRyaBl23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H8b7eZx2HiUs/hESgvuoLSD5BFfgWjdYMyzUKlTiFqYqWmtMJXYV5iWyLLRYGtczMse2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jMsLSpfiKzKHNbsiDRawNO/UKsq3JHkfmZL4SFThSvmB07lS2LqXnJHvdPMsGMMvSNEK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sTpGYQuSAJV4mlrcEq8t5g/iPEEv94nGJstYtiUL64SglvcAqgLl9y+ofLAMJs8ncJeU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IcHqGpgqBzM1TIWvMbFotNz5gBiFLiLTSGE7jjMmQeZiOJpM8xUOjdQ6bqFm3EeH1DgZ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5gXJg5R/TKvY64j29BeolCFdl4SvzUHOi780tEZQZf6w5idW1a+a4lGhK2zLrE3tx1oD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3PfUWzbKBbz3HrJuLu6Ves3AbG6ppqAldCxYpJlBPaFG/EcZFYKcRNyFgYBljmZDthZd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KstVglKTD76lrnn0ry8BmE7bonwni7fmFBQBaJgaGzz4lvmGKiqQwoTDKwbmi48R4KDz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icLviORNU1TUCSHa2gIir7S2RTo3JTKke9xnCpSkqrjgrl3DIWzESmuYJCxuBcKZACgv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8QjFCpvLmNQzYPZ59QTBaG7sfwMQbSnmal2OJZlQMHiYDzFCOVSqHmuoFS4I2IrX4/Mv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NDaL+ooYtBDt1CToow9TBJKV1RDGrbHy1GM5tys9Jx7iOQDuybvxdy+O30PcYNAC6HUE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w8TR1GrK+pR0l8z4/U1h/RA0KoFrmJOA22m+5nBfqSPPxt8QBEt3UK53ZUoqrpbKanTl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Mwqy3lWH0x4UqeUtWm48jGoUB7sEAqbeUsC/bEfUwo2QpXOaZcOBgCUwiBDKrNisbRgg+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jllGxCVlYkVeAFP+FSx9Zh9I+9VDWYo4Jje8kJ50vAtPGzMrgylQ0tvdx6muQR+plnNZ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5Ogf3BqGl2SIVdrFavxGEbqB0yPmKt0srXEAXUFOAb2PMUyDMnCeLlztZQQ8YglLjbp+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RdQnEktQx5PoJOI6nnmO5SId2SeDv9wIPrvk26HyaltZlznZBBbACoH5FrWPnfqVrEtd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kO6cXv5JUXWjHB7Wuz9/U5HD/axZXqEsaIt1qJMzapQUcOTF8x3R04jw0h4JFLcL1EN4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F7n9EVYDh29sZchMv5UCcKnqzxCcVP2MFLPpjqgTZcLSMQC3O6mceeF29RmvyGWeI/Sr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ZgcKEIq4l1LgmufKJsyWPhzAjYSH1K8KkNZCNYIeNsO3Pie8Fi/oZj+g4uS/m/iVQtxY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GBgH+UzTW25WbWyYCFVuA+yPEyiKwckJPlKah5EoePr7j4AvbUoCD6bgc7TLis38y3Fh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Lo/qPhZagqHKWos8YlhatFVcE7oKiCtZjYZvEKjOzqKUwtNkG1ZLsog5HTmbreTNQwJt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ktHqZC9V1GF0c4ZmKq9zkQruawXtxCQUy3BvEtwmg81iETZ4MDy13KgcnHEaNIqgchpl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NEnJ+I8QJdhXXiFFXJZs6mWd3hK4Rz4Sgd8PUbz6ODHEoqwBX6ik4aL2DbM8GsXcSc1e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nWkdb+7iUVhNFg1WlZL5iBS+JmNCSjgUfuBS9wXqFCDqWwk4YRhbwlW99EoWVZTvwgl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5VxKY2FK5zGTGMVgRupl0OYFrLXMQqJHu0CIcS+OCX1o33HMq+Yp4sgsNVm2V4c8R2HR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yUB5YqRSIOfcAXZXkihjSXyrMb4SWbcsGmcqydJKLkzWmbejG1uXuN2gA3Xcbat7gANX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Ca/uJfQMfuDA281AWnoQHxzBzJKVNuxo/ctKoK1u3h7mVlLH1FfM/VjjVs/mGqBVPqKc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FevDK3nPmPYL9ynNFjkmbw9oDd2Z7i04eQMy+rD5iiEVfBEDBC82XAmghzUvkUp4RJ8C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z2bhXWEFFaZAhRtTyoJaEyapQlGaygCxFqjfdZQApoEI1OmVGXQoeTUIRypzEO5ihdnu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NYA4yys41EdEah4poSXSvDULeSwnUyJnMvHNtQ4GaiU8Skc7jQ3bqoNVjEMutRADzyxh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XmK0uvZMMqozLDDkN+opRBpJyN4DZDgIvBVR3jJnQxNGY5Vrs3KmZb81UJi5HcNFPAIF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zWrmz8FRc4ZQui64ouNFa0AfswP2hr8mov5ZoeujH8xLKjYIbPqPByAMbnSWBQbC6Eaz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8ZMTReLEA7cogcsM3Bau7FdzuZHiI8HtHEzDFNAXllu5sV6srEFcrKMIy42w9iGjOxy3G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IRkzMpFiux6gIIocjmF9SIdWSgYlpePO4vNywGmPvE4N3EHXLxLP5MfY5jrpbYIttbGI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TB8+B4/MQMoDNxn2bYRgDi/iE7pC6IIFvSuLirYPEFU0u8Yx9JTVYHPR3iAm1mwvT4Ze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3zBNEetwFRkzJV69p9KXAXMrttXj3LR4SH1CEyKoMxaQyjoiKSuoG4bQAvCq1GmP9FFX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7g2LBfVwoHFzBmrbLKzoJ1AUbgWLw3UGKSv3BanstYGpga0IhJVCU9lMWAlszCCKwRK+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uNvTAt/3K3/YB9StPk1mNCtlqZZfjqIA7cqLZoEC2SkU5wckWxUHbKGDT+ykELGIMizn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jsL/ADGRl1u4BqLWoimbGYYvXuYkmR6RrrIfqfxG29Bp6jLClo4oMxCAljcrzRBXdVDX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hbSH5fERgQc16gt4GUtt5jgCMnFKPjpAzUMkJ2cQiJUw1woj9QxFG3Fgbg3JmxVLR+iJ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9wNKKVU2r5ZeMpEBdewPXuamiOe7jx1aTzOcuVPSEQcUFlCcBVrUZFVPpTFSULkIL1Gh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27X5MwhQRA5VEG65Ty9w2qQtHqD1YKqnMeug8EAGReYA0PiBWiOA/udhNfs7iHGLNPng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n+hiYHpuoONTzAbuFKtKr2SrGsaI8q24M+Ityai5XBXmXvWSddfxCIpCigMpw/OZnA+E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DRisRole7eBasJk5qBLKZdV1X3HveKiCAVBC2Rulumu3zMcfUsUpXmXcuMUw9EHQj6m+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eCoBDXIhHWi0FRCgHcdEaZDBYjDoD5l2EGIGL8w4XFab8xtWoH7JeWBuYe7vxMQ2rDZ+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Y8YlRr4wVDEQtqieSZwvpTLMKIuB87iCh5Jtfa7hqUsR4WBkDC6ZY1V1PamYLxpTA7nL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ZxCJtwxuLYMtJdUwUNjnxBDY8hAO/EkVOQL7fcPBwcF+40oFDRW5Xhrpb9TPyzClB4gF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XSw1LsdG2EcxHBgPOZVY171A/TBPDbERsAvuIw5e42hsmBSydyi78RDVtElq9WkoqLA1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3wEIv9gDCotOxQaoH1zENtA93f5li7xxUaj0EQVa9s9xq3WFxzBlO1TCA9VxQkWezP8A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R7aV0kpIIs1rEU0FSTxRDTgBqYEVcKhbSCkdsawAzfmZWxfUsLrCvM5DlzFfu3BOxGQW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ZFENAbj18oNOImB7viFaTJFtTa75gBeR30RhYfklH2ArEyQKplBIDaVA5Yo9whG7LGXp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sHpMecwo5Zq2lyxQW1AhZTE1onfVw+k+hBhEa3Zu7JnXUVtYZXm49JVTwuOmJamoLZlg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Itni46gE7hb/ADAXAX5lLIrL7amdqEV7zBYe2VW23LpXUx/IJYJbsLpCXX3Eac7YAG1B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gxRVOZS+uj91/ucqBiyohv3WRCCpzd2RtYmVLkz3EzzrumL2/hlrsfAkRNLzMVWCN5aL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4BFNWIdYivqfiLnOLdVFhj6wMyGxOWlRs6PdQKXQHnmUNmdEU3dDtlFl25QJp9iWhZeS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LhSziWyhZUtarLWK1vHSzW20vQYvJHIN55nKJH5ruW04gT5mTGetasdMBN0c1HJrCyXG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4Y1eBOoIbH4lHOvcaJq/MoYOE4gOWvwnNW8ZIhqk5l6cFDeUlj1dMlQCtAs5x3FYFYS6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XDnowAiJ+ICciCxhWgOVEccQBmpYg57NXL50YtxYvHMVz1KrtvPiEUTKGMs8YuANOSYf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M0A6Ot8uoHR2LqJw13Bi8ukheq0wvJK2CMocFEsljm8xoW8alKnznKCaOdxUTAOUco2s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3KO/ClOYMUOZinEGK2QyIKRTSp+iE5VcA1iUKnOg0q+SpcfwYjnbYjCqVyu2rKk3AMmg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VyzFcm7XjEfZQZ0w8Fi71Cx7g5iJdwwMXao+YKvLEGwOI2QMmvmWMCVudXxFZXD1LDdQ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2U4LwwHo2SWSvUXMBgR0RMgs/EyBcJLXWyJcwUhTSkYBrN7CYszZHuPLApbj4AkjC+fE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qJcl5JR5GlVHPias4qDsNyDhgNxlVfsykmEFXszuWq7BWDFVL80uaQofPMF2AzhG383M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DSZKUKbl9gME6oI5zV8QB9oa7rf+I9yMB8RcuPECXTY6JpCtabyD+xiFgHQOJYktiics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sKzAcvKGEJWKiopE3Ec3sIVLS6aEbkUdlSQrjp55jYNnR1EX/wDYlcpQWuqw4JkZOcRF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AwAXkfcpCX+qZDRSkvQCd3FmV74QuAQHQo9NsivX/kUEA6pl/RFPWlnmJVxsNpqz4uXp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MptD85hdSh7yXL1NkcGCEnOaHNzsBwNaZWlqqjDd0qAaQYDeT3MGFLxzAShTUyEM2znw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gfOGX3cqFyodhqIubVYDI+cFEDfKPOW2XkiKBbVJQJcKSXVPhlSVfLBloLmJQS0xUssc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bF1KcPmFWRMucxW6dSoLLD67hrv/AEYJe8Spk7R/iXNWheH2S97bqx/qIcg2RRmnuYZQ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BJTB0OjxBgNTt2hUVzm1YqW1YYuAiZKcxG7rztTFWPFlngJx7g+rFzZ6QHDsZwxgdVZB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Nrd0ICApKHARMe4CaFIKFY+IT3KmZSI+ItbAeZQhdAmOTVSJBPXighlQCPeT1Cma1bNE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jgpuuYAz0EutYu95IO3YjXC8SvBBhru2cqvnqrg60Qrn2Nzmz1qfLOBfcy0PuWrZDTzF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/hmCqHu8sHFT2xBWUs61EAugUqhwOWHZ3kzUubt9yyy5eeJgQicO9RZeQeIagajCrPON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hseJWAK3WJaAt1QgBFcBmOLu53dCS7emZ89Jmi7OIWVgHUpOV6l29rCcFM3jmWg6NRbg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B0ytrLDXwXmEKvbuWlwNPcS+RvqBm9NdxgRoZo3HeWrsi7Y1OnxUVQ8I4JwS8sAi86Su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fDYYVVJ5yJXivplM6txECxbD3NFZsKvTB9T9QGUFwUwF5Kl4pgbOq/1KJdGvxMJQs1LG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duZgZYptYDmpUwsOXExiWvxEBqGnmIrL5eGAwqsE8EAKtmZVAp2RD6viIlCFOezuF67H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bsL8THelLpjtjvCEwKaSAK5F2wAWLnJY8Q2zmFqJuEyQLjyqCoigXghQHea/SBOQOQlO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SuxU0biPJE1KVvHVQxi4lbXeIxwDmUWjMZqrlGWhBBgfcaWe0mjzHU/Esk1wAlA7DuOZn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MXGhWagoZwLQhfW64bbrqMTeWUidS1RUHEppgTba0RQYt4AlwA+pU4U3iYcAPuNhAApz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XsFAcsozVh4guviKxSZ6m3F+ZbNEqIVks4ucjkLIBeCHCVGqpycQvYAe2DLFTmo8T4Mb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fNyom3mKwpvcvWkOLuVYrfUM60zimAvfnCtKq6iVwJM9L5IXRp9RaXcLOl+JXXP4madu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PExAG3SwA7HcphWjqNdcXnMMCIXxF+0qACWGWjcL/ulmhPFVBlGq4i0NVmX3EpPqC2cRC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XJPKH5hrqv0I8IyYVhMm1EIOoy7MQ3bIKcsDFG5WJQWFX8ZmDQreKog+YFB4MMocErs7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JuDrsGV2wEGHAuKzOVCasbU11DBi6qj9Raa1lEOsVF3NXGlStfcEh8XYUOghMiDnSe4g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rimLliNwyYHprK0Tz+eKl1PiIEgRYBJAG0NXEKU1SXGFMQG5cQg28jwf5hWh3VKXW4tW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wngFat23UwwSVeFrkgMy3R8M9uu/qATqVrmoK4gKPUPOJbRLIGcqvI2KJDtEu0sCzFbh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0g40pu8MYPYNCQVvoMzEppqpi0HmxR2YeZUeraTDHcscS7RLariMWgIo1lhcCV5MkBeg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UEtc4RMt215hKIwMjHcvMB1DRmEwID9kdM5UY6mCCgh7IEvKlmBgIpVzIxxrZmj+YJSo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KpV3Ga1A8zJ+44615jsvXEvUuwFdy0vOgMKcuRniE4U6EugMvqGUJbfImaNKci8GzxCw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xKln4iGCFt00/uFZzBQGAi1bSqpDvX8SmqSF0viAUo+EjQSicjRM0GgcsRhBXLxKhCXh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kPiKVfzMzDqonRE8iQGKepRAWkCd1MMSGjmWOeS2mI0Ua9wxWqXRLMKN4x7JduNN4X2T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xCUdW9moqB2yuljiEKuKbL9zbMTest/uEBwEq4zBCmW+TLor3wZKgNcI0+4ISdLaPIll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sLaWoSd4Gb9wCqRvHUCJJBtPO4IRcpNChKa74D9xzaLpzBs1z/fMm7gtKArbIG+4KavE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SwCbTX3BpkU0IlYYJTlgXLT8AS5ZFyLT8RM3A4a8IC7mVTMaU0xmVasBdoTBpDlpgNiX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C5ZV+0lquO+orATvT8ywr9t4jNHs6lMuENtLlaYkgMK9xHnM2jfxdwMuIVBLMZ0IhdUV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+ZU4DD1EW1fUppzKOVV3BwRCWnqGgaqNAW293BjKHmOJUnMGGm/cHF5YDtckCY1iK5RV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h4IA5gA/MEF6ILiWMzMURBcDGpgDQfxOFoXvEK9Gy7WCNmXUOzNPkgtav1BVqFnzAbsD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HqMStHvR6hGFPW46q7hllDzDS0Oo4cBzqCBbitj6ikJq84/EdbcaaAG4CJgdXMCm7d+IJ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Zp4l5oYKW3MdJ7oP5mF05av4uDy4cYPogC9vQh9Xc3ooA5j9O+2AWFckqw5HipUlq5ML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M0Dmjb6lhBRzeo2sJfWJeCCHMbQF4cSjDkYwx4Z4WvmCchuvMQaLXAkqTHBz9RagBgDg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jlDVDYbWZCg8YdSwoSvMtXKVHgiV3KC8PRLVUZjQhVyQWXe5hRhJcBVarZhvUqrYVO+S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EO9o/wAxhlo0vcfCxMNX7lQqhcMRaublDUKsC9S1pXBCyuBY6ZZUGHXB08EUsMZN+5aV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KjEwOmJgsIuyC2rjbLK1FcaZlGCEvZRZUMUbuC2DxABzI1RTZEvVr1FcJ6gqDDuLCjvo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MYVrWo4755GVXM81YwpavQg3X3MNnZfMAYn8mTLJRxU3THpS9bD3g5gvCVN0HkmlSQVx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QUyV0emLNfbEFtcP+9z8RdbkcA2dsx3FeAhfLJa3DttFBqpkzOzzKLRFoa5mASW8UGsg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olW9RwmASiJwrMpKxKgVOGUthY/3C5bc2ZgrMAcWQxBqy3mN1Ljq4hlQ96xrU8wOOsXw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nkIJcYSk0fkiixzzxF6L4jlpKJctoNEaAi4tVfVzlddZjRiutCBqo/FwBen3HGFj3FZe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6+psWHr+p0GSIrgvRBKCRAas9wpbfiUrcXLrX0i0l+iLOKJWpQYGoByfErIWe5w5cSka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3L3ogJovzA1gRyJmDda3qWMGfEoLKmarMV2xxfMugq+6ImKrFXj0gi1rmCqhyI4lZQ1p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E5lo0UpzEIWcss1KQrXRHZ/J3u7lBopVjCGX5XIUZ+4xUuliWCG3unRvZF7WbYKYNZN2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0xBBXMHcVM3k/qAAA6KLmYpVlcSxmWpX53cRS8bDMIdllyo4XmLgeZpUGBAGjkxAwHqD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P5ggb5q0R3c0UhBDbK9kuJQM0YlVYBa0NwsWrBkwgrF4ocGeIC6ho2xlo+g3RKeCNpfr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Bt3dTI0prMydsl82VWXbCXgCzAAqUl6SFAKpNwjJiBSFO4LQH9kORhKmA2aMc3KNvKNH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x7EdjqdtyUL4K6NsGBUJdxPGIV1bxKKKrq4rjcVmeYshVtoq5T5LmBKKmalQ4lRL031C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4RL+yWCtGzRiU0zwOb8RI7UWGWAKCmdYnY5KgBeq7wowDIDqNp/aKscVC8XElvvWFo2Y0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/ipZDaZN7heqt8QKp6+WVeDxt+ZZ20bjv2l4gOFgBS659xCPUumO+YHJcvBEjR5WIm6c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QTuBIJAtLc54hacUtatOGULTdRIMXZiAI5HaQneAZ29zG2XBpiLumw5z5gtfM8JYCWTe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ILQ8o/xH5K67SEtJx7c7oLT8JKBE2AwiEcknkiNbHIHB8TWVjKGcag7ga4hg4rJBSJ9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JYFLMu+pvAgVMa0fyMGHgCHpLQW11EBj2y1BeCr9TDPZL+pRpZ1Z/ccQeR+UoTDDuMKH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HP1AQZaRE+MRyp2hEPilj4AvBDxp+o3WqX/vHkxBK0W0dzCJ8LiBSt3crHomT6gfiBvl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wEclXZDJeVx6YOvtbJ/caNPNLoXoeZVALYsQsj2bmWiLOolsr8Q0ij+poA8Lj5Z8I/MR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mBubXeIVStRXwXxFetznAIwpQ0CAyZucu2K9K/ExCKxOMuVFN9QCNcrAr1cP6mKqAb8Q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27Fy1xbWl8R2g5xKhZefEIGgBBzdBxCItzS9RLUZCAtLS3Ga6ikg1eJj2jjL9Q63npJt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01r5bmIFp+IJamdO2aA6NxEYPTcDMbWLShdoL8miWfKCWQiiIjLaKjbcu0IVKAXi8u4i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6x4AzXMartIpH3b1plnI801+YS3jm8H4jOaglB9xejHCFa8bEIUHRlbxwgGAymh/qVgG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mKoN4riNwPacQxsycscBgBVEWsJZ5jQML+JTKHxCBcM51DA1xogWpS6Q2qDC1qKi5fMK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dRdNHdyw4DyxuAX0lUpGgDmBygJ6jhe3Ma43KNaiEByTwm0GkjgrcAaF+TllggsXzqO03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mCSumbiRR4tSvUe+GW9D4jqUURUf3gVbHSRMXj3BW2g0IK5qcbkGpbC6N+IGWQbrMKDh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3iT4ipQO6R23dIY99RI3kisOjuPI+hGCAwcNrB1fEB4K2DiK2nG0CiU1/PHHqgBLSVaZ7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GvEGLDTktUVClVqGYa9k5jM+CzAveDMFRelWnERts0xzMNVmwMYLdUUnmALFvZiBjasM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EzVLg/AO4OBXgKT31LIjti3Tq+ZhELpVXFoLdmoJLCFsLK5IdwalKABzWgIQ8VXF7xiL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8YA7VEQdBK3uDqJkPSQtFlNJbOWK7DqpULPG13ysp5ejU+5S6QLjDs19VkDQLdPLqPDO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AB0sriwIou7fSWsVBWScWoMBah5gwZHlmzQzxcSFafLG5pLsYhXLMwnV4gzn5Nyvi3iL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yeWAtPiWmH6SJoEPqYnK3crxdXEYNJqLQCOEC2bSnKmF3PMwstRF7emIWxqGgYZZWp0u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aPgJiYV7qiNcGS4GsN+JfICRj/SLSuUDZea+5WO5QYZbgJiVNvMrFblPggzGeTLgAE7z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XkMFgnDg5uU8qj9xEE13DeFao3UxhCLN/E5HPtHyPwN8Q7GWznGJRAXK9hCvpRYBVfeL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ljJUNbYbdUgYWq5a5mTXO2kwvGZuUCgj2Qu1iZY0yMAUlGSnfqVqlsVBGbJ1BYcIyhJV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fUfjRNoDisK4fMBsXulIw3WXQ/mEgA3wYmoBqlFHivKMSL0qvE0GSrSZ2UYUTRZeiBcG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VpHxMpa3W4LtniWqNY/mNiii3KcTGsLfzAVTp/Mw6rmIDMfpjsAaYYZbMnKwIL8lwcvA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Sy2zxMG7JbTw8RMOyNAl/uVasvMQAcRcpnRA2Do0zGDKB67Aa8QLg2FV3CYwYtAMbQMIV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JDX9ipS0GRz1EI2y4wJUu5AylJL9svmXdoP3KQ4GWeIqFxtLItHhnG5xGGF6B/MbOMEs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RAAKuhY6g+4EGgF8q5u6AYuOAcW2SqlYqXztEMtQ7KpWfiWxK6RUJXOdoHxTBrcLYCPE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Gg025iC1WOoAx7QwS9ihqEWiyPA8RCgsi4OkQWe6EyEaJ1oQzWLDlxUSLMsA8QRtlo7g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C0ac1iWjBvVlQ6qmhwQXSviMYfuKEZPdQrsLte4xSG9XlhbvFQYKLFVfOcQ/TFgBv0H8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2wZ/0jiE+7QqfqoWWK6SPxFPRByv8xtgDoWAcm6X9xFiGsWuvcws4ciXgIHgqJvm9sAq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UofN2X16Dk/UwTACgeDX3HxFAkqiHhGNLV9BhmMKAVTNwBTIH7jNpp6lqE+SXCyGRFq4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L4qHK/psiz9bW45YnTqCnC9Utz/iKmYXPgb8RkhS7ExFvQnNTGDjwxe5uDWJi2gi4ZZS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5bThE8Gf5iMOnZARKOs6gaxhCk/io0zdwQ0jMLGBBqg35fUv4O2xqY+0/kn29TJR5j4w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mvzbBcKapkeYhwG41bAQT7X35iND2i5xHdzVlfiPtiaIVwrm9wiZW5O5erCAwLvnBFOk9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S5a2h0CofkIZj8rK4+Z/Wm4pg+KH0JeHFyUnCQ9FtTPRg9zGtftEho4VG8YlHK/iIRYO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EQyvSOHz8DCFHyUuWyMIZIxuNq7x0+oxXDuxXglgip236iUKLFbEFsi9HMb9HjiLfIjG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hyYvcLq+9wmjVO4MxwX+o/tbtgShVuK+0MMUdRAzdwWjvzMmi4cWKzRDuQcmKmY0OiWL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88aByywq5e7iC409RGgVxXRKqVku9QXivFZsKfzECANpCF8qIUOD3BshxdlRUQMX2/iX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3A1yz9xoDgU4Qgw05th15FGQkBkQ1SygF9qGUu0DLr5MzSxAvvujMKghVq46xqPkjVv90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rQi7bNy3CQbYeOCDFZP6lsrOqhAFAuyYMUOoPA8TAVk11eo9Ew3yfUV1bRFJxBaAKqth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r9JRLQPPWPgvIokYm2wfuO7k+G1gKMBZMTum/NoiiLqpRyWDgH9wcrdEB0AEVlJWnayq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7ra9/wBz3SuV5DiXTdjLm4o3kllFMMCd6V/EeB1V9hbhzuBtPgBAR+UGcHqLVWDBZdSo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SdR+lIkcvi4BEbCjQcYiE49RPMNmNeIj4KW0TF0TRrSn5jGilBvWfUxZnLZMsmOhL3Dn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rsxXageYvfwlNNNTIaCjUKqHUxbROrgQWfURsf7JdyPtDAXyvZA78RF1nPwRs414nW+B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fpEReAfJF6HrPMUoo6IFwqXrJFh0vRK0AGOoBlY9y75PWYR2IdwBbZ4iowH+5sBBjiAr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x+EdzIcOOdStaX5gDijq5bEBYz9wAmMwrGXzCmywsGB7zCVKprBMm278Qg2D5lrIHxFN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qFZWunBEAAKtefUDJziRSUOt/iA0UASG7V+SNCueTMVtYCuMe3+oPil3sJy0YhSzgDoo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rCj1Gc26X53BEM4jkpRIRbTsg94G8+IbdW5ZxoigZOOUOe2yn4Kidi0tL9krMqOUYOWV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uDQqZg1pXALcBDQDmgMIllUGH3AWXHxBHIIUHHitUy4iJRnjXMTC4pWJaS71cCmyuEjB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OGW/EXcEHdHlUqLAKO3lMO+4zus4D7ioQt0VVRPPAX5WIpcK7joBEoiGHDbDPLSYzCOR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O0tQmEsYG5ZnEVMrDALqN1jLKjZukXBi2Y1SyJGhGW6ARcA5qoF/EqIeTDHY5ZxDZZmH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iMOIGm9s4HQiFlXiV7fYCq95mPDtI2fwbg18VRPKiZlhagPNLfaN2y30bb1KFIh7Ttj9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IwjlViev/Yi96nDn1AAy3i16mHstmYKwcC3KQFp+ZmuvuNeXDuBjjEQ5fMrSwuHMOQWm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ZG7GPAoFTpgooYeTENTYxTLyFj/iAAoWul5hBeDfGwjwoeKsYudmG1GswPunMRjG/ccJ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nAaOPqZ1QiOoU45BuLE3i65pPxfzGxtV4hHC2ekMBeeHuXxcdA4eMwyK0pOoOJrDPDFg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oYBpSxxlD3iAmDMjXzTLABYdlL3HbAH8GJX65VjvJNSgRkDG5ua5wL9xsRFBePeSFGa6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0X7lZIbRY+4uf3p/SdDCUo+mApwUVX+CV8sZQP03GAjgCv8AMXZmBE6CUPcDBUNKUsVh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8wcI4l1mFrK5M3Hwcm9rjpJ3zD6tXURQBpBc9nIwWxkdlYqXob4gjZIaYoOGadSgvaFO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UMPD/aPlQbazKgGyFX6RVCPuHqbrXN9xWLRwmpQ/uXpf4ZyiMaxhKvGqWKzncMNnaU78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8Hmm2my/R4g3wnPUqZaGV4jBeLcwIaotb1BsVcW+5VI1DDBVdxrWoC5a1LvMqK4UzxCi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5gtUcVllRoDqiDQ275lUE5JAmaftmMCIaHQRwYDiUK22/EyuGZxQxK33FzRgijjNXBrv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+vThhWO+MRCxyeIGCP9xYeOYhpF5h3ktcw4KiqzLID5pinXWblKpmubg2ay8yhu6r8yrA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hgrOhmHoDge5UEBh79wZNHCiWKu6oCF4AZaiRFYOIlmLxRuIxeT7lODG7hEtbwqqjseo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4vURlHHcF80cZaODuUSuOpcK7hww3AlYzLlenzqeqljp8i/BPM37xFwwj1ULEl4gghDt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z6Zd3G6K+lgKQ4W1MRsRN4u5WaLQQgAujZ4qJDlWuoz1E5UIhGGgMQhhlAS1KIPdSoOB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TB6JxgZElRoPCrh9I5F5A9Bx+YjfCWhCIP8Ay1CEJ8b9wLZppD+SAlOtJD8Eej20mbNt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/wBy1UuMSonQBqXTT6tLOb9qxbIPawX/AN7dITUZS6P+JjUDq2OKC7OtalkBsqOjWc/y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ShXUxcybhmk+MT1TkOHY1kwfXMA0xlXxho9wgiBFWmuYEMaFV1EN7lzVsXE4aDWa4qHy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z7jUFWr7mFz9Vf5iksBfOMsvPZi+4VI3s+EqD6bgVzW5bUL7eYNlk0qqEVUbQE8tKqHa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uVcVBqC1cydASgFIi/EMIpnklwBF+o3HJ8VmVN2roi8qLKAVHzA5xfsgYTLq0AC89R0K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aMckEioOCiZMiOMIqvvxRHlWOZeDBBe24mCKZMWYM2CcRTjfUcbaPHMLLBf7lFjQ6eZm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qFdPxC+ajlZcgKVZDqKrDE8y9tKN9j7jRo+WacnpMYTbEWyh8RDk9EoHL4hXFY7ghR/C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C3LWub3L2kIUGEIgkl1yTzI1uolXTFMs6k6rTA8fIy/ANAanFsS4BRoeY36qGThoq5kB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MpQFV8DKqlSC6ZaFeF+jHc1K3FWIL34NaiMGAH3KypAK+pdyo9GIpewIkQRgQsmY2i9F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5eo24BlpevuCy9GWgIxiwrcImYhEKHxHyQ8IfxByyqrO/hYVs3Np8+ZWjremF80C42zB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DqCsOw4bqEnkIqbWVoLsxWYoCFrcQuBxVx8FbmJswZ+5fRy8zCVQRx1GFAGPOWHivgvG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GzsuYpf3MQvMVeoT5oOY4FsrUrLQOLgQaDdy+9ajS6qyUhwlj0vPLLb8dSxh83G0cmKC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MUk+SgokYrZVAXADxUrbuqHpeC/gJgRQ1WsKxiYVcbeviETQg7nFcFcmK/UAi7qxWkql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j64d2eN0RMkaLq7lYPDzDy7VfTMcc8TNiYI2S49QQYsOdTJFZauCyNbsAOZaNUc3AvGL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Kh5dQhjRoVUbal0IR1VAiiMVQGgXDcqHiU7VHK0S07ajP9xPKKiFNY9EeICgiaI5uCmJ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1cYFxBvGAz2sH/kFi3d8QNVqaRQyP3HBa3bHcH7KUOsoQbHW8zeODcu5MVBl7qo2YjDd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OdwMwtcuEmKUo141KGE1mUJaNF4gNo9jmcCM28o2PWSXQTKHs8Ji6/EPYCSkbdJRpcIy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z4ooddQFBGsaX8zLYtNVZMc2sh28TdgTUhnseJgTqaATL5epjbxVgxZfszBQyxpxVx/A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h+aCiRX3IEtm2mPh4gwdgIiu/BbGl0V4SkxZo6QMqTATMdlSwMPljZUYehpimT5JuA9t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foSYy6Ky6h4eVckV3eQRxpRsV+YlUPDyfMOdhtgf3G6hfMXtQ+JY2Hyo8s3D+hmrVndy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Hk77fBBsl2m5iotDdsUGu8RUB1uB6J/Ma5z+BA3AuUQ6FiR9IDOWscxCPNlQbZQw9Pcc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9wab/wAGPueKpZLB4g5Lf0SquvBupfKLtd7ismiXMuMwUoPqUfA7hdgoh5aliHO+5t5Y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FwbeoDFoNZniirfEvBTMEuKrECmnXEpUwcxtHNS3u/UKHOINA749QlAp6jkQ2xN0y3JL4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kyMAor/k9xmqltP6YFIFpI2BdkvBfMsJQOA5dIqwUmE6Y2w2MD7EzpnRDCk13E4N3CsN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cJAcS5vLvEWGRZCJXyO6gJCuyHr+galwnFZhARR2v8SzNIwQ3kgGrW42AmqLW2pbvlca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esIsWgcaEwZhyWgVWml2pTbnYS41ZQ81FAu01/xMU0+ay4CzF5YEqK9CmWSVablFPZFI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lj2cSju3h4gCwwBQB89y4WkLziOLqjolSTqLZaZcLM+rgvYJwajGIC2b4iiyuFmW9xeN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BTKaQLQAwUDDo1KmBJct3/MtnBjdTbeNK4hEC6Je7Z/JK0Fg6lBhf9iA2Oe2CURDypqz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yvUyqfUtejiN5EoaxWGZIBVNcS8yl3QxMeosWe8VYoCIfBEbK2/phTEp7HBb/qeqUxD3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PQxUVi46t3AM7mgbShc/UIqUqPcFjGwc+0YKnScvASpbGodbzN+f3uFjcNSx1LWgLVT7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ANbzCsiE5heRjzfZjk3/AJlG+/BOGHqVSxHvmF+APVQc2PiDkohXsPbiCz0YZuLbcARL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vekDRR9RCXfxUxVazki/J7mhbOKYl5vN6iOmsov+EKQwgF6isXS0ghh6qJsof6g+icwy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Y9aaSVa9fMwHGritZqepnNHuZdFfqN8vrEW9txzM2PcNMOTUuMcdQh05IrML7ZhlXBTU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rWJTsEfeGOqfCpmSb0YIrsXn1Nyx6Y5lKx9xlyK+CzA5bcwYVx1OGNV+jUylLNvNB4eY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SGUtMG5KuMyC5VBBUKW+JQaDXK5JUtcDCxrFq3PzKaKpGUQ9/cuSurBlnJCcCAGZCcHX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R+yJTto0+tzOqwntXaRprZaaq/EEt27plMieLZiCLD/cDBWMpvPMG8Ep/OIBUWs1CjIl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8AfzDxo4u0LiZVdUTCxgbliV5xxGr6C3LPDgjnxcNLwFRGv9GMoqTUb7TEZrXMSjLqOc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oclRDdVxNZxcYmWjcHkq8BegI+CsFurB/MrFG75mihfUP/qYG1z1FBAKxxKDbddS8ExU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MCmZNQfJGAMGLcMSnC3ZhF4NgfheosxEuTyIxsuLhRDl9QLVi8pp5izYIZshRwcYi9B7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0EanD+IiibW+FCmav3FKH/yagae4MtveKguHzEBLTOUyS9sL0jFduQxUCn5ih0WBKVbO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GiGch6mjUG6gUcm/EB/IHziKWMwrxvABtzEY6IOD7ICjjKHxDG7LmImMTM9wuTxi4F4F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xJQ8WCNwgwi1WRfOWI7npij/AO1aZuFWcb5biq2CAFho0dQ1hMn1ATY2jSi4DxDbQZgr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WBzY4KlHktT3GDswsQGHwMdylelTgDxELfi5Gkv5IEZzdo9++T5lsCjL6MxEgxrd5qZr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XLBqZYepj5dp/EJIXCLVD+5aYWgMDq+peQ1gzzm31GwNQDj/AGR3ywhoGLDmoFAIvVQt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w5RWJn0nERc2XcpaMaTczOV1g/3BkWO1BhRRYLbUSKIyW18RJdwj8uooFnYNwu22nzBB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Mprbt7UR+IEuz4OYrksutkPUSsMy8A9n+prT5cR8AezmCgqE0CMUwwlenj+kQZBvzDj8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PZFSbbXjrxBaUrgkWxw5IuViFcx0QfM1PzpEU58p1ErFI7tTEDfI3UKmRn6gqcLcb5IQ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1JDN8X6jVm3ZQhoU7Foim0OCx89xhdVBQdBEBGnAO4+Y6oqEima3FxbF05i6y+ZotyOC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Pd2S7HBx8ypbNPDFDL+alJy2bgZEEIqSLV58QS1F3DFZ0VFWF/UyAXLqpS1UvcuirVj4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wEN1qWYCxkIaLXI6/DFHCWJABI0Q8wcPVicncQu26hcFxOjnbB0sjSEoF0HCPMFx7qK2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VwarQxw3L6qrrJpiZ7qKe5WVIQNxQJr1AAUMStA4IbyYepbRNqXK/wAkHcaYRmpeA6oq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FlV9QAmBR4Lg9Kd2sclFOOIPJUjCy7+oywpW7Zlsl3RcWd3pIe854IHY2RhEM3jxOJPU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EVybOpZePUwVUf4ikxXfuW915JYlPxEW06hcDFawRA0t18QDx2HaxFVO1avUWi1mgB8r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t1Ri2AplLiUeebmSQDW/tMMCYT9vMIEG+W4uyd1FL+QInqDrlesMYxbI8Qp0GlMnmNGB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7XUQHiUwL0vMM+2ksA6Alqgzi4j6Ci6i5AgK/Tm+odjYoStAfzDhQx1wpFZqgZW1Uau3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9NqyxqstpbsihwqTdeJf+I2BzcMuzYDANLLNho5YvLcoTe0ZPWIULHpyZXCv5WpitsUwi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9eWoj8GFynUArwA6Y843HTUa0Acl79wxLX5iLy8sqbZcFwYSz0lRoHpEj57htcwsuzkl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jTGSYAfXiF8m/cFMpCKuKjdWFRHOq6i0Dbg1B2orEtvQepSviKhj5JSbBPLMDOHcrKn7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Cbq0iuH4m5gYLivNywM5zHHSPmWNi09kVPfcskZgUN7i8dDB1KMU2+4Bq7HTMDaH8RQz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qs/qXleXmMvdZblMMx9wUTStoECqRNvgRRyU5qUWyHUAUpcX1NdwoZvAdFnZHIyyWMAe8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rD9xaiiUZobP5iDoEteoVXad05/plRZNRosaziEDDlcsWNAYlRvhN3gLfTAu3OPFOP5i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NTsFMAIGhK20x50ny/JApFy6+yEZKFhNvUa5Q5zqPWealPmybwOjn31DC8O6MY722lRX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KZxq2ouF0CI2MGo3i2K2fqBEVbaUl/EM/DiUX6T+2MjNRyVFD1BCDDOe/mC7Eytxdg2U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zq5ZSjDFYVRMmXFU2B6jZtamCF517m0K4jKBb4gt0UurZS7oScNZZQ3mVYVq+YjgSphW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WBdbiTcDR5hRQM/lcJKlWH6gW1gy6qMgVDRm07g1c0jIIQPmmmDLkUPLTyxiA3yb3io4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plwpdcCUKPGLYuLUjcI+CBKbe+ItZwr7Ec5bUNdmDNY4lJseDOviUqA5fUwB0ERGwcEx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A4OGJPDFb4KYKE8qED03Q3OJCu0X8mSpfDHSAzdHEM226qPWjJL7qGZXW9gY30q4YHtg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iRgG1qNRB1ZHxFzuKfCGDeLlRgLeQIdABw2rCw2II5jkqhab3EBDnb9Q3LQUt6g1AXFI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b3ggJ8Nb+ZcA3G7GHXbCJgcXWSWlrYav2QoQxaKaarJAGyMlixK5NVCy2yQBgV5ZXklh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UEUFeAxguRbINh3BloNc+40GxKLt4hMZHmu8tvEFNgBUTETPVOWIstlRI61iF3fUtIGB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xNAWERD3OQMYjG35ZSZV3WY8XkHPPCUUGtywHWBp+5Z6ihd1KxOyXJ7jos6coyVmUPsP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8xX0J4lUmCVpg4lF06lOHo3GKcq+Jkh5SWhtnDlQQek5jGVckPgqKrFe5YBM8wc066mHw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4ldWiFIx2s2XBBInDK4rxg6hFG5jTBg7CLuQPUvQWJZuCXeHOaCUCNRa+AlIysYbjoV6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WfVQYIsU5fRHKDliR5IZee2IQG7d6ll0MQWnHzL6D6iQVPibGNxTTFvYlLabYVF7ljfU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WnxzAqgrUuQI8kS5gLjrBuWLXXEWmql1hVbusscDhcHl7jqGe5QKX8TWKGco37ijTiKX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6Zguk0xql20lGgCU+pgg5VGWOHbuHjculquKlIDTYRoBdu+hjKuR+5ZRgVuIStz6R7VA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zcV07uy+opAjVFuJglAOUNZy1WaigDotJQhtsdp8QKivLEvR7qW9S2rLSz3CI2mKOZYK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wTWLTGJQhEdUkPiKaPZFedHTAGaK4IraSEIDbD0UDmFGDjmyW3bzMjL3iKabHXcOyYDI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qcLVFTNvMWqhooyXANr0Sg6AGlvEtCmMD6HiFLMCgpb6zAy1gy9F8xgF4ps+p5MFZI8C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IEQldzMC1ZincNph6eIoFWA5eoIMQTyY2KIs0EfjFVLnOeI6moTYB2qF9lACmoktpgWi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sdwIqA8gYE1GVtr8Q3xqjhjUWhA2C2n4lWw1havmKdVSkLGupZ9DRYouzzDgrdBBi6api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USlzF7duY5yFqxzM5qFGmDURGuVH+UxcJdAz4CXZQWD1KH3WI53DRBsXRckTX4AUsQBS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kjKeDcssq8wujhW4Po+Ii7I+DO8wOVDuAWga/cqifCOwhsvPgheM35jj+LgKNmIlcGvE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xN+HfUq+YpeWuKlb4B4gnIs6iHAGXwYwYmZ8xi1LOoXZKirv8QcF8cxvZ+YUL5wwV5+Q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KKh1zzEbwS4MKvmNKVvoIumQcquUVK+4HS2ViI3e50aRQLzLWhZ/j9EOBlqwT5Zf2buK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CIOxySycwtYI6qUAL/qNUqwtRSXSgGkb7iaaNMfAy56wOBLJQyVDbu+o4p5F4MBimKiz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43NCsIsq2gJoWzEZfzTxAZHe5uxfpiLJlOYQwVYCWGetVEU6xJZz34IFdXjh9RTAhsjj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/sRfoa5hce5TnFQ6YIPCgqaW6h6K37jpW3Sby8sEyHEZL0IU+1DAS5qsJNcw9JOIlwOH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4cAPzLNNwja7b+JmOy1oFibOYYZLl15wSklAWlR7o+FTLIusVxA5YPW5pLmUcnphnYeW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Pz5gLCqHRMYSmrMtNovn1BUw5AhAstxdEIUoQfiYQqlTuBsrqrhuU5IB5wx7hSAg7pFi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4BDhAmhv5gDBb5T5ZUMHzZ9XNwhCBHKJhmNwV3RoPFPPcLeDl9p+oTMmIwA8v4nFfxBY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8adQQEUU/gwclqim7dRtqmvhHIDycwAGjfmBVw0ufMiHoNNB1K45S1nMIgHB0FRx0rLb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DWqwOpgYdlUFEyYtA+KirmIEOzBssxVy3nNwALNKrFiCBC1r13LaMZI+I4CEaflHx2V7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UDdpeG58MAF64aH1C0+m4qtio4cvIVFaUZfpU4J8HiZ31wEcjZSRDrMxZaAaloAa5gt5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5u4a+ywHipxwP3iBqotjqBWgaAbggHKhc6ZfMSswCzNm5d5nrklntSx46icy5KpnPcI7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O5adlymNrFs6jljMlGMccy7ZKzEdwCo4DsRcPxEud0zzeGDJsikoDxb4mQfOOIZEt5Zt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M7edjEnIWR+Dj4jS9BT62CY1VERFbz3HDorZP+bidKmf4parQLp4iA3V+Jie59ynbqGG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EfM6h5mOrK4TMuj5hz7jRW6K69y2TshSy0qAVxUY+oN7i+pQUhZ3AwyLm+paBRuokAdi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T+Ic4ON8bb9EIepG6etEMMzKtr68SoiecmPyRxbrMADGEuFxjNTULU81EixcKFlq3KZg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0b1wla/Ui1VjAmWIAlLFWQSWLWDMDlWs7lRDv5j4NOKjdaHbli1k3/EvYwYnHhCKVgzN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tfxLt4MdQLS4i1/KXBtzxNq1cWqaIqmn8qMW274uPcym0AkMb64mI+YrF4mLM14mRWfc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lofuF3+5kwahEsWbR3Rz3W5jrTLsqG5FUyiwF83cAZr4R32crMWWqiZEzVCzgg5qiyhV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1cG2PflOOpa4GFHqiBKyNc7je60Nlfllxp+G5ddp8S4WBBGxajUFGuoLX2xjcRgx6jvN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BmDxN3zMVp9wZS3fMzktDbEU2OKliyb9kDJKwSpYJxSh0gqkGHTAyxkznECwNYvkiFCY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oNwxavnEcwXoBzHbUKTUF73LLzKKDlX0TRcXEoBre4NxCbIuG+EpWdMvINheRGbZAC7t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sE+WASrjb7Q6+mK0gpldQVa3LmooChEkQEAGmgFjsAM2ntThxY0ZWEyH8ol42yoynmSP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EGptt8Uy1q2wPEBTqtBy3FJyVr1B/Sh+IuQtli+GLcWNGsPMMBwHXVQg5oqQuAflEDYA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VA82tmiJMlnuXHADeXEDJxYSIqlPKPleiYXTTMFEwRL6qXrt7lAwEo5F3G3I9QAXr0jE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cMcDvc20WdwBxV5gNi3mLwHFcwq1l8wy2PtlLaG+CYHli2DjES3Fl5m5rtFhYs+o6rBlC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/mLnhiKtq2WOElg/E2ooCK7q5SDNMBcXFt55hi/DBV3DbmeBgGTJ5nWWo9Wko1mXCuDn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prH5hkoMO24QLtzM1hRcxT6pXLZ0sDa0Vn6QS9dQNOmxM4bDWOb6joudShSrRApAYFss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mKF2uQeZSBF1tmvAOyMLH+CY3srXAxyAYDo8hlLyt41KybuOvPZWIWXfY6jZdoZEiWVz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WA7Y+GBEUXLM2TG+hYE5C+4ksIikWEewwkNQn1LRgML+GA1ruJy7mENeGNoSrfMRDZMP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BWLfESus6Q0HTOoC0t1MQq/iIu635hrZdRnO2Q4m0fNQACAirRcSzoDyYp/MJ4GCsLcX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laHZcGoCVQ2URg5VYAlyjt7SxaDyI/xFQXco4N/coChaG+oTNAMu4g+YXOuDGKlX+2LZ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4qV3tEDdimiTLW9hKO8RUAd8MKoc2Zs5NuWHhDayR6FXsUuHihLA1r2SxpXQ9jDcY7Y0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XEd9mdGDFl7ZGBW4lVo+XAJiWnVUxNgUQShQ1Y+YVznb42iqlUcOEz+ZfggNKN1X5hUF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hjaTTksJeB0G4wbKWqlT4Ka6uDLurvxMQaLlNtkxNRduSV85/cekIVaG8MDWEObjBzRk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IAX70q7gjn8ivzFxZc903KiFVmFNt+YsOCy1cpijFlskraWPyRtLB3KwouRUoswsS8y2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5WEfYOHmKwY7uoLvhgvp9x4ISrGzwm45GsfymZlAJgit3RCGRw21OgJz4OZTN41A+a3Y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aeRlKSETQjW3d8Q3kKYFIGSJnXUOnTFbh7X0kZYLoicWCsKlPMMFY3ZqHjkpIfuUllMs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QAemGHYyHB/iWIHV/BiC3AFk7OgPo7gXqtgKr4lzQDBAGNNSjsV86gPAaGYFAS6Ykt7r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pOTphXB+zEXteDf1Kq7dM1nTCyx9iIJHdo/Er7tmzEBND7nAAViAQrqVBV4Ig7Gkaqjn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RMBasdMy+k/LGMXizB5efqoQL3G2XldxtRrpjKWW9qxiz8V8niM9bhy6CGoCKUFNjcAY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6eJYzFeZgAveY1N9HKwl6HZdeZaql0OCJenFa6maJgOSY5UjSC4LYydeZh7wXxHLTXh6l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4gHAOamA3zGx4XLsxBzkYsY3Bpz1LAx+ZYLYt5uyVTofMt1iOqFhnjMRIZFNzPWho8x+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YlDTfEwyl74m+M1LaviXZ7jWl6zLo+ahuLYc3qJ8Cd4LIqynSXbjMrMIiFFMFNwouxju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AVBC42UvLK9fUuCgAwgxBalCYGj6izmxYrWZaeSOgimHmAjJbeIqOB4cxDQWJgiAFuCC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dLXiKTKjqorkq71DRaXyTOrjeULiolu4uUGfMaEuQFsRK7CwVHi9y/ghqwuUEpYqSYTb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P4lII1vMAM8/qbxctch8Ri3gDuILXI+MQljeDL7R04Xc1KaNAnMrzxdox4XfxL/42LAo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VF+CVOwwLbilflEqXZqC3ZKBHC1aslDHolFA1nzL0qIrp4i6msGjweozUbrXVRFYYbzi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bVOfLLlI2NfMJ1oX0D/LDQIlP3jDsENcXuHdXSL+GBqjcvEYhVFSniXvwOvgf4hAJEQG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K1ELorjWLYiAXTxWYEVgAr5uALeBmJTqpmUyTb+o5drGoLMhwQK4uCA9o81KoCVzLtky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ZkCoqOEtOJT08oKRZgiyktKG+WFuLplovDtmlMeW4QluTqKBFFOnxUxsDzUGtWV1KBZq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iCtE5ipG6dxDKmdEcLGvEQ+EyhkNEus23Edt89zfXqolZoP1L1dniCqmXCkx3Gw6SlC7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buCnLrcxzbBpmvMLLpx5lWxKLwj4llC1RM2CjzBrwe5dcsXdVFg5r1BDsmrlqC5uDSbd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VN3uIRQ7YxoVEzkVxLsrAq4CWDjEF4XK886giIgnq5ppnFyiGcRDVKGjaF7iZoynC5fq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GNMHC5NFZggW56ncRTQu0hkNtRtiHfrw8xKM2sY3PaY9fIdJ44AmoN48ZUBuNnmPiNcx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FyufIYdDgnpzEMUKhyAgoImzcBmcoXIozAJlVX9qjNleY4QX4ZnBxVa+LiFdvtoiFs31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FKFO4AdQBZdQR66qGCDisYoYLtPTBfCpaCAavbBAMuYLaayve5kjSnPmEAOx9pWbiz78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HzMY8xNAS1uVs4fnnzMbhylRWuhKZuqYBbKx8qgCAFamZnK1gcqg08xkdtbHhiyRF0ci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fUt0AdCIVRDO0Q1QV4lqAvhav4lIFrvG16YGuRXSFahrc+oFaiotfaCoJbyxi0A8YjKq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7ItXjStJkaHKVKxm43FLMBRcdQVa8RmJhm4xwUA92wsQzLgKYACMIZl+i7WIKbXLzDHQ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sB+pZesG69sFM4AoriIrQSvAhnAXbYLpVZwFeEu6hA4sEKEAd3UFRd9VltqfbMCCzb5R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N9AeEj2ryDi4dKPhLGAAX8wLi/ENbSKys5pi7yy1RVwLU/51HmVPbSUrHewD4jlB2T8I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gXOYRMDYSUUH4aimMulnVOEqql4NfaSiNA8n5qKi6EH6QYFNq39MK2+YJMtc6grTriBZ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Lxw1K9ds3fUd9fcsv9TDyw1O+bausRAAFXQ+8n1LdcKRniY79Zhj+4W1ojtZtQv0wcqd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lKbrJuOXQwKB6f7hYLvTyliJWNCAhVZjp+ZQjUIkyumI5BdQXyJK3qWTmF2i4g7lOL/u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9R7tkvFR4WuRimftlVsqiyB4NviZowBfgQcvqM1E0f6OYZGKwD8n9oHqhR/cYnCPJoek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6l4A1zwQa+3Z9xO0Rm3PyxNL6LNfcVAW3I+TM7wA3mVAzHDuXz5EMualDeJTGjbmArqN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NGVZl7No1cRnKGV6icULIuY2Fxs6IXTS4iF6XWKgqSDLTr4hYtr7ixIZc+Ze5wfiXsCp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FsX6hz/MxcveZdlOL6ihSUWxxzcWwisw9wWn5ldOF0seNXfMKpPCVPS5PmNG4h2o7g/c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fUMYH7nXB5mTi0P7h4HxFhihpHUscBfMATORlIpbdSoFvULpWt1AfJhWCldTxP3G0Mfm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9N9QbCm83zGBJpUwpxQ2MwBZZuUAUKdwEA85qCMGubhV3yEy6FOJWFTTCqzzETZValjk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w/YALuL5qd+VIExbAZCmVLqqgtmX0FKLOoOopKCUggCbJjURQCZM7mWodCw9CCQFRg7U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3oK2vuKxEMJuGqZ3Y/iUNkPisLXJe9R5UUEgcZNvUfbyog6HKCitcHdvcFv3dQUEGAdN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m2oqGKMtEpse+BdqFfmLi+xse8y8o3dpV6lRKrBUnipbEQo6Z0Cyj3SF7F1j3C08mld8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2CgXibXgCS6HEF1uAK0+Zt3c1kJuI8YxMchV8twpaPhxFhFeSEYzHK8QngGnDiuo106g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DHcc81ovlzSzU+hfqU2t5YO7qWyS7SCupRoJq65Uocqgpe/kgckXVMx6s7IIxYbYIVL8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q9BqBrL+CBUA/MXMW8kuh+S4UUH3DY4MtVi5ijaVURTdzYCg3qLky1DBa01FKeNXN5SK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QsIe2VZdYlAFi9sDhVYLMmSGHUwYcNQJeJ3GjN3DCmExTG0QHliOBdIneqxPeUNgeuYi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ZtblOGYBwSq4yzYYpZWlnqUZTPES5RD9RG1sovF45lKw9MOEXzFHkinpWIefITFumlL/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p9Sz9rvNwqb9SgbwfqYuzhNp8Ru3FXqLDlmmyssfK34jegxzctxxGBICVgLpsOGc9A1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Qg4o2SvVDQBhAXNwsLGqXW1iFBS7upp16SpTwQ6yd5WVmZTOblNFt4JZsgrHUoZBDVzC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EMaB1LsSgKGjZHXspLV2dxeWqso7JajdcQTWV/BFkQZaqjDBhzxAdJVsILIwUCrXGoIX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Tn8wCt4zCRlY2VsuAuYgy7lMdeIFaU+Yhwt2wIWheA4ldk4CwpI75NylCiRnQP4gxLMC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ewC+cwOF0L4IJxDmse4qmBz2fEOhLYKhHeGObQtL4zBSrYTmBeo3agaw7hyHB+Cv6lQA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rQDMTa8EmXJGYonEETRDHT+ZYG7qmT31K4UpZbiYn1lOY72wWMV9RztoHj0I0y3luYGT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0E2Fl1iGY4DhjSV4lUcuYYG+YgSqr3LIQV0y0DSaYKAgOniWANVOLhVnelRoBQ9iKJu6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GQ4p2ixy8LESAFq4gG4baPGpnNx1zn6lxraBiE3rGROIIyR4ckNlGGm+Tt9w9ejfD9x7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s6zAZEp76hrWQN9wZQSynklFJEBVy46liu1Qm+MkMLkQ3A6SmjBhowqKFfqD19dXXdkG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xbTFa6e8Tx4VuvmDBw2CCr9MUDSswPX+4hPTSofuWVnbFzGrWjeWbeyoXI6lANXTTLGS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7zCsY1o0x7czDpKOicjnzCuL46IhbN91UDhKHFz04iQ7YMaas+Il+LmEdZD8QVB1QPKj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VwxzyhyOpSILAsRinyPXnww4KPguMWL3o/ELYocOyVkqvdQBbbqJlVtMRY8SR1gnMqJP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koAeBQKXtERjJ2EOQFHiHilK4ZXj8wplt0OeCV/CUlfqt/Myru9D1GCWAO9lS3x7NEY2h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GlDOajrIdMREPJDEe/LKqeC6lgAoZsmuAVMFRQ4ILaEGJVtsFdxt4rjyzIoKkYh6HccV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ItDTktyeIWqi6ruIO1LJZOP4gFyuaqIzJu/UQHKryiWmEzfxHwZMU/mXMttMzQ8Ra3ud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uAG3c5pnzE6NPMznGYGMDcag1XcAUw7j8qpW3kqPHK1T2TXzKlOalHm/4l5A17JZ3UvE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zMRWQ1LOA3cESjF8yg2ur3MkpdaItstH5lG3bBKq+nncGhSi+pUAxY7iZlQUKefcQGRc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ASlU3mEELZZXccLSqTGpRXT2ZiiHVcxtWS/ECKue9SvwYlAd+oF4ozzAtbM5xMIBUwHe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gQAAX5liIbVRKwAbSb5QCbXItfUrolDyQIEhqCbgIBoXmVdbCQ2G4MQyCBV8HmYNccvH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JcbHpmQ+zM0rnqKdhNjAC0ey1FaUq8TGvpqAgGATiWpzr6jNYIwqxdXKJL6HY9RsOHXF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WJnWuV36lrVDQc9EZqcE/gYfyCq/mYEhgwPeYVdLwr8BojiggU/RKMIii13cNU4vzH2W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V3gqIQN8Wf6imTSdGjP8ywygP4qY3xyc2xLW2HeIJIAKdkXTRU8tRy5OiHGI2iSpuhwx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hDMYViYEBxPUQcCOnmAso4w+MoKBL/MSZuJtZH7igOpqB02mwvtcKZK8XM4AecQEW3eJ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wU1vuNqqCsRao8suoz5qoNtu4Os02dSjYt9MOG0BSX7J5RiDtdPPMLMjVdwoyC/ML2D+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dlRSKuCUxED1Nl2BMOVG54AfiG3WeLlh2PqByg7XiKWd8LCzckEurEoPUwvbDDZE2vxB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DLWcZiQbcwdNss+T7jV8F9wNNV5iUKb5WAKoe+5g4QDVntELbWPZMmlmarV4JfzM+GvM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OCKjBzmAt1iIg3xmVfKmAOMzabXuLi25xiXYXsfuFsOLYErqo8ayqb2wlPiBX2ETCzWM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42BRWpmonK40H4lw1zVKVqgO1LFPK3qKo3zALVbriCGvBYyxzW2WlVHBMBboe4KGta7l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LUcCxjA8KjbBZIXUvqpeS1xdAFdTPJcKytyBpl6KOYF2umFwcupsCvkjtFqtsHh7ELAB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LWDzBaaHiKSwfEHbv41LQNsmca8yzRRsViGFinmOodTzqUiwHiOggDakeswJap4wYlyB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ANGnKPeSaVqhf4uWCKFqcQN+1TVc3MhIrbycYe6YTmirTvCC8EbYh7xZdfIt059TJcz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RdNll2tY0ZqLfuNohdGZei1XK4lBerxHk+i+Y20m3mGYco1cEcxNe5Y1liaNEQloMuKx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3yVo3wT4RuVU5CEaP7h/Z7l0UPvMNTNxFJxWJUrDOwle4gJnmpnaswcH0cyvlb8wTHNV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nhl/slRMTIrcZvIRFvQl1BBXSqip8NPUYHudcw2etwrAwr4DUqPMUoZe2tj2jqYLN+I5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GStxTTFpcpuKsbmXbUB3mMFgSiFItwoN09cygyUuWiH4RgNXzBAOKgAKgXokoG4rlNBg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l7d6v0iAcOLmwLASKzgwrAAHL/uUJ4SPdxhCYTOYAo8RE7bPRcVRoOINew6rDBOoC65I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xmg6ZlDAvafcRVgEMZMuepa2xVxtjD4hpwNCVRcJckOsT40yxw2P5g9gHvPmW5dyf+uK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Izz1BSx56qX5lLeBtW1YFvOM5+o0MTgG5d2du5dgyF31LFXjRKBbPkZ7D0QBLdiC2bWk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36lYUBqrZg9sbmeGM34zLBlEFLwupl+S1TNLoXKVwKt4hZGTy4iAkAccRboO1sXB1NzB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BsTPuYhGP5g2MHOIKYeSNVxFotlntjdVF8VFv1Bq6vGoq1mUgU3/ABFWFL4mBc6iqtW0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2baYpJbxROdHMWEZYm6IP/rNq47qXpOIucc5zG+R6mluasbLBQ3K8F/ki2M54WILbGfE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X1eIlZdQHMVeycIOQJjZcKP5ZdvKYrcVQKso4zNzIc7j2g8EISC3U6htVvjcMsGtEstp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wbQW6JyX9kx1XqBsF+aYauUDYVBT04zdRVxiKiDL4bMwxBdkGVFsvCWpquWIyF4qFrtf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ZlhyL8MsXymH8xBW3rNMwq9Vhv1iF8HCL9y05Lp/uXAabur7oCFLIeJhKKjYB+Ny+TnN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QfTZF7ox3htBjiZNld+oqICtLLV3KcnpVKSq/hXFSHtZC1haApfEfBJwUfNwRVx1/wAw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fYUH5ia0qGBPJ1C2B3iMTNF5z4iVJTZfB4PExucBB8Q0OwGfENZDRY8RgVtbivHczJ7l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om5Q/MJhlqnu/DEZgf7lB6DcsUBkH6FLaBYT6iOuJjkqE84NrNBHMYRvZLlL/lpG9W74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bQDrvqUNAONuoCYJ6/UKZKIzatxKLZN1AZpHzqYil6ZQyPeoNljqA2qgE1eoQ0Y5uYAo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haGRZf8AErKHMVKJSS/o5ib/ABbHwNtcQC3qLaTM050O/iImOaYrKR5ID7inwEv81qKg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QiFA1lVmIMp1zL7EL1piN0MeSU7zXSQwz3xqDcuJcpcGqgopz5lVqiaxcCCi0BbKHpnh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34rcLn9mKvIJ4Ig2H3ATAcxXBLrUDe3Gou7+ic6r4lpktI3GN+YqUB7QsZASiifNN9LN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2y9pT4uVOipUVvG5bVfMN3cdbx86hYBacy45FvmdbLUeojD2m+LhDAhF27inBjTekxUB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3/UqId8g1EzJc5YDAisRgY5bYVpgEcA8ZSrPpqJ7B4SFLV6XEUEGjQUEVpOHzHsufxmW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LKbFv3E28/LAABpq7igaRnK4AQqBQQJf45Y6x5gc4HuA7VG8LiZDDovJAYWiUGBYQTyj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gmWy+mNnKy3xEclebijqdy1Rc9xFq1SuWl/ESKLfxBuXDzAOC8ERwe4Km06nIq3qGVVf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kQlNvJk9RXkMcVeUAqojoitQngahqXdnLyU8Zg7dFsurYCs9bc0eIiaTHoY04gss6YyW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d1uOErZuvM48eUqgl4ZjgZ1AeEOZUUljmoWLqAkBkJZe4b1LyR60MATguYUm1WriFbSm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4lgzTtl7gpxLCwOoM3tDiJ4gzX4ovXKWtKeoMujGoZqvn2/ahdYJ8sV222VObOTw4iO2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mFHijQowckpQcxD2HFwTj8xAI7lhWA0QuInSs1mOIacjO44BtLmXDLTbzFtuLBzGRehi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gAabuWwWgyxij6CR5Og4jWpv1MGzSFRI6tTuJRDgmslvEwQQCXQureJZ6rDGEWonAAAJ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NHF8ysLF3XEuDBeScQ0UPxFcAOTRGqZCNF668xlbWM7gtNYZmC27GK1jy9VFOHW/MZsf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vaQuA3KOHkRFkN2MEAs4XlLAaexNF08Sqc67j9rDscjD7fnOI9TcAIXl7wzBpUCdNJLP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iLRBzHKuh7zNPm4mlh0QlsywKwPAHMZrCYx1FIou2AZV8TDJfLLRZzRzMsRnljy+czPc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FZ1MTWM19RBVGMUcxQAlriPiapfEuWa7cQqoAWB4giihXmIpWn4jWwDIzMjcGW7AuXmY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AYCyO3iNa2zMxhLTzFxmk3cu9UxsN2S+TMUt7ZfTUd7fU2mdzJV5i4xDi91D4/3FXWXz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uoODi4lUs8R2XaGBfEGBYUIe5R2gCqqO4An8ZSWtlb4ijYFh9o5Ms2gc1D8SpNyGB6YY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AMWWrMM7ejABhW8A1E2hB8wADOquOzTq6iWy1KD8Bjy2jQtlMmrgJcpFzyR+pTrh7G4C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0RDrWTEcbnPll5KW9WwbWU7uUJX0YllPqUqbISND0QXCHlUX9uFyjm4F/SYsVFRPNOfm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Uq718bIIuDdL9oxF8jAfQKhghnln3KxpNkU/EQZSeGkXVKZCt/Uyx/dP3FL2JE3KtQxl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WN6YSVITcMFmkPwl/MUAW1kifRNBazFYEnHWCnbLz9xNJ67+pnL3pl+ZmFlOohQ09sVm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oZ7Ru2MmwXr9Mvh6YlU/mKYA6uMRU5nqK1qOWZQ0YUdGWj1LzeXFZaRtKX8w5cHbq6vE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Cm1aZag5l7RpVoTESh4YvRX8x5CjbRuOoLNXQb7jwBDT+4aEHkNYK/iKbepayv8AaLl3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peAjl8OZdMZgxh+CK2NVceK2gqvwThRQK/b8I6uuHh86IIaueH+6JgPTAQU0GRlMIMAL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c6Cv4lVu3ZAq1wBTaXgi+2aUr6XEOB6FV9VcP+tUB5W4WKzNBxHHy4NsuVnEAwE/S8nC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mYNu2ccYlWAcXLMGJg1oWvmOQ2sqtq68S6JQ21KZA+JaioOZQDcyO24BlVl5lHODAV6e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Ghd+MRwgpfU2VjmFrdwc558TJ4dRSZX4nL+Zh4vzBiwU1Ur8dwbpK4qIujErLVS/R7jx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ZMODxL8agnFMpHA7uYl46YvdDF5VUpUu1ziNhXoYNZR0xKEbLUxABK1rZLOMC36gNiTm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QBBRUoTDHghFUeIr2iLFw8ELxyKvEA6OaqXVieIKBiSzRxDTH3OKMk6LJmizhlYCOMYi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nQHqKTnjC4UorgCCo86Yreh4hAFC8kdXxSpXEDFAaKSNxCpbR+8GF1PUqRxfULVzsq5i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wt9TuKTio0WHtRFmxhLWSnuZYBuUkAF3iOEXgDcCjZZvzLwYS2mnPBFQqke0usDLuVz4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IvtJc8Cba20aqYoMtQ8TibO/4vLRog6VCsXwnDCzMlX1G3yuDFgCvsRNEbw8QXSt6bxV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JS0OONR1H1TFs/EFw+6EHEoe4Khp8zYIvRDqjcCvdG5lUx5EZ3B8wikHm5ZS9VtTJCEB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8GAuJ4b5gEyg6YXTpLnVUeuIO2B8QOBvs1KppXmiArddS9QA9zSQ8ww9X0vmZwVLSnJ5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bgg+MHMGARVAVKwW7IJVJ7mVN2S5IfJDxWuWWa0dx1iDzVy/35AgcNjDOCWgcPm4nZ4Q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4mmnMLUrDHQIp7jZizNgG/uNSKKYlfhF8szDXSyseIGxSNceZSCUWMxUCWOYiizAeYqL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b4xBAJ2BfAwGaOadeWqhFXUCl4Cs/cpeIsA1ZAwZjpWxwgpoqnmDcKAXc1WBlnMhKFkj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SAA0q+GLRNukil9AzcIrATELNl+N4iAJytxW3eh5mWdEKpp03GFkHMO5U9Iw0Fmu5bPl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Kl0jZK4jxhPiLWMj9wLKmcm3Uvzi8XxLy6nChnIA5NQEHxHCDBYfEOx28uphchcXBNC0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PTCkuKeIWtqqSkjh1UZjL4GUUoD3ETE9JdrYCV4F8MbghXCMyF12SkVY0xA8kty+ZZBl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UfiPUaplgL+5t0OobNy6vGPEOzUNlhbcTZxF5WeUVwfMeV2H1HZhvEWFv1A25a7iWuXc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zHmZUrnqJS0aSok8Y/MSbDlnBGB4QAtRhGVWR3HIdwXX3KAcwrW/M73AZgqUjiiCc6lv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waLVpcWzg9pG5y/UuM3uyZ8RDNcxYVij6irFJigMyxgpN3EixfRL4ytnMBQCsCRLSi9E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SAX0QQYpa6VbFaQqWuUQQrPOKQ7QFfPM7IAhT4mUDbZWMG46Hid9svT1GqLCROQBk/8A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w8C9FHMUMCTMpM3aCi149cQegB1KWs9VgGiVrBIjhlTEUXRdQSGQabgWGFmQZYtYPBGo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vRlhzUApw2r85ndK2G3N/KS/5lCEeyAciyuu1AWVey5p6MBTJURip4ipYyZzLaKvYRit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Cvysz1qBB6hQCsQC5LbFVcVq6ldqvYx6uJu3ZvnEUwL50qO4h2y5h8Flqkf2oAN3CMUY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lY654iV6a8YgOvIqyJ5qLLzVU/QRqVclasQgCBUAm8XKWuJiMyiHVGo8Afd0/UQWT3/y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vWbC/wARQMF2X8CAynWsHy6hi0OZntYRI2XKe2WYLkuV8sPLHUC76qLUJilsddAXVfcb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eiVmxLv4idD8A8q4HzzLtAuFYUODtmDfQ04OoNR3s06AOV5XawoJWKiL0xZWLA7Lh7ru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FWKV8zAOe8DWVxGFM9WC3CuiyijHuFDZUeXbCfLmSoLxHEU8PDcQSoVChTYmyZHBkyhv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XgDazbH3QyO6gPpCIUbB5gy/XG4CsZy1h46lCUVmDbYECBTN8xs3pXHmGq2MqXeLqbpb5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VyuDqWOb9In+mXYFeY4WobAYv19zWVR3LqcML64b1EFy/ESZnFwPOWNeN8krRbcTK/Mo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bgDbyziD8SgrfkSxe6mW82SLEqveoOUsnKVgPLBDhi4CNSuQjF7gHcTWUcywwHruAGRf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DugcVKZdpkcLE1Y0uniHEPiW1SjaoARltkhA6KS3p1cHQgZR3rDIeziaSnqVfBLFIFFh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DcuCi1uWTQBhdgp7lcGdOGY4qmibuABQ8GbxlkYDaR3F2Ve8y/YODibPtNxphFPRE2t4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SBXoGal/UxBnWsRpPTurm9zzpDODsSv3MNc7QEbj5C2FSp2jQhtXZNtbzMLUsMkojVcP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GScYjr7lP9AYH0NL05r5gRCiJGg5/E6T+5yHfcpo7tWwKsnh5QyN11slrL2UzMuUVzc4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LkA+JQqyFjYy7upzWPMQFJqF+NRwK6eaxEDX2SKsh2zGWmr3M9YEvWAeyF4o8EAOxeZo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LjkmLuVi0WRiLR8JSoU8eZRDzvxEWtgVqeh5qCVKxxHkhiAuRQqjxOnLuUKW9mV03aYf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5QelGNv6EgRB2SUHSW38QEMduH81C28jkq84J8x4cYqj4kRiryX85YNVsWGRCgmxjK3F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o2+sIIC+lYs+AMiFTnKd1GaSKm2c3CpuK2TgZinqQ9ahRnLJcyhRbfTRGvUPhTRV8je5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n3kz8kvDgyfxCYIYrX63dfEzPIbqDA82x7Qaj4IwWKLWOTQaujBq/QgF0w9S/wAi1Thg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Nd3YyzZXvaWP5q7iAX3rE4oLCEQ9Sy7VxKspT0wmkMy7Fq2GVm/5SEKC/PFZeOkrEfEW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XQFPH+ZeFUeQwiso6lSjZ4hgK3URiiBWZeZH5YEqVjpeRe0vAU6JgjkxSKAP4jYrcRQv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4LGe4DIwSrkbjWNVzbFsd1HLAxxC7nxGE2uKiABpwTgVncCqV8yyqQv7QRqV4jtFWkVF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YuacwLWUqW1TEwBTL5NMuOdeYhW1MN9wbN/cQoaAbuG3yTcSsPMoTgpBqw4v7inFsCh5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tdURANPvMuJVQCL9sibfENBu+TwfyxOjuKn/AB5mVbE8fUw4c6biTveptfRKNQVCnrBx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EKDdGI24BlMS5IBvNXKDPXTLm2wS2ADkzLKLa24xBr4psh2D4Eq4K8HGz+I0APSxMB7y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SsPppJhS2WW3BsBS+JRrQJ+0X2pKfmEoEFh2MuLpADgwzKowQMFEIWHgfy9y8x1Nn2YR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LXYXi5Nn47igZblNq+YYlrquEo8A5TUN4XmjKjZ5CAq6i2oqzO2oiZFGTvuFFXJ0Qstd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ZFDEpV3cqgi8rLACqi8ULJ0MtFVBzABj9CirmXxAyV7VKUyJZwJohXmMKG+AiosW480H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cKbiXoGGaFKfwji38zQrNQGjFXMzqtKUfxCIjVWlY71ral+wgKF03xAveGnuFdBa/MJG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VGjYu+SZNYOGUVRIhaxYJT7uqH1mEy6IQCHQfi2FOIM1mXVmFWoLqGuuiTZzguOgpfG7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bLFksc/UW2CmBpCHLci6fmBdUQRh5GkD5Y8UVwH9AeWWFucgeLf1EK5qxfKcsQAFiJ4L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sYy+pqF80+BK/MpEXDEOreWNo6tiPXMSKgYHleYBEpVsPRFvQEayeDiNWH4F5NRgUmKY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YgOnbLupGWJkzY2xBVomMAUqDYFJfkZewGATLCRbGeCGcFlJnaxTWsRaQzrfmE7nJ4bA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uZDDpYJWvUcey/iwQHmAmhzBNbqScUu41YOJkblsUY0qysGlgO4nsvMsOxztgRbHqG0n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cIBoVl2UK5m2jTDAWJAcqUTDvluIbBhR0K/uUW2xXggcRfiHePZFNJfHMMrlM2lU9xRk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ILdhuWOL3Ls7SjWdbg93f1DMb+JbLM8y9Gge4MPQjcLGy+tfhlt8o0T9xkQnhq/FyowP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gSgK5y0YYqjwbmqg8Rqz9kQZJ7xqUMum7meUYKKKee5T0TNQggkZpncs3Ld0TziYP2WtC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O+g+LZilDNBKJZZ3KAgbbVFQLImT8Euobly3mJmTyhDM9ppw+SJvV74hTAHGI8RZixuC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nYgfEsE8ZhaNLazIBrtiRVvOSVT1mQ0hhwJRagY691R9UysNCO2lyYjj6bFHJ8Wy4op+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1DgTJAYJ5IGaThsl4ALbxDambHcfKA1dk1f2QlXwwwSQN2LhZkoeoISl+YU7D6jDC+YF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hkCvCzKgHdhFsr4VQNLw3eEDdjdYj/CUbKjkz7mbmwdsK02Xm2Ns1o4ickPqOtUHVTk0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IWC2OKVWphQCzEzWVrTKNAvMUs5KzMR7iFVjfAQCcLzMljZcXQDUd3g+YqBU8yxZAchx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prPxAsRzmo++aRU6j0Ae8S3pXiUi0J3L1AdG9dMsc+jXfSQ2w5WP0bL7lROq+wxUgMjQ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ZRitrcq/uZbIqwP3ceBdaqh/ELLaksKCyCxQSJFYcjnpBi9LBcCO7gaG8VLxF5ByqO1L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vHqIZtjkuX1UqqmdXsGXiFUCwnb4Q2HoB1G4IBZQ+qr+CYxrTMLyr8RhGRm4Xx1qUovF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ZxULUtXlgj25DGCpiA57wwHDXDGLQzm5PEzBxmmKHKAYZeUcECEsC/CIyG3NQ0xllgnF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EZXV3DbVOnZ8Q7lf0wwtRHDM0l4xG8TxxMcuD88MoShUcxgdxS1vZKcD5qLHyBHSUazG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9xa2hDnUFK6SMaVrmXZCwFdGZLanjqOYGHWYhZaMBBtZbjMuwq25ltQ7Kic5emNhis3m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BMCIp4lgtDWSCxUvdRfLjGYiuT+5a6SoD09y3HMBHzG1r9yg4i+GVb7/ABBQWiBL8bcQ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ZoXLjzG3K3mWs7gXhDzBOxvcKsFxtinIXwcsG7LPMeWLbKfALPa8TB1FfoiWFlfLWfUB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NXgj8rLOX6HCPNRXm35ixYZoblxAVaBIdIAcM5lmQDLzPf8AEvSoDU5gr1K77oRvWIaa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C97jXMp545gPrzCwIDMogshq+22vU5OcX2iEdFUJrZXfKdTnCASlUCxlHJG8oBYS5jvA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X9ENaGG7Zq9quWWFdhcGPj4/L/EJsecynif6VkTRV7GAnpAKI8fkVaeoarlzcELDMSEO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L5DhbfgGE6cVVXhEhPAAA5s2mlgW9qVXiECGtTdF0OfCXV5TfxBFwV/SbisSqjMttu6g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KjDMLAwCptCXeG2AxONRGNVsGzBr5GGBaxmK3bXPOZaCq0dzaAlUszWjfwiFt5eSWPJg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TQ6bTX5gZK3LEyl/RLOc9+5VvYbha3Lg1Rw3KwrjeIW08RRyVVg+iJvzY3fGBFJzY+t1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Z7fT/MB/tsICUXozOavbEKgUeRIlQrQ/8zQy4Gcu9TIqivUXq8zYZZfbTOTyxd+RhWUB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fEcz3JbMlV7VYrbx0RKxweoqSS011M4Xaj8moshCwmA1wdxsCy6guhPksqLc5QVKbCle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WadVe4jwr5ZmGLotFK7+Yqy7NiP7mNENFPZ7mU5Ksv4Yl2gstldecykEBEpaCzRK8qis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vDitQSmJEpnm189spGHAk2/bPMDXC+IOnqD3QVd99xSxk67iJpPaKNsuIN8i6YEqy5is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u0pHFV8xVtL1qZmh8ZmLDyjQjoZWC77eoGNpXjEFLC8V1FfEDuWFJxQxKFWHe4LgQ7Zh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eo1Srm8IWsQnMumUC20b4m4Mc7HqsxWmgyyrdOZkLl4YleFurj1rwzMgKRoKPm9TUqW2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KxJEPkinP6Ugcj8hUrAfVSu5PjlA9s6gDSdkzZFdZl8C3jbEqo1K4vzFoYc9y83fcUJk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g8pTGAy8I+Won2C1DMFdLSwMPFZQksXVWsinQHg5c0YMXvkluzlWDGijDlcvW7igtr3U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tMECVjdCSiGxvhxKd+QjW7U8Zw11rSrcNQOsoAYn/KmFCu6JnYrgzRXxq0oGodp/mAye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MKXofqYhrVA/iPaexKAoHqrqBAYnLGKGi5q8etJWsJuhdYMTOfrROHfVYls0cfJC95R8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dNypO6AOFO2CYqHe4Mqw8RRFFdVMp0LZwQR4iFQJ8XErF1iOQ4Hwl6FXioHHywDuUtpe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sdtVLS6WsQrmiHvR5Q1pHziD0wdO4K2j5qA20hRsgxI2dwdBl3cS6edQYZeKJRuiuGYY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al9lt2wFlYOR4iI3XlmS78blgG9wFbcVmoQpfITTOt635jYMdtX4mWVZu3mJwWp1C42V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FtF89zhp7xAlY9wZCd6YdDuReIRoVuVwRM1z82RrHKwXLyxdeY0W0LkOJTEKaQL8QpYq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MshoWn5hoIFAV9woSGykCmNQxaRzZx3pB2QMK2jIbqOK1bNF+pRagb2woKFV1UC2SPIB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V4CK8SqBtH8EQdyrm12XE37FbhI3mm5Utmbiy1Di+IixxLjDh7iLb8ysKtlNBgCWABe+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EDpyTKiPQHzDXVyU2xAqzpMErzR3uICC8kTFIVfHEKeVPMMVv0XuBjkSiFWMUc5YssHJ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MQbjmuIDWDSaWOVZgyMLe8Aw58wTJIIuQ0Nyi+qUwcmBQ4ImY1Ci0uyMbVOiVKuOIwsK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UvWQYltArqpWukRcsZbtzzUCW2VGycQBPKPsm1+JZcJ5rc3QtdEK3uafBEcriBVVkDdV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PnmXa/jxN66lMBdTkihYprmGAGgqY/uUYaanOVhCsG7lB7A1uUwWAwbGquCsctL/AHl1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14LTbMEU75JVCr0mLlHMlD4h4by4I7Bt04xEoaJLQnouChLbHQRZtct6ZZ3GBKf8AzFru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Sw0B3iLNyE+PknwtRwFjd6mwj/UpAV5YKCOPqYtGGs7jyeLcxAHSrdwQHIN8V3KAGtmq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YBrKUhcG4to+DmZZuSxQIQAHO4McMPFYirGDl3A4QyO6v+SEaHAUNLiAMmvZAVHqtUwR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lW09VzLeczeUzKWXQxCtfALpgtlDOG+lFv0VF/0o48XMPUAR3A34jkrv1HpT4j7dgr0E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c30ZdcYmpcviJRvTCwXnqIjGGGii0zBRZrJEOVy/MBZJ0pEqPi+Qj+FPtibLBEIBYbDH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hTeRKPhKt9/ehZgUgMblbq0TIxBIAgpxFADoWj6VFbVx8Dr5bhGYNAlkUpiBiwNBlobu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qWrrlfzM+g4xUbO8V6hrtkpI7oFMa0bFnNvctq2/d/1SvrYfWWUy55EsAK7YOHdEw9+p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SgHmJRcRUyuXcKWwXkD7JnewZv4W40AH3p9RXTreB+KIopdLPycfUwFxy1/iL0e7zs/E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m/8AxbIHAdZNfcBItuv7k96u2n0FQU1WqMcoXxglq0vFkWD2UkFgweMTIAEXqnzLqgX3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rMyFRyphsBzyvq7hw1OvZDXzFoyKtWoKr08j2YhleL7/ADAVNjBMYq1KihgBggK327nQ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ZaLnMQhR+p5R8EaGQpnAM1uU1W5gcy1dvU2tjhcyg48Sqvd3Cq8fMWKZom2ALtlA5vU5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o3BmY7LMfEQwSeJa4SU4gtloSxB4rZiMFcNMQpS8VeoGRQhQrXg7hY0eYBqyvJCnAL7Y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b46mtFGpZAa8RjiNQCv1JttnxHCd0zUXRvMwbFdbjClA6Zh2p0xLB+mYIe+4Ezf6htah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AY/BzBrSHxmKhdoxX0MIyhZWiI8RpzEAF+pxE3JimAF07vwKrLRvmehStdbRnhNn/slE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ZsPgjW1vMqKUbzcoUJO7QD9ywg+njRN1dJdoOlCAY4XKCVqe3lFVgwXc+CAiza9N/vKd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om8P5GpkKPhjdbHwwm23u4hp+28yjZe6LhBreKY1H1BLdoRwJHNGWRzfEIPSlP3KI5px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NFaWArOPqNVMHyiDIX3UGKnp4liqW4plarvbCvXPluFDQaUlS6+aCt/CTnzMUJnBGtiE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kitaVbgtSC3ibBh7mJVV6cSrbZaqLwS1qo3BDrEVmsV1AfzoPgXxMor1zAQLw8xKEY1O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pw2p8n3EyAGV4PIZVu/CgQ5tcvuFYhYSq9S/MsinOl3OIFK8P2YkHkEhJJlEB8sw7+rM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sTJD4wH7ZeRmrQERy7drb6mXtZ/ZJm3rQCrxeCFggc3eMfzKdIcMN9lrrmyFdSkr5iM3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jMANVUtlH8kBtYxsNMCtjbW6hLim7lw4KxLWoaF59VGHbXUGoAt5CNoxQwSb8WEqHm7m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HR8wW61BU3tMpkUNotOzMWEPDlFSx7hAQjwLveIo3iK04tm4YuZKT5l1zd81Cjge4wor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MMGteg9QLKg2uyVH1bVGbEdQggI9mpq2JV41LDXGYoozA8qmErYKcEAgA99ROTycQ1JV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uHX3B3WHzzOdlxEfKBMNz2jLJEQlQkULC8LhK0KTphLoC8AanQUm+YK+VrsmdK5zZiGS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cSu2Vk8w2Q1eJdrP1FNd+I0N9OpZmK0+CKFNHMVV8l6glgxd8MW7K3NPCO2uWel+4tcZ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y7ZZ48S91uPmwGblm3NwrOJjKutQOF5gWrGFuQtwLFSHLCArndQA3Grb3X9xy+3l5dHj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IScEsu2NAw0f4QgwGlcsZTlGYizAS9Lm7CWuhxRcus5um42X7BKYMSy3UvRUudruf8GY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WUp0MfKAMrLBX7jZQt/iFdWteJr0mS9OGbB04UQtBihxFRZg34hG3YzEPix6jbTlouWg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H6QOvqv3GQKzU5+GIKgLPcqYqlecn7h2QsBUqFPoKoxfxKcdw80aZnLBGGUQDLbeYbKv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pKVgqEaRWByRszS+WGHIqAFgZSK+CKVWfBErawtqYPWoLQBaX4mRH/nlpTxFaniZGDnM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xhdiynklkXw3CNIu2XcfbhL9fUEYGUQ0j0aI9REACrq5XBd574g8CB7plNu7cCpVyTwu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XlvVcQQyQerFj739xHBCgbr3KH2hpHvETei+w30sp/ggE2t3jcQ1XNGyN2R2L+4ZIZYc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VncR5xG8dtsxcBqfjIX4gC/xK3T/ADS/xGi/7dzEGj5sP3NGx0CFF4sF9UDwlbsZbhV5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8Eo2A71BsfMYi76VCXFrveOAbxf9CU1Z83+JXqMJj3TDGU9ET2vIx1FAE1cdxO1v7lVc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Oqh+IfHNWP6h8HtqlGt9Ag7A9wBzIlOSBJovtDQh1Ep3BkK4G4RhxVBFJ03S+MoXG/cC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KnFdNdRUCX27iF1kvUtArfmZFob5HUKGjkqDDS31AFzuqIAtnncouC3nEby18yggp6lN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xZzExX4Q8MHZUOqjhWzcWjhzU0F1GtplmCy04sikte7mBsF9xKvJmwUmMcSy3GOVzGwp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ifiWNDLzhjQAuJgiOzicdT1iK1uJB717gjCPZHA7eYu3IOyXgOPhzHnT5uUyK+I4bs7q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vqUZIvqGBS+YUNFuUmCHcopqHmWML8xzae4oL+toft5onBattAx5oBqI5LWJMwQKaS3bm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/wDPDUs28HeusyiB+pYvgOKDCLCcARGgGuhmayeJAaazhczoO+KZkLFWSLWBPEFTSfEU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LEtntw19rYLqD0ofayzPxECzY3zBe5fEKoBDgNxRVXICIaAfEsFOuYAlrPPEcRArFQQe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4IunxGBGjqAtR7RGgweolgZVcK5/DWYaNxyLy7W4FqA2sENKpRX1u5ZbMdsWPkVUQIX5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dXDNRQBRYQGw4Kiip6sbljlkVaRzOppdyuevEVoUGIafQI54HlCVVSVoUxPC15qoWfPs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WcgqGE7bx5PJFfactW1jmJjwwAdJNnWvYEswd7qHjLDLTm6AekSS5Q5xdQunNv4iAPGp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oaQZTY9XJK3Sy7igVwG8VBzzkE16gBl1HLZTwCuImBdApxEawGwZ8/MSiqu3uAdHX54l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QCoE1ZGHMbzKkoGUtZfJBYXRiu4RXcpu6bgswGIUcXjkxCDRVDVAgfcDcTf9RgVzADKe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Uv1AK/UK0xfeOcZ6ZTRp0TUYLoTDKhntiCuJYLqPVRVTGHMMlLvzMUoKwrim233FYJKB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AOMXl6cvioDN8WlsEqD0biMzEZ7guMpx1Ae3BSP2NGitxXkY3Bs0Pi4q2twBfDhgnYmd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TSA0ZX8QtXtREqp1FAGLyEAULYg8diYpAZMu6ay9QwwBpiw5vrUeyI5s1GZoBcIHA3Dy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MFV3F63fMK5slurK0EsI4DEpSm4xKAqepVhV8e+4Yl5g5SDuqmxeZd2xWaRGFOdQ6xG6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mFamBdyhlNy3Ao4IFOJx3KS1eoJ0cwCVihFdYXlpRz/zMqJhbpt0Xx4liV+sX9INqsdu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MNnZMCx+UIaGWr2cu4gTJ4iWqrc54gE2mNE8EKict4lBKRcOpnzORuUV31CpYXDxCeRo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JR9zdy4h9vhRa28/SPVS0+VYljvbcISwNcLUotGAVRA2BvUJKtIxNzmFRUIX6YI1yq63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FlmNHGN0cxWiErLbqoP0Iqmgx/EAacJXV6lSUFl1cvNKiNW6vEoBDxbUNS2uAzOQMHGv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gg3GjE0D/MWtGBFnf4lVYbqZas+ZgMD3Gtj6xt+2oAl2H6YvhPHi5eYb/ThhrEtwajBF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AVm/DGq276InYV1GnA4IlK2PUHt0l4yh+EfmHPddRY78wzBxv7iTzCtktb8VHbxVfO6h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S8mXD9AAXFd5DUF5r3UZd0CC7xe4Luy1LsIn3LwcFBEfGNS4thSErYlEQuhHv8sdMgNc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PhCCgWqrR8TEIWwNXgLnkwFDNCiQHNxL9DhBv8S2qt5Z/EGXNAVZusTa4EiP2Jbq1uy+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eYs/SfyIXFD4v5j88YkPqoY5MtWRuiaQIH0RzxzRCI76gE9RaAE+h/mYEkbAdMa1KCIJ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Iuykb0g93XNAQ+QSO2VsYGm5egjAKJHNiZ7EAbXdkMoMjiM2tcx9CJ8nMDwt+ZNH3UzS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HUsm1eVywnL8I1Xc3B85bQqzOK1cZaYa+4NhB8RkltHOYJMldQLva7tgy0L3UUW7v0mJ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KbzXzNXSncoRZXOoKW44zMH2WGhQwLWAbmWktn1M12K5jFuk8RrzCYNjeLizOfZKJT3i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F/VYJmwFmqZk2I+JfYTqoLYUdTJ2zxxHbaHwxCr6N3GppPEdXWLYX4XTBmJVV2csZZAi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Qotut3KmRXVyi1N/mJFlUmJY7uqmSonAC+Yt+EuZmM99Gp2HzUAyLO4Yw0jlB7StAM7C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1EsE4LjQte7g1AHzkhqtfrf3NJpzSaBHXmXBKXaePuJqC9If1EaUYRw9xf4hUOyUssb73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SOhn4mbXvY2BNQ5LfTKNbLhuLct1uAJYsMc3ahY+xRwxrtuZwGODmDU/AqF1DHNRxZfZ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3siFVpwQ2hxG+pz3LIqR2QoCoHfEsXSnZLyg94xByyXqJk5CLcByxAqtKx4xbVSmU1zU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2wBRpWZXwBUoXYHhlbJHs3LHBdSzchdwbSA5MS1eUHcUrSebTI8vWkuIs7uC3Qd1HKXd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VA46ilPWjOPIShTXDlV81Lvlu3+rBytZCC/JD1V1HC+Q3BQEpxUJcNu8F8kUtBeJdp/F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arEOymj/ACsIKYXUUy+gBLSV7ZeChyjfgjqjt2G/d0RmRm6nyFxFvYCvTGIhTuEkdf6C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BLEc2yCwZ43fbGBAKCt8ZiUaV+dc1UO1jAv+6kbm1sKD5WCxL6D8EuubgR8ZJddNIX24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9h4kxW4equOB71APjo3XiGkHTQG3OuoqBS7M829bCAIVlvm4iiNSMG4Iw/cBbM8zPHyW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WS+oemUNrTysY1WbYhwIlfSzBFG6vmL1cL7xEwo4zDrDwZWWCg/6qC29Dog24FdwFR42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I220+I58eofhiwpaGsisi18pL7PLmuIFrbjLMyTl6y1KTL6UdQaGik4Zewp6imlXSpXI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tPe5xK++ozOXCCHiCm/uITDKp2mB1LloDywp0LWZaIgWXcqHhzcMwHMjyWjZqNFIW9Q2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FXQbqV8qNWyrysaXthZ1CrgZcOApb1UcSOTKHapWOBS2T9uZ7cxWkW+ooZoxKSseoOCm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Mg1ghWStykHEPM7AHcshsT1GCLXLxB5Qe8y3O0U4YgMXkYSxWULQ1y+JYLLyb83jogJL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8EGJU2tqdpLBdpVXbMklepQbXnMStqq1rUwIpJe0w0HUs1MNU8Qkt1ihiXBQ3fEYDHbL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fU07L2lKvPUblINCCoTPfEpR8XUtPasyCuwwONrbeIhGLisO7C965lxcZjFapzBpNGb4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EAC1wpm/McSAxbzcekC8fZxBZNaHJ7mgga3iPJJJdlFe6m2Xmq9XHRri5X4qApiiVa5z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9RANVHpGtFirWWOzIGtVGela9F4qswWoOKbTaK2JBoLoh6MqbsDwTOEh0XBZWil2gwKUAT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PybHxKOoD8ILFuGMUuuvwzVct4gAKYA0WShwiQiWmWBgEi+V7Tf0hQUabqFPLarAxGZY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ZylilMTJfzD+0jXVxohgRYywkWwPEzNjiioFXXDEVBaNTky2+uoIOxFiXAtYgQFV8Qon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5ko30X8BFYcBtBU/cIAwJRbm6YqBf3D6uVCQocys0wRPkqEYDBeXBAQBYLmgBa210RDy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IZCtUMojt4VWiNByO4CoX2hwhoZaWBARdRDlCm4lLu33iOBgy7CBa3Rfyl12xa4Fj4uw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CGCoa2RC8SwCxYDyIGC4hNhqLk1u1QN4/MSoux2jFj5THADxHpM2zXiHs+enA3CdjCBM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JCs6fEJlxjZumomJLxfaWVAVWpZdNmKFjBvS5lh/HMBrY51PKB1Kg+lCB+nUotxxyxBi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2ZSim++Jewd6gB0G2UDeHnEajGYBQI8JmX4lFcrwQs2U6YLlb3KOCL47i3a4M4lzVoeS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YKogQW0al8FJW8OEqHMLlXCenEoLcWqmFhnNrBBYQClQaoibfFAaDL1DYaNy9YS+cwJt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HKKsqkKhV1mV5dj+I0uK+YgZg+GCpZ6h2syhd/MQd17iBYj3Lmj4CXTLHUQB+YHSp+ZU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VEL8sS+BczbGRmweEopzE3qcGVk3G/N0t1QwAWSpUtqbmjBALW+CmGRgHlqNQhj5MoXj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xGMWPdyS57/ABD6jdIHTRJsJdkmGKYxcPQ1OBmIKPJFIGW5Y4ge/EaoDJi+ZZcWruag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2DanKoBaAdoDaBGGkpOYCzmArB5SlKUcVCKUPcQK08eZsaqtwoEq3AF/UQuyAfEFm6jqK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+BihbB4I2l391ESg4ZlhVqYvML1AK69IKtaGqiBTbzGxu8mdRblvuVbJaEAyXm9QXFTo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DEGJ6zFAw07NFQAt0PrG5VwUGA54ZSBUwWV5iBzXTA1eLyQLwozqqjMLXFb8QEwALTV6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gsOG647W5ehqOSlzZoU/MQBlXdyrJrExbKuskNEBZt7mFCZYmDogMbuWF9XqUYdA1QPx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5ftEewBAzhF4vJ9k6a7tD+YUIQ/7CCgrYFviqla5XIMfiLQiv+MS91gtqAL1G/cS+lq9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1FAgAvRnEoAGBlbEW4GB81BIo5lui4+RGZMocS4BWQ8zAgxwQ6xpcMugG7l+Vp5hD8Ml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bZs3CMisITzkLmkd+4jFVR1OifEa9OYUUmOpjwc5kdVMB9nJT/Ety3WhQ/MyQqzJkYhm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DL2SnALjeQSI5h7JtSqSbF14gXkQBRDtiFarp4hFHA7gU4dPiBwPELWyKqp5xuI2wbMb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7fPEDoo8EuVFUQ9owymCxw8zHC7tg1NAFcRASzk5lN0taXoiDDhk7hZ9PieYwrsU1LR5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01HDO4rX8y7dahRaCZUEMJRDAahYXBgOzBKcSjdy3eDo1MzGCWOZXOAy3cUKqM3FmBpi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4PBGA/JgBNQN4DuLn1KtVMSCTbuVwh5lDubN8wMtzRTRbQ9I06gehqYSLXQbgJA8CZULZ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G3v5tiFs253OzL3LkBFJiBxlSPtAvne0ChywWlHYFrt9SwHbkom0qhUbSOePayiAspdS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a5m+bdXLZpQcLgyfd20jEQL0zCwmq/h/hLsEVRZOoMIrdil9sbDh0H1ACFmtavMK0ErCQ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ZqgFmRgGOWuYV4jAxdvwTjcM8soSoYIvyZU4QOhxGV5WsT5ShGB5aeYdrv8ABqoDRhQo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C46qJYHk7/ehIsjR7jOgAgUQGsx4dQtIZZW/EyNb8ylr3catYyQpmb4ucqlaBTLItosG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Y0cPxSLS1KA8wWYtoO1olAaZsWfEIwvbQm4jzP0Rs9bvAQpjggUcPTGp3civuNhC8n7I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BD5TXCzvMJRFVR5H8y2rTJydwLrCSsWaS4YqsqRkBFyN5lsmBscELwS4BCzPtXxcL2tg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EUOOIuDyXE68wKujWXUQUUAtzGyxX9seOBiqbASfOw+UzbRjfNrCgtLeoao1/EnFMEwF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awzGXPNgNXSFE45gd9GNQDk1CUuPwgAFNDzH21SvglLYvymf1kOBxnuIubrfNal6It3e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L5hN0U7IERBVeEQlzkuoh7DqNdxb1A3R5hWdnFx6bMaeJQL5NXKVLwc8DUMGadoTaMrX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HiEDNDGSG5KHrqbFFec3B6t+SAqseKuUtpWbKTXYI4TRKEpbyOJxrcR1iMYyxgtR3V5Y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ZTziV0ueMw/MYbmpudkowJ0gSAPYjKKIcqL1s8lzElVnUMG21xcO4/MpUr4cMF5tJg25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+LiDR+YVdUqIllBcWGlavmYFbPSMkXW7irrxEMZ+bzFRETzF70cRBhb6jzr7hYGQeIO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ru4pprwE0hhvC/uPKJkqL8RYdkKqUTGcMr0bw0/mEhA8sBDot3Bc57CUzW2iURXKlWJs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IcEImnaaRxgGbqOirupcKTkBn4giu4D9xoO0QIJbdwEiYvRirUy9BVbqDhp5g9kvd8Sq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EeyKAvXMvo4FQsPt6iGBpO2aaD0wZaT7/iYZX6uU7aAIC1PwjiwY4Yt/lYrDDwS4Eccx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+5eBacbgpWjE547bmGpEKAZx0iMYPNl3AZAHNsuCAzuyOyJ5ogYLvqFYV3Fc1fLA1Nbb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Vq6dQZVJhafUO9DKcVYYCVD4iWq6dzcxB+EmOwTiWaUsZH3LIHWYuEdQ6vYML1x7jNN6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PAYqLB0yNiKgfwV+IIVml8fDL79ABfcqg+lz8kXavNKn7JqCRX+rExOqs48dRDxOTKkl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DGqAqLggTBkuEsFHogLeBPqBhYpddxTgvD8whoLlSAahWOFQgQDbcOQgG4wMWvolh2Z3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drB3Oa2OiYjK8EqVvvbDjAFhYG/A6mAryMQWUUZgBI89SheZDUUm2t9D5iQRbwYJVaqm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Khso33BtwsXGW2xtqJLS763LNdg4mGJSt3C2RVTEXlUu1lNJnCkLUOVrPhnnON1Fxdll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B2rJL5U1hi4AC2DxBKM4gCtnUC8i+4VVXAbiwwmUNe4NFb6lil7qOiVZt2uGUM7Xh9TU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ZlX7S4JtnMwhT8wFWRzDho1pGXaOJpiAq6AZlEqjzuPIJYtdPEWwd98QFM/UQN/EC6de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NpPZt1Gt+ENG/uM/xgY44heUaNy0VkaxCFXDe+ZdXR3M8mzuUZReJvqZo0SxIxVvOavb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mAppLBS+JdDR1Dv3PvC++5ZkpprDEBULjllwNtXDqPZF3E0Jk4g1gbldwFx7HceD68Q4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a3UtdY2jcYdtpLjHfmIDbB28xLUYeOGHFQdhBY+6iBJodAaHREErDeYyRa6fiXv4aJgr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uMuqv94Kt/E1OQ4dzAT25drOU4gUKq5LlSSmrMRaFc6qAAxTiWULhdO44RELHNR9GWUS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hDCxVuog2W7UU1KNrLgVFQhDdGFTYryWTO4mg7JvHmAC1iilOoHSbo8xDlAnBHWRfmWo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gGENfnfvmWOUV37SAA5p+ort8xXXMoXzLFq4icP5RKc2xRpMPMI2rc2e4eDjcTV81ypf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ANZe43A51GvUrL3KXYWTaCkIIPlzA4yw1OPJQ/UNFLcwqI4rE+5StiodPmLOtlj6lRDe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SrRoauBMm9Zj/RKqi6zFX1tKSkuozaliWz4P8weGHKNULRTTMANoWWOpk+cTHFHF6icn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4yhOJReg7gWELiNAu/3L4FtB1KwZcPylBXFkQNBYqEG0F+U6VUYe4DN9eYKtsJPhKKaM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bHxj9Jl3e48ovd8JoOal/TgRbW92HEtmQtDAbGEecygYBFeK/wBQoYirzAI2L0YXWD91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YpJRMSr3czC9qzENlQ5rUVWW7zLpanOdQYAywNABgK+vi4EWeghdQI4DMoYvecEAvB3W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cJaarhVSuxirYwVXjhHtA9JuWr711cbAqnIhz9kQ7g9aidiWsW1UcVbqUwo8VACTwJgA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hJbggU1bS8xwMPVyygq77iEKIdBCuAG+Wchl04glsfGYpsx0m4mpovTHICddxC2dG0Ww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Y3SP4jwBRupolKlN0LZh9XCblMS7eJQrL0xxbiFRVZxE2C+ajrC7xAqpntCVdtnrURsQ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QWGBc59S1ikp2qY4LLeFYcWjYLhTW9C4fC3kr+iFCJWqcJBFtboTMI+ljmcdDcwtIIxw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mmLWYJV7gqCgd22ZQFe3giAz9yyoa4qGVFPEOy7XzFEOegSnnsvEelhqCHWbcoO8iLDF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gKta8aiTQtmokVLeHVTwpZlrcQIBqIgF9VHLKB0RNYF7KgaBHpKLQPmCsqcm4DIP2lxy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GipZ4X8Q+33cS2BNZgrP2mMEo2p5isQFt090xAyX6Q1jbqWitMVApyToqX1JfJG1dFnE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SqNKUWHmE9451Dge3ccWTJg+juOjkzAHykCs1C3ygfsYPo+Yltj0Q3D7yraCQaVsuR6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uW9Raye0hVci5WPhLRxW1uAjW/fCV+IHDuVlUB5h+plVS3ZHINycixbziM2Fu3uZoeht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IJ0KGNyt05xGKTCG5gKjabC2KkHUvYOsEeR1LmwOUpRsb8QAxpPwjag7l2BRUGo5Gz2Y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FZqWIU4vcqfDHMsG1jMIii0j08ajcrisQqdUtcLLLpt4hmSw1BuFuFqQbL3PToGYIRRw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t5lLKOpYE55RLBsO5esFEw4PcYNgdwk6eZUWWeLgNBXekfmBijzWfUeAStq+ZhgRjZjd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vn7mQ1q6eJcwKTcpd2eRjAiB44mJably1gxUcSqXA1ES7E7loGr6hAQTScRtm89GFQhs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WNnSSmmqr9QeV/cQu2sYzBClK6hLFU0scFKcrLlq+WAXYeYsAFfEq8xVDxMYnLISgLb8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M5K5hUYRfiZeRcDolezQFJkAt+YNt4qpU4+SPehN5lBQK94YbTqWDfoNbdHcwzEVYHL8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anazmcRUR7m4n8dxorFGuTGsiqoHBKO1BlzubIDkY8r29+YpJrJiIWmrdKypTVs4RBZa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bICkYzLwVrDKsYxXMaFRleLQqELbixkq1iupeCVw54yjGCY9qW/ojoY+CPOTIsBiKlap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PnsTJ+4JlFVuqUZsriphfUHR4Ui5TuBZbtYjHeGi+Bn7hgHq559Ymfx5Xt+WFxQZq+jD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IG3eMYbwa/MdLT29Rj9YXjE1ls4EzUxbDB+8xRqIEFuw6KzBpLNVcQu/szKCNYBZiUas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BoGHuXGjG4UFoIIv5gvLEoIHDMs81nt84jBRdn0ipU4J+Jj7opOO0Ghi6jEL14mDWa2S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KOklgxTXJUH0PxCoYeY5rJXNpRoNdykV2jUYiFbX7mMMzzfUcAI836lsBd6D4gnNP3lZ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jXiNv5ju+VzCFYBRTfuDA4Y+C49Mr7RMJBGf4hxojb6hca6syxQUKt8QEQekZmXo7PiWo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+CxUFD1+vMj7hln1mYN44A/gjrcI3jnUVVqti/lGgY8I5YMPEUB5UPlBpWg2MQ2jtrEtn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lOpnFtG+McoNgNMTJ14fCYLoGcaMmA7FNSgdv8ETmYVT5ibGX+ZHjYLdQ1yQLnMJfHB8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gAxeUuwRNJhklzAS9fYJqFBn8GKjYb+5lHsLEJa9pqdYHohjanslIlk7Iahr9UqH6CLe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KrAQpHhjq+H8xagrhYKZsfEvUeLJYrT8RtMXuJC9m5hAflCusVyQRL0phYA+DcbFJjWJ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vMwGVdXFm8PFlR+RN94ixUJ+o3Ri9QqNlvOTMoEMrxGcFA3cMrFnmOYl1hJTVODdx4D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DMq3z3Kf+oWsq/MTggmE2PmIMaO4UYOlcylL2mEOHUUAM7l61SXGcfcOrSx4dxG9Xcyy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Uo5OVxKQUK6YZR9IVg7nP9K+SXFWjPeeENvIpeX5iAEuAsQJExaXiUYkdXOEnspVyiAv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B4WlnVISqrniUNBg0mXmmYcJXo5g4Btmk4gCqnlYpAju4rJrqCvL85qA1LaNMaH7ju6s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Eh5yuU+sIIKvNIK2WdRSkd9kFWrCi2bOlwpMoH3FZezMFoiLKNsEqTl6lAp8zPho4qAV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BRR3hAqLTeHEDuAptggc3cGLF6gG11BJoWuamTQfiUGTzzMGSvmLG0Do1CHR9ykiDABs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T0QvwDJ/3mZJQXAwr660nLURM2u8tD8RZjoAMs9PcOIoIE/JLaGbuB5G5kNrQU2B4xAE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wHVjT6iczlUCXVNG40EWEsPuXdETg3h4xHk9zC8i3M0u4Aq/MpaeAGOW2FyN0ABeyEqB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Gz1KFeuMa8TI2fpHcUDNsUgaFdhCwTXQgkqabKhU0biASFgRcPEcAVFBUbaNE9wytQu7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lSNB8IXgB1AEt4JgwgZiyL+Ll2nBpzKeG2nmVX05jsNYeYT9hOqzDMPAlU+RcuUMcxqA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Wufl3EvTuYCzABzMRCzzAymHiFrgCj+GXVqaKJCpWUtfEY9cF4g6zOB6nmGK5PmHbSnU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o7EPApNXhgRNtlLVYLK5uHRZvEoKD9QBoWcMpL2XlDiLwgdwKtwS0P6Sm0g2ShMAyvTB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mWLV/CCtyuCAXheMzMpvMLx0eyAEIqY7IfMAqs+CJEc6WWoq+oTX1CIIg1iyO6Y7iUuW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SyzYFwkGw3iNUTAMlBbSvBwQDoYeiUV5rqYtfaFsar4jo0aMwEstnUzZ8TVxmPIbKvxC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92vqHggCbLXiMjWEFFQTi7SpM0YfzOQKHBCClnPgjQfmtgI2Ab1LvnSztgxu9Shso1Ua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vECNoXTxHgAZcww0KRVtH7gcNFh8f8R76c4uUpsbXebZwoYiqj9pu9mjNe5YK1WVU8oZ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QtXysRsKdQogGH7iXnY9w1dWp+Eo4A1zUCijHHcQEsxBSlUTy19RCBV5hAYWX3LQtRxF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G6KR1AVmM6DE4h4uISFyVhLlrvBHFQtXuy2r23mC2rMyWN/EMksRfgqsbhcAu93C8JUr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ynMu4Leec5UUOBz6xguq/iUleYgcVDLlzG0SRqXQQqyPUQqFESWlXLC2j5ICgnzP2sA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O4M9BziGLby5lgMaJnVQXKO739wBV4uJVn9kRbDXcdBzsjgCWx0FYu/MM1lL3UfcxHBo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MMBGR9cRSDfNHQfq4wBS2z7gDqBWZTKKK4MNtPXEuFUdqXMMot8UQCqv84iHyZyGGE3n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V2Qa0MdxM6E4AhoWfFSqWqLmPS2v8pbIqaI5kcajtGhj7TMKm+DbHjEIFd7mC6PHolCr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Ok4oachdRDAwruBB0BMjWLSwKxTLrqxwfKE0BT8Swnk/YwT3u7hbh3/MpNlT6jMHtDvL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5iqRweZwApzGpKjhDMBYh+txYpfTaUBibuADM5JqsXrUHthzNAMy1BLRA2cxoWz1EF4G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e4VYxuC2jAcxihTxljF4vfiBywe4F1WZW62ECgq9JcBbx5itMbvVwqH5JhbDcy5SHayz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boQcDqs5RWAh3e5oUr2kzBxe+ZYag1Tc0VPiIWsdQrFtnDMg/RlFKp6jN0XEpGqc5Ny2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lF1/Fm4RzvAQaqb4GpQE3KyJ9C6a1FBkt9TGUqdksWfyxKdrrxxNuNeZiq3oGBDpgZkt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1Jb0QgtcZB9yonuBfxLMOecwdaThZVn5pcNtByIBwsOGIstANu2bAr4IZAL3LEdZVmJw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oxKhitOEGJxgV3GgO28CXBR2rYLIDysTGlOmOpanxcwwIcixd4e4WcOGcQvJR6i1Cwiq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JFNe/c6Rfd47xoyqbbPwxWtnOBny80xDhHJYIzhY9xDYv4hIolVoLOmIInTuoucOcZzM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mPmxSCZaNwKnZmOGtKxBi0uKLiGEL6g5DFrGIQvlTKBb8xZqXlIELG/olzp5MIAKcsZC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5yNKwYuomwKYuCtMospKih2R7gmpu0igch0DkdEEj13WWZybJXFja2O/Md6CmC18+oqm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wA8xNiqw0hk+5RtBpSpirS4bRQl7xhOZeFsOhiOBZbG3yhC1k2OQmISzHmTXWAPpQoh2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QI1TW4vCPAzLigqIfM8U3pUGvTBV+okQHaBUUEqF8CENX4YiLMjlI2xU7ddx0gSxMucs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69ZxfMqRTlXMC1Zs4Y6GrmFbJjMVcy5qnEXVMOZwFLxMWo3SNSKSAIlvvmDAPtXML5A7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wSmJdpUu7trcL7lAVe4GQuuNxFWvJ3CpbHcBhGNpepUW2ZSt3fcNYCZseY7L4e5QXaAt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Uw5l8NcrgVGw85GN2wHcBWE+5iGhYcarV8R43ckK1i4FCKY45iNBq2n1KqYJioJCw+OY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3KLKorLseJaFlxBxa3VtymuT6hBrUQIUpgjWWWTrk4uVnXJEXzdCwvuCrAWc3FHWzuBs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i/IeCEbHMqCg9ktcJHuXGniNG5jzUaM5rdsABNuhyw6cNLcdwFt0AbNCxCu1uiuYpoAc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oPdQXKo0hmIGAHmUA2b1MCK5fMVgweIbA/pEa0cykitHBggnArEsVSuzUGbwsozdqfMA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X3M9ixSLHxiFK3Lres7uBKjdl4Qv6J2M1vMrI4AmSstqBrSN/MFQLCAsqbVi3N9TMUaS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4wC7SWUtV2y2VqOCrzBqCmpUfIGF4QyaloiOYaqVMAZZzjMIlNviYOtmffA+2Nm9ZmPK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9wpTV6iXaxPzLgkVShtXqEjYcA1DIgqoAqTKFJncRQ7QuohP1CZOg3v3m0wr/jUNlwL9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rFxOBa7jAFY/MLHDzE2NiW2g1UzVyQcT8Db/AMReBz1F5DC8yyW2i5aruLvCvzqVUCpu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1iVZFh2YL9TPyRGhs/Fyx2sdiC34PuSeIafUMpl7NdvzFS6KxCW5ruEIk4F1bmJN/dkQ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lwvElUaU5gIq03yDKD3yvFksa0dblheFtzF3AfhM2eiVUhV1Wv7IoBwLW1qMCmV7cSg1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1S4bQLeWVAIcHNWhOHOqid9V9wwvX6Ysac8wqqm+Zmdm+mVplBiFfWD9hCAchh1Ni8y4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DLAWmE5dn7LSqmq3BwxqWNuB9QLRCzzlilcasgFRQKzC0zX3GKJx51CQsYyHZB0gPbEF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G4FHJzAiXFMy957LBxpb8TBRIzdHfwlBuqsZlXNQfEAUIHcVoq9epautVqGa+01RhqEn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LNQcQ8LbiUrpBuFyeRhe5yaZb5WtZluLHhUczKjgQ/uUTteYpg23xLOAK1SY4VnfEuhy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+KJy13EC2TiV/kkWWfBBDdo76itcK9QsFjNmbgXaD0pAAB3ZxFeYN9QeFIiYo7GKnF/9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7i81pAFiKTknDBKS80E0pl7Y4AARvcBMtEWDruNCMbl4rrfcbXNXtKEbrlzCzMPLcSi1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EvAzdEFrZPJBcJfmE2AMpUGzjuLluXucIHUuSonfMBVB5WH+E5YzmpfBdRsgn3PYfLLy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oKfDBFsV97g6Gji4XgOmIo6iq6bOos2MYC0+oG4eJLgGF2yfiLvhjImbPcn8wKhvukWC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WbHiW6LobGoZFh8wU08vMC2xUwoCMOyL4VEFgQapvcwWgcYjV4PVGo6AQXOIrYfMQCKe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kibuMdb6ICyapg1F/wBU1bbP5mYVg9FIzAF07xKu2Y+MMELJuScOo22ortaAidblAaqR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C9PDKkXautDd7jhAoX4RCnRk4Yg6gfzR/MdroumgCp4tZX7m1cTMPDtzE5m2yzRM6BgA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TlGyC0FQVEOWq/Ms+Fpsn6aY92jQn2XBFmGjNXi/OJRNldh0kFtpYL+4wYCzZV2PqZrU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wxm5eKNKD+VQFshJRzDaVN7fhGogAxLHsvMcUxGnZcNtF7iA11cFmsLUQWVklIRxQJsE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24bfcNjQA1CjwGiOQVrsxet+BDZkNnMqgU3aGJaiG8ncAKMloMsUUcIGbchytrXzAqg3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tmtxuEZbYBalTHWYyiZiU4PEGTNJxK0YIYM3Ei6qaQVFugYIC8/iDMGvMODhOP5hZAeG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JeSdKoECNe5ZGLmU7riFi9h1BTsiUoYNZiVIvlA4FcckArL2RSWN8wrJafMSWmS6lEqD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z5HPEoPL3CssjmUEUXd6hblXeLZQZ4ZrqbxiH7RJfw+2FxQ+HUai6PiLMUb4gDTiWTF5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FWDgalo2eJXO56uIbl31LYobnaj/AHGTLvPzwwKRVvcVMk2EJqL/AAQKNwbJQDyLlsp8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13mnEOOh0zB9XTLWhD31KVdiFaNsw0hcncUKR8Uc5nPCAIoN5hpDGbuNkc21vUEPAOIk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GyokO1G6+oPNhpOP9KAXSmAhxxFh3DRdOlwf2w0HdGFHIv1D4A5EPt5eYwCuIjwavuBQ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qFXUMZtfVxLVy/qVrDaXARzFVAdzt0YN5mRRBT2lMlii8KgaA2ttuoar9AGHkmN6WXcN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axbL6XCUPbeQ5FjFRUJvHMURW17YhnVo7WDS7eYFe1YBUN0iVRSI92mMUlB0UmevZUyB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YL4g6hicrFWS9TCLF6laEuZ2wRCA55iwRJngrf5jBQPEVYqXxMzC4uGDXfMAtN/0mJJU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w3Q8huOXVr5vJ+Klr6M/KbfJX5iA0NvAH+Iu14FhgdXD+sP8ze+dR/MesQrXy4/mOEbw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wp9QSqwNlAiUN9suqNjMJWw/ZLZyl1LIrKHcq7t/4RxThJjAcR2bzAdLaHcr+YFOGpml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RsRQajqwoDztK6US6qMCLWL5I5Auv1kHRRLXiPH0f3EuSvfEOu4fuLRrCC4amMwXAP2y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QOQX9wNQz0XMYmRBpk67il+Rn8SnXqUflYwrZCdx7zct3A0rtuYR6smkSxJW+KQ3BuYL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UG7fEcKzF5sMwaHoIqBhLlgxDedRUZL55jlZy3FHBFZxUCMnqAcGx83LDgbmDSwbuWGL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TY1dYCUtYxcW12HK3FuyYvXUbQb6MQAIRXoS9kCWkL/EeMDRAqBjzDBdqqxHQ0Z56igO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PuEwKrqKGw3z1FthnwRKZZDgli1/tLdGHUAMuEwijEMICpUKaonLeor6RVxssQ8YjaPX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VL5gYLm48RZQGbCrh304qbgrYUVeHdTcOhwglKvdxK1nhRANX3iXnGpY3QgtARzLsGg4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kRwsPvZ5Sz8oluUeKnRmc6nNNi5zqG6YmZaXghNDaPMoUFqiKoEiOV8R5A95jmo+peB6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VSnNzF2LMXFaAL5blOfJiEHIu8QQbHGoFDn28wNoCNLG4wa3DPQIcQRdl1F2AYoyNykt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AjW7ydwXtXDi1Lses0LINXIqMsL1vguBqa9OGFqR4RjdjPWI1MnqVAQyW8TEObm5VR+i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uGlfKoo2HFx5QW4WNg4WKNTjiA8Qpdh+YDidFusfmOzLiaa3C2b4Laaj/WgaFC7e4AbA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gQAMRDyJ2SpzibhVn0iP+8s8kYDdDiEx+GKoACk3jEQDZtJndCPpIyMIjTma/wCy4chd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XURFYKM7gf1Ce16j0hSeQpgKeUq4bYqi45JQMWGIHWRVfNDUGkijGrqrShbw2Kr4xHzG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oZt5KzMqCLHwtBKulSy24L1FCSLXZT1DQVWd+iNyUhAqNpikMka9qm+yWOuWAAFZphB6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CkB9kEARcZKlolMLZVIITMcExw54gLmSINK8aljUKWtMaWo+UJwHTgwj2Uu2ViXJcoIF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aDm9uJfHd2eIxBKkdrmob0Bc/qZqlpepgboBuI4ScsAl6OYAWQJBldxyYhY3acMseCIY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JYEd805iGnbypaJs8MoJZvF1FSouUqyu1VP+4w4X5mBFccDYjEwha5mYg+2Zo5+ZR0EQ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eoi96qKuCZjcFRaQNuYtNQqDdVmIiVN20evcqTqcOJbll53/AIGr6jdD3iVGS/wID5s2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A6YQIgscmooWooCVG4+RuU8FVwcUIATs3GrhiwOpcrMbGP8AYS4s30zZKRniKWaq+CVg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uVUB5EEI2bWPcKXNQsI0SgqV3ZqIYyqFLrzjMJLc8Skbqa3CkbZXDyuwhUPZK4W3+Yyx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i8RRYXYr5jPA+m1W/ZhQpca4hDGQvJCCTnETk6KoFA24OJditoqOUjAgyudaiUhBNvcN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iznfiUWcdwHq+5zc69RkkV+hEcC7rBUQqtYNblcoqsczs0aBl8Qvq04DqDlu08sJSiaz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CS1VzFNXBncV3tFvSZjOykCUmI0XBNpED0Y7haBz3E8NZXymDhLz+zPFC5hA3zATT4Es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CW3LN6nIDK0PcFVi1Fg63HQKVLrSfxD1XCc8P1mIrfCKiqUJ4qOMYr166mCmlFkANCiO0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XiWUoKCjkdMoMdB0BdplkYVXzAMWA3oAxBpkVqG0UJt/nISW6KjcnJTLk6Av3K9naYGX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BDiz8wlBWmUXhSomPl36RWwHNStPnA6KwtcRYVTObzHiyr+UbFLbzC3bVEjAbvylHsAD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U6hjoAQLWPBPzT3+IL9gI/LDQjKcCce4Q5/FD/BNoeFj+2GurFth3b+GCW8Cg+oGsH5U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Ng9CFGKJklqkp7HPBAXFjfzCT1THCEqNN1LsInuWiYHmsyzJweYByYuBRlqu/IqBamhr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QLKxHUTgX/EFpVPmJeAuyWVxxzEL2W7jYqeKrMXGimnFzLoAcVA2YdMLbh2ICtABrdx9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WpjHiDvCnq9zPcQLQHUAJ5GCATSx1EsA5eIItWviHy1nEOco/MBun3Ga15Go3cenMagp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WRpvBM04GaY2QZ0bmsLc5iKkNYhhYJxFc5NMLmXP3LIUHn8TOCitxc/ONlF/qBJkjgdT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PSOIaYlLCqVPFBuKJkNC3HElyyBLRyqdDBvAfcC2mQQCtB/cJg9kBXC1CX1CmKMXNpDq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BpuLAoOlj1mpybl9o2t2y1XSXqG6teIpNgrq4qjK+4EWB7g0sCvHMU5I3GoxF1BYL5zp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pdzCv3neQ8ToD1C5m+5mHAuIq3UxuN/QlByOGAlugwb1d9R3q8QBDdlDJesbg4dwt1Mu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mdqOtQWUy6XGC17BSQFUugcEpM8sdxdUDguBVtxtEiiA+1xanE1RfECsxZzLyWWgIW+l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JqpSFJYRqdXOheKgyBRojqpbQTLSyncDImg4fMWYXFKuY4JtDlBguSu591FMuu9A4cYf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deo54Ib7S2iHONaCYQ2DC8wEdNBy7loaAhXOBv8AMJBN9yWvhC83V1KRMC9xiaWvDKdb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ZGQ3uIDV0OQC6McSxUB2TF/Ey/p2anmD1LM6GfcCFUL7iA6RcRWu9NzUFyEKF1uyyWhi4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xa6jQtM3XF1LsdTBlIEElMDKI8EGOrQT0xv3SC3qUp2NG3hXbLIQspwLeDjJFp88NDy6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fzPwHv8AxEIXwLGHwgKY0CLikIOcPI5JhGfIkAGIvkRo2PF7mYqWi24Dj2UKX+YFFXNo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lULh5UAaXgSDJt5R+Mx1bE7xZctNahPTRSnI3Npm77gGV3G2Y7hmTdTAGMnMvi6inHBO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OArELKZe4YpSTMSxhIFVkSuYz8kG6XPiXVAJzKKxZkZawWfcqVi35iaNJBcDTGm1N+Jp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GmrWoppXgxxKILZywLgD1EVFsqNkETquZaqrJArM3ruBoKBsTiEFIsv/ADcGS3F8Ia6l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YMsjyHMBgR4jnFZvnUV3U0GzpiMW23fURJwx5KIEBcoHfzBGFbzqIACc54hgaoooUI1i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xzCtrDkmpSyV5JYqi3hGgBZxqCo3aILRHqUaWCsLRUP2jUJn8yhgWBKy4DqPWZWIayJ2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e6fbK/8AE3wIm4lIEwXygr8N/sgcgG4Tqhbc1FkOmm79RVD3YIbReIJUlheBKBUOVngH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q9kYvdozqO0xvkIC0uw/cLy7fJLtg1PlfcTQ8TXmfxKfxG2YeOoga2Cnshi1u/OpecBh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E7gVyboW4MZYPKCW50wLUWYqhbSCIFhULDeJR6whdZu5j1Etmy5aCqFa2zGYEWdRX4fc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krdnnnKIsWhfpLfpzmFlpX1LNF5YwKUO2BBVxxmFAtuXqacEsNWfiU9O7gXBb6gcwV0R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KuzvK0uVVhrNQQEPIuqjKSKAw+JVB4CmAFFVwZqW8KQc2hiwrApYr4eyOcf9fE5M3eTm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38xVU6S//EGskvmCe0fhK1+pbiyL5VDrCg37/wCEMnzvDQLJipUsKVjVmvzP+oF7Ar4X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hAUs10TUd/4sQL9mMPzKI2NJMyuxqsh+gjVi9Un6l1oNNW3tiyVzr8vTPxHaH0ELwUbT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ChdACXsB6COabucQY3AF+IMFE9TInc0n7lSX4A/qdle5/EUPoKfuNCakS9bjm0dhfgYg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RB6f+xmOX4iBou+1WvEpwRgofuXfOUJdquWZADfiWmbh1EQFpmGQll0QgN0lYlm8Q6lF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+KYmFWBAppc1FFtXcBoBww/HyRLMGeoQ3yYHqZJq3cqlQxrUFyaDqWo8crDjavJmXQFf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89RFCw8zZRrm4PKfUSjBZuFqYbMBLb9zA2LcLECISngu9ygRbxGNnXMwm27I6VQ8w1w8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AAF1W4ltLyVKp7lQ2guriuWK6OISwRMKb8y1IEzYFbqUQHNacRUXk8ypgicksMhrEUqF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NGk5YJfALZmeex3U0DQlgfzA40jjzEaJs6gRwLBGNMD6jKLHKuYxBgw3ubgNdkSqcIkb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hywb2PFRdimHM3Y9dS2yrz3MG8lRBGlbxAcqInyPMrl4YobrmptFJuAU3CVTcHM78MCN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VxXqJLX8NQcS6PJiUTR3BlBXmApXjUBCXBfgDyRciPUpbKGy2sZYpClcXuUcWeaThoqA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ioKwVDwAcReh+YSMxmlgFGt4Yi23l6zdQGC8VA7HjuJAbd3McIKvcaoE8oLbYwohosDV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vUbBOXSCxAyyuzHJDw6cAzEvHSj+40v2UfTN8P8AgyTHDHdp+4fg9W2fiDFhql/mFIu80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m6KzoKzK4VVZufcYCO0bXmLLS0xVJVfpmAE2qaqJt4mMs3XzKKWg4jYlFOYgff3D4tmX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qWxSNxCVqJSi3xMwRGaYSYNYSom4DGdRKUAMIRYhgGYNw04K5eKZlU5Qxqi8I4um5SYY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RcTOoVsFsDdFl7uH/tERYwJd3Sw7gMmBE5mdflWhNitrUWCAOauocC2tFRjg2MbgWw9T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gU2EfBTsYRbDgMR1YCXlSUdwBXM0jWUx5HU1fUR8yoytVKDLHzcErd1DL4nsxxxHNTF4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KaZYMq5njcNZ0fmNU6TMAJfrEW5FnqHX70sq2YamYr9xuwLZn6SFas45EQZJMRefEMZR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FA9D3AsLYOHrcLlTHnmLKnPRLrAwYgjmIUMFeYrJrt3EpVznxMjjS7IraQFmn/qAUZJp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d+pkObIYNhAJsti0FBywNaoi1AxEUUtkL5hsShuUjBmW93dcQaehyeWMBaAp5lyrh0Sm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KC7cJB2WMgOY9pNrjKgnmampLFZYI1WmRmiG8y4HjxC91iXbVF+IZuWodSt81ErIktYH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8jy8HXcFA5ywVH9ytlLwPslwtNb8yien2jLQKHClvdyuK5HBAYMnkY03eLMTOll4gxKwl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TdXgqiChWWBuiPOWprdLCkowgKtDHzMmLXL7YbcytuwzAqi9wgHApa4uUszvENHiNDlF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y0aCX0EqGHLEIcGcQaXsjBYLpLKdsZzMVG95iNZBEPHxKZZqKGK5iUNK1dQIbunqUKT8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T8pUdg0/8eY9DeWX3dBXEbyT8zGXeqiV7VmUtX8x2wVcoV+Eo0j1cLOuNBT21ML4Nvqb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ju3QYmEUdr/qJC57C5vUOb1L4NdLuFIIsBrwymMrdwyBW7uVYtgwJqlQ7y/uXXOXGhEq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0HKo2e0sv5hmK+n/AAg7Dke2jlqgoYEcwFUH/fMGVjuj/TMRIejkRKL4gOOsi/3icsfB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CTEoVQ+KJTXPbd+Z9KJfxLdu9gT3xDFovUty3fAEAll6BjoV7THFbAIAWuuLP1KSh4I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WuYnxTYvy3D1cQRlrRdEDQVsKHq8XGcSAat74AP4j6qVZbGova5aUn4GNaiwe2fMTQnr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Mh6qE/GDWmpi+K2y5Bbwao0gKLXmFYyLVJQOcFhXDCoaZOssAMmJLUp+Y+TaQ2qMFVCl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YU0IeoABawm+XDUvUXRFHB9zpkFCJrqWOyNbXLxEMtMSxwHhuPzxVThB1cECkHnUzQQ4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JFOV6lJYa0FwEVS5Wo7chidtNqDFy3nExYl3jMEhqmszDzjuJ6HEvtjepQVlcJg0ycSw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VUaDCeeIZYIuLgqHJzE6JbdxQACuWoH1H7m1rQFxsdIRgBXqWQA9JZQhiTZMDiUF4HM5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VbC9DFQA4WkJoabuqqC0BTbeSNjZemZIXfzFKCg5hULF+o49A7uMDQo1e5SkvR5gIeS6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YY5s7igWWOPyxELYfEwxRgu5SPZmUbK84ZUUlvuZM6KywLm5zxDqE1GfMsq6oPgK+O41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GxBwS6fUFVNs0xarfUaKHGWoNtG8xdawkRA0TWppj0LNJK6jRt41ELHXrUBvL4iTLozN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T7QFOJFOgBoBtizZ14R0Ac5jUf8A1BM+Cxq22PcsHDWGodXZ9yy1DMBaqNtK4Yil2NBH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RuAMwso4MaFspkgHdStcS0S7VhcIc8fgKZTwsT5uKoGuaqZCIZaO4x2Wxr7EF8TiC1IX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oUd6jRUeMUK7PruAvLdXiFj6uV6zLVaiQiO215rxMsRn5uXA7AHCUzF5Rs6zL5Br9tAB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vTzTiXgxiXuRtlfxaxENURGsgS9LdnrMO1fFZgULV5uZC/3CAFvPR8wA8Fsndec4jYA+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8jdMtgxQHriG1RRFd2q5LY/FStAHUyl1dXNsHki5XDwlXMUAISlHEq3M4Qh1mYBbjUON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2bqBmqt0JMQrd7gAp0cXB+udxbRcLYN6AhOxLZ6jsFqHmBA4O0IebYhkB0ZjNvtiBozK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+fCdXHfUdWtEFq2P5jsxuWYdyl728OpyQdFRVdBCPZPxAoBTsY+R4IXb1F6lIZ+jmUBv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n3LNQL+Y23wwUsw8S4ByxGMBNV06gr1ZGrzS5nnxCeJYxKKjrqJAC2I6gG9SOAIQc4al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ysGfHcwUIzIAMguOjyu6mWKXZgtxuIfqG9UbZyjAcgfm/M5GoxuxlIJr1U1mW4lHUFCl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NgANjiGLJkFUobg0YViKnOncG6C3Isorc4anYVqWtK/LHQGnbLLFoV2IVlladDRfBnmN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0QKQhOiw6Yw6QNsUZdYsNxssK4+YXiVUDZAOC9EKYMFe0oD8zF1JJavPwx0tryrEBovo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K5SvLOJw4zDVhzkjy6CL/KWPJZdQE1Xx1AKVy8wAgAO+4PFIWENYccykAKvcVYA2FJl/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gDXUvlmsq5EeXNQ/Yj2XiF2BB1uIp1oqmPiCxUhhqjMJ3OQjoJe1gteiCpJV1qCFLmrB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0gGsozS2dxAqd5KJhbPuNAzvllwDZT9otDNDAk4NrFBV+CKUg9EVAw4rGwKm5mQvIqEv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sVS/zQfuYnjaPgGf0hOnS5Ucp2/BMBuduIBSjdriCgNKISABXk3Qu8ocsSpFpoAFfMCU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nFy1hJeEl03d1eoIVKBPNp/EOImCNg5sgorVxSO8EECUFVv2xl8RgzAH+Eha2eo4uV7y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Tt3mIyt7R9wXYV+Y7i+aP6gZuLKqndAxbO+i+lqXS2/8nKGBMWbFl8ETw9WD7mKP+C3K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pvzhRShOMn+YYuU2hXleYd0FmGhFEHyLiBFYBVc47jgDmCbvKfJC4TTFqmPbebZlzpiy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g0BkY2hvZcJOGhvqYw3v4jQy6XMHjsfUynF59R7/ABfk/wDDEinCj+ZrcMshnNBC1hoL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GfmUquJsJYbu73MAFTfMI4sHNxRkE6iZP6zUYOEkbRE6l5UU5MwU13XmXrA9vMdW18xb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JARZHjOSNTcexJbN4sVHVO+yBRwgrd57IZykZMyhgvVRToHRWQh9FpjUilRnhp5jLQHN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XqoWlliO1o9yyFKdMsaG8LBH+2oKhRW4MnIvFTgeiUOVU/MFNJ/KIYY1eoAZAmrlmEog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9n1CzIUOE6lSisQHiVih48zBK+L3LKraaeJmbIYlRV7bgLWhOZRirriAtdtcyz1JyblR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LeS6qjKkdUtqWES8wFvNNMSZG5cFboLgGorScS0px13AvJB7iDu1xmNjhvieY8auOAU9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+GUJi3eCFahrNmpRm2+Jx27zLhpD2ShF06oihoaMnknA4dtSgpfKG5zICq1MFXVy0G6t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7uAq9WiKvJ8xJZS+GIUYzcGBeHuK8EVZQMXVZx4iR1Sz5bJR2eSRqIODTFraMqty15i0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cXLSBwxb2h1NhShqMwweJYNBagKtIJbQQw0vywNAeYpxYjF+sqPCcmA8XGA6l5GA2PTL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OMENrDfOQ/8AZg7AFjiO1rEnvXuEhEruB18XChqao86xF4oAnk4h+bCw6amQBgfj/cpA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ZruL7qokB1ALNR2y+S5tZZ52Hu5XvEfwidb2mMDEIFlmUoRbjV1V9RcVRw8zVqBo5lgc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2rDMoIOhgsidG8zFYDTDt21xEIsWYtTtmSRwcy7SrKiu6BauqjWunuMKhh+TP4ZvFWly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Aj7ynKhZmoTqt8woSRvZBnaLsTf2wo0xJqtZczDJ6yiCu1tiysA5b1MMvvSSuPUUhYTM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VIwZhYpEPDKFZr+mC7xWQ6YJ0fnIcytFBYeWvqyWouo0GRjxMDmWJmrizRfEp7HuLFqo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oGsqfELuA9RHdB7XEQqCMVhvZEOFmOWBbV8E1M7MeoyDR7Ii7v8AoZYiRM7oCHy/D6is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CuYIwF3qG22ckUxZHM5hx3KRvbzBLc3PyhXcsUbyTQc1zcKcOluIjYozdRCgWikYYX2o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6RgClHsGVTUsFqB2y2a2osKzm0iSkecEzgoLfo9cxHF3DwYmQtbvUH1cGUB50sbCs0wW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mm9DqZgXYwgm5gZz1M0V8U4YgBxuIrWeJkq79wlsPIwVhYp2e4qIl8ys1YObuUmugTKd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efU6oxG4LQC30hTCCbXIH8sp5FjjHJf8kA3GJWQKiYzCTENLlbcqXwB/EEFgxio4AMsp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YVUDLqVpNEU2jp3EuUzyXBLsaTYvPmCSb6liJaShKm03iBGstbYgn5hcACqIG0QGxhUr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Q0ncOUKg0o9lyisRdRa13KsqiluIp9CoWTLxwAFxaahiFZIZpu1qWvo0OLuWoLjI8wiH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zUHTcGQW9EAvu1mfKANYb34ylNCoe24OkuDIjYODsb+YjhGb78xUEGsAfNL9TMy6xv3U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HLQTNfro3j9KmnwtS82tL2liZRPZ1FDuOLBcaIAmlx7OAUCIw8CNN+wYMgDGr2woGWQF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uL46eeSG7Za9R8Mtn5gBwCvogQKKWOBVrwfmXr/4pzAlHXg/REVBsCxGx7hq9MUs+VlT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TJDJYPVilfuZlZW95qxBtDBAdOWpLnMwWNWYVQu4a9a4DBFwWx4QtlydjFl69J7JaDVl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FVMs35lhV0Vca9XZiMjh+3K5c2ShHOP4RkV1G1YWxVtzDoedokGRYtl7wpYu5XHJVMPm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B3Fkocvi4FohX4lxeB/DGFklWOmIbcNZ/ECs2J9oPmEu0p3MKRsPMxUxfUu7wXnzCouz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Gw98yoKg4E4iqpOWAnDzW5QW5DFw9BQcQ51VMIeBGgHp4jctI8wGntPYHxuB5MJuN8lG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6QFrqoDsdsw3AHqNhaToiUCRSiYCB0QItZlcMppnGG40ti/xGi+0zEGItVUqGKdJGgSK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9zUxXMoKmGPMTItMBBbSFZiowrdGYPRtXdRUAbPA6h6J4Um5sSx6YRgmyBiWC2G3J3CQ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u40wfaWVMJZdKMcy4LV7xEqhbiZ20XrqCEtt3iCLyh20xsAgqzcNV7rxKUqx5dR3AP7g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+JgVT1FnSnZKLSUkdy3qHiarqO4ZZeZWHZyY3rUMECgoXwbhrE8YTWM9SuQXe2XTk9yh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5uAXY/cMwkvqVWrt8ynBs8wSoZ6lk4Cr1AtHSaILSObU+GLonLxcXO9rW0c+ALSYRTVz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KvklzRWd7gObM7iUBmYld0wg055hQqfIy4BrcFdfmJcmko4MDubq/hKynDe7ibFDiogF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srE5A76lmi77jGMHHf4jMNyDMw0qeqmKqZr0ENsET6rEEyoD2YvneGm4TRO45VxBCWLv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79yoFpU8wqFqtvNBMsDR83/5NKlqvFzkEBjzc1xoBjBuHcVAa6lK8qmhK8gAvrwjHgKI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WBs5g2Vq9cSzyIbmb6YjAHNJMRs6qaSA83AN67rmAFWHiVkqeotoC1zcQUjA2a4gVM2v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c4qUUhcLxFWwhqNpT8lhiBpMJTHEaqqqroRq0vKcR5yQ3ZZD3NMCBPmSihCkrcs7SynT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0YQKrR5JAhgLU4jOVxvJ7hiKXm3EZELVKjLdlUO4vEQZcxsRQ7dsU53LMqqlcF/7EXRw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RwxCF1s2GR+klKikSGQjMUMhf7mF/AhgYQqcEFYvtKNkubTN6iuF8RO0DepiN+tRQEh1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xmi7wltigsUQFOTxcDQrycQlt0EaSWLLYG4sbL6vZFecvVzAmVoihNF05lW6xoigQ7Dq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JKDtKi87fEelg6ijPPc1X9CIgjmCqoEp0UNitMLxcLVxrczK1ku7lUPUgMAeOZ5SVtnH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KrKOBxj4hCMnPmADsVFaiiswEPJx3C8CQLyKipHLrUcyl67apzGzCDNMRsAGi2uIsNzN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Ss7jlrbrMztgwSoV2hmoRAtLo0HmATV53d1/BHBTfsohEcSPDtnUfa1yOxlxZXFsVvYx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Fw9G1ZRaXZ+AEEVl/wBILdGiXa267luWl9VEUKbqXG5pIShdVcTRx4limxJaiuwwsKsU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Qjuuolm+qVG6i/jtzXl8nmOzH3jT3EEhpf4oQQLJyVF5ezIcoKaA5adzMFPVZEq6lKW2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uM0lweirzpAS8SthNJLCmTAah0sD8kIL8N2kZGVdDSOlUWV8d6JQmnZxWWE40LPAC/xET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gSvpaGcVmBL6GI2E4h+o3CPSJDIQ0jmFwutVDA3OGxUhpjCigWBdgbKH8Sq2BXxeos4u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wb8AYkR+SKMfS3J9xjrvH9E2Z9qMJZBXVy8GC7sSrgmsmFUWeEiLARWeskyPKU+pgJbi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8IesxD+CEe6yvQaDAp52Moqhy55lIgdm6lMFhCNFQnERYqts5s1fJoPDGeWBwdZ9xVzg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JXMDVwXK1ZqEvxY/JLnasAjywRZgbsjxjND9sUEVbMTFx5nQH3DimBBS7zU2Hez6RBe5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+B4Uqu6ILrdHxEG2BpiMlBPmGad7hOGQiGFBM4nKdt9qU1XVwWLPZaavhmFfKBBzjzAO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UqsMzd7gODZzKKsHZRDGg9sorAsIcDPXEuKJb1AUxvjMww+8RtblCBkp4qUTH3mACvMO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VjEbeN+ZbLP9x7abah8jTFrBq18yxgF6zH8AEK+Vht58SxUFYgObW3iWxW4xQQqDS7Mx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do6qAyBGmoPu15CGFCHm5a6eYBTNzqClvOIK3B87l3b2gYhXSHPcqpdFZqbxBuOkTK8M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ckCrUOaxAmFfnDKcD4DM5rpkHFwFRtWFiWwjkMv4iJQtvcp+dbhWgPFMxF45eZhwAvOo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eGnqqmQPvjCyCuGoKLZgk2uBYgvRPwiA0HlqbzRo3FZbsx+I3khkUN8GJZWCzxCG8Syq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O+DnzE+XvM7TB3uI7WV5js0G6JRoZtuswrQwriUxhHuLzY9GJVxGs9QNUR4IKYMvESzY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eKW+UjqXc4GUaqh1KxJb4lrIzuASgzwRIfiIXRiYZRz58VKtbgA3iArCHvc2tj3csItT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RtPBuBECnyQVYS424G9QHFvAnOhpB3XfcZoUOJYrTzcsrPbKFYaXhOIcC+BupZ6hlFmu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MZ4B9w7OmrT4lqVA0msx0KKpHiKrQyrL2yCAeY54RDPeZTtCg7qNcx6LbYSsBplObzZM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GBVcwGHGxg5INVzDFMU2zdX8RpLRvmKC1vWZ/wC9GGh4Oo14eG5gw0eJYZWYOUxvlcBx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r17TBB0sX+0YUrSgG5QvZEXxiYtEqUNbXMOmOhwRBapqy4VyB8Dg3+IDeaVEpVThmZtF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zFPxps56hMwO8xYCOwIKVhlsijA+xxKypYyqoq+oR8S6vvGoCoTkdkCkCLcSCwIDWZVg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lMtYOW8IxqSRQaFSgQ5bWaGI2yBPCOwgoHpv6SKuZ1ZSNE9yqYr7ZSHCeSGQZE2EDHE8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kLta5xEkLpysGhSXnEGyJgVslmwOByEbhNtUJZwo8wIEBIh/Ju4qGLeYVQbikHyXNU/k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/ECXQdMQqsxZFrOg2TbA9kq/vcMvRa8jN2NvHBiHC0hjdX5inJsltMncQFl0cRchfwZq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zuNWVA3Asb4gjgek0xnubZ98xrDrdQcq+ITcKzeUNVxjL3CtYPzKGMGaOWAyyrUBv4bq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eFmUhuCsCtEq+WT9IjaZXmOK6lHMQK2zV4uNH7+IIaaXlZa3ne/Ez66PfUHlhEYAA4IR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GFaCLjYdVPF9ZjjVYTDokAXmwIwqB2ylv6IoX2HU2A63KdbGYiW5i0Doz4mArDi2Ama6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IMlbF3csNiXTa1yx5oG+442q+lQHlJQD8QpAUwjy8wwNN6f5jrwYIPzEFQNWD8bj1kcD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gZazqqfULgyhgr8txAuOhqPwQHI9n/MQJ3REfbEgWORP6YpXjEJBXAM1leqqADu4Fr9w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sBnNMLCWFkLCF8sFtFU56TOqgHAyiCNUB9whMBVNP0TCx0WcPWJWzXjULN5WZObil+Js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hdwmbDvUxqtedIGGLm+YjRV2xrUfozKFsPFEdCueWUKJXTKjV8Ii0uRxxHtDViWbhRyQ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xRLmioo1+ZeF5mQ1H2KLM6XuXicKnnGAQSilYg2bOAUMJREvvzCjRyMSojFIlq7zHl7s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QQwVClF4f0jjRyuLlcBwZHzhDanRK4IbcY5ixmqf2y26zqu5QDo1iMBB/LZnlJT9Q56q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GICHEJXEsr5H8zswKvxENrDB8kdo1ZRr1LHVBMnggtW2Yk713uzLhHFuIzCoKw5clRyx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JTE2aIrel+WILGBbKx6i4W+WIWOsGqjLHfMtqtlU3M6VTEKRMM1LOSe5UF9ZiRmtNQS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xuAUVX01LaU8BFwB4Y9hpnLywG3xcwOBemVXZR1EZKP5hFUo0VEmiypUK1faWwxYyYW8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bzDYmTzLJhm8S9LdCzAWvtiFwC67gJSC4JStA4uAGldsLKNP6jWLDuoBpb3DryV4KqWm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l4qA7OYJYDX4iinIPXUwgS4gVgNyzea6mq73niGTF0aoSFhilKAwXKnvP5Q8hVJjAOMI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eXcAhyaDqKrAIGXPG4RWXVpkFEnMMYlzV7iGn0rJKIKIdzAKkvULBDqyYRIGVICqhecR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IbzB2bMOZeYI1bM0k5obm5V9zIAlIjIUOuJkAx1FaBA9TocDlli2H7l6A+ZSltq4Jk8O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EyXzRj4DdECg4eWcVFkOBk7ZYATS3FKpMudR8i+ZldhWWFkDGYVQK+bI7JQfBFVkXECk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Vzg2D6ucKfmI2F3n6iHJmA6YPUX2i5lgIPc2mnpgNcnNzIeziIMh1hiFaVPEHuVmVtJo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hwMDCmw3cxqrmzcUbkAQ0nMWlXE5WN74D5cSzl6ZO2IpFuKloNKCvqDYG/PdiKMNV4Jc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97m7iG/MuwaSdBUxAv23MAUzwQAHLxBerxe8e4ik7lWZLxMA4NVC7DVSl4dTm/EpIBS8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qnC4aT7u58AbzdgfzKhxrkp7EYUFDdM9hA0b3Jj3WZW0XLA+4kzkM1+GpkWLVfCbJXIV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N4P9rHzEPYeWp5J3ljVfeQTsnXQUFY7mVbQt07EjgjODMKCFJgHcpDJ2qefUuPcuC94s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5lYW5O4MEbutQEuk4mRCPbqCgjJS6qV4KqU8w2LJOpQl/aEQqKsVWYbomluSABYcfUfY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ISjyO4VqmoFqGUlN1jUdiRVA5PzEhRc5pLKmQ0ucV1KrGi4A7pmRuGiWF4CUW045iFaU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YG+YlPL6gE3SG4BWNeZcEG8cxUwOPKAYK6eYku9fCROsTjlmp2JRC4aNJCQU0Cy2C0HS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WO8xDGOtTcC+WXaAzxPUqWDk1j1AsbI/AgYWKJmaHhltXiODeuIZZFGw4JnUouFu29GC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ozMZgpv3MYMnRD2bov1DQjlnE5BLGmEShnMVUVuJQHG4aGbI2y21xBbi3uZmXiHnmrZt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f8GpthcwI5Est8sxqKnJXMqRlnRM9f8A7JevZq5Vo0oX95ra7EdcbDUAbcuZUtUxNaL3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F/cK3AXcVKs1+o1ItJv3BtssQC6w5XMKQ1rjECsOUqKxZ6YTghhn8ol8LpNQSmey5meX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rUiZZRN321mPO3VVvcGmhyTA/cuAzL0fcoJDlBPxM18Nn3UspIYqy+Y4/wC8mLmAO0N/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yxKdrpAe6qFiQNW23ehiMUMFt4jETLleMMBh0/wMbJYSkW2Jb3d/olurams1mAAIpMGJ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gqO2x8TFlWhZUPE2LKv7aO0NReI0ALs6hcEo2Hcs0ZyNTe6f7JmnFBfqJTxmzZ/6path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B3Gk0aLhWPUMyfxBxemAH+kwat0PiXHw1ZEUvdypBtISEFIFqlnSb8HPuWMu/wCJEMXY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V6FVPhCMdXhiSpQPRevticwFlSYctRGSlvv5zhOQ36mXDN34RahnEpaZjQmRdywThj6z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DvjMqy2aGO5nNLYJuVnmZ8pH84kForTUVGwK/eJgBNIuomKVHUeFcG+yWtqtR9MRclvL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DqoBlTyzgUruAisBz0MwZq+5Trhz3MjePLMxdVqrlBtWBIlu/g5hgOFnmKUQDrMVkFeu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7MHcw4vem4QF31yTeQdzEEtDlJdgjg6OIo2FQ3KiDxFVio1c2T1pQWWPnUzNTqXVsc8T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IveOxNRVTW3EFPkTKqtAeo8mbwlYuNK23ohCN4UkshKCWlgfJKQpLz6hKsO278ykBz2S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dMMAoFHSjjapyS9yLhWalrrEvduFzUrg7MUzK1rgvzEm0GbuBTkYVlWsTEIKZzL7AMo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wRLyBwSpCpnyjQVK0xnk09KgCRTiLjePiAQZcSkN4uTUCAZeRmRVVmmAQHWuYb0B0cSs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NZyRcCrG4WnbEAWN8KYMwAcNsI17MsC6D7IDNkIC/iyzREiQqy9y06mHk4IgKlW6zxEF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DthVZkcDzLVSg6IZF23Vs6n/AHMjkY9KL2kuxW4qNlZxFNQWNn6jk1a9yg4q5YAXLtlI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jmhiUUyvmGTBrklZUkoFiExiBEVXYrKHdMnLGIBLDFhsvVQW8rjFRTZrqLOwYljdD2Si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ErEw2Nc1GsLfhjNF3gsZdAENWXE1YfqYslc1ggJZGBYPdMWNa80MuMF7SBVeKl0cYmn+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Bw2PKUt9juIfDkpg8YXI3B2vKpERvfNS9fnRzMKPDUsKaIG2SriKMUmqg8I79igPOC3a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llj4Yg57dm4eoS1RMLNaUaiOU6hAB6v4qLJRpz6upTPmgXu7y/Mddk4ZUcsr7AFRyTQa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fiIS4YBph2OppeIh1UROQOIaAGukSoY32m45SvKn+pcwujJeqiooDT5zAE0MykQKI0gF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RXLBo6NmdeZUYWwY836iQCzGJwhX5hG06YbK6eIBCME3jMB5akaYIotTThlwrIwYCm5f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3K3RhOwZiXyCUq6r/FqNuf3B7D4gUMLmPXZ53ANCwjWuZaFRZ8SZclGKlBUGolYvxA86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AJUMUkBBexFtLaYIA0FBuJlgOR68xyd98iZJsd3Brk9pny1zD+LlimJQ2RqtvoiqaLho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E4yDHit1fEYRqOalFNXmCtgrJypqIdC3YlW+dynYBLTbi5UUThYhGThpnuNKZmBXiKJj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mUDhZmNK5QlNVDLuAvOpjOaxNhq5acysexjV9rTNLTtzBTbF0VUXhVzrVRmRbFsUVAEs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S+vzP0KMrwL15ShV/wCOYwZUW3/guMNRle5Y2sL0MGStwBkFeYbY6z6isDh21LbBKwiG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YnZNBQXq5Tm1W+5R5lB0s4qLYZcJMgiqKLwEGtk4B/NQYqykqRF0AVjNgEW7fmCIZORV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xPjkY2s5YsqWJ5f4VAoo5q4+cgTaxtb6VcsLfxQv4i1Q035Rzyhwnlo6hwXcnqFEMfv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A55sRSkPYR3gxaxrrXj+yJD4dQi2xOVYLdq6GIyQDgUHuJUIeJGAOixuClwNC2EYUdNE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wt6uAhGEd7/iE2ktVMqmL/FAqxmZ4SpUkpZ5KCsMJVwaobXLxWo/MoNGLN/qUveVuOjo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hfTEzWY/uIRhVShjbIfOVtt4gYqTdrXxKHbBz5IVTxcQwwGGVwHM/MNBswiwgvubJ6Cf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B67vwjtYcBmCLTBGy04r7ZWjQD9EK0LTTKugDQ/ctu6G/iKhCq+0oVfqKzm8rb6IuOUT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pZVNQnL9SonS+2UsKy+Zpghkruo6KXLmo5+iFBlf5iLB41eIOoI7xdzNLsXWIJeSoB8H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KeTKCWjT1E3C1+0CvO8RRRTOE5mbZ4xEBZjzAnGSiSzqXVXcyNyhgrbHvYzqLe3GVQ0r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kaMxoEHgySy1zlJiAGgAcRMAYzXMx3amqiLexbJeAqs1E9AaaltUvLUFiwzqEKb/AIgg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5gKspuOFCuTNEdHy6CvmbXJ4hUtGt1AJd2LiHFKcSo0dYah4tgHAhjb5HUpq0/acsK0R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QuzqFiPXxCFAcpVEGiogAcOfBMCuf7jrkLZCCY2+ZgF3updi1zs1FQQEEhVPNELUTW9C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9ksaDZrMuhRcnmZqGDlKADvL4imFyWuIVt29hM0ufZl0/E1FnfdU5a/cdN429IgV3zGg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NQQiw56jVbf9xV0qfGoppZti1fEMFNXB1ljgbDOJppR5zFMBv3KODiP9IoQriPjncdmi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opFbZZmoagHOWOFNFdS+jbwy4qxatIZOb8wA5sx8ShYxAZal0Vf4icd9SrclfiZyl2wz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dY+mAG3N7jRYEnCdykGkfUKpEtjTSvuUbdCsVMS/Saj+4SKUXPJKEJOxiJAvxBFx0Jq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pgzLJ4gN0pcQPDwyvfpBack0lhK7s5fucBubhDY9CqaoXluBFUy2MVUxumsfMRbQGku6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FGl0BdviNyuHBUFX3HGi8My0wL8NQXD5ajpyeEwwgol6uFZB/ME2B2KuA+8PuYsh4iMs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8ShgTgKaglOayv0gh1WRh+JVwV6khC4qwbLiUQJvMgqStsIFSzBUt7zG6o2LBIKPK6gW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HIMQwU2MrI7GbRF8t4Dyky1pXHEiFr1AMGGqXW2aEVYqr3Y/khNCrtFfU5b3YVAAhZ3K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6NVziXtWKziK3VsGGOIMnFRcrNidcy8YKmJt4qMazg3NkwGfrc4zN1xiojo2TRcr3cJS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NaD8JpDD1PshjiGhgcVuJ5w6ZVsD1KMOgOYgr7OvuOpaPFzAKkSji4IGE1uUsPk5h1JH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Qtke49MFX43Lnjhy5A+IogwsEd70xKHL+JiyC9wSqvHlco5pV1dzJlmylZATNvqUH0jd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al0awQPfiKSus4eJtA2O351ALAC8BqVELq856jJ5YNJ18OYKVEriZQDXUFFaSssm96r4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wv0VlcCqlveYzF7s6GJfdrFxgyCD7Y4vBez+LjilBnx3QI4cINEuWH3WhM08pxFVluJR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uYjefM5hXxAKLt4gIHk3LuisRGlDyD+obDMaIDcAJRBDdpXgkHdhTL3dFy8bOZfmUl3M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7miFDW5sMqaz4jdIF+1EWFtyZUj3CeopBS86KgB/I4j01rgtblQXi23CAFKKgBGmamaA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ODvEVbFXc3t2ukz9wClXoKij3Wn6gy2D0r+YDKmsxgwA9EK0CAil01xcwVhfU2Cflghh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2/mofYE90xMXcbZ2wQAYxzGGMUpoFOo4WaYvLC/bOCcsHNd3qOxZU/B+r/uVpkwtZlnh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CJHZnuWmbxcu7ED9JaoxM3BlCLdxHQXX3DnTjn1K6ZXiCxVb+zKsZSsOYfSTR6TO6rUF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1IYab5agmi0iUnKKxAFtg0ZhVi0h90qo5XBL39yPKmDGoCtqNrlVjc/hgAmxfRcYwlKE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7e5ovmZocuK4h2F1dxLaPqF0DCGYAju4qVKSVyE6IinIqK2brwQN9moRoaI1ioghbfEN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XmJw7OGMyB6YIMA1E0LPEawiDiZqVdiC/mRuhYN1Eytp1xABocsbpB4QDTxGM7bzzEM1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CpkX3qMygHDAAtbqMVDjwjSALTLEuVsdDiBGD0MtbJvplEZXxzHwjYBXzCs6NxbVP6i4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8vEu9KT8MGAA4a7huC1mWJbvxB6muZnZPtlgaDWLl4KAUxQsHuMtg7ckYYHhfEqrQXbK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ve4ebG1wQ5Ss4+ElmRXS61HfJXb4hamCZbxF2AfqDKceHcIkhrVwpYsO+orVGcVUpUaL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JGV3moksXOavmEoBbUHMLaKFpviGsPhmZw2oxLoYv1G+xB5gpYtQviXTdGeJYpR4Iqzl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rUOFuUvJbWYAIdOBmkPkYouTwmys98RKUUzMgJYcx4A4Yg1lvPMDP8RpbbuXqCU5u5ZN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W2INguXWopdDiJVBZ/EUSm/UsuaJ2QWw2Mp2cXEbMq/UThmsQU5OohKpqVwKqbqIq6SY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9NxOUo1nHmDRuWvBGzVQc3a3FnpeSOwr75nNbzUsAk4YoFsnODAY+SHCfdRoaaPM5DMt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zCVg9tTbR9kEAo7dw66w1GMN2b+ZgntXYy+cNEaHkhxAuPHUtcjV6wEXjYMxiWRHOr7m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eiPQD2RLg8XC1oNCXAxoKQKaglkCS6C0vhhuhO1UGJTOrEMUDSOZSr1AitTQA2Wlywqa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YVyOmGrQyEYPF2eZS7XIzj+fLEBAjga0QNnamCAUBtMwCmY5qhHfYgS5XLpdR5u8qhya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3RHmMb+9gfk/MRWpmCsMcwPEK2ddRqMPWJdgv3LDpM1Uus1ElNoeIVpyHPmDLLwa8xtQ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gVxW45M/idKsjASowdy+09n7SoKQzzFTSji5dqGSYvOIRaFe4q7T/UymMcxoYDHMRdVd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uBbMMHg5IKptPM2K6bisNIUL0OXUO9dFv1DV240y72QIo4Psh4h4OIFSXDlK1l8zIoBr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ali9So4HIxmQQR2bo8Qtdy9+4/RDvYNtaXww1DhaeGVvjVQywkrJ11EUaogUdkcndhiC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I5A13FMJ5WhESAhdnp87hoi393DpB0z0vxuZSweRXbGmOIdgRaiAw/mV7igAy9Q1TJxM2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Hul/aZ20ZjNaL5q7gVWJtb/uDkNMoCpdmIyGoVlQrZc5Nhx6gU254iWcgqYraO1Rav5B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AOM8RrLbyMUUT6j3LtRR4hbjC8TkmQhVblxZtkhnVocYvSgeQeqifzZlBv1FhQVsqqC2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NXVt8EKXpwNwEvExafkjAGii2NJd7imGUv4jLbeL2OSR5rNBvyZilZptxESVGnkS1APh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wZYGBuDObjikOKNRMUVcI6oLz4lAQUIBdnuINGoChw4jgYo9RdHwSyne8eIsNVADa3iX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JZJu7OnNfmZ80WLtajbO2lq1lMSEwFxLOLwQG47yVYfliqFMG6lk4zxA3dMRemUJTRdw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0WNx2jXOkjoDYH4SimimIhIIncwbVfqQIOSXBEA4EQOrzftYRaaDARHpmTn/AAoIUpPh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qvOFKB0iPsnPUQTLOMtA7giXEUEQHogsMBWWo2uvCjIacathdhW2I9oAp+WJFVYSYrOZ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0D6F+CDQOA9PSsyf1kjP4hAU1PZAoeuZW3ShgSLaUt9kamh/lOIe5oA4u40O3nMM7bgS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LotmMauFQlvGpaw8mKFgwIGy0R3L2Q34gIKKbjmhpWYEoDZmWNZTLFU3EddCblgQo6ib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QzQ7iICpc5lrDfEDEUPEQMgKHqIC2GS3uYRcdXohph+E7fomZevu93xHUFQ0QIL6xLnB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ZHSscVUWKN6XXmB0g3y0QgIUmubmND4j2toFsUqMVwzGxm8TIKq+JSDWhmUqKl1UUajh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wW3xBpm3gh9BRhs3CqE4xQe/UtCAxZqUeIxt0NU4ucGKuiFAaibsIiw9u1hJaFX5jiOT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I1Wyy3qO+3rhKpC1TuCe6WkIyYFsq4Y0ow7Kglu1d5iDdjxBCuh1zGtAp4NwTDzpiU6S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rDcWKCeFhdjTPmxBWyq4QchzEVI/MVCjcHXJ+JWVsSWLbPUQarOCF1sEzkthCPssKMJJ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KpdCXmZTsmWpQx7rEAF2XxeYNdIcRNIOurgLaE4jgBqWp0yHhxCtV7kg1zRHdrpxiHRQ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lDXUpiw4lBukmguOXnqN8xpvJ6lYddkG4cedRWMLKbqsG41vEGHHUtyoY49xHCn/AJAr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Az75mjaZiVlBxFtx7hvFMW76gvfW5YUj8NQo36Rgjzohh7CpTeUhxd1KVVLABtJ5Iw3e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HHDRoNRzj7i5hldIVN0rxNUxoWmCqL3cS3DHkD93FsGtjHepzGpTntbhhXzGmR7uJdEo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WAfiYdDnKhlt6bGKiXew5uKy5TTNRQdObwuA4AyVBg3yENKXRUTFVeo8Cb0jOOsVLg8c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j6gtqtx6xV1iGaxsC+0K5qlan2blStwGHbov1MdQVgpstVfmUlOQyLwN5gEWCDTpOfdS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KrW4qhmofiOvcNeCYiU2Q4mq7gMjuZVkvcvLZTHDfxFTrbKB0G6i9R12CNxS1dDFlwDD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VHPFm5mmgg13upor7hm+xc1uGmpV0q9jEupliovgOpWiNxqSnlFvJuNV23FxCMBiJUQD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XUq2ZMBVHxH7AGSu4hRLPJis9qgnU1uk9ZqY65SmpeNhsiTALKWloyRSxrVYdShihtiB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tByX5QLmR2QGviBrGRrmCe2HEp5VgMjwPbDoBaTmcarqAgGqg/cSK6iXkcwblZm4S5Xk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5nBeYVEQZA/aLLcILv2jLKHej8zOdO8svjvQt+IjnVVGIPsF9LMJABRpuKrt+kvitNIV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6RbUM5tG8XqZDO3xFbXzp6hd61zElqsYLPqNBlQ+ahuk3jdx8+q86feoYTFf6SWqF2WU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AuETzyh/MAzpCV7CMvPoV/iWI5u8flRACx0Cz5pmHIYzQSleQfyQZ8wEEvvCiIVkX5F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cpcgqotKXYgXmYhbOsxFTKJCuBL9QSZVfggHbTF3FZJzxmKwtlQNCw5ZtwqYuNmYZujd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iF5t4mCqvJKbC3zC3A37qPBsKmC/I4jQ+oyDYV81Lhq+n0w/xRTxDirg36Ur1LuKBVMw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6EqXTxGkro4hGiw+Yaa7gci1pA8BqoCWyBiFywDqwFzG6CPlEZWZSzZHkBpTLE8Oz/GI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DQx8TGtjh7jCrVRbC1TqbB0xcZvX5lAEGBv6m5yOvAjAu9FI+mqjwz1dH5Zn1OT/AHCk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Uq7w4v8A3BdCegv1C7JFU59AJjkP/bbDRp9YTCguAI2Cy5fsXy5gEtS8RBmj5jtfdDtce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np0XXxDS/slHdbdZdZlFUXlepnIQlsadhsgAIbx5hqAHHmIwXkiabKuoscjnMtkwdywa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/Id6lB6MXm4nBvMWuuMSwj8sb5bHI3EFUXw8TI0uFHPGYOAj7YIFo57NRp7Bq5acuItB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LVdOSkvTXPUXSYPiK6xHMWEoPnZGp1GKg3EbSxhxoHQwHmu6lCv6OlprOgEbZR6jZlH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eIzGAOnzKKaxxm5sXBBIIvl3LrOifSsTqnUVDEM22RSoPB6g+ALcwLRcOnlhG0S7TAHd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i/LAdDEIzLWFXBLcbo6EYDUrSwwjxM4ieHMS2WBuLU7f8IKXFpzcBanFGGMordOSDW1Y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Ibz3MoUNZSmFt7eZdOi5vcLM6myChB1hAjDUqGnFNQqgFywwqzvuIgaVaVGkHgxBAUxF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iCLzDhi1KdaHYThAHluJu3BAZZp2Sk3LmYgdS0C8NpLSwsgVKG08xW9iWFhDlgWnZ2Nx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SMLQrpqIcAczQrVqyWN1qlTMM9/imbU25BlIlJ4jZe7gdo2jhb3E1nPqA63HKxS9RUL1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1l1EDk81LbXLhlAj8QSlbhf8AM7jbEu8epYGiu4lOsyml47lV5Jq0fuYtoupbYDmWEtxc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Y9VEq4Kn7zAtNJMaNHEKwi2JXO52V81AtrruLSrTMAY2S/dQgypT5B1GWyJf6IL4o2gD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vH1KEEBAqV+IehZ2yyAYk4LPjmV9Q1u5wxaRLJS2a5lIlW37EKiqh9Ro3sAtYuBhweP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4eYZdrdRb5i4vcHG8VERd2bB7lXa8KsTWeSdkcEhdUdEDxZQcWPnqMCmq0YUN19JRgsU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IHeCx6gEE9lZiMD2d/UUsaOuH1FVsry7R4tCYWYXLBd51yQDRLBQKK/UvnOJfcHoalbo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uzChhXatnEfQzPErhJwJkieeascRom3iyO2690Zk0EF8xijvaSwGewjb7iyG67djLyCe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G19dCOkQ6upQFDqqjmmXsScWHGplpYRUYLjpHESmjZi3MshA/YzKO/MqgBAjiKqlRmCY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uquoLegwQSm9j5iu1/UC1OMolRV23EJuhj7ghlNEUCIU3MtR3UzrD5mzdbjQW8yzJxEA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RspmwgOOzj5lzBov6HqoV+hy0YnbC3MChmLWWZRiJUYv3CcqOFMx24/MY6gJXVwJS7d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WhteIJKbwoAhNi3a84LOEhR+JUoJ7hf6gTtqoYqO1yumZgvQqVA50wF4BSZY6iXXMS25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3P8AE3yGqCECyAWt+44Cn0CMNoksP4gCK+sMwuQLlyy5kTsJ/Etb/S5+oxamr/esoYHi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FCj5g9hHLM02L9XAFhH1BgVW6CCVmd1KMUxuCuYKjfMFrm8wF67grUwVePBKDBYiGgB3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MprgxDW6uCBGldxBlZ6mDeZwMTOXuDZeHHuUsreLuUc2HBBkQAyteVdxrDMBkIj8iHY2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pmiyMSNoEeSaOT+cGUyXMvNgGcBawcw6oGdxgB2P4URmoQtS8zHVk0LgIVNCtGzUDPOC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9E1dWvHQIwe5xX9xrUGrpX7joCHkHCFEjyB/cGk80v6Qd30GMG1AGoJGHlP6W4ubJSl+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EGig/wDQrBA+GAfoIEQh2Cfi6ldW91ZVh3iINR1FOVPn7mGQ/MG/JQblPQZgT6XLWfVi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JQURyJU0rOsPzBd/0gMvZcpaYyfoTAj+taPusc++f0lyAIaGSCFYvFRqu7eLiYtgdQAo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XZ9+JSkpcEDdQdg82zTlF9ExpWGNCrpZQKlPEYIhsUyjX4RLAW7rqXTavMG0cfqOgRLc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CWgHpGZ/DA0aHLA8GoLVbQVmOMScCBpqII2eoAADODEDDva4UnDl1Du10VFEFgoIzoyw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MMAozjMsKKaOUQgrZuIFNUp7lhQGM6IIpSywlxUCAGX9uUqC8Q6xDk4WBSKNsrQ6gUC6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VKTPa1PcVEB8JeDBp0gBIPOPTFqs5+plVsBhDirhV3Cl5UrXcOMBWtxG2M40xEJ2AbIH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7pOyBOXUpAgX5xEKM0wuaYq67gUmrZ9RA5zhdRqwF3S7Z7sBCyqAMNZg9AOn+oouxdRv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ktiOcTYxFNhDXLA7pBzKuYXzyQNshyU8QoeVQwbZY3BLydkTzQ3yhnEshgB2ytHUxW9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3FwrgaINguxLLGx5eIl4243iVEPD1LVZSym4AaILRqU6A6p3BgbPlxFFhTiCh1Rt8xya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FqoZmK+JdOfSURcMbDCdHEQMc7Itc2jXoT3KzJTmNW6dREKzj1LOAncFqBmYBq65Yk0f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RTeIl2IVWIjWmCYLw1K4GW5RKgFVd+4+8xU5iYT9S+VwQDC0XMOfmUTKYbzKoLZniVZe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yq8MtxT5lNavpluZaxv4lNeRzGgQ+Z3qoq6kChMJVRBC0GuIXEsOGbQrXJHF044lcqVE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x9wrm8MSYTU0jhiCfjKieWBiokYQxxkdX5gB5GLgNqvC67qWfqorNI/qCubPEqgcgZEY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vKIEQwiKhpS95l5ZomcGSM6C72sXEUmFhZ8wqojYHiCbsC7lztIM1XiLbordyy2Tcjba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tVOCN2jiBdDS8juoNUDOtqxgzljT2RpzfuVd8Q2oHxCy51UXNhLRAMy0wPUSp1zL5IHq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X5u40LI9r0gwX0GEW9mA9BdoWv7q/ESu73RIsC2qcjML7hCWZChmXwhwzEHbA3AogrCS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E7c5Zd0daxDXlRiplLTrZADCzDtv/ULxYhYJXdwXCepgeQLfGIHuUzLvSMbxcK/crlYE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AvMseFFVEIIOKgKbE8NQjq0AOJXEW1ljcD1Knwm2Wouo3s4hZgsNzNL9oI3NtS65AAN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mhTgJbhmnFyxusk0FqupYVydTg3fcQDepZ0kTxG35mwdl3EGUgfBcuvdqa/U/eFLnlBF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IAj5NwDCrttjgsuuWUUVFBm49EMLvEtYB3FXBQ2dRJW+IZ64QLKCzGnnxKLMukuXDgaW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BEqXfECwrPMsgo+c1MVBS8QIV/DiBR49wbeCd276JSlLefEEPluoBah3a8QC4BfWYxvI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Vl0LUbChjmNGo3gGWNUj3xFaKELsvuX3b3EK1V5Ljwr5vUUW5fMtYp14hpe5ooqAHFvu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AZv1FtzVL4C15iU08FSzSn+5UaEdtPwDF8rh9KEUzBp6YaN2IeZ/cwcM3DcDHRvnM8As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hDBebW+YEFY3Q4AxsmXUeH/FGfBTfyxozVp1+Eq0BqAKq1uAgQ1P5mBhjNVvxUoeujQf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YLQ5oElmGktzaI4CvfMUXQeXiAvdUQe0nxmN9+7JnNmjAF/cUXS9cO+TVZnPETaaw4V+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MUrnhN+Bmtxof9tTJoOQf7WNMiYTV6AjKB4Lh8tsevuVWvrUZnJ8L9w+uQgrlKXzApBb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tRAAAGjzGNHi9ZYVqhVXUpG0d+oU4+ENxCnmAmVlXb3LmVc+YeWt43PNV4olNh8RUAEO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s1dicoGGhYXmAFTXN5gHZY96ggcB03BMBV8wuj9xc2zkYmfYMaKDihq4tZmWil5DBBNj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6xCCizvM1YHxMK08JTlhvSS0ArdiD58WoIMo71cJN5teb7lADmQL9wwuDUPs4cKKqir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hDhZDEtlajOTAbzNS0UVMVGSXnnxFWNOGE1gZzqDSyDGNwxEKW3Ei+wCZ+t4tcK3kYIS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A1OeHUuUssJuWb6bzL3tQl3GwgUg3L9n7TZBQcPmVNANoai0VZkNSrYo3qVAQzq4Dueh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qLuCKrvh8TACrkvmAV1viziJSBbVxYtxLUai7qMlgWCokGw5ZjtgDYQBvhDAmHVWI7gl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YECi+JyAvnmVDYFkuUHMtsBs1iAry5+JSsVGRMxmhF/KpY0AtmMx2uLzzMq1xbcNUq6I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md+5iBNVFFX0q4BgF/2opU6FqtzDqWw8VMPomFWA9y/CnvMorqncxABOaCKsQVjbnQqY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KRdVWYSAZagdFQgWZPMV1VHKpZulu5byzErSvuBSvmJZwsSzil+oHQuiWOl4nzCKu0SV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LVl9xWL1MEtgaa5hbbUE8OeJWdwo0oSh2+JTeXqVTbkOIhesdQsXH3DsvwQQbx7jhTTa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GZg0YmJ4wV0itGX4nzXmFDqd4zcrf4jozcWdUys9xCnFxwiFuRe6iLJ6ps2eYSbEDbxe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G3iRqCi5gfUO+l2QHP8AMNXYIdfiGjS5rcety1RrzuJqIwRL+Je8hRLpiyxpwjG+nS6Y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ODRKdrNsXKmiFDmEijyF5lygutVGoXUKp5jwGIcA9rKNnCUD54+YtsWrVDxcyYsxqHAM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1n+oRJcJNOGyAdXXMMI1PcWvSo0uiZjysTC6jdRg3aQa1j6gnFHZcEDIHd1j+IJUKMizE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xkuVhDV8RCqK3FwhUXCShUD2MrPu13eol5Y1MMLVwzAOCzVwEL4YCA7GC0pqOLB1ruZs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cw7ZKNK+pS0QHlBJUq+kvIDQPdMIUNKx1mAGBwlAul+jLUgRX0IDvBCtB4fcZjoAUREe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Rg/MSK48y47u+Zs8xbxbcwH8XCEoLPMGgtvEPqwLUN/cn44I1QVu61DLOVixsVDTRzuA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g7iXANvuU6fcMCCoq4ahz/EDQ8C/Uzdlim7PmYQx8kd8VLdWZgHWGrLgtLCoefUWubxW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4BOxlO1TqMCtRKapLMFzFuuLY9ik09wUXTzC6Mn+YChWuogLchliIeeo+KmFtdSwNtHC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Urog6w+bgKXUqkTPEAABesQvLbnMC3b5YAe9LMbvFDliKByz5qINrGq3DgzVDMAyCriJ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rZbwXC3QLgd5DKTVvCNirRW/MsGnKZjr1HI4EghyJ4ipfDMprUHPMvStSmB23LBQV74h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lYPiviE0y3gKgtponyVg0O0rjbFNXLQ5Gxw+gJmOiovtRTLOg/wXF97R4PdQkKrT/LuY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KHgIptPmDayTBcTZsp7graa0mMGeaL+pZsfy1+ZUCu0QFiApY9AWZoD1yjgeaMZBoc5H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GbM+l/pLkIaaP4WZIU2RfaAhdXLhUflgNCeyPTVkBQ7qj9TPKf8ABbBMlzCjWRxKGTMA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QOIBl9S7BeN+pZL/ACQsNsc1AlP+onc2UGcpFDWhUENGbYDsSqXn0QsCsHKynht7IWq7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6uDEQ0zyxAtNeMzvCWrVHawCtV4gaIiuyNFqzBkI4QKwGGDY5lzEuXwy4Z+uYkLQOkpkI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4GA9TJYWa1MhSmUp1hqXAeBABVPYxDd8uMwIUo7gtJ3mW2BqpYHIdzHLY6hm6sHPMIwG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A27zLQdOQZe5SwFVywGMdQUdVoogqWZe5YOSVdS1mga+ogQV4uKlc9uIriLC6gylI3cY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pV1HIrbEDW1yaq5YIBxUSrKEJk3ETRXlj6tDgDc4Siwf3K1h6MCA2VVmZcQEAMLeoOdjW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LLGmLfXEA7Ks5itneUCdvUqYbD2w1m4xG27I4sE3dTJ8Vh7BWhiBrNn6IGFX0MUOxUWD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yPUMh2vcS0DbSwWAYacRUIUNGYI22+mIA5vxE4oWI+Cy0iLEipy+ZcYN7OpkKaecxoFN5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ZDOGM3L3EPFMZUQIISiFZjLK7WwV07IaTJMFIQ7P3Mi759RSWDywEspVWMwm96q54Q4l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chjGpiLkmEl2KoO5kyku7ik7PqFAciyywyDULtWBFGiolZtbPYEAtFIVQlvML4ux3FaL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GkT1ADp5is9eY4CoWsOMwWvUC2ryESn1By5lC7sCbzZ6NRpSjfMozVhxM2aiOycvmKhg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s2iCzYUWwmY8X0wwgBajRiAXJmarqN5/ic91HzLeFpOY5LaMRzqtcRuzcSndQiSaLHUa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D1VjFIS7TKVwgPJHwiN4Fx6UvDH4dzMzBb0S3pBe2CUc+93KbccEXpGAd59RjYKeYQG1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iO1d8Q3BPDJbIW4/MNAvZFhwxJhRSt+5TTs/lGt7YtDYEavJAvMdHCniG7rluLWrRjTg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nUb4lw0L5Cd32xrIx8Kjmr+oUp5/yVBhtuBH6mnOLA+DECsB6AqWFCuQRggq1chfEHtX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PxGx8jjLdsPEnXRUYjoQ8TMisYJsLQh6H3ImkoUhcF9xBCYLFhIPbGy+JTOm7mu3qXKu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qzUsDWt/MWD/ACB8MAJGkyRZ+7IEP38Rc0bcQczTkj6jt0vEBBKaMdm4ChCxhfmNVrHK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vB3E0t0ksbbiv4CNbuUbN0TjRQ1Aysn8xBWXljUppfXUYkWcHUXNlgpesShzsFDKmxYt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EpvJMeXqBoLqLnUJbXHPzKKpisvMoi//ABgh81aVGWNZBAVAN1bUs2PSpWNjyqbiNFO4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XlSrhEaEBDQiW82qwuFNh0he8B4lJZMF3x3H0YurgBw9yhDTxhlS8A6gvR1BgEz8VN0j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AN1uwuJLUysxUuYG4m1sOWXnMfATPMGitDu/1KaKObdyiYKdygqIidQ7OhGUNNJByTzx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otbNZjRd+lSjqXbBOBbTcwCrVjU0M1ZdVFbOe5YWT3c5ndzG7KxPFzfEoQP4iWmywA5H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jWO5dKKL5qZ40cxMFMT1GtaVnm55+inF3EaqKs43Mim2WNoPLBH5qCaD6DND0OExo91U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iWZXqHwwCynYxnq7dF/cZtH/AINDctVU0ov5algT6M/mVoJxvX8CWgzRdPl/hLmsfFfi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R5Sj8rKx5qlLezkikBNYv0njjEgICGcOtQAwbOJg8X2Shax4hFAu4aUJHOMEbiwHPiJ7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lKqXgGZe2ZztChPI4RLGc0/WYCwOUhEw/KL/ABFpmKIBTWPcUgq7DEpQ6Z7y/wAwWrbg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Q55jdGiANnPEzBMVxLWJq2oUNo6uKSwflmsuHcxxXmO9nDMsooSyDDupSlHd9SjD+iGg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hgB3M1kIxF65lFNDZClOm1gPNqHIwIaoLCUKJ6YtW+EAU7IVFlRGKFGIjNaMsvVg7wcx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viKVNZYJncQtEFgvCqz8xQBhbZWgW+L/ANRVWO14S50FK3L1Mce4gKG6mBXqZpWjNHMW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w1GtcHXDGg1tu0iAF6GV7GlMrKADVQMDebuIStM8EzUXfiAAMda5ilnl067iaswXXEAg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S4wuxDggq0cBzEEr2fMApqaO4gUo2u8BAmKPMxY6TuWF2V5ZUL1nMo6h8wIQL+ZzuDZL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eOY5Ep1CTaLuWLewdXHlPXiZDI231A4N6eUSY0s5WsDIU5DYMQXtboKPqWWPC7jqU9QD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3CyCC+VkrCUa6i5bVswAsUOVOIAQHeOoRou4AryVhmo0YhpTfxEMgWa5liYR1eZjSKPA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K9EDCLSE3UvCG/LAlQAxZqWSwHglhT80sNbcQfxC2cHuGpmApnetTV5Dipat8OSUjLTw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KlNEHhhaEBAKeXUb5an/AAQpb3EAG95hSt3WLiFxZUyuvtAsbLOYq0qu4FBxArbV49zc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v4iId8RMt3UoOWrqYDVeI/UbKB7lBd8cQFtueIWyxCjGZYWh2JXALEuGlHNGDQW094nO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Iol4wTB8sfdsqy+pziw3LaoZmrG67gLYoVhIbpLJgBll0oqZgAYLF3LyA/EcXxF8MDDG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64lXqJAagG5QJqLp8f3LbCVP6hZlfiWHTNoHzO2itRBnhpuMLIAukvyqUNHuA8orF7pi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MFLGOoWctxzx/5AVjjzEgUh/MUDWjUu101KinF6I6A20xZ4yRAwjs+AfFQu/gX98R84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4uqCisb1kg3HAjEKP29V/cRTCaNHqJW7KVGFQipqV15Kpbge1uXYtr8wwzfQMLlHoRVS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K1rJWxdoZOX+Yz6oxKAxTLLW41CFYl11ElhLw4dm8QstpnG4RCFBiZ8TlPQGjM/7zd8R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TEsu0VmEAgDJcKvIgEi7irNRh28S0JfcFd4cwbVFq17iCryR7HLxLGC0a4GobjlSaDRE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lGcZdy4W3SVhMYb6ZYaryjD0pdFgALdw1tS4GVHb2rqXKLaVfuJXBSsSopoxnaVqvWF9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J5LqYBF7aJdtyOYFsscXMOhxFpsSqhLc7alStnm9ykoGtuYZPTOJQqAe+pSJWzTNFWhE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ilqWh+ZuJmTWPMNDfmuJgy2G2YNoXyVKnOfPMVS1D6glhp4IUC21USuk8BmO07BZdTbh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yXkxCpDVoXMpK9TLcu6acx0Fy6lFrb67jVtXV8xTF1bzDGr3uAgUi0xg8Rd+P1LQwN7u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oI/WNYW3KYx4xKwGK6yHcbCznmc5zHN85iFOLxUN2I0vjiYBZlst6qK4AAUF/UCCOQi9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cMHzg/CNio1hfkR6lO9fAMURxp/EggVD31vykecrwA/lF2Nqc31HMl5WWbc+ZRUsdLCx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DRuUONzGsVN0wwotyButmMRA6ckuvT/vzBRrxBrYU8y7cegZjSoDQKuUq0nrd5ioIrOM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6iplNNBhh7Q35l98tb/AQZQ/8MsM1e84GPuXNJQd8ZiwYCC3hha4gy84Y92n8wqqfwPyy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LRC7p/ywXzBpDBQBwBC3CiVa277JV1WnbDBnO76hQvN3jExtApCqgu94hQVYfM0oUNa6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4dxWdB2RWyV41GCrPPcsn4hBvb5cQJvNmLhppX3XcQOg+WUQxOA5YxEUvCRy4PLklGL31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3q4DdgOBqMCoe4tDY8s0Kp1mVSAMGGJHFkYm6eyamLo7VK0oNVKblHHcfMpeaioA2D3H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BZTFmK6JmBuraqkjL12rwYgyqi8JAfIcIy9FsuM5uLs9dS5Q6Y5j0LLcHzHExDKMAuZZh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igMVIaLXlEfFOdwNhTzUE0Wcg4hwIjAxEljpm0ku7rMNY2cKIizEqEdQBU4XlC4rwJgY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LC44U3MIerOmXAjQNPmCqF27gC+EysOCXqVgQbxqXhIsbKQ1gqAF4Qwm3O2tw0lazn+J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w5NsYCFNHRDxaPCHiXPcFxHdoih5TKWUeyXQoBctahkL27llCrLDhAALyZWBcMYqAQi9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oqU4C5csC8bM0i3cyosQwOoiUxrQ6jlYDds1JvFylLIS/AU7xLsKxz0yxdPTyRNoA7eI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3EOdWbvESxhrGYE+liVA8pMhreruLnO4pQyNXG8Aqd8RNHaxUuKUHpjYyyzmN3cGlVjk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pQWsqiKxsbqYQIfmXHhDzF7SHUoHZuAVkMSSkNqulQxnQ5gNF4OCBXzFCV+P8GwF8ETa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qShl1aD4gC7UlhnnnEQvJjqJEMU5uJPYIlKaUZkJWUgOtRd59JWTF+LiOr89SgMOYrVm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uY4xbmZ4SwoMWRlr41FS1dQ0MoLegxTHBoO7lJXtF/H+pdRo4gOawFutsaWwKzEbrtFA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0S4oMHA6JkCnyZhep2zMQtQqtEVlyUfqZYLL8JxXqg3EWXb8GIzGAlKKMXWJkcRxmWh6m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1DLm6I6VqeYk14oCbxmF7NSsbPqASw5wfZA2ieTf1HrCbm6ihXRd8M2JlijXzDqetF4I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0V8S/n5u4fVVjAWK1kt6q9QSkimihY5TRAlZOviH5U3bxL8kGn9H9x2MQi3WJlQN7Jne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nxBTV2GpeUoE1BIMxAWJXUvIOJjB53FDTLiA7YMqkLmfKDzGpZ9ZUbnrWI3e3aD6uHbj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KTJW3oahntdyzQtyrRGJQUOiXWaqperxODgl5Y1Y45RRnWhUwUHDyTJEaHOqln1liYTq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IU+GZobU2FW1jlYPNwogYVWi/mCdW4oIzeljbucXVk2gtuh1WoheadwNBk8YigFnnmUN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etiKUAvxLmoYAeZes5GytRjZmI5UZMxqMhXOIWtL1mcKv6ThSCtx7rHMQsptcQZbNO2N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uw/UGKCgZqEpwRosQVyypQKeyIqj4RQwxtmNOg9MVcj5XMjBlaixRz81AY3ZqbugIVv5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p1Gt0l9RTV2vccpaWeYmlMkL0jd2r8TOuO/7giihxUoVdD+Zdml8YhlapqNTY21cM6Bd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rT3EbH+46a36g4vDEoT0qnEsPSFWAblWWDt5Y1BmlhB1Us1BvcsbxE5xBcxGX4ShklHv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zBjBpirw9ygiL0HzEHIgqYJ4AYQLj1LCDx3CzpJguyjTKm5IsV3uhNk7qBToDPsxygub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JKzAcGftZbKbdhfxAzdLarwF3UpS46n9gkvC/VZfVpF3ccfrAZWkmmx+yWFPyuX8oi24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/wDUs0RbtxlgBoFaoxAGnK7qDkFkY5XGQujm57XKoV3FIVeJblDxcxGLJykg7KgnVkDh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JBUADa4fiFhtzKBeBx3CWUovUoUwedxR5G4QDtNVE4rGsPMqwAXomAAW5m2r5gos+zMW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xmYSteEgiIsOtzYaTOeYg6o+EadZ9wtlaMSwtkWdR1MFYcIrZXRxGYGxYQhy3xUosLRF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7q1uqlBUZV7ShE45uK8rGCW5U5blEwxk5hAKrMpVFBzB25KtSuujAzKBgMy1yB5ZXDB3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7WDVlwpaDzECNvCXJvK0G4Brd4YgAtA8VuWJegLlmEZddT2oKyECgLRwynQBvbUdyGEh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w2hq4bl1TTYeR3KvxpQoeNTAdvleTuFTk9lu5YRg5mTpYHZ3LVmWZIEFKhwJeCwKpzMp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mLgPWQ2P2gSZbR3XM1BEJXTnGo6bgpbThigVJizTECsGymRh0sitFv7jtAA6TO0XdF1A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KL5goFyv4jZRIpHEwlikwZKnSNUIp56mKlfplK7HPMepRqhWICr+UpYEchYwQobZAVUt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Es58xLKlGRnDRuLgs8dsITYTB/uGykeNQDegm3JMriuK3LBhsxfEzNgjNl9NQVAfC42l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2xIWq8eJgyo0RtqgcNupQ21uNwZ+IrWP1FRxuDtQJGmgjKO4q5kTzzFZL+oZFR3U52Lc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VZyMQsEbzEKbjmFvibbHiFs/hlphZgY7fMsLr5uF9GuyVmsY2yllW3jUqoCjn1MjaVcX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n3C1jafFygzw+pwxlzHLjUcPNylDVfqI9xdCmDUNawQzTWYggVkbvuHflmI8YX+I0SK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y7Rw3BTic3KBYoo9yg9TMsZN+ZXQebNH1MZCwwIeIEs7irfuWwOmJUUBR7lrqqii0zWM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qPeZ+VRAo7SjJA49V4KmceZfbE/48ww0/Msu/imItZBRggu1NTZepxdXUS3unic6sipD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VKmjH98iGArZA+qlSiGx+1RGAKTVNx8Ms2vMJQDG6CLUVqWuIIiyhU2sP3WXnFR4tMuf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LCmKMNUT4h1NUhXzDVloc6pLUH0zUAZQqztqFg7FQ1yqiQEpjG8xyK3K0ckECgjeYt0a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DCoVzNMfiDZAmVU5y+hjNgu3GE+ELIarH0P5hTQHCMfuM1UNwssXNb+YfDNPTtQFcrKW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WelE8nhhGnQ5itwv5lKsNtUw4ARgiHDQbgK9SVUKDMXHLT+49Zd1cbGDquYbaJF5G4YZ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3mqJcnmjipl/AMqy4xDcKDRNOxM4ma8A88QvNjVwcM/HSA2d5I2KucrxLeERdRAvBTBD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zUA0WS5dNmrZnHC81F2fMUPpmUcgVq9ylp5z4IurPxGKEa4lha4NXAVSt+JlUEvqLJBr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kSqjtluaG6ti6uwjkiSZIbP3KbYZ2RNFG4UqNY5gxa3cDAxM7gLKy9zNgQ/iBm7zEzec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VG7rEoMO+Iiil5JNFGncoxeVSzcAW8XPT+BtGEurMR1Siq13bcvJWpuhIFWR0Qs1HzKD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aU10G45hvCY8BD6wxXn5WHFnPRHEQ6slXWOld/RKMH1v9sowDtT+LhRQ8n5PExBLSB2z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rv6hxfhkT7ysWMjn8ixcnXQ4f7v8QD8pH7IVjPKD9Td8RWfK2bAnNP6rgn2R+wZQ0R5p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WIkqs9sG1k8VM2l9se1ZGgFlnjUuSqLhgDlf7iLIxcq5W7fEaMHuKovc4KM8zbKr5m6r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ioaOGAu6aNEQ0racxPKyVBfd6jXCaHEtdVs3HaTQYalgDpXubACqwsHAVX5McDbUPdL3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QUoSCqhrBMA0EOCASS8BzA7JXniIgD3MohSwVEBrDZceABynZsO4mkaqsTAlVz5iuOKO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whBxaStqt2gSmy5xN9/ZDKyfdRWtEZxqXO5MWcZgBsPYyyvZAHLFDCTzHCK4RSCdagZB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CTkKrDcpcKrUVKOpzKttMFjIdxk4Tg9zQaGqiWioHUQNBRTAqP8AYh12K7WDDFGDm4J+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VxIc0sdV5YgGi6px7l8DfTuXLKs0MjKM0yCHAg7u79xlSxuoLk7eLthBmJYQ1JRT8Syt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S2tZlQjjaQy2ajbnzMn4ADxBlRzJZvlhf0yKshVWgigNzEIlU38yjWNjgwCZl5UJccyi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IsaGpYAM+YTzHJ42OEYhocs+5bo9nMLGwpctXC3aq01TDI3CBdS5DwPCo6JYoy+ZuEHz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XdckFt65hFPDaZxArIErkmFGAJQuSVbxiFJb134jLqKkXBNEAV9EyaAPGpakB4u4iyji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nRiMWTfiK8usQEzjIBUF8Eqilh5gX0KbYwDTt5ithB8TBsDWqiFJlcsoVFiILcDo2QVK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Ru06jAorgDAUNLS8xFi+t3EDAfcHaLNalKyY9aiM8eIkzTXmMDujH7iFVi5V4cPqVtvL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GA4nAQbzKHI78QXZq9kWwLwTGcWxD77iWHRqo9OqHiH4IwQAt1Zr7jQ02epu5zT1KaeI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kCr4hhrMrLN+4rRKPMvdjSZBEisCBY/USoHDcZzkG6OZR4lE9ALNc5j1jwkZHjrd9RIH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1qeY8lYio0xHmlnYMQtZiFqZftVzKQlAmxaheRwbe4gjt+VEBhwEOUaAzcwcNepzV+YO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XqN3BHLN/FRtV8YgUmUs81K0A2u6jEw3V3LgbKiKqxKSAbLowaDDTySppvsi6zlssT6h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AsL/ADMzMmyyqGss4iMCqFjXqWRUWcCfWA5U8bgseSTUCyz6B7gOiKGg/EQi3yxPzAJ4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XTGO3WkYZVymmN9SpMWxWbg2zljVnzDSmZ46ZcqNAko2iW7l8oTiYEdOKlaD8Fy8cmxd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vkljCdkxErHdOYB6uGmSnuH0CueoktQsClll58S5I4Y1CBcy2ovx/wADeQoDjEA3VaoC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KCwZ4h0B66lGi8eSWa1LsglBKu4zA9TvnGmH07xWHcsBixEgU7uKFA7oibGN5DFKc3aU/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PJyx5rjsgpYvlLJSOMMzB0OY0ovGIE4o+Spc0vqDFDzpYqXLdaJeNPqAduOoDneqgwk5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xWpz3KyZnxNkJbVIvHiAF0uvOIMVNFbiUUfcyZKTxFoTM53FNj35jVK3UtxhZwyyAVT9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KVcsFD/cEbPzqUuUqZPF/uCNXSZ2DKLFVfM0QqvLAju/Uap5eYo5+UAVN0xkJVX2EjRj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LAyLGmvqDFm5gbRGtOPmWAs3wm8r0z9EIB/dh91GB6S17tlBScm/4m+Lpf2iSDbBvzSk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geA1zHwKxt8sX8EtRfi/3odvOL/iH8xlt3Kn8sSAF3ifWF/Mqxq0UvqP0W+cxwoHoqAT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pZSnTXmGVFVzFQFCh5MDLBbiG7HqCqv6JQbDTDkE8XFgtp+phdjMLdHojsKYz5gMGBup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xBw0L63A2L8VMtmPQKXHSjfNxRjHtl3QRNPMfGpziJqGGFgMI+RqZ0KRd1cIwm2Gi42C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GW6BDiKLbP0QB0B44ihaLoOu4cAukcxNyvKtx0h6Q3C6wd9zNQtqtAeYa5NaUHqCdEqm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xxAALtd+IDA3nHiHZsOYAedz3KWUDg5jEAO0NVq0rqMAI1RcdTQrBGoARDKygIKmK7lm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cMCBW1JAwdeYagXQHiHUH04gkXfcRSk4zAyO3MIGZ4FXuIPCUZanDudvATBVA5L+ZWhj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OEyaUKlTJYu+kezJYXKGgMt8QiDdlWdxLa+SVdA2eouALB/RDF1CckRssgzT5Yzesq69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MeKoHJO42V2UbIsnBR6eZoQN6eyAAgFohh8EOgbHAeZdFvk7ga7E3S4VQGgwmv0hpdys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8j5ZUJN+RepbBYf+UOk5HHPq4LFGLpU3MWyW6O4C4NWpQDw9Tlh7eYJQQdOmDFkh0Mpv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lStKqz+piEYVdEarKzd3mKwQfuYlZG7XPxHeoJzKUyzCtfLGvhdEuCccwEKpuUnBMOsq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yzJ5buCuhUcEb2VYuWVqtxaO7NRKMlpmVY/Usigg2y4W3aMQ3GOYJQJ8y1uqKxKiXVYW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9xJBa6i1oriYALGIuito1NeIq7hatnxLC8ABg4g1T7YgkMhZpEtSK27iTbXguUgQY9Sr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9XBbdYdXLRbpsY2yzhig1uFZ4OoBQXnqpoUPUyib8xMDAdkCy7OsRKrDOrlbcFdETRAx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rlZUjjUQLGhcxUfS5ZSbEKgvSn3CqM+2U0TxAYt8QB2rzFpmsRpvPEUX+Jaqx4lIvD3K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xBS4IceBUR8vRSTMrZ3KOn5mNFmzNQgS63BoCjmiWF49RWsyagYmgTRoq5TZDZ8RbunP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cYjdNVEl/WokblnFUDnV8kAnUP0xwwI4Nbd1ClUtRUVkXMtFK9EAdVLVEVN+YKuxJ3iB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7uXYWFhENlFBGWKgWVBzr1Hsc5REsNCXQy2q4BifuBVBLwsshRdxoFNj/wCREdZbqvUB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Mbh+DMRd8rXrFxC1OqP1Fjb8pehZl5ixvwOoOYc2YYXAmrJd0nvaBWkVkYitV5gvow+0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whLtgKacQImKJhc5lqlGuZ2rM27riAZi0dX4gpAjTU4EE7CALGklmYVvhE6gILfh4jSg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vxC27d2/hmYp9UQfKRtW1BC09KgMS7tqWB29XGvmUKNZgZqhn3Fg7tr1Li8BG2Whu4qs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w5lhndVGgV1khAWKTz7LBLPEGLzqPFdqIxXT5m3NahbdlVKbFPFwWprPMEbKhW7OsdzE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LsgeMPCG5SXxlqAgI8N/uHZ/MBjdvGtwGyz5SKG/em8zDreIRv4kAECmiGsh1nc4yHZF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Eb0+JQRKH84jgMYzVbiLC+IYMjxMv5JEvCl7nYTERaZduYNKDTu8wV0R7xHiAnHEuDJW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Xw6lPOIoFpedEVy0R0FlkS6oiW4Adx20bxBhZTLNjmXj3auEN/uBGKrsC5ZaNHhV1b3C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7HFb6SIrWNBX1SjPgeD91GH5UsI0dwYD0BAFPKyn2omDev1hDgh2UX4uL2m7tz/cDFFX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ByleKqUAYcBVLojUaAc3qAqpmQwcRN1mUhk9QcdwRERfWoNFWV+47WZ8Rsxd+YLJVXyR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pWdbYFqKOczu9mBTJZ3A1FfLBSiPcHBFWqgZ6eDHAwDh3EtgHdiKkK5ilQf5gWg7zC+F+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IqEO+URoo5FEoaAYUF4mECwqHtmUJayEbRzWWolYsCG6lCWHRllBt4PMsJy5YQI/yQYL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olGaR9TXV+d1M7VYVlgIL1zEvZGCWcB7rhjV4aiCxpILR23hZZ/uVFuumAm1vMu9HJzC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q8S+kzT8Mt0p0IVh0sxCqwvgIjgA5YKYrhhctjUEBRpVyo8pSvEoaCjUsGd5wQhSqaCG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7vvcRsYUqA4hdEeQMGPmV6mNMHw5N1qIyWu6gCVJlhV2gDreYgStfhM5JbhujzLhelHZ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geRzKzFb0v4RE0YEHSykCOCvv1DNyyEC+IbEeXtCIutgWEM3DYtRys6M9xQxGvUwoAHE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NU0AwwtUGxwlyL5J1FUvjtzHBJYt8sA6q0VmExWVndQQSW80pmKDLNMNDdXnn1LAoG05g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auZ8GjiKgbtgyo9LSAIAbbjYHXAtwSowLxTxLgflc2VoxV2NVupTEdL1UNrDyleZYG0X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b7wpnXmJ03gNRgicLxQEpGgOazOkJdzC2DzADCP8wGwc3AmaCtEoQXeOZ6w+oeFvmAGb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K2w1NiuowDrEN7afqJjIdKV0RXCHy5mQPY7ibG6zEEKMuXiFlF2XBJC1LlF+dxlHJgiA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IE5tmfG44lDjxAUsc7jRya4uEi5N8stAu8xdpTHaBd5xLMWgpaC6dykW4bGNwpTdwAU1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5JQEAMcByLzcDQNNLEZA7Y5Nf7gonJRFy76lq02U/MwF5isOAmo6QRNLFzwysBfxAGhx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NRsa4OYQazfZNFQkFzmIGE18zGEz7txm3kkZEVNEBVRFWSmJQ4w6nisPcDDWiKsmBnZx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y2LgcpfdyjN6mCC3TMIQpsy8hsGCIVYx+ZgYjmV2JT6dRXaeopvENGZ8wJyG5S2mU4mKL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XRhoDNuMxkuA/tKASNKJrOJiXzoIQkHcJzURk8kKgqdy0hdViVs2C7eplyVW3xOiXALL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xDTYsBcHeSipaUn/AMpmgg5L/JmCAjnAPNkvmoqM/EZTSDIglUdszgRcluIBdA/CUGEd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5DkslpaA4Gmeco3aYpi7pYjfFVU4+IcjVzFL8GId4hk4VC2ivMfksFe5pf3LGwmDOZZa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ai0XjO4g2MxNNZHIkPVx5ofsj1+Ju4msk4cM8uNHVg/f+o7GCq3Fkd2IZilLe5ZJyeJW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XMoAVcyq+TmVJitVKIHwhDJyBEdA8Ri4+SXBbLxdwRrO4gSCyyOED5bu5Rv6TA02VxDg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PHmFDL8zFFIm4gNmqmK6b8QN1Wdyws9k2+iYAnC7Jg3Hgyhlq9oALp8EGGzujmBr8Fec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E1ClLcJ9xbUlYxUsDIPEAMBxV5iC2eHcbBSJFhCtzAsoZXmKGErIywCDTHJglpKxzDI5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DDxBLbfUKt0RFOReQjkFAhVm2cF1BK4u2JW183F3EbWIBoEOCY4s5s79tzh84qHxQi9ey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BK8o/EHjSs9yisgkFZD1crPCu8TIce4MUBUwcN1FfNw4yTIYW3cEqNnmcFNhFQc00RNG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SWdjzEFlJvEpFAl2zDRvipZhgW+BA3xZ+ZbobiqXAsBMLdQ1QBcVdjmGC8fM5F1BK1eN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l4iqA8oLlNAG2K9E4HcBCUxeCU0oGV5uFCrcMZGiwsG4BfNnV7iUsjSEsq5LmBZpTbxM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pUHB3cqJUeU0eJkCWxnqZ0oNVDNq9EdNEEHYoRB1WONxwasreZWEMAXAsd0kQNkO4hEf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QpY9RbBOOY6tcdPcsrLviLWMt4jFVZpjBcJTRcLi7liTT9BuV8hWi55pBcbgcFHNQGka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0zHKC3ElUuKoxd4XmbMTPP4j1+hMS9AOXKnAfeqVpwFLml3t7gJDeVdRECaX1BI60mJh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8RwLh0tDEkCFiu4c9xdCvt5mm02zcLRuALzAbAc3M0YNEC+KeIgtYUtTiFOhziK5nTRx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Foh0rmDdBkBMnBTRLoNK76lYmxeOYVYKXgd/M0oTTxBgeFZkCLZeJYhjytopIaHGrgKQ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FViYQQDDcLZK42ji1bJq4isyczaysF4IOZhK7MVay3m2EhJDVZgVZrPnECjj1wPMswZZ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mKwCsIouBKChabuDW0NlGIhYRd3eCFEaqG68Q2oqp0QA8DLYXEASiorTMceuoo0JbvqA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dkUpN9dymk9FRaQQ+YKFjsZTdF9hKFrK++JVVXuWYpxzUuqVuBLwPCVTTfcoN1czGArY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S0geAqoB244vgiPBF/EqWnRiXdOaM/Zz4gFK84zEBTWRgsLbPhYIKUr7mLZRTAfBGENH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Sl1AXhYbxBqgqfqZBVXywE1YxvBTO5wA9VGA4I21ihLLaFPMsDTzG9kYsDQNLAFGHNkF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3NI07ebmJeRUoCnFn3ET7sfmELydSibuOixRtuIa+FlpsrhIcw9tS1TGAln/ABCNlzK5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NrxxLTYTwVzDYI1ZfDLmxDnHut5lB63HP/MdnOse6nKVRFaXXqIl4r3qIDpJpdfU4cXE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mlAjTXMpY4guk2kAv5oSUXWNQ0F5b9wtbIltwXWkq3mW5gW4C5X+4KGrPJBwKY9DUocq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uCvrqUdQIbq2aE0ezMRYzvxA2BirlGMIdtyVKk4MjMzQ1cZAA1hDXC3PMclDRzCyjBqu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/UfELwwBLekP/si2hB0kPlDOOJkqHsMxYQUVQBjX9SLPn/UdlpvQeMZJQCrYf4DAVLJ9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aXPZH58hVR72Xo5i4bt4oxUjTnBCFAbcUwDbeogVT3iKJQdnc0wFS9oal7bcTHiVEVom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AcEsXBbO5WpG49jiWmSmKI2jpSXEy7SrEo34DPzHBF09RWaaq0lA0F/gjlm6J4DHMNaF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6arErGhaxFFef4m4Zq3FkKVLcM4gpbPUqCN9FQZQDmLYo33AN6reNykOi4vmeTQ6xNMh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CsuHAEGyp6igl3OSPIVGrlz8FyuHHlohwh7obY5e2Oj6g1a8US4Aj8xpVfhNg4oplgVV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LmJZ5gWSy3uaBRv8R8rfcTnbnxEVp4GohStmelhhxM7QfUoWLZBKwKxM3IvcQrXRjlBZ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aG4oukZgZUXsFccTPCv1C6WuKJlMr8QQbRutMFwFQt3UTeX+orWxOpdWy9AQAN4Jl9my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lFKziLMXAd3xmLV4/UOrC8/tLalAwNt0SAcLCzH3ADe9XL0/UobKVC+wsMNA3zG1DhqO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a+pjIL8zw2axMox7ihtV3FMOEz4iihjW4t7KHUtpxHktbFMD8sKVc9VlhqNDrzM2ouyN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FWAxCreqMER2y5WZBf2alBpeYnkG1iOs7YuAF+qsRGBpwQpwqHDHaldLxA5a9vErFt1m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MVBLgrHcxASstG2IoDRg6iBQrq6qWBdF1gl5QXlqCvB8kSES8wiEtKqtVzFbmAF9BqIg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UPcEBLfETORmjccANrncoUj1/MVPuyOxnApNyw9QswVERVoRuoVBl7lygLDPEqNrNzcC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3unz3EEDLRUcdhCMeDUSAQd41GapW7WKqIu5U1l50QxUI0wLdt8Q641VuPUcXZAZikt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V67gmBtmtwyUhWDE4NXZKTDRV1qFVnWooiMm+QhOC7S1lhHWgLuqWKAovJUvsGlnDKgU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UNehZBQOJi5CMLGzuKxNNIYIXiYuFeIxrjsp1DhtehgiyhUJxDYToHRY3Fg84YHpcM+k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IBola16OKgoENKsGAQ5FpgwzNSBXlM4Njb8zJx0VxDQQzlVwTcA1YtuawPuYYB+Qa/MQ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32uACi4dVFAPoxAmkbIHKhTg5gAVlQA5ZviIpEnGuYKBkLsi+lHMFcisoACXnMw1fG4W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kaUd3XLEWRbFcwu2peVFzCseTA2jVFA4+Zj3TsA+ksDTwXUQD5xnUJWM63mUpQuO8VB5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qWS7Xs5lLZU7uAiul0kR1WuIcCU1tphgh7lygPvMazu0j8RYDzFmIhggbvcBu6W4rStO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UwXcayVvUwgcupxNVUsOH8QhJ6VGwsqXLo4RlwdKVYmg9JuWpt8IhC/cRcZo0WbrM5BV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s/hGCcvOYnfY41LQt3LXFnawBVb+cwMAAnNxFTnLF+TmiJVcRIWse8RbonefqEi4uT+Y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6dVQWWdncve5fziDWo+kpyjLdyjjJzKLwusQu8otRKOnvuIiI3TFS103uWACtwS0ZGiN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n5E2oIiYRdJfxSBYx8wG3A1xK6xC1UydyjuOF4epkOKqUPDniXQvaJaECBormGYgI15W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8wI0+4C/EviPsGBKA2PsRWnbaDC2c28yoICXSaLzKtGIZjYTIEoZjareFlVQdPDEGFxe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jhcbtfzBVCELu4hYoSgIoLZsSMCa5dok2K8VxHbQaByzCzmv8kYXS8Eq44bG/wCZTGA2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RFeCPUC8VRC1KdMZbPSpi6Fboupjt4HEEpeOiyCUF5MYgHKE9yyDUWVChXUBe4eVx0Wg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SwAramZ8b9S2xwvcsZRgLEi74gpjCl+ZfdQ63HwwX8xCjjS9Rq3BKLW4Jdwohq7KwjBRw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DocZuch8y91UNQVYGIq6Kg4WlOYeS38EC1oeoJVGQirNUZLiHf8AzKozVjmF5WEVWEPO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4algodhlZiiVy1UwzTyZlTR5Uz7cYIzyIsaa1NgBXKzQlHARFWrdrmFau0FD1AhxTRi1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sDWoOlJsUeKuBWSzBS2PHMoK4xXMLtSOAxKf3zbUdWBi3hKIh8VN1GPMc7fxJTZOlZYq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9R2wfMxXk0EA4vpgYulE+L3KZlpu5je/cRdW/EsHN4xOaNe5ZSZDTiL2YXwW1rqLyvjE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s6jV7Z7mbYcMQ2hlYYGpRnN1xBcgU/qGgmv3KvLuEeW3CRANSsgAv6jfIDcdhPhKM2ic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grNFxCKRvXiGWs+5TpuIsF71MWhL+5Qf0rM/njmE5XHBAxZsHZT7llFxusTLYqt1KDk8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kvLXERjDo5PuBaUQ2biKgzu5mpr3FZaCDQuhqs3A2KkhiQeVTUW66iEEzuUaX43G1WDs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0uisylYJ02SmUnrmWVQ5zFrGA0Rps3bFG6omtL46gEWCV8wFpOAjWCRxHKEDF1uCIt33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UY2wCW0apoc9wm0pqVM8hLZETAVuI3vlzEFlb9aIPEOa5iIqGTG5hpladEXixmrNMrog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KnfDdwqIVwy2hSmeDAQFfmGkxs7+ouZF6rMaLQahZQFVRGo1tvHUQIAW1cyykAXKtwvV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quA2OJcFteNe4FsCtY1BdwcRAoHEY2phNZjk6DO0lNeWQnnJPVSpIWDwPl6l1UK3AjJt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OQ3JS4ltEHl1TIuC7pRMUbcrwebj2wMHmuY+4c5mYNU9SIBarXBnUdLiUqXu8RAwdU5g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sxLodmadQ5ptrxVBr3k+YkIhWtwRIAqcxqrtgm3qPCK0su/UsaabWZiBJdluO6hROj7h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aA2MJdXSsxw1ybqWrbDUqDQRzLMHJfScGrq7lHNClEQqNY5u7mgz9RrM5031CrQxAoLW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LsOVOFh0Fx7EEisll4luKysGIWFByJuLgO6F1CkGi7xVhMEG3Rkl1aDD2ypgKyMCVJHL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LBDd+5kpjtmCrVgO4AUKRoAA8QBRvoNS+FcaYMWD4nVRG7MxTLDi9RJRWi+YQxh2YLcn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oKjkOYJznHUKIXBCymcjB6OIOs84iYnxruUFihxAsWL3N9pnEtF4N11EqgN7cRV8gRaS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Khw2isxWRC2PEAZX4lG2g7ZUUufEtOyTO1fKAQB2GIigtXcd+u4sMauxyTPQ1ZxfUbpb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JcT7a6BWaYzwLTHUFcoH8n+YG9EETG4io4pJW846lJuA4QKZbXIS5gA61MbE+4p0e4rA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gaMzJcGHzZGRV4jsc8Q+0BruoeOnuAKaXxE1VDqGXdYlFzcbqz2XFxtuAmIpLc7zAReK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xy+YK/eoC20fmXRIOOYpuBsvEyAU6hULLYuBUOTmXAAMEeQGB+2EFma4lU47iEBRslMO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DhqF8NDtlLtLguNAhfGeCAGV9sXUMahSAnhgbqY8SqWom7lCo8uR8xKaR22j1HU9aQRX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6goG5st+ZaIzy5vEbyC/kjhSHNEbJXi0u5fVauEK3AgsiauLp/hlT8CtQga/N8/UTI4e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hWYBKWcmSZAQ/MYbQs4JXL5eCWKR7i7ROmX6F8sRf54Q6qfuWM2Y7lqGMPxKgG40wbeb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plR3MRyptWbVt8RzLD4jCEPAnyOZSimMbgUAN+YaXcA8adXApnCcdy6OWGhqAu0fLKR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1DglbqKLG5LzLMR2DREBJU3t9yxQRXhcBSjCW69qICjeDuWEotdpjn8Dcrqj4XEUsDeOk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qIXNlEspcae5gwutysM10s5F06jRSXPLcsKFXmBGvsyEqaOtVMdHqWWyi3cMxvt4lWy6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Cs4e9wQHLqGRvMUWUVOoi6NrqBWsJhZVgF7qLgOqhkoMGc4uGGz5YGig7WABb7ETHN3L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4pVaR4NzJkb8RbWPN4iLavhALYoOtURkaLe0lJgHdRTevEARCr7mjYBqPKyiOGm6gWDn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hLAvVy4wZvcFbpfEyhgOME0U5prB4mrpS6hIgDYQNWBVlbgilXncAcKhghTwqUJvzcFG3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aWY3CtVAbrFBpXuXjgVxjUZBldR4RZdsKBb8EtqtnUz1ES6aody2FRxiKAD7YUUPdxEp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BR6pmUbS7AxAhSW4q7iDQeV9QVt/CGLRlpY3M5gxA2AHG7i10vigl1rx6l0RTOYLqlrt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IPczEgMl8wHBd81qKqfpABQVeL1CpgONQY1luh3LCPEiC1XqDnCpxDCwr8JQOnQFIeA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EJWDuYrGsIhRcWJaTQvE2b9swBBQ7ZeCiRRDTBZiKyoL9TALhiAVSzmIlMhwSwtHkTdP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4ojF5gsvRcSANWxyIs/iEoC0OahelLEvTPOYFrItJxLKo3R5iqX9/pET0BgRMetn+IjK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9xAiujslrvrT5IgtpNBxACsQ7jPmF25gbJalAkoawrmnMF7BA+KgEgttfzCppbZloZq4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EKmz4IhJhw3xLGTimz9xixtx9VUaeYmbHXFMw1AFpvfxMHG4vCXVYsumJOgcFTMIgzjU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2Lz3AKkXiocdF5WCZSI7S7hC3XC6gmFu7CNc06bSgF7HXqIA5u+3xHIvNC3UWqx7ErqG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lEDndTIuwYaWzeJq4+1zOBBxTc5nODMNjpazxAShxPI8ShWx6XM0xxprxMlOrtm5dwWt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arxHJtGbnIhd9wuLIzuWsE+ZacCetXFghfLcSF4HmWdlhxEKzqknDL1mF0hWbJkqL0sw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22QKNu8czX0DqYWw47lF7hfzLwPUQx8kUsCPMrKz8RWgumWKaByEQIQV5JV53mDEV1im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TuGMyL6g28a5IpYydswfFjB4KSseZ6qV5o4YxTSYO/DDJgXRWJV3NqahQPkhcmKivAnI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xnxAcVhJsikKLDS+VYD3qUupqq9+PzL4IfVmcFLh7sH+YawLqVit9TPqLWBh5gjKnq5Y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qr3HLgyzBVQUpOeJV0tVGoWCsfEMrrdMJT5tuVVeeSDsV6I1bb8xRV47JwZmmsV4muFX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/EJErepUrGNR0GwuHd8UR31JLkcczEbFGXXHqDYHh5MUXtKoTDDbtgg18LHs5GYRZt/a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umZB7TuXsAOO4RVgHJBdpssrxBW03iBgy8BeYx+QeJ6HaOgs6dx8DJiCNle4BA+jKphc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C7mD5OKalIVHGkZpJbBH8RUAWMtpjlHRR5iG2BkP3MhRPKuUa02QAB57+43T00J/DKuy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+gfhGPkxeQezmPQtRB9kUHsVQ4q8DzLn4zFKQw4QLZX1SECawasNF1GKqGoG7q43M1aF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BNj2+6lduZ2j5qVrNkLoLxWIFE1zLIgdHCIrWJy4iiN7dQBbr6mWeXNGZaDgxVMEpxR5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eiKuFKngC/mAtBWd3wQ93dFXEXC8WWs2LBrGEWAy75iZXN0sACzHUR6cF41F7k3Ckt34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ZXV4lJgb7mAughw03AvbCpZhriDKmz+YOW80RK5orMXBXq4uHF7qWVWqnAFeYbpz6nZW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SgeeojlrGhnBYrOZvAL6ijpVXiVmC/PEQqhXFQNqTGZRCy3uHHad6jZdD5lh4CC28mI1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JcpeIEtijZFa1XshgUX31DPBm8QTAMLUChzA1isW2GjMyRtZzHYs/iZbX1V3MksDrzFq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FG9viYXEPE6jlBGX5cHBHjSxpi7385hgApOalAGzxEsOmEGj6huklmyn1CFC15g7fMcS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6hw9OpgKF6qcxKz7hiHefUbEy7Q2YLOSKLDomSG36g3d2tEtKGk3AbjpGN01W/MQMb5E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mXGAarMClrGhII6FO9RrJfDmE1VwuWwPFSqjDhZTSqrxuZLGAMMVXmHIJbA8wuBjaZQH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WMVDPY5i5b2xIl4Ybhvm5igtTlhwIrdOpzas1BcNa0Ed2X0QBln3E2F9hBrGhVhmGCjN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FIvfECRLS6hr7XZKbLdjOYgydbqUacB1uXonIoiTaHWEKsrLSUaoeRlmRY4I1iBJk4NS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qsZteOWUVldMQFh7XctBp3LK43RmOzWmy5uGKmKC4YwNQ0qPILGDohKUvLC71slzRRMX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sbJejTt7l8rXncCUUPAzSLepYBqAqOjuWdebxxEkijZtK2B2mmA2iD31Gxzhw5lgfK4A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VRsWOUQpQq6DmFJsZeeJZFRrkcwIwxx5IaFQ0UCXJtSjfUEFhjKyPjH0TFrnRcoVQuis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YbviLErbgSjhw8EzDFylyOfDdwaXqi0HbMaV3VJklsZWMzaTdLV1EaaYs4lQ7cooZhwB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pfuFlbMnUYYsBFrtZtT6RpoW1ekswW4bzXqCgVMNrHxLI2hdtvmoRaaRWZXQp5AtmVqi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+JUBRbEUCjy3DZrflVUVHLvDuBTVjfggLa25Y65ZdPU4KBt3mBYDQWVcdkq+cw0ot4qAA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O4Y3U45JzEDwX3qBYee4wmsNxAQDlqUbFrUUgETsi62UcEUFuL4xAMivY5gPOg3LEQdi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WMQyRd9zIznm2Mdl0C46g6GFANsbhSAc8MVMWWqjyVyRXRjMv7B/Eax8yAKNh7iKFekI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eBuUji0jk0LeEYWGa4xKOEO3UbKsKjdnsllWUurxERoC1NSysgFwgMKNx4lWRaVjiShH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abb+GU5X7qXlWfKcHnbFSqSllwF9Erg6goo4M+WFbSwCoBpuGOrZJ8RBEHHE01b34iGy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qBRpL7MHUKdkoPb5lDhCKlF26xK8a0H3LmdYJuHKxsDZ5TxBPvcxHd4gq7MsoWHMbKqC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6VOd/RGCuMcShBpVMJUi9pHED3W4yF8S+qgb1cNvSKlqbj4RZi0MaDL4CDFZRXmNHIek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jOBx+iEEyDLKdzLBB8v5gVHCVU0UHNZjhYPD09w2ib5CWDhSmIbvOGp4eYptFpAH7loP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JCZBcovsiCkbolJe4u1ANwo7girHiMWdk0i5kTAfZI9M7nqHQgKUJoAtbbLFTYI5jiFO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ybGrV3c1E2OPiAq/ZLKVjklcQlalDlXEXC6DTKKLGLOpcNmsDmYMLZnEZbTct4b0ys/A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Qqk2gY0HBlFKrDkKI0FUfmYdU6gDQA7m4N8x5IGrubt9V/JNCpuhu/Es07gqUFlo4uAu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uHTAE5lXfdVBKsJ3cDtMyxdwHJoiGrd8BxHHxikvNxZUTQcOIF5t3zFCxp7hcZ+e5UYG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rbBot/MRQN1dzIFhgAg3D21qGegG26qKKRziYFKjFbirVf4qYltO0hAr0hIvWquFG1xq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VfWWFCodXAXsMd8wWyyvEHhAu9yhRbvn+JmJY7merR4IgFh3vcxTOXzabuJBTcpFvOMy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vMHbfpZSHg3XMKFbdsxFqmsTJaU8sVvk2kBzdt8S1Da3ZMrOYjWK51cCojfiNqQt+pxh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MF3fUDdAPPcwGS+nUANODczbNRcHjURgmsW8Q2Yud7g/h5uOowNy9sK48ww7S88xZo11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WH7h8SjnuPXbdRtw0Mdy0oMlUYUmNxmE9nUvUrUqHQ3KFijHEbADwjkvVNXM5NJjyxYt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1FQ9mZMrVnkgUxsYukatpqLzJxuEAMavKMLL8DCyqGu+OJWsY5jEjdsEwS2blBZMQSZF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mTIyzLYldPURdg0ncBVe+JUAo0XMq6Vk8poGlPmPsI3juBO9pVLUpjfOo1QFdaiDCDk8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DrRF0XXkiahTFGACd4gsVrkcBDkF+xERS5wOZaxp7iAc3zHEU83uXgdiaWBVXCAAR3si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vxeIgWTkJmBMC6OepllFVEbJpziOHCWeSVVQOAlwbRYHcvVPM5IzPfd5ZgZVKCPIK4Cw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7pFNOH7ltrqisuIWj9dQ8xRHMjeQR1ust8wQVUvDuMkOdHiK2C7mIlEvSG1Mb5gcVz4l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pisIxgHJ4lMoKCy+IB38wJnpYcNQS9dTi4yAU64hTKXb3CsERHch4YzIy5o1MexK2lS4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2FkSBYKVeJnhscvcDAPFEKm3Zg6gE1OBz3Ct5FqGoVhC0pDIitwm40AKcNy87GncIDXQ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rPxMhgbJStuzMqGbKqLELbFq0YZVXjUBncuptKuIBV8tdSySpoGpaGPdBxrNX159RggG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4/mI2Dbk1KxFnSPLLbMRSnqbQ454izqHiVHJNkEQou+IgDd44QHgBeWPZRmogW48y9c+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P4iopwzNNmsqj5pTqo4Xymo6DphgD9u4jg6lLErxOjlYLN5WqiHRTzUIYXGbIM/BGsKq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tZN3FtqPZpgaVydVMTkL7hhaKWsQAbXWMyjO1PMRoC17Ibqc+YppFn5irAgQ6K/DLCgN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R4Vxx8se2kGkEMBjPVTKisnEGXTmbdNy+TN9y0OK8Sjbn3Hk3XcprUoXutXBsetSl1cG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zK5GyJ6JV8RAXdxTtZElr55nBB8zIyFOJY1zUzR1L8/EXhZ8whejlixEFsogz+ZLgOh/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zBp7igNsDaeVzBl4OopBWoouWtsTdvxMtsO6lSOxdw6BYpKRDBTNcUeJSsqk7llopDsa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jKVmOaOoW0F1jioqoH0yhCFpCtAF0SsoCoIdxZ4BWhlyPCjmyx9QSDBWY1cyiiFc1zB3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EasDboyhSVnMLqEhAEVWxUCrSLpLzL17tT8SmoDRe/ZBXBrU0XlzAYjoKe1SsnqXfohY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OAV/sgz7WpbXmbFXoDMppV7T5xBeXR4LlL6Wk46jEgpeoQ8IRKQdzGj6iyWRhm0UeIlM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2zXepYt+SUYHwWjxhubdTJY25oQhyK/6IUBg6B+pbYj5ii8moLv7ICHD4IOtFu5f0vgX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+ksWqz3Loqw9EMm0hPAFxHYHmdDCagL8xQBGsZj3kK8bltnTUUuBfUEILUBth7lKGwZc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yWIqowADvqLFK3xKLyP1KSYHbC4UTxKjIOiWgWci3B3MbqIbpCYNGCs69XhIvZfXJLsK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4G7wHMastu0zM1F7Kl2o8wbNzOIqztvMCkosNVtgpcjyqpbdBy2x1LHlYDFDnJDiF6IP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QSS9OFxN9oyQqOLzxCt3fqph+YSsALXZGiW89TaMQEoB5iA0PUCNj2ygZr5jx5EKLQTb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YDUTXMQAD5lEpxL6/4dyoLy5hr0otp2Opwi+uImGwyw04jtiQZz5lzSVtO4Eatz+JgG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9xrp8wmbS/ghsovi4DErusRhPMI2ctyzQRDuOOV6ZtwtipSmDm6WJl8Vw8SjPyxBYreH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pycTQdgIBAIzbDSQtu5UtWloqCFmMUPMyzddNS8RwPBCTsNceoZaFLvKXaz58QVOqj7H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kOS+JaiaMH3ZZpisbe5bVUGsQq1lFpXEzBD6XFIG8ZiizS9RVrky9EsS75jSp2UFzbb9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hlRAZiVYYuZ1CeTohHAvsExl1QJ/iPQCu13GBVOMRS6/JQwIC5+kDuwe9sxkfuADbSBG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sSjEKhdzDw+64EFbBOfqCdmTmiYojejuBrIAwEBRdJxKIFlFHqBJmHK5qJSJXZVSgANc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/EKgW6gSiqrbLaKpuIWcXUcHGNzAJGYaVLgDwbgVjZorcGUAHTKGUt1ULH5RRCQeWG0K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VkaK3ApQgtFlxAm8hECgoeY3jKoYcs+oIrJNSxLVnA4hpFFUYd8G5XccYaNCFTltzVub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BpRb6IcwHlCq0D9zKTbVpFIWndwmoXLealA3kOGODWzcSlq1GaCizFQWwhRfcG0WXrRL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ZPcWN75LuYQjaYgBAsc8xWTdN5xL50l5uE0C1a1XAYLZTmWhS8aZe+TXIic0qH7kZjBy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gi2/eBvGyNyoO/Mxh9FXL2mHVRLoOHMcaV8ykAV3MVTbkgCzL43Eoq76HELK8EsAmUxB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gnzxFwOVFDMoJbzsiCkA87gbb1u5tbCtQE3ZUGpg3q4HoRlAtIqkU8oCxcpYEvdlVmNp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nubjuKctA8PMzsyA86Yci0dckKtwQQY5OYOU44o4IlbbuEoKrcLFiWebW/Ue274lWrx2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Ezjocw8dgZ28QZRbbWv7goAMuw/mdQT9f7ShecHcGN46YGl48T03fcXa/BHiozLo4heB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FbvEXwt5uCjPKOpFeLjBhg+IjGiKp+JkL74tW2cMsIuTm5k5XLxAUBRnUHItHhnWsMM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Im1LOYGNB1HR7MXzHVPZ/UYVcFn5jnbIblos02yrnCivHcUZDleI6yJzMnA6JlcqLAQk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zCQX4ms8uZQESh1MIaSKKKfEZYdfqINpY8r/AHS8gq8bcRzGNFHRDAg1uBQjmKsLZm+Z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QN+aUTPBmElLcCnIupYFrvcZliOrl1AFcRzHhi4+U0tXuYjtuZgDjNy78XIR/wBzN2Bd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Ns1LOaSHEZiPMU6Ubx4gYq2ZUHFuMQAhaBfmFVhNneYKU0so9TwwpLdkdo46Zsm2kg7b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a6b8wPaArqLFBYpWytZ7sQGFeCSwSXeLmbbz4iLLaVzArRviFViAUR6vIx9iA5aEvkPD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TKULY0wEE27SAAqnhm9o8YihSM6oldMpbU0FqszSb7CZcXnqZsjXibQ/bcUA37lnIVpZ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N1xOwWxVM8LEGFb2pRG611i4UWtb3qOwFveYkFCg4JgAbyURLk1Uu2fhl19uYNePDESw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WCxm4V1HCoqcFEEKaHUErZ3CBQRaqoNHAK5l2BDmoUdOAmpQDq4QpSvEo5xydy80W5lmR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gSXriWq0rXMdZlruChsOiFVrT8MqrpQ3Fe7MxEGwuh3BG6A9MV0BqqmNZg6ls7H7jTp5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MoPBBNj7iDyXiiAaV1cJWU68wBuh2xFBPtgLRdnmUNZFhnaqnfMuaxavcVklPEOgueaj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IXLURSlmPdVx1FsbI0/ylGkSjVVcCr1HSiu0DcqMQEBi8sVf6lOivELqOYC1nD8MBLsF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QwPQvuXsJeGparyoVGbAc61LECBXHM56ulhdzpJTjVt7uOG6FjGWYZQz1zAFFidfzEDe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OIKWsYu45oLO5jaquJYG2qXccd2NsFQUtTKweliFrsqzm5aIUdVuJa1nAlKQsxVbiPyh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V54YpQqWPEa3Bd0BM2pQBiL5GvmMx38tygqvFR5lqlDC7YxWUXXCWFyM3KI1JkuKs1gH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owMDg8xiCLPlL7VSqaAgWBjkGohRnxdsEo7xluOhdSzMNCXi4YNhtduIbRswNHiIW1Hz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/Yo0swXCvh4QOi8rNk1eAOYKTIQrqG/UiXeZfNZKL3HZ7t3NJDsuAAcnwSvH7IICWSoB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IBrN1MoCmb4RQqXoH7mYC3o9SgUL21Dc2NTCwAKq8x5PYyBuJNAUFalnkWCKQWu2JcDk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fuYUAczI1QpBw7gabArPB5jGLtZYvzFoIC/aNyqhzRHAsGFN9y7M1Buvi5VZ4xi7hoGD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rA3Uu5H8IF5SjosWrGHriMu8aK3HQthzLLY7wQYNhhxKQF5j4l1xHUYihS15hCqZlpIR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NYwmiFG8A1cvo+8YqaVPDhuKnJtilg2wgHjxMzjT1KGJvQTWmcsW2DbGpKM1CE6CYOCX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C3WOZbgXdRKijlmBsFG9VChFH+JbBd1q45sldRUtE4g6aCOTRhb1KAm3/wAES5a1qUoZ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MHS6lxV0nEoA0yhQrGoZZT+pbhC8XG02rO9eoN9jm4yUIy8q96gchXEYH1BXcGSIo9H1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XPaGlv1CmLWdwc5GE7I4VYywc8cw3BwxiFnMKdg9sTAC8WzT1eIGJsUAovA+pTmq36hX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glU4LYijizkinCI6GoumzLqO8muokqD46gLclN5hkcYNyxQxoiSWJWczPw7ESlwNXKoC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WJidgdyi6Xav3OXThJVhpp46mAPoRs0sPO4jY0IZmxitvmYAp8SkbBqoh1ZqNLVxEzew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EJe8h/LGlTkUy9nKPomHMEDZ1FPTN/GJYeIklE5lXNiVLm4rSyhjzyZQJmGuz6iEtxD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qb4gjVh5mQy6lzTqoPmWLqFfFRhZQuZk+hsiv6IApbWCGrxtirTcNqrKxGuWF8RKNohz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PEai+iIzQG78QqrtR5lPqgcToWMw1K7K92yluRt+IGvZXUQGSqMy2nQSGEyGUVm8BxLF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qxisspSr9SnCb9Evh6JYVV8sCVdvjVw6irzmDFq8JiHqYaDbCFvfLFs1OBxEos6XAAKD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oHNXmXxdRwpOy6lA0V0qIQAW9TECjnTHLk+ogYcBAWu8xsO39QqQD3FADSOTVVHYE/iO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MMK+NRoDkTiDYY5ZZ9HcdzTzhq0mtxYYMylk45JUGkHdx9aLe9oKtJKKgFFctMEqqr6u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+SXWF8TNVv8AghVQIvNsscFwcQl2HjEbOFY3BB95zCouXcwWDx5lhkOl9zsPomFrO8sv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XHUqkHY3LNNd9wTtTiFMB8wAXA+IYax3BV5b9R4Y1KyoxzDC864gLyPPUFyFXBxLDQU7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FPrUSFDrl5IGTgjm8glme146qWqp+ooN/EWmXPCy9bsQSwaZYjphnI2XxL9gpgdPEUAl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oqy9QqwtzbioXTSAZrW5pANsaUuuXmU8l42y8Az1LWy7+pXIRoYoUMXeGo2AmxySETa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342yib+bj2A1LUYKsa3/AI8AECAfMK6O9GYhtyArxKpKF4YX3kdxC0Ve2YWXZ8G4EsN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DF4qPILXiXz7Z3zGGTuA3CzY6qU05PzFw6mDOoN5HEM2INGcVHWJhxLoYDRUbPHwS46w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1KDCvEDyU7EDBDL4PENhVR0QMBs3RBcHmmNoIOI9lh4hiI4OUtHI4IWFLzMERUosNEMe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3EgqDlXEqtUhEyQ7rTbmKUKvwdxK6G0Mz/glivVmYAC60O4rErDwczaU8F4mKSBeIA6h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tbS9SjVTI8wF8ugMWKhs3DbgovEvAT+YujAKZS7Cva8wZlmVeY5jWGFFlwsxMG+FMShK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F24EcQWLZ4hjGlu4jJF83FwtEo4PlcBLU2BynMpjhqo525gPES72QcBc1VVCquNLmPFL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s8jALAvFQUsgpJcrV+JvZZqyJya4Nsok11XMAKGjkPcoGZgAVA2Ari5RyLe9yraOxLxO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TVxiJ6X3E2IdsUOA9nM1CGvuNGCv2hZQ/IitzO3qXlZDw4mTkbyKyqvSymiD6r6mYDcA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NDHbDloGM3RLiyGgrcKAqXnG4HlssOCDSK5NstKKjyaID9FSoiaV7JeWuy3B2Dlk4SAn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337lTQxWbsvCbjyWeELxoVzOABxHC/qIFDLnxAR21TzAKVVstvgiganGZhdlaONwreR6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4whAa84zMxkHas0YOjmLTzqJQ4GIt2sRlgKPLxBfQaitGwupxDkr5lNc09EBS5zNjF8R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6iCMRa2m5YA0r+IKGhbmJrPlIGQaI1NZztYyLT7Qgd5J2AdfmU01+EZYBDhaf4g1Rm4kp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8EbmNdm48vyjV5a8xFU3zdwBoTZLL1Ftk1A0Vrgoi02golrf4hyrkhos26heF+yOLDvi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bNRqtmPOiCBwxyRV6ajSLbzVxpvpz3FOE5Y3JAwvAOZUrrLCC13UaUlsTzChzdRgVi0u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h5j5EqF5sAlVRKiIqh1UVDN6uVu+T6mkZpjqjiVwK5wy2pAReSDJSw6jm23vMKHTkm5u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vMw3HixKYLzKLi7ITz7R6xm5YAOS4gUbZkKiMIrCXAxFlHLjEpIRjYnBPxMyJHfcEUb4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U1PVifcTDTEWd3XMuDOn4lbx4v1Fc4xQdy4+JcV8sRR7MsC5XW0rEpEvNxVr0AX7jF6c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sBjUKBX5OIrBYM2waQbniVspLhy7eqYj7czKD2eoC6ruu5l511A2FL7Zy1h+ZQ4dymlh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BSg+YAKAnqNCu+ILDeibqhT+JsMVtmQVvz+ZRHd8XAburYPQLNw1KO84mG6eNbjYQU/E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wtzjcCrbRnMTfRzipdukPDcv7L3bLmIDIaYxpg7eZWVy+ZgiohgWnnGCK9gvxPGree4V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XEMVz5xiUix/BAFvTTDOAvvNxVSL5JfS9UIrbhEMlHXIwAo3XMoJue2KEC/f4gSFHcc2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TZGK1dtUOpgXumK4mDqOhLXo7mQlF3BOG69wMbsTiNNqtq5l5ODG4pBZfRFND6EsdWTJ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kIBEp7l5vdS3ONi+JQ6x7jgFUQBsldykVnMyVkOJc7FSyCqzpl1YKHUEVDPU4p9xG5o7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hcWfk4gMh6jiYuuhBuVLwgoYOzbqCUU1Vf5giApV9epWyizS79wXDVu+AiVh4KvM3rGD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E1jEVEWExNQLO6jca+OfMTS+DmCUnUEYtYYUuviFo4YgYxKIsDjeYDWyzmcKEbxBRYF4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g3LoVi6ZXLb6TanhTbcH0w4qVVUzcZLewMOS8A5iYirLqIFNJR3cyWHAH8yjTRehHlzp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A2EMDowqpzwYYQ0YPkTOKlQsBPEdagXdLqpdZZc5iKzNAJmM11WJsA61DOAXgqOMoFzS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2Z1ErJMKHcdTsvLczinVcylG8nnqLLVOoEAogirZBblniNwKuCaAOMzU0vEZtDgWppAH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JdY5iigd3LCtForqBZBO3MtVyisrqOVSdtRLELR08sFBKOUEwM9pCkEBM5iA5tviWCQL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vGhM8Q8dxBB/ERdl+WJvjkgkDXdckY2T9ERr6khMAFUNVLArRy5LBnsHFkbOPuDZwsyh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lYJTny3MSG1vExTkN6XEfhIdN/uYkVUF3bK9KzpwMQ10VBFkSqbUcQYVZ6vuEpocDULt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aIXyx0fo5mAj+ILOzEqxS0cRogeIGLW1jc+MdamGiBnMsChYAxfuBVAsMUATWvCA0oBj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gVuoW8HZLqYrO7gqLjd4Zl5AsvN8MV2BaylBpbFuOaDS74hTLgOnMaR/Vm+vPWZZAKYz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iWmX7gp7M0GjzLsGnktnC1LGxviNqv2g2K6pI2ejTFMlekb8IrXzFAbU4Lhhs8nUsY0J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iuj5xFW7j4i2qtcFxNX7lS8WipT2jpZyPzEiuWODnLgjo0WkfN9sxR+0yY10zhqxjksx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KyZJdldmwgnd+RKaASR+wMWxM49J4Vcae5XIXdTPptapKMDRl2DR4bhgUA5iFNPcyEuw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ucxQNP1AHN3KvBRLxhZpCXC7waKlydkRbtFDbtbGFxSyuMzYF37gCNBLAYTzLdXa3mJw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ZYNfLmBOQDxGjIOmZGviLAUa9w+g7yE68TeNSQlXfiKwBx+zKRM4bQ6m5GoCz6hRQ6U4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o5mqMAy5lc/iCjVttjcjuJkxcAl/YlVM1XZMlFPVR8qHmVLG7jZnUQ0bjYrHcYKUvMBd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DdfEEP3DSlLB6jBRxiILGoqpO0Q0NdSwlpuUVdHLLWNVQZl0QQV0alAPpTDobYYdh+IR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HiaU/EFF0gIT5oXCZ8hmOeF6bmIbkYrQrXPFwAWUHMV2mEZiCPwhlFbmpU+yxqsy8DRL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5qCbtfZlOP1qZCFm7u7i4VVfUbq6P7mBbVagV5RocAzGqvXqFbXEuscdKiXdK6cyzIEe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6WOHz3iJmVe9Mzig9XLEPLEqqMrxiDZxb8QGAAbplzgDVmJRkQ9Q3Ub8RQMFL7zEq288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aGXNGJRWnMANvQwIBt5dxqyb0jeZ/wCgJc27NjMo2IsWjzBPyiPOl28SlVI6BhjYJCAi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4gW4TOMzGUFijEVq3PmBpZXNzEbWRUZG4wJsrmJtSNPu5aiWinlcWqWOpYwnfNweaL7i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YvOTBx3iLzeeouqLPEVg+wRo0DFF4lYFHpqUN0YbuI0gZVlzWDvqKoCj4gCgvB4gXzfF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WAZxcrBaxqUsN1mMtOvqBq+XCwCLFfMraF2RzLFbsiWX1lg4WM+JSDeYoFfxHJd8xBVG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g1n9y0t7yh6uIVzSXRgghAByOF4K6newDKkcyqKAaIInBwS87SeZSJwtYRdHcIGprnuV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V4OGWwIcEXtIcm7is1sIHcbEVhOFx0vyTqMbuWlrUhRmMU0bXxFKapd8xcacALUtmIuG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WVXct9KaOamfXhZvMVT65RqATIaFFx22xFDLUFGA5maIvFuUTdErNN56iQoPORUd12AM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NXT3H3biv3MmbLSUOLVlPEsq051DlEOj+52oXKIWZ0QBtaz7YiwAxRLqGJjDEF2XDslm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fOj3FA2FAd5l00ZtvUo6FHHmIKikZfMsC7ELY0RYzdxKTO3qKqARdy79P3CihQYthEwV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UF6DqUC2mfMQNvJ5loQJU/8AI2W6Ic9RBbMc1F4e6nUobH4KguBbapmTGkeJVA+ZbVjR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qTIamIo08xUi6WxC9YwsAQcr3FzFOKJiQzxUTgr7IrJtuDuUpI0KxKK+gcTJVVl31Emm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gUMmVL8cJX5gfCuxa3F7Ma0EBciEEBwYsK+ILPI2yKAVztbldhS2S4kNgPHMM4EHEuDa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RSsNIMuoualTqHmC7RngNQpl8nmC1ZOIsCMHtjBJFc53NlCcPUsZVuiK4Qz7geQHUvSw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ImqybrFSlUXdbiALTxvj3DJKOkjKWquXmVWziJuFjdzyEL5EWGJQ2DlnNQCrKsC0pe2Cn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y4tDBRTreOIH3fccHMFCPzAQc1UI5P2mV4KaINA4yMsUK8xxyLmIRMOYq4RYIphDmYrz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l+YbFxzG0NX3Oq4OoU7qNRa3+49Wq11Hdg+U8JYHmFQeFZ9kHAxe4N4QwdaTBVDxwgLF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BchqCqxs6YbGU56gMgs4xEqiElp+3EShKYMMOBh8u1eqqJihc57l9VOt91EBHZMb8kRp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hd5GqjtuzqATQN1xCS1crUXnlvRKHGDqAqbAZl4usS67ZaO16l22mn3M7UqrySjy3qKL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VAqu6jiE8VcyVYFKsOW64htYW+Yli55JUqZOuZkLDpiRK7sLm6KlBr3GTYqc194hFJdC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edhm/iAo0uqD4QhEGXJAoFWTFo1CWeX7gShEEQoC65YKNDOmF0UA5gAF46mfg8zJTC0F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ViOIK7rHME01CgMQfhiGUTOu4KVPUdt0V+ZdmwOI7QOlxejbGO1dcQANhqpqq1huO65T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5R9UI6u1lAZqxqUiN8oS7bsF9YiYQJz5hEBhti1tKq+5UWURgei0XcrNNVMgNDkl6i5x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HRLEswjRh+3cs0UDqOcMq3KoyIjV3iVXJ6YCqGEywLvn1KL84xLCqA15iCbK+Zgju9Mz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77zGzI8pGCivliM0U+Y8NUuY22ac1qBe6LtpgjRX4MMimOCIRCwmcpXiCFoI7JR46hGf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4NEDXJuFbbvNY5jW79nE2YTp6l5JF7tuIBK1cQ0lN5ljaHtxADAVC3D7iNCsLiAWZ8o7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YR3C8eICYVOVjlpcdHBWWWamK0sWBQz3GbvwlbA54i0sF9RLEFfubDRs8SjSKZ1WIegf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bPCh/MAs57IgbKF5YnAyvBEOReazFaFhm5XAqfqAbQKKiINOqlC6Nd68RMA3ZENJD+I+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Xt/cpqgvXECpQeHmCciAAcUo1g5FTEBRqu5aNjWWB0Iu0aqb1Wc3DdP6lKqLm83DPwBx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xCBVX0sCaIY2TDFZRbMGCtRBVoCDIBbuX+5qzmCUwxj8xNiwDtconN3igIUgp33BUxbs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Bk81iFBdib4qDYi8FQgKkHAG4iEc4RFDVg1AgUdGowDBYavMpNAxWLlSXVPIhBVtYukL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0O4sJTnayiDD+okup2rMsiFK9wYfZRHppsf4mdDJRYBAA7GVZgBLNLkRl2GvMGbJxsf6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fJM2wlAS4BYVKBKWRdDLwQNKpgIl3K12mWu4n4zhggHGhIq/iHMBUOIf7ZaJlNSwzX54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eCYys+oPyiwsdrGmF2lsDR3MTYcosbUafgloVVvHUSy4jdkoAogCAs98Rbt4qBsQomq1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1jGLgZGqK1qWPMvDBNk3q3qFBrpQsMiWsDiUD4xyPEaCVIcLe4nS1GF8wiFx2xlhzioz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0UNZnkcTBppF5yNsCnmnMyPK+EvGN/MYYiZNzmady6RMuvEoLvT8S0p01WYkEDph4drVT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sEuuhkjzFcHCcnEQFrI5JUZcnkOyB0NxFAPAD3AFtUyBuFSfgsBN1TiJOQ+CWbR5Tyh2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HUcrdkW6RYg3lSLbYlNxQy4WKl+VW8MayFN8SjRbfLGS8tt8xGgtiiElhL5S54lOIBgz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MmrdsHlSvUoFgpwxCrk7am0Fui7qUBEKt6uHMsbiFAHVRjKUeGKyNbdLuYzksv1LJkJw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2eZSvTiyWuEaMeZTVmCe1rxANKeYNtsfiEvOc8S6oWeKl0/xEZE8ATEN3eyPArF+ptTg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Ez4lesR1F443GKZmrl03BbFbbz5hBbC6lIMeFRBHApFG+4M7YFiUN9xFVO02VKoIdrRP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LLpcttBAwXzDbO0OJQFw0Fbi0pSdRWFoce4BQbKmc6UKwYBsgLdpMw1KpLluB9RnAU1P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v4ShmIGVnPiOEYvw8Reg8eJfBUCugqiPTXseYoS9HgmrEmpsDF6gHRyVFAWwGy3GUmIe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ZiApu/cRfNdyxVy13FQsc9S6NsPBCgVjuUC/S5XYVUtVd5gwp88R6/Wm9IlRS+XZLr3g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pn6jfl5kmQD1YUgqp/G5a0A0LiUcb1C0auC1RAEcLD8RO9Upp97i4Pl/Cx5uBZLLdkBY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U8QNnqO2uTKd8eWUFGzxCILlxUs662Ri1VFGC3uD1R4uFm6iqKyPTGKLnhEhBmmZJ3CX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OZeS81iU0ChuX0UDDRjeCxjBiuZ9clksU/7c6CoMWBp3xGElYRgFEukyjv3M921F7QDP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q3qNFkSQxEUTY7hCG00XzA2t4sNEQGuKdu5fn+IWyxp8zKiYv7ghg3jEFNKIra2I8tJ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pzLwjETRTRtuJ8fLMMI9iKoVsiSsblAaxUsqLpzElAvtl6rrWAuDFUrxBbbr5jGkp4EK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ltPMtBM9kFkVtg7XGIUUzXiDNU0ysrqAtSa1KDLisalCjhiFbphlOKMxayoFlFQCtMKp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S84xfPiNBYHFBNkB9+4hQFnnmYKm7oZWhGPiIEr0JUy76mErxLcmVYgdcC7qpkWF5l2x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L52glBUOCOzYbna1EGED+5Q8LwkoXa1rMUfMElGjMuwDfP8AMYorejE2RR6LjYN8soxE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LFMisXxEeJxDr+RmayVqUc8NwoK/BkjQsHkvDBJzXAqyhwV85gmLqvUxtPxUBVkdQCzE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gADohuFinBdA8pKwuWKhqG13ADQmccQth8hubb83cKgznqGwWo7ZxlcRAILMJHGQDWIx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tqyuytm1TJDHaNsq0o9ePiPbqOYMV5aG5e1AHOcwFreQgGgXysoq22oepRGxzt4hcyVt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9iAweBeogZGLZt3HBARxjEtLsPGrghzDKTMo4cEprvXhCLfktwDYS3o+ZVZXtWPmwDDS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XHKXqYghxwQivlpOKhUhKVxGZ828EQARxRcJAcTazKFSbF3FLQKUyww1oV/Ka8S2hsw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7gBSKWeJRUGmLZZgvPFRMoSqxdzLai5H+IdWq6dQRVnYyuiB1HAwWUEVVJ0HRF0AA5LU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tI8seY9FTSQpg1c70HENc5MMESIO4lDA89RHBNyu8DdzB9uYVI3bshqLCfwiRo2p8wa7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1cYqFWiCVG3BSsx5egjuOljpglYBZ3rUsyMTyIIljlCOUW5WOAm/ERkXjiIX2cU4lj0I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FbKTdGiCOgOCLhAOiOsKYNQtVNuYpaK1AFFvjPMRhPRh1xXnmiYMJmhuYzezbjxMUbaq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KiIUWv4llqR9Q7qBa4e41n0SynDW4ENHrUQUo34nsZQrS45zG6pKDxL6bgKkdnUKAXJ1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FDkIUp3dwUaVWIQbMClEUZGfUYXGI9V/+SwJaA209Ss5y9xNJdQNDbpCj9Uc4QrV9S2r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7iig70eJTXHzG2wYzLgJxiWUMoyR2PdwtGbKgbJMRz1UITZw8fMXWSBWO42KR8zGoVsS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DXbAqxWTuULCpW4Y0jMWjJ31Etlj1AcA+YW1cZg1sXmFjazupTrH5GFo8Rai/UaA1T4i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ilTkcAgRBp1UyWR0QSCw4ieVygDRukbCBzvAiBCq8osmNbDCjMQyjctUU2u4iQ40kVAa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7nzAMUFa/wAsw6xdhd9SxaK0h2I/xEpzl2xFyx6oGhn8QWAm4vVQ3QXFsYuaM1FRur33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iZbfqA0V/wAzkdJVV6ZSzltmiFDzLU3ByockRpsIQaUhXPc1JeuI1jBrh3Cq0fxLAoVi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rxBCrt2XHpQivdFLS/PuOdnKFX1NaFjB/cNsFZuaD673385hK9od/U6sKquVH22H4jE7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n4nM5KBfWyDmWbdn0w4Zc2/oi2u2Wj5JcKrphV8jPEAKrIpFlKW6VlqbmACnTKi5zqEL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6TIgETEhATWbzCJ4sirwGo1RO4oNlpDv4U5IGRlqNusyo9QmhsgvNWH7mZHqZrl5itS9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PyzlcsBYc2DA+IgjMGg/X7i0WLHtLNyrEW4ISuINO01t6MXNoyO/c68Pcds2AGJgo0U+4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9yyzjtLwULl9Or4g1rPtg2LuvcHqnEVrNN28RlyeM5mYtXlgWrHiuJere2WHgMOXucIX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DqxgC0sYyxaFWequMLDBqsxwq6xGLQWBoVPMwgPcUyC+5thLDUHsvp4lVRy7hYzpcabA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oCb/AFMbMHfMYmlyjqwWlGpjfOvCUhSrNrCnCe1zGXWxviJsjN4uVDANIGzt5mxZZWIX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mFWp+2CVWF3cEioXU5Wvll1SpqrICFtumYGT2TFg2QuwHERYN7hmFW11qchuWBS8bgII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1HErYb0RMR4QqJYdcwPIVQw1I9Jcsr8y+HwVBmNl/ME76CYVqWvKmCKtWOKDcfsvqCqr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XEQLLa5qLyEMeIKKHZi0beu4FFjjBCyoC93xAVQ+oGAGDCwTDR5vTKNrXBM3vonlU9EvC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90zkI5LlgzdcssQOvGmFStUZRQepbbvp1F+rvuODIaC1UWiDoZa0bPJKRg9mJkaXFENV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oeibzfYYZLyEBCLS+IKBrNIRkbd1cQtlsOYVGsu+pkoSrzzCqFDkhQseFwQCEBtp3FZi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gKw9rVwUFlSQ2muq0LAogs3GbpLq22WFxfpjPMayFLvsmO2N6hnuLEcJljeAg35VCb8x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l8TIdmqaIHC7qhgm67QxIZbdHUZA3ppQyE72TficE8D36lRKWiw+Ytiul0QDAvlzBxDa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CoBtvaCs3TqpmabMA23KC2A7vcpw2wbuIRpTeMVANM8zTMhDxM2irl4gVsXcgyxVpozM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lqEyYBjlmPUN7MspLedkRm2xHhZYrQ2soX3AscZ0F2wTq4HcNY79zXqEll67iUqs2h/E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DioqS+MEdUbWOFVuGhTfzGUBOkSCeimcReIAX+EuSV1THLauAiBBTNHEDEdizFG0ZlEh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auHZBqYqC3WaI66gGy3cSg3Sg3GspGS3UY1xG7ZdBU5HYRTE7eWUAsCVTuWQosiFVPjC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FGcTFWVsEBKinKtxEs/EAVkLjzBoADTjmBVo2ZV5jbeM9S2gf6jU1fngjStA8EwK5pxF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PMJsszxAtKxwvI5gLUHxGAWa08Raab+orVKAccxLaVZzi4BjOnDLA2S9o6G6jolihL3e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8chNaxXm8R4lzTcqcVXkl13Ztoj04pULFl5gywli2aVuyXMitRQKVxxBZXfFRWt4axMV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9Yog1B6laF9lkPZ+YoLvHFwwVRcRSgoyg6Cq11FwVVGo4AZqGGEv4iBZAfcIW1ZGgO3B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Qtt6IN2LqHVM3e4otp6l4+Sow+SNH7lhJLlX6MHKBtQWpXlWSxEDhIlLAX3GpERxzLqL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QoAPvcvFrhhI2RYiWgucXi4tEwHcEJG4Z0a4QAhb4xBCqP5RcCB1OQHyyyVr5YoqgHEA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EANRjbhuKVVbT+Igt0z1xBrFjuCNfUBQa3xMxsc+JgWFeKIquKPMoKoDxHBstuaqu3S8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0Q/GCgaRzK4txxyvi5linumYeA2/04l1QIaVuHMBzUKxHwL9x63vax+INqvKfZC7CzuW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4G/zuOloe8j6YYNxnIvzKcoc/wBiSmVeDBHErO7d/DqBgm4I1rXjpfMZWRNnFQKA+BCV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0CVqbDeYXhUubiZQl5u56MrMBtLTOoVQ5eYgBpRi4LMOQ5lSqwRGmISCIT2JUinLA0OX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j4h2mrLPc5hCUEaalJNUQ8MBfnAjJqy/EBQKQvmI1pxlYiySvcCAw8QUo7G4i0WnmoRf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OqyaIF0V+49J9IlVTZrEPiDUxxpnMBtqOLgthfYQQaCoU1cc3MWBiWDs76gSrsFaNUM9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dS9i7f1AtVejmNYzhqpauWsypT2Esc6XCugX9wXKojmAF5vqDDzbKwVR8QsyGtyrAun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jAvCFxuqnlFFOjvuIvzXDEtVD2wGDxzKNWq81LOPyRyBxGmwBEmrJ9XCKl3kGWHC9rFb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XcCmyNUMzgqKKEm1PMFBo1G+ecYYzVZebuWFk7VHwJNDWWAHLHq7jYbXEOUG15jlqenF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1epZsV+4quuFy0AByS6xTtniK+zesQtQo7qLWxymRTbtVajWAfSB3temWBFXVoxRjxW5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W+YqYNa9wztEWUOHNxvC0zvcAgHARnABfcWXZ6V1H8xGBm0YumEGqjMr+qgYUFOe4oq0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oYfUPV5DZECjHFsS2lvPMp0UpguVSxUEM+7hNTlV3M2Ns2XUTYy3QQ5V/KEEADFkBwAG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oMzWI4+B7glUUctw6VRuhjwVtlSgJttWzCJlY8x8l1LdSubWbYgLAZWq+kOuiylxhpsh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ZTmDIIM25udwKoBzGQADmjmCArtafmVlJMUzGOxdUFVADRHmOfDMb0Q7SqyhgIa0dQMx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1VksoLvuDios5va3uciQcrB0mWbN+IlgtoOCOYPO9TChs+RKlgGmAtm+FwOlnaYqI2iE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rd6JbdBPFQAMXtDLq6O4VQDY3AoKxdEAbAFaGCj05twSh5JVfBLKhdLA33rRkzzVSrbl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VbcEdlDVdjqFAWKg0IRRLQAYhWEDruJNTTAXERXV2MMkUd34hZ1t36hjVHHMyLreE6iN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bZUhOekpDOrO4oDucSit8yr3KYS+r0S6A3sOYLQWU+Y90b2RKjs4sgtqC0EbfTUvguu6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AvMTsUtxN/i6VD03W0YJ5cO4ObwctynS6Do7hAVpq74RhYuIP1LvlpvczA30xxdpnfEU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HMYYQVzkhmwrux3FLWORqZyl/MVsOLnjv/swAhDpI3ES3Zililbi2hH8+CFLK9SlU13L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QaCOmoGmR44nMtdROQ20rJULwiF+SbOkpCIoNJVw0ARpzFGVWcoGDf06gocLNwbSims3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oTqOqvyRadg/iJa7Eq78yt4iiymPiByovVRZcEBMmVjm1iJYIWcFRLUlXqOM0LtlBlQc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me42UxfEHEEncREtZrzCUCFCextPeoNjASoHkiiekxGXKnNEvOnNCHTkHkjoZrqAcmf3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5mAaCUqqjiBCzvqWMrGpdRBuhal4PCr8Qmg6MWDwDHZ+IDgFtkHF9Mt9o7jmMixaBd1E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Rj9KDkYPmZLpt4GFoK60YgkJsq+o82eGLFmRjLEaBcOBvhlimWXURwjmXTknEK2EogO0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TFpBYi5GpYuWruOzGualZoYVCFnZEIhNY6RirDoNQ3tVwxUWqHKgMG2h5McMLxfSEgQ6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9xKIqTEzMELqnld4IQmWgc1AaAOswx4m1UMCw9RuZHk3C4dZpQuYppvosUWWGbbMGp2b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MhzozZ75P+OWYg8SDaI7uw/JK+t5sjVijwLCEMg4lyQXhiQqNOImYdtOoAHaFyvBVeIt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6cLGw/BjuhIazDgCx/KyEsaG0QlZVx4lyW+Zmq346lAyqUrDVn7hap4kIfPJgYazMIux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RbS7VHCkfDmAvCua5JUyMEbi1t0smSt9w2hpHARIpY71BUAj1GqKxlmcCgMzWp31KjcF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Xk1NrKJZd0EFZscZlIYscRrhvFypaF5mTZSoiZE1KDi3R1AtSWm0lcUSA13t4lOCl4dV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GitwcxXOouHz6gOR5TC4Xo7iJdNDiclgfMWnTGIBwOMMIbGfMSo4CAueMVzLBchhRfN6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l3wQtbs6hmhZdByorP7hS84mBe3mooIUtl44lKIfbHNuslswDUFBo6cXALXzV4ZVSk9s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jOIXu7VXQ8Qu4Q41AwgLdJbEhY0HcMUvnFrQYeovNTDS3MZim2ipSaCZsgbAVrzAABp4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Y6W7aCjVtwC6V3UUvFu4OVd+Ja04bsZQCWeYMMnIYW5di5hegtJ1FH0NqhC6/CYJyORK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iXIXQu6uZiW3lxEpxMtx8IdauVLRDQO4YKXVXNSEO1qFCrad3KhY5TuECh8cy6N7eYFG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UDV8aA5gC8cNEpbbw5i1xEOo2bTqHMWCYVzMYVsplNNSgHxGGseGMWUmA5juyjeIqwKD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sRepQieytEQeLmBirvBZKjftXmVQrbJWPktsaVQFYagJFU9JUmFu7ikpd2qZ1O71AoMV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RmXUuv2xCqVT36gAVIOhcUBcqUOe7mUFOf7IPnKNbtGYJjLWJYQB4gRgDA5r1DztD/JE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V5ZZanRdLUCHhIYmSdKhwcSpVu1xKKDrlHSp5tKNeePBESEtIyO/UySraL3OJbVp5lko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KeYIW4b3CW3joJzI0pxDa5og3D1Vhl3UvXIMZ2R0pRxacVEjKQX16jQY01mUKvjglNG7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DmFgmMQ7Ja83hgist53OVHVwF4vFHiKoCkSy4ujG4nKZFoUbqpcPIINQLIrpcxS3m9BC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uTMZoaJMYpXMFOABY8l4ZeqpeSeZXEMEMF5epRaqOiBiSR6K+Iu9jwIyxcYra5QiBysU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jq5UTZ3viJkWhur3DngEGAQttjA0Ed5dUuop8NyuaqeJklerDEZdlL3iZggeyJu9Kttg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CnBfEShUDKJVvmIBAt4j15MMBdTZUJQAM5gI2FET2agCrywlamXXB6i0pRMAWr1c4ivJ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abWrxN4gXDxBLI4OBgzBsI4p1KLA6B+5nkZZcQJ7ESS4GKYtzAu6htI811Csoskl6s/i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C+5gOGuG45nWZYtyYgCPmUtekrhTmXqBXMalmCp0DzApodBqB0sY1LuGVkuGebpu5QKL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3v0i0T9IgsKxAFEKF+x4YiCY/ggGsnjUbF6OoET0JcakddMGFr5TMAPEtOGMlTenEMEX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+4izQV3ASxPEXYGoxi2ewzAPytcGDxXpcRnjX+qUh25ESZhEKZJd8+ZaM7YggW56lDtd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sRdABzDZo5BzMCrt3H8NLXcRA0kLl0qzzDWH+uINACDwZir0O+JS9dyygVkcoxYAAwRS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Saob7l1NYeoHLS28uo0IG1ECsw3UTu6YeQuWItb+ZcxpMVSD7l6BTJ5qiKRDdbYkjPpq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WNOb+SZqb0pAgZ5i/MtKHaCDgA49xwBUdbaXiXkdapTNhv5goAeLdRnVi7ZYfXgxS1mP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X0wwiTQfzKsMOSxhzvQQVYF5s5jryHUBiW3fyxbBS4FiNazKsmFShxGl4+plE08ymLGt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U/UvjsXmtS99aZw4DCKmz+CV9O/gxwO49GECvBCW0m0A5TdSqk8xXozh6g2V0b8wXcL3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mVSqYq7uNU3aw6qAuWrXRKlZO7SIG8dI6hUOhqM2jGRMRC0jwMObnh1GqaWsEXl2t5xD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iNvA7lDeGjGxk1jWpVFFVG73Q80yy3AhVOE/uCNU9SzcocjqNWWW9rNC7DZFLiP3LN6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0Qrha69yms4OyKccMqSi9z4Izmy+YCmu6hSl2XojSmkXQQDChq42MPRAQ9yh4JYAlsevE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MGVW+UrIZN2wSYjtIlVKuwgzUg8TiPnEF27xklNCnnhlVWWvLUGwqvEBQjXPmVXoeOYk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xluDhsecal9go7hY0OnmKvwRZYTLwRswTtN/iZQdl8wkBYGRxEgFLXdxeWxc7EuaAR3L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4OY7L32aZUBRm7ituqbeoRpoYjfbu7YW4F/qL1HUSqC7PuULKUQao9ThyjeIgCmRRiKV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NVqMpRFtB/cxkFhlG2OOI7SF1YczWgOx5gsu/I4jDJXbUrU2uL3Fyr9JiRgxbc8so0dM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W8oH2a5TuPUA88y2Jh4QAKMOeo+DuAdPlGqk7gNiyLIQDAepT8Cyxse3AlkZdDcqKOsm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bvRxHIhwXqEouuCBQq4DT8yoUnomo3SuvMMbKpmqYq0tKsLhdVeUKlwG3aHMMg0UbVCF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SiLY5Ln4mLBqloXv6l8DFViyWcyaoMyhyLdmAvqaHKwpJbb38QgK6Lx4mFW11W43YK2r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a7VhIzd2CWBxChBrXmXtSoJlY6fwZIhR+GzMUpd1pQdRgS6IAhdkVlxgIHu43dBRRgUX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LX5Zfiu4e4bVitbJbgqhxCFG1QxNc0A1G3RSiE9QgMIgoNZGItS9cRVOVBVsEqjwahSW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Yp2I5ZToOS/1DqCsEUOAahSqa1xC7yNRiYYIgFasJWgHFBGWZN6P5gXKz56lxhQalujG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YoJswIKZz6gwtDti10ZzKbuMLSJKSDqAxmjH5wFeSUpUXm5YlvkqMIscwJQq6JnTaxvU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LH0mRwAkpQw4ikHhUwRDkrcZjBebgbh0IFAB2l4xFlBeHUABQDARrs+o3NHg8TFBK8ni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8CNPcabIrd5gjVWPcWs3RLvI3UOC/EsMNRwi14i6PBgLba4BgLpRe2JYSZOzmIcMt5hg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HBxKO+9NdSwSwyDCTNTIwVu48pfldzQBgFs6WBYNHoZRhg4LQcF9VuJJoqtGPmXcoYo7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FOsxjlyHBLPWnzBCIsL2ih9jfAFtwrmaFiL1DLQIVhSiFA1jpLqLrRcp5kZ0qZsCiy4O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CO+IARUw5lKNg31EABFH8MYJlmVqU5MxpJiXba0IhVebQl8S3RaWibqpLikW/auVbw2E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svqV4WEQUgKjRu5StYOoC6/KKBuFJmu4K4boH8x/HddF+mAWlaBf3K8XIw/xPBopKY4F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tL/65nky7lB3rVS41uwuGsQms7lHtK7lxWLdBYdLWuYQEoc9w4RZzKW+IxcFGRb3dyzQ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ARUXbcFGsa+EwUyG1Y2F68s0wrYOcxHjQe6qCU7b/ME8iVZ3KApaaIqVqr5zDWLoahND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gGmmI0oHWU147vaZ8hxdCDnG0FNH2yrFVAvcWvIa7uKqM8koLC/RHSn0wP0GyU98Z1g3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h8kU35SB9zPmciX+IlfQWH1DM5gMAeIk2NZ/MNugdxgAXkNkcbRjOzBUMVgQRA0c+YMT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jr/lxDIGs5V2h0wRWUFu4/MwCCmY6qj4mSe/5lRyQGmD5lDaq+JQiOAlh6u+4BRsbnIG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bRAQbVbTmBkWh/xM1MNAcRVzfA4gcCNNS3w5c2RVLQjVQqVVc1ACqPRMhGTiowlsO3EC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vmXOV9ahsEDisS7BeTkgDhHmXKc2W5sLa45THHrf8zFCPI8ygxR6GKrQ0arMc3oqDdk8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3cJWacwxbygEKq4mHYd3ua2uwy7QnAQujo0cSg4uvJEWPgm8xNu5xB3JVPcOkJQzbdwo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uAtiN7AYNgWCCuqp3fBFqhfbiAnACjEyFj1DcMZ5GNOBiFlZz+YoZxW7lWLh1LFvaXj1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3QzUYkymriuA6sDiV0ZYCI5ZUhcKLyLDKRtTsiLyeUrETKaOiFqC2icq52XHaeRa/ERq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YLVgXmUCCqwksyUNVDisYBzqYKKXu6qNK6tF8wC5P6nEBP1KMPNxGUJR41CqJbpiIKTd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otoZuKcWGcEFK0e9Q0nVvj3KURHxMSkvNvEbW1vKtQJngXuURNLx1AgAt3yeIywUp4mB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cIqi1NMNIG9sT1H7CNJqHNaiO1YmepliImcagy0ozvmV5Y1w6liqAeSBuNnHUpCDwRan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DgQFgtKjlGTCnfUvlA8oE2H0lFU2KbZf6Gs1nmXLRkKqXYfnDeoqQNvivcTAvQcnohDb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BmZAB4gA6fBdp19QgAWHEI0DYQKja7cRoLF5bA9sAq4Yo5ZsVe72PqWLEdbDMAyuF8Q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lmPxZ4o9zTwC6uBbZuEKlnRBXawG3D0Sgg3jcNqLZ0zZAg2XEcNjRTadTIByHT3LM2TF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eNdCBRRRux3BooRVYsauBXUG3QLruZErjoQlEqtcIqJc7DEXkno5mg8ZGEFgnCpQi7Jk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VfSzKFM9w1FUMPUOy5mfPeYeypVQsCluNC3dVEtKL5Za0D5mKIayPMEs1YLhqhGlmWWb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ttxh8yvXSBXQdVUFwb3riLOlZGmAL6oCiXzR+4yUAKB5ly0HRFZDDlUfJZ4SIkMNvmZl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wy8VQ7mhvTzAStDVcsyZe1OEFcpNIa4c7glhoJVe67wxNVyMBCLZ3zTCjLncKYKFjDaG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y7zAzuXUeBii5FUblq046ldEWCDympmYu/EUFt6YMuJoNTNglKag4QF8MogS/PUyArhX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H5EdueapcWVauGytfUGiMphYZiW5iBcFjab088RDOHbuUve1xcUKX3BWm3EuhdvIMtYa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IN3fMFU05lga1LKgNJeIWV3fcFosrMwvIVlIGMf0lhpkgLryMU6e5UArZWVrsBd9RCow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7CLKlswjPF8RMU6QQvisMGrN7qFTjPFwQkFTGNSq2HlnUrcQW6eZnB32YlZsOr1KrerA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RBuolSYB8xzAp3Lm4e5W2D5llG+dRtdtPUyCKveJjwXLBFiZbQahr62glsR+A+4rTdDb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ZCyh6GWDSYqfNnuBRXIGCkOcMYfLHuIFOEYQBygzmCUuQ1AuQmFpMeqhshNSybhDwWar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nESImQmTki1J/UbEsR4gYA4Tcv3F8cQkHSy0NtIyDHKVnW/2JcKc5b5il4dEEp853Fh2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Q8RFpPSShAN8TOpSPnEVTvF0jw4k4oSdPMPzLoD3QRg9sKFDwAu4Htg3ZqVkGBjnCVxF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xtYOy71l9QGq7ufzOGJtX6RJS7ix+5SCVW1TC/D0HP3MSY5OkBBbyZzLotIsNUVywAGb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9RAo0mKQpRMS08xbBzWH3BQNH6ULkXLGr5RFHYRsjo4mNc1Q4h3MhAGdNqCo1Cqupbcb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tgqJbPLVRVFsWbdQRhGtENVhPZcRmiphR4ZohKSV4Irzb55hAUFMozKrUaikVx4gG4xX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HkHbKXPsy1Dws2PhlaG2szE2TeQ4iqAucSqlbvEGyfZLWUoMN1coo5a1cEFs8+YjF1eJ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gpBd0cxKoGz1EAF81UURIOIa2DC9Wq3jcBV6TYWpj0AtOHUFkE8StFA7O4Lguq1iLalW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LeO/MeaOd0xdKehZRcma4h0NO7iN6G4gLBWoVoF1kgiEB74hdgYdRCueMkMGwwXuUgAt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lAAIMlcQbpUrgirYrWbYWcLIawLwVKxeRtrUBtoDYF5li0pVXqY61OaWBgIm5ntQ4CWm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mSbPMQSte5nB/wBQRXoxc0u8bxFViviOAgmMwBat1cSItdh1HTu2XvUWyaXKDe9Q3KO3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z7jYTmsSuCpWR7g3V0dxLc5He4WEve8wCjjSUqCuiYBmJUFq2uSVYQMY1MgD8CG1rTUp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plrbaICLID7grSxkmHJLRFeygx1LQBd6hUVUwUwoUqdI3QD1dQakLVeUB8MrHLE2AXvs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t5QQLMXVcwIQDJeYCbRwSg+xWC4FIwZEgikORxCqk8EFeYrFAXZcy4WsVW4wa42VcP8A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cVSy77yarBx14P7IJmvKlUc1eTbUQcDdIq6ywc47epX6KHCSZcZ8VApaDgZTkBdpi5dzH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Arw2sYqVqVBqMq0wqZQHhXUEuYThG+FJOevcPNF7YGaupay042168wY9u8pcEgBQBLjs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10y2grWqikLK27jGPExkprSUJdV9wy8CDTD9zrJg9S5ZWacWQS35DcDUi/yiKyB1CCaK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atiUGbGC7mXKc7la1DbGVlbzLUVOXpLmWi6jvB0EsYlbHjTE6Q5Zl5qNlGIQqKCkcBIO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4I2t5xiEMPgx2g8nMBZcXdKUgDR5i1FapgiNnvuI3KvqZuYFcuZXYZW0SwUDAQcSl1WI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4Y3xZdQFb00tRyoDta3NoZXNFDE8mQbnYNVLwjAITV5yY6LY7uVgKWA2rWo4Leq1AwBY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cyrZWoUOm+yDpTzuO3FbzA4L7F/EsKTAoG3kgHZ4HiXtQMIzXS12ZmwIHNRVgJ/E5EL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KVwwkJmKOjEQF52y11MDqw+YpaRTxFgtFtBzFrUe6GVEjRjmIChAS4jolU8QKQVpcU0r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wPKz3HAdOZlpgMtoKd7hYZbZi+MREUhTLCiuNMMVeIGg1nUxCnkxHJvqIWvRUeE00ytu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QOQ1b9xwBPhgiawKVidjc0WqXCEVbEFcKiI0rrxcVduD/cBgbPHEAd3hl+Z3T2ij7Xkb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IW+YKxJuxzUR0UuXuMhGs3KES+YOD4inVXDit9Sw41MpZe5QbLY8OJdu6uDEQXgEs82b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DMlUI8MYrXJRMd/MXAP6WAWbqepbGjmyZBAn5hiBXIkoNXZVQ1rd4rlixRQ3eOooq10q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MVURrNv4xORTKhWYJTZ/ceS1IdgBpL+yFrVEIqGMj7Y5OGkTd1XiDYekUhDc3pigWGW4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rLF5hBPD+IlJWgxVxDVDHK0rCcIsX75jy9C6i05cSTrTw/2mwKCsDeoE4tjdxg9qDkij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QKivEdBachMwzoGJgj5CMgX8OCF0K5IrY/CWS0dnzfUVlX04Jf2vhuZALYgMRd3uIhZN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2CU6DP1GIsaLlZpxAXt031DcurYjB0G19ywuPymvdfbAdU1j7YIOyKN/vBGVxhiIxStB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RpR4MZhdbRT/AK4TJXEE5FcK6gKARTxEbFtvGCGWRjiYLuLu4qEwnPqWZ2txEFWDumIV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epRLo66YtFFjpAGwL31ArBlm5eF3+qgEaDiiUI2nUQICzeWJldE7ipzKNMVx1FEweKi4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Wt3mrBgt7m2DljZlnOD8xHJzqZRpUdnbdRKAVbycSioFcso0F6IIZBnaww2fRlEURz3F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YLPZinRFFi0w4gKKY6mNinWI0bKfwmHFpWm4B5vuVsV4bRqpaqtzCNvCzIFVRbKu9PUA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cK5IYusS2KlOY46w3llFkdWj6V5XAS6nUIWhc6QNgXCHHuKHbrMCrDLGYA85/EwFZZbb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AqINSgBtrvUeVksWEtyzrwlhoVzFTE7YlIivcBUobdnxFSq1eKxDhCvLiJGG4qNyIcAM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WycVBWjl3CpwPUBcTiKRVcBGgDkvL2y0rcFuoCUAddynO/RqUFQo75hYN0MtllvmsxGn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Le47Ihggy6A7eouAaNc3KIsWaFfc0FFuQlaMeLiMgWDMAw3bswcLwHqNtvBbDsMmuYZd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RWzbTlINs07GoZPas7jfemSjEy/xnVfCkobuhqiz3MjhWHxFkVxC1KrkROg6CMZHrIJa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zRFUBejhUQuBmmoxrAcHENx7CHEFy60K1U62AsHqCws8IIdHCO5bS1aOGCA1RsiwGnLw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iOdTshEEi4G/mOAAN9t9zHIsqOWZ9OIMYa0a+ZejMoHNwq0pkbwEQbLkniMyKqY0TYk+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qkttTNHBXEDRzV5hC1vGY7DTNcSwltpEiVqr8sXaHmOBVTqBLscoKBZyEepT6j6jXEK4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SlKUwxiC22uA9R6W2Vgl0rwrUc8AwLUpNAXbEB7EGCBte8KlBacMPmABCvpAVyYqXVuI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bQi3RQ2Z1ATVsjcyaXwFwuNlb9wOFD3Up0j2AhN0d9EGCU5E1M1AK7MpaZviLYASl8ym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53+4FC3OZR0EBQ5gLw8t5lNCzTxCtpbwJHxkOHiZkaytywA6UNxIEKqHUfG18bitx/iY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7uYWvuOFMrzLaYNnMVMb1TiAlWWxjcIFyDhgtZGyGBkXfiARXb4iUZTviAEYfQ7jSW+C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JkPC3MGpn0RRTHbgxNBrqoViobzELfSGoja97qNO2jVwaLQ4xKbKt3+0QZrhFl0hdYlE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atcC0FUzUWgM3mPd1hQCPeQY9xVs35jtNrFAC004l4QU8XGVUvxCrw1jHMotHhUEQJm7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jI+rhEOETWu4Nf6AKXeSFETV1qLYW/xK4s/ExFAPMtYea6mKB6SiCDumDbmTsqVQry1D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cRdokdU2FajyEkV0OYOO/hd2S4t03zU1xHpLyE86HzKjguFcEcr8kdomdbhos+GCFB3i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+trcUrMjmoSRrwxCoo7IYSNRzzA3BzDaZv8AYSwVjUQHD3FaqycEMoonLE1a7BnESmtD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jddLcotDxFXFKgqsmcxkzb1Egeh+Y2g/hmC0wgUOY6NqTuKuev2joCx1MYEGMxTdDqXf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JTQTGZfFdlJAaqysckv1cuY8/KFKxRi4b7CuoZ3QbzLFCcMAlEdkN1DfcrpdKA17LgN0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+4gFGxQfzFREdYx9kuHrA1DNH1KpXdcwpF++IqFhKwwU2BrOLShm3KNP20wxPfYPqVXX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d0pKYTkWfqURheGaGAl7uVDNeJXOUXobWWCMyFUlCkHu9wUcjkRFQSxTM6KMIlQBM6Mq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TFVV6pWIDY6ShBG2pYLCZzK2CKtXLBDjGJXq5eU1ExAcxYyNqELtfKG4qmmXu9x556Ym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st3l4gMHcCEW1ZGywzdLcqIHpmVDRCx38+JRQCu3UKoqK3XDuGsBNFxaFDyeY4UVsNSq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8Qyxl8zWlv9SgZC3iIGFq74JosRlC7hr3KaC/KA2ZFzLXQ41cAyAMrzFbigdETpg5Rx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mjtipsvBG6x9EwKYvbxPYdS6BD+EpRSw6gZWRyTCtVPHcIHF+9SwHEDu6Ysw6OopP2gw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EHImaS7iEKzDcGo2pxfExShsqiEA0H4Si2XEv7l7G5xUaOZRDmww0g85YOw+BaSlsB1F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6VE40HgIky/m6mY3ybhaDPMoWa8jNyl+HLYJpK76nDy9VBtYoY7ipspxiUArRoYGhXIv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mgNaYFyFnOY5tTe9S3iitHcJkydS1i4MRdde6Jey7R55j0vXFwxbgxC6Ae5wrJvqAUAp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UCtW1qBKKcbitwGdwp3znshgs21EI9Ra8xqSfLEwbJ41ALdD7xEJChotEFAZxlgOy+V4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W6IDoV1BF13HzBaFC4zxC1tRUr3atVMrm4FRF6qVBsqAJ2Y6qDSW1mkHZfgwg54smaKZ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QNAyErMaCgt2uZhmDa4PMagwvDbAUJTLW5hDTILA12/CC1rV+NykAfTOS3K9ShLQcOmL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4TGKW7IESWAZVidFisGyUvRm5cIbrKZh8ShQX4gRZpwTKMOVnJCuhePMFOA27iO9u4nJ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NK6lqODQRECXHFwsHRSr4nC0te/Er/YQUZU9u4awsaI6+lwcx3PkmpSWogSl2ZepuFbv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FnTxMisS/iBc6cG9xNBQPEpS3aJ1A7hFBuBwC5FImsnjuDcACVK9QTeTUsHJlzAI3/MX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iZQLhMw+lcRWwHK1AqkadIEWwG4Bptd5uXC+lvzHGYbElYyOM4bgDQjjeLiFQqwMS8R2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bCEsVzxiC4lec/MUAq7zAQwVhwmyHdepTqo77lthrG4pobWqm9O0YNreM2or58wjJfji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KFWrgjhQ3UTkSvqIxhQU5mvCWNli8suR0bxBxURoZhsp3HaU8FQRIAu6lJQYOowKKm02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hzKmxIobG8ECMUVyTiKO4mgXwTHItP4mfTrcQsPxqIq2MXXEQgafNRxgmeIWAF8yns37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iqGaW3GtEHU86TEYI2XsgutvT1FYd94jKogWUA8yxkW/qMIAKsdzmr/3jtNFEeG+ajXY/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hxA0bMLuJuHruO5hHMKS2r8TQIbxEKotuBfYiVGwdDZDLg8TkFUP3AVvcXO8sXrWfFxk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H0ysBad4ldD7IXCgxiGUgNZRh2E5VTGdfAVMPBatCuvuMTtiojXMwc1ZgtdpMEHJnip0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D9TI8BxCYG+ojDCO7M+4FUYYF5CPGCZ3xN59sES7z8w2OW+JkqqoqJA7b+ZeV7LcvMAL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CzmsQHHese4MbaubY7ItyNZI/GD3M9CgfIrbE94GBTA6SMy5HOKlFv8AoIqTADCzCgt5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4leUOmvwkSE3KX5lOEVQH1C0WCllKq+4XmkzuCKzimP3aODcur+JOyZ93Le5gOhGn3K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xpjqo2D7g0lBqd+461RykyVbizX1BYmnYUwLo9Cwiup5bVFEw3Zc/MImBdg7qCKtKMVk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jFnlqfwmd6+LcQur3QRI9FLH4lvqTRAlkAOLV36mFYOMTrlQ5K+ZiyvqOLwbi8hXshYE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nyAwahdyAECxa0fxAy0aoIXAmegjAZJnEM0nwhRRbduOJdBNXrMaBU8jUbEAIYzuckWZ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oBFcyhXdMVCW6DJEsVTWCoOVmzmACuWpfaF8iRXDWYkZNagkaHTAVoH1iNAbHqXlmtVe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nAFKAoeVnUCj5irIZHcMGNnPcVZ8iMOzKUts66ljzVWzNinLqV8quVq5lV27WIBNBemC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Vazr3Kkbb5FirZB5mSEQq6xGjhWmanN8KihgacS4ADPc2F4FdwQLqzjmKCyX1Ghyt41F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pouqIQIlCwtbCShHISgcHMbF3rxURGivLm5egC1uoiAP+YqUY8VuXH4YAtZMTKLSvMMW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xtBqdM10wxRqFaFvm4J1ziaExtqONtfiAQVeTUvoqOBuWCyK+EwYWOSprzS/URKd53BL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AiGIi7fhcQBdtc+IsjwMELxesRzXDG2AlIHNEAoapmoAS5huJjK1bAFZFuTxFboTWmNw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Grj4RRsqKZUGbgYlHqDiQdRItcs+YJQtW9zOgGUig+aC0rwuoVDQ94joR5LKrMehgCRv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BQOsRbBbVR1CkKewubh3ytkcM0LmEOepmmHJG9FbO4PHApzGRo4ty8xkUi5tFQqrFN1L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Hc3BXDeZTU2a5g1oN0XLtpPGTACk6WZl0mhdZdTJzrA6lQWvGpQGtlDN6ThLqZwgcGfz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sVpzxPkVjHuIX5qa59IoDJ2rCSE+e3mUhSvm+Ysm58cQ1Q1pdwNhvAS+QLtTE1brIRBA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Y3Bt3BjEaAWeOp7rxxFw7OLjEYSsWahQGLSsBwuPpu3iAkuauGHqqzcpCZeo6zUVYl0G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2QJXqGgQlYfqXsYijcIKNG64g2d4iqESvqBwM2jqN00GA1L7UXWqhGShujAmwixEZmca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XuNqqslZImGxHZGqVS+VEAtORi0eRfE3DoGaiXJHHcKC2ORMBFgVbxCKUWgBSLphYAhm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2rI0tNHTGw8BTOJUoi8sbirN0RVOkgKLzVhL2jKy5eEBmLCgdqRjn8JQohwqlLAG0KjF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o4DHEELFtNZlcowMJwM1KFVtunUroterziVRhbuuI2um/HM2ZKrdxtGm8cxo1o1Gxs1k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1DLAmxi7EAMe45zeJglCqqoMaynPMsYrzgyRXwVm2YrOtaYKMAdxoiW6vsjcUCUAQVgI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w1NgL8RDdWHmLVUW9xE6eu48YRazUyPCU1U1TNcmnBiYFa5ZGTG8XUSIw9xovN3MxA9v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VeYpNl6YglgGI4KaeCGC1PMOSsPEzFFaVif2TM1a8YgAq0sHuKlbsxrPBFMATLURmK9r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iIXb2CMcGl1CWABzcaRbfMo3d0QWGo1sV6hqoGkcw0NJ5fzF+SCLJE04QE1de02P7Iji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WDUyQHNwxMZD+IX+iFlEvhig0W6YItOWyDRVhRFxa+JmxTjUbyJi9wQc+EuilamhfTvJ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1he2Kha3CSw7aZREHF5mR83bxKfkxxRxqFldTMtomzYKGkhtinlmBihsgqztljtVp7TM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Jie/Ir/AJjuYHjiIi7NWXE7p3KPqGugnD9yjAnlLPzKEWaZE21ZQ/qZOLRVUGH3+xEs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6hoXL0xRhqLLwzHBJNWFzPZeQq3crrJmsCNhS8+yM7pnIfZLC1chZM7ZTsjy15Tc0fjY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srga3rxDmBX2hMV9lmFG7MvqeOXdqjeB4QPZJnR+Y+0I6TU8Lu5tKhZeOGFEixRinjiW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MNlbc+JeQX6CCtpaq+ZUBR6IHdBTN7gCjHrcrDTqaBbvEFNv9xQQUW3cocWveIglla+0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c4gGo0cG4phvHFy2rb8QPRL3eYtKC35iHNAZruWrf1AoU4c1FUVKRAgwUYiZfiKpoVju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KE0TQFM4lINicRJKIM93KWCJ3i5pZse7gcqM7GM2n2Qux0uO4OXUCAHZmZ3lnfxL4R8F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Wqum8wegGtOYoICs1zBAqjL3KKWMfc30p7icO3EXdud9xckbOcdwTkpHZRaO6g7BkyhX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nc/ETQcO7igU33HowPENHV8PEWQaGA3AqglbdqiVV1OGq/EyYtdjCZvl+ZVoZHaArCOX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ZkCYqyXNkr1lAN3VuL3ycEdlm05nAoXxLLUHaYALqhRqKIHw3DolqcXxBSNny6lVDg5j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cXK+q+HqZh9io7V/TUamPugKsXNBCXBdrLuIUKD7mSKEw4NMY5mAGCpseDZFRbt63DpN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oBcJ3DYUDZW/UqZtCzipSzGjV8xs4bhgus6jCqe3wRaxDdkGqFidUc3zApAafEQAq8rY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twyiaJhuVFA9EMhAG1N3L77FiBLAFeyHNFGTbFG4VekHy2WrTCkVdXLw8kZSVb+2I0Ab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D3Lv15RjwDomAWC/ENaHbK0+ZpFwwAhtwN9wKYKHAkJnEUsL4vbCK1rbjUYgn0kg8LDj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AvZ2ZdHaZV5mEETnUbRyquCBQRTbuKaLw0hCZZdPEoFB1mOUlLe/Eafams88Q1WAGbbt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owCgW2FcBrviAVe04AMAkWFsHc1svIizKy5irwVLb0DxMJr81cGNG7c7Jd5jRC5szLsc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9ZjIG1L7jQBWtuo6wlpjUQSrmsqYGACpzkzwbVG71QB8ygBi8iBKQuLg5IAzN/BULsCO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xLqk7X3HaiFCtB5g6IooWQSpHgCYIMmxApc2bJlabYzDFTbXxLoZUitMs6qLHwRCxDiO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JEAdZqWhTfRhRr6oZlqOLgGTxM1EujDK4ubHzTxBExSs5lDgTNsYq1WF8zB3QGKxgjSd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AITq8Rri073Colk6h8iwV7dQUzd9s1EM7al+LA5ZYNtcbYG0Am4lLXgIYLbrEuRBZAwE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EgHTEbYmir8ShlRYxq+sNxsKsMKgGWYXizxLFeXuJCGnuCLDkImjs53AhYVrzGNqONVK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Fl9yg5U58QKhDoNVHB2jVGrb2cRvIa3BXy+IoOXDuKjTTAXNZbJnsIGBjiDBqLm8tdSh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Zm8/c43gXW0ygNpcQzqtviDVCFnENao3WZcwA0xq/wCiOsDVHslMQbrLuNCvI48Q0E0C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OdDge5cuqlFK7KqMtYw+xP5jUMY77/qKnQt7P9QbO5EdwLlV8EDcTFSrtu/EsbqYcESU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2ghsukgWihu1VS+Sopys8ygp5ogsF0HLAeE9SkVWR0go4P5hWUvzH8pVsPzBc2rmAoQ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URXgyajZEKriV2HxLLZzuVMcaHOJcDlHSNjMxi5u5gbCMxrZ3G2QxCIs7hlgI5mYMcIi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jqYWf8iRKGl0JFK5rlzGOPF7FykY5gzZEcveKGpQbPSImbh6S8QUuNFMjSB1QKbbhSsB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niA0j0Fu4RQLTGEal7UMkEGUMKwuuoPqxDm/+MiZLRBLQ9dxjsgqoiSDkUFDtc8UT8/L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PqFngBl9SoFxRKijCF3PsVEHMk81Z+IkBZ8D+ZQ9tuzLRqstL7phaJXgKfUFmXyuCVo/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f+khfIotK3E2jBXPMocArZGgsBvLGlo0fuZA/Dce8+64YBnlrcoXUOcVUwqqO2VcDW6J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Cw5qGC7zqCwjT6gF6HGpTm4w8xyc1fBAzZgc+YKXHuKsG8zAtFEEsWKYgCqNYxLKAnME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b3MoT5OIIY017z3DTwDdsV2WVXMwUDl5jy0H6giBQ6ZXRTOW7gC5wZ1Gkq/KQI2UTHKo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4IzQQH+YGu+oMWU05cixVAeFZJQ041XMGMtPCpQtpSaOJgUbOVgqhZQcQCpgqe4QwDDu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v3HADo3czKi6MQsYsGiB1LClaYjiq5VqIwtGMJbvUYt2wLht2eIs6oPiFaUrjPMbElBz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uAgN5g0FZ1AwsDQGWEqC9iSstUcw20vjzEUqjMyjMq7OY4HB54j5faity+AtLgylIcyr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9alRb6OJaJwN1LFZV74hdQX5Ny6xcHAR7XMdS0DjqPpUvKm4xRW6N/cBFo8Kiyi0zbu5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Nwi+1TAAVT0allWimr3FBWRNNwoEU2RTQA8uWbJXy1BvaqoDEReCstamNYotXBgCqlAX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VZbthRIYIJKXOMxsYfd1CZSOtxRUVymWdNMS4EuKv5QAyaccQGgb5lsBvGIG0cEL4itd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LatbmaIco3n1DKUawSExQTWZsWGy4QXteJzYIqlRy0GLZQJ5NNVcIi2927gRra3OmVMc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vBpgqOwBqmJs/BQbFcVHshje5cgCZ5MJgU4pMGwQ01zMt8QMHKnzxKChvTbzKwMVKDaT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GxB0gLZo35lJYNrQfzMUF8xzSDh8wyc/ABzCEXn9sM0C+nZG0scEG5Dq4Sl0ajv0NErS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I9IGCr4lRsAlKdX5j7E1uhgIgDEu0YYR3BSgIv8ASHcHaa8Kl4m9qcQ3UzMFd+Yl7yzl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XHI4hKCrZwxKarYMIWowsrUworWwgAAK+TggO4rqTmOEvHZAHFBZxXiXEBXsu4y3iWjx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1RZr1LwUtYOIonEHhIKMjhhDOHGJbaomswBp5JbNrcI2U4vGI3DJeKsioRSkdyOrYEM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YrOlvDbBEaD4mOiLMdQcrq6mAMPJLUYNbMWmT2SymPO4K1d7VAgWEGgwfzMFsZyyk7Xj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OhCakTD1A9HbBBgRyQrQTlxAlsMbEKFBt4iQpj7g3XKDcvZI6JGti2MNOfIviKpnmZcn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jC0rlTrV5ZbJTNMQClN9zI2LxOW5e8KHfmANPC74nnnHTLih0S7OAJz1Glh8QLxFL3Fb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PZYtmfmMWehaqFF+mYWq1e4DsepVqLc3Echpn4hn3LLe00bzMERw7RApvV13FVD+pUUg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ovDgOIAosm5qIHIaBl7Gjq4pbXHpGiBSPgmOGJeGy8RUA1iZ2Ky/maDIT0n/ALBQ7z4R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1qX1adzjp7uGhrH1LXKZfEb1KPGZhBbDSq3KobxEAawm4OIXdbiz1Zkjc8mx/DGcC4lK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jaArluNXFRubvp4icU313Gm7GpkqzPMLdSrOKs5gjRTuW/dvzLLHQy7N3gdhmVzgZcKB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+k80uoB8SyLaKtAi5uS2GnE7gpR8EuGuRmUsYXFRSzio9f7QHggwCXPXaVCRotuLYAKK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qCwOmzXuF+lXpGhmL34h96gOhBAwqUcDcS3yU8jk/cJVJSrv4iAbVKCOz+CJrWKDHAl6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azCdIi0NSyC1ljLOyd0Kky1zgQyBmalv5heHC0X9RcG0IYZQ7wfwgIW7KVMUxy1PkZmH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i22XuAJaXBOYnPgo8yjmFS9GiDF3jiPg2DGZjlad8QOxGJQU6IA0gOWUQBYw1OJbuPOD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x0UB0TCpRqPiJ3zKvCkuncyDv5lkAWObuLuKOyAglKxjEAMaWdE14lYrP8wF4sdVhgpY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walI5NuyUDWjmCiZp5lRKKMo5WLznUegoKAgqBhCBJRG4OCp2GiIeucXXqeUaP6xc68i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ZYU0OdXE3gvYytlZDlIpS0rwSnskGLBvVrDo2YdTM8244iCplykWQWU2QZQDnMCCnJq5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iUDLAVtVNNwAAfMDK4urM5wHi/1AKKW7g2Zdd6lk0RfcEgHzFuS8EHaXd7Y3p14m0U7L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A0zEaGqTdMHQuOeYZQrWqJXrIGVlTIEgCBvynBLTN38Q3LaFgMz6imsPIwqDVvMTaFOX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e8sMVLYPYpOcPcDNo7jBCPRmpciq9CT4h3d1HSCvFzBXU41K2LXXUNmFGI/IbPEJhYcl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HU43LAG654mQqK4iDQmU/iKeyrJiO2KuOvUBitdxgMe73HedjEsFqt1zL0jWAXUTRA6G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sO2oFmdMXDqVu9BD4NoGnRzRcCbHiAKIunROm8glhkFzBq4cXFkHGcSpEZwBMhlmnxEY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jdAunN+olu5xjmK4GUnfpDIuLJAnkeb6gXKocNRZGRmxKN3QgULlckcmq1eNREKiyDiY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1rmBSp6DUQt0AShVLZmpnQOz3DfGEuJWlbHamIJWVSDFZ5tEVRbxzMagrg3DPKzmVW1F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QFrfFy9VgFD3CsFvS+IXZE24QhN2uHiKANspNBdnfEuJqvqVMHacNiNENRYVf4hZvtlQ4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F21zcae8F5S2QF2tA8+Y3uzRpmWKsMVEZnto4GIUu7U6IonkaNS9umK0RzQRkzKo4FxS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QU3MBug61ieoq1oeIbC5p1U+FNUS3GYNRyVG0NyuICqvjqIrSV1ANrHcBwBsvMrWgr4i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DuiBA7mYFEX4LiFU6C1BTbRkTcYcYctwSgz5RAc1eCC5N5A5ihaisEUUK6ZVdU21ACHQ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YYG7dRA0aqvUMChreIKoALF4mILrRsjbh3VwUkSZsiAO7UdAW/MLMLriAC9e+YADWVvR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CWKUKcl0xDuPsQkpziKhMruBVOoaIJZmoi23uOifDcWkFTQWHfiWxNHHUDRRw3Ghq7Il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27SMl5wH4RjuUHkdMpXkDnO2HdqexsilFpxEg3ayhDed+GKBejMRE+Q6iFFsMTFlhdRG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CzynVhsraKIlpZ07jsAq8Rt0VZ9iLV0USnTWCLowruUhscQMRQdvUwqlC2qNCtLK2wk5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Jab/Ea4UQubZbXqIrS6r1EDZHPVRtJ/aETZAKebr+4relGX1hGwcoJQlTxHGaHGRJRu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opB2hAEAQOIm0a8StQam5QpyYjktUdWzQaWY6Buid3M6IhfY/wBQZlV9yxHlvUSlLX0z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eCNrhxXMaFoxHNUPsijbsHErqi9iyppLG8xcZLBAqXK+f6hDCrczFnZ+o4vl9yqx5Sl3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O2Kym/Mw6hyetxcvUamDKtnKT3iPrKl1ZIQ0V9Qn+oNsEmPOor2LdZIXLLxrhiAESuxM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PWIGPBxky0bnNLBEKZ4It5YBSqzDJxYvk/8AEJIUcFS2jLUy7/4IgR418Q6PIvGYl8hM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Oq1BYD2GXzFLGJdcagBVQNY4hSA8IuLwRpKi8jRqs/MLZspAhD1DoWEUAlsYjAQA2NEN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9wWoLlOPy460VpcJsnXzFaJRAqu2FpQ0bKgLuqEeIEvZculCU7EDozUtVa+JVOTzzGNY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xNWIxjEqUWzi4LFWVx3KzTAcSpVimB7lhAxxiIooq9TKlzLIUEGWU1oz+Ig0Dy9xClw6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F3KGw+LjdopriJlXRzcS3CJu4bAJdbig2l1S9SkgDnaWlyd3fREBQBwOI0K5cqivIvMH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hq0cNQFluWaNRmYFgVLU4iinWdTBwM25iiHI51KasLeTuWAUH8xEAxvEahY01UpV+4li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nMSqMe3cvIKKbcRAwBvxc5lMYvmAyJaQZhlghQDmmGEIOgdeYjPLy9yxap5Y2aJ3FUVu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uJlXZugm9ZUssgTR1MBRkeSGWAo31Kpxh7NQkUDis4uCBlMjBBuxOmOqj5uWbbiwEbKNZ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gnPRHBbud7jVoBgu4YWwa4gwYdLUQAoHPcpZhDQg5AA8u41sDq4A2YCDYBmUCYFcStRM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DDbtjQS2O+4KoCcL3F3tmLeYBbU4xG0WK4mGVRVGyUoVvXcBFDDLUBCnkkX4EG0MJ3K5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HBBhZRym5mWOMc3CVX7lQY3chINRQ5rMCnIzbErwtX5gLUR7cwSp22uYBeH8RBXkGYed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qKqx0jhNnBBOSChuqlAAKX28w0Bb2TuUIVarYI6gZefqHYdmgpCUi1l/wwmVkarU6jtM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iczvweIjKoMEdKroOYDavRp7lZaHFvMBdwGo6QHIRSlD5InMju2V7mRO3TcIxmXuASyT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RcPEot3wvBKK4rCnMCAJs8x0elx0AWzbqpWmFSjaXmGwBDlmbwGoddQ47iMOK9sIaKPO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HUKpL3xPhiKLNwwB37lyerA7Tubi2heIqUAG81zXolLEoWATgJdcLyeBLEzWTuLZhwWH3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Dll5XzBKgWXC4VYG2NwJNgA37gnIstXqFlthTuUJJSt4ZYQeQBDdxBbKQUpWy2NdnWG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TZiQEFsEwaQTVTXq8w/mGbAXESABV8sRvZe2ZSOvFcyjdU8SlqnxFu8v8xF7bMSrGCDC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Fl2puCBTecEwBhLeql2yKawllw5EYRHAYSCkzfFyxaGk5gBo1XA3Bx0kq584vMG2La2d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ODudkeYs2jiZBaN+YCU05qN5hxe4taErFXAF4hDvindRBaFeY3qKEGg/JEWpteoEVUvz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d+Rm4TLZ+JdSztUsoXWswVLPSVda15gpg43DdTlrMVS20vMTgylwEWRPEBSqKpO4CYnZ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RWggKDO9sKLqgNMPsgsI1kGOYhagKiVpMwM21LU6iO4LZLi2ZM2I2lzCQXALnEXNm9wa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7mlEtqCnRhzl3C7b/wBwQfpBFrMBR2t+o6jSuY1Ls3BkDHcqa7EfzLnKp+L/AFNV3/B/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w+41zW3cJZyO5ehZGCO3NtzG8V5lFyRANNe5TA5+ZQUsZu4TaODiWsYLWZQ3/gs0GPbG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YDrK+dQ4Rl5Z3g+LiLJlxcsZZxdQazinnczSuPcRslsYxheCW2MhPNtfzLLrTQmBLFXL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0R08O4xJt2EuJVfMe4hCCspuPiOyC4d/wlBLr9EoCnVdRkDZuAppR/G/zD7sxr1MzeWm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ojFecpow1MkdtC4SMIvUpa0jYyXCFVI50rcxIaR6E0HIxvEQEfysqhANJrtmW86pjfp9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vDLWsSuIHiHIg/yY2jormCm0A1lY8kV17lyGsX4lGco0xpziYrz3MsFoxqBLjW5YFLrc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eC2yoZHI2XDA0xsarTPMCvaMBFqb6IFlviGQukzfcRG18HNwMqQMVWWIItSMlRnkYFFk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RDJq7loVa3q1IqpS9hqUVgBgnUWtcMUA0dBmDGgzqM1iuuGCADHmZhLergileszCogvc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5Jaq1VlSC0HVsezzx1NHATDDQur8zDvdMFjlDTUL535zKOT7xBtpqNMAtNXUx7adkbXi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TdpS9cSgYHhEVIuOIhFw7gUAi+4FuWg5huu6gAUCuSOyGnSQFoQHcammk1MFbXPiNLFf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DffFRGvSOCVlcAxcLSF19RbpqgYqWYVEcVLDsgLC+ZY8F7v+IizLGoNlj1BJTs9wVrw8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flALbBzL5Xs7xHPXDKUERu3qWUFpk6lo5LtGBTJcA1ARQNVEYQQ1EAVwbmy66PERag8a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8gxKhfOQUwqGo1ZH3QboemBDiPuCUBb9yztXLMSAFF1EKNNlxYcK6vuAoq2uJe7eCIKct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davqDIX7alC25UAZBOcSojz9yzueYM3Uul5qO4hwOYUJuNMsvQAvkmGNW5dWg1RPIQyi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BAMNV+Z6oK4WNpBatZ1DRBvuZqb1uXlDYZWDtkPcFKLzKaKNRUCbYaitMjdR2v2xeOHg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6UHCzSwGKiWSzNGOcNepXkHd8+JeNawcucQZSMCalzG8By7mHbHMkacAHDiVqDFUYnkO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1BxKhC6QGKgKt2A9xKoLvMYLk0LcxRw+JgC0VhFTYsyqVDFZExUUPMYpUvBFmjZ8yghh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urgitLw6gnGOIA2VEBlV3trxAmVJdXH2QxgeZjFgL7YAByXXUpgRN4iWFZardS+fGGyN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gsolFgs4YJjBmXYykwa9lRlhnh8kVyHaRIo5mYLKtgZtAkJWKQygGUhLIgzmVo1laxE3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p8S6yzi+4NaBxRK5hQs4mQOXzDI1cZzK28y88RVllYviOTKw+5qjVZdRLeB+JbRRtgcN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LZqPBZvLiI84OAlAiz3KqUpKZczqLkI1oHJ1EyIGt9SpZk5jgqo47Ea0dGqmExE0ZXIo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coukhWXLMG9uUyyMOO4qAPcHLC9MKqt98yu89EUCgddx1QL3XEq1K7uPbXzMCAF+IWA/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zloqlH8zAItOqiGLfKaAQN7DaRJKLeN1FNVXCcIzXLFeEu5YaQ66mAtJ+YyYecRbqjjv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d3EoSnSS7WaXj1ArlyEOowNo9Mt2OSjpgq1T3uKFq5IFg6+cXMfHTbcdgPIRWNq8VEsX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93NKTcFwywsFM5pldFOPuEX5NXLezr6mN/0JLC7w8TNwtxGl0h5iC3cmKe4AsA5harUO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qARGoXFTJlB5uPPbkgnm5nHFQVhZaUS7agezvmeG3/imZkpSo5Anw4lK1olWq2GYjbq+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2gHVhWKgqugeYIRA8EEFUTzH+KfmY3MVqNS1VS5POR0AhUVqgAdwarBnqOGWnzLqaVvE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yTFUcRLwVerhyRmshEcBdStoC4how5oAxgoMmmy467IH14g2lYIt7k/JCrfczHC4ioDj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2omQbagVITU6tiVbArn1EADTuUC0BZcVQ5Ovux/iNL4fsiMahhYnDHtDyiVLCkKVe+4G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u5priOBhMjs/zokQcagehB/iN0LMWq3CCi+IS91j+CWRUzPBnmWx1BoHCOS7E2SmmKmJ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Mc1EYuCkSGdGIotmJRtzMKh3PWiIEmUMedkTEp8p9Q24YoLkEqURo5XhMQYszA2xQdkW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hWYjkrWSWpd8jOIrVQuCxCIpi3UFu3+I6lOq4lylUuxi4ZldO40BUHe5YEvi4Njl8ykp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yzMFLd8SrYaxiHNt2wlS4ZwwVGVxq2oRUEtXxEDEu7biysHmAWdfiUtB9YlXGeNwDW44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lV5IYFFwQUoHRAAu2Yfldsq1BQ9wrCwPcSHBXd3FYUxmosCzWiAG7u+c1DBaviaAjvEM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twBB0ZcQ3Lt5PET0sgMQ21LUGnNRxV1DBbyWolWHleIIKMjcwlFHCVAXIsgYCYXfmGLo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C7Tbgr9Q3UgwnBLU4OC8wKlFumOhLHBUBdCpwwOl3WDVTKFaecRI1yfqJKK3mpQRQMBMl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qV1be4MW1PHELcuBuDnD1ACKpxFAEfW4oCr5hGjkeIFfE3co0bxHygttuOUuGrsDwmtd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O5atXTEBs6XcTnbFZwHdxIre2DxGFEA5iK5WCtwW6VcEUUB1LzFmV1UU6VHawLM/VXLH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tSMoEtoZSDUly7ZwvIKKggrSnCOC2qwVEwd2S8zKBa80fEpKDOiAmry7h+2LjM0NlusT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ePEoLs4rc1psoKijCRbfMoRaDrOI3LN2bdwBsNOI4QFTcRaJZeW5fRca7YPcxqA1tzzU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EXsfSWJZauJwNmHxGJLh2dRFAuXl3HAWLe8R32CmoetsBxN8IpqJWt8twWLZPOIvcC8t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wYHEZLCWXH4W5Q2wBLQJR3AkpYH+ZahSj5REcetARphrtZmK6Rag8w0KtdzeFGOoe3I4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ztW2zGBNvKTIxnh2wSW267iOsBaVqUhUUNblSWysbXPG1EVi6RhfMv1f3EziXg1BwOdH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k/3FiRatn3FrNrG2LYwWPiAWw6D9EHUVR5BBEcVYDiA4l7wlrKOXmUIAUsTNIOcNQLU8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GuSvEbF2duJUbXkFhZZhpi5QIDULuji3cMsEveooM13oYXlLZ3FC4eWOOH3MrY1cTNkH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1GTEox6qZUA7dy2SFOpcMHSu41FDiUaoJbwVm5rVgVcA8tc8ytB8qYLRB4uDuivW5hEH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hWtu4rYMFF0H5g4houV8znUAVjBCaWWOeJyaox4hRtSVjxBpYKuEUBTBARayaNROsGl9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xbThGGYBCsFygsUOiB20GDFYgrYz4gUfOF1UcrtJk3qWoDniOuCYlcodEWhF5uO3WcFR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ZxrqOl4CZai3qaycMABLp2gmmnbPuYNl0RaABAZTW07iLV+41biytkRbLrzMNlSyscR1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W02lIYs/xLCBvuLjSdRtsaeSDkwTYy3oPQ4YqwuiVotXmUAbGrS2iWw7IqrL9x5NL6jo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MOMsARsYLR0jfhgZlPZDGUCCrlIRB4gpRsdUwV2V1AU3b7i0CDW8TBYY88QFFbl1Ea3E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VB0W+bmZvnM0V6ZZh/bV/M2cfcQTnM9BZqKvaqX4xaxmCGnCcEEVXjFMwu74GcNaqsQv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YrhWbkKqmUzGbkGhHZ66jMkNILR6bgtiBSKPxCrI1hQmSNNVbki1y55mCdq3AgBphxUY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AOoSm1lTjfF+Jiii7j6LZdEcQUcV+CJbOQ+GovIUHG4FLRbFQtpVcpTmMCpNY1Ftq/bH9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pjWDPlqJYTxSGbYH0BfxcORa/wAVL74rdEFr4Qv3FSOL/gl6ZxUELiFBQp5OJWKUZf5R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OPEq3W44WspqYYaKTuYNtzM2UTRswKu6JXRTz6hB3xSBaYyjkTbqCy54SkReUzXhzOd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sIPHEAtqypeJQWKX4iLNl1dxAw+pYVlx1AyPzKNMhjEwXS9LiBCwoYuy19pMA42RqRxs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2sK1MWkepXUtsWupgAHJphhf3V1Fot8XzDgji94JcGcWVioWpLC76mD2EHYmMZxAWnGs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XasEos3Cq47Ch7WUXaEOeIqoQbwblsC/hcASBXZuBGF2VY1KJScO4YgZOoh6XpviBSGD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m8lVULRWhhgDaA3zLLsXhrFyyQ2u7zKFlA55ml4M/iZKDnCTNAo2Q6l+WI5EKhhlrLpo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K6jQ+RrqFBmIXXExFLW2sh4hFyx1CiY1k9ymzdrWGMZiVBkXm3EIkA7qNBMnuNUOGRip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HAy8wU0HVdR1FQ9cTZscrBpqgqmWk0OGAgpNYJYaXGCFa5nN5jbAtLup0Fle4oiqziVV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SRMOQpqECwVo5iGAS6GYGdDxmOe0ro1L0GO+SZFVc7qYXBmy4NwZQHu2JkkB3jYw5KMQ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HhVXguHkztMhR7MBtnv3AMGDETSy+G44JmsXA0WN5i2lih0HMVheUpTTgYQqBWVLcYG/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Gl4uDpXHJMoBmjGalectb1KSqt7q5vpyMx4BuFYSzxzMFECGA+ckoBi3qMRQ7CAVKdmo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M1LgNG9XlxDamt9xIEQFF2sU93NwlmoWSYyVXLQTmBcLj1l8RNaTgOJYeXhNQ5hcj6h2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uAARfG4Ku1LmUXeUzTE2XZImYfcdLO6iarWjT+oiuM4N3FUKquF1AJq+hwtAqCXIb8QQ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jl0gVD2b0MMN9Yt1AFWqo1F6rSOPEApNIoj0dIECaXl+oLJfBa46jczWG4NEteeINPdI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gmEeRXtcAlgUrA1zDMPNLBeoK6tlSILydscDxAuVShEoFLrDMv6FN3yRyrMjqMQZKN6m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Ohtgw3KcSmXzDS7mQXIXzLKCGRYWmCjWP3KAW32xait3upU4I6li0OC3ADOOa6gFbWLo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cuo01XBAzVQtHBEsoqweJlCBy9yo22LyDkgiRap03U3oyu1A7UMrpcxslb3BWJrvMagh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GXNvZzFSegxxNSCQV4KUIchLA5VcXC6ZYjV83CVZm4+rNriW6CDBePSNgFs65lM15gMg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HRGsZNEVHU1pACo6zuGKNjFeYpAncerv3KCt/WpRSnTEFGzLvcRshPGYJRd8eJXl1MYj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nNO4aGbTOKiSmQ3Vy8AFAFmM8rilibHiO1oKxK5KN5lFtdQEkxYbgJduOCFYydnUstF4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WuYqcGaloJdeY8hmoC4QOZQRwmrlQR0IQRdzWBOeB/UchFZbgVa25qNFW91AwNr/AHM2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NgYNupQZkgotXvBkM9jM1K63hgTZTd8RINLANf4RSFiqY/JfTSRgalflKhQsxmCkIDiY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xiI444qLGvtFRGKDZjEU39KfUbjUcWYT52Ik6dYx9ILiwLiWUxlbYxNvCQKFsD+EV5bp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Kv4lItWs1e4AWD4hTbgjAi7qWAqzMjK1e45Xo6ikAntlqjKm0gqzlilFh0MFHBSvftI0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iUKBg3xhl/bXYrBAdqMjFLt2LfSQm/BbfUd5eYIFpUtli3MO3fEW1gL6h7Bexj8gkGgV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+zuA2gKO6lsPg5Bpo3uAoGoTLEXA4clxBTlDDKc7fSBKJuqujqMAKpil+YgDSWqyQLTk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8jUUWwlV7I7P/FEyFM5zKypR1MaLHDcsqtBgGlVan4RQ3kmQy8MeU5RnKCXxidBoIgvL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x5TLxwgAUVkqCwMgZpCrziWtpZGZZibnbKL3PjD+Yi7VsddTsFkwAMEsa+5VAryglMOI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bl3ABilu6IwvJdeoBF2sauoETI5wU0Cmrm5tCBnSvmFI2nK1dbqZDdrfzAgcAS9OuzAt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jAgK3TMEYqgHBFaYLuGXRPRLAdBk6eo0eBV3KhweLdQ4RrpgpiXeTEsAMXgygULXfUzf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i4Mu5kaaQqyFUfkQsGS8wV3bpIuQ4NkVT55cS8rKOULIkzkdTO0DazTPVbCjeRr1AVpw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BmVKKeLiESzr3LC8B3KTAClWRwoEHaS9V0K7hqq+3hlWuk9TVU0WThpZVfibLLddRDa0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ZXeLjAVV5IBeRDiZhDcMwyJVQDZQ2t7iAqp1cXjmrGULnrwSgNXTfmVOBZzuFpPIssdh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nEaQbhviUg4hRjmKLdTGoAuwat4iA0ac5IACZxwS5T6hELcUmPcGCgglqaarE4w/H+4C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zGLQqtXWZhpXqGDNXJGuj+SCQyGgYUXXbCmS/XEcihbTxLUPyqDX9niGdgOAlBQ2bcRA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cRFbFb3KgCiuNqU3fcoMI8qAX0dVWLELZ+47VeybIsCt7giSz1MuRoTBDm6Wt0mIiSqH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ahLcwG/tbqWDWnL1AKEtMLslgqsKgVZYVniHVzjKMBHqMtGstrRssyxBgvSW7MvETD9M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kYUun8S7NmggWZeXGoDNqGKalCB3w5gW6C6JYLoeIKWkMNmIBZHbQ4IOectQpm+dxFXq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rHVw1doDgzeYtyTQxXgj1wAKGbmCqVfUuXmY6hA2KqrpiXGl4V4mVhOUjR7Fsyit4OJV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EFMTgqb0cjamJU38XuMFhnLBp1bodxgVTgzdQaLB8D1MihomKeTlmxlKnJFO8KpMEvUq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JDDWVV7uHGwyXBgFKbMdrLqonmMprbBe+Y+RbZpNRMYblKgTdvvLEkYt3mIC2KdRsKS8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OMhD0rvggTdTuEViwXVNKL1C1M7l6JgVoCLuZ2hdWFMHEQBTUDWjS6IitBu91GCMVWIq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TUvdpSszGZHoRAwhg7lOxu+oGEFW0gs1yuDZRaxORTEwYovMsDRglCyAGSXda9mFkrBW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cEQvi9SsXdwNFF/Qigy08PEFmSvBiMwwsrGtEyV0RH9SZfV8o7uUkFBVIpEoDSZYIbFN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SvcZZt7jfIXdcS0YAviBLIbiWCWnFLAwd2Oo1BfNqCFCsLhVhHghZ2lae5cj9fMNG2r0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mQtR4CaXn5nADPnMRCwWtkZRwxbAtrLwwrND+k+JWyIK07mI9Ipjd+SComimECpi+Lsfx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gesJL21dPidVWKVNhw8NTVwUzodxqxQHUVochmHFVcCSwBxqFk/ONTCNUYBNYIKx4juN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RJQVzj6USuKDiN7E3MEEY41cwAsxXvVYw+eoOhy97PK4PglUQxuPKssdk5rC2X2YpAH4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WK8RmywR5I0zsGkqX87sd0jALEnEAi3nUzoaHxBylajB0cnqJMEIG4qnioh0z31FMN34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ZIz5gYITPMSLCtVuIps1pqUGrLWmApjHUPQoOM5IGU3kn5iQYN9PyRcJEOFmYu9xaRjh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1+Nyl7VkHEV5VlVKqBq2uMR2a03AwsW03LUklF1Ylv3OAJTUO6i0qwiPUf6LNWFr8Zl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9SqcX7l6shRLSK3AeUXGCDTALB6cgN29QFavKnPUqMrRATcFiqj/AGV8SiLDLelFXZf9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guURU4V57mSteoNAgFHiKGDJGbzVhFALQThIEoJmodPGpVr+ZYfKVnLVpIVTaplLLWs/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KD4mJayrzE4o8+4WuAFiUTRusQx4gPI46ZSOXDT5iBu39wSAtRmaFc8kHXi4Ygpw77jR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1uIyA3hHc1Bt09Q4qsMowINI6GIQrw2twGneIZaa5YBxPLXEpjT58xBA+DAgRphYAK3M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AkxO3FxaFRxfEGXZ8b+SVCxusEoo7MhcqwhseU22XuvE3cBMzqRGhcS3TdLeoaGBvEM2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wsESHutRlXFYIBLcViGgWoUEN7rxGYtCdgDq4oAR3ZFksp2dSjTTliFCx2JslCaCHjUp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0bhdQTmqiAS32VeIoFS3T5gFOGACN2gypyRNWg1UEbyMK0NowMsBeacoobSYo1NVZrcJ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uSquWgoDfiXarVBbLgRsgvzdQyG09oi0Xwcxoha3vRFs8DAcxORRwepVZk4XLKhLEshR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Y2WTMwpyablirLXuUWiXV4mIepArRhpibBQ5GVCxbnBXKIKK2HUq8h5j+IBMkFU8cRKt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chuLmBGI2NrmuYUVeeCKLY1q+5kw24EI1ed4JbU/yI8S04VMvUx6godTqIDWhT7iC1G8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KjxWV7hTY3mZhe0cMhBrEAlspjpOgL5ZZAiwqujWYxF4OBjSAAqluFUMjfcvne2pdAsy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WmSpAVpcWk274iADkzRqD1dP+4LZkOgYNCxcELNaX7RcBxKkZYUxk0i1yMFuT2LuYRqg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tncEioigywUOijNyo4lobeoabjQOiOgHYbJYwiMo+kdwmdep/wAMCRVZYwWSszBUi4El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vXcA1ywMzEuoiEynogFSylRgwioECW6iWhiyriEOuWVKSxqCl7NQF9I8iKqoAow73FIp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1UXWUYvRFClZoY3FHQQ5lggadpcoskNJLqAQZKKigoXcGdj21bKaKncsFa3ESEELoOIg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6YodXjcKnLBYBdqgChXqYoFDRHWt/qMRowBBLQDhAg4TYbRdfBduBgpWvBCcw2Ye4CgL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uYUopN5hrKtd+IFcWtjcqc4Si0wuUmi3cVmwXg8Shi0ttiF0WI/bLiVDKjFGwl0Mr5iE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EC3+bjZPH1A8b7i2Lnp5h9MYxsvNxdiAGE1LoG6eI2WMBy7mMVcXUwTwXdQEYKOp8QqU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iFKsFtsGXFMB1FzooWKpd9QRm9n1EvuhupQire0uoOBb8eZTobyzDeIK1ZmZqUU/csLh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lLC4pyRSXSsLAoxG0XsthmPJgJTedWMFZeuWrZgMB5ucl0DuXSnAu+oHLZfKABm4sXUR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FfMsC7yVFVnZFadfgSsU3GdQFyvthLZhzKLVXfUS8drJYY2dxs+HUcX1xUwDdJ3EGVKX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yyzhlCndfzFeTK1mFnW1eIKgtYfTAWBu2HRcLTAPzgAqx11Ma8jnMIXu4VvelP2Opjl8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6kJb7ZgPKmgxveLwi0RV5LR4fKbv1CSVQCLiVbN4j5ysDmGL3iMjDNxFZXwF1OrIG3+x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fVlfMsAdJ1N8+mULml8wra446iva1ByW25WIaTkgU8dRUbWxWthNLb6IDOFx4aeJtsr3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y0w+PQG4cznZujVCZwczerIfaXshFL2Ea3vdrX1MyzC0WioFeQqfkmxur3kgtdbt3FRh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lzDpIxtP9o6uNJs8xewXo2+SXAMNi+INyeqWBV8rvOCWwTsUZyEvyrxLk7IvQN9v9CX2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/UBA4BLKOalKXA4uENzWnzFuq8y5q0Wio9FmbzV7hVmFGvwkQBZ6hYNPAQXRsmD+YD2B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+QFE0TfMewGrl7W6hiB1qXgqtM7gDwxi4Y4C9xNVQFtuFrx89Q54M8ysWNsQD3KDKwtVK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TBdiG+zBOykauIZ2dQAxrnEZWRPPLHTgr+4wllawcw4AnNwWo0BmNChTh7ldSHGTmLSA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RmQQ7mBBA37jtVKcRGmmzbiWVa6qIuh5CUmaHXUbwAYUJkuNWufiUBdcJHAtr5hRhO6m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n1Lu3N5gGjUCkaFxzKKbbX6gLFrVjAYUu4+EDu1iR7i88R+okmrKoOYa6iBa9ou5TYqb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4YKyaW0fcbbBTK1lOYxWyb5jBWXmW5BdWv5gtHfx+IcYWQdeoNKlS1XUEACtPiADLX5S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DDOwBxiNNAla1FngOIVAFDHmMoA09blCKjqoXAKnPiOCFx2jVWni4gQsvO5l0bm2LKXB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sCTjEqDpLqJEIOQQyrINdVMmC1qgAuBi62QRSWqY2l5ySlQyFrLpdnxgi01g5NkJRVdg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oEE6lS2qhcN13nHiCcAubBfMRLg6RQbLReIMBYFublMNRvzM25J4iUSjsc3MEq2ACts1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DaniN1CwLb4QhUyCm08TESg+oigubo/M5z8dSlDK7lmS14i06TuOMXMG0l4ikQngjpAX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QvPLHxDvmWnJY7jgLgSIvEo55hZWoBtlK5e4DLYy1uEqHYIO3A7thdTgXkluIqqvuJrQ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oqAGwvMLyZyzFLHWFXiU7iKZ2TateuCaGWrERRop5qEDpqoMISvmaufBki6KpTqOallp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vxl0NBDgq5DuCSeA4+4E6hYGcECsTg48QxVcE7u7mVCSsGpBl5i+UuElDKx5lCFvNqKg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OIbbDwS4qS+jiEEF+BuO7IZxzBFVaK3URrKjYbKioE4qxiZ6Mpt3LRWH5uDZVSlbeMQS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+ZROX3MJrtG4bVvitzIiXjaMgHggFVQzmWVTbLxCNESMyzwiuEmaOYEDP9MCmmTJKOA5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YmuL4l6S6jo4jRerSmBq4plrbd1qYZgWCZjUDLTGirI+I4skGGi88TFhr6mqpS8yu6g6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Yu3EYdI5xKFU29kss08QoNNL2y1caauDSw9mZSkolHSuAqHLFN/+xzjnmmZVi/ECRFVi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MBMQnNUssaKDiu4ZSxXnEqqC+gRsNlg4ZceVa4mwkdGJwYuwsiv3na1c2A6lLz1FDe2w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6ZUaNMM12vEpRVDqWtBY3SeeJulmo3YwFsWbW+VYBu95xVRYFdlm0NpUNk4qwQL7WtRM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RYwGYfHMLtD5hWeg1zGWje0LZSvgJjwgfRmGJQM3E5bpJ6BL6P8AcsvszOQoOoEgq3E7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yjsTlgMlEyDaRFgkrKvKUHDjUXCR4uCgN2FfcF26ZbI3RMHZGviypkJah9YgaUVf0G/t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i0uwHljPMQQPh5+UC8Bgrh1B2kcnedwH58zh9Qddyk1T1r5jaDWLN4iaN8JHY25P9cJ0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igm47grX7UYVu/EpDHdVM5VdgfiOKSxR/DDjc7sB73BeLWuVf0+4qNqP0jMg8MMciQDe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mZVLZ5lRObirQN6gvObZu4g7z3K0tceoHZEuKmjYSq/Yy4sqPL7j4IOBIIBHFpF5r4ig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e0FB8TFk+MMPF7eFMPOtoSN5X6D8RAo2NdeRlZ4axDAHiwPzAhPpGOlBeFH6ZfBfyn9yk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xSGfwzEku3/3FoWg0f4hnZ6f4Eonkhauq/UzUa7nzHEGO6tv2xFHhE9mITxzEGuPUFyr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mDDKLu4UXtQEFBrDMhsvmVVQW1cvLd4xsmQM9QL2qdbmFNNkzLOVZhRArMGYl0ReADVi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iMOrOag4NHqpa7d9wCJV+ViKSrOmChEtXxKUsYaqVnLmWByHybiMZys8yqXkIVWpqoKC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ovBiMEsChjio281E+rXUrGxXcrVoFm4LRT41AvQoxfMyt9g8wKKPKO1lCoJi+NyvsAZZb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FZjap3Lu5T2C2dIAsAnF7iGgO6lFsVV4YJgKzIuMcQsSvEFlp2ZxKsEy6CNLtvhhFBYi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rBzDClyhsN2bg4JfTqPUJ5dS4PYInZjSa6qq5MkLcZb+IVfk5sgs4nuEatRoqg7iKWTv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1wYbhuCuDmOmMDDXwOqjeWi8DUcsiKRfoYK27qgWaYUeGBIGHKG/UxSXzhF7WMhePEzF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jKShrgIYVzigJS0Sqb4hrgHBc2FwM+o0sAzw3BCPggsulRAAm3UyVYnfcEbWn9Qqmy5Q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QyqcFnPqI2d8ZiDMjyQqAS6vJAYEvp7lgrZlDUuKr5+YDgo0dwQFCyDM0UFa2lYTy5bZ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iKoTOiCBC+iDA1XcpFFHG2JYB1wjI+bipmNzlhjnziDcBcLmJgJGKIlt2N8wJdBZYFdY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qHY++JQKPN51Cg6BiJQFTIDM6aXV8RKvDmLJaVVVPIrxALQJxEhij9xQ2LYvxMAEJQHM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RUy1qJGEbWj1DY7XleScQPhCJ0IRlkl8kz2nMraK2e4MiiVuZi1HNVKCQ1HQsdVCsK7T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ocbFZhu9ORcRVomgNeVisLc7hL40yqsBkEtctQRV18Nx02oMsrVLXLHRcmViINie0vQR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1Ewz6lwmu/MwDm8xoAFmWBcXA4aiPOL4hNK27Yj2U0wedB9TKCGDEVjGzeoA0qtYx7iCb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VlRlDUYlS91E0Sl6eo/qu6ctxqPgphV/ohkwRNsuo1WLi4oj8xFCUauGosBpYlLUgEPg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1ppCAdADJ3DcoXcCtdhxKAu4tI4ICs3LraUuPEWVsXTsi1Vy3Cm20aoYWV2tHmKsijmN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FC9tB8dxsfRsXB5nhzWRFkHEyru7NXGuqHDEAtG7rUxgldykIPB1DJVRmVTLeZZS50lj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W+YqcFrxA7M3EEKt7ZttGzEoPk2RFKS2i3+4gVDaQroEb6jijibZYXZnuKqdueIiKaaM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l6SrmOoIlxLsnBrwQDUS/EVAMuaITLWENdeAJ5lU1tmAexzAgoC1MxBinS4pQBXWIhSN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GEcKYRO7FTAbquE5io7przGYhq9TWkVq5Z9P4jBbWMTbSjgQVpeSZIQohcCRuiJW8UxL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3AwLAuYFZLxFwYyihSsyoxobqWKXZDKjnmCgPdTW3K6hrhHm5uXbD0jf8wi0YY1X8Ie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Fo1JlWy+4Mseb0L65iySqoD4IaXI9oCHPTUahnCgjzRDI1gq9nxFrZzBiflBoyzZaoFs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L9wu0F90Z5VP1goOQ2MrzXs/UrFKLNjTmuIJks48xFI06uWH7OECaw7UCivo14Zidjhw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m3wr9TCosM/AyQsxKMhfTO4u5mylQD0NQUGy63Kyjc1ZUq7tu4F1UQ1GxQojNNxF1tlW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hWopRSP5lJblOsEQKEs7PqGGMUFoPMFxDZeOTAqnHX5h1E7YPxB4/klrmdJzuyFZy2FM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w3mdLiQN9DUGwyMHEIwb0IUuHmoYYKhIc28ywbtijsxN06IJYnDEaFjeoCiPdyiwYiFe5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uXAOxGC+SMOTiIATNwsTSQBbGW1Gi9lKbXWoVztSogs2/cvQMG4GogvLBjF+JU02BjJ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jHS9MN9iVIqluoKIid1Lw6+GeWPAhUYPxGVmt4MQ0ojoqYNvFaih/AG4DpisUz51mZWZ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uVolKa2MBXk87gcK8r4mS1INYhYBRbPUc5A8GiJ3qtaqpvGjR4iik81CBaa6hxgq8ViU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2sBzVTcwkU7Nk3Zb0GprmyuSoCk7QFnJyxRG3HnUywPtvcxWilMLPAbS7woxRZELNK1A2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bYsIqasxqZhl1KCamaCNqUa2QmtD1AAzVrZolkQauxzE0WtmNLNo0y2L40yoEK6qIUKa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Bz+JZigMK6lncVYFx9Usy4Rl60zctQtlGUCxukMNS1cxatYix32DAEh3a3C8I6xmEWyx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BB8UBGg+dRUAT57hYePMQMwh5Smv+xAItp34iBbSsJxGkR5tLlDnTWpZvMW6rEqatrJ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I7tIqXAZqCSweGKZqYuBkaal0q78yxdmdxCymz8yi7PJ4gNqFkushnmUjATVSwAsqG1V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qiHAxamiFSm3fMvzd04m6iPGdxPAahwFrVOoBbKDaIKBXbtg895Q0V+HcRZopqpgmBjq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jBHcBsVNqaisQfEEQCLl+olK5gCkdtwJa8LM9u6cwimr0koYZnklyKGUeZmpY1bzeItg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bf8AUIioJAaQGXPzEAxinO5hjpbmVh7Q7gqxTi13B2hs53REuALdLMBFtJzCYYxYZfMV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tSl3CyVXeIbgzou15ZmXYxRRBBsA0YXcer2sulymzWI7QW7hOzcLA0A0I/zAbSWkcsdx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piO16YuFVL5MPZOmIjA0riUXFvGI6Vb2Mokbd+Jdu5xCOw21WpRseBFaWthymiqjpGHm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XjqZlhgtj1nRWkw2LGr7YGAOXMbUF1iOSkNF69xalW5Wu3NNS8MOOBL2C4Lh3UIICwHL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AxVzHBjajENJ5RjDKQXoz3KRG+alkKj3B3N27YKGTmiNqtL4SrYpyy27AyPGcRgvXAbIj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cS1gvFhKYwQs5ZR0cHtWHaJWL0cS4hwKU/8AYwLN5uFdfSl3MW1DfmUDK9qPIAfNQahD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9RWdEz7igy2uKUH0mUsFENCwk+pdorZ1GkBs5gAsOfzLKoU7iHld16jCh1mI2YFy+1o4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GgCnVEoIgxnmNtZnJkle5TUQKq7txUFNwAiNqk54iYVfyQky94qGpk4QEbUb3E0gyhEV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RjwxayXlLoY1NHqo0At6IKKg8LEB2qWFwgbBVXioZQicXGRAsCuYYpVKVbZzEwhGLxBl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O7E5XGXwXtIxAMaNS8+ZGR9GC27o96iQPwJgoGTxCKfMUpLMG0bznzLAGtCtwF4Uu1im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FFj5laD6ZlWskxHkvyQ5OFF9Q3jgxi5m4PRHJpl0d3LITnfliMkK0eIS9+0otowecSiC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3O9EzsfuBZSrc1ykCTTonxEcPAZYKWI21KgdSkpmx5yQLTlsjC/BX+ZdSnkaiDxV9Sk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dR6Ei1uJqbc2zl6SCHXCMz5lUwgAB9QSsAKZSwi8APz3AR/yK7F4gDfqinqmL/E2WRUY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12+pYKSnqBBSjbcIiqbqMLNrjMNtkxb6FuW/E2PUOynC5jEByF9nUI/IrXkig2GzZApbD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1mqxs9S3NOKZkALxUDKrecFiu1MB8XMFw5PxQ0bcXd9oAUJp/gh41zgpmIJtfZDrcUrM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glo/uC5jTOJtAOoQcyFvtgdIIV4hbYmlxUXuHnHzGb5vEdlYIEMMgYbm7vX9wjOkg7A6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txergRCgMdwCKPMtx2MZGxohh3WVgiIsa4MxmYu8poCfUwob+EGVQ9hbFYHGun1MI+Ji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OK3V41FLiu8yuRK0qFjBJQoq33HRWVD3qN0QhNht6lZWKKq8TIgG+iDdCq5Hco3BHqXg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QjaL9MtgYdOIHKs5XMEKEoBEuR2UlFyPTmLSzgPBAFhZ4hZtUreZVHKsqRyvlzHZp3HN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8QX2x43MSrxSEyhdOAjs3Y/US2j3OpgATvxKFb3eJYpQOtRQGQJaZZU1nBrHmDALrQxj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IIQWYuIBbfnuIjou5Xl/MZHvoRrimtMB4BC7SZ2RtFPLMNsYxzAWLXLqWym1bDGgAfJ/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UUJVVFOi37i2Z/BmLcuuauWDSS14loQXQdQAIk7VAbx3GpsI2qIpaa0MANQnDmoL+ABK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yzMb02eZVhb1hLiYOr1KAVvHUqBdN5lNd2jOcRLULy6haaFhCa4PQxRQrviVQLu1jh4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lOtSgsrKyBV9rVQktt6lWhwDiFm6U1KIO3WDUM2M5vqAChfKJ8OYTEtY3qIXoMpcp9ym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IAA4viY2z0xhbKTcaAGNBMIFWy0hXWs2eYtgxqFc2A7iArToRBTQ3nEKIQXRzCXi28XB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3ikC2hHIu/mWBQCjNt+4ypdZzzBagbFitStTccylWE6jdax4ZQCg+ENQDvv3LA0wGEFL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26jirY74gQogpa9wMIKIp3HSkHI2hcFTBaSKoQS8AQwAWIhibAeRaQIoV5lfKTKcEDcI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AV3C4Gq3VWhJ2PSuYCXJdkKylyLuEFmRwMZA5uhRwIjoWUEE0czOIqc20RDYvtmQoYWR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fzETJRRge41VhabqLIEAbNsO04iGMxV4ubjLhbxLO6q8Q1ZI2EJeIWh/1wGsGS+pWTYL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cx2WHWVVXMDuEveccwFCramYcDNvl6gUMu3ETCgJdVN8RbLasFtZVhhuK8CFYWylTEvK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6uICcdSmE4L3qJsLBEZVhDO0UVhpiOFYGAaLTtvUxsQR2UMDwiy7HZ5i2W9kCHBDZEJs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SKGlLq+oy38ivqMC10TjLFfhzmWAl+4adsmupSorP4hgTPfcaEhxqXrrjFy7duqqJZEz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sFZ5epSXPiFwSzqAsrheY2lnsvUMW2MbC7D9yuQ41M3XS7zmFTd9VLIqtipY2M1FXnlu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hdTCXBXB3KKXuXJOxTySzyUPNRQLOO7joG2bwxXipQu4FAovDnw3FZjGUU3CGu0vLDA6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PitwCBVwPEHF0Qv2Lr3HYVVQe1wG9QDluw26gEu0MgcnMKIQ/Edi1mziDmw5vKWi4O4B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OpgXEv3/AKQAU3WljLl9ApiWonQREpgncGx1LG2sxMdBHHB0ipSi9zT/AFLrgeJYcg/c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RQSPel4ao5adMuC0j+ItG2UYJF4AdJUrG6jvTKbZqE1uqgLTCOo3si3mp24qhj2vmcLi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p1BL8t/mWBS6jzu7HuBBYtKOiXaA6hgA4pfEN0ALVvM7AFXmCSAuavUUNx1jMKCNija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uu6u7i1G8LBnoSokWCKyQFNIVlIPTic8JkB4ZQiHI7Hi36lnyqBXovU4m9QOd3bEtGRs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lMsXfu8neIl1aWjzCIVke6gRYpES5FZvcY033GlDQUpliCeDMui9IZJzmoDkbga5iUro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xzBpvqRIu4HiYEq70VP3GR5ipGKIXsyR83VWChwP6Xb6m7blwXC1ByXTK0utsxKM/szM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83HQyFQCg2QEXKsLj3DGspuK0RrUKlyGFUbabjU3pnMZOIUFLUyHDcdbcW4lmi7YLHzD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JTK+fmNiW3zGDN61uZINFHIwLWjgEAWwL0xVdKMtdAe4urTei4DoIC3IPMbmcjgJUtjf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Yu/ruYhcwcza4UgKXFHNBOIKE+41YBpmA/6Qy5eLtmGNJiBrgO4GNsYKI0MfMQRpTWSd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LswWyqC99yotbTmWK4d8QbgoLrUtQyXGdHqIU58XHI8XiFC0y63mBCpmtQBEMs3mW0Ur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QS0wWqGEm9w0Q+HiJa7FZFhbgArGmIUB7RIDDvOmXYplocQ2VYd0su0+C5WINe8xfC+N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KRo4l5yBu6hBY92y0AP6hwPGVDCSsVdXXM1HbNdS60waKhVTPCwIDNGGCcDDnuZALXCs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gjNVqyNtZsxLC8F77gUAquLlewhlzmNAylFBdiUzr1UACh4RGB5vSxn2XF8wp8ssUssD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Ag5Gt9Qo0QZVH1DirNQsHlkvFxqLUHNGZfaHLiIihfmDgFHiNHm1dwBHCRKEtwcLjbS8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YldKlgWQptY/aYz9yoBG1gAJ4vxKEBY7sNETY5xmVFulOWBbe8Rbh+KqHbarziVAxjyR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LzyywzdtviDW26Z1uML2eZGrAXUTRDu0pSnPcEFky2qCRGjXn3EUPlESR4pqP6LFGOxb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6icV3qoIDeavBESrkdXFHsQGTV8SgBS2+PmcEIBTHpDMAgaXcwNWetwBDJ6NRkdmsxjW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L0SqLuQMVmul8xgRFVM9NsHPiUFmRrNJQDOoTDCWobRhCm6P7mNKEMe2Yd1k6uPc4cA0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3XGWwjVE7t0iuqI/JXmcbICmA1ttgvFxl5WZh1ZLeotjLRnMuRUD5lrd8h/EKhy6OpSW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rTnuJS2DI7lxA8gY4KD3CxqmrWEgym+2KDG8lQrW5GhqX1RZW9Q66weIIFAnTxhTyBsc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LL1InTFVbBGa7YzFLrV47hddNZBFs3lVY1M4nKi9RiqqqQ1FXMtmMVRdWi+oCuDFQthQ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ghaKPKWAOHVQul3yKqOsCpGhTbw4jtJUjgfUqi2LeIRaSnfiFN46cxQFgLdRBXdGHbK2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mEGJz7hmfJCgDeO5bYJi6uVxfYYRcJ6iFtLp3ELBoDVTE0GMS5TT4xFcydFNRgFIwPUG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lAlriLW3BwkQiFDzEbU4sa3ClJsmKj2MDguV5gzNC4Y60XEQEZpywbUl8wjZW49QJ2r0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RVxt4iHEW3WmC9MN9xHQ2YApVu3kgLC7DFxrFCircQR6PJHJuziOQFaVM+iMDM1lgizQ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ZuQzdSiwvFuYY6Ot5JoJLhZVWgMXjmAWb/iBgw+4K1s3BNCLYB4mTRsvcxczZqWcgxP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6gpzZEIiKblkZXDKAJ2YTeiEMBwmWCfKXALTzcKG7p6hBHaBt+oJXDkX6Dib5wGoJdPq4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pzuC/iAsQvHeYtgvcc5hqRZ3mLgErONzK0rDiUtoaZnmDNbE0mYuESrpPjEITQE33LGY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RRIELpKOQNV8ID8MWwvslrOE/dHUD7g1BExE2ouXAxb8o+OZCb9wOgdBqg3A1grwcfMG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gMpdQYworgtzGUKm9IfMSBlchiI9pVVVENXkCYQPhxD2Bowg86q8RodN8X4gZr1DIehm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ECwDEfJFAxwy9W2hlLZir4i8AqRjsR0mfcEvKBYBmI0zEXdj8NS3ZKHB1c7kwi4NUh2m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+Qii+oXiPwDxTPfTWn1LNUHP6kXsLeMUb0m/0EvPWUYD8ylLqQsUMyrpDxj+4IBDBmhr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amfUTcL+Zwy6uCm1RYOLIgq1s4IfmwKU5iinBAgvBAnNRGZM4RgktQzAGB4lDaEDEyxj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lupS2DtvVyldVezuEIoVXPcLDgNQoRS83Ke/iCXIOHcrsIckN+KOlj2WLqBvApRtOECI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hyYZkgcjmZKPms3G5FDrMJkVYxxMiFWbmQvDXmWAjPmC9luTiGQGmhEzQ4VUFmBp5gXFz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ksblI0u4NjvcLkZVqDw6UVAJqOt1Cw2LzmOZlHjEVYoXiqqZKyGKzOHzWdxjQUxncIZ+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pKNsriOcmUyjHQigWl4tAVvshvW93giMN86YVJfdmIoA7zuUeretQxkBhV3KKIOBBEG0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oIhOYAKG105m0QThxKuqLv4SlQBVZdwrnZvqJPsKzEpUVhIVDhfTmAUAI7g1FeIBTfbb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slNd5uHqBkKOU7lQW9swLY4Yxq+02uDhgk9IcUcixswj9pi7L0zUWuXlCxmuxInaGtdR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DIVM05MBLQHBT3G3cKLpqOccjhhwDuA8DWhGiUViB3Ppm4X6vOY4aYr9x5KcLW5Qm/km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JqXVm6EbgU3FAGCtzIOXcySqvNwAYGjHuDFlYxcQqwS4N9eJlcKO3qAPtkaKGvUt2qdX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1uuoiq4dxNV6VRiFgjWKxxKCh3se4DA11KIhvmXa11GKUCuZdhSnnzGpd2X9QJNh79Sg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yg7wUxAihR/MViaTIRV3xnxMzNoxcbLZoYBxLEG3pSYugcgq2W7TgShd4riYO7XcwlKN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zlSVHMZNfUDqWd62+IZsdwImKwLIO4YIXRriITZ8NkxnvQlUG1eiOv8AYRKrMAHAXuEM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LHDzKIoLorOCXGVXZfUdCVdnFRnUcekCK07aqMgWAV2SgNl1hMwxeO/UxWF+HUcDAb/3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NS+GAmsC7CKes5ksEC9xiCaXEx6YRttzNYXRQcG9wLMimFUoGKLIwLX0cHuOTWFTj0w0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Bb2ldQWDZi3t9RHB7MkXQw0wOBzthoBlVrUAEaJfZyai3LByjEVXNW+IeEZaYZiRJsMV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zGpdFIGstWovYQYmK5GDFos4mimRhuUBAbhSrA8SxLX6gBLSnuDII0AZbGAzbzFoA0H3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9eL10zZKXrPEszu9ZixBdJZ3bHXMMWDh6hMFuHVx54lxVwqywussvWiii47CwqJXdZ5JQ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ywGginLmCosTkuy5kDV9cxDZQHJEAiteoLBMGxhqw6qKukY1go3hjp7FnMyYuBW7irww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h0dCJYS2qQAMwN2Sh2cWMIV4B3R0QgqpWity0FrkxuW3YF4FcFgVVZj3Gv5jTuvEoYNm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GmuZcq04XcWpjnTAITRpI29sZNV1ZKOhVVBgNFHcaD8KipRoxcFtNW7mTO/ETZfnuCVB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3ohYNBS+1GhhO0JSZVw4sgKqWCrjJkzG3lv7pFZGy4P3Fm5TDh/UEa820v5gpfecX3Bj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SzsZs5jxeuZqWn76hEUzMrDG9B4q4Js/DATayK/ptcAoNmuIkyx2fGH+GLyTaC0S/Acm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7Irsq3PfZEB02X8FBW0O/wDqWA/dvEHGqA6wGsuVVEWO/MFdrWrgoJuWUVy3FYoTruNo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7OYCrad+pbAcIYpqEoFftLmVyIttkLL7f6hDqWJ/MFWlt1UKJ13ENMC647Ilj+45Ry9S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NQwtrduINfDkckVbIcZPpmgT4VKJp8SwDyOSIaF3MhUFQI5pmbQ9Dgxb4b+SUg05VkGF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IaAXSU7qCUnoOIoVCYRlLgDMflTSVcta3V+YB5aZQG2YAXnmCWb8QDEgGsRj4ggddwSG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9zIW3DAzMmTgLcQIgLyRM9cVFLZeZqYNi187gVo0ceYBQ0M5ZRQN4lCgoWx5iJmg9m4W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WZk2YGvMusbTyRpbBg1Etyg1VRZuuviZB2xwVUwlFztWIZ81ylEHgiDlri5kaT3L1dXR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qyL0nxFbOHhOInBbVwYl4A4JRU4Khbt98wGtAO4hsU0JjIsKe1iGgB4hjQOcuWK6Ecjw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0vCaErhwrzDOeRHMVasW0ZYHCy+Sdr07g1AcaqOYQF3NGTnERYwXp5ibSZ64jovK9wl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KbgNWRGYgRyc+I7CVkGbVhnOYqgbpxfiEllNu4ocrcPuWQZHEPmKwuQF75mOGPEqbJzD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A2sqls1eZRSCzmIUBbaEth9YAqWyuiCqimPuKTaq0QEjkC3uYwvVzKg2ov1AViF1QVUJ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s0Ra2yswRZRlvv3HdnPFTN+Ajq6Jq5YbZeSBxWOSYVXBMQUI5NxWhY5YC1qHiCEyZXoi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XGVQ8c6jKBnzEFVdx1aAwkQQC7RxGlp6u9yqCz9Q1Eo5gTBOiAVG73kgyiW3mL0AwVLo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rlyaoCuYFFDBWI20/iYg3aPGZcHEYWoUaYRWHOZRaZbwwwunLzAavR7xCxyX3CohZoJi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4gAKH7lRRWvO4Tmlm7Yhbpo1AtUVXcVgLXmUsrRwEYaNW/cVAOO9SlGDzKgcVCvFNe9M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ELYvkgojLAuI403dX3LBVHW4sbNYuLQELtJjHY7CvxGQJZSBxAO7qD/MXzagGjzDFpTZ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hle5WV29nxEZO2CYZvqQyw+Y0qrY18SjIinAI0Sr6RcyFA+0p1cl14gN4AFY9wkun8zH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mEKu7xTAkVquVxFQC5q8RuRso8xJEyVfEay0rhIE6gZJvzK1G4pRnxMJzzTZLRguh5WO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EDDqJaLA5DCqBcOWDXCsK1O7gCtCsvpqJrss1iUoPAm48SCVnEYoljCItdI8fmHQuOOG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WcaZggQbeLg4W8X1GIc2TFNl64jNrTCkwmJutwKOR6hYbqGJdBkmoqBW3uJGXQhFXGg4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1YHdczcTmUWtu+pyAqY9y6cFHTPXi4qgGGZiHzSManILVXiLXWSIQLZj/AFAcg4iJLGvE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aSx3AMgYZgW4Gb5uI6hKRTTb3NfBaqUr5lLsSWjAC/MqwaYUcE/EulrV8wUGr3OF5Kll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SxqxrVwKC3dS2gC5ICrPNRcDPU4gLprgZeaK1ymMzUsGZhCxr3G5kmKcX6jjIhWJiwAt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WChKQlYK3NrWKmnjXCTlo4Iq7WznqWOQWznVv3KrbnsaMSxGsPwwRo17hKWUrfTEtsr+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EBLOO5qQc2B7ZY0cNLq6YpeOkR9lc2qWld6vfxMfulR59RR0bQ2rqypz8MBvh8QIARKI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8ncULj5wpk/EA8s8gQex40T3LPlMHipiGUFW048BnZAdPbhiinWyv7IzE0wH8RY3ljbA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h9RLN0xk4FtzaxWzyalIACueg/xCBBHIn+H/AAqMvmABWjFQLDNDaw0slKXEwGOYO4Et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BYT0yzczeiWq+QmJG4RgCsUylagxRqBUkHCwUUV5MYDKdMBwhacwk6c3mNy0u4W/hqYr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UEUzuAsXfUSFjiC2VmXu78w4E2dRtreEAhxgXNQLGuZnPZReoXWwXASgSxqyVDs7dUwN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L+YNhhGthcFRFq5h2CJcS47JumhtwwHWeFZBsU5W4HQU1rlrZ3MX1DwKYBB0HiQpCzF9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mEPctUt0Yj4UwwhdOYPYhf3NMuiH1FiDfUqK1D7gzsF38xiG0hWQlABe2CgFVvUbCMPP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AuziC59bM/8AFlAHXN7ikezmCoVYssJFI6hRTNgmYkrKYaRKMjFwDAFauF1QB2VxLLrJ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c2DlljYW+a5YATy4lYNhTSLXg4hig4i2s2cQt3dt7iklO4AJArjiYcn2z0oMYRI2Z3Cr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hoojraDlSjUJumViQvFZjiqTsnxMggnO2Yox4gqyK99RcqitisZxzEhJ6m4AvuVocqyS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kyEt02BQG3nU5oHPExg45CJqmr4RyJbxfiXbVWs4jbgdbuXXaay9Sy0T+EDKospjBYNh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EBBqzcLZazip6GedQ8KL0iRQZdM1AhxjUcG1nuXItGNS636iRQKzmYWRThi/nZiCzrfF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VULwcwpo0c1LWaMqcRRXTLFgOhmcWq6dQQNAD5slEHLrJHIBHfUUJY9IytD2mCiz7hdD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IJAVe3iJUJTYRKAFLiVVeAzcYhbvlKtMviL4GoLRXKEFGvO4KEB6EVUe6YAlhhiUq36R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1fiATLEQK6OCIGrXqOgZLzfMI5YpzcoKYaIO80QmSNDc3FOJ8HhlljdOZdeGsBKrFYNe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MV8QhhpnBETmtA6I4A344g2E24WxHFFrrqAshFismCnUOXuZav5MCm7bw9VLJs9XCxo0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f4zIBpcRKhwBEXhbxAYNjxcakCvqBuNHKOJS0Hwu5vln8QGwW+JQBcu2e420F2iFwLyu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AhWG8qmAS3IcVLlsGrb+IZmg4GLltIgtals2qxmo6sSgGPJlYwKv+MEDhdLzAW1rUmVl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4RWLTMQIJlG5muGNOorV1V3moVrCue4tZscsDcF6w6jBROwxcwCi4vxFUS3oIhvN0mYA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mrYWEN5b+Y3YzaEdzcSIz5iZKKZyZggrhYYQXi0ZwM5UgHfiYXQXjgl0YGxctx0XJurm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GX41lvmcCC3oxctDgcQsQnBzcLCQbxbiEaMkoQWDVkw0CaINlwrdwFqqWq5mRbZXUY1X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pAeEDEHqUIaZYlVk7qC8hR8RyCWFtTBG2vqYTvlOYmNg58SiAcECuaV1iCQFF1qBsGJb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RYCJeNTEJcGbr1KN2Z9xUqoqIiml5r+YgubIsOQsvxA9lbviMN38Sto02QplL4VDmzF9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LGvCNkbusxtF68dQwO17rUKwWqrMwxIC7NsCkStbw+pqVLV3GHJqlerl1sQDW5lAI+Is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tSrv8M0RmQP6hV5C0HLxHQLbV/EQ4dDaSixGktviOiq2MfqNzrhyRBrJ4RaW6NwDfR7j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qZBUMUVzPURgUUyUYjkZv/lP5mC18wZKHmPC01u5agE7ws+I+fBFD7XUF4dLB4Ldy7Kc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4L4WEQjlr8RW6Mo9Q2fwpKmtnMKJtsKHadwFXZJVqs+5XXiF+WoysXMWTZecsRSXSTNV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7MEojrSFEy/m+JfZHvXeaJQhAaMUowN1CQtp8y/COaNQzMohPH+CxUxPm2I3ViIs2xmL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MGwEGbhYDV0WPc057ShthWIb4eGWD0iOruY06uGovO/IyxSQVOe8MWFy1SWkQb0poQbU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jxvZi0xLMIGGhul5rMxTXuY1B3bHzOAmtaXx8SgYyLHicU+rlqrk+iGRqw9lxtQWDpm2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KjAYYrJusQct04hzHFP3GPuhPZUucEQTIwilo1cv4lFYGpgqUoqNXBEA8RjAOsS9HiAR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+UYKl8EfLDrLONwkpET4iispXY65gIj0EZQnaqhgY6VkbiXbqi2oPg+FzA4BbQJ60F6Z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PeV+YZIob9QC7KCGVA3BR0U68wNgjQMKM3THLHVRVJ4mkvRN039koS684mVEp4dQBdrj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LFWswwDARHJl3bFC8aW5QAwsNOoU/wAiJYisL9wPTdtZYA2rxSzVpTKonJyn4jApz61E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SnXCnzEDBHGfxKbwK7aIrymlcTtVcDFimaICmGtXL/G6AYWVhVjGAEbUUoHRrRK2UA5C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gdy6IjW6lA3CFG1HREitgOG5is5FVcT0Q3fmWjW7TRNIXHGJaMscy8oGrX9QDgopzhjZ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MvWQN0JuujqCw2Tqpg8g68QrLTN9wdi3HqCuprNmmYUADG5QK37lcV8D4hSQcsFa0d13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2HEE1flzLJkFOeZZBLTXEzTDgeZXEuoGlZOczJ45YD2JVspxSOOYochlTFRABVYjwHhK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nR5iCGw7IBlKrRxMg81TiHJdsoyWiioVtcwGACZoxFoXQ6ipCi7alqZGjyQIDG8iUBIw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Z1As2iANAGYbKjudsDzEDUaqu4GsQtSxlDTDBzgdsuGJx3AUrbTBBLG3PU9EcczEK4Kt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LLu1cwIPyw84z6hBNm8S1FVUwOrPZuIN14mCgV4NTYvdQHKnwZigpp81KKLGXCb76joq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mAVzzAwKoGLjTsTBLICHhlayZfxCAtOiXA2JYFN+IjIKcQoN55qINlvnu4RFqM2cwFRc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gn5HiIwYHQwIYDNahkiHIOIfGqxSONQseIEuArbzESWNMlYmmBc7jamXd5hDE2RcaYii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uIfzDCImhCtVzEvuKbwOiJSRaor/ANi10BARbINnm4mEOim/PuPoUTu8EqpdodQZUObY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0t8wrKcG3mAMtmXxGCIGw4g7QwUHua0aBJr1MJDtUuiCJ7rUcCUEStLqPHJbncpS3G44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th9zhSAcIDnL5CUIk54lOWL8sZchuy34laia24jMKELzwxxaxniYYwNS0W8ZqEEszReb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tIncsJUjnwRIQu7OCUaGE5lSuwze4aADazctoHliNwW6y0zI4gKLgAotw1Hn0c6hsF7l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ELnmuJYEzWWaFwc8oAc0OKwxouF5uUV2V46gABV3i81LVotqBYmbDwgdK64YW2AMECaz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Hcr5YnAIgU5Ny73p1L0TPCI0mglACp2QgLCmfLb4l9jVxgFtHmF1RRwR536PqNJbvk8w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DQ1HU3+JaQWobc8yy1AbaIYhTe3NRDtcpR3NQtjA1URMLzfmIEunNsVEPIsA4AKrF4gO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sJZeageqTbE8w2WWj9kABSjNSskMKfMVI3T4llptml4jhv0DKBT23GwA351MwDHbMReR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eeerifzEoVgmaJfUNhdWXqDEAZGG5ZpZT4itJwoP5l22gqspNJ1MRtXOa2wNDRiuY6xL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F/Lf0RLUbhoHnUt4sAUSxPMQrW6h3Syi4F1CPeotOLjeMWhqgxM5oY2ulqW1WFod/qG2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LxSUS9TZQoPUBJgWX4ZhBsJZrFxStj1L0TgYyyvDejAwZob1KS6SuzZFndL/AIlSANzB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yYlQjYKS/wBx0kzSk53zL+NzLumAgVzWdfMrX7VqKoiLrT7l0vG6FYuDClFXFMcS0bEd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Ftay7wy8VK6a5Lg2cFunuOnI3mOoCqusQbgogCsMriGdGLuo27NlJULZ7SXbjpKCxYWH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yepQ4nSw8gEzAOyOZwrGUJis77qA4AUq/crEU6pgqqsYiY1HDmiIVV0FVvPzOTaVTfEs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QJvxGChLEjAaVVdSq5yMhLM50Vq4DbS+L3HoIaq13iV8PeOpgbPpcj6glkrmVhW4WVOw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xxGKuWmbA7wyQ5G6WWlV2lDGkktDpCQff9RGd0gN77mUg0x4iwKyKevcVkcjKo6GSqYH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KavUphpNQbb08vcGM2XyzJd3caoq7IqVeO5u2hgFgQw3Rm4aHLON4lOOWyovJ2WiFzAP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Y56jZIUfaLwuwQFcKdsd9uXqBttxAFTjDEJqbsdqiIEtrWojHnPUDrQ8/wARwrN2XEbS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hCfDq4AiNvMLXKprE5C2uagriteHogC2a17gDEKgGX4QJgeErgHlbjQLXtTE0KrV1UyG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lLIodsoKrONRd6FZiENXhuYiDBGhfkTDn6NzFa1lsljVd/bFdoGZDFp3GReHMw0IpomA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gDiIIC+vMSCStAQKPtzEFSDUAteXh0TAOUdxQAQcVMFSu0jsMG6qNjY+IEFGdXLGgwoM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LOzaoMzo4szMCMr0MGDkXlu4GEpaC6lkwXFRHEcbcVAWHPK5h4AqwbjYU55zGodOuZgD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2ZXcrRcZqUBNOcRdAd71HAIqkDUI0BE9dQH8wuKWN3xBXwm5QoG3J48zDV0Bq65gEtx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WRhpd1MIKpyxAoRV1KKzlcFztq9xsEV2YQBoMwbUmTZcNphbAhVGy2rBYweahZL51LLa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S8Zu/EHZucLiAgXxRLhsquItBhG1kazZADhXwJdocK3LEFOHuARQi53zDEQPlgWBXAR1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gUB71CKBui77iL2zUxoDRqBatiZTRG4oynLwG5ZNSz/swBYBXFRWZLwWxzDJxDKu93v5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bxqoKGjUAspYEDS4jOBQ0sSKyeyLyrTnuUC60ITcdTX8QNrbVriJISgytwSw2/aWDcho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eJcVIcl6iDGg5Kj8YVKs3Hdvsc+oLugoXAS0W1sy+iUWxtqxLg5Zm1ShxPgfMXAdbOox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hwygyNWjYrfNokDLznUdpSDjPEwKORcQIkabNRFgJx2S/VBrcS4uyllyAuMsfkTQAulD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DIOSJS7akPQDxBWFo4ZWwNqPUEOsiUAAumZY3vd8QeJ2dRVFjoJgUFsmIXjBqX7FVlLc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emWURwag1S4rqDsuxHXZXFECAlfIbINBJWoLvZuGXNOZgwHjCoWqnZ4iF256jQKqrqCj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xNBDWcsMKKr14gNrS4ORFGyogMBhZthV1xKaqmNWTOgy9QdwhcXzM5adkQCmVKcSwFGe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fZG71UTlSNi2piU1b9zAhfcwMYiFtONRtiqtIQOFHdajYHLb4iCZAezBFQ2xuAaAc1ki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lgH3ioYLHIaqay4s+YsgmYcwyQCuC+45HUZv4zCpQW76jg1kPzFFGhc3fUUAvoy4gw8d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4bmMduXqWPOH5he4hCn9KkhSjMXalnMyhXSAFqxviMW60i3tEpaQFCohFNZZywDUNUOW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hhC7sjl4hpF0yeOPwg5YWKK+hcfBhJYJI04H4qW0u9Qh3GnzcHGyINrRM/X0q1OoW7ih8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eova00N967fMuoCDQP2ZUb1loO8sDFe1A31DUQOaskK8yyVrLElgih+YbB5iy5SOKCbI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FxuBNum4dJCih4IwxFYYJKs0qsM74IEchfLRTyJRFeDWMQFeLWuIMKU5B5YilyYYI9cQ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AC3NVn1LfRVdLhauYspubtF1zBQgYlOht48xNDC2odOR9pZ+Q8o5CTF3WB8woXdCPUEI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Dhu9yj9DtiyVYxMJh2nDK0tghK+BV1UQtToAmW1FYmBTOfOYwHEANcV+opO968VMSiVD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qNmVsAVEWzY9xkYigtaULuXj3pTEC2sl8Sq+yzWRuLLQC7CVZC7vjIGHzAuhsxfW4wTo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3ClVGmFAAcQCYkU01ANA5XKNsIjYBdJLakOrgXDXpjNK8ClwKDrAlElh5aQWOamcKWFC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JbkuXh1UO7JdN/WFisAurguMOIKG6M7lGKhDDY+4LwNdwtYVRVZZ/EpcnLrmCBa/MUDD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VRxbiFhYN1qo4C4HUUMtO4PpQ8XKgKNsEqGS3nqDQT1EIqKxmGbQ61EdW0ZgVbLxKSW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MhAt5eJVoAQPQ4rmKyXDiFMKoR2K54ZbVGzriZltuSpYCg7Yl1FC3n3HCCMGMKR03JUS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BRs1GJ/EqnUr7lJtSrxENELsl0FWSoCjitYlJQWam44UhQFg+oEQB+UM4bV1AqHdZ4mG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1AWY5IjHRxzBRsK1W4avxmISsmmFQStSzuHFbiMApzHu5dzGctVBFYIL3EoFA8xZmgO3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gMLwmswMilrHqV2ChxFVqrNG4hluFXUaW1MquSuuCY4x6wR6Ai7x/MQNXBuL0KiFhMn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gvcMGCutSjGK1VECt39DKQS8BqGVHLxUVkDeWE5lYLhVxvAVzBlpQVVLqOil3q5fgQ0Q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aPGoMCFYTz5l0V6L4mDODmMubDi5QGE3FXohiw1AoM0Au2UNhx3MIhtSdQDQUqAwqwQc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IaEIipYDmBV7Oblae+ahstq9Q2uXHMUZNHM2adl4dS9kb0IYrvnEY2W/LCkoysdBit06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Atmo+dxZlkE301wRjqBxeXzEG7rmLtbRUIrYGpWIwAxu2CaqO4qMKpuJ/JlAU55ahaWZ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OmGXiUSBzf8AESmT3UV1Wc1HCytPCBCiDwMkKoWvlqEBOF2wQJL1ywobtAyEV9C9ssLc6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VslhYhtajZtWQZ+450anduJeRdq3cVGcqNMySTpviAmr2u6jgVDopYkZ2BlruPbUot2v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QbKNwRbRw5qF+EhmVai6zmIaqZycQdAmXqMqXleYqBuvjUstUU5FlMCV1zGKahn1KCGR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0JTV44hsiUnzEgErFkp0XoMAYMSxtjmAsUMLcd00FzFNVvU4dRn1EiQGiuWNKJIwJcOY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DCvEqTtiVLFv6IrUvpODLpIXENudJmv2XcBFysYAyQQ0AdYhZwGuOIHKZSh7gGixx6qN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48RAKqcEubF8sRYQGA4CDiZE+pdtZOYS7JnbXEbK2gskuKuVofcwCl1RslpIvFMfBMae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1R5qOspS1UytnGIM3fGmOC4PBaN1KjA8jxECAMYjBRDSBMIpo/MFUsvEKVNfuDc08Ecy1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b7llwPlzGESNGdSiEBunmWoVbu4uJHl0sAXNcrMACgJVhGKEH4ltBXXJzEGCHcQC+RZE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QrdywNWXRFwU3xcGWL5hTA41CtsDF31KsliBFNYqkgVdmj4RhxjL5lHbHUoSi1wCv5mb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uB2ZgN2ylFTa4NaSJnZ7Y3HHFylIhRiT+JpFjIX2OmJuFQ2/U4iGEaMf7iCJyb8WMf8A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os0UbOjZHYpN6m+pjIKo0NxguETA9owW8gyRJQDKWibu4Jy0dBqGAaA3qJUoLADiNAdF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AwY1ZFvHjUeFadVE9gD4uMK0ofX/AOCS/AqNAvmBsSWE6W0GqgkCmtZPmVEh0u5kRcbu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e64h+LfYuhtfUw1VQlX8PzLagOKVbG23zEjFlIFUQ2vUbkuqZNxGdjJ9wTnCuAFtSlA2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zpVhAtVFp4hMBHlib94h9kwPatGDbhWe5QL0pjUZbkz3cG6VVADoKrXExmLKXeIV2YLo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BjKrPuCu7BBf8SLamMOI5iokHp6EZqkELc4v+oqNAqCmF7UR7IJtMMvnoD6sYUF2pgTJ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yheWcIR3mMK7uUqh0MutJ5II53slvLp0uPbDkcyFqJ6RuJNaIIAsr6lDgvHxAALY9VAU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jJEq4boKrURKuczxB3AqJrBRqCmsXkzuINqua46iAuncpfYCNcwYvggWFbwXqANqh1Uv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+HNdyosBOsMs0a5upgjjtgAFy6e4URbHOiNdpatFRHandNksabBkcrMtnTzLdgoyYt9c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QxLGOqupXTA8kXc5rNVCslY5iqUB6l4q4hatBi6/UDdovRco6rDNuSYgNYu+4alHljq0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1DqDuEKLo37lxklaRmQFYysbBW8uYBGScEoAB2Jk1GBVazcrIxS8SkDX8zAEX4JZUY27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mAWcuUqmFp4lci7cKR5UKLKLuAHNf5gy6peoOismvMoqG4lZadvEAFGQYUbZlFMrmA4u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8NnfRABFQSpiOtSmNXgxDUijih5gQIH13N0rOw1CzKVeCMnnnO4mVLqJhQZziojvcepg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g7N9RGtJqjUsLkbjiXuYuBEP4i2WxuIjtZLSDDmVtNG2OgbD3M21I7lhPhiANR6hlJSa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2GK7avCK0uFNQe0FhGQloLC8XAVeAcxK58I9gE5mqsJm4CvlpFAK8xl75o+qVHQXpzEA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tHUoo4GE7i0W0MxBk5fmWWJVShF2hENJw1ogQpF0q4oVwNXzGi13iBqQ/USoqcRLft1H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RF0tkrEV6t95IpqA1yyuip3B0mhtXEBbzhoDVR0uDwhwXZzWoFwluuY7z+49AV5vqVKW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ChPaEBocPaWlgXY5lrH+VALvxCFmZQWhojV/qAUaOCFRU1ZmKg82cwLVA0EKSIyEsxz5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uza+4hQWAEWGMwNQfIjWEW58JNwe7UHI9xKEBvEURSOCrxEoZw6Jk4bq5tdd54jQottg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sOIJhN7i4A5t3BsNbI6iOQ5HqcISt+ZWDeLmCh7QQTAzXMTs1/SVpD14uDbfbBXas+ag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uAhW90o5iq7Vcch6F4m6Aef4goEXg6RLCk0Be0QEC+eILVP9TcvAlRC+lZQodE8y6ouq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DBY88SgIUZYFb8Eq5IKAHMCTjsrmLqxbpjvJzUqBSrrOogosviF3HMVEpVbCHnOzmWUC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hmYqSk4mCuwWBBQWsqjALhfNMxaGok5VOi3FvQOW8n6m6WfctXYo4ghC18dQq7XfPUq8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s3Gr923Eos0uyAC7tNFRA2QVSTNqJdEVpbIEVbD19yyB0HDMmA5Wss2qc4lAWqu7xEGi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R4gA0ugNwkuVBTHBkZkPVEwt8nqPadQZjnviFMR5VLMhU8TCPqVH6g5gNz06lzW6mStx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DwS+BpFdYIUK60gAjze6zCLJLCAKjrqGhW03ETCu2G9ungwYZa8sk1X/AOx3jTesynKk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aRfuW2WM3iEeVkrLdUahKCiVdyj4Kb9MZAqmZ7h7BLHa7+rJlZmbHBCbUTt4dzE3asX3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GUCU0LxGoAea5hmuOysXFQYDJyQznmBxBisdd7fEarnPD0sAXHB7QjS+0KqemHjOgDGi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U9MLJE2ax1YykuYzH8x+5ig5PuUVw8BZpBigZaIK0BTgYJpAwBYuUodeyMqheaOCEbEK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D5BNEHNg1hfe14I9gavQ6OHqLsHZXxCu219GXt1C0WMiKnDDzLKVqvylyW2KCCypfaiD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sMQrUfFx2mx1DSP+UgCRVLYbrgG4V6i3xGoaptkLlnJiXHKWwiNlCdYZhBqqIydlvfqB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1WcB8RCwSXYeyP8ANRCgc15g79UqaHiMKJq1Oa6ZiBTtMQxqCwcVCiPH9pSprCwKVLic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1MtP1sRbVONwKgDPUoKlg4suau5EmU8/owBfVFJRgXdS7Lkh0CtmpQ2WbPEsCrvxGRyV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RozmA0IP6gjSseeZgtsNV1LqkUZuDmy24qdKscFTAroG/MKoK5ohQFuYZhRXJcFp43xUV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mocxiuEu3QHiCqXe5agGVdkKgOVCK645Dj1UFTZM9oBdfbZA+BOFgO4jCcEMQZGd5gf4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l2unPmIhmjqANrbruZAOaiFwOdagkZThrMokG7K4gjzNmJcGs/Qh2DRmyFNzgVEKrFTM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p2OIkqtZx6hsBp5QqMhg4lzTVuo9hhksl5dTILTkqDmspggotkTUMmcB3ARmvcM1M98R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4CMSB2bKlCy4u+Puaiq9UdS6aDqITN2npFZcdLzKgGWsRVUXRhqC0yHDuCGmRidjYQQc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ciokEUMVBaE7iaKVNIC75xAiAjIm2CYOXiJQHZs1MygvXcpmZi+CXKAFoLmXQdIRjCs3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qQBzqG2aGtygad0agE2xdpFiWeO2IycYPEGqZeDcIVPfURN0nC8wswCs0xTlbSGcFn5h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1DIJhgislDZOoRug4JEBLxzU1QdCwLBbFtbvqNIqLquCdDkuFda3uIHR4h0BTl7ipKW5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axWjeT4mAih2zwJIAVi2KqMkrat0QcU5fqG9vxuVIog4gV+IcQwEOFSy3kXFupS120eJ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eXUZdlIMLKWu4JXe5YTHhiIRHTArYWy6BvUbQ06OpRQCsVNXZ2MIbSuqiWm7b1FPI0kO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6LUfuq7IwQhjEVArCy5DivmMp6BBsGtGqI6XBZIUShWGC4BQGqs0woWcjzEpKloMSonY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iBQAPMtc8KaZlQtlhbUYeWnBBF5dDzBYFpwlGo2c1RKsMiW9TZEOe4heiYv+ktI1iijS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UqaeY0KvvEKCUVtkQ3LEz6l95y81C6VVXLYBzRN0U8wV22c6inC8pgQCqzxMLwFFYMTq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0mOfLzLohDiFjQIGhDrSnHEq9YWb+IjKQucUeYxbEOCIoWDYxCEozDZAFha1grA0HUDO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7JVqawjVzgSct3coKXFckOnXiYmjRiKFCbQgxUrL4JeC0ylwFZ0RVQIJiJRYKG8QQRzk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x2A+W41QjizEQ6jfEUFpvPiIDiERjCeIFUtZWoTuNZTmLSYB4iWJErmCzR2msV5iwrIb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LtpcWHXJcQrT5ZqKls577mxBF1TBklrbk13MRjyLthgWA1eQYBckLWBVNGu409OEdD1L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+SAWaeOYCd6K2Phlr7dlRHuK4QMakHLYvAZZTIsDagiiirNxooQURWw7qoSlc8MRwtyl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upfz/wBSNSMhUc03SecSi7UGZjOH8xIFgqXuxhtKG35zAY65IAI0a+0CLqRzEe5eP3Kb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Sq8oiwIyoLoiiaI5r7V8yoqkgGtPkBxFukJhwI1dSy8PQHK3mZfAMRwGUT8IGWppZfBD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5Yayzk56WMUhrvcEMkZ/2Igj0OnxCqF0A48yzCHDjq+GXorAVvL+ZoFd0wlOs1KeuGBS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gGNBAnoAjVe2TljSQuJMME0mL5GKjllX+4BxtBSmKHmpgfcRS67tQ8xoJdQpKJSQlqyf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ETk1CbXqUZ7NJboIUjUOOfmw4wQFS0TC9EXMFhmo58He9xBrDnHBEGKNJEI3VWZm+W/2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Hc0nZze4L1Szlnsj8rhVUAhkzZHLxk+5mKVQTJAZNwAtWxKefWDLjRBREbf0INIZZMtN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siGuL4jhpNB13Dj4DqCKqp/CXdYFI6jhMXq5SOryQ+ym+TiOFB4e4qK6ihYUH2ymRS7l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QVrKDSWQ1oF5MMYsL8keXZxcTcHklV8VHgl6UKbI3LVcmJ1Ve2BWetcQChUJo3LFbqtx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npgCH4QporPiAomgMF9wIt02EFxq+GUIyvEtJr6gQbKbVlWAozmUDPmASqEeDmyVGkTQ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LyCGApjtNS/eN6jiueS4qpKR1/ceFTinmXt5NqwVg3w3GoGwVrEkEvJ0S3WNk7iFjPAC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15StExPaUW57S8ytFOiNlC+kC1TLe5QLFsuCi7MwFlUODcJKgQrkWoHA9IgQTuMIBrio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+VvvDA04wHBMiRUXLWHniYoq0KhSwhzcStEdXqHAW/G0twmwWCwLdL/hcCZ4SZqhNTDO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OlpxuAVHyXLcK0L1EYDa6hbJvUQw2fy8QwKDePUVYTeLvcJxjVygCN9QhlOWsbZZkSWc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LUZzEDZXiWYC9RY2JrGcytxbinAA0cwG9eCQTuSwjKTQMpxFUU+dwWmZAkeSdkFQP7rh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3B1UJIKgsbTBLw+BJSwpWQhqAc4gnIvNxJww31AOVeokZZNY1FTa/qC1XAxuJdJWDZBK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JX1MGCx4XEtfTeoIzQd3KpLF1l9xgpdrMELA0y1L2jWJViCnREAIYdoNYLJCzuGf9yvR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gzaNgLmMFYxQ6rZAJFaDMdUcO4qcWXEa1KbbLlgCuzKY6wGrIym/3CMgOWNGDgWEvMdW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zL92Ml1ZpvcCsBcI4lqtVv4lLGwUO42ioSiYY43ctUErF1AqojlpjdKOdQm8Jsm4qW/z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K1tGVihW2yFlmZkXEfcK+oSmCsSsEWq1mALKnsilvI/1FSApiGZUR+GOpoKLzCqUdBGt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5ab8Sn3aZpORAWfyRaF1BgwDyp/UxRW3L6C64mEhem9xVaiUEgpzHCVBR5x2xkXrVbgz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JNhfERK73shss0CG36gpG6Vy9ysXjhgL4hLKlLya+IwSqLLthJYJgWOwpq6qALQFFy0A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1QMM30qVYj5Bs4XEQ2KKq8EzXdpLKhmLcUNRWCoDizqLDXF3l8s6shBHZgUm4gAUZYFL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aqt89Q7KvJxE7BfGYKeAZmdwX6TAtyUqVhFXp3FomHQRQQxpEgtVIJi2XmFGTWtb+Y+U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NrW4p3i1RjcDOUfBKlIzZTDaP7AxmeRbTlApqtpqouFUBruP4uMTBhd8EHTXYwXc7Ylb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AlOWolKUXGHEAQY5vmXUuhAzRsXiN+wrKNIDRtAIWN4LBBoArvqZjT2bgkkZ2wNqw9zB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tiEyrOyvM0AGwaZlAGhdSrZJENPqLzC3HEJ1IXQ1AcmjlXMcZxlzLIGVrxNY3MLprmY8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1E5Af4Yx7qlshzNDI4cS25otS9wmgiwwPxEwV4ILtZn+yMuBKrK5wcEARNmUlHbR3FM6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LzzNwVfPE4cnHmVw1avzcOgLHfyyzihxhgBHabiOMOocIuSCYfMoTEvAbISUgYC+bI/G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JQFq10B1c9ezV8lMINdnGfmX35oF9muIKWyLbpx7Jgr6l9LFsBsDD2mvxExp4KvdMvAY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bVfMCqgbAPrEL604EqQMWmxEK1grnpJctDAq5fGjSzUpAuyZD/ULWFqLT+4TMVgYc1cP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OvcWqu0Xtj5GbDDZGKt0BLRHMpbPctNXHkISYWU9EdbhlZUqcULFYglPlZgbBVEct8w8B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1U2bZUyPTWppgckRNyh+ZpDAN+ohVUtU8S2zmz1DSWsHDEKYquYgZ5qtlnEBFptpriGs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gDbO2FY6DGYA4+fEc8Dr5cP3DCoaW8koYc1zxLuUG+GAuGCJtG1hhWrghDQxfzBeIdqV4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7iNpv1AUQVnN6hEXGiAII2KVHYDkO4wb3pxKcZVFXy07JtLIyXBZ/CLQuzEaaQKOGo1t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y60DzUbra8cVEQRo5iWFqZxLAx3qKggGINHTWx38y+kOhzBS4MPUqWBN2bYQ1kXwygMH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uKhRtR9Si4gyRtFlNncDQwi7XPuNlgF5IAac83BK1Vil1EadMMClmRIr2hdBq7DRApJ4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cUjYd3BQoIx3MVbOblKrF6QuDTSe0WCurFcRpKu2C9y/A01WCUoAr+J2IO4AoV4cwMWc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Kg5vqKjVYxUrwqM2r1Ady3MhQvlgTNqN3dZhRBkTKy1iEXa61BB7u2N9AhtiCiqM8yhc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cxQY8iYJoxSQ7AiFka4IANMmfcHDC4JkQsKvqU6N91HPbQaKlBBm7WWCrJLm42cwKLCn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wVcRJY2Zpl1gHfcyZoaIUgnAgmsOW3xBWWz1KivaupdqU27iCtepfM3xfEVqCDEZTd24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7K1EcNtsqEhClY0QBHI4XuPIh+4jGmT9QwDFeGOIILaIgUttxxAG7WC3mFFIa2TJKpUI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vldGUti0NEGvTIsMwI5eLlopS4IhSr9Ig0XF01zLMAt3m4oQ/hUvRiLhMwkh1ZuGVTU2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oLCWr3ORllfARFQWc9xracL8eITxEOHMqos1ku5hyk0u420GemNdQzTfUC5wy3KWhW2W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IdKcx65LmHS2WcoeZYGReMwHUbTHzKRvWExccBBbLLRcVxl6YBcUaRgQbOGBwzqO5XkGx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XWqikVzLFqVJBk5IE1TwsBRJXZEBiOWpklVWYUCdDADa3HmVoFOYBqwYgDVLN3C5ScFi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l46l7oGR09StHVLKX9SmUx0YhBXug61CFTgxCCkYMkeDdXJWYBQT1LCA4CIVrzm2NDuF2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YIQo581LIc9q8wo7wFAbiYdrg6gnSDJ58zfBH1KalL5iB+eLgiiyDmpZg0ry9wdIQtou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BRRqpaKDMXxHCSmr79xthH3cVVk57zHcFuBmcRaIERcbxVPEUKNl3UOmEXT9wNwc2Bft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gMxTVr3BB6VUvSmx9yxhk6xUaBovDnMIAqqxuIj4iisJ6MBIJvPSJbtbvDFTYzTEsWzO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I5Sy2rDiALSqOYNw35iK60csaoocMC5bii6FbIcSh7xKqrTr3EYM4oibBri4VBLBxxFl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o5gAbsLzDkF0gYOfJOPI9PucA1SG6JkDbK6wkTtSGBBtDoHiLWsLTTmFhUArFkLZRS1g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DmyPgF5L3MlgUfdypURdO6l1Yg4SZtb7JupEzbUp2VeGKlhRYLBfrg5gBPL4MpojfMqi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pm4hSw49rmYqcGChtFB21DgPC2FU3zXcqaZGWjvLbqCYdHM5/wBrIpn8I9kUyamYsXoc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RQpMiFCh8JcAmMUaY6zdhK4i0Mku0bFXxKHtq7LXJko9ZnIQm3eZR9SpBgFIuRsxMVfi4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jV/0bs9mGBYxhJfcaKHov23KVbl4G87ubgCrNzxKnYUGsqYoomMtVFTNZje473SGT49y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gwWDLKLzU0KRmFQHBXPSyiYQu2n1DAByAVuDbeVDMrzauziGBYPEVLQYJxQTIRCna6s4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a2vLCsHBxBVQRgLQNxoSwSEG26/LmIC5FbR4p3GYXkaCkVg/M3GXF3cxgv2RMCqTUMTd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z5hrEeZlaJMQrYb5hxKzi4AqJlgsND3DqOB/hBTTXKS9e7pi3pJalIQ9asmgiKsHfqWC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Yy0w9EEMkEXIwuxoJxihTAsCVVxlLVz4lBC675EhILpQkAULi2AgO12zh9S85oQ/EyMH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ltN2QQZTmIAMcy9wjM4OIhM4WIHnmOWqOoRnC7GKfSDeDRc+IMUBKxzO36phRr3KEaF2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n1AaVLGcMcitvGNS9lpT7lJM1lKqDAlOKxcFrIeLjIYr87lXSHDBrw6NbixcboywKjbZ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tnqCrBbu52K4vqWQK9iIJU/mFVR1mGWFJqIAFYyRXsVniZQin5is085ehE4A9ZZWjymU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htaHcGFaDY1lhkN+JzBoUdMywC2BgQDVuuoyIVxRKhVJ7hsSunkl9dKt6igmgt0ESAXL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Y8dx1gY0xUtS8VV5gEXTtMSmxYeG4ZfVrbbjxatn5ijHLtuNgNrzcQtfwmEot8zFLvD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1gck8g6mRvTd1MCA8bg54+KazzHSl4eSKC6oZMRAqvda1FlFvd6/uCwKURIK9iUaUajm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NYiBYepddSub1BQyTziUpaWOLOIpTrBhLUA8sp3Z1zAWmA5dXMYteBl2S18cRGhpT7uU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xt4xUtwL58M1bLitzKAOezGEXabC6I6Uqz5JeeFUPcBbHLussEauch+ohVhbt/cC7FeE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T4xGlw5HcPNuCiDQfKgkFHVXFtLFq+pYGZdkqtqTmFii1nyw2pW+GHgGguxgUCXmxinF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UU4S7gUepdsMVS00WsBzBuOfOypS3wDRnDAnmsku2zpuM7J1fBLAzTKubg1uttri/Uwo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iOULDqAFsdTEKBmENOeXmBtG2kCCacvMYxt5ggqwFxAHut6lBsv5hRTd9cSw4O71G0sD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4j2ETgmG7tgS0PDxLkZWL3iXH9xhavYvcsCu+PcSSt6WuXKxAIyepRG4Av0HUvPulbp5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tExWGCxbVdTOTY01FTX0ajFAzmIMcKVWtOnUKWvQeI0YN/uAiA2bNQNeezBN+aaVhgFS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UdhkiMJjFdytg0uuJRCidYhGA5GLALycsFrV0itylbUY6mTdrqBgiYbRyta0sbg0AlKI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UAoatd8R0PYZgUMxMkDjYpU4iCl+zcpBal9kxegYzhXVhuO3F6R34MGPNsfApwcEtYqD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CwL6Le31U1dsCbfKOlYWQ4pbm4DCobE6i0KlasuE7ozlKbVb/wBqcHBy4iU29nMF0LY9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CZJRKuVNARmYEGwKxjmFBDFuMQwliDmJg3nDUMRl7jbkGIt1jBUVUVTqFGR6ljoHepQU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0SvIwsSZxyc8kVKqTmCmAra9w+sju3iEgXYSVatrTZDIaYasTLReo/EGcZhgcU1xEBcb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GuIIDTVkaCKFY7jUkehcTAKCaKgt7D9RMXBq8R4pdAjr2F1W9SpmzYx3QeRzGVXe4Lqw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FbfEM0ilOETxHMwLzBLEH8S1YYc1ORJk2qxFydGpRZZvmKXjK/UJk24xM8C95Y3Co4zx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Fpn1Ka4WJM+CBlNEqvnuLV4xMq+8RVrBPkIiFgxWuKgtO0jjYzMxabYyKpdCpZnUDZ3R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JcCLwqDUoxjLMq3axvMvhbjJDlZV0FPM4yGDr2rENclUo3Kg8FBdrHewEQ45LMRtQ81L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1UkaXTiYJ2WRdIcepQBNda3hN2LsnxEdL5CFNMrGq8MP2b8kydSgj26hiokFph67XwQs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uNsV2u1fLuAj4YCYPLUKwHuKzOZvj9TMjygu2owl9nzMMNcmEUaPK0N3oYcfEHtMnX7T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e4EXOmqG5SlhX9qGQSqvj+Y3NNh0xDBVDnmbWy94lbSdysMq/MyMZ+ZjFvOGHca0fZBU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Iqlu+oyw1HtwjcY7Uz2QJCo1rBHatopiLsbjLqIDLLcVzlFl7EGlCmq3uAYyQMASWx4G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xTIywPEx4NnmGBd6ioVmIW4A/MvECGyFYuOJYkQ20y295ILDZCFopHOwzTeebizopIJa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OyAXORZtYWGOoAC35gBfR0xFuwdrUdloahb2K4iDlzqP0pm3VeZhLO7zMeBNxVGA3ncL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TuIW0TmpcP5QVdA4is001dwUCZXHVSBXOoPSGuglpcTKMLC2Va2wuoKbo3G0Fc28ygbb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df2grVDq8QyE1W3Kgg2tPEoq3wIizsq7j2Muq4g2DopibmDPiUAZGErKW1u4GELF+43A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uAFfbqOre8zUHxDBj8xErp+JkW8xxEEg8kuqrPCZjYNjsmEyfyg7gOhdRrcKb4uB0BgA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W08xHJpKbIrwU3thlFUvzLGt3zEBFqPiKkE5WRBVjXEyBXS455eDtnAD+oAO1tQNXJeI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2E5wRc24jYKReXzAY1ikMRrgLWEAFQHGoJPHfcyS3leJiGreeIAOF5U6jpKDpCArlmPE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jOi5SqoOq5jSlK7agqm+ykSAmNUEApEJgGAyxF0OZjrZYdRjd0P/AAhw3i8OiABVvfMV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eLcQaijyMpCOW1+43m9vbawtwrWmJkdxtLQPPMLHDhnES0U0Uag/VYodHEVW5PJxAoB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xpg32iSkWsohB0GoRq0NAEKKgXe09zYqPLA55hWbmNbJk+YLQSrM0O/Mb7MbVFRwFb4P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FYU9JY2XZn1CI6jVwKVSYRom3uCWRc+pmAQoOLnJec0GI4uY0RyCeEB7hsuOSt/fUOAs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i2guiJoQHaRrSC8u5bRANDojWdjJ3Nu85uaredwxgy4lEZAjQRU7lhahWkoeSz5hRcuR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Bdo5GIgbaxCY1AfcQ0p9RaCggFO0cpBKiFX/ABBYBNIA/uXScEsSqKSrc6lAA86ah+gN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2Ru60p8Rp1PUGoJGC5f7QVF1QY3GrCLa5RYTgNsyuvk1cJaHMBuJ3UUcDQGORBwPEubW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vpoaXCpIoNxXNO1S02sm+G4S3nI1AlKFAdxyhU5amxCjTUTUqO43BayoYF0t3lgBh9hE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bCsRHCgI6ii/K4nJYyVxBwhnNNR1WAsxXzG8rHBbcpFAzTlhQsyN5lZVuvUQgvS2oSN4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bxI1aYPEOBGAISmgzU6AA5MwNcsSrlb1AK2HB4hWllS1hYKscXODOdywDYQOHzvUUVe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KNtUR5VoHBmLRKvTFoB8ghSpZyrqVhbIQ1QLDxLjCzS7JkRGkRb8x8Aeb8QVLqNVLL02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aJxXlKGDXHiBlXxuIAmSqqAKAB5Y4urlCgt8M0cW3xKCJ0YirEHQmiBejEsFCWywIxC8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dxqQJlRK9DsjYQCQujsgZ6K3r1MbLXF3iW1a4LU1a3Lr2BuO8ZxEF3lGDY5epcL0jhjJ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EcxulG8wypQ1NA4rO4rBXPMRvY4R6txE5F34gU4/8nhglEyz4lj5TqOtZzBzMIUUcfEK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nlK3vE4g14j+NdsNDB7uGRCwdMC9ypVcMEW+dytYBBoHkJftNWdrByyaaaq+49A1D0mY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2l7GYlNkNHqI8teeElJSA8PPcY9wiVfuIK20T9nF+I/AlWsF6mEMaJhYqBmgJyXGoysj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a0eoOA9EewG7FvjE3P8Aoiz8QjsNKKe9y2Qum8/HcvPtJY9EQKJW77v9QWjmxqG6cSVs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mUO622GI5wcDdIiXc0EKjyDCfUoVTIVYS2QWd/qF6g5C/cRB3TIlgWJw5hkseSFxqXuV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UEpNbb9xwGwlwLVzDIKLG4sNjDVOakKLT3qNNZcEL2WR8wAq5Wy/fcHKFWKOZU6cXcKu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PK/d15jplLpx7gmawAuY2lzwfEubZLhWr1uUCIsVg0J+YRlbEjbJTcGGSIF03xFkNdTD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OyU0tMW9TIkazgBCiVX+Ym9QySrvWcwkj5WI4aA4qHQ28Ri7Bs5uDRaHQwAIBhn9xFzd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q1YOgczbaYuXKu1ilMI77itTtpgyWpy3uKWmR2SlYAlFFQb+YIZAGC5Wi/QgjDkebmdB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UMzDylrrt47gxKK9YlZighYkVwaClcSjNxxbcEsfZmmYbTHoXajdxry7j0MLwRXag3XH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cARW+oBVlN1Ha2djuUXhQvPEZZ67Q3F9yEylPHU24lJgdoKwlqMxLY7eCWBVw3MYTjtl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RRZi4bDIKUdsShFqrw2whLdOLiOZxhhRlP1MNU1oXEKE3kaYaWeAmAQHU2Zeal4gI6IH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kKCY9S+guog7ZNEeK1GLvcSB3TdRtrSb1mUbi92xpVSXgZvo3gqOhsvC1+JSjkIzF2ii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iHl+EchAom4o43EI5WadhTawUJTfPMScFKAF1dVqWJbeHBA+Clu4Dhe29S+7ayywlRFr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8wIu7zmVHqYUq+4b4JV25haFCtPmAWUr5lYMStEPABwI5zBrCo2AKeoyI2xcaUAKPee5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b3ZgOd24iIWg6O0WNKMsFxp2depYJZzcJ+46EcFKreoLcrN9zRXfu4MO6x/higrdPKFQ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gz8yLI+Yq+wK5ghXLFMSUoVyDqWFB0jTQAdbiBFjnxCwo3u7lUtL6g3JYy3ZOSI9x2C7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X1KTltzuGUAaNfmFWAcsSCr8kRyYLJf5EbVohilNla+JRgryxhm14g9ZTluXxjo8iFVF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IGbL2IYgB4IKuyAQyFa0i64iMYhiAddw8IPIuoSpAZL2igoDFBEWDu2VMNLnUTgK3Ez4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JU08q4itbCpBmYyQKrqHQOmS8dwQQJ1b8SmXGjiJ9N1AvBBKRLQuOoRTtlSuGTGZ+Zr1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DxVT8EauAcwOaS5g3TK4ksujolCDnkqAuddZ2/EwJFwhQdRIgkrGinaIkNbw4lLnWoMu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PECQkPCpW6AEO4FBCi6mYALmUAA3nK1L7CtdFQYjV71Eh5uWs4gMGMZrNzI/VKdpEtC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GXICmE4hiEtxZxEF2uqAjKmMXZcYouBfMXSkMpymJ708ETGmyFbYgPFhslsMglY2AkwS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SKFeYVQ6vDDkYgsI4qXQRc5IibGMxDlEqKKB6QrzV/MaOFDKFyiHlAqolx8ibnJ8LAX0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HR24Hg1zFYKF9RUBVI7i4JtCQM33ZMgZF+iClnmi+pQ3Xhq4O4R4qBbwfxDhvPFw+obl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W1XPuIKyzOxmkQOHfuXgQHC6YLNbE0PPZABTKqqGRaL1ctVHGagBbujXl6imiHuoUqhI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RG6Ny93jMQMrubJd2u/cZtd+Zoml+5vmo2pWAcurld2lzcYsNlXL8qDhxEOZ4Bit51LZ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dSoDVmZgq4Bc51fXiPrkXfuINr6hVbpBcqweGDEXeswCKBVEV2Aw0EIRJEXED4/K0qXg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ya+28zHiXZc11mC0Bk6gXDdOI2a+yDgjCCkf3FHU6xM+YmSFtkX7JRNb0ZlIqUxTvJqv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GJmoKhs8jyfcSCjRagPRKyB4bfcxIEqqU+SXsXlS/wBwAPJ25YgAXBdTKjCapYRiUILj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OZiPdRUaIt5ibMqFzG+v5Voas/qImbiYqEF16PDiGAi+IfYR4VqWaAaH+47Bn60+4CF3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OKZyMtphfGZnLgfxKTW9txwO2pTFB3DAhzYxXYN/coa/9KJmYmc6ja0uFrMQi+FQqSN4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YvrwywTmhlCjUXO0LgnGqoeplUFJqFGrxFRdqQKnhT6h70sKlrUt6J0KPUu4UtcwhW24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YyRBdwVbQwAe71mGAF1REth3xLf0DUuAHK64gTNGsD3FqjI4lwEJ4OJlsDwTFkabvmVr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SK1R3TGmxPU54vVkppgDm4BCzYGqSFAqbV5lWFroglqrsCIKh0YK2HTzLFW+yYgGleUa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30QyowK9zCAOXcwKCmqljkLgqWASjlgRWWtPMaRiniHaiGYEqUvvmCrkd6lGs2XURCR3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mAkFINWxqKSKulLHtlHMZWy89XEaROm+I3i6jiNwQ8csHTYuiHQKs6uLIO7agIVSvNRf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U1CC1OgzFlCreGMgIFblADVsdQgC35lI4OB4gN2fFm4AaCt5Id1AeVYGgJ2xNzh3VSiK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2uxvcYwtbL5jhSzqONkXKeIEpsccES02/KWNvLmKyhVjcUFg83M2wtPmUwwK0SyUy41m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swmxhZaUDLUo0q+bZQDFu5VGRX5QBaQDRqWpNatDiJpTueo6mlm1ZilCERQh2TBrY6oM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Rd3siN0A+40wKSAVdNFwbKs1Uy2zTEpfJL0VEqHFbeWDFsO05nQhpjaRnkBV2cSq3p6mZ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r5lrQ2htFaReLK3Ey0vFcSnRArbcLKBRYhzGKqrdJYphblxMqol5xBF9GoWAWpi7U3dp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BhXWWWAlq4AFwlvueZVp5imzHjFRMvrVwCXYuhxLdpaauUwK7SsNLeiJR6alCmb7ixFs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vceBMpL+ohAicOphAHPZLGy+CYARZUaULXuBV2oZxcoQSi8pE155tu4F2fD3MZVsjGgK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7kAjpqRYZeGPkm6A06YlTqmugyIH8ShpajDggwLUBByBWM1CPAro0RAuvJjHojI7WgGY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RK6w0yhzBmvMNrdGtwjDrghhQAe2UA+d3KM/IslxDTIS2gtqbJRTDRKYF15ZdWLgLlbN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sA0rc51EoZxTOZaKsm2U32nONMq5a2QlFNKg9SnjWh0QELp0iMXb9RkI3zgXoU1ZVQg4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lBk1YuESWcwpNXTptIgL8DtPma5GoWUJQcppiaAWLxqKBL28o2UQxk1ErFB3yw5ShzmE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QxLzrLVRAGqpc5wQ8F4DUbHXpLNnVlxgx5twUqTSnMDRo+czLt0UwUu6zULYF4RlExZW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yBbziUUboywFiir7qWgpTqIswTXFLyjmF1xfc3bcI4PbaMpKM2F4jSKpSmVlAbGZVZ3y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Uy5IXBQIUNhAQwXDhZWYG+WAMjY9QNreFkLi+HfiVqtAWCNjZVGrZS1cRnrKtyrFC73A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X8wAQ211B3GjhqW2SzcZaFsstVZEXiYAGaywDhV8TBavrcaODBBd1UUc7Zhc0MTIFdcT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xMzbmWtnJxMXkfcIN4a3L1DX4lrooqupQqYVNhU65m4ybzHWWRzLCpeIuDgm+luJzCUJ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e8ytiJii4ZGKlwBbR6lo43GG0PcZlVVjSRK0s6VEMDcAuVoJ9dII+gYhtwjkNzDyuRqN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NJTOD/rj4oXVwB3w6+YBxqWJpPDMteiCHOqAxfdRtGtlTCJlTZfI/UbKwA4fPc86dTBt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strr0X1AZl13F5oM3UYs4vmVMqlW39yxN9h5gpouxG6l9g8+JWEttmteIyCDUahC8vOp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kX99xcYOjuaycGoN3589nyv+qPQmv8IYhYRPJkuJ7bmADMG10RIQi2qtxKt21bh9ytQd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xHMFG4pAFcMI2/aU8b25lAAP3E2rHYTCWXc3g+kuEbTMEGhaGalVuopSBbIXi4CUuA/E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KbxvUGLWJnjzr4huDhPQfwoXFVFxMAxX5l5XEF5qcLzhIwrV7m1ETiYF3KqT1LJ1lLId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gbfcQNHgggKC+oNu7uCgzi6/3HW6HmZVvw5ll6DnZmVso4KgZCR5JSGAfuVQdu8Rhznu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9JbDHkK1iZdbWLgcAnDcRcCDjzEMlD0upkpGcAEA2tgHoeYWNF+sSqK0O75lKxtmhxLU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i4hi4lC1WShazZC0vjxuBYCO9TAnNqGL3XrMy1WSr3LEF8TNEQW6wyiAbXXME26KsqLa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0syu0caCbtobvuUS2crxE0JOQx8sC9oUpgJpacDMvhQXvUu43IWjKyrfGHmWqrjJnqKz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vlYuAbHytzBJoQDsZL5IoCvdXxNjqzjUA5ADiCq1Y9sDyJu3BEDphogBStkBQESrjJWt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S8IHjcERnXghWQNtmI3QNEvm4zcVjJc+YVKdqUaOA++JVepZtXqK/eq4PYKZ8QUi64sV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dZRKwbOooFK5CpjAZPiCUpTY5l9A5RQ8kFHJILEr4RHpbg3K9ql26moV0n9REKCsQHmN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AA5GyXhDLTCrRvqNQNOKjyXDZxMvb0YKFQce5loR5igYHI6hTAHRFKaOBBISilqbKsFB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GS8ERU87uVSKGXzFhShuH9YWpMlC8QgGtW1MyCVNQWqc8JNMBFMsAKVABIBWYc1Bseox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i+YoFqUmgTKPNx2ovzM4WDyxC35UzW1X5lsMjgwuHu3XLqFLZcQqNJftGkoEpIALObNR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I9LLc9wEns8RTFMdvc4A7fMdgtWscQaBmu4K2GnWYE1lhKnYbvUN0DIZCKiX4sxieQB3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bPrqNi0X6QztuBzI4F6AAEa4Lpl3fNw4pEos7jQCvbW2YSRWuUHYUGwDcDHLLMy0GAQN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wjcVpey5xQC7IgaGtrApMRqodbNGGoMuXBcL4gfRy9QeHwJrQhx1ACujDAiuW0zDFw1g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aKNt2VUqWrpo5jFFnE8RKLROjuOq9cszJawbuAsgWW9sfpTkczanVGkvrjBXhlOoVbmL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9yoOY6lCDTaGDOcRWoAcwwSWst4uVCJZp6mKzbRLIq57dNVmQLkCMXAVFzLFYRydQtxD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FEVvUqtcF7ioIFs2O4mrubC8QUm0ZRm5Xz1KWDg5L2xwFC4V4JpRdoTENvMpWg5VqcFU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k0Zg67hT1MEUusENHVu4JAgurVRw5QA0zMYshYCq88VEc9drqVgTVsRteOC3Ut2XkSIs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bNEDVNcXUpmwerbiY3fzKzGVXVSgpLq8zecsZmDGzj1HExY3ucVov5gSn8ETeNXFarHV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iXA0KRVrVPpmPNtF4mDn7iitnA5mNNViVXc3UC++W0v4iLFT3cqrXCCGmeYwVoHG4W0P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JcQu44RdC7hJUWincBmovCYl6xgxRBTxcYG5R2xCGzKu/UyKU2tsR3SW7iX/AEExnZ8M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Dj5hmRjANeYNi2xbZsFFcRACqhyRWVu1wDrBBSfvPBM0Dmm4sg2ZGDbhuUQnRWXs7qGG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EtLAtqdv8RBkPiVJWLkZXBz1HxwtcwhRbu+Zc25rzDRWxVRxdVVq4XdLHOIG0S0r+IQ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jMCbW031CwqyyMcQt4D5IaoQ2iL0VzXcSWiCKr5lrwHEt4uUuptFMnHxHOvPOeIw7Eqb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sRlMJ3DP3KWoL/GSURG+HMyhvWokuiK1a7UqMXF4MCw31M200cjFgyjlZiG8kGSj+dMa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AEH9wGh6gJU+JW+EhxDKkHEtcMtptEv1AFLLNGzLONCSMn65Rq4ikbG4117ImDmUNjMC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L8I7DFgiW6DL9oOsBe5yF+YKqK3yS1KVzXxEwJjOI3QaFzaxEB8NVFdErKmMwGCgbqHS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Y7aUUlRUOG8wLAATcdgsWOiu5y5lg39nTB5bc73LvQxnDEHDnLuXKGEzfcKOjcbYscDT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TZVxoiBWM8QVQu6OoFLcrNxwaQAFNFwypRe5WoA9vMvlmjDXMyyaaA1LBuTl1KJcjYSw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9zWFWrHEoRXKjdwRC8Z8QsQR8m7iGjENoCtqohSl2s1CUrlDUQFDvd3DtY7VMsQBjiA3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M+sYCMGzxWyKkGOWKmw5o49wAsLXcbwloJeoM5TTbKmHYZr+oDyAeWpyA5HECMCqhIoM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iKs+dR1psVLuAjxFzq5BmphGwaVmEWMAYlhZ9LEhLENmUsEDhuWU0XZKZ1xzxMdRzd6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xCiEKrLbA7eBKuiYTwGsMBFOpibAY6HUoIHVVUorpogw4RSmy/ghh4t9cwYYrtubwvpx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BCoAsS57CIwIU0WBmCb84uHWHSTQCLBiSpto1HKAmqKlRe17T8RmQ0QFm6F0zlrXNGYT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8vEVOoZQ4jtnq8n7joQvjULEtGcTAFk4ho6YPMCEBnFwm6x8XK7NZU5ZckcCOIpBZ4Ir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k6m0loEiuAs2caiaxeL4jnmMDogYFXBWpfaYoL1GrXTZiUayqzWYWBLKySW1odRuwCwq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w/MQpdniMYN+UgUt54xEiUHgiC7DdcSmWi2cykLVe+GAjTRbBtyA8zSmG3EipsYBZsOm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O73ZvgiEyWMtQRbPY2RuKl0GDcVOEvMJr7mxsjWEDwytQ1y69y8A8qdRSbCtDCpqVrcC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NyncxYFoXkIdBkdxGYu6FwZK0ZRzcvxA+SwRbwOCVWoHSWx1/EGzAcOmGdGuEdNkwnDR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aKvEMrwXEXCx0OpZCafV1Btd3pOpiEFwBebgGhfUzj65RFlkd3EFl0piZoIN0RaLDfY+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A7ptUyxpi1wwpl+YbKVG3KIbwA5oRAvvKy4IDNYlXUWtyyMl5YlFkwFSztIYnAiFiEqw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NtGYxdzZQqXzIlob6Zqa4L/ErpEF2eY5r1GMXLZDQEnManps5mVi3muIUi6aLlqDldMw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QqiYJqZFlsK83RqNWeoDXz1FCGEUz0wRgR2qIqhxYo0W7xiODpeL3Ljdib6Jn7JSLcPt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ZkfcQz2NM1xEWlzJ4YocvBk/EA6it1qM9IKa7DGTTonczAbvVcQYEBWeouiCzd1mAtCp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oLNnfUsMIvNzCwt95mlVAPzKTFTTzAtC1yrkI1ludEai3/cdty0euo13hU/EtFrUd5KQ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mIbXG18JqXnFRVKYgks8S/FLwfzD1i8VGqS1z1EtW91thRk9eZQFo4lqKBziWWutJpDu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ZrxwhCShgDTCDVuogUNi2LqERUnZ6Y8WlNhmDDA+SYsq1vzEqaOqgwLC+52Q7JSDlmNe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8vqUBFDmNeMVmGzbo2Sp6BaNwhgdixEDI5K5gVGueo5LAzpfmBl1tVgxzNnJCNDkw2dw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MpDJG0NwR5gzkik6zaaYSTcvu0vlrVaSogrRxWNwoBXnmWMLmMkit9pE4BcHthpFOHM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7pdcgvFeJXbLNVfmZxEQBQ8w2vFuv1ySmLL4UPUJdCWCoPuQoVuUiw03pg15usLJgK7k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a6YYuLQ4oXTe5KiLYPFKtApxe4NR4K7gRWHjMdo1xctZRbqpQDCsBZUErDigsfMItXhJ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SqlzwJfiKFKbIxXdQqp2i4cFTQiEvC0xuTuAGPUVo7CC94kKjv8Acu5olCgHtGu/YhMG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4lEOLQzzDAVVGGyKwRGg2xCmKZb6gtmq7Kgtl4Ujk/lENGziqhBrKy9e4nDbUCGtdFuU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Y77jUXpjxO8r3AKEhWIygL8TLCgnEowN1YhKBG6d1L0EfMFNq6DqLJcGa6iBp3Mpqv5m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9LAbcVYvMBFNcMzDAhy+YeAA4z1KxLvWf4jkXSm+ZdEsaPECPFynMaUj3sS8poYTREVY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U8pE05Ho3FtFF4LYiU9jmDMXQMS4F7tgPhhT0y5TKyWECDWoreGYkL0Msw9bb2Y1MgKa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imKPEckpPMFNjh1UY2w8ncWWnZ/Ea8BKfZqM1WKYWa2YuL0C8wbRZwYuLdsytthZKywG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r0DdoUXfThMVp0zEF2gGMkoLfqPWiwYu5ErRiLLqbUwpIb9FRpsOS8jLGAurNMeR6XWI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9yhjavjcNgVWajgsAziADxURWheyxUHI9xFlbj1MLneqNRj7aWNbiyTBquYduENdpU5B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LSmzFxbHjcUFtQaikUaXiBVFVqi8X5lhNTCNVTfHMq6eyZ2i4o3KlcVT6lQBNOoKAAQB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QSrXL8yskBKbeocR87iItLR7SCEXC1qLtiRhWpZd+Y93OOA3CpQ2yPMVnXpxUVxScmp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wB+kcBo1ttTgOcv8wI/pZCugPARVsArmLgteu/iICKs5IxpblWW+oGDiqZfc0WcL2jUF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T2yogA4CABzylBXQl7BOR5mSB4C41FhZWJtfwiuxyoXiErkqN5meCuThjicLeNQAWVNQ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ICWtGWo5srDkmYF2NxVlW4YMpU7LxEijm4zUVhyn3MADHk8zRoI6P3BtFLvLC9vtRqAJ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C76lzgS0WLqFS2dHEC1qzmEsRW7Za9Mcm4eNCU5gUBJYcsE1uk4S8GRVHcpFqXDNysbZ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zWKhkADfuNKnYA4iLYdNwdQCrxuNABTmAcjxMh35bjBscreogfIgdFYN6iBBc09JSLcR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OQXEcV7qGFNtJEK5I+C5VCrJl6gTAzdvEAvYHn46gToKv1HKBXdToAdObJqzsEEJEbNc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oe5LNFFaevEeYLFgs3C1SDLRiKKuh1OYr6ga8WdMYiIqgesXDqXGTxENUWxiNSx6z8Rx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eQj1DVt+hCqbLoNy9aA2EBd6BeIYlONOIqCy0ZuWnBFjtLmwNu5cPMFM1Co6rrctAE6d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A1ZC8MFmTJRUUABLdzEBF3YVGLba5v8AiLihwlzVhAwMQK5uriWqxa6AQijdW9ygVanm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OnuJLAwdNsFKbVgNNZHGIq1tGbllbxFb+NsuGI+eo2bVLBt7gG7mK4jFIgNWx2vaYibR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5gPBuCrnQvHcSFQ53KlbXu4r0d6vMrhowd4jBQJhf8QlDouEdcKdkfLUBz6HXmPP28Wx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R1Ia84lhRhVsvobBQe5gVYF+bnO0o8BAihA8DMgF8AQ1DuoCO71EVjFzL5GclxlIjeLO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Ww1m8rsimY1yQ/plYLV5jgXLW7jA07hU/LGuziDdo0XY39TUgOgEEZBEeg4IltviOKqW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uNWyeIUF04VzMdVcvBl99r/AFCbKND3CVUctsxibcQo+4AY5PDcJVCmTuXWWKZ6ioNr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zKAB8S2d8sYOy6PMa4UBZ3HGDUVxFBCab5gWEaq2H+IgAFs5q/kCFcRChxTuaA2h3Z+0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wdDXqPb16okRubEjLc9sN5PI4l2C/cv/ABldYxgrlcZ5jlUDeQC/mXhOPZE9pbtypdHh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AJ5YlLCzu5gcvRKkafMQir8S7DNfzO3t+iKkzoYMs3KROSXlYMdVdS4QFQYNVWZcuyEOu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oiDVfmbKTXWmIoRot7iEVirGo0W45XBAK649y2GmTV6YEpQFrf6g9FsIBKgVgIUGtmq4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QB2i0bgFuGnonUacCtirojB1rsS16mbSWsvO4wmr7WLKvaACuTA/mCUBbs7YFPkLuWGs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Y+VS83MOot4ZqUVpLzmDZcmLgGoFTMIkHDBomh2mb7gMhW23gh7CozwS4ApjXMRS21kY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XBcV1AvQlS6M3mmuJRYJFMcQAVj0iRFCsUjYqtMg4JgoNG2tyxc2AtkW/NavDAvTTw2k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iAaq88VFbjs41LRswLRuUAR2j4luO5Q0sQd5ZQXtxB4i0VL5gVHbR2dx2t5u4kuGHpeM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FDrzGhgpxZiGBVsgaRdjWMygI0FGYKOSFDxA010WKxTTNFQSRDBjgjSL2bISyrVNSxsx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raq1fEZochziNaW8jWYAqZUCxuwtywUrYXqOpaKCLCymB6hRZF23DK7DTUKEQmpnvoVr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gvAdy1uzoll3Li2paZB5DKCGF/U33TncHhmYh12cxCxXm4i5GktsVNtWRhLw8biqynmo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W2BoNLz3OonN1MOAqukrWblEMEqCgbuYRcHlgqoZBnM27e2MmkaZSaxYth1CMtSKbmW4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ShbWcIy1Ul2NSy0uWBNR0Rh4hRsF0NSxQZeDmLeFtFFRPBVyS3tlBaaOL7lPTS2X36jg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ca/UuTeSsbgVUVnPHiWsNjplJdDqsTMTA3cA3FsQmDJfkl+tgkqg6RUCyNkKOg4Qx4Gq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koL8JUoUWDBRh2vEtZbZzmbKx1XMAGxcekeVw5DFhc8XHDhpV4GDIAjhdMFG9NVqXyDi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i6FB2VUYsV7zmZ5t4cwriu/EQDwO2UkRfMpNpyMBoFVlLBgyfMABgo5qZyShZfcyt7bF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8RyKrYmqgGGtyXnzNXcAcEQLCiq5uYiXdrZiLTTGImqVxRbx5lumAWD3E7k5pLRWhVpK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MeoFXcs3M7UtuVc1K6q7ItXwvEAl91KIzaLUYCKcFto2I7GqqCB8gtfBLULAWVzEtpvg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b7g4F0ZbiygELxAYcuRlqkY/9cGgAAy6YRoiYvErNRUU4uHUWgUiZEv3Ctyl6lAsrpZQ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RAVVN5/M3IA1XD13LIto2YqWErQ4Bl01F/CVZK8giUE0iaZwKaalQQOHm4FGKtunxGC2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RM0luuIqJS4SK9qrTELCjIlANDOjiYWlcQ8qOyJgV4ZZC0LPVQCUbYvmFAF1quK6mOl4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bimoIOdRLKm2s9x+GOPaUoikLaiBU1BEXwRLMRVp1snPNeIqDZeyLlWa5jYXh3FyH2RL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mom8U7ibysWXBMnMIquaiVbVd+IKKNJXqZEKbGJSbZv3Bxte4cUfCYmtBxCmlTi+Zd6F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Wyg4RRRZTluLB9auyLDF2N5GVYo1ZX4IMvU0tOnw8SvQAw0Pf8Ef9ZJXyP2jY1Do9Sua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lSFYW/1AbUlzLiLTlubQDYnCf6lbKHphqtlw6iacJInJaojSpWYFFSq5YjuanjPMDnBm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QsgwhHcay7G0K8MENUN0mGWNkobFwn1L27U1kOogd3XYcMs5bF2k6Znma/WiNVUPEvKw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CZArrbmKlIAouDEwXddQIG/cEB46DERqbb7mxfGKiq8xIyFGTxHTV8MwRLS0YWasOo8S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XuEk2Sm4LhY1lmIUKsc+vuOcth8zlTeuDRMVzjk37RPUGfDG1++f9znYbHI+GCjJ2DLi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djhl4xmRgUB6KbjgzR+Zi6MIL0y0Cr7ce4yN+oZL9yiXeMoCbVp1KIF8DBByJrJHgI4Y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2OIZwY11CKZ0BebZva39E3qwhM2vyQoLuULQ+oira9kBASyITmBnxUIp8XKkmv5QQ7bm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HKmMNjHqEonJ/NQtYglC+LhL1gWeJmdi36/uDXVRiH4lPaGbl0kARZ7irXWbvudrFPh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FEWTFjwwCcqokClWND7iFfR/EEtLFWEB0tfFQ5phdXcMVbAzHXFE9XHZ71cVElLyfJPd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+GWQXGCBXf8AxhEvLvZTAEObV7pnIyhXZSFIUApXiL3YQxEQW7fRM8AwW4isYOYlaqCy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ofEPUQXs4lBxVwHWFUvqXrqx97jGNhFaVL/EdHVZPmYeAHmIratPUAYbLHXmgr7gZ0iD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kWgvA3cQrqsPiAp9pEGURApoiw/kIq+ChK2L3jibqCrQRVYmZS5Q+48PkTZZf/cYK7Z7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5cjhH01NE5F/cVu7a/O4QLICofOgdPNw5lVT8p7rXXzKRuh3DOscfqCukGn1caahhWAs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8NsRqndzAwAKR6RQLHRTDbPJ/cMAsUV1RGHcDl8w3LtYdYJpKAwBxKtAHBsgYNmgHyXM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Y8TiRar8RUGqDHxBheKZUd8mYs0tGGsCCkmgWUCOglhCr0+4IgwYgCMVf5hDUww+5wex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sbkMPoiFIYbhMsEWBcFJ8Y/MNFhFN9MQncmy81Lwqbr9EabK4pqZSsrMZ9KYb4q4nrcY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Q68RqZZZUL4lhrQWEKZaMs4juy4cYJgU0MyXQx9xL2v2KhPeEECiO4hjsg+aMZ40pYDW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poF1zcUBdn4LjLS7mYUUKo0NlUvMGwNNv4uKapV88x8tohxc2uULnwrET2hf3E6v8oMp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nwmKuVD9kcsXcq4OMEIlTWGKjqiFvB5io6lxtw8y4iwyQKH+YmkUZD3AIXLQZmaYvuXR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4V1QmyaofiHCBIDEuVr4Yi1wU42RZWWxfid6K3fqfDNJki3RhBho/lFDzGEcgFSpLaXJ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XofiCP6RWkuVMpANlxaqYYTVnT4ho2AqvqGioWfcaubAv6gFehjmRDZmyNqLYo4sgV5m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Vz9xICx4fUMKoEA6jkzBkcMWDjlFbks9RANqX9w8gWvnEJeuNfiLNrE5YrZDFNeInErF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Paz53FRAuLlo02jDTB4X8SqDFsQky0gKAxc/MAUMl3MmqBKgHYflUuAcjPqClo81EqrL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HMPQAr1KtCjRAYuRViu2gc+YPBE+6hS1SF4zBI9B7tlFaLphqPYYHuElBVjoJTBWClr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E8kKnkidZwR0rGGKuKRjOZm8FXMfsGIfMWerlD7JHLdCAK7Lgybh1hFC2Bd1iEZFuK7H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NNIVq6lxxwfxFVhaXGtmyFpaLcsAfgHzSDA7CbRjA1zMOLzzMnd2/DDBTS5ZcHH4gAtG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M1lvPiUJa134jh2jW6xDSAIrbGjoV9Sk/hKyWLrvEtEtMC/mHpW215qOJNWVxtN1ILcA4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YlTMwLB+ocQyJM6uoSU2PhFpIA8EwHmn8zkm6l1ykr8xtr4qIrJLRKru5peJCJtpZHqR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B90QwahzGgb0uYwwU2VAjkTzxNjqk+CCzPjWk9EUNtYo7UwxzGrfKoG15aXB7C1uMIOm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zkmFuUZrnzCW+ybDgDKPBIrkTLOMj7MsLNssWI0LzGtN2/UfWlfzKwoO8R2CBF8MIMul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Ji4EMECaX8R21OuWyDPcD5bRIOkXyRDdXRhXogoXTCGl10lM3JSMrZfReZ5IL2a288K/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yhKEfBgtL7l6LZafpKIbE6qVBparGox4TVZFR8Z2FQ6mlO7geLV3mDEQ2qZyzY+kdUaA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kDUaWpp5Il+0VhSnDFRgtXEw+R6gJNnMYHs/czF/7c2w/t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735356-5073-49fd-9571-4bfda9b7b83f/cba41b3f-7c2c-4896-a48b-87e9aa655a4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Q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bjIGgYMUk0AABgADTBxYwAadDTAGAmjjIIc/fOX5fOxN0SGbeP1+dENGa3TpbMW3FtrHA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/9HXV8t9A+c3PvaISufT7+L2mgCgAMeys8nCcGYoSAgE2sJDFGfKjoV5rlwXS2qW59Fyg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AxwABl1ZF6lsLJWJpb86954pfSidzKUZA0wAAAAATQAAmCAGgGgAAAAEACGCUAQQ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xaVAAmCAEAIAScQi0KM6pRpyjABTokMimkclJScJBKMyQIIySRkmAAq7qixMGElYwISQ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ASYoWQBNEWmOMohBiE4smItFISsahJoE5AmDnFkZTZS5TK2pBJWii0TbBwTHNxI2IK5i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IJKbIMnWa2uQKcUnG2pYTLSqUiK3JkLIVkoqRKbssV8tNlei3UVRo+bS9X59nqzt1EZo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REPqInrmmIk0xtMbQMAYmjAAAYmAAxMGnQADAGgYA2mVTmzx/B978/mpRnFb6nZHPmTr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WnKVVlRouorr6781+ieQuben5z02s7fSeR9a0wAAAA8pRvwMwjKNgIAQMQOUEWRiAxA0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ACG0wacAAsW3AvdkErEzD5zs8uuu4yZlKMgAGIGIAAAAAAQAAAhiBiAAAENArSYgABI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Q0A0AIAQAAKEoiEyFUiabjIYATrmSQhokNqQxhCcWWA0SlEBgCY67IDTCTUlkTgEJIhd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cWSjKAgCMoyEAViaTcZg4ytcXFEpERAE0wlKBKIjRGOqtWYoKbK7oBgCmE67SuQiUhij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Wkqi4i7KycqJCL67IomtdtNyVSssKLYxCF0Ja1OJGLCU46bDU9VFsnJPFD5Kury8YZ6S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RFAq1kEV9YE5liYwCTiyQmMQNpgAg0DcWMAABidMTBoGADTG0DaZL5p9L8gvAhEmrbcy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pV35rpvpWULVZ9BON6+5+f8AqfL+h1LvW+R9JHQAtAAAOJyO/wAFK4yjcpNAIGhDEDE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AABNAADTgaCQgWHfzl9FFwlk0zgVQ1VoabM5RkAAAAgAAAAAATE0AAAAAgAAEMQoCBoB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QMENCGgAAItCi0JSrlrlGUo0E4DonCZJOA2pDmgc4A2mOUGk4yQ0mAA4tApJZSUxTHEB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KDIggAArRYCAYVk4oSjITUrXFoUmSQAITESQDJMRGRZUpinGY1KISGKyEiUlYZ7a0WqU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nsIMmBOJdVNkZTkmW6qwnVbEQ7iGaKUQUiWohvNVySbifFx/KGtvFUc7IpyklIQ4jSLC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j6u0SNoG0xgDaYNMYmAANCMAGmMQMAYnTEDaBtMGmMTHz98z5dHXkm0xg0xW1yOlKF2N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Ppvy36bc+N6tWTc7XW5OmT1AFoAABk8z67ySVRnC5UZRBAAACYAgaABAAAAxA00AAAoY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OdNehhIG0zx/Z8/6SoThNlyhIkIGgAAE0MQMTBAQmCppggAAE0CAAABDQhoiMQAAIQg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cBxaCqVU0TrthCCQiiUWWxahyrnTEFkJRJSSCyqaWCYICQJWpIaGK6uyCcAioonBFEoS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V2QBxEm1ElGSE0yaatjJRSaRBKMiIMGMtdlJVMiMlAmQZcpTKrUAnItUZFLlE0QGVygF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HdRIsIzC+ixKQkOaCWWdCppUWV70WmOqxXMiXi+d8+anU6c7aJSxc4hOESURWNSXXMVK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fV2KRtMYmNoJADaBtAxMTTBpgAjExiBgDExgUNMYmDQSlBnlPN+98HNRYKAwjJHQszbM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tLPoXz31Fna8t7r5/rPpbc16ezebTaAAAHlPV+cTnQsruVFoQAIAAAQMEAAAhgACGgAQ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h8/fhmu8ANqZ4X0vmvRUShNJSixgIIQwABKxAwAEDSBiBiQxAxACYAAiIxAIQxAOIC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JhMqjNEVCiVxojNarcG4FVSmxZCtU8sjTLPMsEEyMiaQWJNFOuRcRYydYRciyKgspwmE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MEANNApwBpiqurINyQQxAClGQxypVTUIUgddgmAEomh03FVbFmSaMgyySmQsgDU4kogD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WFlc5kXCYrI3FV9VyQhIJF9Iqp1kAiqUnU9xruY3rjRr+Z4OHNuMYTYDgbYpEAQalldk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VdXnURmb9WQTLAGANpjFIGmMTAAGgYANMGhGAMTBoGJjE6YAxMYBL5v9I8gvnhqaJRZI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Qs6vpElurErPrXg/YefubNeDdqeg6vn/AECgAABxO3zTz1dkLiCahAqAQAAAAAAgBiYg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k4tGIAEs8W3DL3RBKyu0+f8ApvL+mqUoSSUosYgBAxA0AxA0AAgAAABAwAAEAAIQIaAQ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SsVsVl2ZafDbuQ1XXfFaryJ7ng5ecl2XZjlsnUjR1+NevYsy6dc7ZVyNTrabHALnCalt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oS27PYSiwaSLYSiWNNWRZOsZEkhSjOIKcAGUJgJxJQmEE0ilGZBpDaCVhEIziRUoikIk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Z3J1GDUIGTuqsGmyM3Ei4yGpgnCwCUCLUyN9Fgr6rEeim9KLI2lKmK0gqZUDtSvoV9C5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Z14M7K0s6YpA2A4yAqusgx9MyjJ6lSnWgIHXJS0kzN+qAZg0xgDcWNoJCYwBoBiBtA2g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DTBoGANosYmPndFnzF30TcWgbTFux3rolVdi20WwW51WJ7+HJ9Rc+Y63C7m86/V+M9et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H12V3EE4wIKQACAAAAAAAAABAApQAaAYgYgaAnk0VS9WUWTi8Z5L0XF7FWShNG0wBDE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TAQMTgAAAABIBDKQ8JqObCXrLlVS9qrmYV6XTor4dei8u+WvL1c1nlPN+u4HTOFa81R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QjRmvoLLa551Z0eV1unOc65pPTn2JIVg5IVyhMcZwLItFkBoXV2EmhUNEp12CEAJjlBx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LRUhMSGTg4CTYm4ijKtJuNhJANMK2MiAE4oJtKXU67KJxiW0X1xB2Vlt+eZKyLJ1TkVX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EJxEMjYEqNRXoqEukrETFUiQRhYFcdFUteirdZeo/MF6Pgqqpt1izpNMJxmOAiVmdWRs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iiyosrnKyiN8CosM2osI+oieYNA2gbTGAMAYAxMABiYADcWMAYmDTAAYmMTGJoNOiUWeT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NNW0Dtqa9KUHi2xJLMjpSf0z5R9Ps8f6rz/o9Z53qPLd2ztAKAAAeUydTmMwhKKJBQhA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NAAEACoEAIYIbQNAMTK5VaZrbKEknyupw1w9LJqubJwmNoAAQEAAAAACZQIATgEwAGJ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4T2ngJundj6eOkHssyeHoRWXW852c1Tc+e8kOrGIeJ915Xvz51Lj0yrE0eeaHOjQSqui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C7G82WVu5u3YNqWOCJTxbSxRZYoTWSSJShJJWVTLJpKCQ7K2TREV1NhGdGKNmvm9ElGS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DEDTK2pkUwM2rIl1lcibQDjIhJxIuyskmlYwldmkk2MVcorZFtFootLIziQnVMdtMSwY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VyJ2TrJWSmjlGyxOcSFkLS2jRnJUSuJOj5Qu3ysYZ6EESgTFKcREdSUaXl1NJzQm7aq0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7mKG9xzzaRiN0TEaCX6cBiMTGhg0DlFkhA2gYAAxiBgA0DcWMAYmDTBoG0DExiaMUll84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KAwGGq/Fpzq6RKV2RgkfoXz31Nmvs46rl9HI7PYidoAABxuH6XzbNcZQRIVIalAABDBA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BCGgG0DABpmXoc3qTVzTSXnPSeTXdaKyyyEkkJgggAASGAAmCAAAEwABoGAoND53S81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U3YkapQ2S8fdKM1rqlXFyrvsw+s87083XqguWppQV+b9Lk6Y8PUqe/O+tA5VuzP1MV8r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cOhOlOu3WbL896WJRLLYQTW62TtrmomxJpHKIa4pqJoc4omlsMNHnOubOJ2c8r28Dsp1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CChgAMQ2KEkRJxQz6KwlGRYoschDjKJONlYABCaVWwuRNWFJKQlVNbHKZJkEnVJka9VZ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RqlUSthaSNFQWwtsLYTSFsbiCkgpekhlx/J5rVx1CbcUQ0WK7KYk4y6FlOinHZujm01T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tuPZWijRR0lpXosoViqCkRWSJfooHE2gbTAGDTGIG0DcWMTBoG0waAaBtAwBiYNA2gbQ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Z8wevI0xBITFtwb5b1C7OozSSzXiVn1Xz3ouQltUXrPrtPL6loAABn8n7Px6UQsgzBNU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gAAAAABAIcQaCQmDQNoMPZ4vbmptNJeR9f49exFpLZRkjABAAAIAABoGgEADAAAAUaB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eYt6FOd51b1M3j6OjOOTh7fFrcZp1K/HoSVirPRaMlvLWrNpppyjJPnWD0vB9HOtWwpK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MkX1VMtnRYdqzPbrF11EzTXOBKEgvnW02RGDrmrjKKMnUaLKNCpMCuyBp871vNj93xd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93uVtOvow7khC2BGSnVbATUiMosFJERpCE0RGBKMyUWhgARBtWESyAMYTrkTpvqHBJb78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4WISGQnOJFkCV2a4sgpkrabbLZRuSu6i4uzmkXlOf87mrM5XNtJyptjFEc5KyzRmrs0Q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IsURJaqLi8r0dZRbVbYwjYRnGWAyX6IBxMAYmMTGJjExiYADAGJg0DaCSAGgbQMAYmMQ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Hm/MfQPALGSFGmO+iS7b6XjVshEFKKfROj5L0tmavVk1nseg8l62gAAA8t6nz5yK7amY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GJgIGIGACaAECAABgDEEhMwd7gegmk0yzxftPDr3RNm1pjBIAACGIGIGCGhAAoAjE1Yg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Wzn2zYe35rGt88+vNtnCcV8bu8rUx7uT0dQ0Z5y7Ob0YHav4fSy3QqM24jpOF4r6X837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iWXVUTrruKyaqU6mnR3cnr2TtpsS5wtE06suz3pososhQlEsi0Tqkiy2m1bGmR0Zsxw1X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tSObRVLm5Hd4Uvd6HM6FloghIijU4iYhxaGNBGcBpoBojOLJSQCYRUmKYFkLIFdxaQqn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td0bBysqJV2IhG5FemiZXXa0IEyA4kq74VO4vQshJJWypLfmXO87NutwztxAHKI0CGp3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2pZ7MoOKIzrsI2KxK7KrC7Tn09JTJS1J0X10rHIqJEe+aOFYMARIAGmMTBpjEDaBiYxA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BgDBEhMGgkJgAT+f++84vmAStSQ0w6MaLM61RrugRNNPuvnX0nQyVu5s9j4z1JuAoAD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rZrjOJEEIaGgUaABIxMGgAQ0CiAABgAAjacc/v8AC7rQOJb4f2Pk16867WZtAwAEAgGJ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wAaYCAQiVVmaVYNmbl228Dtc0zTlVm9KVWjNjTPVXj+hl6e80TvjK5SZm7nm/Uk7Yvnb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3l+2PKV7sHSONiQrsgU359BGu5FbCyzv+d7Nl865JffmnWiFkCUoWJc4wjVC2gtRIGTI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7r8k0epyotkiyoslLj5vSqlr6XnO/W8UkjC2tJIkVjQKQIYOu6kHKRXEAYiU43FSnElA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M4tbVZQkVOKqUZjaRoiItkppW50FlFsC2MoiirBQ0ypy1K5j0KLErsPHr0vlFGPPSVaj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ykV6c9+s21YpkJRjWmkgODZB2QFKLFqy2pXKtmvXkv2jJLedCnXvLdblmVkvvgPPRoG0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mDQSEDAGADQNoG0DABpg4sYAxMYIkJg0Dz3zPmq34GgZCkFT049strr05pNQSP0L556a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d/z/AFGfSgWgAV2B4urVmZrhOAkwQJQEMAAAAAEAgYmIABIk4uAAcoTMfc813V0RplFf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ZJpgACGIAAAABMEMEADAGIEBFgSx6M+d5K46+fSeXQl5sZTylsqslrnOMce9Zuk1kZwE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2mqXLTuhXHT5e7P1z8/y9DD1xECwlFma+FZaSFrVkUe3DfZ1pQsuZSrtLLKbkslGZogW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SUgJxJyr5JzetyvbLilCyysakLKmQp145rid/k7K69+LWllV1KOUGRVlYmpEG4k00DGV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sEmEZk1qnG0J1WpXJtYhMqnXpKSbFKu4hdVMJ12I6dOccLYhFWkS22xaCyxXUaknmr+c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RQSlYTgmoE6hWSjOuyvdnmWldJWpwoZItHSATM9soERRLK7LS22E9SyOvHqRhCUsVcRU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AGJjExiBtAwBgDEwaBiYNMGgYA3FjAATGJjExiYOLG0DcWcDyv0P580gIJRlS2ZrVvur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lZ9R8t6zxtndvzyufblF9oAAB5rm9zhpXXZWiTSoEAgYgYmAgYmRABoAAQKG0DExyhIw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E4Zl3wW1W2SaYACYCGCGgBiGCGgAAAaQIABTMkaYc+sNMree6iqZx7Lii974xV9bLHO5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mululRcLndTBZ6TVg3ctTjG/NJXat58DwfXed7Z5srrtTEdcOVT3fPGmucCUZCKNtVnc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L7aJl9+bULbnZKc4lMo3CnCYRlaZ+DbFfQQ6PNTZRbWiSkIGWYtVS5+R2+Cvod3P2pqq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ZVJITTNFE2RTiqU4oDkVXRkShOA5xmRtpmCtrLEyWNigK2NtUt1JalpKZTiEnYVSixZZ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Y9SOixl3JyfNJdvmlXnaraUY4GRVpuyu6ndZzrEqmrKSEo3ldcgjKGoVWmkVSmRlHSZb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o0UxCRXCLlmhLeUkfUmmyNNRpoADExiYNAwQ3GSjQSQDE0GmDQMAYmMQSEDaBgA0DaBg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+SE1YA7Kxd5DTm2EdUtNF1Vn0Ti1de5ybeZ0rPT9Lg96gAADm+c9Z5NKqra0jGUVEIEAC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EEhA0KBNEhMGMTcTN2OX05qTCzy3S5nTC6FqDAAAAEAAmAAAAgBAAIBAxA08y4Zwly7X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p0uZ2fM6zvtoyy9ijPfmy4XYp1M1/O31KdLjVQ2T7vlPW5Utwxde/k7Cfz36F4ftniO2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w66Scq74rhciClGzVrwepS7V6yfDXz3rrPRLv8HUhJ3bzdXfntzWBZK2rQV4+h5eIew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yyIBVYritk0QXLzsW6UvO7PlvS10CFrNKkCnCRGN0qzk+xHKz96vOuJJTsYyyBIBgSjK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1ARq1ZM61168tkrqHYUXIhqr1mSAGmVaFJBRpr2WQ1Rvsq0CQ8zl+czd/Orhnc6hiciI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VuzfVqpFmcV0xuypOEWt1ENI3GKWIa0ztEchUyDpDgEJVRJRcsatFUVsYDD6iwQaBgDE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ABpjEEhAwEYgkRY2gYmDQSEDaBiYxMGgkJjrnI+bQ6nLaYmNpmjZg3S3XU6c3FO1j9986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w+zc7/V+K9nUgAAF472XlU59dtSRi4qk0AgBANAxAwQJBIQDRAASaYNMddlBZ0Me2acq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gtsrmkgAAAAQRJKLG4g0IaiEkgaQMAaYPBvwTWa7Bu5dZyoeNUZd+bU7fLnbvPOhJY1O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+f24+prKuWiWqydMcX2nB6pqjuq5ayaa77NXm/U8rpPn2e+jrhVyp1NMstiU7MfRloen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wn1LhOfvofn0KyGqeY9HR2zyLJz65rlKemGV1aFsI1zeVLqy9TKrSc00gxU5wkNiJpgs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+Y9Dqwb7KlbUkHGVW1Wot7XO2ZuRa8ebz8HL1zXWc4bxKstsimyLGRJhOFiJ2U2k8u7L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oumRV1RXXpqElIJSaPXXr1IirLvD4fETdmYrzoiWxXO6I6lUOmL1BisRILNXP2lFyqNG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neyi60ENWW0wqq0zI1QzONEba5U2oBBKFiKVIEMj6iCsYAwAAGAgxDE1GgbQMAAYADED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YmDAYmMTGIG0EnBnF8h9H+eLABSUZB1OXul6FkI5EbKyn6D4D0lbJ6KtZu9X5L0J2QKA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qb6GYQnBUhAmCaAcQkRY4uINAxAOLhiCbiyQgeXTiXraarJXKuFeR7PI6yXzqsSZEG4h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BESQmCEMQSExiCuiWTHSndjv5dLq3mzqzLpe8c/uee9P1zwYvPy3fLJeXOlEDXyNTfoz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tvBr3EqJ8daK6JG7LdDefAcn1PnO+KkOwlXKqJCJl0YgSR9C28H2vklO3L2dKY20+vL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8uWKUCFdkUt871vPLL0lAStlMhKMkStiQmSGmxTUidM0ufzPpPPnod/K6Fb81yTMSSWK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lz+hwZfMeh4nqJZQvq1mF0LSklCwnGwhICUkyyyq8rrtlFVisqymNyWK2kilQuqqNyKF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kebV3zXFws7sqjCaYSld5BJUTzkaovUAKlKKSSQG3JpKqp6lwXXhm02NIOaqIio12lma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65Zt9EUXuMiMiQmyKY6KSIg+oppGJ0ADAGIGJoxCsTGJwNAwKYgYAxMAQ2mg0DaBtAxM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l471/KXxoCjAd1SO3bl1Y1XC+pKtKzV9Q4fe8tqdHrcnQz7QC0ADDuqPG030JVCysSa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ERuIMSGggaRIiycoSJJMeDdzl9GEFlm082Tkb8mqtFlViSQAANDFGUQAAAIsAQAmAIbT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OfW26u3nqq/Homq/T+I9524/OfS+X7+pPn9LJy61bOVpjRGGkr4fWwWbpWVS6rMt8pl3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KwtzXpzbtTynjvp/zLtiqyqG5Y6NJRTuxpe6ZGh54Hp/oHxn67xausp9ubwdDnaTM1Wd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MLNJXiTkun0Us2Wicoji5CUlQpSE2xSbgkIyYuhbb53u+W9QnRKL7KVMSvqczsrRdRfl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x2oT1Cq+uwJQLK5wK5k5YuaRzjpqmVelHXfQWwcysdhKea4Ia5nIttpLbY3WPTp8YaPm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ScolbVBZ1QzWSIGoNAwAABMGSuLCMkmk6cqCrFBkymqLqIEtpJZFVldE2ysAusrshoDV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LQ+kAMsCgAGmAAAA0waBiY0MAIGmNBTAGJgADQNxaMTGIJCYOISEDaRJDPn1fd4bQDUT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ts6ZQ898D2+PB2dSi+i259np5XVtAIAK8dk63KSmuysUXGEItEACAaJGhDBUAoaAGgm0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X0ERynE7fnKnbGSXW1TSbTUAGgECRMQNAIQIAaBgDACq7FNR4+7Nz665D56yqyvUw2x5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08XRwculC0xzZqcIrx789VbOd0hNSl1Qc5OX6vyPuDHZtz8tR0V22Q8D9F8j2z46ZX0z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d2fSQTQ9vPrs/Qy8z6bXM8f2fO40QMeN6M1d25dZTpss8xvwx0OlcRNSBKaBTVKLkRk2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SM432+X29jyVen15NtzCrXlSzpYbpaN/L6Mvn+fR6OL4TjvM1MKYzZEaHWyVyrmWW0Ts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Toz6FdUJo7oBZPPqSirSFmyPzSul82rpm5VkpqLsuiCdRLPXVo0FgAAAAxOy4psmrBpj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EnHNqJSIQvoLlFQWQtpE4y0tsnNSE2kc3oFpqmuE0B7oBkaKYmAAwAABoGAAAxBIRDAG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gAAMQNoGJoxCtxaMAGgw+L+ieBWoBQAl2OJ1Zdkk8pZtFSnuvn3vtSieHtXOr0fj/YAB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M1RVbUkYyhCQqECggAAaBpqQQAIG4MscWNxkSy6s69gSlfmvS+YNkoWWXShYjcWSE1Bx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gCG0DEDAJc3bjz0w359nPpOFmbFjTq5e81xun25dnPr9KnncXVOfbgWRpxdV1XSjJKVR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3Xfn0mDt4qk9RXox8dltCrp8TvZ+nP5dj63K7ScHKyibdRqK0lJAKdJ6/wCsfnv7Lc8e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MunXi16zbOHMjL3uR6WWnVCSE0wTY65hCTZW5tYTAHJQRtrlp7XJuq7xXqeDqdrXx+lq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U4srnwl5XreX09Zk3KyCcRkgjGyAUOcsb6pFsVYWWC1iJGUqtq0GaVlZfTHRZDRZeUTw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NqMnKTSiQqSeVLcBoAAAAusSmckrcSxghkJEmpkXJSpTjEIziaSalqx6s9iGxzcpUpEQ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s6vP31bTuyRlLw9cJsgANOgCACmAAAxMAAABpgDACGIpgA0DEwAGJg0DEDaBiCRFoxBP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bTAQ1ZbF7M4WYqJCZvaeN6tafVYZXOf2/hfX1vAoAM3kPbeLM1V1KQhOuIqUKE0oAANA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JJxCwiycqbiWfRQvVTJV5j1Hkq6VlVqWThJJuEiYhXEQJoAESaESQgAeeg3PlWnQM0hZ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vxqCtoi7b5f0nXn53Vz+v0zX9P8Alf0+XyNrhjfNjXr56hpzPLTTOlctNtG51Kroc6rq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U9s+X1uOs8bYy7XVp3jxXkfbeY755jDUpkFSyasiaYSiWRVpktik6s6btS3dl3obKNst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nMBhKxJGMEpxWcZvKE5OWFWqgJkQLK82FdtNR2x2dJ4L1/kvSaz1pxgcuqPVxrd4Dv59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QhFyK5EyDJmW1gq7nLVdTelra1mElKVks5YltSNtmqlwcPyprRyivOhqyVTKySrjo87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a7hWCap1oojOJBTWSTjLffn0QwB1yrBxibChy1wkkTkE5KcqjZWKQLOUbzPKcLLdebUd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J6yCY0AwIAKABiBgDEDABpgADTgAAAYnQADQMQMAYmAAxAwEYkSnXFfG5PReeUBqhh0t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oqnTb9T4+2m5xeh871LPWgKAWHk/WedOHVfSlVdkIgpQoTSgAASIChNQhi4tbQNSRsCU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pShODxvsfE11dGTQl886NbySNcKLAhcygvRTVrDJDck5lm9rnhqCmckjaBihNZuT1MPL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bsFzmwa83o5W+j5fp4859G+bfUZvyk6sYY+ny+O5SgpdMGonwurz9TsSza81BXGvPpiU+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XN4q3c/ZqYfmX1XwXbHHr1vc5sddFl/J9HxAjJ2WwLpa8WitN9+bTvOzbh6EkzRyJX6n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kU5gTjIiFinLXa3mpWQlVeihJyptIqUM6rrmrNO3ldTrny52/I7ntOhyuhZXRqrucl0i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pZQnIrcbiFhYkKWyEbYLpjOFy5xtIKLLa56hXq0n4DmeHalnis7GTiLlWRiq9xuBrIhA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IumpMirawVU8qoTgomgALtGXTEgRGFtYs2igNNF4Nxh1yRdIJRMUUgRRCzXLNI17cVx0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gXIwAAYiGAAFAAMAaBiYADE4AAYAANAMQMQMCmIGAAAmMRIEwAAr8N9A8evPGlYkaev5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NuoPV9Dy3tLOPZg16z7yfP6CgCHH7GCvJ0X0FcJwkhGULQcQAIqaIkojimInYtBqlGFd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I9kqp1U6I3OLinzXd5FaNFV6OTZGTBsYhhFSCKkERoECIEAAADqtoz0z1128ultalmvn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udvpOV69fFdP03zKX1PtuVlXl8jucjlrVi10Y1bYtMcqHSx6mHr8HqrorhHLXbRoOV6j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1Lbj0pf4j2/muufC6I09sxqmWEoTjn68OnSZRZF1NvPN3R5PZ1jb0MtkZlT6OXVOu2Iz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RMljbBReKebU7CFRoDn2FukE1jSTnZm6vO1bzf4X6V5XtnV1PK+jTbC4sxRsWsVyruza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DKkkb1MplC4LIOyUlWSLLizQ+Ub/AJLzeNNOgJsCcSnXEUK3qFd9G4CuSu2SlYlQTVJr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TlUkCqvooAAAs05dMTnVMvx78RDNpzEpEiNubYRYotHKWKmKk0ZbCzWYR1KJ6c1693ZS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YhgQNAxOgAAUMRUhMGgYmDQMAGiGAAAAA0DEwBU3EJCYNsRIEpoi2g5HXivhlOKpMI9H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SlU0j9H+d+5rHJdPWd/f4nbsAAqtDw1PvmeBl7wl8Lb7KhfLWegpmuI+vBeYbGY7WS3K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RMrUpWXeQ9l44vhZC86tmPoRaxnJzXQqy6m9JgwBg0DIuGgpJoSaAAQAmMiMIUX87n0p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qMTjT35Q6/L9LWT3vz73xxIa+1N+d9Z8u+opw+Fo1YvA157eW7NOPTk83QwV53s4Ldzd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i6PHs9qY9PLRKtR0edvXTHyvN6bzHfNlWrn2SvTOTMNSGiuyWFGmsh6Diens2cq+iTpd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kTIWvVlB2uXIteUJCLJwnmuCrJkHKVyirRNVGcEhC2nWe5SaO2flnvvGeq1nsSp2JRXp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pIjXqoVznijRPNrslDXgsjY4ilC0vhfcRuXj66PyLPTnbqCaAsHKqI812awsqnV6I2Nx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pZGdcsa7Ky+uyqAAkILKLoFYFABPfg3xplJxLBt5tRzacw7IWFG7FslSk4lKqS2OshwC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tzuXq18xJuOeH0gDWWJgAJhADEMoTiMqpNhlZqM9pYKQiTIqyRUXSWh6JGV67jnHUvOK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DgP0tq+WfqrTyNnsukngLfeh4iz2YeRs9UHl5+lDz2jsh8k8r9d+TLUpISFHcVOvNpLa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9vzfU3n0/Thy674mgAAAAQU3VNZab6c9Kqr8wVEhFtctRNLTVbTZYoSscoSTT5L1/lCy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dqBqRwJVW1O+m5JjATAAENDQxJoiNAAIaAAFIKcWvm8uyvjdzuOrV09TyMlp78q/Z+N9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81T7Dwvqz5h9r+J/U7nqeT9r4jN5Veynh1q1RujTh1RPOrXi6TfKMcXRfg0xtw6qTT1uD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7Rj27z5TzfufIdZl5fWr3nmT0VHPz6ad50x0GdU06qjP2OV07J+i896tmG7LphzUpbkK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tkWqKlnGCW6pqJ1Oqxqu2yanHG5KdStoSCsjZLs+f6fXPmavT+F6Z970OJ2GZ59NG85Z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Flg11kdlFtipsLKyG2BaYkdEPmK935hGmblW3LEnMjW0RK7bFl1ZQlF1b6by/p5Fh6Oc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LNlUoywrsrLq7K4cWiSYSiTKVoZmfQrMu1OUvzkRViK05AOyVOuwgSsK1bBU1ISlBLoo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kCwPorzmsWwdhS7gqVyKixlStCqUwWrPIsnBUzg7Jeh0+B3l0X7L28Wq2a6dNWtyT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l5ciU6RlGY9WJ3PVAYAAAACgCKvh33b5ivioW1rFSUa+nxetLO/NKIZtNK/QvBeoq1jo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9fdCaAAAAAKE3Ljo1UZ60U01VohlmXRzKNCpZOolVdlbLRxTT5X1PlxQlG84dvi9qFJI8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ak2MQEAMSaAChNCTIQFIYCGAgp5na4vLr1Vk6PK0dfnS1PHzo1ejnT7nw/06lwa9eemb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t+kfNfqOdLm9THz356m+hznGcM60EoRj4PovObnZzxnm3XU64sMm45PrvId+XrUyr423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9F8R2zRRriuWyFcYOV2uJ1xO6UrJ03Wy54XZ673T4fZuOjZn05t1mLZDcCUZEskTG2sa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TVV3EoQE1KqUiuyNiVqTSjTRLpnr/O/o/mOubu95H1us6KNNVzTCdISnCEQgskWJGcbr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ZIrH8ga3eZlTNyUlmjcSdSlZUWU0ra5hmvoETVPr8myPRR4VZohSiBc4iSmtK0whFjKi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k46XOnAgnEV1eoqTiBEV2VIlOsW0iF6raSgko0xuExAgGEU1YyIfRwLgAAGAAJoAYgYh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9/nrcsW6X2Onznpb0JKxbOnyeixeBeYAAAAAAc6jpc3PSyFd1soik3383pXABYAAAAAc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fkywTVR6PP1y7Z2V5rqvSdDs+R9/rPR+c/Rc2lXrPk/pT2pXYhCcCYoS2FFUt9FFE6Rx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lAdWiJmjZSWQnJa3ZI1+V9L5dCE43m+vyurCcbDym3BvLra7Em1ISYJjFGcRAxJoQAho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99eN8zdzurx3HRnujysuzxfTzj9G+e/RdZ8x6fxXrs9M/pflHv1+f/VfM+hxqRJY35Sj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Pdsoaoxee9XzNTm9Xhelrn7pvnaNfO6dYL3xT3Jn1ctVzy5D0HmtuPrj5Qqr/TzssfXz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ao5c2ynTmHCPbs7lsS56dkb8adsYwXV2yuwuiuUyVUzgrmThIhClAWcotUKYmMiyTKinZ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P0e08J7PyvoNZ66Wi5xxuDMTUUqbWu7NtseuMrIxd4/Lcv5tLPK6s7JKSk6lEqoQsJwC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KYVzUhg5YRvrGmhyrkWSgRKNYWugq6piqdQXQiy2utpOSlLC2qRKBIjJWLXKUCQBOKiX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ZFpkkmJggmqBB9HAuBpgBQmCYCbUDCkxDlFFo41wtmvjTXpOz57ZNelv5PWdJ6M7jrkZ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K6uWa5M7RtTIQ+nzdNzuAuAAAIBJZEYngPB/YPjMqrrhV92dnpKoSxbYXZzP8ARfnX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7XV4fP0eyufA+vwXHYxK0wq6WemN3ylzRvS0V68Fk620efRVEWQV1W5UtthZbGxTJ+V9V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qc7owrq5njOnzOoX2QtQYAMBoVwlEAEItCGgYgAEMENBKLl4Pc5W/j2L3HM1eU9P6Ltz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k6/sPD+7a8H9V+XfRs17aaeXo3X5t/Tz+d817Hyxzyyvj01Ty3xq5XexHkPTef4nXHuI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Q1nc5/Gt071nDpy9Nf4/RHrfM9Dxe47Vo6Y04bMBup067OH2u50a5nB9L52WfosXTydt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c9cuvVAlqjdmt1uWbrmtZJkXFQoWQhiFtcJA1JVOIlc3C5aaqKNW85u1xOhucOfQ85ue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uqpYgium6BdphYltTRZ835nmGo1qvOhuaxbrgoSsABNFSbUNpEytrOKiWkJEiJDigkhr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SEAnTQDaIAByTGDiLclgTZWWMg5AiwK3akrlNlbkEZNCRAlFOlZK4kWh7QC4AKAYm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XIfK6iXldzzfQl1+28R2W+/bllOvU2cfra4SAYAAEKxRJlcZedDRTNq2uyq0OtiyKTbG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yS53prSXxL7d8+PCUazWMNtUzsdDh9zGlTZKMXe4lx6/1eLFpL1PH6Fmnidvi2S6XP6N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sSOK+0HFzej4ZncZZ1XTprWqOmohn1Ulc4zqTck1eU9P5chXON569/P3yyToPM9PD0Eu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FIEmgjJIgAAAEAIAACK44a+bx69whLnXfRk6Y89RO/viz0nl+8vB+jeQ5mr9Oya5eb0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n6H4rpwwZurx+O9F6Wb0s2iuPP8AkfoHje2OJKE+mNE6ok8dlZLNtjZp9DzehjfH5lOv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1N/az9iDQvK2VdHn9DN6OyVmbXphoTie58X2F31y1YumcpZtJJy12xQ4NywJVijKMMjI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FlKDWoESySJagFO89LxPu/O6dbreN9PrGmVtZFuxMVlwK6zlLZ8dzc2alVElJJLNRqCC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xKOMpJRkiICuMokxAAiU6yJRGqblVauCl3OKXdYZHrDK7wqdjKlNESc4hMaKLShONScp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iZsilC0hndsSI0OMgQ0STsWksD3IGsAwAAAAAAAABgAAJhKDDPi6vNXodbzmma9ms+90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WRvWIk1xyOrlFk4EYhJRqyE5EZwlTdVqSsjJILQ7KY6pGGPSkczB6MT4BV6XzdmevZgL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ruz5tdV9a/TKcGvWPYYd+LTbXYJ4b23mfUgAAAABzOnil5Sk89K6dNS1tTKq7oFaLrIS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CpMvPTvw7pZY9vOjmbM2qy6SmDABhFtEQQ4tCAQTQJoABAAAEZRDi9jl8+vVnn08taeX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6uc/V+N93jtk4NnoN816T5r9AxuW+u+anwu1n6+by3N6XP4dtJx8Wdejn5LKel8vjx9M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Vz6Kb01bM3dxvX4fv+cubd2c0dFmhMPaq61aelRzSirnd/Lhdbnbz2NmHr89cfodDoaz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Tuy1uuznutJZsoySyjOMRg4EQYwcO6uQpRZElCkgQTWpKUJWTqte8maN2nm/TeR9FrPo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aEoeDOz8mzUzpKKcrQCiUI4p1JNQCKG5xWTktRczO9DM8r5GZ6yMxcymVoQLIxAsjakS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maBreOs6BzlXRhimXENRXOSFfVNLK1IJRmRnXcsNFTh4dlRc6bai4WkRqEpIc4sTLCsb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gGgGCYAmAmAAAMQMQMQAlJHH1zwTXb9l8/8AWNdUgm73VoiErrEyvVK5wx6szjW9cs5R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65uSx7PH6dxcBcAAAAAAB4/5j9z+LW4cmuuqN3PvzfQp04rqtol7fpfBfS9Z71XP6O5r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aAAAAACuwOBTfTnpCm2CxLYFUdcDLYXLTY7UPL+r8slQO407sO+WfI7HCIXwtS2cZgpR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Q0RGCUkIYiUgiSCJIIEkV8/pLO8PV4Hc49CTpk8X1FX6eU/X+X9hjt5b13lNvTn5L6p82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TvitFNlz8u5f2qOd/J+r9ER4Or6B85PIef0QWcZxssxyFshbozdfbr8zm47IWdM1qWc0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NZR5C1xd2uL04zdKW+Xr9nk+tknl6HP3nirocSXU7cyWbsmjnsmLnuSGSrlXKojCM4Em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iONSg2gBTjKNlijdrNWPp8vpOdR2/Lae7v5Ohj0NdfyGuh4YJtDcqk4E6WzPK8SqU0sX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W7AqLoiJxCyqmtTyRNkcUTaYRNccxV5TIm4yETRmY6TTJQnAUlIlYXw5yiDU4rlJDhIB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RhFikGHZTaVubIqaIuxkSaiMwESShYHsAW8DAAAAAGIYIYJgAEAAJoTCjk9RLg18vbL7+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oczRHTA1xAAAQAABYcft8yaySlKbWrK07BGWuYAgAAFAAfLPqfk1+WR0Z9MMp1ZejeDo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0T537K53+y8D77cx5ssTodGuxAAAAAAAOb0iXhZPTcWbp6Ou65z8jv8AHl58Ixm5Tz2m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pwsvO/fj2yz8/wCh86XXVXJZJSEMBqQQnEgpBFSREYRGCGIAKAAkkItCYTXF6/L6nHrX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09/bly/TdLPd/PO7530usef8AeeC+gWdiI7zjIY7c1iqlyZ53yT03gc9am67I6Y5A0VXy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5ia1mQraxHQtss7dfRI+c0c8nVfCNOmOuOzfr9fi17admsGHZnsr8h63z83qqvpsNZLl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WNc6AkpLBkoENG3GVoBRapqTRpuoRkRIo09MmbpZ+mH4Lu4Lelt8J52zo8kio05QSGRk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mjW4wBtlg3pSqoLdGsLbc+ggCgptqpNAxADQADnBxZZXaUXV2VmlGwjMqJwdhXvkQxhI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kR2qapSnCi7R1K4zQ3841RsREahhMi2xTTWM5ylrJB6sZ05iYIZAAAFAyEMEDAAAATBK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fjNbfceD681666hzp254N14sC5AAAoAgpuS8K2dWOs1F1v18nq65sBACwAAAM+gPh/O9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F/e8z6XFrmGdU9vkFnpvX+e4ms9T3/hvcgBYAAAAAAAAAAAQuL2eZN8YshncLa7q1eW9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89G7FuzZ+a9N5qtN1V6TZIiwBphGURJoQ0JMENCGgTQJgkxEnEGhcVzzcevZyTo566ML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PRx8Ll9Z5SdeX9O+Y/Vt8VJlzInCWuSZRztXziXzXPp2NV5tQTw7iWMpWy9LN0vNRDPc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DbT1UdenyBG+N0qJWE92f6Tl0Nyo422SmTdejrjncvp5msW3nbJbYTjy3BiSbjGoRm5S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GklXKKsENTiNq3WYJkIciF9GzpmU6rOmPA78XOa8zj7XDG4yHF2ENM4jkqqVEJ7zs5PT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05rCzPtxAAPRm0SoioK5wEBQNDTQAA3cQ0EaruqmRG4FPQUaXXEk5DLIxXNSqKmojJsT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aIoiXKIUaawdOkgpRVgClOcQk2sJExFwejB9OaGQhlAEAAAANAMAGRGABQBBCaqqFgcb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F9y6aN/I25vUIy3xALAAAAAijl9rkZ6RdU2n0OZoueqBcACAFAAAS+Z+Xfcfi2nMq0Qs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121Y1Zn0VHu+F0+HvPs/Red7NbAEAAAAAAAAAAAIOP1+XnfElOlt6s07Nvk/SebSu6m64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5f1Pla3X1XJNgAAABGUQTREAE0AAkwSYIAQJBNEUktvJ6/K59Otjvr4762aZHpLeH3vV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XKe+UouI7q5S159NEvA+X9/yOd0aZR1MumuldcyUR73L6GdcnLdl1mFVqso7tHaq/oLz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eiKpS9bHQ9Xlu5UUZ51orcE0VXx1jLOD1fN9XHvtIW1cdRJ12kqbklAkrruoGNDjKEMi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kWJjRzrs3FojPeJ5r/jO5XkMrSGoaNpXocACNLGT3lSFU3Vozea2gAoTUb8GzMQAC6mc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MoTQwsK7rZUk42OpOoLTeU70sWu2yqE1MqLVE6nIEAyUSBOYThZLXZGQO6BG0slrd1ZG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TJYk2Rk0OTAkpwEw9CB05gwQMAdIGIaAZCYApIAABiAAAhXoqqPI61S5vS+S1TX0fTRf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FgAgBQBBk1wmuLIqz01VCrq38rq65ACAAAABR8z+meaX5Vn05tTKX4Y9VCqzluyMkncs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fEemr2IFgAAlLIixiRIrUtpQlvWWMujmX4c9Mtdj1mrRVosycTvcBKrqLrjfrz6M2fk/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pJpgmCGEVNEVNFZIIqaIjCKmiKkiJJIk0KLgJCWWW+3O6Luf0vP12qyrI9N5L1fp416a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yp2LXdVdLR5anzHPr5qnB0t5hTopDHazXN7s66ni+552y+2uuq+lzOnZ2epWkycWvUKU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fbc/0HOwVVuahVxfs5fSuZSiXGOUqJrn66oa1fTdTz1KM6qhZGwcVIlXZQNQtHFMSkoU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OdM6mzT1wkvk281cqWO0BQOe0jOLEgpYm9yMpFlZKGNR00mUs3WyVjQ9RDC116TGAEos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VqcKJaLqpnJ2RWTTpNl2UZ6DNipEFicJERKcacZkVuQJTCqdsFLCIyJFlgBGy2K516FV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sxeSBMYDUsnCRKULBDD0YHXkA4AdIYIYIHCGCYxAxDCLYIGIYJSRQWVVzTo8ia7fu/mfd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EZawAAAAAAGTm9bj46WlTtl1uRpueoBcAAAAAFVofC8frPK6U4dtNmzpef8AQc9Sspuyq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T0uHsWdgrssACmuOXPTVHGprYsTNCxBqjlgaYZ7oVTCMXGi/FfqX+a9F52Sm6m246miu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ddW6q5GwBMBCGkAiICYJoEwQJBCBEQQgrlEEINGbRNee7/A7PDt07a58rm9Dwtvo5dxD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Xaqw7fFzWL5x6LyGOkuvi6Os4b8yXJ0K9EHbq4Wbga19MwzaM5Lu8T2Bv8hZbELVYaIy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O16a7c2LIFuSzAXdngdezaRV5wy7cuNrj9vi6u+qSxqDcKlYIjGUdSdOivNi1IiTqJ1k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OlOE7LZXfKO3PPyc9VsRoNctoqdFJTZU6jmHqKTZFTMarJKWBKSXOrfHBWrL1y2pahqy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0GiDvzcWhTpWOdik1oKmg0XPTm5N0FkppjscIknGoq6oTjZFUi22mdkYrtTEDiddrKnbE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2VyVg4hOFpDNqRXOjRCJRUZIiwG0RMgV6cZ15IYJgAMQOEMEwExiGhpghghghoEwKLys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fnX0vo+K9jNOdLmtMskrnS8iTYY4m1YUurE1neSMoalyi06lvK0myOaBsjmjGyONGwxp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N4qjZTrGH0nB6Wb09GezOrOxyhPfS53W03beR17kAMfP6vMmot0TdtU4StSRXGcYcI0L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bq56yeb9L5qoTQx3LIyzafPdzk1sursRgAmhAAmCjKJFgCaBACBEmhRkiKcSMWlIsIzi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X3FtcuOiyhbz6aF1Hq81wlU6NXzqX0Hmt/hsdubdg6WsEdGQhilvLJUeizrP5q2uysty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p4cR1FpAthF/e7XJxro39OWHP5/R88tuXJOW3dz5HoOnzNFz6VQesXZNebna+NoputkB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nGSRRsgqgommhQLJ1ItcLZWE0E1ZO0+edM0cHLT1iiTiPSnaKEkKudFRqFqKU7Sls56U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SkVdHHZEeN6Hi7zS4vpJSg7Ls23Fmg9IrpRI2xnTIIFqWVGutyymkE0yLmEp02Q4gQLW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RnEbapQ3MIq1LGQpJiZG4atuUtbkgJRBAZdFcS8jOVSiDYgSaIYeqJLrzAABiGCGQKSA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kwEwQwQwRFlVWzNVXK62VZe8+edeb92qVnd086L1nDSszL40yWUQkrUo2MJU502IxMsj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WaPnnv8Ah2fO6bVc1V3YrPVJnPevPopk9buw16nX9J5n02gAkeL3ORNVElnpGE6xOUQr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EI2IJuFzZ5b0/l7I2033PdY83mZLo2W2V2gACYIAQAoyiJphFoEIASCEKMokFKAIBIQA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9C7N0OG+Vtsdnbng6Xq888umreZfG/b+cz10eA6fFl0dPB2LnPQ80r0VTN1Xb8hLqiQs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2Dn9DVAonbOJ9CfpcXk16MGddrpcbRiWcD0nArlSuwNQ0YrK9P0OdvPS2Yd2ucqZz5uZ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fNRuz3iZGnNTkrqlWKNkbYKUCxOMW2QkTkArDxGpDyOjld8OC1xVtsiWNWFE1RRQ69ST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6cZSWtTAmrIRNrSTCeXYrnzw11zJp6muqOiVyjTFmeDIznKJaIyXRKjVlmVpTlGMWuEiu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xLKpwAARG9VJAFihScFJKwqlIkTVit2OVTSK5yZBOsZGQsuioscXDHECcAREZAr2jDfM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AAAYIYIYIUCxRlDAAaAAEwWbVAwWXU1zb9OCa9n1PE+3aJwlNDgiUqUWxrcSlGVRhJSJ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kyEhDaSuVU0U6bD42vR+buKo3Rs6PS4vczSNlEd7T5/0One7PK31sAuTkdfDLyY6nN5K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E5yZ7Z0LMRF8YyWyuEdZXnvQeeSvXk23PbGZvCsp0WSshMYmIAQAlJEYyQiQRUkJNCTi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AQgQDi4l1mToZ3T2ON2fP0zvBsN/V43a9HCThf0x8rwvz+e3Nhu0XK06cEtUJ1y2d7l+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uJ3dZ5zd07YybYtcvO7GNMD0+llb18zneXQF1s2YN2c38XfnrFyOryprPOiyvSdLh9Q9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SqszMlOvNLgnKF1Xoilc4yScHArjJDrk1UW0hZGazsgQ714nUl4TVzu2JQewquijUyRC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THqS002cdVl0sag5TWl3QhMQ5RBJ1kraLrOLTOHbEiJqSSUoBE5V2xKyMpbZkxXZdhJE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GyRVK6uLalOoTGVyTJRsjAnZDjbUJxtWMouQsjYVWygtjjfLVKSIkoEq5wFECMJox2Qv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xEQK90BrmAAMoAAAAYhgmADAjJQhoAYgAAEwENCxbajPmldbj9J5bRL7149TVii1GVxN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YkkyLJxcqjMRIi1mQmQkgLKhOR8y+y/HbmAncx9F57sS9Ci+GVfrfIeq0193ynpa7QFy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9IKVcrIsIWsrhNSwREc42JVXolqZPP8ApvMFfQ53TuOyh5vnr891l1kZjjOIiISEhpIa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RJRURoQRcSpWIgpogSCCmg3Z9GdZe1xN3HrDRbPKPoeD1evPTx+5857c/Ncdyz0r6WWz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fiLfaxzed1s3uumPIZvWazzOr0FVnlae/vPKw91yTzdWjqZtd9XX46z+Z0cXZ2V2S3bc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K25ZrHeSro+h4PaNPofPdlnXKLmXRpolz87tcfV2V2UyzrUNTTTbnzZxEJNkZRkSCJZc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u2JOzrVTRppjIXI0zrz04Ro3mU4GpOMSNMq3w6W7MeqaZJRCMoiGCU0RhZWKRVZjx9Hn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DCFtcsW6UbJbmrCGyjeU06ahkpLByIULZEJEC2IqrtjaRuonE6ZItKpxOEgcqtKxCMNO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WOu2JVC2AV2RIxGQjKBSSz2aIMUEEyMiIg92M1zQykMAAAAGCYxDBDBDBJkIYIAAATBD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fbHB0scdD2Pz/wBM12ZSi0QkRETLXUgi3DBA4snOp1YQjFxVIjZXNY1aKrJ+B9/xk+Zk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5V3ZY+xzJV6npThXdux7NZADi16MudtVwmro0Umxc3OdqHDid6HEgnen5xnoaODQei4P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a57LjLN8tOuRYKaQwdXCc7seW9VUrY6CDtCt2IgphXJiJNEVIIKaIwtgVK1FSsiQU4LE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20x59OzWly1Z0+bZ0xf8k6OHtnDb3b5fPnc41lPPhp1lev8AG+ys9103ezztL0ymXRCz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M5i3830cc3y3sefL8+to043OdZLLs8HuTNcyNnCzdDnzaWfQun03lfUSaerztDPYlFs2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bdrhHTnXM25Nm8lDWNNwiSdlJKNeqwtjwVo8G8fbK1zvSxSIjVYVVGyozRnz9S4oNy+N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n68a0zHmzalKoyCLQCIhEKddlRDn9PN1xhlGfTMRghhFNZui7LtxZX1bYrvjIIyQE3bX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VkFZAZJAmgvqInU5BKYRlCa2yptlg5QFfSyyxuIxmFZGYqrIlMZQJUzViyasxclIdTQT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WEMExiBiGCYAADGIaAARJQkwQ0CYAAJgoziKMw5r1ZLebsWWX6Fd4r2DU5QnNVE0JEYc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pTIFs6zu2MQLHUJRB20h8hq9R5a4cZB6qzl9XLHdTaeynzNGp3+t5T1dAFnF4fo/KSwz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KppTKI6wzvQzPK0iirXCo9DmaT0YlHn49fTXBl35pwbOyjg7BiaYkwSaENBGUUE0CIgC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g4LYSjFrCW7n9H57NfRKfC6s30b5OqzH1dEumSM4JxKnOvIWaMlj+h+H7p9oy2QuKdMa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ESdN+cnlydCaMHU4cvjXXPltxKjR1Ob0Y10MZ5vK63Kazp1tXeu8b7BNO3NYnflRpYnG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JwejiszpE4S03rDW3JrzWbKiMTvjxqPm0o9JF6qrL2BZKuQIAqsgZOf1sO5ncbNSKsCu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dg6GNKSJW4MIxzmmNNlNNCjFWK6q2zkLZi7YmhU0iENyz6S2YquCCQVGUWt9LcU2SnFM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qhV2qk1GLERLabIjdgSFZLFQ0KQUyFsZkrIqNNdQVkqyuJIKXGyymcBxQlVkoDhNCcY2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JoBgJtAADABgAxMBDBAQhgkwSYAAhoAATB4NtZhx6HbP0/hO1N+0zlkqrlFRESbzVptu4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9CecpPQw88juVcdJ16+XWdhcOJ2auWWW+P8AX+WKgcafQeT9UCnXL1Op5z1us4Pe/P8A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/ceKjnUa4S5Y7pHPfRlLyzsSOTduSZ7ZInKh1onlZqrhXL0GpGXV5vo2davns200A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BNIotAnASSBCCLgqS0ihZXLaVBogqxkJ2TptREhYA0cbnd/g1i5Xa41R73n/AFMn1jXK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xIWRySxW2CuqCHwO5xs6+edaPn8a9DVOWbZ0uN0TSU3TOfj9nmtc2rbQuf1XC313dvOt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yd+dml1N+feeZn6PJzrZmvzZtUlZ0zcqtmLXJ89avnKOkjeiwHElbVMZGauFqIQurSGP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YlCrVWos0YdeLZux3c96YyM2kvVVOYVjghWgGiixXWY+f0Ku2Kp3qyuTSroS287S7Hmw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WKtlEDPeK6pE04hTdEhNBXKMqjpomRsIRIaWTiycXOWqV9RfBssUYQ3F1WpsqdcUgWUk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x1oSFAmQEH0QDWAAAAaAYAMAGAwGMiNCGERgkwQECaAEMAQwQwz4utz7ebHocE9Fp4lm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+MHXr5gnTjz51poGVq+wyG4Mb1IolYFcyCWui0nxu5VHjxFp1+RtjvQm5a/T+T9LYvUc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zXpeEcWiyiRRblg3K2M5WlAXlLThiY2mNSidGMs8vnupzuhZcCAECAEAAgEAhAhDQkSA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HArWXRzSldVtJFKlNUYlTdlROUZmXTnvE7WU8H02E8fdq7Vcv1/K9BHpizPvnXOE7JZ5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5hEyEVjmrq567fhPaS57+Q9qfH3OlfQ47KWfMOZ1OeuLNtqlnrwaq9ParCfofM+hxJxJ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+S9Z5ma20crxi/RjRTZXqqpyXgVi0TFVoorY4hG5CMjNY2QsK1ISuFqOVn6GDcJOepBs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w6bVOvGoKFJqnOkjTN2VFgU6NFFkc5DtluBrMkrM2HShrxoV1USjbWSd1cQk2tV0kVxs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iMgGESBOJXICErEQkwjGQSsrsWMxQ7aZknBrdRaCJRJVEUpjNlcLa6jGwEQZDPpzl0Rk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ZrKYABABQDEwBphJMYMQ0RJIiMEmERoABDIQRJEQkRCSInNp3VW5HrcuKWqMV21RNLrs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cmHckcOzsRTnW6YCnWF085WpUBYoB8+r7nDVxlE9a8nQzcfT54nodfJhufTTNpsOX1Kz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dVaVyq95hdWrm7YsjKEOUXDlCRNJR0cWvmrj2ZdNlogEIBIkkDSQ0kSUUSUUSiooyCHB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t3GyKhmyrkVTk1YU1TzaDQRsqN9Npnsiy91zJJ1lk4zKu/xbz2OO+O+ca7qbKoty0qUW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yY9Jp8Fmzv6lH5/gxr6B877vLsjPLdHaz6ccmnl9LnS57BTU5SierphNLutyuhl0ZFu8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fP6fHNSzOJ9js833Ej82pis3Fg5BKDCUq5LMViRKdBXdCldE4xSlRQsXQVctwl1zIaJO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uvCm3juqq5Lox2wKLa7bFfLPqGYydsKN0tTKa+hmx6RLlqCU4c6dFViBFtcq00qC3LpK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kHOBIKxKbIDYpRtKZxmZrbKiVd8Fc6tBFEohakrnVJJyrsHU6SMXCnFSIN1gyIRlAzX1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9DA1kAAHCB0gBgwBg2huKJkEWKDGq64tKImgy1LvfMrjr1cu41xheUR3WLyq+5NPOz9C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sgSEy2ecq6NaSURkGwQwQ0AAmAADBiYHN8X9G+erBxa9HteV9Vk8+jJL6Lznc89Z9E9T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cvhJizqmrIpq1OVV3OZZoovLs2zFlJwcTlXImlONvJ63HWOjLpssIg4kUlFA0kNIBIGk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ACUkqhOCV9HNsljXZBRSqM+HRkS3dzegX20XVKaZU0Fk65g0yyUWTUox6HpcD0HTFEZV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x4/i1N9fjZIzVF1NpihfdLko2xKYytTTr4+7M9JjlHNs52rJFNuVzV07duXSsydUfUWtL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82+J1mOiaIJ9E6PLs5VbxxiSJBGUgEwmolhBF8ZxWMlYEbKSuvRSk9PO6Mvnntx9csT1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uhy7uO9VkHLOSmZddWbpl1N9sJOCMl2+esWu7PjU7UyhWzINyK741ROMmsUKFbOolTdE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sIkplKtoBWXmdgTo011bmnGVxlAeimJbCxDlGROFlMOMbqco1kYSiQUQUHEFESQJarDK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PWRgBJQlGsuM1a7XzqjrHDkdaGO8lG6+OfX2bDzsPUTPL39+Fcq7ZArsriaZ5A2RyiXw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AQwTAQwQAACGiCsCotCssCLGJoGAMAAB+U9Vz18VGUFh6ry/Sl7lZHNsrWVLLy3c6mOq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qLlMqttBXx0E8fQyxlcJZy5RZKyqyXfw+3wCWnLpqxKJKKikiIMSGkhiBKQRU4kE0JCB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Tnkzq2vNnOjmfHs05c1S9HbzL06l2G+tejFeUx0YjXNWEZJkpxkSFIl6jy7s7HiJZ7rL0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1wGzkybsmrCO9WLzTRz41vTUQbuFp+pR5T5zr9+o+b1/TFm/PO96OyXz/T6PCs1cOvjd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0MJElWtBLH0M5zlKOnUuyasmKI7K2MkxJyCM2SjKSolAlGxEM2vMVaKIHY816Hz+o2HT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+rGt1vP14s7MkeuWM64EVymme/lqNs3myirCMiRTZKBGOmEqm6RxsUOq1jiorCV9AE4k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rJwKwuzW1YKQqleSrrRcozK5yrGpuUsqiXxq0Ge6uJdEpLap1kYKCWZZwqUqQtVN0PLr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HuoX6E5lXesPMy9Qq4F/UgZLpQLrMsjYZA0wqaTiSIkioqUSIwUZkQbQJgJggAAAAE0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QwEwQAAAADEMSG0A45DxNe3ntStyaDv6MEZXC7pUSlZqQtlK1TugE76UlNTITK4uv5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wcljrZLTi6Eujzfb5dQ6WKiuvRjnZNNZDixkAkoImookkhoiCbIkuGvZPP1x3+Ty+Yvb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62bKF9udeRkLtz0121y9vTyejc9XfzOkSM0zdj1VFujHtIxnAtZIUozJqxHL4fe5V6X8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0nm1nn6HJN+TfyY24OlzVIO6LVn1FvP3519X7b5T9W5Sksjg3PQkHn8nrO/j5OfuWcaj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irtiVpyOXVopqXX4faIqSgQx2wZIjIm4C2xcSwioklKimUSuubRVXX6cVSfXEJTkVO1F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kccdTU81sX79Ojnord2bBzQRtgFsJE89lC6o2EZ3ZKKpyrJV2oSSWcLKxyUCV1UzNKcE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kdbNZaVW1OCVmWtUKrBRmgibjHMgQutpHKnYYLs+mIEKy/PJhRCNCbIR6FhyLOjWZrap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kH0WuS1mBJwmOgAABgA0xgEmmMCEmVFTRFSjCABNAAAAhoAAABMEMEMENAACYIYIaAAB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SHg34F8zx/ZcZaF1qk1rm9m00Z9ulVk9BXZJBbTCNMapJKEpRU5iQJSKo6JmSWkqlzhU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uFzK3dCFEWQRCSiDSBpA1EJcvo87OsGHTRjcs+jFqbLbFm08X0nA1JWusp7nA9AXumHP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d81OU6fG62s9jo8veOTZqqsY9NdhKFsBzhYOUkTTmcvmdnBd5cF11kuV1cBbzboNSrds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2GjVZkOZ2J55OV9m+Qe8zfWE9PGLkcnmbzZzF5fpOnxKClIrJXSvIwmlcoMrlFpgo24q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oAYpJklG4gSispQsBogg4VbRfUVDaVdDFoObR0+d2zIT1G564inCoV3x1Ihsxc3Wnp5b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QjOIKFop0yLq5ylQSIqcIIuJN1siTmtD2ZyEikcq7CRtwWc7L0uYUwr1FnW8/wBE0q6M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y2uNNFtFQsUiUZzimM0RVcqdauK6bKgIyHqz7ELaZ1fdl0S1c/qa48tO3LWkvI9+D1l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pgwHKLGBCGUkIE0JNQAAmCGgABNAAAAAhiBiQxAxACBoATBAAmgAAAAAya2eAr9F463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Pqq/RRclisRU5xJzrrLVASTqtFEmKEwTAjJhGM0TquS1toVtVhGm3PBFrKJGQhoQAAhg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8eymMqdO86LrXmrl9vlVmjJ2ZetguOu5R57p8v7TyPTFrhZqV9Dm77nq9PjdU2xsqNso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4kLVMZKBayRz8XZ511i5nbw1l5ujsNcnmautHmo+i0WeR622yXPs5Mlc+T1Uxzx1M6vS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0crngz5/MdF2JA3B09UlEpV2Di0qkIKL6Uny+xyaqaR2YqUNxsAYqnBF0REhBYpRJVSg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VQb+L18nSYrzq6lWdZtTQs9lS1ro87j31z56jqx3FjQKc85bCUCt2MnFuHEtlsrrRfnt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sGIJ1XGa6MS67NosebdjsxTunL5vRhlZbPZz47MCatOESnXYU2xgMiFsK2SUGSdSJOl1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Q8FdXbweuXqyonPjeil4fc1cyXpeP+k+BNBnLPo7BkaCTjOkwAAYAMAaY3FkhA0gBAkA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AAEwAQAAhggAAEwTAQAAgABMEAAAAAAaqI9WvF6vRciufpplV2/FrLgaRcLiuuYsWRS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3RtqkSIosFPPMnGpxKTkU0XRip3SywnApPSnFvOlHCzaYq16RgtTv8fueU4eijP0uUmW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aW8vqBxJU6dRU3UHpMujJz30fKek4284bKrd5LFUnW6vG6FncdOsvnDUVziGqu+sbkAK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3VQ8Wrz+tmwG3NZkRqXKXoZdGIavyRBwmVVboM01WEvdp5fMZlSxEpaiGgawUoitquRw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2Oxc/ZSc9BXQ1c7pQ2ANNUmwRIhbXIJKZCyEoqhJVVakUwkJqnmvqWPXp1MV9lksLk8o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cyNua8nVYwnXcVuN8Q245LFlsVqYShEIjYUNLoqtpGRY6phHTwN9mXkbsVnTyas0vOsq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ifS4nWVyiEbIQiYVVdCqwRdenO0dWepxV2mnDn2JWcav0KPOy9BM8tx/e8CXJuWbOs2P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UvpvK9bHL63h6NSeKLivqIJliCbjKgAGmAA00AA2pAyREYRUoiAEpRBNQAACGgAAAQxA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AIYgaAE0AIaaGJgmhgEepzNFb+J3ebqczPoyrs159hJQvSJOgGQV2ZdQRjIUq5lWiqw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dRElPPqjPKN6uApJSjKG068r5n3fmJYbNnQjm37JBuwxjqR5iPQeV9HxvP6Z8ft8LWaM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bvLrkZvGloz7zOiyJ1dfG6mNPndbOeY0Zr+uLKbaDq7sF9z6PTntrRsz6Ic42lqsZXGU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iL5fndbkXe3nYtlz0fP9rC1VNySim+MZI2SM8NlBXVszFWvLsjDn1ZbkUtMhMQrK5qhx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XGYSrkFU4XpwFZXUu1wuuaGoxITBtqhApMCQQEkVyCs9qrK4ac6Lfg2F0xkbnMUYzFZT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zrMjEvGBbl2CkTgacINJg6GG0jCTWtxgPRnRcVzIqaCpJOJ3Od6CzjRTrrczo8rN5UHZ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0MfUsqh0b05cuzGzHqlKySUbJkGTrnAc3KyE4uSyuStJCSyq1y87VTn5deXypaNKup0Y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nX9v80+or8/ES/SnF3DIscq5jaKYACYxASTCUZEhME0EXEBAAgTQAoYgAQxAAAIGh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QAACABDEwEDEDcY12a6Z2cbLvxrbt43YNNmKJphmZrrrCSjpXJPTVEZOsm5Uls1AunT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1zaHpjnZeloTiy62QzSo51nY5c88qsrEuM6NCzhdp598vT5m6nzejR5vqQ1OPDTnsp0U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eVh7PD3mwCq+zwfQSzILN8/HZi687YWNb5ZNGs+q0cvrR0bsu0Loo1WFxlLUVSmERsfn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5rcFGvQmTr4trWXPameVvg1y2DTGtXNZ05dQ1mm6UtzbKIaaZQILqxWNEGklwpKmwjGy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edR0OfediZCHCyI51iyQibcogSjS0VVxJwmVTZVebTjNLnBNL16TnSqCcuvz6qt0Yivo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lliROTpOoiUTddpXJOCxsrhIBU2LGBILqrDPIBSJFbcU53X4W3U4d9W0jz+xrTzPb7ll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SRF1MjZWR3QhKQKcJE0kaByshG6EiBBOm2pkZRV5r1vj5uMeZfnfpNUd3PeXzu7nazzf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kNe/AcwGJoWx0zSYimIG0DaZJxkOcJBCyJGMkQbQIBJoBAAoYgBMBAxA0AAACAAAQN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YljrCZAJEUA0RujyV9BwToHnu/Gg1T0YWuhmpZfoxbLnNdC4jXdmL8+ig1VuJpz6sxKS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59/O6cZr43lPz36N83sI3Pry7GHFyuXT0UfL0HqqPL1npMvCgdfPi3EMvd3L5/3FMsXn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W86dkTFXnPQcrchCyuzN2ebpNl1NmLi4/f8APdM3TjcUasXS3npdvzffjp9LndMY7DZZ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TsKI3Fh5r0nlHXjZtVNzvhdlOtwvT+Xa6TrdxxMfU5UvXx9DKtnI7/ATRXREui6TXkvp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kNEBRLi71K+Rn7XCeXl61Hk1pyJPz/q/M1UIPQrNfLZXOKCiydueo2xzSWee6A67uucG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arODzepoL+55nllq7uQ63HzdEnzuN3V896PredKO9l8yel8l6DoHPzdbomTP53qHB7XQ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yiSqsAIoruqmjotmZlpVlE7XUC2DMZCqVmYTWs8i2VQWRiUSiQ0KpNBZOt04yiCCESU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yaVMcRmFMaiXH60F8D1438+say0rs5NddD6H4j3Ob4YgL9BAuBxYxCtCJSraWOmVWODJ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IlEQotAhAmhJoAQCIYgaQMSJJAxAAAAMgiZEJEQYgEwQ0IYJgQlGQMiAAAhxbOTspJds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LRjWWrN0GaFCRbk3Z1so6GcKducvzUZk6Vvnc56ufh6D6Df4e5fVdD5r7OTbqtF5Pyv6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tz5SPu9sfOtv0JHjN3pA5W+5xNwFaEhKGlfIxcuPXNVszVuvy7Iq4/Z5dZ6q57zGyETp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4mpCY9SrXQWavSeZ7yeh6XK7ZYtVJpvo2CjHPLKqxlzd1U+I935lrx+zX5tq3rcjXc+r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eZvx3HBNWeOnlNE1xrnVc8zbT1Crl6M0uipxEnFglC9ILqRXnS63qjj9/PSt2LFqKOn0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uHX5KS8f2u8fNLu1nIdXh+hTNk79hTRpivD7eOs6TtxGfTZYVc3VIwey4XlT0nnu9eQy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964+r1OQTj6zxSes8tfzF9R5foesPK+p8x37PPek8nTLDX2+Mdzkes8Ee9+f9KgL1FN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e6yMZJIEkRnEBxAaY2gkKRGM4kU2RtgyxwYxOmIBgOUZVJJiHGGmoLqbatY7l2UMk4SH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LxOhbn49rfM9bIvFu63J1nR9B8d6TN8kXC+8AuAAAKAABDEwaByTJyrkWyrmSTQouIkI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KJEQYgYgAAABMAAAQNMQAAAIGhiGiA4jEAABFEnWGaJml7EqUX6+XqqrTjyW9ffZ283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GHxles+ny8GMbqMzssjo2nIj6TWeOj9A2nzjo+8jL4zV6OI/V+SR1ePdWRYxMAY0AYmMG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8jv8Pl1M9meW/pV6TNh6/FTjaVDpmzJogdmquebfztyTjzrnqFdtFm7q83Xqem9T5L1R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I7JgNBGeycyvRXCo+Ily2o8SrBW18yCfZPFex8U36jznpvMG7m9jlkNFuFmxLGihpk0c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dyPO9ilWDZwo9N5ez1a0cKV1kMOb1Zl7fntxk812MJ3NnO6Vzze/gqaqw+x4aUc7ocSK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yOovP6WncmXi9Fnme7d4hfaec6WJL+L3vTHmu74vrGDoefmZ7+1kNuP1Xj09r4rHrWmE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5M3b85z16GH1vDO7xPTcE73lcetatGX3ieN9h5K2Mked1rM1+TTrE9/P0JuQqBhAkohG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qlYFanEiTREkgkmCHTcWMRTkpQDBDQIiSaCVtMbNTomlsqpklNCbCLTMHG9H5fHTbz+V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MvV5/X8wucvD2wi4bSJAqYgYmDQMTGASaZKUZgOA1CJYVBMqZKMwgTREkhDUMQNAA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TATBCRKMYk41Bas1ZrWGk6ZxKTv1+fqO5RyektnPs5q3Tw6YufK21970fGdZ9W+Uz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hrPndnWSZdSY4sVNgmADRCNsCJIIEggTCBMIkhItgmAJghgoWUrPg+o89y64Foz5tfW5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hdDDvMZNFmzndqWm7LojgFi3lV2Fab8OzWfS+i8n6aPS10WnP73n+mvTatszO6rNl4z2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1Y78lzMMu2S+18x2eGvqeMeaPV8zzmc7XNrsSNWqsiTZ0b+Ves42RMElVJ9a89usslye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3zyazpTO1l836I8p04FlHe5iO5ytylz5rcccH2uyFcieX1VnmPZeX4Ses83u88vpfDe2k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/OesvJ7fNgVUfQvJJ0Ob0uaei8ph7Zyulj9meE9pw8Btlh5a9vi+n5Z3+R6XgJt5fJ2m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c+L6VYdPEsWrpdTCaYb/ABadJ57Li6dMrnqPPooaAGQhgIQwBAxKQQViINgMZEbqDkyJ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goTTGh0kwFJFl2a1nQ4hKLiDgkl4j3Xjc9MUbc2d7fSc3sS7fL78MsxB7dJXE3AJCFYh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ZNDG1IlKMxySJQjEcSIkKGKBcVMsKxbHSi8pC4qEsKwsdQWlQWFaLSkLihF6pC1VhNRB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TgQrsDPTvkcWj0th5Ofr5L5ez0bT51NWtZqelgMvS7GcybfXdaa+den9XoTzEdFWsVk1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UionPHlOtDz9J6dee6B0Fi3AV2yIZohkIkiKaVhUX1ctR1qcmo38rW8b4NVc8blKiyzT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5zWRD0q7XC6ZdaQzefl6vE3i5wkLdzehvPW9L5L00d3TzdpEqol9VZydFnRlh0mL5L9N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nt41HcnLyPZx+fHQ8zn6NnN6/ZuueLb6nyE3dXsiY47KTn17q0zR6/DOrz9VBHJoge/7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Tn2ta69vdjnbPBbGs1fpqZOZy/WU1XXv8+dHH6a+teCFKVdTzXlj2XkPd8c6PH9HsOf1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Zvl5vZ0XWU4/onzpPf8Ag+55xfTeax+qPFem5vtI8V6rBwDp4LuLXW43uuQbOR0csnQ5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WD2Z4v3PnGSpx5Iuj6jk2djjen8eel8Zskrz9phxdWViTiXOzby9dmwzyrQVyiSTGhiYA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AYAANMQOhopRahThMTapNsSkojbVNNTg7HFxFCTSXhveeKzvL0+Vrz019qi7N4umqa1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RTcSWZAJkGkyDJODJOLqcoMsnXMsIhFEQRESFDhKI3CQxCgJGIGIGIVoJAAAQwQxCtI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iaFRfSar4WoiRUCYQcgiSDP85+oeMl5LuvWru9uuX13o/mPvbno5tNVnjMm7GVxsjEU0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nazc7HXRwZsiaaM0VlFM63sPnvv5cnV58uTXHLLpLYZrCE6fSHGq9d0NZ8VT9N5FfP8A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bK9PcyZvz2/NPO1rrrOpXr5EWYtEdTmE6tDVmE6V85Yubgen89uU21PWXsx3Vs9X5D1F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Ph3oNY+P1t68XvXcM6eDJ1FzvjdROZ0+DSVcv03Is8/7OPEa6OXgUp7bzODYdXHq0S4N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LMGzJJF3224NFWkj9W+eenku1eErTR2fLRX1XMOoc3ft8LZ73y1vvzxvtvF2Eux47lHo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e6iOjl8X3q4fofLetl8f6XtYK3cX1fzxPong5Vx2eJp9yfOvXcj0B5b2nkMNb+d0uAvV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joZK73B4fcjz3Wo9QeP955eZfir5Jtzen5h1OP6DzVns/J02RXC30i8zreZ6BybOZ7I8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idinZKVYl087NU8kjWZ2aSmZYQkMTAAQAJg0wjJAwkRJMg5ohGdZKUZ0iSpDZFxSScGl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VwsqXR4z1fmc71dOrTz6dDz/AKnxyzrmEiIewIlzJwZJwZJwZIiEyIScGTdbLJVtLZ1S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EIIq4kSTg0kIGJDEDIhIixiAaBiBiBoQxAxIaBQENCRoSuuaNdtVyIbqIwQwQwPO+iwS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vPOF0uRsX1Xa+fq56maVeooyjEMq80auBm0VC+eizToprFjvxlUZKVVaJGD2XlfQZ17z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9hJOF3+k+/G2lR3iJZAs5u/nZ1l5HTMdOZXdZHpefR0s6+U5fRcDO1ZTcdCzldbLO7Kj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WRPT03U41ZyvQc6zz7p0dMyh7n2NfPfe9bMXRhrObshzZvocitXF+7yvrbPE9Tr+aXp8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yHRNz8T6RqnT8+ivsYed9Sc6byJir7HPLVU1xPXnNPPtRn6PG2JT67xnqo5N+hVnt9X84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fpHgtHtrPI+q8xrK+z5GMurne74Z6ny/Q5lnoOV5D1h4z1XG9+vzv2GjzKep87q8ZH0X5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3q7PCe6+e985va8ZOWzL6bjmzlfQ/Jp6XzkMVd3B5v0seW9LzfoB8+9Xz+OdjjWcY6fK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5pPZeZzSWqzX66vEew8j0IxafP8ApzynrqNZzel53Sc7VZuTBKuWsbZllzTG+JnV8Cpz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Ka7cNpqKZFgkSExMAlEJIRIiEnFkk4Akix0yqyKsKZNiGIgdilGRaRaQotiuLzurZjrs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/jbqCudV5SbQ7rrdzNwCZEJutk3AJuATIhMiE5VyLCuRa6gmIASRxENIBxaySEYkskm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CsTBAACIaVDEQ5EC0KmwIxrOhfRoEMpDQAQhgmSPnt+nNN9nTyu7Lg6PK6JdEgb4FLLo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tmVyrSVWEdMRFOQVVzJc5srlu7Xku1nX0LDJ8t9LldDzuNeu7fkPRejjstqO3AnGNQw7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nV3I7NmpyrNkvP18x4b6p8vasz21xp63m/TJTAhnXHy78fTKy7K7Ons5e7N05/U+nrxn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1V2KufuMse3wZezyeZfcR6Hi/YnkK/o3lTreY9Z5eu5o8H24u9b8b7a98r6LXI8D9Q8e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zhO1ky727efPnM6J0Wrm2040dXTxC6eKk9147r9NOHo5ffOb7P5r0Vv6XNvgo994Oz3H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C9yvhPX8r2aeK9dzfNV6DmnnJfY+M99kSiE94+t857Zz+75H0a8Hoej4x2/M+/8AnSfQ/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P7KXw/p8nok8v7jyPPOhTXyl6XI+h+ZOlxO15pPVeWhoM1nS755j0XkegYOv5T0tea9F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HZ5OjrnJ9LyeSdniuKSczXO7XisrY6L0cZIiEhJSIRuZjWyorkmWSokWiYSjIGRJCBxY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2glKANNABREjY5VtNEKYE69GOalg07ePePehms8xOFpVOxFRcHddTubHWybrZYQZMgyb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bgybrZZKsLYwCcYiSSRJJqSi0ZFqxAxAxImRCQhGDESkVl1QOiwnKMS6uFhXG6RSWoqn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UXgQRN0xl1QyhojSyURRxeN6zyLWn1HjvTqV6MkdGIq11XaWefxuzwtTkZPU8o4MdFFV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bIVBONdUs4qcWWZOhNeo7HJ6XHrs18+/DsxwWtdC/kdD0+fRKuPTlPPbWuDdj2Szclcz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f+f8AHtyab6ue6e1zNdmrPrpzeVg7vnembM/qPS15/wBld1N55621qsHTyazl6XjvQrTz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LnP6r4v35ellsF3eR+xcBnldXgd2uD7X5PdL7rF53lr9E59PMdeh5b2fnry5novE9Q7O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zzXmuxTqZ5NRqTPTppXVk38osUdaczo0ekXxnd35E036PJn1LwU+ed7j7vWy+E9pw/WWe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c4urCvQ4/wBJ88nR51mc6efx/pl8t6Dn+oryPqtvBjvcjs+Bs+j/AD/q1S24d3tq8D7j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8RGN3N6nNXRi+h+YT0Hlulwj03maOxbxOvT7OPD+o8pemLdwfVHk/XZNpi2cTEd3hdnCW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fbzzWd/gnf4deI6F9WrfKFeiBnsImi3Nak5UTJgEmA4iAmistCBIIuTEyREmiJKIKQRb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RTBMdQjOAoWVWRM/XDz3Z42OnpeT5/3mN9HzXpPFiLQqaRAuDsOt3NjgyZBkyAWEGTIM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CwgybgyRASZAWZW0mQCwg1YSIlkip2tKnaiFhEnAgVucyNWgMttrGJgpBFjEMBMEMIjB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hoBTIF9hkXQuOZ4n6f4dcPS5XRa6OPTmjrV3UVpxR85cb+ZRk3OlfggaMO6rN58dUKps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ZSSdLi+dOzOux2+R1+PXrvlrGulCqctnY4+vrz7EoR9PnnXGuJbMMzXCiVlrQaPLdvze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Wvpc7UdLn9DcnN6nr+b0z05/P/P6fW153Yva4z9Iz82+hcPz57nwtflD6D4703QPnXu5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bPf+A9LTZXfwescf1HnevLlr6XMr0fldfROFzvR8taN/G2Hm+jKk0Va8K5NNPJj0Ojhd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dYzTn6eBZ7+bcz3ON1POr6XyPr+YaM3oegcH1Hz/ANGcr0nguzLis7uYs5/0bwSe48XPn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x4L1eH1x4X2mLh13uB0PHHs/GetoljDrdazz/rvnvajl9rxXbXk7epalOf1nhT6N4e/z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70WL11njPZ+B3GTXx+2vB9NJSWU0cE3ZO7iNNPf8WfQ/Ca+dXT4vufMx6XzWzkGvmey4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Rn3741Vb6rMFW+mXHO2lbHUGiea1LSLAbGpBEAAiSBDE6YIGgkhQOLAaGJgARJBAmECT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XnfW043wvoPM3Z1yvO3Narp2GaZeVFoayd7OY3UlDzzq0rZNwcTlWFjgVYQRa6gtK2TI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U0JwCcoItKmXQixiYAxNgAwGAwAYJgAwQwEwQwSkERsiMIX3dPN5Vm9GWy1A4g1KwpLr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51r52nOvQYOljjo4TPZxuXCHTDrhcX155m+zDaSi88ac7qWTz1G/NG8pi7CN2PTL6Lpe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PZz30tPMnNdDseZ9V05224Nvo87hEGBDsqgXJZVv8d6/wWd8rc6eeq93b9nrJnyeQ3O1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Hu9mAo7fGVzgycP1c15Sv2/mj1nG6We5p6fhvdR4eXq+ivmPJfbrbPnvc9HC55XboiXw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8FY+JO3ZXIiYr9OdnrcLsZJc+/H59dtGrpHAx9OLOiqsahHVz2d1ebQ1WRoT2GHgbE3b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XXXyXp+liNtPU+ep9Z+daecdrkavYx4X3HmvbnifX+Q5h6DiauGvofL/AELmkuf1slm+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he1PDeqk0vy7PFnv/EdTiL6Lz3tsyZrq0aOj889Ccbo4fb2+F9QqJN3JzZDo8f0mZdnK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6mE0c36B45e/5rTyU7vnPccE6HJ0Yzoc30XJNtWDOdzZz9m+W9RlcKrVacinsZF5sddS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1yLGmRBkVJADEBQwiLTGpRFJsSYKQwcWA0RFEr16ZJBXBTbhxTfQ0cNZ32uBbOWizSjL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SGWm3j3PX2eW2npsS0lE89hdKplgrSJJAyQW0xNEYWFOqMS1VyLnBjBowYMBsAYAxg1I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AMEMExiGCGCBiAEMEmGrocjry1XcH0pS9ENHOM7NGfo8saERvz2ny19Tl433bOd1c3Hy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s6Yz6stxCVIaZZpGmqkLZZb1jShJaMtimvFrjLKNddDpcbdjXW0czrc+h0+3ls2c7C86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M8untykozSM4ZldicuDDqJ05npvNOT0vlvC6dTs+g8j7JfS3rzdx2MHpctnB9B5vcuac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+9J430vo5az53viSyEYpKKFaQNKQCAtrRz/kn3HwU3wJ4OpOkdfP5VnW575TL6GnLNaeP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d+fEzdksGq4qSK2jvHC9f5HvyYPT+QzL7Lz1/BPY+O9xjsqr63pY8h7D5166uD6z5/bE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7xler8p1vOp3+V571EeS7mH3x889157YY93G5S97znsuCa+b9F81Z3+DTlOnz+D62Xx3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+8hYEsWJdvP915pOzxvReGr2HiO5ml15vUeHT3viehyl6PK+geSO95zXUl/N9R5o7fGn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RHob82nfK4UtS27NOTdXHRZhzdTOvKWqiWCsUKSZKUWEoyBNA0xJoBoUlMAAJsqlJDK8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sqZ2WyqrNdOTlS9DBJ53XZCUrJSKpzrJt3GWVtZXdnsKxhhvzzubUmTuyQNpjmapUBfC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SJBNBJDBtopIJCauUZI3FkxgMBgwaYAxSAbTBgDAABpghghgJggAAEMIdjk75bsPS5Ne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rTIThMULKzznkfofz3Ouh3PMeozrl+Y9B5yzluEd4U6mTTgOdaJqIO2kGkidtEwuzTWV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9q3zevn0XVx38+t5UYt5Sk72jN1vT56pRx6mi2aIRjDOvNeR7PFXPdn21R6P1e2Rd35v6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PTDIVS6vYji9rpT1hxIXM4xEaSJRQMSVgxxTBxICE1lUrrPL+P8AqOib+NW9XitTxQ6B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2UjUElWt5lm3EsquqG89aS1eu82dLie+8zHqPPWVV2p/PPTnC9H5z08vk+36HnJZn9p8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x6Hi0+xrxPpub7c+f+/8YydPKlLfg9XzDr8H1XhU+k+Qw012ebd6dfF+04fopPNep8Nc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vMJ6Lze/yJ7fyXfwGvneo8kex8pt5ptw+x8Se/8AFTqNOH1/lF6/n+jsTmXRvDJT65fD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RPSOjVvk7Y23MHJhZWrNU8m9MGHsYZrDG6MsFpiZ3aytykVlqIEpFbmyCsZXbRXNaqsd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srVwnbLXfCBZVaF9Ugqr2wKJtCnXaZ5aKSVlcxTJFuZwJRLImVhxJzesxk2KTkElIk0x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ImRZKUWTRIVlcS90hcQtENpGF9ZaV2g0wYDBgwGDExgxiGxMAUkJgCkhDBKQRbBJgtFD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SprcjKMiMosIyiShOsq+afV/nUvO7PmPrUvz/wA99X8SnjYWR0rSEnEAEAIGIUAGIQBL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p5XDxOnjp3rPOaM66RX6DN4cu+pOZ6O3yvblt5zOfRkXLIiLKNdJr6uPRG/s+f3aj8X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9urn5uJ3JabT0tzk6FcNYlFCMiAIHEFGRGJjgSHGM5VUrCVSSznCtL64on8i+tcJr5/o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WVCMt8qVjNTM1t+RJbMdJ0ebp6SaeP1bF5t0fbHzf2HM9ZHi/Z8zn16Hi3+Ij6b8972N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L+n8x6s8x7D5rqNNdDldHu/LnZ4vc8OnsvEd5KqPR4k21eZvLOhwvangfWcj0JxPQ+az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817fgr2OP1vGnr/G+v5qbef6Dxp7fxHdxlmP03nT0XkOxmXTmu1HB9Hy7Svq+O9Acbo5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Tlw9L5VPTGSnfPq2cHenSFZc12qdX2ZLy7LopTmGozvKtk65z3VxldtQKqEuiHPU1uog5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WBZMpm5FVzrJV2RJqMDXXRMT2ZhR1Vme12Fd1bM9qRGcrCjfh0FJK0z6tvJi83FeWkpM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OScNqQ2pDknTYxsY2pBJOHKMgUgJRVWgJk283pKA0GAwcDTGBTaYMYAwBiGCGgABMAAT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WqXH1uD3tyE4TCFlZKE4E67AXmPSc+X5r3OVwJfT8/m9U49GqqzJZEoTiAIAAAAAYgAD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P6MnC7HXxvxvb09OtGmjDjRzORouL9NVhNtw2oS3VRuXL1FZFs4aIn6fydHp4aqd+nty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MfsLmyKWubSRJCGkpWkEhQWRGQ61MlUpk6VJXXGJOUaltrjYXyxzRwnE8T5f6n8ompLL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l0WE8sokoranH6XF9UnmO7j7Jn7vhO4tHofNWmzB3+DL0vOfUPOWbOb6PCadvguqZO74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66ef2+o8RXuPEdLyC+58X35xh2bdic/Z47qnO2836CeJ954roHK7XkfVr5bvWdSznTv8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1fkvbcs34ut5dPU+U2yIQ3+XX2nk/Q4E283fkU7fhvTmGyv06eS9f5PunM9R4W1ehHla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z+88UlvA63LslJWFvd4HcNqzXRdPFdWrJGRYoxl0U0aBxLZa5KZnuUSFlEyRGZFq4jXG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FkR02RJzzSJK3MbaraDXFQWGilltJaS5nQrJ11MvdNxqpnUWKqRtIEeeY7htMclIY2N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tMk0yTTJNSFJMbGKSBwsKI355OV3eJ3LUMkGMUgBsAZQ0wYwaYAAAAAJghghghggAALt3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J30ekYTjZKE4EoyBEJlcozPOdLdYWcnqcg+Y4vaeOlyVa8ZKvXjoAAAAAAAAGgl6bzu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vw9HqrfLvOuvyLLWa9ESy+/LflYKUqk7JWm1lbXoi2NlXTn57q0fQfVw4PT8sz1/F6HF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khGkiaihqIslACdda2BAtUEWRIE4qoczPLJkS+iqwerAjo5oWJTx+xSvx670XAaty76F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kzzNV/SMGvqaTyHuPHdJau35v6BFfkd/mz6N5nFXb6jn8T0EnnO1yvop8u+gc90t/B4J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vzn0riF1Usxoh5f0Z5ztZPZnz/3fltxTZwewcTvbc6x2cbOWUeirSnN6nxB9B8fPiHrP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Y8qes856Tzp6ThdCsUcO9cvqfEddM3Y8h6lfMdbN68+f+i6GFK7ruKep8/5qw9Z5fHWm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Fg5Euvy98uvVTbEAgWDKnOAKuSllOMSzPZMrcZE6brTHYIHOonXoqCFlZCkmXR00rCu2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F+eyslKu80c/TInnjMjRbEU1A6NWa0kXUii2M2B51jYbTHJMlKMwkpBJSG0yTTHJSCSY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JhKLrVj15DL0arYAaDGDTGDEwpgwAGDAAAAAAaGhiGgABMEMF0efqlmtHNruRlDUmmEH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AjOBZzujnOf8t+zfHpcNemkMdyqokysaAAGgaAAC3VhnG+OfRLv08fXjfRsxSzrRZlnG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zzd9mPZnVl1OiWYpZdXlc/terhyuvmo659n5/fnubuR3/OYvtJUm8WEIlka5DIxWZURZ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CBZOFZKUKllOFBOazlkXAuqjInCCiy3FOtVU1GH5R9c+TVLGTLOxjxrqgucdTn9akW3b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DidrRvjg+i8j7A5/qPm/aI+5+RdmunZw0aOf7XinT4XtvBH0nw1fMj0HJu79eO9Ng9BHm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7mb1x4P03NmXz4m5TL14Irs3DPV+W7tQZ/Q+TPX+S7PKXpee9v5RPR+b6fPN/I7+Mp6O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uPA+28Z1JcPrfHwOzlwQjRklWNlxwJp1XTfVZU07l9LmbjXOq4WmqcduElLNiqddd5CTq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anMbhMoVkzLbG4KLIhVNE67qizPfUaKrUsbMtxZGDCLkR1Zok3dQTbgW12qK6LKausnU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5UWGsqDjMbDakNxmOSkElIbTHJMclIbUhyjIJJhJMbTBqQRnEnTMLGmkmmNpg0xidDTB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TATAAAAAAAENDtqDpcrqcaX00Zw3IyhIhKMiM1EsrnAnC6guphXD+Nc+a9Cm2BjnOmx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wQwQMAAACSRo1c/Rm77M9+dXEp5sLbbM6i7ZZpKCl09PP0ca1W1aTkr0HJ9fn7vm992s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6qyGXqJ8vdrNsIpLYq0iXlUStgQpurhFda2SoY51Im6kDKoJ1ok4wJkUTgRojTw49Zo8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jPMV9jj1ohr6JO7HtW+vg9iORto9Mt3l/VckzbOj5M9do87nIejySXTr5XBT6R5KPAr6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3otcc/q+b1Vn6vhvanjfQ19mPPdfz3oDzHo8Gsxer8D6cqXP65ySyR1cGfpEcF1Zvq5X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XVaurFbNIy4t0t3W42ow22VxbAirc6onn0KqIX0o5QvORDVmKq7a7M7a1l21SN+vJoJO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WjXWocqZVdGFxnsjasQhEJ0aCFNwOuqwnYZDTU4k4TkRVsTPdTas1VYJVaCIrCk0TKKnI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m/MRN57TZSVjSgWQjYE7YlxhDIwuGxjlGQ5RkSakElIcoyHKMhtSG0xtMbTGwG0x1tBc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DTGBTAG0DABpgADTAAAABiIWCGgGgABMNta0y0dLhd7UrnjDS8VJ1cWScuirNmN0Mdkb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iNddfZ5zbFmeXRrkac0KveaSTTqJqIIBQQMAGXlW7V19Z53Tj2NOfZ0s/Hpmr3x8/XCt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6atGbfpzXxwu357lezh3sXouPqTvwZ5fYYPO3R1+/wCZ7UmyVMtTXZzxOic+R0FjtHnt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USLa4BbGDJRUiMLaCxZ4Gs8zzT1XN5tywsJpTj3UVDVDsHiMnqeVNcCOi6zneg4/cI+g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fLXzPZ809D56PFs9r5ntZZehwb6D0Hm/Z+OPfeWw5D0OTP2K4Ourvng/e+a7kcrv+N6Z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ajies8/oMfV52s5vqfOdg5Xe4/pTxfcx9k4HdwZTbWudHVqo1llY6VNssuciE1Pfz9SQ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yqcRKVzikHGKXcP0HDFC2ophbVvEgDfpx6C6cQ2dvzfdltjIJBEuqUyNG2qWtWSI57Ly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ZmJUWVlzpmQvVYkoLYo1FllMCx3QKdmZhFIuefoFJOojXeotqtRShF2O64itGIvr15Bn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k1IckyUoyG1IJJjkmOUZDaY2mNjG4xJkZCtGMAbGgMBgMHQwBpgADAGANAMgSYxDiSBD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DcUaNXHtl0OuZdTZecyXaDkS6qMGt1F0c1Zt850oHye3rY1xVdnJWX0fnOlZzMvpvNUk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D3HFn0sXh8z0vEsw9Lmy09V0dPT+l5cnCt6FknzdOpztnK6GLrny8Pn6+zPNeu+f667J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4uubwutR6OOHt6eLp6jD5W1Ovh3xIW+Q7+Neh08C6zrRw2JrtxuzfPnWnQVcynPrrMt2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zYjsLl0nRo5PLO5Vwe2ZOb6fyx2rM+4hC6qxZNeYXX4fbMfmOvx86XZs4Nc+G7TYZsm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rbzo6N/hvcr5/P0fSJ5yiPOX3nBtoN1/n9Zj02dyvGez8z0jk97y+2J9Xy5Z2avKM9ph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dTLYCjuwxdZnzr2eZn56d7m9rziIovrrbuf1YdVklr0Qrjjubmq9GbQWQuyoRlBWptVG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MrJpz1liyKabqt5kAl+vBtNcarC3qcnpS9COiUtAoWRtLJarXIhDQiFTgK+piUJLVspq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CyvQQhblVWRqLXoyAt+Yi3UJWBEsA0QIhK5FF0ZkK50iU5lMbpEbIBSaAwNO4JRZKUZE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TaY5RkOUZDYEnWFkSZXZJgxjaY2mDGjaYNFSAGAAMAYADCJIaAAAQxBJVMCpl5ZYZaun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b0EtN9FJsMFR06+aG6rMWWVoEgAAEww+E+k8hfGTzUzVomdry/svObxzBiyUQ1+s8Rrj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DZu9wtxWx7+57DJdl+p5I8qGzjrZ5vVDNtvxX2c7bzNeNVXrPm/Sbfn3vPB675p8elko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meDbZw+3P0tFCO34/v8Alpex2cGYyVUellw3y80ekWSk6VvLknY6vj2fQ6PFenudufaj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6PazGfPi82dzjUTNvY4eg6/C0Zinrec3HVr50DqZsmc1dTjaleHoc2J1+n8tXqvMW4TR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qvNJ0O54rsnpJ+M6BTr7FEvI4/0XzpTp4O2zuZ+T1jDSuaF3ME10V21BbolE4xR/Tvl/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0eI8z7vw2dRScubXh1pBaoHovD9zfvPk+hzd50O1w+xm3TjNY3UswZ+1x8arcSujTdAyQ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uytIpxsg7GcC2NtZq7qrlNOx7cOo1WqZHXkvjq7MzmrYSzl9uXQDp6RDFqoFXbEhNMr0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rIX52ym0vMsLrDPtppLHCZXC6sU5SEnAjOVkBKI5qwiFpiueuuc42yQU6ybWcCsItO5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TjOm0yQA2IlKDLIwtHZGQMYMaEoyUYDaY2gbTRtA2mMChpg4sZEGESTzziwssXJDrbDg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FOmk1nPqOlXzg215yyUQEAJoAAEwSYIAQwAABnH8L9Tzy/J59/hr38vO9BqeUj3ORZQt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dWyz0maPq5X1RnvPOujjxSUSnox6rOffRflKqyZXkzPj1+sa/kf0zy9+jKK49Juss4z6/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X0x2+b1+UaeV3KEy9jkWLirh2CXO7vnjb2ObSZNnL6xu5VPJj293nOTXs83nekPLm9Ec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9LLnYE9E+Lavbhh0yRpj3q4E4bDnDZfHLrK93NR3vP7OkmHhemmuXldLEb/J+w5VnK6H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LIht5RXW4VmAtzRdk4nTOXp25UseIJwGJjI9HDA+408fuy87539P+W50MvzeVqy6NZty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2bx1MWik0dzidmWVtepaZKB1PNeo8zjUat2c0vPpMkZwpAlU4EX0X01XCasndVacNbsi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nrJdTM6FlGglNwl6urm9FZ06ufF90LSyuKJzqZOCtIQnlHcZZWtUaoc0BKsnqhSF+awh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C8hBwiyrNeabMdSdCvEVuqpAjK0zPo1Lju6MJMVmllOul0y4OK02W0xtSHKMolKEqlJM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9NNxNpg0xsBtMYMGgbTG0I3EJkUTM9pNztM1XV2Lw7uwHMv2RI20VGx82o6tfMZsqoE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CJIEwSkhDBDBACGCGCGCGDCYcLvTX5TR9c5x88t9dgryOX2vRj5rP2nI04MfXQjk+q4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OvP1xmHTjVmHU4x2LNm6IdPi2TlEzp4IacardiStyhnX15fK/deP0dpRly6FVqPNcX23l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xh2cPvWcbucD0K8Ho4rTqeU9Z5o1592deBth6VPHr0+Qz8f33mCuPTsPPd3i9w4/U5od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BgwnpYef3kOp530Z5rdZ1Dzm3sYwxd3zR67z+niHtuDzbDcsPoDynSXrz536anScrr87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+34WnkWep81DnJt5vS21x+lVgTp4IBKLCKbEMHKCJVsOz9X+Ge4l+g/Mu/yM6406ZZtB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eZrqo1Olnrvs06Mmk6d1FiygUnT5myeLxoWQaLsuhKa74VVNNZV21F8SUZYX06lk67Cn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5yluO8NSibtOPUTmpRq7XC6a3LNrljaMcI3BBgyi4gTCObSLSq6U6FNCXTdzpJrhnkTV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K5bb9SYqNVpQWolVtySxsUxkIDcLCMrAsotrHcQCc6SQg5jTuG1IbTHJOJSjKnJMbTFR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5Ri9F5k6oAwBuLJOLpyhEtVFxIsujLX1tRxLuwjm6NhClTVWx86o6lfMZtqzupRYACDT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wAYIGIYIAQwSkhDBDQACYAwCUZEp1sm4SDBsxCtuS4eF6vk9cb8mPtc9fLPV8bn+nn6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XVYrosmQlrhpk52rHx3LBoq57lbN6lTnWkRhV0sM+HXuek8mct/QJ+Mhz37XDx551gp6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ZfV5s6tw+h8uek4XY5ZLTRsOL3uD2jJk35zV5/2/mjHPfqPI9vJ1jmw6uA7HE9Xxi50d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5PK9O+ZxcvrPNkeZ3aTVy+2lvphGNt3LdZPQ8e6OZq2s5V3QDO9M1047ZRPldSqzxO+z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BDBDYhiQIAlFDUdsYvR6NuN4yzJNcyWiFzZRDoUUXQxaM/QWpl03PUjY5R0CNiz5vR5Z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Zsty51C/PqsqhpzESLtk4kFuTRRTdUF9ViW+f73KrPRdCTNC6jeZodlm7ndM0WQnEtnO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a+ML2MmPQFWwMlW2Jhl1KTJHp2HMNdSlsGVaaaTYoVRpKLSUCZF06jPJxJxnEo1VMrDQ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NhXKywaqgWAFtmbSRJByBO4coyG1IcoyhtOpSgyREH0+T3CjXRYafI+v8cdxZ7xu2wyw6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gv1ip11xqfPpOtVzCzfTnZOA6GpA4tGADAYANMTGJgDTAGIYCGJgAAAANAAIYCaAAA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TG4shGyIMCPlvV1nzv3niORb9G+c+x6VfOejHl9uXoZ8Dp9+fTsly+udmGmXO542041X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ZVCLlVPOoPqHHpfZzPRS5ejTenM4v0HwU1t6+fNLKynEdPJI1PQcTdyY9LzupzTNue085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HT5Kej4Pd5AuhzOgcXs8HrG/ndMTpeb9bWea1Z+STll59mnBoosqlVKWzZhuPQ35rc6s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SJyuSxsIEZyrLyu0jHd5+zncPbDeMQwiNCAGIGhAn2Y4nU9Nrl52q9Z1VTe1yZuzE4Mu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7Tq32cno9WRRKRSjaFbsQ67pxye1i0FeHfkzvLbES3PqpM7shURCxtrsRwmlV1ekyU62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RVqRErmXRxdlYllkDGdO7HOWeigJ25dgilkXXoWqTpS6GipUrKAk5kZVBE0UQ9mCs1kJ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SbsowjYyMHcU2KshOUh2VwLq5gV2SFW4Ft9N5xzYGMRcTcAscGTdbLHSjQUXEo6NByvR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rYI7aIGufOivTjy1Z0qsci6plhJMbTUaaMAYNQGgMBgDAABtMTGAAAAwAAABgCYyLAA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CYIGIYIbAAUkA0AmhoCeTQzz13b5irkdfqV8gh9R42s+IO9h3Mks1dm6mnQtD6nSzfL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0ueOXqvszc8yhOT6PjNfQw5Ed59p5fD1K8r6/JyOXTucfm+nMMVs1OY9PXs81rr9Fm8D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e/xW+e5vq+WarvN0p0Oj52Uey6/ziJ9S0/KhPr1vyK0+rL5lvPdZ/LWHaow31HP0NBws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uw8qvWuXyB68PJHrInAl2onKfRqKNNEDonEoXu+K2WJzPP8AseXp5Ou+nWUAIUSS2dyX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uctxJwnKSUwnJa5WSXPK6oqLkYltnZnLJmaVlxkeugqbRaUOJ25qTo8e7JLIjUvRzqUQ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mXRtiqcpEhwPN3aIXOSudVmnXXZZMaJyjaOMqo36+ftWZCYSsgWRUiMpUqRtYWQgQUri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KVYDpnQWXV2Gc1xKldSBaGPaokVbUSV7MctWU10pFjiycq5EZyiV6agoLg5hTdcI03xz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mY9NqJvNA3S5sDqVYZJrjTKmmwkA2pA06JJoMYMYMYADAGxgADUgBgDEwGADAAYmADQD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hghgkwQwQwQMQMQwBggYhoQAAAAAwEwWHdlJ37eYvT4fc6FedhZOOTyfX884NfpKjgX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1dEzdOTyaq+uK52S7cqsu98unO32ylpc4kr7cvLrRy+pXLh2dbBnqaOf6rWOZLiZrPS5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8h25nPwNGSStyBXVaIgrKYuSnpojfAovrtJV2TOGrobxmzbMc0SU46Hb4fopZX06JaH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mhb63ZFEbQSkVXGyI1NHlOT7nzescdeh79eV7+5ZpTIliq7CvZQ6skiJDaWVwoXVXVA2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muiqyq4dCsxLZeYa98Ci2VkU2xgTqtgW8nfUvOq1VSqcLCpaApp2VGclaQCSlkIm3O6i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ohZtsWy5pW4M0r5FFe6BT08mtUAt1VkRqqZJChXRiQlOBfGMCUSwauiZpSCtETTnhaTL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oBOESVkZkSxldsKycRlNqkScYmui7KWQdRMqK2yxwznoPlxrqV4JmmFTRtsc4upSjIlK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tSUakEk6bTQkmDGDTBjBpjEwaYMYmAMAYAwBgAMTAE0NgAMQwQwQMQwQAACGCGCGgGCG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JDAGIGAAMjXdWTs50F69fLRrhnuN+bBaTeKMutVysjbVIv8ALb8tzkOtp654unprGsNu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pup3OtbV1pfOqce/DoTx9vHu89R082dY4uzPOF2HoW0dXnKL+J6jzGeSTIJVosVaJ7+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ZES2yq6Obn3YuuK8G+GbjnXNdHqvI+mzdk4WSznWochrTpx6ydlNg5FJcQtiuudVXwhA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jTGgJxcDO7JJOF0CJqa5rLZJCSsWSqtCTqVuKJAChfWkGhHKLLarKRE6i+KsWm1hmLco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p0i56ehAxS3YSD3xXFX0LjJxu7JPPPvNOfs3ZarZIrsjItLolDTLJU3rVZGJMLCpXVwr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oUCZOhhOmdZfCExEqDYVSHFgKMxxcCy6gNRgZoVaJyVJqpEaap0mjNfpMiqmI0FctsYb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oslKM6ckxyTHKMhtSQkmNjptMJJhJMGAMYMAkmAMGANMBgMBgAMAGAAMAABjE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iBiABMENDACMkIcRkJg0wAGhg0irjdXDNClWOVczbzqoC3RuK7qb7M1sLDOO0zq+JS7V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h1SnVd898cFbcvq4PVl9Jn08KHZ509GDF2K85w5dM2VCwXXzu9Xjl5JQczFTRCYB0Ofp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nAu0Z74o5Xc4XTJTfnTJJE1b3/P9SPRPJPOtsc7i6zMllKupNkdGhckNsDNLVmHG+JC6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lJFcLUlVGqtALCU8+tqE66k10Xogo2LozthGdY1OBdVBI7aZBOmSNtAkxTrkvK6S1FE3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OYpJ1NOzPMuy31WXPPMtjCauuU0hZBkbqLSo0UhdnuLIRmQthYtbJEYBF0FInCAaaXIK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KNtZMptFCcypWwLAkQnGgtFpIKdRRrosJaMNxRagE5klTaEZwJAgspRMrDOBcNqUDTHK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qk0xzjIbUhgJJqVNpjY1JKSDYDYAwGMTTBpgDAGDTBpg0wBgMAAAYRJgAAIYAAAAJiA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TBACYA0xAyKkEWAAxAwAAAz5+hkl5mvmal6vlrrybuw10o9DKUasWhK3bmNEoonVKA4p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X3rjfRoMWHqcb1+c9N5rvt25tFfP3ZMnQrOfXrzJGM75nbe5c+PgYbMiIvmZbb6VkqhO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i2+q6Jcjq4NTLn007zkhOGdT2Yro9fZRqzqyLjKi6klj25DpGe8k7aC7PaBU5FN+dky6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u2skQaVyvpK9Oa5aixJogpGXRWLcSoNFMJliSIoEHMFGMxX1g65SICak69BPPOlBziih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ApwrJ0OfuIVW2lV8dBjLZJnnZYYZu0jXozqS0ZhyuiKCkSosmVKUInCQXVNlUpSKZw0C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l5nsqsC2qZVKcB35wjbUi6MqwFqM8rKixRAhKwqnKonTdELs8gupsOcdIMAFw2nDaY5J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lGQ5RkScZDakjY6clIGSCTYpOZW7ArcgiSBAxMABiYwAGAMAGAMAYAAMAAAAAAAAAAAE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IaBiGCAAQAwAAAixgh1W1L5edV0tl8N5distrVzN+QLY3pHHtxlydpVAmUu60y0y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NNZ0udKYud1PP9+e3Vg29Mbef1OVy90LKp63Zn18/OKOnxe/jjfJWyeKwdPmFtF1BITJ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EKddpZRbOuIiXXnzYyhjcrqLY9L0uL2c6ujIiSGry3VBqwaTdm01ilnuBQkVSTJyjYV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aJkYlsiJW7cxoUb0qAWMkBZAK7RBCUkom2K2IBKK2OEjOXxKpRtKm6zXVXJAi0ZGRBWV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zXwdbaYzIokQkr4iq2W021k4StqhwkXPNIFICF1ZBTURk5mW6VxQMIRsQSlUScJCnXaV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2ESVRJSDPqqkTuzgpQZKJAvr15QrlIiTmTokic7cJMAysGG0DaY5RkSaZKUZU5KQ5KQ5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kTFOcyE5yqLlIrJhXGyJAZCUkIYAwTAYANMGANMAYAwGhpghghghggAAAAAAAAAEwBhE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wAExDBAA0CGCGA1WcclZNG3FKzNujeGbfWQo2ZyMNUzE+jlKq9UB5tNhzVqkUz0ZjoeV9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+X0nkO3xuuI1dbg+nz+tqvr8fr5mPuYtdM3F9F5SYq7PLcnrTz1q87K4l+XVlRyhIYq4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EQupsqenLZLyVfn7csFOvJjTnCS9nv8Ak/V5uiMLM2N1FyxjNFFlWo0EbCi+i4hRdUEZ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RVGUiA4iasJxaGpodgidU4kE4kyqwcZVkkNCE4Fsc2kk4JXOExThIrlKBZg18802YtyR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YueGjOW02Bfg0Qq9TiUWTURiwYTJKyg0Y5g4AWqZSkrykkRXVezMrbjPG2IwmQEyMxCr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E4RL430FirmQk2USlmNMywpnBjokFds2M0ZBylEITgSipgMMYxgaYxMk0yTjIm06lJMl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KyU42DtVtStLyBpmZDVAzF6rPDRXFUZoipRhMAAAGDTAAGmMGASEwAYIkgTBDBACGCG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gAENAMEMEwBMEAAACAABNnHydDkrq0ZEaujzrSe/iegObG1FqjAnZjDoxQWQws1q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uyrONU4hi20Vyq42erz+klztvn7EUs3h8q3FV6gGi3BKathTYsad005j2QTJY4i3c/Wb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OqUUYepyemIYOnzVUouXR6vyXo83pWV2ZqtqkplumVS04To2UaiuCCcJ0kLISE5VlylS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sESbQyIWXYdITrrL4xvKaLwdE4k6r6C6Fd6YpGgcqblgX0hE0Fc0yFcpnG6+HbVtUnEa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cCEmiM5QITz66onbXAiBJwsHONJdmvgE6tBTorsIxlWXupF1N1JOVbK5SkUWIIykyuTR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4lg6rGRupvIRnEKNiKyEhGigU4WERIjopkXFF5XfCJGvVWQNgcoBhiYwCTTHKMiUoyq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JOpTjYkrYW1O6u8t017KlbK4x1aqTMroFFOioojZCIKSiIwQMTAGANMGAMYNMGmDGCY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AEwEwEMEwBNAAAAAAAAACQxAACYxKSBplfmO7wWpkopugsZr9Bx+iYJU6w04wtsrC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1VcCd+eRLFoqXJZAiVsdB5t21+vz6+xxuzx6Q5+/z2N5o0RLStlhXYsIK6KyxrmlZWmq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26MelaSakJK0t4fc5epRzOpj1MjCWzt8Pox6a2m7GnG+pYSTJU3UlurJrFG7OWV2wKZz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V13TK1ORGVVo67JEUBl159YqpRHfnkXU6KiMWyqyykgTkV3VsnC1FUiAoSAtlEqlJFFl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kEog5yymnOA4WSMPQysuUWTVlA0mNRvKI30kb1YVy2ZSqwkW4rIkogSLJFEyg3ZpSK5M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yIU7KbiixSAiiwiDBkqbM5rqEKaRJOYiysnGEi3PGwYSGowLiYYAGGJjaY2mOUZEpRZO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RlZZZXatlldtlt9Omr9mXWmi6u5aKNNRnVsUz59mYzwtrlrUkQGQhghgAxMBtMGIcoy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BDQAxDQACYAmCAAAABMAABNAAAAJoAQAAAAAAAwOdyOnlmq1VtrNXbrSUpZifRxgasO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7DVz9OEpXRrMTvrWGzHec1Ssiea6Rycm/D6uB6PzHdzbqpQ4deXx/RefoKAeiFy5J7s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2GWZaVo3W0XxCu6lS+mxLc+iNcanRT154xrG56M10et08zp51rzaKpa4WIdF9ZPRi1Fr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MJBZGdYTgEq7JFbbC7HsK4tEm6wTkUaKdBGzNeUzkimxInFA4TiTlmvLsmnMJXIhZCZ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GMycs95TOdZAcQTYONZbn0ZzXTJkUrh1sIkbyA0E7KhXVWkXG4MusM8bKyy6IVVaYlcS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SUQrnBihoiRVkCDbCtBaqZBFTJEkMiDjG8hJhGVaLYxZdHLoCuyJpKAzNDDAG0wkmOUZ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KcJE5QnZO2qxbrqbrLdWfTWnTm0ppupuWFV1RXGyKUUac5npvqlqjOJFMhAAADAGmMTB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AABNAACaBNAANAAAAAAIYIAAAABSQAAhkQAAAAAQAAwBpnPxb9UvmpSqtslATo8voYTq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L1MBl13VDqtmNQvMhJCsMZmaollfFGXj9/z/AH5T34NHXnrzWcby+icIdqPP1bYUtb0S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1lRVjqt32xkfT2nHt7+CMlGihR1OzTq53TPPwth0xzVryZ1KyqyO72PN+lzrbGFktI0R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ddpCwpL65WFFdzIuq4hOIWxnSJWBHRReRrtiVyhIsSiWwkhRlmNtM6wU0RjNg6bSqU6y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SZZnuZXRppL6mAiJfTKwULaQZATGPHvrSqVegi5ULeQYQspLqpoL6WW35JjsjQWX45lu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kNZNYlOJOdSLqSwqaCdMoF0ZhVJIjMRXXKZqprkSaROmVhRKYXmdm3G0VOaJxtrHWwRY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knGQ5RZKyuZKUZVNpkpwmTsrtq26m6y+/PdWzVk1Jruo0LCq2srrsqshTdTFFV9MtcLI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iBgDaYMBtMk4yGACaAAE0CYIaBNAAAAAAAAAJgmAJoBoABNAACYACAEAmMAYBn5m7zsr2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Z1LuB1Dq5aaTo5ysty64nrfK38utXQ5EI9J5+uBZKsHXdEx5tmOWNlFpp5HRz9cYoTPT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sjbEMeqq3naWRt589hzH6TeeW3ellHG2bYpGaYcjr5DzdNiayiLJd3haynF2uHrMOb1e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5D1WbruotzoiREOJmvUTTbXoIU2gBMVtARtih12goNATkV31RNlFsSm2IV2QtJVWIeXb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sCBCyuY4NlWnMy2bCFc2Z7sugnXC4iNBFWgJldjCgtZXEmMlSZ9OPaTqvzlOlWldkYDq0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O6kIzrZdLHcShZWJRYtWdk5Q0FEbERUZiiwCcBRmi+NcgpmEdePUZ5EiCcissQoyRZTK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2MIsHdSi0oCoGwhgNMcosk0yUoTqcoyJThIlOE0nZXOr7qLquuourZqxa7Nl+e6WddtR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RVTdVFULalgpRgTAQDAAGDTGJjaCTjIYADQAAmgAENAmCaYgYhggYmAmIAAAAAItAA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ByuX3uOunBs6RxodbKY+lTrMwryEJRLUwWe+kslTaRREBsg1EfF7fMWm3HtidctGpz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h43d8nozx7WzOvL6PTTk4nQ1oiwIqSECHFghsQSPH178F1ljZSj6XJ2mzjdri2Q5vTw6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a7MvorK7caVOrAXxsRVVfUX35byxW1kZRkMWY0yhEsjOYqp1jI2hMpL4SkRc6SrRl1kW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VJ1kYR0AkicgGq5Ek4G2iNhjjqqK5iLq4XlFsJEZxkSqcxRlSEnAkxmaydBdOcQjEJ1S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ynEU6ZF5TIpvdQ5V3ARrJ02wLpSoL4QRYmGrFZYZbIg65orm2SpmClALYRkSjJBFXFVk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yslMiO7Ey5SQysKgbAAMTG1IJRkSlGVSnCROUZEpwlZZOuZbdRfV11F9adePXZstz3F8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VW1FNdlcV12QWClGECAYAAADAG0xtMGpDAAAABNAAACAaAABMTAAAAAEA4jEDQAmg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Esmpnma9eOa3rFZZZ0MXRKOngtNc+FsLc3cDzke7WcZTrBwRaqpE64TIVla8mGvNZ0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QvV59/f8ALep83YTqxqydCLorny9FcjJZ6KnyWGvXavCekO64ThAhhA5XH7vHus+fXWVF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ub1uXqZ2mst+C+PZ6effjWrJtzLAjIVd2M2X4rjdTKJBxmSdN4sumI5Z9glXcV57YGm2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lVOvIaCMhxbKWMnVOBnvgyQmWzqRKUATTIliJQiyVc0OJcZo2xJONhTXoCLrkQlGJKR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VWQRVLai3M2QmqxOoL420ltE4l1ReQpkidcpjhXMlbSjRU7SMYhOUayZZWRhfURjdEFN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l6hMkVWkLEFlE0ThdUOmxkY2wAJFRtDmtDAMBgSaY2mScZVOUJkpxkSlGVk5wkW30XVd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Zr0ZdFaHGUtVdtSZ6rqSmuyuK4zgsE0JNQAAAAAwBtA2A2mNxYwBMQAAJgIAAAAT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AAAE0CYAAgAAAAAAjZSWU1yXBz+xhlnXivLJOBr14ZVOWbUV7K5pKOYqumqqJVyoqd2P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GbB2eXZj6nM30Z7Dtzye08l6mKcl+fj053W4PeSzk994347N63zWpDn9DFZDt8vqnpBB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5f2PjrZ1SrWvRl1pKcN552jXn1nmMSytpsj02nmdnOuhy99UtaTHOuZmHWdCdV5UNBfn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WwdhRohIssyXBKMhypkSz6IEJSqIzhAtQyNtNhmlqzExzIqFwoIJqSHZTIVd1JZTbEnK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Qrc4hXKRbnurBgZ782wrJsbUS2qywzpzM7YWU21BJTLKLUWZlE01WwCNsSFgEoJl0api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ssrV5mcbiymdRGcJlaurLCERMRaoWCHAlXbYRr0TMtOmo1FIZWDAAMGMTJNMk0yU4Tqc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uyrLqbKvtptNGrLps1ac2g0TrmsK7KynPopTPVdVFcJwWKaIpqAEMEMAYmMTG0wYDAG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mhpoAAABMEDBMIjYgQAwVFBYTsUjCA+TuwkVcpXXbzK7GbVaj05YkNvO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cjLG+iK77Euvdy7Tbxdl0cSvscysebt5CjFpOvO3rcfr6nRhmPP1tSgWPDoReZu61YNW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+gTRdi0MTdcyKjIn5n0HHXl0aM606KKbO/ox7I43P7fC3nJTozq5RkdP03kPWZuwquzr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SsrDXh3DhLOTlKsvyaKyqZE26M8iE3WOwZG+VZPPbEsdSKrY2lVGigbrmWjrLoxtCmYQ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zHJoJRlasYUTNVEwUq2SiAiMyouoLc1kSVd0yiYCZcc/VGovrdZeZriydMhyrRG6q0jW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QUwrK9ZF1MYMnU7Cq2hltcbxTosI2xZFtEJTiWRgyS0ZiJNEESEiRfRCJolntIX01miM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yGwNMABtSG0xyTJThKpyjIlKLsnOEiy6myrrqLy/Vk1WbNOTSaJQmsa7ayqm6lM9N9MV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UlCABAMAYmDTBpjcWNoGADTEMEAAAAAACAaAAAABMENAMEMEMAAQwRJCGCDEacsBZ35I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LHQyvmadxmz9KmungzzNC5XTK+hTqHi3Yirzvr+MS25Kzp05NMuiuFkWY7YmrndVnF2h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Vz7+uO/U8/Dpg5/UorSrVJxel0KzLzO5OdPM9jbBFZOFxOmrmG3V5nuVr5+yUeYqnNrm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RLn9fmWYOd3uPVTizR6nynoc3sTrszqKGU2Vhfkuzk76rC+qxk6WxVWQIKSNSbG40G/L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nWQDTh0FULIihMLK4Xity2ltTBU7KDk2K2zO51nVnW5Z1ymQUgjKmY5Z7Byiy2FdhTC2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RLLbQbYlhktdBolUiZXMkiA5zzA5splKBONeghKIRlCwQoE7IRJRdxRC+svgAWUzL6q5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nBma6VROuLL6LYkZ1gra7QregrhKJODmZyQVAMNDAAYBJpkpRZOUZVKUWk5wlUrISJ21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M99mvXj1miyqxSuysqovzpVTbWQrshEITisU1CAATATBpg0wAG0DaYNMYmAACAAAQDQ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0DTBDQ0wTQDAAY8HKy10Dnx1NdNvQMul5c3XmhfLCy8KpkSp156tyx5tnZUrTn9TJuz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ZjR5X0fnSvUaTDn04o61mG+W+yNhPMUGqWCddOi+VnBx9WrrjtUFvHcqNFEQnALKcWVO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B2zn7Su2+gx33oUkzyE9Gdqiq5WCr2l3M6XMspjKqznF1Kz7PE3x6nTmuxtWUajMOI65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UUSjEshGJY60apZ9RAttCE5kVZArU5lFtiCi2sqcJE4RkRvosHC2snGEhNM50mJVVqzV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uVTnmISszk651iuhaVxurI0ysMsyRK2EhkZEabwVmDSW1ziFVyJQUhKSBEiKsqBS0mer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UqaCMbB2UsmVhpjFFhTYJuJFTZKBaTdtRWSrB2olCVZELSibqLSm0qso0ka7qREggAw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nCY5RdTnCY5xdTnXNLLKpl9tF9X357q168mpNFtFyyrsqKs+ihKa7aiEJwiEZRWKahDQ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ADAGANpgAAIaAABMQAwVVwNAwAAAAAATAExNMIWBXZTz17HmZZSqzqaaw9GrKTzV3kbL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GamJPLrQ8+/PYt/E0dM9aujfz23Ko2xUBYJ5yup5Qz7t0Y7ZRl2U9KszxsoKdnJ7NZjP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2dPO6eLDzfb4mXQsjqty4+/WU8/skcyW91RbKAKjJL1JeZ5i+vw8WitcsvTjFn186pX5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zCJrOGrRmlldTM9jdz9uNWSjXLoptrIphRqosJ6MuwwWaaKykKU6Vc5LXux6YnqzaSCw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vTHKMSeXXjCDiXVKwEQJMZKBWOxVEcW/EkqSFXdPjdolbW5XCUyiN1IqrYEgCu6KIqdZ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CyASgFV0LQpvpJoCBKolbUybSJkZCRAuK5lcZ2FNlYOLYVzYBAjO+oIzRGNgQ05w1xho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TRVG4rdsytwQOLFTdAFGYCRdWpCJhnAYGgbQMAkKQ2nUpxkSlFk5RkSnCdkrK5lttVtX3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Smi7PctlU4lVF1KV1WVlddtcQjOCxTIiCBoGCGAMQNpg0DaBuLGIGIGgAAAAABgNDE0w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4PAdF8Hj2+qw03wq3FpvRTLyuvLJc7ML0xlu0IojbTqT05q4156+Ya45d9U2TYlY4rXR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6Y9D2fN+l57ojG8ulRpOdKO84eeeY3b8N8uhGWFdVOOhn34a4foeD3K5XS4/obOTl38TU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5t/PWiuzSUtc5d5wucvq+fhwHQwXK3my6UFolZWkcmuyzB0KpRLm9GkyXZ70t0QtOLNm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mPQdjzvocacYXy0XRkVzriS0UXi0ZmaMt2KoZ+hnS+cwlfnkujTl6Uc/VMHkuiYbdFBs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MSlAlIZTOcBSjWXVzCNV0Dnzddh1uF1y6c6ZZ1oJrPpIxspCMwYBGJMhKKHXOsvUJjcW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cCDnAcLYkNCBFciKtpJ2RrJqMSwjYVqUBtIkJhGTIk4jvyzJpoLqESUGW1TkV2xRZbVW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bjIgKIxoFOomIKgGAAYANOpCY5RZOUJE5RkTlCVTlCaTlCZbbTbWi+i2tWrHpTVbnvLo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u2ta67IyVwnBVFqEmgAAAGmDQMGJgNAMAHFjEwBDEDTAABqQlqsMM6ucvdz8sXrczR1M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ee5npck35g71e+fra3R38duCMOfW3JZZnePY2TBECdIee7fO3mvo5tedGLoVy8/o4enZG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3ea285LuH3Ob25be/wCd6HPrq1ZdEV7sG4xbszPPSspOruzaJcNMiIyvojq387bXB25l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ZeDrw1x+9xNms7aslXPXSWaNVR2UjhZEnnupGSkZo25zZltzDdHROeik6ePTnmqbarUnq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059OBZxTNPrfHenzb76nnWhkDNC+upNwSxmM6mfbBcVWuhLLqL1qlKuNe/DsL1wO0NES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F1JXoqZGwgQthcUwtpLoqRbXbURhbEqo0QMu2mZpMwRsovCVIaK0CmSIyhMjFoakCjGB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mvpNNcLydcZEq5BCFiHF2EVXaRQgvhQWxEEXIca9RTKUSdZIpnJEU5CbiMii2UGQV1A7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5zISbIKaKlNkY20klOI7aJEiIUAMAAxMGnTaCTTJSjMlKEiU4TqUoTJWVzLLqbLNF1Fxq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3JoQ1pp0UpRCyorhOuIQnFYRlEEKGCGIGAMAGmDTAAYgYmAAAACG4hKLkQvgzd4r1vkFt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pz03xZnT5nRxpzc+vPneHdzNXTntzp74WV54S2LZCuF06NfblM308emWUqVt57zamrZy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TCzfRisluvemMvP9LmOPl2VdcVbON08a3b5Uyvdh2hj14TNn6tRpy2Vy50sMdKVemNNl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/BCNjybOfWhUWWWy6HMxWroWRqsiRsrtWmEoC0ZbR5bs46cmbU6ubLTZtlnrOtPk9DGq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3U5Wo+f1MVmYuUq7vLuj01cp41JiUz6KLLK0F0Iho0ZbyqmwIucQdUlv6GDfFa1Zi6yh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G8zOUCVNtRbC2sjIYq7GVThIIyYKLIgiyicimjdVLlsmqg5orIWhZTqSMRjvSI03IjXq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Uq4lGzJpHN0FklMoMu0omwROBEAYgnBTJ1EiuYiUVIpmwi4WCaBsBWRuKFZInmuoHNBo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ITESkQlTaRJzMo5CUplReGIBgABpjEVITJOMiU65k3GRKUZVKUZErK5pZZVZWi2i006M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RGS11XVJTRooKIyiVxcYinFUAAAAQNAwBiYNA2mJiG4saHSGQmwTAACSA2+T9dwbYuoz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9NEZU5sqCdb/J34rmyuo1zZVBL+vVVXWyedjUNdUt4ugoY3M6HNg50qLN/O3Vak67aM20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6FOHUX0ZlGRqzpnkdbiduO1ltjLLRGsvw7sJpzX4ifZ5m2PN149i9Jwll0s/T49X5Ojy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LL0Mhlr0x3n0Hm+pwOeuwErKY3YyyzkSrbj5dFnSz5pam6E8y55QvsqqEmyqnTLX0cfQ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CMi3nb8tldOmGs2S0RxqqiWde9s5vRxq1OKpJme6ixIW1WDuhIjGDLq5taNDlFfU4vRN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pBytMLljNMLaDVS6hkmVzqsIxnWWKVZNusvymA1X0ZDruu4VdsSp2xMteusphcjPbPQR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2wKycCFqBkkZ7J1lhZUK7PpOX0MVhpcLSosZQyBMiCJVk6rQvpTHXbAcqrTLdKssiWlM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4jiol1UwrurRohOotKWTkol7rZGbgRlOknACZEKRNgaAYAANp02mSlGROUZEpRdTlCZK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t1Fppvz6K16MulNThYtdd1KVZ76Siu2orhOuEklaEMQMTGJgxQxBOKkAwGAAwAAAGAAA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lt51ubpzXD9D5r0mdyus40t9NnS3z5nnvcfNWddSkO6gL6JI34ehmI1309M3T59mN7YK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ffbvFG7VHn05dWvJrOqieWW/RlvlqHnJzln3nnbLehZDVHPjXTovyGui6IuZ0LyrYM4S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TidCuWyxOVZfz6lCTFy9FO897h9OONcrNXh1CquW8na4val5ZCaCK66/N3c+WyG3AiHK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QdlZqTiq0spvpWRTRm6b+NXy6baaZL6PocvoY1ugksWrDLOdaRlnvNDosKbiJKzPcsbY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LhUdHOa8N4U28Heb6pSK3LOXBSTthMz16ax2QiSYxwlAxVXxsrLkR7PE6RZJEsZqZCq2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tosqLs1kypKwIKZWpMRELce3MWzihoY4iLIEyULKScQK9OeovCRFqRRLTmHCwJ6efYSj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m0KJqROmcS2iyBY4IkJijMFVbEtuzzHJBOuectrsQQmGgpDM0MMAGmAAwdDAnKLJyhIn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oySc67Ktuz3GjRmvrXqx6U12Z7ldE84Z3nRVRhLKBAQMRJCaCUSQhgpBDExiYxMGmAMB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AkSp0WV5DueZ9PNcHtczsZ6GCy+4210Vazb5X1vCOTEjFtcpkSVZojXtXn7KZ9edOzf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eWF+cOZyu5zenPoKWnl15+bvOzh5Onyzbq5M4nj1TXPDZTqX9bh9rWcuHdixrp0zkX3V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SKp31xCKgW2Z5E51c2u9wL+ORssmQ587t5l2OF6HN8RZm2nIfR524djjdGMUx2VqzRYo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rNM5UazNISVMs+dWX4blsptlc5bLlrMCck4ilHyexuLOn6Tx3r822udUtsosee6konmq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p4XZim/PNbYii/LeFt+fQGvJYSthIzw0RIWQROnRUQsqC0jMszygJWVEmVFyVhky9HDW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7Dp0S1WwrLqbYlddzKJ2VEoTsMt7rI1uQoyCEb4EHGBdRcii3NsKL67C/PNEJkDRTILK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gNwZbXAHbVIrnGRXKUyiyKGasxZGMiuTRANBQWoUVIjJBFyiWFsBJMlW0DUyNlLLi0MD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Q0xtMlKExzhInKE6lKEiU4SSydci6dFtadOGw6N3OvrUs7La7tRzK+lkTIaIy1wsRUrI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TGJg0waYNMGAAwEwYAAAANBJxkPfzt1eB9By+tLqq1ecmu3lyzqVmvJYsXTqjiWapy1X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Hx/Q4emK+nz+7c06KKufTZVjDBllX35ehqqs5brzaJy4Y70UxnpOdqz4TpYehbZxOlbx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K24pvr0nP0SuKaqMxtoWeyWfM66WvGZtebXkMunXyh1WTK61T0wvTeb655x9TDjUeZ2K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Xopq3iVpG5ruhZNRUcMusxyubar7NZy2XR3kEbxJNWREStpS86jZj8PtaHnUvUeU9HLp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ThPQxtxmfi6M1lSvosfrfH+jl3R6ODOi3LedHJdSXXVI0Ku8jdmtFDTAz3ZtBoqsoDPo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pnFhARO6Eg5PZwpTfi20smuk1b+N2CVcyWqbrIk6iY6wVgTrmiscCdW3MVxsqENldhYZ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1nuBxAGyKmDRIhNwJVTZBxvM85BGM4glIrnVYEp1BOq0K7YkLadBXGcC1UyJRVpCm2JO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wFIRXbCw0FAUtFwwAABoGAScZDlGRKUJ1KUJknGQ51ySc4SLJRvqFlgaOrzNh0Yx3VRV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MqVdZGHEUAAAA0xiYNMGmDAGANMAYADABoGAJgNphpzW1wXp5y217uPnp6KFdOdyyapM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nSc6d/Os1QosNCpkk4kxN2VWaKkgac5XyOyahYOVQtCiOgjOtVVU2xZLNqynGjvpZ6tV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287XVkqcyV4ut5+t2PpRSh780t0LbJebVoymayeepY50WXmafTDtnRvBLH0M3LSsVk2U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Nou1OdLoLeKrg6cyLjqAMUZRlQmshCRAmgEU87qcvx+oaXLqeg8/2I25rZZ1WU9OMnK0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qAj1eX0D1/OtqzqycZyzREtyacp2qtVBIgEXGwlC+kiRsHnvCnRk0EkBBxkZjVSaoSkT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Za6qQ7HG7RakpZpWmYlUTgRLCdRbQ7RvPqCjRmHW7SuFgZ5kxZb85dBsbbE5xKNBUW2V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oTkRpdhTZXYRnALGkRg6S0EVysgSg2aswhoQ2AhMlTOJOuQXySIqQQhNDYHUOeGNhcAA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ZJpjnCdTlBk5VSLJ1ySbLCVlc6v0ZLDbo5tx0p811upoiWQrjEq0gSIGgYgYmDTBgM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GJg0wAGJgOJMjId1Nhh4Pf8AOL3uX1ehnrk3Tozq1Ysp2cXJorp83VhTLZ0NVc3XrnGe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aWkMy3RTIaK0sMtVdF85JuqqtsJ2JJKSIVXV1BWQMKnelOTfnNVV+Ulqy6Knj140r5Pd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9RNNd9GNXW822tWXLxrNVcNnTOHRoxazddXislHJA6WbGpYV7tHTlzNOpdOTEdOcohZAa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hOEoKUoNJFBNOMkLl9PP5fTifQlw7Y9MnB1+RNbbtXLl59HU5mspxY59WZjVkTp6ME5d0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IjflDqGTasXXIhbTcWRhIjKuwjbVYZyGghAuK4WMhJsjIkKN9ZC2UTl376yu8YitlrjA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quKLpVhVposNVTsMLmiDlWRjbUKq5EVVpJzENzkZpWViGh3VWEJV2FN9MS6phFTrCSR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mMITAjOIJOBdBRJxAUlITjYTVkS1QRGYhRJFZMMjRcSEwAGAMQScWNxmOQxzjInKE6bE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tsomXSplV8qJFqqZZGJEkgBA2gYmDTBpg0xiYwBiYNMABgDE4BgAwAppoJJjcWS8N7bx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6cWejTjeWy60y4ulgKqdNNj6HO6aykpEoWVEJRtKi2snACEJRWiqcEpjONVcXucfpzjb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Ry36TJl5Nz6vRVMiTwJLJ0Ljmw7Og4K9Dls5mH1HPObyupZXltefLvnolTvmorHrKNFW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pVZLNYVOtbxn0EuvKcR9MJp2NNAJEhBECaAAjJQmJXCcYixZ1JacvPZGD49ZRjXy62Kt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G2RQtPNO/bzejm5s+iBj39KVZse3EmdJV0CGiWG3mXL0b64xdGuyJ2ZrzbESk5VFkJRI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lSSsdRG/PM0U2wLKmibqtFCcSx1M0xUSI1UxuDD0MZUmgthA0w1UCcZkNCiKq6sHXIhG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0lltDC0kQSRKLqLLcuoknEVGqkramJuIiFpXGYVjiTSYnXaRlFkJxY0XmYsCMLJlDdhF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TLoMIV6ayBIMZF3EnFjTZFsFJMGA5JkpJkpwkSlGVTIyHKEyTjJJShInKuZNwZJxZNRZ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Bpg0DaYxMGAxMGmAAwAacDRTaBgAADFEhSqzx/rvOrPp83XNz159GOjacsed0s9cyMnc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dqqMqQsjMqV9JGdYEJ1rRXoglFdqKeZ2DeeT0bZb58y+eTN9d5Lv81nvauH1I7nz76B48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VgRnCRFXTrJh6uiXyHlfd8TXPnV+r6TXlOt0rprkeO+h4JfmPZ9HV05+Yq61ffhzSlbx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vWZut1bFO5BOUBUhErFIEGKhy49oRnVx62Dycuvfo4LzbJUaDFZa+mKFrxnQ5PQ5mNuU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duc7ZZ4rdsYdvKuW3PoosxJllvY4fcly5elgNmzkbok3FdNuaw6dbslrnFkYK8qtiFOr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i2RkpEnVYEZ0kp1Wjg5hCSG51jcHSkomrPdQZ69+SJQWknNWFVeyilVaoUCsnDRQPPqq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yaQ3WyKlELKLhX1yJuDJVTRSW1EiYQhOZXImZYXQFKTK3GZfmtrEnaU2QRKUWEHIgaKi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YSg4E5UsBhhmO4TTAAYAwBtA2mTlGQ5wmSaZJpjlGRJxlZJxZNxZNxZJxY2gk0DExiY2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G0DaBg4ABiY0MAAaYxMAdICHKLp8jr89eV0eT2Jq26qeOttmZy30uRyI66tTLJOzVtw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IqcSKYEJsrJVkZV5kuqporHRoOvNwsxJ6C7ld6TD1vP+gze/57v5E872/KersSYQGkQ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ZJrDLZzZviSwx3jJqnk3ijn9Xl9eEwfflGSKYhJzrnrLCFTVt3PeNX28euedtHDrYZKe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VlT08/qHOu0nr82OnXk4duxRKnryeaejn1pw9Tn8emdp6dfk9jjx3OrxuxLxOtKUuNbM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CzWbOlz90t8FccnRRoNrwTN9/O2S75Z7pSymROSsKhWlcZMnVZWOebQWRdY20Tz2SGTq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bDPc6yZG0shFVXIlEa7IkrIssjN1mLIRZVXeVQsRWiJKNlZZh11GmqQTraEOA2IhvwWG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iarZITJ12wJQlErnOsiESMLbCkuiU6IMiIJyhIY2ONtINsrauKZJijKJcQDG0XDABpgD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UJE3GRKUZEhSHKLJSjJHKLG06k4slKDJCY2mNxY3FjaYxMYAwBtMGmAAwIYmAMABgDEw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ZNdVeU9B5n081fDVj59tU4TlQ0Z822qzltmpLTl0RoYLZFSIpwJRKiyKFpJBCN9SUUXV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Oul1p0PX+H97Hk/WeR9Zi9HbzOmnzH3HjfYWABEYRJJItsipxBNE8WzC35vjw2cvXq7H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darfPj83Vj7cLGn25AmrNM8azT1z49Mv0P571+e/X+U85kxvoZs22XA679SMdGXU3UR2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L3UX+H2XRg+3KcY2cexn119MVyerfPLj3Z/N6ea09TscjqcyOh3POd6WycHLwvTeX0WX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bs4nUx2GmzPaZ7NHAJ5yFW9Pj2HtNNaxqbrCerDrKkpk4yqI31RI302F5G8onOJnk2OE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NpXOu8rhZEZGZXMYo2xLc07jPKTFOtlauiZ7JzM6trIV2sqkoE2VkN/I6JUWBU5AoSkY7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wJFbKwjOotagXypmDgFhALqZ1FmXRWU2SYJIV0YEb6tI5VyM1jBoYSiBG6ohNhSAUMd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TG0xyTJSjIm4sk0yTTHKLJOMkbTG06bTG0yQnBKLptMbQNpjcWDAbixiYxMGnA0wBg0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B0NBIRXifQcjpS9vDbDHfRZmlF6qkQquRilqz2K/LnOq+ZqW4rkNxiWUSCDk1VNlJKsE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1Ob15SU3cy9t430kc30fI6Obv6/D7snhe1mjZ1FJIgBDBMBJoQwfG62mdfmi1V8PrZex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Ppeb68PPHTeueHWs+N6Y1vnu6HNJroZaYpu5muzUxy2y9HDnXPLx7dIlT6/JLJoOHfNo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HDbz6ZQfu8kbaruPSeXdgV6M5246MXT5/wA/3clr1G5yMno5Zec9JRepKDl5HN6vL1n1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bCX03nX2bMWM5Wp2eZKKSrVxQNHr+h57t51YOMtl2bUZpiG6rSsruK9UAnZRIurkyiVl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AKZEbKzTFohC1EzPrKrEEScCU6bhRbEaKSNd2csrcRQssMlkZFtSkc7dXfVSkok67Spq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stupmJSiRGDYyAMGkNxkFiiKwpALiiStM8bQZXMnGyosLKiFlbJqKJoBSiATDEQsuAA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ZITJyhIm0yTTJAEmmNgjlFknGQSixyiyQmNpjB0xMbTGADAGmMAGAADaBtAwYAAANoBh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rz90s8u/Ri6OerddmdScAdVmcWLpc+qko2X3Y7i6/NdLYRassEjCyBVTdBay2NlELKyr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OjXOfY5eg79fQ5Gb2O9xOtJzfPe1+eHsozjcoAQ0AAlJCJTI24uct/zD1/Lz1wdbJluL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dtVCstty1lz6EPR580ddPblzu1xt/k9V0an6OFcNJ5fTXKT1mCnLeI3KzG6VJfR8JdU/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kVld/Lpbh3YuPVJL0+fp4N+T5/u4fvPB+r1Pe+Q+l+Y5qfNdt15p6Kbrlczq8jWex1eB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Y6KLSfDlRvLcWOUUSnK1dvZ4fSzevBRluvwbii2ATjZSK6qZC4gaM+vKXyQVWV6ChuRFK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ZOF+csnRMsdVhZCNlRjJFdijDlKQoX5iU88whZIhmaJTqtEQAp0Ul0NECmdkBRsiSJUk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Ek0SdcjRQBbTNCbZGwiNAAAmMkVzKp1Xk4yrK767zOmyIMGpDUwgRDDZVdcAEDCgAYgb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UZEpRcSlFkmpUNMk4yG00JRkNoJNBKUWNpg06bTG4sbixsIGmDTBp0NAwAaYwBgAAMAY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ROdy+359etrq156V3ZXnehUzWWbRUPHtxWZVdTYWVTNF1FxohKyWdUtRhr7WhfO3elpj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1NmLz/qOLrPlttejfPI+qS+v8z6nyqeh34706vzH6d88j1ZRfcpSCBNETn8s9Pg8lUdr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cui7MLgcOqc2dF+pG7m9EhZCXt8i5vSy+fvuVEhpTzVKVvLpSWR9nkVlWzl2rzacu8Nq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VCf0/ntKfg9rotp9HEtqmXUXV+X0ZSufo4dbJqy+P1cf1HnulX03r+X9B5unln6DzPXn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9aizF086NfQ4nUU087PEMfW5OoNSJ+gz7ZXxe3xVtuq1pr6nOtl0Xc/VLMptIzz6CMrK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JTovBgVOYXVDIEgcHEsrnEjZC8omkXVzhVjjYUK2EF1IWRnnNNU4lYTKI3Uk4TpJKcC3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ZkR3VIvgrCpQsKa9ECDcSNikVTSJyptIu2oaAmCHCSLYRmRTkA5FVsAhJAydZaoMhOMh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zRm1XCGhiYAAANoG0xyjIlKExyi4m4yJNBJxlTlFkhMbTQkmNpkgBtMbToaY2mMTGJjc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gUAwaYxMABiYxOAAGmEZRqHkvY+PXvdHk9Kbx6ISx1mIhwmhZNNOpno1ZrK5QtSd2jtr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mCpiTzOuWnPoxihGFiplns5t9UUjg2619Bx+rj3y33YtKd3x3r/Ax1+x8uos+mcXwOq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wKju5cszVxNvbXzE/pHcs+acX7H8Vl+i+s8B6y35gW0dMYdVpy1XGyW81ytgkbLq+uAa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+jmiL6Pz1ry6/P6IZNeTGpSi/X5tEZV/N+hWOP1PnLTm1eP1UVzhvI0dOejPoo8HuzSi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L6Obvzx1Pf8AT8Fg4dPqPz7nG8U3Uw0vpUSMoSFv5200ZdU5qnj9Hm6mxoTr2c/pS3cb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btwdSWqnTVLRrxXmm3DoLm4lsJ1lF9V5XOUiJOosUZk0ojhJEZ02k6LpFVkZEa70Z5xZ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phaONkCqdtBOJUX1WSKKrKiyuFo3CwxbcW6oRrsi2MqhypRZKqZZU2QJIiQRcrKyEq7S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OCgXOMiSaLICLY1MYpiiBAtiOMUWyrkMhIC0OLrC4TCFICLCmANgSQQwCcwJRCycgWwC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YAwJgDAHIBsBgUTAQA2AARICmADCBgDChgNASQAwFIITAGAIKPJgvW2BNiDHW0CJ1gZ4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Ju7YNaJAQpApgCyyhGagLI8wE5mcK78QKoBL2Kw6cVsBD5OESpCL2CbqAs5UwR98F4H0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wl1oJZWAirCV2h6eEZBrOjOETQezy3yD5n0skg+h4IaQ4djKHPoSD1+S+gPmfScA+p85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MQOvPTSHg92aIerzbLg83oy1hF6CK6QCIaTiEVsCGoDfgCahgDU1TBNHVCUzgZNQGnrB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VAb7AEgK7wIWgGYCzUBnAL6QIgE2AIBIC7MBfIBSAUgJRAlSAQAtACsDJICVgGLohWRg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rwK7AFmAtgBXcAIBwAkwKbgLYgMAUQM+oCNoEagJMCQBVYBWwLgD//EADUQAAICAQMD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wECAAMRBBIhEBMxBSJBIDIUIzAzQEJQBhUkNGBDNSVENkb/2gAIAQEAAQUC/wAG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GYdB5P2kYaU/eIvj4VZ4J6f6df8v1dMNSe29vmaJs0/VqxmiHoYIYIehPC9Mw8j3ymo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tR+x1U4noY/O/wA631CDp4+sfojwv6Sw+Pp+Pn6B9I/T+IJ8L5PUefHTzM9DMZhAHQGH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w4nmYnjoYDiEZ6AcfEEE+ZibeOmDMKBxnMHQCYmyVpicSywIPVPVisute1jD9Wf8P9y6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xePcIvDfI8Z6MDM5E9Bt2av1ZeH/AHKG7mknp5+uwZSH9K7VrVcmoR4Gm/a0Pj+Jrf2a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0Ie3/On9QfQOp+v56jr8QT4g/QP0H9E9fn6sdMbiEMHk9BwOnxu46DxjnHI8+JiZnJmI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5bB6LCIPPEEImODwBPEzCeuJ4irmIIFiiYGLrkpHqnqxsZiWYmH6AIepb/CtwRPWKsWL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Ss5VeYOjHirmNgTSP29TrB3NPrF22+lt+XNEcXfXYMOf0szPTC9OP4us8L+319RO30z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bfX8/SP0vjqfP1mCCH7p8nrn6D1P8PMwXIARLG4Hn6R4xPjM8GfHieQPEr8k5cwCfO2E+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OMdcZgxjzDxDB5PmCZijMVYqwCDE1Ny0r6r6ibWjH9Hd/iPUq+5pV8noIeR0pPCHBBO6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3vTvVK56e2y2wYao7bPr1Yxef8Jq/u/r19aOPSfSP+l/nh9I6fP0H6x+n8dDM4+gRvEH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p4HQeYrbBu3R+uMz5+YPJizwRieWPtHwv2558k8QeWXMwNpbkmJMAQRoOZ84gGY2MKJ84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gHTU3rSvqfqLal4T+iT/icbl1Cdu49BOIfMXixPOBkeVGI3EXwTP9PW7qdbXuq0P5gR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1a8e/wDwmp/e+j1849O9OGND/mz9v1jqJn+AfoHTyBDBzG8dBD4g6/H0n9Dz9PieegmO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Qz5+geT90DYny0ExmbfZ8Yyq+OZ8YicE8weTFg8+YOIfJ8LPEJ3HriIsVJjgcdNfrU01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fqz/AI0T1mrbZ9TRTAMkDoRzmNzPQH26m5f+TT+R6np/bdNEc0/Vrh+Wf8Jdzq2+j/U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f5tvA+sdD93z0HT5+g/WfrM+EGZ56iHn6D1z0H6Qgh+kwT5g8w+Eh8fB6fHwIYRwegEJ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J/aGYz0xBB9x4PiL5ccoIABHOSsPReYqxVi9AJ6l6nXQuq1L32Qn9M/4r1KvuaX6j4qP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6aFzXqNX49YTta5zi5/u9Pbn6tUM0f4Q/wDebz1/1IfcgxV/CO7/ABJg/QHQ/d+gvn5+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h6NB+n8fV5nx0X6BAOCMT5zwIYYsEPTGZgdF9sB6DyYRF4nmD7mmMGEdBPAzznISPiHE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0ziZyfMVYqwRRGIUeq+rLWttrWv9XiFs/Uf8VjcuoTZb9Vf3J4mJiBYRiKZWe96Z6wu/R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SNi/6nGUP+ETnXH6PX/drj/myf0h0P0fA+gfQemf1TB4nx0PmHx1+IPqI4HX56Y6oeD5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ZtAGeFzAJ4mczMPRTGEPRJzunx/XoPEA4UYOYOD4PkHwTMZmOg8qMRckjExLLkqX1X1c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riY/yYnrNe236vDCc9FxB5d+dwnoNgs01ib9Fomzo0OakOGHI+q4Yt/wJg86fnW9RPVP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wT0zyPHT4gMzMwGfA+gfQOvzCeBxOIZ89TPjr89T1+YfoP6A/SSFQIxz1CwCZEDGAZ6D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OZysHMP2/wBa5mCEciAxzxyV2RuYDwxhzD1rWBcwLBWJqdStS+o+pNbPMJ+vPTHH+Q9T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HIxmAQDnoc4/0++3UFf+Sn5eqo5pmmO6n6tYMXH/AAS+dFzquolvv9fP+S2mEbZ3aYrI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j3VTu1z8RTFtrdkjWYm/M3zdAYftMXyPPyIenj6R08QRvqPQ/V8ePpHiND9R6ifH6GOg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nwIMCKeBDPjHUeV8wjEEE+RMRZ4ngjyemOPMHB+IOI46Hoq7iizEwBNbrBUuv1zahoT+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07d31VQHMWZ5Dwedxxore3qb+LfVE7fqGl/Ymgb2fV6gPcf8CYs9O/e6p50vv9XP+R1d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d8vNohES2ysekXNqdN6jqPxFm3EPJGIGi5z+LfapizMWJM5aAweW8iHxD5nxB1b6PPQf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H6piDlcbSsEY9D0EHEK46nxPifLeRzPBPEz0zBzPlhgeYeRjMwcARvtVhjHTyMTEVZWk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4VrrNW+oeZ/Q25HRfrP+KE9Yr23fUvFiHB4xiDiZGcwxX73pnrg3TRnNU0Dfm/Vrx+Uf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U+70n3aiD/C5H05WZE5LdtzO00yd2ta13PXiYzKLm09GmOQ+cHqkcfk1HKDoPOcLV0EXy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fqHj56jz5gnk9BD0EPU8fX8dB0Xx9Px9HxKmxDlnOOnxBBPj4AghnysI4PEaIcdM8T+o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D5EIwT4AmZ4niDxiVrKxmWOK56j6itY1F73Mfpx9DRT7Oicw+f8AIepV9zS/U3geAYDP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t+j1qdz0308+2adttv1akZoh/wAD8emfb1sO2j0Ue2D/ABNvFdYCgPnpugMsOX9Wr/5G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ntmGsYCcVe0bnK4aWaYLW1RWKhnhdIfy+g8tyq+R9A8/PUfSfoHiDwTPlvMH0n+Evgfo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I/UTM+BPjosPRuYIsMzx08HOYIhmeeg8YmM9fjHRREWXWilPU/UgsssLsT9I6iYhikdE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/wCPIDpcvbt+k+KjlIBOZ4n3QT0CzZqrUmkOyyDzWdyfSwyp/wAEf2/Tfs6687fTvSRj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Tv8A7jpZ/uVE/wBwTP8AuQMbXkS/WubKz3q8FYH5TBXYI/bUerp3PTaXxWG2x/3D9xBz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GysQmE5an23wQ/asHQeOvy3Q/QIPpB4HP0fA6E8r0PU/Vn6jDB0E8fQPq+Y4/LI2gQ9C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8FhgET4zuXPXz0+SeIBMcjyRmZh5I8+ZiMIZieInJRctqblpT1L1I2MxySfpH0dz2qLG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jHT3bZxPbPbMrMrMrNw/xQnrFe27P0iVcOJ5hnmIIylZpHNeov8A3sbNXqh7Zozmn6rx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n/s9fVjj0z00Y0n+DXzrLs6hrJtwHO6BPcAux69z+nuaqbLvbXaHJyCFYw1e7Tpurpyk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TTnfXAcLiDyh4f239H+0QeDN20Bt0HQTz1zPkT5EHX4HE+PoPk8AHcR1+Wnx+qvT5+lu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s+YT0+K+J5jQQLuhAWV4IdAwwF6fA8uu2HAMA53QD6B0EHnE+SefJRMm+9NOnqfqJuYt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nBaOQTtm7hfL+YQc46YmJiY/xfqVfc0v1Hgqem7gYwhh+1W91dne0GtGNaffoRPT2+vX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6+h/63X1w/8AA0YxpP8AA4mJqG7OmsGUSndXpM2V7MNEIBtK4241K1goFVZt3TZtFXbZ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hYORgz5HRhlKeLPEVZgY4iYlnKI25BPhIp4J9q8jO1h0EHVuAIPMEXgdD0+OrMEY3LLN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kfT89fhvNfiN5HnofM8r1HBz1zwOAeYPMPCIIDiY4PT7QT7czPB8CeIZ9wgzCOIozF8K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G5melaZOr1S6av1HXvqHhP0AZniZ6KmIXxGtm9hMl22rMz4jdAJiYmJiY/xmNy6hO3b9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ZHEY8Znodgs0uu+/09t+n+dEcXfV6gIf8Dq/+vpP+t1/1Af+PTxp4P5ut1f4Un1K4wai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dQwJdxVUuVqOatqrZAYRFXNFnC1dAkasmKoVHH5fri8kEjY8wceOgYRvbLPu+Is+BwdN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8S0ZCH2mL08TEaf16Z4E+eqwxVLt6letKqe5VNf7GU7hW3U/rvE6GDoIeiwwfQOn9f64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AhxtXwRmP5Xop58loYvnHKzbBmKIPuPieJiKPdnAlSFjr9bVo69frn1L/SqzcBCcwcyo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hqxitcFoYp6HlG8L4P07f8WJ6zXi36qYIJgTA27uDP8AT9uzV+pJhPTG/MuGLqzhh4+n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2NP/1+gn+oD7/Cj+aJ6l+YlfLndsInwMTTvG4tr4GYfI90xEGU0Fn5BhPvLYimHk62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THViSqturxFAYg8T5pONQOi/R8V+AYJiGDw3j6F+n5aGz8Ho/M0G5hL0316B/wAsRD0+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D9C/U3lPtBhnieAeQIOYoxDMRszOIeB8KMwxTiAxj0UdFHtDcRTP7eYsbxM9KkzPU/VE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P0AQ9FXcQAocZBgfEDDBMJwWaHmLwYn2mCMoX/I+oV9zS+PqU4f58zmNui/bNC/b1nqa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+bpp23U/TeN1J/wOu/bp/Y6Cese71Jov821ttRGYF2nLLCMwVnJWV1th02sh2rxtbOA0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v3EoTkkHbg7gOfDXVdnUYwfoxiUeSMH54ng5hP5nQeI3VgQR9qmLyW8r4P0r9VSd19Zq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ui0LDBM/a1olUP1H6PjqevxBDG8jr8fHQjgTE+B0A9uMxUykWYzMQw8wGYMOYpEbkgZj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ZxMRDk/JaY4HAXksITmJXger+ritbbGsY/oAQNtOYTgHwJnE3fVX5YRfMH0Y/wAYOZq6+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gAcbTDBwT5HtZG7+g9MrPbPTQNmv6TyHGCf8BrIn7XQTV+/1swfzdSYfc2tUd8KrT+qA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SN8uX86rJhHAOBuyGG5m4uXO0H25hBMGRMT1mvt61h7h18kjIU4ttfeCZmZzPnHsrbdU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Hz8JKfJHuMHH0iCfHQzX2djTz0fTC23V3d25hxPUE9tLbkrP0D6x+h8QQ89PifA8QT4+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JEyQF5nyMCZGOh4gafA88w/Zn2nxiA9MT4TiDkwdBwMkwBak9Y9Y3R2Ln9AJLGyoxszH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56eYfsTwPLT5z0z/AJD1mv3fVQfbMzzMcCEz0Gzu6PQ8ai8bbZ6e35n1aoYvP+A1P7g+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wfzbvdZWPydcv5QHs8sMgJg2YjKe3qBgIdr8TjaiCELssH5OmIsUea8CN9wIzZPWEFug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HAbKmHyPug86Q8dB5EPJn925i/bVw2eT56g8L0Uz56UhRLrWvurU2PdjSaVBmfGJYu6vQ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OYf0z5MPQT5WHx0HmAc9PkDMAxGOTWefgzxFGZ4hHIi+SOds8QQmEZgnmcwgEKcQmKYO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5hHLummT1f1ZtQScw/TnqqbY7CMTtHM/vOFjcw+2Z6pHlfiHxABBDmD/AB+tTuaX6q+L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+nbNurqs7Pqet/7M0zbbfq14/NP+Av8A3/jon3aH360xf5mcBB7f7ON9dZO0xTtCgK1g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SNur9pAInyCJbiaJ/wAkuCf7DmKCYcY2dxVH5fUTM+a/Hx9FJ23weZ8YjQT+yeEjT4+e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qtm1Z6RUKaiS5xt6P5jjtatYnT4aGfB+v4nwYfoEHQwT+x6YhnEUwktAMn+1f2gw4xyp+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T8YzMceVIMPMxyTB9u3l1iJmKogXIAn3FAWmr1Nejr9T9Rs1bzP0Y6jmVLgQ4WxuYgLA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g8Ae1pX0/oYsMAmOmP8AGiauvt3/AEnieQW5z0B5M0NvZ1Ov/L9Q9WbZf8L5rOU+n1Ae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nqDgel/dB/MtPC+EbdaWwWXt3gsZu53blJOFxLfNZxYnnOV4MQTb7NN7b1G6pRicQHc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ena9ScYb56f1biKMWZ4h6k4nxPgfakxz8GL5UwtziY5+keegYUVck6eo336izfFHD8zxG5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99aeZ8HoPHx8fS3jr56fJ8r58df6/PwDPgxfbB9zcHHRjgfGZ5gPQDnOABDFMfxPg+YI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mBQBtyRXPUvVE0w1mqfUOIT18zxMwzGYuBC3DPM7iYhCrnnP0EcdD4aV/fK/taV/5P1e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kecT5xieGuH4j0n1d+5oAdyzRHNH06wZoP8AgPOs63HbpvSx+VB/MsObLm2V1DbXncNV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pTsimcFj74eL8LD9qmLyHKCWNtesZNSywRcys5lqEj16vI1ONkHXzG+/pjp8eU07bqOgP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g6Dx1+PgdQC7eo2h7icCmo6TSjwPB8/PxGE0R7biL0br8fH0/EVcxiOp8yv7m8Dx0xPg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8KOg6np8DmE8AcEcfAjHAXhuOijnygEEE37Z6r6qFF1xsaE9dvTHQACGznHtyd20wYEJ9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hEzwOY3EzkT5MqPRfPXImf8AHapO7pj5+mr7osOc+I2DGE9Gs7+h1oI0GibdpZ6c3H02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OsPQTXe3Qen8aaD+YnL6nxvZRyq3LmgfYcCVHaazgn3RTldcAsX7n+0RSZuUV6sDPpdm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BlTCbzNUnf0I99PXGYo5cYJ8/Qs0nEEx0EQz4gnyohPtEHQefHTEzxa/4bS+J6Xp+9fY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E8mwYc+LvZqh4QwQ+TB4WH6m8AQnM+PoWZ6fBnwOn9j5Pn5+fMPQwww+6CGDwp2lsGcq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ECzbiVnj7pjCvYqT1T1MyywsfoE8zgdAfcDAOQ2Qq4jngzEMWDpmZ6fBEWHp8V+YTidy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Bwmtr7ep+nwYDBMGYyPj/TtuzVa2r/kenNxNA2LvqtGLP5wm9ku3WGZsmLJ6p310mlG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DHfcJuyuMqDg4BbTYLnKkrhqyqteuRpTkKCVinEwDXfh6dG2C88qi8ZIhbEpbLH8nUHg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fKCHoPIlRxf0Bgi+PhfEXz8mKIIYsMXEJxKU7lmru/EajaXe9RpNNWI3Qz5Uy0e2a5M0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eg4Lefp+IPoPRenwOo89DD48QzHHzjgCJ0WGY4H3HkrDycLlh7U5hX38xRBxAPbjMT2z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WjNumYT1xOJnonIXG5vv6M2Oh6fM+GEC7pgKYYT0AEVOTF4laAm7G/pum+bj/j/WK8r9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C3b1HqvA4p9R+am22fVrRi/+cJpubOmZ62f+PVxSPP8ALvMLYSqsbdq43QGH9wExBwh3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022L76riuLON5+5B+UncIzsvq5rUZg4je0os7QR/WaRXq3HB8Y4nALkugG1/69cRuB8C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vn2tNvB4nyfI4h4i9NU3ZoPE9HpFalu5Yv2n7jDzB5+RyPlhkaFtjjyOh8mN9x5h6fEU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9F6fHz8/1Annr5h5jQtgTHt/sfKjEEIgi8lhieYcTgTdulC8+Z8BZjgeeManVLWnqHqD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MDD7a06ViHic52kHzPn56GA7RMwjiLWZtC/RvwPPXMLYnc/x+or7tB4P00wHEDGDMbzi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7qc5AlB3VfT6gOTD/O0X39fWjz4g/ljzWe5qbQYqCHz5icjUrtdKnx2pUq7VdVnfES90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5HcI9oAy3M1CndoHJr+IPcFXbFT2eoUkaVQrQsu2l6Vj3abtdyhFfWv2cmfPVIOVobdQ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WJVvCxeTZ0HTzPErwsssax6a21F+tZVCCGCE856DpYPdNWO1qkOYvQw+D9Jg8eIRD1+T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HGYkK9KsCE4lYzGi/QTwPGDsU5hggxuEcZgXnEAwMQjAHMsxNbrFqTW6x9Q3yT9eRLPC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8H7lKxYTADlxicmKNsMI6YOFGTsgAEP1ZmYTC3+RWeoVdvUfSn39FsxD5JGCZ/p63uaV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oGzV9OvGajD/ADT9uh+j1X3a5vI/ludlellvN6BozbUiE7dSuae5OTFde8zLU9oVYGLV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wYhZvxCs1S5mmOCM5fifZFeB+LFFk0rGllODv/NYkw5yfseLyDMdPn+2lOJ4iek6toPS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pdNqhfpVptUKIfAm3EfoPPT59QfBYzQVfg9J9x8CA9AMw9bV9k1tXc0+gfuVLB0PURh0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xnp8GfCQeeF6rMxvCx/uGSqDJGIBGHPyIM5Le8HlPJMIAiz5rEH2p4PMCFoxCz1DWrQu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rLdMxVyHzAoEY5bEPumBCZ4D8wDjq6xUg4+vMzMw/wCU9Wr3J9YmMTAxCJ/p2zbrdeOz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pze/6dSN1Bhh/mWftaL7R46av3esRfH8rVH8tPy2qJI9zTBh/dDe9OVhOa8/knLUvUTB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+xj7EfMBaYO380yhtt3kjxmVnis+3OZ6inb9Q2YeeJ8FvayynEaYmJiN4X22+lVdzWd4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6/T1HTTU1h9KPAEURuY0Plfuh8buxUTPTqO/qdZcbrkHX4HQiDz8/GMNNL+Tq0MSND1+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2ClQ/Bqqujr2LT0+AI3jzMRZ9p6eZ8KeMQjA/vtwqjpmGbRkDJ+GgBEBjRcnog93iAQn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EVC+42NCeoh6ZhOfor+y3wzRV3HgKSRN0BmYFGMmDz9AhnmcCZmRM/SR/k7k7lDDB+mv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bJmkc1ar12rfpi2dTiaRtt/0kZDeT/Nv/Z0Y/K6Dz9/q8H8u3332n2L43TgLLcivSuGG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YJ+WRvNCoDZqU7mmVvdje/gjyvK/1sGDSxanc2QcHncsPKes17qWBys/rmZTbv8AylPP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y/S9Maq23LfmZ5bBisoH2tmYmYRDFh81KXbXXCy08nH4TRpxMkQ8GH7RM9PmfNi5mJ6i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h6LGnzpf+zYvDfcn3+ssu6t8hOQZ8GEYEEPPUQcEfcFySMkgbsnZzOYQYZiDwMkEQweB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Jc7QPBO0eq+phZY5ZjD1CmeOhOIfpDmGMJV4Y8H6OZ7oExMdMccCZPTdN/6B/wAmJ6hX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EtAczCgtieDXjVemYI0cXgqcr9OpGLj/ADdT+zpv2Z8r92k92tg/leIn2tzceIPLc1+R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MrI7m7t2MQaRhVZ021OK21CirUbWwaiDsBiKoUnY2odtvpL79NiMvuIxKzBwNQndozmo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aX1GpMzyGOZ6Np/xOvS1Q+o9rgw12TsWx9Gzw+nAtbp+zbjgCCNB01NnZ05M9Nq3O7G2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1Ye3WV93T+m2b6U8rGEPQHbE5OJolyRZtjbCTYu6yxrNRR7jjEPT+p5+keFExkzEXkK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ExCOAMxxAOnxmVrlicQL7XsVB6p6qXjNmZmeirmbMQtieYzY+jPQ9D4MBwT0PkDEIzAP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+eoP+W9WTNX0+JWZvgIjEZsIhn+n7u5RYmNdSc0zSNmj6dePzTD/ADNV+3QPyuiefTeg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PgtxHOJbmV8Nqjm309sHU176aeAxzLG9n9UxCcJrRviXHtsd6qySsiEHdahZfTLCmrJ53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We2aivZfjnjHtxx0f7k90x0HT0CoJotVXvl3vr0a7mf7uuuXNXxGMPSpQx1FputVTY9/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Hz8r0x0+BxH+7zNN+RrhEMHMbp8JG5AHboxmZ/LztVOTpUwD5PiHgRvOYIRzBDxFEbkV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T5HAwDMkOWniNyduIIF4rUQyse3VahKU9R9Ra85zCfoXwehf6B9R6luACZ5PXMJmem2Y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snqohHRv8nYncqsG1vp0/KhRNsIEwuJ6A+zW+sJ27sbbhPTm9v0+oD2mH+ZqvFX7fS07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Vv33NiusEVjEP2+XxhdbXt0mi/dGZYO3cSwKcp5mD2wPZco7FIwFMpbK5O1fdKwcnCvk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V4cZHqQxbnkeehjxDhsdCYRieh6jdWiixF8ouxLPHVl3quR0MPTXP26p6cvaqr9zYHT4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PmzODmepDZbWd0QxY/T4TzSu621/diWcVeots0mnG51GI3UncnX5nyvjycwHlxysaLxP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cznO/MxPMAgTMJioJr9YlCa3WPe2cwnqBkgAQtMyw/or9zmAFiFChhugUD6M9eJkCbpz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5P0D/LCep17NR9NJ9yGCMcTfOZpXKaj1Ze5pFbegmgbF3060ZoMMP8vUfcv29NecaHQ8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9TzACJV4djtTEt5r/wBQ17dNV7qaLO5Rq/3bkdDWPYiK4LHFwPfTl6P3JyD7RFYE2Eqd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WbeGxtrh949TrzpmnEyANwmMxh7fnmfCqDMKw/06VT1MKaW06ksmdhGQOomsXbqYei4U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biLHUdB0+emIBzB0HQ+DNZX3dP6dZurHlYeiz5o9qLB51ByfU2zqNDXxGg8mDoZnpieJ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8YnkvE90J4XESFIVnkmKThQZgAeo+oJpl1Wpe5yYT1AzPYISDGIEzyTn9EHHStsLnP0Z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PmDqPoUDafIjCY/yXqle6j6QcMkGTNsxiWePB0jd/wBM0xxpfmk7X+mwZrMP8yzm7r6q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fyWOECxm3XDJVeFsJ2Mfy01S1+oeq2LqvR6vbfosCvU4wvMVmDLnuMPc22xwdqaxe3qj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l/uT0kje74IZouWVMhlGJagYgYrEORBDuirg2jZAfb1Vmrs0erT1DQou1IJay1udTTDr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m+8OTM5OefUHwYifhtOi4UDp8nz8fBnyIIPpb7wsX/jeoj7UOehg8wris8Cnw74gJ1F1S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18seDxsB4iz4PlTHb2/KnhwN5+7biE8rDyE5DwQcBfKgBfVvUxRLrTYx64irmMBMRmA/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7gIWJ+k+Jj6B9SQpx/kmXuV2rtf6aTx8DcY0PIIn+nbN1SrjW1ncgmnbdT9Now5h/k56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n/iV8VCD+Td4yAK/CiH7f/rfwrpvX0q/ZbqPY+lP5lyhxX5uq3pWCFdQbKRguv5+sXctL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HAZZw009mzUtkMfcAuEA5jTV07NTB5rO2BswtzdkskM+TPE0erbRXbhYk+1brO7YTM4j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eb+xV5Ohp7trHuWgfX8/MEHjos8lvA+31mv8vSvvqQz5bpUM3WtGg4p9Rs26b02rJ8Ru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WggMAzBzFMAyeh5i7s8kLwJjjwi8iuWj3IMlEycbJ6v6xiO5Zj9Gwzx0Z/wBMLBx9OfoP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6BAPoE2wDE4ww5/yInqtW236aTAeMMZtMAIhnoVuzWa5e16wo2wT05s1fTrhi8/yxE/7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CwQfyLT+ZqD+UngeOcqc2avi1TNaNj6msZ0yCrp4tdtorX3q++cNp3O6y3Pb033oYPa/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e+lhdpdonyeGEsHt9WGyMPd/YrieOjc0eLD46PGBE/0xqO/6T8+pW4T4nbLNYe5cPuIi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pYsoo06jAh6/MExPEzB0HgeOg87TjV0503pb+0fcBHEMq9ssMBy13Ceotv1Wmr7dLdDg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OImIOnicz58T7gMwGPOIOGOc7sTTkBbPNSxttKer+rm2M2ZnoB0HthaExmz+kFg4+jM3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TGIYJmZi9TDF+lRmbMRFhEI/yfqFfc030qcPXMRRsjQsM6d+3d63zRacah1Nb+nN+Z9Pq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J/2+hnqpzqjF/l2fuVCY9/ErX83WN+cBsmrXdRo6zqvRK+FrM1CnF5OV2gQ5XVA73r5P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AVVPCXqSvpTbtOBzuAfdwhBgyZ6jV3dG3vHyTH6Z/K1az46N43Fj/pO/s+ovhRbYbbOl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wSnMss7NE9NrmS9i9COmPo8dSYMfRmGLsI1DZZ1/DepZitnoYBtqY5NS5s1VgWaBTfqQ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ZiATEPExPnHC8TO0np8MZ8RgYeYozCwCwLK+C3ua62vSU+reqPqixJ646ZxDCcQnP6IX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o+3aBMSz7eq+P0V8qC0sqaeP8p9wuQ12fQZS3AMIgQENgAmV/wDK9CsfI1y+7SNtu+nX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zT/2ehmt59Tg/k2ttrg90pSMRkDFQ351IPbbIh91X+krdup12kpWqxMV9vetR2uv3VjL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Or5eorPKL+3jZGBlvur9Ns26qHy/lBAMxxtlibGnktzAoIC4djmseG8+R56U2GjUeoa6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XRH1tcNvebJMEUe7UW922qvu2WcRBx84mOg6YnxnEI6eOhABx0MMR8VuefVqyaNI/dqW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o+T6zZtp9Mr2UYi4wvEaeJifHgHy3heKzx0yCJWODDB45y2TP6mY5UQIJsmr1dWir9Q1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Y+hmx+iEMwB9PEyJmeIpz9Ahh8J4glx46r4+kfQvEqt2jLOH8j/Jieq1+/6dOYIOYPOw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1ibGt/M9NWVncn0akbqTD/KE0vN3W33eqQfybuTacVqcKNzQKMElUckV/wCoqe01zZp0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z6l/1rLWPqVLkWOR+PtC7sStgRp9mAffaA8oPtDb4OIRE9yhRhn7d+eCMgiKTK/DLxf+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SJzOZYPck8qsWNDKPvnhgu5sRPK5mofbVNJX2KV8dPjBnkjz04nx5gEI6BZ8fPG3zB9w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bbCvkeDwLdRsZLTYaU7NOoY6vXVjC+B8gYb5fzjEYc+BjE+RmDkvFgicwcxoOYvndM5r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fqdelXV6qzUWE/QMCEzdGf8AQCGDCzPP6Nf0fBh8VdbOX6fA8fSOhgHAlcycMi7dn+U1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gghYzCZXL+PRru1rPVauNK270sTQtuo+g8hxgmH+Dnpz9B6CaPz0ErO7XQfr4+h7FWHV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MFwx3IeTefeo924BvhsbXvsq1Ot1i+o6Wr31aNcH00f/ANzWbnf033f6idSh1YxHbgH3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QeaV41e32bsxhyrbDzXNTVPTbO7ohDPkGeV9arzRcAb8dT45z4YDp9szGEXiyZi+VPsS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nu22Hfa3TwQIOvzAYYBzwBCcz4A4HI6HzgsAMLrU/DepVHJr5GsVn0y+lLso7NFet1Lu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mHEfwfBAjeYBD7oRieYJZwiAmCIcE8ExfJ4jeawc45AgUCereqpQt1xsYnqFzCAIT0P1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Y6Zmetfnqeh8VvtndE3/AEGD6hCsx0zEXr4/ygmqr7V/0GVZMHE4h8PiVna+p/N0+l9u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UMXGH+C14D/WJo/HQfdouXZgsWZmfoLrO7XO9XO8s7k3tLO80xbDU7T8LBplE7YjUVkC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iDL2JhYuDGzNRPIo9moP5eq0K+7SDH+pbF9vpvH+otQ6tq7U3UDJj8si7HwY+VqrwbbC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layMj2y1i1XpJwy+D58hYPGoTeq/cRztzMz+oX8t+QvmAbqzibuH8f1Ah8JB7bdU8ErT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56Yh6fCw9BMQZ6IcsJjB8keTzNIY/tX1yvfp9BZvqp4iS1RNoKBFx/YeY3tgg93Ujpth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C4HifJh90Qe60iKs+dvPCD1f1jEd9xJ+jnrn6guYAB9WJxMwn6q/P6A8dfn68mZ6CKwE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/ksjpzu9Vr5+mg8eZ8Z4s8HiaCzvelUD/ifOibbf9PqAxaf5G5RO9VDqKtuk+zp4XQb+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M7U7KzspO1XAizb/AAbDH9tdS+1VzD7oPNo4rbdNWNjvWuor0FeBoP8Akf6lzvRT2f8A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u6uljnGHOdgJMX9oHE1+e9U3tUyvwoEDe1l4rftaqZm7kHhJfxNYgXWkRFOO2cbMJodv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8NgCHyw9+n/ai8SkZjttHk+nVbm/cbIJHRfHEzPPUeBPkwT5ONycMOD0+IntYji9N9Xp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KPaBx/aDkE5VOg4ImPaBPjPJ8mDg54g8/HxjkDJdcFFljrUPV/V2vjNM9QOhh+oAmBQP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56mHqIPHX5+q3zvadyB+Vi+Kz7FXKkkf43ExMTEx9GoTu0fTW2GBBnEMOdh3T/Tr5lSu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5fo9RHtP6eZmZ+jmczmYnbnZSHTUGfhdOJ+HRpSqpVo/2ul7bdNohjTiD+R9z6nAE4Cq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E1A3af01WfTOSNOPTbNEvofqbWn/AFGDp9TrlW7RZyFwCGO7lUX7SoNtv7uqxt0Htq24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hNYs0z9yhhG4in3ocyzlfUk2zeVUuy2nM+awduqrIlRh8491hyHjzT8MP26QGWscXWbz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COg4nwBB4HkjlfoZYBLFz0r+3p46Gaf31FctrB+G9UpMXkYmPfD93iDwJjg4CrwCuJzt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m2GJxMTIwYJUuI3J1F9emq9U9UfVlmh6qIT1P0AEzaB9e4QvCfob6k+7oozCuAfPQdN3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LjlMTESD7kJnkWWMG/yi+dbX29R9HyhUr0PtDePSLRTrMbfUdI26sTQtuo+jWjNBhh6Z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wU2mfhrp+Evn4O2DRvF0Ms9mvNeH+F/Y0v7fTXnGg0wxpxBB/HSWe+4+GhCqgfZXZSR6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6XP/ACNZp6qWpE9XoOi9Q1la+q+kf6e1nf0T1bYyk2bh213YI5JBl4K22V7107D8SM7i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VVpf7x6Q+6lxkAdEi+PVELUMqlrs79syZXwloc1eLG4iucxz+Vv4z7/agpQiXvtAmjTs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PmAc/PRRz4ImZ8T4M+DyGHu+DPjzPg8zRnDkT17T79N6dfvrqMzxacT+zeGmfbPAPEPB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wRktZwoPQc9G4mYggTluF1usq0dWv19mssJ+gCGHwWi9DPMC4+snEJzF8dPiCHx9Kfd1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OnxF+7qIem3LcQDM2xIhw9GWDcTP+W9TTKfTpjkQHEfmZ9inD2tLa+3rfn0xvptGaiDN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D1EGh1Jn+23z/AGy6f7YZ/tyz8DVPwdAg01E7FMWusTAWboWnxOI7ARMQZ33/AP79n73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PVeNDUMVCD+O32bgIjYG6OZb7l1eblp1Vl2nHu0+hGU/0yf/AOrqPdb6NbbrLf8AU9O/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Fa61t1iY1nqH5beGtXDE8v4U75WdjWjs2ptUjiCAghT+XYMV6JtmqXkjk45Q8r9upHusq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wBVzO5gOOP6AT4BhET9t0/41X5VLMWOho71rt37mg5Cn2RfA5m3M2TndPnyV8AdMw+Zj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Kdj93m5d9ehY0amloOVx7X8sOmPZPJM+FHBwIB7oqy7GUHHwDiDyw3IoxEHCz1b1NNGm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KsJmYxz9BxN3XxNwgOY2QB4fzF8fpr5q80IO/qeXqGUuHuh8j6U6CGfB6mAwlYWgcZ/HE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P8Vn6OZgzBmJiYmBMCWIHqIwfooOHIm2Y2irycGaFu96Tqc50dVWrUacaU/omEmcw9Dt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6qczPIPtYzG2Zln/AO+/7vwf+rUPZ09Y/wCqPCwfx25GobAQqITwSSXfkTGzUj2an01M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/C/6cGPT9fV39F/pezb6i5CT8Sbtbqau6qn2bxuTxUS1VbKscGa73tWwZGeO3OQGr8sO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UTgT+yS5QV1lWdUK/dao7ZO4lNqhQRYOF5WCMJ5NY9+j/N0+pszFEI/Daav2q33czxFg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x7lnzCRCYcdPnOZ4GJifJHJ6aVgaWwR6gnZ9R0zRTwPDiGeDngeDG8HmKJbjev3CDiWH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O3Ex7fV/VxpJY7Wvn6OBC3T46CCHpjo/3Svy3hfD9PjoOojefoXysrBl/hLBXWxyY3lOn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5mbj1xMdMD/CczBmDNsxMCYEwJxOJmZmYFJgqsMGntMGjvMGgug9Otn+22T/AG1oPTIPS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vaMabU/QOCvuBAgAgASZGPQH/Oqt7d+i06mxrWVKG3VfotDD0M8TkzBBh6HyDthOChhG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Hn/AHT4b/qr9vT1jwYP5GoH5uoyWA9zgBdvNmFDZ33803o1i+kp+X6ABZ63rUzRoLe1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XRN+F9atVXFqdzTu21F2oQu6DJCY7bA2M/sbUcVaHwY32+Vr5lgKzUedGcojHLeSRtVo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J27i52ahG79dh22EZMqmPbB4bgD2nSsVA5nptWYp7t/xzAOEnAD/AHb+FbNkPnHI9o3C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wnkcD5hnkjrQ2yxxPXKD2/T7N1acOOQeYPLQ9PnyCIG/LA52nf4jeSMTPQpBiKMwcT1n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8zx0+YfHQQcMdNROxRNSi1sZZ0HkweH6f0+pvpXzu4Dw3ZXPXbABMCAAzaIZiYmOrdPj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Us/FUTvqZ3LIDcYO7NrzZNomFmFnEzOZhp23gosM/CXwaLUT/br5/tt0HpZh9Li6BYPT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0EDS0gqlSwYx+l/qDT93RfTpzuUjHRkgO2aG/s631pez6podRK3W+ulmouHP6LQ9GmT0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CB0SeSw//vt95+1v2Pjp6rzqTBB/H/8ArvBm/LlWMCuy0en50C8hRkenP7BaV0yemPo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J6Sh1HpnoasnpXqy9n1jcQ1bqyapNlp5cWfktncjDv79rWBdlygjQMO833py9TnaE5Y5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C8sIBEgPGsq31jL6NwVlDHuuNwP7TNG4IIaIMz4IxCMlvatCm2287KkGFAGR4XEHn4Pg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xoPHAZjx0WZyZxPk4EE4mI00bm2vWVmzT6A9q5DE5RB7fDOOIYZjkTxEOEGTBGMPCqIB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fWvWDqJmH6M4EHMT7ofHUyh80Dmasflw/b08rG6H7fqxNomI+WXHTGYeIJ8fEHQ+J46D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TExMgTuJO6k3zc0/Mn5k2vNhnbWdqubKxNqTLCdwzM3CZE3LPwbRdFmDQJF0VORotPE0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RtXa2Bk7u2HITfMs8pPt/StTuV6mo1Xn6NL53hoCsYAqcAE82V1+oaIizSX6HV5iN/zM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GZxCVg2iGbxN6zes3rDgzMK4nGOBByBknz6+fvb7X/a6+oc+owQfx7PuX2vuEs8cmen2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aNM+q6nQnSyrxok/CevaQ/hP9TD7v9Sf/rONorAM1K/mDPbPsZypdiN6+6gt3G1IVZ+1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RZF94Zfy622Xo2R8hsRTEaXeLy1N+FNHb42NutH5g05XVWLiAe7lTPJr4ZiRNAvbZcua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DkkcKfOIn3CfAPI+5fMODD5Hk9Rz9GJiNzNGdoJyfUF7GupPso5A82QcwcH+2eNuYPuH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tuYqTiBcnU31aSj1T1S3WNCfoPR/tr8L90PjqJo2/LzLOa5kdMQZAhEAmJtxOP0HfOi6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niZnEWZnmePqP19oTspAiCcfqJxDODLa9llTbgwnp925RAYeYDxS36dg3Lw0HBZVB7fI+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ko2ao/RWcWeYBCcjiPxPR7N2m9Zq3NZRdorNDq9wU7l/RaGWAC3jLEZA4bweJzPcY2Yg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Sf8A/oP7N9j+D11HPqsEH8fBM1a4uqIIcjI+xTstf2XIuxl9nqfrZ49IZ9Vr/Vfyj65p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+te/1u6U/bq/bTGwFC1tFFeKrPYux6dRu2Wj3J7q1XLdwd8nIqbDcZ1Aw+mfcqeCsHhD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Cq1jUUqRqkLHXVq2o13dcNv1H9R7iQZjhuI9nGmy2lQiDyuAV4Odpx04xPBTz4hIyOg8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Pn5Pg4xPM8QxsCVNsu+PWaO5R6fZ3KKeIfLieIfueHx8MeFMI5gXIUcYi8EDJ9Q19Ogr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zB1zCcQSz7K4PvhPExMdF3LN7w564644wIPMHM2n61meBiY46Z48QmZ+oz4Jm7p5hnxn+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vVTsbOQjGt62DpBPBU4g5H6Vi/mAYnO1RifBXiptw/S9a0/f0Jh+hDkZ4HR/Porf8j1B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9OUtU/p2tgOR13D6WhlwHcUctXgbGmwztkgpiFYVwZxkHgjj25rI3D/8A2H5s/bb7ugj8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1g9lJ9h/aT7v6+p17XRt6OP/AOl67xP9PNtr9Uq7uj9D1f4r09TKf/6PruMzT+Mb4Btc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Fqy1oG12P5GoXbVQ2JtfY4L1jJrAyS4U6j3jQWYnkYJXzAZYTj1ao26AuXgBzjjfN+Rp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Xab3numCxqrC6ajwRgqYvNaBWbh28zEE8nwT08jxPg9PmDmZ5MzOMjweIeAJ8nxQd9V6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PmCH7sct4+Fh4LgQETyqLkgBIomTFnq3q9emrute9zx9HGIW6BiIST+meueg6CAQjnxN0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DZ64nyTwWz1z9XEEI+jA2zP8nyJqq8Sh+cZOhsNN+egiyo5X9K1dy4zAtkwYqibdpDhH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GrP0UGH7RzPEPjT2dnV6yv2+iPu0b6esa+xW09+g12Ijhx02jOZuE7qw3CG2F5YdwG0E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eYTGxPEHEEPgGDiyr/8Afln2H97ovmv3a+D+Tau+vTvkqAyZ93ka9C2nqrCLph3vXv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TTek2fiPSPRWbT+seoLqGq9O0H+3wZyud44u1de3VWjberncz5qVtkO4hlUC1M30H2Aza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Bt7bZZKbCmpoLEcAd+msfjqt3+4cXa6tEBiZAqBc3kUVWe4VOgX8RWAzjYEOxztTLTR0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CIv5i+d2YByvK4g4nzD04wPGYePo+emMQdDPM46HxpW5I49QxXqUYSvmMOPkkbRyB5xl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IyBw2Np9b9YCRmLEt1x1Jz+qOphnnpmKZmbpuMPUGH68w/TibRCB9ZJmZmZ+rEx/FUwz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R+J02juN1IfmY4pPP6di7X22ZCNBmYUzCZrOV/S/wBTUYaHrUcP3Ny8T45w/mtu7o/R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K1qv1er9OaiabVPSdNqVvUHItbbbuBaGczzPgDAyBGbluQ4Cz43jCnMfJCgYMq5fxAWj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Z9h/wCx0XzpObR5H8kQDZdVH8nltCi3xq309npjnRay7X1a707R8an0ek6bQa7/AI/r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BTQwNly5nqQ/5WoHDltg4gBSoE7fLagORacaisrZSG2A6imuxdZphc+vpwnqIUWWLY4d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5Pq+p3FelbdtbbDur+22vEAJOm0bWM9HcOqJ/EUVReEpGY/BqXeM7TqUdKmDQeVHu6eT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4m0rMdPM4hHX4mMys7LWYkeqVF19Obu6angZ4MP24wB4z7sEMBFWeR8NgV+retNZ0Y/S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sw/q5/Uz+j5mJjpicdMfSlZebax/DHiXp3ERtjae7s2D/hazU279UfIngqcj9K9cqM4z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cH68iZE3rPWEF/p5aEmbumZUcjaMq2BuJJ8eivv0F57HqNlQddN+XdLvTlZqqKrqNL7R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zyeOniGDG3wOcnlRmE56DmJ+43tYAmCz20f/ALgln2D/ALXTxNB9g8j+VqRi6rw496HK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a0C+M9jUXntarSNx6z7/AFzUugtI/LP7g9uq+PUhvpx3HCV9pcCN94JM3KllybX1NeI1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6YEtOXFi1MPU2U2epXvE12pYiy1xqP8AhaOJKxGy0Y5KfZWuZSuIJqrhpatNUWZEzD7g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OFzrHYaeixHVUCnE89fjHU+J854nnqPJhnjqehdTGHFDdxdWG2aB9mrQwc9AOT4wYVgE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06+q+rW6s8Rj9JaH6vgQ8dMzP0DqR/ExMTHTH6GDMfRjoOuYZiBeFXMy5i2YH8IQwGaq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07aqwHIPWhv1GUBysxjpgbiRgOQvfndMZmzvYws2NxMTZhtsC+37pq6TVqSkZIp6aVuC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t1vqFZNGms72m1ybLh4jXLRrLg6X2/ZuM3TMyZgmbHx2bDGBDcgAtDN03TdFG5mA3f15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/wD2xLPC/wDb6WHFOg/YEH8rV/tUn24yACGcALr7N/oaOTdrR7awup0vpoeurWLu/wBT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CNu1M047zWfl6nUgJfVyeOzX7G/+bcjXoTXrNq6nuTJi2Ni3K11+1M7pjiUJx6ZV7vV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pZxLGz0VZSkHDMy0oSdVeuAaRlce3nFnFTuaWWzuJkg6ZNk5+pzB5AjYzPg8jz0E8ieJ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yg4az7b96PU+5avHhn5jiY4mMHEWvM1+rq0lfqGvs1j8CE/RmM0z9eYIfqx0x1wOuZn6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MTEx9OJtmPpB+gcnac7SOmCZiY6Yhh5gnkTmbf4g6Fd6YNbqebF/K9OXtptxAeVbDA5+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7mFgRugmfeW9zsZnoeYAGm1YFIMxNpgJn+pdPtuPRhteaY+9V48RhlQJpG7eq1C5b0ck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O6iepV5rL9/QL76u2s7azaPp1Sju4AXicCDbsnOeY/kcwiAcKCITxpv/ANkeLIv/AG+m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dYP5Vy9yvSnM+N3us8ahv/5mnlo3U+lKbKq7dq16AZq9Q1GlNB3VFBYtH7uqf3oBWvqtW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fmMdz/1uUqax+VqQgfX0/wDC6VeWY3Wah8mvxK050tZsf1S1aNMvkTdsDHAlC7rKklaw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mtRKauJjK4zTemaPSL07Fw508xwR7fn5mTB5+J89RAOgGYOnx0+YvnMOMcg2Zz6hXlvT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TDQDhvtC4O3IRNs9U9Rq0Vet1dmstPH1E/XiYhgmZx+ngzE2zbMCYHXE2zbNs4mOh+rP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OBAOCCYhw3yZv5JzMjop4+B5YdOFI56H+Pem4V8jSWrnRt228QfdmKYHM3zfN83zfO6I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gbcgTes3Cbtsd4SxXiZwM8By03Ngkw+OMDOPUdP+I9PYdLhwPCHDVniwc9M4bSW97QaD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LF3oHetkGE+vVjkAYziZacwdDH8jyRFMBMO4zS//AK6+H8p/2oJ6jxoNN/11g/lZ9w9l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47Wm2btOS1PoT9r1HU6WlNNSefXaOP8ATmp72iq/c0y/n1e+zyfV1yumHe0DVCNsVqGU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1FBXW6pbRFGZb7EH5VEHAXxWuJpgNPp7rDbYgi4UCOpyEaaWraKlxKxx6jqe4xq7WmlJ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q7pplIl/sOg/L1FZLk+F5g5jYnPTyPEMMzmHp8fGIIIOJjnH0+IkPuVpTYO1q8mmltmq0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EaEReD6r6wmkGoususz9PiE5/XxMGbTNs2zExNv1YmJiAQHEyZyZgdCVm5YWm6Zg6CL5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beTNx7eSYwwcwQtx4H3rPPQQGY3HbMY/kiXL23YboXLVUuLqhiZ6dxoCTOehUz+33Pzl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Bjc3j2khxuC2GCidmLTidoTtLO2s2iY6+sab8PqzPKrwZpWyjfbxCOXE9Cbfpsj8fPt1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NWPyhzCNxXAHHTOZkRyDFGGsHuBgj5WaTn1VfDffV/2YJ6rxoKf2Vg/lNwNVgXVDLY9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82lTXXWDT67r/wD8+nN3qusq7un/ANN29v1G8lb7W9m3ZQs1idzTaWxdMf8AdKcWa9rB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rV7rGgYtwHixB3bbm3OBnpUs09Xds9X1G98ROB5ZW3WxBuNa4irPUdV2hQuDd7tIoyye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E7F01SjW1bNXXWu2sGVj8mo5B4HT+o8HMPmEzE8Cf1H3CNPBbkTjqYIv3PxY+3Hi2/Dr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cPnPTOZwo9Y9a7cZyzE/STiHn68THGwzZNomBMDqPPTHTicTExBDz9G6bxO7DbN5m4zc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2jiZJ65zBuxzkDjmETmDOLAZWcQxovgmeZ/X4HiYnOOgH8hl3orGojDTQWCu4GZmfo4m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YmHJ2POzYY2VILYKkzGDngfp/wCo6N2nYdLRh5oz7sGACMvBGB6Jb29d6gGRKH7lN/B6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DKKquq+0EYh5jLACFbyxnMMAzF82A40P/wCkPH/0o/f6esf9NP21/lsMrr1/LpPsIET9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H3/6g1rf8L00/wD9DIZXzpvUtQfzFTOpJzB4SesNsuTT6iyU+l+oPK/RtWYP9PWk6r0S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kgS04H7VWOcQjmpZfZ+C0YgGZ5Lmaf8Acxk1pK1yt2oGmoTLsk0o30+BUo7GnINekpzG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PtwTZW2RTklvJ6f15j8Qnn4nnonQHrWAYfHT5gh+wGcM3iWpkDldZXunpj5RXxFfD1jM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cfoHRmmDNpmybJtE2iBR0xD0x1C9NvTHUjpuE3idyb5umTOY/j4/QExAMQ8zwomCZ5gg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2hoeDiA4I8fPzPJ6YxGgxB58N/K1CZFTbWM0F/eq6DMFTmdhoKJ+HSdiudtIFUfTevu5M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n6Wrq72ntXaxlgyi+Kjttyenw007bLvUfeno1m/RaobtPU2+vU2dumio16j9FlKuRzDy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IYMsKnpzlPImj/8A0B4H7un/AHYJ61+x8L/MuXfRpDleBAyh9xCausd6tSqaJN3+otUv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lWAt64mzUowtQcCJ9wOD87zCdoJwoYmeqavc2oO5l46UjuWO++z5lfnRIJrLu/eITD7R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HbXXY51N1cSaVsNXRvRags9MoLiL4E16G3Q6Rsr4t+21cJFOZ4XPQQnk5z8/HRZ46+J8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9og4iwTt9u6+vcK27WtDbhWcs91Wl03q/qr61+o+gfSBMTExMdMTExOJuELwviGyd0zuN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/wBvx1EPUQCBZzj58HbFJi5mDu8dMTHv+2A5BPJQiEZlgwV8GDxFhGQs+MdDDzAOfH8k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tNFwIIx0rbI/ScZX52rPb0obn9P1yjtaxvIn2vKGyjTwuMj5pfvelehvtuml/az39ZR7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1sFccJTY60UbYa+dcvuxhcEzOCCZk40v/AOgPC/v6b7oJ6zDF8fWf4n9axttB9hGHK/na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Js12rH59dmzV6LT9i317kekMLNEfBHPy33g+4jhzuPlvUbdlGrugEPljzb+VTX9wglFZ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gQ9NKmEVZT51moOqtAi/cq4lfnS5mh076u6gYAHSzh180LsuI9t2M4JKjEPTybPLcQ+I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fPz8fHRs9DwIBkDyuXXVe1+DNeux9K29dTq6tImv11uts/V4m5ZvE5ncnchsab2inp8x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t6Ym4QnPVF9u3oOJ8xREhTE56DzjoRglWyFcKx3dLOVr+lp8AcY6Y6YmD/Kdd6/Y/wBw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+nqFw3PTMH3g5H6X+oad+ncdLx00jcHp8T0I92nT3CvXx9UETRpb+GrQVp+mw3L2rM1L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Zi+Nomn/AO8In7+lg6erc6gwQfWf4tvtuqywsX21tvLpmek0UWVVqtdusXM1qFRprA9X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6SfuMPgjM/szYAMbz6tqu61tncaE4mnGTY296ulS5arGn09hNhHjzKOXOn5r0/uRZWJr7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bpedRVSXt09a1IvFoxgcy7pql2eof1KksfaucgnmAQD3OcwnjEJ56fJ8DxzDiGE56DxD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ChGBUG0dymi5sa/LGn1BtHVY72v9eDArQZJcFRumT9NZ9jjDdV89W8fpDqPuP29D4mIt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RjiDkDiDiYEMzDkTmAz7p8KuJzn+yDcw4UcP9AmB0PQDnpj+XqUlTYmSjUWLdVFPKnI/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QQ8Sk/p6ivu0XIVYw8qs05xbORAeSPd6LZ2td6pX27dVqduh0y9y/wDheoZHRYwlfE5m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v2r5nqPPqHyIPrP8QHE1o9tExxR5s+704mvW2cH+/qFezU6Orsj1vxpFKaQ9B4H2sPfK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rby5A9sbk2/l0hSYows0lO9/Ur+7Y32DmOZpfvlSxVmvu/DUVriDzMRZpEe3U0VCtfEu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RlBPUFi+BxGn9ccmeJnjyYsHJ+YIYPt/tnmDr5h+hPucSskRBuJsWnUWL3K9XnvZ+lRk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s5X6qTLvPUeerfqKuei/dgzH0KuYCOmJyJ7ZjqJiZ6HEBJmIBlgMwAdBktjDeTYuHX7d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E2wT5/lHp8WrsdDuHpt3au6VtB+ncNr8TbOYCc/p+uUdvWP0sGLPBTlTFjjmpttvrNgU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WfwQMDXfaYM5f7lJyDNN/wBmV/v6X9sQTWc+rQfzdQN1enbIbPcq/wCwRlfsvtH5Scrr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La71J/uaD7VgHJ+587XxWvqVzWS1+5Y3hjhNMvJYkjpWvNz/AITSgRzwPYk0glaxFlti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dMStGsf0/RrpavAJytw3U1HNQ++fOrTfpam3JyY2J4VujTPtE+B4HUdPHUQeJ8YniHyY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cV+f9QoleuTWUonqOqouT6EXM+IJY+OmInK2jDfTXw9o9v0nof0hAnQwcTPQAmbeFHA4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xDFnieZ89AJjEBBHkJ5G0pjCk7urjMXz8Y46HmATHHXzB/MtXeinazcroL+9TkRGiv8A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aYlDZH6Xr1Pc0rdLRlB40jZpMHk8n+1B/Eek6be2v9QXt2Kcr/B1pm3M+Iq7l8DS/uyr9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efV/kfzfNdPtsGNn2WDlbAdtD76h7AvjU016jVrTXTDG5C/aOCfuMYnd6teudfcxlS5Z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E0NIzqLDfexmMljkzTJiutYoCrqLTqrz4Ex7YJ6Xo+wFGATkr9i/t6fwOWuGZ5gmm9kX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ugnz8DrnjpiY6cYnwPPyRxMBj88rAvGt1dXp2ntva62x/pROnxLH2gdVODaMr9XlfoHj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An0FpnpQu6ETdiFpjMHk+c8cGbemZnpjkgrM7p/YT5Ig8eXxmYO3kdPg8MPpGegHXjA/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mlNh09/DKPKZi+P0r0Ic5wQRMyriz9K5BZVcnbdung6VsP8AE+T59DbfTaxq1GttXUaD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ryJnpWrGMSo033yn9zS/sCCDn1SD+bVzLRt1CGXe5UPtf2z0xp8u/bq06FK/PT+lfnyz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jXWkQne0E065dm7ljdKULT1GwU08BfJsOJXUbJXpsGtZWs9Q1PfYDaIi5h8Y49M0myUr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ryLY/wBv9RLhs11U8uvknAEbiAzGJ8mHnoYegg8nxnoZjp5mfaIfazARcTVamrQ6XVaq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zK6sTz0xku2wfT5VuD9NZ9r/AHdR0PRfqC5gGOpOJgmbDBUYKIqogIhK7TjPzn29BAMw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vAB3Q+J5hQhiOiqTAqif2nzYOE5GOuPo8dPj+WR0xuDDY49w9I1GZjlIPH6V65GBPE8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r9Hb1bjpcPcjYZDlT5+T93otmzW6+rFu4po/R7N1X6xmYWmq5HxyZiIBLCCNL4lP3ab/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D+UeqnDa1cLQw22cukc5FDdr1Rv3G/O1LuYmRPhYgh8ryPj1S3tnWWnC/aYx2pZ+XTDy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WG2xGmdqzReUXJrWeo6nYK12iARRPj07S5lKlpmeEPC+Chww6fEE14w1c8RYeh+4CHA6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x0E/rPgHEZgQn2bcJgOb769HT6lq7Ndf9g6gbog2wnJ+fMb2A8npnpmU+bU5Ix9NX3W/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AEwLj6RAMzbif1ydsUbjAMTyBx0OOnzjn56YMzM8c45yZkmAzGIOB8Y93gz4Tzj9D5nH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h5DbW0to1Onifpt4s9jZGN3GRKGAf9L16nu6JuQYw3IPGmbdW3n5zKW7durr330r3B6R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zM3Cbpum6ZmYTLvHiDzmLnN1Ymj/AGpVNN/14vnRc2CD+Ufo1Hvp0bBlAOZavsswF1AJ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eYPIPP2kiV/fZqbtRr/AFe8C123MB7TKxvsvObCPdjbNPSbLPV7wXlS5NjbmmhH5laz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eAIBDNDpu9FG8r7OnEUZmcpuzB4gh4fM1YLaWk/lHyOZ/UGCfLT5MzG3TxPkdPnzMz46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2Pammo1+uf1DUWPDz1RC8ICrCZ8E4B9xxMfSOCZePpHmwcdR0bxBG8xa/pUccCYgmBjk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3Hy3gg4O4T+yeTzNsPM+IwxFi+MZgJgzDMjaPHO6eIDD7Xx+lx/MPIgmoXYysJ6drW09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/UvTKicdam3J+jancrdSjt0cYfRNzZPhR7Z3C/o3oadzUUDZV9DFs5eZeZaZM3TuTuzu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kFyVzByVxCBKuJbmaL9gSv8Abo/Yiz077Fg/nJzUn5NytD7UxlHw1Wjs7mlHL55/r8Ro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sNDoNQ/Q8S44irtU+aF2hfc91v4TSQclzgQT0xcx3XT0ktbZBE8TSac6l0GYq7JmGYhz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pbD9wGRpshZjBPMHA53DwfCwnk5+j4nyvAhHA6Y5zg8Z8jclVfq+vf1C98IPPWqrJI4f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oVn2t9p8/QvIPnoPOI3iAcFQYox9PEVcwLzt4PEXPQiONsGATxPI5wARPnAyvLYxPtje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IDMkQ5yM5yc4GYPGJxsEtErOR8zHQdOf8A3QgOq+1qQufS7Vo1rQGD9JzDgPme2cSl8P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oN0uGU07bbLDx5VAYRz6Ie5p/wDTteynV4VKzlOtxwdxm6Z6Yyc8zxOG6b5jmGcCHiV5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i/s1fszwvpv/AFh/KP00fd6h7L9Jhow9icsk9N+wmeYkxwOQeR8X6j/cdT6rqe9eeTQu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yu+6w8em0gnWahtTdFGxB7lizQVinQ6i06m5RxiAQwAuVQItVexP7AT7iW91jiFoG2nT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h9mt/rjherQ+I3JM+PEJHTxB48/S3ReQcVp6t6i3qFw4JO49Kq8H5+CDtn9Sc/o4icHZx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7ryRtBU1wZJx9BcQktKh7FByfa/OSPdwImDGysPuAEGGLptmSenzsyp4mMhE3MwOcdE8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MiYzCpE8TiYE56eIcYqO1v8ADsMdNSm4VmeV0fdfT7BPEDTP6Dcy4Td0GAJXbkbxN03z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/wCoqe7oR4bp9pQ76se2nG1vPo9mzWemHbfqvt0hzT11Pic55nJmOvmHECzEMbGT0xK+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g/ZT9uXnGm0AxpF/nqcN6um6rQ27lHuhXaWBM03s9QjHDcwzBxqLfwuj9T1gs0+qt/Ca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hb/Yi+TwKazY/qLrTU4ArrXcbH3Gnlqk3toPTa3nqmp79qriLG6Ct7JpO3pFr1Zrh9Uz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J1t7Du2mG5gNPbuQzSnEPgePj4muJF6QfaDwv2w+SYvnPt6N43L2AYYOIMzE+Jjj5+6K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7Ht1k5MALGusIPJXyeB9ozmOd3XH1gTEQ5S9cr9C+bforGZkCBYOpMxugULFgHGBNuem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QeGhxuZ5Ydx8DEwZ4nkfOMzYB0KwQfcJ5gG5nxmDifE+fnnHHQRsb/jr8Z+jB/nHkQS5e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2CWmYTjpmbpvncm+bjN0zOIfOJx0U46ZmZvm+b5vM3N0ZBfSymq1oJeOdE35ZlPl5S+y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3NP6e2U63DNc8wlt2QIrTPHGcnJM3gqHab3KjJhHA6JiMwmj/wCiDP8A4D7ZrTjQ6QY0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af8AJvoPtvs2urbj9lkPuHgE5gE/1TqmsvUAT1DUb7Kf3In21nLHLtWkc5bS40mlyWd+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2UcavX6jsVpXgYlY9xGGUbnIWms/YWH43aol4lv2kmJuzvV5RwVPtqb3+VXp/bM1ql9LW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6nxDCfZnp8iZ46fA8oOfWvVPxL/2ZtxiqWKoFXwpEOIfsPMJzMTExgfP0YmIOlRwW8XL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fXI6FuK/dNohWYMGBMGcZxPE8QY3cTjb8L7Yw2zyIDifO6czHXkL8AwGDjpt2wcTdx8e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li+2vkfR8f4J+jrvRPawnp+o7+mzMzPQmZ65mZmboWzComQJmeZiHEA68zBxyYQwiPtb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THG5NG2LV5Ff7jwebl/EekenXZ9M9Lb29W5E8DkgGHZBiACETByiwqDPE4MOJmcZUCcY0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8Tp6mcen0cacf4BOaNnvpO19SMrXWVexd1Wns7lTe2Kci7irV3/hdH6Zu1fqPqNu1Ln3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cQJ8sdo0VHfu9V1XfvrrL21gCMdx6bs2UrugHGInm8Ys9O05ZtTxEINaH37szUZ3N9hH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ysdycivlAII5zLE9+3K6Q7a28rPn4MP3TyW8/MPhYIIDB4/seijM9b9T7irhK2O7oiZg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JLFmz1HHUzHQdcdPmalPZ9C/aa+QAvQmFuirmdsSvCz+mzK4xOOmDjcWg8oecbQKthJJ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n3w5hBwJn3DMJxCpEXEGJiZh+4YxwJmBcgCY4HAKzEMJ6fGYOG8zx1+ef8A2duOjjBmo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4e/cJum+b5kzmczE2LCBNvRlBm0CAzJx74N3TMCiAqJuWbxGfdBAuJ69T3dAkMEPstqO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g9zT+k8zR0mmv6H4aCE8EcCZMzwYh5hgmJjgDAWE86X/APOn/wDi9PWDjQrxWP8AAaf7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8hcFrCZoM9s8ysYVxur/ANW39v0/0xOxpNfcWeUD8wEVVocD5xMbjqyNBo9kUEm7fY/Y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9OzUKtgMxmVgTT0fim4zqZWYP+tuw1nNdv7qD822wZ3MZui+E5OmPtn3R/tbgbyG+3Wv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GhBAGMeYBkscDyBPifCKSfVvUw76grtZs9K64J9xntz4n3Fmg6AQwfSPqqlng8HqrYmY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PI8KAGqi5AMGMs04nkbp5IA2n3z2sQOmfZ4Gfc8UsWc7h8cxoRGwZieZ/UARACfBg6Ho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ny4gxiH6DMzP+AtfERg6COvbdcEenW9yoiY6c/QcdDADDmcjpnMyZu6bvbAROD0yROFL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rtPRppTLOZ4jz0izZrdOvY9dc7XpOa+upOLC+IHncncxFsENgyTMkz3K2QSfBxFXcNrL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/mCD/rnp61/1oP5B/QqOLdScLpxha/sDYFZ50h/OP2T+/wDqj871f1LUbS+SRNMhmo99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LplmhS60aLTCXVK1I0Gog9OJlfp1CxNNQsPIdchkmOKKTddgKtoCTUvllMQ+xvNTZr1Q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LYdtLE1q206ZgF+6ZnkHlAJqvZqG8rzZjk+BPA+B93y32zkwCeTOIPH9lXM9Y9S3RcRm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Hd0WMxeOeoyTHzBAP0gcFuRaOfrHVeSDCSZu95EP7YPtXmYITORiAc85U8gcAGMZuijM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rR25xhfEAMU4PzAsxFx9A5PExDDDD0ZeE+3mCfAPUzP8MkCdxd5DfplclkA6ONyqdjU2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D1JgInMH0DGfdAOMwwRsTIm8TfmZnuhByu4z/UNHb1vxDKPK8xh7VMrbZZrwy+p9xLbd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2mECbVmxIdsxFd1jWWNNgyEWbMTbBgQtC2ZkZ03/AOUIP2T09Y5Bg/kH9D5vHcFFmZVk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tHkzgSu3uW3n3YigYU9mtPbWoxGM0tJvY4g4FmoRTU+6NFE+erxUax6q1oroTlzusb3O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0rPt1/nH5b+SMQ+5dO2aU5lIw2c9FmPdwBrRu02cjGCZj2/B4Uwz5i5zP6wcmcQCetep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WmNszF+6AcDyx3l265ieIIVgmJj6j1TxZnd0z9Ig5IGIvkHHR4DmAYhmGEOSOIY3ARsR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YEzG4aAZPiBfb/ZsYtrAODBzDPEEPkz+vBHGB7YZ5hHRj0I4zx05V8wdfHQzP8TA3fq2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ZHpl3TM3QQmCGZEzyOnk8dN03c8wHEwGm1YeozPleZ69T3fTx1Htao5EtHtU5ln5vpel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1A9mJ7pibRNs284GfEOIRiZmcTM8wxfLjjTf/kxf2z09T51J8g/yMiZ6czmYmJgQCDlK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NfsT+qHJOc+tsw9M1Fi1ptPTTLl3PctJyyqSV01jnSU/haqqcqamslujAml9N2R9IgjJ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XautaERczUN2dPa+2sTMq/cPmri3Vn/jxwGiiYmjGRSAApzEOVglnl/urXJ0vNR5UeIx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AyfV9fgJhJY5dq0LxAFD+Z4J8t9rNvjttA6/MzF8/qKcTUD3foCfKTGV3x+WDOKuMHMz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5ysX2QZnAQ4BzyQRFEz7u5gzl3+4FfYpwVPRcb/kzaWiAGZ92zM8zHTJ6CHM89c82dM/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XeidLBsYGaa4ainjoZnIM3TmMpyN4nM5nMCwLAJlRAQR0IJ689OZt3LdW1F/QzSNkQeK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Rjsgwp6uMpMzOZzPnrgTMPQDo2TFXgp7NP8A/kxYfM1vPqPyMfXkTP15E3CZnM5mDNs2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wRt1Cni1QYoBhzKDmrHu9Y1ffe9u41QZl7bRH7M9O0vfZdDp0n5Cx7KppaW1WpfTqA1e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MUmtStatBpUqre9ZqES2ONp01ZSs+4ooRNVqO7Y77mHPRT+Y37h4N32hj+HwMEqsDEjR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McpDH+1vHmAdvUAxvaWcRIZ8+QYeq+PjyFE9Y9T7ZYhaXbcaqd8AjfcyzBjr7FwQ75hb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p6H6z4h8SzoPrXovnzCoCBfcF2qE5CzPGSAmYeBkAhOFzCcwEAcTGJvfYACqkrBjDedu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6eQ3JnmciLYoGcAHcsBEBx0wJ4jfb8Kfd5JjciuZ+nP+EvSA5DjcqHa2ku/D3HHX5Pno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0xNiwBR9A6dsTAExBW2VDCf6iq2azoZoTyD7sRP3fTX7XqBQ1a1sWWUnNfUjnZPEJmTO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6wWATuzeYbWgtCyn/wDKPhPv+ZrGH+7G2Cyb2mbJq7bqFXVu0pOa+JkdOZ7pgzE2ibV/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QkT7tR92nPGB2EblQd2i5T1jUijTaix7CKbcIlqQ12PO0iQvYtZ3ONN7bE+30KsLpWG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B+ZdXvQDtVZjQVBrtncPZCT1m+7KnIEHnMzLPvbwfK/sPwQvHtzSy9zI6af29Ryp+zE1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wgxXnn5A5mT08geWxEXM9Y9U7EQBFdy7V1dMcwzEHRvb0z0z1rb+A0sHI/Q+F4ggG4BY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zNsxNrmeI5xOJjIwA0zyByMgniZxKgrk/lkcggzGYIvlhtYrmYInxM8K2D0fHXxCIY03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gmeYfPE4z/hGTtvL0iHevpl29Onn9Has8TmY+jMzPaTOZsgUCeuUd708ddM2y9RyPP8A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1SbBpvt63cWblhsWd0TvRr4dTDqRDes7832RrLsdxp3Jvje6W0tjSW79CfFf/Y6asZ9R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0la5laAVgQD+SvgedSmRpngdq7Ll23O2ZpHxfrtS9+rRzj8BdKvTVmrpSuzWVYrXg/Pg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F0RMIlIARoEzC4SKNxaES39ysBUsbM9QRbNKnEHHQQ+HOQwjTGH3HGDlVinDgwN7aj+Z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u7TIczyPlvtrnw3B3iCVnKgnIzEXn1f1JaAqgh2NrVoEnx4PwfPmDJJBxmEk/oI2f0j9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UdCvtywm0wD2YhHE3ZJG4beEK7agHjcw7o3uPxjlliMAlnjC5z7sn6B5ZozHpmeWcYnO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hxtzG8/Fo4TEImenz8bf8Iy7hPIOa7K7Nr0WrehE56HdnmZ+rMPPTI+nJ6YMxAIo3C+o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6yIfuPuX0+3/AIWoY06vRvl+uv4ZmMZmhJhIntmVmZ3Hm9z0xMTEwZibZXRsJqcilcaow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Ecw0OVSlB/IPReicwSwZSqFlEbV0Ef7lQq2+qzS6QPXXp6ksnz6g219u6sjDf1fz6KjU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xDxHt3FEJnAhxPuNiVJGuLlFmqP5Y8np4IgP/FdWx91bfvFQIeJ7jFW7cD7aPFYi+MRe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UcViY/MXkONrNjtvAQHHAPCoBkct6rr/AMODguc3tV+4PMBnx05EbjoeD0x9SHP1npn6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9dXL7OaUh5jnC5GycgM+6HkTInEHKeIyw/Yx9vO4iEMR90/qeQT7MYnkK2SvBOM8gYwU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J8wcBoZxOYsXLH54niExzuCz4nEzieZg/wCFtXpeuVHK6PUJXYLVYDEyJ8fo4m0wIYUm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M5gcCC3bP9QoPxg6+nNmuLmJPS/zKO7+Jnp7/mddeuaXhHXHXE2mbDNsws9syJmbmhLG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pplWyvt1iBU6box9n8I/oDxK/MNqVafe99v4e0kaPUGLoLcU0Ck/1EE+fVuJnDasbbz50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nsOHr2jAyY7hJsZyFCznoEzLtQtU2vYa69sY8aw/ljqZmVe7S4yKY33vwxCGbMztyj9u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gl2ra62wYMt9uoB6Dg2NgB+am3xVyD+35qUZnqnqA0aMzEhN0PC1jaBM8w8wCfLeTD9l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dcwGM0yTBMdDD1rmoX6sTBmnpII5ILOn2zb7lABxhpgRuQFVTgAL4hJeA++zazMczkjy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MGNjd87YORFPt2mZ4ztPk8AjklOQeN+JvhYHoenOWMUe09TMQQjp8n/DWLtMK7H09vas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j6schZsmVm+dyd1YdQkOrSHXLPxqGfiCZ3LDN9sZmm5Zrglmm66Rtl+eAORwfTbNnqCp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I6agZpcRumROJmbpvM5MFbmCiyfhnn4WDTJOzUJtpEzWJ3J3N12emh/6rjcPAyohsWO4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VQHpu5JPT4aL9oOIPJnqi5rALar1L9x58aLmr01y/p4wAzM8WsDr909tYex7YlQWYxC2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VKSOQTCs4xpOYjfl1+bhiW8EzDQuJpHGxG3HAWnSH2Oy1pbdbrzpKVpS3lZrRhh4bxuy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lJCNmtBx6jrho685O3nyCMwYiiDEHExB7ZjMOIcQY2sPbB9OeeieIZzMTEx1P0oPdf8A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AnmVVAReIF7jTdw2zcfG3k+MmKcRQGLiLja6mYgCzjrsIg4EY4m8mLyyQfaAc/bN2Ig3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VVx0wZuG7EwBDCcDPGIDxnq31YP+HZNy4IhG5Q53VW76qXF1W0TAnE3pO6ghvWHUifihD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SYUum2fkzOnE7lM/EAT8S8N9hhdj9AlqbLOhOICGghyGTias/neTo23afoeRavuNbTsv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ahNtIm5BO7O6Z3Gm5pk/VXzqcQePT7bPwoLH+Mf0FXFRhgghM+X8wQxeIBmf2M1K7qtE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x6dWXXT1imkr0LdCBGfAxuO3AyFhbPSw+2zY89U9HfSyp3oZGFisIJpn22fKTU+PNftn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SPOlO2eoafu21qFgbMPNYmsXOmTlcw+V8p7UFhiNEXn1DWjR1uzWuBOZ8+AcZzyIW5zmc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a46ZmetZ6V/Q3gZweh+lRmAy07oo+gAuaVgyGxwn3cCcwjCrHwrLWSWnJFinYq7GGQeZ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AYu0XzypK8KZ4gm3AZuC24DcJuODmCcbfM+NxAYTOBznzDsJEMHQ+I0Hik8dd2Z7f8Pc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6afUmmw6xzFtuebbTCITTO5pxO/XPxRn4u2HUWmF2P1YM2mYmBAs2GbcT2z1JPf10j/k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SVGX9NPt66n23M5hZpk9MdcfoYglP/YlnFWg/wCqP4x+k9ANzOeWhg6fHzZBB5PRYRzi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POloTVaz8BpwfQ6FFy/exnmCZj9FOI7TME+b2wvp4DW2sM+paDtspNFmcg8SvZuNfbVT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CfGkKi5eYuAE+776okWEATG4aTPbPi4otwn9UHuHjX6xdGl2cDr8mfHQQGeJjoYYw3V2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Bx0r8xuh4VDmGGH6FThvDNAPoVdxqUrDtmRuWEERq9lnuZEzBXuQSnhjOdvBUgwZExj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HywIJnOZySPBzM+6O26LtVsk9PgcQETIMyva5RvLnLlDg5xHIYttjeWwJnHTicQGH229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u0y7OmvbmHImT9GenMCtNhm2bRO3O2Zie2e2ZWbp3GhczzBW5gouM1ems/CYzMdNEcX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YzT2F6tCdt/XXj8xofo4m6AcDmDH6Gn/emqONLpONMv8AMJmnHHy3VjB46CfJnyvmDpfR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QaU6ajb7vS/3tuC3UmMep6ZmZqfHp5/Oujqt1Ws0pV9O3bdop5JzYn32fZacTfGJiiUA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5OlOVgiRvvHmwdr1P1H1FdMNFca/UWEIg5mu1aaGneWcnJMHnx9BnJi+0HyOYZzDxDwE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Twn3no2c3kxF2hjM9MdK6wosfcSczMzMzM7bFKAM/wBv6YG5RldrAjYTxMzO2A9FX2+Z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HKzZyPClFhPv5M4nyRggZVATCCIOGJzBzAPbu9uDOIOScQbcr9h8YDHGAxzPlvLMucjb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RmYxLh7U5WGZmB/iGXcp4l9Yur2NHDk7DO3BVBUZsxPbMrNyzcJvadxpkmbGMFFpg0ts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1QnboEzUJ3RO6Z3Gm5mlqGu3pu2MJiEe706zt63V/wDHehttnXXj8toZkCGybmm5RFbd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0/7k9QONDTxSP4pP1+Z4HVvDSs8dPmHwR7h5mePoxg+ltiPyJjEMMP0E9BNV49IrzL/c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0X15lLb0Ms9t3hm5h5nMGcLxP7scIfvX7tLwx4tURZZkHegT/UOpH43OI5yNJZ39LjnW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XWYhgOJ/bjE8z46Hx8vhQhxBncRlZ/ar236hdlv1L56GGBdz5lsXmDpgKHYkMQIXzNxn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xtuE5PCLtw7HktyCCMcjabKmAXG0KPaSTNpM8NZhgDmfJyzf0VCTsGSMQZhEJ9sXaYi5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8Tkz44imCcQxMzJM2ziHGF5AxtPk+DDu29DmH7ajjrjn/BZEzOZ7phpsMISP2p+WJlJu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hnLQVWGDT3mDR2QaOfhUE7NImKBN6Cd6d1p3HmW6Y+oT1avbd0M0L76MSwYPhvXzvnp9u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u+t3xCxJIPTGYMQnkEbk4dI316bzPVDjQp9o/hHqfpPSkc/PVo0pMME+RB4aDkjz1HWi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yYfozDkywpUt3qtSy31w7B6hqbVt1morlnq+oeD1LWNF9Z1iWd9LzzXZZ41H7jdP6ewz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2CMzM03Fln34hK1rqNW1reoa/tTxDz0/01bv0eu1Veiqvts1N83ERTyBPnOIOR0Uw4x8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hBJJn99auV+sypsrCMwcCPAOfMwKwx5ZsTazHtmduBMmulQ2MKG9vkKazFzuORDuB2bp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RFExOchZ87QE25GVU44B9uWjeftbduOcTaRGl+d2CYqZVWTtk7ixXCzAwW3AiLzDMQYE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RchTB+XG4m7nz0Y8nEMBmePBwduQenH8nIm4TM5num0zbCahO7TPxCzvmd6ydx5vM4MC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waGyDQrPwtIgqpEHaE7s7rTuPNzTmY/gepV79L19PbDbpZ9hPFS06j0mlts9E1G5Omps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BjBkkKRNgEAieW+36tL4E9W/6sH8wDanQRoxjSrzBBPBh8DyIeo8dfTD7LPMPHTEcbZZ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qbD9pdDdX3exVxGx+D3zD72BBsQCO29M5S/9poscdAsG0QFmlBmSwQZWlObPt1F6adNRe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Pbnnr6FcdGdRdZqLsYHx0MwR9Pz5h8eOnwvCER/PwB7SN6eD9XwjbWHjPQQjhVLThJY+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QByQkWYmXYoCpJEY9wPFb2D3DjbjC8BOWn2kDcOMPg1plyPJPuYcHOMboxIU+E3Gc5Bw3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CfbkAMRnkAxhNvJ4PJmYMdMZnhV4ikLGTeW5mcjdBzDMzxAZmAe0xGyJt/g8Tcs3Cbpl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dUJ3qp+IE77TvWQ2PC2ZtEFdkGnuMGksMGiMGirnY06z8gTuoJ3p3WnceZbpj+QVDrau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yAAD6UQz96phXaa303qbMtnqHFt5cs5nuM256cZPkgzjCxfM+fp0v7Qnqn2/I/knpSuW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0Dw3hvH9RD46LD10Vvbaz7RkyxkqB9XqN9mu1V7Uq34mq1EtzqQ1QqTUPa62IljW6YIu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kuA/FPj8JcylanBVGwe5nT2Ms3ARmGSHJCZKIonmJnaic0JiWWpQNRqHLW2YNztbNRfM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otNpd4D7fkTPtExxMYgnyDgA8nzA3QY25JLiCZlXK6xNtv1CGVPiEcjjp5CvtDNk9TEQ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MG3ZwB7doypPuimN4G7ADE4sWDgE5gfBsbLLyvaDkLmKDkiGY4jAE21MhOJ81v7ifYZ7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XiGwwErPLAlT5Ce1h5cHCKrThGHlR7ygLZUQbY+OmRPHUTzPEA4qPvKzxM4/Rz05numG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PxCT8QZ37IbbIXacGCsmCi6DS3GDRPBoRBpKRO1p1maVneE75neab3mWmJj+BkzJmTOZ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NRz0cZXSvv0+MFvuqs7F+pFdWrZJprLKz+IQozlyOZ8jImMTzByAOFg+4eZbw/06T9gT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irtT6Hjw+Finqv2eREP5Y+k9B00zi2jWaxNLU19usbVrXQ1PdcYqpvtdvxmr0hrvsNKH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6hlq1iWsNd2m22gA+0JUW2Uizu7XdhotW5HpGtaL6FrDG9DvrLelasH8BqVlVDyjS4CU5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36hKYbOb7+5MAdMxUwLC0JPSk5rM4+n55gnyDiLz0MxMcH2nE+f7UHFmsr30D6856I24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6kyqnJWMrGJkFFaZg5Icbj3O5w6nb3B5rZ8boqtYO2Y5YsxyjDEMKqD8+I2SqscZXbxi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Fw0CkwtlSd0YwZHQtH2Oy8ISN3womRhfuZtz2ZibSdw25InmA8pjOQC5z1YgTJgPTd0B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tmZ6czBm0zAm+oTv1w6gT8QZ33hueb8zaWg09sGkug0LwaEQaOmdjTiAULO4oneneadx5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Jx/A9STuaToZoW9m7McZXA23Lm7+08wTExMQeAJjkDDjDHgnbAs1I4+nS/8AXE13/dXy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/WqXc7eDfSsbV6cQaxGuv1FFJf1DTxtSDF1GSrcq3Kcxd0q+1TH8pwB9A+lnZNOE7gTu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2xLq6UXUNfdodUtbxrcUasXXqtf/ABtZUh0V5sbTtt/EWN+VXZYNStFh1BT26G99HqVv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DPuAzWeDsBK1DJrl1u8WWbxdeZbYtIOWbPTljt2yqXrhj00p6eOvGJ8jz5M284GciYxD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JgJytxCEbW+jMzMwQHDM/wBRPNSYKAicgsxM8tkmzAgZXfapCkCDmZ2gneV+48QqYfOB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wVsXDM2ZuxGxj2qLWbJ27gWy3B3e5fbHAI9vbORG2iHAC8jGD/bO5iPdkYBUs3jfPApX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nHGB9rHMHg8Qwww+RxFPC/dcPbScr56HUrDqWhvsMNjzdmCsmDT3GDR3GDQmDQpBpdOsC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O8Z3Gm9pz/lMblsXa0OZpWxqFOWsx21uBlgey7zAOcTEAzF5ijErwSnLDlgNr+Lj+8Dx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B+3T/siao/8APryStJm6lJZYbP0MzP6lrrSh9RrjeotK/UL0invuqzbmPwvJcwZwThqj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35nwep+j56MMr7S2vV9QKLF7C19rWO23Qit2pGw+naVWsLjuenVNWJW9l+hrRn0oCjUM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TdHtGVGLv9LXbqyMVrF4C8sOVVObbEoTVarfHdnNtu+ajUCuATGZiKN8UBQ8Tzd9p6VN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T4HEHReYYeJ56DEX3SwxvPzj3zUDjpibZtmJiL5C7R8kzM3QOIu6w9nayoIuWh+8DKpg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i2SFVTXjdNwE3ZTGY4ZJd4wZzG2lcGDbMbp7dn2rZZvVwVAZQu/3iZYMOG+6eJ9qqp2e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n3sMtyA3tImBtbO3BKs26OCQSVszlr0VX8xvbMbkhwWJXM56GeZ8+YAGWo4tntMGhsg9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Ms7tYn4id5p3Hm5+mJj/ADWqcqup91jkCLl43thR0p3NEGIvMx7uJxk5CIIfZeeGT2sA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Nx/Qf9uvC1G9BGanu994zs0UT+36+Jjg+oDb/uDmLqrHbU2OZ4duW/pouG8SriOu5LBi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81/enl/3V8D9v4+fr+c+yoVCzUZeaOwd/WqlWupYvdXsr1WhZVuoNzWaStVcMtdtXcr1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f8y27Tnss6BE0hawt7l9MvbT+qvEXA+V8qs1GoFR1F2Hlj9yajVQDozYiJunx08Gz7DD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HXMPTOeqwTwW5HyPug/ctT2/UMkquyHiO+IWYzmbYlbZWrYlaoIRtY8pyZjZWPODDshG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2dMboie0MAMRzurabsQHExG87czby7boI0u2KxIAeyC07Q5wLN6WKDBxM+6vK9DN+1sBm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K+4YY1sKzv48lUdhwJxg+0/Ij4nOPMyJ7oiAw1gz8PDRiMhWJLPa4HG4Qu8Of/Canm7U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s286apdqV4yB7kje12X2jkJlQ43Rjxum8/VxNyzcJme+YthFkw82CAcleVGTj9fU6iyq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Q5qFR3oK/cqzUKDQ3kfaPFft1OZ/Y8Nqhh4I44pPsXlV8JLvuXzXB5VchPsniL0+Z8yo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d6l2+5oTZdR6gldDBjVrPU0NWrtsqqs1rOdZcjvNaiVam1hgb30up7bLp+7cjVlDd2Rb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jmDlsbRZqWtll42+1a3vFovua6BcdCcRK+g4bgzxD0biHpQ3sxmfE4nME5jdPI+J8fPm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hjDDLhttg6hclRtBOIcztzaJwJWu6J9qCOFEGSXJdTkAktGPbibWrYgAZFR2ZJKi0YK7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bnO2NgoAXOAkX3PtKxBy08HPOx8vWCWrxHUCMmApEobaXOR90Gc8zwqwnmETZmcYzkbW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cj7n5LEE+Z4j9OIBk4gggMxvBUiOmwvhhSc1+P8Aw1y4v1GmQsw2xdMVobAQ3KFWH22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BLCG2ZzMGbTNpm2YEws9s9sKqAIpJGTnMfOBFICQclQc1g4h6H9LMzPWE7etxPET79N7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7ZAlvBTlOSuczWr7OhlPDVHgeKpfK/CcFfvXiVfZG89MTyfmH2arUbVvsFmp02pWr8Bp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/ijZdqtLrEidpvT7TdZovy+xe6mtd7WV1WaZ0/wCJL1CTUKbhSbXBLtP9L2b/AE/EVcS7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XWLXVqL2uLMW6mVJjp46nOX+0Hi0ddOfd4g8fMxmCeRPg+OmOPjmeIeU5MbIWYlfuq1C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RjMdcyunjgxRw+NjhDELJAMRMmMWMJGDt7fxzl1BbwrMwC5sZeY3MU4jD2kGNjcDF9yb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zkASsRiEVzw01b+6u7tvdWJnIpLEbHM5Ue5pmMctzHXbDB9m4mc7VOU2ZJQKuQoK7Fzz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N7iZ8aZtx6CZMU5jvhe2Hptr7dlHDbiP/Da3T/idLo9XLLW091uoe6VVdwJ6Uhi0cipZ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sSYUFsqIvI/u3lvA+1eIOX3BoTMnHO0fcM5YRk94+3OAPuU5M4jdG8ZmZmZ64+hRuf16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R/brczkywkJb/wBno/I0jbqoBuGoT8pYPt/seLUlXio828xDgz+zffXGh6/Hx5JmpVcW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DXbnTemVdtMo+jXu7CwfTad7WsTTWNSigxNOTVtsrDYqt0dwovG1xS6du7UVNqeM/wCm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dNbq3uNjhZqLV08vtZ389M4gy0VcDOB1wcwxY49nRDh/HQDBhyIIOIPEJ4XyOg4Ag4J8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I93mEYaVVmyYwGb6E07NO1tZkE4ELbrABOYTkrK1w3tKOrCDcFZt0wXIwZtzC3uc5Ysa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KDGUhcboPswducsVyxwA7LupjdLTwjIqWlHfTfay7XrOHJOSeV4bd7sgRSRPEcifAYxm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OMlsrFYRvJGJujczx00a7RMdGwgK3lLDas9IvaxddVvpbhlOR/4XxPVvTu5LPfOzZKku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7n3ZBfBB2ovLbt0bOfdtEH3eF2jfgMkH3MPax5zgDx/YZyfB+/GVxlfn+0MbzCOP0tHz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VlAlplp42wfeyhxrFx1xNCcHAyPLe5LBi1PAlsrOQpwF4J+4/d8R4v3mHwIIfAi8T5s/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T6V6UCbqK611FQsXVUaZheumq01w0r6S52orq1litGbU3aLVL3Ewluiv7Ys7lP48Kq6q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b8N6rqLma3OWv1C6aO/PQmIm6YwJ4g+3oevhzzH8wxDlfJnyTPumMQTPQHEHj5MI4HJI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04B1QAamovMgB3m+bmMWmx5VpmViMzxMAw4wN0RcvNu5TZ7t5ZiuT9pAINfIDZgPuDTg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7dxKduf12jaPsY4B2h7BycKr+4jmaZg1bgx+IlXcllKSxMHTnZdqq/bmIVYFgV57fiFR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eCQY2DN4NYJmRmGBsEnmHoYJe3u0zuGS0E4zHZahWWfUreSd9VoITT660Ddqq9jVEbP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p+n1Mb0RUlNFenl3FtfKVnNeRuX7V+7PNn2scT7UQ5YxsbT5Bwo8gYL5wfPx/X5Hkxsz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/R4+n05M3ae3d6kyiu2zw0cbqA2aKzlecajmroZV7dSOYrjO73alcWL4Ebxpz7c5Wo5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PK1/difK+cYn9RMdLwfw9/8Ax9Paezpae3pqNTW4tudN+vwLvxL36K5LdRotI9AeltVb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U6W8FXf2989u60/ins4vfelxG7vPe+p1YRS30JX9HGfoxmeI0zxeuH6aY+3GD/YT5mJj6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GAI3S2LxH5VcTjazcElyKVgrAK4wMCZ5Jj/mQrD4+VbJB2kECYAQjKHhfca+d6IUutC5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5FZAg5Qhwvmf1/u+CeMD7vcF38HmO6itbNPXo9Zq2gNlrNWxltZVcsILOXwQeGqlRKnc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QR7VKZs9pGcGEqYTyfeNtme02BS87LTsmdmdsQ0gxqSJvmkIwUDS4NWe6+dLaneCJaDp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/Een+pJizx9I/wDBL9w5loIjy4ZrrMrGAv2rP7cAGD7RP7nwYPAzgffjBdcLiIPZWQZ/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/cs+279oeYWxNjztztieovZRq1uYxMmYmJ7Z3a1n4ukQajdAdS00e+nQV+0eqofx7bsY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VRxzkoGNPgjHSz2vTyva23hsjXjDpMQ8rQfzEmlPsHDEc1H2IMEfcn7h8TwD0EHQ/t3kt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a7FbU6ai/uKqL+H0NzrbU1Wl1bWPprdQrjWXCmi2hq6/U9Czrrm70Bu/D6rudxu6Q5fs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n6FTETlZjp89R5zPl/HldRyvTTtizzMdDzOBM9Pn5gg689GTBxweV89KPPzjM7YQbZxh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naBiFjvHmzls8cmEFhkWPWAzOMM2NxTbPlQSNweDmEQbgu72+FZhMcqhEBzBy7KA2coz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7WsZe5W2bN1s1DN28wDLaVt2n1C4tH3KfYfs9xj+6JyzGeIxGQGafh2MXTCCtVExMCAc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u0ih00LdsrZUdRZkjBmmTLYetq9c6x3qtnontu16btM4930D/wAHX71PK2DmVcREMUQD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PuGDHwAOQn2gnf8A/S/7X+1j+ZX9lP3f3t+5433t+63M+5RmGLgTPX15cBbHlf4pgum1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Imk0yxQqTuTuTV8ejrTga7nR8npcdsAxrFxG4djzYuzUDpePytG3scYPzq13Ksz7k8rx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qOZWJ8t9+ORzPk+RMdfn51B21o3almKIlncWwORfqUpsvrey3VvW9Wpe2wIvc0bWJ21v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qKPs/wCPfXmdv2Mm2n3w5NXQcxVxB5Tz9C9OZ8YgHE8HG6k+YDhofBi+PmczxGOZnkQe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Io4s4aLw/Qch8ZWY9mJzBjCefuLH2/PxmcZBCRZwZjMecbfuhPuGJiGvNXkkmHiMczdk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winkKPaTNU/5mn0t1yazT1026R0F51k1uoVgdjQVEn04nGsX2ypvy7BN2JtsAWmwn8Nm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IOuOYJiWJ3FTUcLarTVollr6dlmlZkgsG50XDKRPRbdvqGrX8v6R/wCDpPPmaleg+/Jg+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8NKvtTgP4qP5a+Bnvf2sXcDnGBkOABZWD3a89wQ3rEtV3yI1xW8s/1+qKH0iBjK0aeB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ZkzzPUzsp3cBDf6cHyD91nMfh8xveh8az97o3K6FvazDcMZvHt8N0s4dfNLbNQvBTiz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MWHoepVWW2nbZVjDrYhL981Knbsp7ml0mGYU26inRdoX0e4W9+aytTZ6hseodv8AC2dv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I/8AjAMweOn9voHXxCJ8cRvKHDWcP0oJZIc9MjAEJy6gkiKOgE+BzDyPBPIPhJeMweWH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zC3PEJM8jGYaNqncwUakyyxRFsqIbGCNpzywhxjOF46H7rQO5FYqeZxtK+wmGGYzMxVh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yjTullz062o/iNElIs/4s1aVkvXKH2NpmBtv5qWqwxNK238PFqVejZgfMzM/Qc9MfQPB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6GWs7hBZNOqWVWaMGOLKRuEVu3bcd0bhv/DqcMvi0ZVo33hsTJLWJvQeAcBQFY/ds2g7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kxeZssnbBmyoQLXBsB3HPcwSzbiTEOYSI1dbuasxlZZ3Vm5jMWmdqwzsTtVCagIbNsCT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0Z36v1Wz/mbzPTz/AMipNqvwxlgzpazkryB9usH/ABl66c4uYcY9reLx+aOlolHNZ+6s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WkWEcjoZ46/BZ7E9p1Jq771B5t7c0Gr2FRVpbmSyt7raxq3I07W2W/jtXpdl9Irs0K9u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8HZtYL2q9q1uorvCZMHVvEHUQQ/S/S8e/ppDMxTiY4gnE5EHEz0E+I2F6A8YirLxwozM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wYRmAcnMABiqoDW81V6Wxba+yx9TsMSj8YG9PCDv9s91LICgAxlZjM5sJM+6Ey32t4OO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X7N0H3PgM0AynKCyv8w6/CWmy19PVlWqwNQNrIXJ0+ncyvTbHC/UfBEHUTP0/HUcfRaN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VYNUItTovcYSy8PRbplMsrZJXzpr+Lv4+f8AIGUvw4Ms82ZCrrLkJued953nneeA2tNj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7jCBiwB3KCJ8p+58/wD1Pmz7n4NhIVeC4ijl/Cfc4AnbBljisvraVlvqHCsbIW926bpk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VXe/VPYixNXV3dYuz1J+icyg5pqPvlo3V1nK9PtuB9qn2zWLgiCPzXQeD50pzUPso+0c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QecQ8zHQeckaYFzqc+95R7hqKV0OrdK69Rh9QypWVdmfTWG2zS6xKyNLcKtVWLK9Spet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7FPGzUFTaPH0fCn2/S08dQuYYs1K8dKGxZMcfPQzdG4jHjmCGNjG4Tz0P3DmWxTyh5rz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A161tUe43e1daiwapz6VpzLdRdpYNc90Oje8KjVNspsSxjQw11lhal7oKjQa7EaEct4y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BWIu6w4wPDQznYMkZMfk8CctY+dwbAcc+pO12pBVK9lxlemuCii2LpVMVAvTP1DoZiY+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GcdRmeoUhdQUModg1OtQw1V2zXVlbFsOd3cm3Fer/wCz/HP+LJAmZmZmZmZlOtQy817X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Kt6SqxiRc26+9jKYYZzt8pR9lP21fcD+YP3Yf33/AHbfuumo+2zgt4B9zfZV9145Tzr9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JwJkTeJ3VEOoWNq4dXG1JMN7Q6m0gtmaI5v13urfx5n22UDD+GVhjd79uy7HS0YFZyoX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9F80HFo86UxeUoM8hPuAxcMdMc46AQweZcqipW/5btZ3PU0wDUKqvUU/EaCgC3T3J3pa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T1booqs0VVZtGrC3UWF2Y9w1je1d+53XJdw50XgzH0L930Cb+cxUdo2VKnpWJqE46hvb8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D7TtjETfGY47mZhmhLLAFiucqjMRX7jpK9oLKdGunaWpoRXqLL6Wp1V9ho0Ndw1umfRv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TKlsrarTi5LNN2X0mrrC69lvAZg1VDWizSdk6LVqF1pV4dyPV3iq8TAjZWY4ZiRxhtpD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KmbWhBBU+3bOccwrmbQOmYJxMdc/wR56/HUE456+qLnT9yUVgqaxlHelvxfcZgrBEYOv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P+Wz0Mz9OJjoJcm19PWrQKIVwypuZECBjgNtwE3HJTo3lR7U8U8Gviz/AO4/eb99fFn7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22+W+05B/wDnpv37h+dwoXkYm+tHt9QTadUYdQYbmhczdN03RVdomi1TxPSdQYno6zT+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Ss7gYZnbqMgwDEsHs1H/AGud0PI0xzVunmWpieIIPJ9txmnOLKzK/FX3Dhm/cA5+UHGP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f/177AdGLB+Kqr79n4hMHfp6z92hFek9S7dl+g1yvfpbWQaxSumvDvptVbS9ViWVHUds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2ABeTXUd3Ofp/t1zKKLL2TT+mUK2iZ1dL9NK9SrB9LpLZenbsU+58MLRh+mnbNZnxiZm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C2mFTMbYLMk08roDtTQLg2bImp3gaDSsNURpWp9XJFlLauHSWad9M1No1dPblGv7Jt1H4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A81GmBUakUu+o7y3KyPo1a6anQbRor+02qsRku3o2j3XzU6TaukOGvXDDmYn2wbTDjaC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MTAg2wzP0GZm6Zmf0hM/oLzMQ9MQ9MGCY6CWjdX+HWxn09tcFhEsbNZryQzJNHeu2ziu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B1Dqv5dpJn3ovBIzayGUAmlQDH5i81kSlwx+V4tUfmsP+QB+Zb/ANiuX/unk6ke3G6X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NuFqH51373qVnZ9N/GWbXusbpmZiq7RNDqniek3mJ6OsT03SrF09CQcTP0U080HK45YS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F/7XXTH3A+0n8tvsf74vnUiKcoDhqzKeZXMS37F5DRRx4VmnmVTGABuGrpwtde6X2/h6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BVHv1JFPrmpAWgFtRTYK20mpCvWxN/pttqHS2i7OrytqGEKtlYQxnWxS9e4kdCcfQ3iI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qZ0oX/i2q2nooIt19hpNKMdTpAfwSXi2m7Smg03vrNLo0FwHbTSu7fgbc0aJq4gppll1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FxqdFqbZTVYlg02jMsoe2JobqF7uqex71qleu0rDUae+06VWrZLaRXrmVpXqLVOnq/EL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25qbKbKXtdHotawXaIkaTFL6gCyirUdiw6trV1NZ3+n1li+irNSudPfZqkavVbg+isZj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6jUbDVexV67PZ3Un4gTvOYpz0yJumTMnpmA4/Vz+mPrWfPTEPUnmHpzCO1atwhqrtmro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qxNScJ5/Vz/hcD+TqVyUbcitHsCAPvVjlanBOPeEKzb+WmQ1S4uOQ7g9xU5uQ91Aqy7Z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o0Et6qBG9XsK2eq6hp/uurlHqLGpvV3Ap9e1SNpfWNJqxVX+ZePz/wDUZb/bU0WpaL6X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9KsSmlJumf0tOT3mTt6k/e8xvrpI7ZPsMu/64OetZ26gxcQDK3jmYln2ac+wzTnNOnPI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Te6p/se3nkzEAiebJTPUdi6qy1dML3AgJL6K3dHHav1oub1KxajrNK4dK7P+TSttlOga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lVmoFSU7jKiLJTZZRY5ibPw2AejeFy0Wq1yvp95jaDUCVaD3fh1erWJcppv09s1Nehrb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i12rdVXpIPUXL1emK66zR6HTzTep6bSvZdZ6gmp0eo059xA1G06a5K1Orpvn+3d6WUJR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TRU0pOpC6jVPQ1frDtG0J1Zt0f4M0ep7G1Nq6gHu9zTp3BfpVRab+01mpR67ywfStvD+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eDXqnCWVXNYmprOfTat72aOvYxNVia4FNeC7aVjk6TuV1jtW95ezqzi2m3uJqKS80yBZ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mJiY+n4xMTH6Q/RH6Czx0zM9B0YCcYzCej43vUdrZprS3cXprtnYZLNKTdq/U2/JGMfw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6FzY1FAG8LiPjZpwrIVXZj3apfftwtYJrrqLm62rT2H1KgSz1RY/qVxj+o3kG6GwzeZn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eL6fqmi+kWQek1T00/7e5vq1D+pnn+BS2y/1dNnqjHpWdt+m/LrAzGX2rhrEGOr8MuO3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iNytf7h8aI+3T8PVzAdr3DnQftON1e3AxxjnHCx+Va6vTjUaz3WHfah32ZXsaSzt3alW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2/3WquxjqQxTV4XWXotN2uR7q9QaBYVsu0NdamuxBVO2uqStG7Wm7jW5KMfQtSK19JdH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8SWoq09B1dVNtJGtq1lOt0tlWkbWJf6bp9OdJq9BUmKAmus1YFGq1Qsr0Vuqn4erQKuq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auzSaaU+sagS78bYlRGNSiB66dF26tNVYH9GoWDVtpLPxdlq06/RKt2jfWv+DfT2aaqh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vUXrNt5vU6SwNoK0DajTh6zb2m/Flk1IIbRkubNAzJT+S1WoBr9RsxbRcWW5N00dOHs0t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k1oZ5p2YNTpN6WVdm2jUA1+oON+msLTUUlk9PQJa6Jtvs7drWF1Bg6IcgfRtmJj6sfys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+nXrnT1aqyuW3JeXrO0v25oXAp9NoUXepPycZ/8AAH6szPXUy19sADR6zBsAa2oA6yhY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UGkrev0z09tHr/8AUXs9WJMz1zBkxNNqHi+m6lovpJi+l0CLotMsVUWboTD1xHZrD/B9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ZxKirWDgtjL5Vrf+xmCWjNdXuXEXg6kbq18CL58GaQ4tqPv0jZZ199vNdPsuTwfGOOgE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SxfVWWBac+1mZhZmVf8AJo1Pvusz/vWh7QexWs0LVL+ELFvT9Pt20Xd6tT2r+7p9Lf3N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cKrX7e/Trm0raP1bTaxbtFQr36nTINIl2tNvp2m7ZfUq2o9OS5NPonqvbR6UrTTRXbdq6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Fss1qq2n9YZwujs1k1DppF0gt1RenTaYPy7FVl78+n6Ou9n0Og0x1eovazT5qpT1HMOjT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H6guNdYLk7jo+nzcus0HbPpmxW1FQtpst7Viax7U1i+7R7nluhOzSntN3V262zDUXGWI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j16texbTrcjVhrJpyVemhbFuTs26W1RV6peM0Nua2vculTbYqq1V+KbfxTWJfkvp6S9P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8DmbpmCYPTj6LOaiF2uCCmoIlO3UWajT7F02a9Ha/cs938fMzMj6MzMzOZzMf4LMzM9Mi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TGUAQV2dreLDhLGaGtshXRq1G2MJ/qZHPqo0t7RfTbzF9KEX07TLF09CQcTP80+XTuom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cjKy5BLRzifPkaI+z+5Aj+6gjFnS0RDlU9tlZ5o8MY2cscNp3zViYnynkT1i4M9ZQ2bE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+TVUO3Yv5XozbtDfU7WlUHr/AKaFs1N+X9Pp1FC6pdc0Fxrssdt9qHeWYCx2cuaxYdte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bjfpHFOqrCMo/A6JyjJW3qWqtOpu1RbSVau6aj0u/bpNPVpjpwts1+q0iIvqFQdq9BqV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tq16FtU3qGpKNp9KVqu11dMN+psvWy009nSXTtvStWt1bWUJUR6kldEo9VNb6q17q9rJ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oFA0Ddu25Vamy003LqnuTWVZOnRt34AMmO01epQ161sPQ+S1D2IlPbbRlSnqf5dmk1Z2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RpO4uqpFNmjuGPUrQxotMtXemlpxYiL29Viq1NY+3WZZvT9O1o1GmFQ0jqGtGLR0U8j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844tLJFsEdZUjVjQ3G+7XWba19o5/jEibhMzmYMx0x/gdwm6FpumZuhaGyG6G8w3GGxp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WbKl7mRuxZwtn4z3VWm6J6/6ht/3PXOun9X1VFmrur1F2T/gxNO23VoMMF5Y82jOmT7H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60fuPx0pViLuLcdH5XTn2TTnIpPtrbIZuLZoz+VnnPLDMWO2ynWYPqBtYxdQyi28mUa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M+l9N0+o0lepapNTf6glXqTau6pmtObVCtYMS9R3rUXt3VhbGL9vUfduJOquzqyffV3Z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rNF6kvatOrKJX6gyal7zfU2p1VNmnbX6mLo1pa0ai2ynR02V6302oNp9DTL/AEdcVnTe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WlJ72s9UZtNptLdpPUdKBfoBq5+H/D2afUJYmu7VbJ6lYLCVsFuidbPTkUrrNMAdJd+H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C7TX9yvWU7hoKz3Dpa9mpr7T6XVgL6i+6ad8M1RtVKdjUEMnqeFOm1LCakNYKNy2JVvR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qdgMos91lZdaaNrIA1Vjdp69Wxr1W5jogWN2iXtaO3tWayxWR3IszkAzPSs8fxcfxU8/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F3K6FGHplY3a1+5f+rnrmZmZzMGbZsWYA6ZmZmHrumZkTInH8TImRN03TMz+gYYVhrhr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DRXmajTWVaauzvIQsI4dy4rpLLoAQ4GH+CCZoUK6f9M/xcTfWJvTpQwWzXpt9Uzh9sQT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MvXmV8p0zi/GVcYlWA2tXE+J8Un80TRn20GVGNyTNK+IDmHBgOJieoH/AINhez04rnUL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tJp0uSjQ6ZtU2qr081uuGoqvcMTuY6jSV0xNGj06ioi7WhQ2vKfjNWVOn1a0/iLq0/C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7v79Xve9QBYVEc5n+l2/42u0/f0WjOg01XqOp0x1Gj19XZs7l9tStXL/UKK01ers36XW3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rCal1mPwFSWX63TUjT0Wau0a6u1NV6YLClSaeVep1kep3vclNzJbWr3rf6d2rPTCijW0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1m9dVv7mit316vR221+noqXipe3enZup1ymr1O02HTth10r3p+G7L6Z1ZNfiptPqjnUD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pGsqFVmksXt65llFp3Opda6traXHb1+EenUnbqgTNHkt+CVqx+Vb+IXs3P8Am1ZdWpO4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/wALjpjqsHQzMzN0BmofLiafbY19LJNExq9PMXw/3fr5mZn9E/qZMyZkzdN03TJmTMmZ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kztOZ2GnYWCmsQYEz08jX6dtJqUsFijbKRzlatHpVwPTPRq9TX/tNdJHp6GavSotBH6R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2pbDa1xP9waJrwYt4I70+EcMfpxOBNyTcsy0azEtsoiOYx1GK/sPj1TkM/5qnjODQu3U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ze20wy3xSTubE4mpG4IeOg9tnzpjiys81mZ90rOLqGJG+b8qjT1e7taRTWNVpEd0Oi1N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QtT29jX3Gy5lLzQ6VtXEoSnT+rd97hVYNU6k06lbvxOvOo/Fa5rlGrtb8TqLFOh9QKm1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Dqa0szfK0nobFdY2Bavp9n4mz0r26DSpSb9dTQmpfVW2aPRWgHTUqtTVu9teurFC3M1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NBr/Twlugs1zWrXpAvqounqNpurocpbRprLl1Ohr093p101216V1oqs/F2XjVp27dCW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2UW2cpqnFV1GvNlXqIZjon9/4JnQ09m3SEGv1RlWafUkveN9dSHuafSjZrahW+luwPUL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FWkpZpQO1rMLZRqzNZueaUEumjyjL2rKb17XqFo36dtwv05M9OXbNeQjJqfb1WKZmZm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GJjqo5xwaQ5sqauaV8TT51E9QO2sYhbIwP54/wAG3JoG1P0dTUt9D1NUUuUzcgepH1bp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Hpqf2bByfqzBkzInMZoxbFgXBVYUnai76zTqHJqO5aFZLtpnE3pO4I1jYFlbgGqZeMWm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D+Db80BnWYrMozsPjVe/0d6oqbQQRDxqAOLWXaLt668fn9LB7NIeOd39bVPb/sIDLYDm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CcTBL/iaqzZ6rV3K9TrXid7Zdp7LFt7Ncp1dDzUVtZHv19TLdrbKbr9bXqu1F0lt16pV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1Ju5at1H+42mtate1I1mvWtdTrX3LrO7+Lv7v4TXAdwoRr9I7C4MC2lQG05ZQu1abSmq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qFuqoVLKdTqbK9EKpf6hpNOlV2v1ss9G1TjT3VemB/UXvmsrd7PTdP23XTUlL+xoLqPW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pJ36fRi1X06aZ9FcWT1Fq+0mqZbN+9b122emVWXJqfTk7VH5dr7Hqtv7NlerfUV66qaD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VZQymn1VlDaXUvm9N6pWVsoqVq9RVss02oQVeoXb5U53OpZa6sWacKK/VBg6bVsBqyXG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duxbl7evu9+nsJF9ZaemVoDrhiqq/D6nLrpaybLq9jQQQdAZmZgaZ/kn9QNxumSYQc8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p27tmo0aFdFR2NLfZ3NQzBgIrYH80/4Q8WV/pCalO1qjWjHT6Wpr6glYXxonNc02pFqy3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uwbNStIfU3XT8Qqk6jAOodoWeNmZM3tO4ZuBmJ6YGt0iWs8xMdH4sfxpVvslfpepeJ6V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7LMFNdoxpWrTUsPwtrSrTLp5qaGFhrYsX3aenOCdq2ftKZhttdOJqxnT/Hx5mjPvYQD2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gVfZKGyieaNMXH4fT57aQ6LTbtIKakdNOJeUrlOtw1i3OLbdXVYtutvo1660HRanUA6o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qmpXRC/V2g2PfWwrIspFhN1wMv1ffr1yu99qD8Ff27LLKmOk1/dV7W3WaMstmVXSaVKj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2af065Hs1FuNTqKCy+oqks9U1eams1sr9JxE1K6N7vUXuGsr23ekVb37S9q9xQavUbL69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lGiSazTrpLfT7UQeq31lEvfeduLKm7vp2lDJq9EirpbOzbZraQusvYW6W0umroZ56fQV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t9NqkKeqW+/R3km9O6iVMtmlqQ06+rY2kuVJr7O5Kn22do2qNP220+DXrQEejWELqmNi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de01VwNersw+ns3TUVlxoq8PqkHbW/tvdcbVCHvVade02K7L8McTEAmPozMwGZmYp/jH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L54h8mGaoirS4UqmkZK6M2anVW7aPPQDkEf+Cx+Yv3/peqJi0yvIPyn7tR/MR9s0+rIn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xGOJdq9kfUEkBmiKxNenVo7pUDczRicnEzAzCHmcif6c1jrf6glbSih2pIII5lfpuouF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3Z62cVWR/evIMs+yht2m1m6a2vs6yoKQYMtTQdy/CEIbl3UpykBlJxft3KOIizXLjoPL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tRqW0vo9FSJRSsatBK70sZdShHcayW6PUE6ezRaVrddTi/1K1H0PqGsuXW/jrK6dT6khH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abNJqNbalNZpr9RRX1L6VWb8PTqb6ru9qKam1WsfTV7NPpy8Y2NRp67G0Ni3jTea7+W1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2Ois6D02zAc6u4i3VXO1Wl0rrb6dNFWWfU+nVtXpD+Hf8fRt9QQ97Q0mHR1tU35TJ6j3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3eTSoqamrtW6LUKtfqt3eo0rFLm2sG0jh/TEr7fqNYaqjUil7NcCl7v3NDyuq0TuNBWK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9XqC9n1Gx3fRudz6ey5K6O3ZR2zX6ggD6HWolfqF7WLU/wCalFlyvp+y+hYFPU9qmjV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mJpwUddtlNyiv1C8F6HzL1LDRV/mMi9ov27bLzYjA9zRafcuoUJcmr21aly1qn2QRRMQ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b5ugP8THCzMzGbjn6x04jePn1az/AI+nVg1eulA/L9VaeIOYRtL1e7+NmZ/xX9h+7+l6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WjBRjtbxq8zOADyfPWxsTV6mcuRp2nbriW1JDc7zuUiG2G2b8zInsMag4A59Oo/P1Xur0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krbfmZzFhGCeQPNp5s6WUNcgrsM7PHpV+4W7e362uNaWCz505AvocUsDubZmVHayrtPS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ztmtAanPFKWXt6f6IrmjQ6Og9h2ArUE6uipmq3g0G1dTbpaZT6vZe2p0mr1ap6TNLXpl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q1VTn1QGa3XbLdD6s4bUaq65F1uprsv1LWen6jWmyo+ou7abXWNr3DrodFpyuqYKuk0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XUa/HplBteNj8Lg7NAR+JYsH1bJEr3nQ3O9Gs0r49OYVWazVBKbLnV6NZfYmrRy3ptbb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4dtP6i71a8Mx0KuLRpEC2IUanWqq+o3vbXRbtt7ZtW3SGm3R9rt+q42UasV2Xah7FsyH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Ppeyl7BurttFdia9mr1+426DJNmhayuqoUW1vuT1DCW6TV4GvdrBpGIsOmssVKO3ZpSO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nUnetCNvp0oKaisV2VXL2tZYd2nbK31Fh6dUvcsVe0zBLG1DFLNxs0el7i6vTrUdLcqVa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1dTpyrIM6eDyvTExMTHTBmJjqDAYMwfQOvH6OZmZnOfMH6I6v4Qbm1dzX6lSpRKDde2D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mcEe/wDiZ/xuJthGJ/f9LbuUDaRNCfZfLziz5i82bgsLmb2ljHdqbI52He7QecCb1AG0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w1ibRAWrivXcPT8o7ndTo2OSeNQ3s0dvbrh5n3qvnHJlnSskGysXRlZGppDU/hFz69QF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Et7f4xAFEP26sbdUPI5l32aIl6n8sQY6mxPRvRq9/wCDpVbgEp0Nj3WPrqdzpqNZUq06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ldV6dSkHqGj0kt9VO31DV6lrdBRcdQPTXKt6WqN6dpaDVq9DQ1SVoh7i7de9dV2ienUV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XTUL9JpE0AZ8arSNhxk+mVqe2TUnp+l7I0lyJ+C0tRyO4mkDKaNFzr0r26x7CYuwVaRmp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/TIbJqNGoXRkJdZWr123LSaNfZemq0bWDR1duxKKgl/5LUeoA1+ou9lenfbbVQ9os0S0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A0fqBrbUO96EbTpqjdXqtEqT0uzYdUoKNqQji+y6vW17bPTAXmo0O6mj8q2r3J6ky1W6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k3bzoWdKqu1YhVqvUWWt9LrWI1X5i0Ie4ulXt42WJqF7WvtJbTEtNRSxHp6LnUoO0l3a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5oqDamo0/abR3oE9R1AI0oZ5qNMRPT8Cn1G1cVXE9BFbEBg6YmJiY6YmIRMdMzMBmf0s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qIITy81VnYop0lZqu01lR9KBY521j3uycwCZP8nP+AxMTiYmwziZWZhBadsL+oJ6gnb1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u33aZDuSeI/WxvfaptHbsE2NAqCbKTAKFntYBahNyTyDugfEyrTtRvOhvIak7hQjLa2Z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evT79pzAeXPOfb83T5UQQ7XWus1AT1Gvvemq0bJjqQNQN+gT3UvuAT7db0IwxGV9Kf2t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fgqaa2Fu2qhwba1s1Oq0eo1YWrS+nrXrW1SjTfl6i/S6A6b1h7L7qr9WtfprkenabTij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UV9Vqsr9V1tpOm1963tqLmlm7u+nq71L6b312d6uwJYu06LV6yjVXU/gb/w+p0l9T2V2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B+Hewan/APnX2J26ez+HXcuiRiQ2M6ms16q8MEC1s+G7+jPOsdOxVeK7PxQZbrGV9LYb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FpubDJqmSqzS+o7qvUi1g0ZPeXQl1OmWi3R2q9Xq1lQGn1jiy7NiqDv0mmLprdMlTaW3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FuG3u66hD3fTNK1iarSVCrSvsvLALrLQt9Gotsr1lZxoVbf+ADoUFLae1WT1C5K20+qd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3atOgTWKK7adSva15JfTMTNRQ5HpqLu1Y/L7vbse17FsU9zSUs66rTBJobVQeoX5mnbc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9SeUagzUDculpJhGDjorYisJmZ+sQwj6Of0cTH0Y/WzCxmTmtcmxGuvTfXH1KBa6+1T6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QhcDaVSsEf5LExOIAZtMJSb0m8Tc8xYZ25tH0N9tf7H07TCVE3pO5N7Tkz1RPYDKji5D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44jeGzth2hdZ9grxLRiEtnc8O8xUMSuBFE3KIbJucwmwwh4GYQWbj9raYsVW2yC5SO2ti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M5jfcp91nIXyvUGFQYTgMnasAwrecZ0ulI7ftZUUqNSPyAsYCFvd6X6Ncpr9PFA39hai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UbNN2tJG1W4voqK5/uZIq/EamnXaCo11BKLHtVZrtbp6tTo/U7O+1ttpXRXF/StCxq1H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KdjU6/ZWdNraq79c4q0ugdtRTqmbVV62tFpHqRair1BNTr9LpvxNyMbbtRv1V1mndfUP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S1NddQuqACtbTpbLfZYV7e0mqt8BE9ovcNuZwwO/SI7jU6ZQNA4rtu2lNReK2q1T3Va0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y7O1bS4aj1XUJ3NPqX334ZKqbN+n0qbdVX27NFYNmv1AasOS6ohWzTsH9LqQrr6UFemt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i479NZ3a9bSSfTqvzPwlfbde1dTcuz1O33aWwsdSm5KKWV6qK+3ql7V1GsTteo2Fm0jS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Vl+GpS/t2WXPYNp7ml0u5NRUK30toUa+/K0OWa2osmiRVfWECui5t94LjRafL6kIlNN6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mDBmAn6D1GM5mevn6MTH0YmP4hi5Z2IUV6lkureq5NPUuo139vVLN2o5IauKnJxuNLZ/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OgUmbWEL1LO/RO5N1xm1521mBMD9E+APycrN6TuTe0yxmPq1SdzSg8c4q5g/d0nFsMrG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hZe7YWjaeMmybvp4mZlp7puYTdujDE0mowa0raKtgm5p7InEzKmxbFnwOnhx9AjoLF9W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JTtfVaA/kAe92lg3zue3R+lajULptCKDTZtKuubKwsqeuuUmquX6sENpLXs0hZV7FSm3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ar1RWps1V9o0n5lWr9NvtGm9OSo1JWg9SNdVieqV032625pq7rku0FrEX0vbToaXTUW+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KVaDU2Xb10jPfXRbZSqfhrVtrs9I9OCG+ipw1JtvvdrLdc9u5/Ua6m1DowbUNuu1HbOq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9bNMVbQUU2Va3TbBpTseyxNj3OGrsayvU1kv6ZQe4+iq7QPbYamkVep6g93SWM0vqayv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F1qbLdLqgo9QtZ0qsK2BVsF2lNdvpwTbr8PXRaKrbtSj13MyvpbA9ep0rufT6tlnbTtW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+oXM9mjctNRp3sr09fbtpCmvV4rtp1gVPUrGsOiOTfpmavRVhLWIFeotCWi5rK3Rt+jo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SqJr7WeaUktZprGr0tYS1wDTvC2XMXXSp+ZeqLVXftbVWNYumrZjtIIHB6czmDpg55mJ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x/HxDMR1xCTKk7SahsUitSuo9jaCj8NpCQq7w1pb3Znb4YQhh/h8TExNk2xjWo/EVTu2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MkWqpZxM/r18r+mvMKmu8DdNKTsu4tX2+o45I50zTU27Xe3e3cAPdPdW4qLBmEQjnA6Y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UTYTNKhwltlUS0OOGmJ7pucQtkL9rT+oaNAsP0ZwP9RatqtHvMzldu1qjt1jswC2MZpqL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nt720ivuwxqWrro09Xb1dvbrp0F91lFNajVkLRqPVKwW9UtsT1R3ezRhmv0/pl5I9Kpq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1LW2vbOi/H312ekmxDoqBNMlB0/qFVc0bdu9nGNjF/U9LbY3qW2qesWNRpvzLNDq1O+/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o6vFWkuXtoxp9P0Vv/J0d+E0S79TivUa7ae9X3BeX7jUrizVk930w5t9UCLNHq+1bdqX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1Oifd6bTXu1FKNQtwqf8eGTXu5t0Ly3RWX1aOkUXtgpeoqs02uDVepNZYumfbYKLbVbS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6shK6XUiq3VWvarZD6QtYus0bCenCtHevdVZYKbBrWKa1mazRZYanRO1eiRareCus9l2n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Y7rdI9lWjXt3W47d14SwXtYlyEv6fpcrrqVrGl1AVde7MdGSxu0bmrQIEtucCprR3Ws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oKnYJba7OumrJsepVrosVS3uYJCk2CFYR0BxPPQH/Cn7aUCnzNWFIsY0j0un8TqvJ9Tu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mbRl3IP6mf4mJiYm3pxMiZMyZx0cb0AxM/xavH05gVjO05goMFKwIognrNezWrNPwLpq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3FoHwu7kfZn8we4GFTjbADAD0+CRC0Lda2mnciI8K7oHbOYDMzSOe59zNyT9vTeZumem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Qp52+0+F/dZ8Lp9GK107C6j/AHWtrNb6nqUbu67Ut6R6XqaDrLkZ9P3tRbVUEmt9R0+k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szxKLWnp+id9NqdBSKFG1fxdRTXjV3xaittL+nbdb6pp6UX1xRaPVGsPZ9RsfT6X1NUG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NwLvxVP4hKHt04D+v7jRXeTotTpVomha7TLcUrAosauzRC+Wb6BptYRWdn+26Du0sjL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u5kYqmbtRk2o+1mq7qmh1enSvYmo0nat9Lf26/aaBqe2346yxNUMW+nLZamp9Ndq9EqU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mk1zMnqKlpoWYX/gXtV9ItD6OwPT6qqqNHq+3bqbbLVPtbTI1qavSCtvTLFQ63D0rqVr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K26Ct7U1eiCL6aQj6ggo+oVXXV2FNWxaz06mx5qND+XpAEtewLXfeFtXUNYmpQ7vTad0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UNfqzammY720z2VaVRVZqrgKu+e4zvYqaYmynSotdpCah9UxTT0tfedGldYYVvqri40q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VhhH0AwHqPqP8XEx0MEOYi4gmBLgI1KEaHTiqX2rVXY3cnkKvuYtMTaZv/iZmZn6sTHT2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nEzM9Of4fP6CffgmCpzOw0FCztoJx9frledPXKv3m5TW86VDulvDaq/MYxzgCWtyh5Vu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IZmZnkGYh4ggJEqc7VtWcwFXAYocwmaRcVGz3GH6BPE35OeFy7aXUfiNenQ8jRUW6uaT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N/8AqPXKKm1N230n0WxhS/bVK31GpuqQpqtdXQLNY+oXWaeyyabR7bqtNTS2rU9/Raij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O3boda3da0mV6bUWnQelawLqfRaL30/pWg05yFBaFpnI9Qo2MGrSq+23t479emvp0xu0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dsSi/UuX0oXV2W295r9UEKUky3TYhfjSWmrTvs/DYYLYe/Y7AFDzed1vO3Q2Zr9Q2htD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VaqxHdjZLayLPTtNZamt0SLXoLdltrIFvvCPVq7bqtehnpqM1v4EMhrFLaW8PT6xaizR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9rUUvZXqdOEs9NbC+ovX2V1OHsL2q9ZFmg07216zTKq6F9lmscGr8Qd+7cL6/wA307T70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CNqtQgR9Sd6OzLbUxf0/SqU11SKmlvFZ12oZ10is7toyatNWqXWXKtTX5u91ipp27gVK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lwXuahUppvVLNTrWZdJW1z31LWNO6Ak+5D1xGSFYwhEx1Ez/ACB9RwILFeKhnibYRiCu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1iKLi9r7QCpCTwXyZUubGrIndxApMFLmdmW1kDP6eZn6gDNhnAnE5numJhRMiZ/wemQF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AqFWeLNfX3tFUeN20n7Su6vQHOn1T7YW9w8ufcJcfeh4UwPy/gnIzkFo0zAY3gGOJnkG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TE32CCzIDwMWalGXTAc1htpmYOmcTkz7QTvJbYnpVXar1VXZ1m8CzQejXXxEo0ld3qNW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oTq20Ok0emW7W1mNqvzKdTVU1rXamDQGenrUlGrBtpxkac6i+vX6Rn0/4WoTt6eXemtd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Is3TdMzMz08QS6oW12136dksq0Vtupur1Gpr7NvtKWVLpjUpsW2xNC9vcSq69i1WmWg2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jSlQ7TWy27dMBVAjN7R7FbxYcJpnO60Aomd1OltsXUaE12aBUmvpG3RagV236tNtltgfS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dRa27SV9pMo6X19r1bUL3dFaS19Yeuqp9+l06MuqqFVukuCz1G5cV3uXYblWhi+k09fb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zq9UO0L3LhshqW36DS19nXoomj1C1nXanelbtvWtnH4b8zRUqKvUlVG02uCLrrnsGgpZ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qWajVoE7pa3s2MlenHdrCV16i8d92LpXQTZVp1WqwqluouZqtFpt7ajTpXVVcEOrtZ5p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Azgxlj1wrCJj6s/pD+BzPwoJVMdMCMdofU4jBrBtwQPeQrMBhSuYEUQGCIsIZic5b1Mw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fVlilpYMhDTP6Im0zgQ2IIl6O3PT2zImZzOemP8AC6U++W2JUm1jO2Yqc4EC7m1FexpX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oPvq09ncoX79F7B6qcT+w8+T/ez3MOADAYG4+A2JZxM8HyJn2f2+HiHhPuRpmKxmQRp9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N6i5ZbqL4XLANztmRN0CzMJ3wT1I/wD8/wDA9+eq0WXeqLRpvTE1WrXS1av1juV6bSHV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T6kW+nEaqnR0rRb+Fq7Omv3WWnU6WuvUaK+muw6tVl+tAs9P16mHT6nUVUej0JFVEGZm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49S0i67TVVCUnuU6a20WBBoXZiJprNQKdM63VGtrrxVVp5Vd+CRTZbcHTStXp49z0mrT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t4mSsbhWoLU0VgONPViwBbNA/wCV6nYhr0+s7d12qssVyQ2mJtTWaCzPpSVpdqKFsoBN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c3e0T5mpra2rTaVltr09Srr02W6LUVrX6rfvFLnudprUTT7XoWta9WMW6TV1iv1G4ulD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StmlSvs69Qlmk1qIuvte1aCe6unsdVoCWUAdr1BxXdo9WxX1AO66JSbH0Y7WnftW6u9T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aSsLfZYiV2akd0tZYopbuCpF0/cC2W32MlFLPbfSldWn1Gw6iyy0aHRps1aIp0jKsPLJ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ZY6/SOg/VH1DpibTBWZ2525sAgE2NHISPrcRy7RCTGUA7cw+CJxNoEyRNmBgRMbqXG6x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ubtWMa9JBxO+JjkZ6gZmxpwJlZmbmnMwJkQNCZzMQKP8Wh2uZ62hbQVv3aofuiNhtVys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TZ6iDNAM0Pwaf+z6s3/JT7s8L4XwfOZmZhMzMz/5QwGCf2BjxYp926KZpNNdqTRp9Pol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UEKZiqAdLYbqrDiDjp5hO/r6gltlL6/S6Sf7+5tu9T1pHae67Uj8NNLTdqVr1N2oubVN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UANULNTXY2l00/3VLxqdDfqjbVRo20OoF6/7bp3la10rn9DzDPgQ4gzDiAs09cqbSXal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WVo7d3V0X7NItrnV7K6QUppXN5rzdEsqQd03mspSr3tuVThvzIvM+6HiUbewXVGo1mat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XKqrbtNozZVrNFXU/pT7H1Ffdpa5a2r9S3V+os5u9OearR2W16SkU2KA1V35NtGuQ0ep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pWvA03Zs05V6fUFFeo02rzVr9zjSnFh0j21V09qykez1Halui1zY9RZrK9KfzTomaums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qXaTVOy69MjQq3e/CKawvauOqXtai382mqy5Pw/as7i9iy095UZ17H52nRUp1Firc1zt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LVVftfU2WWDRUiaq1UanVWbNU5J02TFHCdR0ToVjLCkI/hY6YgHXesawCHURNTYpOssE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tUoJ1wjax5vJs9rWMZtzDhSvuhBU7txEKFTz2c/l7S8Im73H3FUVTCegGZ2mmAJmublm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mP8AJGKcrYncq9Cfd6ZG67iyQ+elf2evpmr59POL7hhM41fqh/5SzPsB9oPt+kGGZ9n0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ax9P6dTpRqfVY2+5wZn6PTcZJ5qyYTwD3J7ZlZkT1vU9uy7UAhbrNz2WGV6o1poPSdVr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tenqvpGpus1tGgerV9ks2u10H+n9PpwNS4laWA06UsAQi8n9HzDOcCGZMMDCYM1CJfT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Gs9Pu2DOoaoUYe2q98TSa5xWa31NrjuW2HuTauGbMDFoqpRDkFQbI2GgOFXmfOoXnRBt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K1NdZr1lPbt9MsXbr3qNP4llsN1lq6qvZb6ZU9o1fprGrQBKbvumtK026b1Bmr9S3NNC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rrFNlbbq/Utq26TXMF9QcuNHvNg0u+oItb1WDZ6hci26XW2NVrveNAjGz8ArIyCp0tQ16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dNahaen1ne+nr7WVR316iuy17batJaVs02y2iyuunWakNbVVZYi0f8ivZVVrLwbwbHSr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0O+69GI0dKJNXqK4pZpbU5bTaXNd9AVtGgxBAMzbMQdBBzCI6wiY6YmP0sdcQCECFlWG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zMTt8YwbDmCzCj2HbvZ61EUHdyjKFIJnsxhScDImQIrgxTua1dossM4JzkjfgPtHcE3i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c9AWzBzCcTMyPo8zDTB/VH+E0/2Cem/la+HkDxB90b7ei+fU13aAeK22a2zlXcbvU+Nb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iguKtQKU2NYypMQHrmEzRad0JVXjuKqabE1U7RE7TAFDCpnqQWz1G80oquqDTaK/XP6f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ZXRVRfST6gLFLvaienbls0eh9NH+7azVv+Hroamu11rrSqHpn6vHTzDOYMQxYYCs98/L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XL6npLNAUcaG7UL+Hvet7009go1FzuRYvZppwqNhErrOpZyrxTiKAksaLG/MlhwumsIs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3D1eoKlV2h16hdba9tdVhWzgy/TuLfS9MHTX6SsVenvs1FrIFu1Hato1d11XqC+709Xa1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LEcWV+qMtd2l1bvVreZoKWse7RAVabFbvq6lXU3nuUuzLfU7H0/Tbnt0tYqRtjfjEVNd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VUzH02j331IKK7Vrsu1xZPfZcujHbTYlra2pEv1Jttr07tWtQ7/drSnU3ZuG90opQ22W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rAmnempdTqTay6d+32x3KlVa9Wyh9NqAF1t24ae0yt8gQfUCcjkMsdZiYmJtmJj6MdcT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c+zczzCwkCAYgHAmfefay4m052QtF4UDdb/XPcm7ncGUH3McsKi1RmBMRwMI4FGfZj34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uJiY6j6PMHnPTJnPTPQnEVlP1Y/w9B98t/K9XPReh8non2z/AOmrG7RtXUYlVFb/AJ2T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o+f1QMnRejolWpq04sFYWxaxNvB8+JkwHMoosvarT06RdRqmuibqodznGZl5vtneunf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p7JVpNKCpAHqOuOmAe15R3e89D3nT1fhqm9YF0TQC6VGabTLQM/peIOYTOQOIcwYh3QFZ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Mm2BlWaiv8TTqNM2mtQ1VDS0XO2pesSi+9wtDuzgO9Yy9uBC3egG6c7/ANuEbmRZq1BW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dU79zRvmalQa6NwtXS2WK2kC2en7Oz6mhNekuWm+7WV7bLXD0vvq1lR3+ladna3R19lT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pVLtJfbYutTKaFT3LdIvapbtWXarelhbuaeh7Vv0nbs9PCiv1G1Aun1YV7ta7L+Y9lGi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TkVa/USvbo1W2zUauxkrV7LK9CO2Qldtuq/KyWuq0m6utVrue5O1dY3cpRrENOy9jWtB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r8uWhrLk0qrTvVXfWL27bzvrcldQMto63YX6a3boaR3WrCdBB9AxFImYeY6xhMfRibJt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XbPLMcJcQ5T3MvuWIcWWLtm6E5LoBUGXazBm7eE+Hq2M/MB9ocCbsMYuWmPylJFdavs4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mxMCbO6WYbS8VDZWlNqj+MwDTaRM2CdyK6n6WHFZyv8Agl4aerg/g87hP7xvt6L5jwT1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VfT/APpeona3+okHdnx/A/0/QLNTfZ+QUYpTaWRtXdFuu26GkvAgWMdq6XTJffqtZVphb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UZd60CgCLmbpZ2/xdHp72tXXVo0K06RdVVqvULaNJpfTVWu71Eoq1of0PMM8QQzme2HM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/B2wOJ+YYQsBqmcTE9V0/wCL06tXohdW+qWkq81JcQXVyy1Qmzt0t9uz8tnyOEQH3WOE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THqw+q0Z7elrVLvw9O21DW+iffT6nsU6L1AI+p1FlynIOmD2Jq9E62elV1g65QadPd2b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93TPldWhcaCk91tMgqb2OdWhr1O7vaTNiX6Pa3pzhV9VcLKbmY21s6aSjNv4SvY+K7K9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01rGaiuxl0mlY2fg0WtWCPZriK7LGsu02k313VLTct4WnUse7pK3sS/TYt01tdVes1Hc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2y264jTaYbL3VbHtcphu6mmtdbdMQ+iorK6ulVHp7ANr7qwunv22nUhodbSg/3JM167Sv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mwwLiLnEebZtgWYE9s3JC6w2LO5DZvjls7IoGWTMqGZ29sYYdNwfGGRh3W32G1xmvAQb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l9qtiDEG1YtSurHbLG7rOs7agFEhIldjId5BydzAZABm4mWOrO+ZbtNfZrfTeXr7ir/K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/wAGpylidyr0izuemxvPRPtn94/K5nrie/Vj2aX15tNpdV6xqdUHtsvB+74g5/X/ANP2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UwoaoBNNV3oMQZzZYaWOtfCHEzM/SXxAGtiIEXovtmnC1V+rVp6jYFT0vT1v/t+m0ttvq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0dFupfr4nieOonkmeIIxg3T2595nsB9+PZMvGxAVn5pm1IGritZD3DNqiFi09Z0oraux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grTRpFpsNFbWsVf5UwczG4ZUQ8xKPZeCH0VjVJfcLH/EUW0vaitpfUB2vULmaaW599y7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sTW6NabfSX/L9RQNRXqlrss1pdLyd+l3WV6vQ2T0qqtbdXUDStq1M2v3Jq7bDZoa7LF1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9RcCqnUN3LwzroqNtrIq090VWtrnZdTuNug01liazQbR6dUivqR+Uty12Xa12U7nt0uj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oWurX3l7NIGsSxFWxdWqV6m97bdPpWertqLGtMrtqrXU6hTb3LGWqndaukr22qFs07r2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to1eodxS53MCRpqz3vUtP21HWpSIL3EXUWZ/GPPxNpg1DmWXtv8AxD5Nr57ziFuMZfjt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PDCP9quNlRWEYPke54jbH7oZmtbaA8zsmxsL9pznPIJhClS47ZAQKwvCojIq76kYq9pL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tnAqVcg2F9QGVZxFFewgrDxCwab8munfN2P5ynmN9oP5v+DoPtE9M/L1kb7fIg+6N1T7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IxigxdPcZ5bGZ8L5+f1dBd2dTaO5XQ5rZ0qun4Boqpp619o1OqFYsdrWRJiD6N09zRah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v9V0tA9F1Y1tlWkS/X66q7W6vTVJpdNTu9R1nj6/M8k+TBnHEaLnB2wb4dggLGHaJlzG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2BkmbT0zVPbG3mHbj1DTfgdVY/erpJKHerdwYX2ufaScM3JH33onaQkPVYGW0e8aY9i0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PaDoqrN92htaqrT7X0+nqxq6+1f6fYO16tZX26NY622u9kYFX0eksur1fp4qb0kgTW7e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WXC4fm6GlrU1ukFc9LcLNdqK+yuoPccl1rpO+hU7eqftXNqXsqsU93R6XcuqqVLNFfXX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ol7WdlStjZRowUurWuyrVqleu1Jss0dD2jU6VUeu8V03Fmt02l3VlE7972gD2IdzPVpn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UNeqWDXsa9TY5eklhqKnmhqLTUaDbXpa0FtlKCuy6uqzVa4ahIPOBK/FR/Idds4BSKgK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eHgwTggkYjoUitwijNg2rzhuJXzPaTahBC/lVBnrgHvGBMnPIiMIQJhoDMc8IWIzRyQo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hSDGaRvnJiuO5YVS3kF37hODAjzeY9hZcFh7Yiu4qftva4dv5r8Aci39sefj/BUn8yN+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eNyo5EX7nUPX/tFAlXp2irihFXTt79fR+F154cryv3MPd+qJ6frQk9jqK65sWB665fq8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64zAs8dRFl+op06v39bNJ6CL69LdVpVdxp9BoK+zV61Ywp0VQqo+BB5+fkwxoxnOFMO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OIDGxFMbMBWfmGNsimfmw7IpgayZeNtmZ6hpRqqE/KuG2qxlXC3GDuOPsi2IZZblNxMr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orsbOkKtTYi2W102UHVV93T1uK7F1VJXUNUtui1y9r1XUb101rd503BaX3aTR1lNfSlV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FZqr1bi13Lqa23aLSB69fpkqbQ3Kk9S1Qaum1jY1buq0Hdpqk7erwj1at+3q8mz06jur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SrVr72J0YZ5forDVpNMgt2IEudVtGtAr1Nr2W6TSO1VqVo9esrrq1F1mquo0KqjqBdqrL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1Go/CUqh2LcdZsqNzNaG9tinfpNMbU1Wg2z09FVtW9BVL66Xt9YrKPq33Wam2wRIOijI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VoV4MwsDZKhWasKyt7lVsQ8NY3db2uVOWPneQqbtte9IfHsriLuGNjPu2D2y7G/KpMQe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OGOcuoDKJ5dLBXHJas5dCqiBl24IayvZOCD74h2tUBNprNA7j2IM5InC1k+7byVVD/AH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uy/9lPP+DHDT1P26c89B90fx0TxP/pH+2Cfbq/8AUlPu8ovJPDW8j9VPO3cKrLKiuptx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ZmYOmegmJ5ggngX6WrTV+m7tXrdTqFrSlCavVG/Ea5bDt1ZFnqSz5MaHx8fHwIMQ4y0B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jQGEGKRGDGDtwmyHZAWjbp7IN0Yz2wY6NmGev6XMUlqsIVtZEjamNucqDlKi0NIU6UDd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TTneTtFF/wCcCDUHYnUJtt0g3pra2E0IfuNpbbUr0rK9FaBPUU2W6PXLWnqWqe1NPa3d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o6KBX6gi13aLWolfqWr7lWnZnsbRWvVXQK7dyrXfcivXrG7er3O/p2kLjVaZKxpNR256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06j09BXoNtVmqvrFI1P5j22uooey2rQqE1ArSz8Z+SyPdfXokrpa2tbLdVY1WjepF1Bb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1B7l+rtKoHaxdDayPphXZo66zTr6cTS6jsHUa7vTUuyV53Q4xH89F8iBZiKnuqH5r4Ul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KyzaYFKqHCr9xHExN/v3sQCd7DNVFmILH22IFfhhtZY9cBVbb1UQDB4gxETerKDC+6o7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Ba2e23vjYctu2+4QYaZmzcMEMCbCU2QuSFyp3cKzz7mARmcHtOORmUEBP5tXGr1H71v7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LkFtHpdnd9Nh+6HkDxB98fqn2iXj8/1aru6FR7vttvGGXlf1VgMIDRSVKnMxAZum7oJ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mIDK1rF2qdtZdqLPwaLWa9KK1bVppUs9Sas0P7T6iMkAxYPPzn3fJ8tD45wCBGg3bRsh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jboCmSXntnuhIgxCXx7ZyJumeplyh62saqzVVWKi2CLtMrTcuor2NTaoltuR3myjZluo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a62qoqbuOxqXQW93U+oaFO36WVqv1ibqK7AjLYrLr3RL9Jr8J6jbbaugVmsb05mpqpSq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ajS68mr1BmcaFS1j6Fmp022qzU6wBDqLC6rZYr0P3NDpVNetVKm0usVF12sd10VT2nU6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r9YO3VbZY70WGvTUoLLLqqqvxZ7r6mx17Nllo0yVUDUBb773tTSU/maotdYbNPoaqDbf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TunTVduxdlmnvQ1a41vZVfbTLbrH6fNnurXoYevyIPPGcTw2xDGIA9qpwHzugCFRjGJz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Awk3YVsrXQdtfOT7oRtjnDM35b8yrbgn21s1aYAgfLMxBZDW/wCYB+3DuMrKiYUQcvuc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WqcMm+7t4V+I7MJhdrDdE9kFaAD2RWxF2MxQVp3INgFbLs/m+GtYO1nivhf8JSeBPTPy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/dG5UciL0vHvZd2naXCWe6tTMQRv1MwNN2YItpED56DMzFM3gTdmZgMBm6JuebhgVFp6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0Wn04rr0Ootb1DRaxGs9OcPq9acO52aqHwfBPHlfKhvaDBB5OM+7CxsT3z25JaDEJM9s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9s5hM4m7oTxFMWER5rUzrHZytA92wGLlTYuVCNK6HsFml2H0+tGGurNVuh3JNTqtyemJm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3W3/AHDfS2pOe+7rdxZpcvVrqXmgpsNzenA1VYqd9QgTUakCyrUWPVq1LN6bpyxu0VYq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GctcumZkStFeu6tKtZqk7mn1VmzV92xtBo2canTJWNLaqN6hqmZNLua27Sv29EErt1er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pbe3TpPzG7FNI1A7t3esr0ulHcvurUNaKqtFQbn1mlQV6Fu3qLjW1fIca24K7dxpieC3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0VnKp5+6HGFbC6f7A22LBtM/tnM52s2YK2ZcEAebNwnygIJI2ggxAu/T17gRvZlxBwzY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ECvwf7MxltYibzEYbvsPtz28TjCQLtJciP8AthLLR5mSG5Lan8pu7kZySg7wO6c7W9wR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LFQ2P5rfbDyf8LUffCez6wei/bP7x/t6J4n/ANJqR+RqtXp9HXu5c8DE8RfMI/L/AFcw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N05gEHQTMVpWhJUYAmr05s1DtnUatVsOiof8Z6e35miO3XHU2nUawERCMZ2nO0558Hyf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Hty0E9uSTgYhJgInuntzlp7Z7unPTx0z1SYzLiETUtm52zAxE3ExlOdBdaJZw+msCjV2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pEerXo1dnp5atdbrQ49LXKGpLrtRo7Eu9P0qGvX6auuz0ptp1pU0V6itLPx1W3Wagm/T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npWmQjX1KKNNqK6rr9buV7WL6fTvcvb7V1mr9jvYz0aVmrapd9BqSvXaivu6bWbV11z2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aJFr0z1Uvq9az16LS2Xtq9OlK6K+uttZ6iO3pu9e2q0zhdFXWravV2PK7FpGnr79msFN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Y1iGsxfb9IjxvExBNQMWnofori+R4/rzjSr3YfYuZfWBCQtrja1Y2vkYyRLMdvdthLM2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sbaUztjbAa7XEx+YPbN3LWM0T8qKQrWHmpRusKl6V3xvbN+YvaLBhYawmeYGMfGVYBFf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7QwYbgx2bVIO2ivJ3spyQS2V3YNa5gUizbn+cfLGJ/hvBnq3t056DzG6r9sX75Z7S19Q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NUdNh6YyyeMfrrEOYoyAvArgAgUTbMdNpLVIFiwRYrBqnrx6joL/APm+mki7TBfx1unqr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2rC2afRWdzTiCDwPAX2ge0cwTjLw5wCITmZMGIehMGISemememfostVJbc1kS62uf7na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Ks1ajSzEoAj/AGJYqNqbqbq0rbcNNawGn2u9IOi02sXt6n8x69Fuo1ystunJSqrV2DVa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zX6t3pqvfuYZwaHzpdLY6a3QFbPSa1Ueop+VpdZ2bdXqHtRFO+jQs6XaZKbKNStdOrvN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duuw6p+3i2x6tE5S/TKLNOdNSut1y7tJbqGGsr1DzQ6SmtNfqalbS6qzbqxbadBpFC6p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6h7xci6E0LNa9TBFsJxABhhwAYYsMP2g9M5jHPVRuXVc05yIY3novlYOAsUFm0RDuSQm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bRnFj5r8hWWeGys+2UETBaEoY2UbOSK69pPs4JQqWU4fdiMW23BtpHuQgOq5nvUWOXOK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itFiOO3xkngfb9t9yqsZvYnMD7IVfNyGllZnC4ZRuNe6LyWOSh2iw7plx/OE8/4hOU1F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9Nn9432jkeJ36kP4iG20kl2mxen+oL/ysQYYqGSse+t1IhE8RomMsPewmJj9ICViVUFo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TtibOgG4ogUCLFgnpWqPZ9JZbj6epS/SX2U+p3azta31G1N7EarQ04aj09jM8HxPtmcQ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IUvwWMJMWZgh5+k8TMz9FmqrWWap2nkiGWCaUS2lsLqC999Xvy1cNhIAJlOlstV9M1DU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tdxaEkVaZnFun1dey87779PX+G0em3PrNHU+m0mmsFz+nu1a6dVakp2tYypfpNcFTXa/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r2JSjGyjRrtuXtWV6xBTr9SWfSI9q30CpvxLdutSbmuoppW4u7fi9i0tZamgq2W11LbV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vt0ujsdL9Kq30vp9PUdQmosvsXbpdHdaurp2NRqHqS9rLzo1RbtUMWnp8+UfME+W8A+2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rmlehjfQIp6ZxKm92DvJAGYFJXtDZaPzcc7TgPmNgsm3a55OBAOKtiK57iOQYH542+0V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cboPeQNoHJZvcxO7cAteC5rbcpIn3St+TsmIvKKqZ3ZZlyxXMrXeQDLMQH8snipDY78T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D/NPPQDH86zft+P0KvAnpX5drYWPqKodRO88y02ieI1gEOoSC12mzUtPwrGev0Cr6Fu4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TPQGOZn9HEWsmUaVrJXpva7JXKKiqt21SplvXbNs2wiV1gDEEEHSmoLT/p/VnT6nS7V1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1SiztW/naL0t816G/8yzh633DO07ts37IHxA0DYm7JyWAORPB+rnpmYhmcR71QX+ouD3b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BxpfM1umSxl/du/LtCADeFOm1YSvVaxrKxa5LabuLp6Frt1zoaNBolunqNVmnTRlu5qd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usJo122z/cK8anUju1Xu9erps3enab3a5KUq099K2trNPhrq9ya78rV22XWaLTu6avR9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qN89Oo3JqjnU20qlelvWttVrbGTS033G7S3KtOjU2lNJVWvue6+9K6tNc51FNjtXdp9I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HBmDjwCpDa51euGfFXk89B5PjoIDx9FZhGy2GN9CeEmZ8DmUlrBs9xYPNp2hcitVJYEq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ycYqbbM4CGWBe5a4sYhGqVlirmbfcu0XWV4lY7rE4LtiJ9u5Hr2OUTlzkxmxGBdywYOS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VwlMc7yNoBXDgQVgEtk4zMYJZWDc1ZOO5/x9sSyrZ/LHM8wDH8kHI+ofXmZlbANujVI1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n4hYGuadnUNPweYulpWBVWc9MT1unvabGCKw0NIhrxKQO4zC9bUw31aZgl+r0uldbdEo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Zo66rCmnpMq0wc8V1vc1hopr0lab73193dtqHbrsuNbUatbHK4YLziYmIBBBPTCPxf4L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63WX1tbnuU6FgVpoqq1vqGnOm1pKvStnbvS/nOOmZugYdBOWnmHkNN0B65memcR9ZSk/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Km3TWV8VthscL5ZenmW+NN90tM1B2myrcNKqvTq6xXdShJFabA6JDq6ra3vsBSux19M1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T6Cuyv1KqxJWuyj0zUpUjV1OaNHRZVr/AE8Jb6dXWg9T1FWym53fU0XGrS0E3HSoKyVR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LKbdRWmst1Fs0eld5qdOla12HA9lt6tYdHXSi6zU17tLfbt1LXWTT6btxj3G7tFSq6Nq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d7lrmm4gzucDHzY2UtVX0YEMWV/d4Yz56DzBDBGGOniaz/sQw/RWYvE4wfKkymbsTynK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4PBLkzCiL4fJHJYK2Khtnm1+IpjbAu8dtGE24LWYKtzYFA3+5yrsDtOcvgiA7Ywi7dqk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hABXxRZsLkYcNtOSNg21lVQHDfdBnahxMbDW0srCLW52/wAAfo56ef5Tjco4H04+rMz1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5DT8Pe0GjSCilZ4+gsondWd4zuNMw+Nbp+zch2wgMGqE9ymm2a1aRWegxCPo9J05uZ27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7UvcsHnTJvSzFVVh/ECkV6fTgtfZrbvw1GmTaAd1nqbrvsGadJrbFlbJdV0EEHS2rZrX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ardM13p+gtY1/iXo1eqZxZrnTVVganSyq5bz3d7oXAF0FymZmegsIiENDPMeOmILNsFg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2nIvd5YjMLUHZPtrxk1/bYMo42tp3zX7ow6GWeNMffni59zWL3Hv2ppqbstdUzzT6fuL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2uVrarX1il/cBlrqNY1VdmoTU3tWBpVq3UdkE6PRPZVradVQdOmotbUaQpX6fbXVbqdZ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ZVHvs7m0V1g2X1LDYSRa4iWhotyrVS2177nsNFKlDVp+4bNNWrasVQ66+0Wse2OVQ7Z6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e7Ir8af93bmHh3GYNqrpv2p8DyOGtXnr5ng9DBPnprPGY3Q+eifcIvRTxpNptR2lxWwW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8qr/AJT/AGL7xaPc52zPLO4il3FR5GA+4kFeMZVFImVQjHdYqShUjgx9q2WMTNvvev8A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C0BjgAyxcGsgNYowmMZJZm5cKpczC7RxS5GMzAMR+BlIMCeGLRXKfyCZyZj+Xn6yZtBb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LQVXtBpWMGjqiVVpM9MdN6w2iG4wux/Q1VAvqsU1urdHEo/c1ZJ0TLt6jppqDqLrfROwp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vcj02IvStC70Lsr1g9yqCGdtZcm2uvc192Zpj+ez7rF5Sr23aTUvpLqLU1FfUdHQOvrFb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M1YqvspSvW67T1Lb301ddtFtVui1eXsppul/4ip01Llu/vTNdjDuzvHA1Qn4gQaiU61D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0+4Pp7YaLjBoSYmmVJtlpxNTasZsyoQDiaxedO2G3ATfN0Dy1pS3uZ/ZSnds1jCvUMGdP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Wiu9a7NW3ei12WhK2MYbG0dtBN1lVdHp9FF49S0yIlGncPqL2RaSRU3L6ZKtl24TS3ai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QVbV2KJXfsLahWHdhYmZ6CsmYVZkbqvSdFZSfStOs0uipqHrCquoEMcZWk8WN7Km5cTQ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nkROGXBKec8DE0+0X6v/ALXxMw8qcCGYmMfUet/OnWHxD9AMWHz5icEnIG3ZngytiAmH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dAeWHCj3HGfts2HbYdjh9zHKTu7qVtxH9w+58qqjEy6FvdB9tqqRtLqpypqaeRWYMTcx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VbaSm9gd5JCvuEvwGxHraqffN4SVfbjMC5g9o/i5nJm2Dj+VuX9HzOADYglQbHZvafhW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6OBDYsN0NphYn9bXaUXLajId7Cb8yvCvRX3V1Nfb+qnU3UxPUtSq2+o6TU6HV6/vpMT0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y/V3NqrdNXvmtu77oMBjzpziJAcSxdws/cqts076W+vWVfTqa0aVaYfiPUtK9OoBa7R6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iaq2o6dtLrK9RprtOq6pkOmtpsXVUoFOnIla6lRZqdqfidPZZ2amU0e06exbNNdrNK+m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gbBDiFgQY5Amp11VUfWPYwYdEYAd0Cd0y05AbBFsNk7gncMZ8zTAsdQ0r1AFNGmN2q1b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6h7LF02ld7fwCAJiu3X9swqb522Bq1C9ux8yuzEo9SSqak1axzpkTTVaYWpWO1qNXYjL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zoGYtqfu6qhadkLN6iFiev8AprUdyhvAHPrlftfhvj+1flEBAQZt/e9Ps2z1LTHUzlWH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QX4Fa4L+pV7Z89P6v8Ad8w/Qfp8qBh4RD46pyE5hAzkxSJ7dqZ3fORn2zadq+4kbTWp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YHcbKmUvY2Bg0o3bjMr2FkEAaOxw2FWmtibaXDctBzXWhaY2R8dwK2zLGfJ4gX3Cz3Tb2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zXYs7v5i9tgtX5WAZZqCUYm18Kga1NotUAXsh73vJ/h+IcwDH8z+xC9M/R3Uil2n4fUP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qq/RkCdxYbobWhYn+JrdGL1vpapjFM0Oo2PrKpiH9HR0boqCHlri2zGZfZisTPQe3RL0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tTZpr9Hqq9bV9NtXZtv1HdR9XbVFWjWH/kaMd2nUR/TCK31Wo000+rosZ9Fp7xqaNTW9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brarW066eyw6VBLE92mp3CysKv4hpQXrSz1CyqH1hI/q8PqbWg7bYdJpt66Kqfh0A/D1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x1VMfh2MamoP+CyG0u2HREv+D9pC1yqpLDqNTSqaWvU2TVaRifTtJUJrbKq6qNUO7fq7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vt20Vdu/1KpNu4WntPQRaEgA39uwUjO8ahALNIraSsiNYX6bjCc9Fpdptqrh1Bjcn6PT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fs9YXd6dYctMe08XgmdwbrCcM5ruTXlY+vrtAZJ8UZ7AY5rjHcx2pNX79MPB6IchvB89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RKh7rxjUwwwdaoH6DGBKbDEzuIOUcCKzGbtkavZWBk8b+2yGzaGPhQDN4z5KKXrxiIuT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FmALNz2qVq/qxVYPPlsqT8YDHbg5BpwYQAOO2/uDHeOISAKrKAndTPeKt32xvaYJmxs9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UScGbc/wvEzB/OJxO4kHcaCi8waPMXS0CKFX6Nyid1YbobWhYn+VdRXemu9OfTzbE9hq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MzM/To9PvY1nHuWYMUZjv2ioyD0bxqvYnV8CtmLQSm2zT2+n62vXV/QeQVxdpbfybdN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tPVa9H4imnUayq8V6JHc6Igvbqa30WsG2zU1GvdUZSKO3qe3WocSuwVjU6swOWIBItpL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VCtaK8qKa11t9Xd0+qrWXa8bBqXhvsKvfeLKhfcjJbSKtRe7tpyZTqragbWtrsv7Lj1X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NPxRWD1p9rHUahlsNUqqGoilNGj6uzUFEtpmo1tjLRT3DZp6e3Vp6RbqzV+HUsWs0Nq1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a1yWc+1iMdACSmkm6quPYz/oGf6e1P4jQtSHDUZ0rcGAZW37s8qgK2L7LPcF05M/CqFr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LGUZFixhFUPSs4IPmv7rT7T1H0GHqh9/qC9DDPnpX9wi5yvlRmUffYrCfOBhM7FmPev7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PkBv/q/MzlVyGtj+MflptgC7+EY1f8X+qqIy8pnYn5FtgyqECvwLO2i5plltQCWDbvON5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p24taFQqA4TecwPwcLBk2FGBAxAC8WrI/gniVjMH8nIE7iwdxoKLzPwkGmpExj6MqIbV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wAms9MS2ajTW6cpYVnFk7PD1xh0xMTE0dAZtnDDk5mSIW5OGXkQRjtlCd6/VP3NR5gEd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lFr6a/T2V63TfQyBjXWUdlsVPTtVVqV12isot0etsrGrXS6quvS6il+9qAbTX3dCOLf2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tVoWWs6S0T8PbL6n3UVP3DpbTPw7SnSs1eo0jBEo934RI9KCzSV1bdTXWKQAJlRNSR3d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NdeqAdtY5D2vlGZkuRt+kod5domFddChuygAG01Xp2tZcne02u2TVaqyytbW3Hcw7bSr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boaa9mtGF0dqJbq9UpqttRTRTXXU35uo1W0GV1PYRpq6o2pADEsfqHTPT0bVfhNabRKr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MvHsQzxPMIwq2ATv8Lyw4lH3JjefLGcLNF7pqU7et+IODZ9vx0HXMaHoIs1YzUnjHRuv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v9y3NkHE+QVA5Viy7UJYsCIzmP7yfEYEx8bSJUO4QnGMRVYThl2qCR7Q9cWxQWsE3bid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NOIqKZ20mxRPjyCuFK8YYoz+5zmONpwpKiWWZmeR99hPcm/Az/BPmxsvmA/xCQJ3Vg7j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p6VgwJnrkCd1YbobWhJP+HYBg+g0zx/SaY+kKFdIAz6Ghpd6WqwaJmvr9LBOv0Y0q6Bg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0zsLNmVr+H0sGY7hBy7zHVhNDq7tDePWKbojK466iruKfy5tVbdVXY1Wm1qrY1ej1gWv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rV02WaK/TixvwzAomdPuWvVXW9oaoiV+pDbrNbW8p1NPe72njtWLNLdUq6m6pqe6kGrT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qINmosZO48Vy66jzp/uamwoKWlemytunWuzQ4xrk9unsCW26hCh1EXV2OmoJ7unyy30uV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CoIacGnVbEv0urRatbfuNOps7lrs6KrlhobmX8PstvuxA7CVaS66Y0mnluqsf9fRa5jp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d7n5lHgrkJLfvwOlcAGKZvycw+4tkrpm23epj3xuJmCN9Jixh1HSwBqa+ny0HWv7FmIu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2vtHaHK7NzVgbWgIwM7j7pY6mAlo3EVlMcrkmdyd1s8mbLNvaMNLA16dXiUbgyAFVSH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GJyyAAjhwGRrKki8Bg20JNu1m9gXc7fdFGBgCM+YfLDI3HNh7kHllT+AWOVzsGisc2aP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kCdxYBY0FFxg0gi6alYOJz0xMqIbVhvhtcwkn/HeTfw2mSY4trmozXb5nqNRu0tbYlN3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zQRKF369y1gOI1hUHmIPqcSiwmU6sLKtahQMD11NIuTALgW13X2e9E0lyW6a/TvpdVqV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0Zc6ChpZoUV9NoFeXem/lfgTivQZr1Wh2yvRobG0Es0vvo0xj0bV7Mq0jtXqdE802hdr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o9Evb1ekC1014sZcSwqrafUIKtbfk0Pbvv7rJXRaW/Aagx9BYG0np2atZoxW/p6BZryv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ZXqS9VD7LdFuNGkrrjafTsKdPQjb68ACb3aeop39PsZX7lFEuustP6BP0D6NBXsXbmYxH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ngn863oIPOOKva2czdgkkyw4au3M1A7mkjY2/Jh+lxyD1PkdK4w23mN5aL1riQrORGVg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jIzReBWiRmWG5Ae/h++YXaZadt52WEZME1jb21gRYoaKc3DcYc1uFLwcQflvbgXZ2lWW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2mCymEclzdCACI+cL5ZizohaD2sq8BnE+NoUWGI5HTwu05zs/XrP5lrkDte3SbpZzTQf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BY0GnuMGlEGnqEAA64mQIbUEN87zQsx/yZMPuRRhf7T1HsU6f0rUd2rBnqun7N9dhU13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MU4j2rGZZ3JieTjpkTz1bxpn2OMhWRiKdS1L6+7UaezT6u56l9Rqj9vVRjtmq1WH01mk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1S2W2XbO5VKvwjV6qnT9zSacFrNA5X8GZTovy9XptgpqXuYQSzsb9NZoxHu0G3uaWUX6P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p9w1FxmqN5t0i6hrbdGzL2FlOlr7erqpR9Iyq9+s06j8aFP+72gV6my4rZZMkzJnMz0s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sxMTAnwI+Fs1u4GH9enTWWyjSVpChyyYNpxLK+43Ztlld4GiX8hSNye42fZUncUVwJzs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o2VZmX8RQfyrU2uZ8pyMcGHoIfHyDD0+Yv3a4Y1DcGGfPRPurhaCxVfeuarcHub1FjzF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VptzjTjuNWEcYmNsxmvI2rYoFIXABUleUDFcncoxCAJ3AteMTe1k7bWR/wBxd2cBiW9r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dk92bCCVxLEUiA4K/bn2bDtGVRGILYMOcL5yuOMc4c5AAP69f7li7grFxUmyv+q+2+Z6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09pg0oi6eoQADricCG1BDfO80LMf8w3ifHnp66MHvMuroZrkvqXVU6ml9LarRNQZ3A0E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UdHi+0b4TnrmZhbMI9te10O2MuJSQHrXuNpENtv4S2i7V2ZF2HGktqQauzTOumNHe3Nt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6zfvo7O4/gsY0s09OnavW0Vdta6A2NEJeNELdKdCHNmgE7mmzo7Ku1qWzSGsm8gay9e9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M/3G3FtrWM/nrpD+aD1ExAOcSgblAzAvOMQCAczjEXhbl7lLlrv1vMo0Nlkq0VVUbbt7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2KopWHh/IXgX/dXbtIbJ0aNNoj4DbQsZYn2zBzcMSuvbKbNlus/e25UjEXwfHnqOq/R8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O4Z5h89PlKzBWIEUzYoVQptuC1ODibwH3sy+3N+4kWWlrSSck9DkRPcD7oRl4x3DJw+E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CtwIrZAt49+4P7dzLLCXjbwrbTMo0MDezEO4GzzWCY5z0KHHIBb2ctWPPmZwzODARCeO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/cETu9+nugpLvbf3FiixoKLTBpRFoqEGB1xOBDYgnfEN7Qux/wA4J845621JfVd6Pq6z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K9QL1r1A1mht0pBgaUWckgB9RmZzMwwnHTOemZvmZmJW1jU6dVOoUkaZtpxxbyKa83av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p1VqahNMraeWK25dO1ll/p+2rR6ZQ76Oo1jT7YtNoXU/jBZpG1e59Rbg6oTT6qrt6nU0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Nt1V2mL6fUaZXOvqEfW+7R6jVMr066+tPRiYuh0VYtdkmq/3G5mSxZvxD5lszAZmUti2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4sXmbTDx0MzA07djxNNZi/WGWWOLbx7/ANHMALmn09jKaaqZk4AyX5HOOAGM+WxAoE9u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6VIDbCcQ8dCDjdmZ6LH980/2oPdePYPJ8pMcnifMPnonB68Y4lvuoUdPl+qo2R4HQqWD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FC2e3uHCs+4wriAAGL74WwsBBTlYy4Qn3Ku6MoFzt7xyT+WT55E4z/RqiB5h3733b+AP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JZgqc7duZXCxCgJAcQ53fHO59rM64nGEyFwXJPP6mZmbsMrqRug3QZgpryGG7d9G9RDcs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IzNVpqdUui9Jr0+po3C1RldZ6XU5tqapg+IbGeZm6b4XhYCZ3HM3QKzRdPYR+DfA01K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UpstoO6uyWz8V/xrtDK2cvp9Snb1boVXW7T37r4a9bGouM/DgQalkiHU2JvsVtrsmqRg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fxE0j03TVU6cKttdTJ6oiyn1nTKV9c0Zi+paF4uo0jwIjTsmdswqwhBMaito2g0rQ+l6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QtLD6DTD6BB6VZP9ttn+33T8BfP9vvn+33z/AG++f7dduGieDRGfg5+DSDR0waeoTaB0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V1ZT2vrzK6rLZVoAJWq1zzBzAeOcoCDzGGImRDyTicFQFBFc1NO6qoMoxNsYYs4jeGEw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OB5Ni703c2eayBMx/vzifLwzmL1xOcsORja/st8RvOMkIBEhIyPEA4RgIDKydtPEVZVjA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tm5pkguWcjxUYGz0wMBtswO4TkHz90/t7du/KsMjezUsOAIXJJJZtxJOZzDy3zFLBPj4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TzgvA2INrKEJnuCDg0sQ1juz/oZm6A5gS1oNM5g0qQUVCKAB1Pg2LO8J3mncYzmY/wDH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r1Aaso1vpensn+1ZNnp+oRGR0mTPdF0tzBdHiLpKEhrqELKGtr7jeWHIUNCu1bGraXfm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Q033sNrNKrbKdMxouv1gNRqtYMKKtTTp6H3tXeAVtMOnVg1YS700O6Wel94UelUUzV+l1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301mTWaBdEvcOPPQHpiY9teJtE32JE1mqWL6prBF9X1Qn++WqB/qBIPXtLB63oDB6r6c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DN9BnsMwJtE2TbNoh2zckNlU71MOpoE/HUw60Q66yfirTMlp9sBmrr5sXa/006W22U6G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jleA3KgxsQGfP9MRhzsWAFIagrpXF9sYqUxFAjVDawmRA1YncWG5dvcJhNjTbc0aWfav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VZnJ6Ax/tT7tUoXUkRp84i+ARn5+2fGc14xKuJnbNvJ9zqfYn3v9/OJWo3jO4ArD7oNw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F2tTgwbQ+W2KI6z+u2V2YQgoAKzNohCqeDa1awrEHPiYyqHbZlrY+FWsQj3qTtOAeIrH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9yA8YzA8xnpmZmZugyYKrDBpmg0yRakH0lgJ3VnendeZJ/8AK6j7vVR2tYlO+vaNRS6Y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bqHUln2mO1IJ1FNhzQ5/LlbISL0DLfx3LZ23i0LBWohRY1JlVbizfid5hBqGjutpW07P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N3dP4gIpudYpjAmafWfhC3rF0b1XUE16yws3qNuLfVdUJdbZc+JjoohExFGQgw+IRmAQ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riaQe5QIFUztgjYJtE2ibRFxsPhYeZth+48T4XMyTPbG2sutqNZPTkmn0+15VpKaZwQ3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VIWJyftYfcduNk5IU8suYwLHGBhjGsXBtqz3lndEDWw94wraQaTlaF3GlFJVQAqTG2E5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scFeCTyenxMGeIIcxSYGy1g9q+069M0f1YZhEpTcqjDYm2HwBkFZtJife26PyW3CZr2q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yfgEwL7GxCThGbfY7O2YHhXeAzPSEMbiDGMqLFZCjZcJtM4iYJGBMZNi7SD7hhJv9g29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HlX2sykswEHmoT2ytAWsVZjJsUdzAxOTBVYYNM0GnSLWg+ncBDconencecmYmP8AzGp+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xGo27NSNltJQ1nKvLl/LQHtu4K8Szaxs7eVVrTTpGNv4V1FgdSona52cbZ2gZ2p2Z2gJ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lbkzJj4YVALZqaUNiX3Unu0a5LlspuAJO2EcVNgryNUMW/QPGZmVH3Hh16GDop9zjDx+V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z/XHQnE+a+DM8HEUgTbz8xfJ4AEsjILFt9PuU0emyqqusE8w+DxMzOSw4oICDwMwGEqr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3Adt+62HvFtjTswVJmuodMe4xuSjZ6LmNuMaMDD+XMxsu1qnbMgzMWY4WCHiZhHGcTPu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V/bZPM0eWTHD8lUBrCAzaN7cTYc/a1tfbcYE9pATCk4m33Zg5jYWYJGGxhogZg6rPjPC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4fuQR9pKkgOBAjT4rIwxxNx2nLReSfuCsDtA6HaAhXKcsRtAIsKoZZy3OMy0BYpmCp8n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nfM7jmcmYH/nrRmr08VWaUvp65+MZg9iFQ+ZnLLmpmKCzgnIg2mFVmNxA2G3UU41Ti3p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EwBMx14aGenn2Xrg/Hwf+vesI6O/u3begHtxNK2R6imVHjrnqGw1v2r4+Gg6NNT+79KH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IRxPFnTIhmfbD5EYQEYPieZhsw4ghcTekd1wLBhLWyN6n8zJradgZNCKnbUQAbt3u8wz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ffj2vwfheIDhxzOVm5i3PStlEViZ903AC0rusqE7KmdsTamxa1hrYk1tmyo52PllMwrT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ro27Jtcz8PYZQnZDLheGASfK42KnKqzQ1hqzv2MUm3au7MbYId5XkgET4BimV4sdvbew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VFO5s5A88ie2eYuVOXBOVmMtgZBOGxGQrOcj7Ay5O0VoqtODM8LuVW5gY9AWKH2kNmxc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DA99J3jN7mcmY/wDRuCU0SjdZqBcfbETe5AU26i2wbzOTHtAJ8A8AiDAZ3zLyWPZzEorE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RnanZWCtJb7bMT04bdRrF9p84iuNh2tHGDiY23bdwXIieCMGo4mRYhG1uuZnqPdXSfbG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jeL1+ils0/CmN46GNFnMX7mwCJ8Hxj2lhu7ix3Wdydx5usI22Q0kMtQJFazAy45zmAGH7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W5zXH8jy6jf4m05hO5S3JyCTkwifdB9wxAwWP9x8ViEt2yuIrqJ4H9VRu2WMKrN4E3e9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YGft3YBm4CZE3qy7VMbbP6+DZUvaq2zJPQnB5KrjZ7mU8QmPwd/cbMDZG44ZfeoEabCR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J3kKpmcKVORB5QbXbibcpXiczeyNgkY2zGZ4gxjdsYMdzYBXbCNpIIFvByTFOJjkM+FI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g7rzU/RjyCSMf+o05Ka1Dt1DMMr7j9syMJWFrttNsVcnGVrHsCyxcWWD2qNy4EwJtEx0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RS51AVxBYa2bU2XR+lFSXWtoVWdp1hSyMjQdxXtxtqtjcirxUrBvUK9r/SIZSfYvHQwd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zV0E0JzX8Dz08H4sI2V2Lt7izu8tYzAd2Ysm0ztTtABVWe3B5KzKwcTiNDzDx0Uz4bx9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1gZzkksB5ICzPBOeg8kGHDsCN2fcuNpyW8QYzgdsGZ9udiLZybSDpWLptm3dWN2GPubIQ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GdCMnZfjb5B8g+wcWTAi/tmAuIXwmOQDl12xQROGYZ3MPaAzDe5KBbGxmboy+7BwDwfH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HmYxBklh7VyV8zGxycNiKG6f2wI4KTcNpU5IYwcQhmKNhj5K7YBg90FWxuTkKTG+7uce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+7eXJje8bz/6m72vr17Ot61pNRbur0CbZjFi+Kulv2+RV9s2zExNvTjpZt7dhYRLbYLm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5cWs72hjMejgNLayWasBaAZV92l5Our3VfUZp5/fMPWvzt/N+Z/boJon2uHMDWT82Yed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QblUbioEzicy37PjJx8855ggJB4nhjyywjl04OAMe6YifagEaB23FuWEGAvyPcrcJPji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JnEXyF2nmeJkTmeZ7TETB7abq0UTM+bFCpmDLJiEYGTu+2EYUZEtUduv9kqZ4AObCczBW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FYOzggLAzbFbCgTyuSthVUsD5mJkxCVLZxMYPIIsMIzCRtGCo+5jiN9u0bcMYvM3EjbM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V29vJZiZp3C2Z7hMPjczQkiAAxVzN2EONpJ2Jwd08TMx7mwrcZfMB4/zfk/4y4bq/UG3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dI1GqNj6ZQ2l0lX52pR6bqzF/eMtzsqPsGAfbMLDMH6doIOnYQo4hXitth1WJgGY2zyM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ptg9igSgYGo+ywYs64JgrM2ACri0jDfQvljhrhtujfc/3dNOcWxZmeegxl/Ab81cYHKu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LnGTFY4MJzOcjx8cTB2k87Z5PyPKjLLLfCYEzlCZ5Y8sOJ904CY5xlV4i4ywiw8lWnO0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sOPc0UqIeLAr9w43hs0gT7CRhh55wqrByDxMLFGHtM89AvtKMKqhySrLjjcdp+5gCxH5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lahpYu0+R7QrDtuNsHJ4x4m7Ed908wgjpjjC7T427pjZGwXB2zxGI2+WZdlvGdrdtVDH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lIxw/wBz+Y2TACsIGzHuxkGDznJLAknkZCuBixgShYguyH/NHn/H6pc+nVGC1Vm5WbH5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6kFIu3LrizLCfcNN9vz9GZx9Byr/AIhp3FcWffcpsqwyTII0x3UGFxgzzGrh46ViVCan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FE3iFjDPl4DM9E6HkarzLftf7uiwH2L4+CeeMEYny42uDlRBMkKTxOYcYYQHnbmY5PleZ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7dxgHCxRyx5HEb7vAXwQNz52pkquCLOFOd2YrcZ2zktBt2DkqoDNgGsbyczBBX7iIYUJ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7aaVPcfLPyqgTJHTG1nbfPIfPc2rGnkqMNy8JmJX7bHAN20GY5CmYGXxv9gdI/niKMwg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8zgQOTU+VhJ6Btp+fvM/pjnANa8wkYHj7nb3QPgAiNkQNgkHcpwpMXgkb61TdW2RZ/Ve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CJgjcMEMRFAyPuAX/wBVZzpl8V1xqsFK2U6e/Oo1NOy3Ve6pTzeu4cwYaIu2w/RiYjAC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JqrUunAAAZFfKtWs0XFbeHtxBbA24sCIyBoNotVeEl/7Ws++N4+gjgcop46DosvXdpxD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6leh+4DpuzLRkUHcoM/q+Z5EzwwzM88Z5zklm8mMIfE+fEHM+JYMjO7o/tWs+5gc5lZw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MhOBkweRzAeM7Q+FYcQ8xsg9ADhlM5m4A5zCu0FJu5xDyBMb4IxlibXYiWjNdWDSjDac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vtGBheD9zTkWbfd90z71zs2nf5R0hwIg5c+7dziEct5EKzzCOfBmTBy7LtYA547eYu0j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Br2zd7f6HlV+3hFrXMyCpbnfycgDiwbgo+2eIis8xwnmbDmpypzk/wAzEx/4x/O78xWKM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tmZ6oHovsu3aDZlrciuv3IVm/FzR6nQdMTxGPMYqqlY1hAzWYIqAv3Paw93eJmkb8w8h6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GwIGPB5Kcoss5r1/3fL/AG/TW35df0qeXGVXxG+7os0Jg4MzFPPyYPNGRM4jQrNxE8DJ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mAFxmY4E5E+CQAvITz8ZjYwn2+ZnMxiEnE4MUnAhGQjTxOTDjaANuV2k+3yRz0JGAAYV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nMzic7txc8KOARxDxPEOMOQbBwKjvmyZ3Sjx8e1ZmYxMRG9rYzGYE1n3MIoBc8NngLC0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59quwY2ecmbWxiY4bHQgZAEzPBxFmCSqmEbovMGd2WyBiCeGIzCrGbw0wN7nBC7mYFHr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bPymInEVMnODww8Tib91Rmw/ysQDpj/xoAa3YBb2ky+mYDtJi2pc6qoW0aSr8jY2cWGu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tGGJme0pOBHsyWG0hcwiVthvUtCAm0YrifmF6AX1QXfpaTfNK2L4wEbTkB3slaZHqNgL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kNmE1b7nmMjoOhMp+5Pu6ZmeicWMNtkt+7oJoji75HMPkeflp5ZvbeRx/U8nE52n7iDC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7MPnyd3GOG4QZgEwcN9/9SNtgr4zum3fCDknYzcMrcz4K4iAvOM7RtQ4VFOwngfcRgHx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gJ9rFxW+Pb4b5bGVDMrNuPzYm2DiDk7eF4iFO2hZdTgNCPaNoPth+5WxYc5OZ8Dx5bwx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GWDvzNiFiBnwRkzO6KGIJ5JzOCQJ5hOJtyACsEUncHO3HJngibvy0YrM5s1GA/wAWNnt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wjCsctAozfX224yMksdyfBnEMHj+PiYgExMf+Oc4T1Hd+LqeysW6lWiNba92ntSfltof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tGwrsrd2MyOHqq7YRIauey0Wvk16cQIgmC8NRVCs1GsQUKwMpJDtyNLqXrmp/d9JcV2f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qHFVRbdNqGBIlliS3UDY3uMrM+forGLPDQ9B0/pqhi+XfRU2HPhfI8j7j9rwS7hl8fI+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tjRTg/1zy4gxPnwDE4DcHwOB0sOJ8ZwxmcT+sbgcFWyYeBkKViZwfsssNcXDzbMGACBs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nD5MuEpsyATtJw1kyVB9w+2Z9m7gTPuclYZbxWDPDVkBvEUE2beZgkqsXducwY7lmVbO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RA26ke3T7tpDbmOcgBQv5oAKzjAHuxAdsPM8wDByRB5+c9D4/t8uu1MZjCW2WWRWxC5K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7DPaK/DEktyW4FjYDA7UaxbeinCACHr5nn+OIIBAJiYmJjpj/AMU32eo/mVpc1YF3IK3A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RToin4jXVju/mCByLBZGZcUuCNrrGDoVfJZ1M2sodVE7awgiC11hsJh7W7T7EU0gzsTV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g50+Znprn95YTcITEfELZhrradphMEFxg9DOITHgPB6L0TmarlJb9nVZS26lZ/afJ5g4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tnMbzjAMzBHMAM+4YMs8DiZ5BPRRgf0mIpUR/sR9wZcNicHoRPMHtgxjzEwZyGBxBjN6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f7GY9vwDG4jEE25xX7tRWoKsH3FjhpxkjC8GLtVfgjknEYbQPfTpvfSeYy+74PB37mx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faZgQHkY3L7LXs3RtuEXYPkudyp3YZ/YcqvE28A4h+5ou7B4OeAcz5g4igZPB5M5BsGZ8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VjePKtjORtXmKSIBPkmbUMztWZ2JsVQTOMuck4A3TIP8cQQCATE2zbMTEx0P/ibU/wCB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Yk9PYPrFYpqtfk11tUDah3sIUZRS7BmwT3FMHbKnGRshVcbm3WhUJxDgwpuaygqEqyh3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Gfy89dT79VYMt4GCehMyJvi2x3SbK2hpMORMicTg1V/bx0EzFPuuGVEIyOqzQHNSwxoO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i/eksmYPJb3HOWORzPMfE+6EciYhxE5Q8lzFyRiPkRPAPHyCc5JhOQPublfg+U4dvIhA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INuTzGxnAEXmbiQRhW5Lca3IY/a6e9rfa/E8g8HaZngj2f3iAyn2WtjCozj++DgYHQK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bgoqkEZUGPW2349ueS4LVM04xyzWfcvung/LLiD3Mw9xOQBDyM5jCKQ08nkRZndYMQxu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1Wz7yolql3TBdh+YRDzCNsGMEe35txMDaPbKbMRhA9WP4Yg6CCKIBFE2wiEdMQw/+JrU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jKzba2/L0tgXUa1TXqGbfolKxx7fES9gqBRZeljVIFNaquGAmKzLFy2zM2lZ3XxY0sxD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3YM0n/ZPTU2itQ7RmOeDBsniHuTdqJ3LZ3TDZ7Mq0DCLcNgNc7VZi1YStSJg45mYJiYy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oWxYPPkGfOPdiDyOLs859vLAeTkDp8ZjNyVwmMSzGBnE25FeN3CkHE5xku23JH3bZnh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xOQnTzPExkZGeFU8AT4HIYz5VAXOcYh3CyqvLv7ovtV1OG+wHmyeIRxtHb29CI/3Gz2+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MMLuYyrOWgHOICNwUdxwBGOU92PnANbeMktnp4mMTytjCwciYhPL8jGZ/bIUn3M33bY2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UTcMEe0chRtnwFXbwJubc2CQCCMYwccBcgjHNo4GMnAOYw2xeQwOf4I6DoOgixYJ8GHo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sV1K/ufcvxVjaeJreW0J36YclwNq4NU7aqq8ytvbmb4SVZmIncJO/knPR14w2RwVyGsd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/NMM1dP5m1J2xAjza8zMjaCsyZvnsI2pjtTtmbHm1pSxDK537pum4Td0B4vXF8sTnrpm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E8EGL5Pn58kGH2kEzEYbRxtnwDyczOE2mEZGCBjJ8Q+1V9zYny/gMc59pG6AYc+eDMES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IOSRyFyTgE8tt3w4BZdojcKPG0GfcWxnDGZWYO7Yu34bIh5Y8GWFMcgAdODP6Wr+VXyD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Z39OM4zCu5Mbeg25xuKsqttJba0arEHtGN02mbfaPGDYoHLAlg3txMQjBWFcNuOOO2Yw4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qDPKD2xPexxN208GYgxG855Y5CFe3tZYNueTMmY9p9sU8jp3W/gD6BB0EEWLF6GHqR0P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C6xfsswFq8sJd7tJ6a057mMVptyq+2xlhya6X7bNZS7HRexldBjjaCBB07VrIzbW7hJc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Bkww+LtNW07SxaTCl0L2iJb7X2Z7a7diTtrO2ZssnuhJncxFs97YzgRgJtmDBBzNcPdL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f1bHTw2ObP2orGZzDyTwS3LQtugXKkbjnMblsYinAKcrksfKYVh4Kg1Jnc3lkO2sbkPD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4wnmfH9RzA3LcxSFin3eXcF0QHDeOB08QDeUOD4IbgZYtlzwCteFCsIYQTMjLYznncFmY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emcH5GIFyoHC/eDCTjidvByRZFOZYuHQ5mQq55CtOSMc/aSSAARCvPg5nmYnAg5axdpX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wGxCdxGYpQljx4lbGcZxyU2xxiE5VmLEZEOcBThm5ce7GVHgQjll5gO4rkj+GOoixYsX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8MJZ+7rQe57RGFbUqnNtR3Vjf6fpPZbdxbXyVOLarbFS61mrX9tW/NqAV3NWFUuzF6zl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42rgkCva5nbAh2yyxmXVfY7AmVPuq3Qy6wIC4yWBmYthgZtowFdgxykBhzMdOZloY+ML4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c6eWfb1Waf3UpNp6Gf1+ZX+2pycAxcTImMhsds/cMkBvbxMZXkBcEmH7Myz7h5ZSHs+4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DB7gozN3tgwVXGeZ5m7qh9x+0ZWBsjmHmArF9y4xB5Xic5YzTlYnneRY/JTDixYgBgOC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Sf3YY1CmCNzFCzM8RshuQin2Z3RtohRhP6jaahwqpiLmO3uXwoZVC+7BjggnM+DF+59g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nbyNzF8qw5OPzL02WEcJgt0LEBbeMkTOBuz0+fj4r5AxCYxB6sDt24hyIzZK/c3n+EII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foMMP/iP/trWYRfdTghuWmZo/tqb/lX/AH1gkuKlfbO1FG2XLgkWJKbyDfYryrUFasOp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HUdqplasBrDXtDjG/i8fkjpRzXLbdsLtNr2BlxMRF3RU2nsZl2nCVIecxvP0YM/pV9sP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4I+hZoGicQR8zxOIY0XhsmA8cGHnoo4NXCYIgXMwUPgKBvYjbjcuJ5h8DlJ96nmNxbD0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jt7jzCRu4M+Ju9pmSegOYRFEafBzXGxsHnGQowcFqsDG8bwPcpDDZmYMz7Um/nyTyzLt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4mWaWDE9pFnhDDjdtIIYdzJxQhYIGV85Ye5d5DWBCQ3tzmNmc4PhjGwUfwPJAhAwhXdb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OcrnPuw2YYeVwMuNqsPYmYx21g8HyuOufap2yw7qw2yE1PG8gdDPlSNz/wAUQQQQRYIO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+G1HtanZZo7+yQWimPkHRWY1e3F1mXsFdubMg7XUJVZvVVSyxXeCznitUoeyns3o9/dQ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vc47u2dwZF4i3bZ+4BwZpj7rbNof2t5PAGo/crpZo7LWuhs3y1yBU4t068EnnoEJgqEW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amlaLY/0DId+HXzbXjqJpTi5YI0M8dfFixPdGbEbnovHT7TtGElnnE7hjZxmMJnAM+QP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WOIA7Qe2eZnZa3iHxja3ic4HmeBB5g4K+7oT7UO4YAKLu6k5gjYD4mCYmDZAmZ4Csd7+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yrLz/wDNtyTjCqAuJgzzWMZ8QQw4wqowwFLDE35h8bVUDmHiDELRmgEAxPj+mOBLU2lu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qeAcHgltpPwh9pJmcTieAN2FGUyuWxk43KeVLKPbtJmcG5txAwuBuYYBIH8UQQQRYIOh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UAELcBp6/ZY2WPGGrIla6et9RsS3KmoXMZd7EF1hXe8IO/SP2tC5DuSMUavsi31MsHYu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weZUfdcv5ktc1zulpsxFYdwWFixCx7mMIaaNiru3LewsIFi1EyvSsYuji0ViAATPT1If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JaH0+qqP4plGbDlOqHBgaDMbwOhly8DiINpzkfDffjMPEBzGO4BY3jMxzuxGY7PjE8xG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5aKcopngnEPkjIrO4AHbnM+88qnEGM/EOOm5ccmZBXA2jG5TgE7V5PT3YzgKeM+0H2cz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AJnGzG6MCYSTB7bFyIiFoy7ymRXzB4VfaWaKxJyIK+43iY3OPco5UNugzsVvzBxGGIuM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nIxx4n9eNsGBORB4x0xKydnmwnB8zO6t1U1qsImPcOeniMvAXnGU+WsUqDDsnMz7NxgE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iCCCLFiwQQww9DDDDD/4bV5mkfcSm11XnIALmYZm1Y3zT81T+q4xxDsE1Oo7qdMTHUQ9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1P7rRua9LatQRXvcadRNiiN5yIX4oyJ27HZdBa8T09ViaetZjH16tc6cxvB8GVnDVjY1i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rKDuqxmD7fj4EJh5WnlE+7xBwfHTHuPk43fNnmNM8AmeJ/W4Yg+7mFyGAOMDuVYBzgQ4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H8DEHkRD73xlT0bweCBmMZ9pJ425C8DjHTyPuHxuHbbGEjZYbT3bN6zwCJUSrMQ0Hi0YG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XRPb/R8hc8AEEe4p7mJn9s8izEGDBwo4hybDkp5m3EGYeWyO2vI8HIJbwi7x9G1igBM3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dArMdvKgg2qBWJxCDCuFVnyOYuSSPYrFYMwwliQvszlF4ZgMnMGBG4P8MdBBBFiwQQ9D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tVb+Zowd+rU1Qu1gUQkRTy/On0pj/ep4XzG8T5HTMx9LfajfRq/A5ExyNla9yHeYKmM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dPUswB9A+vyCML8fL/dPNdn7BznMPHVZoW/LHQ/b4mOPn5T2upnlD5ixuZnEzhD4Bjfc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Twq8zHsAO0e6cAf/AHZcQdDzCOWEboxEPDoPecbuc8hfg4ZU9swXK/cNuwRRxxnmZhHH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BlsGWB9zJwf7IN0yAHXclZJVDhyn5gfbM+zJecYNjjpyCbJlgVbkgKcbTw0K7SP3W/bG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JwFPnlwPCfceDjMyI6hWmHhY7d3A85yV8qct5J4Z0InBnz22mYOCFzMQk7C2CxKk/dgw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zwZhf4Y6CCCLFixYOhhhhh6GGH/wt9W6M2DVYcrdktsMalYKHAr/AOtQcW3YDrif3nwp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baeQ8HIlo36dDiNO2z3JpXi6SClQAAIYP1PBEfal0sEf7hKziDkf1Et+7oJomxasIEHh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9/EBj+2GfGYOYQ5hPA4ipvJC9scxvJBAx7QTjcVYsZkMq+xW4jtleCf7NOJnge2GY9j4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ByMkDdE+3p5Jg8NzM+4Dodu8/anEyN1isICScxm9vJgxjxNw2/HAled1qjazBpxDN27q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uJitztzMHaBgOYQNpAm7AyNgwGPtJnE3HtDIZjB5ztjGbCAenxDHaNthxBkw5WcgZg4j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Wzn2/cTUTGyT/b4KptXgH7hMTHB/iDoIIIIsXqYehh6Hof8Aw2qrDVbSKkuxK2Blm4x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3OrSqumwH07Mt09tXQRh9GfqdwBckqt2lSHA4rxmBp6d7dWenzBPBfzB0Z0WWa2pJRat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MuJkZxAwiGWKN23Es+7rQ2HHmDzb9yn2/PMt8Ae7Iyft+fI5zX9u4sOBGzADGxtB2q4P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5U5jQcpZjdQfy8QZIzBkTzPAbCxzmWFd8zuXxB9pHEWAz4+RmeGJyRwAPd7Q3meQTiD3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xG8/OMzlQDyPFntvPnIPTdwzFmVCpchq/n3AF+VM3+5j7sBhhcn2t/Zz7jgFWwWI2DkM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qxuY7SpDIPGTtBxPkZJxxOM7cwcDPHmZhr4Dbp4AwW4BU/ljymCWVQlLbbGUMAo3FNo3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BnH8UQQQRYsUwQQwwww/+KI3Iomd07eDudYlqtKV/Nuq2NZZurXAi22IK9dqAO9VbNlL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jPO8TfN24NDHG2WIDBlTjKsChbmaZh+IziN48iuY2uWBltzBzrAgb1CWaq54Z8ekt7SY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eHUHaqhbIyLsABKy77n2y4e7qkqO6tLM2kZjcwDHQGOuYj8DgryuIYDPBxwSCbANw8f1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hPsbJZVPQ8QYIt9wT91clVBBhZhGJZmxBDKkNspPsK4UZi5B3QzJy+dolk+2cQGfcz7T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zwFByy4ztgG4Jt7nMBxGOK9xDFZbyi+9CMqYF3TxFGZWpJPAYwCDO3jFe8B/K8PYPbjE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Vi+6YhyH9xinbCSALVwqickZ6JWzzDqCc9BiYxPaY2A+eW89zC/K/c+N0H2kTy/HRRlm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w7mIwVnE7tR/iiCCCLFiwQdTDDD/AOIJAhJMbC28ZpNYUzgz7WufLV5tBA24yKwCEa6u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mFlheZz0xxM4nmYxPMsXaWEByrERgUlo3L8b/drbexVRqyxdvbQfy7AVv1aHbszPw9ho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f9Wo92nE3cfsxPaSBZKT7tSnts/ctGU6rNE2acHv7sio/nTz0xyBxWcyroZjPQHgn3Nk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+HE5y5BZV2jhgs8MMztttzuDEd0zGQ33ZyW8n7Z5TZtfIg4YnAXmAc8GEe4ngQ8Fsw8H5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J5hOYwwTN0wMeIcdMx09j8KJ/Wjx8jx/Y815n3TzDmNkKeDMskznp4jeeROCcYOYMq5X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eZs9pbeN0M/tWWUknEEwNp6L52h14AXaDwSVnGE4g8eZuIAgh+0w5E7mFX2F2LOTx8/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RTAYIOhhhhh+g/8Agy0zyFydUMrcxi/cTKwMP4tA7dFhReco2VXbt7bYuyIApj12THG0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YDGYEmeWTK3gwGL9lnKo/DptFDB9PZnOtqN1FOmdDWntrG0FQZrEH4WridwhTsibmmn0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GZjDTVfv7sHBgILH3jUjD+R1WaA+5YsZfdMTxDDxafaam939j9q/apxAfc/25g5ZCc44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zE8kgQzxB4ZJdjt8FjDBM4n3A8BZt3ALzifIwFUc5y3gnz4nmpM4VfafC9MwiLx0wx6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mck/t49uJ8j23AmGVgMxQoB4hwAc42ntGeQ3JjkCEzdAoizMZgTjnIWHDHkoeCDmZ5B7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8/wBVzuyYctNxljDE8rgbQhI8Ty7Ewck8dPJitxtAjGGeCAr27tth2OwYKq+2bq/4oggg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w9D/AOEYhYzFoqbpgAeZqPsuPKjJbiD7cGKC9NBBiKCRdti2YuDTewUdt5bUd2WWdylo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NqrdNGt01zHQgq6EGEmNVlclZgWoDiVFZov+sq5YzaFgM346N7gtFrxdAs7NNcQiZgaZ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uqln3mad+XT8uvaX1g944a0YfrpW22xDCJ4MMzmWYw/QTdhVOenyRyRjpk5XKxycHwng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MYx7DjNeVOJVwreCOG4ie5uMnGd2Ru9h88TE/qMKoJV+Glow2FJbE8xeBT425jTdzsh5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7puOEALrNuBMT5OIRLcib+BM8E5X44jLiMMEWkKeJjieTYpg9s5mJ8dM8nz7dhX2DBOR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CeYzHI5Pkj7hxD54mPd0UlQre042N4wBBjOBk9KtpDqd+87q03zyTXtODlhiEe0Cbl/i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0mGGH/wb2QKWgA6O2ZuxCcqgZo9eyKRi1hXW1rNPS3CpTUFa1sskYY1BacmaViyXELFv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BveoDKZmdndFe/SW2XVagvRaW777KcYupKzTsEtxvK6eyaVe0AwnmY4EsOHtICLqbDWH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PtYc9F8EwzPX1H75b4PSi3MXHb1o3NLfPVDiDlR4jQjoMxlzUpyiRcQ+AdrfIHKx/ugO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LIC4b3Pmf034GMzwAzCIdtr+d0KZng5BnDGZ4TBmMNznlZtLQ8zJWJYYSpihcHopniYy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KkEIZjmwz4XBUEA4yNvu+GRgW91VY3VWcwnI3TMfx8n7sw5JzuPk/GcQQGKjFdpC4mOd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iEZDWHau0zjKZLMxIwVimbRkjiATPu8zz0Wsdr5xkspExmKCwHgY27p5g81jqsMxHASc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EHQ9DD1PQ/553VISzwQGZxC8AYw4EzyTjRt7koyNRZjZTQ1kq20tfqQLNnKsA2r3GAdK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pYUlLlpvEOZvGQARtmzMYSvUPQrN3mVCrK2AVQnuzczSpc6hQFlXE1rOK9Bd3I8de7W9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pdWQ1dG5lGDt6u4WJerkNMz1BfyfhhxBjNPtev7tVNuRcmE6rNOc1KODDD4jNgk8p7Yo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4cR+W8zHK42DM7pEUnIztXG9opKwnMziEgkk4tHusGxQOPEH3MORxCZzheIWXB8v5Pgf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yhm3naBM8AYh5IIx8DgHiKwxjLZ4fDJkRTiA4IUxuIfP2zjFBCtGWfPmZh8r48zPuIOF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x4UzmKMjaDORDxPPRfJHAM5UcqMZnhE+7fiZM3BRvOQVzAOR5B5sGG3HFhgAapc5BABG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OZ5niNC0yxiDM2r+uPrHQQRYsWDoehhhh/z7kJGsZouIW6GwCDc0ACR7c9DF8UlmnawQ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Kqb7WFijaNUuaK/2vluNXql36bTVqEubkOBBqMQMHgX3Y2wviAEha+HbfHQhgNptpwNU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385wdRSS9enPdes7dPkJjM2mY6In5kxDCcWeoFhT7V1C8zbLl31KcqRkMOlfCj96wflL4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NA3sU9Bx1MXkH9/ByJjnHuJzCOR4PMSfPiCFDATnPMXlLc4Y+3yI0OdrcoGAd193KqfE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zI2W8Cn3dDgwiVnKnovjzZZnouIIXE3z+uSJvwN/G73GcGKfeRzyxwRPJs4ZXO14fABR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boqhpjM+PIJBbHHzu4EJ2iHhjzMw4IUbSDiXLhNztOYfIhrImd3QY3OBnxDxBhh5hbDP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cmz3THtAGQnBdWmPciqY3QHbG8ZK/wAYQQQQQRYOh6GH6T/msSzUQHk2gRrp3WJWix4K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Jmxp2hNoEGd7OBNpc23VqaWN9NmVXU15r8qw/J07bk+dQPd8F+2yHc/E7JYE1oy3EgYM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MzmKx2933K9edUmWethCcRTuRx7swjndicTHHMBnHRiFgcbIVLM6h4KVSKvRRkgbWhh8P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3GHlT0E0Jxb4I56YjeccJLPIU7zwf6oQK2+7zP6nmDif1UxpuIm3DnBVF92Csxk7Rgfc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4qIzN3tPjiETOQQIjRvdM5XcY2DABVqIfGcmgnd9xlYYwctjJHn4wMsBPti+6HwMYQjL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jwPuMuX2V81/GBk8jG0t58QRcwcT5PDGZ4EwcMB0ErwDj3cdPgczzFbC5IC4inDH7swt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Y88Yz0+MZmOZtOQy56FemYIScDM/q/jMOf4wggggiwQdTDD0PU/5E/oeBqtSbTvY9U07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zPMAm/C75vjvwS2WdK4zs8K7J6dxXY4rqwTS2VCe5NMux5qP20OU1I/5CVknNaS7dbAq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s/MrqbBzkM5LJZgldo+S5Bu2uNMCmkB9xUxuIMTKzVWmqrT6tmKbHh3GYneP4h2DMgi+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qxjVw+Wm6D3FJZxcelow3TTttt+VM8RjkHxyOlnNSciwRc4jfcYpg+1RD5HEWD7QCyA5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Z9uMzHQ8FT7zMDJ4UjCt4XxjpnB28eIMg2qFIOejCJwqNugleUmYTixzgiERo3JC8HGC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biLyjndFlgGCmZScRTyMknx4HEyZ5QTJIJmOEMUe4e1yCwOYeIzCA5FZIf5MJzAYMwgY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w8r8Ac4zGGF7Myo6YMz7QcTIMYCDwN6zlgTuSE8zJKZILsrm6sofEz/GEEEEEWLB1MaH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QYE1WoN5xNhlenMVUrF9+IrZXzNnQQ+OZujPWpusd4F5ZMIW32aFvdjLMuAo9tXE/wDr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CDu2e6F1hfM2yriZlBKxuWrZRbbt2VFCNNQbLPcYuRPc7OMzSElGi2HZfqD3aLN6sZqK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NUDtuVWYrRmIiqYTz0xLL664/qKxrW1F8bx0UkGhgj6tcWxPNrbn6JFOUE8wGGbuh8VN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tmYhG2ExuT/89PnvDyGln7a+GAav+gyVPnPBHLnY7eM+1VNgzmKYx3z4zg8bQ0+QxDWY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IeM5b7jnhsmFczgzOGb7T5+F4YKSx4PG0jM5EzMRemOd2I3tu25niA8BczxPPQ8zb0Pn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iDmKMwrtI8THO3MYATPRW2l/ImNvTGYfIPK8wmYmd0C7Q1mTuKzmc4m6bzlTzPnop56F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UY/iDoIIIIkEHUw9D0P+E2sX/gEQiBDLbaK4NRXNRqbbYo5rqMwFjXAQuTGBMSvHXPTK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ZiWZFQxCrXTUaZ0RNyip2No4uKYgKg2kB90JJlDZbXkgfclQXCneyqDUK8nGJoaFujvR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jgrpwavT8kT2LLPa7nnSPlj4WX6U92mrbNkP2/J6Gf8AzHkExra1jaxJZrbozu5tP5y7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aFHTPIlbc65SvRuTYMjos0rZp8T4dsLnK+OuPzUGOifa6z4+VPMPMxwp2zlbNpMNm3XE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oCNh5RV2HwLCWqzuUzM8FxwI0yBAAY1Qg2CZ3TC7bULSvJDeZUN64y23awOUfwOZ4jcQ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OBgkZ2m37vIWWuYuWXHHz/TUftjlbWLRhGM8sfaCcn5zwI3A/rnKKGaeSYrmfCmf3xzC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sPaXC2Z93yk2wzcYOQWLDzMflDBjDEzBjGeUxtMGIRiYMEMAhnz8zAm0fxR1EEWLBB1P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GHAgxGQtO7TTLNYjE6jVvDU9kFaVm+4ha6XY11Kke0CMxaBZs6+YtfDPWsZmaEqJ3J7jA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Yj2Vhe8gNtm267mvM1We2p4g9ur1q7tOme1WPbpztO3FaW9qONizMRPydCPegxLDt0FRG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g2sVzTezYgIMVAacQNlupEuK1IdVXH1VkssewYx0Dme1zbpbCPw5lnDK25WXgzbBFlp3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ME0R4P2iMu4aY+xvPx5j8QibcxYPNn3WeB5Rov2JwAuYzZgy0v029zkw7Yw3HT1b6h7I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8pGRBiN9vG3iPwfM+MCH7pwYZ9thxAQHrzgZIIwX46LzFEyGBG1f7+DkRDjpYBN2J5hM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8/BGUpP5f9vMJ3nGOjfbPiWDlG2xuQpM89fAPDJGxiYzD4yS3yGxBawTpnjPsszOM8RO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BABbkeTzARK4wKtCfcTFOJ46fABjDbB0H8UQQQQQQGLB1MPQ/wCNCmMpEyDFyR2fdbZW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yHUi51oSubwIz7ANQsruqtVaeWsCxrMwITBXxjHTYYXrSLcSGy0GBLMl1AyMTM5mJUCV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b0t91Se/TZylvNGnOaZfxqGG5FbbWuVZVyNrbNOBuZi7dH40mi/dTm3XHFLYxol26jUL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wlZzUvl+WNalThRZrKElmuzDZfadXmxe3ghNp46YmOMcDIncOHIij28rG2vHVkKtEG6M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MoemjbFpmeYq7WPTOwnmtPcr5AHhPuuO2/GQi5GMKnMbibjM+7xAfbt2xWILRAqPWG3j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GVtHnhZjjd7XHtb7EztPI/tBxNmOllZz56VE7c8uSsU5HG4cRft/sIfusbeVjcdPDeSv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EmcQwDbeuZwYMK3BAOJ90CEnbBxW3LRow4256fJ8Z4xAVh6HwQCrcTjasT7bGBI8scTO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kRVGQdp3dDOMbYDyCMsfzYR7Qfb56GAgNY3PmY/jiCCCCCLB0MMPU/4fMJxEGZiPXy1i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q1dsajUPLKO3LO5ChJRdtxM4MKrtcI89qSy3MWtmiVgTEzOJlpszDX7qS3cigtLAd4+7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E0/2NwjHMPvbUe2+n36TRPvoHEr5TSfbNWPapyCmNRWN7UrkEexjjToMwLmWfaT/AMTS+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2XNK/maMur6sJZXqFU05mns31DCkahRZ+IaJfcZdpwG7aCAceDb9szlmHTxFqzpPCz4c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qGgYpMCJw9jlpf8AuR5jMOOlRw2YfCfb0YYjzGVoP5THIHMq5muSf1WeYcRzl15KeWw0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DOXX837yeA8BjcFhyghyYJjI5EXAKeBB9o5mBPEcboVAXZkg8buG96K2Oi/cG2npaCOi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Zmd3Tx0+cjE1HDDwq4liqIOSB7jxPEOTGO5cHLHIi+Dz0BXfzF8D7fkY2+ZzBiYTLdB0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TzMcPDPhftB5U8nB6JB5cYPJEMI48zHMzEIDNgn+KIIIIIsEEEEP+KVWdtiEBNsvsxBq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lGr1MT0yoFKKq+l/32j2lfalIZW0z58q9gSMS0LEztGAVrN+IOZsM2CEgQ2iFiY33InP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e0EzcFhuCPZezK0rPGpX36MYq9KaH9ymU+2+XjNVB/K1i/8AIqLTT7pdZ7n+yufB5ift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/O2FVcV6bSWtis8TbtOkxNXwaUwOmdyRYRBDxEGbflhiNN5NLfcczX0jTXGIWzW25bBN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kcCW/Qs07bqpWfd8N4P2YlfA8XHmqsmtk8N9sbiNwCYMQHayjjduXXM1UWxbKvA+6LFc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4DLuVea1JSZOcQebB7VE8QZM8nMOIRGjZmOCcDGJwV8jwfD8tEfj+oacFeRPvjHh4hnE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1GJZjYjHtjOPgkZbwBhcZhDKT5TwM7c8kmKcNwZWcMPPTIzPIPumBl395IIONuJng+IM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7cAVHx/VcTGCAIBNo6E4Nhi/b5jHM+OIZj+WIIIIIIOphh6n/BZmTNPkXXpuF1jHTJSu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1qTM5hM+NSPfb9mJTxMrlrSQWAmABvMJAmoLUafc1g0+pSurvM8xYZ2xNonAlpG6rJjgR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7aTqiR3HYGW+BSzS9dr1+06jxo2xdoTt1faNDV/uN7dTD4032a8ZlYzEOyWHdbZwiNjo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9PNlbmklsQckkpY4W9KFNba1RPIx0HXyIYp2va/ccxhPiV2iu269nsL5SuzIqh5jpK26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x1WaFuI64i+GhHHgjw/Dy4bloclbJ8EZh8H7UbKYGKydyKcXKHTT+3Tl4wGDgi5GC6fU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IuMpGPBJDBeWUbmMDcGL9v8Afb7gvs8TAaZ4KibCZzgErMjuWMHGdyg4E5xuwFnhQYBG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OOOJmE8gzbz5FXtbxGOSpWZALe8N+5kkNu2kcdPkHJziZ5mIrzyT56ET5TmHmGfPx0bg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5eHPSxhZDgLgdP64xCPahKlTkYmRtbDLjPT+ozM/xx0EEEWCDqYep6H+bmc9MdRw2otI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nqI/M0xzo9PzB0zNYOPIHnt/mKoWckNYMZhMo02Z60S50JxNMqiziK/Nj5PJl3tKtmO2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YwhgzFqjDE8S+oMBxLBla22an9vX6jlV+/U+ZmVe2ywbgibYxjftXnmoncOYIOLH/Lqq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hWceJbnuJ7bt+yzUV5oq4HU9BG6GfG4Sxxh7Wm4zwJVyE+2skEGZjIDAcQTMH0Yi6dzE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F5UyzlVPt+QNsfw5wIeQuIntG6UsuWZst71ByuMrnevznNdemK2H2xly2ODASLmGKzM4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A4MbgHwMbcmKDDFMXzMTbwEUztHLKYczvGO6mVOu3+vg/aF87958RPawxGXkTOD5hxOR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jI5YDiKcMfcfEIMdvbs9uY2c+SYPK7icwjnBE5ny3JZm3cKfIPJPHQeSCxIylWwpYO1G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OJwZ5mZ4inHSs+9/3ac7zF5NhDNFxMwcwY/jCDoIDBFgiwdDDDDD0P8AL5mB9fxYtZTU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O7T6A5or9syeh4hU2FQFFrA2gYBIEOT109faFp2Ja6WaVX4pJhtAi272BM7m0al81IcQ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GHujcxKYiAdLvsNgjWRvI5Gdx1Ayz81fGo5qQ5rj8ahp3YitdbqVDazUW79Sv3pPMq/7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33YG5q6xoMNsPJtHLDhCH09P7vU9BLCojahBGvJncJiGWw8xRkuemltNN+NpTz4lepxH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GLJj3CoMAiiDMu8UnNC8j+p8xvA4Jxiv7PMc7RuMdd6if1+a/PAi4DMxtUeQvI9p+MzE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g2NxL8bM+3PGMQTzFI2tjoftTxBncOHVgH5JXk4mCC04j8k4CmY52rgV5gDByjB3OYAN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EPQ8D4G6XL7OCmM9M8IPb8hsoTNoC4mIvE25nwR05BfzjpkywDdzGXbGAzM5jjBIxBPj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gY5PHQjjIwNsfO3wqzPu8E8t8/HznEM4gHTJ/jCDoIIIIIIOhhhhh/k8zH6gGU1q/wDJ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/0vQN7lE3BYbRDYTBaKkutstncCw5MxN4EezB9PCG3Wa5DYbbLTtSC1QXf2ue6tBUv7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nMqYCWagmLkwoVlfFhYCG/kWtBzFOAYfIjcNndp6jv04+w+6rSHNLS/7jyMATTuDqM7N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J51T/cOWrrfUXucjeT6ZVYBpgpKuPaoyFOFc9u8HIhwI99axtXBYzC5vd0EXxa3Q+xOr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cTOYpPTcMEbjONzWIH4CAjcMzRnNSQcxuQI3iL5XiyHmN9lbExgd/wAECA4jLiNFbCp9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+QuWZ4PBI22GXKxFo9rHctfuqtbaWEORMxhuGczzM8TGZn3s4h4Z2UujFWQ7wnPVcbts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5sTMBO3zF5hwFHk1mA8EAjdme2KOZnjAxSymocBzt6IxEb7qT7jAOWxuWcg7sNu9rcQLw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eT0GRDyVXBwNwHBbIAyhBUkbZjJHC+J7jM4M3cBS8PM3QnKTOIOYBMRZnno5Vuh6cD+P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HUxo0PQ/wcjpzMfwEYCvWHOo9F4upH/D0hxbu5HM7T4ewCKGc01KzPqlyb3MJYweBb77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3lk2BvsrJK70A74ERja9wHbi+NjE10RECzVMcnz/AFgiHDH2nM/tNQv51L/8fTWbVrOR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KIcrhu7pUcX6utl0dekjptidNG2xu2WvpyZoyKFxmUNnTVjdWhZQw4aznTJnS61MW13G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jk9K/wBuz7oIT7hwrcmtcxzubqh40oAQnbAuehMzCp2wcwwDJstQM9uTuM0P7VbZPy3E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4eB4+KvZY/LAkLDOI33IIGJUc16ZTXK7WTVfa19jCVt3AbMIeQ/gZ7g808WOO7WmQqDd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n3TwEOJxGGUPKAHDLyG2tjMXpjE4JbkCPMe1fAh27AelvC0tw3LboeG645IBjjF5iHaC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21owNc5jAmf34mDa5ysK7pjb04M/txMwfaLsqNkVS5anA8I7ZjDEMUgLuJbyVOV/tneM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+RMQcRjNxEJ5PifGYM4/kCCCCLBB0MMMMMMP6/MxB/DFuya0htPoD2/U6uNVX7bQVBFx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KSlgoCVWMMajHMxDBPB0f7lvtttt3zHHJgCCKVE95nbECqZgqRYqtgTE1S8CZm/nzAhm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U041T06KpJtxXoWzXWRM41Ucbk0/2ViA7Xtta1uI3I2e6ilGlPse7Uuyj21suPTNmR4i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0Vz023871NeRzLRg9av228nz46W+1JY2ynptMFcCy1wXmZmboYD+WeB3FWNdCxP0entw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PDRJ5X4XxFi8IG9/wsPiz2NWPckThsztrY2Zcheug7bcZifY32jxXuIb76lK3EGLmeFT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fcfusJypnmHIHImns3LnnGYDAMzGIcQzHt6DifKHlhuWtShI5K4i8tjDDwRFOIxybx7Z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xFIijJxiLyc8DMZuLGLwB58+A20icRvJErHubHcxkrtNVmSFPuCFhg5nInuM9zEFcco4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Iz0EyIxzEO02vugmemenI/kiCCLFiwdDDDCYYT0P6GRMzmY/kImTra86VWx6jZ7fU7ht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xWtbFmlVlNC/n6xdnqB8wGZ56UuarLT3HKiDxs5RIKGMGmgoUTaANV+5bnfu43x2JVVc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bmwJqIfEPnS+2/HvUbRpeLjw9g/NniU8MnlvI6YxPMzE82EY1A/L9Qs4q/K09nt0ymcs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e1b6id9NR5ZcwjBAhinbpz9p8z51HNiAiYJgrMFcxjoPubktPJELARn4/MaFN0FaCXKD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R7U6mHiVcxfA6BsqpGOGcYmDF+5+V53VtllP5m7jwsHFZqCFBiAbQoiD3AYew4Uedpcn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Ji+PPS77R7WXAh2FX+2psFhkH7ccAx4DDMdFPBHM8MDyPuYnuPF4JinjOIx3dCCwqY7C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Ax0G3GQkMxyfOJ29xRC53GA7ZmciKMzE3+34rGW5B/rWuXfO4cxTBnd84YqOenO33YwQ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9Mz5EUDHz08wDMKFT+qP1RBFgg6EwtC0JhP1YmR05mP5lf3uv5VpxNR/2dcMaukM9N2D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cDUKM2+qofxpz1VIy8CCl2avSmXrsdPGhrVoABGdRDcJmxp2maaqoIoiUu0FAnbUTgTU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GzOxQMNyHHKnBuOIoIKDbqfLan7VPTxf46ATgTz04iESxZY27W2E2W+paz8W1z7hVVkW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qTHd0g+1fejjesMs4ob7fgIZSii20Du8QdM4mZ8CExjFfE2sQqATAH0DmHg9azhhz0bi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OcRrOadXKbMPuxWPbD4VvavjO1FHNS4Ye6wncqOxB9yH7c+xftyRFVsDcIy7GYcVNmtj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ofsXMEwMEFkY4s8zxPhhKXzU0+Ivhp/bG0hYOJ5gWPyvMPnzMwecDcVIjeelfkAq3BU5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Ax4AOYRPDMRunweIy5nJX4xBmcziEHOPePZHOT4eFPy1AductnY2/apGccgVtXwkwIMR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6jp46AT58z7Yjb5vP8cdRBFgM3TuTuw2TPQzExNsOJmYM2j/AAA+7+2pGKr2/wCJbpxZ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NoxToT+avGoer8xvbNVkjmKuYlKmdpIKhNgmOlvK1NulDOrCu1oKVgUCFgIbBNTfvZeD30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6R1NgXTgRalEtU7XGKUrARXrlnuL+2t33Jb+W2zcvhGGUq+wiOPftm0YLRPcWs3MbYzc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wBxNnIqCB7jZBXmN4JwEO5tEcLqV7WprGIRtZ12tiVVrY92He8oUgh5lazG3rxGtSb2a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HBuGLOqyt/yt5yvvhxP7AZlvCse2juXPQNgt76QjdtPHiVebR7c46KcDxDndui+6vTuD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JgPut+48xOIeRxG2kkYLcQrDxPEM8xuJqP3E56/ZNP5zyBD4zieR0ORGzPgGYh4nkZEb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ZiL7Tb+72yJieOn9cTOT4mTBwfkc9MwAQciE5OxumyEeyDZPEA53RsNGBUDiNtzysP2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XBbzCBGXITkCCbYRgGMB0bJMIgG2dwN+sP0R1zAYDAYJtM7Zi0EwaeOipNyTDGbWhQTj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UC303UXdlT9y32baD2rW7fc1Kk2WKpFyh6woHQdMzdMxiMYGLKlVdLxczgQ2QsT1tqPe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9oQDEImIAUK2zud6UVu6rp4VrSd1Hm3FmtG6vS+7TfCj26eEZF/2LjZZYYgax9c4rhAp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4P71ntHk8LLybGRNsPJd5WmYcBtI/Ovr3ak532822jL9oCMeDy3ymM5gm8LH1VcNzNNt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1Hn6KhuofIOmd67L/evesSeZq2xZqXycYmBg8QzQ2EjyqTkSs4h9w42g4VXDWMSJyxGC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q9kAyMbi6zyBwQJ4hjcl15BwXIz5YjAPgiWVc1+BPBsXclLBWXHQY2kdDzMTMJ6L4EIG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jEEHrgxSNtqk11MDXt48T5MB4bzkTHOOB45Eyctg9Cuw7eihQkyVduWExtmSY33iFWY7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4QAgYJLRsZyNvmf1nHR1KHkqvkN0IgzPmZmf5I+mtSZXXD2kguSZvMZHM7VakmFoTCf8A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6Wd2jUNZVWEd109bA+m8X6WxALEM3pjfVjdp8FqYMTbk7ZiAxvdPEABC4AzM9cQiFeau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RgQcdLhmbPcRy3u0Whb8uh9y1Hio4vzLMdutd1d422KTXEHNubXA2xaYMKQPe3ubdtnJ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RCeWXMr3Brbd80w3MvLO8JJmZz0LqIbp+a8FBMFSD+BfzX9Gmb8izlSIvvllQrZ9aVgs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cT00R2sDw+RYp4YRTlMCf/Kk4axcHwDtinDknOecEhT7UOCG7k8G4fl7vZjE8StoxnAD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YbBHtsr2lMkGbcxgBYh4niZ3Mep9sHQHAXGT5T7SOBgw+cDHIi4niHyvMKmU+2N5ycDw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h4GBD5EGJgRvdGzKcZxCMLnM/sZmKRFxHUrCPYoyriA8DwOAqbqD9vxyQpIg5m7IJZTj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D9GMzxKhWU/kCKJ7BMxFsgrzK660O6M8ZoxhMJh/wy+PUR7vRT79P+1Q20tqkn4i552r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BTUIaKTDo1jaTZGZVYODN0zMzOZ7do4IfEwpHE7XtPE5gmfpwIVhWY62n3FMl0xKOdNo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1EPjTNiXnIsbc+3uRU53KhssZjpWVdRYor0xjITCAsziGzBL5jbpmIBi2zdMbi35VLtw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1jAljxNKJtUfw25X6NH9mcR14mnNZTWVGo5h6A4hg5lXBocbX5i7Z9wGen9AhnDVLyOJ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mbdqMYPCrmoNmEw/e0zHXkDlYo9zDhTg7QQy9p94wz8plnh8ExfuIjcAw/YPOPaoiw/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E8EeWXE/s/EQ4Nn/AGD4zmATyNo2/O3EAxF46EcEQ+IRhsTEYZh4HLwHEJJhOalbaDwR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iqZM5g6Y4PMwCBla4fBwIRxCBheJ5gGYT9HwZ4/j7hMwZm0ReIDFaBpuncheFpmEwn/D1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2+o6fjWVaS1zVplSbR0+Y99KRtZxZqbmh5IQmJRF08FSiFFhRRNsw02tNpmSJvgOC1u6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dCh6BpnjiETHG2MsHmwZlHmv232+c+63z0TizVftKDtpvNLFtyxhkWEA2O19zBcW2IFs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bYOZgIHfeTiJ7JZdlnu43u0FLNFpUQADpn+K3mAZgrMT2DdzT7kZdppRWFwZX+gKWgU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9vCPEwYwwBE8558M3MRczxFikZM+eAzfapExtcCck+I59uOYMYT7kOX53HgnO4yysmN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NiDwGmIftBxD5Odv2hBz/XG2CZm0GCcdWHTMu5XI27ZjEPlRlsARfPG4+VJnmYnx5ghA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AceIDh43uHxxnGArLtHB8DzFb2+TnloJksxmc9OYJjEUbj0qIB6HjoR/DyJmc9MDoPME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mGZmf8ACD6E863/AK9B2eot7fUqsAkiNdWsbVCNqLDDlo64grHalaTaBB5mIZ8fUQJx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ee6hm+ue0wVBj2jDuWcQzdyF2sZX+5auLrBlcHNn2JysPFtvKHxiadsRsQWJ3Gc2NgLL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i0iGxVjGV2bUsbdC4E7ohay2DTmCtBB/K7eWCKJx0AzG2mae4LZYm4MWhTuKRg9K6Ql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+3AiHE8zGJnED+7M/qmDEzncdoBEI5XmEDO7nAMs9tviLndxEIWAZnkj9r7Isb7WHDL7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MQifOMqOI3jxDMzMxmowRuYMmHkDGzBB8dfPRvcPir7BtEEYxBxjdH8DkjrnM5yZ4aAx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D5afE5Vt3APAE+OZxPmcg+B8QYjDaVEbxtMwQBMQQcN+vkTM5mIPP6WZmZmZmZ/xS+bB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Mg/eCzqEgqMFYjMqS198UEiVtg4JmIJmEjqYOphjT27elh/L8kcTc4Fd9qxbiTW3I1d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47VbT8HmHSuJbQxPafZ2rBGDEVVsVIKm3yRmWpieGQS60tKa2eZw3JnYOQm2PYFjWM03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GgqgVFmT/JyJnqTP7MV2m32cwAk3LtbR2FgW7bDAW1O7E01rSvS9stzH+0QeaPLjkGIc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w+fk4Ezmcxs7vAzkKczGDqOa85TIm87iIp/LQBmAn3QGeIckf0/qPAEGAuclv3MwYHRh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TJEBjOTEJ7cPnofHz8CUkLqGG0DkEqw5hb2/14ABxHO6Gw4VcI3EXlT9oHU9OBGHuPE+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E7ecQ4xPE8TmeJ4LCA4EA6Y6LmJYsx7piETn9PPXH6A/SHXP+K+XXuTVDC3nOlP71QAG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+2s8fK+UPHVuqiZ6nyTDDD0bw42tmcmV/ZWwh7+5iRrj9lFFdqHSMp3kONRcs/GOINVS0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dAN81GlYTOCFzLUw9t26adGtl7LWNxcj2jdLC4H4jM3M8CGBVzn+V+Hv2uHQzibxC2YP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ARVncQvqSVmZT4zuliyslTXZvD/bG+3pQfcwhitPIPjdiNDKpu9nwQNo4m7EOGh4hBVc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fbAMzMMwI3ke2YwIOZn2L4WL9wmeT944PEIzBLVyU5X5PE+fEK9MYav7sifA+7+3wMtO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D5xFxGGJkiM3GNwJO4LAcq3KpywGGPPQHhTiCD3nifGeBmb8tEYpYx3OxJh+5genk4Kx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KxvbMPsY7DK9meBMmWViwLDBCP0ef0x9Df5cedeMNV7/AEtG3VD94Y+i4cJ5PmVmZgBa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MaHoeh8XiLUSOxsUhc1pYSfGv9t6HdVo+nqw7fqdaq9ZTgVibBNhmzM7Jg3rLFF0w9LX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U7Q6kzTaKyV6RTL9MQjMfxFKjuJVY62o1bTMz1z/EXonqFlS63XC8ytO7F6ZjHio50+49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7TL5Rd87b7ipriOLEIxH89KjhyObBPErbgeG4mfanK08Ow5HE+Z8MDhWMaZi/ZdCPzf6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BOZ/QfangTHAXE89AvIO0Zn9orZi+LIRwWzD4PuJ5nMfBg4mJyGQ8gFp4ExyWE+NuY/K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YWM+G+2nieYG5WZ4PBzMRhjoeTtO8QeeclfbPJKgTBMKwORETecHM+R9xKseIDByOnHR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PjMznrkdcf8AiRPUR+b6Z7tHp/8ApH98dTHGYv32eYpi8ysZDgAAwwdD0HQzHTEwTNgw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aMdXXXH1Vtq6N9+n9TSaRe4tBxf8+vr+ZoGzpvoDMILWE72YShidopqqSCnpdjyv07To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ZD6dRbZpkpXVOCj7NQzenXbTkH+HiYhmZmrtPaZ56ZmkfGosrbv9ucCNNL9Gp5omgP5D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hN4iMUGcm2fJg85hHFoiGI0bnpg7ajFbI8jByRxB43LgjMs+xG9v9XO1m4BxuHk/bmZ5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8L4+egxMz53cH2xeDNwVgcErhsc/Ccwz7gyqGzhmABZeFLAkT54ExgtAI2cVcMZ5nMBn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g+3E8wjK8ifC+cTdxPB8GFYVgwFQhIBhiOCed0zP6ggzmMCAPAg8Oei5HQT5PgTg9V8k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B+Z6SedN9j8MJg9MqI1mY4wXGOg8p5HgjqT9RE2wqAMztvj8pY+q5e+5yFyQkXz6WZ6g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LDPXU3aL0ps1n9QeScPYNik7ozNu9aJ2adGtoZcTTN7/AFQY1i/r7TAOpdAWuTBcnp4O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2hTh7f3ZiOPdXlIwwej86Senn2eZrUO+gt2NRXP/AJ9xMPyIYoyAeJYu5U8qdsVsgcis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q3kqVDHMHthwwXGxuVuGUDbkEIGfE5M8xiCinET7CYeG8oYQBBMHLkhq/uHEx7sRUWJk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eczncwMdYOSJz08RycFuGGIq5j/a3FvEP3D2nE+4GfMcwPwc9B4zgk8t5Xw3E+Mzgixd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uxH5h4ginY2BNsXwoy5G18cV+RPnHGfoPT5gxPb/AOO1/wC36b7dbR7dS/7XdmWM2mbZ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IkHQdPH0AiZ6l1EaywwjMMP7jjDGA8OefS2xq9ZxT6Y22yz7azlPUU7mg9If8z9RpaOF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XWuNQmndkl65Wn931b/tj9LM7Vu2zTWVDYJxOIXAhshY4uT8qZhBhPHD09LftxN2W3Gc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9E50c9O8jnoJp3Fg1gdCPLYI+W80wePEzkJxa03ssS/mxtorbcIYeVWNyM8/1Tmf3xtf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ZhBmZ4n9VgwIOZ8jiZzFgzATGGRK+Y3IB9qjlvDe5T4UjCrPEzx8P9w4hJyPB8txPEPE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L+Uh3RhPgcDz1PEs+0HIDYmYMiHx08TM+ScwqAPMEONw90zGGD8k8E4mRsQbzg4zwYfc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INygQ+enleuCT4/8drP+tUdmvxjXsPyUxj6LRy/KdU6fP0YzOBN2IcmCETBmIcR/tsYm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NZeM16b2ay4ezSnNPmaH8vVfq+TZNfqO03qj2BdA3e0XaqvNY/I7bLd6kf8Ak/WOYFOV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Asnq1iM9j7IzsUDMemZnis79IKooAh8fFP7R4i+6bdyvWFlcHJ2mKhaKJqhi/ppudPNA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4aNW+26kV4dGCvYPeZUeYPIldfuchQ9pJ3Gb226Kz3+R8/3Hljw/uHM8QLGIIbz8Jxdj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B93hc5GeR4mJ5ImDiD7sReWIxK+CwgEYZXhZ8nrndDAuTtniZ58kxDzyJnjyNJgmxArt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D9w4PyOnJBwCZxM4mPaeYMQtCcGJH5JU4Im0MPBPnlTncccAbZgERQ2Mw8HlW8TjAnJI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/+OvGaLTiy/26vHvr+36LBwACnTERT0zicnoSszMHoejQdDCRB51I4HgHh5Z7Z9yWe3Uj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9n1NTkfqE4q1biqvO5tane0/oh/Jyyyxi08trG3ar6ACYKTO2oLcBK3erdss1HrljS3V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0XM2MZsEfhtOepIE2mBSJgCBpzHOWH7fTTfd4XXfvdNGeD50n74M8xfu1o/5Ogv2NfXu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Tss+0qwy0/ra+5sdaztsTmo9M8N7lT7PE8qfao4n3M0fgcwZg2ljwwx3MQcn4f7aiGrO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ieTCDlcmZ2heRuzYVE246f1BxMe6xff8t5YZhGI2Ipwc9K1G0jhebEyseHbPk9OIEmeg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ecdM8NWGizg9c9ATkkz7S497DMGRPMOZ4mcRhzWSFUDcTg9ExnkRMhmm/KmJG/8AH+RqB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5yQTEys3RiTMZmznA6KjGewTeIWY9MTHQ+cQCGZhzCvGI05K+GzG5F/NOjbfotaMW6f3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7ddpDuo/UXg+p1usesl1bZPTm26+tvznr5tK06fz0RGMWj27UAD4g3k7hlrcksWmlUPZ4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tt1A462/uV8NvbAGYvtnxmYgx0//AMj/AOfTTHF9gms8dNGfdb+5QcXY56a796UPur1K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NZWxmNy2Pg22fkr0PXTPvp+OVg4YYgEafB8Qw8wrlEO7T544nmN92YPBh8VjEIhhwG4z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m7f08wTHPkGbcNxlOZYCEPnHBHBOVSLwMQ8BuSMYlowRyPBY5gEwTDkI2ceFYQQxfuJ5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7efpafPjpjrg4hOYRwPKheg8HmBTjEEMAMOSYen3H/xy+dWOavf6XWc1M2y7cT0x0PgC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zM0SZ67p8GHpmGZgMMMIhRha/DBWIA5Yfk+jtu0XqC8+nnNK8amf6gT8v0w5o/UxLwGr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rf8Al+WudQ+tLahhQiTuVpHuJhZoU2rQ2X7rnpugaaZ9uqspzeEUdL4n7hhdZkmbQemZ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+Z0M/svjov3Xfdqv2J6P6eusRdKld2m09Z1D6EVag+R0145MpP5OoGa2HMqc1WW0b69T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tnGz5mkbAE8N5mADzG4J6Hxj3Yi+KeBPnypXBzxunEbiYPQD8siNgzkQ8L0blaFKwCf0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kqP3M8sBhfAnyMZGA39sT4InwZYhaqo76fPReZ/XGRgMMTzGnziAwgbYcdDjEXp8CfEE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7JwYDtM8xemCJ3Mp05nPTzPHT5G3/wAcs14xZ6ad2j0rf8V+bB0xAJmEndaIeqmZgP1N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M02e/UHDB+DEO5fQ251w9vppjff5HrKb/TvSWh/UXiH3D1HTr29Te17ppm28qtjV57jm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uycyg7dRqBt1IRzBVLlATwbD7+lh3QVmbAYBgQ5mMqRg9ByqH8xvu6D7U+/p82/dbzpZ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LahrZpYq67SOpdV8kTWcpNN+x5pZJiEDbpWCHW21sM+346Z6IMmmVvkZzBB4TwfCGOuZ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/fPlfAhzBGXkzyPtjTbwcEGfLCfA8Hmb4OUinjypgzuTzifO6bgswDOcxRHSCCf2hi7p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GIuYJnMaeZ8Zn9ZjAZ+FO4f3L7kH3EGYmJ8Hz8cbfuQHEBIPzifFftj8tyJzCeBAYfI6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v2/+N9QHu9KM0zKtjYmZmc9MEw/ddjaeo6L0HUz4z0H3MOTiFpljFqfOr/cHntmVJtno5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ofbdb4pOa707mn9Lbbf+kJiNqaKDZ6mqjU6u/UKiLTGtdoc5G2b5WfzrPZqMzJhDAE4N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jPeZtExPjB6iY/Ks89EnzZ+50r5VP3urftjmuf6fJW2shqtbT2nV+zZqk7b319t5qf2Z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9M0IMwSUoNstqamw/RmLWxm3EqfErPKcyxSUB4XlmPPgs3A4Yj3JgzHLHDPFwCm1j4Kxs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Tb+WOJ8/KcrMDPw4zFPsxk42wfdZy0PhvAbdN0/+ikiAGHg54yczyG56L45j8arGXIxK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+7HvxGOJ8Z4hHE+B4HiHPTODMRYYvEx0OMwTbGEWeeniew1/OMGY64zWcbOZX9n/AIz5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9PUja/H/ABxMTibgIWMbyB7Wh6/CjhYR0DYh6+Z2LYKizHTqJ2lE2zHOsrG9T7nYQ2Zm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9mofmvS/tiY7OuHj68R9Zp64/qVjSzUW2BmwMFkL2qlL7oLHzAxzu9xfDapN2oCjpZzW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TkwTM5mJxAmHf9rosbiN9nRfufgXff0r8/8A1f7mPMHOnSWDD+gsIjnT3XILEsQU20HB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xNplN7V1BoOVrs7c/Htt1VhsfrWpdqaqwdUPbEGZgqabZyUHMQgxvuhPTzF8iEb66myg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Acg7cz76l4in2mZ4B5AjeRnBGD4n3TM/t/Y+6KMjkBfBwJkLF88YBMx0cYPmfaJ84wRn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wemcgQ+cdMQ9C3thA3Z5nwIOehmYfA65zAOWmYTAT0HEMEOemOOMQcwjHQTEyZV9v/jG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677PUV+0WGZJmJx0si/YYeoinoJmDmDT2tF0cGnrWAYlgzNo3YhPGemuqLlqwG/D+1aU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xcnNejME9WXZ6lp23VdQI5WsWa6lRZ6haY7O5ziMTk3psfUZAcmZzFOLNUpGrr9O1joc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O5ehIwK5iYHRQTB52gKeoh/Y6t9v/AMenzb9tvVfNn7ln3N5zNPzSv7moHPo//ZVt00r5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PUrl/F6u6q6kcV9RNM2Qw52makL+G6DmaavYqH8y/wDbEr8zTgMe3O4VCPxuIb4r/f8A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NWegWHhRxDMcDO3wVxmeYZu9vGCcEEiBsMZuxCBE25H7o5nwfbM4m7BIjcxcOoGAelgg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zFbEt5r0rg15h6fLQRhuUNifJ4YwxuSRCfbBAPasI45Ah85BHxOJxAvODnoOI2J5EHk9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/RT/AONaXDNNpw2tOLq/30+36H8JG+5oeoi8muixpXpqxEAXoMdCZxlswkwmboSY2MWp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uNC27R6wYs0xzXpuLxPX0xb6cc0bDLtRp6JZ6xSI/qdtk9z2IDglY1gxaiFaDiD2sTK9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Z29vojKaW99fqI26xvHwDhfcZiYmeOZt6rD4h6V+BzV1HNY5p63fY329B5ul3k9NP9vi2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pyV3Csaj1jRomt1r6mzEEaZmZ8TSfc+e6iO81FDV6cDMCDbVwwaeC3KMMFPulAyeiJyx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uxz8YzE4sgEPgZhmfacxOUxlfnqsvTgfYPJhm7gGAsDuyN3PJlpDvw0rb3MpE8E8lPsX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sqRhpiJjLDJqXFxrIHifL5EB9obhDk85yRWSGH9cYijM+Yo5P3eIfDNiD7RyIeJmA9CO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UcTwTMzBmc9M4HTPJ61fd/4xvt8y8fl6r3aCo/nEYs+hh7aziN9zw9FVmlenlNYEUcYA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jNGPMMLCNYolt6xO6al0kFdSzQnNfqA50R9g4vssSmv1j1WjVVjX6mlX1+q1IAwVbA27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pkxW4D/l79po9MOvto9H0dMTFY1Q73p/lf8AT7TTailD6iyX34ONo6eZgmAAQjIx7etf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oT7U/b6n9r+nQS6W+J5mm828XWLkIzKv4q4ByzzAhhaZP0HxNN91nFtWqNNNru1WcRW4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F+4yng5xPBzhhnv9qb3WVsrxhiCH7RkSzgv5MXHbX2xDh1PLDhMAt58wNwBx8fH9fE89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5yCITP6cwnmBuWWMOFbKnPdHM+D4sUqFO189Pm32XN4ngjMcFTieJu4yNuRB5aY5PDHy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cw8Qz7gCTMcg8fa3jp8Dp8I+Z46/2DFWHP0eQD7fEzOIvn6BB0+T5gg+2DqJ8/SPpH8A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PQ9PmD9H4Tzd+23/AOVVLf8AsQ/QJ8vG8J5HhIkHiNG8T+o8P939W8t9thO68+5gN1SK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qH26Dw/7n+oP/wAVI320eIfJ/wCq/wC0OuoprX0lvHoP/Vgn/wAl+yskDaNx6GN9qdPn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P6xPCfd1SL9vX/5n9voPF32XfavkedH+5f8Avnwv3HyfMYe6Dz8mfB+2af7jxdZ95/Z+F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8GD7m8Vwyz7j5X/tt9p87RvB9nxP/AKX/ALU/sPss++z91Y/g+fkea4v3fC9H+/8AoPus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w8f7a4Z/b+zj8pvs+G8rP7+Rb+2YfC9NR5HRvI5Rx7G+4w/YJ81T+y+W8mL9y+BP7if1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2P8AbP6QeYP3PhPsH0HzB9sMM+V8f//EACsRAAIBAgUEAgICAwEAAAAAAAABEQIQEiAw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QVEycBMiBEJhcf/aAAgBAwEBPwHya8EvOwJZZ4i0WLjL15IjlLQYxZHwl66kR4N2WR8J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+Erv1hLnrnq740GFmFiV0vMsQl4hj4yu+HBAqdN+VSkiPBLOxiyPiPhU2iyvVnflEhaU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JhRAs7zvyaXkn4Om0EegJeHXj1pvirwSWq/Bvw1O+lFnnfjkJer0aj8okLgQRylqPhPX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zUvGrUfCeshZnkWnBA+HHES80+E9akVmLhyPwyXkFzXrU3rKdJ6DYuIh8FL0tcFXrYtB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4KXpi4FN6trLhMpXhI8osz4a4FN67rgtWnhvWS9fV6nNlTL0VZ53zHmS9fV3ZFPbRVnk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VxIII4NF6nZEWWRclK7u9VL0dIwmEggji03dlZajzPXeixZUvJwQRqPOuUrN2QhGGWLg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EheMRBA8qu+JJJJPFpdnkRRuNdhXeRWeR3ek0JZXppePVqlmV3wYEPkU3dkxMp7CYsiy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S8gnZrMrvTdnZcxXqshRIliOp2qlCybEkkmMxDegtZ2edLyVLtWskEZIIyPMh3xGIxCc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uGdeiakkOqX2yVE5NtFazu8qXkkJk2gjQkkkxE6q5NNnaja1Ox1a5UiEySRvK9Naju8i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sSMRiMRiYrVab0FyKcnT/FyIoZVVNpMQmO8aLYr06ryQR5dD75qbNaKs9FMbKXxVeo6P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qxXS1X5yl2ajKrvQVnp078ZWaPgq79yrJSsr5Mj87Sxqc1NnxaONTdlPZYnkg2WpHCY/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4tBhMAlHGpu13Oo/hZIyIek7rVejHlVZqcy2s9ZZpuuGhWryUjeu7LK9B+hQYTCYTAJXg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WgxcRO1V0pIw5EPMrLKtV+gIT4jstB8Wm9StQip3Q+U3rPyqvJOk860Hxab12XZWRGk8r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PItD44ivWUodkSiSdB5Xln2FXkkknjq1SF2yyN9skid3pLjv1CeOmSTqLKsqsvTlmkk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A7IeuvT34h5llWdD4Czz5+SfHvMtsqyvhrLJPqi5jskU0yUpR3KfoWx8aDHw1kbvHqD5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TkW4n3FufFoIItJI+DVmm6XqE8GCCBau6J+h7yx9n2HuVKHNl3Qu92+TNoI9GXJSIyqz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R8H/AEajuLsfJPGeVL2Gjazs8lWmhlMQUzUoKfpi+hdnAvqz47yJcB+pLsrPNVZ6NI9x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5Kn8oq+xfkPlRzJMRiMRiMQndegsWRDs9FE9oPgf9l3E06RS0PYW49xeRxGInRTyLy85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NmU7m3a3aRD8ZJJOrS7sXiURqVaFOR5HpUWQ+xVuP7K+3dDXzb5KvCSYjEYiSeEsi8TO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HZ6FI7dTYrmRd0KaqYF37EDHteCCCOJtmZJJPJpY7Lz6sh5nobDGVv8AqirdG1cI/Gru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Iu8kab0GuZR46B8OngK8FXdFUdiqqXIxnwO8k3fa24ru0XjgPl0eOTKnw6cjyPQgQxDP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+J8FQ7MWaT/wibSQRabbaz5dHmnkxE3Wg7O8GESk2H27ofcRPwTKgqbaH3pH+I3/AFH8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D7kE2i0izTqPl0+LWSNJEDpG7q6usrvCJg7MmCo3EbC3E0mL5ZQlDKVKF+J/rb5y7Wi8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SvMq9XTkiyurrIiUNE/BH0YkzYcCYpGhoVI1J/wX0U7CiBLsfFvjQbyxaREeJpXjVkei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k4Kapzd0bkwNfIqj5GjtAmOSClH4lX2KSjsUlHe3wMnPFpyTaLxafDUk+MWR6KERbqLtk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B9xI2KmbiHIz4F9m9u7H9EQilwU7EaE2i0m+k9R8leaQmK3UfbLBTZsV3MjE7NIxKDES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ti/qf8AWP8A4bLRjPHEfIVPkXppkmJvYwfY+mPJSNTdSzEVW2HUTnpYlO90vs3JgWlF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wmFipI8grPTQqRK9W5FkrtG4u25H0f8Ao6tPEb2hsf0M2300rTaOI9fCYSPLq06VFE9y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EEEIgcIbkVRuNwTOqvEsjPBBBhII9G6XdEWgffP1O9uw3HAVlozaMi5UEIgj02lwLqmM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YRD4SG80ZYtPtsk3nJWbncXMa5b9fbNiebHLfq+JI/lSKeoqsztBA/Jv1mqtzbcfYora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vHgJJ9nmzI7kCRFk4KK8V2rrLBBFp5i4b9MnPsNznXYpqm7WZaM8hcN+p9R9xMknJtZM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orSfkY8BHebV0yReRCyUvsSKskeotZ6SWkvNz4N0jpIIyQKkSyLM802fEi08V+qQYTCK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uPOSBrLGutJ+BjzLrf0Yqj+7KcaHRVVuLpGGBVmGR0CoIHqLSggj3bAYcnwM6Tmkashr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Y6tzoEEXq0Khe+LW6q7nQq75H20WL9FdQoakpqkgqcDc/pSvYXZkirG503+imQLVqFZf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9FdTc6esv0V1DpvvwV+h69infWd1+h6trLVYv0VUU7XjOv0dWiiyE4H3zLOv0PUUZaKM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r9DvNRXhK68WmvdJzsXdcCf0QyjbUYh2jJBhMPu3YUDemt9RiyQQiUjGYjFoL2mGYDAY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Qs3+2qrzrL2hCuipkXW92LM+LJJJN2L2qkVpHXl+cizPhSTnkYrr2encRMDeZ5FZ5GU7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kmyTuvZ1Z56xX+czKdRitGTEOomyQ1BjSP5foXUc3XtE5IyVqSja9W+dKNRlLtI6jE7Q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lsPqt5aXKssy9ighEGEgjO1PCkqYnBMjZ3ZhjcddKP5n8DrbusvSfb2qnbNBBBhMJhMJh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oJS3H1qVsPrVMmcyy9Je1Ua1euzEkPq/RVW3pwLpNi6P2KlL2ujWq02hEEFVMj6ZhGiC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uLopCSV3WkU14vaqd+a7dTI7Lp1MXR+xdKlEWkbgfWfwdNyu5XQ3UUUYfalvrvUXc/j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LpsXRXyYEtrupLcprVWx1anTsS2yJQuivkSS2K+ph7FPUbeRZI9xq1OlVhqkhRJ1Nxio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juPr/RQ8SkqTdR0qGtxpPcx00icqSuts6J10UbnxdXXsi1qtX+Z4cI6m8iZ1Oq6XCKep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F0H8lKwqCqtUlPVlnW/G3S/Er/I6G519hbi2zL2SnWZBGrMD7IbbOjMdyvpKpyKimkZV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+5S4Z1O9FuhsdX8jpfkdZf1IKdhDXtFHB+dSpTbtSU1qrY69TpJZT3pPk6G511bem3+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trUbCMWd+w0cF763VOhuf5Nun+Izobn+Ran8T5P8c6+5RuPa1Gi/M//EACoRAAIBAwI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QIQIAMwEiExQFBgBEETMnBRIhRC/9oACAECAQE/Ae7XvDeMd4vfI7l+9ThB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n72lg+6d0LyEnEjiRPoaXg/vxskodQ7rpmvLTmvTmO9RJJpvlkxeVewrQcJwkd99eIY2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jNd68PrxDJJOIWS9FQvBLxDusGr0+iU3jv0Lwz2aibUP0Sm8k92/FVDx+r/V6fREST4B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iqyF6LJPozssEO9V6c24R+Vj1ORRVPZzsvbnGN2fAPxDKrU9R4O76Xpz1qo5CPx1GnQ11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8Qx20+pVgumDshZan7GhTL7Vi8DxE+lsdqFA8FhUrIpy1aJ5mnTwofZMQxdpG3Ph34Zj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6rJlOxU7LsGIXaRtT4l+GqHajrd4O/VWRS9mNyRMV3ZelLwbHalRZsqWH1dFXWyFktuSc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Wdl4Jk2p63Yx3Q712RTdZPKSbId6brsktid6PBPwlQ7ULD6HdFV30sindnGRu9LF3Mk+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ISwY7ofTB2QnuTtLYXpC8BVanBkjHf6wqshCe28EiMadhdtJJPjXdbMEEdrUrUuHjUIq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5lM7qY3jSLtZJJJJ8m/B1Xp6XZU7VXpKsGhFJBBBBHYoXqbvPcsdtN8rMql9CSjoVK6O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PxwU0/eLu95edWM7juso2H2VVtO6cFVMmk+RHId6CCL9dmreVl3U+LjN3XgKhlPW1XW1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OEpWDKcXZ4PcVl3MEEEEeAggggjx1QxCKuqtUpErQcKGhXkXPJ2Swr3ULsIIIII8c9lD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2V9D6y63YxKM2yhyh3bndQs4IOEggjyK3kMdltvtqrUPnZCweKzbGyl8xOz21aCnYjsG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77Oq65of+YTi85G5suoxMe6hZqzyeUXkfhWLF7KHdZSSSTg+zqHah8ilfewxLJjd1ZD3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u2T5BZJ2dluvs2VK2lgxYdc28F1HklsISyQ2N7aV2/FO0kkk5TdEjst19pUrUcnh1wYu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lNOSQ3A3jTjF584+wfZ1WTKbMWCvN5Hl9DEPappk6YpWfPJXi0k+ekd1tvtKh203ywZO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mRKMUrVPZkn0J2XgGVK2kMVqnaCMGdTpuRklIlGKVm4HsK8eRffvtK7UOGPKLsiThW7U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Ix7FLwfp0k9o1JwCp3Hi8Hd2V4kSjJXgY80L0R2XjmRg8GJWqKVI7pRmsKh5pCVmN+ho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9hidn0KVaBKNlYVLJISs2N+iLxzUnAJXeNG+nzwrxSkVNmx+OntnaRPN9+rzk1nQo32L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dXozulm/Euo4ibQKnsaMGQKi0jq9IgSzknCCNuSSR9tXdUiXZLBoVNmxufSVnBBBG42T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dLKntVdWqqG/WXnU+dlamz6Wo7VU9tSSJWqr/wA8G/DrsXnU+dkxiwo6jF4qTifeQcJ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ltySSSSTtIeFS5isvQ4II2WrSIfiJJJJ3IxZAlywXSzt9egwRutXXiJ36diqytTZ2p8v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2GMQynCmy214iO7qF42SezqsxYKy9OqRA/QKrPB98/J1eOgS200+mxVb6srOy9PfjZ3G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wkXmyssKbLtJtHl6vHztVEiqErvB2YsKXmvSH5Cdl3WpF3aCpc71YMVNotHpTceJkkm7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XVmpK6Yt9XgjCLL0lkR45WWyx3039ZVO6QqcXZHTyC7l+LggjBbLKkRbTXPJ87KnZggj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baIOFLqcf+C1Ml6bJJJJJPilkxlO2x1Dd6ehOM4x6HJJPkVk7RtV1RytAyj/AKOVI6my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JQRaPQZOIn0fVXMTG7Urhz0lF15uSSSfOLsWpHpnCRnp0yxKz8tPoq7OCCCCMNJcrvyU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alQrvx0k+nySThG0tNs/87qNT49dGDsrsX8DnJuBT92o0lA+YmkinnzZradNZXpOjBc8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FkNWoUslJQTLgqqnkJiKkaulw3oeMEeCdn2K9OWKUlFPDdXY/wDor04vTVvwQR2z7Neo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izt1IKqZKqLp+Gey/W1UuGHbS1IJm0EFT5jwrXMdKY9M4WhdpJJJO66sVjV66nBTWU1y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rgbnBi3VuLYm0dqvFx4lVHGcY9Q4ziJvAqGz8VWDtJOzzOe2njO+9li9aVNP2zgpQuBF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/McY6Dmhaj+yqtVKDhI3HtJkk+bjyk5cKb4mfkHWTZH2LmQNXjZpu/DR7FQ+RV1IIu9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jVWD2aR/wrSNROBOzJ2V/CXbTfMbm07iu/4OuomPdpHZ/wAIp6Gp13aR/wAK0+hrLdX8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r/g+k+ZVzW8nd/wenkz6H1tO3SOz/hFL5Goud5j+K6bNW9VPELdf8HoZqdMWydhXf8HR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g5ZU82VcnuJj3V7tJOa6mp13EVbq9/fSdxFWcEbL9pk4iTiE7N40lVnh/wDO695XftDH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5LpuLZg4ThIvSP2pjtBGP1dFWVPYwQRi7QJDXtTvGVOD6WWFHUr5PcQ+orPKDgOEizY/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WnKkr3EVWnDhFQRZsTk4WxaX+j01F3jHsizofMrvT0HhFm5yjKk1EIgVJwqzZxHN9Bab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Z5P2SSSdhONxWnCClD5kJCOhxf4KmqoWj/oqEiM9Zc7P2h2jOSSSdxDV1ScOEN9BaTfU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OK9lq3qLPYTwkk4WxaRTppEbUj1aUPX/AMHW3nPslW9SybPZkkkpqgWoKoTJJydaQ9df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qGyqjh9qfTeW+rUYyPUpRV8j/B61TJtAlJToL7NWnhfIorSpNTU4sH7qt3i5itSIketS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63VLfQdDp6mlSqupCSJhj139FTb5s09Pi5lekkhXeE+xLfW47U2eoj8rHU3eml1ckL4/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kqTVrT6FNTXQ4K6hqHBRp0pHyEfHfIr6H3aR+zveW7GEDUGloqpSyrSpVJp1cNUlXyF9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UPRhGh+1tb9jT/U+R+p8fqMfUYng/ZKt5Ekj3FTJSpZSkjXankU63CoHXXWfcFOgka9K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XI0+VdvkfsaP6Gt+poP/okr6lXQn2dlXY/WE7CqhEk1VFVDpUs+PSqupwoq5Vn0fI6H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j/qanQo62r6jOASyXsDH2P1tPDSPkfqfFtqfuLofI/U+NZ/uLofKPjfqV9Cj9rV9dle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AQMBBgQCCAQEBAUEAgEFAQACESEDEBIxQVEgImFxMoEEEyMwQEJSkTNQYqFgcrHBFEOC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Y3Oi8DRw8TWTssLS/9oACAEBAAY/AvyU7jiI909iPVBw+Uqd7u3G733VeElY7XPQIfC9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+j/9FxwVvpwdb54599zKnuZJWGzNVitHSfy8g6p3DNwNw4sJ1QKI3Vm7alzhxuHT3jmG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i6VX4Zv8yZ24PSHbWbv6K1PQfwdX83ounuKcPRRdN0KPgY97LisNnki535iHjX3APGx3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d/cOHvvCLsvhbPum9uD0r+WFaHr/APoSAoCi+nva8VFVUF0KLo99XhklFtmfzM9PcEcB4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08JuafcHr+S2SHbgtepaP3Xdx/8A0LVV4KcdVRRrw0ulSqe4rxV92SSEQw8n5oRunDrw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Wg1arVusSE12opc08bT+S2XY8LBvaBWf8RR+Q9bqe9pw9bqIjhyvPDT3pqs4b+bB4yPHK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NWHSVaWehqLu3GD1/JWDh9Gb+sn9lY/y/wADAfwSI9xW4qOKfcVK6e5qoDqrE783O49w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B41qrJ+huc3jd+Sjy4fRm9CUwdB/HMXnirdHu5NeCnvxHFW6nHJRazxIucfzgt3Thtxke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ZhWTtWmEChxkfkrvLhsm/oH9f/0FDfuqqdOKiqVT4ePfVRbZVKLnZ/nQeNeMHgi6tz2K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WmUxA+4cOv5I/vwxtgH8EH875s9uDPgm6uS6e+rd04p93MrNFtmfNSfzufp9wDfVUF2V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Ct7PQoXN4z1/JHnqeF/R/wDQfmlSAvxbP7rkew9jf0X4rPuvxWfdfiN+6/Eam4HhH+A6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8rw04o91RVRqoHh/PSDqnNPGRwRdCY7qrK18keqFxHG0/kj+G1d+px/MsebjRoWI2z/I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JavHmj6wy9hiUWsPsmmO/DKDcp4ht+fGLqKBx091PH1vi+vuKKqJKqae6n81D/q4+/CL2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3xvxzsfyR54bR3T+/wCT58OYugBaLRFsVARFv427ZDit/V5vbh45HyniHwZ9xH5HvdA9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qDwSVRTwV9xS8rd2gWJ593H5rOreOfcWlmURqwo3NPG78jKdwWrtmlWh6Afk+XB3oiMM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lmhum2mlo1Yh4VE6SvEF4lmjFSnfcKYEFaIHHXss9F4lheZxKNqXhEIfBn44+9pRv9fd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/BENMuWJ3u68HX8yLTqITm8fa7rw4fqXpDPNOF4PER+Ru7I8HpJ/Qnn9X5KGWk4iJos3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5cliT3QHqK90MQaGjQLG3UaI3iUZcBssQzs3ItwygVO673NN38pi4hVuaIT28M/nzTeO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pHBS6Sqe96XEMKr7mqht291D7jL8tx/Vxxwxcxw3THaOCtGndWbhtcOnG8dfyK07Jx4L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/krrQCZOuyoECAubRQz7qo5nKDGVEWg1Dv2UGStVmVUm59i7JwITgfE2iz1RN+6lPnPO5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+/HPwU8c/kY4YHuI0VUQKBCLovzum6bp468HVEMy910XglRRVvH5qd214wbqcFbrN4+V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5vH3/Inrz4Gjd4Vn+SWtodAqaIlpkhdlsFiyQrrKba7GEW/WIVMlSVrF0gfdNdorUaO5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R6KTks7z0QO4vF8H4bmWTkGZfED3U+8pdRdb+t1bq3Rxm6b4i8180QPD7mi5gslDbqlU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m7cY3urf0WSfZbKxd5Is6XDjafyJybwWA/USrMfp+PYPV4y7quWzsx+6q4DyX4tOyrbO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YlVyTmyQQuUH7rlA81lRQSEbN+RVnabJwF2dVBMhQ0IxorC1H8qpdmFnfG1VOjhNxv6F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gg1mZR9EsPEPxX9dlZv8jcy0GhQI/IzwyVJ4srqcPXjqq+5iaquWg4qql9c1mqKpWt+f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YuwfUEf0OlHunjqgePt+ReaZwWDehKA+Pxj5TcQuaIXVcycIzorQnusJ7raELmmqtGea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PZ87ahSq8Lmqz/SIuiYRGdwRH1D3B6I8I94benrbTls/91unsH81xCLTm2nxh9xAvk+Q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0RZZeJFzzPuoF1Pcm8V/MTu2vGOOzd1TyNWo2mqcbmnicOn5E3umduCyb+kf1+PcUbP6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qqLlCBqod/8AZQnMLKqIAQCiSmE9laM0obpAuCJRnVWtjoDTtxBOaq3zcx/GPgoJhoq4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3YXS4e1tf6X9H/k0lGVN1Lq8Qvoq304clKngl2S9XYqXH3WVPdT+bQU5vHKzvqqIFWb+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iNuM/kNmOqZ24O0f0+Pa3zTCNqqYo5VWGOcH7pw1NEHCP9isO6xE50Cn6myi3I6oAp1O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sfdOGxQUC4gZIE5Jlp8rxH24aKN0D9QQO3CQmHpwV4yPdC9tgPxLXmf0boLjaWn4bKlE/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oH4kXx7iXcdeCvB195F1FitMkbOwy391Lly8Nfz1tpvxxtxvs9k4BOFxG/G78hs03gtT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U3cKU3qn7p0+FwlYtR/RO2aZC2wu/ZAlVU0UStSoy2TH/U1EKJqs1K7L1kc1kQUOErtx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B92+2tfwrISevRPtbTxOMoNaKlN9GZ4s33RcQnMPyn4g8AvN8KuQU3TdIU+4lUzU3Qo9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s8Puq5qBU7Ko4KZ8R/OHDavH348GjgrRkeIUXcXNPGDuPyFvZDgtXd/jp2Tkxkot1XZR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+sBPbq0It0esqxH2WyEOuAUBUdKIPyOUhOhSq3WtmcnNhFpzbTi7hHi/mF1eCPgWeiNP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53pdoOjB1Rc4yTwg6P+Nm6eMlT7meGbut9eGG0CJcRiRry+5op1uJVbo4z+dPb14gbo4W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rD9VFFwPE0/kPlwE9FaH44DdBOd1uPeVJOdEJynJOrGHnQd0qmDUO/ZHvKc2Mij1yuyr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/O2PNAjTNeK4aLpKHeFbDQ8/EDsnBHha7Y+7j3bvSXfLRg3ciXGpqSm2Y8zsE1jKWbKA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T8Ft7o8VF2UrCOOOIcICrwUUuyWGzzRLz7qPeUu6fnLbQa++Y75mhejWusoO3uHTiPT8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z8cOiJ6Id0CmvUvyFQifsnmMWSIAmmSY9D7FB26huaGlwhswgR4k130mU4DwnK6YpdGi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yOVnwlMPEQm3m6ufD290GtzNF6uzM2VlQdTqVKl341rU9BsgovIvfZH5TT4DoqKvuoN9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vr7roixviRnigX1UNuhV91H528aio4yLxspQm60s9QhZf9Nyb0pc5vE4dPyF3B6Qf0rz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QsOZR3FU0ALkXZYlhiBCdFNkXjIHEsMZppRjJZqRU6rIwRqrOcxylO+y5hCoUIUbK3s/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9mxn3MXH3PrJ9ractn/c3G1f+DZVPUomVPGx+9D8MVCN+XB14jx14zwTdS6qLLLzPuKX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veNOIHjwfUrRmjxKtLM3d+Nw6/kBewYjiyVWtC0VHgf6Vz2gLHGIATPjTcXIzUC5w3CI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d3Tacoz6ofqzCh1I1TZydNmf7IE1onnqhCOJFhXUJw/1BDDFTRarNZIO1To8DhIVrZ7O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qOKeE7e4DZganYLEPwxysHRBjfEaJnozMwJeeq7qLhfNxIzFU0/BSqXGPdTwwqqb6IG6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uMrohKJRbZnz91KCp8DVdL5cVS/L8xbaDtxjiY6dVZWw0KjR1zTxn8gP83BZD9Ss+3xu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d5J4OSxkRITyMxVNZOkoyeZpp1TnRTD9ymOaDJAd5q0snNI1+6w6LkuBpKkxsmfZTqFT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TXzlmmWrcrSh7qVKpeIGR0RaeJrtj7idLuqAPEbhZD8S1q/o3a5/plpk2jO6Jdnxxe+y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fAjgiFN8aKeGl1Lul9BwSpdkiAYb7mqhqrcVVUPvOt0n86c3jIv6KlwK64V6PbDMcp7o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+SWA7ofGuOiwbuQEomKr90Fi3EISe0qXuQrkoAmck9o01QgZUrpKZa2hl1WOQcayf2Qg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LBPhVRmqlVWqlU2RmshWmobzhDHRu6c2Cdk/1lk5+1ckY9EhxoCXZKPUWbnNbExmUwWQ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/lPBRO3RCb9uAXCEG6BdeOqKNpafhsqevROtLTxuMlNs2ZuKZ6PZeCzpeeGim5loMjRD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IVUQM0ZUXQb6XZKCoF5vFwldFXK7mPkqmnuqIKqI0Ui7Pi68dPzxw0z9zClTc6zOi9Ls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dG3FOx+PKPBZN2A+Nc7oj1C7LF0unXJOUoE6LOgMruKJszCJGuSwkVfVWn6gLUKUMIqi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UxkoBzqjVZkys5W+i7JzTkR/VczWkslsFGdaKmohBVCxJ334a3Pb53AvwWc/Uar2lu3y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mPDCkufGtUMLy6ydl0VELunGLAfJV/8AN/4uNu/8a0HL0CkqPdHcVTfeVCzrxC6vFXhp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6nAbpXW+TpdU82ylx93ClRd0XRbcNOCi5lT8+a/y4wbhPBh0IVm7R9CraxOhucOJ3x7u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blN+5Uuu8Xmobkm1ooKeDomDdAGOVxatORqa4GGwExvzAqzjJpwHzTcWlCjRTg8Q1R27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TJAKg6KIJOSghRHVQmwrTa0GK4qUFCDtMlXhlNO9ELRwlllXudFzUM3G0s3EE5heqLC1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w4BxOt9RRn8yqpf+Gyrl0Cn3lpZ6Zj3AWFn3QAzKEVJzKOJVEHcL1b/I8FUODrxZ30WS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nihS7O7Cw8ykn33W+l/X+B3t4+11eBjgm2rcwrC2GVqy5vFHx7uG2Ox+NI2X8xi4wpT1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oaqzOyc1oG6e4DxigTa8szCdi1FE8MFS2fsj5OUKNriYyWIHmyOJNeJlCDmq5boyJRJU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WGD2KFU5Z3HdQQhxDovVO8UYn90IE73wuYpzNj7gAaqGfhMo3/dUQsh+I+rveTdZ2w3g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kPm4hxFVu6XBdePNTw974VfFcbOxMnUqXZ++E5D3eaz4s1T88dtmOKN+CdbgUJ2RafFY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vjiheF6Q7qfjXuTW/Sj0QWtQjOYorMdFGxhMcmlVTuWrdU31fhcMihJrKqfCQsH0vw+S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KL+5VYM1TLQjTZOEVaVQKlwUlWlj9TT90JXfh/ZQFZOxNOOcuizXVBc49lZe0d/ZOkgE1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LKF8qHM0KX258gsMyDkbzwcv4lpTs242z/AzJFxRhTcUPcvbqmzmPcSU93kqqVyNqnOe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6jik3dVBUC7PhpdhZmp1RMwN0bOxo34EX5+6qVT+AGv2pxTsqcAufY6p9mcrZn7pn2ub0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5pvBaO+M70UJ9odUEEYjbsoNUEBu2VAzzCrWiG65dUYkjMJzoBnlCh0V5Sg7V1ni82puU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MkCykLOYqsL6MeIXKh0uKKlW7PMXVWVVEXmc+Frh4rQ4nJryIHhPZMA0XrDojwB/0ni5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hETkNggxubk2ws1nwH3Em7JWlloTI9yG63FOcdBPuBxG4AKGqTeb6I7X1QVboXL97pca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mq/nbmboji/bgyujeiZbD5XBWreuIedzm8TT8cE2+1OzSj3+Ma1O+yAXZWhOQAhDoi5e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wlwaMIqVGgRoopyq0QCaMqK0/TWF/wC24P8AIqPpJajA5jkiIl0onXZWrT4intJ0qhWu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QWXRWb/qBanURvhA7cR9GI5m1aeiw73BqngLTkRCIOYpwiwHidzP/sLn+kO1o1FztVCr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dZWw7FDhNwGipd3RGrjHEN/cgXUu6qUALo4JUm6UVAyUlc3kFzGnwQuouv8ABp2NeIjg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Wqwf9TIu78R6fHNQvtz+lefxk6JrPNVVURFJkolNsx4rQ4QvRIya7D+3/hRqKKzeNQmn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oqTmmNkZ8ydApl3TmvqHsNnRPB1qphZxpRYmyEcOixZ0qsRFBVR9NELutxwp51ZzqQpF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c06apzi7CBkN1Dj42Fo7o15f7J9ptzDuhizivF0cJ4HWj/AyvfonPeZc4yU1g8+gQYz8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uO9z2oTmOE3OfqaXgDRBmjAsXBT3MlSq5cFVOqE5qFXgCoovOr9tkXPPw1f4Nx6t4geK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XNPE4dPjm8DhuQEz4sm49KXBRuFnC9Hc78NhkletsnBwa8OlWrfNYdigTojoVhB5Ewda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indSfkLUf5v2KAWSjRSBVQciFkICfZ6ESohZBaSqoqD83KVh1FLoR6KmqGLJOGxXXga9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to9vVR97zicACvGvmPkqMcmsayAwSeAWDcmVd/Nd/wCo9R9+Huh7x9n8rqhTxNbdKc45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ueEXi6Rwm+biyzMvRLjXipdT8py/M3NORRB4p4rSzK9KsT8wlNNzD04nDr8aJM8DBu9M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I7mqP2WvRQo3UK09FefZekNLOztCrO1/0uXQhEIzrRa0QJQ9W6ZRiBNDKLY5U0jMtLD5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p1YCBCOGpasIyIz6ph1lZXkIIjWFa7O9oL3C8k6ji9azwmjgm2jfC4SLpKLvteXnIKXf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FGdXXYj4GVRcchlw19xTh6pluM2GqB3Q4G8BGr6Iv24DxmOGEFlF2VUZ4acEmIRs/Rz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ws/CZqPzTGMncRHndK3WUXAaGis3aPEJ42dcRtxHr+Q2A6lD4vtRYd1QSmhCUetU0dLg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0PHYoBk+acEaxqg3Osyg01kE5rDiDYGawjxJoIMln7q1p4Yf/unszwn9lMdFKqKKlDkg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Rqo6XZ3WVp9JwnsboU7qtzT+pEcHREJrD4rE4bvVjN2d8vPkm2fyWdT30uBQaMyg1v4d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ZQsm+I58PT3lL3MPzBYHZtPD6w9roQCDB8oQbcE24cFVIvnS7a6hRuE04Ju6oqiLnug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uqoq+7r7w/CT+ak6trxC/NSUU1wXo/pA+UhYflei06IjfiafjTwWDenxhKros4uJ00Tey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jm1tPRnFh6tzWJc2ZCEZNzQjOFZ2jiCfpRAIGF+ytMMyArH6jIQBjVia46tr5LPwpuEu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TkckWE1aVXIIiNFVTdaN1w/uEH78OHqmvHzLveBc6wPhtm/uESU551vLzXYblQTLs3Hq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K3oNTcbZ+mSJ1Pvq5Kl/ZNP3UaKnhtKoKb4Pe4IuOTaovd3ulQgL4vxOXS6qO6EqTdS+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QgQiPk2VfyAfBVVMvzUg6otOnua3SE4atVkdS0FWb/qamninY/Gu4GjYD40ncoyjVT5B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EY24grV0HC3M7JwVvYnJ7cQ8lavFnB0qg5OAzcv1ZQmtc6hy6LQufOaLyeYwuo5lbCI+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VBVGqUC7WkKBmNU/F4jVR9QTkLqbrsv3VtZgUY5BUWS6qqroV2vN1nbNzY4OTPV2zItK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2XK1xTXEQ1uQ3N0NTRkNVIo3IDog3TVCybpnd0uy4t0BdBCF4vwaqiZbasQRuC6XOKwa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b44AqrrdC6LJZITdJUKvAXHPRS800HwNae4oq+4F4HviqrYLNV/NA8a8UX1vtLI6qw/T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Hhd8a/gf0/wBviwEetELh3UHIlBrPG+GtCsWjL1GH7K0qQHZwh2Vj/qb+yjdwTfR2Dlay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rWLXZPihHNCZho11FheDJ2RJq4ZqzjwuDrL+4QjUqPusIBXVGumiEnSITTPhKB3vMiLg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jYqRdRSU8dOCFFxHALqoMHifn2uNq/NE6ngm/a4HjPEWnIp1k75TcFKqsNmJKJdmqZTA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1urldQ3ngJRK6rqpulEDmfssdqfgNlT3Z+KikIQTKr+aGM219zW6ibOtFa9DjCeDpcOn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x4Ld3U/C+MBUdiKgWc+a/CcvA/7Klm9YkGbVQWei1VcgrK3AkWZmF6PaCj2OLXtRYeyw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6jQYaN16QD1/oE5urXLHvRFsVoZQeRmVsGuxo4TmOUlDmBc3ljdOw+IQ8dwrQCnzDzUjd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hlGAK6ps5tQQvhC2b47J2LyVKYuFrtER1RukIUhSmnThhS7JuaLjmUNgg0eBi6FV46cF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uB0KAWL5bRTdFkJcsfpNuS76QoYI/uiyzFF6y08gnXVUgrLgrdHB0UXG4G7oq6ql1UWWJ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xU+Py+Aqpm7qq/mrm8XRVUqRcCM0x/1thPB1Fzm+fE/4PAASfcngtXdUM1ksjw+Jv3Xj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JfhvVLP7lDDhaO6zYFW0+wVba1+68Vp/3LN33XhXhC8I+3AbnOunqmgLzRBWHyR2fUKU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eSXuP2XpH+r+gVv6sy2SPNdQgWmT1WORMKRJluSs2u+V0I4YoKKzicLoTWnNssKaVh2W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nD0UObFVa2fmq3Fftc9hycIVni05SjHmqZKt0bhA3FEaqmlFW4O3u6qgXRYB5oRmVh+d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uiMIQs7ii0qmi9YM21QN0LdCiy4q3db51uk3QbwibjKgcLrL0c9C5V/OOn5pnd0TbTyP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7TFChN4p3HwcxXiq4LxtRh9UL3HonEAV6rJi8Tfsvxf2VbR6zf8A9y1+68AXhH2+CATz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5romWgQ01BTf6pzrI09a+0nonU5IxApv/qAH9o/svTLMimPGPNEaiq6lYTms6iWpzYyi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TINFj3aLUKYmUaKVn1UOpKw7qzd5G4C/opVp1h4Tn7mFaD6a3P6J2M5VTwKhNuFU4vNZ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lTrpcbZ3hbksZUFdEbqKELpN/XgN1OGdFOiLTqn2JzaULyEeGqMKiM8HS6eGBxYnGIH2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f4aqp8fULK+gVaBUBP5q5vuaZrKVkrWxdqF6QwRATXboFA8LT8Blfos14yvxLT7qptD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KpYtVGQN5VpH7oX2p/SUPij9kGoqpUm7+VqjoFOyc7MWboWCz/EtOUdF/iPQbVxeBBX+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ehelt+R2E/1/3VoW6tkH90OyaHIl1JoUQNlh0Cwzy5junOrRWewcWnsVhdm0wuVMrnsv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D/A3IKQIBEhWb153hFMtBuWFO7p8HNqBmt0tEwVZuIjGIKjZFUyQUod05p1v6LogxuZQ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FEcE+4ohdKoqqiF8XBB48L7hwBEoohTfXW5tYUmpUcAulBU4C95whYRy2I0399v+UQVW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Z8IPBJuZ1KtrL5bVkp9mc2m4dOE9PfZ3UCox32VLJ32X4ZXhH3VSwLxtVbX9kPRswY5k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X23aEz4oou0FFAvLyMlYW5zt8Se6s4RCd2XpLTUGzBjzTTZjmd/S7FZUB9oxcudowPb3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jmlWjNWuTm6mEJ5mOp5pnUYUBmQZ7prozdkj9AVqwat5fJT/ANRociB4YWIGgXNnFEC2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J1mflKBRVUbrWBXxDyXQ1U6ZJtc0VRVnlMoqbihGigprghiyKweZWEZlSnW7/G+jVXNy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W83VUKIv2CyVbi27G3xMqmnpeEbwEVCAUqVRAkrETKopN5ui43QEXWruw1KLnmmg297W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j3NbpvkqSIRjNVd+bNtNqe53WSDgvRPS/Iq1cyomHDa5zfPhcOiyK8DvsqWTl+EvAB5r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YfZVtj/2rxvXz/deCe5X4YVLNg8lkBfUrdQsjF3gom/6f6K0/mRT0Lz1cEzt8SVJ0zXe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AfurP0a1A9jknNGYCrsg3ezcEwH5RC9Iti6LIGGNTbYZ2bv2KtLEmtk6R2KNqGNFoc3R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7VZ5mkwqeSY5dnUT2OpNUzo5V/y7Qt8iqGiwnJALIwF3KcJov5hdVFAXSnWZ+U4U4Ypw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pzNIhArrwxqCvWE6UTXE/KpOqA+VtSqfhsuqUEdlF8quSPHS6UV2umbw5dE4O1T7E6Fe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q3xM2h0WO1MnhqqcdKX1+FGPJHZD3J9zms10QoVSz/dUY0LJn/b+W5LJZLRZhZrNa3OZ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rlTmH/LKHpNjnk7qsQcWu+lC0a4nf39JUAKOKCjeJuHcf0T+6KchewbvQ+JjdEbqolUF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271Cch0D1bvbrZF37In9X9lb2f1NKDP+qyEcRAjdWhh3qjGDyTiNqJpOyFEZMYSm5atT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xKf+pZz/AKmplp0Qc5AyOZASYJqoimS5hiK6goGb8kLoNBaNn7JwOisnCcZOGIQB3XfJ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VG4QB8LTCDG+EKmabZN/EfmVAQGigaZrCo45QPBKi4xfVduAjUIIPGRQvHDRClxVCm3k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ab7IvtDLjw1vPxua6ooaqfc5LL3OX5FkVldoswvEsytbslkFpweBy/Dd9l4F4f3Wi8bV4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KuIqWeB3CDf0uorSxOT2q0snaGE7A4tdFCE6z9JGYo7Qob+/pdHHG6K/ZcyHl/RP/mKK8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q+KLPpCqKAQEN7s0d0AMlIzbVMtLKrh+4UuEE6K2+kC0VqxulmR+y9LfjLC2oI3gQrK1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22FVAKeI0omuBWGPCU90aYlTVWmhGXVWZGLAQgZPN4kH/APTeD5apzfodRGdECNFSpQE4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9FQIIqbj2TX/AEO/YprxrorJ8ZGU82eXiXNWVTal1bzc07FWteX+93rnZDJG0dlkFRN6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DVdbqqL+/uO6EGAsQrqgV3uoj7jzTXFTdN7Sqqi5k6x9EM/U/wD2VeOLjwCcl4f3Xg/d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LL8mqQua0aPNUfPYFctnan/QqejWnmQF/wDjx3eFUMHmqvb9l4z9lm5arJZC/Irwu+yo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VZsVbRfi/sua1/ZeNyytHea/Cd91HqW+dVLWM+yy93i1ZX3Od1m/qnHR4DkMLqhcwHUJ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qi+Fksr9VBMIYTRGqlZyU3t/ZO7opndC/wBGb5/FS7JNxEySpLHSmcuGf2WUL0j0m2/6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siFgObaJ2Dxmje6Nt6Jal1thhw3XpDbYy4RXpC/4j6H84y8v/4XozbQQ7Dl5q0/nD1j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QZC7hR9RUL/T91Zn5kW/N/ZYB4bRhATMX+YzTdNFc6p7XFrR1QZpuhJKE5qZqnM0zRhd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/UC1NtJ52ZoFz9ZhdxWVA0R3F3QpsUTqx/dQqqiawfLn1KDBrn0CFkxCNFnVVurfTeqm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UIiMlaWJQPBTgjddUYR78QUIrE4wAjZWNLPU78VFXgPC0qqB2uPwGSBwBrdwL6fHZheM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y/DK8LR5rNi/E/ZVtHqpef8AUvD+68DVOBv2XKRHZVCzXiH3WazXiaq2g+yraOXM568J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9ll7mWtUlk+akwoAE91XDPdZKvu3MOohPszoeEhQbq3SFZm08RbR2yLH5hAg1UjwPb+6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NeILxBeJZ8FRdqoDZXhAQ7f2Tu6Ksu/BZDZvxQ6ot2KkZFU0zTey9J9Gdq0lqHkj/MVZ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mPNriGKAIutWDwW7MTe6trPJluJH/AN+6Kd/K1DsgsvEM1vgcjawK5gaIBp0lWcZBV+Zp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jZk10lHB/l2sjsUXirt1iIlx6oiRvCNZR3FVAArVNO6DuA3ek+jto15xjsV6x1TkgQhs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GYTQgDdKqp1hOpksbjQtTiTfzHNZKSqBVVaIdePpx14yFV1Nk17cjRBFFSoRm+VE8FLj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WQ094eEt63O9zHurNv0n4+rn/dZfuvCFkPeRdByUfZdbvVuNW5cMe8qoVRJWkIkErFLv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RxR9Dv6ph1yQ9a2OqgqfeGVtdIzVZnohzVVLqwoIvhGq6r/7sj3usB1vMKugHxUjSqDt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ptoNCm94/dO2JlWB/wDUYVYN/X/ZekPc4+rZytavRvStbG05v5TmrP0n0b/8iwMjqE21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P1NCN2LZ1Vahpou+iP26KDrkgcMgDJGeXViLSBDs4QP/AFGFvm1NJrAWJjaNTXEAI4UZ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OyEo3ej2v+goYjkvE2BoiaBqpZl6s3Ms8JbusvJGnhXddV1Up8asqm4tNL5XNO6CPNTZ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UIrJT7iLxHBS4FVWLUJu/uJCF5uHS7pdLjL9Asbz2G3uzx8pheMqp9zX3RHwFfj+t1Mw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yN8+96FQKd1GJVzXIR1W6rn7t0eJtRx0Vb7Sz+ttFiTdyMQXZQ5SODPjz0UqRCzWi8QW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80K1WZWaoAnf/dEUV6OOC26fFz9LkQFiRadQqp+EZc6Dl6N3s16P/Mf6J56q3b9TEwk+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eDHj/wBIUb3PYdaIN+6e2chKEbKsS10qn4daDVMaTAFV6zMQRKcR8jhaBBvcXDERAQ2R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QpwxGawlGPJZVWsruu6tQPE3n+ylxJ73VUCYRPyhPtHZ6KQ2N1y/uplZqpKwsmSsOoQQ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lF5E0uqul9L4HuOZZefBW4TnunNdVWlloahRxFQo4HBFFdCi2yraIutDJ46fwnjGRWEo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/BHvjMDYqrjdyu+5Uzn7sg6p7DwwqacDH7FP2QbPgMJ9naNGC3EtOxTm7GFByUtPDnwzO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IlUapgIthVIKyVVaf/dL7Dg9JPX4tw3ClGe6aVlqmW30uwOXLkrBuz2/srN3/qBW/rGl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s8OEoWQMNe42bgnWNkzCX0LiVaFxl9o3DTRMf5Ihu681ad5RfuFlh3TWsHdYtECMxUFe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7K0BarM/MKHuCumyeM5RAXiP+6GhiUayURlNUCjzZdUZeJ7rJx8kYY4DQp1q5rsOqpdC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gqCANF4lQ1WLqmH6sggYzQnPZTqU6Fh+qq7o9EJWDI6LoqaIGI1vrf1ugKPcVXe+Sq3E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35qUVMLrwSi5NKcSvU2FTqi5xk/D0+Mz/KC05FEbLqvWj8ayo7qN0DEuFCocC09ffkZb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yWb1zAI0HvGW29DxZcNg/wCpsFW1idahC0b4rNwcnte0FtoMQ7rFZVZcYoQpCGyPBlc5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sjdW800WUqgCrhT+39r7LtwW5/V8WNk4dbiF3C9I9GeeW0b9inWdqCHNR9KtmF1DAGhK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T3VtZO8Lp/dNsnGocSp/9Rr/ALoRkNVZHqqnqnoOGYKsvpdRU+V2axP1yQG4qodX5k3S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DZ8/dWseEux/dMrzxVAv3Tm4g4ZyCgXGWRC5eaNFLmaJjpiQoxvJ7qqyXhKDG13XqLPw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gpGVw9YIsx+65CWkLCY5KeaLnZoaI7Jj9k3sqVUs81OqaRqu/BHBRVu2RuOLO6EFRCbu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TmKG4XRspupRTob3NWFYrQwAjZejUbliUn+AMvcRgJ7/AAsjxBSg8VGo3CGE+wtMj0Vj6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7+dlQQoBlQAsKyqunuMws1mrUCpbW+vDRFFWtnqx2IKwtfIp7XZOVjOY5bpYcPRRhwvFD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B0vzULREbrtdlVZFQQtYWUIJyoVRWnb+17P5b5TjufjA4ahNMroU3omWnVWzx4sMA97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flPKUEwf+2FgBkk3WSMai5oHiBlWjdS1EmS4Vqv1lEDSFy5tWMNnGynRWZPMP91ZD+ay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q4nzuyuwhNLm43CqltkxUwN7BfifsF+I8k9VOL2rqC4ouOSxZDS5vAXZvPhCxv8AEVTJ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3fdZJ5bomZzCA2ungyXX3NLqIKut9UU0NEcsG6KyEckW/V/W8rvea3C6EXvK9Ww4bH+t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w8jwlQj6M/Mc1mf7KwJAxWXzKhF8e8Iuo5yqZVVQVQlZFZXbKcSzbKqaqlVQGdkWkUNF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Dd6v/qAtR3YrO0H0prtzN75nC7+qFvMNyi7K8LIrw1XhREKrVkFmqrX7L5lkVnVQ4pu4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+X+wuCH8t7z+k/Gh/wBJRTad04BGdlZHXE1pTh8rUHLA7/6UG2hkjVNaK87FaWtmBA13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vOWQTZ+pFqjUBYzP+6k6tXnknAk4YoeqcRnHrPMJxHhfDgslkqUUk1WNyceA2z/Azw91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BkM74vL7Qw0I2r8tAhtdO97XBNLNVaF1fkhHV0/biCgKvD/bg1WfuisJbVY3CHsfPkgR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+0PMjJhm35xktL4FSo1VeCiyAUqZ4KKnw5YVXRf0KbafKaHujZWrf1NO65SQoOan3k6h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lKgBCZX4iiTKqQq1UaqQqtBXRUKlWduB46Hhje7O9jtjKJ0eJVpYH5CnDDXRMPS4PGbU4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WQ4TUoarusl5rlurcZJuMBVC8C9I/l/tc1H+W+3P6Sh8Y9vRDqhG6nrCI1hOs9rVpVp3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A+OmqxL12M/4rxY+qf6NbmbOa9F5Jtcv6piFk35kGhHqZCsraJJ5SvNNLOZrjACaGwSJ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e3mnIHRcvh/3Vi7WzebI/wBuCmQWEZDgDQhYWet/L4rxfK/9FmVwp3UyumiqVhU7FerJ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sjeOLm4KcFUFK5b6oxdOy63NLatQkQHCFBzbS8i4XFBcx5tAsVoew/J8vgc7vApACMoK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jRCtOCJqqfE4hmFh+ydZ2v4b6O/3R9FttKsWf7qfdRRZhZiiqsys6Kh+ylSpbDlUfZZn7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1os1JcsyUYcU8QS4VE3zcELyFRWTiagQU9v/AFG3Ps/pNxbunWYNDQhNHT3DVsoAWQR8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Qs1VBeS9J/luandr7bsmfGBPbsURsj1qgdwqbhH1k4eaYTcWcVVpZ/XZvarO0EguE53N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jsuU9tE+z1NQgDon2nkFKs3+SezVslRlSkJuBmWhRmAU1zRG5R54bMpzi9ncFWwb4Xw7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F9taUTnuzN0lScyt1kut/wDhrDL5iiBmDcLqZI7qNNU9m6dPzCEZ0CY4diieA+72uhC4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Dos0fptBN3Khfmqots+a2OQ2RfauLnn43P3VLs1n7yQqqIRK5vvsqleahQqI3dUN1Uo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hYmps/iM8JTH06ql/wCE9VBb3v0TYFNUcOSN9R+60UkUVQuqOVVDCIWSqVss6qplZLJZ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FHHa2WuaY4HwUN38zbx1PueynKE4g353aXA6IgZKLpxGF6Wf03MVp2vf5Jnb4ydkx7fm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lOOqLd1Dk0fr/qFYd4QaSfV2Y/dWtn0osBytWx5oFuYWJtHPWG60b5hWr3nka1ctg890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y8wue0PYIutXOc7up+yDRpdK/SF0uF0fKM16lnhbnd1U6Di9TZePU7Ibp3S+ilY7R5bO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IKBARA1T51WdclF1EbhxdLheLqocdM0CRQothTqxyBVMjwHFkjZei+P6tkXOMuOp9/lw5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K/P3Oi2QUDNToqZrqtis5KpxwBA4arP4yEQfCqZLC7wu/Y+4zF1AuZGhnReGi8K0WHF5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Qs2+XvG2uraXzcRwsGj+VOIzTH7hWbtjezp7lw6J+pCMCmV2RVM0aZqi1lVFFU3ZFZSO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rW/u4Jvb4wqzcNM0IzBRI2TgsJ1TH/6TdYfzWY/ZYNW2sr0nug4LloWWshHoIX6RVFG7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izsLU/6V+Bh/nMLmFk3u5c3pDB/pQm3c60eYaIVphdiDThad0TdG6DfmdeLo/wA1yqpU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IBF76k1utQm7yj9WaB1XrH+HQbo3WNr9D4+6IUNMFHqhCpwC6qp7iicbTIC7oslTh1VA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QsB8TENlBuLnGAEbP0ejfq46e4p7mVX4mfcUuotlJTVmoOvuz8biUXV8baG/JZLMKrlW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EOWazC8QlZoe7ezcIt24BfS5h2KnRzZTf0mE+M4TXInXIJgcZOCfdOzRzQUIajuoDVRi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zsWa9O/lNzFbd77IbvQ+Nc3UhV7pp0iEIyIXVPafC/mCgmVZAaOn/AOK9NGra/unk5F/9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balzfNMtB8zf6KwIEeth0dETvwdUESubPW59qw8z/Z2XQalYW+FtL8R8LVPAbV2Qy7on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e84WjVG0IgaC/uh9Up8mqr+GM+vBbMbnEppTT1XmiNeHpwZLpfW88JvN8HyRnNFnmjFN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QAi1vLZf1+Iy4M1n7oe+G6k3bX0yuhRCyMnIKIyVQpKrcFF1Pc5fEwcroQePPsgRkffQ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BKqER7xxA5XVvjgoKqSLrN2rThVvYnvdh+kwv0WX9Va2mnhHu+USiS1AoEQpfmqOcE3m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Vov+Ifym5qtf5r/Rx1Px7m9UBsukp2KYzCxD5brX0l2TKeZVu0ZWjFZzk6CvSng8tpUD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ZWQ5kELgibuirkFhaYfa07DVF7deWz/l34BZ6mp4A1uZTbCy0EXzf3uM5BYW/gty4XI/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t5utbL6XRdPzIdVF/S/rxG6l08MLou9xdoFTSqnVWb/IoROSp8plNWK1z+nUqX0Zo34G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QcWd03zfRVWS/us5WxKORlR0unZRfTjz+N63+pdp4ff4oleEXhT7trx8pvm6L4u9Isf9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vSC01xQ1YWjDiMlxQa3Ie8IWVEBre1Rdks7v+I9rmq0/mv8ARh8eDuo87mHPROCtPWWQ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Q1rhMDdWbx2UjOyd+yDhqFY+a9GGrmzeChdhujIZlGKesoP0sUgUyF0ouOQqiTwOtXZn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I9lylVM3mwss/mKgcDAoZTcprGCGo9Qp0uBuxfWyb8I0U+4HHCi6vGLFhwgnmKa3RcoKt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hPs2j2mhOiLrRxJ6+4yWSgQq8Y+Pi6VS6EbqqqpdlfCmVlT8sxBQUHtQtB5j38TwYfdv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cRTa0NFjGbHL1jTzPFFZNOU/BgzRZX+FZL/iXa4dk/8AmvsB+n48dLjrCwxrKrvmnN0t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S6ic3FLZkdFYHfEvRWbWYH7XSnIKVKkL1Uxiq7o1F5obTIbNQuhCzGZq5ZXxkNSvVto0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hv4r8l14WNshLv6KB5ndBB3VNx5DJVvsX7Ow/e8Kl+6nhpwG6YVOLO8Kd1stIT7F9C0r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oWFvmgfcEIH8gplfkoRF26nRDU35p2qbujzR0WwXKeGl1OA/HwboWB/hd7+QJWSosk07e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6BU8AITHYS4WrdEywe6GsFMWissNIz+ChDg/sqL/AIl53eSP817Ojfj+66LeQj2X7Kxf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DvVEtqTXzUOoRmrNg8Mx5aoRwlci9bPs251yRDycVrzP/S3QIuvL3ZNX9eAAfiPUlFdb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ettOFrLMS52QWEVtD43XBeSabqqFaAZxIQcNaocMcNPc0vlDgqqKN05uqqQXObMDRQ6z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WWHojLCNQZPFS+Bnf24x8JW+b8rsl34Oqoqqtwi6Qtb4Kos6KBErqh04Im7O4cFeDP4z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5/A5rNR7v1mrL+13bhZoWGJTmO8RovRiP5UD8E3ZVqhRGVF3/ABI9/wCtx7Lzvf0H9vj+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B0r909prqE124URy6IIctWjmKPqmBpO15u2lGVP2XqjEM9paka7BOnx2md8IM1NTwesf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/qa3YnGGjVYvkHhF4vxv/Gd/8RdAUIjZObsUbgd7nM+glqEI9eELr7vYX1ure28HVG1t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bV0vcZK68MnggZ/B7+6rx9rqo4cjdVcqreel9LxsoU8FFRZrPiy/JpCqg8ZIObkffUdE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uEe7cw5OEJzPpMXwiN7wirey3EhMt25tKsrZn1godKfBdbtV0u5jK/4n3P8AW53ZC/0g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i0ZGqaPmCqCgrWy+g07XFxWI+J1SpRuNzUdYqU+3iABJaUWu8U+ste+gWI3Si93hbVSd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TXN1+EIwuYzf6qyPsxmd+GULe1HN8g26qq5UF1TgdU6Mr+xuOz24kVByQvz4hdUqt1eCl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o21v/pbqU62tzXQbLrwUUnP3U/HVRwoKHBawqLrdkqhUWfDVQVH73CAgHqios1zFRdX8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f/pur77K/r7vGMn1vDkDeLm9aL0tv0kOUNdyudMJwPf4KiqqQqrJCmq/4n/Mf63WnZMv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2dP3TDspGqrqiE36bVmHzVnWhogz/Ls80QEWnhIWEZlFpj1VhzH9T9AsJMudVyChRqU2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kWmmSc92ZUFTqbnX+osvEfEduL11sOT5W7qSoRGqG6Djwm6xtOuG6Td0vrwUVFusq8Wf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LNOtrZ0WY/dG2taDJrPpC68FL63yeKFT4nK+iqq5KNFTRSiYui7qoUC8LNC8KvBFaoiJ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5VOoUajJNtGoP1199XJCqi6hz93iAqyt8XA3BFBya/S1s4Xq/pCc09vgut9Fy+aEbr/i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mdr/AEg7u/ID1bF0aKUHTmrJ/wBDgU6MxUKvidW5rl04bX1VqWWLHYRh1XqgZbZ1cd3I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iVDUAg0IWFn4LP8ArdOl5uhv4rsuik5nhx2n4Y/dDYIbwuqM5oyj0TeGitJ0EoI8HXg3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oUZXwg1yjQ1Tra3OBgXrLSlk3wM24eigXUCzUn3AN0/A83uNFOtwNwldFTJdAs+ADgoq5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dVTW+FT8qkKdCiGCW6hH1dHDMH3vVaLNaL5fduYciIT2HMG/ui24I3New87KSidAnv19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WYWYWbV8q0uyWl8I3a31Oy/4h/P/AHutkztfaH9X5AU5mgKxZqGmhWFRHiCsnHMiCujV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CMLP5jkg4ePwt7qPuhdAWDXM3Y3KVy0tbS/CL7Qo2j/ACG6NpaZnhrSzGZQawQ0LqgT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EetUZyRYc2nChdRTwVvrdXgrxZL+6nyTrS3OGzZuh8li3wtQA4ObJdF1VSunvD8PVTpd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MwsN1aqTc5BVEG+qqtb6Lutlmg1UQm7rdP5RN2EpzHKYh2RXNQPEe+M3VKovDE+7x/K8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K9IsDqJVoTniKwtyxoHhzXiv5XBRKzWa5a3eFqypfVZX+n/+5/e61TO1zj0Xn+QFu6Y6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tlhPZW1ic2OkeahVRCi7sq5KydZz/h7Pwz8x3UN/Ds6N/vcDoFKxOyFVO6KgJ1rafhsq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O+9+O0pPMp+UZDhDWVc6ibZWYoFW6uiBKzWcBdFTh7UQVo3R0O4R0uCHuhfRNvDiQxjR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PD16rE7yUm8YxfCqui6e8n3eazUcNL6QiCJWLDDbuYFRChAKcSlSpWK7ESpVVXLgrdAQ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FFRvBVFv5VjGa/UP3XRMx2jTTMBZn3khUBU0UBZn3Gd/rBnZn9uCE0qERc2daL0qx+l8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WS8Kyi/RdVkhhzVSt10VFqqBZXDuvTP/AHf73Wqb2utT+gofkAKJHyGfJR8wQjIqi8kK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DVWlu8iGiULH0U/jNlz/AKW/7rBZ0e7lb0WEZBZXBupQsxnrd3TWjNyHotif5kO66Loo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vU2H4Tczw8olFxaX2x/ZSfRbYnPRR/hbX9lP+GePNGLNjV4oC1VVmu6rwO+91i/5YLb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nlZXSunGXEw0Zkr1VlT0Yf8AzUa3wFOqqjKMGt3T3oR93Sp4uiqFIiFmjCMGiIOaMGoW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UM7tkOCuqkxF2yFbqX0VVnfN/RUur+VxfIXQr1VqeQ5HZUla+5zWd2azurKjh6LJZXZp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7Npg3gojbgB2qv8AEGfV2tn+6Dh8zUeA3xhkbrOq3vzu6rdeEKn7qCeCm69K/wDdutCh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+Qj9QhN+lyG6hCKbqxeTRjs+iIU3NOicrL/h9lkIc/uugCLx2b2QuxHIJ1q/IIu1TTsu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E5zsyZQGqwDPW5pTR1hf4eyPtHeI7XgbohNaPmMKG5Noh0TY8LrJUFU4f/ahTwR9lzaI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uE4ihdkunCOIX9eGV/h/Rz7Bvid9Z/2Rc7LgpmgieCPexd39xzKBwdF0WVODMKmaBcIB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Vyog5m6guyUrvdKrwCCjfIU5qI4M75UqfyqboWE6qDmhP4jKFZ+9zhbrXgzvovEswqOV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neQu6hRfZnVhhc3yUKHAVRVuqFlfMo3ZC/XgE5r0n/3Rc7+ZC61Vn2/ITu0yo0aUNlnr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WVp9QRCkI9wrb0j6GzCdb2xl3jK9XNXVPZTohcLJueqFm3IIKAgPlFXFYGfhMoE3ZOtX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F187IoW7/C3w9SoTuq9Hd5XSNgng7qkyngdlRkpsYkZQ6KL5CdCLTqmtdpRFBdbxcbzd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j+in2WT3/V26cUqirmpugfATtx0vpdmqoRn1ToyVFnW7YBVFE3IAXUQly9Y40TsNE06o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5LRTcDwSVUo8FVVbXV/MOXNc2fBiC6hB3ymjlTizWfFlf8q0v1+/DqpQeBWyM+Si+fNd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pPo5zITcWYHCeCgWlx4MuIDqrf8A927/AFXnq4Jnb8hLdCECdV5quQVAUIanNPyuK/ZF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rR0nsE61fTFVGfE7Pp0vxFOtHeI5X0qU2wZ+PaeIrNfMWNzVGQNANF4YWYVXL1jjTRRe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9UBk0IFGVZu1aUUzqCE4ea6SjWZ0VYhUbTug4Ixf+ldkPshsrVoyjEhwtKJU3SjvfHBK63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s/wDMePm6BC+XXg/sqlYiuigfAnjz4qoIyqGFH7oBZ+S8Ru63S3xIAlYcmqgQkIgCqooy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qnRAII4criuqqon3Jm4DVboqZ9xT8hjAXdliH7qqkKV6s+JmXb3dLsrtFm1anyVAVkVW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ufZu8LhCfZuzaYKm8IHZA6XN/VRObonCuabw5LVZXbLdZKjSqsMLOF414lSPuq3Uutf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Y3eh+QtRad5XmnBQs5ndP/U2fsjcOqZYtrhYGoWTfDZ591iu7ptk35c1A8LaC/8AxD8h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y4r8Oe5WCzY0bBZ2bfNc9sPIKpe491SyE9a8IYMtTsE2zsxTRNbrqhNz2a3CdHhM6sj7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8wp/omKQpJUnw7XlVVi/fkKCPS89UEVRHgxXngd6N6K7lye8a9FOl9c7hUELoqKpugfA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W6ZqMNVRAwIRgRdI/dZQiQp30WeS3VKXQjC5RXVU8kQRVQqLclG+eHOnBnwUVbjdUfFV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205EIubmc7+ia8aIObka8et+d2ayXyqvDpwZBaKqFoMrUT58ELuohYXIHaqsbcVa+ITw3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k31u8S8S5YXMTd4Vkq3TCpRUTv8A3brL+a/0Zu7/AMj7hDtVOlGN7mHTJQgdFid4RWV6V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mFGe92Sc856I/W66ExjdUGs8DaBVUEqR7gNbmsLak5ndSnHRE3S2MoUhWo6JjtA8/uo1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l9k0KE0mvTgIVViGbeYIFTxUv04wj6L6Iamj3j+iquigKmd0XToommagZKG/CGfdRwZS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1WkBUCkKFWqlcqhylbXZoYUWnNS0rlb+6jWUINbxtdRZKsKhC7qilSSsltfS6As/jsUV9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YXqHd2+9y48gsuHOFjGdkcXlwA34hog5ejv1snCUPV/IDJWefDkLq8Nb9eGiNdEf/d/t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Un4zK7RZrW8dE8UoU2U6makNauuaHVRsjZMPPanB5aqGeBows/3uCAWGeRinRcrVAasF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5P6qghZS5e2cf5WqmLzvnA77X4W5r9RzKxHJH6nZcAnZPQU9GH7URjVc0U2Rujqjum9O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DmKcEKvCbhfW59h6Mf53j+gWIqTkv0qGqmVwvgKB8LPus7tkKKFGi5pMqIF1cigBmFia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Gb6mEC3IBGl0SGxVVzWM0UrLO4TkjVVXW6IVFzKiy4qo3zPHT8iLSsLsxdKDmmDmEH/N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U3UCzWazVStAqFZ8Od2Sc208LhBCfZOzaY4BdBRavSPR9XNkJ7T4n5oHbgPBRVcs54NV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/2u9GvsB+n4HO7IrJaLNZm7L3RC6EKRomudkc4WGfJHloKJh8lOiGCgNG/y7qnhGS5V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7Iz+GPF/spw/deJv3XKgxuuZ2CAGQoFRG0d5LDZWZd10XtCOwUslC0fBea10WakZqqLn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+UZBSb7M9V3Fzx/OP7oHXdQSFT7rlITpVKAo8AKabrUb819FPvP8N6MfaHxvHyqLpdRq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KgZKB+RzOS67puE01WI+SknqpUTKoQOqyqqFYmqdrpAWaxbIg5IowpOd390U1ugVM11W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VVmjwFAmmyqjshClb8ef5HjbmFIuwnIqT4DRyz9xVeH918qqQvEvE5bqgHDsqum7VZrN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Ob58Fns6it8GgxIN0FShwELO7JZLJZLNVKz4Mr+ZwTf/AHf7XejC8T8rFReEqjf3WgTX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JWd2RWS0WazK1WXwjX9V3X9lWVy5dUWnuvVzDn59Go4RzH9llCIa5oVbRxRjLVQy0IrM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W59t8zzF8E8qhtFUArCzVNDquvx2nhCzuwEYbP8Arw+YKFw7/wBQiNiqVKktw+a/uhE1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RWT9+W7sbut+dLqKd1KCw3H0f0U+1+Z30ovddL+Axfh9xB+LqqKSv2R/oqLotgu66puI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qp8lzNoskJ0RxZqFUqYlHFQaIw6gOV1TEX9EKJ3RZUUaIzdlRSQslThoDcRF3Kp/K6eE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JuXb3tAsuDOL51VLvEVmnOHisuYf34GHQ0RvDtk210tbJEazVEcBWfBWFmFnd4XKlm5e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T7BeJ5Wv3Rh09CsGotJ/a6w/lvtT0A4XdKqiaIWXxhwd0JX6M1ynqECMkDBjI9V6S955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HM8qrmjrKBtbUuPRNa0uNNVLcteBrbMYnOyATbO0q7MrwhVCpdJMKLMeak3tm9zSoU3S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2KtRpKzU1KkfZNooAQjNTwEb3OjNvMgbouM5oygFKm6c0JXMEbGyd7T5nfT/AOUbR3Kz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eAiIldUfcx8AfchFCFXMIPBqv3hEj7XdbtVJMnS6UeWoCiYhGqErJUzWdVBXNkuioJVB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TdnN1KKCVRHfhqskJRRlCFW6ird1/JYUHNQqJtoww4LGzzG18qkKvuM1ms+CnDki1w5T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4Gv3FxN1haH/AC3YXK0cPDqnDgaVQLxBVtAvEfsvmXg+5XgZ9lmvG778dUS0zKo0qzEy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yWSyRkKjR8cw/dObsUMRApVNJtmAgQZKwtlx6IersiIRfbTXwj+6baAS5ogdL3u1AEKH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W1rynIN4K57LE/7XVvgIG0AJVFJTkeGzKloXcFP/AFCVCqz91yQ1NLskI1RTTwSiiDkU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dLkN0KSCqVlSCpiiFF6mwrbnM/SqmdyVswKBkjtfVTRUVEfip9yFUd1iMtC5ZKIIrNEZ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/qshRSc1S6hhUzWVwCoM1VSFOl28KFhF05QuiyulVouYS3K4w1YieZVX6Vhupf1XKqqM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ur+UTdOqxNz1TH805Ob0UsxEdve5X1u8MKt2d2aom2rf8xte/A5v0m4zrd6V6PqWyETr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E7ced2RXhWbV4/2XzFeH7leFi8TR5LxuXNiPmpDYBbe4n63LJUaFSLj8abrR1pkKpzsf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X4QHcqr7MKrsbuEnsmt1LcQR+91navbiDdELaSeaU1w1UuouQR1VOZyl3BJoFhs81Lr3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AyYNVGzoTP5YREUXKqAns5UJ+6bqjKF8leq9EE7u0Cb2utBvzKEEUOqLHVauyJ+kprmU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VjW3d+yOI1OZWzFS6ZXe6mS2Wd1bgfiC1A+4k0XPqE6dMl4iAjU91GKihuqh2QRgUVFz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rSiClDopldkCs0QTQqi5Ti63QVlFxVVhdU7ormoqggKBkjUUXRUWipwTNx4K/lnQ3fpK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yZArZncXZe5qVS+pN2d2srwu+ypZuWTR/qVbRgVbb7BGHOLm1rwfzU4LM6HlVowZSj0U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fMfJeE/deELT7LxL5l4CvCFmFV/7KpK/8rIKg/ZUCAIyE3tO5K087sws1A+NPvD2lWNo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Cs94hS+pUCg4ICk5rlyVangcocMPAIVoOsoBO7godJTXTms2lUA8l7RpCCK6oIueYCw2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C0QgbrN28hSuqBFCqolOeKEKuRRB0UxCwsrbn/4p1o84nnUqT7iCsvNVvcNvj4C/Vqpb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J2QwzG6/ZcskJwNzipeYRunNURvqFGpVd1FzY80Y0R3XdYZyVCqys1Kos0MRyRvhEi7l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FRZrNV48z+TEFQ7MKEWPQbMWtnVhQeNc+l9VnwZqklcrCslV4H+pc3pDVW1cewX+YVSx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A8l4iqk8JF8jSqprVVQDdVO1VY27crRiL/qTeA0Xhuq4Kriqn91kFQfsslldmszxO/lu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OnfjHAeCvZGzd4mGFZm4JjG+JxgJtk3JovpdVcqrxYLQTOi9ZZHFZH9lu3ZBzDS+uqcO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EOKq3CqPCin3UKB4kQgmve4uZ9Ol5uJHynEvNdkbinCM1N2Ftbd2Q26oue4nc7qV0v6K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0XNKI99Ue42aqZKBwwEBQdUCd06d1yxiXi5giPugMz0X6UQzJaIDREiIXVRrfRVWyyqp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ZqqmgRAFECF1KxKMMIDVTko3Wa5VPAGvGEhFVF3Xg68MX5qNFn+T4hdjGYUjNGMnZhUCp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Nc1u1VtXHsvC8rlsfuVSzYFmB5LxlVceLK7NZrJxXhKrhHmvGPJNeMncDf0nCgpubFXW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nN4HXZrM+/f2ueehTfjgFh0Hvy3dF0c+RVk3orb1k+raNFQOPcpzo8IgI+9c45ogiRsp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Ug0Nw9bj9X+jNRMkLuET0C7LFJqqLmw+ahqIXVCbpRm7OqLTkaItPiacJ8rhZYh6yJjos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GK3d4W/3Tn2j8Vo7M8OS2C6XdOCqoLigfhcTqC6nCFGGicwtVSnuNUZo5UOdaqAijCly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o7qq7LNZwqurdKzQOipdRBSUSBKkBCETFEKLO6gUBAaoQJQc6MSK5kYWxVChC1UX53d+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Q6/PjyuqVqvCV4QO68TF4/sF85Xg+5XhaswOyq4rIlUsyvCnExDarO8t+ocHpFmMyyQi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AMg8AO44qlco93a+V1qf0lM+OL/Ie5KHHiZE6rGQ0jSqdiINo8ybnAe+dCJXq3apzXeI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dQEF/p/uhkpiQozC8CYVARm+LzAut2aPi0Rs/RyHW2+jFZ2r3Fxc6Hk9V1F0KfFau8LU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lTxBG6uqi+gvhPb7zohB48T1XJdOHH+yq0wqIukdVujiyRmaboes8ionNYdtVMwTsj01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qhruqBQVKqpiqJAAUErJQ5YU7RYQgTkozU5IVC6BRhVcuBxGSkKQZRNQb4WiqKrKqyyU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CqsLvJbrwqpC8SycV4PuvkHmvxB5BZvK8Lj3KpZtXy/ZeIrUqjSvAtAquVSVU/utFQfs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aJzdjF7X/SbzurInsnM09YSmu4AeCi2VVyfc5Kr57Kir7i1utuyZ2+NhBo0+ElPGvvrU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aP2XVVzCHdD+W4+a8K5cCqVUkpvdSEDdHAS3OFzOgpv+HtBWzh0aX2Vt9ba3Y31efC3d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7XURupfRZStlW6im7O6bjsfeAnTik5qpVeGSUJ8UINHjlVFVXMrEURFFDjzFOBdlkFiOu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ujShQ5aKOqyCqFyrZEBVWHRbQuYqlSjIWm0KIqVVGTmq0UC6qGV2yBIoqFFVQAVHUVGm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nboqTE3womnARwV/Is1msivCtFn+yq4rmP7qjwF43HyWVof2X4f3KoGDyXjheMrwuKpZ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V/7KriqwslRqo1aLxLxH3Ifo6+E2c8rpQcM816NatytGoMd4mppvIvqVRVWSgoJwn3Nr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NxfDSu/ucVq4NHVH1Nm60jyXsrNgPUynnXSkKzt7O39W/I4EG+urEgtaAsTXvxN1Xq3i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rjsbpVmelxWpWcLMlUgKpuBOSEXNN2J5hoUWfKz9yvVWMG11/SpN9rZasdP3WN9Xnws3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7jqssuGRmpzUohSggUHbe5j3G5Uk1W5Um7NQFVocpp2uxuFFAlCeZuiGIRKnqskzlkqN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GiiSoBJjdUpd4lMyqlGFiJLdoROqFam4EVRPVUC7qqGHZSVLstFXNSqMojhyXNKwtCzu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oKoMqXKmijVHrdyhZKtLqcM35/E53ZFeFaLNVJVXN+6znsFRj1Sz+5XyheP7BVtHfdal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gVbQLmtCs/3Wio39lQXZrNZ/Azq3gLNcws749KLg2wdOIHJU5gayjZuzzF5Ouizu2RlU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zWK48dof1XAbvHxwHuR749+KXmB1T3M9ph2TmWTQwR8on90/19rD+vM5ZF2IZvKeGtwt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1k41VkQ1o7Zp4OLzVg44FOPI7JrtbvRzweFTMLOTcJ1CKF4c/M5NGZWK1IDRpoFhsZaD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7b0pw9jhwR9TtAnWtqZef24e6pwldApVL6qqibio3CI9/wBeKiAOS5aqfuFiPjGQXNGA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k0VKwuWjlhJroVmOyJ2WLCi4Cq6ounK4UWEKH3NMz0RB0VTVN/ohSihv2ulddllMI9UO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UBBNhFEqbqlZVCrqs+6oZCCaJyXYLojGV0XV4QNVn8Dms1qvCsgtFmVV37rxNVJPYKjH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jVXuPmqNJVLIrwwquaFW0/ZVJWQ+6o0fZUaqBaLNZn4otORTmnMX2b+sKRdqrawcMTbR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y/1SmuaYK52z1XKxFzzW6igoLsiFIyQJ4DxE/qN1iP1/Gzt7ocA91ByKm6XleqsrNzju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gs8/um/4i1ALhEF2NytLIWZe4/VX9kw2z/VtFM4/ZRzWhJ7BQ3Cwg5MapeKfrKc17s5HK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EqzwQ3C7squ8QTYmWu1WJrRBE5odFGisxNWuWYWYWd3MVkoCZ3RuGKrjk0Zlcx5vobk3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y2WCzqd1vf6/0ibP0X6tXdGocvq7JlGM+lQ1CbqqODO+vAQqC4hBUN+LR3uYPDRU4Z0Q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skSZEIz5IQIQfC0Tgw0O6lv+pUs0MwUW5ItWHqoZqtlTKVssMp0ZhEuOagil0OC5UBaI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EaqdSpxZrmKaaSVhyRmFCoudShujiVdVhmAiDmjhJhHNBUP2Wsp2vuJVLovy9xndkVkt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s/2VGuKpZ/cr5AvGB2CraOXzFUsj9lSzXyhVeFW0KqSfNZBUaPsqNXhWizXiP5Hj+oKl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n0ulPY7IvcWxsVSi3C1BUmjRfVFaVQzVdEfuu/uR3N3o46k/Gge8F5Q9zXTNHDzP0Cmc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ba0NdmptpyWVm4V+UI4ZfgdM+FqabKgP/TCtPWlll81TicrK157XWtFaixZgZGIACFZ2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0ayh5uZHD4SflCt2keF2q9HJP2VuyDSqHJQGMkWQK9Fhs2En9IXL6Pbf9q/BPmUMXqmD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ZD/uVbJVCmVUXFlhBcM3HwtRwEucfFaHM9lA5n7LFbPglYbOQ3ffgrmoxGmXRV4arrxV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ZSb65FdW191Gt0IT5rpw832UH7KoU+UFPBbGqEuqjAEBCWggaKsYTVQKLoGoDVOLlhzo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LSqDXZDVTvkmrxIAFUyUiiI1WfMpJRwps5BS3JVzVE1oqUFOjUdQpiia40UspusWRVUa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+6BFFizaNUTihRF1FIFBqsVI4J046oFVQls35LK7NVP7rxBb+So1y8H7r5V44XicfNUY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81V7VW0P2VST5rwhUY37KgWSyuzWf5XOrK8D2ndQqrDCa4+IQEZVFF0xdldGyI813Ujs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6yGzfjOyqQFW2Z91457BMswx3MYkqLS1aHbKhcfJSGmFGGOFwvd7q0LFjti/1Z/7noiG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5Q9U0U+d1T5JxdTD89qf7Jtq7F6RaOpWjfsrJ8erY2n0r0a0xOtCRhMf7rA0Nbgd3Xo9s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ITaDlMQ0KwtWMkzgJNVYWvg0pRW2J84mzSqs4G9Sh9NoKwNCnWIPipLnbLHiGJtHL1rH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2R5XVQKk1KndcyEZIyK30OCw+rV/ZYQMFkMmotsqfqW79lidU3wLqo3lt/bhCi830WlV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Iurw0uaiBupjmCbVS4oE+a6KHth27dUQD0UO12WSkCFB+ypQBYhVqiYlBr8xsqCFIPkq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lApiZXhUOHNoiIzQIVMlzhdEHAqQaqiglN5vJUcVG6wfuuyrkoJoqZJzoX6UGty2XVAF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EKNFmoUDgFL8lXJUuzpdRrlRo+6+UeSraFZuKpZk+S/D+6rhCrafYKr3lVr3Ko1ioP2V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FpyIhFt870XVFNjbRWeHFQzVSKXTsipUahHoqarLouyI805u4kIHRwuzlRHCUztcejFQ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r8LjtMlyseVy2TfMrFDMOohPeayUQFMyCPCgRykFOxeKa3i4Ii4i8wh7mPun2h5tGMTH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sPow9banlL8P9E0ek2nOaFo5ii1jfVlj+7ivSLNzcJHMMZqn4y609WcUCgVs2xsx4cQo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UZq0Y1pdiE8xVvZNgBvOA0K1B05qlWJc6jm6J4a2S1+qZLsPqTg8tE22a4kkaaOCZ6TY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6rmE6K29G1HMFVG4oXY7QwF7UQ3Sy3/mUuz0ChmW6wWfi/opdnfTJUvBvB4q8OyjO6iN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cPcQuvBndATQPMo1yXN5XZ6p0DESpnm7I4iSqDl1Qa3IKXZboqiyNUG5HdVOe6bzgtOy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ZgrfoiBRGQcSPLTqmerHNkm1QMS9Yi28Vqp0vyqug1W6nBKrvKd91lRd7qarwDCUc4TY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EBohh8Kot0TNbhCPuDKhUuq5oXNaHyVa9yvC1UH7LwrILNeI/nrGtzcf2RcFVfpVE15P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VJupmF3VMwumab+pA+SI2TtlimhWI5r+/uXJkkZXOtIxPKo3CFU/BzspbZOjqV4WNUes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mIuCLU9txEJwR68DSgeA7o+7KLCPZt/dONvaersT4f8AwE2yY0sYevM5P9Y7Z2Gz/wB1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/wDapnrLSXO5XBtU+x9WBiBBx1Vm4B5g4DNAn2Nra4fWcsNCs/V2ZljsJLqrA92EZbJ9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HNZu1TmMp60Uwo+vMNdyWgzI6q1socT42ndOsRhbZ2wxN/mVHAuyKsXwML+U+acECipu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l/3Ul/rfSPq0Z2RM5Vc52iIbIsuublhsfvwc2Sp7gInb3Avy4KKdb6ZrusPHAXVdVTPg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roj6ulU2QVupbnK5ZFoD9lz5nVT9kSNtFGSqKI80HQIDIjMrlWNxzpCxEdlQGiMmqGV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YWiqqaqNkDsgGrnylQJGyiVREKICEeaGi6quSP031CmUQXVUKNckXSuYkp3/AEyvDVc8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4YCrqpuJyQv6XZXbFVWSxIGVks1mf4EsgnNacNp/VYrRQBW4gZlAOOJ26MCIXdFuoqE1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TSaLmzF/W7PhzWYVF4XfZeArwr5VmFq5QBCb3To+AcwNaI1Kn1kdghL3HzTiJ5eaFNI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8dVN4PWODsbm3Ao+9wuHPt0XrCYwHxEfsED6MyBm5xzTLUDHoXHwpnzYXxAo0BWg9ZLm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sbLxQ6tV6Q21fWcbaplvYtc6QHS6gVp6vK0AtAGhWVu+BOclYg8uJ56CF6Q1jZmCm2mI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k2S7ltMW+6bZl2G1s62bj8w2RqJacTU20q5lqJpknFphzCrG2/6jZRlBVTh6OcDB4rU5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itD4nove7BYj5t+gUnksWeFn9zuVAoz+vBid9vdduGt1L5vEoBdlVDrdndKCPDRQ26ir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7oDxFZSM0G5BuQQByzRA8CzJOq5jX5VGydGuawqgQpzbhbqqM1URCBbWqyoNbqkUCpU6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Fbs1mpcZKzUEKRUKqyQJVFS+t7SjtCoEApyQBNE7Fnoh0u3VUIulqrndRZU4odULGKhF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8kLHjiVEsb2qvWFwE6TzFeIJrBq4XAjI53C01WGJ1CmizlaLVZFZLRZrNZlZFeBTgaqA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UaU73VTip6JuKhRxfAM/W1RcOtE9hzaUCqJsnoocPDRQBFwKCpncS3vwOFwu7cEe6tN3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FZFuFo3KwxyszAowealoFs8NnoCrU27hZto6P/CY8Mxets87TKVZOGIhnIcNArG2c9jc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+1sXRznRWVuYa1jsJ0orQeslzTIAVgcIyiSiDPOEDbMIY/ldqsdlD7J3zZz/ALJtpYWZ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MthZDFaZCPm2XqRZ4BUtpUO2TS+TiEVT7Mmtk/8Aa9/rHx6KzRudoUMUMsm5MCx2tGnw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4WjRVy2vopzN9bul83ke+nOFTzQQAii5uD+VYtuGGqBw4noDII1opzUBxlNErEYlYj5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wjCIVChVGBzTzSuUEa91UcozQiYUzEaKHCFOhR5uUImg2VoBrqmNDId9SgyjCcVzmkID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+nZYmZIIHZEyAs6ICbqXCDMoLEDHTdGilZ5LOiJnJYvmQc4+K6me10QVPy7KbqmidGnB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MVCI+U5Ij+B3WY8ebe69T6TJGU7IsIbTI7qrl+LCxH0h09lzWhPkokoZrVfN914EORq0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ooJ07qRsqaFFsaJsCUcNTKO8JuKCZTuaeixaptAU7uieiafgAN1Yv1aib37PEqqBCrm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jZftcLgbhwgoKOGOBznAnkMwmOPI1m2n/lWJe/DZ46NiU70b0ZjxzH+Yq2bbubZudZ5Z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ZBE1VrZ2r8LXNxNn/ZWjQxz8PMDon2dk38RuTQrbGRyjFEokYnyNk2ycwMtQ6ar1fpNm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51l6t43lFjrYYCcLgB+6t7B9s/pTUK0ZifPjb3TLWH4iASoa7w2n7J9nIItGR5hYrQwP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/wD+v9lu7QKbSHW3y2e3dF9q4veVJvp7iFC7Xi/e7mWXBELK8XVuqiqronBRuou/SoFAo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VG6JzCyUVFEGnJSAuaipXquWSIlAtzQCjNS6PJFYmrMJmLLdUp1VTIUjVCCQhPMVGpRE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azoKXga6omESSNlCrdXNHJFmahRoVC6LogswiXNoVTJAt+y6qCsORUGgKwhAFFNGyylV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glxXs4b/AFXOSCnWRIluXVGnM1Sqwf4H/wAT6OK/OB/VD11HRAcuWHDogGCHIsOYQmaq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0U7hZEQdVhgxum4U6Cm4s4RqSprKbiEwnoRsvNFvRNR7o9k3EjUFZ+SZKMiapyHb4Bi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VXQ3+j2n+lVqul1i/wD0ngLbu6cE7j8rggE3oj7l+rQ0ymeuy0Y1B9qDLeYNaYRDLIsx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nw+DVW1mxgYwtIpRWD3QMNHmZR9fVpGuvkmYXGWtxMdk1wTPSvRhnR4burO1sLFrbO1o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z5XGgVlavtGk/hurKHtDjsDhygQrXmfo6is7QNtOYA5pzQCPEBVN8XgCt8LqtcD5KxtG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LE/69uyw2dXItsj6z0nV2jEdXnMqt8nJU904cDeAdFRHhHHVUuaqGUHbqXeBQMhdQXUC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IQ+pNBMomNVizJWWHopFNF0WdZhPmgVaqJMKA1THZYZnVGUNkB0XXZAmpKrGKVOKqBxS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IhbmVzLlQyE3y+jVy/8A+SMJm0qdlIWIoBSaSpzFwadFVZrdSVkjiJxIVRm6l5hVuzQJ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vEpKaXrw4uygwehCs3s5d0OqeNj/AARCJj1bjtkfJfiUXIK7pp3ojCJmSCq6oJ33Tfsi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b3RhAzc5NigVUU2sI90eyastUdkIufiNF5e7z4S7ZF2jnkJ9no1xCi60btDwmuCJXKnz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ui/bhKCHa4XFeXAeG0w5kQmCzAywgp8uwv8ABicJqUy2djdal8VNSOqtw0BrZ9Yx2QVh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/dA2jy5ls2cFnoUG2Yi0saQ0YnQm2lsQ13o9earoVrYQ60bbNxNLspVr6O2LNsYo8K5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Ea91bWeF04cQk7K3ssNm31jJ3qrF7QyoNmaKwPLiFPCrTKMeyZRvgjJTStmDRSARl/RB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If5rXfsoZwS73FFVUQQKN5CHudriOAG+b8R1CqJugKrqqFAzR3upXCjSDmqBRpdSiI2V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DkqquqGgKGBwXdUAVRBCykp05FFx3hdRqqlUCqFOuSyUboEASuZtVLk5rJkqza7xxogL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qjX97hK6EIhQsVKKSndVumilNVJCghYQqG/ohhaqsN1f6rxBeI/8AavGFGInsF/mIlsz1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7IeqfI6LNS6ipHkvqGzkRWNimu+ZlCg76h/BAVV0uPSqMKjTzZptJKd90OyoIqoTdU9D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5ISUbmp1MkU2EO6d2TFZ907qUewu3Wiq5ZlYWuOEiV4lmVndmquC8U9l7OytHf6VT0cj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OFaIOiuac8ZWrGvF4GjuVFh+UwoUDVFs+IYUL2Ouc4milfvfCI80V2QUrt7yCJWOJfiH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5ruvRWtjb/iPdjYzr1WP0gEWvo+TRm4L/CwG2buZjWbq0sX1tW1axmQ8010Cy9HeML/l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6KahObZgMfZPoBUwm+k4cDX8wxlODnOdDg9uGggoYGS0mK1zVm0M+YjJCJkPWf+ZugQ8D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OOqGPmheAeBrkBMDVQ3Lgrn7ul7XeV/dOulBTdS7pebislCzuN+E5C6qYd1QL+6apzWF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qu6BXKAgBUzmpW8KeVSM0JGFRroUcsWSpVQBU0UYajdS7NFQwjyVR5qGjlua4ZFRnCoK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KJ6zdGoWywt80yToqR5JtF4P/ihI/a8dKLupWUhA0QlUUaIg5C7lC8K2VarIe7xtoCgW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UJr2W6d/dS0lp6L2rZ6hEyray+VzZhH9P8EyM9VHBBc5EdV5Id0UKp05AroQgW7qYQO6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UxBWndHsmId089EHaBWZ2XMJqieKxtOsLlY4rlYB3Krasauf0h3kuY2ju7lSxb51XK1o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l6JaDNpNmVW4HZWv6uYXggZGVat6zf2Q7KiKH24B9rnt87inhC4+6c3/AKmfZNsQP+Zb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cXpBOWlmdyh6YbQhvhtnau7L/lIsrBvO0zl3KsvSfRwOcTjd/YK0xnkfzNfaZKztZNoR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kMAe3C6E9traFxsTk2tCrN7bLL2bnvqrNwOujVLsU+t1KcOUe03T/BItP7KxEs/DQPLR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xi5rFNnicPevbtW8FSgUF1uN1b4VeDlFeLuut0zRcswnVqguypKIRn7JzqBQ0IGqmglV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qhhhAeHc7oACeqEqpKImgVKoOYyi2UXZGi6LEIjVETIJWEao0mVGqOIoKBmmlxwt6oAn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4SAmiqyXIntOinY3Z301U5LmKyVAPfURaVBbUbLNHTsqVRH7Fczo8qIkCm91mCaHlVqO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EruE07FG5w2KeOis/sn95RQR7o7QhcU0nRVcEeYLP9lk77LIotw6brwqzsw0Qbs+I9Kr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o9n5rwr0lurfaNQ7I3ej2m4wlGq1lZKyd9TIvK7UQFx+6N8+alNNxXcKU0+7h6OB3P8A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QaD9aNqXeybl/sE0WYGD/p/T1KtLCzHrraMTHEUHZG1t7Q47D5czCdYsZ+KJac6q2sn0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gfanBbMwuFmF6R6Oyy5iOWa1Ca5zsJNc4Qfjn1wxU0KsLdpdD/FO4VrV8i02VgR6yTZo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NejxaV5rMqJDo4h73uEbxcI4KLqjTjpnwYrpCk3BVC0XMqU6o7LSbsT4aOpXsedeCVz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dWqDt0DuhX7orUqqPq42QjPVQ0lSh9azrsqFCBkpUAVQLh5oysQzUiZQBCdi8aYLIUhP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mFNwR91IVVROCENRkgKXOlUvr72vDJFTqE6HBw6rWVzDzXMAV7N3kU4OxNVadkx7flM0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CBwAqiFEW3BGNUEO6NRVZqjSuWyK/D/Zc9oGqtu77LJz+5X4QUNYweS0+y0HYLxFafZa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hwygqQ77qradFRUYV4YVSqvK5qoeqGH3FmDusP0tWRWB2T2lqwHNlFNz/wD03ByEbI3A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CsWvC37Jv2RKa7opTXBFH7+6KlzgxkJgl7sdkny0izYKf7J+rYrPyhH/AA8myPi691i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ptvwrf5P09U5pIsWWTsVmW/N23Vl6U3FgtPF3Tmiz/BfiEnRF7CTMO9mFbCbNgDp5jo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zsDU9pBEOkVVuyHczQ8V1C9GOFxoW+JHPRyOEmA6qacWVrsrZjXYtcrqfADhI4IVUdOKl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J6Kt3hVKXGTmqOb91Wze7soNhgXMZd1Kxej2hWG0aD1yKmcX9VLXT0XOFSijXdROLZAE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GyoFDc0MKzR7rKt0uCJFApceq810lU1VER80rqnvt0GejsyGaLnlHNUm7lkrnbCxD4kJ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s/uqUTc8vlUePsi0R5qW8q5lYnX1YT+/8EwV4qXSwwQud4j+ULMLRaLRUn7LmtQuZ5Pk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fZUgdgpxErNUufcLmXUWfDVq5SUQ8gR1X4g8l7NjnJpNKSj7iyr8ytX/AKlV4803A8Fz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87irRn1thNKjREBWjN2oG9rhcbgRfRHoZUcOHpHuiqCX4dVZYnhrfVD+6srOzteeZbO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Yv6lNFiJsTQ9SrC2ZUl+F50CNn6TzYq2bdfNObaOaLWzytdANl6T6PY2NGt9Y0uzlWVt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srMOeALP2ecKxeXF4e3DyjZWD2jBi5STon2FsDUxUfZEQBhdhPKmeHEy1+mqZiqMRYaI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owag5qyfQNe2vdD3tLyoum8KVKjhHFU1ujW6FGl7tlDWH7KXsIC1lcvP0Xs/Q2Qo9K5C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sNpCmyWG0lSYUsPmFDzKqPO6maluapQNUk8yhwCH9UXBYhmUzGYadSiAKDVHmUjQKZqo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igWHIo6uKbOadAOBQGmSFytcs481V8ea5ziKoAPiBXhOcHVUqqFRajD1U/uEDixD91Tm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csAVp3/gOp4M7uWQVFtyHfRYhaMjuiGiRuuVoDU0E8wELwvK/BbCgDCsJLjxBEdU8dVC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twvFwVs8jFzQqIDdH3Oaj1r47rNRu0heh231WeE+V7XDQq2s9jRN3QITC7KVaM0aeBp4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j3E3AOJ5Qck0WbfkjfRejOAAoNOqs7WwZ4/G0fMvVg0tqyPl6K0bZAgtY22Cm1JBZzQ0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KwOugP8AurNjZNkPZuAoK6lelWFpShzOoThjswYxq0Y3FaWln7RundFtnZAOIxsKb6S5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sVjxxPKa6hWwY7xAPCtId8+LxdE4m1qWh1XK0aGh0iQpLYDH7I8R4a38lm89guYFp6rP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VUYyWJyqs7qyuVQ4BTijsvq6hcoKq9je5WIW7bQ7NVPR/uvbgN6LlYz/AEr2No4N6KLV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SPDoVhd4lioHLJePyui0oV7MV3VVQUUlYLRRZrqpAkKjO6BohN2WSlcs0CAbkpQkeJOh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BVFJrfQrP8ia8fKVUV3UxMo4alchw9F7ShU/ui/MDVWc/SFad/4K6FOxASFC6XuJJoUH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3Gd04Jwu8rmKzTO6b3Te9wvbKhOdsJUnW5rnkABFtmPM358PK0lUsnea5y1q57b7BB3M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a0w+V5TXaWjUOiA0Tuin62g8ELJClxG1478Bvael5vl19pGyc5oER4nKxf63MNyVgIdT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hsdfmTmP8NqadBuvRxAFkOR/VOsiHOdLrKuSa4kcj8NchKxYgywwg4suYKx9JlxbaAE0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XsvZtwNG1aJ9ja2mA2fOzUwpFbL0izwuVoy15HRtqEyrY8NVaNxsymvRWRxsirDAVnWR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EQTVSfdwweaHr3utrX6QYCn0b0NljsXGV/zfpJs9m2eql/orQ36nuzWKytGs6KJHkiqZ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dFmZVGyuaycPJcpqudhPkuSQptDi6BYnMwD9RUN9GloUPsbOzasUfZeyhYbSyYUfVcn9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Ezw7KDVqiZaqCiGLMLFZhUzVQLgFjGawuyUNgrooGaxaqF4ig0H7qHHJdCq/ZNpy3ytV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c1QKFUGIdFWqocR+k5rk+xzVDHRODuUuTRs2E7v/AAVBVdaXdUIyWoUb7pwnJVfEKibN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25qHQpp6odExDgb3RXpD/wBMfdQAAFVx8uDlY4+SpZEd1zOY1c9sfILwud3K5bFn2VIH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ZjqgnXWZ+h/9UUEVYP2JZwOFwN4vCC73NuB2QKF1Vyqt5B1T7FwMVaA1ejltm6pgSc1a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WpZIc/CB0Ccbd8myOZ+cJ1iD+sq0Is8RFo1wXpnrnSQ8WgDehWHlY2wdJkzhadVhaHu/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WzLL8Qerf/MrM29phtLDkcxo00Vh6RZsl9mfVvL/APZEOa6mUNiis7XVwqJ1TmhsfMEL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Aabr/DkDm5rN86pwwhutN01+B5lZ+XuMNmJK9d6e8lujRqob6Jhs9sFT5rA60ZZN/wCm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uqwumys9iYVcdod81hLDi2AkqW2Ib1LlyWvoxHUKPSH+ijs1eytZf0WB7AD9Sph8yolq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zuotLN46iix2Uubso/wrZ/mlYrKwwjuotXR3cptfS2TswoN9CxYdysVtLz3WFocxvVq9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PXqVisiSNpXtq/pKoQOiJ9H+yiTGy6dVIyWF5puquBKos56LHEBdL+WilYXGFQVUOXLV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WYqoCqvCqNrdndRZD8xcaZ5LUHquYQ7cLl5gNlDubuonF3zVngrUSnbBTB/MsviXdpU3V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KnZYZzUFdEE6sp3VZUQKBQgKbQtaepRf62zw74lQvf2CnBa/suSxb/qKwuZZEdlyuFmN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NpavL+6o+e69o2ytG7RCALvVv+l6adE5CzYJNo8L8OO65ntC57UnsvCXdyuWyZ9lT3dm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bQi+1b+mR5Jjl2K6FWrdWnFwd0P3v7GL5UbXNvCcgguQKqHDaYsQxR4czTRFx/HDcAw/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MRn6irOzLmOs7EV/qVjtW81lJgagrGBnZiT1XpZaHeML0qzOJ8scKJ7LSzFnZWliJcP2X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ZqcStPRsRDjzNGXMFZm2OJvpAwOa3fqrX0b1TWes5Z2OiD7V77W1s+V+A/3T7KHEjma6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RsRaNbYW+f6HKyzmzfronn5S7ZUsw4tdEkouyO19Gk9ly2bz5L5AdpUYPsvbW9mwa7oW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rk1xDGMb1WH0m3xu70U2dnPRCys7BzhodkD6T7R30s0UCjPpasTQGsXq7GcJWK1dMqYB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dVyejjAuayhu+ajPrksNq5xHZYrJ3/eF6u0f6x2jWBS609SzaVh9CON/1FYre0tI2BWH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vdyiz9IsGM+69p7XrogxtjhU2gAO6lw81hiVRuB26iTK9pmsdmpJooFZXRRFVjycFlCr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HUWVVTRUCxrCuZdlmpCgqiw/mWfDRVXKabImrf7qsgnVbHcLcDVWTDurT+DLEaPBCc3z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aJpClZ5roobGLuiy1f7QfKBK/DeV7OyA/mMr8SOyg2z49zyWTj5LwR3K57Vg7Lne4r2e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J1dQVZN7n4GzdoDKc5tW2glAopveFaMIq1xaou6OEKDpS9pUzWVO6I0U3lHqJuIvHdO6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yf6Q58Wjh7IYfC3/AMptmbVhawS8nXdY3sp4z/ZOdzBzzCbOVrQ9kQw4XYWSdl6daF73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AlhyHRWXrOX2cHmzVn/hPE8S53VqFtjaA6LQRXuraz9GB5h66ycR/RWPpTnBnrBXFniC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heMmhym0s2C09H5SDTkWHDDcXK8mnZFpbX5mTmmuIItbIVJ/zB/unYfldOadZjFDx2Ra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oevgN7rCLL7LDiwM6L8WCfmWJ7rV57oeosGsH1uzVLehyIWK09I7rmtpG8qPE/7yvXOa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/wALZGzstoqoxWlei9tMfqXN91gs5bZbrF6Q7EFPo9li8lhsrLlWNzsLeqw2leqGGvcL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6G1ti36iaoutPSHOd1Kw2VjIHRT6QPUs7rDZczurUXWQwf0UOdBXMS7usTIIUDwrmMyq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sgELOqgNzUrCApKyyVSiWarCSVQLmK5boGaxKAuZUCrAUsUEqQvaKgoVRV/Mc+IxmKq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ZcuLsUcXiOitrcCKQms8ysv4LY7YptoEOY1Xjwp0Pqcyh7aI0FVyscT1ogAxh2CHrcDT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4QZTpqwN5Hbq1jUNPFyglctk5Vwt7lc9sPILmc9ypZA91ysaPLjGMkxT4KweP8t+E+Yu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Qf3WaiVpQq16mbyhsdbgSmlRcUw7HDdG95TXJ+xvPAAIxOylNYHMi2fv8qtbe0smYGDE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60OfRQ3N39FHytTTqvR7Rxo9rSV6c5ljM22EEpoc8BuUeS9EbzOxOc1ANFBbYaUEEKH2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YqwtvR2w70d+B2+Er0j0Un1hPtWQn+jHDZtPM3BniCbbutBZzR2LmcR2Tmc3pFk6jpoC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dpjERVo3BTmC0GKzywn916xnijnbkmuDiG5jVTYzhfWoXL6RbAj5HVasFoItPpOqNs9z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7OiAdy2ehKAYJtB8ywtizAosQtn4l7S0oubLqUfVWeKPn0XrnEvtvlGy52MU4HSsLGV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bZe3JazRc2Hzqj6rLrRe2tARtKPqbNzx/LRT6W44tGhYoAKixYQ3dY/S+bpqosfRsLfq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YBh3KwWj1DBzaFVJlS0EoO0OywxW79QWYClYQqlDoplSzJQVQSuZZLooCxTdzFQhJXI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oXVHcfm7lUR1UrnqgPlUsqgHUcaouzqqR/BcKDUIB3pbi0fIwV+6JqAd0AJAnJRQKhB8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mIpdK5Wk+zH91SzKqWN81z232CqHO7lctk1coA7fH+k2eps22je4K7oXeju7sRB8SEpx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rsogopwR+97vughc1NKOyPZNduLjeFb0fyQ0YTvmg72rYsTFJ3T8Foc25tTJd8kpzebw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qyP6YVjBktdBXpTC4D/mNT1ROKodkOy9D9XZH8VxqvSGPtA3A5tpCtobiZbMzfSqtGWz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WZbnZrEwhoNRC8pTTXJEucTIVm7E48rZorSyDzGTZ22RZ8uYQIacTDBMowrN5ymqLHEg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ftEr1vpEizPhY1YLGzIa3TCsiD/KsLrQt7lS23ndT6VakjZUiysdkWss3Fw+YBc7XeYU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OCizaZ3XrbbMZL1NmOdYvSiXLB6OBPZczXu/Roh69zbBn0sC9l6VbHssVgPWkfXVDGWM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DuvWYoZssLGy07ohxoVTNB5oF6xld1hmhRDyFy5hZrEM1spLpVKEKpqpZkqlUErmulQF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5ipZeMShFQ1SalZwt1Uox+bFQCvp/oqCFiqCgx+lSjGZoPisr8/yXL3cpn0rE7VEuKY4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R0QYPVUpOGqr6RHZoQ9Zaeus9Q4JttYulpaPyX0c6OmzPmrRhFWvIR6KE86scHBTOayV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8Fo1N7RKzRBQ+14+y7XN4Q3he76QSp9ZNnbsgR/8Ad1yWjwQJTqS12myYPCcMZaJj3uNB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SsDZWT3HG5G2t4ZZxMFelkuLvaC0GFeus7KQ6snqE0C0Ps3S2FjZTFMyiBKbIPhBTpa7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n5ZVnDpogC3Jqs9TAzVq7DZiuSc3C0QZorRuhF9mR4hRWPpLPRm2lpkeiJ9LaH2vytGT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WwtDtKpYAOUg4W9oTnsB9Jtv2CxWjwzoEHEucVIaQOhWHG8FYg9x8li121UWDMIRtrQe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WIztMl7f0l+LWRK9X6K0ufuQsVrLXdFlDguYhrgjaWfNuFAOGyOcLPECtm6SsFoZcFjY1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5kR4QuY1CxMqofRpURKjRQViaFVeFSuUqVDSpJu5jdnkuVVXKFVUCMqApKhSM1BVD+c+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9irV2poiB4W/B5LJZqpN2X5pRjlkB5rFIJasL/E26hT90TsnJ3e6Aq/kVXhZk3NxAHVW2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62lqs6VBgqBqV1Vq0ZPam3jqmglBV1U7cD+tbvO/vcULyrfdzcKD2MwGwdMxugS7xEO+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oxq2cGWPI0x/RWxtD6PZtJgOPTZMFj6UHOHysBqvZgYRDcKt7JxLcTpHkgRR0QQmtbor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Ny9GhloXP0816Xg9G8PKNVZYrAfhNVtFiPAP6L0WbID2eiA5x7IZdl6OWvznxBPzyCDaH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5grQNs//AIphmJ6Kqhqcz6XK2s8fPvsm+ttg9+oU2LoaVAxvcFNnY+SB9IdDfoBXsoPQ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rTB0CI5z/qVMX/csLrV//csVu+P5kRY4sYyhkhN9I/4iALEaCkoWHoIwj7IetNVAbhIW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g4mVyN5Sud3Kdl6tra7r9QQOKoXK3PdEPKiKhesiAN0A+oKLcIgojZDDUqSou63SMlAo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YqWXUCqsroClQiTndVGFRcykCo/NuiwxkpB8wiHfdGMk57tVVVH8C0BWUKrgquK8P3VA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0Km60R/UpKNta2jqmjQvCLRu7lRrR2bClmbfeakrJUwBeNv2WaqVI9YhV1xA046kLxhU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tGjsuYuevZein7L/AC7PuUOYOO4u9D9IjxNNmbw7Yr0hmkyLg85miadnK0bGTjdVAjRd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8riN+ApyrwNdLRzgmVaWFpaFzLXXStQrBzGSWHA6i9q3K1x+JWrrdx5jMWdShZj/AIY5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o1nZtbnhzU7LOuyM0Dc3dEHMEl7i2Vb58tm1uS9Esy8AMawZq3PrxLrT6igGzQNbRy9M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eyGi5gwxYjNi9FBs2ZHw0QLXFp9W3NYXYbTXKdEJEYnaLkM10coe20jOVQmLsAcW4whP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xaqXPk7NXtIaxYbGJ6IwHQV7UKbRzVh9FsjbH9Gi5LBkb4kP8Z6T6pv/AKaPqv8AiNuZ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2zNoWH0axh+xCxv9msPhI1WECXDUqciEIUuENK+oFermmiOhClgqtuyOxWFtUHOVBmoR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sO6rCjVAqRCjS+tVRQ5cqquUSue/C1VUBcyoqo4bpiFBUotH5sSi6YJU6bhYjMotphFU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Kjr7pzXCdljs6t/ouaicZoVy0Y3VBxe8lBuoN7vc1NFnRTEdSqAv7KsNGyzCoCsiqFcr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bKN7quasyewVG/dTIaOin1riuVhK5bMDuua0aFJtLQWQzduuSx9dZk+InLuv8myXP6U4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7og2Ys+gVFaD5rJzbRY8UG7orN/12cfa44JMI0TXfWzgClCUYTu99O6BQN83DCJPRc7j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2tHbAKW+hNYP/VtIQJsxiP0uootm2LmbOXM30WzO8SsINo9+zBAXJ6IcW73KG2djZkaS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F69IY9wxWXM09EGWbOffTuvSQz2toC0OPWURhjBbOEd1bF1qALSza4V2Vg9hc4Owx9l6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Sk2fytPjXpTZtBNc16O4Wzh7IaJ+C3ZHqhr0XouKzbach0QkFns2pha8VbTTRWeOOWTz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aBaDlaTWiCqrEsEQ4LEGYimWzrQjEOZsrDZDEo9ZDeqb617UWsIdaeZRPorPVtWO2tZ3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DhZspZJBUWzjB0CLSxpB3WTGuGUBEAc4WJx5ggWL2jpBRDQsJOS8UvQLaKSZlGFGULF4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DNczliCjQrmKiMlJKmzWHEYXVSpKoocaqgVVRcyGELEoCqoUm4SVLVW6CKoqAqrb8xpw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XszhPVMafxbTmceiedMllW6I/gLune7cG0VRB6JrXEkFerswGgaBOCBFHCirR1zuOlTq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xDGLx/ZZT1eqSslr5KrXLJyrdmJ2RfZw7DRw+YI82qrJvY7yuw2NmD/KF7W1bZjpUr2r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lYWYO8KVDhIOYWKzsvW2bspOS5W2VmOy5/SD5KQSZNZU2TeQp1iWR66yc3zQnNH9kJqrN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LnKzd9Do4CNlRFCTkh9rwu1wVFzuDQqEuPdRZveP5B/dH1li49XlYLCwgHPDQKSWeQWI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Wj27vX/41kFH+Hbj3CD4AcMwvWerB3WF/o+aa7/Dulq9J1bghNsbFnM1jXzPVPwt9j6S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c7Z4/uvVOMk+EptngMzy9CrR/qGn1lHTo5ejuZZM8GF3LqFYn1DSLWx+nVWDn2T2ubLC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hejGzLTymcJhWeLF+CPEJXo0jOzGSOHm5CIKtcdi2SQ2lCvSHi1ww3CA8f3TOuyhjSm2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U/4ixb0le2tH2jhovY+ju81o1RbPLiNAF62Iw6FB7nZ6L2PKwqc8Sw2lBojZgURFpmFh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W0CDn86c6waA19CFhNoKLFZVcEJdS7lC9o7yWKzCnRUdiTsNAq5rE0IC0o0o0lRlCGIr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VUwpAoVDiuWiqVyhVzUKVhCqVRSTVQqlcqqqBcyoqKt3NW6n5q470W65T16plniJHzdF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BVD/AAE1Ht7tlpvS5hHykIFHqrQed1cl+I2vXimaohp81TPdVklQ2FUl56LwrksgO4l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4leEA9FVepoQVOH2h1COr26bqHCO6gV7LmAsm/qzXPNq79S5RA4O92FQc7imn9KsLRud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tA+R/VVNbrZm7Z+ya6aEKCsJyVsz9M8HdQcoqsKyU+d5VNUMUWTf1Z/Zc73PjrRexYAP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gRFixrgNdAiWEAD5zkvZtL/1OCn0i3hmwWEvB85RAsyW/ZFjLNpCw4Kj9Kltm7GOiBA/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YE6r1bn2eMfurYuAa9xQtZaB6lrZOsqz9EfaQGNgfqKHrTzOs+do/TorNzWNY1gEnsrG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6L05z8GUivVPYHDms8eeUKzOOfUmPFoVb4cUstA7xaKztXNLsD8NROaeHtox3y6SrP1V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1gBhg0UY8MtPiQYXCCZrUFDkwm1f8pTMLgcKn0Wwc7/Qj60Wg3YsUO7Er1liyGL1ZtAP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CNVyHFKxfKcl7U4WlQ0c265jBC9mK7r1pPMho0rIO7qBlootDUJwa1ZrCATKM0QnxBYh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aXY8MBDFWUQAiCclSrliyu5RKl2YQIEKVhNSqUVVyhc10ogZKt0lUVSuRVVAuZU4Jdkj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Ze9Y3eqDxQjJe1EdV675n0b2VmzzVLgRVUj+Agh/L7tx+mtxCacygUP1C/tVUy4DusLD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mXNak9goDS47NXyWTNiqFxO6zP3WS8N1aKW8yjIoEclq1A6rqFWq8LGzqAqGRvdHABfi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C1VejYuzGScC4BWdrpa2f7hQEapu2RT7G0MFrjCoqoBw6JzfpMXtcgFlmsqXCUG2Nm55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9Ky/uVFhZMad28zvuuU4R1RD3l3ZBlC7QBYvSDTZBtl7Ow+ndRawY+QI2VhZxG+aOJx8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cwbLfqKD2Fst+nZBzcZ8kMNkY6lUshB6r1eBnSqjA3opDBiH6V6xwwOTGuFQITHPkuZE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Ven43DHAhOcPV+zsp5SvSMTXyYbK9Kf6u05bLDMr0mfWQAF6Rhe8cgNWq1DbVv4gjRek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zDhdC9Hcw5NihTpZi5TkYR9XJG2aswGYcIrCgOB+YzRYBIjZes+6yoVhpXZcphVtSsUk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Bq/dFr/ENFyiCvWTO6giGlc4xLDosOIkhSNEC6q9mJBXOgQAsYVKyoFFzoYWrG5YUVnU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hVoUDqFRTuoFbqKohVQQcoCrdzFUUEql3hXMohZqBdVUUaqioFze8y4q/CSq++E+aMeE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mjjVQ3JtAqaCEZ0uGi5n1/gIJnuy05Gic06UuLdjdZv2N4QEElUaFmoJKe0ETkFkS5ZK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OxUcxPZVMLIleG7Iqh+6luSh9DuozA/a51zqoAjFZ/0Uiou63k8Gz91DxVSGiZzVSrB7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3h1pAbasDq7pkdruqf8AqAdwNhZ0UFYLMYn7BY/SItbX6flH+65oA2byhFxcyzsenKFi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DX0nsFha71jhpKjF6kdFhY021tuvbO9baaWbdECALNh+69bauka4ih6qsfQEDZNAB3Q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joNOZEWj2t7JzXWr6LC7EXN6oxZ1bWqDmsaI6IGWtHdF3rWgO6q0sy4uadYoibWQPrJW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t7QG1o7B0XpDXnktJEq0aS0OfZ4FbgOZiFo1ek2TLNpxDFRyINmcVo+KHRek2h9a1pIs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NWr0nCWEhuhhWweHxTxVQzBa7MIB7RaNfIUAEFugXNDsX1BF1WudSqaMVIUeIlQBhaVh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AhEGFhzcFV0dl61k9ZQxO5SiGiZRa4rCG4iNUHZILKnVHFVQIkIOJCwtEzuiCadLgUHZ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8VLsIRxZoQq5I1CgBYiVAUuddKkVWFHU3bm7qqUumFW/ZVVboJqqXCb4/Ic/gw0Hneuf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T7d3y8oRcsR1R5kcQr+fUBW3dVe1fMfJUb9yq/sphM7+8ds6qqnRSRN3kmu3E3A8Dj0W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FW0+y/FtP+1cpHcqPW06LxrxArlWQWRHZc1VNmVsVBqVQ/dPmK3WmHNe1mSqZbKQpVLo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d6Q0ZhuIeSlBGFYWnzNOEoEbIzknKxd/pvKeNkMH2QNtaTu1i5Isxsh6tuJvSixWr8Tt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j5f/AOE2PZMGn/hB7zjtf3UBpZ0WG1MN2CwsaPJergNadqpw9WSDq+ii1tGt6BQW4nNp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WoxdEHMa4pr2ta0Ie0gGmSINqU4S9EBjyR0QdbsIDdELL0aLON/n6L1Fo11p2ysyrVwY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W0FTI8kMs6BMBacWCTCZ62ydFuytEDaOLaFhonMe8nlJHLqm+jtsw8utJ2VizA4QZIVq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aerfOIgUKtvXNmmeSY9pjug/xBwxS0zRMqHMTGhxb3qESCI3asJl3dRhhyBJUYZRGSip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6ItJUBtRqsbig1omVFoaIgDJDosQNdlyUlHFmuVBzz9liaERNFEyuSilxlcolHE7Cp+Y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F4ipzKhVK7KpXJWVhxQF1QnJVquWi6qVCkiFF3KqlZKqkLC5UurdRRdVR+ZScgi4RTdE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dsmWX3RG9FK5nSs0QvF+bUBVYHdVtB5LJ7v2VGDzKpTsFVx+604Smznnx+IL5iqM+60C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p8lEpzUB9MtvHUXZ1WIHlyQeRA0KBmVQC+q5jdmPILUqjf3WQ+6qFRVi6k0XM0OHRbd1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HVUXNkTBTrP6XFt/pFn/AKwhsouM/KZvgCp0WP0p3qmu/wAseMrkGBm3zFUHqxtqVj9K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WYdOwTW0YzdF74DT8zjVRYg11hOtbdzi/PDKweiWWH+qa60dh3TXvxPLd0x1m0COil1o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k1oi2zY1odvVRaPNUR6uO9EWWtoBGgThDnEblfgtQIa1vkg/GwDI1Qi1a6dE+2bWBQtO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NkXWXLZClrGXdE2XpE2jMxESFZl1njtGNwVy7qwLoDXCB3TPXWzAavc2a9l6+0efV2X0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AhYbKzJrHKmsf6xuC0Thje3E7Zeqa9xwOIJhWYa9hpi2RqRjKY1zWu12XozeZhjVOEiWG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XMdks1zOJVFnCDsygIoUQTRFrakIS5BwUN1RFoZUAQWpryUHWdVGKAoWUIF5xLlFFDnB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FFqZIUsEJpmhzRFHIhogLmJJQLAsLzAKIiVGxVSpaoJVAgXLJbBZ8ylQVMIXUVTdUqiq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Voo48vdZXZfHw1QjSWqhB6FCJNjZVUlMshkFhukFQYhUY7y/MKNKrhb3K5rdnlVU9Y/s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3sFzWjlW7L3Juq4LU+Soz7lUgKrzxvHncd13qj1XpDNnT972QuZ1V4CXd1hnlz8k7EJa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LxXaKk35rmZPYqQFhtIWINw9WlSx2Jc7B5qcuy387mrU3Sj7gtcn2zmzZPM4xus0CmDR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p21xB+m7HbR6PY7uzPkpsbPBvb2ufksPos2n1Wj1FlzWnXRYi4G1PzH+y9Wytp+6LSQH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qUXelnCOuvZCzshgsvrdmiTzHqnsEAJzX2o3oniys5pquZ/2TDVxy3TXtZgG7k177TG4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QtLR4AKBs2OeMjouUBg+6c02phPDsT04Nsn/AGTX2lm4NGqfaWJMM5uqL2fjFs0ofJWV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8ydYtsGloHhayZb3Xq2tdZkbr1LXMexjp5qR5r13o2NxsvGH6gq2xNe2XgeStbSz9Ixt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SHhzcAxYmnVWQ9YXYnYnQiRh8UzgTybMEl/ylH1eNjo8DgrOza+eyLXtBiBsmtYSxrRv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ErkkzoVDlUcwWJuS5jARAqjFIQL3ErlWG0MIw2q2IQJcPJYrMQEQXFcrUMZhUb5rYFYS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rKg0VfEFIGSDvusLRMohCc1iawwotNURC2ha4liyWG4YlkioAlTCjNSWoG43ZLmVFCnJ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rdS6g91n+TwM1XxFOUzVQ3PcJrT43VcpOQWM+KVyrqpnupGS5S+PyrJZtClz6DYLlbaO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bR2CrbPXNLu5VGD4GvvITmHQ3M6UTSOyP62f0vpnKNZhQPunwjtCNOyzurdms1SeKhW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vaMnq1S0hy2KqvE5TKxVwlDQngnjbYt/wAw8xva+cirdn1c4UrJAWLMW50C5G/4n0oH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63/SKBYvSjy/TosHotkXecAI4ixm8FesJkblOH/D2gH5nalC0e6Duc1ijnTniJbWSgcR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ymOtrSZTfVtLkcbmsBRFpieQU6zY1o1CcLRwRbY2NdysD+X9lhtLVo13UYnuTeSSKVT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LmoiGg4ZiU2wsjgxjw5yrD/h9k4+sbBc7dej2do3kwyW9d1YtsHYGWdHv6Jos7f1sUkF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aCrj3QZZn/mHfK/LsCn+j29ngtsQNMl6U3ll6tyMTS8hsq0daBrxZ2eeRVu9to9sN+dW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Ty20w1nnQ9YNaHNNqcM55hWz3AE7tomlh8irQ5JuixBUEyiIACqUMLSVicMLVhfVENaE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cisKkCB1TXP5hqoZEJweVhYJIUk5XeHNEPzXKBKD9lujg5VVUbKDnUWFEAqpqhhClxUB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ZoOJUBTRBVRAWaopdVS1QVIUarEb6LNVuMX1/MSi8iqqgxxhFrMt0HEcrKlVQsxmc75X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S8QWZPkqN+5XyheIqtxG/wAOeOjbquWq8N2LR4m546ym916O/wDVH3vcU7Cnbm6dzfCr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8EXYmcrlDqHgwZtU+6nXRP8Aqs+ZRfYP+pmH7Ibr1/p3LZ6M1esWH1Xo40TrP0Wx9Zh2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9XZl9u47aKfSvSnNJ/y2lAc3qW6/9U7DosXpJwWOjdlyjCN0WshzjsnNbDQRmUfWOxKG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KKQ3EW6uUiBCDmnGdm1Qf6NYhm5eULT0r06zB2BlYpdaeSHq7IjyTSLN3mVyejud2qiW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gt9Hb0lOHp/h+UsOSc7C/wBZZ+IY/wB1R1n65gnxYsQUeExm+keSn0nmth4W/M/y0R9M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zarIugv1CsPR45HjnA1CwW9qRa+HAwUanNa7E/LDnC9WzAz0u0Eu+j/wVPprXepH+YfE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h/8AapwsrXEyaxurbFZsOPXIp+C1gvIGF6tnNloazPMJ7nDCTTE1OtAQWCnRC1szgtZo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mx9nFPHhPVM5a9F4StKIOxtVaoshGUC3NUACM6qGtKxOcBCBuc1ywii9YUMOqMwAozKA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TcIyWJ1VgARVM1mjKosRM3GSoahVSalUCqUFUo4VBKouZSBCjVUCi+AVRRUqqqjChVNx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Vuk5LJEtESpcVjOcoQECEdrsTYKy+Pq4LNx8ll91SAvEfyByoFkqlVJWSoOOztPpMIId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vVAeaDB5qFF3bg8SrKy4I4ZCGoXNRSKqCodlveXDxOWEZbrOiHHJyUlem2WLktMQAQRF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STsFygWlt9TlNtaPtrbOuQQ9EsHfzwvUWHK12jdV6z07ksdtShZ+g2LWMyb16p1li5Wf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E3IleLHabIOtH8uwTH2bDGUlWbrZ8V+VSxkncp80Gacy2fnkiwNhpWHEXt0lFjThEZBV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1fpQFsGME/UjitLQNzDW6IFlgHO3fVQ0AX1Xrm2BtbXX9TV/if8Ah5a2yYaizs+cHZD0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XNK9Z6MQLePxnCqtLZ9qXWv+bSfNOtbcxjPi2Vn6l+LBn17L/E2kWryYw690y3cLNttZ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peLd9o3VENg+iWdMJyARHohIsvq1PRC0DcNidFjaTgQjwjRWpa4zaaISMLi7Nuvkm4TQ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PEYcygYxCaJ5H2KCq7JYsSLTVqo0hwUjlUvMyiAFzGAsYEkIDIFHG4JzRXZQTkg5RkiL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kg5pqiJzRDqlU0QOiqFhyXiBKGEQuYqgU4kHaqFVUoqmVQLnKBaFBKImVyqpJu5qqgVFS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lcwupms7pKoqLm/LuY0UMEqvBLzAVKAL2jgos6lS8yqeFHVSAVmguQmTooc2q8JWSqQF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XBfMV4fuVmB5KrislT8kc46e4yWakkrJdwrZmsSLmP8ApcvNPb0hWZ/TCc6/smbm48Ga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VeydhXtGz1ChUUASTog1/K4KtCiXZacXRdl0TnH5RKb6daugYob1JVqz9UhDdYrf2Vnt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y/3RbbWwLs8LAn4Zc45MH90XWz67DJDC1mLeFDTI/qvU2DfbEc9p9AWD0cywZyc+qcLN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KjQIYWCQjGa5QSVPIzRO9Zb5bIEuc5CGYig5llZsbGb1icZd0EKjRxf7LQLUotmuhGit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clT6Raf4guHM1tQRuvVWZb/hyMQLMo3TfSLP2mIcwihQxOlp/Ds5p/I5NfixHOza3JvQ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YRsfRGNeY5rRwnGha27gPR9G79FhZPqzkNSEP8UJxVa0IW9s+Scmj+4RtYjex0TbU8zT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32Ov6U1rgHMblurPDXWCnkLC4ySgMwi5CCoJUIQgYhVOawuEwg9gXO6AUWtGJETCrVBw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q1BxcFNmnNcc0RqgclL6qABBRaSpbmFnCOpWyBMkoYQiHOToE3albIEyShhEIyoaFUrl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IbK2F05qtFAVFkuZaBHCVndJRooVVkuW7KVX8pquVTaHF0VAoWak0Cp91OIrxEoHO7sh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YmFZKjXLwv8AuqsdHVRP3X0uXNPvMlVwWvkFhYx5PVaBVcSslp+VEb3YrR0DJZR3WaOK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w63NPW61s/pKc1NJ1AKPVPZ9LimN73lDoLpuPBI9wUIvzhVWI+zZ1zXhwfqOZU2TOT9W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XIQ46KCa30UlbDdfputgM3CF6JYifU2IBJ6oMsGFzntCYLOzFr6WdYkou9Lt/aOr6oKL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ZB0CZ6qLNjfEUCMfRYfWV1R9JtyXEUYF6u05Bac7jqUw+KKVC9mKJ/r7U1rhasDWjCd1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ZZ43uJyaJRBaLIH6zVe2e61O2QUMaG9uPdfV0CqY6BUb5lczvsvpYi35hkd1gfW1Boxv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CZZOTDsU+wI/SXO0WGDhtPE/PzWJz7IYjBpMO0cre0aHPtW1xPp9k/E3Hbn8PovVmS80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f9TZF1rzPP8AlO/qnPtMn5uOyIZFo/6twjaW5I9HcsNl+A4f/wBwIW5h3ox+SahG1B5B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SoBzzukZISpARbCjFkgcQxBAtRFAFVDCJKD3QAix9ZTm4QtsKBHMUS2gKMrlaaJrnmAp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WJiqjgkrmOWiGAI6LDPNfyhc6BYKqSi3NSMrvCqoQLi1hUudKgKuaqqXTFFVZrlWpVVk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KoUvzXKs1T8myWV1b6LnUWbfMqXGVBMBCKLNBBBSqFAnVRkVzIgFcuS+p3QIlrKKjD5r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UgRfmqLKFV7V8x8lRn3K+UdgvG6/JZXVKy/Kwbi4Z2ZD1Z2gyc0HgBTTcRvcbsX1iUVH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7XFOT/gRfyDk+t2SxuIc8fO/RewH+tyxPON25VKKoUs5SqAY9UF0u6KngF4bYtkz9lJt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8P6M0B2rjVEWYsbGfmaKojEXumpKa3MI4rT1ViPlTPR7J8MaKxssRg7L1VmWjchNtLY4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arFaOFo8b5JosjLj8rBKa+0e2waPqqV4rW3du0QFhb6BLhqUDb2Fj2a1YbJjWDZojj/3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oFU4RsFyN8yuZ09AuVsd1zunovpav8X6KwEvo7uvX+kDFNHMbkDuvWThczxDORuEbPAT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kVLeVrY/ZA2lo/m8DSf6p3qqHMrD6I0gn8QnNyb62r/8sf7p1pavyWHFgs9CVhazFaty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JpWH0ipzH6SpdFdFjmAPlWJjQ3du9xnO6JRBQ5ZWJQSiFkg5z0DnKNnockQ5Z8zUMLar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ITXOquXIpzX5KBWEHZBV1RDW0XNmE3CIUuMArA3MLEVG91QhoFJKLWiVJUDVVMLKoQKM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VMrsbqKirmqlQFkSq3GCuilyzC5aqq5lCpEKvx+XFndkuQ5qoCxeqp0Xgqq2crlYjiEB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YUxRUMLQqlFhQRaRrIOyjVUp3W6kMjspwlUCpfksvuuZ7Qs3HsFSzJ7lUDB5Krz+cgp9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VmSw8ME5XA3jpRWVp9Ji60ZuAVJ0TP1NK8r4+DDGNLnHIBes9Pe1zvonlH+6w+jtnYkQ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nXLitGyv2CgqflGZWzBos1ms1Z2WIwRJAQwsy3QLYC9paLBZtqdU19u7A3qh6P6PZj1b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2dEG2bYw5lH0f0Cy9d6SaFy/55/rrY5MHhasNnRn2Cx+n+lFx+lq9R/wv0X1Y+qFHplt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9WNpWGzCrx7d1/cqnMVzGegWjAuUSdyud3kFyNhc71yMU2h8kWYJaibC0fZPyLScTSmO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haeiEhvzWh0KFpYvxWpMPJzRd6W4ts/p1lF9kHWYbQN2RDWNNuMnIlnM8+LovV2ZEMz6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PtOi+l39Vhdl/Rc0WkrG53ZSOUDRcuf9VDlW7EFhjNFSg4NzCkDlKLHFEYuYIFlIQJeY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7LQJpAXRFpKwNGWqD3LCNUdEDqChoicSLWqXFUXO5DDogZojhKwypmqgUXM6VQVClzly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VyrZc1Ss1y3cyzRwKkrnWFt8vKhoXKFWi8SrVGnx2d4gXCKQo1UokHJNw+JTqsI10uz8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VUyVTVZyF0Wqk1RJCiaKhlMkDCE5xy2RiiP9VGFZFZOX4ZPcqjWjyVXFZSsgshC3vy4s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TbDQkWo8+E9bje4K16VusevKUQrEyJDk74XE9ws7P6iiz0Fkb2r8ysVoS93VZIcXrbTl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HfqubkIyYgBG57rJuX7rJqyaneskNDYBUWdSp8TlyNp9WixEY3/UU5lkMJdQFC1eLU2YN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ersnez1cj/hRgcc7R2q9Z6a71j9F6v8A4fY4bPKU13ptritHaZkogsFgzQg8y5BX6jU8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jqVQF65neQWjAuUYjuud3kFyM8yud/2XI2VUhq5jiKhraLEi20aHWRFQdU5ti3F6Ba05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oqdEHPfj1QtbY+qZ1zIRY1rS3cjNAejWYYdcIRw/iu8Q2TrQRiyjdYhWf/is+f8Aqoby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FNpzDZSzw/0Uu8SkXCVRoqF1CDpCkOo5erIJRAoECTcYaotHZLExvM1DYrmcE4MEoS5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AgVCByW8osldVGSNZQJoqVRw0WpXhUOMLdaLdHCIuEBc6oFKIYLsTrqVXIFJv5VrC5lS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bMKSqrRZhdFyiPd1+CpXspw5qZUFVTcKOIVWELqjKEeFGqMKmaOMKniWF4mi5awhSIVV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WSMK5cijiBuGHNWkiSaDomhbKclhyXtbQtdtHv6NF2azuzWiyVD+Wxvd6La6WgNkbzcD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V4H1+lya4HIqLYvI2s1hIdZHd7E6HY/1b/BwM0H+lDFaH5dlhZhx7IbcORuizFPqOSxu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tZvqV7N5Cm0diu/Ef/3L8a0/7l+M9fin7BU5t5UmwsT/AKVI9GsfsoEAbBCzso9Yak7I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6yNqHNEl2OfJc/Iw/KMysfpDgGj5V6v0blO5/ssfpjuTUvKd6P8A8OsWtsxT10qS51pa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fstugX091QE9Squ8gqAMCoC7quZ2EdFyNnqud0LlGIrRoVXYiuRizAXM9UqnWdrSzcIR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2vRGyYMdvo9O/wATysOWJYbDxt+fcLxOIHzLG0EN+YuU2A9m3NF3y6rk/D0Oyj5/6rBk7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DIK5Ty3BVyWGAVO6IJuaQCtACiCShDRKDoyQc50AotaMSImECaoOaDVFpdCNObdAikKX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KQhsUd0DRQxVKpkuaqyWa5QqUWqBJAXMZWi0VDK8UXS83Qy6Sq5KG3UEr2ioVCkowqqV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qiigqg+ErfmFGqHVGXcu69gQGuQbiaYWEDVSM1UZqYWRWeFNgyoiYWyLtkCxVIOoKk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QUcvNGc1T90cEKBNVhOYWdVUqck6XYT9J1RiB0WF3iCCnULKZr8PULlcfNeEHsVVjgs+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visXB6DhkRPG4XNPW57GsxA8wBKw+qawGlFYOgVaEx5yTXtiPg3Wjv8ALFO6tHjMBY/m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VXIuKoJQBHPOSl3hGi9WyHP+luixWpnYaD3GFnmdlAyvwsmdSrZnpVqbFxqxzhRBjLT0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h6O3FaFestYdalcjvZ7bIWlu4YjusXpXL6NMts90GtAa0acOy27r+5X9ytXKp8mrRgXK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wVIYFSXlcxDQuVpcVzENWryqANXO+VyWarDVzvlarkaptHeSIsW+1b4Sg+rvSfpPylC2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2Qb6L6N67Bq5e1iyYTRrdF/mwv8AlwWt1XrG0nNi5PNq5RXbZCyHj+pYPm3UHLVQ1Ygao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Kq4SEMVQvBmnN2Qrkg+arCG5otyCrmE3C0lS8YQVhdXuqCiDpoqVToMBVMoENXMVkqaF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i1AhZwpAJQxrwqpoEIqqCFmVkVVVqbqC6SVCgX8xWa5QpNB1RgYisHhCxOKhqibvCudV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F7QgKlV+EYXicw9QuS1aeCvFW7MLxLO6lUBZiqDXAjdVlYnKjkWrmXs2lYtFLslMaLoE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FM8yxTVS52ei2CrVSWyjhogaFw0VGaaLCZTfqBqnkfKjnGqIaQVyhEEVU/shKHQqQhPk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oxRKjED8XUKnC8fkgKew5OEKyxeJnIfK4HhHW4oL0e17sKlMsf8ADh5bTFiQaW2bG9Av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sOydsbnsNwaMvmKwWeQQwmHDVG0c5jz+pEWXLObtT7mlG7rC3gHMJ1TQZEUa5NsbLmt3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u/RH1tOugVSAPl6oekemmfpZGV+y2Wy27qcupU/uVv1K+r+i5jPQLRgXI2epXM6egVAG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XuWjFUl5XK0NC9paLks5WjV7S0lclmSqNAVS1cxlQ0QEfSbEB1pk+f6qbZrbe0fpoEWn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KYdYXtX2rzOTU13o1lp81V6w66LHkNOi9aaPHyovIzzUT5qLp1VVTLZDDnsqmH7IhDlk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OqyTTMKtZRZsidkDmoa2JRkoRJQc6gWFwlOCknJeyb90ZoqAlB71hXW7JDHkuVTquUAK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JFcuapS4F6gBdVtdzrkBul5hUrCALoaqFUVMlzLJEBCSFmuULOAs1QIaBB0zwUMKjjCP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qPoquVHHDumya6hA4lQkAqPmnNSjITsA7qtYUNEIJ4ImlFVeSGiDSQg86UhOga0ThSqA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mgQaG4gogUTtT/RCaok1GaNo0UUlzoXVFzIrnKr4tIQmkaqZ6LD8qgZptpZjw6J0UUWv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iH9UBJpmg6KFRWDmnYXZKHCvx0G+fySLvTrHTELQedxvcLh3v7UTozbzJwuyJWJtm6O1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QsL1WjlRzYWAZlVuxO+3uKKX14Wvc9gY2oYTEow6X62ZbI+6tH2dkWejNEc5mvROtiTh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GyIw0bn1RtbVvs2Hlao/YKtOi+kKlOpX9yuX/uKpXqVSvUqnOf2VeY7Bc5j9IVBgG65Q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cjY6lc7sR2XK3COq5nF5XK3CFzEuK5GYQvaWn2Xs7KVmGrntCVyWZJWQaFz2p8l8xXIw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GYdUIO1bQ9QiCASP6KZgaKhdhK5mFzeqrGHZA/ZTKGykZhBRkUZFEHWdelwgElAlpWGl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O6IGRUE5KQZcEMNFzPJCyTTkFiccQTmQiHEIFua+lFDQIHNEEwiAZQi6SqAZIpoRQL8l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Cq4oUUvvpS7nKwsVVLzARFnzFYSYF8miqquAVEIas1uqNKg0U4kKSp5WqlUG+rjhnZTq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2kxqnNPkpcNVAoDumjWKIatyUONM0ZHKu6nWVJFHXEgUVM0cRRfATnxMfdH2eVFlRHR2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VCE13UM1WkoYaFDdTWui5YRDjRfodmj6vwqDQaJzXESuQ0j7KoJjMLE1c5JbqF7M4mKb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q1OioiCFWFvRNLaI4Qp3zUh3x03FD8k73ejv0tWGz/vf2uFxQNzh5pzDk4QhitbQqlg0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9gnNOqtGaTI7IpzUPgPVW+WjlUBzdwqOeF+OfsuUSdyuXNS48dTxg27y3bCJKLrV5wfI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G6fYsGGzsBPdxTW4hjtEbV2ZTLPGQbU5BAZBfSFy06lcvMdyvqcq8ztlWp2VeY7Bc/8A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0N/dezb/AKiqkvcuYhg2C9kzzK9q+egXs2QNyvaPnoF7NkdV7S08gvZM8yvaWn2XJZ4l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l91UtYua0LlyWf3XyBeNoXM+VyCEbOmP5XbIstKaFZl0dFVhGrTNF6sNChxyUPqLoaFn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QahQDkji+6a4czV+6DsS/ECMOELDmQg5raqrqFELJNc6q5WUKLSaBUMlAt5VzGVQUQLn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qo1VQojVYWwq1XMqKNbiKlSclWqyCPdcouBdRVK5QoyQ9YZXKEAeUL2bJO6GMyvAioa1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MquSgvAKmZWH1crlooc8xwSuqATsS8MygXDNGVMUXkogx0VaNC/WuYg9FJC6ZrHOXynV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WGhjVY6OjNTBnZaQiPFI10U0K5HRKe1xqTKGHdCVg+ZQCo1VJBQpqsLm5oFTEyqKigao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jVQCQoq09EBJWLFKo3zTpjFoqhHH5KcUlTCOCv8AZSyrU13zD91FoKZwFsOigu+Os2Oy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Dc22Gdi8PUjW43TfG1w68J7qzthnkbgel0+/6rkcWrxT5LRVPv6r/G+lS8nwsOi9fafh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Csm2njtrTG5WdkMm0QZPLsrMCp+Y7FctSvrcvaH/AEhc1BsFXlbsvoavpaqcjd17MQPq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edy9q6B9IXIMDd1ljcud2EbBeyZJ3K9paeQXs2eZXtLSOgXsrOepXtHgdlyNLjusw0Kr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0A7L5nrlY1vdc9p9lRjivwiqMhVdF3+Isx/Mmk6ITEjdUDYXLKmLs7ohSNVzCUMPMiQY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GQnDEYRWUlA4T9lAaaojB91z6FNLAjoCsJrCkACEJcUcIkLmPkgcP3XLQFYTUqjbqwEF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KklYgEZVFRYiaqERK5VqqqXlUQay6bRcqoICLjzPUuPLssLLNcoheJVzVSAuYoENCxCi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7jNBeILCaIHFzKzBfQgqJIogMWa6JyzqiRCw5uRxUQGoQc3wIlmSw0HVT8yLsVdk6G5B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TQByz5e6aX8wXszLc1u3PsiHtHcIiqnZSzNDPqhUu6Lwo7LlyUN8SaQajZQCafuq5FYX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0OWIPLlI3UOOHqgcVFB+bVYWZIt6qn3WFuaoo+UFBs6Lbdcza/HWR7i4j8mCfZn5hCsS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3i43A7G8XDqE7cItvjp8DXirx1vqm8zXWfiJ/soInFRrV/gfRK2vzu6qysDW2ObkQQCL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SJTS50zlG6aIiM+pX0tXJQbr2f8A3FcnM7cqnO7fZU53r63/ANFz8ztl7Q/6Quc4G7Bc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u3XtXeQXKAxqoDaOXOQwLkZiO653BvZcrC47lc7w0LlaXlVIYF8zyuVoYFzWhPZctn91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tDVV5PZfMv8AzdVFpyKdZmsGEHnVQ9oPVUulQVyi6UA/masTckXZP3QnLcIlhjsmteM1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IGQIQcHBGXZotaJhS5yhoRxO8kDspAEJ3VYWjJAkqGolzvJBQzNZr5iuYQpdVUojqqBV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dJFEJVFRRiVVLqrlF2K0TbNnKzdYWw+0RwtmdFzNhD1lQoa1Qml7xKljpUMyXMbzPuAd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3xZrmGLqmyalY8NIRjLYrOXKIgr91OHMyuqcSUGYvFWFPVOFIKbVplOa5ssNeyxNoYTV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8kP2TcPiUv7LCM06znNUMqCuTaspjmHHIRGWqxttJiqxOIwnZChCNaarkJaEcNeqLoTS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TVplAWggqkymtaZUAUKhxXLki0iqON9VOiB+YKKtnVeLE6dE8ZbIh84twhOfxzHbFAt/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/rB2PCbm3G9w63WR6wnt6EKdRcHXH4GhvpxVPByiVyHE/KFNo4lywNzcn+k2v4sQwJ/p7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GfmhekufQ41aODgZCbSsUVhAljOUHcqX/ZTaUGjQuflb9KryM2VeRn9V9FmqcjN1y8o+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DG7crnON2wXMRZtXs2f6ivaOxHYKkWbVq8rmcGDouRhcdyud4b2XK0u7qrgxUBeV8rVV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/ZUZPdZgdlQErMcVr3QY55LQoUFQHKCvCVOSqiDCwGo3WJphYX57oolvK5TGSLXWVehV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EAoHAVAojjcSUOikuRgIDFA6IEKHGETUoEUUCqgKSvChWEYqoa1VBVUN7qBUqVLlVECq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sL2arMKbQ0Xq7JvmuRuJ6LrV3ksTWoEmAjLgjhBUZKXZ8eZTh7iUYoFRFpy0TKZpzTKG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Nlv1XhyQw6ZrOoR+ZQakCFzmnRHCA5PbhIUvq2MwoOUJ+FQ3NB2GpzOycwqGVAToFDoU1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oFKLSR+6myOVY2WJ5mFRUqEMWSh8tQAThquai5XVQJr1Uyg4VIWI/MsLQB1UTK8KE0bN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dlICzrCqE1VXKafHH8o73WDvltmGzPf3UbXdxcSPlqnvtbRvRoNSpGqB2ThoeDt8FtdlK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Lv2VLmvIljBVWNl8hz7L0ews/wAPPyVtaNEtiitp3TsJ3TLNxlkYq5hMLaWdn/VcvM86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a0/oq89p/Rc3O/Zc3M7bZfW7+irzu2XP/wBoXPyt2XsxhbuVygvduvav8gvZtwjcqpNo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6lc746BcjJ6lczwFQFxVSGrVy0atXL5WrMuWQC1PESU90GqoqLNZLBaDGzqiMlhcQuWpW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yxNKDXjCVjFU7AcD04FAuqgWtoU5iMkJpxKklOgQFXNTlKOKpCo0UVSjhCzu5lDEQCpc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WqyUveuUqGNWJxgLNVWFrVRtFNoYCkNLyvVtaGhVbjci55whcju6pkiABBXMbs+GeEHf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QvDLcpKyAUtyIUBoJR1CpkncsKiZGqnD3RaBzZoA5hVMDopdk5OaTyrF1VHFclKKfECu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NY/whOBGaaYpqiG+FDGUaxOycGOIRa7Rc3buquovVuOLYq0Dq7Kfl3VaoYUWuMqBOHZE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Fx5rTNFuENxaqOUoS5Od6xrY3WWaxBExzKpkIhQVl8cBdP5NNzLYZ2NoHqd7jcDeLnXN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qrWWnDhNXUvhy6Ii7ui3p8FktAqm6h4IFeF5bvCcW+BtnHmrUHwBtOiP8itGvAMoxLeZ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zssRJAbzJoZTcrDZeblDPNy5KN+pbN33VeRn9VTkYuTlbuvZD/UV9b17R3kF9DV7Ns9S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FysxHcrndHQLlb5lcz/sqNJ7qpDVQSqu+yoPuvF9ll9+GpWwXI77qtmwo7bBZolmeovC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qcw6LwI49FyAYhkm4wWOCLswgbM4TsVDhClpLT0WIGqDnsjsiBJVAAhzI0cV4UMgquCc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doEFzGL6UUvRChmSrKkuhcz1WpUWbF7OfJe0csdq4FYbILkoFWVNq4ICygrNrVJlypLG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YhVMBQqBD3GXA/oE0+72TgTHKm2b5LWoieXNBuLzURJVM90HO8lhPjlTsm4m5otb8yho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EnIZISPO5wzlYpjRARrmjzUVf3T4CaXVGgXJlsm5FuhUZqcMhPNITXA+SMaptDKhbEL2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os6LJSQmKfmKbLGyNQsLzCzUhQcLkbVwG0Lwwv0rJdl0UoO1VHH46fykK0s/qbCsHagY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hOBdPaq5bN/nRSMDf3XNau8qKonvVbJtk00JqqqGj7qfWNP6QqhUF+IXH4CtFmqDhgKn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tSTIcF6RNZTmtdSqaXNqdQm2gOGRquQ1IlYXw4DPqEWu5G5r6bP+q5qN0aubyapfV2gU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QU2pgbL6GKLIQN1DOZ+65+d2y5z/AKQvpCo3zK5nfZco8yqknsvCGrMlZBZz2Wy34dz0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YeP6dCsLhh6Ikea6XzomvDoK9pLSsTDKiq5hC5PssNoMB/ZHVYsOExopzUt5XDZRy1Tp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ZwhyLlojiJi6XojRDfgwiil+SpEr2bVWgXM5VJuizbKKE0RDihy1UxyjRRZNWIkAIA8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oHREGEHAUKi4XdOMcLvv7xs0CzJB3TSB3RIMIAASgXau0RDfBksUxsiYzTQ7TJS12i/W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RVXQQUHahMMcyc12SwnRYYzKDW5pxr1WEAJ2LxBVbFnspYaFRZ1hZZIH5Soj/wAJrXmh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J81D/CiB4VmiUQ4wh6zJENqEZooRm49VEqAYGqIVBgcP3RIKhwzyKoVp8b0/IPZkT190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aYx2K5iB3VH4jPy1XLZuPeiyaP3Xjd5UWU96rYLNZrks3HyWQb5rntvsrEtJMznwcyo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vJUy1KizE7uKw2ZNo/8AZY/SDXRqc/wtCxWcql9M+P0vD9ErDm1wyToqx6DrKAg4ty1C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CtLF55pPmE60J5W4QAg53i0Ck1eqVeVu9buU5uUuqVNofJVOBiizGFu6iz83KG1O63O6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GAd1zuPuRa5OGcIoj5VJFFRdV4YuDgY6FDVYBEomcJUOEt3C5Tki20Z5hO5k42ZdCBe3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DlXOtBCBiV4P2XLKADDKNFUIE1RBQwhYnrDZqXGq5RKgBZwua1K5zK+VcrZQgsb2WNwc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SxuEKZKqqFdU10ZJhbnNeCPfOafdC5gmAnT8pVYHkp+XKUGgwq0VKtlAfKsRbnsophTs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siEFVoXLDTsvBBClsTqnSKrYZqqbSRqg5lW7bImgcNFTRERAKgEd1DjzI0oMyiGuUfNm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4VCBhQMlssAOdFhtWtdHzLw0lEskBS455qcPmi4OWUzrKiPsgCtYQGGOqMaKFgw03uAN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Uy+KkZfBesgh8RIMKcAncrZVcuUF3YLlsSO6q5jVz2rj2Xhxd1ytA4KZsrf4wvEFXJAN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s3P8INVi9GcLZn1NMFvcIereXWm2y52kHsocLsNqYR9XOAfOVrCwWcBubn6BFlgThOZ3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T/IIWNkeRuu5USnGeSzZluUxlo3C5+UZKoyUnPjt2ntCAs6VyTHCWnZWVoeXHREdEWbG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JtvZu7oVjKNjCt3NwyH4arCfxttlA8XDRc1VzUaqUaqUbusqaKvuOY/ZZu+y5JJVVKCl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qg5YXaIhuS2XNndgqDoVB+4WINKItJb1XI4FqxDleg1wnqFUFOs7Q4ZyKJp5Jpk+RXik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Kl7SgHURpdSzoqWbAV/lqIb5KbRwCnGCsFmq5rnNFNovZtUsUYisVpjeoDfVtVXOf2Tc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CJCqUDcWLmyCxSF5InVEjPPgCPvWncccI3dFUZqByp2IHug3qiwgxsgBogjpH7rEBKwt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nIoRlmnEj7KI61TXHQxBT5Eyq5xovAZQhvdb6ysUT9QQiYKIbRmdUCaTqhhQfA5dFkpA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cI2UkeacSsVQ9DE3zVVIWVVzUhSDK6JwicWqAzTc2sW26msIthUF0bqBqoUHJCTJWXxd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VADThp7urguVjndgqWeHuVzWoHYLnc9ypZhUEcGaoFQBZ3kfLouilUUhUDWu7IOaXSfL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aPCf6pptLBxewVJdQqy9kxps6AyahYXReHDylEYgCdViPJ6Kzw/rK9faDPwt3RtLTLQL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Ck5prdyvU2XhBlx3KB2RNoS8dULSyMsPGbRuVo391ZFxrOaDyMtVLOaP6ojEaKBk5WVpb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TlonjDGMcwTLW15sPJaR+zk7AQSOtVFR3uz4a5KtGr+l1bswuZ4UMlx6IwyO6MnqqKLm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/NZICMkEQCgUWzDtEWPzVbuTmbtsgAJTrVtnylbFRajF/VUP3Ra4aIx8pVHwhFrCEOLg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GqEOEjdVtW/dZ4ivxY7KX2hUMl11Hle0bPVeyZ5rEalZQptLTyVaDdRZWjp7LG1uI9VE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/S5MtR8hqhuoAQujWV0QpCNE4TXKERwA7+9YfdySh6wmuyg5B0r1sw/ZS+pOSkuVBJKt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5zvspbAI13TS35qFGzzQwo5KncoHYolDNEgmdQuvVZSg4Yi0iIOi5kMKo3n1CwmzrnRc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HJOc4YpqDsh7SHbIufmiGN+6H9lQyFsnNdqpEI4kAzJercB3TdlhEx1U4kRqUCBVCclL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uukIjDIUNiO3xNafkdFNVDRJ4PEFyWb3eS8LW9yue2/7QubE/uVyWbR5cGazWSpCz9xB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TpxNs2loJMcxTXEutqc2GkFWxPo7WEjzEbKx/wANavtQ4VBKxOaQLw0ZlCNKQmh9aVA1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Mya3LsF6y1ozRqNvaeBuQ3KNpaVJuadkTuoWEolmWrd1jsvMbcUHumGKgqCT9LgnWFrT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nCY9lS1YX+LZF1iT/de00WJpwHcJ2A42rmsyN/8AcIgHC8GW9005B+cfK5GDiLdN+yYY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XRa/dYhUKTnooVFQXcyovJBRwzdVUCqqKt3W7CEdUMSdSEC2pUjNHAJjS6pWG2b/AKgo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m/yKktkdFhDnIySiVPry0oeq9Ja7oSjNjPUKIwhS8rC1ZBw6r8OOxXKOGtUNkx7A84hP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cPWfzBcghpaq3OCCgJoVqP8AUvVv8LxhTmOzaYvCO6M91VDYaq0BNCnUiUb23H4Sl7cN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WEA7JACKVQxyocZaDRfqOyOEgEVKJMwh9RXNUQtYVDylTrovDmvDnnCosJHPumnUKT4S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cJzQLQjiOaBGoqqOPKsH2UOaYCnZdFXNQTQZIZVQgIjdAwUTiqhvsjuFDatzQwOqdEW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kBQAjjmdFSM1XLonb/D0Eqp8gqfFZj3fiR9XZPMmVk1vcrntT/pCqC7uVysaPLgqVuqC7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pfKc0Mx0XMOI+qtXNnOqs2+slrHYqqybSwdY1wxU9iiPVAE63nFmUK2dNEC9oIjdQKWT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DBFizwi+2dsy/EM0Duha2J5tt16yyoR4m/TxS/F5IiRgtBRwWLfUL11aZjqo9IppVF1i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1Bhtp1XISQvaCVEw/Zyq2DuFyvUu5kWW1mamf/vVBzsyIMjPv/unNa6D8p2THMd/MJ/oo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6cGwSK+rOTh0UvBsH7Oy+93QIIp1FJWclbBZ3VKzKkGRd2VAqlUWdxjRZQAhgHNusVqZ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NGSMklArHYnn/quXxbLJc1DspYMPZS/G5qpZ+sZu2h+yDmiB+oQjICf0UOqEPVsbKltp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juGgUvcuVvA/0dxqzmb2vsH9wiLgnBVQI0TetFhOi9fY1f8AM1QaIXNcNNkJ03RHylFu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bhHZH3cQiDxhRdDlsjDIgQvJVVQTH7IHXqv05oAUqi2Zom9VUqRRGmdUNAsxCFnAnOU4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liNAgW4XBwqChTlOSbB8tkROKuaMDlUSuy5RzNOaD5EnMLmZVB1lyjZY+qDi7osOiiin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a4eLJDEexVclOFVWLCIjK4P6p856EJjHgSM1y8oWi6qA0lcsBYqT2WZ+E27rf43wjhqV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+Rg+657Z3kIXhxdyuRrR2HBUrdUF2fwkijlheIN8t0Qe50yKKfdYnCiGJUgqKSdUGsX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h+t2HgBUletsjB/qsdnRw8TNuJpb4MWmis5ZWTVYXs5NkC04XqCMdmocBOxQdYGehXq7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AXsXx2Kw45A6rw4gNwuexHkuZrmoQ9nmpwAjojGKOiq99FixGQv/AAvZPLAfl0CAf6tx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Wgboj/ECzPRuaa+0tbR+7J/ooL3QcnbKMfNo75ShSHatOR7FSHEt21Cwz/K4Z+YU+Fzf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Y52Yzs7T/ZGzAJYa4HGrf5XJri2XtyfFSOoRlkNObf8AZENq4VY76xseqDuf1R+7D1WH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1jwvcBR9nqFyg+axekPgfSF6uwsvNYmtwhe1dVEuRFEMLZhHAwhDlKOKAgeqxCBaDZQ8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+Wf/AIr+65XAgjIqrPIFFtmXNds5eubaAnUbI4lnHDlA6rmOIqAICznhsrXQGvZU8JyU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3nrdTJV0KJGq8Ki2sMS5GkXxupIouXLfdUOVU4eYQPAD70+4nVRF1SoIlWYUaoxrRDDU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zTXz3uhpmVzHJNduFU0ThnshIonOanO0Cr++ir4Vt1VIwrMVRZh5ZWGaaJri8nRAnLogb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pRwTh1XLVqxIt1xKRCo4GUB80oLm0UFVe1Ftoa6FZYlLG/dQs1m5RCzUYjd4Amho5gqs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fsuWyd50VSxq57Vx7UXgnuuVoHlwVN1Bdn8VhtWyi5nPZfuFRd0LN8R1zVJoqT7jE7wq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8iq8FjZbCTwVVbhaWJwuC5eW1HiZ/twwclYsI+d6s7O2GNjpA6LH6M7sgLdpB1RdZEDs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MwO65KbPLouS0goh/OOqdis3Ap1dNV8qBwtQ9W4t/wBS/FK5fSB5hYfWBUeo9e37qtqz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gs2oczVyulE4ZRizCooifJcpKqg5BuPDKLnWriVyFczgJWEkGFQLGbIPPVYR6MwKcDVD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90SQqMBQYwNYi/1jZWEWzV7T0pje6n/ABdm49ChDgU5tCoAJGyL2ggDRSHFZpu6xZHVQ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g0L2Qk7lVPufVuPPZU8tEZVrZEzLUL2nyUKuYRTSs0DmnDZBPFp4Y/dNrT+ieQFB0KIz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vgbm2g3gj3EKi6LLJDqgcpQaDN0Weq5hUKIUiiELC7ujJhukppa3uFIFChTJRlCNSmkn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maIzlujFUbTCBsmyZnMIzRiAGWqcDVVH3TnRylGzmua5DCHtMaqQuQuxLKqGULxKQXKS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xTMKTIX90cLp1UqoQK5BmqhQbvxI+ClT8VUqley5bJ3nRVwNXPaOPai8E90MENHBmLq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7N/7L2jY66LdUoeqAas+KX5bLK7NVvg3tbpmU9wyvrnspPAy1s/E0yv8R6Pl8zNWnha6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Ja1ysjYeItLnBeo9IEO+UoOsnSFgtm42qZh/2KB9HtYX/Mejh43YnQXN6OCdUFOkA0VW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eFVsnfZVYV4V4bswpxJsuWZThVHlRhgQoLnZBGSqSgQFkAs0M1kiBEokuTSowXCXKRWU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zFZIFzwiCZXhqmwuYwjFr5ICyILHLFRZUUC7kaSpt3/6QosGBgXMZ920nwO5XXZq0Gzr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VW5x3QKnRSmzl0ThM1VfJYCVaA5Gqp7+Efv7qiomxmsMzt0XlRcwjlqhmF4s1Nmef+ya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HRKc8DqgaCV1W26lqkI2e6cHUrkiJRnUJgb4tUABMI8x7Kp5tEcWRzXs1IapLgiMVFik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lJlUKadXIyvCv1Kcwg8O73AXcgKjVYcFd1EIQua6iz+BAQHw1St+y5LJ3nRVLGrntXHt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wVN1BdX8ng1CrYjuKLke9veqwsr1Kg+LVQ5ldCFyWlF6sGq53IYR5ps6048l03uc8+N+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YOwnXYpuOxLbR30ZLkM8EjxgEBOac2WKBwjC0NlY/RX+sArhKBezuEfVuwO2XsnzCBtrA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mkhfiR5qBbrl9Isiqhp7KrShMpqbJC/ETucJ2JyIDlRChUhuaMNFUQYhZoVuhHlN04s0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zThKyQrdkSgcMISYRklGlQmmidUQVhqYWJrVQwuZxKEAqrICw2lFhYVmsUYW/U6i19If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V980O0oswnOCConjpfVOG44ey0qsOqEDKiEAZoUVnaDI8vAJ4xxFdvcdLq/dShLiDCJO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EM8lRnKoATnfNMQnOPZYm/ZaqdGoQsLRNKqnnKDXFoAX9wtT3UxVcuqopIdFwBpKdid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4j2QoEaUVajVHlMRRd1uEIFSix7aFSwjsjATcqqMS6KHNMqBVSc1CxXCRRcgUnNS1Vos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2swsTrQNTnescSFHv81v2XLZHzVSxq57Rx7LwT3XKAOCpF1As1U/mBtDqoUjJWdrNMiV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NubuVGq/UM+KkrKU12k1X6QsrpPuG87gWjRqBtC6jc2iCmy4l0VpEcBoMWUrOMR/YIWl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WeF28IRaGzf1Xs7UOaVD7LEAh670fCd0K4VS0hEetTvawiRbL8ZCbQIahAVVCUeZHmZ9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hFpZR/Mm87PuoxNXiRBlVbKkNhNyVSERKipQwtVJCMyUIYV+GuZDEUIEhOyCgGSgcJUY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kKcYXNaE9l86n1eLuoFgwKghZprz4mGCi35dSvYMxv8AqevaO+BOPVeah2qjZUUqW5XO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5ly5quYRHndHvyE9vuP6qi6o0CHMhiIlMipG6dJqdkDic0jIK0daWkOFQpxiSsvspFe6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VSLjzVQxEokYUHCAubzUNIwzkg5Or4UW0gowSwarOdinEtkKAObqsolEThnRSDVQSjFS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VM0ARcYXOaKW5IlZrJNJ1QulCDmsLgogefwADcynDcyU6ck/t7upVK9ly2TvNVLWrmtH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CpF1BdUn80L/ACCAvc61NHUACDMy3XpKltJ5iToV6xv4bsipC68GSyVWwqqTkvZiOvus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BO5X+HV69oGus2xQuqvWej2xdY6FNfaYIKqUT6O4OtAPCjtkoe2RH3RFo1zU13o9v5Su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o2IdFz2Dh5Jp5guW1KcG+kDLVH2zV+L+6b7Zyb7R33Tec/dVc77p0u1Rx1Rhn7L8Nfg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VLErwR5qPWYUcfpBVbRxQLi4oYGBVwNHVGXMJ6BcgUNs2eaJNOy8bvuqlUcVU30XTgy4i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00nMch6/A0EDcr6nXiixNVMKqJHRc2hRCfF09VAuop2VFRfq3TXO0VrhALHGianDZD4A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xU81Kp3Url/op0UlTKwuoVhLfui0tlQKeS5arSFUVT2uFCnNMVVciv8AdYaZoC0y6IkL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Bp5XBc0S2idFUaoDMhF0ZqW8x2KBdhg7JwCGLI6oUWSxscOoWt8FQfDuiCFUSiVXS6ma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wHXRREPUaryQ4c1SvZctmfNVc1q53uK8M91QRwVIW6oLqn84hBuym+wtCJsxLSvW+jYLF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+8pzLTMNzOlUWWmmt1bqX1XKPNSSSb65+4Eomngir0+ll4BuVaYQ3IZWaey1aX2TgJaa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a0ZqzNk6HzQyvWACuY2Kw05UcREIZeSpaOb1Xs/S/uvG0ps2dm5DF6MJ6L2ti/yX+aF+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RaH7oFz140alGQSvw3FUsiuX0ZxrsjHoxHUr8MNXO5g814/si71dqQiIr1K0UNopJ4Y3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mFQnMtfFv76il3K1SanrdRSDdkocOAx3WaiJ7J2IQOqcSY2UDI3dSFhUKmQUxQhCqwHJ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x4UnPjzWd8fKobkjgMtzhCFI8K5QUHDsgHuRNZ6qqyIVMloETRDEexWAVVFy6qK1Qk13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fMQsIbmtC4ao0BlGlSiRCAI5xqhJMLaAqaKc5RbogNUIVaLlXW6uSzBCI+yiMlkpfXop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GDI9+LjLGiy+qap/rXtcJ5QBld5qlVy2Z81VzQua0cV4fuqCOCpWao1Uos/z+L3Wdp4X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K+ZjwofyW2+hXq/SBqY/8FT47P6r6qSVDPuq8ElTw0UNGIr2tawa0CrmKJwOohOqfwvq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jk0YRWE1rfmb4/1LEO4QIpuEXPrYWlHL2lCWyHDVQ3IhB0o+tHLCdCz/AHQFl6Qqua6F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fR/2XN6MvwYX4SHsggRZr8EFcvo4RizCPq2EeSguDJU2/ph7NCEh1o7qv+V/4fZfzEhe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9k/7LVG4cDeKlzvvw0v5WkrngKLOgQkrEMn+7holTanCNlyNE9VQVXW4hBNwKTlsjhQn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VLbNu0lEQF1UlBZ0CqgibgHRhQgaoktHmh0RHDT3NQio4wYu0TZKdkhhNVhf4YWddFh1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MwqHT0Xiuw4kR97pcYI03QBCYR5ogZJomJ1TQ6vZHUFALnErFdqqyFixA3DUoTqsJHmo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dZ1VCpOiyuIOq5sl3QUhD6pXVCKIypOa5SsTMvgBJWaoFldOBpKgN4c1uqBZ/wAExbsk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AFgHhaQrSztAHWPypzWHECMIY6if6qWWgIEIg6Uu5ieHrwUCnCYGacXQMOdU/GS4t0Vo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/wAojFRWh6BypUZo9bJOz/BCtBy+AZp9jajFAAlO9V4/FZ9dwqLAQB0ORQ9VmwQGrw4V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O8rneiGErFBIQxOewdFLbUvbuCvZ2h81BNFWCqtC9ocJ7LF61koEMDiub0Gxev8A+nNb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/SvxsP8AMCuX0iy/7lyPaex4KiVzWNme7VX0az+y/A/+RVBaD/UqWlt+y5be0HcKnpP3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/Fs/sV+JZrxM+6zZ91mz7rxMU47NeNq/EH2X4n7Kr3lZE+apZtVAB5XuwQQarn8eiLTm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u8goY0XSQqaLEc0cQRHW7ZUUBDEelFuifNNcIzUZSqIaOKLRDuyaZqghFF4qqZUqQa3A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c0Pdja6ERpfCyvpfzZFURAAR2QdM4qQVbSPJeHNOxE+sWp7qTCC5YRajSoVfCjBk9UZy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xCr404tyXMaLoq5rQqcXki3QfutkS3RCVVaBVKnRSKtWULddFXVZqCVIyVVkslDkSiS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oqiY93QE9lRn3VXgLmcXLwBZcGYuo1UWf8IeafZ6gyFzE2bxsva2Yc2cRkIGzkGa4VDL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7CHAmOUyuZjh5XZFE4CANSjjL+XOAnSxzsMGp0VrFm1sEEdla4bWkBwAKtiJcHNxItEA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ohA8VnmU0ucTis9clV08kVqhAOUTknYA0iIqhNKQqveql1Vhs/Gx+Jv9wnWjBgxeJmUF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B9onWQjHnB1UAlvRQSUOWU4YU5rRquZ2DspDnz/MsVlaFrjvVHGA7suQOxJvrXS86KG0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RvZyp6Ta/dfiz3CqLN3+lc3o9mfOFz+inyeq2NsPsVX1o/0L8eO7Sv8A8uy81T0qw/71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aM/7l4m/deIfdZj7rMLMfdVc37r8Rv3X4jPuvxGrx/sqBx8lSzP3VGtC8S5iT5rKhWax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gblc/OVDQAEV3VLslGZQnJDULKqOoTpzCnW6indYcXiTmk1F0xlkqNTt0NEGkQvEIWa1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RshdHvq5Hgm6t3S6FCIhCKzmF4o1Q3Oacx28lDF82q5zTdYg3lyooP2VTC5DzjVHGJnM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WqaSAK6JwfzQiCKFE6CiMUagXKmahZwizCCTqqZFDmNQtEa1XNQar2bpXM2IUHwqG1C6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Qo1Qm6JobzBUuUip2KZIyUaKihnKVzETxUBWULmeFWSvCOHNbqjbqn+FQVZ2rcngFPNn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sXPGShw80cDpNDVHA4Al2IUTnYOQuphcnR61lZaSJT8XpLtxyq0/5kkOAqVae2ZzNGe6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Nc1rZ81nGmasybRomzLTXJWU2kw0tIFVZwxxwiNk3C1jYELntSt1ktlykIOe6gWZWd02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LcGy9jyv2K67KSCmtkklc1i7upa4zc/C2ZVGtWg8kC44lygKA4DyWK1Mu9wRxP4ysrsg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F3Ti6LlzRBUO8jfAUv5GqjcTtyqaXeV2JVlHYKDlcVDVnBiirknNQM810BHIQqxKJmui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OUrnevGozVc+qEiLs1AaoPiuHS6fd1umELQZg8GaoslRZLPyURW4Jx0GRQmIMVWhGiby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KzRNoQSUSAqBAh/kVsqZIYhVYm0lZS5ErHCwfZQs0A5dlOGHzmpCDXURVVULlHmFzFdF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qolwzXRAtGWqOyOFAJ2hCrqs8kHAidl0XJkq5rJUErJVcqyVQcNTdQLOFU/w1KxfMwZ9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2vYMJz6dkbP0ojdrlQ4gq5qFjkbdUGt8Wt3hC8I+yizsfuIXtbMdpRLWBNFpSV4gicZM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XZLEnXcwnumswNLXNkLFhhZmmRTB6Q31dofnYn2YtC4A5qs++CPERceAcYTxwc3AZWed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7Tqpt3eQUWbQFUoFVpCEGhRVCjiyUuroonNVQOoR5hkoJCGdFRhlcrKlUAUSuZ6q4ogh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DaUIoxdF0unqubyWHTdSHByxfMqUUZwjwTwk8Od1pKF7o0KoqIx4lElUFAFiTaQCh1MI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EbQhGuajNiGIGuSg1u5XVQpEKFpXUogaKcWioeVDZGk9ESyjNlIgQYVZXVYpXKolSia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DJQhGirWF0XRTo5bo7I0oVVpUBUKjLquyyrqqiipRAsaexWHwlQVTi8QVKqjVsqk/wAP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Uwg6xNnib5rmr/pVGR5rZdURaBEwCD+ylZLwOC1UBAvFNslAssPXErPBoqkLM+Sow+ar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bntXe+wtPpfF8aLcqTw4x7meKUevED7jvfRAld7zcRrwldVmqlRKO6yKkNRbEarxKrlm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ibCqiddFnVQnYjld0W4Q3Oi7Ki3WLCEaoGnZTmq0WqNJTgnIiNUDCDhEIxosiQqE5o1u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RVUTeWxMqCuVsqsBOEzuUChAyQOW6OiqhB7JoJRw5tzWLGomoQjXRdFhbrqpNYWSoECs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dOBQJIFEBReFCiPRNINCoib4IodlAoQhNEaoZFEF2SNVOtwgyqFVGaIzR+kqRmmAmkIw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mKVQLrKwk5JkkQsL/CqaKRVBrc1SCqVVAs4VTP8AEhDVa8gfhbMFS1uDoF+J/wDFYWSe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gW6qoCmbqysyq1QgBVcFmD3VC1aXZqpuyThtdXUIG9tiaS6ZVCDeZVUWm8lRui3b37He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IoHa+FVRwaI1QjzVAvAtgvEPJQXLVQ5UQKpcDnoqCixKiDZqqqtBK/ouqzUKve4KCZVP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Zg7KqpoiayV1VMlQ1Ty50Uoi3rRAgc0aJwcMRj7JuSqFig0UH7qqwR2VM5XMEC0wuY6S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3xh7qI81lXdOOig7LEFzCm6yukVVAJQc7MUW0G4RkhPi1TawWozCyogQUMLqwvaCVDcl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x5UUKrqjK2BU5EKdJR7qhzWIVGqNYohP3uxTM6KgVFVCihVuM3CZgoQLgRUIoNhOL094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C8JD7tqIU/ikgfOCEVK8UBQQqoPeanRFtj912RuzTSigVksuPJOexsgqrSg8CoWEsgX4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ZyslVAHJSoKKhdEHjX3JCHC4ai/D9J4CNuGb6mq8S8KoxUhVdCq8lZlZLJdVpChUCpmq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gbgpHiWIxdK3WL9kf2Qme65dERNDfnyqpTsTa7r/AGu1VfEqotC6qRoijJjRAZuK5vFG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uhkpAQk1U5tUs81yR2QOoWdxFOZQjJrcR5hCBKw/Kixuqi6KEoOpVEDIKhmVlrmiW0WY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sIpqmus/AdETouU/e5uE+SyqndllwSu1zQeYFGRRVz2VE4OEaqDkaoVmVVGkFHmCAQoZ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6ghYvpKIw0uPRbBEFRGSdhbKiKqUcJi4bKGjJZj+KbJ+xR2zVM7qrEckYdAylRKcLjwE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heyLvNcxVWjCgIqqtNVmQmmzcM1mFRZ3ifAooWbhGagKVJR9wQu/EeoRuI34CN14CqMW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rJEFRAQpeL+g4JCFK3mV3upwRqF3XRcuSr91KgqAKIiFBF1F4bqXdVXOEYxdVXw9VzUm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VVXI1Ty4V0XIjEtdMSuy+bNZJ+KoFVyqTmjoig4a5qWqcVdkOilSg49ripU5GF16oOjw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OVAbIuAqvJAOVCCqQsgOinLonOUTTZRlNVC3U4VzZlUWs7qFD0E0qQYOy0BCqoKqs0BK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kOi2KGyl1RCxN5XLOut3N2VVKKwxWUadkZqVJChmqqZJ/ZRmp0dROCGH97svzzp+WlWL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y52m1d/NRQxsWfRPGgqoDoC5hncetxuMtWRWZF2/DGSlpDgvCVlCANWoRleDdVdVW6kj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E64I3tPFVUyRhAu04crjRCqi/NOEqt0rpdVElbp33upcPq1VYKn5UdNFQoEqKqqpmjKOi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j1WDTNDmQAW/W7soC5qtlQ1E0xIhuicE3VThy3WLTZHZGAnGc1C8MOQkTKcxNB0CgZIq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ZeFZ1UaOUaKswiJoodQwq0CjRTpKKo6WkSjjQgyhJouZUM3ZqGqrYXVQRcC1AnxKuVwx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IONVTNALDAI6KkwsYyGyrRNxeID7o0uA0KzlUyVPEhiCrQEUUyhOoRN0qIhZLlQOikw5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8vsujnBATOFGoqvaA+r6JrvG3eFatHzM/dNB7JtcTdijmhpeRxV4ThUOXMpFRdBChN+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QXj3DHb8bTfIQQXRNPCFByuiVTgqjohsuihU0Xe41UoFUz4MlQdzdSLoNz8Nd1ldFE2P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ZK7LOFAzRmqrdSiiAmE1ouedVhbrmsORlNBPKqmiLSa3QFKGJVzXVNcdUa1WHJZABZyu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NJ0RwxGiIjJQu6OPRSwZoYawnSOq5dloqmFARw0PVAaqMrqp0LBtqmkqflNwyujW6DFx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JhR8zf3T8ORzC5l0QkZohNcawpCylNZk8ZFEOfzbKJxNajRQpKyVcly3UCmKXCUdY2VT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4kRkpwlzR4ozQwOxWZyK5XwSm+taG2gpMVRyogSMkEDOSFzve2eFnq8DYotyjSKaKHLL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uwzW8oH3A45+k8Y6cQ6Iwp4O10qQFVU0Waqs78l14QjGanoqXVW5RHy3N2XRQtgjGZpd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nNNfcF0UrdTohNJUOzQ0KJx1UyYXK4OlUzU0XZDdEiFCzqj91S6XLGcxrdl0UGR1W6pPd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Ot5nxZqTr1XKMAiECHDNVaIjdRCxA0CG6FaIZI0qhop0XRZLCfJRpwgHVEQqwAsOylq2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VRVYeqh3kuyI0U6lVIAQORCxfMpyQ23XMjLeTddCqLqpXVQ50BUXNyqmfVGn8VEfU1OB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QwnPYrNMbbiQPC8Zhesa6hycEw0JyK5UdHIb3V1UhAkZ8YZZf6jvdzQ4dVTk/oq16oBY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4dLiHZKJmbqrGaDZYghFxTfcnitG7ibzwOCnhCKI2uCi7W+UZqsr4RjK8O1vpcSuoV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lqCyuyRF5nPdUzXXS4zlC3QKg6KEd0eqa2aC5pEdUNYUHIKFTNHdA7oymjCpbQI5d0fW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mayji1NCiLTdSNV0WfkqaaIlSR5IluWyylUzRG1Fhdojsbqqgrui1+Y0VPKUMkKQhg2V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qqmDoqm7JUFVndRCRGyOFQUAoRVMwsQzUhEkZJuFlRQ9U3ZcqGEohqLcUKD91IdTZRCD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uoyKrMqi2RxVIXT+K7KcphOa4VBjJeIBNxWYjRxC5o+65T+6sziOUItJRFCEW4ZUFpX+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KlV8V1VDQubPpeJTXWMwarNS1UIbabHIrksy3Eyo/UpZR2qt4+RmJNuhY7Mimmt0vTbM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e4I42ndOHXiHX3B63duDcoxRQiuirpfRVz4KKl/8wlZxdikS3IKmq3CkKVMwqki+qMI4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FIiECqo1yWcqYQjPVODq0hFkAtI1TXboh2ROd0tlE/Sq0hSahZ8pqCsrhqjVEHxbqRUl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YhXJGER0XVTCEZwm7bp0+SnVcyiUT0Wa8VViy0QqobJWFv2VApXMVmoJUhVW94cCESRS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VUKqUd1RNdhnoqWZYpqgA2FlVTusz0QfPRUqhDIhcxgXExmgJuqJRwiUN0P63Vpdr/FU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3Mva2LXtdliCDbNrrLfmlv2XqsdnH66Bc/o8j6rOqEYhhMFETPdOii8SIlVAVbMFA4Hs8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dZSvastI6LktbRp6hfUoBE7KC041kfsmBri5wbGyzF5bMtO6nQr0gu8PqzKaUDvfXwol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PdczTChTcQjwjj7L+atwPA0+4afK7pdS4EKeGVN0UuC3WVV12vYdlUrKeCNFOipmpXVS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13qmu8QioUtNIUjMLJQjRZILqf2VVJQceywnSiCJaEDlK5aTmpK0TW0IRFwacpTSMt1pm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IYjiH9ENcKJHhTuyqINwEqtRlKjZVqmieUqM+ymAopLkeWic5qIzxJzMFZmUC0Q4ZomY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yIwwWhb3ZUXQrspCIUZo1rsqrqvCqaoReARzTK6rlQx1iiEBUoFz5xRCPDqE4a6IOiuo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UcSEGWo0Bgy1eGvVGaKGqRHZUup/FjuysX/U1NFJCqK9FhJHdDxsO7TmrcWpDiBmQgCw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oVXEBRyOHUI+yHkgIjugWlqDyD5hS+AjHq/IwmnDiB6yp5mz0Q5mz1WX2KgFwXNXupwW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zZVLez+0LxNnuurTmE6MihuEztwBt1LqFc0FahcrpVW8QQ4iEx21ONp4K5KF5ooSVFwk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qKVJKBpTRDdHrfCKKhVNx6pqcEIKyqtkLoulQ5CMlkDKhDtCqtioOSnKCiVLjdQppTsK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CDqq6LcITW6mqENgKCJduslTOVCEZFOGGoXZcqLzRyykIbrmC3CpkoaeVYc4UnJAyjAX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mhWq6LlUwnOZppccXkgJ7owjW6hRkBG6V+pVU3ATAUXBTimLtlSsKBujyqvkoiikNqED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GyF30qAqFf3Qqq1uBGS6i6uf8V4vofCacIKmCx6luW6aWk0Mq09YT7QGVy7ppNQqh090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awdUaTCxVaV13XM589FmfMKsFDnf0qh7Ywc5Cn1lk/oFULxO+0r8RnmFPsyDsVPrWN6S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UWTUcGKhCoFkqBeFy8Llk5arMqoVCqFVVVmgeIK0HnceEjgCIu5sl2PAKqsqVXJBZoBQ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yCzVN6rluylRqgCuqjW49bqlVURVBdE7UrqqqhnVFM7XdVVUEXSBIGajKU0FYgNUGuqAg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4zIUTEoNCqVCwrnRANEKqppusOcKKVTmo6OhHVA1XhzWaoVLhCJ30WShoqoBgogmoKfv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yQf/AEXRZ1Ukyv5rmz4mlF2QlUyUygSMinKRktkZQoKXTKyqt1RaXVUlEEqFtRQcl9Sb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ndFyCaKCjss6I7KUbubRANNFSqITpbIOS6IfxX6ZZk1DsSFn1oiCsMCEVZmKSn912EoK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PVHC/CTuphro2QzB1WYhS2hX+ZiRxQFQHyXzNWEup1VIPZAmVR6MFpWqhjiaVkXZFSfp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/ZeFahZkKWPCylVb+yqFMKa3PDmtOy5lyuUXaLJa3jqERceAjhBvcpXRTwic1K5VOd3K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ECp3VRKjVZ+FHWkrupumqnVDopK7rJSVKpeeqgiURm6UCM7pChaoKC6iIxIgmQUy0oCF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dVM16oEio1RgHPVNpVYflURcRmjiVM01/VYKHqqIzNVBfREOOSNaoAwRcTqq5IkFboaA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RAfAzhNim6NJrdDkZK2ukLrsqNgql0wFi/ZTKouaqpkqUUjVZ1VeDQqCEIWGEeaLpJqu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ESpJ5tllQoYd0HuMoSYBQxZqq5ZX+93VeH+K7VgE42wiJwlE/OsyVCpoVO4BTgqZqmy6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LXYUcaoVkpaYUmqzK8X3v6rQ+Sq2qDmioQLmMaeghG5tb8cSsyFS0XKZVQFVqOy8RCpa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giqrfS8HYpwumeBt4uChVTXb0UIbKEUQoQVfJVVUAqHLVCRPW+lwgIDdGtd1C5cl/KtF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mmabKt0ahDFuuiCoohUoihFJUIHQoFOLShKnJCcguX7LKSRkq83XZQ0ea5X8wUPTSsyV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K6rMrmNEV1X6puBylfpRwnmyCqzS5oUgLCi6nYIGEIPksNKZdVGTggSJ0hGFmIU7Kshp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1yUjJQQs7tCoUDJQ1VobuqCM58FQqKViRJ/ZOX6VndzLllShhWFwMjWVLsjVZwCsJ8kQ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tajshHjUt8xc9WL+kIhOAWFxiU4NkjdYiCRvCE5IctFzzK8AE6tWJtqyuhR5mnopdZny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S39Syg9FVeKVqgRsuYBAg8ExVUd+yo4KlfNczT5hcwavAPuphw7FZu+ypafsqPH3Wh81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Vm7cXCOEFUUFUvK7G/qoAVP3U5IdUAdFKAWeS7qFC6KVARlSsSw3d1OqINQs+10g8R0V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4LDsFBvACnJEsgU+6/Wi5UMIxFFQVRDgYiiJ1UlNasWilwopG9xQ1UbpzDoVHz/Ksl1K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qZarNNgrDqq5rQSpHiXMndVlLAohSTRUHmsJzTsJ0QEcXVdSoyWcoieyqFT7XQgQpVRR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G5qqgVlc1CgRqpoq0CzoqLEvVuJlVUyoKbtKgjm3WGK9L8v4re5yGEUcFksUkP1EIEPg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gFODflciJRhVThCcxp5TunNdB8k2Vz1RJEtXLKiYHVEBtBqw0VHgCJK5Y86Krq7LxErl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DtoWcrQDYBMcqXNN/VFZqhVSVGaqAV4F84VHFeIX+IrxleL9kDKHF1aeMdLs763EXUCz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J2uwqvkpIU5EZXZoIqqDNM5Tm7FFcyhYcGiyVVKKqYUbqBcUSuigZKdlMqrdFzZ3VUsM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3QGZ1XZDXRcxyVUQ4UUFQBW+Cm5KmqMVi4EaKuV1dFK5cijSq2CJbSixGq6Kg51BrVZiC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YUOdRCQoO+a3CoqrquZAsM/2RlZqqyoiclkgvPJYYpqi0VTYWFxhdtReAEbq1uhdrj0Q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f0XiKB+YKt3zD+K3h3hTHAcuXULqTqiIUZkIBu+a9IY3aUJQKotcak0UyCChVNdX/dYn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UiVq531FYIaQPmRLLSzbOyJ9Y42m2FEtA8yiwwpNoQeypUbqjYO6yUAJ3S8jY3YW+NFS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qVzlOc3RZ8dBxhPG443N4gVKfcEIVbzGSjJZoSiN1lVAwQV/RdQh0RVM066mYQ2THDUQ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3CBhSpiQhmjuhRQM1TS+DldKBF8il2agoqreZRXuqOFVh1Rwys8guqqgUOqyyVFiGhlG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K/suUKQiM14lL8k6uafiuLhXCsVCEIpKNa6IxSFKGiGyoeynJNe37JqpcEcToQw1ROyq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hutYQwmQVQyqaIjdQu6glHYKVGiOxTDGVFiaKaoE0GsIhr5aiqVukLmVMv4slPLgHQai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qq+JQJUFCYgiFlWUG6rEG03WWJx3XhiVOQVahBnMdQEQ4kDWVIGKRqgWMcewWD1ZlDGW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MI6ol9symQi6JMHRSiGshHlBOk6J5OZvcFTxFZydSg3dQLq0CgJ85qitA6MuPlC8MLnK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5JwungHXjhD7KtVVdEFBuoc0Zy0UEVUIQvK6qnQKRkURCGiGi/dUREpvRCsXAqtarKF0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Vf3QuohCzRVYMosJiFtClErJZIoTRUJhZEI0QnRHSVJ+6w2pRrQJ0GuylUyKwhREEFYI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jN2irkg5uui/VuqVUhTFdVzKlQtkSCZTYcSCpkjRCcl0QDV11UFc2V2Qu6KMguW8boLl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qqarK4SVSieu65VW7FuiqoaIBmi6IgKA3NRh5gomqloAWIKdV3uGGT/FbZVtZgZlZ56L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zOhdd1iQDf6qcTT/ACoVhRiK6IPtdPDKc4jNQEAuRsdVLjJ9067E1F2pU2lAsQFAtApN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JE9FN9AslzFbql7HbHh7L1Tmy75SnMoCoaZjXhB4Zuop2UXbXQugu5iuUL+qBUIfss5V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90QqKUcWqxFEFdFujCyuqhsq5obSukzcF0vbWoOaP9VELKqrkVyrFmtB0QuIKM6p32UO0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osRCDvlTh82ijVdjcWzQqNEY+USoyQ3lUqCpqAjDhC5dP3VdEZEImghDCFIUQjJCk5hB8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D5kKLZV3uwjNYdRfOt1bzW+jctStJUEIoCOYLGBB1Cqb6GLqZqt3hyVE3NSBd0vqjh/dA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TaDDWIWIZLYblUzVLmuOyjgzXzKzYBDWj387qU5PkSdFLlWSqDgK5Wrn/dcxWSpxv+67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bRW4xwtuKrwOQnS6DdN3NkjC6ITKp4VB1U6qir91RYEWtr1vdCkoyU5uiIH2QohumyNV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Gq6XVXRQtl3Wei+o3Awo63Sbqogqipqv1bKZUgiUQ/PZQ7yQYTRUKLYzQVEwzVNdOiBb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FI0VZChcoOFead0QAnqhHmpyKymFXUIRQqXeaiawpNKqBWlwLkV1UBZQqeJSiPsqqirm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qlTNVkpAlU1RTDiJlYSjWQf2RU6rKl0OKnyRjVdrqqZ8lhGYQlcud2cfxZ7MHEBEqogf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pDVmqXNKIR9+UZ4Gm6FCwgqgv/3XM77LKe6p7sgrsbhN7HBWgCEIzwkKl1LpulPi5s5r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SzUZrcIgGQuiPBlms9VTIqASjUTKbh1os1hVVzXbIUi4Yfuh1UBSViXS4UyR1Cwx2WVE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F2SrdKEZoNyKATQMgjiQJJ7puqOydPkplQ2uqmEYQOeibGa2Kh04gc0d5WEme61D1Ryr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aU0kZKh5USahcoyVXZhBxU4pbK5EA1YTmEDMqtVIKkrqodQBSFizVVhaZabsTUN9bozv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UdOyECFCpVbFAZqMlEZaopsiqOQlRVdVAAkqHZrK40u8X8V4m+L+q5hRYmnyUljOtFy4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0tqF4SPgZZwwbnNaJQkLmKyVPgLZjgZJkXzdRHqOON7q3QVF1V3vjgkQgdl1ujVeLmnJ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oTqKIVPCg6KKdRVCDRYlOy3UzCyBKxIVqT9rsU5aLoouAdkiwiNZQpKhYrutwCiFqioB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FTpshlupKyFEDhFNRdGqNO6oigWnoU5ibCqarObolf3UEURFYWGIOhTXalBYS2ijS6nZ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FNw5jZHHWVy/usrsFIFV4b6qQg7Q3wqKQqwpKogIqoOV1ENlTJAiFOSxXdECDUKuah21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rs1msv4sJiqcbP7LnXK6t2ye2hkaoGCOxQ5mH+dirZR1s3qbO1+4XOPe1UhQ65zTdBT+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yxNpxtc4TLYu3WSpCqFRHRZ8LTebhfO13LkpmvAd9Fh0uGJVoh1Oa7FAyui/oiTmhi0V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pTpQDqrKqO6IipWV7YrupiOiFo0crsxsgpGaqnZrFM90eqnJdL6GAq6KiOJbTcdgutw2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idSqzzXLvdCa4UmiqUBAXVA6bLlbmpc7NWQGYpdXIomJU5rEMkDByUyg0GWobITkj1VI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0gQqZaojRHVUTpoi1bqVSqnS87IjNayiCM9VBzXKVnVVzWcKM10VEQZBXi5kHPFESysF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Rg1Wipn/ABa4IhVqpCpVcwwlAsIXXos6qoI7Lkti1VDXo4rGOoCjL9lyGVX3XS4BQV0U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YndlKLaUXMuRn3VXfZVueLo4WWg+UrqiS26hJN0Jp3CAHi14gV6s6KipfRZpmWxVLgOA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GiOioiCt8KnQql0TCop/Zd1aN8wq3Vurf+6fZGGyJF0tPldQ6LqqlSp1ULpdlW4oHVeG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Oi0NFLU0PPLqqmsqqgbyp3QU6hRqsYvhtFGLRBroWFECqrdARdNWqmaA3vrkVyiidhQB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dCuVsHqoyKg6XUzU5QmvFJVVKyWaGy5crpzRjJwukrpdNzZyREearUJuEqGlOG652ymY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QvbM5+3xNP4Sqq8rUNijJyRLquHhF3hQIpdhY0PWZB2KiJXK+CqOogLRjXdSuWi5hKp7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iCHZYSp6wFzXSBkZT51qmviLnWwjC1S6gRj91XUcdo26NFPzn9rpFHLC77odDxxsg9qF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4ThsVBUdUbhKkVuyuyQwiiBK/ssl3oqolRVRCO8KV2zTHeSpCoaIQh2u6KIu9YKEJxbk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KqI+yIK6oXVQUlVX91JU3lAIkFURw/ZQaJs1WIOGHZGMtFWU5HddLq+FM6I0U7XSmkHV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VyZhQU3CcO9zY0RUG6WZ7LmzC2VGxusIyUa7oDUZ3g3QTQ3CVsut85FFZLJUQoiD4VW6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rmrKhNdrsnF1JQF1Sfisv4Q5fuqVO65k0hYHNaaUKF2dzHbhHA4jEIKq4IxCgtHdSw0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LnouQgqtL8RY7DvFLs1VSLxGi6hQ5GMlZnospQGoMqcwVW94UuRa0wFUklcjCg88oHuC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eMhG7EM7xOqBXdSq3UFEVRRcESuiyQJuh2UURCjRV1XW6K1RpXotiBKlo5CsOij7LZSq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DRQoOyr91BNF0F39k7CuyImETS4hAx0uAJheK6bsrzuF1UISNV5rO4je+CiDnc7myTXN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hvcCFCAiu6bKgZI3yLhup0zUuUKtx32uBRxUVM1F0rshjz6XVXVUVRRRkF2XRct9ERGa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CNVllc6gMpxLZWv8UVX9lJ+19E09FLjW6l0NrCIGhqsm+aIa1n2UBbI6hVEKbO0XtGys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q52FvVtVyEP7KAeXVpUussBKxWVpN/MFiFxjNQ5GZIRb9LlFOIqIjuudy8I81yxHuX9a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iCY7IHO6NEeBvuA7rc0qmqi6iqu94QnJSETCP1Kvi2WynZVRWaJlYYmV+y6qqBBUZarO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c3dFrclHiVaFYgpiirRcpX6lOsJyp91nkj1QOaqEaqqGGZ2RGSFEWmiMoEZHO7NZ/dbq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49boWyqdUF6sGhXRVu2lV04AjcAV1yUVBWILmrcMwgTVHCaKmiGIKhQvzohsjtdBR6og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XgwuidCuqq3PVGsEKMkMNbpBqomhRC5h+38Tw1VVLouKg/ZVoeqzlYmwVsvSA7OkJxdS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qXODqwhVQV9JXI8ea5x9llVVqP1LkI7EqkscgbVvq7T6mKLPDbj9OaNiScM+EqCpbUKv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pjc2uypN1bgjWNSjaYT6sGFiUoONSUCKV4KcLHeV9LtyntHdU24gUOGVREIKFW6lx4ZX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FJ8KlqiFl9kcRuIdWarFClAhdroAi7mUKP3VRmjCAbmbqKDVSM4Qdqp1CqhsF0WdVVTV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ZQEC7NErqsICJPldVDFB6hO6qdQpyVcxdRDdbruhRUWdVTNOapE9QUYyuxjLK/NGSDIU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SVrMrYBQKBCc20WLRVXiU6XFAlGBfjmuyzoqQuYAKtEcjCKFa7XUuPVdrqFVCkZLOQsx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lb3W5aYtBBldVhCM5IF1BstCo1UlUqU0k3vapOijNZQqr2cqHtC5XeRWy5i4rovZR9kS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lgcB1KqQViwSVRkKpTRuEUZqFFjzPmY6IzQ3EaEQmWDYFk0z3NxkQod4d1QU34oF46G4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U2FK7cLOJpaq6ot2ulQbpcuVdOKNV1R+qUZ8kMWRohrC6L/ZeGUIomP+6Eu6wu+iaQui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1r0uiV1u2KzuErDw8yJUkyLqyvJTCH73k6qJVM0QaqFCcHXhRshwA63CETNbs0eio6my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JWyhVNE7df1RaBQosOZuLbo3WUKra8MobahUC2Nzt1kjTOiyhVFFIRqmjZUzUEVQhBFF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zKnKLqXZrJVUaKq2Cc3cQhAUjNV0WGzUuNFMKzBPK5N73MNw6pwUkVUKgu5YKjwqjgVk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QBaR1COoQgfdBzSOqFcgpMpjut+NjsLk60Lpcbq3UviaHgFVhbPM6qsmWNcLec9b3joh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CRso443UFCVJUgrNUyu0Ri+Cpbpf2VUyEFRUud90HboGsqAVNIQXVQoVAYUFvZVyQOFS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9FEIXGUQMkKdFRUQIUhFQckI2u5vNawqKbmnZA7FCq3hTos6rNAqVUIahVpdE3E6dELi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G6hpm8QjiNelzbSzNDn0RNCFsqi5pOqM0KFwvCE5oa3VRF1e65UFzSiaSFzUKpULECUZ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I/Y/9ylxqqXUUvOG+qoFsqlUF25XMobWNkSaKzAYTP7JhOhX78DHXOCKqp8I3K5XOc7dV5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ELmouVYX/spY6v0le0bdy1UKH5pjtwpHBXg2uqsU0yXRdlBVG31Tm7G8pqlYp0i+DwRv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inCVAXndK6FA6FdQiCYlOC6qZgrZQh1uI2KKMBN6qilAoqP3QdtS7lyVMryoK6IYiui5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lFwuojCN9VkpGqbOSAXKutwjK6VzIAohCVVQslWQpRoqXga3d1LxTiqiCF/ZDCYRlATy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QLoj0vb/AEUBDVOui6bsq3VVc1kmwoqIVSs0KR/ERLqNChv4f9Vss5WSl1AoaFTgMXZK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+py5vB0XdEdU4uyBRKaDtc4XhELRo3K5RjduVzG6iqoUHMKQnGPCYWIXe0bnsvFlpdzFM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6zAUOVM1TJeJQPBsVhbpc6RUjhyT/wBVeAFdFOxTx14mngHAUCqZqOAo8MZkVX9F3Qny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Ed1inS4SpBTm5h1UcSFawubRCboR3UKBd0QyIWLW8LFi1RkQ66dJWymc1Cqj0TVRcqkZ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UBsjGYu5dlBXW8GZuErspGag3YisJiFGa6oUos7pHndPBS7qtaKt1ahUUqSaqhvpnqpl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YErG2VkgCeA1Q6LEBG6FaZ3Z/wAOZSVUwLpUM/DH7381AqKmd9VS+SuX7qXOxFWeGgdd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oBCgqLzcHQpOizVDwSicqr9Ct/VklvVQ/wC+yfD2lrRiyUun/ZUKg5AqhTv0qUd0Q3Sk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jShRiVJoiSePmf8AZRZsJ7qSIMUvN/MJaQhsoRnIcLTfHAQuyBCrc07FTdXNG4aLlRgL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XK0SEeZN2UaoA1RhWZULmKEaIgoA5IXSAjvuu6lZKqgoXFRsoGRR2VQoQJVEVOxv7ou2R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URchOtwPyuVTdCOFElTdsq3OQ3Qibs4hbzdF1VSb6XZVVO1VCp5oiJ4KIaBdFBaVBUtC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0VBou6MaLJbcHREDLZD1hlqPq/D/AAVLnU2+AzWd1AvaWrewqvY2FpaHd1EWPDWt2aqX0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Sl5VBRVWSbG6yQA0UuasTE2XKNVVZppvcDomEb3c1VyigVfEFy3ONtaYLJmaixsPZjV2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ekDqoP3Vu4ZvogxpJhtU0O8USsqIEXFEIkZFQuqHCRvc7FSMlV4XIC5csN7Lmc4oHYVX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/mauTLgE5I9DTsgig4cA4AbwnbOCjRAZLzurfQSsKhEKgUTBzTWnI0QUDQrMgRVTKbGo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dFKKpkp1UhVvh2iGhUNHMqrJCEQdEUQp1UKF2XKVzFRcdrsM5lEbaqbqKg5V1VFkjhbQ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0H5UFMQVVEC7qgiOqwm4TpqjGQqgqFEaG7ddNrwUVhIVbg8jl3UhEtQRVVS6As6qUFVR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qF0VHG4rly4qLx/wpEi6qyWwRD7RvYVQ9VZPf+y5RZ2a9vbvf00XKxqwtq4/sslWpVOO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qZVAslUohZLJVcolAhA6IOTUDsUDcRuj91IyChErEjgEu3XN4jf6z9UK3CcEG9kMWWqL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ENkVO6c7EJBjDuqXU4LMvc1uJcvMuVoCq49rpgrmaCqcvdY6Fp2WdwxXQVS8ztS+NFqq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ruA1um6l26qoyRoKbpj8nLmMQuXVQTTVWoaMjSUG59UXCE2V0WWYoiNBdF03zmuqBC7I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6qhQJFUIKjRURF3VDqoVc1AyWVLqXUzVFmo3QR/pdC7XH9k2c9Tfkqfe6iEVWSyVDVZq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l5qL80JyVckbPNp04Rss5Q3VEQpQC3VaXStUQfCVBrwHhzkdL8v4PyWl1HV2WVVLAPNc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h+yoLOy71QbaWto+T5L8L7rKOyDoJBWScJhyxPzvrwVXM5cgAXO5UCqbqXlcoVSqKmqI2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ZOTbrNycFg1vGyLjk2qLjrewT8ythuiN3KzbuSqJjPmAr3T2PHVSM9VDlTULsUAoRe1c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kbC8Tl6Kw5WbYuzWXDQ8NaG6qI1TQRXIhEXT7g390VN3W7oVVGc1BzQG10pqCzqSj1UB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RBy2UCMSgoDVpXNqLgQihlRYggVARohBVV3Ve9FUUUqlzZuJGanVGCsuAFTqsroN1Viv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qiVRNnJdbhsqI9ERBVMltdyjJVonKl8ozQo17XiFCqsQUkVBXIKII5xdJCm4qCV1Ui7K6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KN1DlPDKxCiM5rP+DYXKQuaq5QvaPAXIC9y9jYx5L21ouUA91WlzOhuyCrELkFN1RUVa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UVSiqml3KFEV4Nlmi06FG4bJ0ZJvQ3EXFu1zTsbrQk6pxTt07onDcqTdCse6d9Tih3JV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yqL9c0MH4wqvWMNdRcNwnA5XUCwF9HIlxJqsheLm8FpbkwGkNb1K78BB8KpVpXLQqHhS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u99bwULuvDQqNiqqlzXNUqFnC5bhvdzDwoHTZOudOiCBlDWLu6EhAjQwuyis5ra4hVVU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wCKojILtcdOiEUCF83AoVhZ8E6rosqi4I9UaZKizog5SjVBwrIU0vzUoBGMggMOWtxFZ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yqut9VDlXVQ6hF3ddQuqyXW6Lhug5UMFAoo8NFXNDZVukXVuyUqlP4KDWqIrdzWlm1ql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ALntcIUvc55XIxrbigihVSCD0QUZu2UvPkoaud0Le6QFU8FFVTdRHBcL6kJ2fNVZUv7q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57bimropFGrEEWxXhA6r9k/oCn9KJliKvfUhGTNqTkpcT6w5AbLlOJpFUZyRg3Sc7zvf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2XyA4rqZptgPExoxnrdVEXbql7T5cbboRuCrcdiJUarmRC6cDT+10qZoENkzBSK9039R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TcRojGSI0QAJu6qeixDVEFU2um53VUzVaG+EJ0VboWdESs6oSqolGbslEIG/qEeALJOC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WSoV1cuqqgSp0TggdEIvIRB4qIA0uqKKlVkuqrVSoXVdbxWuyMqqkaLZEHRUWaoa3S1S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X+CaBMJTt9FZCufMZVkcBwWhgErC3KFZnp7iCclVwUMoN1Dc1No7m+kKlFumWhHiyCnR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VVldS4AKl4VAqm6zO4uDbgsO4TgrSsycSKB3vI6psaoAKE5ybf0TmoTqVbFG0cJaDKe6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9kScyqKRRwWSsyctUNr44gdkXRE8LLTMsOJOe6rnGSSp4JaoN7htXjIukIXwbmnyuldU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YXoWZyGRuaZIXdBzaRkof+IKqdZXZNueNipUt2U6IVqjJuCLruiAldUQRKwkZKhWaIum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YhkphUUoObfRSL5VNVhoVBRYcrjhVcioGhQGHJGFhOSG0rqoF8Qp1vzRpM8Errsq5Klw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EhBQRlsiM7jsmkIGIdqpas7qIFSuVRds4IFcqzUfwPlwgqBrkq/K9ei2n0varNyHRHga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ZV5QsNm0NG+t+K1y2QpylowrC7wlPiqMobIwOCigZqUOCi5lZ7Tdi+ZGc7rM9V5oJvZM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DQJo6cB7LEfE+jB03Vr2TWt0/qp1TnAUGaF3ddJRKw8Z4M1S6by1O4JF/ccUqUDvdy8A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q5J3e6I81VDRYdl0WE1CLSOUrAMpp0XrCfJBUupmnA5OFwnNSApCzqUJFBdssV3VQRzX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QsllwZLJVyRCmAoylTKoKobqu1VmqXCNFkjh80CUHLopbnsipDaLVTcZuG4WMefDmohE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IuWL9lSi2XndGm6zTYzUOo5dM00uFNxojBWaosr6hVUXZIwnNfUTRdLsTW01u635/wDks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HJ36aqzcnt6oql4BWlE7BlKrRco8+A2toMk0k+0dWNk+zte7TtcY1VSoF1Qmne5x1URV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C+FXMFMfc0hdkDcOt1FZs+owrOwZ+HZBOPy8ERNMlidnksTzDXOgRqndDC5kXWRM/Mg6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q4BUqqUVTwdrw4dk4Xw5oIXJeEb6Cq2vaVPF34SEFRYb81sULnD9lVCCqaIaIS6R2VE2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8Nw3VNVFVlkqwEIUKPsjeCtCoAiEWnJRMKpUG4kZKVKqslmqFZSoQK5c1OgQrdJQi6Bm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SFCcMgszS7KqE5IeKdFosIKMI9LhHmqobqTf0XKuiac2lU1U6INOmS5gum6i6ikZLDmo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lxDvFoU08Mk8WSrl+f5LP3rU4fXZr0iz7ph6Ije7NUWSxWhqcgvan1dn9KizCrdmsIHM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pWJtTnGiJU2lpPQIhjR5ppFHgrm8QUxc1dLiiXZqG3Sm3cqqo3HCd1Zna8i9huMlNwgy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gb3ulRc87WZRVm36XhFllV1SpKcKbJzXCZFFIEi9qpupF1VnPZcoCz9x1PBO/BRVvkXD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hFAU3eFUruiFGyrw1TkFKKKEKL+6CGroTTCOFGh8OilQe62qqxS79Ksy3Q3FvRCUDFEC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RTbuybFVWVLPCunRHUIFuaN1FXJdkQ4cErrcGrdYd1yrqoyQumUUV3WEjmBWdVBr1Cz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RyqPsjquVGVVByBKzvoaKt0DyUHRSPspJVDko0KKqp4MqBSCIu/dZXUPcXRcbgqqbtiO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4Kwd3ardnRWrPpLgm3UUmAOqhrvNSwf6inS7EQjhGS2VSim2vzNTTilz6m4yqrKFIQqo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RVuA04QnjY8GajYo7KRrc5t4ToEphFE6wfRxfiVSqZX2hP0KzaBWcR7Kz6vJXpNp87m4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puLJIF0BVPNKB3WUrbst/dToOJxLanIrOvDPA5U0EKbjGaM+JHgpc03G4qdFAVFkhXuE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m7IjlQQWJh7puulLtlI5m7FVT2qiAcqLqq3CV2VFXUKqg6qmYVFIosQuN9FMqOGYqgoC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dTvfVUqhou9wQwrOoW7YVLwcwVXVRfpsi0qLsX7XCmSJyNwf1TtDmnCexUKjs1CeNE0m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yUwjTmC6FCFRFdVnx7lCFRZXwsgfzfX4SuqY9vyvT9ivSWbnEuzlkuVsIwfZtRcR907C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Hgi+E4IZRcaqpPkuWz+6zjsuYrlEqCEBFbxxHrW6VKMuiE5tSeqLSoOhXVHrcQuyKB2X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SJtnw0DIZlO2IhNbQHDEgVTidFZH5nvVjGdZTr8LVJqdkWubOLLoUCPeQhZDueIYaNbT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wkKQgeEo9OGCoUzcYzVdVVGVBqFhPh0WI/Koz6I1gpzUP3QNw3TlZuOZEJ9OVCc1nBTk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QR3U8HS6LpJR73byoNLhsjVHVSLgp+koajgNKXBQ6iwyo1Wy6qQqUQJMmEIVSiYlCGw/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KpmmjFz6hEQuXzRXVRshGqqjuodQ7rE0KqOyOKuyGypkqcM8dPzHL4qpVpDsqqzdo6F/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o7o4M071hklOleath1njxBFxzPBQLJcxWV1E2L4Ko1VvzVm7QhUXRBd1nEhYc+qtGXNd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Vnq7NWNk3JghekesaMbBk5Ncc1VQ1fquY8ZgyrS01JxKCourdKCNwWHZYvsq58I4c0Oq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I63RqoN9bj1uhTd2TXBFUKlCbjRDqq5gqk1udug9mohTOayoiShA7qi7OlHXFUKmaqMl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F5UKqpcOmSkKtwF2SCkVCpcbh1RurdUrKl0hVUojzUqdU1T1R1aVS4LlrKKBoUVRUKIo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IJ7KSaLoq+IUVclnF1fEs0cQrdmjupiqAGSOM5IKKLNV4N7q3VvzVL6qqiv5bldv8a9g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uF3CYwL1Fj/rKcLOkL6ii4ysTXDNYhq3iyuqVGlzsQk3ZqgVFzOTSEFWiqVldIUqqoUB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TT1Ti45miL9wmodPc9LirP9ZgJ50ZQIxmrMCmFvN1KY3QKtAoss91JVFKcOi7LqF+oXgI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QnnLEaDb3XIJK5j9rqDgjfhBQU8MKi5iqLDa/dYZoUJ3Tu9/VZLEdU4gqmQRog3ZdVOq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Kypqu4UbphHiapyM1UONLswpVEImQqKZUohYb63g8ErouXJUuPBldW51VmqIXOjZOCEZ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rmoXS+iDgfNSLhS6JuEI7KYUo0pdUo1r/VVzCxTCY4Zkws6qH1CInJeKH/1W68XkuqmO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Lms/yeqzVGrOFv+QC7+VxC9GtOrSmWhybovV2fi/onWhzKeOqw9VJNFmUw3eFc1+V5KKi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X4Ls1yhVMLMu7LlbhHVczlQSqI0QJVfsjAhNkdUKhAFYlRFC5pVbzsFDUYuGJWLrXwsa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djtfsoFG7KTkqLrdCtG9ViOq7o3MFqT6seKES0Q3QKwYxuH1bOY/UfcVKpVcrVzOW/uT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2WguIVFJz4AVTaUCVVZo97uiE5Ll1VQgLjupdpRPhA1ouiFU2brT7hSQtVS6i6KMUqiB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uicjtcRf1vrBCoou5VmuqkqZuhUpfiGSa7cwolNOilqNbuqrCpw9FELNOEoLa8Rqs6i+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IqSFMSFy+Fc2qM5qqxTzTdS7mKzVFhddBUhVQwrO4Rf1VWj8j5iFSXdgqNgdVV32W/5N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gYWFvjOSNZ6oAGgQc/5liESgQgXSh04K8XKIQuy4Jil0lQDCmJVKX8tQqhPERC1XM77L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IBG43N6LG77KEGNzcv8AC2FfrduVXxIgIM+6Z1lPd5IDU1uk53S5dFDVJyVEQg85Qgdr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Xcyi6pWRK5WrOFUysveA8LFEqjy2ViiqaWmgQO6YOJg2RCIR4AQhhzW5UnS/lRTuqqqn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kgF0uhqooVPNQgLqIuCkZi+EFN3W+eMya3ZLK4CKqeCN04bJpcpB8lKnhMDg6JoFzgbi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qFJpKClS5dVsVWhWuJVcWlRGadiMo1VUC2rVnRQW9igVCrdULpot1QqDl+T872hezY9/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7S2ce1F4fykJ/VitG7OWNxy1QAJRa5cloQOqklphVElVlRJXzEqjD91IKot+AtI5kcSo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LiHROGyrc4XFCCig+a6I2js3KNFyqTmrIDaVGmZRKpd1VV02VVAulvh1uJ+VokrFouW6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1PhRGaqg0qTVi8FdEXONTeZvFxulEXFNKoM9VKpmuim4/pUqSpiIuloyQ6qVJOlEFTJR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v0rE3JTspUI7Xysr4RVVmuhUcJUhRpfncQnMQKKIupwEKCLuq2N2I9kBoE6dlXNAyhK3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81WqEGZuggquak5ZLqi/FD10ugKcNFCiI6qqE5XS0oKt9ODL4ypC5WuK+Vv7rne93nCl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CtmFekWezimuOQUsErlC51o1cxJXgavAFylwVbZo7rxg9lms791rivlqqFIVCsvcU9w4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dBkmgZAKgWIVRe8yvR32w5GhCfHaunsLqKGrqq3Z3Yn0aoyaoCwD5s10v3XKFVS40VB8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tCaofScvcVXndQ3uCBTN0WnRdrwUeqqqIEGpXMo0X8pQRMUVbunBzZKQq5Ig3ToqZLKh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t0jTg2WxVTKpwDZEC6dCp9zW+QpVF1um7JZ3N3C5mrI4IUTVZ0uKjVFUrwVMOWE37qnB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4igWcKqoPzEqzOzkW7yFbt7FOiA2VUYj14avnsvZs+68UdlUk8OXBksiskeqoqgAo4lm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XEb8AN5Ri6tQuXK6FZ4chCNpaEBZqlAuWgXVbqqgXZoKVKgVXKuY/Em+q5ZlVUKqMlQ6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4dVHW6hnVYQip2QKMKiEFOMXOZvVTsuhXMhFVTK6t1VGii6olUoFAyUDzUSgIuN0IKLp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i7IblZZXdUb6qQPCpjNUNwVUVS4rccBCzXUIIqikGt0rKiFUST5I00hHVQ5UUKSiCgqr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orNZQqKCKFHZUvr8JQXVP5w/vKad1/ME5t1XBcjSe6pA7LmJKyU6+/yvqFks1zYCvwwf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lcFUcTVPALgjfhNw1RiBJXMZOyjXZc11VDVUrLzVcr4YFzuWXxdTCym/opNAsJ8BXVQF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0LzwCMxwwpWaKi6DRZUWyyquqZ9roWWaLX5aQqFVhRqtK5qmaoqrvsut2crlu68McACF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Fmo4HDRdlUo4kFIzuibpzXS8tum6qhG7NVUhVXRb3UgrlVc0QFSl2a3VFS6bqrOl0ZIT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KzcvR39U+NlLnHgoEPgjJM6XmFVUlUc77qfWFNrTVbo2eA4lzYgFyBuLuvD+6yeLsxKi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cwIQu6XScly+Ff3XIY6qLMFzlzwFSAFSpurdy3czlQfHwad1SpUChVdVAUFYXZjJEhcx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7oOeZ4TwC/qgVX7oCFTdVv5jVSFkpyuP3U73RvcAdFL/AAIhRdAUG4XGVRVugo7cVCo1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e6t83EO8LlVVUKL+u10KBtwRxc2S5crpVFQXGPEg3VVzVVOd9KgqbxKjTihYXGvVUXX+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0MKxf2Kb1CI2PEfhI4I2uBs7MnqUxzqE53c1CuRwI2Kc0PII0leNczLNw7Kvozfuq2JHm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Zq9tn9SpVVR2UqB4VTJYGmbq2jvJctEXGYup+yqYVZPxc+qKhwLeNr9W3e0ICAElCCqo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8cQXRBFAarqnC/qmypMQVkgi1YdQYW6kaaKqGFCckQhClFQFW6pWazvqVHy8VQgFHAeA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XbFCNOLKCpCAuIQQaEU6+Im6uShppwGiogUYUubVBcuV1LpVF/YqFhdRxyUGhCGq5RCI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vvNP4HtBs5DoCrFytR7unDX3lAVL/wBlQKjCmpp2KbXREXOP1NBTXdFHBzBcpVZWzlMJ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YLHLdDCCSdlitOQLUr2YAPZEP7JwcFQYQsLviqm5odDx1QhvKN1ROGunDat6Ss7gm3NI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SXtnYKbjeODO6LqruqFGFW4KWoFwqv0qFRTkZ0TutVBzXKu6IwodEaUK7XOm43xdCJQK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Tqg46ooLcX0UqYROqrdM30zRCCEJ10XZolTFVW4KirfmqIO2RjVHoqLEPO7S6R4Rmuq3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QtlRQUVW4KQoIWU/wtadRKtG7FN/SV3bxRw+PCqPk++qm8qoCvaWwB2C9jZ4juVE4eyb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Bpf6Pad2pvDmtFVgWRCIeTOiOBgtJ2U2rm2Y2bVZF3dQwAKsUQWF33Rc1rS9Oe7DjdmY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XYDosTXMc3ooOfxAwhxtVhyOqreOqfGUqpuKtP5eAG490Doq+FykZ3SMlPAD7kISPNUi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FDd0E5Z1THeS81TXggoEIqRc67ZSpJVV/VVrdkt7iuiClZqiqs6IbKmSosLst7qqFoh0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lN1OLmE7XUVVS6irdF2XdSEb6rEOxG6OGoUpp1hSUFKpmskKIqV1QwiN7oVVS+Z4Krf+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JVszZysjfU3UuHuKe5oq0HVczi7oFyWYHdEOebyrVvncWjNMNwd9DgnDr7/FOaxIOyCs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Jra5o9vhKlctTeCmOHzBUCqhVNKdfThFz+9zdU3FmsbfNVlAAZcIuN1bgiCp0UFUyCgo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vKonDpKaqLoFXM3VooK/ZELupXVN2XRSFGyk5HNQoJulEbrDd1QVFnW6ECdL8qKiGqyV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t6KNVRSEXSjvwDqsK6cEhSs1XNFeGUBkoBu2KyQhCFTK6AiHCQdFqqXBrjQogqihwUFQ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RVWf8HMPVEfUCFajcSmO2cuUfBZX1cqNLlyw0dFzOJVE1TfREfUESnBNKCtm/plRuPei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rP7LE4wAhatnC2iioWIZpqnce8kWT47JvrhhxXVuqVS5tp978rrInThoCTGiyAWaB43h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VU2cwPcUu5qJrxlwdUAgdriqxVCQj+yqs1B0UKpUKqF51VEdjfRUuM3VFVVdLjSqbdF2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yqF2VAEQsqFculUDd0uN/RBdVF9VRRftduqUKg5Lpxcqdi8awldVVURcVVGMkJVMlnBu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eehVkf1IDdpVqNqoH3lM1B4alUCrxFSc7wrI9U4KqKCjcIDZxHvo0hQhZWXj1KYMbsDh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dhPOntfCbsh0b7iihMYXBuIxK9kxk76rnAA3lWeF4dh2Qpmi4aLPgtGqpVBeB1VVyglc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dEw9U68i7uOBxG63CwBvMqmUY8PEXFVVLo0UIKEVRbIFmyogp0Ut0UrZfzKhWI5qud2n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qqVKIUqJuqt5XZcqhBBCnHUqn2vkXEFBrjChpxdUUJ4IQF+91biqmtwOibBHUIyFQqVX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fdVUKlVN2IZKqyRvkZ7LoqI0/hK0HRMdtCsX9f6q0G4Q4qnipS7Zbm7P3NU37XhB2yHU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/mxe/LzUxQLE7NNw1cFb2eUrocim+HyQhPjtxVICrVREJ9owDAzMymWjjIYZhexaGdc1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KAq0VUQnjpw5re7JBmoQPle4fpuncXuCKbcLnL1bvCV1uyXq7RogqDlooB8lBpdPC03A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BQVEQVmmHquVd7jK2vhURBm/dFCCou6XQVRRquqiaKordB0unQKR4UCpv5kCFLqzeUKI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PtdTMKdLi7RV4KFEXmQgNEHatuM53U4MlTIoXRoqKq6KhuLZooKrW8g5FQtwbhAqL+X+D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GlDqERsfdbd1V/2XK378deCnA4bGUb/JWTulzCi25rvqYmHp72qZaaM0TnUaEAHgq0bo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DeU5IugqTdQIm0dh/uqlcjVqoLlJucw6hEXUVUOvF4VzElSFN9Lm9k/o68J6sj0vKd3T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QN0hQxsWoRERaszQnNBgN08I6Kn3UqVhzUC7reIucv1C4KULgP3RuMX01uGi3XW6VIuq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IwiEIVVndBzRCg6IqqDhRSaTcHhdbwZqnRmgboHhurcEZ1urnfXPilopdVbhSq5XSLwd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PgjXdSuvBt/CDx+pN6SFYuT+OpDVq5coDVzEn4Ega3SoN0fSbuyF1jabOhRsfe0TaZiq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adVRDnmzhBrPw2/uuclcrVyiFzKSRVYWqHOPA0p5nVZXNTSit1lAVa8FbmjdvAxWovCc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5YoN0QcQnJOs7Uc3VQSd29eBhuYgbwWmELWzfitJXLI3btw9b43WFb3Z3BOUHO4EeaJRT2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a/pceqpncWoEII7IhVRlAFAhCFhuobqXELoitEFmpzvzQTj+yb2vPBTJdlRQgqqZQuBQ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l53VzuIuoIK6Kl1b+Yc2/BndnfVVP8H2n3Vo3ZyA+kwp6cFSqfCUuBzKpfGytmIFPCF1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hAQvWO+TNQ3wDIIAQN3Kr1QSVRVK1cqUVUQmp4C2VTKoECu94i6TVUvB6ogXuVmUbx0T+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3pQ/SCsbaT+xUinpFl+6DmUeP2KxxUeIXVTLvNNvyqoJIC5PEc1Ee4631RB0yuCpmL87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sqiqGFFQpXM6LpQBWGLpuIP3QUIja/opWfa4rJCL6jNURE3kXOBNE+yOh4OlzgunBN1L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ceiNaG6As6LJdUfqUjO+ZVVKouq3CMXV49FP8HlTu1W7ekq1syQCTIQqqcFBdT4KiopR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qF0IFBWjNwmjenvfaWg7Cq9iw/60WPfyHNrRCLgFRczlSqIDRKb1T29bqLEUCp3E3m4Q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iHW+Lu4vKb3TrzwtPROF1sflLIKb2grGNM+y9a38N3iXrm+B3iUt8ByRXY3EHdSoVAoW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oFyqt0qibxm5rjoUVutlmuqEZhYQuqBWVEQo2uropubdS6NFTVEXhAjO6oUJ4IyU5ygo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CFzHD5rqKZqiL4yv7XTww2/JZ3dLqKqqqe52NxWzlUcUgoVr/CDPso+ppCtS5snBRHoV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N9FOCO6iV4isllc5BTN1i/SU+432jfptPcyaI8+I7NXsrIWY3dUrntCuXNVoUacuUr1d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2KxTmL3XN7KpVAqngrcQmHy4WduAKeAI3jonIq3YdQEGkyIVPJYT+G5H0e1qI5eoTvRn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X4BF2JF2ahoDeyxOz4A0ICB3VLqrlKh9FQ8qA2uplcYurmpUp4iqCMXSFIqnQpUhNB0U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XVGFWqkZLEI5VO65vEqXUVF1RWFG4KqjNqjRUNLqbpp2QPnN83BVv3U3xdVVout0rLgh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r7jccFf4SCPQqyPVM6yFbtVOI8UcHKJKyw91zP8AsvD9+CvACDC5VJKyU7IHcILyRFz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DNo4N7rkl5XJDAudxPdZhYsXI0VAUszXhaqlROSYeqcG6nRYvUFrd3UWAo3MPS81uhZX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uCU3gHdN7cA4D3TkE4bsKYSsB8kdP91gd+JZptox3OBVNIn1qLVTgLU5qCbHim+i/UeL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5mrE1QbhPhKzVUWm8t2NxhZqiNUFW6ZvhVCooJqoRm+QhKyR2uooRm6UQTB0UaqdV2v6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0UaKbuiohF0FDa+iEQut2S6qG3Dg631ult2V26op4Y4K8J/g0K07Jj1ZWn6gVaDf31Kq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DioODNVVLqmAjEuKsyc0O6Ci6wtN5CHS721swHbMr2THu6mi8eAdKIuLi43VKOEoPa6d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uiya556BP9ItGBjGioJrdaPgYpFUeyneqN2UrQLPgre1Wn34X8J78LbwmoXuu81Yv0dI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Q71r9Q1S1vqx09zRUTseYN1c/dQUcJgrmF8Tdld0X8wuN1LgqorPtd1Um6mSPRNcPO7J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oy2izWKITkAclRGF1UE8yLTkq5rEp0N0a3CbnD7IHNRcVhVFVOlSgYVFCKk3Q8LLJTcA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Souq6aoxfLdL+nFkj/B3cIJj/wBAKsz9QTx14q8NApdVUF+XHW/NVLVyySi0NwhTavkq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TrS2cGMGpTLP0ZrjhM4yvZPDfJe0t3RsKBZIrERTdG0ZRw0Wd7h1lSn2rXtsrPXUrmDr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0MGzQvSGfoN1qz9Mp3rrVjKfMV7KcO/BTgPC/twFPHTgKdwjhbcAnC5yawbyoDlLySev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8SdicT7yTdg3UzC5hKz4ITHbG+qGLNOa5Qcl04IjNb3UupRSboUlEqt9UKoOAVFzKd0a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oyUaXAoqdV0KsyOyib9wtKra6t0cHRBUuAWFNP0ql/W/oeIqDQrNAi6VLUTrwxfkn9v4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/ALa9H7K04BwlC4e/CBArwWlxutvL+txRvH839laduCytWt9oXwSirX+a+1/lN1DFx43L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geihf5LzvNzbh3Trne7bcED1Cd3KdcLgvLiCPdBDsheLzc1eZRQ7XC4cAR73C4XBBOvC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KKC80VXdFNuKHdNX+kI3NlHiHZN7KzuamrzuCde5edxR7od+Mrz4gjxf/8QAKhAB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AAAAQARITFBUWEQcYEgkaGxMMFA0fDh8VD/2gAIAQEAAT8hlQh/C59OJx/g8+pw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YI59AXWM53COmdzNmA9H2YG6OmOoOR5qYYQ8M5jgLgyj7VfX7QzGVhASt7la3MI7CDUB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cTOCMrLkfs82Lbp/wlevF0z8P6M35Ge16/n+Pn+W/V/m49H+bn67qdSpz6iamzHROu4Z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9AUR49KxM1e2cvUhKnM4zGydvqriXEzOJWOZWUfUl4mvQ4hqHppiE5t9EqMxElVv03MY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egwm0qVGnjBRZoJBVqDZW9SsoRKriKlDMMJMhuV94qwbbjZSortg9NRbXPDcNhg3ioet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5o4ll2LBClr6gRjklXqPgg0qOUXIIL4mTHGJdCTCcqBaIawQ1yGAi1CcrFFc+0PU+l4l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G8QlAvEIKqpjkgr0FdJR5vQuIgegeEF7nvCGxsg7Io6JvD1MNAU7cyfECY/l+vyYolYg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QT3G0JiqPCDMm7I4BKWHNo4f4uf4lh7jAfoefBFHhPof4p5/wX/CfW8R5Ib9OPV36XcY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r1n0bjD0eYYI/TBWpeY7SsXLOIYp6ZRJWIsuHdSq3H0XWoc+gizyQ8zUPRwzeptDKSru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8wjG2WIGZtunMV+MyYZKJRDaxc+gCJhQ0RNStVCPnARmuk4ETNlqOEc5YMFIoOY2eJVc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FIoJm4uHTKIFwnTmZNQBiKVAweI8pU1Frc4gwgeBmbTM8pb9AhW1iMMMJha+gs/RY+Jh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/zTcWCnPUCcMqpCv2egjzTL8OIaMxJ2xFrzCKDKL3CwGKz7y1iZSqoA/NwjAruXdBrBzK8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0MfW/ouEM2Owj/4sQeCAOEW/8PmPHJofD6Lx3+ZqUd4n49R/nP1XPP8AgPpfpUWQ9CEY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jqGrhOXr7Rlav0dejkh6GceZleczUCdetHE6dTB1OU6IYxG3aaeh5jh6YJXc6E0V6aM8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Zg49KxCLbjqBxHxAthiMNkpgJwAG2c+Hnll9Woggy1ChjnzD0zhjeEMKC30KrJDlLvjc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trFjcxZMJVvmNtIoAqmXjEEJdbaZmSHULoTbyxJVEwRjJi8mZJ2guHwh6DKJlDMIljAI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tu4MVhr1qDUV9HpHLv6j+Di/8gZYAznMc5h6YsAp3ArE9p7Q9IF84vU8whhahJdzI2cT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5eg3jB/g+63/AOGfTX92H4UPTiUDn8af6gq/oiH19f5r6cfQv8bOfTcNPUW8/S4hU0Sd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JtgE8fT+5zB9O5yufqHo69Hfr5nUxS4wzB3MhUdLL5lzIgwfM8TaMZc1GLOJxcxc3NIZ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dVzDk9A2xMku4+gOUhCbeoK3KF5V4hkzGqK1OjEaKfd6KL7libVFjMrTKm/hC6IqhPJm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uUhlaUKQyLOHrzLm+ZpnuZmYDvMOe4kXVwiwRxpRTmYo17InIlAwi2Zg4xibhLzOep9mY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7nyxqoMX3L9JyymdegEr0WWRl/w/EP8ANojoVH6OKId+oeQm1IR0dM3jGB2hLDncWU7o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pBY/3BLI7EJ5SPrp7JUfR/8AwGEyODx7fR/yGpZ7tt/Pof8A4r9VzxPb+Bl+j6Ywcehu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0xU36C4NsdzuGZzB+jUCEdTZ6OPRNECntKYFkXcwvr0MCIdem9E4SD3ubzidy/RVS74n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DDESMSoZaicx16cz8uIrGvaG88Rpj6kqxx2xvcI0L4m+NTWXpc4thSQWb1MsNRvniVHl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tkEqqIMGLxxGioO5V3KhwvE/KUS5sOo8OHph3LkDZZ5TOhOyZ0gYzFDn0S2MqFp2zuhL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ZlumaI2vUePTE8JdxYs+IzHrrf8Am+/1vMqZ2ysS/WvTEBsZc9ksJz1U1c3tzH3grZC8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k5I+8yuBzMf2+u/pegx/x3+DiM6nwKbQfWvsfYRRPB9D/IfpuP17/wAB+jeIs/Rz9XIl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09Lvw9CG/ENzPBOfTxOPQ3BHROZuGveBAxNo5MsPiXZftBePaLftFUXDUcahi2cEpzHu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ibGcTnuMZx6M0nT0hdzWtxtmoLxfoem+ZZfcOSaIuGYecFzk46m9JbF7lV7ynKWvlHWK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d4bLnJLJSE4tMXMPRLtI5Uccxr2Q3xEXiFmJTVP2gw6QX8wZedQ44QtuZsRrzFFqJjCD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t+kIrOTAjInQNxkj4OpebfoCBcStx9L9Eg//ACSXsLyxK+v90MR3mXVZh2cRnWJg3KxA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DowSltMFOe4M/X7dzGMf/wAB9M/ACZQHr7O/OJ4KL8eh/g2aKJ+/8h3/AB36M3HGorGa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OfRR2PJNmp+pzBi0VCY9LgsR6Rc0GvRlda9fHM1KnaY9HcwB9HF+JxQTEhucGaM4jK1x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MHDDQ59HuE4nHmLSToQVs4meJr6DcE3vMMK66O4QaGoMzaaYjmGJvc1TF+BKTds8TbsG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CQFVFapxF1HoagtSGRKtHuZrlFQFS9JMbbi6XU3yzD08x8MsIwRmQVMwZYjDS9HoLWMr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NJdLk4InVvRLsSzR5i2z4+jAiLqcenv6Y9HvN+vx/Ef41/S2bQqWPhX1uuxn0zzK1dws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PUrjf6J70mUQ3YSp3E3XDj6/JRMI7j68/wCZxHUM1Pg2NoehMd4L7xjjrHoeh/8AhP1X9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zMvuHEMzv0uLcOvRFRm4y2pePRyEilYxqXiLHzK16c49Dg3D5elxwYgVhlWwl5zLsi5w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+PQfbM0L5jPf1B8omPM2QxCPM23OWG4HrYu44uZzDEVuVC0fxBqJiZ5gIrX5hpbEP2Qx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CmQ+ImeCpYNzghXRmmAMcwHEMWQQCAQRg2hkmVo19pdIMwLzx4gSmr4isDAM1M2JkKGL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dzYVFjUx0xsziOGIQYQjdZ9CGi5h0mZAgi928RIVWcywT4EqVc98tMx9FcRK9WOo8/wb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f1LCuFTaMR21Fk3LDtLNTkKS8jKgL6EXbxPADHSnP1+ClGP/AOBp61HcPVgf9OfQIehr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9D/G/Q6jNLeI4OvQdy4J7piBccppmWS77o4emJtNk6jNPEG/EJvCWXKnDtCGBDRnF8sH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pcPtHTB4R7ntOJwhv0ekKqHFxlQLmnpwzzOpqEcTK4lOIa9Op39Dmo80DrXcBv2oR+J1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i2OxxEuDEGiVb0mlt1wldsoZywZl3ZLMglKWGdQqbCptOGOqcxAjnuPIlKuNtR21BmFx1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FscTCoG04Ee6JZuAKti+mS4kVAEAWhxhZz1FMbzCKV+8p1FX0JTKfiGNEfQ4UiejOIxj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x/8AgW9LVcr6WC5qTcKr5gOtzholdEqDf7kV1wyji3kOYoH/AHFh6hLV4r6/iR9D6v8Ak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w+u8r7FhssP5b9L9MzMuX9N/wX9d/wABmCcQhZPlqJLZV4z8EqxfoVkqA2sTMwPxE+Nh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s4ICq5RbJlFwnmNEseCLlHVI4UyZgXP1GlBjqMGqCOZ4jhfM5wZJQ7xHUeIceg1UzUyN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U0e4+lY8x3MlA/M39RjE5hNpNJzU4z6X0Jj0YQ1H0zJkZxivMqDvqR3mcnMcA5ZiBZ5Y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MW3cWQUwu4Dz9Ju4KamztmyXWyIGpjfmGsx8kqX5mOjc0pNzZI2Lyh5YmLmFfEKNNM0q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bJE2alrXoNxaeCCUTAI2VmV0AOYldIx8yz1D05xH6DjH1ZVx1H2lf/ko0YVE4Azn1GKT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mdzneJiQR5yxcGZGqtpj2nKX8wejEu67f1+6yvQx/wA/SbzJfd/MfXTEbs/er0EPpuY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f4b9bGBFjliS19gPiWLf2rjZgog3wrnUQWfid5hlycMRswgc+5QW/aPYHxGNhNwUTAt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S9sVMatRbI7caI1hpHUzY3Fcck2uaKmKgr4wh2nfcs+mAIro1DUdy81D7INtcQ/j0eMy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4jxKKxOfS/WszC5ihNZWpx6MMBHiMyi0QGx4g2kSESsy4FMH05lpia1LM2iZoZImPMFt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QS/vMVvMKqcxeIOqYMDmcMG6RKqHTcu+EGl37QCqswUptjaVgZQ7iiucps5llH0FO0o5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wZnKo5Mbg3+PRxSZoPULVhDa2NhXRGGDrCiPqPW+os5L1zv6kgjvf0Hqeh/+AsytNCP0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bQu7itUSq+YY6lCmEHwzGWBS+fWal0fXafQGP8V/4r6fs39xYemIXifMz94fQeh/mP03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+lEqzdtYg2D7zgC+Zj3FRgkS8C9R3C+k+wJkWQr5gojMnqIWyEKNteSWhBEeIefiO2oF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MkR1U4hZy3uCvh6YM4KmRU2lzoijnuc8YlwnU95xMvJEyrAnEI/vekY4hrO4gzYuzqUv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e85m82IVXpkl8+nB6sNO5vM59D1M3HDjiMda9Ay3PZAz6fEX7xCNFQhq0dkaOWKmk58z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N50TPsnbmXFvtCi/YlkpDtArLKRanEd6l33jblli2p9pqbjLZEVgCNMBwrWcTbKKPWEc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ucqmVqZtfMGEdCKQWIvELSkYWwWexFUfQleiqIbmInXEDDKxMQKohNNR1GXLlxYmf5b+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SpX0DRslEPZCMRu5nKpbDqKHuyljc37qIRDaXp0Jf113xcdeh/z2DSeGH0yE8sb8Sj0I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T/K/S+1/SdobxRwpZsagKu+Bz3NXr0qFB5REcnn3jMDAT47lACrz7kMUCg2m1CogjIQ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ryTVmSVdX0ZnZSGW64hEst2MSkPTgl24BhCZj24N59NjzmHsJo9EFrmG8RM/Qlr3h3B7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jxOnp4huZ0dzR6xe3E6NQcRZzESu2JTKLiYqcIVcMDW2FQ1DccuYGYG+o7jv0BvEdRPQ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+vl6WrMCwXXmOT9zuLvDUtWAo9p749Fmb1L0nO+Z/wDaIUW4mUa1OeZQDnq4oPaVpBvc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bohVkKsMLsYI11OjEM+YmMlTLLcaUkBAUIsqlOpV35mRiB3MeZeRZ3FAtGOI9S1lkv6T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BqL4ESppdEwnoXjDF6K+ly/rv6+f43/AJpGaHQMjUv6BmTJjecJzDrqDhcW1xMGN1HRO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BMlXHQZ5TPq8gFQUsYx/yL+t0vS/Uw+H1I4HY+885U+x6EP8F/kfoJfZwAupgyT1Lb+H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2qommQt6k7DULrzMkcp2jbUtFX5gNlfPliF3cyhb2wM4bBds5nA46dwKuUquppWC/tLX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O2IsfmIY4v8AECV7Ry1jxuIk4rEu3K5oHMsOnmXd5zGciOvZM3MMNzVGCcR2S4pfj0FI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RZJzUdRzU3K6GY6Pc58emo5hUanTxDoRbeoWHvPdKu/E8zfcPbc8TW4Z9/Qwjv0I6j4m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VacscyiZTTUY+0Iml3HTqVlglzcrO5dxcZ8JYuZieCJmZvmFpWpk4up3QKxGGUdwUdEo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YwwLwh59HEQY6EaXETVLGDUwT0GF3UMq4gNRZwhjHacvj0sotPaYu2rio7ehcv1F5l+j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DtgYrbuVRWJVN2JmpYa5gweUb8+n3ZRHing+nj6f3/h8fy7SmOh6j0PQ7u0JdwODMNyg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qaQUvNGeJKQzSNYSvcqv4GDH0f8AOVN5w15Ev0J7pxe8h6EP5uf8B9RcUEWz2MEBRp7g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dOZSis1CGAlhJSUFx843MpY/CitwDPExWL0C6Rjra8rC93of5SVTL9zEG+SZRN+TEphL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Sb6rUcOyDjqEBM8niO0OH5TrW4ziMGG5m7nAeuwjQpicbc2zv02uXt6XuYMNiOXCxFmb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BRwkahDBXM2VOT7y44R3g1HiaYZpFetRMJo9pycTc5jEnxLzCfE3OPaLsmUXUHEjlxHu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kxKp5mDMG/eVW/QRcHEs8w0zlN/eFVGo25hZhAj8ze2XrGplc+JKgGBgJkcCMlYcQCPZ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WrLB0xQOCo1KYmyS14Sn7TqKrcwyEY8ss2jhmCPREMNejiCNsnyj5Pn3Fbi1fo+gQIr6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CC3QQ5t0HEIxFf0RDQVUVH0avcGoqUstLemx/H7/AE8/Wb/wyW4gSn6NMNxeEmKN3cUc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85FKh95sEouWo1Fp2Vfoz/J9dq9PQ/Rz/j8/S69mCg9+olP/AE1s97l/mG4Q/wAC8/y1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W17uCVdsiNUguo8G8qZk0nhhsoUcZh/hsxLh8j3ZYFo++MzLCeUUNRzB5WIperEpRCbP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87ngIEVMQC1iWH+0O+ZgI8DWecDygNrGSqhhtgs1bMJ7ieIycoNxkRQ73Ay5i5w9FqPe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Fuag56g6ZhmUiwzFUECceZpicTpOI6h0TPTddQOk+JmKnh5gDUZjHpWLmD6HnUMzglLz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4WX6dJiYBa8RyzDGKm9L+/pVKto+8MAxMx8QZDcRtBxcC6viWRMhlnb6V7rHpMivMoIc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6gvZYGDtzDK7a6laURmUDF5fEDaMWyDULUTNbjUYJ1Ck8ygZ1EFKzK2SVa3UQU+07wVg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SoXHwfeUUCtwqNQzB6celqVDaXbWTGyaVwNoxgzBd2krhmIFDPcMKSHSczmjDy1Gm4i5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/iP/AMGmgCpexlV9Qwy9xYytrpEycQcDEfjlKOqM5DC4L8dUFnOkCkdT3fj6/wA+ehj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K89+h6Ud/wC0IfakP8Bcv+QgAq10Ca0fNwWfBiNv9GGE/wACXw7xPmDRR5Pv1HEvBhgr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jmMJpa9alhqM2GYV1dMTyKL+HMdCLDUbt4zUHH5JjhTm9wsb7QuFSwntZZ/JCapsus+Y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Rtht0ZvGgfmDQN1NZU2UQXd8TlTFg4J3ccPaWYqCgIdEwMWK3HaUKS6WWCb4nMOA7num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h3M/aO1alx36IrzfoDq9REI0Icw9mvmIhdQU7uh8iJUhNwcTvOH0upz9Bhm2O4zzDG/Q5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PtNmBv03TdztM4xixXXECzwgTXKfOGslQY2uvMbzvbxBziDcKAadQZtPEu5ZMMl3iYGs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4ERetQFXCrN5l3aonlLVlaltjiIFG42YIQWMM6j2Lh41MgdRSdS849FOM3juJrUdPEyRW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9NkiMFtQqj74RyGNX9oqLBfPobzb6Cl69BxlK9U+Jlz/ABG/W/Q/wD+TaViwYMPUjmLP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zIXxYIuDEsVqqX8/0mUZY8EKePmKw9/Vle1+hj/nv7hBXtfQs633iSvBAeg/y30W8ifE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FGxRjHMxTcNDann/AFAqnjtxFoS1/vDamOkMbvJQR5LrFSgtXr3hiVjqCmc0vp3GQXAt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mULZHERMZ9TUz5nQz8pmGEOdzyNwNSmJp1KxKmeQnl1mHaG6n26lVajNY+ZpfM8dr9ps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PU07l2iOg7XGp8k8Zkhglbo1LKqFojr08+mQ+jUZxMSszxSl47i1KqnKu2UMsD4S7bgN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YZl1HZqP4i6iZlRl5nPq7r0sqanEskTn0DcwIbI9+lBXibc+nE8wLc5ZlabBlOCW+Y2E4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uVa9xmpsAtns7lA8wyy1Gal6iO+InBz+JgyMyrihhpS8y1klLY4ZatOJWZcJzAvUEVuZ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csbIY2m2MzsJvPEe0bccTaYEp4YYmnXiL5i9awygti9EoNdzexYLoF9SwOEAlx02ONT5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6eYTp6SKZdSpUSp3L8fx8elH+Fr0P4T0wUuCrV6362J9pqHpqW0AlPFSu25YkaywQPZP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YvIQntNX8GQ+j/k8fTpzh9CLxY/dTd9BDP1366/we7KolRB0xeIJPM6C3iBU2ibYe832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3j3jKpeSE5DbmWFbHzO4mbuOWtNccTCGbiF4KbZG55SfhindYgVgYptF+IijWI3QYmoS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XJDEa4iT9xyTumOncMTrOZ0MXOge80bRFfkgA8Fg+zEaPTVB7hp8TiDy5nuLqXB5gYvL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cz3Sqlzio8E1xDuVi/VyzSgXdBtjZn/OfbLqTUQ66i5DXE0qXeVQX6ViaSrm4gzjEPUT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6KiQI1mbZnhMaTlOD0GkxzaDmMoHmCp1MzoQmO5Z3xK6FvBL2KJ1JisTFv3R23mYRXV3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FtE4GCobJkss24CbmssEFEzY1FVxa0jqNs0vGIlFTwlpVPeXBafIRoHcqGpRqoVnRjav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/UhRFix3epWBCiOZQmrgu1Tk8RqcVE9zfMTN3FqGApB5iqt7lK+g63foSccz9xt/gn+X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9Q+yYI5IAXSCUkDtZgbEq01liXUNvyfqeForWcqhPMr6hYdyhvD6H/OJlAcHXoPQ6Thn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1fV/xd77oDZSk0umMzEAzi4UUVtQWDdnxiYBOMcEYFtbaiDANjioA9qsHnTMY4FLFzK8y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U/uGgVVVUXkCvbCFRqFWe5axtsLvkZcVlLU3aquKJ/Yf/U2+5ipRHgZWp8iWMOpfyTFl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0GgzLm5qXTzlFn0rRZBbQlLi+Y4K9S2LmU2eRLXREKLjXoFwzEmLmqR6wIvqo83Otb/y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z4nTOh0TM/DHiJyb9k8/HpGZzNPorDA3bj0MMIzaOvMLqa9N5miaY/lC+IFwTMM7nJHS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mASuZWU4XHDhvifpMHBwdxh5GFWXPiX2cQufMLHKmMrGiWf6lcHPcTOWGhSX1ERtBWAe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aQxQA7OY4WNzfcG8lxyG5Z5R2fMZZKzbLJn7S78JzY4vKKXATgM4hSrcWLfpqAs1FPmK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n5eoBhxzHPDMjucxc6CYXZHKSpczpDQ7iszXBlmtIiDzMtkMxKi+X+E/lv6j6OP5Dcwo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F5J4NRHCOiYy7MyNmcDYys91MQlHRfXTfN+h/wn6H1PqzD3Zh7Hroj8L+Er1yEfX2/nv6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kZ4iC1FW45nLMO2V2rRx2RVC6n4lKDYu4yX+oOZla0fdwAn24hk/CVem16qWnIBmjUwm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GfCakhfeEzzUFVCIaF4XmYyuZRHPBK5i0W+K6ZmjrU58RNWahlDvEu0lTOZ3XM28TDKL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mG4cw1CzU4EwAvMosLrzHQHdzUxlrrqXKtcy1jUGGfTgbmUOpsJ0m7i4YWPQu3HyYkG8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yVtHfUTN7hmyPaE1yVETZoI8IouOrgqNJw9Nzj05nceJ3HUNTBw0zKvWbVqWcYKp6Poq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JVQuCWMq/JP0A6mLcQaoOiFDkm41KckxKcHi5p4ZQYl3+JQpbiF88RUlMw8fDLNnM2ri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imAblDmDaGAIvUTheJZIs2o1YvqLXWvvGVrmKX2R39C+ptA3NynhFGyjWI8ZibLGsAxK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jUNDuWuVZAtzDs8R3VTObpl6Md5lC7zDiILEvHpV8evH8XH+Nz9B9VNbwRKfqeDgTTMd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hi5i3ILHVWRj42wnuN9dfoA/5+Z9R+iE8TRF7u/u/QH+U2+q5ZZt1MhsKbl3i0xOFxhl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MLoNcQXfFk9+JxatnYM2LwvWJslnTFXm1WwEAxUvZfed6jRmXBqaL5zL6ppj4lF8N1eG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67jWbdjBtBu2BqjFZlMCRT3I9Tmt7kQJhZVMyWoUz4iW/+EjxdMu0XmVfxDGTcPMvXiVP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guZeCQ0jt8I8Uzy9o7r1OpMr+0yj2nwmiVRmHjmbpyR5fMWbepyufcvEIm55zw+E4tmo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tytpziCnOGdH35iuos+PSsoM5iqpsX6Dx6PqRA9BGzM416CkyYquoWkVmCB3AwzqHUcz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zBeKqIVWoZ7IgX0EBYaIFKhsqALpzBhTezTNHNs0p8zBBUSqOanQsix2EAsvMIxWAisD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CDcCCGBd1FWMPiZsZhTsYnRAgInm4xv03MD1CsFlg/Z6MJ1BgqbJg5lykv3REmUWZlKz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bHVk2wzbmDm4cTTEydwoeIkRev8A8Tn+HOx0xGCq+kTU8M5CCDnC7gitXMGK1qJ7sRPQ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zFUeTj6r+m16B/n5V6nQ9oTnM8RJh+GfuPpP5eP5veiCh6nSGB7T3PiMN8Z7wE1Anz1M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gqXHaueEvEn5Q7TJh/EaKilVIqoRS0W3MNG1UTp5GYDlS7P6iXbofdL20uNgDzqKDp8y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coX5ZQ4DgPcmK4ckww2nmGHMQyrNx0q29AymCHTib1qFwFUKm5ambCajBwzMy1B3Nt6h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Kvhj6twsFQpeXaS8+lZuE0ysuI4agiDexz6+242gXewvMV+hz1G2Gh04iyWZItgGYu2p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eSLCGZ/aHbHMceEzbz6npXMGEZeKic6Jmi4SsxghSaKiUeI8V6BdIY7QLZnFBaD6KC0t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S0ocpVou5c8jmJ8Idpdc8egNCXllABhJe10Qt4JmpcdT7TATBNl8TG4UahkS4lxNYJg8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o6lljlDEMyBGKz4x4KdS3xOj1Bgo6zLONRQfsiGrV7YJhkgha1OIGY+IoFtiso+UYNXD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mYzhFnE1R3MkTSLEfaVOPTP+Bz/mkxpgU+56kZuZCT4nEALQOktWZSipeRAvudBq/iV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CfZj6vv96GP+aTQ8EfQ3Kx4b8SjsIR/lX/KvobhC6Sj/AGe8p9XylqfJhhwuSr9oC3xB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llaoLPmYr5ahMYxVCOpcd8t7xtVg1T2YYEFlHE4NWu/eKaMG4VXYzIFrkmZKxofZGFVE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RDg6faaI21EbpsfEHbn7g6ljGwh6G/fNRKiUHFVF7jDH7zu4xVY8zlE9il8d1TDmpfGp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CIt7zhcvTxmGhlWj7Jg7dFxczpjiD0mNINy6TxBx5h2W9CG8wt/2Zx8QHUI4Kg54v7QP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YYYdJVoMsPMB3pwxP9OUfMyjBucVAgeh7wnt6Xmoh6bj9zMWtvHUbW8n1KqZBmdumZq5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hjmiUb+yB94FobSmyrl51HTNuLY8jDuyVArZidgYjdu40uZYmr+JnYzAbRd3l0UJVxt6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VWcQc0zAEWX4SiENRYpjRd0IyI+DHBKsXM4PTmC24JdMPKNaIBeMwMg+klVpl+cCCOBk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FpQ1MFmIaIUdIDAm716GA+iwqonExUSc4i054hJzxX0cf/gn8I8KQFI9K+jHsZlZlrhd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qcalzuCLJsf5ueTzJ+RfV5wXoYx/zNp92m3oHmL4DBl7fppD/HfQhjLDmlt9rfaYabc4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tJ2SOUhbbBvzCyGoj3ADQRdbuFTSNn3mPlNJ9pSCwHwJEizUxe9R0FtusxpoUamRkctR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OnYbgheduetfiNrrpMw6JkeyEbH3ljTF7zBVrNodmSLQ8ytTQxl9JQrlawL/ALxGv3na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7mD7xU8A+Zswg+8WJzbnDzDOepvmFWHWZZZUoHmqnjx6OcwaeYj8ofaO+ZhnFQ0s8X/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b2muIix5blFkoYhJde05PbLXiXRWiWlacwx4eZPGpYE2m/3mFsyb1N3qcycno4hufuLA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gNETGcT9z/cffc3pMhhweEIsZNxv3IM28Q7hVF1MdYsXeYFW7i1tcKV6mwcTWEFNy2O5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OorriYA24JR3mbh+IhdNxLxiLoagGG+Z7+BfMs8Sp7lDaVq5ximbcBtFzIWYI82u2OIv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vzLzmassUyYl04mFqG75WvEqV7gHdyntKeilEwXc2OuYHITn+4FYfLLBblOYybZWM6o+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SKlqV0/wB/nPM80sfQeg/lonUzl8RcRqu7jY4Ytm9yxTgQr5ovcjHYWQlCdK+vxwox/w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4VZtMqsYfZDdz2PxFz9sllTF0blV7F/MNwh/js59PeGIFHvOohoiKIMhj4SyvO0EvbQy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pat9VMb5iYfHOhx1HChhgDF+5CiFPLhJbDFOY2NmbzULEwv4hpw5Du5UYxX7VPJdfFuP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/mbKFOZRLF3bUU24Ga1KYLyXmHQI1ezmEF8kVg/MvdVU+aIl78wZHijExUaeanlLCUtq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1LoxLLMR20amyaAgzFiVq8RZdsCsGrl8rwx7zF+fRa5yYrgSf3LT3qXNYynBtl4aDa4P+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Y15iTlSofZOjU6hxAXFDXUsA4jmLJL2d9Q6m9dQwk0PMpLh9HT6OZWEICOsxrOJV5MzK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1KyqaTq9RcTKkcGsS+eosjywWVjNQun4ibhe0C6bjkEDMgRRHNxaVzMbhwCWTMXuYlbZ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gU1AybMngl3QgaffKdrg90u5kP8AhuA6stpRFaA6R/A/coS19K6hlmYajF0X1LMtTER3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KVaYq9TSZ59GMYn2EvpImPMwRnuFVRFMmvTkMzYcQeo9pVBLkLEKqFDqUDELNBOuv4T1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L/wSfKRD6RZUskC4NJiWvEzmVUEWiCdHBftEyH/vEqPFL9funMYx9H/Lj30MXHo903+w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dTKDq2DW7InGvtAKGfPglA4OIVmINWFLX9kpiVd7zblAYqm10oKN0HDiHBK6wdOq3hiZ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h8RsyyeWERV1dXLVUom9RptibfuDrOBW1ioQFuhZHf2QNL7G5QKZHPMuM6tEs/SBlKOa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lG3umD5lg/MZLtFNyoms/eGvZD7y4Bcp/UXgJjq8TlMmddE1T5m+6KmN2JhXKYZwBcpw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S+E+S/SzBc0jtdsuTRebh+W5ghR8M8wye02wgXlm52SwFQWMXUvSGFeo7OLMilwJuewC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E2Th6DsUeiptegIOBZ40F8s8RwTkmbK3MA5lDNnibrqaSkOmBhn2Rq3c54UDoiVdRxaF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DhjbDTCf2hwNR0hCDymM0TRaxBv1EYzYtZmzepbNkbUccSZTmqiaHEWgQyGcsKpdE1Lq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dPcsZjDmHpc945l1WhCDX33HUCsTJVXEaoBL7cTiNci0NkxrSPCD7JeStw673NqheWX8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nBDKC3tl5n3lylBuMUHMup7ZSirxf/5xO56s94MH0czBFX3yfIiuoueISwtZe2U9QxKK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F8Lm31rPj9eox/iv6Of5TTM7eVjLhLPHX6mg6Cb+h6V/I/Vf05iVtkP4Ia+H4ohDKEr4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Jg3uNUM/eRSZEw6SpzXGHUyUDb7TMCzSFggBFd2bihsKo8jib3qHhhyWn3lj3Fs5LwXw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QHSmE6fMVBsPUtRbpePaA5GJWBZbXBRuGMw9u4LyJv8AECvd6JdCBF+OY3TOJSLgdnH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mdso9i9GlzCxV3u8QCFczZG6WFdHhZBA8jC3xFsmE3dYxHiaFXvc+6T0HAAVt+ISm4KH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mfuVeKwd6g3Ua/w+TEcv/wARM49T2mli05eWDa8cx6qC4ZHASxxU1A1bzOYq6kuE0cyp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yfRjuXv0ZZQMJzR0E4CUVjccCbrxCqT1Kq05IF8E4gYxK1aPDRFx3Ey8QyYxWYdE5Yhc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iU4xStpxGDhtzNCA4l33JgcGIDIuGUStyrDcotsTs4uO4RoEmB5ZilQwboS+XwQBLjp9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+mrPqXZhoMAo7NwGsE+5R5DDLCzKcmEaW1cRczwBLQkpcEMRylqt0xUam9gmLinbRNS+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vW0e0EiM3/Ef5XP0cfSeqlHGWE59H1VD0bNQhhco3faLo3MDfoeeaUX7nlF/QseS+ql9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Q9FT+Ifwl2emov8AoV+hr/C/4XhZQ150xe2aIQUAOEvM5SoFDYxxjAd4SXILaGGOW0rq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4O14JX2i7qZUrSg8MXVbbeSWwKPhmGWC6LJeyHxUUUWtnmIxbmQ4946W6nmIKY5sO8FD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94DFy+wBmoNGVD9kzEzwgX+ihGWRkb8RcMgvCmDkRG2U4gDUzmF4C+JsK6MdjMs8MKdT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7pY9s/Mcr/EMpQusD4IHIzzMvAPZqKhAsPBmJnMba6iCie8dw/8AkFmnScx9HYuO2Alv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7Fd31+H5WUk1xwn/AHmZ7aIidu5dWdSi30YWy45DxMjOZYU4hqJXOJ8Q8rNVMcRYjqdS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aZlUwyNXFwwGUPGSOGauYscS8ZIy41LS2U3LnHABvLwS7KidSliJrrcFqsXuEw9TKmWy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He8ITd6YJk5l3QwEyrHxHQaTcXBMGMKue5vNLqJBlnNOXL1MauCB2gZrMQ/bzKvTwl47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gS3UI8y1c+geupgxLg0s4gdiVJbcIND3Do4wFUJyxBstPEB1cz1MZNhFYlQIbGXKludp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uXUUCbZW7ixpCHxlquPofQf49/Rn+bn6KzNZfRz6XWSXYHMyArMQFhXUVmjIE0LEfqob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0Udkv6qT4v6A/wCXgsDP8etV5mB/xq47gg/yqvhngmeeCCHcty8Y4IsNkp4SvDBld+7D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pk7ScO2GoXuFBXJuM+aBRCLNoepmQou+IAdh7ZxFzm8QOooexndTDqHIcKjCnnFikD9k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2+M9XGiurlGDewMAWF8yurLtPDLZPBGpSOAf0ynYswxyDmCtzEp0ajYMjOPAw7nA3NL1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AOKZuX/NkDAgr9l/fxE5QFFE9kkyjR8kqkW1m+34ikLgPEy9803cDmXGV1KWbhNYcOpW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W8/+NygyVcq8w6j894iLjEBwTDbIRcF3bzHbbOFzMIFKEy+ZsPxM+BAGrzHCZd31LaG0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xcZeE2C/MQZA3D+BEKlMiK1ZLqF4PboqJlz2Es6IaxUSlnMRKilPvHLxM8lzCvMDM5/S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XxFPKGH6Q6eY2BlAhW7UrNNEhTFr3PxZyIoUov0hV2ZZmKr3hGUd0DMFllwE2YljTmVg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2cCIFd8ETXlyRZeWKu/QITJxBGINy56koBeZRvl4RFrPUTwG5WA8RVLJ5k3oQ23uAF7l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TSMvcLitjbH2noOGMRfn0K5iDKn0PpP5iH+I/wAIcymPeXP1K6doe9RrVNdQfcgtagWr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uA60n31NstSw3i6+q57ENI6fQxj/ACv8B9Kr2596wnOJoi+QD7FRmv8AA/VfpcuX6X9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EoAaYVIL7LdMuixTSq8ykchglhQE6Ih2Y8oQQRr+5k00PAVuMBsSAzUQY8Jkhra70lK8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oVavpE1NlQc6XfiXoynavxLKZa1KRWt3LqC+iWnYolXI8FQvKm8qhwtrqAFyT/jmpjO0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EqWAHg3KmXN2ehb9kM6YLWH4jKte8SqvUS3lX9ogOqU6ea+ME0sLXhNMfeWdJVUWTGkN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0PMMPianiIvvmDKweYPwmYJVSzv5fv5MbQG3AQPfT/qCw1b5gj34mFbdRMtWw0ZUrcwb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M6SpTcOhNfq+HPJWYqZsgmoIzJ8Eq1+pSeEtpvcZDYTCkOIuL1ECeb8RQvcGSDBKM83D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aRA79pZWx8BOZjfniDFnBwmY1A4XUpYq8xqVi2JeVOeZSM7ipag5lzLDWG49hcdLK+8O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7lDgZgOozvE/3UGpvghM1bnQ3vMF6YeYia16U+qsuCNYReqhe6K5UqjPriVBGGpmudm5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jhxB4MpajW2Yd4qNNovkj7UGs2RFZihDnc9vSvSvQYienz/AI1/Tf13D04/jeZX6yfQ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nVQFVCtLG0YCDU8MqWrVng9/dFts5zHaOJ5oL+qv+b9LGMf41lw9L/iUD6zOCsc5PzLm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RorozC9mFB4W+7LZMEF1YrqMo0f94j2LNP3DQztPtBfVeMm3u5QGBhqKC8QPpVZbV7Ir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4rLN1K3RU9zn9ylNNbyyS5qL1rqLdV88QAcTSPsAmVLZZuMBi5UQ3iYe0FEb3zAW0HbW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EcLKhoVv5hbagezX9S6duZQvbwjQTGfQq5Q4+JqORjuCssRgRTpaoOsL2g8kIQcQwbA9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3VSvHs+zGWhvVSxRd5YoVYPeEBrbxcyqaCLWqy26nhx3CvE2TxBxxMPaPfEHLq8fmfnX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lyzWFr2lc6fMHlziGrYXXSN6TnOVn4Tltqe0xVfMyzAuniUhPxMbaWe8va4GK4y9HS5e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c6J0LVGPhmTOxX2mMs7OJqnD4hW6QqIzWZrqNl1mdk26mCsS7aItFQTgbMS2GVTbc27x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uVNMaOEWFvIT7Ef6CCABDf7kfXjmIC5ybmQnxMZ3WZZo+6JDXL/SbRtbY5aO1LGdj3Ha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JRbt8SjRFfZNQ3OYQa1G0PVld1KV6Pm7QMeJR1ja9QNiDfiUGd+t1rM/0UemokrHpojk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KnHpX+EfSf5QyuDKszT9K2BuMnlmB0/eCyUkomoClkX/ABAWcC7mBQ4+H/yWDo/CE82w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ej6H8jw8xQc5nLML8GZl5mc+g+t163LmfR/jVIkqOubZmLniIkV5mSedPRHbKXn9jLi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vubWKl8FAaozITo+dwi4xg43LDqFXRzGnCeiuZV6RDvqUiOUkBGyDE3aueJR9zPMsjeZ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Ti+MzayPkahIyb8wWAGnxEXUvou5V2NcMyB4bnTg/E5na+ZkWERV9swwATmU7s3N/tZ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mZNRmahae2A/7uaqd09iULta+Y1LpR7zH73puMrbeb2ZdxUoMen2jC9V6g3KEDDrNEPW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BCyqxVX3ErXEXjL1LRNi9yv9pWtTFW74j5ZnvqGNJVQFLqIrOEyrH3hFnExTUbh3K73E2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uMVsWwozNw4gMOshNjtb9A0fuHY+ZeZcrI7FjpI4VGUFZgLlFFRU+JcUxMIsNIruKtQ8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wUSt2bdVKx8RcO45GEEAV7txH5lBH7EF0OVY3AwblcUlMdRmRa3NKdH7iij4cy4dGgjI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0qKtEe2dUW231FyoUXH0dZn4zGWXLaErMYnWSqntGYXOyL4JSsvW5flCZNUg+yU9ku1l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4Y+hTBm4GYP+Z7f4pNcMRFNn1IEWkihwwIqTnn2m5l7xrgqCSaqxX/Lvhnjf2noXdLP1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F/wMv6OPpVj5gr2Jz6D3K/ENLywb9B9HEv8Akv8Agd+Jcs5tw+ZY4Hn2itfMEdEmX4gO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uAfcw7VK/EplkDqMRpJKrgOIwbRVruZbfXj2g4VYtXW5ptDKt73LrnPvE7hrDf8AYUur9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1LwpW1lJolWxyh5iisalTTsvE3Br7hLEdUxTj+4tDTLr8HFcygh1mVBSrtOl3fcyfuF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6mxamfln7IPmUx/xzR5t+0KGaaxUqHe4TpnJzyJYaUcwJlxo66J4+37w4QSyKQNuSndZ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vjP+X7RYZnOx1M1Ze2UeEyp0md8rLw63Dcd6nJDUPma2ymJXO0qquptL1DKXiOwc4lFR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+0wSHqYvO4ZOYCWOYNsuoLlqwwXkV40L4SkIYqY1iVu9ymsTwIyvEfMqzG4GOQJTd8wa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+ypoOiWX1ia2I7qFtq6nHamUSrvRK5J3Ac64lCwXzCKHMGEaXykH7GI2khSoVW7mg4dy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OJalmv8A1YwfBI2W+pWIlBOYz3M+MzbMbBx9I4ly5fpOC5Wte5pQ9oA1U0hnzKJqe8cM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X4lnmJbcBB9ETknJCViVMPeOZ+pUTP8AkH8h6ah9B9bpl6On9B6VdwuXlVMuIe00wuFr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/wDeP5U+56Kc4FfV93vojH6yDLl+l+ty5cv0Jf0Kx8zD25efT4MfeCnyptD+B/wmV2Yl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prgmil3uVKPkIwU58kvlJau1r0uUwOA/Ys8gF9+YQXkbmcAY5+JwzTnrPUIqhduOpQTK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VamssWOTJG+Pm+9MtEGF0Y+8LuRb7aiDgPMAVbvXUA4aeVQDWwKgFyf/AJ/EyubTjUz3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qVoM1cc4ygP3+JlWrmWL2JF0LmbjMr02zGm7JspzLoK5lDpPEzycoB0F72OWTnwYo4hM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Xbuq3mXJ66m0s3/aczZGQrmV3s7Hbj5MvQInlmJq8qGHMqIGy6HEr5WWK/MburvwalIs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3lr0e05ECnzNIHU28IGLmXyJsdylNhZKN0ZjSLE5Su5uOyatPhoivLM/QKJcf2GUXGWV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D5VFUrjuYEsB1OR1LLbiBhe5S9X4ha8BAGfNyyiPCL94wyvfEyzi5VBSyHGGEB1MXZ8T5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iZcTS4mnhHd0s6WZ5NQEvp/43FLqvcuyzo9KID3RMfbNIYg+N9RbaPW/4U0i3MAkt4up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4izuXLJcM9/RDz6GIrUCCO5z6DX0IaUF4uUR/wA1z/hHrRDZXwx36cevgpjeMxaCKysx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wVuU0zcv9E0oovDN/T5oXp2j/Kej6+30H0GpgY9Q9P8AlsZgOy5t6D/Af4PYqajklz4l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VRcrEU2L8x2pQ/ghpunN9TB4ycZr+58hp8xLHf8AeCy+PUsarZxxEOdbb4YVfDG0tRHN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MfVYB85m32BR/wCuZmHA5xFUAr1cBwNDPMx7A0cxwLte8zEsqqpaFUCeTEfyiy+YrmJ2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7+ZQWwfcIlgyK+MehWZQqUgUvIhFg7EsZLX7TnRY7JxXUu8S4E7OmVOHHT/0ZTvbn3Q1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sMBr4IQ2/tBEX0ttuiYSorwwtQl5udOf/Jj7x756mJrvZW83MUFTjG5w5g2uVDMBTX3l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V4gxD2lWFcz+pjdXD0hN43iFYwkFh0Ynh6CpjvxE+89ucyrI5guyEtMtOSr+0EQaJdlZ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XM66mgWJ7UVuIi8iXjcXaMwm6zPNyStRyTQpiWAc6iUeqqVfKYAYqCxcaD3PaWKoc+IR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dSAv3cDq9EEezHEvqOLti3CYbje2Ca9DEZMW236T6reYKc+hiPSLLlz3jqFzxhKhv1Ra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+g165r0slRM4TOP8Tj+XX8B6fv6z0JqKeyNeteiWTG5VUFbwcEtRxMku5dnmWenHSueS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LH1ePF/gz/DzGlXKsS9ysYjRibetPQPwQUPCb+gf5H0uL63L+lYe1thZOifklCzsXEBL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krKOY6FtfiFe+IlPMB1R/wCEDU/0S9BFuBiswCe2bGmUV4aVq4ihu7rmEFkW4oEmTztA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nnKHOCRV8Q0si8Jx0cczr7mYBkLA6YDliwVDPYqH2cQAXBgoQyO+pWHm9wCa2hfFTPC8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+Yge+4bzfmeXVUsU3icCeZF9os1e5hTDygRpiWLjXLR2y7g1bE3hi0TCJQFss/XDogXH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PiWty/I8fGphVKNws9W1PJr7bjeRtdrzPeQPmOI6BxM2axKsXiZ7vGJTWXP7lfZOI1p+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JkO5vfBPvQO01tqZ3eplHmclZMQ4NQ6HqexirVhcyCc4MvpTOLuZWO2KfZ7X25lmawIZ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gNoXt3E1nEhGqxN2FhpO5gm4vUq3TcwJBq+NSuTg8S+RgcsNtF8ymQqGlnMbPmO44ilU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5RFu3XEq3CEumtYf9I6sPKxR8wLgK4mDO4j7pXbLx09/xrzAaEJ7SvEvx6F8y/Ppa0Bv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9HOCUkq2JRHUN+gHqFmfMMH4EFd0zdf5vP0bYf4G0owwX8/VQyPxzDYJ4jw1CdIEKCpL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6SV7PpsHl9Vr6X6WPo/wX/Bfqa9OZubQQ7l+g/dp+JoOicpp/GuX9HH8BFVUKRfCzCrFs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6zLq+A8MFDxILRGwB09yU1C47C/3MtIO1ctujG5VszV4wMp2XEDSoikjSOnRHSr24Msc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n5NRUrAwnazKMjukNnBlYiEUAsLIiqbuKPluyJspBjRpjiPbrJgpbgrD8JQHKmfiNW2r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bheKO/BA9yYrTbNTyZSrzGZtv4m9ytO/mWoapagDXmWQtj9tkC/Ela/9CapHxuNzkOEq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0qtcdSwsuFvaYIa3E+Z/a/iABeMmVfJOMumF0vMthnRUMsby0Qq25llHEy+WUWJ9ksFV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ZhZtlYojjGHc2FTBe4VNRI1t0JgJY+YFEwuZeC4ELY4cI4L5iVfLO4tw7Y4tMRomYkzx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N8Rtmd1K2Jkl81xA1zQpWjEV3dIcjOJirk5huOGUZNGLvcq5G5a6NLOFDL6sMeRmFjUA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g7al/vzoRWxpLZZENQ0vEMeUqyo/t/jQBg9H1PQZbldsxKlegNZ4RsmV4ipl5aclh6ey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HVEtse8y4VUptxLnJ/lX/kHpAKp+mz/EFmGdFjabRBSko14J06bnaKp5mbm8OK+q+r3W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8/UjlZXo8E2+7NppCH8T/KYzBvyN1KqND+ZfVUbmYWxrqYKNoQHcKqrbFy3B8cv1bDu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z/1AIsHcwNa0CCbJK/pNRW/CDhgQfuYLLNr8pk2wyYv2i6LYX7S2Ii2ubz/UMRFx7lr9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PtNASvBvbCEnmcRm7qOc4LDHk9P/ADE2exCUCEK+Ybuf3EAPOMyruZPuEItihmV/qzs2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AuBd+xLY5zWIno3cyEtbVA+8fi4ligLZzEMeCLHBiUMsY7DREIF9ytwp2BLJrU1FJT/g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RoO27dzZPETbBxWDmBi7hxzmd80amarUrKEyk7gdtkpuj7zIUaJgzpgZBQ1qHC9kcszH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hBOJGBMBEwlBWc4R7GF8caYnUrTvVvKKJmOUC0MO4vYQXhuBSbFFhiKxW5vwVCl0VHJ5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CK9oWlm4a+JQKJilLdzQNFX94rbpL4cET2EY25YjQ7WWNvfE6uJWSrKduYPGuMKwvXoR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Gcxnb/BUV3iUGpn1X6WTwJllTXozdMqIbmWAvB95gnHqmGdBNb36OyOYEPo1VK3hBPId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Rz/Nx/KBoQpmwxV9OmJaOkgLASUjhDbAZhNs76X6hpuD/qVcEL9ye41fVWfUI/Rf1P8A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M/5S5jv0m/rfqfqx9Ni94mA8bWG97Cq2vEZlC4wy1ys2S2gAsGH3hUWzdXUKAi2RpdZg8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D+4SYKaKrvqLGxhYVXc0OR7nklwaFartqDwwFXNwdYvw3DvTn34bizLKr73HcyA+AZi9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NanUegJcPLmBV958INx/QltqUfMd+RbNimappvXJnxhiXmtMPZiK9nJNHMgY8nmWePZG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M8vcmFIZTqcBxzEepbpWK8MxCQtTU2ie2Yhy+zml21lS9nObfZ8QoBvcsXzGZYF5F0S6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9v8ASYvLI1cDDg8TeOIwb7mS3CduKxMHGZ8YZgd1E+MLLOFRw2O4abMTcgcIdXUAVmZa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md3DiElNqZb2BWYIzJn2l5vZBXoZbEmLhTcfhCeyB8JSOBbPMyCpUUmeIM+82wxG+fxK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cxJSaaZYFA6uBZekyVdJuqc8lSwKb0aYipNs6jOvm4eY4IFK4gG42x4pH3EVrGIZxuK1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zMEseIupVwE/ETMBmob/AIaVwNLffrcMzDmJcwa0I1tPaFc69OPQZzmKb5l7ku30Udyc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6cwjogzKurcVauFTmhxwf/yOP41KxsHPv9LMPgzlibC4G2UFW38w1hxC0YXUROhfnj7F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/ppfi/VYxj/hHob9N5kPLOI6hniK3wa+hNeh9D9PEfpc+n69K9F9zl/fBMc3ctGZetuE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3yjB1dT8v/YyyooWy7zPk4KxpfuKcbiRdCzBymPxMgUVqY3WpycynG2KnMW0yXsTJVKT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k/MzxQs+OZ5KB3HEG2yumomGxeELi3uy4Muj8zfZ8MmWdaaQblH0wfmFhTrTWI32hMjC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xVLS8/8AgzmHLLXRzEN5Zg0m4WbH3gUuSkWNwCxqwgL+OZi05g5fiWolSsZBnGveJQGR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MDWyMGW9zVAL8OB8zRcIxnr3/wDIFU9/iPkoCoZ41iUAq6uVINQLLmFnczFFSghnogls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KkvLzM3coBaCWAXcLzbupgrL6b1HCvtLirC8wNB83FKYU+Y7jNcpUOYaQlMXwQktMrd1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+FywuGZkkSXx0spRsOI1tW5THiKRTN4yw/14BWmX4leHxAMzWJNcwU7pRact3id78y1l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zl7OJwlvEGAviZh7ohljYYXmCy4mW9NP7iJLwdB4l0y+hLFufEzTDURwR+tmXDzDoZ7Y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LTXpv7Ietgu5tN8Nku2yGXxH7B6BmaU1ypU9vT7TYldwekNGfxK3aTX07w1mcu529T/C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NNfSqfOIBeYi9TBgpYYgQalwwFGvMn/Z/cVNwfzHPI8PpNLslidP0TH+K5ZLJfh9C3qf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aKzibz79HU95xPM6I/slx4ntD0PW4/TUp9FTmo0bQ95jlXvAUWmACHaLuOApHWQepG7H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2lQOy5gE8I00u28yq1zLUObkN57mapM2WYfbEPy34hhoAJkfY/cBaP24MOwBX8H9yhuU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qiOcSPRidBFiRkQw3vMyGZmI3BBowWN3BWTW6qreQco4/GX9sMAUHDcpjwXkjtAGkBXN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yi/IfCXlcUQX7l/ujeToywtLomEEYPhW/KcdgsEHzWZmr6gU2k5Ih36ZjAX+yGGNrYaj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wqLEcKHM4YmA8xTXIwmDywC6a433H2jC8iwMF/IwFnyVHKWseplqlxkahw7iaqbYYo5J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6JZvMnl5nF8wLVAy8oFAjtpjfedxLL4TY81AgMWZkDTFA4/dEyJhnUXOtMXU/BYMbvMV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Dr958zFHiYVsCMtRdoyoNGMyxODVmJRVXAwrJqItmpf8pbU4CALzdwmy4ofKclxEAOcS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zMxEFAwYKYeAxUxAb9Al00+P/cUoltfT94FuIymx3BIuKP1N4EPXc5nHoxUp6mEsI+E9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VS5sgXsuKamzxUe+ZUDuaVNfV9OZv7xD0GMMLxigP3j8vaDSrX/+Xfpf18xyM6gHH09u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xSmifonexOvZU1leD4fT77PqV7zfqMY/wV3KJR5iR1jcvNZmVm1CwL3L9T1wuHN3Klek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wFxKbkM6feqAe/k9KYobSB2XvCf+6PBb2TOj2jnj9gl234JggTeWZgyjwLOIz2Jnte0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GRWe7n+g4FqLBoPtNNy2Kn8St+IbZzXxAlu5U9yovMOXxFddY/YlGYDBlc3GMf7zmXyP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oXD7h/Zjxlo+G4jN70ibHMNshu6uWA2/nuVqRya8wUjCtvI6+0OMMofOGAu2K7pxEaEz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4KGanIhyY1hUcdpqxWxn7zizIDxKF+GJymkwRJ8qY/0Qz+QvmJraNvAmJWd1C4Lb35+Y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fojLywxwwVDW1xrxXyiEAOoKIOS4N0tLgcqTA/dM6yXuPBGvUZ9/UDgLwBPBvPggC73C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OBLX+4fdA4ox3EzhlW3mDPhhMIQNi11NM7NTItbm5XxNS6HI4gMC75i2co2t/KPeBsvM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WzHpMtJ7X16GK2qyeKpYgFXdEFZFkRqTkOYFbIbYBIrPPcumx7wMpV+ZY9sWGNSitfMo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Qpm98uoe6OpqNEBXdzkuoFOAioV1Co5TO2dzAY8yh/GNBXMOncuh3VH+o6qVnB6jUMGL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S/gdzQZ8y8w9ah90oe88I1ufq/TD1d4jHXoTXE9dwfTzM4qZdsF3ctuVrPEoOalpRQ2y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/wCf8kx2SzsiWx6WbGVMb5+k4lfpDolwJWESqGwmQd2pkGv5oYSnjjh+qt9AYxj6v1rP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R9AZTKjo08so/wB0qAKOIc0ZcvwKfxOaNzD4A92dCjlI9jLu381Dkb5TtF8of7jMFqKh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UD1r0r1JR9yV5GKWyTbrRCovCVsbbUjCNoxbfsjf8Wpeq6H2SuLdJa5hb0PsC/8AyXKC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e7/YRNOJ+K/9ynbCjjBSvmCEHlq4LKtQJ1LiqhefDAVvk6KxGG0HHD/7M2jbk8YZbWDw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edxjhWOHmbJSuSVkX1eIimrxQAvDnESYMkAYFd3A7bwR6vaFoNRMoy+Rh/JCa7Xb4h9Wh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WKpZjuVmK/1FTpbE8yq29od2RLdmOJOY8zYpzMyuFkd5QJ92ZyOkj85UC+D+yXkdw+r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Q0dzB17iC0KuyB0CBSFbStnUyVeZSVk8M2N4gAywHp7J8Zzxc4LAMlHEq7imVTe58VAy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p+aYnRByYCROmiXKjnDD3GzJ+ZSwOY7+08VqU1ZIyNZJThKK2c1LXURmDBsaxLACKFHc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M3Az3DtYLWJbKuI3zBIWYcRwHMMMYgkfMdSJRC5XQ7ii1sckX8xt6al5bGiNYqjvP06T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LJUoNpli85lfwSeo69HHppOv0Y4gWI816PolOvRIQeIBz94ImaCBZKC4jY4JXJoMRKg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5lJSVlIB0evb9We8SlOvpOWQY3MKek0GyFHSV3YxkeMPp7joPDPvPDjcMHSX9N/Xa9Du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/wBxL8MZ+JfhPdHsnxLv9QSjv4IXjH/No94ZZPKzhfmCUj1pydQS59PE/wCqe4GHPoL9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6VK/iNzQdEZAq2/iNrXHMwjN1LD+CDcGprHWv5hSDj9EuO4YPsE+wTEauAZfufiLklFM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x7w5sWPzSAAF80rCZDS0WXAb0vMu1TcMtQOii/fcd4tRcR9goJewOCt6ju3bl4/9xWXL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lzFsXpKEVBhGCG5iMO5VtvUYgDfkWeMIXGR0FJ9zcQD4mBqswHWGPpb9icn5JwpuyPc1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7RHsz2SOVCWKOyYxbUZUlytnG2Li30wzBKWdTIZxCRsZ+QzuPmZHA0f3Ew6YJ/omScXe2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RlXWIWgjCqoYsKzLd+74mwSLDrxEGV+Z4ZZRRnEK8ES8fdE0xiCZdGyUeVswOEDkuYhr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t51KFhQeEVByGZcOOZpZsgViLK1MCqy6hVDzDCw1C7QvfeHiWwKjLW0eZoNs954mpS8i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GT0RuFlrMQG61ueHc1GYeCRU8yyeUoqwu2CxViFVYGTrmVFqHDHa/o8yzqiz9zLpkw9O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d+q/TSw2MoqzX0e8wYnREd+j/B0QgWZagJtqeWm+OCPotBpg+YKghuVXoEPQjb0dkqIN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dQ2eH7lQx8dQNOI1P/1aqKQ2aSvo0DiA2sy/aXjEGZmdjXcvN4PvHsb+cbkeI5SucPpv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2RHcs7n3n3mOvzPifBPmXTvEe8V7h2H2INt/P0Mrf7kgnF7mVFge8R/WMs/pnd/kGfEL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4PQ4nv390+JQ5gg/hfV/i4uYKYtzYTxHvC3alJ9ooVu4NMZ0dxEXPp/E9kR943KX2oIM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ebN3XSU1HtjRThvX3mk7R63/AHZC+TIVx/qWLqeHk4jexcHomuuwcMhWZ23TmUn0L2QF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4ljxuad5EUkofO8xj2yih4xNsRYB1LFQUXywXAwW5jOHiTuJn9xSIt2ZstalLy8xDWru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0pEqrGpnLuNgVZLjjimJ8hYxcHKh4mLI+a7n+ljk+6XZWEVfIMoK2NXDZAeIQHaWdEAa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EVgHgjM7WVmgxTuYJf8A7LdshqB4twwBMsqiZre9yzRG0xFbzzohl1A35ygPMNTtn6Ry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wuVVLqiO27r+45F4IlLtcAP0Qt1I7nJZM7XOpeyhX+6Mw11Ap8QMG5WzXMVh6mdX3DwH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L5l6uTmaZc4It9uILGwxH3K5gSgLblXyLipiOPEeFZU9jJMIJvUC2/mZUHErKHiM1gp2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r7YicsW/VamDRMMoC0aizUZtAVggbLepfoxXmB6APPoNkY6hkemntMvqaIbhvuNmlvMs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OvQ4PTZUrr0dwZ9HMqisTHUo4ATL4lxhGGot9MBFQXptl1aB8n/61dHZ9FelKfErziao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VjYYmR8y97qX3miJ2fl7RxB+bT6fNSn/AJuOo/zh+9yWaf3J+0plvBBwP7z/AESKP0Yr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TG3kkO/8ARgULelQTfEVMGfeC5Z5bVXSXbBXuI0pCJYLUzzQdzPBzDP3n7jAx8kP2vR1H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IfTf1v8AE6hZ4yvlNBlyb7hYCyK4fYgRsBTi2j5SiUtfkKqoEtqfJFMFO/2lXAY/EyBm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Vkwr+x+6nDJz5v3cOSNBB4g199TAtlhDUyUD8wKbZqniYTmm2FDV38I7jWHI7WA6uJ++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rKSnFbNVTmq6lwAy14ldUKBlQC7dTW6yQ6urgIKNRhMTICqh4eZ7Nz7MXRS1vF7+0HmG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WV3fnqVPhmCaz90z8TjT9wmQozOS+0CqcQx+JogOigVT3NnLCvnqM9kWR3P9TE9AO4MF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cQ2fdMvuMNiy6xC3BVSt5YilVtcxwgzAw7iK02zHLc2WzOsRDRiUc3iYvEyunEHYZSzX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7RWyr97F6ZlqIeE6umvMu74Zfam4Nk3rdwV7yYMRLPEwHmFY8TFcGYW1WoNq3BsX8y7N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zLMpQvxKqm5dVclxi2dMPKM1ix7RD0L/AHjlvAdRVuXfpzMFxXHZivx6Dklwbs6YIMvg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1HgYjXJ+knUNeg7hmO/p0yyuYoB23LpzTEs2oRjKubpr5j+PSsEYcuBAwVAyue+eJTwY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CdIMW5qOCDTPXc2Fvu7Yu3/g4/xfb0s7lnZKdyyHszPb0fA+/oLdE9v7en5I9xlDtMX3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h7WVdIltvpL2FnU4lKhZR+mVJWcPTzO/0DiDYhAPT9QBo+i3EJF7MTF7Zgw+UqvMgQB4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FxUDGrzLHRX2Zr98yyz8wVAy5l92kzgvyf7jL8r+5R7MqJF7I/TBR+JpNIa/hfV/iFF8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IY6jzVank252+YjUZXvMz1NkkI7ij9oxVgD7oI2L/ql6mke9WRe1H7mf9zDd2VFPIgkr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BGCB9l3AcgSu4eYXZ4jOVzupqOadedw0/8ACf1MZsjjBAcDCPiKUDh4gIYpGRyPK/xB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P4JHDFmnDiDloVFg6J5xdS91uenB/qNudMTG1Y8k5gYMqG60ili60z2s3KpTxKd8XKXM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WWZHnmZI5YymyaCAxgAyd3vuPy1ykFIYQlmhKHnUrzqjdQrV5gjNXBsRdMJh3Fcql86S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4qJBQBtnY5mhwRwVibE3AUYtn5IuiFR7k4uZtXqPsYlALxEyDdTwYYeRzMgM1uDG+Z+J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Obg+X7iLKUQ5KUtwW01HuhogFZJCMcMNtSqp1LBaOZsboqUpzsm2qgVdS4vIzZB4agw9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co79DogBamDEWPqae0YzaVC0CvEwXoqp3DbmibHoevb0dk2m/wCnTDqsnUFQsBXZymrUR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w6lxrpnuQQwpHUpK49KU16lFTllB6uJ8/wCVZLOyWQ9n7Sn/AMJXBzxn3nmEt/5R7/h6U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X/vMIV6gXFSy7mitmmX4n+2U5ROj+yI2n5hyQ/wDnMPn+CclYTkvd1CloF09yvoXuk5sN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1BdHp7GZ3exm9BGaZXHUDhmOhT/EfWZ0hzXzPKs9yTPCTLKy7q9EzVMRXsg7WkuZVb0j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SjDLxMpn/A7jnq8/2hr2fV+9T+psekh/I/wupXgYPvuWSFCOMXLOpQFpjstXJH2TEVgQ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ypsPwRO1auI93mr8LULTg/a1QAO0uf2Eofh088zrF3wVP7ntuLIwptfs6mWgf0w0atmW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RczAYyUcjmCylKHtHfLsPxHXZ+6sQBftadkyKCtJlvBcVoVjZ7TMeynZMpKeXMpQbfyg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mUSXUuBluc3bcxDu0+b79j/UuG+DlItVm/78yhyQSNFspqEd6AI7gUXOcMwa1gwG7ZWG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RzGgbgjWpTXcJVrvLDSP/e2Viu1P9wy8iuZpb/3APsFyyZ2TZ2jxMAhpcVVTnZLTkuWX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aUwlzBfwmRd+UsuOo5XhLyux+0Ks3bEVXBBvQfCDQamOGUauOjiPd8So4OJQXrCBVzsn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Qge6exqVNbEGLxNx2XNrmRgAr0lwu65ca0XicZQeJankgZHX5nZF90tsJ4wQO5jGVd4r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FVWh0eIulWu3udPqFgPQtupZg+lbRixdszcHUd1PZTCBBlBp9HQmnp7HpynHpz6MGdvp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2stEt9RVRb1LWJ2w+pZsngKnnggJStQvNahmGkgxBEov/UPXVM3d/wArMp8ymOkvmflG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Iagv/cPeLRR/t9/qdR9v/cty3sIczfM7j7pRo/MOnxTDgPif8xB+X4gv+1NmviCzV190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l/1F6D2IocfvnLX2rL+V+0ojB/fKPctgdR11IqQV7fxgxM/2Rj6piancuW5mV4rxKyzB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PtAsUMQs4zIR2Q0movb1+IgCZH+Hb0suBWY5qAiq4gVxuVTY8QKyZROSPtMPZi0cp+WT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MF+6WUGBqUe2h/f/AL9Nr9iaD0I/BD+RNprNJv8Agv6H+EgZpytlJKwAjXY0wXMAOS7g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YbQ5l5CoG0w4ll7+tC2tPzJZnlBgu6i4WUXalfiGkoqty4Q9Q0q2ZRnmMb5SVyyzTqpS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Dnbo09yVI5ejUWhovVXDFc7ikO20seke4hl5KFe6N2P9Y35xL7bX4a/1LDbLQsxEZvJi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VpeJmzHDAKttTTHsVoJQAV3A3WYTgCPnPIDFSwMn3AxOTT8eGL2wAecElqkBGMqW+MXK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4dbYAtGyKBU8kGat9S5gYzMZa3XllONMvuMwruz7jKS1ZVdEwpnh3LyA04Slazi48FFJ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Nx9u1Jgug0Q81mFjWZYzUvkDxNaOMEpi2JehNBxBr5iQYXUQGETdaJXRqXp9pc7albb3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Crv2m3VWMwtPaNw3Use4JmeZYsZmmDSjcdhNmtkXMRcOIRTWRD5WZZMRdc0cxll5CWrf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DibjZLzC40BNarQRN0W2KCouvQO5RHEGYx0an6vT8L1PRb5xUdri82VziG/UGhnE4+mN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zRJ295t7KKAzDVTcSO0AM18QXH1MipXUEGUzK4T4jB5iaomQ1Dx6CwzzBOfR3K9anxPb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392dj2FA8j7Jbr5kJa/cinxfCztHxP8AqVEu/KKe690w1PtQBNDnaBLV5Rlze4yiX+0R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UVqV7LyZn9JR/QBD1R8wu/cOGj83MDr7CGoD4/hIrC/aL1j7sRO4k1CX7Ul6yq1UB6Tj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w0xoJCliCPqquZ3HEMkIc3xCH4Qg159ADYYAbUwcL9yE6GbSWl8IW3s2dfwAZdzKsX6K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5F5UrlLIWf0Rubz8Eq5faWauJsuIp1eIVGj3ZrQrMLn9I8iEI7oG+Ytnwj81+/RanhH0I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/kfofqBWl21+4xjGrxBW7FXt1Nra4BS05R++d8mSLLrbp9ojnamPeAuYA8yv49I2OYxP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+5bmT99z+yNjxMz8Uq3hLTU3dFKeIgbK2X74ixSYAm4xsuZFx77uA29j3MQd3PwhlX5A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KfmX0Mr72ZW9p+yUoS1BHZU67lEBwIg6AWvhjApsQyN9S6f3lvJfcoT3/EwQHLmr+02P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h1TquZbB5Nwt8W4CDgAXakSAqpZcwShCWHGonhdXFvpvMwl4PE3ZjbAYqBx+phS59iUQ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urBQLQBxqWCjwVM1ZxMKubm3YGvMUUNK5vC5ljNxNlCMjWZlY1N+KOZrJ5QL7TJCa1Mk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g7ipHsNalY6JfZUcPaYOeJmxKSvDeOZYXC0CZSCWZdln3aCuqVxB2ehKyvmUaI4lFRxH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iiWEXfmBlaZmVuENjySq8ckughqJrgwngdr1G5eseZVZYr7SvE1AtzPEjCgY8veYv6lp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P8QSspPIRM4gniYio3EdzKRtylBmV0JT1KI1wTFGIEplZnksjjqNjFiZnZiECmG/S4Da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z2RLeJpLWfuECV6Bm48+ufMs2o7W+6mk+3AGg9iXLfUv61ZWnUNQ0NrcuKXyvEx7pArO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phmHzLvKYr/x2ob2TJU8hKGsKN16JR8iS2WXVfyHMYs+81j6VL78ShYYpzGEWADMBiGI/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fhC7wQ2MIUhgOZr+HaDMZhYtzGygnkPaA2q6S92iGhfwYhilLrHmC+7wS91MWNzIeyZo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hlXPxNGdbuBp0S/lTfB7wejmW1ycS+govxH1j6+Z36s5nP8ACAab5uo4xhv5IitRpuU1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nyJIfhmu1f7IxF03iOl/+gm1bUGFlnY3V/iLEUM+wg/boRvfNsI6yMy3n9OCzqOJ+FjQ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2gU25GfMQqOMXQiLNob99QKRaUdzvBVXfUrQ1acuLlwv/RiVsWoHNzQweXcqBQU4lMdG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8jk7pZk6yXXULD9paweozt0gpMXRUAAbqClzmdCNt+T+5R4GVPMAJdK27jaaWLZgUdnc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Z3cFobK/MqV7h1V4QBdyp7nuoxuY4aOCAOEai3SZgo11UqVb4ichWo8RsL35hkinBSs6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lm3SYxLYDaw8yrI5jMhKCwFcsNWdPMA5+WA5bOpkxhlMZ25Yq1bmaTFUWxnI1m+5WLcd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0tRDZu7gfEPiDd65MS40LmXfg0z7c1pqFk53FbnLDdmYZKqKLzTnJAEqcvmE4ehlqBdU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wm45E5h3HqK+CKIr7JhMswbcxbonMmZfoc5jCzuAqVBVLSkjZciPL9yJbH5lHUAluYKS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pfA3MX2mGpkagJuM5m4TxBV9wruXLgVzFaMvuV1KVKitsS6Cg3K9PeBNDqFm3oGwRdQ/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ff0r0Z8/4LApdIgzXuqKPDmAs2MW7+8mtduE2jcFgSKh/jrpRtlKRVm3jEB5LyuBwAfd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SDGf5KmGMwejHUonxcwpZuH5RsYOUpbzHuMkUOmWP3FTzOtKzBobEMksfoTaR9ShFhaO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tNkEA38TI/tBL8MrWiBq1niBkjqOM1EwshYDDCiyHXUEC7eFiRQY7Wf3PoPulx3OZtM7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Tn1f5OK6vEBK2UeoyEum15yTxkMT2NVmaeWAeOZWXUxXafmDL78XO7C38wqi709yZAPw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y5jkeP8A4n3hargs4HqJ4q/4S9vaE5bM7laFK/vGnxPHgjQhysHKHR2tLjdUHy3MyPsp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8RA1nG9XKgmz3i/vcAYNfsiSqS1uY3C31Ajplg96uMBwXcoSFFzCsdVhiV0IR2MHvt+L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sh94aAh1KqY2+XqXcAQdvdZXuE4RjzmLc5e4vmVFzf7S8Kpr3lLN4qrgVHWxZlLuw946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k6xM2c7KjfsdHE0v7zRyubbqHuOav5inCeZWC5vgnQMzhwRxy3BqxV9Rc+KmE4jg7it9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PzVaW579B5NTFrQ7ShXbIdIlRllILd4GeI5izA0vkjam2Az5lY17MFo1ZHkBcrFoRCtT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COZYjjiVAN6nFaqzHj4AI9RIqRt3CYiwwML3RtywCrgmcxlQlemy/RzDE3udj0rMeUuU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kc4Til4i5YNQcxHMXSFgyi9wJaXUWDOpULfV7z3zCVDcw1bmWMDEdExFTWE9FxNm6Yy0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/T5/gp/hyNkdpDEve7eGUfYTEFCtWzKu0HiC3EzFZFTf4mM5P49BsziFynxcbueGNRxs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BuR8QA6MEv8AjDWBUctQOPaCPqzXnUCKlRb3ROWWERGK42EkXbVdM2oshX7FGR3UB109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h67VFynZE+EQ5gNS7mWaZiWT6gySiRKm45pR1FwvM3swPgnY+0Kg5VPvA4rupQoAd9Q1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hZlnUyT5/GG339H8CMuCxF7jhv0H1Ef8HQVtKmvGoELFwAPl/qKINKDKj5b23J/cbDbZ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v+pVaWvisZhNYlq6sjpLKZ5rEszGGndShMKLQc1CoL/RFXb0hBFuUy7w0lUGsz85mIxz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wY+G18xku74s7qAcweZWyU2N31DFovtbJj9Tq/4EfqbimjVjuVBQDUe2qk3OfELoi5cP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IaCFeZTqN2m4Xr2q0x2oPEB8uCIBIUYzFNIkrWYNThmEb/0LmKwLQMWYl8TB/ZTfbunl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IcjMuFs1DXdm3mUAmzOeY7kaA8QyYPfzKB3hkhAK5bjkrRfwlw2rIdMwtdW4WMg5QW7F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DEODd8zOu5hc5TPDbuYXd1mUBbPMdDdeO4e1JAs94XwxKxf4ghctp1LJrcU256Sp55li5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DJYlvI0S8qyzML20Yb6YzlxFS8V6WvBUHd1KC6yTSMI3gIUFYixQo8zyBLzalbzEBNWT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xE259LPj0yR9NfWelQPTn1Ve5R0omDCvCY9pT0clmBuMMq9e+O9enM3NmvQnC5VCvS8H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KBCX1KvmWzENwVXZPKUlJfiLniVcpma9G01v0v6q8z5ZR2vzKP4asMMwZvBELvRm903F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DTF8wG0Og7gEb+RqU+L/ACUA5ZTFBWPiGXbp0gIWnwE3IvATRK+9mH+OrTETqIIt+lRX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waVGI8R94avHWby3kmVc1lv4RC0Pu4pmOrP6oY/Ud+5GEWQcxVKw5t8VMF2XcQOpXAiO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ACRonMFLT/ucZnm4gJsHEXLCqcGHWb7qWcAvxEcDhu5hTbC42uS4MGAage1zO/Z/TOXp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i86v2+pIfXX+BhaobpfxY8AB/wCQJqU18BBSk8QVs8HMeGGcb8kcKfmgfiPf3NY2Izwo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8QPEx/sjvnyJajoyhhC7QSoN4lMOJ8kUVxlssC80K6nV4rySJaN/MhtTg99RL28ANnML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ipfCATUD2NMdKW0OcQMC1nKCGh4mYmU+WGF7qijkmZNweocb0x11Nqh5VUsXb2jotX0T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nhxCFzYznpBn2hlqWXNi/wC5d9pvm+5sxVTf6StArGRO7vwgWYCOob2oDcLeDTnicTgU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6fJD0ailItggBRTGHF7mcRoY8zNOq5riU2dZRQs5nzuHwzOAVONb3AW3gJlhxMDKnuW7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ALUQZWbZe7DygGmUyxwofeClwxhg7MjcdXuouGzwlhH5Zs/SeUmmYMAbigPiHD7Q6Ig8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/NlB4Q3g6l9v/iMsVlvx6BQBniCuLMshDtYzi2XJnLke5whK9BrcBfBEQns+g9OPpaS/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cswx6no7x6Vj6Mzynx6HpqEHepeMzPoLBczmEph4uHt6VcBJXKVgeZU8oA0JmeT8Sqi+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qHP+GVy4mBP7yJS1zGP8Pc7IRdh352vtBz0LeDMeUUHXqUL/AB4sW5TybzcXluNJHlJk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SyXl7b9/rs7n/wByJFor3iDSZj9FfiOGJ4UFcDcKN9THyijE5BMyKnOzmX1kXySq7BTy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T7RBKckZ/FIQRzbFsif9iTuALe0r0swDH3lUIcKciBBLVgYlOdpWFPm5jXCKitcZQoka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5Xr9UAP/AIIpdAuMoMrDcxUu2XBiZwKOIy3Lwz/j8PQ8JmXXoINHoXM/VgPrX6H+UvAO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4jiVNwhax6m5MrjL+4VG4Jzh/cGJWNRRC6xnlTo1sloRkY8LQcSykVE6A/cPulUvtKSX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ZmdINLBHp0X95c8IfM5pTjNYghuGmkbmQOQVhWhuz+YsLS0abmFl5tKYxcPLSVZjlmOZ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JLhxbcUEU/8AOZsgPH+qCVxquUsyX2x5Yc+ZgKGmAcrEwinTxEsYK9qWRnCxDomDSK/u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K5B3uWdp4xBo+zuL2gNe8xE0qLmKV++bjBFZpjruUU6Y5gCuKjk0xKaO4je5u2bmTsBM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e2oudxol1CjIbjoLOHM6c5ds/iPJ0g7Rywph6lVK1Sx1MGU6ew8zNqjxNyGO4smyO4V2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5gHu3MiMAWY4hVdtz3DqMtOTiA6yincbbjN7hKSjUd07gjT9z2SYhKmCr36W1v0k3HT0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6FzCllCkJcW9+j68+fRly1hj5+j5ntMs29WvRUx0TjiGpXiVKZ7EtzMBpmLmKnD0peZd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t1LRMrnEfe4Cpx1iY1C/P+GqZwZQ3MD/ANMvb4nkJDh5gj7Gck6ZvMHply7llr+RQqdQ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1MoQLE27jfkMy1WUhbBZ7TTr7zTNe0uJeE/pGZl+8IE0vhRHoU6xLdC3bM6ydpieVJ5C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iIFgFo1MkA3uXFqFJva6/tAXWOXvKjKC+U1e3pcEAYCFGAp8q8x1arpuLOK+8Xpv7RVb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4+IoadOWbCL95bDh4Jf5czgB5uZZqsbVTHcc9/CM+8PAPlmHype+ZTSgixbIfNFVGfUG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Gk/On20XNzxEn4n52b+g/hr+Dr67qaLd/wAS0aU48RsMjUbD6xN9tzxiXa5e8D/5ASGi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pVnAhKcanMZcJ+DBKNG3sm74lvlQ7POI0C8InDM1d43fGaneX9zJ1WnuRfYBfbqMsM/k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qgeU49kwUV08/wDqMTwfKJrUDcQmG+xFuFo8zL/+8EE2sbuoSnPmFpkq3PaADXhPbzMs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3qPhc3Gs6TCQ1BP33D4mO37Q6ngAiYQuNXbb7kREp7lw2W2zTaNvmbnVslbQ0C/NwFc6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7w8zJzDcqjpLWAVFEmXxKFHA53MuRB5CGqq/EKrjcGLYBZgTm9K31Ktha4lX3OZr+oGE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4bwAjftCEeEzBEVnV4iFs5Eu6AYav6ZKvlzEyERhQMJqBD64lNldzc4jbHIYjUdIGo4ET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016aj5Tg9F4+klor49GIzZAnMoyqNxXrQbzHDL9S4sueyZZatT3z3T3SsD1K56lHEqag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0weZiDiYKyinKJZ3LxA0EDQQooZlVjUrXGrS5leHwx4sERYijuAC1Bi4EpdMcId6nP7w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YYkLUXXhmHPRO5SC/PZDQGR8cMIFvSL0w5k6ilcr+ZVCGbPps7lO5ZKRhw2DAAvAYYPF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W+0xX3JmJPYuAcJNMouVnibypcQKv7aE6Pzhll6dGDUMeJQO48RvoDpEG6PeIcvHiath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cShLQm/e5tjKD55gt1KbxXBlI1H2lr94faGF1zlLQb9FcsmYK9Zb9ye0iBlVfvAdGB/6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y8MBA9s5g0ofLEcgaTNo1DdFL95Tpg9iNeSeJhpQahzISIBvMJsLjF4ernOQdMzT/uHp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8839J9dY9X+Z3MhYsEY8dGW37CuXsir+4whtYGAWsi+yf+SzZ2v9z2SxHJ/MWkG+1Gu4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XMjeZ8iECabRSwA48IsnmNQZ3eicJmJr2Pgn/wBmIWI+eImO6ut8cwBVgnjzNYMdSJYK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BUG+dGUW7+N8+o1d1CNOIlB18Fv3gU3xLmuuIleby9HcUWkV5rlnPCqBzC4bMH+5gxz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mS5gma8BlXRBPDYd+YYoUDMSaQpvYzHZZpSiNC9EysrCapmmZvbW+C8QFL3TiDWSUr7s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psTV9RArU5twsdFK4gFnKOwfdibjjZb1M1hqdiYHOYWFbmhoShRTwTfh3Dh23FzgyczV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w2SjjDSUwzLGmruXoFfEqxI3jvJrTtbjg4xuEMR1HtdYmKVxczamYq1u4HucSxjcw7Y0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e3p7T3luvXj1M+toTCU5j0mI+pLly/Snz6F5blgJ96eCB4IM4eYeaD6A7iDCxBrMpyso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lgyneI5qhYibPiXXdEVaupQN2hfm6iHn7yZmKeCEAhiMiUQy7pxL/AKQXKeNTI2PhmaIq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4XUZSrmq4l2XsSyrAY1dOpti/wCevq2VzNT5uPaWsusybUtXTxFlhtY8niWUyfeM8h8Q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v7z3ET3ERNbJl2S1TciPiXMtoeEXBz4htAa3LgPvM4bfuhgK1EjtzmHjE9cTRiuwMKVb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anbUsML2qBKcPXxUS4H2l2FDvcKrxzKl8plkztzUvPWOLd0+nYL3DIlygFcbmM2xA/M2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mHOen2fQFtCowQvg8QA/gvR5EjOC6i08iN2EO1l7kENbK8S6WvsRaqWpW/E7HGJYb4zK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JGnaiH4F+iaZ+XM/GPUvdg/JBXteofTuBRH+b5+goHcf/OXCrE5HmUMj9LCcPs8xLidH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X9TmVpHWCPxn+oRZWul3MS+YaLn/AOEAv2Zyf91GmFyfcegrdiKzA2Qb1rie/H+5Nh3D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JmswU35jELVIQG8BLIpIdKY/MQFvGSlQ2speDiGoyCPCcwvBqPHpincV0hjUwZKv44Il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hhzRz+xL9MI7nPIPcrMvt3HsNqPnx7QsoEr3c0HZEBQKjnc4hlcpCrUzhtNWgsaTpLI0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2CCuGgml5uL3SsKqV9kYGBLmDl1K22VHDcAL1MUJfmd9kNRMwV8TLsGaix3epkMNRRql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ZqrF8kPFQKXgtQWpsG67gtXXTuYbalg1WedzK0us3CMYoTzzLaz46Ukyl1qO6ODU7LSt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ZvfovEYq+fRjF5YnwPQPquLmVfP0Vct6Ym57/QGBlORL6uL6B6Xj8402ntFeqnCKy9W5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iXGvtDdEScRV6gYF6zU9mOoBV1qVFNRo2eIOcl4i+Tc5HMtVXPCMNtcMIBWgsLdglmjM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DuIWGKSsLTbUpKqxmpj/AETxxMNXcIG7lrtRve0dm4GV7lf4b6ajmKvaOevZBJzw0dPf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Yq9PBALXMRTAzNhft/uB2p1HlKt5nkPiZEoFe6IfFFl6l+agpeh4nNWu5a8w7i7koEyCw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BbxceYZqlO4nqDBcFzXyxa5OuJd5PygZfIQ5L8J/yYUyHr7UAaD1qRskMyrlNhExKM5l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4TFght9DKdufc9P+br1IPW/w2N7XM475LgaEzLYu8XF9ly26pCpVJiW4MrDfUBjl3PPj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1fZLWJSo/cP6JpmQ+Zn7b1L3aPzBRQPQHqHpXo/4SyeUC1eJ+JuixuJRxVzKuPy/aY20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hKLNZ1H2/wDaYeP9s2kNQ4aX/ZLULW39Jw4ivhk/udiQQ2hSDz0zDtnmZ0agVlofMSp8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WKBKp5owJ7c5GfbCaCGqk2wbj4F7nzDPmauYBbHMs1/8JrtMEuR/eWJcqfJimfxuWNC5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i3cZhjc9slT3jIVqPe5GLh/uX5hXThmUh4nH04jDmKELJiA6ggyEABcdsO4N6eGViEV1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B6gt5mm4h/U58J1u5lpBThHk3ntl5XcuL1Mg5aucDnECzrpCsmrOZS7ityw6y4lGvtUW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cvEWmyxG2JqjMS4amDm67mGDXvNCtZQidRtcwZA0wPBnXcAhZtPIwrLIly1O0Rty4jhS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y2Oj/wAbiUcx+kM8E5G4lZ9eJfrbqC9AOz9BSjxGG4sKEhaaonuuVW5jtZaxHThL93AB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UsN6leICxPmdEZ+I9se1FO19MwXuWF4gN9RBbmLI7g0aw/MOUpQHSrjocJdgKQy8hORb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jcbhhR3OhvqXLSVnGuIAqqVhziZZPxMIvkvmJhUOL94OPPEy6E/biaVgx1OVmu7lS83X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XcVbSRsbjb+BiDmJqDlryxuDLtbMkE0Ou4etKWNwsOPVxUIG+LAK18Ny8xWcgPzMiQmx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zDoDVwfQ8JgH8YEGS3tOqG570hknumDYrEo0wVA1zcVLybj225f1CfAucQhshsqr0vz6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MgwShidwNIr1ZxL0I1gwAAQAF7ep47vEb4SBoXEDgvmURYMqadOWip9h+qa5++ZL7QhH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enPoHox36v8AFXpUr0qfiJwbv5Q1W4PvDdizczB1ZXDL3NXPyVLs2MLoe4sTn8DNqP4B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omlJnHSfK/8Ass96e+/9RNmPHphrStQ1Xa3KNeYnJCgHP/xERyF4UYsQ7GEE8pZ+iBnv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/RNkm7rlmSywzEoQnuEymFQwqJV5lGxfEOvTv8MVq7PM3HWCGIfM9kIb+D6AhVamNmOj8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os2alz8kDC0jK8jCdLGZhhg+87gztmZgWzal2Hx/6qMfnEcqQq5kG6XAFhm2WKm7lsSn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xPMShyUXMp3mYFXpzUaz4mx3Eo6LmDJll0maJYXa2WYq9jbHa46mzNAgkF37RLLvJKG9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lrrJ6mtkF1mKrlzniXuI/dMg4Cr3Mv5KhsO/4i2i/MqLs1DFcuNtwI59pn6BmKcThmzh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6ADRGuBCzllDUM6lvX3GaNTTtDJse07l3KWV4idS/aNXEe2U4GNpeX8waOWaYH4/QR9T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iMOBnAZXMsnXULjjuXQg3Wz0raLq9QW2cyqF3ZkOl55mRkYRaOyXwY+YirSEfFcQcn5m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VgcmN4ihjjqVYUQNO3uBvPEA5QGmomJydz2lfy8fwHoZhhmCfMyTTDZMH++HcfSzSnRP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ZzgP/wBTVaVjM0i9j6auBpZkRwgpSFecwRye6IVj7JeOdP8AGD5eiLTVaoMy/wCzMdxe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ZHOc3FN4WArcdKs7aXD2D4nmQlV7/dmYgl4b/iMMM/iaz8o2A/cCiv3uXdQj5Md7TzOv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5zLnSHEr7Igs84IVsEWDNz7L0LS9IPQv+hqBRePSE16F3Dcr0f49yvWvVjsgOZQR1ehGD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oFqYKY8M/wDYIQnZ9wHVg/ZaFh3i/EA2qk+1kJSqAopOiMQxd7q/+TAfuVWyrPLIAtvU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UhJ6RVFv+4hWpZio7csezkfG/wDP2lC3EgDUKL8Ete8Yi/ZA9BcoCjx25hbOy0efMOup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9LukVH9KWxhfRDkY2M1YzBoZmkbRZ19UTAqLl26h7V0dQfeTBR4gQWqvjMCyxVSpSij2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kK9pQF7J5R8wU2xdYL6mBWZeVWETbLPcou2iEcm5QAxc0rI78wvabgdxeL7RXYghlriV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k0wTLLzKZuNSwOIlKEdlPNwAQsuY2YLv7Zz6MjcuXgya7n92jB4xHh8pvmJii4Bh9Qdz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6Zlm5WB+Jj6Evv03eJjtCYSo4lkbTct4nhIt0nkxTtfrB1BiGg5uOH9GxMN+puUf9mMG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cawIyLK8RBrOgj9qBdrjQsuZrAF6Cw7zlZuFV0hx7zMVHCG8XvDWoj3jDqUbjqBdLZVs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uHvAGguDdRbiubYBwFTPUFszqYhwo/4+YyjexHX7kyjiXPUYHcImJWMIGtSstz/HbReb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nMS2JDcXr+ROABDXoJZDDNeYbcTovdLz1VOQL/0E16bqMclTGwpRwwDP5pVZpTd1v+Np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slfAO5fanj4jIaTziLdQ+0N0lYLQeY2AaS3TL3l+VL7ZhA0elOWCCZ+f0gg+g/mVKler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L7bIjxVY+Z7CBNAFqPeD3LV7QQzxBCwIf+OIvJAz5IvEPyGJXKqfIX+4/DPzqBANX+xL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jruYt3KOFAS8bi49Jj3m+Zf5x/bf93BeMauuXy9JCCMoIqKSLjaZYm3bogIMZH7fQZJa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pF3lM5iHerkZkSfdeYQUQ185uVDqcwinOybLHya9jzB1pwJd7QKIPdZiwl28/wAOJcE3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ZBNX3ljFQqte8BsraZEpCKwGiVcL7RuvfzFx1HizNTFNwJYYvcwUuJllPmWVpzN24YqW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YzVwXU5bUmCyPmJaGqQAJGjmPQLs6JxPFrQBW5qYiNuaNK955l/lez+ZaualxgJQIXor1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0forErzBHU7EjWgxwOEfGXNZRXRPMjK2vp+z00/xEGbxwNQsI8q9DUOTqUdkXb0C5TYl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3Hj0zbde0QHm4q28SpdwaNZIDdihgyFfiKR5ERKDDcL8pcFzNKOOwupvHQz5iKVwQtba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JnUrgagdFTtVEptTRORMqiZgaekq/dIArqBfznofTXpz6YHhqZCDp3Lxc5f6Q9Hj/JSU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RVHdTLmX8hzCMaf40FZye3pGGYTruGSMu+SDEsus5hY5usRkdIe5KLK+6Hv0y5NDtqrh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EH8gaPMMbU9xnMcvU28PMqFric3dkRTgMHu7juu5+dmk/Emr85tCL5d/J/GvHo/yX9PJ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LGvP2QF91d9y8XKbrmRs9pjIvfRJXh+CikSgyN4y3H/n4jsYg9n/AHEtjmfmO/wjLx95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Ur92sw1KqIS8OTxHsmn2Hn5/uXNAlPQQx6AOltovImDKw9IslRp48mbA1nNxL2aajquo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SjieGZUZav1D9AO2LCC41cHeZ0EqjH5e5W1/8IsKElftBj4oS1GAvkY/1BzfMO0LZmba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7YbrxcxZedRnlXmBbvWpgdTsRqDqc9RvIeJSMu3zB9suBOdXFQ1t7hBlbqUowqagUQft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94As5lWfljTn2nDUz6w5agjukqDM2sHP4tkNQnzKK8uGpeDLQ8S6BZVWssD1Fv0UIW6I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LSzUZeLTP0WeLEsD6Ncdx/mGvQ5wq/QMEM0y0Sor5haCu5YBLmBBmsQKW28bl1O5gt7T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tdEPg8TBpc8QaZp3HMHMLVPErySyJfeZ0TlwxOtQ2F4lHhr8yrEzTKOSHNuSJnLcNnMU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btuBkxy5ld/aF8tn+TuDTBTgdy9CzFI/mIbV/AwfMoP8kW5Miz2gDleSIXRUF/EI5dn8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SmbQeYnVmO7i2SqNRnM43GyVFV2Z7xuzP5uVdABXtlyrVv8ACGyyfiTCii8G6gVjfUbT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eUNenfl5shPa1vzH6wem0f5X6rLekqZI5j94rqruq9yNLfJ7xIuLVxMC7OHhO4ifc1/c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rBl94LUu9nt/5Ksb0X8JUu5GHtURGFb3pNjGvzDtxBdm9zdXmIeCUKnmYIph7gV+nf319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EXmOgQvgkfqa6DqgZxKrRz1E+AH+iUuJgH5lVaiG/FG9TD5hQQbo9Hcqq77hylejAqZ7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z2IZqVrMH4MFDpDuFc2WWPjMeJi8+9v/AEEd+IwCL6la90KoYNxGFblN5hldW76hm6S2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hoi+5KSWUtMwLoWXyfaOLh8QWBRTYu+Za7dR5xLxWql8MMeTmOCvlcbsukiZK5gpuSM6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/Ez6pZZmkEF6ishdQm6umY/SXFBnJ7hnBi4Dy94AfdRDOJSruafq/YQfQNE4j6afyM86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Jfpcy4CPZTUodEG7x7QAbzcMBnygJbI0LCDacuUlDkNO4nZc3KfibWGXEBOEWCirvMV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YdFDDcpLCvM1VANUgyGyb9vUCvoh+HcyGYLDcRvQPMxL0Hi4u2Al0tnhkhSy+05ZjpU3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r0GmMKVoYqeIdrOJaNx+zwyqYemrP4nMS424hYtYu4YMZcPeoJgwNgnP8dZdX3ghM1xl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hpqa1KDG3a5rVF5TJEQcMu4PBHJ34/wiIaJVGs3FzqHoplhJUz144jLSu5kvs/MJqY3+1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uO/Qfwc/wv1v0It1hUzFNtR4D3ETu2T3h31/xl41Mx2oyRsU+MxAPCP0KhCInCDxEBOC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vzOa8Stg5sqo1jg48zkZlYRdbJpUyPDzr/Ua5MWx/wCPvEY5cHRBRhWw3ur5jK9uY3Zo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ETZa5WYAlLHf0+wBLUsmDU/sgF1ES2ur9I0QhD0XUEuQZva9HiVbE6kpPNITXUIu5iqR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lGf6gZaApPkGZVdjiYR5mwnsRSw8xXg13NFm4LK5mo2eZgrwwel7rUx8vHiOqF8zTw8Q2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K60phi2Bte+4lEM0HmAddyt4yXUsC7xBVe3ELIpup/KFpcsVLcJlv90N1Fpp9s/mOrHa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3bglBSWzFfMLs3qbN5PUCoQilYztYfqViWez6dkXprD+EK4JV2Yx8Ez2l2L6AXlzLMMD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N4qAtHzFPi/MouzqWjMSxELdEHwDLLDRqbqGM4tATJnxEMTL6Xqw4QFCAaAOIHZnF9hD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b5mHArMu9vaf+KU8aiZXXEtkzBq+pUq0LOuEftDedzapev8AKOGvTOVLAfaYW4mPfH5H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xsxG0nPMFstR0VD2lzm8y35H8eNGW/iG/aOGZA3lFcYG9qiuqmiMorNQx0qbLj/TzLdG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/wCp5sP8LnHlOS0N0FJRv8YhElPaBhvByx/K/ZCZy/uTlN58fnqT+Fj/AIFy45/KZk6w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4HXvNAdtItqjn6nirWXM4MUly7cuo6jzG+RCMsOmKmt9xj3XgioYaTdNJgvQyyhLYmnc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WWp5L8TglIuiO2pYh4mFyQzbAxBaRK7ZvlnO4x6JkaHMz3oxwY4gEW1cERvGPwejaytx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BVfg95UdS/ls5EyZGKpZAwSsPeItukMredMvf3E8q5nBCyVnFYgNBxcH2RiLvmN5JivM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u3uZeJSDgZhgZea1Pbbtld8zK4haOCbMB2QOWvNR48THggWhqN32lBWwYZwFczDMXu5V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M2XJnQ2X5fo8OKNKx59bzjcWvwxwUVHlcD3nZP8AEEr0+Znupn63759Kwj2V7xNlqX8V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UYMHoteJ0kW7lzMccsziMdSmJuWGiF/f1MMdjuYLhBcEsNhAbX7TyISF3UMhzVSr4y6S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XAL21CjZU5glKJoiwEJVFNHEFo8TSQZiAaEQuidMYhNm5knOJr2nPlHB3KzfU5IOyA7m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RSuf4K/whZ6KmVcJz7M/pM95UdnJBzKVjL7/ABKmLl/E6lgI+5AtI2h6BCymfljzK8J/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cw6YF64nTMBHJPtQV7kDkqCccEYkGD2TdJPdx/L/AAXUGiGjm+ouDDkydykyE8DBDk4C/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vo3ns5r9Tn+Q/wA7GMzPxxOow+5hi3/TkBSVkfiCJQDVR56wOfmZneb3IOB5h8K0dsYT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Mq8LxmYZ95iFN0EWaLALD3GKXujPVeZcPL/keJe5FmvYgsekDsAiRDBl1FwNtRK2iLZV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rczSY7gA+0Jcy+qi7Ye5/wBQqCcS5b6R7CU8h2n3JluOP2ThuWAV8pnwCYwyMvU0Ymb8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xKedP6mBUyQ3GkQ0+ZcalSnhiBelxGzxD5Icj8xd4nEP2hw58y2r1LgUSsXFgqYeTqLt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yo+Uxq6tmB3ApwDMyvutzFvfMNgLL3BU6yEHFWOZSkVjkeiW4l7Z6Ih+E8u4+haqNg7S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oHkdTK2uWARl9xeYNQ+YLT6rq9QUvqb+mkd/S/gQBg9fePUtzvjs2Q6tNS0e8Kxi1xAJ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A33bqYqi7i1jgTtYR7CrmJtT3ErwqYqgBP7g4Ko7iVRc0gOphihK3zLEFviLYZziGNZk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dRzJfvEGh1N5oi2GpRMhrEWjqp/8TdXzA86mVHEwNfMwrOupzx6BgSvb/L5o+IhdbGb4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O/d1O7cwirh/Hw8FNZlGBaU5Gqj8JQXph/jCsw295gnMo4Dhng9mAXJMPnKLCbvMUl0Z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WUPgiOM3+X86xj0+CJHlc4bsCopqLbMvYhG23fiUENSz3mS/9XhNr0Qm0+bv3DfoPSv4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OPTwBBT5niPACnzKXEVcWXCmUqcc9k6j9gZIecJpBQ/2mES3XPmdw/uX2xzP6TJfEFZc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RyVMo5v17+Y9WEt2wT19GB0H/fiF3ZxmWd2XBacQhNAxm7huNlMBNr4CLbFj8enW+0vX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GAB1K2YRMS23Pv2jqOZUomdQRHndwLGCkFtTNzlXcdTcBr4/U0lYOmvZP/JSr7JR3upo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9plRhZtXzEEs1Wo+7qW5cuZjaZptyfxChTolChc1d4I7eIGt3UxyXK7aM2V0MK3l9ol6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Nx4nnUwuVhf9SOA0Tl9E64RaguflxNquX1dUINKyxKFj7FS6UbiMzfUXcegxLOJl7R5c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+l1TuDT9I3OPr3+utIfmwL1Ncwzn0HXyjheJS3LNh4kMhUXABML8wqDCZqidpyA+ItxS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ue9AKNxVWN11zAXFuHgldx8qxustxFxeOIrBzEWBzxD5YWCqmQRWbX3hXm2U+UyMHshT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FeIl6U8VEHMK5iVGoWSsy7y8QLaIYlVnnzMX1A4hDhMac+0v1b/yRanTNMwLye0Y9w8v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dT0wjx/GbjOsCmRyvqGwYnasHlpg/wAd7cb7JgMOZcfZFdJ2JWZhK6o9Dh3FDciP9yuD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tnT/AD9/rUlykT6DFoqPnGNszA8pgFiznIrawzgiKGaw/ufPufnCaL0ETVPer+2beg/g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zH0Ycf8A8kF+Yq2siFYvxxLAUFmFBnP+Llj0zh2ZlU5ZnlY3UvN2zNgFMzLxSi3E0GyY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YZ4XMKvvFC0tjfv7aicwlBeIc3zL7vURjcwc/HvAUHNVNszt8RnOB8+i+Wu5kDXHpZ7M0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jW5dywV6ED3jqgmEFcXfqMeq4iA2ZYEe72ywbLJajV6R6Ah1igmeEfQfu/uZ2bHcAEXR9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642EsF4upi4zg3K2IXygX7ZRsdy79nEx8ufEeExggUF8czlWL1GqRGRrMxbCLl7w26j4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0XpBWLzPBBxM4tn3oJKF5eAwOoS+3/1iX/qB94G0L4IlW7fVjHygEKLg8OCYf2RFysQp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q6CUpPxF4iK6TUtKfTiGWP7/AEbQmr04+mCtG5Vn7J4qpU4alvMabTuGBfepyzgX7xvc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7wK1eajYoruorb+yOqw8okb9iUhw8TTcFteYVNbXELSamLcsurMcJDLBohqUl2T3Z7Nk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wNO42YzLKKrzHaleYm2pUMl8xIka7SrnilttvjEMy+YyKLt/EORFTKmaIYlTk5n7ldSv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/mCCfeKmUutySkr/AFstU5bv6laHROSBXCQf47NApkmhbPnaI3V/IlcPyJRPOn+INtUG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l31kSlXuTSMcDLrMN8n4OI6mRLgUtJPj6QFLT3ngHz6C8kf/AL0ubbe8Wf8AqKOC/eWf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UURgWxjm5wWd3OazD/ZjhSvvKAcfEaBpBw7zNvl9FseIKiJtMu3G3oP4GLLl/wAjH6GC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uHeFtYjHJ+e+pn9M/JxLbMUY4iftZDH9Rbtf5jR6DAMVwMHlq9yrdR49uZpbiYZPI3BH9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1btPMC6HLOLqeRO5UaI/1S9h3ctdnHiewRx6geQiq25YEA2yq+T0Fs1vVE/tRF1E2t4G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OG2v8+CDxQAcELAzAriBLXXBB3+KJUCt2FU6rlBWWO4YQXT2Qghr9kMm4qpyUf2Q03Wo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mr2qFMMTY7ILLykVeFTqVDp53OS2CVi98ztFE+PvEvwQP/EyNIY6ep/swXU3d5dRqRlB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DDbJwgS47WeclX975jy0y7W+l1K5xmgUAtVNOIQ+CLEpargjeDiEVH8elR9bKdQX0QUj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DDfqX+EYKuEcGYQ16NUyhkLlTI3AhW+DTGYMy5owMbMDdQDblzFWl+JzJ7jFeTxA5hqU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6GKrvmoXTUcpv/UtemYxpldkN8MtiuJR0SuOEVSlo1prMsPPMsZGYVZAYNF4SgGV9R7w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UzszNHHMcGPO9QBm9zK8JQT8pTzVQ7SrLmnp8I65lTH+Px9QxT0c/A9Q0jf7nDSQuz2n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8XwSoWOoi8CfEu+W+rie12Q6FHl3/G1Q0nvzM3xHDMA3FqdOPQU0KxKF3mo4U3tKBHE5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/wBzycfQw1yT/wCElHky3azZrnqJXz0cJKlgJrFZnGxZeIOwQl9icQsNApSkajCEMYB8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46Yi8Y11Njmw/MwT2TsTfh+xhF8In8Q5Pc7w/hY/xv0LP0oUcalzqYvcRhaLsMr5Fl/7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sojRT8G/9XKB75gQKi4yn+o+7JeHA5TGSoFq8BKOBl5tfxOJdrdvmeX9RKLtnuoTGVoy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zxdssOud2OvlnjcdR6d5Opm3Z6HSviIMV2fHEfOzF1EqE2ZmioogTKqBKRRUEGyHZbIN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UAN+86mEngSxx7IYKzL98xcQ4nJ03FVez/pFzHjSPvp/Uq6DVNxyVzA84CYdauOdMcu4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JbAK2FRvI9qmmedxBp+Y01L2M3LWLqVorg3Dl1qFNZmXc4yi/sxbb0QFDkHPtHcemkEe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XDuJEZtoJZLL1HfOThi6fMZRTPuJRtiLsBKlSox9KmkdPTiOUls4a9D1wJ8wUvPqNNkM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QYrgA8QgPS/+Ybsx7P2j1s+IQ7HzKUG4qVjrROyW8TA5jydRXCnUfYeIOwNvUoug8SxH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hY0LYrd5dzJtVVSwOcLNNsIk7VDEuYbzcDfdTdTirgxF5zCVHGrlWo9scXT5YlVzBTf3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e8PJwxNNHmcrfEtlIEHORJnLmBoAvcsh9mdS79omau4a3iBfHzEdyr79OMT7f5GvpJY8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f4UU3e6XIHyTAD9jLtiUbgZcv6XcqszFyEyK+ylYU9NEt0fe5dDScwL/AFL4xdWE8E9r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lTz592IrRWTM8YZKdSleQzyVKXEP3KXceSVfA/fL7x9gYx4AMpHWPoHtGX5Sxh85nmny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5VGX4EqjuMjGRMdCcoFuCb9OyFKLXozB2PO5XqDnJXccKVUGEwKuL+Ys/YhmpgcwHx9P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J/E/Q/Q+r6Po/TV3DOcQ/NKItZ4X8gj2HGwgFhkTcODYVb2mf6ifAyoOCYOO5W9Gdyq/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8zM+AHJx7oA4Ti4csuEYuukRxWJU+62LmjM3MJW490zNtRLjtbwkN7Tf65WavTUNvcPx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4H5hGoYQ0p14h4EF3UFpDDMxWZpkSzQ6LmUYMun3lAtfMWWE7RK2ji7Zmo8BHmo95+yL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iKkxeCLaOwyrR2Qz3UfZiXghF5F88R+11L8ss3LglzzO4oVpnVAvBiHv8y22ZnFkOaqi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xGWucriKmF8Sx3caHFz/AMTPE3X94Xp1bB15hhQ7wCoXVbjtdviFWq24lzFlYbZcWdfa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4g2DRY2AMGlYVY1Ampa4fj0qJKlegxfOeZUAzv6COj5hwP0OcaOZVoicsKAPSyZIQOCF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YalNsINYflC8u04lcgwoQCzaWaapi+IlyDNwoR7idOw3CXo9QEXxLPCy1c1NWLLlCq1c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+MBtfKO6rzEz7alueUStSvBZs0zeIZW9QLUj4iFb+Zqqdy6bXifiRl3DWWolmbfMyAWZ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Kb58sxzuDeWdVqXGqWtw8vmW/Eu2otSzN/RUr6X0r/CED53F9ovGbICWf6IC0HtOUvyP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3LvbMOZX0W6iuvQVHmJfaFK1D2lXNEgh7l21YeJey9oU5zEnM8UmG0llaihzuPfCCcJ7y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sCnxYhzUVMoLzhlnIVzAKmTuAC6lRtKBCti00fCYlO33lS+fo9oZmAuU5XRMbUFfbwmF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TJaM3WS+proy9wT4ma/JGDZvl/pEMg9yivRKtyv3iMRXgn479zTD5yEwHwhLp5yg+7+M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xfrEFYf5moXG45hC6R0tWK+8rQUFB3HNRa97/wCxkaum4WH/AHtCFteUZBHQ4hzwP7lC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rt/czujK27WeRQH6ImGVBfEjeBCAYqJ3AyYhymUNOz9PCLBJtpiouPXvMGfM0xLURdhk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7obwXa5WuA+zcUKEZL7pYHVy1Li4C6Jm2mMxDwhyx79jBZAOFRuw3LpTRNahEp8G/ull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EQDTmUIFAdTJmq3EaNEcx81NgiVjiJ13MMG43fUWq0QQdvUHWKZZvl6i3RwSlNN1KcCO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k90rI4zmWeWYIDwT8xmX0rRHN67RyN53NA1AQacfmVcpl8TUahB90+RFcD5lYnv6BMiI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Dc9ky+gwjBZ6ArRucv2RoKKI13KCrqY2sLw7RDzi9Sp4DawKuw6glal3T7ztDqKWUwjb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uDtpluWW4827aCFKHsg1x9SnyNCTpvmVQFgmM+O5yVC1k+OJYXP+kSlYTc4095qspemo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CszBZ3yzYDjcoeW+ZS2OZpJbcH8SqVav7wM2KgcalXYy+o0cY3KcKVRRz4lKpd9stdVZ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J4rEU4I1TEU5jmqmRZZ3/gv0PpzK9OPpFtPQG58RWafwZdOBKwux56Yw90e1wcahm4W4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ZPhPbLOl9iISGgXOTdH2IYW38w7LPKEFLHUMkz8TIbk6BYnHfE/0BEDD4ggv/EMGh+Ic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pmw6+xBRRNUNbPunX+oV75+xLmvCfQKXZEYF7N+gUK+SWPGB3jEFqV0MJygDMGh+JsIY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OqgrIvG5/wByJQOxo3P+l3Bn5I49np7xo/MFDx9J/jL6P1+xse3MqYxv5hX28iXCJyyI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Bkh8oNnkwxZRjc/ak9huPvCcBsK0vB95yFS9srcXxv8A7lmPA9IGgJet5mHM4c+WFgGn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AnEOP78x45FsF0NHuLtD6VOLKsnZzHT2q7YvoHHsuGmt5hlVo/m9oklr5fLAB4Ynzx+4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Gv7gTMJwliLDxGE4/OU0ZHPEShcb8RABL1NE5hnlEqA5l27KBxGYOO3xLW55IA5QajWaw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v4+ZlV+wnK4Ac9S/wYlHWo/GhuKwuy5h/SV2v2gAaZj5DFWcGBQc8QIjmGLGeIsUblY8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+P8Axcd/ll7wceiO3UAXomjc7lDalDuXQRamN3vLxxPAIFECCnmJmeGaTSVmCVAjARKs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09T0dibV0TUPmXyzpwdxf9pS5ZgxSWlgxJaMMCtlqJpzw+0B7uty1MFKoNUVFjEISHgl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Rb3G0M48wxUCXmA7Ok2U6S0UsoMKyvxMygK/Mt6QIoqpyOXOJmkNxazYrMrbC8jMC5GH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oz7y15DDBTUtVmDxM7iCZSrKJzAbD3gLdfaG2ZsUQm6IuMkU8CNhrMa4OWVaXa5bFhWW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vPMvd7/xn66Ui+JDEtfKtQ+JptMNyt96U6f9kuX+sjZzN3PGeyeyLcfeX7fSs7ijNZgj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A/MOBlBVMowD5ZlqBTLBrNe8AlZgMVSAXm5RYRMwLAxox1Ogp6qVbIPUoVMx5Yf6jMrT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hUrQgxuK2cpLTtUsTC3Koie8QrqH0BKaGXZn8R1olbsmC+5mNqrEsmBLFxKULABcbjw7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KdJcamLupSxXDcw8phDXz/aPEJQuj+YKHR/xr6JKj9D6u3xOG4H6maKEF1e/BKFQ1tKG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Eh7OZSn3Qf0Z37h4Agf8AXNQ/9WEv1zeLj0Zj0Rpv4O2LnT0omDMuapxLABVoDmOgVX1S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8RZQOBaTHb8jLeQ+YHD9ojVNC8+ZhRiCuNQsupePicabPt0QwhR0cSpbzKgC+o/AX7lv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GBjGPvI1bMrPsQGzS05+ZbWr3VFNYh1GqaqPo5jHM/U+394bxhXajKDaKqtQPeKrXuYA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Xz8TOriGycVNBu8x2hUyFcsuFjTnETJy4nADqUhmg4mNVTe5S2ysyUNhHBqAxRG3Sf8A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Ij8cE3iE/omOqjkeD8wuw1xF5GM4A3PYluGL4Iu6fQFzPfp1zHfUrGYHWYnWYLnEJXoz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9D0u+JlqoHdvEK+3qbGdZWKxDQVxHmjbMZV7yjUN9RrxLuVe9xbsGvaFTe2I9hAN4ymM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IMxK0W/BLB2r8ylBU48xK/Y4gTLjlgqGH9x8z2SuZdItT8pSZ7ybvwdRKAKUolHyQbs4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U0VaRrCqioQoVLmzA+Yop3DgOIAYvFwUVfxEXRiWyacQeWYTQzIKlYOF51MrNQbjFzNg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YLzMCS1GoZa2ko8yx0lP+PWpX+Lx9efdhdG2GhQ0mw+YhE0Y8Q7z7zO/7kdEFAqbRuBN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MySA2IlVpKS9PEvTj7zjr5RDg+IF/ojRYzqCyLpWLZ7mUdwurPsSqcGO4KZqfklwvMFP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Jmfl6C0Zjv7Qi9kxabYF+JTeMsK/bXXzmUmLLmWbmvoZ8YSL/olfd94s5keAo95azfl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K/0IVn4CIVTtajUTMi/eYJKHVFe8MhiHkJeqtjNzsejX7P7m8I/aP6joeIcQ/hfpfofo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Ac6pSDZo3DdnJ4mQBZdfEdW0V4XKAvR8lUyhzhpudGlFvjHdqssBiPdwJZK29w2xVtZj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5GOIqaclD8kZfWaSoGN/cS1IM6C5k2lb3Ytve/BPnFI3quYL2IMDGY+UupNphXMMCGm3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4m/Xk1LmW6lh/wDUxE93XyoIuZKSlGoEpyV4SWVT2EQrQaxLrVcK+4gL0cO02m08Q+wp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2Eu4BLhoMchNdOoOGeUz0IOG6GJwwzN5c3xFdOJde8bLrUqXpxMBzzCq1mcEW8Lxuzcu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O5QK0jXMrqCrlT7SlLadJCJxDGix5RrgkuN4Kws2LYfmf28MQ8koSqidTAJ8xEw5gROp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dJke02PQ+h9MoYczDC1H3g3jctFBeILEpjKN6KjsztAtBBtuECUeckoiw4uZgKuiNtnv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Ku5lkU8RjT9yBTXymQzS4kVPkQcbdWxAqPmYHQRDmcvZHlTN4TyVz1Aq2uIK3QKmM/6k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m454rl5y13AdpHfg4gtTx1K4PBDrmXq3UGgrzOTt4h/1h4SoBr+oiyuiov8A4g3RDRl1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mnMuK8fcnML4r3m3xPh/gHrhqILTpuWcl6BT/GF6rwn6lJcl+U8kw3JMA7TlL67Iu9nR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Mj1A5WKsr7JXDUtc3cY5Y0U2YTYp8QstEdIsMsRYlKixlf8AtAXDHgZZ0LPL5IHE9kua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D/UtR6C46+/BcRztEyYHUtvZx5jB7Z+U3Kmz9SxJYP8AZPY7f0D7giYqPmeAY8xiXecq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zR/EO/NuBVWi1t/MRjWWtjXtMtj7SxTaSt6Jviz5lQouds++P6mH2n4/9zacz/oupt6L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LmbfwGlcQBazSe8znNKe2I7IGLI9E2cOLh7ygpR1KFaP2s3LTDk9iotrVlrgDMpwqnf8A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mibhgAuFnWg8wKF8vicriMjwm5p5ejlnRRpiu8p+ICARtxXkmSV6OI8wFwS7f4n7fITG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nEQ2mONQlNF8S8li6jVdtz3MwL3CfAuOlkP3thu1hPOd+OxxLZKG48bRPkhvexDs7l5i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4KJlPi/8ni9zSm2YuiIpi5fHmWtzmancqZ7TbY04mCtGqlpgpZbvCg1nj0hsuYOrnG3z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qJYxgailKwJ5UysO/UCL5yvbURA4bZSi7E4N/eAfuhAqYanJyxupvUE1BXoYo9TcvM0l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hwYS/Rf0bS2SNozMxWGDY5dReS6ZdeAxKwCvwlj/ANmNLenECoqpsSxr8zIvAspaAZup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2mFAu07hkRTzmKt3Erv7JzLUAo2HZyx3n2MbYXKt8gTLyR1EsWt98pYKl6Qt1rSYvLMm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ta40QZELLovDzLFB+EDtCDaSlQwWwTNhVdy10WAAP3ilFCmeGUuW41TtNy8SzXjyWE5I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NuZl7TBiNOzMvluDUVsac/x8/wAKvU1fj14/iWoqb276mDBFPQIEtcOX9kxzAkozBqd0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5SnZHLMeCWYFGHDU4MwVv0C7JnzHomUTEZ0YmuM93AMv7lhZcx55Q65P6w/7+IvSsbj8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uWjftPCdQ0+u9l//ACZouHuEeIxzKn0WX6Y8z7E6B+Jfk/eYrtZn1LA/1HGqIYCvMFZv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kM7zCoxXiFa/dGMxpP4n4j0DB3O3rELK5ih/C/S+j6Pqxa5qPdPm/Et4U9ofMrvFv/Mr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Jps1x7Qhsy0qFYLWbxiFDJcExndUseYSOlwJDNpSWMXrk+0I8KO+/lOTaxGx3zOWWasz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+KYfTnWJYJ0JDIxBg8phqEEDK0EoWJ6NfMLzH3R1uyMD6Hu8vxTCV4WpWjMHxQ4hexY1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J85EeDzcRd0tPzMvlZ+V5eKsCcgulJWoKqGaV+I+FVUgnGQ5cq3rHosw0SGuuKBpUp5i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PplmXGuoPczNHII4vdyytZjykvdueJyCGTpmPMYXxmAs6riGm/U49G49Apjjf8bh0FH5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iYKlxuydlTbuuLlqAXzctdE1qLXUQOT7h9MSri69DkLlZlRj6VuM944juMt+8sZ9AJR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AbMVXW43HhC1DXiWpHxAoC3W4peRXDuXOJTuYA3/AFKw0MhUbpH7pYdnUIenV1FerTiN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FtqziZWfEtTmEl6YbqFVLY1oNTgfzHN3zqpXtIJSuCOazHpQOPMTtTosrcrNZqHCPa5q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QoEunNVvzEKd5soeILQ1DMSWD5iZahwFLEefxNPLOa9TC8+eYhdLPUovwhQS24Nh9iFO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r1AVmfA/xOf5Usg8g/ETmWZKYlOLmtgcMqBQ9h6j1Rm5sIRZ1UcKnYwmYbFgp7p7IU7J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+0o5Zv37jFx8hKzsxtbAlbdFdT8sS3kZVMGU8hK1A/MGCziZwzarmvMPPppLE+0vjubO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R7v/AFQgXk8K4iGlWz9FR8S6l+6jRm4HJ94+A+CXTiyWNMs949NMcaRRFHos5xAbwQJn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Dm3ziY+SC4ZqPPqPwyZQtXE6oZY+I7izcx3HsJSXLh6M1KtiPue08ftxf/dieKf8SeST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Y/UEWhb1KJ8j4ljoLW+YXc0pTA8jkd6m7VzK2TxjlDI2kZeiKZUqeuXylzXhjn6sJN5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jkuZEc9R3J3C4q64pKOV+0xUufQRoqOjqBtjtmY8ILseeKHcQozPLAtAy/RLu77Cwyj3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6l/HccIDNvBAdtYPFOiDUWk5n2h+5Nn/ADUxHqEf+pgxA8K/ZB7U+JiYF0Ad8yizQEoV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J4mgzLqR/Ap+IOxmOryr7MzZuItyCcTAyutyqryS+a1LyO5oQx2y2P1E31Ap4FxHwa/M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pgmDATTlfLLvj3AdHmPbURsmjRG+yO4QVA6xXR9kTyZ/75l1dmZmzNT8zPcLEXP3C5dSk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y/QvrUDET6AILHEcP1mLM5Nzhhg3mArB0jLhRGRt37RhZiMZkbTg6/c0IK54mywjCyu1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D0aqH8iZjWXMycGoF3pogxkUiaus3kmNcmoRZiF2YIqqJSlWtaZzLBS2ZtmIY/FBgdwa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PT1DWcQ6ZrzAQQC3MUALS2Ez3HdQIwyg0IK2zDaaJYpSRLVmoaq3H8gSl14iayRsj7+Y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mzipqqY7L3FxuX1KPEbv6Vf4Hv8Aw8/SyHm/JALRPfifGx7z20T+5poo5JvUDECvFmHK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bGZwDHhPzAWh7Eb1+Mrz96p2nyZpF8Tc+Jd8y3dxzy+yNhZ7mV7q5Z0UmX/Jj7hFK5r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2NP7nJmWJaVTpF35lYep4/8AkYRav9JFa7+hcyqfRC+ai8CWFQmiC7WB3KSErTUwdmVl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i/aZ6UxamUYjWIU3brExDzjZPsF/iPoEaqn+4F8viLW2K8HvFvPzLL5PHSbJke/Zg2u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eP3sqHefgnnLuV8zwJQaAi+j6PpUHqPT1EjD0MDHvUYLCaVpWpjIpnQ5gFVR32TtPM2Z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jg2/OvmJPC44dQ1E+5Jkz8tZmEI8uINyYbO45v8AZSuPI/yMoB1hK0Kgu2LdBHVqxyKb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HphYAvSWiwVLpFHlBrHljTRAQA1a3eYg+y5ftmRmY5c+jHJx9gzf9yDIhvyH7Kf1DRoH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Sg/tOxjmUIhTaVb5SgszpJzHXpTJeG4Mq+J7lH+yBv4jveaJZNe0oj3QyX1NPuXX2kdo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hitqcxwWtO8Qrsy5ZUU0S9YY1CALoOvZ5m9F5ds/SCGd3Uc3qpTLuVt0QDS4H5lXl+Za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HmWX6L7ZSX6gGYEH6GGIy49xTuEcyq5gslE7RPpYYZ+8shwZtQ95enS6IDnOdJRBkwxa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PmVSDcw1Cqp4RsqNQxC6abr2mDWKzGipfQlCri6QL8yYLMLyTL3L3gOxS5i1PMaaIqG5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pHaOw5Z3905lVgzxCWX1NA50j4SllZI3Fa1EWakhUArNkFUuklrlwuZ6hMLbmzIGPtMX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CpSKlsDrMoNu/DBulXmYBUqG1qRB/CPM5dRxQzOU0iVMsZlYOYmd/wD4VZmmWHkEJbDa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8xeIrOkRZU94R9CXHoLhWz6FvEL6qDFxiF2duoU6KNRc4V7zzRJZXAdRnd94WYt8XCa+o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zyQocp7lZDaCnfuf/YYeQyG3OH6AW2rzEtx0LJTxH2wtwHiTNqcIVl+E9pzfPhv2zD9I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BNn7zbGPZA2r9PeN8eHq83CUGZPw4LvMD0Alf5rN7abMKg8fjE6lPMr0f5L9GMYxcejj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wEJWpUDCReSM5ye4MShodbh0JzODzN85N6SD25nAUBeWLlJ9rQlBXRoisFu2iDZRw9PX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8IzXaB28RHVUF/plSxJhmUsJBtiE2sNYCLuOrkILCVEJm2rJbAemu22L5SwZyfaUHzaZ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3A8MmlVQ8Rb82wtD5tqCDGncwbmLYRdixjmmGWOUVJdTBOxC6jK2w/Ep9huJadyvvQg2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gPsRHUqtMrkckyF0y9YcHqOlGXiWIo5lBZGDh0QSOXFuYp58CGWe71HTPMcJgVuNcPeH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5QiMnSNFBxGbYXEZXoN+nmYi3KhmErE5lTn0IqwT4hqLi5dw4uazjPpePpfSiS8wPhRG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pzygoHksjcLPlQFLMdzEpUWaiDLrHMsDCkirGPKODvazTbEZePyIZuKwmRusGbQCpkZF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12MQtcypH4k1YBZAmLdjuDAInCN9Fe8weR11DKgczYI/EtVVQZcGDtOxFZvqWcaIuhoeo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Fog2wubEOsXO14lLWC8NxukFbqbFsOI5KeFo4nQK/M8k36AFswSxF3VveLlRfUALMZT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XwzJeEbmGUNj2RLQN1PjJzqWSjqPb5nKUhTcfY9Cy+ql9TN3n7+mEyYVzTl/eKM8YWLB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rysOAZbe4KrtAuAUPDNhqfb62VW+IO6zfMAbi9pCU9Qbhd1wOP8AU3QUp78y+OSz6Cg8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+Za/sRm/ji+r+SdRfdniP3SnRPYCOxA27V92U6nsluvQtKvCX0jjUSfhTIQFk3Uwm0p5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L7wv/wCppl9oO2CU4lLQ+JVa/mfV19C+pgtXqcwWm0YC6i481RLxmGTUDLXwMWMvaRio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AZ8h5eWLhyjC3Cebwh5nZIWy2MDh2pg5bIhcM04tjFncZW1Epi5Qv0YaoiFwabzHS4XQ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jRMW2P8ABMfflncHJLR5Oola4ZZ1A/DNiba8XOQ4f9/1MX4OKm1+IzkHmCj7CV4Et3cx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Zju0MswWTiCo63BBxeIGpFMtsEv4jxnUb+zHaLzUrkazieIQDiYZGtzeB033MO1LVmWS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xYh2ADwHz5lkpTPOiKXoEFL50zcuG32M1FMc9MO4AhbhtM5tiNtrL1L6G4mvOIbSEr0V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5lQhMeqoi+ZTn0tdEfMREpMbwqWZ9C4+p0rmNkqAK6TcNLFjV9ToIBLmQdNalAp1ycSq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gpp7HiFXlXvHbY81CiLe6BcQ2wTIbyiaKv8AcVIxUQzP6RA86qfeIQ7O4qiqusyutFUy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uo6OEjW54uYyWwjPGiEqw3dZmAWS74jtbLLGotcDWveK6DHiFjjNHmXMpQ3M5nDcQli8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ylbVkUF0VF5q1yxwz3M4wuCuL23DpeSLzmqhbaQbhuZNi/aCeMR5S7j/AAD+Cv4mVKlx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DVo4HcooDrb7XMvBpvmLe0fM+xBohmbiT3leYlFW+iaqUTHELwdU6UAzQjXVPtEa+56V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n7s2EHwfMovXA6Y/VTTPo8S1XkPZj3K681kUdN+0/wDVAWNwHhuDVeFv2+io5KDPpPtE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Qt5g3P8AE8U92YbP5ngfEUf/AJSjTY+Ie9s6PYTgrvZqWftuWC399xYjLjd35nmfdgv6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Si8Q+t/gfVZ9H1WLGGpJueIRhqH/wCIPCHALifcfvP1jSbS/FsVr8FlBBuNILuM2Ady2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FGPgzdy3urDF2wFfZjyECyUWKR4K3afk7MgzRmYq1iGHOWLKAUXJbrAEqxn2KP9zcWk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PMJDDILHmUo0/YJhZkYAQCPvN2R4thlhOGR+8MpKVEOQWvHE8zUsEq6ZQFKDaw6VmHhu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7pb41iXVrzqE95cp1XAADfYMu4xAa61gcBTSlhLZcqNgDExyNx+bLmVr5me1PzAU6dTN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FFTpUvZeL/EokV23CtOkvkAPzA6t4mW0I7E+Zw+nHoHoqGZUyUVk5jiMDBM8TkYuXZwu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3OSVQJcv0zLdM1Y3GQ4FtyyCxgi9jShUShVxruAvxGFZiE9/vEg2DtlUqXyTJsGYgATa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KZUogJSC3CM0lORiUPQVm4xbXLoYtD9owdWEccxaGVlizOYzIZbWNK8SjJXTUFci/ibC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tl5eJZbviC5VYxErU4IXlD3AX0Sw2TmOmpTua8gcxagntjwsxDlB3DGLfiPAI+cRrVPv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VmXLWZpnEbHV/EdU7md+hZMEQY04feXpeK5irn6z+Kvp9px/PpfBBpmZI1NWC3UvaCuf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hAF5juX6V1KhakthRs69ok6VPZiIrmIP7UH0Qv8A4gIgx7M4iezn95Yj/aIR+OVjyTG2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UpwIWjiLkP3mSOpmnkebnGQ0PDmYnyjpGkv1r3ujLggbyfzGrz9pc8vsRf8AtR4fKrBH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J8xHcHuwXZw7HxAtuc4+8HO/zOJxQ/0TXzc94WmGZ9gfmLSfYhQDRUz8DKFQ6szD+R/i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vZA3LxkE8wpgB7FS8Z5isHeC8zdMyNvBmWbin2MvfXW+oK706jBgPAtirw/FBevD6MHE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zcNJhGUgALYmB6V08TlCb4lbLv2llBxKMumWm4R5XP5CUI4xMKP/AKJ8wP5gsRQ35hoU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MG/Z5YrsNRaXvULJizJBTnyxXzJy9sLBE9oPo3Sl/Z/cWA3DkdLi7tZSRbLXNFui5XZ2S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/mKnK4ipgODgdsu1JzyME0/ieSJpkmK/gIGne5ZQhnUNu7ji5r+5sJbIeRUE4tXZBS+d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D1j6XCvoI7lxGoVG3EHzLs8pXUYov0NlwT9kDMTlhzTwyjqZdNviZq7PL+pbYcTAZres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sIudVAGavlO5i8XnLxAmoyrsOCc+Q1dTLC8TK0fMMwesEuooC/ModnMdrUETZGzVQcMq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oMSyC4J5S03DlcSwVshQMpMJYmGTcf2eZaxZ2XcUsh4RRBZ5JioZeJgmp3xLL6ZZmb0Z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XlCKMc3LreYoWfMWuKruGFDzPInEyj7/APSbfnCmysR4iGq6ZTTd1mqrKWcq/acwpuor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iVZx7xrn/KH+OvMulvTC7INn8SnBZpjpWH+rNbmrtySjj0rO0o4R5EDAcB8x6hO17BH+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9n4bfoWyhNHifLUT5I/0IuP8AWo2UtgvmXe5cuVWqwlM3nh9WrucCCcYIRNozAezFr24B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5yweJb+ivUWHcWiymJwYt4D5l+h6GOYe8HKvzD+sxjqVdAnlPtL5t23zKlH0H2I/cpUF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bQfMr5lfwP0suX6LH0WJfq+jFnlKhqaR1r1hGE+ZqnTDiLB3KEsBU1hdTb2Y/JkPEq5T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LK4DhmEIhgzLMQDU5GDQKg7soaFEfMYjhBIt4F1SMfsfxZXKeT/WWgH+IlXU0+YGZgBB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qT3fcl12DiW+XpouCto+UmnaebS4VzDznJ6lubZL9tRLSvtQ/AGME4hTNBuUrMbfC+zf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moauwhulXEsza1HW22xEQ3xMlNJMHszr9pcaG02pVXDibb0luBWZeTjxEDFm2XmbhlDm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5h2WVuFVyogFebm1W4o5A1EO7hnWHpXG4wQsplxTuJHN+g+ZyRrUmp6YS/S5dTbXsZeIK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ifMm4OYra905GNPiNDwuyExydRHQZeSXl4wMEyGyxLUrm0uU6YZsgOY8ng5hRHg5mOBy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EpeotURM2xEw4hYO8KsBHtG98mRiv4TBVtdoW7oS4l++QbQz1LLvJFwDWUUHnMr7hFVn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PRDviA2x2ljFZUvcstw8QYaX3K2lR1EA1zllNM47mDtzwS5o1zGgGh3iFgIhF6amYucq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cSqLrLM5OWGmAdQCu6iieyX1L7wO4teEaAfKIqv+ef5HYBuEpfOwqYhHbI68nDE2H7JR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w6f3GxHVCr9dHg9hGw+Bm2PzFvn6RNQUaqe1O6R4+BBv7J2PcgR/WWBxZ1WSYvEXOCbx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+IVxomY2eme0buF/9j5yiJRcum/oNU5bnh+jW7gl7Zh6EtWvrJTmANE/F+i8c34hrzL6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p/gKMY3lgV4FQTSbS6ZcGkGL5PRs8zK4ZxOMyfeNieN0WxEXS8uxP3leshSrMc0kqEtB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VMCLmCXmDoS2MODcE0ql6MYC0q5Jbhyv+pR22vcCVjNKfKJLyCxduJl9hlltDkIcjvjA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HTBnNWWYinOkC10l4h1KEgvKJj6cq6s4xLtOkLfkmrMblAdAbR8tHvKoMANw9vezsjG4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zotjMBg+B+XiCxl33+J7M8EFs6j3LpniCyorknQwsvi0yYvfUdLkYtsrE6DpnLNMovJu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Mhq+JZy9MLYeoOz6Mlkuy5nSB6Ho5lm6lfFwWTT0Eqai28JNPAcREoSjc16OCJ1HB5i4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wo8OB9oABtsZ4lhFtIwLLgw2gu8vcY7uvaNwSQNUXZPLU3A3wDmNWXzdTApkbSWTFNi1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h5g4e25cshzBBYcinUwkAyh9k7iLcu0LGcVbAX5d9QWV0bgc/WsbhV7J9pUM3xEg7xia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q6WzAjR4nQfmI+F34iFurZjgBmli2FQ0cYMTiCVuOcSrw9yq+41KN32mSDDMA/DuC7em4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R4OZRV0JWOPS9gGKhuUbt/8Ajk18Dzkg5RsSwoM3ZGxsWed95dy5cfRXAftEEeySvDBt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r9hKGw9p7rG/+hKtWjfgfi50e0RG38zw++n9RJpCe7M8WmbiDw9HE6zuPclG1xyiUKLm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AlCYQtuQP0UwAz9IIqmKPPMvVspyhrqaa+om94g9Jo0fH+HuXLl4ly5cfRfQoduFzkTi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wueScHTDZDVTTI4efMzK4iZuJvnR58xPxkMfEyLETR4lnusKD7Bj7GOXWpms+hihG+4r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piOBcxck4Kfj5hZdvk7iWebtwzjcTdBY4srH4ir35kDun2jGdIV+YjjBXioK1UlCgLqa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1Bo+IYvozPBMFl6rGL5kETQZ74fyRwj3t/ufE7aMj0h10lMDcT4pYhp9/l8R3lFP0Rty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XiJCu38QdBm5ihthcMVxLDpqADZ0GCsB8Q1bqiaYz7S+1W4K3+5ey8vM8RHcBfa9BNm/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i7YaKYMct1KvL8zOk25lePRWJ9kZM9gdEfwiktDtEBAlai2KDK9TdlR5gJWgcOWVOytY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3INoQDwQwacrE4lqHQqqcz4kLFyLO0c0dcRcxfUxd9kQDlWoKU2cG9S7BxhPUz5icozH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jF025h0Z/coWwEE9BmUJg/UoKYhcwu4I7XNsIyVioRr4GJpc9VPcUuYp4GaNHbOTPpPa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ygf7irgcIFw7vMHBumViK1Wpapqz8xCUTuKeIkdlvEqGteYF1JwIUQoKFF6wezB+UXs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GrBlji7nRj2+nj+E9D6X0f569LBfECk2JyWu10ygEMIKyIcQlOz7Eu18Kf8AqJ2QUN/c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oe7cq1T2lXfxYnZ+aG4viaSnuxW35p/qBAZv9gg47/MNF+PQDqP3i+qJUwxaJnmgvn0F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5wwA7Uh+JDdUXf5xEN4+wtV+5QDgRshn1tHw1BBmPOg6hwDtzDY/LL2F94BM8eywI9UM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N3yelk9v5hpRrD+Fl+t+txYsuYpcWX6LFmUDbGtQFRrcWJn0lLKel5PacvM48zTMR9Kw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A5GWE6y1N+I7Km4bGJX0URqa16ONyyZYKYoB15KLhagruWBfxY/N81zGamIofCZgqPk4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9qNcsbF5urixU+0Vk9oilgJQcsENriNsQqgPEWzmZh2XKDHMOah6GMxKCTvEHemx3y1K6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39Hz0/mbjiV30L8v/U/CUQ6PEFWbWYNYVGxahd3xGwA+Y2dwdiyuprBTBzDC9povpxK0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Fb+Ix1vMAHKspNbaZgoxe6gwPOZh3YTiEr0JxHUjSMsae4LMzDfELyxNHMGfMXznSc0Z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/bHWop4j5Q7MAAXV5ho3zMy3wLVRDmjTLe9CVAHOfecC2rEc2hl8QClqAELpXhUVrmzK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mQnKrGaQ1uDzuI3E9EuVFG8TEflDg8ksiyrLekPywI12ZmDMnTs1CsD3nJdoAbGqapy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WGc4h9bdw2P5i6uUs5PXEwuhc8TKpgcS7eVavuIuKoht8Q24VWSGGgtssLR0O4KVSyt1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1fzK5A6mOvDG4hhlq247kHElW/FcRlWkfeWujfklPuNQxzmdJuO2ZnzGIki9E3C16Y4g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r+NQ4fef/JM9J8S+K+We0Szj8R/wSC/tkJy/wB5f6BOb8xI6D9+VRj1vYETtfmBo+C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8J1vzF/1wbg+Yc0+YaI+05hLcHyxfr8RT/xFv9krtlJX07SqtNvv6ENjwZrip+E5BiC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0XT+T/7DcU1Z5J2vVPqSfJKnmNiKcEEG7fqW2SpaGO5hphiwK3mpi2W5uzQfpIRykqXb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ouX6XF9bl+l+lxS/RfSoy9rRiMK3cIxxbmT0bEZ5zROPRNcxCWOpcWybcxeJslcxK/JT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iINelFRxPAg4oj7vdTys64/mX6P3Z+sRGTnAKhAXIlv3NRNHbMI+dwqmy1yJ5NRkFc3F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BeZZA4Rnta5mwz7v9RrudErFbxSpayjrcrSrxL9bMquzMo4ENXgmBD+FCnGtRgbcWZ8/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J/sxNnLnO2WWftHUunhDx/6J40+2/wDU6cO4HRKxdwyhupR/WCK8QLYQt78zItzGFyis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fMQoDfmAxnNw4nLZ5ivWYmi2XMKYOIi1mQHO4jf0YlK7/SEN/SYfT58S5xNz5E5l1gGM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JVA9KyPNEKspAcwGwijAFzeYdozkGHcppZW/ME2OU/cTqVO22VrPFfEGVW6W8yxUr35i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UaitxhweYYG2+YCjp5Im8IeyVQDLO4Gb4mVHsihoOOoXsQP2iQOtTc6deURUY8w5nkuM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RWoujDLmRu4hFb2iygqXPpuEcMaD8QNSCOI11Mi0cRxakwIjLylVFZdE0QCtsooeVyuK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F7uDFZxcOKqqpd9liajym9EREwFqq3fEzWLDrxNFZAje+DqK5tCGQvHYU4mS2pAhbzMV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KrI6l+07uB2ff/BPqpjiPMJ02/E8Xl8fufRt39hGn7zU/a6KtD3DKdz4qL8EVNH3mL7B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DQvae+JsvnYjW9iA2/xOyfeOC/ecEhrJTgI+BFtuNtr7+ipUD+A+kWrnsgzcZe+LfFDN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xGaV4JDz+ZYb6DSWeoPqHeZYhtunxHs/mHKweJQcBzFW5iWXGRxcJtLC1xeoyziGvdIY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z5heheYWGEPpLL+i/S/4Vi/Qxj0bYMFjmbxYmaPEWMPQ2uV7LGbI9vExX0E3MpKMR1Ka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9Sm0W+JaAKHcqjAPKYn3mZgBY/6RDUW2P63EGVhn+gS8V3n+cWmt0yphOBs4JpdRV5Rc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C9x0GblzTiIMw+xgv4P49CsJec+xNIFvdlp9gzZp7kV0pCqzgh0YZ5RMdziD7Mx+bKQ2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9DqIWC+J/uZVtr0dS13gL3g/von4UcHR4hlBmDjjmFXV4lOfGYWyoV2ruYXqVhx7Qe9T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b3AXVgnThzHa1s3Mbl4ti6Gce0e6jGi3ML03OYywLXRKWdmH6DfrdiexRXaGXtBvPouz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ibNSu3PosA4mgNcvpRCgwOLuMe1bIEdXsnuwbbQ4ZhE0DxLxR/ulyWFxLJYSSpzR0LiJ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Eu03TEGpe7zLZvDZ1ER4RURWDWzz2x1EAgleZylhs4IVkp4IgsWfCp8gMRwVr1EFMVUJ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0t0bmHjWqjsrDalWpSNC1ETQNQdy8VJ4lEyNwqUNvEvQDfNTIHHmZBt3GmReptK9plnY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H7RpU5A9xsEC9YGyUeUIwL1MbofMqFAtGLAo7O4AM0RdMJSEGsxVFpm1ZGKHKI3mbPzB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rMaZyrxL8/y8ypXcscJ4E6hfE8F8yzRfMp8j2J2S0We8O9+6VbQXlHvRH+5St/oi919g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XHf1J/cT6MH+lQDf+ahuJ7wES/0IqLi8ZFnWLblXcpKlf42gsqKbpKZxD3xKwdWfM1gx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AZ8GSmYpu90MfAHJAFPiZRyu1jxmmL4iWwu5Q0qSCHyQApw47hehveJ2K3cYbkZO4HX+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eI4Dp9bhBnz3oXffv+Pplj9T9TH0WLj6K9DLB6jbHmD6bmaOKmDDBF0RXnBrzMJDk+Jp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m3ENR94CQchFij0IskDqzRDlR0bhmGyws/qWSTBzQXQzBFPhGCxrB+bc1Em2n7xEm3Nf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oi8FevEXgCZAgoXQHd5SN5RQuER1GB25gFRlWGectQDJpc8Sx/dMJ/JGKjLwAHcqhk94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AJ1lGoNLKbGC/YvsxM08E+45YN87WVgXDiYHCG+vtAHl2zyiy9AmsMvRy/gguAVNwP7X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6TB7pl0m3LzMWjNk7OJZx+Y6MvQlWWJYjxGRiLoZ4NRfMoVtDmLRuxBVZmpk7zKbVcVG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ZKIaL9OfQh6PPovcbKFHTVw3NhxOJdS64MD1VbmeDWLBDSntK9GhWYr8R8csIsgVXcKv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klQbYlw02q1IAqNN+UxB1RVu4DRX4lNBsgxPUNc43LEWjuAQtmxXUoxAGZTCYEBQuyaH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CfMIr8IO4jHlUIDn8x2M9xgDPYXxFE3kp4lBcccwstiTwLcxUZT+UIJdo3LNHQVzLDNT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bGY9RHFRpjY8GyLUG3GZdlKTiUIviIvW+k2wLIbO0AAsQjIEttmkF0Q2jBiY/jzGDT57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+aqIJSQoS0jabbiCaYza2bGlSxZfEfLiJbswTKzFM4ZxfwLOkp5fiWw/4ZS6T/qRqZfv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9rSj9ZUZCpo+4xf6hFbfs1F2KeVZurDNp74m0PcYjX9if0KVPyESf3tuH6kmvZHg+5iuq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jbbcpK/m+Yh6Xmlrv0b8sAlfQb+kldxJ+YmlJm8sqBuWuzVM5aU9zZim45PAq65hpZj0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WYAHRczSdRJ7IBFwcOZgFN3ibFGn8TgOXNQPYGWewt1BcIDrMPDPCdwCNXBhAIbfJfrc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vSPRcei59L+q4suWzMRuVKj9L6O6NsIxnFxxTP0Lgg3QMuxriK2Ia+Y8DqpZ4Zp7ImIa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kuIamYS4P1m0QOcqdfMs42yzV/bHrzlf5Ns7DZ/wZWXFUz/eZpDAuPiXguDQZYnx+5IX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LdwV4JO6BcjrdVDRNlL74BZmhvOn/wBmiRfXTKzdHQ1O9LqyUNP2ThL2yMZA5dHwR8KH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pD4mcY4GCb4lhMEwUEvB/wBth/qdfj9gdCXv60e8P24RT0NW4NCN8xs43Dtyf4lksmIX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rELWtzHF5Ji+keKGFq+5tImvMKe0r5UliAbhhudMBLsxKe5zcUuWMKmwyruB9nY7lCki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vwS1TpRWep636FZmaaQKlRScKI/KOTxGB65KC2LfkwUwJUYjRxNd2dBjlZ3hHQHhUqrr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NTAdQwJPLMGztHfEsIKXfctFdYrqcLVdq1EA2QmcO6b8TuDpFMZoxjSHCM20HUwF32ai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1L4FCWR1S916lllW2GIUtl0DAsRd59o8alXLFF13NHEfFzjzOSZFoPnGpmAFmfeKwlmU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oVgg4KLjOFQFdq1hmGhKvMzIWTUck+VxlBzuPxEcQDDqWhbMVkurlpTrNVCxWQhbpOeY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A7gcKYas1zKqqFuZgPzAFzllpWCOtzSOWAsqgoeYHZpIVdoXcu3qUnspUPbnmRPX8w7H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vfidJPeHxPiM3V0S23zEGfl0btPfET+zCdb2Fgt/2gX5qDfX3bn6AR/5uPWXgEW5CK84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8ZDKP4T6rwGT7OZ55nvOFYi7asPaUJbUpOGpYeQ3Mruz4JV0FdwyDFbqrcBi7pxDRaTX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QY1V6bl1hTwhmSx5MpDgcSpsw3uKEEoZkweWUg7qb9ScM/Z9CvtL+fUXFly5fqXMyvWr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pYyp6yZQt7w1GMU+cMaXvZSB0KoyMuOX8TIgfvzGZtkwNxERodGLTd8y51GVJBVuJi5o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c5hAr02MV8QqewJeX34IihHnh+eU+9/R7OICzZZ+nD0l9I+zLEQHX4PxDLUyNFnajgtQ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1Z1ajGLSPwgxoOeiyVkOGTkzBJjCLCDROcGYUm7c0wKEzUZwdywKN9OQmoMWnmSI2tog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zyVMOo8ZAy4A2ssLzwj7XhKEWg/t7YrSaeXxKnQmv7MSFsmGsy+/RGOnfcote6EI5gz6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LyviWL1B5mC7hq+4cknwuoX1iU4HNbhjpBIlQ47lmiGDpJZU9mYadunU/KEV6YmkLvqW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YJe+hlksjPtl7mZcZhuYMFQyWo5fEKvMX0spFM1anMUbgXM0wXvKCjkOyK4W+JYV14OY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JwviVOaYiQw67OYBFQclzUKNUP3GG7CveKl2FCOyVxW+ZXyaNwKqFWqnKiW9pfTuZmQA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sjYM+IiKpDENBcOe4cpoqtx0JVY2a+CoAY5+YlQ6yeY3HXjDmRdATkyQb2mcS+hWUGNU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jsYtD2ENAu8JZyiDGm4TK4HtNeIwu+hkrFr28xafIl9i3mo3DXJrIHCZU1UXejZYsik0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eXzEg0zplBrQR3YqtxWCjPMu6czfOZtbCY5MXKaJTzGOD5za0IYjsjw0Rc4qC3veicJe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tRHl+bfpdNaj4E3j57nHyH+lhNIh/oxcP6vCeX7x4TL+iK8pa2vvKlSpUSVKlSv/AMuu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6JRqn3jBqC3UwlHhLGMYslO9zaLp2CKKm1iJYjFOYCsE/aZYfGJhgc+ZnafDMI3y+JYc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+DPG2Exrj5iWol1HxMG8cNxBzeJgNC7uDL9Ljr24K9Mu8cTBN7JtiPzHRe/FqoBkCV6V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9VMWoh6LuU8p5ol6ifJM5cpzE94be9lvErKndpE1t+5IUgge8yKuyzzMq7mLydS05w3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3lHbzMLIuL8Q08TFqD0ckY7Kh6K4mN62vEwlV2qMd+JYcxvjs7mZgrH6HUSyU/6WorTt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8SnU/qxAEVNenyypmGNrfETw92gsmIRNkTzHgMwQwAQNZQFqnNBjhqyuMswFfA2IjECX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d9X1L9K5X7waskY7wy8XEFZaMCd0kFA4ZuSivWdr0HLEPkzc+S/qXvvgcHiU1r5jnwf7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rKu+Z0EwMxVWHb08N5Jj8IL5Wocx9BPNSzLUXPAsE2vEumNTLrGqdymSjK7udpuI3y/c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jpe5W1QDmpmusHEupASlxvkw7Rg57YT7IMuEtPJlZXr0XwEK5y/xEijf2imIIubuCi/M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MzYsF7G4dG7eO5dVSkVzUzFCfExZelxeGI7jWUMqCUUNYlAKWTbMNhyhuHkOfmUnAy4J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5JQHAKEApfymSYEdczSnRLqrK7mfNEvENy/KKLE3ghe0PBOF7W6wWYRbGAi+72QIryS+M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gyLhKalFXRNsctkS2EuVlKzuOrUWbmG1WCLwgnFxswru2WzFbKhMeWBx8BVw4DILxLZN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HBpb1CgtGPEpANVkqBjUDsLB95RxpNp1MYe1MXCyVqDll0QNyg1VZIMYM5Sdg8RtldbH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L0feaGZhT7RCYhGlwrGYG4z7x34bMDs+yHPwaX7Nz/R4ei+WLaCL/wDiKQbdqykpA/g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vQyyoSkaSZBEKYU7RAAZ4qZ+FMOBg5v8JY+Edy5GjshqTDmItr2hLAExCdhbTfUzUbYQ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tpnRtcTAzyRGigajUy1rcdKMnKL4uOd59Lly5czL/BFUbCajP4lidTdkaKKamRmDMEpU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6Pq+lQbxMUtC5wjLsiAb9o2zR37MGuJlGvMwkpQMM+49INbXmZbB1AZw1cqXS/Rh7Q2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5JoiqXd/K48XO5v5R1ZsxExDZDft6BV+YaIv4RoDkcRFCl53/wCYaKxsce0qhjumi+ei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WzZjlagRe9zb3hksSVvGNSw8nwyoH6hd5+8zIojZ4iYR7Q4UzExAeXUE6x1XEKb4oVbs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axX/AGQvc7cAJxB1R+GXdU6ejBzcwEeI5x4gcUqNYnSSjx5XBGUAYfwhMo4DIseS/wBQ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iWZqNJ/qVkzKFETJp07hRXWql6jlojwwWgzzDn1WbhmXog8szNagxE08StXuCOMzCu6n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i1uFy1DtdGIc5/Mfv8zI1heYFn3gDdIVbsiZ1M157iX+ZA2cwfQ9OIKTbDFb7zEdpp5Q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Gh3LAK6DmXgXC+5glo0uazN7dQEygMRfINf6gQotWtpQlKXlABzfbHp97RegAHMPCsud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aoR5lBmpYDlnDkjfKROXzEhkOV8TJkBimJ1KVWYLMc6gHbwR5jbkFSmKwYJuN1FTRHIc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AX6yfMK1k9UGbrTC7L5hA/rK5N8wwgDkSMSMMSuGaMW1a+Es6tdRF0ZczSw+IDOOIdo6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Xd1dzQmuUE4Pia5t47lyUhrmUBxZM8QulAdR7aS5iXvom5wNXHVtTCS3/ZAuK1uX1ZBq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VUBG69kHtzcCxhOwxvMgVB8JMC9piCeYC4U5tFbcT2nz6FMr+M+qv8Xj+Sv5/aNrL1Gy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VWuhMo5YFLZYXuPwMNYGTKMgdfvCnI/wSlfzJ2TKe0z4w2lLjZx1CBeUyVBatDO6LTMw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jY+8/wDpS/ZfYuC4eK4fMzxT5hTNPmLbP2ZmbujlBhcw2cxxhTUvApGLFly5cuXL+oaQ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Aac5bUsEarYeyIJyLiYOlGYWcZYZVYD4p94XNEV1eIrhqOFIGL3iKpxnDOgLRxFkIjXkl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aZ8xK2mmZYembibDfp1U4MGZdQ4yu+PQF2eGZ+/rt/8AcwM6258MsfoN0PLxKmN29ode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oMYCgHO5UKwEWzKpKqFt5lRxDCPMaugKtl3lwVzZ4lRAFqEOiG7mHFKZqTqdJ+2DoJUG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u4DLrBWWz4ZcHc5/DCWZFe/MEA8JJRFBXcrU6bDxCX/f9DBK1e6DK6eWb+i00PZBDL18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HD7RusXFdZhhZdTGWJiW84gWB2Q2qax1NVulBJrTA+U8uIbDriBYw7IM333xEBgJqDJW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vdwzdHLxFfJBpPZF2MJDLdgg2lsN3MlNYTALWZhbvtGOTuYFOGIL3ftMc05nM09UqgqD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2gDKzKOI13Us+SgV0V/USlvqouJQ5JeKSIP3EiOXGhBD1e/JB04s8zINXTqdhPczjd4K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il2l2QUao2v+4dhWioOU9VBFh+JUE0yGWReRcGlzxcYgOghYM7lqEC1YuIQWuyw1LDsN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2FzCxbH2gjMiPmQpW5dRexH+TSIzNAODBLXjATNKU3mWOmvtAHZfEynNbha2OQ7mwDcU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gKD2omZHtYpC8QE6Il6Fla3Kd72Swa03HPtOIhFbRNFsdQzOpaH+5Zey/wBxWkGxMpKp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rJrkljWpk3HExCKaOSWVvKdR0hg5i3vCdPUr/Hf8+5fpf8VRIcZYJVo54ZxGvlZlSe/Ed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3rGp/LDTXJLB7wRbAZ4gE2KUko2oggqnG5kjR9oDr+8Oxeww/wDDh/8AXCvhB8j0n/jQ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9AUGCj8RA3zUxVqLYg1vkpDz6doIQU4GY4XLyQfhRxEICxxd8S64K/iONs3ElkRL9F+m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fuf8TJabgOHEyF1nhvsgglHO43UWzFSxvA3901blfxAOmPRjvDcYuykuXQ1R3Zg8QVBx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9kuakY0uIrxMw7g2jmKAyHmDD4Ts4Yl1jmZEmnUcp3MLWmDSxIMMooSs2gj14zx4jr3j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t8sLU8cxA2av6EUnNA9UeI/WNDo1OntlU+ZUjNTDfojWY1YdI7NQx35gvsXZtwy51KbC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2eYamoMcfT2hTcZFDmpS5l2ihv5Sy6g3uHsl6Bew5IdwIo6Wf9wa3xCycBHcGUJfiQSK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S/8AkJxUPQ9koeLUe7HWcRcZMGAqb5j/AOIFcpVA34iRA9Fm+MzNTnMfStGkuDbkmVj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WVeou5kM17S7MFDzDm6gxzWYtuXnEW3LKCPtNhZDUeWBwl15XuKhcp5l4KVAFaxG8PHU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HLBhqHoxjRtlKfMyn9s0zL6juPTcvfxkADIZAwYisZwqWQHGiGaEtbDIPEd1n9JYjd4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7hVNkUq4VZW7wwBvrLHBbW3UsC2+Am9StNCUNqfMlcKj7zMvAsXMcsLO/EwtfL1zBYsh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FjsRU4HBilizcCUYXnmXg1xMg5QfMswtOYHbO+4HOWtsLK2XK3AAzPMWCiXswopvXUb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slt68dwCo0GpRNFDT3DxpgKLisEsC4DaEeG7iCpzqURa1bCmgNZRaOnmFMX3RbM21qAL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kqYQs2yujFtIykAwKir0+IOiWgCtU3G+cx45myr+UfCsdEutxg63Gp16/CJ7eAqs+fWv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f8Cv4b9L/wAH3KPwiU9pNw0Ra+twy0rFy+YtNF4LlGvwSWBpavGZ2XDiHUCNRUOY6gRT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SUBWdTKEXfQUhsK1luUwQOvUQKoY5iosDtFQgi/3MF4sdzDLNYlYZBlOJgwLOFgeDDBk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jwgIyp5xCt0BYa8onSqmZihCncWJa0JuVr06JT1LS2Z79Fetd8pUu0HwOIALPeGqaiCz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OiPaYqxwMYdYPuIRLxDHMMpiFFB3cqqnlL8dtr5ixXUeSGkXWOJpF6HGJKm2eYfoSxXp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qU4h3cWqudwxAUQtVANQ9gOIlFDly9h3FljSH+iXwVF7tPGpauMvkSPTtUftHhvhVZi5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/IYWC3FmVpKvGFyvKpzRJklILSn9olH3O3m5Zixrnw8xWG0oV2EYLCHqqG46yZ/OlmIx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LDlP9TqhA2roOYyv6zl90IC5sD/2ICHT8HnH/IYqOiZXJ6NUv9O4Hcw0JvMqzxNm+YIs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XHlXtDp8I7SaZdvMrtdynhqvzEQuKW0rcvdkx5ipR2io1VT/AMI53KPkRXoepu+Yc88Q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0qOjmoV0PUWt5xFkKi3T2M3asWSi7cCorLYy5kNDb3KVFEs/LMGpbFLC76TJhdrKtrm5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FTo1CLekEYCjs5liKl3EORS69kFgWCthogNDAA3eQmIl3N9RsAdMWIpaG9QBdpqmWGbL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XPQNZaIUeQHuFe6MpDB3qbKs7YXhhJg04uBWqw+JyaW3eopZF1KjTt434j4PzLDKLGiI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1qKsskfDxEPGEwKi1qJo7Y4lsihqAqMOT0gZE4OWVO21+YOH3RTYXX4mxkMkvaitinlc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Y6iWwG3LK0u08xtAVT1Lg25oOpTusaZWGFCgAzPs8R82k3cFWhamS2Ly7dzNI7nkVx8m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paNtByzGgvcMvvXmUuRYrSYhTKRpn3lKhO2X6/Hof4L/APnjayZaLZFkeh+4hlJUGRJV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cR54intCQe0Zx2kytJVEeiEt+DTBcWBrnJgGwd0iT0krbyszbVS2Oa+YHkpXiIsc0cmo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pphL0+08MWIgL6QczNsR0K2GobK+UOPpMTS7dSzaBTBxmbkWCMFb4mvBbECuCghctRTp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S5cv1FbicULSAZcbCImNYlg2ViNYzVu5bNCxqOqdNECcXCqOc/FD2iRuJLG4gnT3jDFY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s+Y9OpaaidTMSqemOj3mf3ILEDN2QPYu5gLtDq95lP2QZ8wQ7QXKJZVjqUbCwjvE67k4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eT9h8lYgCQn94Y48EGsZ3GTNXLTzB7JTPlppKKtxV1DDhmvWHvYSCFUad6MQIWyG048z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C2rxNyxK+ARBhErPMBbbs2crX78yyIDMbUr7MC4PJ94SU+FaHR4IIyueMyrBPN/sY2R3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hFWiKUDE1xDCBl3h9yZxDZjcTb95V1U/Iz5wxMLaj6L5V4lmCZIFdrzLsm/0mVVyUQG4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vtibbmHnZRxlrqtyivxA4qlVVS3qbjEtEqxxgy5zGhwzB+yWXaddQiaMdLi33mnCRr0R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nuCFDlUsA1hUxQuwM+85OjiO2wWBZeCwKIEEBLVSI18CojQoqqcSkowx7mvDxMVBANtD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0KfEp3AaxDpiaGJlG9dIC3Z0hQOJyrSqZhQ1Fyq16itfyzxCm/kuotrvh4hUXYzmZjZq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A8yuDvLL2KpjKXvLxLrsVnTL9FRgRS+o69tzVyu5LFC0vmI5vUyxg3ucE8kELVmocDPk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5CVLu1mWrtKaDfmJ6oM1+6FwUeI9VZUqDVw6vylz0HUEaLjwFbN3Gtv4lFD8w5beIlM1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2cDiAtF+I7W5HGgyM2w+ZTQRxkeCd+dhwTmp99e0PyYKUvkoJpHcpDrGext8RAsMY9b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/wDHWs+0vzmk/c/0qKXX2X+oM/P7i6vNEiVI7jbZVkoAiuLzLu6zDNDPEZNvNqYF9uG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8CgckrdXpDtrqdYOu4Q2YtPzMh4QYRRsxMnhZX3n4vzBreJ94Y2b6h+FidKgvE10LGve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pUZrL+5gVAaYGmqV6DmO2VKuA/Q+8volncxfpU6hMaz5J1qZwFTdmYcre0DtJibP+4i7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2LO40GSYrjuDYQ3fEGYqOodORWIio5U00+yUeO/sj+30Hn3NV4xCj6gN5SO93SYo7lfH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CbEemoMJkHEv7JzgrjdSrqsv1eIystEFr2hOtDnj1EPhBLH4HiNY9QWDnHczTGvg5Yh0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HjyY92uy9szxmWh4hKTZR2EDUzOb45TLYFisxT5ZzaRmW3zsPMXQEb9KcTYrVdXjZ1t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XUrmlvDcJ4wF/wDrgmynjU+Hh5lZxcsMev8Ar5zjUZvDAwN1OpW1nG5+EphCUyhy/iYL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beq3KOjlRV1cKyqlmRpeZoSjjUCubqf0S8JSpTa8EsAP/ACLiuILKlFzxxKeSY0J9pVur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ZCbItzGCF8IvcqN4D0A63tqmCjG8RCrky5scLxG1LsjiI5LjaAUGMqLuxlmQGF1M6Ldz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dzni/wBoOFb2MHfL5mYhQXmKOgVkZnpWkux5Z1MMFbN3HDuFzLoUNGZ/9a4qFsY9oklQ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glWe6Fht6plDzv3G6FTefJEwuDQCJuPXvKFXyuUBgMsUXCzm4KgNbqtRAaFRjrNqNsDm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mHR1mGQHxHYfmNgaRht3FoOSIptk4hwCrWYpLa8cTWHyqX5QXsH5PEYwRxFCzfKyidkd2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mBXKiVsOOQhYwOMS0UIzUBGqx/MQ4Yw4DumKAjERcWrwQFLHAljsYfRrJAZoDN5RgVe2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FjqFGzm1kmJT5j+4tWXCcQef/PiWGcUtSF/4S/rf/wAZ/gVMRhraG2PRJsy6c4I1LJSw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yCx7Swnm/wApzatGYitQPvLL0mXMMTbKs3DbhtGJ5NCbiuNzhrwQYVjpLWvbOhcPMsJE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KWqH4SXsoWfozvtXx8TTmQ9wgtxHDxBKhYbQTdZZ/pIcq/M0gMFmzX3i3felu/3lDb+Z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Fnyn65uabuwIHcTRXVEbRq7+dzqTF+YeKooYhNKvmdyNOD93iHQsZvhV7xXZ7M2BubzP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kXbVSm5GMy4TlP8AeciFGpkDaTwJI2HZLfeixdMsB43LEPKpQ3BSPNS/wgeErUswbZxf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SbqA9FV03/UNHjWvyPLzMpAlucM/+ZVoqi9pXBMHzXLXosZuq5ScjymLexpfu5Y5SCpV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ucMrxoNVveNykxzxdkLxrA8gQUAFM8WUl2Bdbhq7iSx1Bmi8Ae5GO6lgaSIXQRN8y7K4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T+/cqj0y4IY5KLklRwjRCAbuOOY0VjEyzxUruVgjG4buMMhA+O9WC9kwOxuUw6mixUwo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3X6nux1AyxuZvjCV2rmPLmYo/MvFMN9NRcjR6hh1qAG/tL4rzAWNmpb4VLyDk6mS2EKO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xSOBvDcFoTwiVaBXmIIZvVMxEuWpkrhxmOgOAuCiFb2InVvMsMLhlRCjOE8QMD5jRdV+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cA7dzA4GEfaAXyzOJY24bUzhct3LDRk0Bf4Ea0UONEUJwmoFHmrQx2HA1EoDu55nF43G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OnEonEz5S/avixKdiw2MZ0alM47nk8mYjdYYhZzZUAjVlfEMA0CMK5e8ucL3IRRiPhM4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HhaULY5lgza9G4tBXm5RLhXEsQypfaYWYGe2ALYj95cwZdhgjNitEiq69p8peaguh9oK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boqjEOzXiKvCpMgtkOGHZ0FhTNcfVMSwIw3tFlKfTuC4UrUe5oQ4FfoqcgVsuUvvygnn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XrT+epX/AOkx0aOkIylajWpxdNQ2yu7uPvSoQ3G6bzA2uaG4zth4nMadMKo3EJo3KuKF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PssRzKpqcPMVytYzP241A4d+gpWcZQ/El0B5mXwQN3WEF2sEwJnYqN0IM9TZWWy7ziDQ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OK/STVBLU14tjt/216FTa32f2n4rQlOWJmL8I+WPicZqV/8AdNEsdvapx8y2O1cqTqnt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Jnj0lLAtGL2czGGklyeVNs9PiADHSDOoNMPTzLsYZT74+hr3apMvIgeCVMh+1BTrnMMg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bVTK2WrxKwR1Ain2R0bMhHHSKQULXAeCG9Mtfupy+JflMjb0YwSmYA/a9pTd+4eYWM7b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4hbbjNfdhYT+d/cmMNaj8cS0EaHNiVYYyxYuPUwJCH0DcZ5fV57lm66ClV4lis/IUB7t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mVXoHWEPM0XMOJOZc4hjMV3cCzqbVxDkZnKKt4nGdTRieTOcF6eIGHQ3D5DiomrOouZ4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zBp3Nq24mJH3CWrp3MckxRHc3zYT8CLvdtLAtTHHcbMCY3NX5hx7xB5c4mgaxYA53FY3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yHhhMH7GGLfD+Ja6H3SxyXt5isBMYYlBWG1EdhYplN5Q7YZT4ambZCvG4KgTmr9pvLc9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qbmz3LIWPmEuFbEpw6jaar9wMmBiNDvZCzEak51uDSA0KgnS9Y5ldOuJSDFGlpbgYail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YM9gQXiPD10wuYcrBCjglisZb1Rv/SLZ2LhMrlVQRHPys2OXmyHQPiZatnI9XLyfJMe8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WwNBNdGAIyhZd74nYveEuxMcy34Y4OWNXNsATaFWxBpuNPdKxN5sQAwyYlJ46nCK4N9M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S0yzcV5Hi2UuawxuTP8A6iveXLyT3WqhVZc//qLl/wAh9dbLqWjhjDWI8zHuZgVOX5mE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YPCSkZTdltPtrjEnH7oMXiWcM1PKAJzhfzyjGsNyzBxFn8nuBwHzKAyNzJbtlYh3lMJ9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bp95SI7nkqWnNexG3afQ9cSo3LIragO6ENVwLd5Tq2KdQr1PNKUA5WpWv/D/AOy3JBGaA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KCEDcbc7PiguBTJUsaZJTAyqfcZ7k+ZpgrSlD5IroxA+cS86yIIlPpm6SDfM1HiFdHJc6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U4cysq/+UyCNfhhzfiHN86gpSswbJ1hoguupWcxzHldMeiYWu7cxGzKi9jbDdiVho6IJ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lTsDFdDXT/5KgGwW/P4aIs+i6mzE86xMerYSyVuwQQtAgEfhCLeA3p4uaSRg1iYRlAvS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fFHHc0EhZhqYs+QKNn7hYsoqyXH9soVNemsQw3eIwlxm3vDlnziaYZolpUWoneHCez0M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c0sOhKwLEvfOL5hAwi90bQflAoczNyxWKkN1nyYOzSJgnXEeVS+W5UAZqUpTKhkrmXDV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zDlmaw6ntXm4XkMUTOtPMNRyi0Z8EyZyvUazhMXqiGfajVF5iMgpoZgDpKQdVn3l8hBg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AF99OpV6WY2QsMnBbxNn6TI1kGhiAXmOaVsotrKj1Bq1jdzLskKikyUxZWIZ8yzgpezu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pi+6Grbvibjs1NmGtTshiFOVm3mVLa8kZxdHtAZISHkm5PnUKZIiOWI27GZ2KZxe7N0j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FYj2BqByXMGLqDFzv0XCbhydz21GOW4tIqh9EpNbmwbh9ofochEYgLjn7xragPuMpRoO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p54Y4cQbmtXymGWAsFUa/IheGNfSS/rI+h9b/wDo2CP4S95mK9zDx4/dTDOOHcVRq+YG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FZdsF+YpmAKKtPuuzEDm+CcKI+3I7uWsUhuLboy/j0k3Ktd1Rbn77HYJ8prfomEWjDH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5t7iFct8R6uyri4J8YQ+0R7pdyYb1+IcJ7mcBIf8hEO56WUggM1B9sDn1liJSkDQMp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sS43Cn5IvMi/hqEATIGXEM/AaZetHK4wQYHCSjkGGa1n7QxWBOY1WZ4JXK6JjqaSqG0j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MSBqbHEPyiH8mefo5iXyIZgPzBg8RuTj7zLg7hzNyVbx6bxDd0XGTclX215YaiKkxin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0OHmXMD2zIRtI9/8AoiXBuPupDbXWe3L/AKlHnrVXoQXTw2rGjLerb7lqVDuBQI+Zd5hs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zMiFV9i/6lhn3wMx7xUnlf8A7Dao0UDGVFSnOzEYTEnPjK6gXgmx1NHoW8zfvOU4Ymnj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bVPzPvPzKyLqcxKx5lHqrbvMwzWSDnW5Ytdz2TDhKSrsajZzZGey9QN0XXmOGJtC8y22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tuGdYjC5sRVQS9VPAolyYmuNRsK3CPJa13EQ2e8pQLPzuXRt4dSym66zAGl7sSwtPQZc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jy/k4INyJovMOfHBGlIpwtCVBo5lMa5bUui1dTH9raNR3ijl1Gj1RzmYM4jM3WNnMzC7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YZfMBlFTmAmgdVD3XDqAri9+osZB8kRkarU4LCNe8mlRrnnKziIa3eTMH2ZAXh7QBL7I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ztu8QtdBaNaVZkGT0RrUC8qSlBHGyYo8NXLpC8K0bqoN6zNS7JbCfiC8l9C3qqhhDxDb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I6qEvDZbB7J5g4glW43ErTgnEtgJzVMWFB6hm7bqW8ABas/aBaUD5/aJAldRYrZ44ieG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DT8vqM/Xz6EPrZRaJcv/APFf4hPIiciehiAcSN5OVVx4qJDvF81P+BP+hH/4fSpxh4G/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eSjiUZrrROgiRWM3cKwTGPi0zlPwCEH4pfSflRgrCPKUfSZLgIhi1KmqF7MMoWJ6cxOt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3tz4IYOzYDNb3XpvLJfaV3KKliONDAl74rAfBiY756oSovg8DmV1+fAuBrRuN1GTgWHs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rxr7YrlK1PkzC5CMsoi+YVDN7NktrcSrzezU40X+49kZzKr0zML/APRHZGpjOmZ2Y7o6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5MehUMocupv7QYRo5lUpyQ2LqGy59glZssLr8J8VEwvfvNmoYPazfgisLiNdi+I2lgwv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Ly09Ja2lD7s+Yz2rmmN31CIQb22HaWD0WArZLH83M+bAiDm9Nal3rTeU/Rj4S1FqGUEj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X/7BrHKSpjTBwrAIJgKwbaYZTDqLK9QtEuHjEJ3meJnFQq7gz7zSLuU3RGAvRcyKR3jx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5XLFneoi+1xG7AM+Y3nI5luWGVhnzKbLdygWVKpfjEdDjM4GpihxzMt/AlUKSpdvRBbb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PKAICCCNm4HZ9VDQo3USA1eI9zt3Kjh6DYzBz2IZTOrzNcvTsmE2dVEBpXEqpjxABE/k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dGswG9kW5KfuQ0UHWXYHY7ivJsLzMuxWCXAdMuDIm4K264gMQhmoBatAHrNOKFrwvcG1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cdHBVyutRz2lGpKvUBqN3zE4BY4zCQsBb1KIV0IoYdLnhoqJ7SCag+gHtU7NcRwz3Ji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6y453L8S+4PoSzxBb6LdelQ1LxKVxBVOYFhcKRzolrfFy0a8nMClttwDVM+PvAuq5J5m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pYGaZggumoVWvE3lQ2hQ/wBwtEl8MBV0tStwGCApXAfUGsyz1uX6X9R6VH0w19L/AI1/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qUniS3tGzxlfLFAtDkYfX4+3+pUodwy7Ew0GJVrUqFIFRA9o8IEwTz3LBaGcVGRx06ig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kmh8T46KHILQH2syh2VK0zDykbXeHiL7lTb3z7pitxB9uUDOINoLKUVmQEFeFgvjH9QK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Z4MQTco5ifJHmQ2kgGo94mmjHh5I2VjZcjbJ95Yf/NRXSCfuRnk+YG3iLxCHkL+DAPMV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E8MWBsleLj0IA7ml4blysJHiHbZUKnmmv3Aw8VP3LUOGWC1RMU5Un5joeIVJ3NnZ6b3a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Wc3xLHMN56lmzmBhYPUWzt7ygLfPoXm77BlX9nfO3gZefRfVTj5hWykOcbvzUr5Uz3uu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q0sKh0oNneYDf6uDIQyiBDlwbhCM3uFcKn9muezOUF2UxOscrS9Cy4jkpnMYxYFqm4QX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wvUqqEUoYYUAMGufVxHcvMwLjcdMsMHoxmoQy+cfsHywUgHAqY70i5xxMns5maRw+g0j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gOSpicHVXFygdtXU81RaCFpgjCKVy+YLD8Sq5pQzE8z7ysTtcDzHwpbqEUB5QcQ3kESh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9O0uvAbZngplg9VmpXR8GB8B1emZh5ZzFNJOrl6w7g76vzLNA6xNUTwlbbvMsaYSsvgE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yEISeYlZPcw1FvMVEZrN5uWuZ1uCWgmscws8QmR4CmMU06g5GjojqLC/EMRZ1EKrJVc4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+VmqjalReXlnG+PMVZU83DhQq7XOrmOFqCyK7Mp7wC9EuuvQvrqbnMx6ET3+rW4bM/Ho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MqNT3XLYVWdxUVNUVeKmhhhEh/FJQLDwkuirnhEr8o1D6DwIp1L8IE5TLgOf8B6OP4T1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NzwhuUrJcylrxK8EpeYj3K+ioISnkJugOoLCgiKXlLkES+ZSAMzEgTBArxxmE0qluZcx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WFBTJcP3PQRib8pMffGQgp4cnmUGIs9DhYn4k4GzzDPwlaObLl5TwlvsmrZyfmAxbccm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1G8sRCuYruPoI/ZyVv6yflXbgtzIZVtOiWDNAZIAOMstRVUSiCHTj9zEtHlQquUzr7gZ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cRDGWL9jMJYWStd3XUq3YqHJepW9TKdfizbEx/eJkIC3wM4eEg+GfMRV+cTLzLbdxCoF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RhRNhsOUuRMZqKzVxC7LKihtdVhVWlrNzrYWh8onn43vFoGseD38QJ3qYVdL+I0DGNK7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5fdY+mFeRCyUGAtW4Bq+RPz7S1TLrvWqqD7KQSgeV+YUEjy/4YipY1ZhuN8Xscpaty4j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BatkbEtC3JtKl49B9K1HBTmMSLU34vqX6pytEOffuJ86UaYc/wBpH/0p7UwZfO+H2htc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TRihetGnOMR3mHBG4UcZJQy4eo4R8MQNjsTEFY0VN1GLx5m0qbXwSURGolvveIw2UbQR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vDK1wKsLj9hXnSYeXSEvfNWxxC7wQBWX4ZVAci7hqg7QdM/qmUXOIdWvnMKTXgmM1DMv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858TJlSlync4BmryPJLkycJgF7pmeRsl88DD0J+IRWnnCVaxeUpRa0NEqK1ayOIQGYgE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24mV5TXMoraRDZGctMpVN1zGtgwqLUfhLZl9LDUGQgktL+q+puHUVzCezGPp36j2EpSF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no4MR4IGfRrd5lIbxeIeHrENPcZe6ezMvgU9hCS2fbjci5Uy9wTq506iGPt+hf0nov0z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9H/Dv66+u5ZL8S5bPeVKiWQ1D+DlVw9Roa7ZYl2cCEVZ7Mtiy3hgz3MwzVeWpuSGBBd6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KxmXSufN5nyRKh5jNYmP2JSqYHAanErD2kZV+S41B7uNFMSvCSzJFCPU94jlcMDnyr3w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hF7j5R6s/DxGkLvCfsuucnS2sBq+95RGn2FRbzL9cUWjXgZgvwX3HAvmVvvFd/NT4IwA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hXzwN7an9Sym4pM3KD+8sx2TzPqO37QVbsuZqFUZBOSXfxLDNDxGBOypuvcjds94K7aH2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oV4EHhnuIu3bDhPiNw8wNaFRPYBAGSGcyM8oboCX1RYCUu6lOEuLR/7HwN93Se0YXYje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YQ3d82aye25kBgP+w0vklEpdT95Z3LBVoc/JOYJMPdUKbsTsdQzLy+adQINC7gw/iGV1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vg/uW73POGPvqWubVb4nOaIqoF8ysBiOOhMegNXxHj0GD0y7l2Pj495TPXDr/wBRz8NU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/M9mtMHsxXSfEe3M38dr9IgX6H/ymN08m/sYiDxm5ltm8kRHnNbkqr5URVxYMfDLqEfe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G6+JiIGjjYefbJ7wFA05Cfib2XgEw3NYEJUCdIsxQRIX6Bf8QkBBgeKolHh2zRF9nKbN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sJ5Uq5+Yh3tC2bRAFv8AEclTjCgqOGIL1UxJPmkqzsBGDldzSrxiUbzpO5S6HmGqLv0O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wSbCWGQMoou+5gAwLGDmZi6mIqwFy8hU94YOvZChM7l4jUzVFTmVZVOXBMnL3lodUeyW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vtBqXCPiMZUqEPRfpr0uGJuGHHqfQnMq5jzHiqm7XOCUu/SS3BLKl2GIGuPEZSp95SqU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2m1wY/f3Ajwzu9iAaR8vvDU8BgfmGbHCCUjcdTpuU9xn6r+oUnzl+Zf0Hq+j9L/MfUhMt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oej9NwZRjdBKZb594Q+I3ACBR8RCEILpMWRWm4iWmWK4iLoAnNouWTP6TCU84IGk1EfH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IFQDyMWZQ9v8y/rDiEMT3X9R9t3Y/uYPwkfmIlY2lH9QhfLnCILF4XPuxK+5PNVyvzqC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DmqDgt/1NIvcqai/vP1+VNhIaDQUKAHiLeZcuX9TKCXhPmUuYBfHUx0q4Me07mvyspUG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q8QF1bAfiUBlZlOalL41EK82490ORXi2V9b1K3xEFgfMMPMChcMyFyqanvPMDEzfvK/n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4KbplzyWblZXcaEYfzNPmHmCwiWeAD4b3RDgoOl80dobe5ekME3oJefgE5/2TdXhZdV8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PtCm8NuOglmo0YF1f9QMkR85h7W1MYWl+Z1qy/8AiRk93+Pc7uPuqW98gY3iDjK8qYBq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XHVjiAgRQcU6/MArFZP6Iq09jpGjeyyce05By1mKmWXEoVUdLlIQiqHymf4jTmflFocS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TRhpyqYOroch1NUzdLIoQ8JF6wOLHumNnSV94nZm+5RjSxLKhwGov77a0S/KqqMhy7L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i5ppwFEu/LdpmpHikiYLxIfMz0T5FxKY/Sy5+Ev7S4fxWK0sa4J46NtLDl6NRRYXA3cL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XnyMS8+BcwYSCdT543CA08+go/0kQ2pwlULRi04HcqSKjmZOlGIm2FnHiG3ohPGl0y04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edymWSWKqZQHaOU2xPPrBBMnEEwxEL89zicQMzmuYmNjbPfHnPCVqVP3HJDwi7hh5jFw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6h6nBOPqrnM2ily9+IabudFQXMGHaAyrL8rEZiVd/aWoUbO4NERK1LQW/LJGZuNDk+U0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xmVSV+KFs6JTU4WiVDL9/wCc8S4eMpBHTCcR9GP0Prf8Vy5fpn1r/Awg+i5f1Y92fp2S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iCT2hst/aFjSxzEPIDiVwp2tijjs4me32MzstqkQHPywnNLv9aOXfxIEXtLi6jqvPcRm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FIiYL9vRScTPdU/RAsJtfBUEFMxZ/aZAKYVJGPGhbL/nNHTUFoUlOUcxsne+45pMx02f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wuLy0XKIstP5iDkdo1KzHX8Mwe4qNVb2SmpS1KL5Jf2hkMutzE+IqDqEFzfAqIbh4jI6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XwECUhh8qlNI4YKVDFzQIXXiKkKLMbKv3ixA1RaMr+orblIetJQjC95s2w9iyf2EuSlg6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cNU+dtuVrTeyyjOozhz9tQMvBUBbfp9g+blcSeUd4Sr5pdek4h9oyMH4/MeMCkyWq9mM6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6yHAdnmWQMc7rfZqVY39inWbiwXxmPQgbbqNGkb218xo8U5Sk1OxMETY8ZbzcecyAHNM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HiFwSI6vEAZjQpD1zXqAJ5bU9p3MhWjRstEF6XztLbE8tsyKDVmZkzeaIRRHNf2jFEXu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gS/m/qXly1glPhOxhgX3GicmbrdOOcF7TPPx5Mw+jH07F1CvVNhpj3vJwijxw3Kt/J1K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LAC7leIB53TiGQBHWkswWbwvUddAVTMU6h50R8PKUs9ygMT1MKWwdqq5nBnHKn2lhKHu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sga/gg3zMyL9vSRiiya0gLHGFGnoawabnIxeI+lRisRKp3OJzLlPorESO5UqV6H8Z6H0Y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l4xMu4MYY0t6AayTxiVepUt1hdJQHtWGDqjKh7t8IajQ8xVPNgeNaDruWcKA0P8AwCVC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o+r/AAXLlzPpX+RR3KPouIr0W+goxXzThpHMtRgWVAViOnEJZi7MS+SBpygmDdgRpU1Q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RbCDc/CBefMt/wDC2v6nKYruXiKSnc/RYucI/JU1GC3U+Sft8qfmwXDcB4EtEm/pVzYS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qVKlfzMPYfg8X6g2rNTKk5jk5G5gAX9nUMzhDENg+5mzdrE0zVH5lptcvXWY+OBnpMSz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m/MOa2YiKqrlXJvEHzgo6Z4hFEAF+0xEr02GOt5IjBh/OZ/fgeIF6lMswEro7ZvK05NHP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qwf3OekRfZllomynhBQujERBEBZGUlRHLqat7h6YHiGQftqX7uXXcqHhZxA2xKCsR9rP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9SlVgnBMufJManrN+4jAAMuwxn2TLhfwUQ7IKrKsw68DqDCJWQJ0hCWOAU8/DCLKjT7I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hXNfE8soSnsZsycurxlmYXDqOFY9Mh2OruM50wpqGVVm+Llgw9mczsSbhWX41iBOkBIU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4SD8Xy5lX44ZXqDQh60c5TyvuMoH26YTAd4Kotvej9kqeLpEEPi82xQT6BlhAnkID88s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AiKdeKjxAYZ0QcmpSdsFxHsfHwlqxhhYs1ZknJ5IO4HEozre4H7e5fOaAyvKD38Y6jlF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CUtI+7wmZswrkgYDE1luWmxeH0wHhzeZvMbUvaVD9soXJUGlMK04gC3cKN4bqaR16WPN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Z9KjiV6OvSofwn0rOZx6mGBJ4yyRVUbCJA2jCbhA+JnEHB1N1nSQ4BTvmNnnlEsmmXsl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9Xpf85D0NSpbLSnpWPMZYSnfo9nortPdKlf5j66lDmPpXKOZRA8kZFO4BAU4mxqTMOoa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j3mWNy7Lgae6RgejSozdA11Kmrozct1nmP3zxH8R5tOZMtwEP3zLiDQPhUWxV+tPoZ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F6Su8lEVhUUNymJQbKl8nzsARY5i9TjEQWCnEq47r3IY73KhwuyIvzl4rwTGf9cp3GSF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tRNw7I78wWNE+YK/dlQ1vqUjWks/yQuzGEq0GTBmBS7P9jKZrWSOVQ1MYKqUqWyy9Z5h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eFfYwUTyXxKaSftOSBwCvuxl5uAftBN+07xTHSYzZw04ntrVDi1MllQ9PD8M29ll8+I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sqI5C7MqeBvMcj8ApeI8sqzLtZhAa5ApHqZTDawkKalM0va+xh3gojiBQXb2Qmw3+lK2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7qkJqG//AJysxPC54b+3KG+4LFzVCjme8ybGmhIf9+2LfzANrOlptAT8lieCceIUb+2p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6m75v3mIP6GoXLA2UI26gM+hwAwzTkLlAcDb8pmRW1qdLaqYe6HE6dd7hMfciX6aYeVj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e6jbLlN0pYWVVanFQDqossaZj2+81rcTIrJiAkCAo6Zk/MyBbGKaDAPBLS+MCyivSk1p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aloMEWaPcitkGFkS63b2iLEJWYXATWXGIdk9/pr0KqY+llemZxKlfeVMQIlMBlSoemZx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KCwwpZjhajqeBFxL8QYy8ww1YK3URzZ3i1LRfgaYZzeSBngWHJ6bIcBHyr6SX63/AAkI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Cj41FN1PegHmUnxBl+l/5VRa9CvE5YsxUVc7IBKvTriuY98EDZLlVo46jVszJgEjqiOZ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8BCaYGYQ9c3/AGVHNXtn9Rga3GXXhlKLV9NuIpzM+tSvrZUTEqVK9K+ivWv4VdvLLG3f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fMp71iZ/Cf8ACpDOBSl45iyyTxNK1Lk2D4uGVzPaYxAndpj3f2Jec8owGIfLpjb3gYtm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hHhlu8TC8SvJdV3cLa95l/vrmAPESG4IsmCkuxBsHjEVYwNl1X6Qy6yBxfCQk4Tkw3Wh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ZxUsCqAilwjBxRFxGU/N4jlV4A87jECi9eIVp6aeIC9wmV3slkgATxB2LIuUADVr4gCD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keIzCNbZetYeKl1aSinEyTw4DWIb2IN7ljmzNhKUfGZc4bWHfmo6093LiUjP/wA7cqC1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WgXO4DkG1AIUCZySJCj4JyplbUMsEWnySo/HW+U5w7sqXm6Fdxb9haOAKS/80oa+awx1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x9pXH307zATME8RLsNRtF4eUzKkZsqLafzpSwd1MNRtviGyFxjUt1ksJRjsmprc1KtPA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qZYKRVhHMWjKKTWCFsjDPATdi5wuiu1KKrI10rTxMjyGplzdRGkVJIhO5LbQ6gWtZm0M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h4V7RF2ZTiZJ+IZj6Xugy7KH0v0c+gSvpT7+lynpnwlV6dfQelnX0JzD2nHpfpU13NmI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5tgZx3KLHEdKM9DWSWSs5OoDAb6iQGs/6ITpnsJaLhPeGDPMpebly/QmyXLl+t+i5eZh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hnIL7s4Ql+hhwifQUnsnmT3PQvtLO5j0r+SpXo1yzzz3pTpluouWeZnuVH0dR36G4IDD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t8Tcb4m593GRmXjiVOdLvsnLIChrOIy8mUDa6Q24CUM7wv2QHs6lK74iRletSvoqYSy5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V/NfnEUVZ6uW/oEIwCjQeyN1DyrP/JgO4jvct1JAK8m0HEzCY2LuOEvPoitDdM9xWvEG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hUt1GoMx0tfKpcrujiLZqcdy6db2RWyfM7mn1FLXiY4qAitJGY6YLUQ+SVszJpMF0Hu4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en9wLDMIcStNRqh+IgiEtVYgN6iX3UINCNDTnKSgrP4pyymHgOtsQUGhxEmWTAF8uHVs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4kXGFYmY0WGTMAOLTvGECdpyTmAduchgi9DjRz3ON2Gm8VFllG2rRqCxKJYLPmhKupbt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iqcCv9kQs8qbjvvpmmYEBwMoNQUEZG3zaE1ltyEq9WB12mzLTDVgmbBxcX1GncmNN5jA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eIE/zcAU+KvtR8gYqtPEVK/GXl175j/oo5lnHwuWJQ7XM5aMrqXiLkCKsKfKblQ2TZ15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EhDZqxAv5AnC+YjCDqZroUAFSZuAkpOCPU5jDge5pujARQd4h3ZSyWjM7lFNqWtXZ6Ll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uYvEZn1mB4HWZkDEuHmf5j6KEch0FRTsnjFzJ2WOvhK5Tmh6D6d0xCX9Ffw1E+jjHofS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+PQH0PKKsTzEefvE1iPhAWzNuBTkbI1yGscnyR5vxgGP/I50bvqbktJffKY4lS1qD4fS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6Wdeg7QgYMuMuMY+gjLh9XzLe2eSeae1LS0t4+irzS3bLf5H0fRuWqvPUrcvidL7mHEP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90H40JaXKCdhSTJuzfdKg3yTYOFJXCm1S7gc0yp11H9xoC4wF/qNAPyfvQxi/MSuJK9a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FB5jmPCJYRB8w1kPss5mndaxNjnzLMU7oqIvkzu3LNL3v6aziX6jZhe7Hk+DM/1bUKPu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WD175aRP5cMrNA6FiQI5I+6J8mT+5h+8uV7Ja+wLKFsNbw5jXleMZgtrJ850GmYR4ZlV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Klu1lGkruNkl1xCOih095gPNTLqeXU8SuTHpwfiz78/VL4bu5ROGcLdQQwsTHfMoUo46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SxhtHARIJTTbJg0Qo8MQNl1cuay07uUtIvAjqlI2G4urfc7zJWatxFGYFFpUywpxLiZA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DmXTqZQ8ELUyReOpUVcs4V7gHEzCy2rbn/PCeyaFBLU7Jmw3/f1EN7FxfhjQJn7kvfks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7JTjY1R3CYET2lY8WIZRyC/2xrfZBd0UwREpnxZKBge/+p2ZRqnuuo1RrSonuReLx/2s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itOg/dlg5Ed6qGg19o7fmuZmN88l2PgRC3viABE53LAkFOfhTO0ySGHIeYi3RSL0EC6F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nlCPShIMnIKlPQrTcz3LuohUWR0VDxMGaWTdR5lEsXF3cwms7lAvKYVwymTUtXCUNsTG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cu1wShB5Gsq5uBmsrqVTM86YhtGKZPzQqAqMyyPxFQ8PEXMuEVMw79BIZcuX4iwj/C/R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R9KhKiVuHrgRY53HXmJbTwnlEzEZerSO641E0kRemYAvWvs594bF3uchPfKa6iyDfUOs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/quXL9LlZ9Dn0IQnEfR9GH0Llw/yr+rOCnLUFQaW5mVElSpUqV6aTy/BloXwftOYqFIe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vjZA+0IBtF+os/EogR+hae5c6gzoQuUA7OYtaAwVv2AVC4PaMxGl0DcZ/clwmB3mN/1r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45QGx7FuXtaCrngjXS+YxhwPflCXAbpLoL4GWM77Q4DitjeiXevI1bolPVVGd4Q51n+Y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tpKaEOGuX80NTgx7XX9sw2kzG7zcS02Ym05nvC75pmwDKupV3NzBq8T8mJx5nBDVLweql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5YLOMfEoD90SMxdwYvp9xAocz3eiyTJ7T5Use8bDJxkswgNhSkCE/nw21+lPxCuUYsHz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qUqUXn00SWl0nPx6JAA4zGcI34YsJUS2JAWUXEXVek0Z5S+PgmVnCAmxQKBZDAJwtkZJ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VtppUIIzZPAgApTEPmEADSK9orKWpZz8occlNXnsh93VBcYcSUZyX3gpigWLtVmYbLYe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vU/IkLMbMTcE1g8Ki+YuNcxLotuBVBBh+YUKcSxAG+f3L1WwGgTo3BwRDQh3lsvAwvO2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JmYtY7uYksZSFAb5qDWs6IM3wpFsi00OCGVizedHcp4a8R3o5M2hysx3hRzLYyiFkIcM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gFYnZGAbfUwzJQHWxBLW8y2ZPiavMBKYGHsjLHQlTNCZj80bnZQwsM3tqMpGMwDWIh3y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eJR4CmDSWZp9NKxzKioDB1HvEZllcJDhe4ld3K+gXjc74ZwnJC3MuX5ln8dz4nz6H01A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2ehGVOZiWQDKpl2mlGRWthLG2ZxwW5i4Mm6YTSrfslmTj4Svn4A0TiDVABq5JWjsm7H0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L+i5fpcuDBlxcS8xYy5d/QP/AMNU34w6eZX0V9FTeVGpcvSd0Wir5rJNnYf7IFec6gSV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9ibvofWpALWUqoG3BFn3CPvFL840RoKL3lMoWf8AFE5qPOCNy1+JtgjsSniPa51D5xLW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f/AIheiUoKqNtvcZQ0eg6LL+Y0zyTFhuhtPvqFD1Ef8AhExCf/EJ42WNzGiiiOlr9nMM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7xtP04aiN3DLc0HY448RjwPvoWQXasPvNg4SOaLLZv8AphPmRHAz2RhuPWZWOr/syiFh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e8yzLlxCp8smFFFP2R3OsVnzT8zUeyEufiWa5LMADHAEb4E327C5od5FXmMLOtCGMG/M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w+CMm7wvExojTy/8qrmIJ4X+omuispSWYSXe4aRal/6lj26vsfiaWo3MbsfDOPgU76Es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OpYPuEUSnOWHPzGsfUs6lVtj4MRuRAjjUrQSKvyYlA7HJXcWiqIAed/vTUsGaov8MFxL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4QAVZbsR+yftKmUEGWI7g/MeP/DKSZy75xSAF1jU/wCI5NSsYOXIzDUwTzLR5DmOue6I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Ga6iN6PFtIpJ8h3K3ZMstrLnOoATbHHtHKxpcJ2cwhmqewhWObI+i57xNlk4QJWrdygT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zi2QDZRGBa+0TmTCVVbZbnZELIbh1He7ix1vNS1+zSzCqYQoVIGEdEGaL1FKjDmVmS5a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Goa3UpZxOs3MRt0QCCj3kRzOuUuXRlaLHRMD2gKjFQy5XPNpxCCu5nRkQ0dAxmXcYI7Z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8oEOmpaWGfQu/Tmc/RXcPQmJ5lQlSoRl2EUPQEqJWYSyGRPEL9Lj2dQtzPYjL95ljzGA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IK5HD2Y0STglIJXZVoOV8SqYt4HJCGEJcv1uX9Iy5fpfoMuDCXLjFjN/Q+vz/wDgoUeI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0be5O7zEFKuvxzNE3qPE8JUns/pHWGUg/Yxzg005QkrUYxlcvboi2Vnromo1co0va2oj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l4lN0wQIOXQz7qCKXVrfaX7t8NzDU8rNKXxI7vvmkSR6jkuYhgNgZYnUqz0dy1BdCZQV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QkQLnT7QDC4AIZRjiGWLB7J+sAi0xtaHod082BgGfYK5WGdzbBw4fuG8NNR8XKt3T91c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HMoY2cQw86fiUuvLmU8koMzR+EoWT8iZXgalqPHqX0Yyf0leh3FLtLPDzM0Hp3e0Gr3b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VO0HW8ZXzTYADCfaO2qYxPgim9aWWqbvZ9oJujnCDRmnLc9gflkludlMIZMvdjMpgD1B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44TiQB9ojqU5cjn4jy3jAHYRRoNOI/smTcgOIx9PELMvzkyMx5RnUBTF8pbdwcmbAhXN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liKW1FfAxLLRUNct+9f+xGYyGh/ZGersERO5ZdxjxBgOjV0/aVMAbtX3uGQeuL8w3944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i5UB0HmUCny5hY89BOt6xH0PoVEpU65xVJulZo4VKi0cNRKUopWHnNNw6lSzFFpoIaFj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OpCwo4uYIvdcpCDIRMHZF+ZNuI69y1c6a+CGwuxhEQdoIcxK0hcWKOiHhh4mHVzG9/kz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iVvi40xmqjulI1LXOMvmPh5uCDFwUm4jeUCqsxaEy1bgmYUw9W9+ljYbQzZXcMBoyzo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Y5gHlg80uBtqalYKiKIwZtMHoHcS41zKme5bVzwy4nRCC3EtMznmoYn2lxZmpf0Vj1uW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zwxpufnLIWoHbmBn6cLqGXNRKKsrVw1FwrDupdy5P3du3LOC911BKg2nMUh4C6SqhBMB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9Lly/W5f8BB+gSWTCPX0x6XLmtsH1v6rl/yX/M4eT+30V9fcCJQNGY3XxL9G54Tai+I5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G4O7bMx9H2ZWtu0eJv8AMPc/XTmaqu1/qYvh6BlF5+mBI/IvwSjXO6E/920yYt8Sq4T2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EDZBP7Km9sz3P7gVnDkiKsGdQ6S41xdqET8QDMHnmOm+nUb9M2oYs6WZsy8wgWDV0mAw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S9Z+WdRWk1jPMDgHf2P0koABunxKUCEV5/clVwltS9BxbEXrbWIy1nKI5tIsziX4xMI7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bhrUEjZS9mdkrYo9J4AwDanNdRJFr/6CNAHfs+8qoHBaiNPJGfMuP0+VscwKZRLzXJXx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zrF+J2YdwF0mNbv3HqmyCCHHnwgKai8Ebu/nlHFIc2c2c7oLmZ7bVCiJyjxph8bVx2XK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XmI5JUFezpgvMxe3vlcVK8lIUebmUmg0YuYxBGKc3iWytj3YGH1uSriZLZyrWZ5VkU6T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pRbxnuEUBRqx+kMiYdvPsyn4EZJboNDBjNnsbhMb7FjYOHUO7q5O5vFMY9LsNwNRigOL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GLh1q2kGI5LKLYe4+GDqXfwImg703Fdo5uUI0A03u8Ss2Tmp7O36KC/DqWtiyW5LDDCc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qovvL1DYMNzPKw03PRF2ErI22RgAgLOJdJogVKLStSgC7l7QwcbIyyAaloG4vgyzVb5i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NeIaBk9e4tbll0sHcqTOXwOoj8pYzZOxcxbHiEEYiixFx7TIaAKbhZzJiaWOHiVNJhcf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EDxLnhjuOYoWlXiViGNzSvT3lxdwfSpxOYDLxK9yt7gxxLs05lOSg3iYlRIfRfpMkQIt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5Wo8Iwo+TiOTCZbDmAAAVfRLARUly2mMflibuEaxgi5frcuXBly5frfrfoRfl9Lm+I69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0v0v67+uvEt7QTzDSvmc3ufxo1RhN6THCquCXMsTQ8IweOH84nSXhgoukqJqUKnCXu3M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VzCAuRBb4h4i/COpanzs6hZtdrQRyjwf6Jhh0spei4dUEFY+THDQIrwD71Ln5Rudr8In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sQL8Ed+zxLntJXPMflLdQqImUbMv/mYQcTSTBg1PsJ2amHhFb8B6WXAUYHa9ff3mNz9p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uKUL+P8A1UdxHO5ca2Rck3sgbHQRwjFhikDLQ32zOroyxGv6B/UdzQMFvxOQBuCjcCDg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NhDNz7/aOjLi/CQyB2L8nMMANn/ovLL/AKYYfeVouFNR8emaYPmVdvCbPlEWm1cU79D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fs3ZTmHW5mCC7az8wUQlULj8isUBLX43yI1FobRkJDZ5Ok3V1cc+tSPug1v1TPiIxl0C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OeyHiF5xTphuBKvczRJ3xGI4W9O8SpAaw2JgJoUa55lIFYqp95aKyhenKy6FNwsTF85n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kA3sKidm1rJ94eII2PvKHlZI2Q2wA4lknQqADlIwnWKzCxqUZxJnTgVKCVcYZlIFW0h1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gVp8R+6JTTDqWi9zSw4BrrZMJiJywHiVCDlGsc1DV02MDzVbjirfdw6XDqA5AZzDW6tw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wRnzBVo1UHCIxZFkSkEvicFv1M+mYJ5Y3+NUMsZGDrcTHe3UyghxC2PuRQ4I+7dEzTpg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2ZGgczGbRb9oYo5GY/hKXZYIdIXZNSCMDPzH6M3E1WYsonNZgboR36phmUqNomUlLgEf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mmCTiDmP0XZLfS9TTCcy5dRynhLRKuK8+gUR9oStzHEc/Qsdenb0cCO8cyoT9JBe2XmJ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3zMqwAs0BL2xQi2LzzCtngJNVWfM35WE1Lly5fpfpcuX9Fy/S4OJcPMuX6Fly5cX1v8A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oW2Pidge5EOj7Zjx/ielD6VHUavIe5q0P0P1XvTC4VM77eCVkUoH4iA9m4FK3aeHCLxL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tLxmcCZhngElVBdmguN86HiNNE93NI/BY4V55qSnFeGpdQzpgTKp+ZSY+RLgz742/kRV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qBHAQNGu49p31aKmDIqCmUfaMINiioZQQBbyk36HKNRMMrq+YB0MaO9wLEmpVzSeg4Wc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s/sxDI/UsDuRWKiBvU7dbfqeCQxrLbEyRzZiVa+lfuGwll7QowF7VkNGW35SzQe6Pd4m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+ppS73ha40pHGenxDwzZvdkdWoav4HEJLnFcr88QN27SvzOJ9Z2+YqrRRNoIhmIMEThP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ZLoKxzC1gN0rSMa05KIwo4vcx4yVReFHiMpsHWYqR8ZS447uTn/YNByOpXYcD+8hhQFs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JS6p5GajzNWx7Q9hJXlnczp+nRrEZS6V0ruEut42r6iLPVbAq/Jc17ws6Sf1wGFBRFr9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vgHHKKVPqS81KAgZgAUHiy4b7ApLKozCQILwhFEoPMthXxDeD+ZWYt9xtTyJYGLEZxuy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H4k1ElNcS/AvmOmL2gG2YpmOBk6pXgVGCLqObDlhYhD0rvEoeF3AJd/MubE9TMUOCZaX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iJ54YYQMXRHbYVqN9ztzqVGqVCqH39LpuPBgJzGCKjHHe2MqUgKXcUhZfUN5MMuEJcXB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jDAurKwXpKdLebmkMC0tlzMCYj7uCbFk1TUewyy5cJdwRxLFS1A8TwizZG6lVxN+guA9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hlYOYY0QPkh4hHU5xM8Su4GVlSj0yZVSvvOZ7Tn1fSvoGQ0Evx6GDsYqAYifagevlAK6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8u5Xu50OBUqrLrkqpsAV5juDfE0gU1uDmXLly5cuXLl+ly/puXLh6XLly5fpcv8AjuX/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PcxW18Sjg+UF+iWHDEzfvE6x7GPBPn/SA5bQCUHHrRs6gbneH5Tn6AXROzHvNh8eY/6A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u4fMxHlb5me3cZrXbzM6sHE9pLNjyvsPo2HMacdENLwbnMHhTUQ4vJ5zcYeDjbCoVO+M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D8FRUmX4m3tLXn8TS18vpLFdS3B+YwDET+ljtrMEKhmDb5zDDe8twT7hwZXFkfbClWHB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twszFY4kufpBOkq50Sk6TMbdQipRPmxGXy/aGcAXH98po0oPaK3KK/EcvniCB8kWkFgY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ajnAAyysoOP+Ah8Pyb95jldGC/jgcB8gnmHONU6r3eI0LX/57zywNhSmYNP6iG7AxZYv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TLhuptxAo64jsUoEVoqRY8sbI34ZR/ogbVHclkWVN4iEyQgQJeadwg6rOEVjzgEENBRm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mAVp8mu5Q1siifmy4GzJ6CS3vll8KQrwNBQV195SqOVZJCeo8HBwVMHqWKxNFQ92swow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cXKrEgsXBPrYbTAT5clTUZFVlNNTFzKfaWBkEXZBui4spgZRyEpgRKUxNqHthEC4ZHBEq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CsQObG5dkdkrUZlUsdtTQzaItrQ4hozGYHIeY95PghXa1lBkDlimirmBoV1BMSvMzhDm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RaCjtng8Er3R1AxLFD8LCEzAwzQI7ZY17qUBEB0y2xODAZQWEVcO45VUw6rAMojRtZzL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04ciq5Imso5g3u4PhTZ8j6b3WMQicUo0LiAtWUtY8o13LmCNaqCBNXEkOOvUICxm5lJOj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4yW8QG3M16Cpi4xlEN9QF9kUi6lNoL9pTWWAnNSmF3ChDiVKm3qSEZWtelQPaJ9XEWX6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mKCL9cx+0BnYTB0cHOeCVlFMwC/mVV4lH+uoFQHhi06kfal3yly4Mv0uXLly/W4MuXL9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9J9Ny5cuXL9Ll+lTDmUe82U+I/0AT8YIN1WvYJbr+acTwI2bXi4BnJ8sD1AtQY6i+ZmU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Uj9mIafYh7EOt7ZH9Y4lbzmUfTiPIU+IzhFTU0z9oj2mkuA8Lnt0Pw/8nMeyONU5IQWL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SZOJ2DzBpMTBx5lgRduviXlaJ5BcLe5XihX/AIhS4lzR/oJ0X8x7MND7oPAYNhnndQTL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qUB6uDu14QOG3lUtyr8o+M9zYi0uwYqVZdJOWYiepsgehDEZdsctaBpE4SePwxKc9TDK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8wG4V3xsQoDlFMmKZp+lEMF+0FeIf2IXVp7J4cQwBF8r2m8X2/sg7h3znslkt57/AChN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ofBFQ8bkjwjS1xy/aALv5zgKQ8nGI+24GcUFdZ4xaVnhUWL2WLQ1wYQrEXgi6dIfoj3Q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I4TKr9QICs0Yjp8wWssZKvM7rNAmQm1F1T/UTtUwULzHbmmhnVwhU5jdTC44nlzB34gE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CtW8uIYGwKFMUaLn43MGZJ8M85yYYhbfnTm5ohI6T4higBhVn2Yy15KWhKF8OBqGCrN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hf8A4mYwSmbLbMyqGGtBfPpYkAIe/ZWEE3fUZgTxGADTCxTd3NxwpTWU3KOWLtR4uLxW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KUKm0vsGRM8U1OBiIRd7hktRoItN5Er6RxOGFwlaET4BGMuHUPNU97Ng7485aUTIpLIY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WZS2+WJKNchLx2g6jVQCYBzM4E5IEVCJiYamCSJgxHlaZ2xfEoF0cTQpZYVeIqBRGOzF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RivvHpiqqXaZue7Zw/M4NdQqnmIrv0SNU49IMcx8MfKWmJ7hcRteYC3F6uVxfoITBmHu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crqU+0Ahgyeh6Mfo9vpruV6JKleIVpj+EDsgnUSLRYriU22zxAY46YLJ8j+42mTWyf8A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G5b4jg3hk/tKbe8Jj+FEKhX6XLxLPS/S5cuX/Eel/RcuXLly/o+ID1Bz3wHvBTQ37xjF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ax5Zl0PwH952oC9ne6ljRPhLZ8SpX8VYZh7hADR/FZMmF3CEpQmheYg/J/DFGF4n51Nn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NxV5OSwgyLa9Js2nbfEUBWw0wEpdfCZfLm442B9pnf2hv1AH/aH/AMiYae6ohwzwx5MT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eUN4hr9AHL4mqBz/AKpSSnHMU7r2I56M2wHzcsALWcxj0PDGuLljP/iXSlDBaAlUWcRb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1Bmp8hOLLDcioJDRkHmKGF1EdNRMVNuPeZceSOG8dylFO/wDhIt2Pgjq0wrGRDHRIAWEs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mJ1usvfsl7eVTPxDEBUzww5X1joMBHbGiMVV1M8s1glObUm2drwGiF0jgCCFKYDcU/gs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kZXLVsMPEAu0ZS0mHpCo5woZaHtg7jY6PmPXADortH+pazzFwuDxHLKy32nuJXACcWjl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MQp1BQ7FeIldpn/VD8y1g8HgdJMgIQLasmG8KjNhzUye5GRR2hZByZVoPyS7Q2pkHzLF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nlk/5VSxBWcJhpP9zGR2KxBxyg6cQkQXmptMcH0zoPMseZ5ciiFN05hXj8XDoKMUTJUU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iJYKuLKJm42SmEw6GcQMZyRV22s+ywiG3nzGSABuBqCLAAY1CyeUEXi8QSwsuxNjKMqO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2UIaj3SeJ1tbmIi+oRqixaK2RNbe84ABiD2FOJgGUj7hjKV3FCPZCMFZjTwCZ0c8Q7wl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CCOtkrBUoDMMwomYESXRiFVs3KiLU97ZaEtqE1NzcWUaA6ixjkg9n0CiHo0MqvTWCXxM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DMCBOfRM+PpPR3K+rj6KzfpnzE9AsjlnE0zkb4mUF0dS2zsxkFuSPM2++IBY/P1M2RYL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Z8S5rpMxDitDctNZ3l7ldSuPW5cuDLly5cv1XLly/puXLly/S/S5slMFKdwvoWX/APUw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2MOj7Fzv+DEf/oyzivibnwqVDGiWlvpXpX08/RUrP1HB0/Tc8JsiG8BOAfEHu00QlTQE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9xZTgfmHC6DD1pf7CpzX2lZUp8HUpAwy4GMHtM21hx7Sll4pTtiZQnxGon5WaBiUJiVO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IPms6U9p5D8wT2g2xHr2mRToxLFnt6Z/9nYMM5nVGxmGsOT2gjcdRNA4jNLM8y5fpCmU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/uGvdFvnMxMFMO5vi92P5QMixxM3d/Le3UxiPg4xMXcVeB8zMDOc1fMo+Ddn7pToV8H3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ALioJMHj7Jboci3GWyHKCVhWVhd9tmXEuWaxepSM5AWwzfduSyIYhl1C/INNpg4igDE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PtUTLjCBLm6ZrATKf8/6Ra2+EYrKb5VlSyuqXmONvTRjpHGSpBPsDuUlKzZnwRQEcDsv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k7InW0SsUtnxiBFM29gLM9i2/JUrlTh094ccAF+B8fEYsOC1yeRxLpiF+ECdaBGCPgrl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s93ts+SBpSUeXxOQs249ktiDYVI86gEqP/C4KAc4otylN4RlLbN1KBsuZUYIWbnmV+8E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lcWJsi3FxYcqeMYE3qtpuDFYCTJI3ipw9dwoyVuGgUxmRUcVMjVz2+KY8XzDQF+UJmqp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AA9RLUGExTBi4C43cwUAnEyAVlMqB3DVxzHwUHErICZwYYMYEsApAKxeYzbVxK9ojSqq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uCfCPESxm4YFJ3FLaXpKOoNs1M9GIBwF+gwWtUuVXE6cuJXbNIsywK3KmDUrpZNScSwZ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i4O4DEpgy5Vr0b9KTfc4iTW4zwnvOfTr1fqPR36BETbNf+S2rzG0w61K7lJjxMGGojtv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FuCLChtp3GTo+IGZrYy1NeYic7ymfxGWVmHMclK8oWKsL29TH7lPJ+ty/W5cuDqD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8y/WpTmHisSt0e88L7Zgr9KMdN90/wBaJa3+mJ0++Z4V9pZ7ls+ErvMo/wAHwSe/1ug4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8G1kBtQ1L+8AaCXL9blxKvnezKVCxd5iHN2S2/0Hw3DKNQe1eUpp9/nqXMVA2zdrXExC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RHY9wJ4PUFbyFLMPeYamPM98xYqzmClhYxBDuVqZI5gIMwr9sEFoPEtRnpm9XCMPaW8x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VeUsJdDt5mRRs8zWvSptuCRoESP/AN07ndHUJVLr+D/yWFJkxAv27mTxHD10NHcy5c34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Lr4OCHZbynx1A2HYHKmdW7OvcnBNBM+aDdKGTzU/uYEZ42vEsFOMmD3mfwL1E+MEBMCPh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xzkBpmUM1Su4KYBYgNhehCX7HcNielD8zK5JGzXWImXPAH3Qwl838wIAdBUXsid1EMUR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siEJflCvZNjf2xx7MsKD/QYIk0XpvgzdOmWnFwhCiuvlF6djrbOPZFZHiaqAzdtPTqv9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mPVxSvkXZLIcTLco0p5TXiO1c9q4ZzEl4e0STGGj5QCOjHDAEL1A6ZisOEyQhZ2l1iBc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FZeEpCL5iFLTluAwA4uamdnZEJMxjLqHVb65uVgxGRLO5lpDlD9Ewona5RpR5YOi64iI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9ijDloTdKwthbQnoImxFyxWBDq+gGOq5c2huNhJTRA4lNLG5ahoY1FbAzxMubI1jdzKb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R2fBLAFEFajUR0VCr8EwLElLo9x+KiYLb5l0XGoW7jzDUoQxe4lEgwNBc4CNTku0pYgq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rylRm02M+jKk0XLFXpGSUczfEt95Tx6NkaV6DnUU8INuZeZn0YkTx6cyvU9Gc+p5gfRt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blWwOzHFT8RGcCBpUtnzGR3zHK+YRArwodoV53K8VQHUOaOJVNrTq51UsDIdStyl0Kzi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oImuX0iIIVMFIWxz0y2XXmXLly5cuXLmnouXCUzBFaT8Q2IPdn+pZl8T2CplqQP6CMtn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7S98steJmVcr+Kv8XqxUejf09VcE0oJsQxAFAGAqFUH7Qz6NrZgL9uYK+aeQVHjiz3MQ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93MPwho5LcoUu7J4I1plc3FDKDtcQtUzSyXumV7hKbXKmWFkKUnNxzCBnozKh2GNlY6v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edyvaoIdrDbOSdVc0vdcTUHs5l7u8dSk7TeojdhbyRjJg2i2VQ0QHWFT7EF0Ah3M/uKv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FHMcGd//AAxB4Dzb9xrZlrfMsIb6PyjC1tuIHvEdBz0xPYqwb9EyqlhNdz58SjLf0Ha3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5RmGSj1blgXkMgRQfDql+lTyuKDG2EX5cOaldGQ1azZgDZ9of9nQmn/xGpUYYtxmZYM+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XLMsH6iYwhnkJaiEEK83GwqHxrtwke0syS4J/qAKt5AbK6YrqFzWSbD9Mv8AlarL2S2x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UshdkGrJXDK9hxflHcuQq6Lp8+0IwvG/ElpnEtPbxLwcvZmQHWYJpdSvtG6+DKm3JRZJ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L5IXE7LNS2ZfiLepeJpjK25RU5lSQeVlPPliV2+7QY0rdQmBiXGLLG+Ii1R1KFdjG4oT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8JhlG6SUjLO5iu728TH20nFBAEGjuCl14ifgrEqSCKGWGVoPUpBkmX4jzPnwIyADKAEqD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sTRFuxynyrUXQwNOI+F2xAs3G4zZFD89Q6GKiLsvO48fhibG+4Ip0nHCK0vHEVgbhf6e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jmdiJniZb3GZghdcygDKVjXzcaXGvKc9MkKMLpTFUDUIIbYGiDXoZNXNdzyga9SXKdR9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HmMCMYVK+jExBbxrzGBDbyhb5dtQzRh4iU4Ts2hXsmTVCCS+RlqkFYCA/IEcDZc8hGZI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06qbLEVcidQWq9MewLEGD5KiXd79sDiEwh+0JD2HuVoI7mUxiB7lkuXLnxC/THcF6F+J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zc2NyHf0HAJYVH2C5Sv5qoAc/JYcX2T5y+k934ldsp1Arr+avSv8SjoJcqQZp5epQGTs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IwRzAytGowF7j0Y9Ck3p0xVDaHtD7MwUf7yC7NC54oL4czyhtFak+wRjPysZZF7rEwib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F6C3AwvC4TIhcHTLI8YOZjIkbLEzQ6kAbfKNii/MCn7HL2I+MunLIHZO38DqGnkllMEJ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DiK3eJWblnB+8DOVji8BnpHeLBqCMYSj+cStUPvafmeweEKxb0Qip0Cw8vghIQOweMQT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7GIgUUfARIBirfuUqVRscQvzeS8AdxpO5b2+ZlGvgCFN7rRGIqaD/AHEtIXybn9JIE7Dm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/QJSp7/kErSPD0MW9OPH4mzx26ngfqTDhVfBNMJgHMyzs8Ql/wDqYMhAu6vY9kQUW1Tn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itmrwh4DAKoLstfB9oltL4KMB5lz0qVAIBWyM8Pm5cJSxcf6oC1LQyLo8RergbHw6jAX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8ksgQ3fNePJMCCmhr+ths6ZZX+48rcCqvdjv4TgSyQF4n2MGUusR4gaaxV5hcjZzKSK4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xK077lv0eIhtaMe00YgLNbhRVyLgVPGMQi7LMdyJkJTibFvMVXO1TMCM1AwLm8pYmIyk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MFqMQQit1Fsw1DadTitsxurCW8ACCs5mBw1O1R1K+znMBQYRRUcUB1EclmW0smJmxg1A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mWIQRxXEtjW6A1HpliVS2upuQpMakSCdSwG3cp2KKLhmXRyrccgySlhEsSMwZmorU2zP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FjYIx3S4sSyVLcRyliuPaZI2z6Hc0hF5iw/gI+rHp3hldRnsicQtxqeWntEVJnncr7oA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yvRuF1OIULiwj/dZog6uYHpyTCxlOlnZBGm5e2RI2shVgmoLIOnUuuvRH+0zMADMnI9k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ugmM/BRXNB1CG2XImKW2ag8QUlPZCE0L8Q5KPOImgfNw4H2YBEOD75LW/gajvc+7AdV9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zzGBgo1Lly5f8R9J/j+802mg/nwwVN/dJ6aPJX0EXdypXG/t6Z+DMG6TmeCH89QClyuu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ddkH9T7diaJtTb8RZDOKmcYAcQwgKmTELEcmNu0H0JGmJdziZhcWZXApkma7xLRVzwfH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ibmOjHwRy2sQ7W8Qlvl6EesS21LWMNDiAdnK2YM8y6WoHbMQw0efMMEuWtK6rQO1it/8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b7aitMUpfylkO/8ArMfkJjzL80aNXH4UTBp3EK1lCuYPvDZ+Jwax0/8Ac4GHd8EtdErU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G6lf4P8A2XM4SEJswKse6yjdjNQPl5ngKIEWy4svE/UXOcHmeeO43mBlgV26iLpKgiYX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p8opzd6Qi2uAhRHatdolBVWHuELMh1ocXklt8wyfkcTI26DbO39QXNfTePKFCxfDzXmL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J7QK/V08nRKVwXge0I3/AJ9PiGVmfA9lGu7w/c9ptAfE/wDsTd94fPcoaSf+ojG7OSUf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SsGSbCBnKgxcJ631EqhGCZua3IYWwHomRh5MrujKJg9qWMyOJetDaxktHA1OFtlTvzSik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K1eZVFU1Yp6lUQp8vlxMo8uo4aUUTA607Jnm2ONIUYDHMCq9HmXKBRGr7SUDDtjl8dRq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LNxoEMSxF31NPhFrtoUA07RazKlAEChsXqXtxFjmLYe0DrkqGa4uKeBB4WMw8tGOZSZu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RdU0y0rNpYv5SlC4k1EZK3LjvExpt6U0QfECKGZdqXelRAqJOfQSX5hD6OY+GE4m5UFW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JWDOIh/SG8UdRfb3Ao4Kgrcxb07Izdfupzbhmc7XIzhV9Mo0S6g0GJjlQ8cyrPwTOIPi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UqdVcwxbGsy9NjdZlCKvPU89ZGMt3k8xViU29px0VeOYK5JOy5cLJ3BrQDqIm5dsXRvx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5VOHPUj/dqdM+MSl8r5bhRqpcq4eVT3QIPiW+tPpf17//ABHk4gbgfvifYplMZoPT6mdl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Fg5hhLKp8MNvMfoNPxFctrlGdD+5ciFVvUcnmZPZn3DOWcQl49KN+g1S4wzLplzjLptN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0Z77F1BpikfaKRnal+BCLPQOZ7swbiWAsuOs6yS6/fh2SC5IHR1HZ8waFGJcfvM+k5Qfu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D3QaxLqz2CpX0ptzHidgyHtHyQyS+yJXKlYIt2uMx9XhAfeYC13gt57lra+FMcuuDei/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eUX0abQyj3Rf9QJRCN1qYIsucxo94tOcflmsteW0p2ESlg9zqI1enh/6MoueTXvYFGMd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2WOj0iTtbIOIPy4DKZS8XOn/ANgviBEsUMg+8moJOWXB8XDTrHIVbimcyuj2mTh318iJ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o6p5dxoFTo5S3mlNH7R2renuU6VPXHudMzYrnEr7mf8ASENTqYhA2GpZSb5lgCMN3S4f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xDvjAHgaRitWypR0BmGYVblJEaGMvWUspJ3iUELnAkXUbFILJSppxUFjGGer7hvsEs4B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cRLITrBqD7jHROIrYvEpplZYpmiMl0tTWGmx8oJ2OZc3eyJypNw6DUWlqZalRBFnUz7R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mbJWNqVbL2tvMziAmhiic7zUkIIYOqMS4lyo2kzOJMObqOxXMyQRe44AmMRYblli+5KZ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LwlGoM+JyoeUw5gzcMRxU1OmYr9N9RivHp+pmb9NypUINQLceleItbjlDb1CItWe/HBE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/eCRNf6lmuW+8s44MEPDRERGthEjikeYJVs1pKuhTqOWMcXzNlq1MKPOIlU8mZpXxhcj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t5gwyK+0oZV7ifL2BblcRpTUXULHyyWlGER1HbKzhh7hE8w4/sQTm9pRzI/+9or9LES/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eQxUcRYLr3mNi7hzvDkxMdyzuWdkHhb7Q/8AKnevtPiDLOoMwyupn6D0WfH0kPrPqf4e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nRv2CjBaRWX0xLpGfbZmwe/T7tcErwB95mL3DSPKA31pB6wKv4jpcFEcDFieg6Jgxl+p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qWX4neN+X2NsdDfBvtHEfMPO5XukeDuZJZNQj/kl+MiuR95Q0V47lWRM0y+BKuym2/fm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g7RcQDGijXEAyw/QbA1uPM3zd1OaH7Eu7PNYEGHlscHtEAbkqX6PVEH5i0N84JZcb9/z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ZDy+0x7Lg1B+tJCiXNLyQ/qAti9pZ8yztlhFMu4T2/EvrPiLzV14h8v3ZrIPuYZZDt1H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xWydyX6YKoFuE8QDa+2U9NMHL5Jk+eyG8fMoUQLZBWAaL7XcV8qbKeIp20KjZTxDQqUs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b2mZw+4HuKl/wY+Ah5hCoDl4+PmCVGFfHtfMoDbnPl3MoXdsMuS/pmAVX8JRNqm75lsa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D5iL7oZRpux3FlR0wqKMxEicy6azcGEByXGWZxIA/vEtesUbYj5hY8OGWAlYxA3F5laK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O+ckRNqwcTWAahauW0zBlFxSIqpFzM2vEQxyYPL9iGUYeYv2OjjFjllEgAYd4qbEkvSq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U4IKXE+ahBy73MysrGyhmeH4RkNM9ahBZzCusutEsZNlwQn+0ofBKoYuMUrZfvxTW3E0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RS4JRt+EO5Kdw+bp5iXbhggY8wJU5qVTH4Fy+BXpURypmW9Q8Yxfq55EquYHUr8Q5Q31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/uASDGCmA0YsObXvGhhnNlW6jrzYwVttvMddLzKFbLbgyzRzUZsFlIlhm6I2Ksd3Kjbv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eLcqkAyiF62hspYKuIagsmBfwYmWMzBRCC1PBLCzNG5wyho2OyOBS1yMcRO9cwATgEAp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YrbxrxSX4mJCeKXgutwb7mepaeTCAIfj1GoRDbMIXSzplODLgXIl8k/MF7YLtLXj7Imz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lN+tSvRUTEXmbp/z6+ip9EJ179uk29MAdPpj5VTb0WI7Memj7EYRaoDnEobMyukmYsTn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9acOs83CWUsaV6Caj6Lf1GD6kfVCBVgCPgyMsf7RYh0ztJ3Kck4EaYEtW6mY6vtQPdPd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2jj5R/4IGc3uncQWI1fER8OZRofZSvQ/KU/7LmepFyJTjsZRALwgYHAe6sLVzQ0ELFFY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oKM6oA9xpgncWHllaYrHo95fjFWBHb+wiu+xx+3cJUfT9odRhftFjHzH/lm/wDbqb/4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FPkspyoPeTMlq/BOBmP3AHcLOZ7amLF0Qr532l2k9EC5+xjRli5lD/eVUbZRxwwp0RGr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pPEXqykjZTNPUrZlKdF9SptNS+xB16yKPiVGDazFdDS6/wDJVnieElAu0fIvMv6nbj/1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UGHT/Uw+0owbGbmbGXmpaRnuWEe6CT503KjLEYOPNRnWUzFEK1YSX5g6leIMOIQ6L34g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Q6B0QUiubjaCjuRalfzJcbeHG4AkMzZDtoOLlCGSZZjBDpVz0S4Zdk3Li7eoGrGE3Rpg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Y3ACLnLFhcXzmPtyapJ7CPaaOhBVWody5eYS4urxMT0MsqYqPnLi39YmiQMNYzUI81mU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Vy5GMyzH3iEKDAwmoXWZy4CNqqrUs6VL6PvNZay2uGeH3RFWzqLGIllY9VihMcMo3SQe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N3BSkiSnmeVy1+JauJr+FT2tld18yuFA5joBy6jmpHCcWhuOw6aDctlIPymYjy12jHYK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rJyk54sNsOUqgZY9pln3ExmAe+I1djsxjSNU+82FtYnY2KDL1TYp8zHB5yR1bvwwHOxd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sjd+ICxW4TIUMYPJLdqYqMYcfzOVnQYizWuuDKu50MSighOGuW9xVYuygBomOvQ+khA9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mm2GpjrInIjLH+8iuMunHqel6j4vH81fzV9a9+jKDQf4cyuuofMIYXk9N/jMu89+n7T0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0iniJZWEoAqs2xWHRiCwsNfciZj905qH0Ppf8OTksHlqLzHSKQtcnmM6tG4jB+5Y6pX7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tB3LYh19sYW8o5ZV0GtXu6mstphdS5Z6jcSLpfsxwkfmAamYpiirnALqa6DcWdM6HDXx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H4DPsSgJlu4/wBovPiHt4JSgKoKetzAHABUXx7zy/mPn87jjLj33HGX7tzzp3tOL1De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KahZH/olFtJKLmExw7nMu3+nmP20T7kbELCdEQcfkxPAPMIy3gQm981OdFBuX5RhQfGcS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Rk1vtcrnbpCvfJu+1f8ASP4m14uPYWjlupWGrDvD4mVW5uZsYsG4/wDJU9vJn/iU2rc/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L0DlxEUUkY/MTaCLtKzmOFoZMZPGnUo/ahHFKtML4DCC2BMWcG5hjwSM7B2lph+pc2bI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WyFFVPEsbpZuFvUrQM3U38iLSxykrSgepRKrXMA32UNl2kqtNOQhLyaslK9j1MYSpaMU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K8ojUs1uNBUkNmLxALJo8nUv577DYwirSGR8YqIANSyPcfEiIEC3uDcjUbjtYcxR5hbx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yEDuopUFSQrTMHL1LWdHEU5OZYSh5iswgilpibdwkQe8Q1LFpdejDsGQsk8GUAsSBXY6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fDESCoMDLSO43bl7ix5yKdlEDAmv+sBt9/EWuFIux8VcUwNCNMgVmP2GYpeGTE+a8zLd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DjltiybLOtRasDtyyparNfUHhL5EnDFisTpYZVF6rhnlxxLOVWCIKbQ5JSgWxhhwjhdz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6i0qiMcI1ha4EhnHALsgMluNRy6SxY1MDk5JU51cE5Z6faYtV8qBYh7joZEsGggFcjkY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PxbJblYro3xKPEcvqeh6HoQ9DXqeoSvQ+kWIGBgeUg/eHq/db/wDw0xPaiFvx+8jd1e/h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Y9NeJXoafiFhd5j0Nf7B/cvRORlT60VMfadeTXP3ZXuAjBlPuE5hyzT/ADlzKL9xcjgY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2j7SEsAZ8ExABijCcMix1LKND7S3yHf/AEV6Qn2TMCATELpH/nf6woFHPmDiiB95gtlt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0/wA9RE6nDJB4+iy+07mMnR1KLZqDtwUDGyoRrGvBuLT1+WLX/FZ2fu3Ps9u2dte9pr/0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vVb/AAiLpFPI/wDXM3I5hedzwfMNxZCgy9HmXiPupnlRGrIDfeEp5PA1L1s+4u2uIZTw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b5YQwvaKLvTF6KbggCz/AEiotVfPRLoGglfMw4TkG2WQX0CUn7t2THNNOniJhnbpFF4B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ajazBx5JSvwbgs8k0zUY2gnZcpZOjm0QL6solsG7xiKuWJceEPUzpBFZYMaWGM0FO4tt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nOBp0RCYDmAKGJUviHR2x0bqsDNahEtrUcLIsTlnEJ/MSrR7qJvFj7rFE1cdhbzLALTG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BtQkatjMCVXYyhkLDKoHFQQSvBlTIK3Hmq5joGomsSpqINS9nymMXCzFFgwecIe5e/Ii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CFnW14lMtzA8+IYGCXr7qAwt7TUnvF8HMWZ/MTZSTEW2JpDcAd8xAa24mV+9yri7XBzi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p8Q1OJEFY52eigTray9R2qRdO44aBiC7R/UlcN2OYbV43L5Qrl4lhVQKxGVa7PMGTKrD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JgxqMWkVcQKrgYGW6vgdRsEXYSxDtJgHAUy9eSKxmZq1nEriMY3LbcncftSwNYCwO5gN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qjCuIAE1c6jqqdTVVyFlaUFUYuV7z8EulhyQ5e4UdxWtKqDzMgsuSVauFjZAjKt+05YO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DT4TpB8MuoSCwLTBszE1xL5YOq6jYC3WZfMA39BCHoQ+k36HoQ/iSyJ2D0wtKfMTr6T/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YI/AzGG/ag0Pz6Y/I9OfoR9OOF9FuD4mS9NM0VuNSkeIWtHLWkKc1UMXmVv6Dt/Ndavt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8wUudkyfmIbW93mHPhcYuuANssz7dPSAQQPTzEHMrQx5l+y/4l6rUIYJ+y1hVwrXvyOj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4QKDg/CW6nOqp3MSGXsoRMYF/bCgWi429rbGwtr8zLosU+Zh2YJF7FwHnJzqhleX4iDo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iPGnGnC724NvxEieIjwAwrcvUiRi7o+wwQLF3sTe2iBMPYwD9EBZH2kXYOAfbCFfkRP2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96X+yQnpI2aSmeYknXUQAxX/AGGCobXcVWVyu/EDA/g6iFHH2eYdO3Q0zxxsxpYjxEGS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qWT7LMRd0YBate+NfYkxRLgzBar7xGYg6Wy3L+LnF1K10N5QToSdSDFR4Rmdt8MARkai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7p8SqBWyWGHvMrIYBShXDGNjcHtPMb9lKHvfMoKtEvGGYi5WF1AYA7EAAxniWgoeY8A5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EJNMV6Riax4j4LcFpbUThBwZqX0wUUc8s2YiQc9xvZW+Ix43A4K5gF7cRXg5nZrctAY9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4mQ3DiABGNxe4XAt3bicRe/ouK3bxUNGrplaIpeYsVceJWNV2M5xqB4Qpe+oLyMbIDgH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KwVNWlQ0VZee48odeId9nleJm0lWEI4g5pq+o3T4y/1A1LEXZTyJoasitzukJ1Xj9R2N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3Cl24FXcerikxMjlcV3CsAzxfcTguZFRrcHANSoxmstZXmJVsXg08GLR5WmUzUabByGJ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CDcSoWrOZXmpytRN3LcBvuIMK1cZ4g4B9S/myLbZFN6mcI7EzagNPJGcnoeUayA7Dmaa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7mCQaJ72w2w1p5WSk7JXhH0A7pZWZfqDgA7J7CpS7JQQFNkI7ze6ic0wJuU3VXf1n8p6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YCNkdNG/NOH/AOHVTp6LilflMJv6cPavRwvZXoKHZF5Q9MPbRsBCgWt3TolKmvIggSuE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oMkyko+Uekq/mC2CC0fi8MQSz1D/ANaw8D1OTTv4lh34ajnMykRV6lzLxF/0IRozLIth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bSX814EObIlN+0u6mn8yFbZuZxrseCbSybKnB60bl1hXe7ZZyaSpo+yE8P6iLezqaIs1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UWQVvEEDR+WYZ1+dP7KK+IRqL9+SeQZZMkdWjkVTD6IdozzMX6YdUHUk3LtillOU7bog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ddEA5fMVf7orv2U5EfRMsUu55vim0vn4U4iUpa5ESwq4Jdgn9zJUdLlhU9yYRtqMwAjt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UdEilX3JlcRrmGAzdU3B08xxLZOqThUcwg7jUObTJC3LySYJBzKIbwTyOTqwPMZHM0yj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wUDeIyPwiq1pyxz50xTuiWZh3cfdRMsPmEbbj9Rh+OmCatpuC9BGe1XMqrMUOJOMic0i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DwhbL3QSA5blB0hMW4iq9ymgVc3+YaLkgHQ4jFaqPi7OoCy1yxIvOZYZcMzjlXLAIAAz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ltNpat0DWB+obEiUulO5j/uJeB9kZFD3limvEuz9LhL2zKOO2MQLHEYAKIwulzEYO0Hj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PMTHiWrDywxqChvIhiCeyGI0mCtz5mUmBRc6VCtYOJiqNnDzAoASQUxuKukscHF/3O6t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iVywrMFwdYHA0WlsoZi0hbdCyQNilxwH02QVA2EVrlHK4HgItCQ7TTxL25Vcxi8rvonV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hWlwvmVGdOo3YB+EJWscwayt7mFC2Kkgqq8xURjZHeq5epnF3pmr6FjMKtAcLNFbWQNz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eUz7YKqAHg37oo2A89RRxgN+Z1hbY22wrPEAxjJTqHKFtwTMpUyDXhGJFOoepD1PqPqH0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RAdU1BM3BdfUf5r8Qx3L6Jf2HP4YimgWemJ959NHRuPpt7K9HCdE9NvjMu45Xgf2l5GJ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5sQfEwYf84nxpSPDGo3Ie6DeR7EvsPvAVPb6UhGRBIQTWdmU6TbzPEg2OBPtgMeIMRMH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DNrtomywGH5mYTaiMUe+DolTA8ssMzw8E3u14gqD2krfjm2XX/2MGrnvu2C/eVtju/J8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nes1G1YcEMA+xBxVJospgnLKt1RI3sKlkIcoUA8L1DDUUTuMy+1JoedYpBfVoj93jLkf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Jbw+6XavAixjB3KRlGKfuOw3hDMPsbld8EwnW8zhQOJBLoEy/NwmEe8rHKHETQB5m7Ru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qcmkrUq2R1ZerlF4ck0dDFQxzPNJc+xiX7jAdx3ECO2Zluoy8RpetKnWCnmZlB8y89Ix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ggdAh1OHw5ZiwqzQJUvHLdTpwlUWiSVBuefJZUBwQ1YfMBw4sJQfuZceiO606j6yi1O8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AicRiKoHBKo3lnNsOZYeLgm/Wbl0/hmHAuIL0PMGEHHYs9pfrKeYQzpqKhVJcPdstUQK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8/MyW2+YFaJNHt6vXudKlicOfEaWNREinMdTiSoRQR1+o01wDC3tLNkGJ0e8oDQaGJY2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KCu2FAWMptb9Sw8hmXrSNS4sC4ZjxdwislDTAbbb5Mu5WZleY5pZGCb5ZljRSxMW6dUR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DThi2FGh14gYjB80bhTFkXnmTiAnLgzhwlkMBYHjpiWlTSjCbEwK/fLAOtdMxLS2aIFc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VCprMTlOIECFnD4RwS9UAxEc3GrW9Jic3wxLgltiNwu12mpFZRzF4l9oAAfCBmsn8Q0B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zEd5kCSqwy8sRIbHJPeHoHoeIQ+g9D6SEPU+rxF/RBl7TOS8f/iMsvNTWI/3xv2UOHph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PTDy59MToIxyV3M7vabR7D/4wmVhu5QrTphgvT6L8/8AzFTKskFxhlCGO4erCCJU1mWW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B+ZggAtz4IK6KjrBoSpkJU4UeZYNDxU8ooo14kAt3Q9uCLVdLt+3p0UB/t9Tk6hYM5JY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Dyy4Tz3NmtvMqnzGol/nVqKfkOCXX/yR+hnRK9zxNuRcG5gvGfIMez9iPlVmsXancQfc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3clPD9bS6SOHoxPkLPpT23MV/mSc2eo8n5lXwVM3KkHQXbFXAHT7mDZtY0XRM9vghr4E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flHHsQZnU+0G3EALFMtWvqp2Qdzv0eJaLNdzP1aeSW2QdcTW40JahZgl9+W4fQ2zEwa/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HFktPHm5RwJwxrHliKKcDDGIcEV3FlaBjhK2XbNw4AiODVZFSiXyY9NiAPTBLRruKLGk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5nyIYR8IRoCHgK8SlUH5nWUL8ogM4vwghz7TCJDh+cZ1L9oLhrMuLhxMisLuXftUEZkd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xKEtSoFKh7xm5ThLPG95WVZxMR5f6UwIGlMoiwgDlfE3HniX+JdBIKejqYj2TiZzX1Gg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W5iNad5zp53BrL94PfhFhXShxFsJ2Aag13EI2XloDb7HGImk/wBJNaxQWzADQrIPEVPG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TDsEtSkoUjKlKjgPUOAIzWyMWfPLuCrhge8vcYNNSlai0QCCRcxR95dMbi1S3OL7mVTe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Fjh+kCDSHJ1KPEceYnML0PzL8Ds0y8A63bHsFCVu5X55KyinBXtijgsI1JwvMwZhsRcI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IZaXiELo0zEa22EMLAco8QGJN35njYpDkSDQQlwsvhnaatfFS39GWNSXiVd2WnD5jQps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3Wxf3F47Tkv6iEPQ9D1IfiHqTn1PpJfWXPtL80qLSCn+Q/xDQ1X0+1MzaZjoB8P+/Tc9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nxGGl4ioez039xCfeN8ywMyZ4bKZaedkfZaZXXhjw+8Fj4g08Jf8giVsOaGsy2WZ26l+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PQh2GasY8emfKXc9DiarXWqleblLqzwSgROfwTFKuB15mdB1P3pQcauu5fA2XJLKSafM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9iNLwJbwZqT7ijsr6RtjZ+KNst+weYHRg55Z+xG2DWfbsY91xzOmz8URfDmqNvag3PfR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0HbdStXSId5LTrOpG2V7ijRHRD7o2o8gfzF5lD91Z2L4jyfKFVSWMP3FibAdEflPMyzL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2jTQoWC4LZSRPfmJLHxcWkR8kCiQE6IF6uCqCJA6BLi99k1KLhqXPioDMXWmUbZzEzL3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zOAGrg9w3M4CdTQ/4mDVu4D0G8RrBS4eHScS25tsl+HTBrq+Y7kuKwJXSnMT7JxNNLdS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HLCNSC4RpXPMY3ojIU+U8qmgR3HjFpa1+0INSZkFcSvoQhhWOYbJuTNUwhZT1FI9BBm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xxMJhE5hjS4th8MTub7U4Qh1Aj7x5Y1jUFcV2yzlzNSnLiClWNdRPTEgx6soCNoqqZpg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fdK0Ohp8ygoDX4iQTLUb4irJsy1xDQoNVC4AcGW0BRIal6K94Jos2r1DMFazia1W5JZA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KwxxUNi38Md63/siFiFhlYV45iM77s2wM1fgIotPd6msYCssYKbNDDgBoLjgCl3uoMGP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j0MxVMIWW4VvWcSpzyo42Rz0baq5VjLgdxF85kO5hUUFkNIOuLjZ54TzA4hTKRshRlKv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v8GUW/PvmMr2nqL1XzKmyMhxCgxdu5W2HN8wWBLIe6e0GQ5BK1RbCUAnd9zxHdQuOcb9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nqT8QhD+L+tNHtMY9D1JX/4FVOk5n9QgMkE3NXjHpr3Hpy9ZnPp90SVKr/hiBOzkfax9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7XMViz3GVt8M0e00JLPNfj+YjuhXKZ2Ix1mZdkBwRVAvcTK5jsmHWJqrhREBpOMYVACG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68QsBfQ1SCrU6G6uYjF2GKqhsEvGWQafMSWOKPPLDCtD4RHKftCLcuML+w4h2+LwI87x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eXoaJqvbxFBt4m4XRlY+4TUt0Em8EtX8a6jadHNzJlIahiHIFBeE9Es/KUUKI6JScCRQ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0BLHfsoXp7iKLuDTQEXi4enBOIciM1KyEjpELVQnLxWYudU5Er9jMW0G5nZCAqKGK95v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lJcHJpn28OJ5nYZGG9A3iEgU5xhlQZG1acQYoENqgckN8CU0WM5TBqZZrOYQ3EWNA59M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xKnjTmPB5QS5MRGACO4VU4ikNwE7AOhhloBidsrqbVi8wocuolbBysdxXgGo6lvrjyW+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vM39SeyWSsIeIA99O4l+UhG3XCKNmkxsqhpfZF5tPBHhupbxhNOWPiB8Sx7wZtzBhAxC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1H0OH1eWOQbSqJ44i0lsgoqjuFuBd0Jm0EOuJsvIgdwKL0RA0BnHDEx/MvcxWa8XC6JC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r8JYZTXwTjMlHQma2l0CQbcySoAgUa2EEhUJ7SkW4F95aLA0xKnX3EE2HMC5qWBWkqTe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Mto7plC04WLpBqzMsjYuFYiasgSO3C4ADgmhmkBA7OOKlRVN3UFigZXArbbHuiVSjhZn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hg0CA5Y+ISV6LqJRWk4gWUcoAocrN1KvZDSMLcZMnUI5LquZLBQeHMEq76hq0XUVVZkv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s/P1HqQhD0IehD0IfWemTPedEG19fP8An6Oj6W/XhXT+4hoZBZ6a/wAxmD1PoliRX7UJ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Ub8xOvFf6phjyKBqO8xMJZUKGaX5zZIweSOnFl28JwiU1K/kJieZQzicJX3iun5ZRyTV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YnpzS58Q3G+5j6RM2hVfEEtjezpBqtFdoRjtfuHDhXJ5iEEMae4UtsPJcSkFmn4BjEMS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zxZHlLmCmj3co2P7kX4PJywIodr5hLSx5ghrn8RB5JWcPzwDaP45eyPwSrnoG53EhpFi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+zI4RdEKXO+2KMVeIP8A1mzte0Y6+8Web9sT2PRhOK4thfDMgvtlHMR3aTOwfdSiRj0x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UGVsKEnzmkfOfkxVVyRjypiE2i70C1KMAU3piaAT5h/YYGKXr8SncHKZcbc8xfzTyIKX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+pTMjmWoOx3L117YeWWQECOWG4cz2U4QWXwEbUO5YKqaI4EvzAGcnEQVoy51zVBTiEys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NuCDbfFE0R5qduekphQ6WWx75hzAJcCPYmY/lK5HuxIABxEm5LqnBReRkTXulYa9hPhu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ESCr2ZnAgoVuPFfaYSgYLiWFbjVSJWqippqGI7+bCoKviUJOow/QKp33B2ucTK3GOGYl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iBW4zNgOWCTAW24HU07yl/uXgKetrmSaQqAIiux1FKmHYga49HqOBL1dPmAN+XZ5nFBW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FuwMZleFX4kbTFXwTRKZV/qIzsWjwyhXYcJgECML3CYQxuFpWDOJgaI6ZUlaDa2TI1H3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wc4uUB7aTM5DbhI1N5gN/k1BSQUzxqJTcmXZD0RTDM3l0YRnZ4hbBo/MEVgOfEt7ZKqY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+YycL7i6uF2aIQyhYkU7K26i/YZaWFXU2zDyGlCdxB3HJ1EIOJmoAoR6nofQehCc+h6H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WqGMGvUh/k1/E4AW5ou790w9HHkx6G4ZLuNZAPM0InAX9JR3vNYA4ErmN8fFP0hddruB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eVSlC/glAW+1NIZ8ktsWOqgMbCy7DcRcVldQMGpQwvGkf4UWcFX5mJqJgl+SDKcpQ0Pm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Rj2GefErYh6mHoeLgue/Mg4LvfmJTorH5mhcAMses+Bma9W05ImSaKnSQquY9gXXvL+T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FZT0XM1XPhliPBvEojMfDKM1vDMHiJmc+GUPOXMI3bUYNvAj9BxARWOo3B/sI8fhkVwxQ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mWO/CIVwXljna8I9j955Hylqx+Jffo0FrUwYyYEEs2K3coGpvGr0LzByX/NzICcK7gZe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RFY9gWAQB7ozDgSYB+xslxkZZ3B1cd2LzzBdsLlaZgkZh/2gq0WFQgHXAyhfejfjtcBj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AAkbqiFOb0qZE8O7lvGcFXU1BGEzOVVJX+jMq6amPlTvJ3CS7ZR1VTsY5iwGCU9Fue2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+I0yUMEYjmcETWjW48BSZcol0VwU3CF/uzqGQMeci7dzU9k4ReqKwsIoMGIkh4YYS8Q6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9wPgQrGAQBZXacRQsFOdz8R8al7lN8UmvtKm0EPTSM8c9RE8T39pR5bErEHGoxiBHzPl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bsHGJchedYIMqWFdRmXMECsKKoDw3DKbS7la/VrEOFE26lgWhu9wGizOExHK34m0GtK7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FTEEpFaoKl1SpvPcdQpwIZmhZnMsQpqaE8gw8iQKuZB8DqNUoTME1xKb4ipdWUWjUdxl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Mw8oZPxMwyNVAuPpbTC8ha3Co5YxZqJUwTi5StcahFMt1XiNs1yM2LI2y1GbcobkpFxm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uo4AHFI1appB7tLoMg4Y68fxIuhAy1FWYTRckr6xD0IfQT9Q+s+gmw4b9Knn1JX1n+GF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/TX0P8j0fEx8M2APKpokNqD+kyfP0hWdaU19Qz3k7X9paNw2QhMF3xEv16dd+Y5l7D0m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9FOouq9dTOFrFczZu4OqlymuoKxaXL/gZkVS3rQ+CUfYZIiPO0x8IJy0he3YvmJUp04l6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R74nYnuFdS0OJwhp9pR9uzCAEYZhl0tlJ8xWAXkfJMtr5Ey8AEqJcqcZ4ZRRi6+CpwfP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2HrxC33Z6mTGTbLt7vxKWzZAXwcd6HBmf8T3PdIOKXXbyRyeWculryOYc5POJaGE+03t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8svtjonwE0zf6nsD8ze9sLtMviK9E975yg3a8XRKtzUBgnGnJg1mpRLlBv3gKnJ55gav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aY4WJS6gbuF6z4m9ns8kfXJ5menpCL4czIESOdPByQyqKVZiXpp7z2mvqFmgcwNh9mFs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ltnll9V8QphIpp8ItjSL9oz1FKXG0jE0voh8oO4Tkv6BTVVQbjBA4Ign22IUIQkB6l3B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7xxiwd3Hwa4bYCqVsyembZVmBwQ7zOymDpj34LTGQppJYKCsZiZAscvMAqHYmhJwRckb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Kcx1D0GGpcyuWIDTLY5L9Hhl1DFGVT6tIejqMzuKjeYWsQnBgqLZxWYcDoL4lq6rbfcs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P7sADVz7kOXOdzH9sQdFy4RAlYNcywqXdBqUXUF3N5LI8QTDm8MABWr8wiDQ25YQ11UQ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vcQI0mDHR77GKmsYHE5K3SDGcN5Rwa5V7+luCEU2QLOL7rcwEreQlqgosZZFy0JYZTyx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VkSFeLiXS7XGVKjTWtlBdfVQtJfTMAwZTqBkcAZ1XgcS3gKMweiowoelXioPBOYg3b1x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1WJRVVO6gzaWuksNKZ5IW1JSFvoPQ9CH8B/FcFFvtjgGhA938NfzkI8v1LNXnqK8+mvT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8+IQzVxAzPa2LseYDkfcP5l04E0rL2m+rJ/R1n6W5h/o9N9d53CfsRFil9IM54/9zl6hl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ByvaCNl5Vi4xR8yWavxj5+oeLLpeOYnLWtyasJaot0o+U35gS8G/MfoH0TpexvEQXZDv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+/Ub9KyIa0kXf+pMH3+ePbL+KZtsSPkgkVrUGPLdnRNa1Lk6ijYGUW+dQpCA+ialGLSL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xFQ5V2R4LC/vKXu4QhYyHplRBbQ8kxyqwT4Yrg28rH+oiLBDTOoGK8FxXJtbZdFc9zDT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W000RQy8UtNY/M1MHfaYVa6JtAOqjmLTjHoxrMu4nZCbGa6XA2n3kLNXipfa5clzVmSX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OWpcbGAmGW48o+zAyDGHvK7lcRuNjGr3T2QEzhizEo7iZgrxNBM06mKBn3JfQxtgx2Pl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yR4AdssKGOSdpADEy0t7UyQU3G1iTVyoBZBkBVxL+l9R/wC6S92Luyrc1IscEGJtOopf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NPmKW3ymfbrsU0aepmOV5bEFojwCyEBql4W+KhtwXcpBeLiEIz2rcFvcBO8YFldTguYH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WZkzeZzgBnEoMl4jY01T4g2jrPIHRquDPqS0a5iy1GLmplhCy4KWC2D8wk1Kl2Kgro6+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4xWrUwGdkww9k0rdIiuAwqoNFuWW7d0GFZC22iGzKV5jbAX14jLbwbj8QHiNtszT2hjO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iplNowMmExDTbYfBHIrb3RCwCtL4ld9PTvLQP92Fqpr75UTLEC48ShQCo1I6FovEEf0t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O4sLRhZwy/hVuwiJ4roy9vB+UFECuTiPblYirNw3UuowGgmUB4gHBuZzkDiXggmho3o5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Fmllo1ZeEsbHSRVR0Eiou/TiLYjXucrHPMLU+GJZMWQUJ9hEwLNpZbRUgJLfOHE0lM6v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9D05iHTf8Fxzoy9Er3vSUo66IfUf4aKk0pxAa0K9Lg9yyswp7St3We/ReifMuWR6xjNk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nPIwNWO6p/YenP33oj35ZcKNEPHpUfKTbGJbGPCPeKdfaNtqyqrMTEGWX4lnG2yOdjpi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UbXHDc9pCVt36JGSfA+g3JzbXFeGJj4IRkdnvAsLAE8D3CI1G9Z9HQZUy79o81AiyJ6H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gul8yP6cxOHP+n5YXNJ4oCbmf+QuIwG8xlZfMit+IC/mcnhlZldeoMTnzFwYGTpONrpS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YJnl5VcMfOPPmaoLZzAPv3qI2S2tm3Z1LEGNu8f6l7KsrDEC9cyOQ7JlMirobmZxnUrxF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TyvTL866SjPB47gst3oRtONxFUJN1Lt/cgmD8x5PjggCSu4RH1pA3GWDUywlwRPmE2Bj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pttlrVUmkO8SVVJhbNlxz01LypaA5SwuYnBhAkO4jtDcAPzM5wiRe/LLLXneX2RICrSQ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sxxA1AcmI754CLgh29ORf+IxgL5ZhB3u7hR7nE3PzExgJxGJqOpQl0KiSgK4g7/JuDZX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jRFPmas/Mw9zpKlle0ViOtmE0TeD4TAM5FLVHhDFHRZntnYlnyTmEycIr8POV9XsZhF4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DqVdMP7pS3B03GAUk+8FsMm+4i/TJQYPJHMfbmDxGGaFylImLSLWahokIXlhC3FseI3b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LN3v0OvoMJA2v2gts4jXLlmCgpxLkTQ6MHdDSwFT1JwFSjqWpWK45jNAsA3uW0Ij79Rw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eFSl5cgvwj7OmCdUDdytKzgtiFuGvEZDAqjxKc26ElzcaKgwul1M/dr8HcRQ4WtJYLkd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rlgITerg7MIZFhbwVDvA5OkR8olALKCVKrSRYqKBdGxzMajsTYQhSFbvEaeIp4o5jhCc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iHGPeFOxeJggU6TjvValrmbxc8Wa7qUS3GPEYos64hRp98OicVMAKu1XJCgeTGIqqAvm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iWi5rz9Q9T1PXfPoeK9T1uCNbeiUnF0bhUoK9of5a5lmpufErFXOBzebeGiIW9y+JXE/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zozP62E1xfe/U4Y8QDElwFpb6GjYifb2nCU4ITlMVe5f1PMRz1QMqTiGNaviLw/eMNjZ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D+4qLPXzlcwo7g0ETrINOrtmlWHV2d9wuc55E1MparPqTtpUoAxit+JcEi6qtuXqNIx0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Y4/x0Udav/yb4lPEyiN5UsYseGOJklvTaEs/jl2/PqRQgK8pomxgBdi6/cwqnJ4Y9VVd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zEXRXT+IYaEb/wBRkwNn/MzEjyx/UGtfAzAvvN33DBncDGfwMBnCo4/9THujbT4P9SgG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lHfC9e85K8GDaaMJVe5KA6/7uGlL8iagXZ+CUR2bZmoBzTfFSyavZL8HkYa+ciWQclQG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iVGrVe0Eqq9Feu6GG4WJqa+ZOEX7zDlKLheZSkQPBGdWcw4TPD7TabxKjEdYxUSxUMkz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tD3l43jC/aO6p3LAh4uklDQXyx6sOcpS2vFXHoEKpdPMofALml3/AJZluo+6RBb7EUUy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xFdy/DLg4IpcU7fTdFE8wgLU55CBFBDaf2pZSzZ3dUwqKQCiUMxsPMtHks95vvaVpsu5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zbKbJ4pWtzky6Rs3FZ2WEix090pvyNFy5GJEEwLHuBq7BCGi5nUpeXEFm7GBu3EVUAPM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EuJDb4nH0GcYemkYFVUdqYdzGnPtKUAVRL1drv5jvkWGEYlwEPVMiLZCql8ygwCiRWDL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UlGz2eYIAZQ9wRSgr3hbKKAWyuGxlNsn3AU1le8aQMnTcW1snl1EQNlwzMre4i7UdtRu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juKIdNxNRBVSjSfRZkSdobaApCEtoe0RTNFOu5fitK7lJ+i4WwQvESjhhce8p7oRVEUc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xBQYdsxzjhENQMQKl4ylObVG4IUtNnsgyXspqNA6bHvOIClGmI2AG71ETiOqlMKyOKi+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2I3nZEv1IehCHofyB2UXeOADQr1PrIfzoYS+ZXqTB6XLYvFwbYNS5hafGYQLStVQ2B+5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8YEK+lRdAQfL7J/78TyHtNoov8T6VFSKGmISpju2dQozHZDDANhlIrLRXMavEfRfT2YR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t5nE0m18Gp2zy9sqWj9TiU1KWjccpx+gcJ1EIaITq6l9RLfAV/ZDtWoGlywmmZmy5ALT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0emdZA+1/rzKhCEuEmMc8JVL2ddSBECDHaQJTg/eJWoVZ6Sjwdj/AKZi6YfgEy+zHT7r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w+S3DuOkU0svhM9wfcnaben3hbwDFW9415S8x0G/3eEOcjXL4PZ5llXvGdntf1G9ljFf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SgPQryv+czOmR5JQcBNyeZjA3M2kcSYhlHiEdIy3GzLv29KQbE7Sj2S5vbxAzuVMMF4w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IAxECj0WWF0J3OItTATMZQWARxNjFizJfUcmzFEhXEBjANMLe4HEIXojC3s4mCwdrmWg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0mHPkxHvFxK2WJahx7y0yjP4h4/9kOReyWJJxxGFv7UzAGuiIcfobzMCYXgn9/mxfRn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Nlu6cyonCanhAr+4JmXCa6Zh1WIne5oROw6K5ZWpUpQBK53ySqSo2MUCqxKnKikjCCWt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FPmG64UYa7FpWUSG4VSuoLJgx1MZpDJqGpWJ4dRzmJhmpipl8w/iFwaOBJg36B6OotRY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7L9p7lcAXdloi7I2v3Ess1TXEoWmh48SzsqjNIIoEXSY20OjcrjTJuWwEYeJoYOLncC8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RZ4nS3AwMTJkm1mNI8QqmGBhsortz4lsQp1eZbNs09TSknEe5coLNoABDfyQUJbRjMe7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yQo/JNxZK1NuZQj32xvyIzS8RO4otgyFFbEqIvQ6gPCDmPDKQnZQ7mBiFKSyGKATXUU3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BCtFY5OY1bhUuiaTJ5nOZ0tLm2k0QTk7DwQRWvwzN2vLhncDq5YLn7x5OHRLoB5ljumx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foPoPUh6HofURcLlnAO4Lhbtlrt+J9v5T+UczgI7ae5BNEpLvMcSwyH3iDWb4gfyiU/M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FSb5LzMHAX2IrMyo6QRPl9hB/wBsVqj4m2T/AImjLzEP9shRidzM2iNwCyNpXRG2WIHG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6S/yEulg4HcIlgVRzUMDo8cwzx7HaWq5aLjzH3oD4yyowjKC2FxccHcC95OB0zzdVv8A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NJHD0tuR/wDYghTs4E2RvjPgeJ2hyv7IqvEdn/kLmYeX4ZcNJb/uhngB/RnuewslvB8Z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8kifV7wlmG13HRXsqaxnMVPU3lCbB0zAAE695kyi6zsdMPb45exPfWEgdfaQFvUKuPid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erxXlRD30e/BJQfb7fhTZOODdgFgNza9p0yxrX0z4TcKW3nY/wCuoUBqOh/2jsRpmffJ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1MZ1/wDo3w+JU37S/gIdpTZj2g5PMoEAtr4zg+8GkZAMP2PMJV32MtEH5IZU+yK2eFhi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4jwQKpKnLeiB2R7gSPBMRdGIvaBg8foYWiE5h31t/qDo1a2Bwy04uYkzTm2C57HZTCxt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jAR3uBcxFa36Zh8iDM8BGFKe59z6UtdQ9rDAbuwtHMYBsruKHv8A6PvKnsEp4jePaBcN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CPUJlUqrtXmV0ea5+8yELgW5w9tR2It9xBztZe5RTyXglkIygVdjPdO2NSs8BgOGahUQ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E3zKdkuxBjECp0huWWQMOyaZQxMzaHc29VsukmDyU+ZalqXqFXzd8y5gDorcYNHqliJF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ReSiTwEWxHQlNBv5QHS94e4ezK+pU7bOdXFoplPM1uVlPETIRByV2LxLUPGLlyw2jzF8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4mJx5OZwgtnhgeZtLAvkcxKNUUuoVxMvE17ytA6zSrMBSyVyMyRpP1Gj0sXBTIazZhRc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zYQsyA4YUsNolPey/wDUbnuMZJSBvTHMBaisblSua3MJDoJXgjxZVQpZkSobjRv8S5wr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x3LgWnGJyiDqBFtvhZYsx9yyoU5ItYL9D08+p6EIfX93iNXd/rD7l9T0P8S5cviXFgZI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zvBNKf3YP2dinavnc/C3Fr6VHQYjq2f+rFch8TZJ/wAk8RsEd8kyz3X+2Wc6RqfBqO7U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5mWBMadXF+I2l/QxDQ15gqFXtCpuCtwLVa7g/wBYMzVu2K3xKiqBwzTeWGEh7+iZ4xm/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eGKEB7/s8Iy6ly4CpuD3Jd5GVWKIctI76LdH+4gk8Kv6ib5z0mp1vMMqsDnaNRqXbslv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DZgZol5g6CUMDjmWsTCDuoE4AfNxEZEMwv5CVcftKuXHNZrSPfGCt/MV1XwwY2drCJHG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HCg+ZLYSOVFReLlbqPHW9QKd4LlscDKi3KEj7wTXGEoRWdRmxPZPCxINsvTKiMHiUhCW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B1MXpl6t/EJrPcxQU5IjyO6mQD8mBS6CDHlO5l9KwEGpmEG5mKgqV4UO4rnqI+K81Kha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b0l0Rg8ZXmM7HHB1K5+klQzYBf8Ap+IVGnhJf1aBuBs9VLZcTCcLwJEAM24fnqFC3VQs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82WXfmUXtiDzwhhfPvaMCY75vEWtFBjFSgBpqwjZStdwucpdJAUcQ5VG1JXQ1cYhDXtO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NTDicIbmkJgo6gjz4FnOJ1IJr1KvfMMveBBzruVUXkxkiLyG5hUOHE3kaD7TJgzdwK/G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DzlZR6mq3nW8xCRYls6ycl2ws0GRBpdMumF2sW0H6mQm6qisW35Q4kI8ZI37RONxv3l8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RHU3SLoPm4CjsOYXUu+FSEWBqZEqGBdD3L2LWk4RzcrDMMmw7gK7DtmAf6I2DYN0xP8A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swAa8RaiQ5CYaoeKm1se4pV7yVPB7QCz0kAgnTD4lA5pEGqVRieBi5fS++WGr7znEonx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BXT5j28ytW3r6iEP4bqJF9uvE2EP8w3dN/T16XLl+joBG+lfwuH8mhtQ/eAW/H0EzuTy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uZlR3JB7Z/6sXpqO8n/8DSILCcVlK6/3FFOnZLHOjLbcG0lsqurJ4i/MBnsjFnRK14fd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sXqhukKr1Hw3fcGagCed3wTsgo9pVICeZZVfCFK1lEYQuqzp8QR4X2l7fTURkt7lQb5l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XKsH/wDlLqrjpjZuzpPaUhW7/wCGb2jjmBwiw7pWc7ciYfmQfgRHjHtGAaqYUcr3UzWX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h8RNBZgiUqcOJqFWIHqS8ws02zNm6Z0KeY92yMcwVWY+ubqVDUE12QtyjCeZGWOG+Y0C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ERi2U3G2YVbGwl5FzBSm6gIVVMwkGoNpQSp2DMRYAcR173L7MC/fzCGBNBH2Q1XYMJBo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/YNzaqCzmIarF3AK6JRSZXvIcQCksfPqKyy1IvRr1Nw9FgRhlr6+2PMPhtifJ7lGm6os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mZnMMMwLsPUsTmfApUqm4cBRHFDXcWHtVMKmDGty+WgA8sy6yzIe4rV7R5mdR2TYIT3RU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zLLbqHozKWMTMcMBOU19A6j6Rh3ZiMj5IpfiOZtD0ugzAu4sjxhnPB5moX2Q7NWv2irF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kKSGd5yS3RQwdzAXXbMDKcvMJVhlUzt+fLlJy4NalJg42vZiovfqBdjMAt3ydRGs3ZKk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d4slqVAHSXDOklid5WBQA7s4m4wC0ah8haOOd/cgxMFZLiSKJ3mVC5uKxGrczuU3VjuE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ZIzzQgSYBz3A2pGmJhoY4iPKdEIjY/EIyv5YMVuhNpLe5pDRqYW8+CYo9G2VO+fxKg+n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OGKWj45g4zd9ziCo2y7epD0PQhqHr7fR+2ZkDbAD4hKh/gXuX6VNAHvOlt4XBsHmGtH7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ETwVLMplMdZiOrZ/6sXzXtNsX3//ABCVKlIRO5dZvuJW+yiLAqDRUAkNrXUtTUOBH7Qp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RXvXHcRPvpjZ5JcwuJyzO0WMxft6OhwlEG3hAJS2arnXgQ8yjIXLVWWiOQrZVFEIQqV6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++Ri+Jah7HJ9Fhi+SSXYKoa5YvCqEPzH4OwmvExI9JmCVsbR5grV2TRa3/5Q7ZqAOgVa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V3mBhUOkqCYcO1OCMLXOOri6uq7JezHcU0Z3iQwHeIFtdmJVSsxKjNTV0HMDmeUDa44J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lyxtwKMBcHtMdWqlEtGY2BGxgFA03KAUU1L0msJm6alAhrzMUtdS+Vbd1CssDLYqcsUA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G5uDA1keCoKmQCdTjMBTL6jYAlxNuXskOWWuAHcE2q8M0izNSdrSG/8Agn+4rR6BQRFb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+qRcRTmkDEFdpLuYydzA8J81GQ8SqzpmzFOtLuzCrLzKN3qAyXMqLt2xCwr7BCtr2QNE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5hUUCVBsuRHTc0eYIYnLJOJsxCfudRzM8aqZRXnuJhiS0LNy0euIXJ2nMcKHE0hExHdI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UaNjFBOtXUcLyuJyTcWgvm5hslK2WvCkeFGlCECnhUeIS4/MHUWB1ihfMEhruMq2jnES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zc045d6lcRsgiy+Ul3Tg4Jc3bmtJeymnmUvQ2Nxc34EWDr5mO6M9sBEWkNst09QaBJ2R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PbmZQImoYg4czFvBDiBpdFIiHLC5FqJ35IczIOK2ZZSQiXbtCauy2kvdnsXuUUC1j3Br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VFvYrMGgbXzMH3vMRc/ulbo3fUxQu13L4OpR70Q7nx/Otcz8JUZZYcTDPsIuFSWvVRLJ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Ll+iDInGX96cXe8Z/t9n+kqZCj7dwhoTwVMu4D6HRUDq2Jx/M6R7TbD8/wD5JCX6BuJQ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WwRKU6Ny7RhkgNIGJ1MO/L78B7ygudhycfBEasCEVvH/ALR5bigi+55TIDEOzF+Y2/RwS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aBT1LW3srzE9NbisqYLhjuaslRGgWlse2WWIJboLsfhlRxC8Bh7PUoleGkVFjqY1n9Sl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hLsQWUx5wKwGzZw3FPJenEctr9MMXOcgDxCDGJVpipXZDWqSsQb4lbf2kbGLvUr1D3h1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Yq4iBC+3JAZ/MOX8ZkwblvqMDCyiuoZgBAfMqtxDCsPEuSx1jg4IB5rH7eIcwRaYPUuK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OXwalZYGWcoYWHZDbsmOvdXGi7hsOkrGT5Zg/ThQu2o6gskuJqrMYgGquJ1DVY4dDzBe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HEo/gwfRSqfoZQ4oRvQQ6QD4oVj5T5G5Qy4MzPyXxNNxAMpxiG1hU58wuNRWOIcldywW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i+GUlAs4j8R8kex2LjVmqMfZgwNzEDGJuTBw3Gs1qe0vJNyeaDe4kMCklS1L6eDKTU8T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+GFfCaCrtqASAwJNSgYIFMZZQ2cCmokgrvDFwBPsUlxzWOY5Vz0sJljwhUOFQhkxuWNX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ALTS9wgsg83cSpSuwgKE8PMR3EEIXFVCX8+MbgIgDfhLFxks4hbA2+9Sy3wsDqNu5OY3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U5jniM5a2ILBDyo1LBn4EAsjRIchlY8TBYE6qOPDl9oclk33La57mX7ITTPPEQ0Lw7mR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2YApcCtscMw/5EFvDmkYL1De57zIHVYmadpS32EsXAslkh/UenvD6Cff6OZNjBRKjW2w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POUAl51j6DGpcv1S0E4LvwufnphP9w0vfacTiy8rhf2wlr6nTE5RfYg/74vqj/AQV/8A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7YcBtolH8R+yJrxLg/IS+JSODR2gIjNiphGolRnfghl8zrXVlibeI3PcQ5DDzRdw5eD2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8LtuaK/eV7cHAAzKItr9RFzbx2zC2HjW5cD46iMjIizXwy/j+Yri/Mvhhe6YtyFblfFV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ULdtxGaCbGYcLDOqmUmdsPKKmQg3RU7Yy5hOWEL3op0Pdwq6+Iva35goX94LZtliVi2u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1FfaEODHugIQijcEPzJj4aRrRTOZddxqJfhGMcdcsyAubY4vTg26dZLWz4KiD7obi+iO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jqD4GZbH3ZbuD5iZZSu20fKyJncLmCISyBWWEPCe5HscxZLPmeUydQFqjt6cXKr+Yy5n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lMQVyy1ZXMpGTmHnvMrjQZNEdLCO0M0B3cqXZg9Bg3GcF1FwBx4mOXHr8tRebKqV8w1t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k/FYCBc5vCQXHCxHTDGTeY8kCThL7i+8uwOExX6OYfjDviLCpX83paEarMOsQwie3px9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lS5VqM/Is1UsaO4yNm7jURVQ3LNs4YnKo9sKyFQrdox5hL3OBUGqjUK+5ILG1ObnIcuA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rmHzobeJaaUYepcrbvTCE9h4jQyjjSC7qvDEeF78Sw3c31LDBFLio6CWbvZ6mDMxSXglm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TCc/F7jIEt8Suqo8Fy+HYyLUFUENPMMorkhUKB1zLDCuGxKN+mYrAwdy684qC0LMLGLh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kotqUBaTiPDgK4Bo8xBgRbjapvGYOzWwlwhjOYPQc+PpPQ9R9D0WLDzMWNDbqK0uQ4mW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qNXubRa7ZcS2Ccdn4Tin2qn4Ksz9ZcRO6v5QGiHgmZVnpXXJyT7IH+1iumptH+bj6D/C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OBthjozgYffOSTe4vw2isKYyFX5nszGhVZQ/iUkga0J2g3bYGmIImISjOG9iC3lCkw3D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UfGIsVcBds1NcGYitm5omUQRNMHcQQJ09yxCxuTNzIm8knTg4/8AdMa64fI8wR1VlYQp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PfxJCzM1T3hiHyJROd3eEpfYzAb4jwYtaP7Sii8cQYcp5St1iQnWnzLf3JZ++2CdWebz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eU7IcYyGJI2vxJc+QELsOYJbD5UptXCcL0TYHg2qI0tODomOsqzgjQwDEsWGXGLMQjKF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EFjuLmBZLI3zGUxTUFbiWFS8Xf3KHOP6hwRQNfMrlvOpTQ7GY4NMaXM1nZhj6M4+rmMu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sKomAVDUQqm9MSHuxlXjzmVxWI5YLi5MRbC75iaD3mkKfyhYauo9NnwuYPK/KCfAOmUI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VmMQPBmvzLv+kuTp2jDKstR1Njg5qpfuZ2XMA4wlORTUvPiW0iy+8crY4HE49D6ZxcSp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KKQmOXuKRsP0RrTmabvBUS5gY5Ld5vqBBy55lGldOZbabFNRCBS7vslJQ3aepnXQq1lDk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w4l4U8MVTmSrK2PvHwEfiWS2jLctcoVWYod+jmCZ4m5Q1IJQIbLxElvkZmA7PCW3WfeF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IA0KZfMamMDC2M2uZw4wIblYIIHU8FpSDORwxVGB3ZuWA2FtQAtmzcXLydQo5c9yzcOO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tXzBpqm4lY4grYrTPvQj3BLq0sVHnKo5EflKgqDviIIpcVWzI3G+6JdUwckOSBw/Wah6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e7MqvUVAWY2n2gWY6VTyzQlPZ/tLHZeCDfcKoN9pzLHxBiaEr8odMPBLh6L0B8zsHtE9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y7lf5PP/AOBdTD08sO2mARhH2VPjzKFh05H4m8K+ye8vEPWHEyta3Wo9/wCiVFa5Aa9/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AO5f4IuryiO5pqcbcMPHMlvRBGPKPuS4PoOINxZwDe/MpdFv+VwQ2ycYGKdPTYP1KIDK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zKOUfZI2xsMCL7DFkOPOcd/E1ay1oIYpyI2arxU3W6W9xQdYxmYmYkVWMacw0KB94FqC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MdlHZEeSGy5fVh+JYOPVQ8uswS3Kl7mealtHzqBhkLCG1ytgBqMdruY+70n4mQrdaH5m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UQZqzLOyMtSnqLJ5nmJZTEWpgWU3BRjmYv7IHKgOKgnPmpiKm63BXs3MW4VvLAn4DUA2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85mYvkhh11/Mdyu44j9a+hdEq/AG5Uiu2TG4g2qVR7GHNj4li8+IFtm3ZDViuE7hjA9yL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TbS8R4O6hGAvmqh1C12MwkWDriCzWevFTEUvi4tL5deIe3tGZ7d1gmLSsSzRrxFjVjVz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81FVruDMFb1FqbzUbcDczs5gA+YbKqZnku5e5qSe0qKm9Rw+hkgpQLoqVQmKY1uNSl94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ZYUMz2pg7VG7QZ64IqZVpNwri6GWWmRUt7i4VvRaVhnYrEHg1ktKBZ4xKmBDY7mYA5TN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Nm/aYFaXJmzFNcQBpE2pBZTWBPzOFjA4g4dywkrQGLHK4gdGCNRXPtfUdBUqLUKBLOqo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wnErcgZua2Vc3rVyckFHUYuKgB3CnISGiljOYukwKfEwWyydtcTNIPCVFyOzuWyvzEEi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Ze7BumWsqvqLQ6FG4BYaN55nJJMnmYLYLmdxzgtXJkO5eCDBBliux5K+sYS4SyXKR6QC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sSdD5lG2ZGjm0gsBXiAdMuVMG0jsCD0MPpIm3bcCUV/+Jx9PP18fzno5PoEShzgGPkja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acj15mwax0OmJDIj03KNW6q4ZhVuYxx1AkK6YJ1USqJ5CFWOuo1l+JvBiztANQOoqUbO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HwSoc1pPtzFXxRNM/HUdiq+pz7wXxXBmzV5OSO6qh8mYbDKJ4UwevY90ZQlosdP/ALy7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hTT4oilTRi6nEfhKiisN7IUyPmFBUfeNjuMypFuVgYvGVagXKxXkVsizU8iyIyn7Qy/F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rcAPu9RT7tZAC+eX9z9aB/TBr2dKbP8AwIZY/hZ7krZpJ+0Rc/B6s/RCn6m/R7f75+C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9Rv4RZyf9nvAlLQJxyi/eeR+XoDukyf2zHpUVzCgPxjAbgpQKx1Fv+onM99H/siBfs0I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Td2OV6lQ8muo6ub39NxhmvMcTeKGBQJallOc/cZ4bXMNVZIzbNS1lM7MQ064nI8iHyHc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i4aantFU9oCvKmIzdhXBHD23cFY2MroJnEDvRlUDyHJFYKUcnM2sSZGYF06VEbAfafOu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7gLBDuEoH3xqUOTEdCQa5hVWVHlzBLxGjijCFVMLY25jeY5buZJgOcQvAGmora5Ge7kq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vmV4A7lrjHUpYtUAb8cTJrEsW9eK4mJwb7lwQMqylLlGLNQsGd4DGENrlEO4tjxADeOD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01LjBp/UNy1qcgN0TEHGmFppqoSt6y/E8nZiOUGFdQGoIs3L9C2Xp8Qz7LheDJLXV4+8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bipbR0RBxvKg8Arsga7XiOi/kzq9OxNLOB9qGi5t4iZDHhFVTVzuNZFEarcKEfakur2T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xH7CXKA3dsAqpxcCY8o1ODUxpkxiGUEGFI7qDLgk1dkXAfTcsly402yl8EX8ITaB7qn4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/nzKAArqHpU8cwIW3KZKaBHpo22voqB/AfWf/m1K/g4+o3KbrP7xuqvvLmVYjy8q01MN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o8Z1hiheVaU+YMkgZl+0/IRHQMRtZHxLgCp4JQdVVp/mFNxo2ZeCEq/1RiDkFAkfwR6H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03k9oEcuwHCU65f/APCXwVXATlM2WavsYjA7AbKH2lxSVFOguE5I0iDmN67s27gA7yP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c8rC4A1CXGVEHbv3hsX4PVPHcRGO0cNtxCROF4YXK13Lge3xGJOjCXu8pc5YrHRmNi++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1KqACXa1cs6mBxFamfMeCBFIgGivaH5ABHfy7/uA19vZ+SKn9zOVO6cM0f8AjqO/7D5i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iX9TX/cE3++EPwKgGw/Cf/Py7X2U/wColefuSiSjR+EeX7KA3Aj/AETfL4hGUymh5hn+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256YRV4Q1bMzxbknZDUfS6jFmQmmTuPDgn2EDELZpZolgeFQKs6rEBStOZkcL3FuZLs4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mBgoGzmW4B4YU4hVUHwKl1M5qxziXbKQpBnCKXYGHglriXDM9uR3Lro4QPzJjiBsGe8y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aKVmdpIwRUr3iJWRHDyGY0Eb2IRwSz2ju1JgYLUNpW5TjHlBwnWG5weizePEzxG3FwsN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xDmDggbI25eDKeQw3Y3zAGuCGcOZSr5RXB1KYhY4lqI5mx4UEog2qoBRhX5DDVwZVws0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Y8IOYhqmsSlkllA7xUYjY1ckCGG5a7lzw9avmXY0EbgUrzFIBqcpggAxqoInAVWGVlTm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QIW6U3DcCkww3tG1gRzUs6JX3zFES+6a7d3DDXkeGKBwUQobOKy+GSauZqwHELudsovt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oexjTlmf+IR2x4Jbfnn2gGjfHmBXliaFut5g2LS7xmAZ8dRLC01iMsewIAwnDEQWycCw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SUS+4Sz0eXp8mcjexOH+5nEXsQm/vs0fzQxoqXCe82RInpfZNP3RTVHtHKR9A9K/gP8A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xUoigx3vmJazBIiAPjX/thO6n2faIKC9jHUYMNW6PMC97OAjzhla8YmPlifNvCLeeIp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KmxFNIFhRQ4ZRMPPDQQadiAh8oCCKaPbAylILGCtsa7oBWGpRu33Tpj5Y+s/CBbV7tTD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9X6wfI/EFEBVcWQV6PFo4Ihzb9o1CVziuur31HzQRmIq9I/INR8HL3GKDwu4lw/uygWX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XyDxF2vcy3oqYInEtLQvJMwbzLJiVoNwKxBEMdXAxKmC/SoZQkkNQ9WftGKo+0tXV4mX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sBKvgShiLOYKuyxgbD8oI3Mg9wXqa0gXFMSUGDqW2hW01CvnqUU1kOY9JFhgKvRASvzb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eEsC8EJvx90V5PJKMFVmJqC8rBdt8ktauOaiJpVVddTZrWaly9w9oFGxlZQDD2zURx2X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dSt5zECwI5mc3q+JYa6CZSqpg0DR4YZpb8kQJhrLc4BiZFSGPmEs3NyvCzu2pST0a3EA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EQuBFgDhipqsWcT5pUFlk4TDLKGZk43Koe5vCIuKlx4iNOYEyTMXucB+JcoCWWCLKwh8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BeIASjWnEwysiefujnQgalmuYdbVuKdh4S8NX8wVddXLhaCvsJbw6DUyKt/dKVKnTNqK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wRz1mF+8pVBeKlNwTvqUaBNvmPZUDP6JbWFcwGwOr7hqCpYkUFQU+ZZ6XMqaMBoi8NWP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PDNJMAis/MD2A8dS+p4JcyM+AlInvBvHV3CgXNYJZox3GnFWZUNN4lyI1YxHKikvWEdk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JoIOCTNF1HUEuN+/UD84EqJst3EdMN7F6igLOAzQteldRTWrDMGyxCuDLNQisNOJYszh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snFz3Y7Ue0Nl/NNG/aEr1dJmgti/9sX/AKJe8YHqHSV/CfSf5Hf+dX+GMejLEoxV+EVZ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xeXMHqgHXfvPktkMHCLFdXfzC3VXhf6QWNs3qYFUMtWn3IhsM0H+4ftF1wDQf1FVBeKc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VtdQ8QFc69pXaooul8ynm4X8fM5eUrgCL6rBIYzqEB0zmVmQBnMAbMwckcUeBDMBWuOj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yVOZ/bCUMQdSVYwHjnz0dTiY9KEIi59xBZfaPAj3DTNIOYQbvOJ7nTiD2WfQg5mU6cTW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d9RMNbuXPEDVtmS7MkE1cCASUE2DMvp8Ts+0p7+YNlZpGGSStXF8S2Dl+I89s9R31i0y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+Y+OjqZrkeI2xT0IhQtWO50HuYjCCB0gU/gQheVRLwvZFlLw5id4a4hgIGhHaZvgKluS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kwDKuFg8ADlMWgHaPRg3TNnqDuE7GULsr4zFHrK25kZsqxlMtrA0gmlJYJSgceZUKNdI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1NljJmpkcVG9S6VzMx5VKWifeYCczEvEwmIcQVIpB3NJW2D9sdMtRNblWGTJ8TC/iYDW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VtkbuAszKzExJb8Qd0Opdei5uW40ePEy4iSsJbyHiWmuzeSDt+IW3X5tQuI5OoWatVkt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CWrFZmIo861K9cG7hco5z7xQq/sEHm9pgClZ33ATE5RTrR1PkSQoNc85pwZHMHJUN7uY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xn4hYbOmCO/ifG5zFlhBy8wY66yhldxYLBziyZtIXD4QLsRpQKrmI3TmF0uLuWYKG6y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UQ2UrVwZleLrhtbicpwuC2erIsRu4dhzBKUlIwmhSbeJgRs5Ipw+a3USc/hhXBD2m+ZX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eMI849k7lCVHobh6HofQfRX+BX+FefSv5n+MnH1b/ioD1cLGw1ZGBcQKtwuEB2RcXzu9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D/aPDfe9S21bKahKIxzNu/gnaHvEOKfBKUV/3PuZtpYgxy7seFlbalFQHieKm5f4EYZf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8HKc77mKZxFblEPEuBw2S48IbRhtTdz2Y15mwhY2stZ7xe0ag5Yt03NCUWodC6lJlrf0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NHGYrsQMrm0eINMxKcZgBDWXo/8AkSmvQngpjCvMSrSzW6CJVC/McssuwIPNVFq5BOMS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FniMVA6altH5iVfNyzLI825yBqKoo8QuUFHMpfLxFWxwxUqF1smYDnbMHTpmCXaIBm5g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p2pZz1F1W+zMq2OU2mcI0aDuEB3NYlKI3nG5g9nDqaoqsFqnG4B0uLzBQCXZUx66WMsU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9kHuYsac185jUUUeJnezUO4BwQ3qat6QQZ5VMCmW4m7rCsylce3iLjW8WRytvCVDFAyG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bNNJ1DHsrhiPYTjHkSxZ4LGY/wDaUL85xOFOOZwGE+8pZamItDVC+OYl+QYfsJbdNRy4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jxCvT3WXorNhxCshKvHJLKYe0Or1L7Km6qGio21ZCgloUNYOooh4Jbtc0hOqijJuIDBX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wMVCiulnAZSu366lFd8tcwQqD5gdy2NixWKl2XYA5GuC5wFrViM205mm0VuICMNSpx2j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hVlbuC0WLd+nItMlgupZjmG+4wORp1AYHAcwAJSjYAiyb4ECi67lIr36jhpcsLqihKC+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aYDoWxhiIXgxDUBPvKmRFORj8SlABZk6l2keDiAKZzokdoDFEzMjcxL03qUF5vaY7UcX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S7qJYtC3+2PGRWwgHUr0IQ9SHqQ+o+o+o/l4/jS5UD7fTx6n+Nz/ACVAW4mYfaFjULCq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qXq7NEwpPMcQCOgFBHSuXcARk49t8ROaLBt+ZwHxYscGMP2xqMGILVwPLvKUX2Ms6t8w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SWublLEBpdqgkwMSgbiHSPEFM7nhFJgFrQEYtB4bl7ErmC7Ywyig3DlOHEoiArxLo9xQ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5jSaYlxY/lJg37Q29Q5evTxBBqvu9N9Qw1X8+hDXoRbTxCAO5f8A1mwbz1CneJpQu+Y6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KXWmBAIsInbfEuJ+JhRfe4E3YnSEy+acINwsxKZy2quhiHFcBFNxBmBqHkhrIBUwPUoM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na0rIA0m58Ai00bh9pV3HRnDnmUuKtcdpeq74p1UxlW+Yi21HFQv0pC3mXQ+3MozQXl6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OkxxbsnB0GIPUdCF0OUPhFzEQFNnqoRdlmYXDYuCw5GEJh6DdzFZSP8A1GGTaKEJtX/e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FlP7gliLL1HIWGDZKHVy8j3ph7BEXylncaoi4XzLQMhBIA+rOmRU9WHkgDQJi6lNli8R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dHNIrBTCikboOCDAQUvIqIGFM+8wVkJXAIUShT+IhnFeZdKFdJCkWnUqYTAHmKu8vsRb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WyVzLIHZVvqWvkl3WPmFLElYli46tRwx/uVitrXdw5sXxBVri2LDIBciMJvJmI6LqNVN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4gpQlo4vlNUu28zA1tBxKUbCrjAKHaDkdRKfCjUp0CCgrbC4KAIcLjk8zQyeYzj4Ejdwv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wmQLLmCHzAVNPncrCHLBQMjqJlHRqLCAqGrgIxVwMD7mQGW4rvD4lafiGxS1fMoDsxgG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VNlaN13GbocCczFT5mOpUIfQQh9HMIfyH/4vP+U/yk/2NARvOMxlRUF1ii88+Ja2hPfu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9a3wlBimWgl3kQHyjbye5y5+SJ7hWPHKwxr9woUrcPZ9pbdEG/TwFY04np1kOB2bJdc7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MTyHvcZvchW9NYgcx7yhKDeg4YKRBbgb34nDjaXLl5jKmWJjiXe2feZx2qZTBhM2dQd2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oejsRTjeCbqmxzKxbDJSDVkljoWMGNGZUIJ+Jne7AuGuY7YCaaQ+JboJltvEbRKui4LQ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6hSVW2Fiz08x+4mGlkFCKCIocXBh2zHJmxGux/5LRBp3HdJVN4hsKHEAUtQgQyS9rOnc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WjuKFmsHiVLF+6EZl8iHA2ZdRL1ZxCC3b3cw52RuH3h6uPKu2EyyEBmmeoVY3blEDgzG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HU0dH6iZploK4ia2xbvqBBAVe3EGwt4Z0MIrQ5ueJwxxLYhCtdSlviHCU3I3PTM59qIt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zSnJ5BPEeagS4eDmFtsXfQmpUmY8O3M04MYlYg/81HqIyrFscRR5a5hBllp/6R2jAx7R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tks0ONXD6b3AxOAx0jhojohrO4hi25ucipodXKshV1NfwJHe+F4dsqbQDI7WFEIUsSkN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Sh2VpIN0PmbuGrtcTBDVm5Xe8JcVWziVF1v8QWZ70y7cWnUHI0axEehdIDhcSgNBlMTy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oV1LxkGEBAFl8JVh7iJXwcEuzEbplW8lRrB79xmRL6qZKHDkjKdDcPxWGYOTeWZU5hzG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UC6lqrG0QVgLIWwe9S6iO8vUobna5j2R2RrUpnEMweLg0u7cQCeIWd3zn8BCEPoPqPQ+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9fP0uC//AMJ3D+J0Gxnnhp8yxrEhs5zFVyhN/cQr1bg7lDA3yRNBDfugpHUZofMujyQV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y0DNC4EqPaMFUjJdSnwuuEAgieYmnnCWIqsy3udiA9e4gLKNrlLhzcmZoqX3Bpd+uxML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eiZXJqEP5IelSpU1FcWYa9qNg8ejn0VV7gEGBgOmJPtPoei3haTv0RqPdlLmGDD9pyPg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PeJI1qcIKmjMxCB0zg3uAwf+wsoahcMahQEyFZnAac4mDqyItu7O9RrlHuJlLQ6Bs2s5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OCi7XEys3qeQdxrauKmmm96IYNYvEWOmCWN6S6Uaaic2M7hTlLilZ6ju2biNgRYEUZZY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MDG9DAsFNXZGdCg+0VBlzcaNEdlbVKGwW16mWkuMpi3f2IgDwLywStYDPaabqhSSikY/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3PQ7ipyx90Yq2raZzLBOhMALyqs5mrcl8MtkpcQdFHlAoL5qpWguxnEMfniUguuScDRh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u4rXlVKGDLAAv9RsAK04mFjN/eGsKu7iYUHNRAs9TzEq8o1D3qwTiR+acyBZLnMTg+Zj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eYznVb+YK+xeAhqgKriupc9Ga2TDuqV5TjXJ+EopN4gwXGThOUyYdwtW1XxMhHaUm7ww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aRJaphdt3AgR8VE3LKVzmkiNxb7ZYM6Z7lrNB/uNrqfeU5upaxleWo+w/U4WLb8ToHYe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HzGheSZTUBcd9kclcrurls2v2M15z4lKlooxJLXMCPtLel8XKaQbeJWCL5HEWRrAgWBn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YagkDVQA5nsUtPDPFymmPZGdM14lwu7/AAnqQ9T+avo8/wA3z9epz6kN3HXn/wDC3K/i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Rpd5LHuEwAG22rICkoXeifj9hMPlCkAFg1c3Eps5hlDZHRXiNpcfWSWFoZcAzLf+6Cuh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yXV36MT7SwShKnvKZuUl19znOFwEcdkoWoehEK+m4VjMlxHDmEmGe5QLoaiOEvEQ4Vva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JUQ5yiefW7hpERvEcgxUecSs94ErETMGWBLBzcrXG/TFfMNekbnupDbBm4YajTziXya1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xldKY0kc3i5cOSGKtk0mGqfumkEbNwi6nzFjJA6GGmrK4l60L1iJgyO5sNNRxzeIewIv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0Yl8SNIGYz2shHctdIAStktR2hXb3OWKODBF4mpSpxSghGOFAqCz07l2sFltMbnJqGK+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ZsqKg3bqHV2e8w1UZL5mQK2ISZj0WKgrb4RGOWMMbXwdBzE00q8wHDU3DQggYe2FmcpK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pYKxjFmCXd26iNhbYIZDnwjBQtmk6gbA8QtkIy2jw8ywrVY8ytxwOIWfAOImtLvMQVGz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VWTLRaOXEuctrXJLVXxHmcYI8zKzazR1C7asVwY2iiZ+3uUluchBaUsPMsVo6mjsG77l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OHqEpwY4ZeCxWEiVokzbOXTSaja2b3jENDSNjLKBRe4AgyGOkuy8yxyupfCzWjmaleYIb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q1xLHB+0uMaMZYHCIiU7mFocEW+a6gOADiA1Gkoaat3BsA8rZFdMS9yrC1WsnvM3ZbYC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almdkVyPzxC0niNaAM5Y0MKH5ixG6zLerbUgqVZxAliyVgKah8cXfUWgv3hiLnqNM3FQ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4NNZmyYUb2VOB3VZjX71fT+/oIQhv0IfUeh6VA9Ah/kH1Xw47ZVFH+cfRX8eypfXLU9R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KRqn0wLPvLhNlUyPDHc2VXAhBorbpjewK64XUIeF1CoqpzSyWLZuc5pjYo5ndtel+WXq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qEV8T5hXvDXEK4c3BbR7XMd0FmmLNKKCZ5CEBzHWEFlMxwo2TGuZA4Mq/RwEH+8tPaVD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vywaTpjsv0nBl2zHcxxDk3DXUQg269YjpPEtD1OUlcJqFXLom5nMbjasXB6HNMPJ7MHG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iNjsmGtBjSgpLnAL3L0oUOagKxX9RZMl1zLYNQLmhvlp95sAigA1C2arEBWJW0AXOkBX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i41KzHhj2tlBeco/sl3LXiVC4eZZd6GuC5wi+0FNB5nI4wBzLjpjZAQDbNcyL9ksSnab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hCrfBC2qYL6hmA4lXSvYm892p5RsLBsMN15l5mbV8YmCuYPzMUhznmVN42uGa2ja2FsN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zZuJYW1ZzAsCNeYCl95sgHFeW/6glI50vLMAEGddxs5lCqpbEqUe2NRTJ9DuBupTruJc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XNWKh4A1s7ghNglTHK5TBNwOofcNDSbL+IsaChiHPnU7mYagFPEyNzseZkVMPwngg3gA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5bqFv7zLDkO0zIx/MBXg8TGLBhwXP4nAYriWQFcBmKljjNSqI6LhyfmaAiqli0oCUh0Y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MQ2qjmGeRaHUVbOHqI1Az5gM2jxEaAwxK8ByQlrWPgg0A+UYfLwuNgJ2hHVW4uIMII20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RUb7CanbVpYxV4LGbPJGDSgMTMBTLFvA3mD3dCNxe9ReYSiwVeLJkpyxqGatxGBhfJxB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zn+Ah6nofQep6kCVCEr0qV6n+DX/wCHx/Jz9NeKNvcisykcncO6IrGg7l6N1dPuS/Nw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99wBFr3ZxFbA5RC7JO0jcsifxFs33GJwxZnMqOYwJnkWCIG2MzK62SxfVwFL+ZXANE5Q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jOHjMYW5dwfAQ6swhmpq54MSkApZR0r2mQumZBeLIMN+CH4EI6FTmc+iamRM14mDKxqV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DSG2K8vQ9HmeE17gWYmqGtBUKbKvqW00YTxRmXPafPRVQsxu5Ut6YXSrWkBz1W6i3ABq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ZQusPTzM0/hBK2p2huXPiVZ/UAZ0XRLyWtDkhtW42LwR0TiUoRzAVZQuLlNpQuBFCrEy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9TFObHIyDGga2dS4DmbSY4YlbF3ETK+JxOGNp+gckFsy9SlsgaqJWqxmYQAdxbu5VIaI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Udlj2sjiZB5xyXYoBM2wEFcoNnmNWrDEDY2chKF+oxDZVfzELdwrmWC1BsjvSzm4M3Iu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ZcxtVrsgCOniHY2lKmBSq3NJsyR2i3ghBhSoAHVt33MMagW95nZpxTMrWNfHMYHJJkq5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eDuN3nFZGZdNfqb+cAtSZcQnH8opzLM65HcXeYsQOIMu+Rgm61e8ICtLsiXFO0sBbEtc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xWgsNXL6Yit7azUybfdFeYHE08fechmU5ePM6j4JTFLb6YiVk6gqNBmLQbywkwWrWZar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xoMMFhego2ly2PGbHTdqgjYoMQ1n5eYsC5yN4NntZf6hcDZpJdRauajZ4qeXioGLngYN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Iil0uFdgQDKkmAsBQppP3GLXsZlGjPvCKT9kzGOe/wCAhD6z0PrCECbeipUqV6h/Of8A6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5PxCmQvnkm8qSBnwq/ogylDxmWyEV/w0hbkLdwa9KB15gqV7N1CHqzEOaP3mbGGVrOBu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gpuVZC0oEuh4O4YCFFnL/UYbIMPAiJclecwd4+DMQ+lzKiAW03AQvIyiAcLINHmCUMdR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qHEtGeNSthdyY66BIxkYVBYmP0A5hme84ZqcjM8u5V1Ehsl16Ck+h6HENegRZmPpzHBfM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uqXXTMKE02dHtC69zbylijbKDTvFErKKx8QVTnmXIqY45j2X7y6xkMOByK44hsxbuWoU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8/Mcl1XXMvm5ISltiaS4ZsHIZgZ0iBqq8TZ7s3DkNW1AeXEUnpJ8ptFhTZzM8nuyFKMN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XHAYzAr0Mj1FAax+YaJeG7h9jKx7p4zkUqM41FeuGH9wqAoTmhwTZRpi5xgXVRT2bVBS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KLWlxQc0s1LEc/6nI3CZawC4dxICnpHiCny4m5lpXUoFbX8y3CMY1jZcBED+DGPQEFGl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osbZgpI0o4xjBuo6IK3uUOZQqQhY98l8y2bA8RQ+G8BgG3NMuwo0xc1cgAXQvM4b50X1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C/3jqlvh6l2KyPEJQsBgXiYBRtZiMFkppmYLZDebPe498APUVXMGUs63zATh8u45piRq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YZL7xMwHxKV23Hgpl2cSOJg8xZbZqle8sqiZXDBWeJ6JwzeHWI+2FX3FsGrwlQ4EXC3S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lAON14iHGO2KCa7yhp9o4kOcymRfEJ5QJReJxFNlAvWLq4WMZKZksLYJdsWEuNZ+yWa1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D5mTuKioCrmNF4czp9T6j0IfSQh6kIHoR4IEIqalSv4uP8c//DfpMsFe+8qME9GI7Hso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cGOxEXU50nAMaXAB7WriNvQ3LgqT3iD2yCc5CE/Y9CzE9QTWVxsZA15g0xqtyicugl4K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KzA59oSbHCWO/jG73cqYT1ggbTcho5VKsHg8QhJtqhuWl5aiRFoxPlxFQUy58kr97KEA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mdT2NDuZUJcFuJpqVlT5qDnOI+gsQr2iFNYTpMXoKfrvK06FTlKADc7ck0x1HicK1Cjq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LuruFD35g5ce0wJXglewAwP3FmABb8xVU+yZNiagpRuOqGWLoV3MldVqZ9axMrBnUANY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lrX7TqzOQ1hqpnGtKWLgzMDe64gL0AycxRpj8JZBlIC8K3ECa9opjIOKxCqHhJj5zV+8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7SzN6yxHC25zMpFq+PMRDWw0RtlFayRUve6aQo5img3zEg05dzczGJSoWrFRrgvtNSBo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wsZ1Bc5wpt42nXErNIO+WHYvZTiNfXhuLVXmiVbMgkFcuZ0N8E1PlMD5YYnD1woQDQ94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ZE4O5gCyDmtypzEOUXq+ohrQ0uLK0BzMLandx4IrKU7FFAaFGVxHaNlIsmV5it3VAhao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JGbwBKDKmb1BThlQlPXEzKr+UxapWzqPuh3HJt4GYnd8xNxUFXXxFBSwJwVlM3r2SY1e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/EPBkVs7IDI1Fu3djS5Y5gH5cTGaFmgYu5oPiRvUXuKrlHPecZ5kYLb4KbK6YGJ1e8Mx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JoQcxjfksUgFvBuZ73abY2Y5meAo/Mc6RFC3WqnIYeSFA5JnMC1DzCZo4faNIJqCI1lO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ZTkPY/gPQnv9BCHqQIQNQgw9A9Cq9KnMSpX8B/h+38+P5Uh/gM25p8TIZGB5zCeyECwh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1HTme0Avy5X8TGDGl5hR6LoSjmG6uWGvxEoK9kmexKH7RiZPWlpJLs8CR3J4FVzDt7EY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TFd/iP6Vw2y1QcNJVct4cRjGQ5jxrihAmrmKjfiA0QPDdcoxFahc1jU5lI+eDfRSu4wr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2Q1h/DEv4rCVPuBmPWiw4GfELMI1DglF5juHiLRNs9wRPueqprUxHXyuZbgRxD6hPFrK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c1VbucMVAFHcL5KAgxiDaH2TL4SwdI+gDiU/OqByPOmIJdY7gtKMMC2veJd3NOMzMgMF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WBgKWbOJvpb8zPLUdmcioGphTkUXCFxV15mdHOpaovVlCxC8+8M6AByW8VFo2nvAHBzz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4odNty6XMYuUsfbNxY3NsFupRUlcbRogbR8JZvA7CYVT8ULZcmu4hbaKcqsyy4g6qB5A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DkIKNDe5R5NS35SPX23AYjFMHF5h1kGESXHYVxZE8TuX+FnSlZs4g/IEKurOSoWzFLqB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sitXblUIU3MxW2tlqNswNwz1us8MaLQXcPbtbkcWpiWbu+WdJDicp6ThlgTXC4ho2lrE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KqEp5Gb0QErRq+oDST/rhXBZn3jFWvIiEcAWN1OY1oBE7l32noho1IsLrcZyVrNTRjPM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BUtYp90CHQ74myOA6iE8nSRoRGtuYCnXglBg5cRB7dxsL1EpyvEVct9RsJz1KcDAfE0r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Wg4cQCsXJLiKXCblls2yXucG2IcQsffAoxtXCZkmQcOntGi+K40GuGsQsLVqyXi7xKeU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CrIacGyPZbd81C7nambtTxOaRKJdl/lmcND9oDbH1noQ+ghD0PQhCCD0uj05enWV6EYn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8fVz/AfS/wCG+uYeUtgxMfjEsCvJeII7xNwYEeFjPmKhZ1if0YIFTgNTPYlf6UMo0PGC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lAW6E6yaOcOlNJXCOFEzdWy3NuwiN4PVQSgLq35TzB1gzNQdBxjUznpYlUtx1tnxLrmK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Zaq3k+GF0j3UFMXcHjHcw3NDKoSBmuZdIssMMXmGLzzUH0Q5EDluWqUh6PfjOLfENQ8Y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sZUyc6hQiWupydy0en2ib9OQ3Ms3khxBa8fRrPYimbe05ZlGWLgcWIL213G5OKTywzAD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YbicfwMRpcSlaFz8zNOFgNGNHMxR95pZ5gFi32Jm2hsiSrunHEHSsRg4u8RzYKb4ln4u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F1a7rDKWfqnare+oV+whB6OeJwLf6gnmJdeJRb03mNDq3BGrbtihRMagutmSXT3EW6QU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3VJrMqCN4gKG7IlBGFsnX5JkJkQDY6HmNwJfXc4YIy7CJu46cAZgyMjWIDq+LmVLYHDq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LRFPEMnz5JmEyb6l6ezqKENV15lxTS06g2UE/MSMsi2lj3ilMvsMQIM8kqFPZlK4DajC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uHeLIV2Sgd5fPUtarge0KWPHEsaqcHMzXDnmA4hldXAojLd8xrv01GoVPw1cpvR4saib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QBtg2SkdpHfMSz9k78N3MrHaRm1oHPid81lGMXp23UTkpOqEyeY1HrDLOkbjsWVzBkUH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YCGEiaZ7QdMEgYKXmriFvwkYzIrPEo6dYxLXtqAhjLGy1RalaPmdZHfUxdPcmCqvpHbt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I7DdR3UWEiq4YQLzNnUQsOhYqOpcQC8G8jENvsgrC7hRR70zdKYPCKAYvMaxPTEGisZ5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RMqclwHdT+EQ+gh6EIQhAgh9SPSYaz2SkqGPo/45/Hx/K7/w31IyNxvbChuLfNXKI+5W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1QuIDs55hDSoGABhLKc4BAUvjgNr9jAlRqpRMWvIXK9ZF4cQAF/PLh+NTXxw6/y1A+4j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g3Ci3EdjC9jU5R+8Cy0VtbhcOlYYArtOnG9zXvcMpb8MwZfmZZkXXiMfEzLqHQi0A/MB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cyC4VdkBxLLmjpI/+ojkl+oDVBjEsGmY3NiYQrUrS4/CKdxZhaUe5PGWE0lC+hZnbYwW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lRCKuNQ2VUCAb5EHJWaz2gCvjMIFjhic8PEMNr+pTJI3BtX4ieqWOYP3KJkavPU4CZeH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/wDsWxeKiOvhBUjZxKjHyiutf2JqIU/MBbzdViBA6JoMbxHQxNwODAqF90bBmqKqpl2N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IgLVMdTBA7R1uuoe63lLWjE2Yq2o6N+7gbirp58RHYoLBR5qkS8G1mLwaxEAizgZn0L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XaCyqAxcoSVeoFw4M4hF31OA9deZSoyMUIxaIhqNGdTeABmAjJZuoVfQp+aivLeJYrR8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XUxQUXKNlJ6IDEtyiXVBy1zA3dJA5iAAErecRRQLAY1MSss7eJm9tQvNyRrieIkqDfhN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PMIL4hnuAYNh4ggpjZxGIQYW5XqJnUJUEtFgaJ90tZoGm5QwWwsXU9LqGlO9ywVn8KNj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QhUUh9+OYxajG64tXsxeCzK6sZm3XtKWLPDMlNERAyYdMW2x3HoswowxA3k8TRt7gIRT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wwwi7fKFZODHSxwk0WjZNgWvBC8r194gyAqkoMf9QBBpY8TQgit1hesRa2vrzK3o+e5n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4tVxEGyecS3SqzNzkW4lRdZpmbRlaQJJmufqPoPQ9SHqTaGB1BDn6DdL9AInoEGZ3GP0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x9XH/wCQbjQABDq5gBjJWbiKLTcEdpeScEZubgn7SksVYmxyhFDBONxgi/dVC6Ky3cbC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rEFJp3l4hYAsm2sw1fcMyvSfZczclWtQqfuksiLeZhHrwbqBdUjnCDUL3mPBpPOYT8lC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vAVFGYgH9EN2mxfMVsfmVIvel/EoSqO4ntZDwE97gXv7djRYHvEP6KY9dLVye0OGtYEE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ETQK8kp4PtGYIzCWfMeMo139s9g+J7pbcCXhyfAMNwV73oel5gIuHomqsmgSnYWNm84j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rXXmDMmhmV+BKmav4gBfzUQU6jk8zFYKaY7WwYuFhgcXKS1HVdzSZ1xECFrcFGjmL4E3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OARVQWxUpbANURAqlLJdlYbJieo7Ns4Lb6qDYOHEeRs0TYoKVZzEtaJqvwiwYXolJple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2ou556muL095S6i6PEawDbdEJcrYjKbG4XRKXcdywPjUHFg7O4N59GYRR4P4lB6hn3g+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6ilKtODEXp6NZihXaLUxx05IxnDY0Zca8uoNNjp3Mt5+IBgW5u4p5AZGOEKv6jVsioXs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NZTUKTo8TBHsECDrGJdHwBBivA5YCy9XvTMvhYjV2GXOobzTpgLNnkZRGJR0Nbm07I5Q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T5jjsdIq1qmhmIKTnqY4m5VisK8N9xsJX1AYOYDnuC2JTKXMIgxlFGmnpCrAStk4h/6w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EU8pk2VpLCadFSxvCeJjft7TaBiWZwPELGtp6iOJFsnyRtixxLcMtxmg8MaE2M45mq5a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gwm6LeypiWPFOrJtuAwWwhxEZHSaily+0KA8O4czh5hkWDcVqvPHtAWcIq1Pk9Pb6yHq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Q5hhxDgiQIIkEPpT0f8AAPUh/wDo7QxnKcTDNmD3mV8p5ggQVWeiCzROHqYTKoGHO0iy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O6/KIOd8xSsEfBMdoEKU3mK8i81uUc2Rt5S2F11K57PN3M0hXRDFauFOUWNmAIyeNpei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nMBUHtM8fj7J7MparxAC49Fixf1MO17xX+2CMPylGZCnF5GIckI18CBaa8xXL9uNsp9o0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LRHiLiOxjxU8sxiI4sqDcZDW4okrPL7tRDuA0C31MMu/mppZjadSzhiV0q4hpTA9sze6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P1XvM1c9SwoyxX3jsUZkFW9SjlbdGXY2xEsYeGGXHqXFCKjBbOjKjFZ2TlaOWNA7xeIg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xE9muzioymhG8czatyzBdPeLFrabE0qIL9sRuGOPMoH+iB0HRHQMyyViUUWwq2n5TEFd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ZlFGBRBwF3ChdBgYxTggBLRzxB+SZDB1M6V2QogoaqfYSu4LGjGo2cBuFtZEBRF1hr7I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m6WbuU5QcTs2J8TKGFpMpwmPmWmTUqHAXLLap92Vku9aicCllfUzKzm47MBKzO2qjVqL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9xd0BTnqI5M22EHCANj3FPsZmc7OFIMJc5bjm1FunUyFQ3doUKUMEBvQUOZokfMQrOsV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8AEoH3yXc2Gm+pjmW3qZOz4mQrti3HnxBlbSotCFwt4E5AyuyCXFdlq9xm4dwAhkgdQd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sV/pLcPizLmuBn4qDVdTgMdPcS1oP5jaukHPcuEF9StgKhpF28JF4gbU9w0NQ65iTWDu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3HC1aKruCPDjMuOPBDVasCCzQTTlNwbVo4ZUxnZN7PXcFFCq0wZcq1Mi8VF6vD4+o9SEI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R+hPq1iGCJK9JHmDMf8AEPqf/wAw3Ba0GLWG8Ls4rD5mW+MkoMavzR2y8sWx1nMxLsvi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DtY8xOrnLcpXRpUfMUtrfu5jRs4SKhTqXGA1xmpGYiWwtMED3ycmC7h9w5WJTBNlxMdr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8zknBbECPzqAjLx1DsWZYUS9pY7HnUKyKbzPlmcoemIQhHhC7Ie9oBtv4h8v2EK1A2Jp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phL2qy7j97TwnuiF2fBCATK+ILZfEt/sltkR1JZxKUrxKOYsFw0BgioXjZTe4TL1Eqp6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2CZir5mgxuaItyeZZPdkMg/mYBMl66kaiNQb9c1GwLahos2wvKGrmKNUxOA6gt6PWGnr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PO5smPLmWAwmMwA9miIa1QjZm9eIgGc041CgKt7ip5AWYl1pK1XZrEdAsx7RQYoadRRS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A7HMVFdcyl0wrVTb/U5Wc4l9CMQgKvmIFZP3MFNMSQpirldwLkI8cOGWCW3D3BVG75mS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vKGJWyUxKEoYRmRpFe0eSUxrcHnryQVFbvcqLr7IHaEP3LdxTGdzG5vN7ZT8l9xTNDh8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9kLFMl6jYUV+pfbbMs+BUVlxggK2v92o90kHEXkZuKh2eZktDXmVJXN33AlL08ygc2SK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haVJyI4mbGteIYyOxN4qEvV9VGI5WWAy8A9RpfReepWckRAGUgRU+6OA9qEZzQGYF4Jo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1KtR7zAT5xQMY6zKlsICPJuXQL4QPiKmYS5zjM2LPtOQX0xU0tjtwM1NBvaKhmTfcBVL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+kvSw7qXVhKUQHgjFfxYRjKxSaxTZGA7OHibLuo3nrEFBS1ZxOA11KPjDQzZQpzOD7kr5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YK/cu8ytu/1noQ+g9D0Ieg1CHH0cYh6iSoMP0Zj/ABn0kPrdfTv+Dj/P2gMEg0HcLixN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Cr6su/MOhBoIcr1CoTb3+mYpgkBzjm4GtfMCGNhymhAYo1QIRO979pUzBxeZcIdkOrl8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RUKMxWDPzKrS1heUYYIPlKBfbDiZzF4rAzdPELlL4xaIav8AMIGpWFDZOGpYQ1XMbrqe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hbeiZlyzWUl6tLIkr3FxCWTq5RXRzUxRUdQocLB4nuRW2SzupVcpBGvv+kJ5vFiB9oha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qDj3Hk9kFp69T0ve6MxqtRYs0zHCmJ4OCVX/ABUPzhi/ceQ8YlCeC4KyiBWri6mS/hGr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E1DVkQqad+ItsF83KXGIQjt2RWVuc8QNJoYjDEZqW0oF+Ue9lu/eWE8mFKg7a5gtbC/x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zI3MbD2ZYVHxBgBRnE2BosmSQthszY6uUW1QUU7aiK5RzUKBpORgMos0g+CCUJdGIt3j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5ZYj4ucXkxFrpLFU3JT3ZdQnQria3/iA1Kb7gxpGfaCFpfMK1zDmWic1RjrZFX1HAglQ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tUPXMDHcIFWON6mxCYgy6bzKosWzDgKepYo4rMsLpJgAUXuUIsYX5mKhWTA3jmZhPFlr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Oom2nDuYdwVRyQLlIWW08ogFhoupURbUZu3Ab6mcsYXHndSsQfdZmCA6rmosVsNVMw4F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gSZkE1iVGi4bTwbhWUVpuNHucQhX7QiTamoqk3vDBmVEhYlPFy4ajmZgIXECaIzFZBbA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ARaJqLBPRgB8oMM95lYbyKCK9ncYtr4ipPHUMBp3iGrvuW5E9xCgqr1EG5zFra3CF7GL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hE5gcYmIvURvF11K3h94DZZR4ZhUcsxGNhxcfDphG5du15j6fMDenwfwkJr0IQh9J3h6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Y+msJXqf8AhOPVnf1Po/43P+CQCotZSDi3sA6IwHGgKGrFVhlaHAfE1yOS5jHYfqjec1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7ZaKv3G5YB6zOCJbNy4MhzhuXfyrUAgFd1ROCtP6qYG+fx+xACZYRqY4DwWNXdZqfmYC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mWfRME7PhYi30tCdxiXEHGMxUXNrjxxBjQYUy6ZV+IIsj5hYweYyBE6iI7r74lFZF6Nd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XdfaUtL69KmJcZZdmxEiv2zcxhZ7cTwEUD3krBllhz6k2n7AibEalOLgGOe4YN8waczS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CfIQUpqvEGVGuIW+x1A00zmtHMd0tfzMPTEoBY/cUUO0LsyomGCBsO5eDZUcVYWbBpLp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1JQfOPe5hyjZF6XFFRX5QVBYHPZZjT+5lSpfKItbd6qIkcK+0AXJOpa1xC4MTZifeblZ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zqUew34mTpWUwTGYZ/8AJU91coes4lmuOOoqcusIcQdUG5Zauz8kPcM1FsZOJkGEDIeW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yvmAAU4pxFaip3UyLQ3bEqgGo3W4UHczrXumF9MxVASys5me1jiL7SkDhXBVWuBLdCJx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d+8MHt6IKD7K8StBw/ZLCdDqDTg8QBi3NnDEEcHiEoLN68QAS89AUD7wSUDWzqC7YagM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KhsLlOZEMJhFmVFYl5DfKatxpAu1jmLGJpUZZ1Mht5mbX2gkWUEBWIDo4LMNlscGOJ/w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twRylNHUSbPe7Is5azOEvnKKe4SzgH7RwtJ34hFZLtDOy8yUIBbz1M1ocPaWFJ8kDPY1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61KwRozBw7ZGPKYbslyOKjUpipp7hc6TmN6aNUShVZ4RgUBa1TE4EOYs0ozyff6T6CH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bTYm0c8i/XD0MY+jP0beh/lr0PQ9PaE4+rn/APKtTxZKy3MUU8SmDzDa5heaM4KVnzDy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5iwDpyh9C7dSnVTlr3itI2UblRl0RFtGe0S0eyYrobJn3l1MFBMLNBRjiX3bWiDOX4qy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1q9CWpy3lDnXotWIQI0cEvk5IMAKLtyXuBoQlUMq5FtC2gUaJmjEtxPdRcqjPUR2BZIV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INpFB/uweHsSpUVSMGikdMNo6HqM2uY5ldEWzici2M7fgnTHnEx4fiXg53zEqbejBb8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DKVauF16EeZ9mpUlC6+0d3UIB7zwqu5WgbiW2i3IVIwxNsSzfSqiQ6AepZozwxC5qKXT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Gsi88ype7e7xE4d4qWLLz2l2K2YSb9Q4JfJMhZ4jY+AgqXTGLgpaxKGjCsnMsQr0Lh30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hAjmUA1fvywSiw7lLKrpOQ0OYZvHUv8Aol4FIWoCouYOffLF4TrU2t6jQZT2DeIcoiMA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5lrK7EV9lWZd4JXiNVg9DctKVP2lBJq8yrTWkDLUEDiT8sL4jmLeRFgcS+T2C9QqqltQ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UY3E4mXFWr2qEFKwXDYoJvyzPqNC6f7lohLZYnJGiCxYJiFaljOqxqNjy2HXiW289zIU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du5nWsg81xphfutjtQE/EDQIpXZKSKDXuCJHY6lpNvOIW5LeLISxvpnQVWRUDKNSNkWJ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EQVUOiG21E1KCr4eZi1cxXHYSqmIoKdXkhFR4GIAwmtcS4ozaXUBzKgptGlRrDMI5srE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9IIF0We8qqYdrmgHyMsg/GOF4c4gY5Z+MSczUNEXxh1MCeCy2oexzCsks6OJqhWfOAqO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d1uDFwbrmPWA1mKGSsyw17vDHQ/M1RVyX/CenzCEIehCEPo6inH0npMY+oIxifzkIQ/j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PU+niFO+oO5awCYMDMdDEwt55oyxan2zctViV7x8Mvb0IEiz8wEHhixWfFrSUCqc8y8s3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cprC2hwW1rMaBGqLDqVUHDxicy4LT1A0DBZZFGLlVe5XV3ByQI43UF08XtDEvj5YEdWJ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j3m0G/MVwYVmBZ2coIDn3xMt6GX8emGWa+85Psw3XyguNelzqeRUxy+/TcRcTLs0sWnH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o+ZcW/sXPtHqTxkx4TSX6YR43cZTEzHgdzFDmmbFqO5zULHbpiWbI5deEFRdfEygLwhsr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jUXJY1mCqkP9QytVv6hcAqjLxCqrLUuTbomgHEU0HEdN7eyZM3CawsvaMbgpj+Y7ArhG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4jQdjiMF9oRQIe/4lzdM2MxN8XOWDsjs2co5TwRchayKjSr20cE4uro8Tdxd5g0gkZN4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J7i23tLlZcJ3EFVu8sJ0IA6cMEM1qpeW7eEopLTDYYHmHcOYGIo6lOS4fArgQXjYslhJ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Y0t1NqWauDU6RVlL5MzbjmgvVYuZvBSXmlmZRlT8iL2RzCBYHSHUI+8GaOwQnzKdRFWB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GD1EtG2O4owFpmDvAoupZM4uJQJ7Md3KDYDxKBDJdQMVjJg5FnEXJftG2j0gG7WMwEbL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CyAqNpnYS2rmIZLniFqjbmc1ivE8gQQoPMXBq+5ceQ15j3jzHCrxzAUAYDgyQnDXiNDp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0YLePMsBUHmcBuYovIXLu8DOo6tftFK80pTSVWusXjmA5y2/aUNPj7w3q2LOmZ+xzLqa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6YzB3FF8VGXhBom6p2GBzDp+s9SEIQh6EIeph6cqv0bx+gejCM29O0Hof5z0O4f4fP8AJ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i0RaOYwE2KTKNW3zFdIGFJluBYCLUhc0mcg0Qwp5lCr3H2HtC/MmIto+Aq3tguoF+hwx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jNsXKXk9DTz3DkOAwZOEFZ69F4omxyzZPcYabKwlthKAWHRjkC5VqqAjPKTf3lNWJxib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wB4EFem6zz5hnGJ1Mw37NLiw1cBTpn1JrL/4qBvU1rphy9kNCbVzHMOCGtmIfsqqVX5g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3j4WD05cwWeC3APc0S4b/wBpgS4vcuvL3QSslcqmO9VCOk3zmUKoHMKjIbxUWgQG7GKa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ZlZLXvG6tJmoAWQ2lieQN1M2mXaDmgrnxFsCHUU3V8GXp5uPEbByMJLeIRFNbEWBpOe4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KVXxKTvefaDuktA6FNzk8My89aQgwAaQwro44mThF3HkgxHZ0XzGlM2zkT2J1jiIMtK6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TL1hbpGHLe0GgCqsnUJaDVPU6al9HzMVREyqKFFy08zrLvc2Ci9wzSty1+3TPk88RqjJ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jH3NjqLkPGIFDyDMDKWZpmGA6fMw2LcQrbWExSjTXcC6HO3cbC4bdRyB4MEoYC/GI+To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r39DrzPi2lgv9E2+MeIojzoSLcJdZmb4NS3bCZVLy3DEZ5mVgwWuS1czRkhs/aFA3zHV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AAyjqBAKkO0sC/ojyzDBFUs1d4lxAjgMeFy1LFKhxz4zM0HDCoH/AIFy4nNYWAQxzIug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0TKLB3DNlAplSUXa4BvI3klopfiI0muYXQ1+SZIjRmbVln2gsCl+8GFod9QNCX07/iIQ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Hp29C9dQRJrBH1Wco+j/APq7/lJSgFgzXtFmhm3DCWh0ylQewOGUjav2nIfiU2nt9SZ5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+M4Jp9ehUO/Q2muJZxLnzBZRFEVb6bph/DfQ1S8IHJjNRHE11M3L8w6WoryzjqI/phDZ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3Na+jMqxlUuxKl4cUQboxPYNQUjqXMbYNMtmis7iHBSKaDcCqfQizLuqxU5Qq+r7gpU2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mMGCzPUsoUji+Bi97lDQ03Uyx+6IFMVMAuo6cvMCLBeo0mrESlRo19ogUS2JklscY3Oi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G0Nhq5vS/aCsFFcsvcjTqojm6sxV3bXOa7G5syG2PjCt5O5esG6b3LFdR8L9oYa/CMww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0dxC09iNaD3jSpayrftFU6XE2nuG2jxBpARLifOCXzllGfc5qH7CPcpaL7RZ5GlQi/Y6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Oq5D+5QwwuYHKTPIonwEmK0w8RRMwtPESgpLd6ZUsDmhhLgfkYaJzqu4i0lGLR+W48QL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UMmXqOqfc6myTNS/5u6Ij3Sg8RBPodPiBsruo2ps+yNzTK0W2gFlIGc4FMVr/wBo2aFl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lwYPIjd9wKd4R3ys4hgLu7ntXK4z5SzUAWlVzMFQnCVVdsMsLtrLMISAQyHiswW4C9VC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KvW1ShbUXcVCaeJa1hddw0dPtHRjXuBeE1KsoSqab8oK7VsGqw68RGxAj7CfuYA0eZWg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g7Ea6Rq89wA80yZFtlx7IBUxALGZSNl7gLvTkOYsrL1UYFkVNYc1MBeKKr3TeLkuXTX6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LmWHMHnqOGsX3O/P2/gPUhCHqQ9BFfpzimnrbR1NovU5R16NP5XEPoPr6/8AzOZT0niO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tqNYsL4PoS9zdJLR9zMhNtwMwPMyHcY1Br3yo5Xo+Tuc4jpGm5qXzMMae0uXcYXzEzSm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iGUuiV8Sphs1v2Jj1mOYenIhjEWvR3LiQ3T6VPHowWY6Jg94D2gIse3y3Lr9Bho2UjKA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nJB+PoTaeICZMAF2/EzpXzHtsTBs1Lb1Cm8pzvhWZg2OTRHqx+8FCma3KL5rUtfcwXGZ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xMim12R2u/vNQrczDYKtvZBl/wCsviq7rmCQaXUK5g04hetbU4VrJ1cdkKTLW5QaTMyD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Md5hxBQyHU3ZtwESUM7a1Cy3lu5lRsjA2C8wYyzAWtlYjuvZRLCmwgH7aSFrRMsfeLkA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gtp0mlzLRKYdRvCe/wAyzkwuIoasCiptitygF8iUSUJZTo+0szkRqzDSUxvOkYjrye8u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N9I3u/CmijAIhSK8YIrlV2jzH3MNLO7xWPiBbIGNPM5sNPmYrg3qW408+GZNK/mCLSi5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o1L4S2A1E5GWTxAjR/NNpsL7zBVdaxLsA9oZlsnlbDcosrDqKTkQnLghneGkBdY6lkYz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YywYlKxFgbNucTZaz1BA21R5lkWrtmCi3OZTDXDL1AVwwHBdbIpWchMAcS9i1OFMQrtX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QDrNxXK6eCZMseJQXwzch6eZVjRNcsTKDK3CjOxiDJHgmAmupkU2Srnd3uU2HyIkZbZZ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N4PUM7U+ZXvhmVYcuYNFqU+YYOCOYK1Czhgz/t/CQhCGvQhDUIeglvpbSENegR9GjGaR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/K/weP8APqmqbjiolPnEFD+ph6OjAmY3zfkMCntMcoaqbu6O2AcUfmLM57H4lb7fNHKW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pwZ9PmGcackp2TLErx6PC2ZyOYsDbMx+BYY0+Zd4JQLr9cPJLz4ji3E4s1MzMIisJsij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1EINGqfT2jknHmOoOqmQcgeZaeKPeVZCL6MYZH2TQpfECi0MTKrnum30IT3uixDE0dso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EVtlqGQm+GWByW5vtU9xQcHiAbBaIAeXcdnMGsTjiC6MQBKUtvU2mb4Ysn2SwWVV3MSP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BaLXcN20KORzmDsTZlAdFT9RoBLdnUo2bL1DlPw7jU90WdTQynBXUEAsWe0WX8EWIG0t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8S2+KDOYXQ6h3io+UygKagFKD3EvYqeIHiZo6vMzAF7cR3gsdpWpiC1RKRCrfZA5Nl8R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BV7TMijZLYC6xAb/AAM5NUlYmaHZTHTWDhmKVZzKVOLBc2JTAjO94lK1zGjQxRFgCcCV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QdNbj2dpsSER5WRWZptK8jphQLjmG94NBMQaN+EqBnaoRU8OonNWK4oANVaeYPdG+pYq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xBNC9KgrPEOYsCj1LHKZ9pT3IqYUarNk4lrnCLogklBnBFKe0wqteZXaK1fc7C8Yll+O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9QR7uGpmEE0MCVLMEzE48S9qN0Z8QErpLkFVrmXmS+yOZW0fwqAyMO2Y2DQdwdv/AMEp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UFTB8PyQWaU5g2iB5IqhMMeZwSugRTzLDbLLcKyb5uW4DB7S4TKYi7Jw+Iq1sXAPxGag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7DTuWt4eR/hIQh9vUhCEIerkz9fRpA9TKYQ+oxjqcxx/KS/U/lv8Ag49D6r/kf4hnnkjL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3DaexmGbsNSnr642sbXagU/cJ+RilnKvmUEHszN5Pmh+IVop2ZfaWD7aJht59WBNvQyc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b9IyJiNdpdxyL59BjR2S2MC7GaTc6NRrazdLa8zYIeeIBWDyzvUyznoI94L7Utbw6wnZ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Bxljc27ue2PS4KsyTnLXEbIUHJ5mXIgw03xmXlR4OJUNPmBLpn0owAcspRbh+hdTyGRC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AKnPlxGVX5iluMz5ES9WXFRmu2KGWuhFTuFlH2ipQKZkvlhcy3LXEsK9EnM4alLWX14h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1MhenNxiXEBR8gS6zey5YL+IysWG65lOnZLlfC7gbW857SgFbVUGD3Lew6qXl55l3mKFU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3ZGDffcFqVfCZCGw0mYo+ax7Tso5G4Ef1MluUtrltm45uIBTT4lF9co6KHMGdZGJjHCJ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vPLiZMZR5hyDSBV7OWYBPGXcw9bsz4mNmZgFL4lNYE/MPmis9w2ChtA0eaph2VahtivB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4I3UHnKLZevECl7YjLmmSZU1uuJXZTzM3IeGCamEErytvuUdrxcNVEBzKx1HHvKscNkq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LruJCiuRHhh6QENtddTBQPiYAkzZxbJbjUFwARWJuRQ3mBDCu5nYDV2RLaSm4oplIza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yGXZktBiNGIZowTAk5KpnhosmRbMcVljV8zI4pyMaMKVk2LcLXLqQHauIXUWhTEORLoV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wNoHSX1BVSSlvTVyrp6rFSIAhorGzcEtHA3OdE+06lbl1K6EEwjAvTSkQhWv9SlZ8iVa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8I1CHoQhCEIQ16Ma9L+8VtQKJTErDuJ5j9KMYx9H+I+jiH83P/4fEBuC24Jl+yGiw2Ll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A93Ft5hzBgC9p1CRy3zGJjWtMCkBaZNnAq7J8NBKg+Tw3FELgMy5tudRE1eUVdq8SjE8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wTHuLUQwjBlozF7SsvdSwDKO2ZkVXTbGmvkJLdZxcerzROWYszHzvHEtHQjKAKYqO5ZD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leVuzmN/uWIILnEJVWp2DgmVzj1fJFqBY5L9FrmrR2BhoOktYOYJpNktOF4il9MhVpmO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0MMoxsbRBe3xS8xYmUypjFgY9m2bh8RAdn8I5cm5c9mUFlBthTVlHMdDSt4lF3HVzOKZ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2hVgrhiDauMCmRq17hAoAAqYemHUPF3CSjjs4qO5RJUYlMrluUpziNZuh4dRGoZUIOA7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iBKy8wUaOIrNP2S6FAxRMrW4knUX4grk5JgC1IFraxXAC/xCEZGB5hhCY4mIYO0BECtT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zMRSZ8QbJrREHJVehj3DkuaNDcMwSt4gvcx1GqY6iMO5Qw1dytcBnMxp9uY2itc1Lhcs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J/vQRC+v5TKrL/cw91V7x2Q4fqA3oXn5grWI32pCY5nmFbUusVG7VCuY5LbcSBgHEKQ0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bO54fzYt5aDghTSEzSq7bhGgwyNRpxkeWb1SY+QcVLX0YplhRh2QC3mlpqYhR5jbtBxz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pTsxFbBTkcwXWK5numbFe0Upi5Uusuumazn3lGgcZi+1jNMxaceU6O4b3r+5hDCgHiLJ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8GuZobdzMi1+I7plxFojuUfA1UX2cwcp7MJZctojo9x1tgyYh1uZLvOAqIEzygI7fhE1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+fp4/gPQh6Hq29A36NokeKPuPx6hiD1mMf8ADH+Hz/iP8IYg3VXtaJTL33UzCuHwhlJo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2BczdleKwTZu5XnkzzCNnAcksYQ8ykKjy7iGUXruCK/0ZQG7zUKEVfeBaTxymh/KWb3o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ymMX/kudOeoAxQZFohZLI1qXb+ZRFZhwO6SwO1ND7r9pVhZuFWtKyy6wMM04GgqbXc7Q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3d3buZrgjhd8XKO9J9N6hwLUdzCdxxPfcwJ2VGx8qnPujb8VWJa50wA3nZNCm4ryzslE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KehHmU98iyiKjPMBGAFTnEpG2tdJZ2eJq8GHlGYBks4m7+NECrJyZqGo9yl9RlrF5I9u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dcEUkwphh/6nJp46jmsa1Gbbn3TYK1KU5G8MsOziFa025Ztur3cJgyVGcXESzL57YhWY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GfEDmwCCky1pGh7tQbL/AAxsMDGoEb8JgZfaZBY/CV+TX3B2WM/iLgXwlA2DUWUGFnmW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lmBXIsYboFVByJlVUXvJmckMIGrXuaB75itaRAksHzXEDgWScjborcvD3uGSbxuU/wCo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BzqJgr7RrtjzSrmvfGkqusvmPBfVL7mDKb4QWcMF0yrA4uX0fCJvAFTD28TUocXEQKNY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x3BtA/BgypV3U5+wX1BarIXAk8IFVAz2GGfDOZbbPGagEor2RCL4uLHn8RV0GOZammqz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zyQUZZKHgeYa1jpljFmS88S5eyKBemVriyveVM3DEU5sqYBfmAO9yts1CjO+UZS8GKD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g5iRowyorUzRfLiFw1e0xL0Lg5MPExqmCZMTRyqWf+EmQWDW93dxKpyzJrKUf6jnVsZ5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Bmu4iAMKYnAHMpAa/wAJ6EPMIehCEuE2Jt6n5ej8o+2P0fob6Hz6P+Xx/iv8tR9fKOop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HwJmuIP+kQs4ZmCm6S7rQhol3McFRsemDAU8hGbq1WxMgIeRco00xfOJVXznU972RYW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T4cR4O7q5YBKOSD7ZH9p2d7L7TO+E2+0ezrcsjbkfNA+EmJx0mvkiqy3xEoas8SkXhoU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F805kd0/Mp0qKxxPMC1Ku3hcGePJKj5hVS5lVXMcLbMD2TPEL3HMHwQPp8zTy9iecC8w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HefSpJQOACamjkjwljhlVvDD182twj7B90qyNMVnJ6gIbli7nmHRcxKRHIRxMinjMwq3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51BCjfMVaZh0DXJDSHxKVaZuIgUYhUVs4S4Bg4lU4lxFVWIGi3vQcTmA8eItedMQu4Ip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cveaGftE4DA1K2DvAEoFCNEyaLmeiBPLYsHwzzXMzuRBTfOp4QXaFAwT9qAUNkCMOquZ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IIrLLHkFuKry7OGLTcvMNlTOXGx2CAA2dHMzhk8+Y19NkW0utXG4ecLOqxYzecAqUmUo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pJ2QNOLlA2q5Z5lg/OWydPeYtGXmNiWOHUouticcQ4bEzZcUhVthbwPiEaiY2awpwtI0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DJqOQmXTGf2gwbGbmI/Z5liIX+c1uLc5TdQ0nvSlXzEtSy4PCdsa4lY7qNcvmJjD7k5X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rbm4qYSPkj2Xy1MO3OveOssmniBwZ5jFFngYqEVqxNXX+oLijomSLSckC0H7y6z8ncAI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eMVopxDKcH2lKZ5SsS8UPUsbOpTFVDLc18swHon/AIIC3FJnuWUnDmXwisNwY/aKYzpS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lJlQLw4qZ3Uw0eZzKLgpmoFcDKMWp1b+IhCHpcIQhqBHD6DpNYMQjGP04x/hz/gc/Tx/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Jy+YhbgMRozGwcbjRPLnFQUoUaAZlyRfGFdVDoW8XklNaHol+are+bIm3zC0Qht3Foex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ozWi8MBmXxFcFvMf6EJltd5ER18jDBYH4P8AadMf+lyrYLI6SKA+9+5GmBb1/ERJjkem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HfadzMHQQmLSHlYlXdcpwCgvjB5qpldOZZsVHpwFniAgg26vUxO3EtayjZRQPU4ggIO4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ZlLlr9ERu9Qa+z0C7QjhYnN8kchB0bmkAHkImr2TU+hCWOhlFnUrk1iXe32mRVZ7lquH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3NG2TN6dxaWccQH/AJjYGnEoXkuLUZ7lr1jtjQXVEd1VCXAQ5ggrNZioF0ZPEcbog2wb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6IOgOYmQb1DIOk5Y7AIxkyXVBqZwaQr3g17QgtYbxiGHhsjLIHR5nJuDErMwxKJlrZib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nS0peosWQfacyxgHsiXa32sRF9bihGjKl+CAEe+UWvyS9ha7mc35JkO15EYCyitYm6bG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tKBmU/MRrovJKYVDRDQBh5RXT4jHBYnYbhQJlkqMLKcziy6pFuKvREaK+JcgKshUPb5l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Qxg1VQVaZzOBm2ot7WNxOWBjGzFRwOI7uAlYbKg1U2meoPYFSDCyH3IF1bfTqoOquw2f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sxJvKEyi85pm8rY7HfPTANqkmNU6SAJoJWpssitRLbOwEG0O4QMuils23Lra2sM3DNVF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PlwRTsCPEXzUMsbiOizEqXhw8Jnkvz1CxZeWJU5xzMD3ZgiXdpyCmsJDYo3y5S8lV3L4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ujTmMrFLmGs8czJyeYnNmOYgKcmleI6XcOoVD9z+P7ehD0IQhCELd79G/pc1ms2nHo59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E3+CpsHwEQ+0lRnJwRGURmFDXcwc2mORmZ8KI3V5gzuYFnw3cf9M3FAUahkchC1rWgi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wdQKHxAoO2HiBzHXIuEWUGiDbLzBnAZjGq+Fmgj9pgqX8sLNX75XJ3hMziuC+Gs22YC8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ve0JVFaNMC/OYayeIV3Z2yuWDMjXDKBnukjWcmR7m9yzNpVC8ut58kQXYXBW9nK8eALh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4UsCmYri4BdMsCMDVRwwxVHZM3aYq6g0xVMCpp4MYqRsuNkZms2r9SPE+HZgF5jT1Gqt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WUkwBWbR5btiBln5mNCyAFrME8zFIAYlMwcZhcBylELK1KTxNmZRQzf4lJW7KGCcdfvC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lC5R2C4dCtVYOJdbosDKJWBxAb330jJbHmVQ2vbKawWVSEC3hTZMzGV9kbFrbUA0ccve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Mw49paQwZvclZeLjMo3lGFKWcmA+e5S9gnJMwxm5G4QLaOYqTImhKhULUS21e8cxsYes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xmWRxcUjAPxOFxjMMM4qBQgx2YjZygQAfBqcjd6ajU4dbmpeHsnkxUsoqbzAVfcrZHRN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ucz4iZlbLzqMUpVxxYVA4MRxC3/UZgFXmUvTaPM0JqeFMHlVPTMjUu1iEhlBlLi3RR6u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FueJZIUf+TjypbFTyRFBs4lhTJoggwW5llqMEyA3AgVtITUZvFjjCD5eErFMLK6+Y0i3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klkILocUzUnRJQnBe2YUcO73Kq03VRm9VzEAts1NeuUApfuZWM1JNdxoeWJqFk57l4X0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LYzDTHBEyIL4IYK7MorpTJG35iEyrcyJ4xKNNc1AiBjGBx9Z6HoQ+gQhCEyg+lxeYuPp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RjH+S/Q+rn/8WoPb+IO1/YzA9y9oxac4mKy8RacfMy2fvFNMdCLfh0SyZhV4bwhZcUxx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0bOWBkAbZQVniiMRuzKsHVlomxuAubrU3lM5wJ2HUMGZChaOagtJRAfITvjwwnAy/gZx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ByZleSq3teIY6DwTOHj5hj+OLp16DqPf5FRrwNyva+UtfU1rAgZEOxIwtqlkYtxAZQQd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Y7IAL4Zkbmk6ovUZLs+yN5cV0riKpeGYJCjrp4lhKOJSF1Fkm3DN5dEKhqikWN6Y0PF8y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QOESxn2JdiJc5czzhsDZL8hS2Jc2rDxG9HiZHHWIrgK3ELY8wUv5ZhtgmBNOyG3ZUzkJ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DUU39Mxx4ls7fmAoNco1eG5U1nOfEsH5xBstqDQWyRYpcmZgOQpFyXh6AEbKzmuJShoz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G4NW3CTAcS3ADHRJhx63MgwC7lFJt3Bg+YcS62Yh3vHE3Q/aBxZRD7QrXhuOl7al4Ly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vKEZuAwpRAu7e/MW8nlxMCL35hS59jMuRvRA/cJgPKsoBKvmXWVkWk8mty90EKQOdwym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CFnLaK3dQrHKNQLEaDUyBtiYx7TMADpGOaEaW2OpjXgYjYDitzFOCI4DJ+o6+FJ2lwtC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I8xVY73KTdgQbbGWycZjIxOeCoouo+cO7gWqxjhLAtLqAtavJOommNPZL1ScbiH3CYBV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bN53LqOtE0i+6iKKSIG96mAG/wARKUV2iMuxyck2Du5lnGGALnxEuY1FNl4idkxSF6SU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45laZVXfUELH3itAz3Hzdx7uXKOyvPSaFX7ep9JP1CX6HoQ5hCE5h6FN5tHkm/0hmnpY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14r/ADfY+nf0aK4DbMCUfL+pyt2ZZWtmiiFRv4moD8xnG+2EcTc/iEgN1FGxjrFyuoVU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UX5HCO5EBFRFZeIvBm/E0nYQKjslydNQNNyvoMaffMKYuI5+JyUVOHezT8ewIUCS3932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9cJncZL74dQOwDd4AUr0bIAG/mmVTeZv1eGpfHW7O4uMggiODYrQKjFVsZ6l0jLRHR+I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ITXMO4SpGZwSK15QynkwFA1HNFwBgeIAiq4iRvItfMFqTlSoJ1G1kO7ZccUR1A1KbnqC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LLG71LyzDB7ygpl4dxIpHz8MYS3WI8tGXR2dRBblnH3GqK8S8zebuIAqr6Zmuq4AA0xT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veNI8EcBvgmjgiXGQsRWpWMTMLWmriADArxL1xarPMGXt1GQrFMzU0WQPKwZL2uLNh2x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rqWB98wAwbZRzb4iCKy2LU92UcPrZGihdNR05lKqVEyOYNj7+gwYYnCO5hGB2SnPOlwx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xKsAyhvcQBwYdRZ5CiAto6llMu+IhJhFQccRDFva9wWY0dRciYDKiXFXU1Ma91UaIkel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vFPJGhRq24eQr3MhlTUpoVaSnNirIVMDqCoCObgcizuOdVNfeVtzzqB2C4E1hnqNCzPH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trxKis3M26mKcbICEadfeU2AAzNyEQvzXiN3OMYhzTcsr3MgXEFkwbdtsWCWKszwZTkt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RIIXwZjxuzFgPAu4O9HlfMzfmKKxP/IRHmH9Je6JeVekSyuqdnEyZ1oYWQ4iVkwyyyox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fUxVY949XYO51kRWjZ7izibKxGYOwTJVr5lDjZGqiLvebljyRB5/jOIQhD0PEIfQw36z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No6j6H/9BBVuZz9VzCrYVmRYOIBUUJi8py7aPiR/4aYteX0icoXgZZmBhWU3KBjMOdIJ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swJAjOuRHXzrK9JGHahqcm3mDaWLLhbcuPKty5lY4lpue6G4+9ziJ+PFj4IrrYtm1jmT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yyuCr5leFtvfufDWb0z2ygDOKpq/xHcvrjOV7mHodjCWiFMdRHDCa20B743fEyFuaiw71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DTQFuY3RAHcveU+0x8eiHHcEEqrZsNSpFmB4luk9pl31M1KktlweJ02hLmaX7wCYZtyD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D8wmLcvUznfoTwgxdpx1Ew94VLdTKnMAKlReQZiRMiEsHCFSlqBrhlKFlswwOYFDXiIY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Vjyy9DdsF3djWJudhpXEI3s0lAilqMtKJS2TfiZakN9xLRURqophxDqZa5FbltNOJRpA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ChWx95h+ywQKuZdDmorOYLEYL72OwA3LrmOmDV9ptwKUBfYSp7W5viBr8+mT9oNILWuo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qi9Rn1KyVa7ZCJVVcGYVg5iQTI1KC+fCIoJtnEZlRcnbLXobmTtvM5BcHlgxEooL5hj7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LGmMgxA2VwLbpJABMo5zCd5XpFTuu45hqzZ63iKzWb5lU2TZC12NJEBJa1Ml5Sha0JUa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zSTZnO5RcUvEtmKtK6pxlSkPkKzBB1F71KANRyrPaoMW7uXLxKLi5sDEQm0tDelAl22+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OohNdcxU5PmZGJ1MY+RI1Ksx946NMIcWBanXlIVG3iBSuCGCIWghySlrORERvuGbXuTe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YuAnleajag7jvFMs0n9R3xLy54QwlfZA5syiO5TpTDDh/EQ9SHz9BCHo8opgejX0OH0h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9e/Q9X04+m/U/k+fSiCq4wenPmWKFCoe0Eam6IAVQGVmuzY8u4ZZIJqyPL/sTCB7ylUl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X2nHCYRV84ADXxc0wvymML4MwsFA3fEspdEANC/eNZUBVHEKs5yRsWTOZua6lQbN7hp2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QEvEpgzm8RiLKgBqQxVjBvv5hDUr7zEeIseB08QdQ5a5IHVFE5RWZTx3Fmu7PTiAAOUW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QVVjwQUcOUVFTHUclYNVctI0rbGBa8kyYM5uZS6bhkx6Y1Gk2KrOIKqi+oIBMXQ6liD5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xRug7YPgfGbKYXDeEECCgIwj5S2+VkLup74nAVkmKNowzuAWakRF9CKp59I+9xAY1KkT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4ScJsjMd6Y0mhyzO+nIQXVAinAzohs/ad4tqUBkX1MV1gllZtAbllJgL8Nq4lh1QbuX+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utCEKJ23zDGJjJMazTMsDk44JdQoPEx3eXCNa+IC2RNHyFQFpfDuHcDUK9Xkly3dUS3B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NwusVygPtS40YrmjnmVsd6ridG6lL5omS74OIgUdLgqCt3maR+cG1y8TEpdRhsVm+YLY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bhn28QssDRiJTraAhGFi5PxmQC7i0ovOogU5DMygN4uG2NbItuhCx0DzFrZBlm0ZHcAi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WVsqjCxnRu49iCpbmMS8uE0pmmYaGx3PJjiOOYXcBVy/sjiboVNnMLfVPMDLyNS1I1RZ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LjU2Meg+SUUZnm40Qx4cQYWazMD5l0UeVjtg2WjTbRRNzYMCZ9h1xPFwSK1McN3qANVe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DpcEWI+25Xh2UVMNVGql22EqpiIm5hmr/WNfHcx4YzDCgtQKhBt5i1r3QvLRZjSr+Ua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Gm70yskWKygC7HFVqFNZajcmnn+Ih9BD0IQ9AzaKvQpg+jaHpvNY+hv0Po78f/gBW4Ie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4Z0LLrYPbMGi6LzKCgly1TuYwb7j8Q/4iJlWWf7mWUwJgprzKfF9w6smM5nOkfK3wahQ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mbhThVoJobxubip1KMESyYmDAayR3MMK0FqWjHkmaKvmolOupjILcuYCznMynBMoM4zL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z1asb+CMbkO5e10cETUrJ8Rqgq8Eb6cVKPe4pYuoqqxU78TIre7Wz2o/1Ksi1jpER7Hi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CKXPlgazJz1MkJXLKezeFIKDiB8xmIXy3SRQDRiFZLVWoCZags8TwzjDCOUph11GVr+T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ofEbZT8LgD5xghjAgixG3WyXwLViMxp2qj8xBsrOdzxxD4fQFb2z7Q0N1eu1B2mY4Z4E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Bpc5QZblvMW16mvLHDfcpXwH7T3lH3A5mAgk0spHUzHCPtEKeYOOZ+I7v5wNK3Wm54Is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uJVMpuncHRqsw14YVusvuhWOLjELmNdECEBlWg4IZLUsAEt0ZctVzBW1+Zg50uO5RlVg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27hYDnuYs2wRtq8V4ZQt029zgsRsDywzCNp95pBzI+KXmp94u1hLEEeHxKPbNTBOHTzLU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sgGJsuD8tzQwKIw88xodMFuiE4GFOWVw5xMQVnUaYeTHmXu5mvEcG3duXC+UA3Ql0uDM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QaVt3k8QWx5ERV2vHMBPg1Aam9yj2COG13uAUblJePaEBULi4fe0iUSbGMVA0vsRknyI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MLUAFMOmiUcEGbA5QZaaZe7W+IlFMzIsW3xDWCZplRK2M7Ly7JhDfhDw6qYowXVyi69xh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MV13Ewz4qMu+bnCQNS72aZcYdyrVbPzB2ZILteqiy4DGV21kZIKvHjxHS7v1LEt+ECxs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bELezFjzMDFSwNXUavzH4ms1fuRswvn+InxCHofiHEIQh6CE3n6zeYeuS8ehjGPof/w3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qzq5f0Eo219o6YBKG8G5jiey0sRDStJpF7S2N/BGoxpeUuXY4VR+yGZheSYjaI+JfOzF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uSYU9gg3Hgie1AczHxiL5WUv5LGeMZGEpYK6uURX2mYCjMd5UwBhBC+8TAIWd49B1BuP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CHtmIJqk95kWacXxB2SUPiUWKV11DMHNuboZY7Jdyh5Knmr/ANTnRJ5JLLGCBx1CG3S4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feD2BmMAwCL0h9kNTwggfeVq1xBlZjVKl4UtiFs061FamXT5yCs1BWhYcmKgNT+ZWx/B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hFVy95BpPkiWTJ4j4faF8uyFJS4Q9+aYIlxUs9Js4eIS+keZd0Mx3Ti4sygXEdxdSqYq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qXpaGpbTeo/Y5gXF0kWAWH7xYnUPwM4eZQZGpfP5YzRaZmW4qNA7rM1iHKAsa/zKXRXX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q2OU6hHmRug+1ECwYc3LoWUvEcoDpqLKIDO7lh/BLuhKKmIFZMY5gwzm7xGmyl1Ktgg2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KXMx9mYrsS6wzUTCTC2NE05Tmzn8BCL73UFhTZiWEjMkZWCsyw7NQU5AbmJXEJ2GOZaW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glXV2pIjYWpZTLrMVToYRHO5cY4l2y7xgdGWaNvMsDvkQ17rcV2OzhF3x4lUslfaXg2u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OOVGDivkltUirkpIDD7pixVfpEOWe4Kl2QZTcMM+JeVveKi6RWIAHQ0RHKi9Td0uph43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7Rb4vmLBRYG6U6OJQZbd4lR4cx4hBB2tgqETLuxkg1ifMs+wnDy5GPK1XGI1vaLZTV5m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xMhXwzEpY/hgnnEuj5xVk17RWsFy03hK2IiPUf3jewp8SxWxPFRAL3DDFkL5cxbvGF6J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ZPaArRh9Z6kIQ9/QhCHUPU7/AEuXoH6B9DGPo7/z+PoqblzzxKaworke7AbMhuGwQyBB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+mGBchT8wA1HatMThsYhOrr3FSrexL05hBOUQjUdDuGN7XEAoict8RK4zcKdwArEXoWIZ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vLucoTqacr7V1DGzHqALc0vpIC6NsB5q4NR1cDEK3uQKuh+ZjBe+FNOdwe0Ln416e6sT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EqEO5YlqYEEptNrEXUqCutd5fA4/uYNyH5hCaR/UQ3RSDa9yK1G2kfJhagecIPy2MAbo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czEzXEVwnymE8IMfeVnO4dykNH2IwgEW94biYxqZG6PDDa4o1ieyPDiZ2nJD2YYFD5Y0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+mzoPtGrGXQxTAGVlQ0BsGoLbhnEsoTegnmPBpZplYd4nymH9oFsuOr2QWjDqbVDGvKd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F2gyxslJ+ScNLT8nUDWV+0Fc9ZQmtt53A8XHUOFvN3LzXzfxAyXhERZnye5SgRdsxaxa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eGIO0duY6xib/wDI1bW8sDoKhXJBovF4hanywQCvEvcWRTtWucHteI7Thq2dBrMWkuo1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lNNRstYkK5TjAM2LmmF/7o3Vbrmd5HEzXSwXIpM930E8BmRMnuKrmzuYL1xqK9sdc2Ji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VdwIOF2VLKBmWsYzEFKjWeTogIpm6zDiM9yyrQoKNm/eNxWs5ZxDShM1FjnMIEWxGbi7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FtTaLLFVMy2OB3HYBkSItrhmWWpalFs+I1MHY6mTk3d7gWIdMwUV+0GlKShmf+TQ+cck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fvGmWXZKw2v7lgWzzEG29wYSqDIjkHiXOhRvm5rmNiAWft0xOCd3LqjTzGm+7iNWllTO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E8Ta0u5isRg0Fy1wQ0KuBhuxLq9Qsr0JV0We4YAzHbuuJ2IVnEoJTiAqVTLsS3UEst/S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IMuHqQ9Ca/Q363CH0R3E+g7jH/E49ePo/X10ujK6h2V3EEoqSHRSVcr3zFtJuQqM0A7f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bt5hopI6JSTNxLnC/mP3E2Q4COYpp7D9QRoBEVYRjKk0P3Z4WmOGS3ye6WaUjUrsIGnc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xmFKC/fAAlrBLsWCGarTzSoiUnUsdtwZ7iZYsL4SqHMyUMApMHjqO0eSLe29QlQ9kwFV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XKVmaAEpHizCHAcRtuJpi5+5BibF+J7OgpT/AOsbFw29+JzK5sZyjq8k4G2c1L2JAMuT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ipRrHzLGooYKjNFQ2w1JEjEuItNppm6uYKtYhFpqWkva6ljwKrd/5LrOcpZHKRqpWe8S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vAzaY8yw4JbF0sSW5Wt5jbg3P1OcCMqgLu/Tw8zLDmG0TO0GG2YVwXEW4smAO5u5OpkL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gtpuvVz2huBh0l9O8yuaQ7lBYrwzQGjEYKrTqYZ7WMLRdJY2AMghLNLQQAKMc+ILJ44V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icRteVsxXJgOZcujGRiWIsuWVB+Ay9VuKG2DCowphWYwEKJq7GGjITmFQc8QNeVpgmLw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cupQa/MzzxuNiuzb1BbNeZQE5bmPjPKJ42mYFWGELxDAymraqUQLvUsL3Bu7ISx1cP2V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YuPFc7nTC6RhgXkamfgFStUZeo+737zdkoUchbtCzTXE5TKloywPGI2r5JrqX1BcxouJ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WyZjSTORTqdhicVtxJc9jBxJ2HMBujUQIPJMneJdNsGskVU3QxZTFNksM+MUdaizBzLi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Ws0e8sIH4TMmn44mI01yjqqg8hULq/KBYVMZeGrJVguFVfmpVyvYlGzesTvCzle8ChfM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imauC7I1BwdwraeyBW10heciWw9zRYdKnAWiJ7SoZDLwBK0yzcHR/MQhCEIQ9G029Gno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jGO5z6P+ItZ9b/iIkXdLVwWCOd7hcMEsp7nzLWc4KDPnIOZYX9Q1+oQ8sNT781SwwTR7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hl5lN4ZhweCYB7SIZXhqYoljdD3iGMonQjTafMt2ntHgywfKS1i2a9UuLlLoVi3UvQtc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zMR3DwRnmvQCrjQD4jgKeE7EC3MFx0KImwcifHIxFQmKzpPc2fSp/Muu3qPdzYtjlLgP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ZjxPMyE4l1H25d4xDNvAggtT/wBTUyXsQGdqt3wRkOio3R1LwD292YK10gqpg3Q1ClWR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3zGheV2w1BhPSPWxMmMwC9sdjtUtY1NZf23Tyx3+EYKCrAdsuoWrtsuBguiEpKTENThO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l3qJIeJhbFv1c8sqpVNyjyRLg3TdRKCZJ4rg55RZ4SEfG0AW5hvC7JmhhzgCiVWCbXHi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tOioz8Kig6tuMW5aPTqO/g1M3hLYXHLnO6jxY8HUTUZaCUFhxqNqi0UrALmMV3FwU+Ij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x3MRCYUzAV1zECc6Q8vjMtN6BiKXddxWo1OI6uI7q7WGGEs3MV7uVlDepUooAum8y9Ea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gpWw1K4HKpeTqzmAcM4l8gmopVy8SwDlvMvK03bAeAobhAtegZghwwWVqRpZpPzK7UQ6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Wq64gp5IGxYZi8WZp5IWEwVUaWDUaVWUyHBA1pxbjvZQ47mDIHqATQ88TqZQ5eG9dkB5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NHvDADfDGyimMM9oqtVnMrvbiNlKUaigx4uPxNOEd/AXEVxUwMfFiIWOcswKYXZOjStS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OHUBxeDCJVYzo37zn5FxBkINAWMI4ccTwDkQJDN8WTdEWBzuA27bIKGHpDCcEo8kFWu8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x5GJ/tNb5lWgBq82x1Mc/eCUbGY7+H8R4hr0ITn0IQ9SHj0bEcx6jinCDiPo2giR9b/O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X2ln9kazzVEr5dRsYSP9Vu1ZiV21KrTxKq5FJWhRZmYbfaL6ETGFlYSg+SDH3gMniO6D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77QOi4yROAZi5Rr3zGrV8pVHM03Xcy1fCAUSw3k948SPeBbLANCLsYy+koUQFnjMqTtl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asjZMrtjZUzTLbApzNEuOCLf7czqahtnZKh8xPNNkzqivFg4c+hjuC0dkVcshEbVgxkD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6I6PuyhmLcw3yg6CsxgHsvtUzL/srORRfLwRw2K1l3f3Mhyjg7fMbmOy47XudJckY9iP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hz5SkxOYnobYnMVriUvqILI1nUuFCFzAg8mpkFbmGIZ4gLeKlLwxR/rIvg9OEczLSVqW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JzKC0Vt3LOIFaqOdJz+YrThgc2YCYIZNS1OBFZT7S6TVVEAGWBu9Wwu2jMal7RCCdiOq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tOclhkctfeBC83ZzH4uU8m9NMtty6bJQMh7OpiI5V/7OjQXBYtjWM7nCGoMU65gnIORC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MywxGK3hx8RFZXRip90pzN0bTUxdOe/ECza3BAU22I5OGKpdVuHQueokxWomqs5mNT3g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DiY8zGFJE03cNBWGI0a4DiYDmGDzLVqM6mLhNCyeI6pNFJCvDUdI6mRRrcBEBSFZljJs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UaG3JZNZYjRih1MAUQgwhIC8L4YXaqmGZVS1jfEzCmNRuzHhgrJh9kctwi02Ib+YpSe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5q7luCjC9ncri52aQMUDtxGqKqpTUq5dFVfECgOTVTMFWnSI3StKrqWOhWI+DDkwMKiC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MLdzjDEWWpQ2Qcsapxm7lI6AiWGcQkpSjiYCkN5jTrXTTCQq7g7e0OI2vYZYWbKZfluo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ZRa4ZYb8DuYYL5IrAZlCFrzD3ILdEaKP18/Qeh6kPUz6HoJtNI8TCYvpDmJOnpY+hmkef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Bx9SDz7S1qKby/aU5zMejFuGOmo3dzIOWfeabsfqH7Wpb3kkJf1BiifMpe5UHPEvSahy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t6jsLODcqwrYyvmNI1Vn2jsCuMj9gr4QC1uBlMAbuCjCAXBCc8oNKCYMsVF3MjuJepaC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ErVTVEglQqi0dpjKcKS1MLgxJzGc42YGSoNn/bhse5HkjDossS5sE9zM52U8swLtzAmH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t1M1EVFRWDUHH4rXHKMVOnzHvDl7/wDiUJZeV7jZ3K+CBk7gi4LCWsAaLrJKoPeMYwlz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TWWoixrE0Lo8TBbMtG9uYtsxO12BM4YzLSGfid5zUdRCqRzThSb11HNzuNSjgMw7CiC5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qIW3Y4nvKSyFumZmdZ2Ia3xKCGblruoC6rg0jdTEDjaXe/mVCa1li7BvnxKneco0lSmq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7mc6HM2E5IG1hjxURaNrBjkTGzuogAtPMJLHv3DAP54nC2Oc6Y4uj8kyN2zT/wCie6H3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1ACFFXzK9kHigLcFG1zKyXjiUYYGSKFjlHJQvtuZKLEzy7lMk0+8rBLDtmza6pZyDnc0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9XPmUlVmGJxaqUrj7SwJV3C7GGqhyXPetI0A06iKE8pjoEzODgnEfdAthnUvf7mWWITh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Cp4iwNLUsduvcbkAGVBVKHdw0xpcFq01cVnluVBAMGJlK94x4l8HD1LLgGhRveaEsj3K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3uJhiQvVdwsbE2gdyxjf9QvmqzCzJxMfYaiqWeWoYCm9xbRVGYs790SKhd1VTCwaQJ5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e5wsvDzEco1BhyrhgN8DmVHKllDr3Bs2Iy+0KYQO5WmvDEBbzOMajA+4lTWvRGQLbNlh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RAI5bqDNXKHaiYs46gRkjzZ/Ceh6EIepCEPQuOIb9Vr9IL6R6Dmaepj/AI1YlhzmZ4+6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rH03mMHmsCe8bwAnnq0+G4HG2fmeALTUNOYJDfcoLcywCr5nDxF988E5i2Yfuxbl7NsS5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tcD3FDX4RHhBMflMg5gUBhBGvqFoliF6mEJcZWuBLBCWPZCSMaydspFLW5Zq4MQzHcmB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4nVqcpLIpXA3L7hjbQYyz2YFZ6mmXt5ylXaqXm2K3xDxfBK5pLW19tOLyP8AbCH2aDxM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ZjBLU5jJr0HXiKwAFsowIvLZ5mmMXmVJYsMWJtMymXuUfcJcRPPEqojZkmIxg8Rh5lv9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AJdyssbiqZp7BFjiMqPtHPyVHwrE2kHgSp7cESlqWObnhHk2MqfHoZ7MRL9tB8ZJdyvTi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FvKDWUXSnzBUW/XNlOk8F1iNivgjUTu5lSNMNh5NxMjCWUGqtl7jqBmvMWy7giw2Y3iZ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5fI+YXcaeJYvg1HBdv2mUMKphg0ea2uC4UrRBkVh8wF1jzHhhpfmYN4SUflEbqXbDHWF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cYj4UanVpy7mVo9wq7upRzj3irs1MVcyyYXqXVFNvmO0YalVNjEcK2FWShRa57lcDniK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FAis/eAfclivLxKLVKlQDOKmT6JQFs0wmawFpIr2TNwkVYeFx7Qzs1rzDQv+Mt13BkNr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ZpaY5lu4No1zMbdRuOrY5vua3IajvvVVL4dwcFuSQA2oq4or8jqKpqKHAZQDhZCjKnyh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EclZkBYtj5ee5tp+8S2qsrcEQSu8Sr2VmZWi/wBImVvZ4l8orIlVtbYc4VSepaiY1GYp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fkMw7upVF0jY7Vu5axQeUSHsILoNHuFLfGMPDApn4RTJpOZQFQmDmDAYTPUcAuLgHe+G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YqNY8PMqkXDAhfXPMW8MvuuWuddieBsnc58/x8whCEIQ9CEUXEPRt6HU1PRvH06fQmMW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+Zl09pTnMMaP4ScTzequV9x+5M98PuRXGw/ie23pIsicNNYCPncXtly8oDbK33LuJ3Kp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NS6UXuJYguaNGOG3yyqlwUcXFJbYWEFHtD3AbdVljSf1EEFR9aB3KeIHslWikBqohSgg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1zIBFLaPKCljbUm2aPcNbQY9gsQsHU21xmHzRMU8NTWoK82fcyn9hLkgtfaN0fmiUKEz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L2zM3TuGg4/4zAayPxg5lLs1KBoGTzuaaNy0zH87TiXRgrCBQ1EflBHqSEq2wPM5I4bQ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mVyziYJDOI8wmjC4ZZnFRYJVMy4luf2lxLltE0VZFeoMxwzld6mnUHCOea5lXAbFp3G+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iBp8jL7Q8za43GXTFTXE4JeTwxeTqYfhzKs+7EIBTNutRWmyXPCi2W683dwTjdbl2iqZ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lGUXANWzxA22QcmtECgNMPAjAJasYOjG8AWYQbrmFswMQxsn9pnrrAQFudvMZ0E9noYw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QLVMIrDMauY4havio4AlEOQLxKAvUFbjZyzOqKwsIQ0My4Ki29JlTJXxBZYNe0Fq/mUY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WzFrzWx1OGCZl2HFRPhAlx8REHY3M0M3bPvGpGsbllXL7TE2xwiRvziW0T5RkMggiHjD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1abphidxqZsF1KCC77kGIQt3EQDffBEwWKTEYHwXDm4XEfKAm1VRcsIKjhhO1AKUCVa5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hkYK6ituPUJ3C6Sb8A1F0iU2iGTjudbFn2l5LFJipUppHcDw0WQI4eLmxfZA4i3XE5IT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MDkpJcBrzUsAcJMxtOa7m2N99xwUWQRZO4nNQnEcXHZW4pQVjCbH2R0auVNlDCr5xL2R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z4IAYbiCUgN31zDyj9qcHUocR0YqXgGZf1H1HqanMIQh6Gnpt9MbTWMfP0DaMtjuPn6H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qlglObZgPH0e3pz68fVlexg54sSyP5V+Zl+f3sdfxG9MzJgssoD24RdBXP8AqSwEXe+X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Ux4/CbUfdnI5iLO35ghMj/XMGiH4rEcl/iUi5JgkyR8aHmLdy8RMcPbLDf7MShSpr9o4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ZlIYjVUweUN69G58y8Q1vuUrrQXDt5m5zIgklwpiXItowjusXzrj5lC9MB5qqjq9e5W6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qDdzfLwQVvc4mc2+oJDdi9C5dWlH7T9bl3uFunIRdKwnmKgOjUMjWU7nZlUImgJUTwYi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IF8mXczM+/FahxMpgelVvUuYdjLJdcSgIegWJca57UBLDkHmFGIGJbubCVLRsxE2vcr4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uFjXFiB5EJWUIJZpYrFacMoMZlUoI5MOIzzhJlgxtU5DVsD7Go8FLGWWg+ZvOVFyy2ZT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L7EC5FglXWCUfhpiq3zbsiLjcTLcnIXcaq3pph4hXJhoUzhmdGQZkRtFTBcpqzmPKhRF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mDFhUQpgmczIv3SjO33mqbuE0UOJboReSlwBQgY3hWpiByhGachNq2ai0TTL5nuHTEgR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GhzZNR1ucxUGJlqJLfGpQSvmZ0XEvtaTB1LnDkg1wSzCvCI53bSu44QFLutwN/SOLmO6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fxFq5cQnDBlN1RawMtNWVSS8j+IUAYg9vaVqZS4eNVMuucktB7EAVQLYbiT+RKoJZZbH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KPTeSCVHvAjFeFheVT+0LzPxBSBbwOyoMfE0mU+xglSzpiYPcBzKFAXllH4DcuzjZhj0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8y1agBxwQOJydZbaS9SoX/ohSgxwQpTouFJVMyQY5qG11GGaQzkZve5qxHXzMiiGlMow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Kyiu+orpT4hurwy6otwbaJhfI/iPQhD04h6HpcPpc5vHn68ZysWYovpcuX6noelSzuX0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dq+YA0Hrj6Pn+N+8A4vs4hkOBtlJ4U+80/Aj5Jr+L8x/dmUqL4Rks7/LNN+qS9trCmo9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Ys6ldegh+0wcsHBHlxjGuGLUtGiXXWnUCo0IxmeI7b7UfDdRTlGXgi9pmgeI0ckU8Spr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hrMKMdENKjc1Vdwa9A9DZMRfahw1XHMaLyFBtPtLrlyZBq0fACNxiumDA1FmJm4XZIRe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OVa4lxQtMvjY9R2KtOUDASyoj3lEXxhu76+0pkLZPBOqwZTq5h694nZbl32WAbJFK4BW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GEuafabYMPaCCXde8dPbKcAzKh828r6UuiDS5zKmjFwAFEGJedZ7luYK8NS3QxYcRgwi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z4lmmZun1JZ8+JZcwbOHUV3eotE7Ib9kCUTGkfk7l/NjULfvM1llC10jDy0oGtkMMWzz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jynTcwNK1Bgd7n3qVOtY0ZgAzsE4gq8kUKK4+IycR5DY2JpNctzLH5jzYrNS1m2Ia7IV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HonyTLKrzA9bFZx274xNMPuTCqySjhoyQ1bi4B9bCBduIco9CyCDS1mAR0UeY4XMWGSo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5xCsHvL0ktQPlKzVwzSJ9h1ArTP4iUbikOYgLtC2qhC285goO2FgBo6IcnCNdWOo91+Y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DMD74hmiI9xxKcyqj25Ip0yNR6qvmBKoXuMBrXmKwCVi5SpvtDZcBN4Av7coVbeJlKNp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3Bxh6og0aexmRrmWG9HDLAC1A4WZddo37Q1a1cd0nhEQXZILqxmomvNQjiF6PMAFfHiJ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1LQ5EbITDiM9gCBoBOZce/JCzC3vFyjkxDKtcRGJH4iZvL2lH+52GUZ5mxi+YXLgmgwTe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01bL4NeX+M9CHoQg+hD0PMMm2fd9CXoUMzT0P0n6C/SPWsSjm5Z0vmV2CV5VgBor+A/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3GSiDCBKXA1+tlL9iajqMgaaJodz3KyIsF3UtuDyDt7ihybmeI/FtHzKRZ1M8ySy7mLh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iAKJwQN7Tcur8JOKHvL/AOiP4++cJKp3xDbF+0AC2PQajNCUj5obK9ziIQCIMxdoMgl1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fvMfo1HuWi4gBa4tlYqjHMqodSjgzL7QKUcwTA2r0EcwLYnbM0zVTdiu5WJX/NmU+ZCA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x+5Fgd8RUWKNnuZhp6zP2y2OFDtBwMpWQZTVHYTUfwgB3c+MS27bB8RHPtAsvMTU45mc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zBmU0Iz8yPBwTCF1EFYNS6vLxDFKf0l6RIvjnqqJ3F8xUAHLH0Er3shThhl7flHjkI97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NCh1Bt4S9xdYnV+JSXyqFiyVAcq/KKEUckOruNA2dzat8QXEd/MNLVf3BKOxqVLxh7Rs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pHBtF3Fk8KqF+OpNtamSOlZcktTXi4SnvLlh98IXaVNRVRlBY2w4j2qYWCOd9TCCdVMw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ZcHqeGoF2a5qDUVepRQWMaULhsXJwjiKW8Ox77gqOYK9iHu4Y+bcQfqIXU92ndQVOwma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kAXBeJQDVpUGMxbckxnOCzJkgLvsRGcVcs0amD4Zcwr2hg66gryBQiKKxENCu0Sis3mp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I9mVds8wKdyyhru4XeLXtHXu5hsQ1UBrLhkW+IEDNLoAWQfpjid9RzMqph7lhdJtF+Q9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TnXpiWPVUCj+o8MQbJUDS/MS8fnMqRMhluXaaEWswrk7nuRFTmAiW0jetx9hbuorKYGn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HPcZchuFh9oxd4QORRiRSkxdGoXQ0Ophc/KKTS+mIPVLr+pXOmZcAgiqMP5CE8PUh6EI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uOOCQ+/or8kWMfXSI3mW1j7pXJr2lefuhjUv+HXv/Fz9XM0jpshIm0T2nh+GfN/lJl3j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/wDmpc6WVMU1+WJoLdbCKlDlTKg7CudhmVuECrzAtV34nDKMEsmxD8KTXLMIOLg2APab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mmQfMycM8QK6BgquUnAE76JYs1CJitUTIM+WFvS32gy3fSBqpDuVUv5gn8QwDiEQXYOi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6vdMR7SlbWGTzHkRz7y27xMEbCrUbhwmyz7RLNVX3MP/AGHczbURwjRHBeIcRb/cR+fl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sKwEoFd8fEPyUFjdcUDxmGe/oXkvT0qBuciUOguiyLHRVE06iLjUu50ejDJl3GEq94Jt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jhIa1cfU5LwgsOvoo3huP2t3FVOhUzWE+M09piYJko1xHaZs3MjKMqfMx5K6TUy3Epd9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Uiq6mijyi1FudsBzK6SxY9+ZmPcY1LK5QQeFxIVgOblL9WoE0KgGhXfzGoVw3OOoMpVQ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bCGr7R8PqIFFGeImAqtXEs01zDRMYlt1gMrotj3KkXmWaVF3LEIgcl68zOSqMEHDuJbE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zUGQr5gxuxUMpyS8XzLN0L6jyFxpljlp1KLva4DbtepmrR5hlbmBdjWLqG+t7iqkGzCQ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W0BRc2/aVB8IDdK8TO/zJdeyOq+Zht39kxGELqCiUQMxDVsw8reu5gFq5lXWBIsNVLLw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RlFrxBoTV1LENRfvGxUp5gsg3HVfaJeRwxMzTE1N2zYAFwRecckytZ7KlY5Qw4A7mQ3R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hPEvN5v6gLa/w7moK8JzLpyHDCGLkDgFqfEJte3pjuhsS+3PNQUVo5qbEDXKWYCvdKOi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5jY6YKM6qaFMTAaBl1KobSykqU5jitRrxeHuXRXM0NHHcKz9vU+vj6CHoQ9CEJtCDFqO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isbxXiJYxZlzKr3iPB9sy3N7st2PAnZa8wo0Rfv6dQnz/Bz/ADP0Kk8xrHuYzmZd0P6E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9pHguEvRyoL1oUquLZrqeMhQ71NO32nQywo34gZ/uUcEq437TeqmrviCiBQxZGCfxF9d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U0QJyBBazExKBmCuhgFy6nPfmJMB84g2r3jcog9jg34yaIHmCsK9iUyxzmU0hVsoK76E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qPcryCgmYq6q5zE1+sSskfFrmf2pQeIoEmV3xHMMQBmcXmWDw5Cw4R+VR5sjL+I02lnf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yzLLbl0KOOTGNFwiVifjIGfPSJS61KVXnDLSKp4l09hNtyjCe5d4gEAXy1Ol/bNEHeqB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xg6iymNVr3i1ka8zyxzLGQIRy+E6VDPomxLdswYKDx6v0KhnvNv6RaG940qpMGK+aXEG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GqbuUJWdQX2IkzK8+jGcQ+Q0StaYzHkxeHI4nS4Fy+285iiIwGWq2qAldcxsGn9QgtYi8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jmV2dtYqYAEZgjfaUXZJZepUs2cx7Drsha6zqmJYHzzNBQBCEbfmYOh6ZppzKWwbGHq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IZt4JkrzuMeYYZcFKGpzfZO9jmLa63pjwXZhJbsUoQHEIQC9tRdMsbTHSGaaKcRBjuAb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EBsOckKlWJWQFnEwHHKAb68QvRS9QNLQ/O4iot8R4mUaP7lt5QahQx33BXkiXmiupRC8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XeogXPtFWVYdMyqhd+ZQPHiWnGJb4Jn3w7P2jjJZ+0CHAzxT7zDa4mb5RgCBHizOJmmy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g3vfEGWbKznmDUp0OyMrZ5JXQHiNworFdQlZDEoxA/zMQFrpilWw33BdTbdTBh43L9qc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QrQLZUHLCmlFfmDp06Jkcv6lGTNYZZan/siKtY/kG4Dkqs3KBlcGvaZBhh5uXIuuoVHh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US4fb1PQfQbh4h6jtjXUt4gvHoWLMJwPd9OTp/kzxPsgctrtlDUWX/hX/Bz9JCPEuy+L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2pHszlfS68w2zZA+r+NTjDkJ3HRmNwVrrzGxN9Sr7pTYbgxtm8zmlBeZcIYhUqCveaHc1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G2Y7ywl0U+gohb5mPQeJdk/Ng6j2QPMbFOpZPYThb2lm1AqpnxTVriVfojY292JXDUal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E4ds6malWrxCSuJwscoc1eMdmX68TY6VmVulAoGzLEQXbCjnzBiG+hhPnghd7viYsVJf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gQ6dnceUMPr0RzrH5hphpYJr8SuUvmo5rxOjr8zoBEXKF56Kl6Q4gD3nFw95pQu1WfeG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r6DL+o+8PoMMBtpRVkFhFIAxsYrEq89xuC8UG5Gstx41McQoD7yyclX6Lm9Ij5bUtVF1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Q0O+puxRzPtJxym7NQw6k58xLvBUouMkbyN5RIdLs/EJXaMgY66JmUv0QURYu5tWQbJa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MYL58wWG3qMpKK+8oeVcx1F1AYVIEqY5GEDrcwWb95iwzLArHHtGvuCPNy4kgarMthqn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gWT4SqqzNW5KlQhHuNaiEWaM4rUCzO9QFu+4y/eIwHCJVwz4mBxhgyglbLxKCAaYGulV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Wkr9wBt0YSc0jOW6e5U0KxVgcxdBAhZmNYbrc0r1KDJh5JRDIQpZWyDyqUokspQrZMW5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piYJdmMRppCjoFcN8QHvFFdkK0l6w1kYPLWZVH1gohw5imsUYO2H2iHHLHxO0BToDME0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ILUO+Wc5Q6gAy7ZWbnCp+sRsb4eY4BzFrd48wRRixoR8xSsdXwztO6i2NGDX4HmWr95K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38y9kE+0ycfxcep6HoQ+ggkU5mGHmFygmuP9o5iPv9J92V8H3d/EB+Ax/iZAC9uWDeMQ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/wB4ejHP4XZ/25ZCl4FPLEaYvuIm1pDEsqY0ZShTGxqMAgdS4UrFsUMDonpgCtheGAzA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uOxXBUxyBuD6aJ253DvCLJXtETFUwRLKbg7KuLwJpLxJWIwyUC9zAViupd5lPJGidRM4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8Uq3NZ4nRW4Rdgg19riZgJcQJZYQTfSx0/uZXo5JXaZbWDXNsoJY4Rvgbd3xGhKr3FWi2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onSQNWStBRCBW4lUlMmLUeNMsp2iBtY2hC6XFGKgbbh5mtJ1li6BJkp8RfvAAwr6L9H0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cQ6Zoh5RA0qbrha9ofC/ZcBoFDK5ZKldGN9QOJC4c+l48y0apipDDuEvPNywFMQ84ZQ2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gYbK4RFaviWo24vUS1zSpgTjUG0M1wQvNe6JZe0B+KK//QlNa4d4leAvLXkIGy9yraOy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Zl8IDKjApslh8iC6y3GghXct22lnYueN/lK4XtKLgrmGl4cyg1vxLb3xAubR6CUVQu5v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N31KbAiTgrAmLXJuBn7GWtfcfLZMytu7jA8bmFhiIALgeQzKsdiM0upgqT1OO6uA5HWJ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UWBlW5xHWW61HoUZymnkgb4oi4I1jcsQfMVNC5R8INi1pO7D55lDzf8AcsbLpwlxkfwT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+QQ0VeYj+aOhFxRAIPFpTAw68LZMAjyjneFvcuRqzXmZshw1HwtTVwLo204i0wV+B1e5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kwUzLV2criutlzAeyCHlHibGEmA04OIIgqqC1Me0Ux7sxZFTE5UrGovx1BKG28AK0/R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PXmH49DiGy5puf6RmVunPJUqlIfdPxkwfYlaV7qAZSYjy136kov+Pn+M9XrXoUfYK6h+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ZthHNTV+0XHnPZZwhdzG/qYT+wn9aYi/3FwhfsOVI8m80khrkw84eYRutSKVh8HEbYU+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Qtw+SUbbUNoXXKmC4gLz6bJU9yeDEGEsRIo4hDMTDiPulcik4T0aiiVOu47ncuOy8RAn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x7qg0Xc95U3IdyhDDslyJXMGgssq7aa/MItpXkYLNRU+7xCbReWJTWe02G/EXXUDBNIN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VQp0QXIs3Qytcs+AzMgygZYf28RxP7YtsHmZVgdQLjl/wMfQ+s0Ppdh0xCjJ2I4q8RPZ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I8xZvn0ZYjuBWI5L5UMRUf8AlSp4wagZfcJX4vmDsq4r7DEKAYi4gNEiwAFRMDI9IUld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94n+yCKVe01X+8NWi5m4Y4jcmXuJtMhFGWdoQ0O9sPmKqAMVNMzobP2h3vItjFLOpdN4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wMa4aBXEVppMJqCSrTbvK0bAHxGwK45ipDncsL4vEd3vHMB5TIGu4/jUt1TR90aIhP3E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4q2vm+4lryTiBgWhTKYWgr3inv1G9ZmU35iJzjUoQdnc1iyU/BzHQ15JYqcXSSluJu6m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3B98d2EeomHHmCsDefiUCn3nJuC1kzGlOHMUNyKNOTVRY5gizxBRzMS5V1xGy24jDQ2EH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nyTEqxynjA3cbKTSFK7pMEbKWSxT2eZtlRyS91s4ZTSA91FYfiaGggoNxPEae2ZrV+Zf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Zrq4P3mlmXMOWS7iJrSZLTxKvoeJVxMdzFJxNR4Wn8R6H0GoehCfE4zODftBP9s8L2EN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Zg9IZz6L/QfUFy5cv/8AAPRiMuIMTpitNCGUaT+iWGtdylq7IA1j0taUxKMoHazEXeso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A5o8zUERcsHmbUJyzM0CfMs3UOi5ZNP7ochBgRo2JWKLMyiecnMRjcahkM1aYLyMWGAc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ynKUtys7lNveGF1Bp7jBbMrHUw16THPMwvCgrmL5cNXPmYuX2JQDKjRd+JwkecRHXE8G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Dg4AhzV72wiYW15iYj+2VP8AmpUgNuY8n4mamjUb2tRMtA0RYrruM2JcuEkKAYQr2mWn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WqvqfpfQ9X6RRefRNC47pEKULcH2yqKOlpeZeiKHVav6LjWDHcwnfoXi4m4uIqTbqH4X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QPjOYxFwYTA710jkUo8SoqQ6BFdPUxVdnOJdwMdobeDjzMMmR+8pA/KNZgS/aJe+olCr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/ZLy9l1xHIpfdMC901PLtD3X3hRs3WJgC/LKZhrR5xYGpsc8wVipVtxVBkuiKK6pXvM8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LWRjUKU0TFKly4mBgzju3MSjfMTmdzB+SDga5egWsWcStT4+JdLaVzMw50WaB6IS9K2q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IlruaU44hZvmeLeFhVBlxyS0BeMaOziKA5BlAOOYHQY/DYqCxlURZaJSx9sQSPuXMLPc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lAo9vMS4hGjyMTShffcyWG8Uy9jK81HYgdShZfmNWzUEymRuo6OEDcQaFzAuNR+CNgJ4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iVLcis3cRvk7YCFfJDlN9zggBj7Ic0baixlVbjdLUthj7Q6dRs1eOIDxqZxd4wkNMrO4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4PccWpOMT+0QvhA7bh1+pQ1Cdevn6vb6yFxDkhbYz2B7sD/whhxDGgiwhFD0KebhBFvQo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/wAA1HjOzE5fV0juB9kCdIUhxGl/3PAjc4Dc/CAn5CYTZvZQP9xZftpHPogYphs6lzGj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5Eq9VCzDLZio51GqyEoXSJTBUQ7S3BAm0QshY7li7Hlplhj2E0+Ee0Fzu8bhsb7tTQY8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KlqrdxlbPmUGmBcMqEmAw384vRZjvEFPxLlGWWP0eJQbhshXNROyBalj24TSZ6OJZUvi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9wru5gpZ8IzHeVdJ5OU5SOW67iM1eDM193tnsI7zL+l+hfoY79Dfq/Ri/MQ6gZo/klg6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gS2zglzEwW8SwDTU3px0TBp8SMwUnHqIO3n2lcU2QUPMyfCOt5fbmNRVRLIL0dRts4hY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DnQD8zcUFFJQV2OiGSw3CffMWooczj5ajjUe48oAVohrHNbSrl9TGOqtmIt7wgRF+wY2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RBRm+GGApTCAVQICUoviLkKHJFLOaYgCMPZhF0ZcShLgi1dMxSWCJFszhllZOGGbC1Yh5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1+Zwt1BL/wCy3UMWE9ZnhqoaVLY0owdTZPJAuYNCRuXLzzDEcvESxdOJa390U2oe5aLb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MipR81U/QiWaZBqVgSpSc1NRO3MAVC7gMjdyoYYYqNWJjhcLsus+JkrqF2CmxgcX8RKB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ZU0FVPZGod6JdO6gtuEN1SzJHuy7IS+jwQZIRwraY4swKqFW+RZKOLBlv2GWWZg0y2hg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hKyMIrYLMbE5RAG6Nd9S81nXU9w8SkLxMynLSxtJLOEVKajdNVGrFU8zLzCbNznsig8P0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TofmHsJltVlDA9eJrcITUGDBhBB9ALL+vn+fP1H1m5VTmHosZc/Ljh9Eq9o+5EgbN4Sy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9pgDfLMjRRjUU9QxEhgXqUuExcynU+Jb1OjU0gvcM6iTF3LHEbqUl6FOI/mVILe5Su0P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Fb5Zh0poVHEPwY3SPFRHDqQ77ta5UwLjHj9GfHPUP/IhQsqnQvzGI5ZDfBK4x5gz+Zob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lBZ7o7WBweYVii99Iliobcxrptq6gf2W8xMPKRLCGEqidETnIjGUyOveDzPgn7zczzR+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UeZfgqKvLBCfcl4Zm70lTdB41EK2TZKxbQbBivDgMZeIhczvEdxTojbaDJ3NCx3hCAlw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ppv0uS8THXU84wvAw7lnW4Q3erRVCrrcRwMkY0AbjsDHSU7HtmaKyw3Loja0DE5LPPmP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v5zCqqoAWyRKhQd8M5gTaE3UuAysJELezzCzbHcoNs11NA6mHsvmALKnEWq3xARTN7iw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S0vVMMhS7SobaJiru25pHhjORwMsXCygW5VmduZg2DL2NourS2V4hQw3ABypkYFRlGZR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ygrYN0NzADymQa5iWvb7yuSq8xV7cwrOiAmD1OQp4gZ7NTC+kvp1941m5vWMzCT3QScU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pcU2/MDXplPkmitq4ZwVSdwy1yR4xqNw8RpyP3gsaqbiXgwXO43UjiC9qeIOWzzLGTYQ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hUNPmWcyGU4riCDO7ldUDTDJzN72VFbD/wAZxFD1FSThPPiUDnHMwmKqArKzFblI2a6h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KwYi13G4qCWn8R3tnn+DBKe8L4KmXn7SnmGNT4hNwnMPRzUGHqMGDBi3Ll+i/wDK+YfW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5Sm8pHZpLZ4ojYMoS3FB4heZh+YVtQBhu5iY7zwy2Q8zjUMeYLpNR1KxzqcmI28QeoHT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U+yDPmdTJqVDrEpXL5mjpma7IDu4hyRsogeg8CBV7R8hDkY4/wCgbi2708UxmfuSkeJM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R9tLIA5nRdQLGC0MnzOPUzjmHkCUeUFuAOZiLQ/Mcobbnu9K5lRe9YhuA+MRjRwB3tgg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2LeL8ofIvmOWiX/jMuN9Trd7xPsFk94IzENRdCosFmAwCdTGwizMeE2ygQXtlHquKW1b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Mi+LUzzP7QD5Exc1+moR2S7zTgdzFjlVATpnZd1Hg4vc2WHWlkyoPEyyW+/EMUWrRNDJ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xrSVq9sCokq4EcUOWMxNv7jkDEtb1lIow3nYkzyxCheRnUdeXNRRGC/cAUkIlWUdxyGS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ubmnmdOtyxaldTRa1K6pibsYOYzPxiAohV6YinRMfeXnTmfJ03Nk6gybLjVzEKFnDGOG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W3HiDWV71BOQxnwi+QuFNV4zMkGTMuhziaXgYdHxB8EZkdb/IjvCmHIhGUsYFsZqFFr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IxG6qJ1ZEN3Ej2n4mEMyubDUzL8zziALtmUgEs8QqtYepsWpiIjyBe430slHMplCV95a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HBk5grw59mZYdok6IJvJbl3TzOxXvHIHDEMs5IFjn+Jn1xnkIsYImoT4Rl5iHCqpYbSh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zBOPE0dOGGKmAR5I0QHpfFamSqqPO8Qr6r8Nz4omMrADiG/T9QnzCGvoHpwYQh6EuHoM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x/Hz/Bx6HqQjqPCU92HzMZySWp4h+ZcwQ8Ez3EuUuYL2+jtRKngMwzcqzEyYZXkYD4Dq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okxLZuZqYRrdzKLAPmCmh24g/txAsv5gDA7qpgTD3EjSgukVK+0MMcLFTKAZQ3Cc+PEH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AK+UlGfjlgthM8FPPcoTkfJGQCKoblrAXbBoMCGt3kFxhQdK5mSqnuZCLTBmnCoeIm4V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kbV3L9cYPouXB9H+VnxAPBLosU9oEJOdqgLXwQvOErnqXGG98+qyfjegBQq9FSeYcnn0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tomXRXtq4djGkupUG+ZYh5sJcNR36Qsy1OuXC4YTLHjmbk4ZZBqJM2gofsgBoupYcl9T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Wt2faI8ypU8kisu/AY1y1FuLCosjLcuEoNNcpkYYuJllQFMtwFdHzHuj31GNlsWM7Cro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4MKfiB8czS2oOVGdQG3gyyvCTO9XcwxZNEKUbYpw5iUV3xL1Rz1xmFfSzAIPdEgl6EyE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igTkOZvTqWvasTFYo3KD8jzKoaeYu6xBlEYwXjkjRhhZfDRmHHcS5jfidTLhlJckO6KL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CUSRc8BzKqYjDtlPK7hyqnuKaYcH8VKFmb1Di9uJTipNAxGPDa4921UpsHvFL2sDqVzq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jO27HUyIuPUXpfCxhIssHFwBKz+owtAxB8iXn5DLy0gZGytwFhzxH8IC3yPMsNrICHA8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1NSmSUvO46y1MHsgFi4vf4nzLnf2l9DXmZ9oCGNfRz6e/qQ9Pv6kPQh6nqQ9bl/zn+M/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/wB47Dmr7TC8vbDEHmL7TPqHZjMNGm8elXvL4PMxqAd8zFromQHMCrcxMFzGkqYHzHzF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o5iPeOLQErVlTqX+hcAJg7hQ+8GYKs56i33EM1XkMBPKMF06EpDVs/Ke+CFH6x6s1rE0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8CfojPL3KjqCKBVf+onZvtJn1XlyhsOib0ECo6nFdXDHGDVNRxJ0pczsm+FEgJVmC5GK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Gg3cIMuDLlwZf8VzMF7RpABEUxEUm1wHsRBUYG9l1qalHE+10qNCITYwOObRqO0eh6D4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mbhQHxOuGnuGNfaEC84ippmo9Q4TeKvOlEJ/anOzRMPuw2EmFnCiZXSRE0Z0iV1B/Uow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5BOWbzHsBCBy7cQuWrFGVYqKqpdgyj7jfZhpT8obE0bBENXFTNZt2y2y7nOQlG5utJn3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iC82qlj5VGzI5a8xMlt/iXOgdRqILFglnUNiCg48TxYWIS+WJZw/6R7DmY2Cv5lSVSL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hAXapbW8AYpLWUfEARq3DO1EtQ3OZ3YYhgChdy7391FJMGmLbmVIYskep5747l1OVntK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aWpcZmvxxM1axAGNSo8jhhybFOJMhzDLK5eFNT2ZCqnjiLbBfIMy4JUZa98QcYaSCXoR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uYGy4DVblxyhPJsuAy4hsxfUHqmM3S2O4eaRurPzBFpMdTMQoW5RAaDnEwYT2g6YYR2k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fvFcG43W8WRym/d6QsQLlADhlZzKIsiEHBTuGtGJWJz/ABkPUfb6iHqehD/C7/gv6T6z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c+hPcQSvx4h8qGIOxI7OZZolVoj50TRUW2+Ywb6iqMvQV1uGalRyYuNxlXxCjmEZZnhZ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16+ZG+2OmPYxW82VM3Rgm0gbxD7Uyvmkj5cml1LeyTa55nX3ngO30H6jxM+ixK3M3xcq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QJWRbKDZsUTWuyMnyqorao9pR6rCD6h9D6jxCQm4V4mL4lIic1e91Gbce0F5l+EYUVFr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E55ng1JxeW4zLiW1ygsMXX0dlvB6YrgDKB4Ziw4VNxhw3Lzc8Jd/0Ipn2Fx2e1kdkwZc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EC0IojcTLH2lPCrEzuGS3HFTvIm2K8wmUdIzh9oDvZcbJSh4iaDTl7l0GVthFw3hFIzw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U18pcJiGKMIjirOo2tbcywTQ7iLBmGDs+Jwhjl1F3DmbOKRaLhFEMxVhgjBFauHwnI5I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rhhbV1Hc9PtFoGcH6gNX2RbHMJozxDC7RSIczgc9zETPLqOwrO5Sn3qNMUZ4jotHiATi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ZWYvDmL0KOQxo2IaD04hOg4icJVZjYDCCIdIK8nieDC8SpDynEHdzi32iWik0neSZhuY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LohiUFZwWldwquzqZ5yuErBviWx3KLLDl0lT2bh7R3MxqjJMmYF6XUxrymHBSPfmCXiw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UShKNRV3A0zBCgVNBq44VMeY10CWTuUC0lJfITpyhOSuYOTqFHeYcr7zJFDS+/8ADz9R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8/Sf4Z/CTj+PmD29IoqPwt/WZK806UT2kF3bA03KDomZNUINzJ6ngxo3EX1UVTEqhTKt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ulCjuN3glmgPaY5Lzgg325GVsyg4E2J+OSxogkOWSRl2OqXU4HJue5Z+ydsWHxmZkb6v0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LuEi3EOqyQ1NX4xJzvfEs4NXHHcLwBycS6s5MYJem4RPR+ueh6J+YLaO94k4Owu2V5y+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Rgko/MvPMtP7QanSILtXcZWYojdEnBj0z9rHIzGkIjCOD3mY8jZRZuMtbeJdXk9fwn0W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OyZ9RVw1CGtt9eIBogoRFm5ejM8JniaBgqKlFxxHhhtmjoYFgI8SzNpgi/iKtMyG5ckz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MSq8gRdQdy+HY9oaqC6qYNcEAA63NwezEFuJ1UAHbHcTsVGguOZtemsRb/kzOLTmKl5O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W5RktD7TPtepQFlwZtX4gF8eoQ78Qie4idYxiWs4DKJRHuULPyg0phrCryRX9PMuY5Yk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RdQf3kpzNpuG11MvONM9wmjNJj0RaWyZImAbZ7N7QhdvOeY1zq5XAIVAo7KAPjg4bi01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4lSsYz34lBbiFg3m5VflFJDvZqLTEXokDOefMusvlmNKZSznxFMuUzl/EQXXInxGYtfK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LgiYA41M5G5XSvvAFIz+Jh91VcxRrWZRloxsCkCI+8qB2i7hfB9opTIQtBZ1GJcIFrQc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sCYxOksIomHBwwj53P6gluNnofyEPQhD0PU+s/jIfXz6H+FuH0k5ht+hn/XMw8EH2Z5p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pXcrWfQBolZuFwWosXzLvMBcMOOCNd3H0FqJE/WkouXtj2mupQsZZkl3cRkdwQWw2QgF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3vld6wfTp9K25ZVxmewcQAq0gx3uJL/BXXo+ZxB7zLBtS2iOSp2R8NVUcEH94posoNDX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/UA/+ghyy0uHkIfQepVhc4dcNYD4pRRE2LXzMuWDV+1nCJmyyJ736ZFcr5iAjDsAbJQZ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lNol6MU2B7xZXoXjiAtYWjaBZcl5mDVrELUEclpU5kRcy8tLlf8APqvHLO5hOEg4wVbG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ZANu0u5jE7W6iJuaqGLscSxniHWFJgihgvSS3V8EtUcAR7oZlvpO8pIWHiGw35mhNYj4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YKt0SGCDLvzLzIlcxVvfK4TpdpyzJ+pZbtqK86WMQ26tRNiz+Jc52AN8TMS01KbYzHV0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B2hfxJy2UJFOhj8wrG0/MaY4R6vM3VytXLO9DgcwUqkJVxFTlOi+SphM+EzgN0zIouCl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8MRumhgLULWPJK0CzAL9oUANbm8UDB1ALKLyoW8FMENEpLy/ESkvUdYziYkBYvUQ0PEX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mIFVv2jV8YdwmVFutbl0E3B2Y8NDbuJZe2uJgm4wbFX1BflOeDgERhsluQoVUqFNt8x7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NwvmYz4SpReWAvqu5Q0Whj2nga3DIBvMOTnAgHiG3B0l05vJFH54itYQfzvxxES27qK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2zAF5gOVsTJd+JZ6W4HQqNy3uNqQGcsC2Id6TqZeZ39J6+0+PrPQ/nP8739ePU+niEeJ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DTX7I2l/68NQjv02Yo+xBzCCdXAbxDGpZZWhZgXzKVzh5gMZhfgCKe6Jn2lPaOpi4l6z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Irrhce5OGF0nEg5S/kxmxxbAwMuas9gNzeYCVQHzKN7PpqV6czmJCMYaw3upa18gYO6F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yLuYCYkUB84E/MwFKw/T0NeuoLjyBzTxlBpDmYYJGpVytKRLBmdsprB6WWGWbe5XzJ3B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EbF3zxDc2DnqbMIXBKwHqLs/JjaOZSqoSuaKhrk3b1I95SlfCMOHRfosaLzOVEL7GOGU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zp8MDoGmJQQxHi9ol9vJftk5QcAvtFbiLGWYLtEeviYc59Najm4zNg5zK4nLC3EFcbtb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dQXB7Rz4MxJly+YMDKW4h2zA7GJQPiKSO27uUVZe1wW3CRYDEvV2KiLx7ymLUTRxmXtl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tBUAxT95go0IJbnUoDB1LnAGVa0GYkTv+0NUdwmpLFLHmNDXtHY57SnGJQu5R2vJHI8C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eVTEOS2VTwpgwRiETHvKSD7cwnx4QUDbxEc8ysWccRFpdEssSOYVcWYRsD5mTjyVNeF7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kR0t7RHWfme4mhj2ZIGTO5gS2UlcsTcmMI9xIC7PtLYO9TI6mOR5mgwuIxqbiWwa8RqO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ZZFPtFunI8xVl0QXaUZv9Eymu2bdnzBlZ6ylZ/EQTO5aadoWStwbJuIQisL0ypKUiW9z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p6eZiU1UmbhWtRyMBT5iviI5LzKXfLiUz5nt9R/Aa9Ce8IepD/BP8jXofxVZ0JPeCydy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uCZcS5tnkWNYDnU3MpylXGZfB+INdU+EO2eop7e1cQ3R0QMNtsP/ALjGKuWtWpyY0Soe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mzcQViX2YguVWaqnmFpdJlp0ntlJnvMdxuqnkKE6xq+z9bjHq/QyjIhRFrn3QgL29TeB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rTuNn7LGsSuohVPcFWxc3NtZidLMDaaNsOMYfA98xDwCNrSl7k6DUER5jDTC12NSyBoM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SHI6fUFvJHenVTBOPKxRfiDEFwqSW32t3C2AbC5RBYAUIre4GTu0TF5fXLecSmkN9mvr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m15mExBqjqHJ3DicorGA7cSzAJlCazLA2ZXnuM5Cw7l0DWBafc0Byzny1PeVvcGMXtYy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W/vKWKplDRRADJguCtbuboYXmPAvXcDPNVcNWz7gBdcRhHBZBxnk8QxVomRpku41SufM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wcxTLqbXhlp6LMSoUy27K8TBLEIMC8XDI+6MC9JteFLPfxEOF0zJwJiIZrD3M5akqfP+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hscyrVkOmNXYlmu2OIjCc7JZOjmFGvUzvZOYxxu8MDo247ELEnkOBDRVPJMKutR1Absm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rxNBaajtDTuDQ1EF1BrAgThPKEz8k5FQsmybRgXqHHQjDWphcwloIb3MlW5QvTmC8dwY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xVzLhZ1mAZfMwfgIq/7TAsfbcw01gxNqNnmBjH2ROZbuHcrNmGDv9o5Ym5qVCLF4MG7a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KQ9nRs5lG1+GK8XLoIwgTRquYbeLEyFWX1A0XnzLqk4i5RhM5p/nJ8Q+k9T6j1Pp4/g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6nUWErqaU92P2J5ZA/EoNbzA2MQF2yhF9om0TBKtd5iGL/sSjX+C2KX7pF8Q09Lv4jhh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7zSXPCLHiJMBFjgyMu3MW9IHLfcrTB5lyapSi7xPiZMxrcpbh3u2aZ82Pz6KH1r15+oT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tfpCqQG4pR3dPE3otrECq01zRfUxBJtgC1fiVKnh/gZlkFV8MqEDo6iPgxhitSSC8PoA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OJNPZ8ysTm+Jh1GUtWbgNKvENP3U2MnmYOPtC2oU9TyXMJDTL+0E8epW46n2a/VU/mUf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NBS1ZlqDh0hGVZHkR0V4cRjSq9HvPi1TSZs2RKKbhpgXiNlfZM6h90Vij1zKOiyk6iyi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jvLU5McAuEwsZCGA8veG1mEw8RVeDmFRGVg6GFlbnqWy1ajQDEZt1NYtgjkqr1NIcYYu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GCQWoKXm+YKG6mLG0MXfBzLkdqhmC1hiUeR4l0LCe0I5RFRpCFMDqCVygPZUDIVe5tbT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OrAZiD2CfacZpMzBsspzVsVopPMtkeGpqoTmaCo5YMlQXmFdHmW5AcX0yhbenmFVj7kt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anVmCVzhfmI8skLUFlqDcSkRsedkCHVdwF9sdhMwsYYlWsocLk5mXzguRNjTJKm+Fgtg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hnO3tLbyMvHNQo7dRCN77jhrxFEWjKGA1xDAbp2GI4aPEa93wvcRWslfqc7TipedZOGN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QNoUiUxuBsN5VceI8BJq4Gop2aYiNwtmKNwagHQzp+Jjjc5Virkv+Tn19/Uh7eh9Z9ZD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uWWnuio/5buXOcr9jBobjX0s6uoPCRI4feeyS6rgr0WHMKlruFVeY1KmazClg4TmUXbc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jnkI76ja9Tgm61HFmJW/iXtI+wWX1PEx/LMWg0PZO5K/azJ3l/ym4GYlFDFoKRaOTzKE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k38QBDgFPFwWVbdxM4niFma4PxfEbnEuqI5TthlxLcNfC1HKLmydYPLDM/oQEgZg+Gbl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pQGaNy5a1OUrzB4EvqAFuocFOEIxVejCGZX1GoKDy+jMl7TM+54PQ+xKo7Zz8s9P+JFy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MuOqvdjxEYWuHRzED2TJPD6ZHwiJkamaj3gqs1Ma07ROswSZbhKLYxphmk48ehTDFt9M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7YKtWhiKmbqVcVAquZehCoTV8nvC81xTLBOGLK13UyqXXmYdSNsvWIu1Kx3T/MaWi8aj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bHlYdkRFc0y1DlHJE1ai6I8R5lAATNUZYFtiVZH7nmBhS1u4UE46Q2OSVaLNxHkRWPmX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zEoaMIQFmd3ahbSssRveI2nIdxDZziW9SuZg3M5QnDxAMDPFdTSxlv5lK3mrlVRwORhi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baajaHLJN7FzX5meHiGMzaGS6tlVn3jaeZ0VnECPRLrjZMl2jEeXiazXzHBjmeI5uNmW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jJ5hBpyR7Yb4lpcG4K9miXDDcaDgDiLgoLsZRMriMKFARAe5lrrfiXd+GPB90othcVqc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8JYyeYmUy94xyTbBLU2QZ8Ro1MtStxuYuaHvH+xOTuZj+Hj6SHoQh6H8p59D/wDDPp5n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5T9seuOxjOvGMQvo+8ETLbiHoB6PcdVszIix3HTLwLFmzcJhLtKgc7gxnfpBHO5kTiH7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0H4iLse8oDB1LnEteYG+9pejvl3tYre1kHzKlj8Q1jeSwOCpwfwVKgmZqXG1778TMCpv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II3nh4inH2h/21wU290rXk+UC6wYOI9ARoLOFE8KMdvS9QuFXUucgAzF3gg5i3zKGsTJ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n0ztQpR+00vQ+iTfyJpINe96MFHyMwHkiZji2XM+a0h6SOGV+cy6eJaGRAxQya+UEXQk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3KzuVNwbMOJfmuVTQuWZQBqF+S04jFpwjUqjb6GDaHtj5UuUaYGZk8R04PUR5WZiZBzu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SfmK0nMn2hiVEzID7zhZU+zKAe+SaCxyR0lVmoG3C+IWm4s9rqYWwKxdy4zWzfMOM3wy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c5LeAcQyFFxZeRzLx+Y2AvmF4OQlEiqlZI5DbNytClbM4TDqbh1TKTDBXdcq6hzLw+NQ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OYdiNXxChJ5zxDWYaYK25qJTTe8z4aj1EC2EFtfOYitr7RcWFMQh1GurFRK+4uNrq+Jw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NFxsjjiXL4cptbuCB4Qh95srMO2rjjAw4gvyl7cTXa+TiIP2TkuPAtR2OyUf6ROsOpY7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7JzROThlqFGZk08w4cRhupahuCX32EB5z7xDBuV03ScwR0PMDkycVGlj0mmXRZ9o/iCD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6dfydzMIePoIep9B9RqH0noep9B/Afw8TP09+hHFZcvl9EwEUos8QKlT0wmWfEa3aPzO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ZPUJltB6jFlrzB3NTeJXRjmggcllfeKG9wXTbD9iVS9DcEyk494dBLuUJi2X6TeIUkKM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qZ+4IrZ0zSdMs+38BnqYloPOJxBcFwd80fxalcYPGo2j7oobE0YtSEBY1oSXC5VM8yg6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FNAHEC9+8HqiWBuZQrvOEW8niP8Ats/0RKHB6Krg+8Oy5hFrsbnxCqXGbQ0pm77PXVPu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al1HAPMsRAV6n30TGsoEFxXfmYJ0uuZyBZ8vEqT0/wCpus5H7ErdNZfEDgX5yG6O4Szi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UOMEBXzElcm1GX5gZL7evM2tsFjNwGEOoQwshcfFKUD3QsJRlTSuXHZllOykRobwQIGQ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JrwLzA1xqZd1LNNsyZsdwmjDGyrcy0iEuYE33K4NVMbpaCz22QBFbZk52ylS5RWwYzN1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QbNtM2jHCGONHDDZclCpO3xIXTK4QUbUwgKDpHwd5Jmrsr8weKlYlANdyqrx37nMKfEB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LabuYhMKb1hOZisvCV5iNky1TLnamBSbd3OA1qiNRL4lbCXSdIijVdwIqA37Stts7h2/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isDjuXcaLx6ZXlcVoV5zMTsaiGA48MSrXUwUU41E2v4T9xYwWQNV8ReKtzb8GOt1LrJe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VNM7GXq4xA+5Db+0Wy2VFmmLKnfEy5iCamHTUxFkFwD8Ss3CQyD4S8ZlEo3MMmp0R6df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nqQ/hIel/wAJ/KfX95+fq5PXBILbk2PrK/mCXpR7S4wKS3tnnKHoMjB6Q/f1U5ELvzOJ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CFVW3Mdu+BEcF+6CcAHgnIz7wFIZ7lIAwqV5I7upRpG6iILjlgnTeIeqz5lUYtcfLRMg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5OOPAR61FeIkLHaexirBLsHiZZaU+1cT7jmYnuDXH2LWrI1VHmpQ3Ms21AIXBkAUVsDyj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aYJ2xXH2gnLPeVDKziLi2pWhLXUC0CWS0aqu4aAfMbEM0TbMZ7RKvxM/B6jFy77Ecp0p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7erXMF8TZOeLoipPEakoaZxhSm6Kl6+byhmcv1A+nIRQqgAg3U8hx1LKZGUBoe0bjNMS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mfMurKVa9o8QgVQtmXahRhC2Hfq6/wDI2AiYm2SjMYprOZSwGymNClRzZx1BQHtgGlPM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8/aaSarwys11CpJXmYJwgc873KUgatnXzcA4qYNCGN1N15C9yr1s7iWMmZtrjmaDBe4N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XGaVmBUZqYq3m50Y8ypZealW4LmZSOBOpAXhZCkp5mQ7T2wyi+WeQYhwhfYszGmL27wZ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ANCZYL7onBl1M3AXiJBvUIYcsDcKnhLRYsc2j7zmqlMql7kqgyZeBuUaW9Q9hYuMcO5R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ZbXSXUrJONPmbYilWctR9yrPLQ1cTBTY5hu/JODoToOoZvMOCq9z2FS9NiX9veZP9ZwD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7YBS+0OphVj+3pbAxm1DFFX7QOuJa9qlccwC+mbcxZwfR+/4ycw16noenMPQ9T0PQh9J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5nM7nz9XMPTXwZTIb2ZlF6PvIr6mGgdNQw+mZ2zU+ZpUEWvUGfoXGivErX5ksGygv2GI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DUstuO10SvuUG49NzxU0M5TiuC1JtH3uIMH2OI/FFMv0+ysRXe49GJNFY3mqljqH4F3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j8eTeB+ZUXBcE5odxQQ5NjFVO58z3Xr0PabbpjywHH2jIb1GVXTHOo0F7g6vSBftROFx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zZmCRBFbBiUOTNaI7zAoqvuHFrUcxRgx+0wfz6EJ+DMV16mK/tmS+K9fzpyvGJt+JpMV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wtrk9nEoTaMRu6lUR9TQN/MTErqnlPMxmNYZytntjN0FzLWL8ZmGyTO3QxFOwHESoQ/J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mjRVRyQltqBS17RLwDAQ8V3Bl4Lq5p22FYHCQlgrfooAgsmbPDsmOwoZguG/7Cc5Ylgx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H5hypp4lnJ4lR05iUFMK9UzhE0eMMbquE2XYjVZyOoKQ9yLupzjHaBFW5WTmW5w7na0E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x9QiwzklTIqCFODHBNyqO4hDTV+8oTuu44OjLtabgu+yIVsMkbJe7LbAnBmMcTI68HmF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4lgxq4amjr3lhdlORgGnFwXWjGA0HiDAMObi24VdzKBSam8fMoapxLFNzHApVTVItkhrL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m+YeY13K2qnaXo3KNonZal3s6ipwOAxdHMvsV3UppfIxMiX7SzbqWCazCt5zGl/lMuLE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mZvhNLMmWzMzodzhVh2cz9TQNoe8ui+ZfpM2wjKXVp5Pj0+P5iHqQ+g+knEJz6HofwH8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x9J6bIYIw+LxHWb/AAJVC+L0wnMuFuotvEJLCG5Fmc1lzhI7Yd22/EBKiDCTUvdYk7WG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jJUpe5fB15ln0gCwe7B3RXUzznbB2ZEWV+c+mBVR4ZcPWYqvMmSObxTXBW0fBH1Ruqsa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e8yzXmXK2RVVVMb2vgxFnLbB2h1+uUBlabgsShjY+CUiY5ePsg9rqIuzX9MMP5m2y4CU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7itIq5gC+IDFPaDC5sJwVvmXFYBhj+IHozNHmOS7g9aOTM/OQ0Q9Mj6jwx9TfwhycPrtN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kai69EhDuMRVZDYxv4eSLe7y5oqAOSDdEv1iJe7iU4j6LuOobZw4h7ztbZEawy3BDERM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UsUZ5lzAx1qP8DG68fEvFZvUAlbhsS1nT3MLCZ1MGo9kQPwg5bg60xa2DeYwU467mZag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ATMrnVzRhuhepyCK6doqVUswrbXEBFH3jiOQq4GNq4g6Ov1Bt8pmlZv8zF+TiDTVcMmz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IxmUILAg4vfcqTKNVGxOFSqot4JRQuyVhQWzATnVEDwI55SNTLhQKwYNRdLb3NkOW5ii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G4524yMXFAp1zKXBiTMC7JG+FmNjbqWBnHMFsZDmXLA6Thyjfa7lqGWYtQznUKlXqY7W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8wLRuEtGjfEBdpuUQ+8dDnmF5jMWHC9xm0x4mHzSfee0sZglLjEotxDIJewnzBmvFxvn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2eYDQPtL+o5itk90ciMamavcdOEv3SfmbShNwXmItVM1kl7HMJTx0wyxiV6mXL49MdfP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9Rx8zZmx9NvidTiasNvb0N/MPQ9HE4hDU2fTuPE49HbOoTiG4Tj0eZx6HUP7nHoTg9bn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J3DecTmcJxD9IbmjDUNxjDbOZxOPmP4vWz89P1/16U9V4h1/3U2jv6p+J6tx9pph61MM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94Y0QlBiNVxBYIAEpuJXMd3Bib+6frn4M0TL/AJ6QAFT930XXvBbuZRD95Nj29D+oLEF2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+p3OHvLwf9V6drZJWGoBpNodHoNKaenD3j+WHMaxxH0v25sQ2jP1J+Ew0T/ccJ6X4cdey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QEaPRPw5+gn5UVen3e8eYGEDHrtPn1TmbHmYtsg7T/q5n6gJtz6A4jmzSaJ+ibntMMPH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9ZYGOIiC4hr7xM+g9vM5PmG3mH5k/DTaQF+aR/nMI7FzJ+0WD5/U2+bZuHWce+aSC/em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51OnEP9pkXn5Xp7wY90jt8oVn2n2jNVx3dzU09Bo2jK7uNPZHv1FX2Q1L7L0nHgzZ7T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Wzj0Nozlnyp+xPvD+5+MgPsZjRMnfMDJ7yvtzT2zhE0PiP4CbHr7Z5pB996JlN1cx9G7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7EP7nL7ysPvMMZVodNz8WaGppNo8eJllP/9oADAMBAAIAAwAAABBNuuu/uNbpaq4KihB3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O6O9+EEXqv5rr+1oqnH321XXAjBI/OiyjCABRxDwxjiAxSRFgHC8ojDjDTByLu8nT2hH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FG2nkk1Msdu8xEM9OPvu/wDrX/8Ay9z/AP8A3P8APGXJYx434VXuL/bTtQi50wx92wsi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NdgHzpS90y7fAQVZnSfXZXRQUWRUYZYSKMOyiQEPCBMMADMFDDKBFCOJeQHFOEGGKAKU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A1/y021KWRRZaZVR6v7/ABHMs8d9HzesuMMNPfusutXglVk6PMlSL1sQzSSPBt9ccseM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SiSABiUdMO6Hu0sEFFp1E11323E2HX1XWLQyUPOFQAyBDDSCyzDkX3UAShByAwwRxyAj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W3mf8us0j2/dWXVGFmPcNMBwMvcuc8tfeP8AHvjnzff3ObueCepUlv8AObgMeTfsZ5+1+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jtmDJOKGKQs62UqBY1RgQQV8VXYSRabeYTUaVvLIJn23afTCAFDSWIKHAFGFNBPAIDOJK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Vd/eUYNwy8PbZ51wQYQZVh/02/Jfy78w1z39z77x6+78341juspgbz9ibyQDF8NHvd8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l2jtugOGPDG68y5iNQcOgQQbRXaWcTReRUdWec3NEX68xfLEFMNHMCGAJPDKABFIAKKIG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+QRcUSRy942zJfYbdXddbWt0x39dy20z33u01x9w357z5wol2tq/gLw+wHsMNC7LZPH1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86v8Acudt1BhDFEOe3RFUyR2kXhmqWX2HEHmWnlCygWCff8lzCAwBBTATgAwAACARSRSC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96S3+M/L317+vGFVXF2kuPVFkkuOPttMuu/N8GeP/ADnzfDzjDzvPaOvfyUxeeieWJs5t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nfPvnL7eCqm2g8ppv/s/8qckUBRlN+Z5FpBh5BFE8QMscHrTkY4sQkQQ844sa+6Cqwp9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hnqA1DzX6fvezv8AFbWbY63S5UTTcQWw58159wnWe8/891w+xx452yGXcqU+cvvJjgpJ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190+9y9x0260z2y4ON696owNXLIQQUe3mRYXBTWcwrHBLHCKqUpaJIOsusuAOutmtrvo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bIUd204d84/y/wD+Psy3UWGcPwNfnX13HOsdO+fZtcMK+e/9tN9u8+NmSgRxHc75SsEr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tuutecds9e+9Nuuedotop/uMKQ2CFCkFVMc3KIaaIYKRxxyzCCj2SyQhoI7LqoIra9LY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dRde6kYjQ6IN5ffoPtNzGUkG2MjcEnnV3eM8+u+M+becuhr8Od/t+/ICWzzTIsN5zDoA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eevOs+e9++Of+dNve+dO+8k9OvrN0NbmlHnO2pIj5zDzhySQiwQRXHcOJrprq5r6MPK/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s4CtLA7ileuc9c5+tINPmV2kAeZ/uwgyxKNfeu+M+9vfueEY+0kuvvtJST4w9CraY+4j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IMN8ttsvdfuedPuNNt++Ndfuv9ioSqqj3UHz6pLQ1mwwBSTwHBwAkwgdIf8AvPP3TyXb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zSWV6KzMnKfgtovnApHzv7wl9TR5z5V/jDfPVzDj/DD9Fzf7FpwsUIP7HkM5L9ySifX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cYPnz3T7brHPLPfvH/XXXLvD3+B3zJDXmVW5BhWwg1ZhV5t1IcVghD1FQ7Hjv/LjzjPT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hfR4Ytflkb2qzZNTlQJHPzDxVVmhiTEmX3P3x59Jxl9L9ZMJwNhUZVllLYZPZoUy2yta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ellMB9vn3jfvHzD/AL548z1/1y5/5c75WsZYHzQaf3ERIQQAJKQcRY0+4S00/wCNv/t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F98nJnQNNmc70nZTOwGOzb7/AH8g3WWWCMy1sRxy591QZWdQSUNHaGIUMDHbRVw07wDL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LGJPMqVwLwoVX2z50005++9960/22y75y+E7aO4X9/8A0FWVRi20WnknFXGed9+jVssM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Mvtut3NLn0nuGFwtHoR45xMV/N44W2M2mTedP9AmW8fsfvnQlGUWUmXrLQFlFUmdCvJd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jhzDCoQEXd+bKnq/dt+FXgBT+vufscecOcf+5teanARv5EFW1JQXH133XkUdd+PPa0He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OOc8AqIxZzKAQUie0IVBAEsHGhUEDuBXFcr1L4MKNQNu8QFaFHWnG3mVRom22nm3HIdr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XyyFaeebElwLoyAfIucURCg0TF88PmMONsu9s9vPNH0qy7C0E24zEmG1XEHG/cP+vZmi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tM/dP02yYGklxcSLyjWwtAmcOgrfqR6S/nbaPUmUl7MN9liS2KZ2lnVlRTowIalWOTYy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XxgCJNuo2CZJ5XMVdHxOViy3HjQzi3d1nNtM/c/N+utd2NtbkHFfS3G2kl22HPPcPyoy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8vf8Me9d4PjL9VCdkwKVLHsTxMLXasIGw9RwC1eMefis4I/RDBjPJUk2sheg2Z7MFAx/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lzS9OUn5UYMPqMP9clVEUkRjOdE0EmSmWWNtMefvp9dd41na+EHWzWkywj2W3+cvtvQyu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NstseHRF3D0sa6VNXCeynj+Di+8YAZ2RARX1I5IyDzq5y5lsB4MXklmKPPm1WnProiOP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Cxtkj4sxOBW2tM+o78FChHTi1lnet1ElWylFUs9edfP7u8nPJ/UP2V1uhjyueHfufNOtr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ecf++debJbpFwMK/6IR+lZOAo4Ur4ninN6rSNP5T4W+vcWaleDTumGWWx0G+UiWtd6kX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ynFfWWYjJdnTLScus9u1nQHm1XV0/cfXlVHWySsasPM8P8aUZS3cnPR29HjjCAfss+tM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ksvsed/PRCA5N8w9v3o67OZgt4uz2bZJ0LK5BUEnv3yRfj2fy+lQkBVHV31olWWQ3XQn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oOPeXBrRCn/AObqxDn0t8mf0HEFHXnlM3G3n2mVWM4v8q79i5Ha/r0EyUfXyzkzfqcNs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3hSt9cMvd1akk53paCsoxfcW9kVWFR/41NKngyjSGnRdcWXUn7sLcEWJ1VSiyf0+YM5Cu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8lgxEbKYJ7ifO+fawWL4Il10PXU3E1WlWtP8AJ5pNdJhP7HOz6+B54RyiBox/l8A3NHrP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a5BFqHqIXDavA/xHosSsGSxR62YABOlJ5y7QHNLcksj21UnBK5BiEJkrUJ9zPAFOcOuR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IWQvw08OSWaknPnYC22+8A/h1PDB1hEJVL3j3fPP1NT9tFP3JVN30OKWiDtcvssExpRM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lldlJZgJtprAFff71rlbWTxSd13qqCxJn82G/HkYgTi4sYeCW+Jyp2kJC4pVVaOmaGyr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00fC3U88e+eOSpDRwSd/kcAHlTvJBH8ZtNllvT//ALy3b38UV56mcS/IcJGQbWQiZ+Ub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5HyWQSwdRQZaLLPywuuQDa/twb09Q3vo0Xd2QhpDnAhL0dwVxZ8SBxfJ26BgwL7MvDmi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w/5iFuisvPAspCjng2WkHxShz/Swd+8Xcf1QfWSm+qvseE35nvnrmsX2wWqZvYbQ1HRU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ezwPUUVdUVdQdfUbGynx8k6DstwcPXWSWXbiZuYldD1ZY0gRXEFrhrD0LPFmKJjocFHEm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x/kTJOnumEIKKYTWgoUGKZV8MvKw6xXXabafNEjOUcYQV+hlRz1/SwzUw7etACQQQWXI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T9/Tef8A+9U1unFk1ruQZTvGCd0SEpJEXDOcMKKuesD6alaq1roEztAyu+4NxOSZ6OuT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bTbh1ORIDfhjuYNWl13QQGSDiaLEw8/s9fvvv/v6DDUEEEEHYH/8EEFGKcnBQXGlR2UY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QbEO+ePtPfvu+vdVmGTv2xXu1K8EjV1DOxIlyfUAmtf90wTI+eCqO8iiDu4smfZSaIiA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qrbmj+X0Jf2SBx2LZf6QiQTa6JqeEL+sVW2eWVXXxQDUEEEEET2bAkEMLJPLQugjYWo2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gRg+eXNP/M5JM/8AnLrnTYB/GkNFz12OszZ9ECTiz7SooZ9ePK/Ys4/OFsVzWYWUJ08c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AX1ocYjPa+a6uI0i2Auui+8Az3CjeUAwDBZhpBNN53K1juhDDCCOPWxmxDSteb1KVPq+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QIS/qf8AOG1mknvvs/wx58xOVqQhSE7IXkm1ajc3dLx4ftTfw5soQhVnn2714Peeua9J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aQcC+XFIBAzqFNisLCNFs19dDHFXyy7fcAncRXfXfYTUVz5c2FNzTS7StjLtDPPZ67X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7+CCIy/vxGzkpgjrnqw99+4w5/H+tEYfHWZim80A/p0bwMJ4815OpHzFmbU6faT2Zwae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l7Z7upoR29U0GOgeVhJEDKb82C3xNKx7ZY/DVcYUVXWeeWZ7orXan4sIRTpg85yy0jkB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Rax1haDyxtBNvlvkroqlr0zwwywNfzkMRznmkRzTIizQtFFscpkJ8+xuIvolL1hCfnXw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8iNmfb/hIGIwbZnsBKJJpbxzy3PyUz8ZZ51sBZSXWccaT7346jbPgAixyhcHhiwwUbED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QQUkkddPkKtOAnvujkisuu1gj34mQCZl6bssHUEkYiTaLIBOuacF2PIIQiWKubj/ADPq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TrnQgXCrgaCwzTyaKRjxYZ0F8ecipP2XFtvcRIyFncc0PPs8t9HcxtEsMMENUICQIEEG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mEEEEFkOy9pjf9irK47xyJqaZbpMcCsSm+pt0L7X3M4EMNQHXzAfQovzhYs16B42hg5k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qK90lP8Ah9Eqm80c8mSK0YGRvJT358/Rbv3IwCAdx5j1XLv3zL3NHNDPkrGBBBDO4pW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s5pBBBBBBDflz3mHwm2Oe4EuWq6SqvHOVdmb40XiqeCIFQxvAx2HXJoQzlETmrQAB7Po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XWWviaTkXh/HGmYUAGbXLsZdX/TLjn/V60RAeS1lXzPT/JJFTjXPrPfxV1lKCDBDAnEx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VTepBOIAO4Nk2OPen8OOSiySSGOiezTbuAFEhSrL+mVNpY90opV99okDfnvgRneQQYJ3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/Go458P8bnrX/wAqpAG2A9GQx7U584AJwd+ONnuTfirPLewcQW84244y89y9nRCAgggn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fse8N6QcKBaTfy5HNqt0Qrmnnrolkq+x/wDs9J1eGM9FkdLiavzQD7KdnLhGulrx4uIT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52uMcdD7qyhlvnll//oieE3Quk/H3+EOQcsGILQYLKPIQx7AnG3kvOuvdPuOdsnnWjim8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vbj98xPD0F0R4X/pMeeTqf6b6K5Iq5p499PN5qAFWQVw+1yFU3tOQpibTQy17NGzaAuJ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HlN8fG4MFQyg6sx9vP228OrU028PfMm8Z8CuNmLZtuUqTDkPU1mH9ccONNtvut8NkU2X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E/U3xWjstEHrJTnsi3V+8Qvvq5IqrK5J6M/O8u/s4Y5L1Qhd5ulP1GmWJEbODBC6GBKr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5UPOvldRsBhcDydfNANX/Q/2d8PM88/6W8zzc34GGlnkvePcGtcUUUlF133cde9PdsL8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Puyf55+/epAGolKC0g5rk/j4vIqq5J7IJaduNc/9dklDGjTK4ZEpv+ytRUSulIxakB8J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R5OtiqhwsdyYa6Iet3blnJLX+izDYCBwyJew/e2Lj12nnNJoIx9/EU1GWVEeducuOff8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m0BhSt1HS/RwkVhaxk7/ALSmAa9squKWGG2bX7n/AG+968oapFsXufAWDIJP1iB+nlFI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ZWVH0Y73RVj9zCPJOLj1Y6xb8ihEWWw02ca5fm+A6ysxxTTW3UGIDA1dXbfacdYW2zz0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W7Wz16Fq7p113bQ0/VV7vBUMcarVRsjV5qlviqx6xw879rIyysUPBopb32whCeeQK1ZIP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5gSPMz7Ux8emasREGAgFhMKsKMvty6dcOJH8IjkSDhNB859QyfDXbwWcYScYRYVTcz41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JBu3e43M4GCFaK6wtkTvS0AVSa/DJRLYQomvtt0z9yzx7h2wQb+NZrRbjd694oF47u5w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IG9UoyWezQXa1bv4BHiKDdZ1h6VGxTcOhkjoDlnuclhvP8+3mVt821AYbYZXZUQbcT+2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EyGDKcAOI8unQAgcMYAbwkRsn6/bYjR2kkmojkhk+9x/7lBIIgMAtMkK4zvtglWM91I+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64NQYofU8BJQnSdjwplIKfwOx0+Xb8b7ukihlliAF3BItmB7bIUm80bKMARSbbdWVabcc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Je7rnsEROFKDaW5D/CEqfKy2MnMnprVzhoumsqljg+2y4wKBXSVgmgsuJg4Ejn+NgNE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tNRr8eXxgdTQEs/PyXAWpRCT8xxZhnkdjDqZb6opLbPs2fe4TSkYTAiRy33GEslnW2Fm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c8Pzw44YyzQ9/sTDZTBQ/Q1k7lFgaSIp8M4IJ5KbYoYueca5CdBEeh5oraaZrg4zqejX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WnL59bOPOAV8SkczUUA0+4aS723wJ+nU7J4pbqb4Y4q69FB45/uJDzUnREH333vn1llW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rZu+M5LAWn1ncuM9uc0zdiZjffcHEn/4rvs47Nv+vuPtcPvbvulxm1646q5aJRco6ZxZ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AcG+9hdP/wDXdgw0D2SFdNBdVMxTLI9xxLe2C/TCeiSKORG8gUxvI00VmXAZfN5lTXCq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0hJNrvzjzvPnb/bbvrff8VK0HpguwQwpyDn/AF/lh8815/8AMu9ceWk9dbttDZabqsAP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s/8AyqTFHjignHHzbTsMkQMMn/Lwn1tSi15Bl+F6DJgEMGuW41VVNlCqI88YTAMXrjNz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td5bnbbPLDX7bL3/AD+0/wC9ec+NHUHypuTSUm/hUNeNtqF+uudNed0zfWduixDcv8K4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TtiPCFtsMjjXPju2tb7D9kQmQQHA0+y432zldhNRJFy2/Vhx5jhdU+JNlNB9JbmPsw8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9VtVV79RHLXvLnPPTzz3PTz3LLbXvngEHr5Z9elqOqiwclNJrb3LLLf/AKkaixgcx205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+EPL9qCJ5DPvc386LHoqL+3+WKOvGF30HJsUC8GVUTcfcBu34cbRpq/rAtTbjYBmlM9O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ZQRaadZa8bRV605z1/8APeMf8P8AfTrX3PPv1QMtgYtBB11j/wB2qSXcy5yx99wTeIH+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zj5yhQPJiC/gScR5X5T/AGRzoTretgByQBSAt9hpPRdmEWnW2e4bY+yFElUDTn/RpJYL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01Fb2+dm30WFE1F2m2fvuNtPMett+9OPscdP/v8Az3HlENR5ZVhhysYobhtz3VBkdU6D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bHnLznzuKklp0oboR64Lz88RAy5WOTvYAMIwS0ubPBujTB79h1nI26fL0RZQQBeOTsMu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GHssAfNHPBFpBV15pBF91XrHPLHPLTfrL3rTXfTLXDypFK3pdMAkssMNv8vTBKXdKHeQ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O6ixLvvzX2N+BARrEZwSQ/TskVUUIq6cHDgMkCmEj/wAyy59YbDOTRDl47BbRXf77eyUD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0FXj7CU1vqy/5QebYaXfWfZcRy5y423z8+x+5z6z9+/7xa6z4v7YNm/UzyzYi3Qrk4de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4gF9XJxz71439YPvr0YAfeQn/ANBwHBDDMpyNPRSpCZIC5sceGFVLv1MTpNmw0EQi8xJu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4nPOUOCyI9IyOPLsV2X0GXVGFnE3cPv+9cMPue+O/Pe/8MPdZeXJ4ufddtc/ewLquk11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FvPMj9WcNd8/MnyROIXkk5kVPC8GXsKu99j5JMvMSM+pUf8AfTs+S32zH5kY8TKzE3gz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eiuAt7Bvvn9QX/zrKWLpFNhRBVFRBF/jf3fv/wAz+x48x6w85/zz/wA0UhOsYUhtXWAN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MVX6WpkmpoHiJeF+uEynosnks7SWKfuvVX2pUNnaDXXzd6niJI9LcOrYGfszXhBGueN9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YJjgTZL2uvNGzPzS/DPPHHX23F0EFHmnG1E8/u+89MMev8s9vc+uuuMrsvW5KxJXuUWY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L9IbhL+lzxGsvSXLK/F01xal4ecGnsahMAF5fqPSEfEqeaBtsofP9LWO38ZRgP0joQC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LYGMyCmUm15bnjf27iYNb3195h9dV99lphltx3Lb7Hvfb3/LTX7Lfzzz3QYvN9r2zrWu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PnTnY6rYJnHCoz8gKDsJ/DcDKuLPSift1+dQyo9JN0DG6bboXgFPR5CLUoSzXhsM9Cba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ODc4koQIo40QRv3vwm44NXH63tFJR9BxVxDTP6+2D/vDV5dt5B55DnHPzWD0thcP9jLX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PLWADBnQv6vAEYvvh2H+37KufH6RC0Umhpk7g/U7cq0w5tEge5ZeQvSo830AAiF74qiD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u62KOCYkcIEAa/zaSTwHwxTBm2bDLl1BJ1lvrPO/vDATT33Ceu6XOWKfBxhdTZ0P3dza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ptSFs9qXnPmjMPjGjOQFI8BphKmX36rupLMVcU9SJlgpxqBaMgDL68w2p2nef23zeUXc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Ciq2Sqi+miEk0pFBXCpx0Jxyuqq+GuOnhZZDGOfDnzjLNthBRpFY2XWKPBN9VeVpWPEy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8TCcHW8Nyah3FMXkm6lVXTvz2f3b33areIIADU4eYEOOkdQFXK8BKuH8b76/HLiWeWnG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CWGK2umO6zWI8KT5xXilQZlBum2ummWW6eOGHz7+f2ay/v7+Ke7m/wAyyz64ZT+1xaCF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TShYyQ2EuYDpHf8ASZG3I40K9rQ1zOJjeuaB4ik7HGWSoiNo8iLf+8bpdGqd6q48NaI1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tvNutqqa5Jbb6oY7YIwluH4xyn2or5Jo4J7K7ZptdKNrLLZ6MOP8scNuc98/NmqQieK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FmpOEaehG/I1NBhl+Z17Hegw+5t4+x8PwGBjrr+Psohme0bFap8s5g5VrCDf/fvwouaP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qtM9vefIbYLoY4qYZpq47RixDjVX0xCAzxAwYZ6L84+Mbr5+eNM8O98OtN+vNM83Wm1n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A5DwnUZ4YHioIjYojS26EyIO/Kq8yi+HNEnynEaTNLubOrXKJolM8RWLEc6nbsbl3z/8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Apaq/wCeKyGmskUyO2KCmW0YEKRkhZ9eeoACmgWmSyW+/PnPDLrn7TnTvLDT/wA+/wDs0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sEsdkFY567bwVyBAmvPZubYpEB/LCGtdr0AItxRgbOzKA97beHjwFmdbbKqU7Yu9pNNt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6P8Ab4DjbFHLGmu6+4qOOGOy6mq7/g8go59xuKQ4g8SiKCOOmjj33nrLbd5vTHrDT7vr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9TahTnnFQRsx1B5BQvsvwpGgsIHt4QyBfX6Keq26WoFv5OiSJumOm164LjoOTbb2ClEK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yD3Hjf4cWBwkHCSqCKmyeeK3BGBo04VRppBtxwsO+yG6GGKefjUDTTnDLflB3nff73Lr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RRUg913ldRNJYkBFQKjLWcatOz20oedubvbG2tjKB0Zo3evi3VGE/kRybEzxIAayLZE7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fmTHu2OqrSB5+6q6i+TT/qn3hKKSEdARJxZdOyQk8aEkIMO2CUMUXpZv3blb7D7vXvXz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rhROHYdRJ1cwNUzLxQB7id4d4Qt5rpg/vrWlN1mTSjGRn+D+/wAjm3w38W7hWMQmmxrw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657orgvkh3QtyUEYqP8AeuKPO4mhz30mUnW3XUFX4CJqBiL54RxxiIqYhGR3V+90fv8A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bJ15h55ukqSkIk888M8FrDYhmVXKrpGb7dXPHe3SL/3i1UUYRlXTLnCfHktSBsUSTYwS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WHza5yqPvCOPDdBJCgJcZGim+ZZ9h9lxB55Yckw4U8MOWeyyyOmeWWKmCuUr83jn3RLz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fLEERppdlZFa2k888888EeZ+MrRqY4hIDo9//DAx9lpFl2yCU5o2zCXfNAe7I3DA9DDn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3/R9ZUR4Of1JHqbnauO5B+ppxRFBF9tEc0YUcUEgckAIAyG26qieGi+mq2q4AK77vTlb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7081pDYTXRYeYCqCNPLHPGyeAAUQ0kYg0tIrTadK14+03sNFcHvCpW9n9SDAiwxTddD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x+p5vRfZQRvf5m0OLn/X8uMZYkRXWRdfScZAOLKNHNrNKHBMMiiguhrqgggpqutrvzw9yb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3wwww9wRVbdWRRT8iTXWOMOAHNFsH8/08nP4zvzl0xJPwCLFJ3x21V2v9w04ygl35gxNH7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62ou3HYaC9NiY37ielr8VOoaTNWRbcVdXbOKIGHFPMglnlpjplgjuvoimjqktlhmu128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y+24x1z23c48VrKkGj4fAZYSHFDoywU7yQU/tcvRnHWquV5Xz0w61bM/cYsjzUuhQp+zn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m0sQjsX5r8xucPLutlUh9+qdTVmfQRaYTTTLNDMBPMDultojsonnpkktlqolkirohs95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2912413eQihGhpOLr8UeMMLLZ/te4Cw2KZzvjM4Y3Y7SkrR0IAPJNTEYWe4/Hva0r5jo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PgJbXKzcS0h18nsOkJ8Ah2TqvRssaecBFWTVFLIMOMNmnpitvsirinpiDmilipkkuhsy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fcfTQTcfc4vLCsSf/ANNgwZmgwc/fLx9s2tuq7ukEGopLrC0aGtwB3kz6MOl1u7JAfkWr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BxQSbEA+Nkm9Wy4CSsP9RbZ+kf5xmm32lDQTjTBQCAAiLI7pwNOc6rbZ5h5aYpaq7urY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uE+YpBHSj4HGm9tNk/8APJ37UNgMkx7B1kI7juRi54Rw7+Ti0JrcWZcgxYzFA13/AE3s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YaYYapV4Uq4a3WA22oBOhNHP/rl5VqAdeTdTcvPKPGMEIBikwcdcJ+9TUgtPjJoihqiv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772sfdbWr8V98z9z1/8AO/f/AL/bgpx6kKJetJqx0FnShXWn7daL6+//ABomq5bopmih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YzBfUW9dfatGpA5p4ySQ5EraPB/BNdhVaZ2VcdXQYcNcM3xWbHSTToonptklvumgNiIv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GDlxJzUYnEB638w4w586wxw16xz7x64820pf5EIuRJetK7VYbRx/75jlqqgmk25mN5wx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qvEdRcQXef8AtqdXuciOgB2897AZxrtR+Lm2sb+xwyGU0QjgpILorYr4ZoJI6oYJ6pgLS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FEFJZNJyg+eMOvv+vvNuP8/e99f8uNNduO8MdPFrt1iMUfbdk5jx4xjxL54IKLZcPh31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SwDHnmnU13vdoUXSf8u0BDbuAv61pcAT0aAfhpBLCwkTHwQyTpY6K7KKKJIaLaao5YYx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rV5H0KddpteONcusd+cf8Ou8s/MNcdPtusuOcdcuSiftcBcwnY9asPOXSY8OQ2n9IOPE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3UmA8g01VaRCq/O4roHWnUkaac0aEaYzxF2OKVnZhU1khDzBDZ746oL7qaaY7YYpbK2P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Zqy/PeM8eMfttt8edu/fOvefPPN/PPst/OuPtf8Azb9z4CmABkneUhi5FWJfSp9yAljE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i7srTRwwPMjyGkqz2/uOJc4AySCyd8gmawZZpZTz3ji0kc6GSqS+uKKSeqiyqCmWe2286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uL66kLjTrzvPrzn3nnn7jfjPzz7zvP8A87417w9/1z9+96xwTbh6nSZ/KVNG03NIYq+L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Jif6uvAewOPTuvpz3h1qghnr558x++9+zhLb9JoW2mLeaYFCAtmhpgulmsvnrgsijslv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otqs71U445956+1+96x1+z41+7y1yyy09+6329x196aV2x+s/VUWXwo1zQ7byigP9f2R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9Ibe1hsLAPDCqqrw55gy3hjlmwtx3021q6+rmVeBZbVXRZNCjuiiux6vskqjgjsipusj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jvoml+Rxr949w7z++667+05+/wCMcMMOfvu+MNOucGkOsnse/NbswGGcfOWlefc/Z9SL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sr4hYFZDbhwzTDjqYKttatcZ5orfPc8Ya4/ddqrQxhTVl0TRAghZJ5oqoJrYLJZ4aYII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6LazL45vUv0etO9MuNut9c/OeM+sscMNMNu9f/8Af/3nH/8Aw1zx7Axiri+3z4T/ACxY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R20KJ/kYwqrHSxSgwCboY7JaZZdY6oJIqeIqrqIqudKb6gyw5p5yzhzCKLLp6YJ7pao5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o46Y76parKKb3E9e1u93sfcOMOvMvv8AXTz77v8A5zzz3w8w980y6356811p7yx/x47u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CnFIKV9o5Aid0DSyKCECEBgjsnqtsljrlrl6hrgrhpqsogmnvDIjoipgiOCitipjshkz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tsoiislqnhvgtvrsV8W+x3X2R6z+y1+2270808/98007y/3yw940407xzw9ze7+393kgg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r0wmuv8A/wC1gPHZ8yneWmwccuSeeye+CuiSeumzjyeSea46fuaGWsiKCuSK+GKGuWC6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+yW6SS+qGuCWaWa2Muy0D5jRBM8Y17z7vzrjD7v8A3458zyz244+9w1ywwwzy65019HZ1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fzMsiOwI9G9Ye98y98LyCGMpp7CSRo55r6Ja4L6ZKqaI7a7YYqoL7qZp657LILZ5boaL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Kfe5KaJYI77br5YoZa6ZZ70plSPBqs0OnuvMOcOevM9N/wDXLnrrL/rnjDXvPTnvvrfn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q7kYbRImGQvQvLf7cTODOh0CUm+yq+sKSKOuauu6CuyyOWGCWamCWSWeOK+SeGKOGqui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6KqLD+O+aKiWWimOOWC2ui+KtuForEy7nS57vPjrDrzTfvXjXXff/wC48/8A9/MNu/8A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bP7vvXK/DqPur1HJLd6VG0O+IgiUO+YK+KgAEq2uKqKaO2aqGmyaueam+GKy+a2SfLCW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Ke2WCmOmn7CKeaeqmemWDeOOK2uuW6wd8C4Q+nmBHz3f/Dj7PDXr3bnX/wD607+43945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6jbz109Nx1231XGVb1G3bEg4t6ybUn3FwuttqjkugvvDikjkuoovopkkqouoimmoniii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rlnvkhtvthm+gnmkppgvkjv+svpsiMrr6QZBQsNtk5d03w2w2x31961w507+8+45++y2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J1Nu+nOn0MvufT/ABhpgPH+2WeiWIWXOg44iwKS6yyCyKyaWG2m6Ca+q+Oy6CCiiOKm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CKieGmCmKOeuiCy+Cum+2eyKSKKy6We6qAuCFLR49BNb/AP8A6M/MfdfOPsP8O+MdMMuM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PfsNZZrk6VOfssv8vd3gG3F50G73Ay7YJjY9+fiMvQAKoK5LLYLLq54KpbIbooYqKJZq7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LbJLa6YZ5JYY4aqYbIr7KJNqoY7Z5467bYJYx6LGcn792Xe/+qkMMM8efeO8OfOs/wDL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+6w10gwrinskove9vJ/agZ+Lm7WIfHXpDjqFguRU6H7DtPPjioinumjksovvuksuuiqqm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npgkmqjvsrmklmutrmovjguhss5jukivlgovklklulr+aXp84bAe/iVxx8y3899+4/29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desPO8Lp74NbL1PA/MyjX+qhKDKGxlpf01EqYJoMevdTTWAZZ5oaY556pYpobYI4K7K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qb5qZo545bK46bo5rrI6J4p4KJ/4rvP8IYrPNqpZIIKJKV8XLG7VAFNaHMt/cuvsudev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DT3zn/P2meXWfOyrbQW4yuqhwn9PMaOKw7nmfDC0brW3ZYcCiGqqKaS6i82ai+2u+2a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6OumyC2SqqKWK+K2SyGuGOOa2C62vLSu2+jDKaHPSSGW2GADhntKNjtMCdTYP/LfrLfH7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/wA+07w9277kx0bn96inV4uyKjmOl+Q4rYW8WR6b98S8vfyzaaOxgojtgomqptmlooqo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btvbYvmhvnprtnivqkunopmuuhihsyw7vmpjh7+rggstliqlIpKzybE/FFfQ6f8AMvet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Oe9+8csd9cuM9YfpzgFNK6fOWEir4FcdfYrmZ8+RimHE3eU9jvSSywnarJqLAXDaIZ46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5tQn7bzXZ4Z5oKqqp7aap76IIKLIrI7IYeoI+ap5oJ7LJ64LZqSBbanvHTsi103Pzs+8d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/wD3nHbrPz3L8fQiQ3CAvLol7Ja6a6WBAljnCtcRXnGC3B3W8IYCnoMUGmueCGc5xg+S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+++19CVZF1CeG6CaCumCfXb6CPzuq+m2OGyifmOy26mOaOu+C8cuUmMZTNk3bsZwrwb3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vDnvXTj3uQrX4ai/D7nRxTPCswvboSiSpAx/9/1MEvkJBEu2+m9EPtjWgouGQlFYxsu+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WeO+6gd5Vx5+WimaumKiiSDrDfrb+W2uePDv/wC/kmslhtjjjniqBskjuPvrQ2t/c6ww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60zy042961wmXHG/9PQhsa/BDuYaTz/fQrktSN51WFeMk84zksjlrSR07HOHLT9kbXYXf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mhqphnh5emICAecupiorpgvwzx+y3w0xpvw7j760/nuvhuitghvqjGgimiNt/VxH2Y/4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3/wCu++W/OPc9AIifibYuxzjlYYauvKhLrJLrr2869tbdPsqP9XsFlpUqACD6ZszJAB1H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ar7aI7rLLqpVPVV2lBaqJrLLa8O9cevf/sO8MtNs/d8/pat9PZ4IqbL5Tb4IQL8W/wBH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pRNn3PnT7H/vTrfQwtbmjtPvvAQhjL3PR8sIU1y/Z9aVELsmxGBYkOUos5/8A6PzVZ/Hh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hpttsKsiipglkSdftjDdTWEnkpyh060x31+7/wAN9tM/sIMd/rbMObKII7qpZLZY4gL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Hnm003c8t+tstuM8tfXY4P8ARLT1CJqJ1niJNXuye1tTR5/ejRGyOqjwCJNpomfyUCEr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bYauiiyygGeKSKQKgCliue9YUQPrfnb2/LHTb3fP77rTHfamnGOC3Tf2SC+O8WcqWKuI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hv5dxN/L/wD674+34z7522ej3BWDg94ZH0uyBe0VXe8BdOqjuYOh4gpUm1OAKaBjYTPM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pzruojljkjDLgmHuuKu8VbYvvsFIFBnyedwx70416x3/APsPsYpoaZppc7a+4bI4RCwY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vvV11hUPeesv/wDnjjzDDvDvzJA40f0QpUZX/wBSU0bf0bab4CtIWh1ujiHIKQyrDakV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rK9OwM7qWepiuiKJLFOknhEhmZSQlpjGDMhgi5z96/51yb+229//AOPoYYapudsZZZbK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w7tMWPtUVonecP8ArnfTXnvlNp1JnNXiEc9UzMKH1wMj0W0/PdlaSG8dqH7R/avmYQo/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D+9eC7HANuCKbrTT+MkMs4iUQ0KmGSSSaqIkAOyrSJVjvX7fTP8A21w5w5osktg6/wBO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IJKoI4gN/M9Fn1sP+tvevt9dutfVvNMEWFvaT5NqMLlVXlFzvkn9Wxy0/wCBZQD+jkYD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WWkWm2/OCxs1vJKr+2EcGH8kco4Yks2+SKCuMma6mWmCuPlTfbXP3TDzXrvzHLGuGynL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qSmq22iGQQYbjrTzfTTLzrvrLnBpBVrttB13Z0gLvUDrFdBF9877OJJSvqdtL9ClCmmB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sYLYBwm+5JHwSw1AoOu9Hl1QMg5cg8uSLvu2WU00m6yE2yvfLuf7DPLBbrDT7zjCu7fDP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2qOWCG+qqWSq5dRbvzDb/HDLx9nlzDLb/wDw8Xxcss9LlFbv4YPOFr1qZ+0gvV6xz81/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dsmPDP8A07l8fAPyIU68Yo72x2jjF120UOO9ee7LLZ7zZ4JDp7d/cZ9PdOvH8Msf9OP9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q4IIZa554KJZ65oYOP2+f/G2+stWEEuUdvP9c98uEX2RaHGtUPYxxyjR8IWcG4LV44PM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Kh4MW8aprBNZzRuiiJ/ibEmpTWDiBmX3HVfueuc8pJb7JrKIKJ5bfdOp8tu8cOv+8vcs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oILrKqYabpYLZYb5K5/vGEFe323M2U1s2ONO9efUNkU3lCmFKqIozRXTQsCmFHBMnN/O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4MCvnaRGTPaD6d7fegLQRk7qogP2MnWGUXdNctO//ZY6KL4J6qpJKqrumdvu8f8AjLfH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X/OWWm+aoySCqGeOQyUWXnLnvfrRdBRxpRx9lFZV9FzddNKxLvLis9rkVTekkku9szS3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RA3GMS8b2wmW7iIBOUme3MW3JcT84Qt2Mqq9Ybd0/wCM8OpIqoYyRaLKa5q7aJppc+ee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ONv9dNYaYIJLqBI6bIaCa5B56OscedPlE02Ou+mXWlFX11uelvK8HzA2DgktvqPoSzvF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1axvq1g4BJVcA4h+ogxDEXkXIc5+visW6t6WVJafEONsPu/YbrZ4TCZLrL477JgZ44u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cvcsvrKqp5r7rQjb6YTgi7YYq5qvfdeOHGEtEsVUtHnsvVkNut8tlz0NkjFU4O3cqwHp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IIeNRxvndSU19FUyHmHxPgyqGFecPslIwMlm1UKZ46c9dNc/qPZrr5J5qJJqa6p5D5b9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8c/tOMepqr4K4L4L6CJ4J4J3x74KOOMP/APjdh/hj9BDjhD/99Dj/AH43QPX3f/4gPHQ4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fX3/AIGOAL8KGL8Pz0ECN8KCMMD0D5+N398OLx9+EH36L74IOMON9/8A/eeeieieeeei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/jD/AA/34w//AOP+KJ6L4L//xAAmEQADAAICAwEBAQEBAAMBAAAAAREQISAxMEBBUVBg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/9oACAEDAQE/EOT8TQkLLELLw+LHhYQhvx9x4+eihiwxeFOD43kvG+LfpUaEXlRvCZkO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Dpwffpdx4fXoTM8aEp4HzXifsoWLwbzQSLhRu+F+Rt8FhLCCXiTfpdsvryQhCedLxPhC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ooxRjY2Jl8MJ4loXBYeXb2fqQnCEIT1V5U/GxF8V9JYbmf3EuDY3he0WWfTp8OnorkPg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LfE/ZbLlYbxLhXBsbyvLCHQsTg3BcHpj74Pr0IT2ivzIRR1jYMo1UPDLwnoPwpeZlLlY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eg+ScfBZYh2Fw69HphHb0km+hOWxt2JaGsNES4oSPDwuS875rzMeKUpRgXGbwxDEJeu3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XZ29Jfolg1iljRjxRDEd8PNy/RfqsfGhooXNG8vgUvpwgkJ8E8NDGLv1a6wjt5EiYsF+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LVR5WdsvNw+S9K5pB+CjZeFRJLg3xeH7qyyH3gmvR+YWH4oLK6olkfD4UaqHiZo3R5ea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KXzPM5PipTg3zY/dLgh98H6K6wsPilwXFIoIWGJ5TIMTYxDO8vvwrPQ3fYMWHwpRi2R4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66fBDw8FzXKcGiEFj550uC4LK7waEGsMQ8J40PCy155ieFsbKIyXBsvhZ8NkZH7ay0Po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50+i4/c9MuTysND4wS49cF5lyvKjY3igiXBsfkQL2WyuyEGd+u6edIhIZcKx95Z0wg1x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FLg+LeGVEs0b9KD4TMJ5e2UXL0P1Dw3mSvJ9CJkuJjGMuWNbEuKTwQhBLL4JXBrwLnRv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eLi81hkxOU8i4IoxjFnp50P0C13LRDcFlaZMMY8IuPoiBk/Ih4eVj5zYs3hRi3hSzRvx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ZWX0MWX1512P0CxCEhohuD08sTIaDIQQ8LskhquK8CGMmGI2Gw+V4IZRiVJZZ0XwXMJ6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H36J+VCCOkUehxZYsMbWTXFiZZ4QnleVgkQ3xnKFg9rCVIcG/DfHCe0h8Wj7wfon5UrE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WUIaGNYfBIz6EG/FCCGspDQ3EXgh4bFhlHhKigSzfFPA168IJD5lwPg/RPC8a/RLHTF3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hoY8vNGJpEc5iYhCDykfR94WVhj2xZuKCSWWy+VIeIQgxi9xDeE8vofQsvwwnBZeF4Zh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w/BPcFn7l5INZeUxcJa5JCQ0JEJhiRqFg3cLDZRDYpaNwWBLLZbyvgvBZZ17UIIRCcVl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E5UpcLWJY64SjD6LLFhrgMhBNZaqylwhBISw8IQY8UXCwxiKN3kTLeELFEQnmbL/ABDP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kZRRWF503RDNEw3wcbO9jYg+BPeH1huHZ2hZanFCROEpsyg1hOCHlvglSBM0ZM0S9Ge+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hAlJIGllj7Fh+NEF0IfQ1EhNnaHXTE98FplysfRB4YiCEnCEzBIQuJjH3ilFs1G2PeUq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EJiEITzTEIQgqztTksrJ8u4srDw8PvL8vXEllodoNtBdjFn7wWGiUaJBiHklwRCYaCdE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jbhQSZvB8F4IREIJLlPNBU3skSiRlLloxDEvJZRCD5JxidXEKMYh95fl0DFqxXTtXBNh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mIaFXwQhFCi4LhQhljyY8obg3hOlBLwwhCYawiYSw8QmZ6KfwXY1IaryeoYxI/AsUfeJ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RYY+8vjPA/zPY+ltFNCOmyiaG3ijQ+GJwTweFE6yoqG8LKRPA2NjYXghuBM3muExCcV7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cXjKMXhCC6GUWEEvp2x2IsJDwsTLH3l+V48pGQ7jpbOgjW+iL03llrNoyEKz54bxRYZt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myHm4SuBL11zZS+dPDuhbIu5jKE5JwpERD/4QTKEPoarFH3LY0Tm+8vyo6C7EucVrEJf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BOrEEmyitjd0SnQt3hu8WNGXK4obKPiTfBKkCcJiemmUpS4pfRYgxBOkEc20hqTyqFiR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XoNop1wi3f7/APh2hbAy3Tev/wCjx4IJHTHQhIf4IbylrHwqKUbQuaGTHTKDwlSHghCY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9jCDaXYynFvgarxELHY+82HikHh+i2GqNRjJp+B/hJwZ3wpRQxjXWOxBuLDfBEJqIYeG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PY0KxcEIaNGs0pSlKX+ImdDVUWOTfMUXJDx0wgx8k4fqNYy4fpvsWEmxlo+miihyeaXY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cmLHwS5rLLhoXeIJYpSlKXFL6qXinmTIM0x7cWjp3hY+TEacD8cxektD1YsjpH+DqE+j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aENNeCUa0NCF34FlsTw7jFvjRti9KedeinClNMQg1OLVTC1eBMQ8PrwpvDYsv0OpBiRt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osNoLoyjo7HwhBCQfTQnXhcrxawwwlRa4t4XuTCxMQhPJcoaMTosfF4xjEj4oYmLrD74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JQeFl+g+xDRqiqupZR0rG6IYg3ws4JCRBcMomHxWFljEouLZBYNeVeGCyvZYTIKPXG+2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K5kSSKilKbYZ0Z9w/QeMbC/R5Ss+Sx0JVjcXJC4brHQQmPDQW0TEy8pxYkJcWLi8zmua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HYzZYhBQeJZBKIIhRobD6weaWJiEmXR5foJ4qzdDxZBKmEPYkNh8UKbEw1omCEh4auLi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TMIND4XhPAua4rhS+ixsKUuaPZBlKUY8LvDFk+80qKXCC6xR+i2sNUgxH0KayhXwZCEw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H2LRRZpeFxDNKUbEqJTMymGJ+ZcHhe6mMJl4FKMhMNEEjJn6PrDRifNhdMWH6L/BMbFj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xNorLhKkF1guxDGLlPwtwt4sUWISJxeIyc4QhCEJzXO+shCfBkJhcG81l8z0yssawXp6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IMGjZCQ3+lgnRKkO8dhcqFh/jk3Bu8W8JUXQuTGNspfRhBe8mIRBlKUpSlxBrgxbHhyl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6KGxRCiobQ3jtgJjdEOOhr7FwLZBjWEJj2heLcG7xY0QQmLmg8r2Hil9ZCeZhixCcHwW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4VmyYforAyy3S4eH2Wi0Ni/4JfuCw+FjH2JSjEg3GMR0N3k8piFyY9jIQXr0fspjCZoq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RXxffBY0aKilKJ4b9CYvgfYhEpfwQgnMPJjeOw2ohDDQT2LY3C3wPLC43DY2diVEuF/n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uN8kyxeBD8T5IfheCFhLOXiZMMYuxtjXFhbxvB5sY1w8XDY8EqJcJ41iixcUuJ7dZXiE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hq8F4EP0OhvwviQtqoR7IS/R4nEzUS2Tytay+VwOiiVEp6CWVmj9aEIQ0UpSlKXxLCxB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l5NRDWRsoIOo0RVJG2lIhYTEIgwlJ5lsajwxhMo3hbuF658Wy+CEIQhFmlKUvprCwxkI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4NPE8Loht9DKa9ijpsVKRylIR0mOKB6aY2WsEOiEOxvOxH6KQQiwZbolyFynkubi85il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WDeV5IJnikNhrQh+Fdk1fh8jVCdJYtIyANVnR+jNNn/CkBu+i8PaxSsTHQ1/0SCj0J/X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vjtsSD1rDyZ2F14k1VRrUiZbYyS0h62/hUxWnAzQOmr+jDD5PyPKR4SGPAl5mXF9BC/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whPIu7JxF2QTYuh8llb2I2/+GyiyETBVaGdJexGkNfMuTyhBs2/TSXkvFIg/5D4PzQhB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IZToITw9GNFSI3D2+kxUkQY2kF1MUuwjrFv1ZmEE8iXG4fgaoafMbKZRXvLQbR2R/wAR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wWKiiJpIaOnAzobIXiNBg/67EdW6IJdotr8EqNjKWRXvEQQ+K4sR9G9YZYQUNy5eFh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fcQhCEJyQ8NQjFz1DatGjGfRD7wnh9j68EET7NHoamxdxis10JHTElTCaTOwi8V4v0+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5Gz8D4w1hTBP4yyiY48KGLseI7fKsbYx9i4EdhD5PHRj22f9CaNl6IlNBEyV3iJ1pj0E+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0hEWiVLNF40vAP8ABY2ZfG+uXYSxf5RQN3KITFRoqKdjZk5tGLYgkLmmwjt4GjHSTaEk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HpfB6PwdJQo0bFMPFC/Q0gvwPXZKtC3okJeiZhDrs/8ACXsTSNjRVNFbEoUPY1q4W9CU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ckyi/lC4Qa0UvNODd8COg8NsPDFwIZcSuESa+j9Iasc0EJjE7Ar+Ym/Q02x/Q3waSFH0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bRX0Jx7EvQo9Eg2sH/0/8Em0T9LCPsihRViUexodkE/grSQehqmgevVZOLaGxfyFwTMR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mCJh8HhPDQ+xM0JEfYvhqo12zpRphokPTGKGbLZ2JXvFp7GkFf0bH/0ZLoja0JPpZobd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7J+mkfSRlHsmi60RtCE9Z5byQv46EMkEFFPG1PAxR9kEwu8aPDwh5X0bUSjJYOJf0Klq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kiRI+T6JGILTGqPoomf9DGjYotFFXBtTQqEnRoNnZC/MSDY9k0UVZIXN+q+H1xns3yre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TDaQ0QreFghj4qLJJsX7P0IaHeMYDRUM24S02OiXQlT4Wh0dwaBDQvTCUj6JEP8AAlex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nRs700jZaKemJJDaQ3eiUXQhtkg2OsS0URIyn0eLw/TfBC6Ev5TbwsPxF2bsatof0Nt9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w8LoQ1+lPomOsTPCO0WOhn1BVhZTGli6oVTYhrETbYq4HtIWqQ23sbE2yCgdZEonrQky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NxkbIJoQSZEmM7Ei4kKM6HtHw6D9V5hCCF5Jmc56iELLXNYfYlvHZXY2XYkIMTHTWhbI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C2mdaY3ToWg+x1hexRRI2QYmUVLKn4BLbQ+kFSdDI6+iL2b2GOqGJw2Q0V9CTppH4EbQ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4KYttmkNsjeyCZNkG5hxD2fD4fB9DIP16Min8eEITgeGL4OwsJClRBaGwzoL0Yz7hiae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iQlhMj2Vj7sgScFobtWiHpiXwxkn/wBH0GSP9F02ImdNPSHqEzSJjawpadiRUhtmwoll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EiY3GNtmx8PwiUiRTbNDZKhSHYkf8GtD79diVEmzb+ibE+SwQVCRWvwgkNYQuxD7G4XR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LSS2JphnaEmuzXUER1DVbYlaEaUDbbRZWJax0tUNpEjIpspqjtR2xI6KNEIgm3oWw0kx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3sapC6wkKIYabNFYlhJsSnYmIQ+hyieIT06dBfy6J5Y/C0LDYlA8wQu6JDfEI7RqIVm1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sU2dAU9DdulPFhK38KPwbfQ8SGX/AGxKsdn+BtRPh2ybEhpI0VsSokQ3BtkbIVCwbg2J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SLUTWFRIT/CY+CGqhM0T9K4p2JT+OhlLwXWOg/FIUbZ0Qle9hPxiRzKRC7HNoiQk2qI6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NGnQ2fKHyZ0tEWaQm1pE9huidUJus76w3iUiKkXY1XTpsqgnRNSEUrYkVCeybIkxs7Jo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mH1xJifkSYnZQ2wN+iVem/WQ+TFxfiRsr2KRMS6QmeyYNorfQxLY09Ez4Bo9jrsI6Q9+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/F2LuHaBEtISC4pSsVGhwptkDSG3wabFodYSRYNkb7IoJ0SwnhC0xDHlHBqDeaJ+CCZi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rB1whOMFCQQkLSsb/wCaEEWCT8P+RIiKVbIfBpbCdBts+CxCEIQhB4NpdDbexNQWtlb2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iQomN/DZCaE7oSYnDsgx021lJieFnoeGyjojo3JMNCTJiihOL9CUjwwhCEIQhP4j4rGh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jTlRulFF2SP+kkXGEIQhCcEN8ImIp0NDG8Iho0z8F2dhpIbUK2J+mkykG4PZEhsVaEoV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omLwiZP4f8hIQJIhP7CH6LXqFPtDX4NwJ4Tw2QDuw2YkZsyEIQnCclijTDW+KEVIkxsb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ZBv8Nsn6WkKbaEoKCRBUXQ0NFKzZB6/waH4F4UxMWJMTEExPHei00KDdXMJ4ZxRRZWLs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Jr4KvQl+mqN4ps+HzhoQhMuYTK/wheFE8SYmJCWELF26JvUl9ik0NR5pfKkNcuyG2imh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R30TDND0fD4fBTC/CEWYND/xSE4Mvi+w+w65iaJlvQlrQn+kMUCbxCEYhE5TitkwuGz4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6TR8wxnYx4eKLDyuJj4L+ZPappkQ1xSqo5jUI2u+xptDREbs6zDZRIFGWJs7GGhrKZ2Q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Q6FiPKGf+ZuCFwsMTGxYQkPCyx5fBeOf0Z404IfBH4GNFSnQoVZDYw+hzVE2+x4tsnzH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YNkXJLEEnmEGLEpM39xSjZeFKdBi6IPCwhDwsvKwXBey/chCZpfIoOxri2krLiHYxrCW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0IuxnzBlERNkR1wUqHilPgssWW/AkQusI2NbILKHhZfBBZXpv3YQnClL6KcKaw8N0ykG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iyj3gajGoMmsnhZ+CJhjZRUR9GUePmG/ClRGin0+DLRci4NZTzs3xntzCZpS+020Y7h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3FKBOjRshoQawhdjH0IQ2MWD7GhtCahRZeITCeFKjexo3lohOJoXGDGPvjcohP4MIQZcL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CZigTbEiFFBC0NYtNB4RRiaEIfY+hOC2KMJvCFlLi2oPlMFoorEylLxTgnR4Qy5ZRMJE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v8VbGhqx4f0xSIixRtQfYZ06UYxX9KhFFop2TEITgmUpXhWRkeEOCVEFleNh4uFmE3hO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z14PhDeO22QQeURe2KHZDTFKi/g9OtkiQfkQhObCC5FnfOC0PwMcHiE9ylL/AEYTEJlt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klhkoaMQgUTZsXHml4asW15Dxea4Tk2bNlZS8BRv+XeF4T+AuuD8EwsDpqMa/CRtpid2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fBi8cJ67/wASfgmGbI6B8w1RoG68zitQ2V6K4vMJl/5xd8LzpcNFTqBSTBGSmFwQ1oXe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1CwtCwYmW0Pmx7CWIPLHnRi6wuhepMLlCezP8csJUNaNVwTKNZfBN8Be9P6y/pMWMa8C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7F/ZfpvLZRDwv4q68yB+1wXJDw9o7ZX+MeXhDwhf0l+kOBcKUTHlreen8RfzUPCF/EXg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SJi8EPKbF/kyf8hPXkQmJQ1GdPEiZthf4x83lfw15roSMe5Jn0NTmeH/AI95+jFxX8OC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0VNl9Q1XmY/8oYsPK/gzKKUpeMJwVtaEaZOF455xM7x2/wAiYxYYsL30iTyrj0E94eWP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R/13wfBe7YMbYkTg8VH2E5LLGNbE9ZaJzmsvK79d/wAOcn6TyvcjJCE5pUN05opS4Q6F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zL+mghlGLK9Zr05whP4DwuK9eEJ+iAj5ljYhrgx4y5LLJk+UmxOKG2LoD/5HiTGs/f8A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hO+yEJGqTGmhDe2LlKhdDETMlclyaO0zRXyWaPv2kEiEJ/UYuK9JC1CYlFiEISrawxnd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GnyXJi7Hyo8KCovEX+QXroftD6KQfJDdzToIYxx8eonfIz5weBvKYi4Omhoy46etS/2F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aBrLx1YmNj2NuCwTLhdDVCYmUUfEnUMbDZYxsga/CyjYwJY6cL694whP6KXqNtHTHpOM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vKw6zneTrhhDLBosLd4Yz6HhNvglNvLa40X+JnsJwdD4ITEhQSILAuuDcNvvkqNl4vCz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bEG41tB9YdFobb7FhEl8lw3+iSQUBr8wspZlEuGSnF8niZo0QpnYKDkhLoK2eH/TH1JD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CExoeUJ3+hP6C6ETCUyyXCCSBpixQ01ml5vgVFHI3GZBMxp7Q6hTUrQ22b4LJ5QxW5pR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NqZeFymWKJKYWJwap0xbxGxIMEuh9Yo8QmVhCZ4pS7HTIXBYg8L/AA99lMbeX4PmUpJj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QZ+ge3oarvLYkzBnUI/EHdHSLPdsQ0XBZeFhPC8E/wAohphvgucGh94+j4PghMbqw6Y2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QIf9HyBIusNEQUY6D7iuQ9q2NZRMNYXBf51tMLwIg8M74fY8MQ+KtoiUyS2dhmzDEz6G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uw0gWIKoPQEOwomFKaY+uKiGFmiYv851BPFxOK0UeU3hnzD5wBU02aHa6GnWLuZ1A8LW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DWhYHpCIBk1R62bEzROQ8mhvgn7N/wAI9WYPCfBD5V1l8k4LuNHYkw2kIfRMAoVjGIPd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hGngnseoJGQ0kTRi6M2waFhjFGPMEL/OdcTDHhFwsTC0WBfmXwpshMNWjH2IeiIyFQZ1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KZIlCD0rHGiFAoShuOxoGoIYhPDwlMr/ADawWWPCXBDzNiQ9B94hMri1kNVRjW4cQQEm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w+x1MT2JV/8ACDdoSDpEu+TQiD4rkXC/3n7KwWWPCwsvD4D7y8rDFh8J3QjpOzw9EfUf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M/ReYv6n/8QAJBEAAwACAgMBAQEBAQEBAAAAAAERECAhMTBAQVBRYGFxsZ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UdN4QhBogkLd7Lv1kPwP9tcF2J6p6PK73LeeB7L32/2Ujop0N6JUUetCakfR6rz3Ze8/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sHg8KhSMvsMefg/mq872XvP9hLL4G894Ie4TK5TQuV6bf4NzS6z9JYY3BvSwlMqT3HY/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f9D/AKDoWG+BKkLGLafnoY3C6iWjJ7LHnrYhfg0ujRYkTgYTE4N2E2VlxyPs6fhv0qPU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Ub9t5fxjcmq8LLu/Vb4MUTjOI8FIJiZQ6/qtolSYQx370tZ7UOwndEMWtKXwPa+RohhQ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jJl4h28qGL1b52xu5gglMoXZ80T3SfIuwutEMXnfpPyMOcGuKdjUZEuR4xOrFzBKenCe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OawZfbektOmr9B4XoN14PH8jKJnMf8EPVlaLypD8N9aYbKd6JeEhoTE9i5azNTYkU9X7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IMTjG+MI6XC0+AsIeV5EsPkW79VISwxseiRPA3J9oySPbQePgndV6S87fBhdDHhc5NWB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570e79NEFhuDdz2JCXhRwGW437jHjt7Bed+TkHGhohzUGsfwJHh4PVstaXDytGIXnbgt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4UiCWKNBi73S+i1MIXY9X4nuvM+huB9nYaGMeM7ZX7hMf4J5eUUZboQ+D5GqURfO3MU/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GG8pC8KCRMMXN9xMrZ+J7rzdcuSCzP05c55iiY3IsvMQZvop0sGSYvQ74T8DXgQxsbuU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obDel948I7Wi9JeZ+R+cI3QpCZGIXPAkYhx9rXI5B/Bj0bEXdc694Jz4HtCYbHlKiU3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1ftPCYuvxG+4S9EnOL4Y1To/geEch0ONxlMYhjpBKUh4UubS6UpSieFhuBhqxItbl7XD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hhujYhsvgftJzm0Wr91osGLRBqoU+FGjFjyvFG8Diy8rA2xOMMpcJlG9KLoWGwSvViy9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CZYpcQePgvwUuV6bwsvxt8GwuS4bKclS4YMYgxMWFm8DTYmw3C63FLhRzQwuhNXzhYe1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luFwxsXWG8rNL7rHjlwfPSeF5uTGErlQWBjx3gsUmDj8UWFhjZY3s2MINlKJ/cMoTCU1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U4ZgkQSHEPaCerFpCE9vthoXv0nha8eBohhi4M5i3R3EjwmLzcOPxCiY3MLhZYYs1DDr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iKNarE0mGxvCVwrgeIJYbGLu8vKEHqvVWXiiYvnuLh4XlfiDYZbhnfGC4ownNytDG5Gj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5bwbGylFDFtYpzQbCeHosImEhjY3cpCLlIcFF8T1uH7MJs8p/RdbWahRMrwxdDwvK1Yx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IoxoYS0TCE5E+RiwueR94YmUYyjY3haNj2TjGvIxC6HluD0erY3iCWlLBtvW5ZSiw2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TM8F3eXhDVEq1eyy+hDwvLwGxaxDH/SOxolyS0JGNCFzkhD6OMQE6JjwsN4bwmlBokPN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oSat5S0eE8PVvkjBilKUu98FKLFLii1ayvGRwezxNBIJ4fQh+hNaB9g+jqhuTsPHPgSP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2dhm7G8IYxvL60gWeVhpxgsPnRLRvKQsLFLleCilKN+ymNYpRPneYWz4wnGELWjaIIpS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NUw19E+iuIJOpicYY0YsZRjVQwRnFocYcFwUUJQY2PDZcPdIXnBapZbG8zZ6NYhCEIT2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y4WlKMg0PCYnVcJf0SDZcE9KMQ/R5I7DKRjoIqKOFycoeBrDRjQSNRcCg3+iWCWIRnix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wLdsb8c8E9tDGijQ2aUaCLil5KVFFnvhHSCEx9EJg1B5XqkGNHMMenA5HCDtlLkdh4aq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8oSKaUeUqpOB7vCELJswmG9ITFwt+MUuFKXSEIQhCE86GfSDOcTRZQhCCQhoTCG5Fs0N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6CTFSuCOhoxDQNcHJwWL+hKfGO3BjQScvCWWGcGJNiXEGp0JGPZiwhHYuCxSjeUtailKU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4Qmq8F8rExnYhGEEFnBRbIfKHlcci8dw+vSQXk4M5KlqAxzJkMNXzgQkJFhcDgS8JaIN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u8plGuC4LhvSlKXSFF4yQRercXytYaEoLVPuFmakjE5wuoLdoaIIlhD6Pno9BIylVCnS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HbGGICashgOhS508CVIMW8iYQ3mFCrRwRD8CGswb3bKXdsvlQ8MbVqoTwnswouOwvF1w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Ji1w9TcCUWExsWui1opFmSgsucW0deFicDwXgQ9UqJEdawe8EhjJCwbvjulL50dlg+Sx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aonGE543wsHheguE4x4MatIIeEjFy8djKfCEooLRscIcxDghULIeIbovCnMcxYJD0SEm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Bovo18D9pMaFg3GLleBYT43KPHTSoqIHGLcbosn1heglRwYnzgu7fdJGJRDcEMS51bGn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+MLZ4WE30LEJF0SEhYfxG6fF5mHh4QSIIQ28Tw3m6XFL50NYTjE7r9w24+UJhvmjRGRk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C9BKiXOGjgstELecdjfAlWjwyzzBZhsZ2TkWLD4eyO2whBCGsuLGJ0Q1xhj0Llfiu79R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+/rKyisVGEFx2Hxl4ublM6D6wvQZRDQ8MtwbbCUHhv4JEzSlPkNA/+YR9E4O2D7ym1lk0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jzR8jfBPTkJQsGW34Xs9XovRTGjsaIQhNphCYmJVntZej0QzphD9BB8MYxqk8OL9x2xs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PGDR8Jl8jlj21mrGEoi0XOBuDVlvLx4Q+R1kbbxfBdHrS+ui0aGMhCeGiegsnl6pYPC9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y8NBC04IhpYolBa6xvkaPgsQvA1g1mbMcgmiWCFnClLouxEDDw/G/wAJD5E5h+ReAfB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Qo3LQ0QxSAmxNChCVY1BoqNtuRcB60TGLuDQlRSqx6vYQkG8pXDCA5MeyOgkiLBqeR/h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lynzo1mE07yuF5mMTjIM2zkSf0SmILkNCUEol7DV0MaGIfYhiGixnwTjODKQ1BjcCEiG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2RbgRPAeaX0l6vQ/HBZZRiw0QmJngUHLCRCeZ5CKUJYWnWEh465eSITBrkSFjG6hG0LC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BlBMpEy0Y1RcMf6D5w1iEIQhCE3dBYeazkhCEGp6LytVlb4fWHjsUWGPsx9icFAnEQ00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RLhMrNDgIMkV/RTGh4ngpS4eP42S4TR+kWJqnhPkQh5YwxMfPOXijeQhRFUaHQhPAh7m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jJkhAppfVntVHGKUrOTkhCCWrOwswSWj7yxed+NPkWZlgTDEox5XDGJRdZh14oZITmk1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o/Tnq0uFKckIQhCE8qiwLlbGLvzt+WxuDFHqQazTsYF5v6HtYQlQ1m4kPjFbq/fpSlKy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qpxhd4EtumWL0KsJk8CcLR5ejGr4NmPBMyQlNX34UNVFrjLYhzKCSXCHA560foQnkuEQ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twdZgsDXHhqGiOS4KOLE+cLvxLwpzcsZESmz8Kw8eIQoJQnPg1bp+BEJ55pPw2LZSs50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hcobY/GOlw9H301oR9mJE3fkerDYlOiAx7XwpZfihNH+OlRInhhMTxOqXF5JcGqgxdeJ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wLyvB/CwNpdnwFbJ5lh+NbNBOiJ+ku64pRnjkFjHjHwL+DUZwHbxlqj55n40xKhsK36M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JH9FTEIJli/iNleMRg8mys5IxobFyjsf3h8wXeA8Yzt5m8MQ/I/eQ+D4I6OyMp4pCYu0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0WYQRhWVlerRMJ0TMa06Db4MXIR8GNcqE6Fwy+FZ+D9B+JYhCEJo14kmQgk8IWEsNCGL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f41g6F42IYvJ8GQhMRC1COgx/mOmG4GLrD0WqeV44TC2mIQhPLNjyJJbIWq2ao2JUh9/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GaRW8UuLhKhIx+TgzuQ+Y4DOngQtDGo9XilwtbibXwLTsSIITyvLwhaQgkcwqH+O8Jlo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Xx9hHccYux8MaPH8EwxMmEJCWFh8onBMs5OSC1o+B8iXkWj6LlPM8aLnsoxYuqGKBvn5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Wb52zuJnJJi4LVcd8fBdjysNCEfMsWLrCZWWJnouaPFLqzsQi4aE8Xy0XlPn0b4aXzPF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bqpRuiVEguReB6phKscljvKKMWKLRLkWFhCHilOSEP8A0p/07FmDOxLFGfD4IXGJohMX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8l8FGE7h6QhMQSqMvVhWJmJhrBrDZ8QacwS5OD4w+sN8Hk3ijEm0Jf0SSITdDKUyMSDc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XhCLyNEKXSZ+ZWEvRWq0N88flPDExaUtmUG6VQtuMShJZNUjHwMLsWMbnCHwcmEckTOU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4aKIuH2fT7lqiQ8d6Moj6M7II6zcI6Hm5uU8L0qXKy5x+Wx6KJasotXA3FBcsVxYmmXB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S4T4E+ROR/Yn/RfSL/R/RExUn9HBMTG8sfeH34HlHWlxBj1a1uqEvVWkhXfxqVZKLkso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Nl+eGJhHYZyQhhC6EwkZISqifwf2cQbk+jQpBNJjeFhj3WO8LwPK17161QvVuENwe8C/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rdmOPE3/ANCKIuJKDWKCEi4SpYMctCL6dh8iEpu+fCs9FOyYeO9XiC1efmFhPWuOw3X4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xdi7Ey0TVKQGIzuCejYkDQ7tlXSEQUSE2NcnaEyqcsIQaKLS70WKPklFmYTF4Jqs/MIW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bf47EMhCWj7H2dvDMWHZ2Q54H9ROqrDZRvjghdlvRDhcEguMPkSJrSjX3zzCeGh9ZXA8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1QtX5YJIIGo2f5LH2TkQ7eNkhK6HvCRaRMadYYkmxpLsVOIUQ+eUJtdlvQv73uaTLe8x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nsXnQtX4KNEP+Sxv89jR7pRR4roGnLRv2PBriJ/3YwpR/wBi/wClroYQimDc4QmfLEp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sMaILL8c8afAmi5b0qIwbsv6nQnVqxPC8MLIiYPnsXyQ3yXFG8Q1orY3Bby8UvgvlpcT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dJ4bCiiiispf2GPxtBrxKSMcumX9OOGtGdsKLBhdeal8Cz8whF8S8lwXOj/LXqMfdjF4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hirIDo4Z28dKXVa3EwmLEGM+ehcKXDweZq/2mdt6hovzxIMbQ2NjwRIGiHYT3pS+FeBF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urH0LR/4FMqIGKORCGF4EqcvBcZDCNUaacZRiCXI0SWeY2KUo2Nl3unWq2QxF1uiZcN+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BReaE81GiDEilZyQrKE7qxosBd8k9tCLguEUS6OQmDSRzj6GJCQ8U6KNEawujWKUpRDQ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w8LCIQmaMKhpiTSHhl0pcrY830L5l7dKU5IyE1eF3oja4HyOxNzkjIalB8Z0UR0ho3NE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uCZwPQjRRMtITRDYs0SzcQeqJrDuJnaifIuBjw+srDwhYfexr9alOTkjIQniaw11e8Qh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gnEIbg+THPViluC3eExMylYUJMjJrcPC8LzfKFEyqclT6Hj4MWqyxsvD91+pSlOSEJ6S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yDCUOKhYVv8A8wgHp8DUE4XE75F7DcGTx8wuRKadvD8EIo8Pwwm18r81KXMIT2nmzVKl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opiSWVKjsDk4KOBn9ELRb/BaUuFFYUon4W52KfCFh8LDF0T6LVoQxCF0Qfvvw0pS4hCf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7XAaRcGuI7ky46EvI2H4aU5jw/ClFtYP+B89kEIQglq1UNTSYpRcMaSGw8UvvQpSlzBC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6Ef4HAbMblEmxNYdMhwsGn0JQXLEXxEfZAqLnghCEfzCisbLunDk0qH56CXgbB4mHpSl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EIQn5aWlKUrS5BCRfCHYKYHfSOT6LcoS5EIf0SBEDgm6YuvKQNUNn6L2mIMTLi6v15hB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LExnKGnwaxsykQsCRR8msEEhh4hCackNR/gITEIQSIMJT8RfqLSlxSlkFXYakjuOxNHp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Pej3pcIcMlGfCnZwQ8UuHluReMv/AAt1X57zCazSi1vA3UJTgOszMy3I+sv/ABS3hP0Z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LbeKUW7VD71T/Drxz8VeV4jGtCxvR+F+IdsdP93fIuznQs0vSYeGNyJh9f5BZX4/3zOO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H1hj/wAchZX4/wB8z/Cmsm9lldZT/HLX5+M97q8QCVWjFwUpcomOIeE/xK/UuLsyDwE6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I0LVYQ/yaXEOCImyJGUEM2nYXPhR3hjX+IWVhCEPd/hNYTL4VjigvTEhiEjEingYhdf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ZBIgiaUpcJkmMnohAVarDOv+MLZeB+/N1oxrNx3HQghsolEpqsMX+MLwr8FUJfo4Gy6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CcOA4PMwkTVZPD/xK1Wi9+lFAxSPV4gnZbUbIIWH4FjEUuKXRixwY1lr/ELVfgxjTI8c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JJlC1NjymLNKNExCEyQaFnv/ABKFFqvA/To0GiLY4cwcJVi31iZc7CwuEhuqtnlCwjrT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k5IeE8DzPLfzV4F7KHoWDVlDZ94Qq657C8iUGNYTObLZ6LHYacgtkhPg0HGJgkw+fXf+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NE7hME6y883BqPRkzBCwnwfcTBFIJc5eEKHJlBoSo1z68/On4NOgxKiDWkEqg+HhMXsN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F1ZBadRIErIsFokxOxf0QQsIQ1w+9Jl/5/4dolEjw9KcmLGWUggnM0bk7p6Pw+4hBiEm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I+DGR9FiLwjU/fX4KESHbNKXEh3z8ztokfZwuiaE0gg1NUpw0SoTFexIOFgSifUOyYj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tCVwlhPK/wA54hPwkfSjbF/eS5ThW8vDZS5WyFg8oJmPQnTARMbQ5dKf8YR9U6JEHWrI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K/Rf4D8lxS+mj6cGN3BIWKUuoURPF46RkYxiQSSKNoTPA75BXsSdEJD0ejcExCluINVi4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rIfehC8ZpHAo3Cl0gVNHQhIhUIVu2fCIXQtnhjRds+7R76HbMosJDE5gsMf+VvhQ+jos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CZWn/cWzwYnAqcjXkIXSndsX/o6g7B56tDErFljWFh+rPRX7T6OWS8fYSGh9C68rqLCY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D7I2feEz6GNBLsIiE5MQkQnob4wnh5g1+Evy75/h2mPKfiR0Ghiwt7B8Y4jgkMNVyz6B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oWUPmKyFzRrhBgE9MY2jtqaqwh3hIQ1/nEfQ8QXiQ3GGLt4W6VQafQ0E0uxLhD60dgyY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SsTzBS5LHWCg4ISUOQjk4uA3CBrhDwmLCw/1XhbMWE/aQhcMTnRbrPPDH2PwzaLgbEJn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hVHQl1o2g6votNshqmQWONUYnYfkh+GjgehQWF1g0IWjX6r2uH7yPp2yhbtieHjxY/se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j2ED5kf+ILkOSZJFhZx54WUPUErkBybpwKchQxOoQnhkF1hvD9te08Jl0o/eR2weFrcs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wuUQaF0LkxMnULhLGBs2hBRIX/8AYTqCdxuGh9CcP/RPgXpj08nQzWPePUO2QUEtGdMo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9pZXhYQ9XqxD4PC0WSGPM6sZ/wDY6MH0Po/+h0Hxg78neIYha9MPL/U/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gZGhsRDB0eHw8SAwQP/aAAgBAQABPxDi4cnZrEHxAZA91G64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sBiDWG5kaC4RDnbOwzc5usSso6hELzjic5v+M1z6msOIYbvMMYqGsalNajW5rdy7bi2/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9yrszexjmYDt3NJjUs4pSlckVOxSZiGYV/UTZvHcoi+X4h4Q2YhB5yILRxPELBNF7qEt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VPaHZp5gYKtNxXcFzxxEJGGnlzKzfbfj/ma4zLSYrSA1FlXW0fDj+H/5w8tqfhlHMuN5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hGYCJ4WSMBCobgcM9yoDbBKw54jSttS2ygQo1ENMtnAKMYHzM+SbBgrSn9TqLBqbWT3D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Mpqp3KrcezmfH8JjMu5moeYbUSs9kCn1MH0P9/1DRef7YSu4Z9w77H1osShkRfJY7YQh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i+YhXiUOM1VRL8yi1WVK1XWY7ib/AIvEuY+Yh1DU8upUHMsTRiJjEwOu4PWv4c++IbZm7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brM+IZX7nFx9MbKY0A+aqet+IAwOI18TFc31HWo7qOubjP6mH1OY7Y9PU9Ti4+HiKFkW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XBpsfEo45jtDFrDr6hy8Zm16hptxcFjcz7KdS3oVWZuVqVgPkwUxipbsxBUd1Gy4aZ7t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tETDWgluQvMpF2ckGaHmom8fRMMsUZlVwAKJm09ShPzLp7vcWN8Sy8tQFZ34lKMNM6DN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byVWIlW7C9xZ8gwwDjsnEeZQFwOJTgNDuyVwqywNLl4hxxg/xKFxwTrmA6KGbagcOpg5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l9zFRLDURR4rMd0CvmUu71wzCww9cwBUDEbDmq1AXX5iBzizUsrGTzG3TP3BC/1cqmM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xMFhKB2pE2MPM4dxW15gOcMVLuIaLyywCNy9K32QQK4V3c3MEB1EqRt66iTI4pxAOoCU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VY+7hDezghYozylPyiOJqLfBFZt2jRCsAacxAWyN6tfIhMCWaIhpQgWGGhcFCFOWKgiV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vE0jz0zjNC5+SAbMCt58cQAa2bZdudZxK0oVzMMI9YlcAHlhuhGQeZcUu5kGLQr1zAKl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VsupnPUKreGti5Rw33FOuBv5ZSpi0OIXHcrJdTKqRU4tqsRc3ZAemoKFq14TU4BxM9nz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8mjDpBt5IOMJ7giKwR7lW8zygZe+JtCzZLA8+4NwzwFxqx6nAnM6zFTxDWGpfjiGTdO5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8zCS3ZBMZmN3MQz/mG63DVwxAormMT1K7EkYsbEo8XPnvEtVcIhS4tjjmVQ9vcd+RmNqD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1u5c0LeJV8n6jAcg2VENVYkigI9xCsVepWry+IFpVHxOWC894RkZn/g/qcf/AF4Yn4mQ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H5i1YieyAzRXuHQRrg/jlsJS4iTooUpLsPmZANwfnLELpLyS13QzKikteYKslzQ9Qeep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s8xxiPcvJKZ45jmHDtnfUv8AEz1AuGGt/wAe4c+5cXgr6YPSX7lVqGdXGg8svniH5RVe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9ytEqs88TRYWkOL2zjiZr3Ncsd4+4ORvUu2XlZdazHBnF6/j6zPRPB7n+MwvGJgtvMLr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P8Oe/iD5lnLU/uOCpy8SsT3qHNTufcb+Is+I323Npi5eNy3m5dhmvEyNszzO8+Z1v+HB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Mu5vWo+XPiO7/Mydc5zFvTFr/AzkxQyzJbd1B9ptb3dR0L8Q3q7IZp6mjur+IUU0oxqo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TwdQM2EAqCq2ThZiUymnDc2DfiM2rJYBTd4i5DEwB33DSuYK0xKq9VHFIOWdmccwAY8s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XEDExVfgnfRqIm183AGOzMyDncFVa4GC0Yr8wtLLfEoRPEQCqINtifMRflIltFvcCt3n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nLXEpR/XEVoDVbqaKWucw3ZMumDQUViIt7PMTS5Y7squpvSc8QvQ5qIyO4VRXDuUsurz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lgXzuZKYriN2VWMwbS1r1MTFCqal1t/cCAFVUbO3QdwruldrG2EA5/qCgPQzANYb1r4i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bHPL1KITSepZc4JtzuES7zZLLWTLzLLOL2w2CvNSmINvqNAqC7Iqs3yVFkbRrzHCZXD4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RWCCA2re9RCJxE2/wam4oXYEsoMaiGl3wTQJ4Z1AGwC6h2VwV6gFGuPUobk4oW2b0T/C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agIfzB8l6hUdOGWYN4pmNZiGRl14hWtL8yltd+5gRIt0lQjVnaJhPuKY69Q7WfcC8weT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hS90RmOs/uA4CgxBcExj3OazNTCv9RAWAU2HiLdt6hZ1ZWZgxx8wcpqL3q4tGD1M25qv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+IMHN2wtC4X1O8y3/wAg+MzgsmNJ8QcYD7hVZPVToOc5glpeZia4xDuYXTctfiVll9RV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FMQc5myuIMNZnPxMLS/t8aRMpfcahzn+5eGFjLWo6b1L7lXphO53iWj7jI3RWYS2akEI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dbRQyDdQbZVcorHLFSvxRH04gFAA/ZHIIYvt4vw7r5mQIkvdoT/D/wDC3TIvzBiYLBqn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LXiX53F/EubYgloFu2tyzYJ6iCqfVEVtvjG8t8RSwEnIjeIVriYrxOPc8Tq3E1PbPcMR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GIamJ0sM4SwPKfxPBX6oZCDmOtwFWrb+j+0DiTPj/aM0nDMqcShoPzN++o513U1gZrO5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HmE+v4FnmX5lteP4Zf8AB7l9z3CusRj9y3GuY6l1zLwxnMRjm5e+0fPOobt9SyuJ9zhl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XWI3i4NWTnzBy9TtZp/ccvUaCELcu4h8PiV8FysLtvhmt8ruBpXY5lv/AGK7dynwi/Ud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Sw1jJiu4KWdficDK6uAK5XcxeBFs3bcTFnOSOXAxvMFYNpolKyCZYNreJa9N2wcAcbqW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LJa64hqXAyOqlVQcHMq1HUJwYvUrArUbq8I69QAylnUU8JpTSxMmrN0Ms33W/ENCzdbJ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qOrjzTmKDRmLfHiapZTxHDSp7hRkx+YZIG+yDBsJSNC42m+agsLgWWo/qVhL4vEFE54x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YqGtRE6UShBiJl0cRRamvDL01QfmWKKMFhWBz3ADk4Mz/cQ0KNygtLH3eI7DXMC68pNH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o8Sq0NYjB0VlYAq45YdFVb7nCktzAJmF6IaMtj3BBpxuUgUsdXLwgdRMg76iFQ2F0yyg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gUO1zWVGHc2kJxUC6tOW9EJKKS4T3uGLUXR14OIsCGUq1IjAJtcssi89yuAEypN4L54g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t4zLYkArcSxTLzMBTPiGQupYgXgioAXWsTGzzFZa/mMTmhlw2lqy5d4gRvfiImgs1cdq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o/iIFTupillhcby3UMB1cryl9qwulx1FXlO/M4Lx1HeIcdkA158Yg5fOH8RlNV7jXKep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o8S3iPGfia44hq11iCg9y+V1uFjuGN8R9fMErzD6Zfsh2amdkOKZbbLV16mOdwe0mfie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ep11DudLAxfEO2fiXu2GQ9XKxiH2QhM2YVqYlbqO85NVLp/bMEVSSo2BLGF06iZOUqs5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wWXQ2iYdeWKPKOHruBYCuYMzKRpirlEvN0fkBlKxaV7it0f2e4ihpyRbOqVgiCac/wD34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8kcVj+OY3WGOSiLXFS/4+czid5IQ3LNcx4qXL+X+H+N/x3LF4l4m2HuGpzTDzK3MDG5f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QUPQfibfwxXbQxkeOo+qI7janCGanuW/E44ikul89Q3ynxqLqpzUrr+Lms1/F1cNfxzL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simfMfOprRPcaRJjO73F1U5l9GJbjMWuIvj1HQ7qWVUH2mdxaNz4ngjzxHLdXDsK4Zj5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WLcXGNx1qdL/ABF8ougxcdrarubDWEuYb5lIbJZuiU1VJNwbua1MmtczLUfxMYY/zBLT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ApwJxiCBwJCBg81ENPLdRDPqYFAht6LxMVxd4xDGv+5iCyEAUOmJmJ06hx3uVflNGWxh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d7tuFAQG61thTgo0woVW84IcqKPMYBDiXGR8vEVuXLxMuUsDi8SgpTCLjmL6f5iNzDiX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HH6gcNzZ9zNQaiGGFuzOouVM9MsU73mGjFbOTMoD5YqForEAfB+Yjecu5QrRCgYHOZkx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CjVSzV1RgvmXFtTMb9QoEss+p2G5SjcWoKuom6LNNXDm2zeWCFBJg9QUaU1LGNIz5hya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FMtaiGZ8JitXq4gxq/EASBvAMGl1YUZTh5jxQUqtxCZRg49RMnJhuVGJaxhWxedu45Bd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gQ4SyoA1KvW2+YlAA7XMa4pGdTZ+0QXLZfmNwLpFU8O5Sdhx0Sw6suLanOpk9O4KtKGW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ohAEyl75l8CjiVKGLEQIlQB2uW5VvQxEsKEIxmwaEbc1OYHJG4M6pXP1lKc1X5l5YnxL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4lU/aVgI67voOJYN0XDLxXiEFrEvZ9x4vmDrLmBXomKYau3GJRW8fv+CrNziWGU8YJfQp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YarnqNVhwS2vUJ7msd7g8lPmGnBnjuZrGJX3PMKX+LKcP3OOvX8GMlS3uDVRQlDCzcNVD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7jn+xfM7XwfcS1na4g8so1mpwgVmVdBLJ/U64NQBUK89QgL3zCcYOIvJ8JhbzdJLWczj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ruA9VCo7/riVCr4pI9+Dy+I6SIjsb/8AriVFWX6P+/4phmn8LncWXqXOb/jiXnP878sO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uCdzfzK/jUHEfxM5qZPmGnEHBBhg/jtPUE/xMQdD9QxiEuUy5P7BX6gHMZ/tc5nGGHHM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cBNZqXWpfmf97m5+CfNTS2xxOuv4dQ1/Dvp6h8z9T3Pl/ganOGVV9wYtsG+ZflxFodE4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ovLcvoPEWjNXGK7T/hHUd7i5nBL7jgs3LvnUWPUcKL8kWuai17uIvqNVLvTNBnBmBjeW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iWZAXUHDr1UFu7+JlUN4GBTXeyVdFAbZZIq9MNeSq+ZZVmNzGD81MgDzLRG+oFVxCkNY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1zHAOdS0UPeItdb4mzYxNFbZbjzChrdRilOeo3VMYgc3VcSgTcBnENAxV9fmCYsW1cOC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viUcX8bl7AFViZ233Ei9DDYQsbtjpyRuMsKvfiXnjnDKAsGrvqIA2ZwcShDJE2TRuBHB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pAaGvEypdQ007cRC3bVjA4GrxEreZwee4izmB5R51AHljiBwPiDWbW3iKlk5gmVEBFVW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NRl4hio5c9epcTmBV7fsxpuqu1jCwC3xMnvWG6iWr/ziamXJUM5ctwSddeZSLg1AHqpj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VktcqFrmHyDmApt5uFvBs8zEaepSF6wvBArQn5hhCQ+rmPJK9o740bmZzDuAVEq25VrD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XN4ubQ6sl9BYwikqzEN2hsZQab4lLHaUwVV63MJaAzDUBU/Ev8AkGjcO4MBqbsFRXi6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fEVREZB+BKKAVxMC401YKCQ1nK+Jkw3LflhkyUaI6glheJWbW4UVbfCSspYXuL1ZBpvK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b5zKiuXxOtD4g2OFG1ZW8Y4gLbU4zljb7m0bca7nfcKKY0d7g0F5L0y74xC8X+IFSks5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cvWeLldTXMKo7hzcHEPr+Dm4OFzONs+GGnzLrZOMR/4Q/EHBUvf6nVbl4nGJQHmBjJvw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E4DjxKs78S3+oFVBk1CUO6QAXz3KSm7cBWBjNxnCW2MDcDLiCCa5IIbXId4ZzvjXgf6h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YNF/MCqOyUjbVPR/94tzV8J/DZixj+L/AOr+bj5mklviL4g76i58S5dO5bx/K4l4hqP5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ndfxq8w8S28y+FRLiFX4fmW6ole2OhBvOISszun4qj+5xz9S8/3OYJTg5g04P5Nz0GI3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nvMPcufX8alpxGbmoNdS8y8TSL9zmV4jd8Ry1VxYO+oazES4QW1mK9dy+CNpqeJ8amZd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Y6vU4MxNvmsTtnPE+prEvtzFhfMVtLFQ1Od/MfP1KpDN5jxLvrzB6ahgs/MSsXDGpWWq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IKsGyo6BZdMCxaOLhBgMztbW65iqy+ZVIt+4rJpywautOpYKxv3LIN2pZxpR+4sMAVqG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pe6QcbwEtq6vxcLcT6mDGyHEKXmIU6eWCIvPmE5ZgqbFTglAFou6lcjkuXBZfc3iqXbq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U8xFSZYs7jO2ymo+wFiClou6Zoi18zFF2uamgXz3KJsOjE9/uZ0opErdQDZxAGya6iWN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zxhNigr9S4C6dEaBTd+IJq/uPTl9wIFqnR3FtZdy1gWdTXqVxA8gdJqWEXcFpXzFYMr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UdbSmXUAJ2illqvuPQGVmGIYZ8zNzRvMoIOKe0MaZOq4lCBXKJVWPaNhgVAgUsUgalAV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ZVkI4ShklOPMQBieIAbYzUwFFp54jHyuCPmdym0a0HcGFqvIGiM1atlsMWV4gpowMeZ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9R6rlZxHK0rXaM2VNSlKhwEEFBjLtKK27rUquKUUY1uLVAIdoDUe9eRCVniJe3VxstqD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4galighZYDKsbwrSLT1UZWV2YH+Y2OzrqXqGfM2X3zPiBdajoOvEfHB8QNJ+oOcnFVACZ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avHggHPxG2zFuZWC5dYsohgrOGYrJzLxx/iGxTPURGk1LcP7m6nHuFlddy9+ZyzNcF7m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hjj5jmmeLufMPXxDc1qXbUtHxDzN5dQnBzL7uOBzcLPN9yqSDnOnM8/llWFLDJDWIsz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hDUccsvSPhxBIENEFoM+4ixZFca7ywRQAIiVoQArQ74iyKe7jRAVxHfAV+osvAQp2z/m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+S31V7PJf9zD9OZUzgH4/+/IiH4YdM31/B1HcbOZkM7nxmPEP/hjOfEXqXmXbF/UNQ1iX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jjP8ClVBzncuvEE6xNrhxE1s/nmYudMBXmVKD3GTcmewIWl/WJdzhDENlE5m31/DhnUv7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D+Nhc1iYhtA4s5fMpAFumXueoMuPmeJeYuSOsfiXjbGrnz/N5l5fMuc+447J1cVuqquZ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iNtU51XcC3OYvM7KZdep3/c6jvHPE65i1nuKAfqPRjMo5ddkNLbOCVsbJjwRhGBxMd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O4DkmREqaC6iR0b7guxqA7uuIlZVl3KWbXDQmFMqQqzDMWtFkC0WucRLbmLgN3WY4b2V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rlVeYxWVXOsBWWHTyxU69wReDCKZxcCsunqNXYtfiVRyqZaFGKidK9MC8rriApjf4gBD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YGClEasFY13AM4rUxmtYI8BPzMMjKUu+BhgD3cVDjX5jTDLco+TbG0cGBlTlipjg3zLq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0CK6uWakJRXH5i0MLFVC3fEQc+Jmpj0lyWs5uA6GJUCu8Wyadywpd+WWrjqNgZ3zORd9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O15ABUyC3uUzTigJRdLbmFczYd5WEANuswTRjVdxUo4vMorhXcyKbINeH5WNmPrDEGy1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tReIZDRq4B4w5dwu5tVAWoLt8wbXFgxthVBI8EiVAVoJUC0C2osSvCYeidSi3CZO2KtR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WrJF1VzUQ5AHLDas8oe9rcKx55xLcdWWZ/G9s6MdRlXt1GHJRlhyMeSeEJiBa7iEAPqB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RkYyImFqr1cQpzuvUTMsWi71mWJRTuVp/wCqVyuoGrCGWt0dwmlAMESxhvmpmmnL4irn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wd8SlN1rfmU1SiKsSvMMm5eO2EGRxC0czkzc3WLxqDYW+cS6aGzzMX8Tkg8TskGXWYe4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5194nghfm/MLcczhg5POJeYcEPcMgupxn+OIPZBGpxuU3uXfxpg97g5pxL1Ao9t/JHF2J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jJK4r4g/cHfNwKhAYEagtSEttUtVCkG8K5zC+qnMelJPzGoGmByQt+/9JXy1ChummWYW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ZwMRuCW+f/ohpFilfEFKdkORMiPiMf4X/BiXPFzuO5z4qGmM8R3/AAbwTif3DOJs/wAR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iP8AA9ibGZMi9z4hHwEA35iL1MXKV7l0XGeX/wBQ2BgB9Jbcy4uKw4u2pcNR1/DP1Lj1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HiLxzLWOCGv6n2VHUWNYd3LK6mEuKVrDKrP8caj+YhxBzLw24JeBbqLmqe4q2teZuWuT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qLi9cR2qaqnPM1j5jvMeO2ZTBsuOV0yuZrcwNSgRc5mGSFtnoJQmRmRhDVM5mzw1M2qxe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Wu2BlpmOXOoNB0QSb9e5mF3mYEyPHTLkVV6CUt2S2zGPEqJQ58xLAtFibLw2MtSnDAvV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9BAM383FoANTgV9xAmD3L10jpjhEtIjSUnPUVCN6gWDNW/MAZXqEdvzF/gxHMVo1E3Ny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lsMXDgupQmAtRJa8uLlUBsIihbdQGdW4lXSnMCHxAu6aYaTEIAeUyhWYtLhLXg2w57Yx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eXTAV7dTIJWHUNJzuGSr+epdgsZfMURu/ERAPFwpFPhY/WwV3XPNTkdSoPDv1KWgVxhB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Wjr4jLbrb+paF4B59TCgUnUol1CJqdSl0cwTMhziEDt21qKAGuK5lA9FnNAQlc1dTEKQ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hxHNDsZZxGVzA1mh8xggViBINtxeMPEJV9+eZjAQxUcgY0wKxNtkQLsc3CBybBz7llkH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OWvnqHZlb6iE2CFWwcQHpa5jS7yiJCo5ihKkl9DZWIQ6uJldO5kRGjLcAZFz1EZWjuWy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QtHcNtAl9I0NbOVsBbUM4TcstHYioGnB3cq2Yh2QurKeOYo127gvi6hRsMQTQgKrXmZL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r1xBwRPMeku83+Jo4zL0AZg7Eg05ycy8234nYb/UXbuD5CYaOyLggUcQ/MMe49dzVUbh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k48k6vEDBU9sxBw1BxxM1DWoQStUzR4mocXBz2dTj/H8GK8cQ04l9w5xLsLibxKjFEfm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jgYffmfeprRiVb3T6joHFXiYAWr4m2GnsjFlYthGQDUFVkgY5xBzlcZmVyPkqWlLQeHX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7JiHZiGbB+mC2sAn/wBrRUfQm8OPmJj+HUevz/Fz8wjA5jfP8vc3N3Cc7n6/i2XL/gbn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pHcpfGiDb/8AIxX6x+JeZse5g+afgF+488zabQLcsw4QndsvqPJLr1/A8JF/i8SyssC8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LfcfHEO+pxmLTXPc1ipjGBj3TL+IBcdmMT9TiYXcXvmL9VG781Lt8RVs+YWCypuKuceZ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SiwdTeyX3uZMMd/EwPMdyuI41/5Mg7jfNR9St+4LOvMsq3SZIJhOHnqEE0LXuWzTK1jm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pKm+XMu2ap4JWXVkoviq4gBHIxCCN65hQOmSJrPqJcZrcEHmnOOYWBXZUdeJFEL3xU3h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RlvKYyFK4iy9QMKgjMYandFceJdEbjo2I+WBTFrq46ZVEyq1rKM2sR5QQHWYYAbTVdTR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LRpxKvRLK0x4jaWF/qGuKO4RQrRknZqrYtgGh5IPJfmMVteGFW11qZPmue4UavMRgXj8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vI5xEpLAahsazHIOHcLmscSwEtEv3GDSk5gJsLi5sNdV3LDjRFBo5gh7ViJditMtQwFc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ggFoNgZ8JiYhsXB7i1cDR1DdlS4eHouAjg6DiKgS/EMCw5ZwvlRiLVDaVIVpu6ZYVwNG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llD1uYlNA9RclsNy7QWs4imQp6jYFtLqtSu/xncv2lhkhC2RqoCghk7nFQzctiI30gso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BLxEDNtkJVAgLj3q1Ooy5gZcaj84F3CZxYtgqOjLNal9zAE1ySoag/MqdTUNaK8RBbLW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ZVFYgMK8w1nnEo8AVbj/ACjsrNXZZYAe8swxVIha3C6Q0+ZfYF6mJXTLDKkoIIsv+4q7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Zg4zvxBqtkrLiWtvEy2Yl7nzL1i49uuoY3l4hhH5m6K8QwOoC6T5giFQOWCbcai6bPqb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ub8M6uXgvLM1fMGy0z1NUXOeSD1+Znep1j+Ggucy+HUvM17h4uWz+4UOf4PxNPdzuX9Q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nsnb3/B49yrcFwVsnt4yzApuAVnC9wqmh4rcEuFsyFOzALaimoY4NqEpbUA8y76K92mf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f3DtsFCblTvMs+I//V/qqfgmz/Bd1OJyqPEZ3GGGO3+B/h/H8e5gff8ADiDGvmc44j3H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z8Sy6sua24gAlaVfmbl5WdRH90GV5h/BsxrbAHw/4j+ROEMkvm8y57l+Mxc7i9zzLzbb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TmZO5fmPRKhgtFdwzeIWYtH8XqcamGpzLx0xd6xB87hi+eZ3mLc0pJfZiXvrqLR3L0/q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5l+45zNLc/LFrXE4GcDogy78xCyxPIGC/aDnKDV+ZWf84cwOT8RDCVKgZbXQfMvQy+sr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Qy7tvArECpS2XHTEUlNqzDj1LgAlk5BCUr4OSEOXiL1toIBvUC/cdIMOYlrOahSGE6ja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QuuTE2tujuXJvziAb5ixvJipRRvLNBdpioCV0GjzKWNsX1D3N3GSdOYWeDzOB6ZnQ47j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tRSga2xUTGdwgwu+YYwMyyKcavmNIaliUGdXAoK1pgggtcvEes4Ja2VmAqGf0jLVwx2A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ZQFGK54gpviVbbleeoPB3ByGWrz3HASqa+IKQ1Riqg0MKjplEDzd4uFRvWJsQ0bl+TOa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m93OXsgtusdzB7jRTeoFK8Dhje+l2hN3xZD2y1ygu4FmelRqGy4xYKexgSxRuuoMDF8q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m/AQxdL28MEZYa53FIwNkEjTgMxlUYcUR5RgcjHnfQRYs11CnNd5Y5ALzFYK+UrNi74l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0ihYJFTaYeiAs+ggICh1ccqUbCBwlE+ZVd78zgf1KA2DcJey8nibAo8QLU4iFGTisRTf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uSFs1LuKhahT11MIFXfiVKPbOCIwtm0P2Mbq4tbBxqGKylcRC3crPmNQ9wb3mF9j5l3O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6ldkavhAN9+YCFXxHThGK7sb1PBnXcz0c7leaMoYa+6jz/BTVYhrqYy3P3DRmFXcHeM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GPUwp3F5WW0P3OL35l2F8Q85O2Xje4Z5IYpyz4h+obLr+Hc6xD4lweuOJbCBL35nVYnHi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AqFSPZCypcruKioblCZlUjCLiL84gXR04SPeeYi0cIXiPTsO73AtHFicL3OZm0rmo24+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VxlOuPl1+2UGwW5yeHX1NpdbkgeE/wBfw/8AwRDjI/Zn+G3X8GPW4zX8XqcTxK/h+4+5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/cv+e5d8/wAX5gvMvzBqLni454xDpDxAOQSgvGv41NniCS8ENn2wW5Rviwjy1ub7uZNQ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g1TiDFLqCSyYW+f4fn+K83UVzpmPNS/czw/iVa8joIW7cx0y8Qm+ZuGeYZ3/ABdxzdbj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tahrpl43mX/7FWfLUYc4tjHDVYjKaoiy6wKORfAZfqZZlzeMDAREfee/zCBX0Z9wqbrI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+SHOTMy5afkvxFZOIgbfZevGeZbGNcOYSoPGkTBBVSzdDF7hKkJnYHuZM2LTaVOUsR6V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xRcNnm5ZaYEqWTvJjmZVvIymw2qCjpHU0FykVVY9x9a3W4tIvNtxxszAKMxDXYzLEbaj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QUc8wScUl4nWHJ1MVwXxuOyu3ibOA7mDmhSssfqOYTlCuXU0KFkfDB2sCI0hKs0OKmoD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Vi1dFzNHiJFatZhZhtlWo955m3FcwaRX15lt0NX+oUtQH5hpRcuMRXFou4fyzFVbSXKH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QrXUJYasxXMreQxC5q5SyG2XrzzKkNLfEKx1RKrq1uZCJvUyBULa+SZJcamQOIbpdeIY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BOU3BC7lfHMLIAVbv7ikNCrp5l6X4BB2/g3/AKgDefEQmfyRrRWK3GESuFR0htliAAtk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e72HMxZbbIUDYo4mcbZynuFLXtwaiHanS8EVLT3fCLFamLdxNZseojVbebzFCOdBBAqp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RVwQgpkCDGc8JWoUualDlj6luLHPVQgndxgaLNwUJDt+eZl5U85lKbvaGGBi0oPcuz3z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m6uM4KZWEyFbcsfELAXARAptnEOuob1Cn+oAztile9y6upvhEcqXCyA1x2QFL0vcehU8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cB1Gr3crGcdT0V6lg0S2mjHENqwPSwr/ADMeY1s71FT+MwvM6nSFc6mlbIeIc20bqXnW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GBZnVEenjqc6wT9+IdTNtM5m9Zm3Nypm/wATFesTNanEdTO8zQZZ+YQyr1iXfxL1DGe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q8+zcGbxLb1juXfxmYsfmHu2UsxuEbR8F8QKdWVZmoaAiwnvFzAdW1i1jBo2RmAhvNOo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ekaj2qt0qH+5jeRyQyyy9L9n/wAn8J1ZfziZEEGYjHOY6nM9x3/HJ/H5Tr+Hn+PU4ly+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X/IuZeMQy1cdBBpu5xmCvILM3c/vACzSGsR8AyfiPnCY3ajwXL1cPqbP6l4il7uXHuH8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7nPmDL7ai54ruoy7ubvOJc41PU/MMWTgLmbZx/FtPUVJ1NMXDCa3mIywHbBLpKzhhnmz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GY3Be3RQbhmTQBjBADbAMAGeLNcS01bmxcFRW04djpPWs+ZwCLMGmnry5YNJl+IgXaYG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xM5bW9RYFgdwLy03F5TzVnzO88UeoymRW4o40b9SiLt0gRhT5lnTaMyEW2hglRTWYCwck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gWmkJ81KR5S1LVocfqXUN7ibpBMTpn3ErzQVRG1VhvJAbSnOYwVk1uYvIimhy0ShOd1U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75hR80mziC5deJYmd5ZfbWIso+521tL8RMmsNVGoLxdV5l9z5iN2TqXi8LjXShxCwExd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auoFnNOJTjNJEAoyxMAVzdtQZm+amWKg0RaLXbLxMR2uTOohbZTR5jfORmsWSOFF3Lr4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1IxdaiKaFv1EDlNN4NkzsLmVC0WVEU6YEzcX5lgvB7l5txfFTNWB1DOj6lOOGXaVnxKV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BDBGu3dxsBq8xXeLp0e4ZI5Sm/UIieR2i54NUSgh6gqaK1LcVO4ytg/MUPDbIzDkwNQ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Bw/BHjGHGZnlarNS0JisTKGq+4tAYbCNVUAqFR+ZcSB0RiQdwmGdGoUI7OpROQ4moEMQ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BzgoAFu6mI4JGLRglgMGPcL0G9MpDk6ZZRXUTBp/cVKktCUc2epg0LrcaAcGhzMLBrti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0qwXggWzfljWqvE52mOJhTO98dQTbriu4jBeNx3n+41LsuVQOUHYr1kYUF0edxtonld1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8udQDzT5iN3G4l5uBvlxLuHzLszifmGmuDmV1B0ZhXN/EHu79QLm1vDL13BcBlIKcV3m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U/MMmIj5mbrUquJnnBNGZyS5x1UPdl3Hc0QbvuH8bltF4hOZkvP3BxLmXxzB3qF3HMF3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jjslzbiF6agN9+JputcSrOuslymhl6ivLLSqa4GN7KXglyS5XMagBzzCG0VCE1B8n+YB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u4OSZOoG/X8P8k5nbRV8Ts6ixMI6jOP5XEHP8E7b/jGYZ8y9S8/xuppuGtR8FT3d/wAa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DFx5g3WJ0vmdGDfiVLyh+4q3cdMX1FBcj/Dn/bBtiqbqdox4eZ+5deJ93/HzNT3cti9k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Ll4jd6JfLEFW4YThVl4xOU5hKmD+H7j8EYt4wVAre5vGY88T4l1eGNQH4CWcVzupTebj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Y+bb9XDAAU6KxKL7g3ArKvcq6YirYamNNFmNxCUXhypWTQBmsMuskA8FXRX/AIZeDUq6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s2q6JnDTVQHF2zQFwQkyCzABcTQ0Lu62RQzl8lcXFrBlcltsWcU91XMLXN5SpAHKK6mK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Xk4Yt1xRAGqvEFW8YeEYDzhohmm/iClpWvcplk19xC9+5d1X1MHbicryvmMkgN5Z3BLc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2spuaXuAUHJzHTD7hUp9QZFeMsoB8xKH5XBoLlpZqTQKzuW2P5iCzhXZM1FtcQaPgJcL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rrURojGg8YAj9GA7KG478LlguZIOgmBWrrVywBQrcpRTBmu5nuWcS53q8Sw2OksaY6Za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lKC2CkFLzLLVp1HDS3EA6QrnFzFMdE/tm4RwYhrfBgjJnazTv3MqzjmAW3qeoiq0lLYm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VohCjNeGjl/xMDTh4gIXFbWErLqmZS1SgWAbjYNfMbDf7hS/Z1EFgKF1BThAXE0NU79S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34gAJZ4E7jI8i0q/Fq5ojhzRA6B5lMq+ZiVguS6lgOTuVvLshQ5LxM2pYroijap+IbAF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6aN1LhEXc2U6eYblINTxVuMotYuVgU4IYppKojBzE2BuJjh1BypfEq7wHMzwWwdrFCpc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bGOyKfuLRVzGUqdpjqC3XncYFYuZW057gaqPakegK3k0RtuO7hbJeMczWbHol0msirGU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9sRQREvPMDi78xbpv/U5XMEsz6iEz8R618EFMYYuk1Ku+4VmyyrzBtO83LrqW+GW8zjO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p2Zn2w6zDyCODGWVTRAhk4pnL4nTywqrfqdTmY+Ys6hqqxLryzqcw3LziEBg43lgZ3HcO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dzZvmGKLAfJGJD0dRoF35i22w3zL1MmYrTnEoKWn0lXQzcxh5YqKsEzShZQVxqyAxc9x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RVvMAQXfBKDKKXk3O4BgDcb+I/8AwQmNJ+EYbwpD1Nf4MWXiLFuEuO/5/wCuEvwzuDNz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Ll04hZOCXzL+ouZdkvz8zrvxPNz/AChw+D+0d6g5JkEcKmu/T+4OrT/4e5eKv8xtU6lK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DHuLFxD/AHPghLl3xmcTkv8AM0+JeLrNyl9xcRd/xdzA6WL1xA5l/DNz0TW8TBgNZzOH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0x4vywCyDm7iUAGbCX9sTKNS3lImoiw/rDwJuC2rxMtpFhJBE8yzW1kLNRv1HcahSktu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+j9zNKJLi06/UzPO8FYYd11C00f3Cs8kq7avhn8S/hC/AkaqrRXNtyoJcReQrUwVIigQ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EoHvMopiseX/ALAolUOcbPxAkAdGcy3/AEDcUjBWogot1U2oKYR74iVUNjNcLF0w+RiD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pjC0mA6VlhIU2ASqw5MkNaq8y5ZWblANrzc0iATi80jiAGsAzHDuuJdAbM8yjCOxoahg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kXR81HL8IbVIZmSmwhdqC3MChcs1CRXRHiWpy0jtrC68EDLOeKln/e5eCvdQByNsPqAA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QFC3Z/mBqsnlhkIvKuJ0ucGI0xPeIyw9E0OBm7gIXhqaM2s1EHWIhRcStHL6i32XKFt1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URmrvLFSKwc9xS/7nM1vRAJYUS54DN+o7Di8xW5wX9QWq/MbrLrlgdKQiqLe8TCslMor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yzOBi0zXjiCBLYqKpq5XqNDMVmCbI6VChDd0Q7QSzKL3WCVHDZu472FqWDYFKtgA3dJg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F1jx5jOw8NMy+5u2CvStYxFoN7pbxBEqzgIgOga8RpSreYwsN3iBYFxf4h2MRgf7jmHd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LVNV4l9dKU3zENIezKLBrmuY7E1wdSweDHktcJYKN3FJV2cTkDZnEyGquJANkKFKFlZi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5idd0X9RG8nTL2zdxtxVxT2k243NRVYW8nUaoBZrxLXZGbAPUQAcqvuUT2UoibYNphb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7UYuUmoc5gDaW7uGBVlX5hTJqoV/KuYpUeo30FvxG8cOyMvTf3LcxcTO+IJ8y3D5h1X+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LoIeNOYZvZ6YXZVVqH7hjdXBeq9wcGfmDddE46ni/mXqXvm5dkPuXiZuF1RcK5an/ajj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Mnv+e5nmcYmKa+pfUVRRnbccm4WM1DePuZBWVhuzUFgZmTWbliODfzBU04iNdUFbqFZq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SzPMFAU8yhVZr4vMfeg9LX+5iprY6v8AxAtq9TsY5ejaF/8AVyuMAk9TeUjuL+PEdTU5x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uMJaTjzOI7jPcuZzMgzVTK41Op4i76l+YdwmbJ6sPsiMbSH1DDNwdRKnAdynOH7If4li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xE4uDuAW9E1Mep5jjr+CcSsG5qZuVrPxLx1HtGrDzHFy+/4yc1OZeIfwYP4LrXE8zbKL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0nEpDtjgmICz/QRsJXC7DupUYEWXEFF4qfM3DsgaJTFfmB44mwVxmMSXPa2P3M6zqc0h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UnqCi63F4lZ4OQxCDc5FsrlbtWrZSbnBjJBqhRzZb9R5bWhDBM5jYvqLmKWeW+Z3lRTZ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JzlhRxZkuIQKr9n+owrbQlpZRPIiIryZzGKzAtTBppQh7lK1HI9lfsgCm2WCRo3mUzcJ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hsBiiymAzu15hO4MeRlBaF6rx3KFDdu4qlAC8wWlgG48zMDF4C8yiZAnXMoBRnbcRSzm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ZwckYFD3ETV85l2g25eotiORisNA5nEF+IYk3TKLTbDRtSZUXhaYjd6ExoY4piosFFno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Uiq6hVpeMYhkNt3AmLzuniDcFAonEmMQBkc6DKpABv3FVe89wEx4iLL+SDWC4uAjB0cw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nxDYbqIKDwshWi3xUOy8RMrqVC2GZczJXBLWDunqHemYjfLxLAvOGKstPXiCmlA48QOB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y4i2nUGm2tEUXVhRiKZrTDsPRggIVeNxbTg/cql025YqMua5dw0nOKuo6Kp1GIBZa5l1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ocNTZWsauIEaxyXxCDzGGiGjPJfUfFVFqxMwwg8dTFBZm+yE0QN0NxAkzdYZ84b4jxLU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uXmDMHe2Yk55p5gCtW5YlNblxRBiwHqFWQXmY3YAzVNoRoFt8Sy4arCwxVb/AFGFr4XK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xFMpFq0D2wUpqLf+VEYvyWTC3qYDxFa5r9RnmnwQxtbgsCBXEMVd9hKfUwtTxUbV3LGh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MqBsNgSjbK4wQkGiIm6FlQgmQcSqNVsGAQXl53Cmn6gbGpS1X3DmW5bht6iitQ/M5Jlm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rGIK6xM1vniCNcT/AJUCvcDNXU04hrLB5ZgjjIQfp1BOMMy7gf4hqaDMt+NTZmgm3NwC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c18y96l+YOuptK1BvMvz/B1Lxiclx7mDEIWoMbHD/UuDprEKnuH9y2yWLfmUjlRaTnll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LjuDpLajn6A5jFKrheIJasGicQc8B8MTXUIfNQ1OB+DFfuZE7AR/+qFMC/1Bmb53Hca4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cv8Ajn+Nbl4/gM3Nf4i278RfuNazPUZYa/MZzHHz/LneZv8Ag2EsHZPyS1OS/wAR2BYQ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P9H9EqZhV/Kf4EuJgEK/+7v+eLl/UuaqLzUbYHEEoZf1LxbB7huH6/l/UNZZewlLBq4R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lTMhm7v9wkMoNevIZh7LReuJUKCnTAm2FoydL9S7nCDtesxYVZLag3UXeXpKKIT9RKNk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qvL7ZrIKCPzUYWRgtq5W6W/RKTqtqy13AsFZC+j8QwgEtYo0PsitBYdpiaWGfcRjCVjc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ptuD/UdhhFfxL/UNI7qApFWFQcEGcfiUJHioCQrrCksrIeI021anWRIVoZn4gt04VjHs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BuKWu5cJ2s8y3SxuLOjmoLq5GT5lmopzqVpA6VGFcvzBYLc4mhZY1HsLK3jqYja9xWXr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G7qEqubxFQh8zFDGUTgvWY1SlXqWBptuK3D4mQVunUYr8lGpTwIOE4TEc8hiTIn2HmSN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ErOg7g00w8BiBwuWN1TkJTNL8OIFY65g/wB3uUW/CVci9RN258Q2rbfbAoLXLyzeYHF1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K8RG3l9wNIxqML6dxI8HHiAUqAGYvS7hy3ldwoZNPuWC4wZnNso/EClbGr29w2hhwxwG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xY4cxVo2+JYgp87jhJBWZ3ERZXcZsUbGJC8XM8899RyFbQJXV39spsXY8Qb4KpLh1Ghy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lkdzZwtLvECAex+oGZNAtBFgIfzNmaOng8QFo4CkdOC8BAAuau5hWpjiZpBLiMKU4ZY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dSrCKaI/N7NrAdRQxCphWyGYy9GLpTZu2WMJcd3LUSvBFMcGuomsje5dU1xKgPa4l2gc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gDvyyootvdwC3PNTeWYOVsM5DMagvOJizxiYxqpYQs0BGCqq6GW2pwDUIF4UtMyWXmog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hFu8vUydih0wun9wlb7NxhVPpiXaPqHVI4mgQ9QxKVW6zMFAvtlXVY6lykTjbDevuDZ1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qfEH6guM4Op5EsV9wb9GMzNcsu/DKy4+ZfI/MvDKVLGCnJ9SzsfiCFYmMob3LyUR664h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JxiWnVMPcvVSs/3P3DvEveYVDWNQqcbZziLwRwVDZMBLLPcRGExr1KxOqnWYGLlheIhK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E5YIewvpAIgbQocslQ2ss3cexbKex/uNUUPwT/uILkmdOQiM7SMrei6+f/omSrGX9zaZ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8TzPificy5cIuNfwz8z4/gun1Lzmb1LwQefM9zrqauCpDc2LIILhWX5juLuHjLU8sQf8A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fv8AmP8A5OcSyXPcJ1FpMlxeGfVS2W6uXt64lryfU8iLmX1dTVZzLWXWeof8zzDe57hq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VXrpe8QCzWxp/UfHnK1jF8wSDGtVr44loIXf9QliVCWk8PgdQLCtGWul9MxkDq1ZGW+x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ty2+Ag0ZAW1PUwqFhiBgsIWXNPCeSJOlZdNX4XOhQAwjkYm7gHbuWsQ9OVQoZrLU+K8Q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RSIVb/5Hrimi5so/DAG28LzKLUIrInh85txEREOdjxCxDsLs5ITd0Xm+SIo09ruZqAvV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nhdEEi4aP9TRCF5qNgrkX4f8MyhfzCH7gQeXbDuMc+ITUwLvHOosB5z4JdZS3jiYDNOI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jmZGwEsgHn4G5oNru40Og5lcL9CF0XSrlKF0dSgqtwej3KZGTbAXMYWtyubvVvcP8InW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THo7mKDu2WUJQcwohQLisL0Xb1g3csmlfUxv3iEVtRMhFYOOY0GLIii7g3S7TxORdcVK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DviLkNGrvEqqOtkqka6YVUdBpuXu9v5ioKxuplHdx1gJirmQOR1Cy16lVcNWZTO5h4rO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87jEQGHDBV4PMXLinEeCsPUQnVzbmIHWBbMShQrQw0bc3Uwc9YlFXdHuEOcF3VSgEotZ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g7gRdepShLBwENWRcSnpnR3/AIR2Ab049IIjgQkxlcpAacu2ogoEGkgtq4Di4XWZKOju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xfYYhy33gq5Yk+V2wjFfUmVgc53D3B4cRAKyNDFRQLiU2DmuYBe14vcVcFPUAXL5upaF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6Bu4FAMsAcy7dRM3SmHqYBWl51NIcCocjLz3MZsDa8Q+WMNsno/7EZhclmv+dywb298S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cTzAWpl8SgMB08y5gvbHYODxzA1Bg3FSMjfB4glArxcCMF+BKizmUjqKdZipaywzkj6G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YhbNpDFZyROdeK6gwowNwLmMn5gMC689xQ3OcresS+LCWbe0slwhjq50VPgg2/xq7mqa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9RIOCChlKi1a5qAdM1uriX1uW0h+Z7huHiDnzDf5ltO5TZ55lU0wxmFViX9eZ6wTOhh4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sb/jicYh9QbuD3DNRUHqYaDqhyYZYOcxagi4KvUd8TAlBfMQclGBErzabn7xMAg3xDZN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OlNnEJTol5TM0kpH/HmXpwr6g/8AcmJ1uwCNC4//AAS75n/T+fCOIxcf/GPnr+Pj+HfU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xrmGbnHMfiPXEu5/2J1LLmnMvHmJnb6me4cB3Kq9KVXq02w0MWcxz7qm8g/qdZxnoqO3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XZU33Nxe5W6YmcPm5nObm98TmjE4jYNkr2QQnNcfweo/8Q5xmH3OYVucNMPP3FZcGd0b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BBdFiIKdvEeE7A+EF2LtVcV17YhVAVOej/cqxL7DF9VNUyI+Cv0mIB5LyDxKkrAwm+bu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MS9rSrRXPyRWjqgDTe4AjNLKrD9Jl4ZHbZy+KhpUET8XLJoaLYaWC5QEgUwjPqAqmGVX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mPmJXjYm6huzhDMzSqnJKnZvqJosc1BKvHWJQRQFTNm/xKPWtd0qfhgDhdOTqMZK71KL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lZ5ucGBZZFWHBEZWqDzh+oCwWVc5GGAwu/iEsxV7mNDFsME73Euu3nFzKlYB7jOqY8RI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mYy0wMvcvgxZ8QjaM3uUMfxDmvcFHArcsAeorBmqZXFYu4Qm+9ylmd8xNcFVUEDQaD9y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mZTkN/RzLU4U7R2r2uY17WaNjC/X6glWWEkIxXXUZbLV+I1UhWC8QWTD7C1Il0l5ippd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VaYa1inUcELIwt75ho7hbWINFJzzBGRMDzOHKbgMi6jOT5xBvt5mVHRj3EcvAR2htqYJ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3F4bqFNsb4uIptZi5pqvE5c0/iaFYPEPBLaPUu2lUQGlEy8sYZuYQo5rfgi2gFosiFlp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y3BUqQwRqETMzrN29/UVfNuo6Lj28xUbp5M1GqNcjaIhDvncNHKrrMu75BbxFNFOXmMf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qVLq3UvZCvLMkabeIick1AgEGCWKxlgYy9ObW5aSIeZwTPiJgQLzeoEARDXUVHKG2Nmy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zTNpa8qWNjSoTliQCaXj4QB6DFdMunaS+TuCaPzB0BuMmbrjxD1qFsfKmoXCla9xKS9P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ru4gRNVHYDVgMqwNAeMISXj7gkOcZgFhbdZDmLE3RqPFHH4jsM4urjESss1cc9R3TEWw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mIvIXyysBxChzfxOEmG/xCqh1OYXiXzhIVfcHTKy+8TJrJmGurhgg5w43N614g336nET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PzN/5leq8w+6l84uDDQpuGpjUoFpuOHM0KnxD3mHjmadfweIZg5isl5l70AeOY3aVTUv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qoPUXXcbXlv8wbCs3jxE0V8GOdry4SMBNHDuWXNcjuABQXqAhA79c/iHBd5rlwfiPux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Bjqvcuhtyez+K/kmJrbP1n+v4bsf4PzPUxF+u5f8E4/jnH8XUZ7z/Jsl9ReiZdy8MvGp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XU685jSFCTSRexb6GCk8h/E5hkm3mFtxw9j/ABHfPTNl4i3UZl3DF/ws5uep+40YtjLx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86ncWI8fbLXmfH8cw8E82k6mOPz/AAbxqLLtiAtL5DiUyLFjTUMkWIfD8RKXxELkP1CX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NnCu2/BL7CGEYD+1xBFaWtB5eY3slGks/oXCoNVVxhpx8RANai7yNvUsc4ZKZriUEUhs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QtxXuKzgNzbjPOYOLE7J0H4ZWUJremLEIAow0T4oIZmyAL7hkUsUnuIpiXi6fH1MF61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g5gQ2jbWtSgpNVhe4gCN1nDLpot6XVQGrH0mV3uhf1+cQqBBp5llNBSywHA2eZZQZFUw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pAein8wlTkIKpWquniCw1fmEoC08S8rYE9RbweKzFcnK3qUM6j5RhqlcsICwYIQC14my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KBR4rdRAoONwoJTbqcaaMsp+yJqpccSgWXLFK2uOA5VgWU35m2jY16laZjAZZPiUjvU0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AGVqMANdRl//AH8+IZmk3bpnyX8wQ35IIrwepglxe/uLsKhx1KoHTRcYsQ8S8lBU0vZM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N8m5V1t3MKptLUvHUTL3xEwDiswXVDmNKxVfTLG3nEqVvNBNHSsTOtu4AcOd1uG3QaYB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LkCzFMQVMkDJhrJqA0zyb1KF8urI5FCdvUyZC8wIgpcwK3Y27llcS2zfl8S2MpluKLgL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PbCtr48REMrLrqARr2pFhYMhrc5QM0cEwhdLywm1LaVllgNYvqUAXYx0VU5ZhyltIDIC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Enz+Jawr/EBAG2zVwMQMG5cs2Tcz2xqpgHUYiNZRuPJLUy1byJwgF5lGzAtYw0brERGJ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HXOrbcDyYAQaJvtjnpgBGFbu6yBzLNDUBKrL3CFFeX+IacrCkSwLPMazBb/2BghMawkC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/ncDguMsC2a5gcw93Md4qoxxWtEuDazFxclhk6hKGiOkOaYBNJLzLVQW3qU8HWY4w9ip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d+YfUKTE/X3/AAZZ4zc9Q15Z6uL/ALg1qFmmsy+Wo9cQTbDxufIjfKVOG2Zqn9QcjmfN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WNXOO/MHL34hjM49yqpr8ws017i0qA3qHqmDcI8Q7hqG8w7YOPEvNiQBwWR4SLSgoepW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mGP3GbDlXFRf80EgpHFiVy1F3SrUdimhJT0M0gWrAZdo2BOkt/Uc9fyVoTWmoH2Ff1OM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+CCjoJF50n0wYJavEX6jzH+B6j/Go61NTiZ6jxOOIazL/h/B/LEqoP35nuGAZb3UvL1N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QVTlP4lSuDHxNzCEs7uXOX/wR2x5wELfnWJbVz9x8fwfG5f4nCL18y5pzB4it7+J85ll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cz3/ABr3CXvE0yyDTmDuBsUiB9EyTMuXfX4mPQsDFof6gSNTdkePUARLW3tqYOurgNtQ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Th82XCdtssWF37jKgV9uDH3BvZ0idT5IbDfa1IYAglxZpleY+XUqGqzXmAgWRO9CFCRp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LQXFFvzTBYAWKuAuHFLYXNXOPF34hW4UGnKdxO2jQXh8y3DJPBxM2yQ+bI/AmTwFl9Mp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BwzTDzcEQpQ5iJoH7QTyg3R/zZErlMhzLKTD9xJVeHOZURqnHMApxcrcXRW3nJ+YZIUP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iq7vyyxO6ZZVZxgjCKI6ZoB2vxKMYwPqW0qyD3LFou9nUQl4M/cQBVFeNxEDVWUTVFeZ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xGGaL1HZt3MYoLbUF3LQszKWNnNwAC6PqOajLJNlqIoAsvJPwqy8CcyiDpuHFR26LiHd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FQwfiClD5IArFHnlDCRzXcpo1mUyvE5FRCj+4C9Z4YFyGSYaBpUd7wYitz4gAoxM1RLN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YC9Wx4OVlWZZXI+fBHIG9xV6qq5JUzG1VRVGn+o7gUbiRMgGYGLbIFcZWyDtLBS7EQpe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astxLhpNQcgaXieleC+IK3lddyxWL4VmAcqtk2pZd3SLqcocuBAR7vMwAwbzHkqdsd01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W129CU4D65hZEcM1OHUjhAcuP7jgFJIkUHCtsQ7I9mBTa3wEeEXBzuKBlDVQaApmEia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UpLmW5MxSRcAYiuiG1icRkQ0nUNbsGIaM1tM/FM7l5TlC4+O2PGS5VtZToaJaVcTy6jS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Ru3ycQIeEQ0PQg2hThYbeoKBAF60Ft9xPf45iabwMSmbLpYcMXtILkqCAGOKgqp5gjJi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wDqYUhxHVzZq47Qi0OIOcyumYRhXYMsxHPmLTZrcJl/5LTTY7qKNU+AirzjqV8TlxLnO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zNZ1Fmpv3DinVw2FzDxuLnL8zjNVL4xL4rEMucTxx3Mv+Icb8zySvEvGhl2rma0T1DeS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+Ybx7l1asy6viK8LC7nMuXvMHubgUVmXiDnUdR38/wBD/VS98Ygty79wd9QYl45qLnZW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5KgcbhIFA7hmEpLvzFg9GGWG1pBVtZR1evzGhGXi3T+51fl6MdVLecYfZGEf/jEWGj5/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LqX7movx/BuXnkJfMGbnUa1qeGo8eZxGDR3G/wCNP420y/c23ByYj8IQFLGv6hsZeYFL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taneou2LMVEXUXGahvl6l0txbWX1c+2YrEITiK1j7gPCEL7ivML1FziCziXlvUPMvqc9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VmKGZR64/cK2mZ79kvuUF+ZZ88s5Xc0yC5NiZ/qBs26vpcfiWw4xyXtj5ZfWDVFFuDzm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Lio3aw8kTxf7iVUvlfh8ymvl2OfcVATkEr4iUYDxjnHzEmxc7PBYG1Yq+R8lQI0spfl+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YVNFgKAsQcSzC0yarqM0xsNk9xF1iHd+mkfiIGGWXRVwBQUrVympDlcIJdi4LgCiB5uZ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iHzkggrAC5hYF4UQIUUq88xqCrSoUIa/xGomLjgNoeFcpg8kfp1EA3eWZOi89TGaUcxR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rDxKHVqPEw5F89RYZivlAVCtp1iJYAX83EBEMu7mN638R1gN6lXQviKqUFblkAF4uMLU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ycQNmaazqWJRhqNqfxNXbQTS+wOBwfAUHqGEQA2rqVWKHLPP9PqKJdA9QHFVlvTxGrLW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NleJ3XEojjt/MP8AzKOLGvcAkbmGZssh2u7zmJmiqgU9fmH5xAaur3KTDPES212cSjTq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MOQF5ljWIS8xeLIsl8Zjuh+pe7KCq3mBC1ViGmcVTZFChjbDjOJni8wJfy37iqH+ULe+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QtH6gl7upV4Mcw7qll5XiE2S8GhL3rWbPiPKM3ZGELjaOpREYZIityw92x4AzdlmCtEd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RhdRbr8e4vSsOrxCqoOhzCcDtKqJjgaIy0tHMCFtB2RgstvqKrUU3AFphlYFgIlS/BZo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3rX5iFzEAcB1AIIGalpsq5Q1HpbmLlHwLExUxuQ6ePEVXP1lLWoHSL3FfhDLTzKDdvUK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9QHKm4xKWdSwZjBrFVefMsQlgRrQOKrDEtNC5QI4OG8QeF1F4RAFDiuZoZhh6i11GNho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hA6HUTRqmWurJmKwsawj3KUtbxcpW6fkgitWu4LAJ2y2W3glj/vicwqnFNXB8Wk9rvcv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8b+pXPE0wcVC8hvmDjFZ6mc2sMfKCYqszg7IGa/MCv8AUKx/cH3LyfMK+2DrB5g54l/n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LvqbxBhjT/Blxq5zLZwy5g/Utrid0S1y8MOnc5hBxuVaH8Rv8S9OllZnOieGGgJxMy4X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rVxYGafqNoBBgGLFpvF8QBRrxHTZZXkf9sZQKHyZx8To0H52y1LWNTIFAB9OP4I//GDc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xT+HdcQ9TxPEzkm+4vdw0+Zu6hlqE4jc5rmL9TTnUvczPcOYfX8e2XPueJ7Wv5jjrrMv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hHDG1uBTEMeZZBJvE/fn+Gk5qMsnx/FHExZPiO/UvRqX5uNuO+Jmpzk15nEOcQM81B7z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quYb2kHviKCw9rzdrFpE2v26/Ud0NFWk1EGwiJzF1lfEUhRMLQP4/wBQoSgrIcH5z6lx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lXNGAL+wIxpaVtWygGeFkrwfJBANdCs25IxwizdHn5jdwrJPqIYhb/MuAw7rZdnxjMLX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Gshj5dmPY/cFLGQu3iNCFarQOH6gkDKkckEDA24fEy63UC7j6Ney8v7hBSk3spPxKoLK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zFkpZ35nEMHMJqp1OvccDlVHyX+pUs5z0zCBRzxUolXIqEwDs3E2W5zzMbXVr9wTXTz5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AWtrEoCXk4hWvu8jzCLlU7OoFDGWQlRLGP8Acu6Oqv2gpTIxcAhoXbFy44eIrbXCCFCj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VS4xDQi0uUVjfEVGBxCLMpu+o1vhSyeeyWMAooG14jthSoRi/g0+06l1cwag3l8gv6f5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lFMHdzNKG8ynulsg1U41EAxReqSyxloFvSP9xsQOGy4CxZNSgTKblKrIcw1VXVF+JzUo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casbcdyq/wAzNAW4yM2sTGrjQ1e9S7WW84iRQXjMNgrWNzkqsfEwBqMpzabI9z4TxKMX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BPMG3TJuMqKN5hYWvqKbAVWOZct27zGWxXL1HUAsKOZqgX+IVXQd7YsHQCIoarH5l0Wc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kXzMi4OnUSKDwJdQZTMfg8RSZnlLkw7eJaJZbIpHreIy5DgOoBASgeoSAuIIyYQKuV4h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SAw7aHiWGPFRigN9xSuU4YXi3kxwNX6jrgZcyllQSjYGzmU+RgX/AL6gnA5Bw+I22KtZ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yr9m40309QpUb6JdV35iIrWT8yqeg6iQf8RyaLAcV3LpWy4YRyxyxDQOUqNApibalmlv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sQGQMuAcdS1QWvLLiHiVGra3iPRhNXPcgMtdUIKuzv3GgrNwAUKNYjlZM5WAut39Q1k3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lnEJEq05iFY+Gp/cOqzvENnTLGOeq8zN7KYcU4mqcS7uspDWC7hm0uaM49z5PFTnOZZw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6g4WclS7vEu8fqaLqX4/jrmLOpqs5mjPMO/iHz8Qx/25R7mP9y6MY8zY8zOuYdck8wdN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MZ/crV2CJ3cqIGCuS7P6lmb1BH/cckvvUWM6YmxpJimPpB+IyvKyCBY1B6L5HqGIiDiA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QilIyapx+lmUZLfqdIDdyibrMy3dbfxCP/wgBvXz/wCfwyNRPH8YjHcNS/uEvuLHxD/r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LxHuf1PBONR3/Jg/k+/4N4gajkJycIT8TuMF3FHMsBwz9MuTzm9pmS7uYGWZ8ZgVgYte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bOoLmiZ7Kn4hzc34J7RzDzH+P3/G5+oPRHMXEuu4L1PZ6/RArlbCnMI7ShfDH9ShyKLR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93LHywViz/z3Maci8KTEDwEU5C4O78RWN2ubNBHUpSU3oz8w2wwANjl/UNhCgE3/AKlY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GVcAwRtbCcFmQPzDIhmBow+Zo4rcSHBCjW8rVCn6ZVCBltHZKlKdT8I1QcdG3uMHkMl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9OI7QfkFWX8wy0XGKzH3cd0UHwcQFDii4ssacVuFCiQeJZH1FApTfpwxGmr16ibji+YN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XuAU4w8y7NbzNfK+nV0zeu3xLLlfdxDQKzHqQNS96JVdyqLyxRyxXTVteoVYbpEzyxhx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oxojGVRB3xAawuYgGO7lrJjMEMupXIa4lEzVMeJ5alLtsHxFdy7lKhtcDD1t9S01IGWW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nJ8flJgDz+Dt7WMBM8R0CY7GM0VvuNOoBwl7HhECXeOcbjIXHFrdMCMhqIgpihBum5oU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vprLBHmYlU5ibyXLWVqWC3WNxS5VW4DtM8QZ1xKdDv0Sinh75YCqP2xVw75gFg3xKSzQ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NsEwbEKtlivqXF6pu+5kNQSN9JEaFWG4pjTzi4Ws8ZxGXqJ/cCwp5QBGzF1zLHlEyy/O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0hI4pcctyWFBbekLK1d6g1HoNEoG1auI7stc3HA9yRrtqVobTCwHqCgCGzOZkK29ERR4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wh1ELXzFgAo7mblBn3FPDaI2Hi5YvogG4cxukrVEKBLg1lF3EPjyj80qHRLNtdI61w/M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bfEGQHdiC1WLwRW6aYff2jDMsH+YCDXzE+g0RGGeRojpQorFwQnCEQLbyXLlW3SxZULY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aId/iYdDfmIsUq81KNcHWpYQahKlA7Y6Rqmora3G4eOc7X+omBshrHIuoKi0xjErwIFu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pmY4tjqYtxdkx4mL4ExDhywxm4fEv9VDedeZii6+oWvmbRuf2l4ric4h7Jnc+C4VfE9z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DLVZl/EdMv5g09eY77l5KhdvLDneNy72NM1fZuGdS7y8wyQb36l89Qitbipvcv2R/wDx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H/XGbgooIYBrxBhN9xgLzZx5u+ZRoc6qIC+emNWFfUaloDuLSboTGq2DkcGHoyydCn8k0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UtbU/wB/7/h/+ESGUfVm7HcxcxjLnFzxGH8c1PUX/mcVDc5z/D7Yz5j/AAwZ8RMQ7cS8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ZmBcaA/UN1cOaIS6hjURBSc/KYKwM+hlrww41jqDeOJ8VLc/wSj5ly5mrj6l06hlqW3q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kn/k+Zer1L6YGYv3HY5mwIp6dsJRWPutQFhyaqlMDHCo9VWm4rw+qc2f7Y0Th5je5Ywo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dtOD9MFJXFi63b4gtrRoBbo+EgTTIKrLpj2Ed+fWDJR7lIJKnFlX9xUZUA3ulDCyvAh4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EStxA6A3Z1KN2RzxcEm6K3CpZ+5S6DwDmogRVI2nmUSVKWOS16mTUucM+KlLBMZduUIz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0i1FOuocjm6lFHlamIdFZ8VOxeO4+1VgTpNVnsxmAurU5grd6OWJkQsMvUW7NrRuWVC3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H7QwxOzNVLNWBUoFlqmVrMNlQgLFMiCarlUqVZWYUar7dSsrd4x+5YZKDGIAqp3cswTf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e5o0c4qcqFd9wkG31LISlcalg8LlLBO0rB2jG0j+fB4w3HA1uEAAXOz4nkdp1GGXapdr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sYKJ7OYRSShqoikLEfMwUwipWwQ4TmIY5su+SVNIgCvFTIA7qZMMXb9SsqZqUCdw0A6G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mAb9ymsUxDhZD3nmGG0ZVymoNFDbxLQtDZzNIHy0P7mRFOeohZWWVxrI5YramoVzRkhs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iUisMEsFGqiIg0GfUEdG/wBzKcLrxMjYQmKF9DliU3XEivCkdDYgNmByXuPjMXj3CRPY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xF6HF8xVVQZzmM7QUJi0dxgCtzGo8nzu+ourZ4dS0+CiEmgGsvE2VJyTAwzR37m7ZZCU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izfENurocsSaIHzazCB2tJlSTQRlYUhturl7eBcGoVllWs0GA8sSuFqyzhRqWCLDllZu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ncPQcpi5YtRXLBTI+iYF4WHcLDpps1B3cdtlXESuqiLRROHqCVdrthOgV5IdSlFy9C1x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6iwsHUzAfCKXNyvBRlqHWZ9wwQWaBgJu+48NzzMC/F1DWzNx1eZxLGz5It0woVtfOYOQ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3DMtPdTz/ABa/BB/pPUMa47m6PO2Vq4DT+Fh+p0Xi5dZKg5/qWO7xN/5/gcZPM938Qrjj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/fUKzyw8aOZvUumbL7hz/APCvMIPUJxyLBS0PuAbzOTqDYNVUx3iesz1Ly9z3KxX8iP8A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g2nmHuXGMuDT3EKN1FTVA7iYxTOYAoq66gaKJe4ZOX5SnRUA8if5hUrAc2WP5liW1V6N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o/r/AB/9WDxPxDQ9wTnMHwSszqM4i1cucT1OSoepxKK8zhjxHzuPuZj/AA6mKl5ubjr+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H0QNseIafMNfKYdzb7Uf3DHtPoCBbMBdnqZd/wAXF4MS85fceajh8TiXcepvn+N8xHxL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PcPU/wCqN+q6/jDbzOdYguMDiAuOrYTvzGqd/U/7VGxqVpwzVTsvpcK6lx4WFxI2sYgI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t48R0OtlYWXIbCK9uiqoGA8X3Mbbu6S2IeC+rm9le8QIalBbXP5JeyCWMNrOogENlLB6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sVC54iPHRDfYi8IGwFKwlQkj5QDt7ECAqWDg5JfchbwZ4ilJbi1v/UZmWVTmnMGssb5C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Z9EZ1V5VnUMHWnMsFenHqIcmOcGFgLR7uJX5wXM7QvMNoBDKD6SrAGtSqWkTuFpQeIUX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H4ZOwf5uJCveYV7xZACgvSUWzQVcWkuWHxEBPh/uYnam/UTTtWWVG4bQCK1t43KdLQLW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tFaOeZhMZA0W+44ZKWIVbWziqjoBLd0eJvLZRFtFNyar4jDywGGAOIMdQWhz5y8vg8yw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lqvLGIIF5ZYlrwZLiF1tzAbjAeY+acCFcMNRf59RqCra5WIxNmoFPfbxA0Wy6qCxTIK5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wYlbvmKVYBLDeZeyRsKxlBNmlrKSIl7I6URej/cEYKrcarnD+J0Zp1uA7pvkw20p28S2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xCyywYlq0ZvbHhrw3CLYPTmAHYN+YLFNq2XEi1TruVZM3iX6Wj6ioGzEeojCvNJdUxOJ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URhzqotjS1TmAZlKtZoZhtzbLOcyKBMsNoaNUahUlHAXLtKeO0FWnh1CGtE7lEsplzG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4l4YdaiwtFfUDDsGYZEaMECsxv4g0dgH7iYbYzUJdLgO2KGR40UdePX3EtTlXmGhcdca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zt7nK1EIoQs4Lv8AEvCqqc3zLAXtiMYRV78xbC6fMa06DpBYGxgIouReeI2WYeYKFa7j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Y32Zch1E9HZzGGpsxqUNDUOWd3dmJaOV4JRhOeoTI36hYGWCVcY1DmadQovZjxAd7wBD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Kj7c+WUDDB9N8TmMvNL6hrqbuqh+Jvz3AQriXeoXWX8zvG5tvM49y/8A2fNxYyzfPM66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g3xDW7nWfcu6P7maf1/F3U2eYY9XLFxc9MLv/epsbYfqGeCfEu3JBwXgl3VMPxBxPMvO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MOGOaILeQ6h43OTW5/niUqqKlYfE4cBr0mpFeZ1VVYgKi7YjMA4JRBpzbL5kOmCJDyl5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1NzBlcJhJi/Mslw3y4lTj+WORGeIwerhm8buO47lRu4pMeZfieSoYGce+J54lwc3G+4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S97qeov4hTzxF3Uv7/i/qKzW4T1Fuiwb8Q61Oi/OL8l7/wCYKV61/sjzHC/lZnPUrP8A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xPT9z49x86jGfP8AHE6SHj+MtaSJcqvTK37mo/xVww4/i/JiZVqEBjD4li8PtFKm2g/O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mH16Gkca+YZNqloP3FDByBqu5RMBmcZb/qAuijWUWSobpJBkVgfmJENrbOa9TNOtVWh7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7aZQ8ISe1qef3bcr51EAAkCaBu6O8xoIIA3rm4sLVWJa9iH4DN7NGKrmZHhRW+i/MIcA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yniWW3DbKYtsA7dp98S2gvIKB4la9Slc/Gpb9fUdOq9Qk1BVlDSfTEOpgnGJXw18QqaH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uNHYWnUFtFgLZyzMpHhfUelbsXPJCC6QSIF6Be55Cx1W55C9QBlR57iUNl7rqdfNTwyQ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nUbAHNsVipWnmUCoscvb4icAq0mVFNYIFFKgdS8uAF8SqQQ28Eu4+BraDQG3rDjgV3Kl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eYnIwZUlSa/BgsLCMIYXmsEtfQMIq56rKcOzy+JY2Xtk4iJnyAX/AHqLTLR8CLY0B3y9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t5cxmPFDqCLwLcoMqsviF0MBzABbQ+yG8iuVSrAmNS13d8zLHqbK4wgEO477ag2Y1NTD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JQJZrmUDT6zDLqsZuDCF5MsoGt8yyAXnUqpsaHEyCrd1MSiZWwC0tgcSgaZMoFkGLji4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ana77jmDReuoLgb0ECgYcqcwaiOlRVfVjWIbLgAQqLWtGMb5qMoyJmMYMHczAdrCbrSy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lzmAYCmQ3UViy3iPYR5Hcd5bWrCCJHF9kYCo9dssEuXeI2IX54+oW0Z54mupsxDRUUvH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PDOEWNJMxds8ErCiaa2hgNbOIvSFhfMYxpW36/zG1bRvLb7RBRiIwBXdw1z4hbS2Gi/u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5wsUmTyuWnwa6iRHFNoQMHlJ13MglePLBu5wzDkp5jq5dXlZa3bDBFWSKAsWniZYUtLJ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xX9wgLg0u43GrS4YChA58xBKaLhKwviLbjF8Rgb3BMc3bnmC00eiElNXiAgjgZUUDG9w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xIX2xahprEVbAPJUsrPc8S8mIYJaZhlq4XmrCGvL5m3WYeKQ4mO6l7XfmccfM/5U5BmaC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8zgrDOfMLag5JxuWYwQxh8wvYS2qpnghg9S7xW/4vIRaMcTU0GaJxRmDWj/UGrZfeSa4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uXU44jplIs0v+SXNkN9y0OoGXqZzct+0uDdZ9kvjRUV9nshTFYuCCh4HWZYA4eSWskfn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57/cRbNR4wxGQUq5mCq38wRBNOf/AJJZjAQ/U3m5c5fwsxumc1/F4zL+JcX5l1rcOJcv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58xcbzOeouqjiLsl3LLxL+YVjMKxkm1y0Jez7irPbFtANGZWFw6P+XJHd3+nLIJwCBgn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7jH3ccZlWziGeZV8Ssyo7/jmYhKxcwmH5gCa3PLiZpYFtNXuZryVv1BOK/5Vj8xhdVdK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iFtVosKxiXWportan4toOwlnUbmKufrE2UJVoSm4ggCUG0pT4lYECMU2l+JUiljzCjwy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oDLsrgC6TnN1AIGhjeulZgHS1oo/3KAPJtXDqKZEhaKFDXMqMQB0OaYr0QhSzGP3OGIV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oUugH4lAWrtn1Bcwk6dIxDBAXZrMKFSU+jr7zEEYodm0fk/UpA7wkD8UEVag5MGsvOGG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FAZjXeotSND1QuE8o0wtNor3UBZh91LerfEAWnn4eYp+bROC6YcFtUkQUXi8RGHpLjVs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8GHCgQoxYhc1ZijiPGFQlcMSjnWcEKlI9HGpeEAr2uHFFDxcLlG5gqcFuNS2QtsoJw3U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CBwMc4tw5Xx3LeA7isvruXKweW9p619xfiTPKsRG7HmOzAC2XKBffDqIGwFY5YClFaTq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15lGOxqPdlEfMVtV1XtqOqtC5SQ6hgqPMNeQi38aiq3i4SKLM+YG38TCl3zKoatxLwYU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xsIbky8vrxEoBdTcrxEyXhIKws/uU2DGpgM0RxzOMVZgmBJlAQEMMwNIeYuVgrRdmiwB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RSw3zWBhGmm6vxFUBQ29XBSE3Ve2Gj3lW9RK82QIgBfYwlvFuCFDnJlepalatX1CwteY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jPZArk81NBhovbBEDaOkBWXqVlqzmM0Qlk6j9Bgjg6MBj7lBgQbGsWalQeTLOZNG4Vdo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8AWiZP8AEvaf0eZdiFAxT/H7jXCzguBmsPMb0pgs1BA/shjy9EvizGUKKeWICVrxAEXl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tl6Wm8O2MUB7cqRrKnASXQVcviU6oq9ywBjdSg1vnESYDUCl0ObiqDa1UbdnS1qFHdtj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suphgE9RE2LPwixFqAKKri4Qh4YKVbfmLaXb4lx0fMufkdQqtqvEzP2lNiBLKeWDkQzj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zNEC2DnFze7Zu5zL41K5xmHnmfmXiOKz/Fc7g6GiXMaKZ1VQuqzM0mepfA6jT4h61DCZ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MHFal1x9wjxA8kNax1LxN/5hXx3UXCFs4zHbXGZdl8Qcbl4MwmeZlUAYv6tklrRsl6bq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2QoC4IdnMvXafsh2oukUMU6lFaBjG4tH/ALioKBZ1Ar3AAg0tlsJcQFZ8p+IGtUf3I8G9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/wDJKzmFOYLNppKVO4y+CP5jq5ZfHuX9RZrieEvuE9xS2Yc/wOJ+5ec6i9S2Ez9S+Uhx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GXPhYiazCg4ijWu6fyInh19BMmsN3maVm4Wy3xKzKiFs9Td/ub55nPn+HGszi+J9ztWf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MarD7jqOpvcOhzApyFHFFEqVogfl/iaySmmyjcCMal2v/ECNkKzw5iWFBSq2vFwnZUsc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UwBwVMQNtXOK1iE1yVOtXL5KF8HBmKW9VZbHj7iQ4cb74H9PiMMuqHNoUeGFfyJYm1BF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zLlkHK0pmKAt1nyysSmq0KdFvO4DDAvM4z+SHuRmhksb/JLHtkQ/bX1FsC62lHL4g0N7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FuUbdRn0JpxRHokOMrR+zLUiJF31R5lHjBx7PiBaOirdlOYu0O8voQypvqKyOoBFJasL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k81AWQENh0fqYlGqsgRJSeMRQ0a1vmcgIbmKMsjuC/zZ9zPi6w94S+0vFXHiWr4PxMDs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nFcO5ajKXXuOChLo5iqLF+EqGuL7DxNpDsvbLdlDjPjmYgOWAteEbM72SsQFlhHRC6h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kNH5qPvqHcafgXQ8BQHRDmcgrA5X0RtwOPtnzf5inC704g0mlaIGfxxxzAIvSrmKM4Jd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bdS0ttG4mUnDPMYQjv8APEJNYlw6JpYi5gqYlddwWLuu5ywuoNlGqIdIZ1LWPuCMOSWK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QmcxDVp5ZSFM8wFIl3+IbC/0lwDV89xrI9rlNIeMQA9kMVmc1zHdgDxEbplgJVkxDeR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DRGAqJGIWn9y5D2h1Nlsc1GoRsDweYUmGsauWtm7u25a1+TCyAFWdsKIGlZfcV5dXT3E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VDJTIwc2XRx+Y1VtgahDZi71E1mGMkQaG4DqLChym2OmmjbVwPgA4jKwEtrERCjkfURY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1Czfdo7xEYhwYg1hDzPL/iLYA2FwdRqK5O5cUWHmLdwC8XVSuIBpqWGGmLbKsx4g6F1M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89xCNhw9RK0tijUAOOMpwznPSnLEaPIuVA4TFdy7atwsBy2yvMviZa3pfEQgTOsSiEmJ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i4h5+SOKQccwTX5ZZkMmueCZAVuFKHBhgj4YuqjwafMGnzENGeZZ+FR3dwSgCNq1t8xD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YN+JeP7lYh9z2x1qIuYa/MPc6nqobnXc1hYNY/MsKNTRlxvEz4qXlxiFcag8NVHzUu5e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ahvdvc91iHri4ZMvMG3tgaP+o79Q6ufrxOUOIOJbRrJ1D9RffccmIYMSiYoH+BzFumIL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uWXq19y55pKYdPHHMIFW1mKFo7sgapU+o+W7V5Je0XX0lf4nNc4HA4fUGk5V502fhj31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Jl//BKE4n7xDiCbTX+NmZcVJqKsJcH7lqkuX7uE+VRytVPzPmDxm/4dxmYZjl/MxvM9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T/UqtxZ9TBLyczRRiWtuqlT8KvK1it9Q7XzuA4gZ7niiZ1v+OfE91N4mGMSvucS841L/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ovMw/wAYuD5xHBlYofMxL1Hcvor3Owql9pREIpCW7lEiphOWo6oAs8sPAuWCmuUlu0Ak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oAPI5ZRxtBrJbNSDBuqGGMqKtVAtB23ClRuhltHzcQ2NebUTfRuDCwrqMhby4hhEKsNG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f1C3iduzn1My47UIshwmrqLbWOggYscd3Fk+lIbTu2C8WxF0PHXE92YILZ9xMsZFmQma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+YEtEpqpXR6jwsO52MMRJcGWkf8AmAbb1PIGK6jQSwb1+YTlJafSRrcBGmEm6XQJrOa+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0DKHFYgS+GwfhhPZovEFhFZCmOtaRvJzxcJhjtUtoKCe5m53+w/JHzrvALV4Alf2ClDy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X8kddr6ecbWVYxWA8BqHUNVqXKeStMPCUXbzFeai6TLtzTAghTS+/EIqHJMjXJiYAd6l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VvuFkEjXIdY+YAuiThCvglQAyuOcwTI8Jvu9v8RWIjn4gAnU1XUEkLpnxMRypWOIuLTe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DiX7TALweJ2zRhSAltza/MFoNkIXp+fKGBgS8MCFORl1/MZkmJQoN59TAsriYM6uWUeG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OoLX7TQrOq5jSvTIVPXsGahOwymLnPqYoHcVarRfqZpSuWIXClse9x3joDUBisCh1HaN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JsaD4fcQvLazBX2Y9KGAOYEror1uWqoy7VFtm154ZWmNZR3AzQNQA6OWIrIaRE2iks5g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6JzM4BjXaU9stAoqO5IUxGSxpUWLKZ54SsI/EE4CFr/uAzgFYuYpVDAO5bU9FagEtbQw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0OYssFFcT3Fb7cV+iKp2hF/7v4Io4NnSK9KMX3MhVt0cRQVbWZq4lZ4/MXGKgW1bmOCr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xCyG3PEOsccUy91Wq8R26D3hddJXMcQAUDExA4AZqOt0Xyxmsb17jjqwKeZjSBVeoCJT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UcFM26YlMnTub4EdGVsw7uAHFvzzMxmxIsLNUkuigYgdDxWZZYVUrWy2lupcFUuXC3Gp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/idT0xeT5g4v8znmbhL+59RwQ1/UHH+pxUHv1DMY1g6gBeT1ADsqDjuYO/mHFZYuM7hz+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rimX38w6lhrFbmeJnucVgrUHWockzUP9y/ZDfmX6ruWJwcfx3LduZz/mXWxfUEHEXY34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XZ1B3OFOPMNFV7lkJkpGULajCUikSps4bgFpVNOWF691ZxGagHJF80yl8/8AEa7LLhMP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Nfqpa2Kq4reU/wDY/wDwT2n+mZei5vBNKj8VN3cXiM5ncutS24Yl1NkENxTjTFSG7Nz0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d1xHP8GHUMHRDc8hAqPKXlAK/BArXDLL1xEo/Cd5APpKZKtwAEAFEcx46/gfcPzOI8R+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5mPG5xdkOaj5j+JZWcRVrqLisV5nu/iXjz/BDzBDc3NuDP5qURYteAdENvOu5y5v6iMC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kLtXiudTPQBecMvkaMeYlAtF7t/zAcMJXy9Rrdimk03AOMAe1LLeiW3RSMpDrYoBlW6H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F95lzw9LRaKfNxji1E9x6ZgWvtCqqvWJmlUtgea9xMdws1Y58tdwApnQKAOGZ2DjQHy8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Ckz45fy4B8y/pZZ3uoHGFnIeiNhgW2/7JE1A20U4IiQA1OkzAl2AupVt3X4jVoHPFp+w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xFWuayYgrcsYOpnFQrMo1sSjwRCqx9upnDkCutStDo7NVBWwCae45BLHWSDcgNxdxgPv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/czdOPS2fZcElcCZQg2L6DAhmqTNOHqND4VV0k1TvqUAmCPZPkuIJK5BKRWKNjxEN2Kz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kdBpYAAa23O25XG9zWbPMAkG1TaVKVKMMYa5Da9HcRLGsLU7V7uXoUXOka+cRrpGm4CG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oroeYbpQC65ZYiMbu4693bVssNeK9xzDMKmtYKinkvVLI3mV4jNxO+5ktSjTHl6MPDki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uYwcEG4xWIsOyyqok4WzEpAgWraI5O/dthp2lW/bHMCUGV8dEJU5ljRHRrYNr8woXoUq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MQFbdQAmLjGJhSw0fRibIqO5mSUDiE9aOBZLam7ucYYqU+yQWa0qDtlRqlgHruXodeEL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YBhWFS7uV9FLAuCGHmIlPoSqFFJduYErLzZzLwLD5iVRuxxqOwpAIoQYnTjjNbYbQF4y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uYmTWIRzGSvFwdUxtt37gmmq7mJDMG1iwzhYcTMXY/Y+JXZlPGdHR554nb4V4DomWS/5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MWNwOIvmOYy91NO6lwrHUVG6Ooa3majRAmGgaXCgCHRzAxUhtxCIjRlUEAATLmFBAxAXo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1slOadyggvncSQhWCsy/WU3DdGKYPTl5Z7n0Ru83T1Bka8sDamON3BqAL2sRtnjMSjTY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oIF2Fr3E8rUawppDmrn3MrHE8tRO8R5v+MVvE0xc519zQ1AaufX8X1P+zDX9Tf8AGa38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1/mXTu4OMb7l5b45gavVShu7SWmTjUrfE1ispAL81mDV1DkuGTBcpNzTTreYXWee4c2L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i6gKCxc4g9zFXjMFuGcGYPeC5dR07PoMkoKO9Q4uCDmXTqDjibK7l6srB6Y7Fuq6gGIW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LlZF6vqFOVWYKp1Zcovb0+t3OuRvrb8hCioEFCitfeJxK/khNaQlv8h9Qznc0mkdRnMc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U+Ipe4fwtSgdTrKQ13MZvcWdYnvEdSnucQPiBiBXVzAMaQRPbL0F4JZcVtQCJq5auiPh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tdfz+P455qKpd/PEuupdO7l5bl3zMnzFEv6jTiJOFm+ItfqOfiXe5fLB1mf3Lr+pbSyY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lCOHo3+CKnAGjUBlFclcxgKKdWx1l+YojPzwvfouEeQMmgz/AIgy5adqaL/MTIMJ55/z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mPZjkaA8YsjLLVBzG76v8xd2GEpW5dBSmrmRO9NsE4QrOXFfQsEcHhMxAHyMQzoToKxf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cvZAWsWVqOwNAw3gfcMVNkVWl0OaOZau2Ggjp/Eu0BILpDmLGdicnmWqWC1xzcylWiX0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SPcNdQ3RAWfjwrPr8ksi43fnmYSOSXzMFNWNpNoFHMWPUXsXBIo3cpXzEGNpcK2g5OOI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Ai79QjVwuhTFxchp7uDC44DdrUwDYDkJ8g+hjBpJeBWUmwAjwm3W+9EHcwHMo1E2aPUc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W2uDmBZBo24ijIeXKw3Q1b8IowLcsfb4VDUU1wYJ4YLaDy+CA3Jvzc/kL9BACSUNrxKB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A2U0jgQAL0LlF0QX1nglSCwG51Ub3uAbZbirRSuIzbN+71DmMWqjkrGceIK6HH1AMLBM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H2P7g1llP7Qbcb1CjG3xOO8EZwFWwW+OYGoyGiBDVq0CXlGWNzBVBZ8Fbh8KWU6mY9Gp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FTZw/MVn0fMsA0VuN0FQMO2/qOBCPHqGFujUKtwR4lkwB57jsq3yx3gR3ULAQiDgRcEq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Gaqzlwxo2HluOMNy0X1GdAU4ltGUxg7WQLjWW6wVGUBxtMxQWV4i02EXZxFakcjBqBYE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0QuSBlWWLkeIWo81cwEXBRr+o7peXMDzH5nt8S6dj6/UJxMGS47XglqoKxP9Do+WPhzV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uWKv5gO8+58WkUOkhEDQG+Y9oKPMcpz0I58TgHMMzpMrKilTgCVqCuc7I+D47lFiycsY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c2kVxhg3zGAcOYzKfct4IPLLopTRF2Fw4mxgGbP4nQJ1meMNQHZnzL4L4mlZXlls0l59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t2rqYPvmP0Qs4x5j0/5i6EAdeZqrzDHT1Cf5nLUfH3PzPcIPepz15mErmX0R78TknOZ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PuDeL9Qc5haumW268zPJcFpzsg6NQSY53Bc3Uv8AGptvX8X242RTZxMvbj1MKti/8S9K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xDWfxDXEuXhl5q2oOepTCg096HMMjEap1UCqgK8zrM0pVXyai0Gm0JZFYPWagITPrMcs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1LUHNXUWbKHeQ1+oZICHyJV/ZC4MAfDHwJQnuCfovsfw/wDxVZQsenME5/wWf5PxLrqW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zNdMPEsr9zBjUbPU29kt/wARi71OJzUvG4eeZdwW/MIb6lQ9p+4uva/thRioDdqHsZiq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uLCplzOIzr+PP3L3cU71FupRei5g4CUYqJ7+JrmezOatLXtrzPnM4bZmr6iFc34g55Xx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CbBaXLlNX5XMyKffH+I7ADNO7XGodLoxvI8xDi2hl0p7dQmECO5W3gjX4oiVkkstZPnn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p/UQZSzRV+ZWWhbTSsvMjx4P8CcfaUBg+oaW8bHSuqYEDUy22x8Ki+6M+36fMGlEqigp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u2Auew6V2RecgymeDUZQoAwdPV1UygkBWbo/uPjVgaTI+NyqVmqgHqUoRsst33F2dGXN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X6KSuc8ogCyOqdn5EI6xbCUjpP3AqxlSsFkJATgifmBS2YIkBq2FRZM0hb1ZC+tjLUwF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O2oh85ghRBaGiXwp7LBEA4TGaIdfuNH0MEtC1oczG1qqzODcy8rXmt4qWoNDRHdo8obF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FZda5lu9LFXyHyRFRyWqjsDgtvuWurDWIVgDDVTAi3sYlm/sZQcpJhDHvWHi0AGgwVMR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3FoyQHEVFlSFDKdwVaNAdF5hrZwBAEzUpf6j5DRgS4IIxW5S7p4Y5ZVogC3/Uw02yOXqJ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WBgs7twYKYd30YTqOF4ZIpwhi7Ja3scSnOVXXOMTEKr0RzY2VGOYU3A8PRFyldowJRu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vmIlYaFK1dlA0P7ZlS44oA0B0R4ukLhUXF1EWGmrqKwNo1iJcGFc5sjuAycy7At2dyqX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mC1hcwGycx1FtuANrUvUodirFI1AWSx0wQQWU1xMfwug7ZiBdTnEJCaC3giqBBm+YG8K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oVZRxUPHusqdQyShgCW0AmjVyoDim11HAba1fMcq8XKw4fycx3V2uIQFqym8XLzQzKG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CFYuh6O3wR1a+gc07eXxo8sbBVcs9UjNu9xqjrUCAFYjWOQ4MrgMxS0/gAt2XfMRWcTa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WBm10F8S82SrM2i3zicjNncKgKv5CES2vrmOoTTniVAANRFBa0y8TQYdpBivlNIqujiL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bje0iink0ijXuO41N2u5blg/hUnmDTh5jZCjAqkvVR1qiIAsDMVgvglLpQ4jhltxB8sv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niGpfX8EIecw09Sq6uOMczLi9dw3Oc4gzKGdT7lvcKcOGBvUzUyP9fx4aiFl8fmWZ85g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f7iy7ag5nN7qbM/iZSc/5nD1ONZg+6mLZ8S/qD3qXmGtYmY1WpmIojphgH4h4m9wc0bn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rApXmPQK7hGrsXsj8QvJDMkFL1KLN2ekQdj/AAcTOmr+J93B5y717HB/UeLm6XY/hj/8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jo7xFikcsd/xXX8X9w1/GFxVixHmYLLxjIRebg+6Y8Ygy+FCCBn0S6u5pmLN4g159TDm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567hTZ6iGbQq+C4867Jv2rBYeOZhcviLBJepdu47mS/qX+JfEt/uWqjfcvsS2J0z5+IG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9YhQ9XDITS1vxDjc3mK4uKLVoHzAvgU9JuIISp4HD9Qm5Wv1WIQLRZDHBmPeye0BR6Mx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Ls1laG+WNQgK3eU+k+oZdmjl6mSGheOkleJZQL43KOQLNheSUlLOQ3Luq1EXVLMA5Ud3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KL3k+pXCGuMrUj5oZzqEc5NxSmVYLbbjAVbH7BH7FlHN3r4hM2R64ODfOZZaN00N79Qy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4jDRQQ0x3zKs2kDlvdueOpgCvOH9zJMC7MNbZdABTrplE5Xf6/1afEtUsrhoiZEVupRS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EuU8eoLbBU3WCLPi0IeNxSCC0dkK+PASLkW6g9itS7QKHFSjBSDYn0gH5UsOJuqShn5i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gIlEXrS/B+5bzGkvBERWvMCb0Sqe8vifzTBIAcaYAp3Wonadyyi7qLXIdKwG8LHrXvg8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9FfKsrKLVx2/BEPhUPrv9sPkbtDAwdE2LHkTBGUao3fMwHdcvcukJMhq+pqBNL7ZTHpv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zYtvGULCVREQVaUSg3RaS+Ig5KwHdxUgqzRECtnL3L6A/eKUaqs3McXi4dmj+JnHTiCq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m7EtmKNCYhbn5cw1taZzGj2rmI7Rx6AubAYT3mEy9C+41qOKIJwBPw7hbMs46iAJHI+Z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Y6nhTqJVY7IwOA4IgGd9NxUKVNwagcibXqAV6p+Y7JQy5uUTilW1DTFrbWI5HK2OvIP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MTIBsWyGqFcIduEMKhhcny+CChRSq3+o7SVrglqDbo6IaGord1LSLCNFShXZ1FEno49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qFeVzI8CtpZpwdHmN81mAB0f5csMYaOWE1sxWy8wXriBDNMXVZTfLDAJbmVL9mZc0aIz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nKL1FtW8RrV7IFpLBpiqLJZu2w68TOxp4IImNEUpiisFu3mK2LgC5RZtTsgYQWbmFfmO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2xtbgtavawRYYJQfCXKEEfcRsoXDlyxFvA0DmWKZdHUxKKjis1EsTDtEjzMjXeLgTr3G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qrrqLPmY1mE4ucWn8cQyzisbnNR1ieeOYXz7jxmXueLns1Lo6mdw98RpNyg+u5z2TUtr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wy8rW4ccy/RMni5aZmb8TPfEOG47Kq7mlu6IWa/3Leb3LuvMXV4nMPBqbhQ4IYq2DzYp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3B01DxxH3mH/ALKwnctQttUa88CyoFzVXEBZjUV0pDnlLuIOiIKH2EsiHtd2fz+4g5zH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g7B+dxh/8Yw2L5/8hwweZmb/AIO4+WKfM46l5ixb9T2qDjcvP7jVbi4epyPMOJ/UVYgu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lgimfmD2YPzLzuZ9Q8/+zzlNSTj+pt5j7xOdHz14ldgfg/3FY/uLOMeImW8y8S5cHwi/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X/G5dGL+JpubqGaiHU1dS0c1kmr8cy/iDu/iLqWNbqU26Xz4jOij1OEEhaLeQcSsLgBv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xLdXKRSFLeNS/jHiJTTc9zAkQ6WVvkV4jNkRmC5n5xESijSO5icGg6z1LSxlKLyViCMi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sWgdL1cBEXxPNLv05hMzxd5dOv8AUzvtxeGh6u5jENo8It/BIioRQERuUh3BbeAcEQBY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T078Q6kC8M0qBBIi1bFvHwP3G3BBRqng6gEV1pxbAiWGerh0lFoelbY9nKC5KZQFSxnS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hcnwvqMRS0bJhgDdOYrY94xFvQZMxAouzLxLQTGQ6Y2rGbFcMKByGtQMa60vcXAgeY1t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7G0PD+4yYMp3jZKqBdPacfohE7ORytsJBswxCQuojMT6r0LIQvX/AGjUQmMLqaG1HPkh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a6k3Tt+beMOXGYAIH1HXt/UTU7ijAX/cLaBTYhAPNAu++rhgQtqqrHcrQgLIvUyJJovb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K2DJjhCmChemYAW42wVORYL2QyLgxh1E2ls1L51x6jAmzajmWBm71NJxGOeS/zDEzU/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uuoLfKpdiMvxMJzVP5mKSrdwbg+lxrIrrEsxB5JS5Sg9ykzYe9n8ErLn8QUbqiYaWAiK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QuUu/qYClnleIFxZ81AihRu+oTdwGeZRYmeDsiUAdEatBcbgmGgwEXokyzbCxzxMkmop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ntjoCJMtEHFsU8qlqyqwoww+0+cwOfEyA7TGLdF3G6wjFYfqMjQTQeIiHMllu4C8M2dS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6BMYGjRa+WYqJnh8xmEdraU46DxtiLDgtHiMltcGozQZSBZb9S9G8pLQh5ZR4IM7TkbH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B+X8v8CU/BFLbv8Agp2wjZobYIow3llfr+gl07JZ+oCLUdhM5ic5MuLtvm9wLlXVcx5p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5EvomHDgepav43ANEpErPQbjqmHuDFT+41Jl4guGzpldq7uWitnBDNEzoyNTY97J8KhU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YtvzE12eI4gedRacteCamXqGYdE5/i/4PJZ4nB57gdsLqdDdz3k1HHWoXd4K5dTjRPBB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58RYur4i+4Yw5g59cT9cQxm4XDLRnjMPNQzrRxKeczdRY16ll8To4lIOM/UHV8dTS0jc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oXnEG2uYX9Q/M/cqMyk9H6L3+bhmOMcQdb+plHWKuA000PZDyC8xBVodSpyrUGs3uZQG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5LpXZQjGRz7v/kY6aepZ7SvnxGcfyRUG0f8AfuaTaWzNiDMd5jucVHqLgMy8dkAuWoFu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rV+ZtjMXMWiZVjJPSY54j23+JZeHMbWWGHJLpt1qDbWdwcSrZNbqAZys+2DrlV/KD+4K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qePcN2n8OPMq5vGIXHHicvMe+oO64nuWVuD1Fa/3P1M8alYt+Zi5c9/uXVY1NZ/cMJxU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rkeDELFSbng/2jww5cBW4C6wsL/ERWkCW+D6/wAQX22rR5YXPLVWMF+7ggIOIGKakAUz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KmLnDAfkZXUEc6dJKdwAJRvp33Eq2PKqUG4UwGdcgr5G4erTpS6ERbsOXC1Xzsl36UwA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kGOx/YEKl6KMAh2gEHJLjEbUdB5pqJUNdlXph5iOTReUo4fOOGXiTS8gnPuJyy9z4tfK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CnK5i4zgU6OyIUChVP4iCt3TsjWO7Fa/I/UO6dPlmAcjqazCKTjNWe4UkavZFYVuXrip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Sm4gBt7YUwFV4g27FqItgx5B0dSgiRBXwf5YKDYIlCaD4GbSRL2x8tTBCxZqbej8soYH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mIrUd6qVMNT8jFKKEXhGP6fcBG3PfU71F1GhysdRUSDy+j84PVzyEibo8GjwR+wO3oNv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5gqLCHuYAi2z1OYFW069QI5WnBTzHkyYePESNbiJbdeZZv5LssqxBVlpUBKHfEAasr3d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4D5Y7dqpRKEDNwhtaB19Q4H28QxFt9pkiPOT2VEqzbZ1Lg4K/cV5Nwo3whp2LY4h3Kbd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GM1E0IW+2YUQqfJ+qgnkNl9QNIXyYFNOBrUr1l+oqheyYN6dgRN4NjmEXAOrlkEE0jyQ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q3LIqW+WVMBpBQHTWFgtZdGAYB0NstWNUsepf2FW0TWwWbhaIyFPEuBYmDmcBaB/cJ0X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xVtmQnn1GtdvJcQDSFODuUZqpl4YkSgHVS4xtVFZjcDXTwEAVtLvzCmeEpF5OfDRz1LF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9y0r7QEVP/YIgpXMChQ5eoqwRObhQMC8TcijC3O2eupnko1R/F//AGxe/cRNq3ObCUH9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Gb9zJdBcDC1xBa29y7KyZiVxbHg3AuUAMR+gsRS1moj3HF49eY0Ya7lwjJ4lJsvibqMQ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crHAlU6YeceZe2lvLHMKh1nEUCR7lkasYF4fr+OJ/wBmcGM9TfEN+IXncxeYzFzeWc3z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MP8AU33MK1jE8k4nNpCrB11DusQepxxmfX1KuW2TygWnXMMPhi4vHxBKKg1xUNk4PxBs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Xc+QZgx3z3DN8Vp7hq+4eWYqaQgo4glt55/2Q07nuJhUN5JzRxEF8nqGWuDmoBp9xw0q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cwpVlMr9pJqNxfF64+mEmWWh4f8AzHCNRWMm/FwaCac//N/Z/oQUozdNWO4+o7jfEFvM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N3mJnEveXMrGNxZLi0mqJtFnqLjKKrmeIOIsCwaq+MTmOG+JsXi2L339zDwCKuo3czpn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sxrpqO7ojwN77hP1FvUXX8fqOY1d1nuEGsypXev3E8ZmnUPiLOIdwSmetSsN9wu936n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GHtwQs6gXXcvG6zE3W/yy1u2QdaEDFRYrGOYsBwYasX9RBgEXpNxO4LUiBw+Y2uRG6ZJ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5hUuo9O/3cEYW7ZpW6jwIYmovCXpigFO+d16u+Ib7bJe8lfMJbhQefl21Em3aiKKnVlT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QtC6YURL8ACXD2XJha5lqaltZkYoG+GceWEJlsML2Floq9zhHqVqEmKCJVvPUGqlYZcr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+cTQ5YDprcSLbIgDWvMMC1GjJORQDw6+IwsWDpMR+44QGzu1h+I8Uiioe4o6k2hFyyq2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TzKh2ljxFpwEHtY/SS2wUU3vENUpN8vmFJDyqKqixyeJUps/BARgNl8H2D7JX0NR2/6v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/PV2crziK4K8r+ofSb/ncfr2CP7ioV2kw+HAv1DWgzwxylJtr4qNUrdUBtgjKthhjJ5G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5XQQjQoo907D9HzANRWw7r/iINloA6PMMWC6XXEcAi7ouBewL4he9WWYAo0qY2kuVVha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JmDpFYLDKBZbqrT3BRRQ/MqAjs3Lu61QlWVke81AKYBSQpVRW8yxPJXT/uVGc0PmIU2H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szK2K2LrUZrF4UTg6vs5hcVTBcRRQC1jb05PBmGFdrXDg+CE00HmGWskM22CktsGDLLl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WuGmXZXqXuwOVmYnFVxLibqrUpgBDbxC4A0K7im1A2soSBxlalBCOs6Y14x9VCqxalWi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gKBV4nWQunbOQQto5h1lasvCAsbbFl5tU7aohexg8LgqqLk9ziAbalwMjwHEQrLDPLKw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th4coXK/3iBMxVuFipjPgIBXfqNGRfU1uN2uYmyVhb3EI4pOYpR5OIzJa/8AyLQjhr/5q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Mdzdrf7hdQYqnqJWgeYy2viVKw1ArQeZgLVHOYvV2YtfASyXxzDYictDGrK1AJtcRqCV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KsSkAJg4iK8s+vmV4zu4t1rXLcpKy58zJKrWOZYIV34lKEAM2NTnxCYufgl9TzxOe5d6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nwyu/wCbxqvMDdahh9y7VWExjMrMz7g2TjeJtacQ1u/4z9YjwVcr/c4/EHy9TXqO3s6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+YNdNxWjd4ixXHMRRBB4ubqj7QXlKriONj/mL4fib4+ZeKg3dZpmSNOXDw/copMXuB7u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EZfUvElrPZEAAri4w6g7WA1Jdu2UpA49yjkYU0zNFZYfiFohqV2P/dRwVdX4Yf1MxUAR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f5Syoz5VA9XBlmzHcW3MWK1XP8M1ol/UXBmOaOYFHM06zBRIN5WLMuCxnzLmeIOvUuXU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VZLoKWhQMed9XOYnNMyif2BlG7P1SzhTxMK13Gz4ma8Twk8XP8x+I+o7vEcS79T2L4je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nT8R0w5lmhvufcHxUFmrJk6bZbZiWnE3shm5b+qUf7jZ5oOQ1+pcrCKcFYVIFsNcsrWR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kq2vzNCDYOhmLzL2zhliUC7ZLq0t7Oosa0UeWRfmyYJtvxhs/uVpCBUwLqNV5IU5D8Qh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BF0NCoFQxAB5AsCZkebyz8XqXZZKdlnj4uBrDhm/+iXnYiu1cnd3KIyZVAu8fcuoyWFz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vSOGjbfvcUQpynHB8ZlCzdkJb9/iKXFot/vzL2C6B+B5ii08mE0h03u3mKrdUSeIFoas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wsXofgP3K0byp4JfUA8vUJX5K1bZSKsqziXWQVvMuxYBd5wT9SoLRi5U1DfMWQ0O+oNq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WQ2k4AH2J+WHLPzkBP3LruDa4EeAi4G2voIAUbxOonKy8U7bdB5Wg9yu6zl1xfAoeowG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5la8I2BZV0bXo7iBYxUWravlcy4OsowP+kUvjCWUwSxuhZbUuC71HAVswVEswCJxaFKKg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u/nqaCsGzZHBq5Wrn7naIXLhERCouUphyeYAZapdxPLVWv6ga2DPiAyKeb78SwTt8E0A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5QWIh2f5mkAU3mJiBkmCq6uUWacwcF+pf+RYeDMoq7ojXX8QW4sqHc4gfZfRGAVmGHDU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GqlzjxKC23AdMqAEroKolTDGVRWNVuEjbWGH3KJKtcwRYAZ7YV3DMXNQENg4KjIVoKwA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yWcBW8bRYZuBlOIAkttWKimABBvKXAI0NtjMIuw1ll+F2CWnYoWQkqOMQ1AsWmOpMNp1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ANE61ALWfmOmgTavk8DvmJMXOQsEc5uZ7LHdurlAvd4gdmPXde5h0bHdVFBZBX4mtK3yY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QKxCaeOZgP7ITKlfEpXD4girwZicPmWeotLb6lkoXuCXFUYDUsTbPPUrLbqvmNI1aQXC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O5d0LzNs75Iqkc1q4S5q4a9OZht51KhDV9xL1ggPs7qb6Irq/MLMinOMyyTbqDBtAwMQ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3vc4MTXOZnUr/wAhL3Dyzjc9TP8AD5nPc9uYdy69DczdBuMPuDrCE9zmtQ4/jNZfJL7q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B2S3HHMHNbzBuj9zeWaOYfXmWp3MVcFTUNQsxfyTfEGu6l3PxDnniKrEDaCdU3/3mFJj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IhDrA/DG4NDqXlq7tiKaC1m2yA+vLuH0y8YjXC2x7MfmcjGr84/bDFNo+Q/NxUkV5ev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A/CAtnOIGaLmjcXJL84vmPxmXLl2wecYntllzuLN7nmXMYzv+Ft9Qce8YmjxP3DTmIDJ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SP5jbYziNeIizmWhc0vwD9wPAB+J+SIfXFzE37hviXeJ3f8AFzEYvxHWJphhlVYliRdU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OI+fxC75wzvMz3LzfmY4+Y4gag/G38wUBS+G0/Ey0SBbSKosC4vLLoyr2uKlpci88lSh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o7vmLKs2GEYT9QdG29FWPJY9kdTY8h69QAYyH3iWKLQv7fhhZDfKUxZ4idEIDSaOLzCx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WllkyuOGGVafCw+DDFYLrOwBj5L+YEdjsVRp9XCoCKCseGXBlGwcpCpM2AN09sparSGEM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N/MF2hak4UvHzLTOd98/kj2xp1HAVLXy0YOZcxRKMbZSBNNUKhgcm6hoejna/A+5TWka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UM3tzdCQwuW/uAKCd3UZU8enIlMWLScnRKBUUa9IlEIK5irAoUZygtFyPNT19lcw6BFu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gnNVTg8fL+pmg4lnW/KCNAkogCQwPSH4X2YSGnNGZioab2zCq8Hl/qGXaScI5PIUeBEiK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zKdfMQmE3X7qUEETzEzBXVQCkGst4gVaQGW9MqnjZSC01KwhGCiaL4JRiJVif5juILm+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yVOVefUQo5Gg6mUQ1uhqCxgODuCqVmzzLpQIXZjvkC98wfKtUnTB7GKrI1j/ADGKZyPu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riK91lmTD1GEiYtHZGqeaZzuMIK6A+2ItQVPc/ioB4FLYhmywPmGyHmJASi1qMo9ZH/E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QdSkJavG4DQtNuWF1h7I1IAxhcsoVt3trUBHkXa4SIOTkApl/QOrdeIYkCsOQhHZOkaa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7lItDbLK9RArrkc3AElZi8wUCh5YFNns1D3QOr5+IycSm8czTEBGziXjEtAWl1/uHAC1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+iK3W/MJUZuKOf1GwGvDAUW16gnVLl4i2VpyspNr2xOrQ6P/AMQuMoqjo2zCQ7rc2gjU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TIpzFcO5lhsDlgvV1EFbX7lnih4muN89seCtH9ylbiyZNK3qIAtrh8Q16DGJkjcWbos8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Q3DGavmAUu1OIKkCy7mYYxfccMOOfE0N+rmGr3MDl5zUaReVQP1FfmiywgnocwbDWpRz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xU1W/wCDq52wbqDHt/gmpepzf8XVVDA9R35h9eJzzMlXuXidmcdznWIeYeUm881Cql1j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g68TQhBNTZZxFz7JaNy7YOYOiXrM1LWoNjTLu88SmEcQBC1p6cP9QSG5rENTnmPm2Vo4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FbQElCYe/EIRPC6iBp0dMy0U6eRuHbUidKP+YpkAmPDs/cxAtT56ZZ61j9mf8/xX8XLl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8NmbtR1Mrsih5js5XiXxOItVmO4VXmEvq43c5GZszOc6i13MGqgnMxcHUcK6nN2R7fU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7CNjX3HQHFT3dv8AnxHeGphG1Q3bfxBhvFzfOP45viLW4txYucRIYltpiovfEG9S8y9Rg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9EO83LwRgVii4jVqxeUq0YqeWf8AEIJQNHNwCglW+zcbPhJsXdX8xoqYLYobLPdwl1IA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ht5/MDpH46f3HMjgWqB9AT0zFyFtN9RLAEgYbY/Q1Z8cSyIZo7ydRVjPEuFU0YQQGmrP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2vhimY8SSsVbfbCIu5ChlF+kTJELuNZ8mowNA9kvo5lVGl92vl1CvfSAdr6lMEom9NJZ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rHxmJAAuTdLkjMBcLWQD5hV2BvwiSWbXX1KMwOxVEegBaF5VAJKCe1EUeOI5bf6IrVlI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shWAbKGZQC7Mx3axisdwKoCKHLDmZCvvEGA0GgzqAbxefEYAvhr8wWch09zIAM03Ky0A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I8BMBWh9BAujMajhCqBgN4B+1I8wmxnOX9HgIoNALSle5Y9RgTcx2FxzrLy6vl6gTbgM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fL+vcsByTIPXxB3LJfVRMyDZV8Sxxx8oLVhWM7lzQRKVgmRlKVNDS9+oXeS6vwQA4LRX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S4RQHMu24FrBQ2Euu6ldWTmuokK0OAvAf5iDI1DiGgFtV1MGCtiGMUDnQeYYbEWaf+I4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oNwyht37h+XHUNWW1yEoXSw6iAynRBCqzG/pPoCAC1bzK4IqNBo6It8BK3GQBo8ITURG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waIeWldLCRAJrOJVEJw3uYcK4vcGChWB3E2Y4p5YcunChjMwpWmqe/EECuGGhCMu3fUu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vZDyFgb5jlIqWnAepYToQcRs6yUCgPBBjeTFZhVOUywGBSj1N2K+iGAB4Nyroi/MQ965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jRjaPA+5YlMjZnN1m7mD/M1gXznRLij08RY8pYcng5jlPR1KlSpUqVKgloLZmMUPH8PM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MHxEF/qZFaJWDMpFddy91thorfBL1kQ5gcSgj5+Iaq9yguMiRU+GGDhkc/1A4GNuUGbF4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xMxx3DgZN5gWfU+IYOcQ10dmcw4HUozd8Q2fMeuPU3amYLeLvuBueTrcMAwq2pjStdjB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eI/H8X4+IJ6lX/mA8sx3+JxPceLu5p4L6nHiXA9T3OJznPmGsTfM4L4n4nJUav8AzLzP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DLlr+5imXfmPZPk9T5/j1CkvnzFzuDSyT5qZ7JebzOupfBiDltzBxWzUPeZVHiGTVwc3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20vCVNgjv6nT+Z8w09zDzLFtjJLiNiae5QHmUZLBxLNjkgsG0zDXECqq1h1EEF/Rdo5E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Ua2sddgf1MsUVXpxD/5xNkPziazynlFjujUeQGLaupf1F+ZTqXmbJ7nG4OSUwEzjEY66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6v1BugzXiXvWYNtYcz6/jOA1T8R2prMtGyZUlaqwv7jNOJagJemoazslppqDndwv1/A+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8X5jbWLJrHOoEbzDMzenqXRDKcwoU2mdS6f4l6ruPcGlxVTHzxOyqCGxQSxoImDLs+df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oIKShdR3CyDDKgzdvmW59I7A0dy5CgCrasHWGMBA4RKnoWhMOXSH9RVYLjs/QfqW3SFK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tX84lbrFXpfFHhqOrkVsywngZgsjNCl+xB+9hdQ+6miGw0OlPqAGuhdaVHpMQwiuta0v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/J/E3FyyAquA/UQJS1todXCIF10Lh5fcGYpYF0PL2yyoEWGRkK4iJBUPrK5dorZOENj+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DZaqrpx3ANxYpY6iKXS6cMZiJmJcsJeXwOmVVXoNfi6a+Jtm5xemLnwbRwdxULF5dkEl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mZpNJNExEzZ+YqyYqz0wqhitsydk47eJULY7lcbnAgWfJj5iTbqgSogl2LevEJwnN39J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RsOHq5bt61acX8CwO1jj6e1cde5cJZa9R6JRt8Vr8E3f8d8Z7cr5WKmYKdpePk4+4DJE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cF+YtyWywv8AMECqlYrUK+iy+8ylSgLDbLHsziUri2B9zCVsMh+pdZstnzcA7g3Jx1KE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SlQvTzUphdQriVmuN73EEQY4OfExCFK7MvZFqx48R2xdqGdQ2JSTZTpIFhTAcExExboO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ZDYaiBF2lytCi8+oFWpoTUzFQhUdo6mDQcRBvYv3RAFVcrX1HVuVB3LqMppiYsv6MzuH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ahyunUdWjE3iENuykKqFGiGArWi4LVrXfNzALWR3con6FsEj4LijqVZWkotGtRcOCxvi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aYYViHlW2wCuYWGauPJcBt7l1YUFYJhW5SwiIti6OIuLC2kDgXtzDAC8ZCE+ezOXzXfu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mWuxo7liFNQTM+IO7f8spsoo/qKKhmDRV8kuKXzzgi3lt/iv/AJM6iNA6Hb8QHHpZzFt7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GqZrLcsi8iANW9QlZ6JkonkZZjJoYhRgm6/mbbzncLRSrl1Ak6+zmGjnFovkwRAVy8+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lbmquAXnniAtcHzko6+XmJmsq9QFuptP8zSrr3EobZVNO75gIijPcGSkKhEDRqBaz0REC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is+ZZcnQsxu/43xC4azzOtQ3xD7I34h9/wBTzeJ+CFVf8em53O463xLzqp7gzbma3icG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n9wacuJx+YPep/UxU23V9MFvP8dzqbJcuh/U3zU/McbhvWOIOW+9wq5orUvmypfmYrXm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f6qDZjmXmFeozkbJQ1xfTAuVL1cChY1cdaoFC4lKurLiiE0wnMTUaJfI/hI3izPFYfi4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4TQyQ2lh2+P/AIJja0Y9mZzYcz1zOU2Q1LjgxLxmL1F/iozc44/h5ivZG1xNdRt3CuZd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edw8KlYf8bhAbnucL05jrOJdiq6uUxkFuqH9s224Ya9Qc2Xeoi22Xf8AUVNV8zEGDiLO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TWGcInOYu7bnzHNy9ETk7nRXuGbofKPj8x4c3mBTHHSiWptEA7cfq5nzJPqu4ALU2uU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ZYEX6W/aiX1tMaRauvVwHspO23/KNmJpBhQcl5zLOdhb3ZUAscJ/4agHUWPu/wCoWgAL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gIeji5aQgdAP6mNLgOqjaX5uCiL7Qt8l8xnTXsUP7XFIgxb/ANtJeQoRgpw7xfzCiqyT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SdTlIP8AmMPrhoOPcOKKrV//AHzKg5Foa/5iMIxgbNllwiNmDcfxzMbq23oLH4hvsUzf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qWzNmDRlidWaA1xDglLQsY4rKX3j91MFotNlrHmj4na78wyP9TDxSkXdOJYDYy7L6mmW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N0MN2jK3QF77hxbAu4GtuRtzG1hdkt4JTSbPKIXrY0r5l/GktGzDEAKMNU7YrwAKME3B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FE1+2q7oLNsB1NEQbzoj4h3j/wDY9Hmb6LWg5mbR0K2+vTB5uWFkHwOiBAuyA2syNLDC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BQLazNwjrIWY1ApYC6O4ctPEybdtY4IhHFq3giwUcO4lWw45uErmqLYta57eeKilNcxE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ooNMK0DK+PMatkoFhll8ytBqnbggvtgPaIBVLV+UBjTlimAjLZFbL5RRFtZuETyX2sGh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ujt6IKl+kloqDrA/kblNkLrcRMM4hUGktTmPckwmKgJHB6mLYMQ8QfqXvqVJMFrfEoOK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8YPCILtngV1D1g0CtwFL0Wg8wWVJVYweIyIafhjbCYuRwIDFWF1AsUva1uKvla/LFjcA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QxKAn/UEA8KQgS8GpfWqzk3EA3wYNRSygCrxHjFKSi/Lgjedwa4AOCXm7aihv/UQ4PO4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MrinUoeS4t6l9jvaamvn+OY//AIp27fUAwvypmi3zMgv1uIHCZ3muCXoK9BG3a+YZZXx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W7/tL3gCYrD4uUmb5+4US4Rp7J+LL5ug3mJsC70cxYsibXuXtGGqlqcMZWDHcqhy5YCk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wsarp5hr5olVj2gvgKiaEe2YrtaceZdZq/DAqeHNRcFIXviIZCPL9TorOqH+5qNLslU0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7h+ptn3Pi53KucznczLxjiH6ls/qM4/gwuJrmY0VL3uzxPPE5dPc5f1HXHU5zDzc4mbE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wc4cTwTz/HtM9Tp4l5xLLPzPJzD8svqcaqFT1BrdS1zdQQeswQspU7OZSi4Zg+IcX+Z+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6mWTTNMS8j9wKA27zuLQYOO40MXYss4jL5wwlLfkSoXpMD1GqUp2r+8Rl/yLORCMmUoT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5rPGb/jU1f8ABHnqeOOYOWICxlXOYsbfgjmIkcML51BGqfLBDo/My3LVzKWrPmKw58GY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BN92/cWLW5ZZGaN1lCGNI/D+oWUiU44h9vMGCt+YP4j5QruDR4gtsaF00xX/ADolMFWZ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+sxszuuZkIj2qBC1m6XFxlZMr+giBbsgGOyrgpxTYfiqhZE5OyWT7In9w1sBQ8Falxmw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oWCOZZ70AG25xgAAUdRkwEi75D8SnW0htaXqZ+MEUmh2uUvsiX3Ux/UyOib21zBEarG9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eEor4A37SpnK+zQ/pljpEXd+SfO4BAPm6BQ6ohD1KvgGs+UqCZ5sHR9S4INHTnVdBbML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PEJKbJExHpl2XCZqgKfgjuACiys3Kl1IGV9VAVUinKvJ4lYBQYa8/mK6FkZJZmusQ7gQ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otfI4/EshoLRd1ibw1awF44lVB6Cj3LGAWY6inraWLKDAYbUgfyfUtZtitWmZWUtEIao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3RA5F7D/ADDSCi46F5hxhWkEtUaVEBefcAzGurmbKCW4jHCNWdeJnkGTzZ/mMvVvd/qa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0sIQMq19EF5JfmJ/mEO60e1xGFG8nA4DwGISgvs6xm/jf1DyBWFWeTuWoE/AQ0E0OkHA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LwcwcFMUlwACy7YjaB0PUOsDdsqxybJV5rzCEMCg49RGkTCF57lBxC7eYUAbN3pAW9Tk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MRJeSkBhRpeWCNGlecf1HDCuAiUAcDxAUbM3i5U+AgOTcbUQK7GD7Yt4MtwwrGJQhq7r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fV4AeLcsorFsC07X9RGeOpaIOO+DGzl1E8msa7uVMCqrOYowLzXESrHH7JUC+GOu4M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ClSnEEKecxSiLpr3DgWXXsg0gQYCChKoZYfuHrU6dA0GIeUZ4mLYXAo4HmVGEBQGZsVF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pTK8aqVBNiiPUtDNGooEMFzLCrAEDut4DteiZlhwb873+BLJdA3bCzQvli7V9xgqrKIG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G3ZHZV3zLLzR+ZvdUcTPH8P8jC+xmSy7MUoqtRzk+Zs1mOsFviOwBV6gulnmKyTPUcxy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7i7P8ancNty+YZKdTtcPnURc3nhjSsczIvEEC2eIplv3KTQNYphptfbO4WGs/iX2ivmM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RnRcu9mOYLDm4DR1cCq1SyhlfT3AMhe96jc/qXCaeSEKFJpl1KpcXj6goOhm6qoFvCMA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qpV3OJ3cv5m+H+MUZnLHU+Jxv+OpvMtqNZCiXdV/D7mayEvRx1OsD6maonH+4Qz1LzxO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ma1iKc8/iXWZeNxoefM16ms8TiF3csf7l5z/AAcvZOb/AFDXM4/jCX5iLwRSeI9Htejk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fX8WAGwRjY9qHURCcZuDCgnmU1NjqbwvNrdRXqAJ4SDnCp5qz+4NvKg9NkefEzxwA+Mf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Ri9OYS2Kl6grnExWbcxKDU45jnUxvmcYhLq43B29zG4b7uGbEBxf3AmZ8ILIfWXBmnFW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u5eB3DBOnHmGFpf6l3uPLfEDwt/uI71K1nJDSeC2uozWVl+0xlFGhaf8T60mohQw4Wjm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YKIBgPlCaveaP8xhv4rzln/Q1FT6pH5l0z/YftmFR9I/EKoFYUX5Q1LfLj+whba3GB83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NG7SXo03KyqALYkowYBK7LBaB6EOCPgEs5IZiq5t3HaZ5JVedRxIyD3wm/y0rg7YAYXY0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ToZiHQdAcg/2y7YGmIS6+3k/U4bO7XQSxByHzLEkXPhP3BBgAuFZP0Q7zkf2D8QXZLTq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vkltfUamBaGMYRIIEKlyjig9S/1Q8iC/2Mo9QtcG6+KYpMVLQVbctpSNFExjbf4lnps7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YOLgIVC9D6irflBzd8stx0LLjHDFMLrHXC/DBCbDcVJVLhzAdVCZ5WMaKG9LdEsoqN8U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ChA+XcWVJivZhwkG8Cv7gibsTKrH3DWKr+W9kt7knL8JmLBi/wCpcFUMsXE1gXvdRUOL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46VULB1qgN4utTOCshyjmoNEIOnnuCnX2OkbJsJRY8xG4uwjAYoXRhQCwZdSiotqDtlA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8saqJDZVYdRGkjf/ABn6gF2b0txrJHKjLDUsopa6slsoh0ZlG7zRtiNTmnlOAgRVLImG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xQm44BDM2TGDe+/EbBUNdoytsFBJVA5XbFZLj8mACwMuobM0afmHLKpXLEobaVlweWUg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xjMMQCwUYlYvJ0Lm0y5hvzLRAzc1zLsw0XupfDdhRBbDaeCUHAD3UWCUGGeomQTFmJcb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fmWxsOyIApLVYNilslNZiwWFtn6gKbLoGrgYQEUsCwpfLzcaJxD2gdBTNcBKUB9N1Kjo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WZhpm5Bx3Le5weJjDweiFuYHFRGBZussIIMaSjAcOJZAIqhHMTYhbWF0VhwCEdqjgyQE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Dll+UrZF7Op53Fzxu+/MHQrmVd4zC8vREqgnmplLQebqMvJNwW1bmY10l2o+4uYxZm32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UWfPC6l35je3rj+AaBtGwpgbiqKLW8x5Kw//AFVY8qKrxzHyYum2WO/pYmzkeSPYxZcl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w/mGGqzHqsEFBrncWMGOqhQUCRyKINVcAKr1EwDxma2ztlZriZsgzEms3D5QooLqWXVK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b7ifiYMaKNQICkS7pPz7mpv37hudT8kvGqm/8wbvEePG4nUx8S9Qtz9Q/eYOeoepyeJw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+oauY4ju4cS5uoUPeIF2V+J8w+/4vXmC1qXm5fOJxPmv4xjuZu/qWu9/xmF8kCrFqvMx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nf3QtRh2y9NicSiAx6ukYiQ0fnNfj9QpN7/gOYETPrUrxG9RsmMkLGLziJviICpdmrgE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Kg1+GGmmw8DP5qF3QUmUtL9x/mXj/wCCeE78Yhy3K21Dmoepsq44jxxOdTlUWb3D8RlX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/ZFOQMsDDuWabgFphki/uL7hdauWrr4gWhg+Sq5iD6VjHY+IsIogAFXGpSDqviUDGoJx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pgUW69eYrHtlGILfTb/cyKvxJSr1Z/QiQKnuAR9s39w/LXI/tNNz0h+FwlOV+o6sYPJc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PmddPUW8oEDdRLx1MOIhmn+Bc1Ok9xbHggO3YQF2uJa2wG+JWADXd7eoiJtgYPiVcEWM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rZaqpKYbB3+JUBd5PORMhtyRT8w2w6IaJaypaxwtr92PmLKFI2hT9oNtO4iygvULUeUZ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xabPTHJWCukDRMjNuLFF5lIfIA0nDZ7nDDh72H1+4qwCqCgW3bjUW4qJKNCeuXzMxM2M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jlWS4AKy/RUnHqM6d7WUn7l3xfpsZr8xl1ql8U7IGPE3OT5+CPlSd7hx+8ytLBIDRabN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CAWwkjjuW3sUOCKXMHPp/wAQvnVgwH19keSurgDTDAGnOctV/wB1ABuWsp6mLke0pVY7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3UVyWygfuIIozWZTZZh4A2Swog/kS+FYmfxAxPxCbuCFy9h4yymrnBm7hVXYNMatRUsa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D6gkRU3bthW1aDrsl8INDv8A1HGQPCi5ULVj/FLB1hZkiMwWe3uaiC4OZunhQyylyQ6P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QSQtmyJKxeh49SgVHGOZeJe1VlXmAtPRuUwouniWGXrF/uHryPOLQiGP7iEw2XOItNIT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ZlApUNX/AIjyU0yHmKM2mvIgUVVTEwMIDnEc+kZckUBwcRonkDqXY657mR8VFpekHzVP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ohrxpJ1IuY04FM4OIECNLNBD1Bq4jwCK4p09RUjLNRma1quYSrGZl2qjvzRHb0KuzxKL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2htKEOtzFha6gVjvYlwpyhyQMbHJiWF5L4lY0G5aR4wNxEc8y9TR67B/RtmCyBwPXg8f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15jeXfcpAphigODiPla6nKTLrL1LKsL3B73G/wDcT4l5iJROzqXbguXRETu9T3wSmjNz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HMx8QAuCEUKuotDSr+oBvp5uCveXL/8Ah410zLWW4lhxfHEBTReoIGFs2y01UTMo1uO4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rrjU4Y5jBqh1GbgLgpHKbqm6g35iaM3XHc/2CBe2iO4Awp8w8yTilzQC9jUv4BdrPbOf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N+YI/wCQZ7ifgDBi4JxjfcMkNeZviViaP8fyepROLlZzXuGvUs5+ZmpcPE3/ABm4dTOf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cOvicSvhZ1UeZeJU/U9zPg/gpPMNQw/phrEep1EuG0M6s8eJjwIwPFXA6+qHv4mN1TBX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E7mKv8R3iWllWdQ7QilVDwEUuockLmgEabdXCdU013AIEBWcrE/MPMj+IBHQ7Ap+MQjF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aDUP/glKGUfzn+oS2G1c3m2ahxjJEzTMjqzuJniVL6LmJvXicDrhZmwPwMA4B+0r/hIM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54B7Zlx+xiMcY95lWZ4X9RymHQn6JS1j2B+Ejy13YhnWsqf2sBYgZDA8BuXltG19hmRX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yWtzivNJeq2P9Skt5mnmGM8hBYqCrwTbMoq8TbES+OJyr7lcGmVVu463Urs51mVW46Oo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x3Bo8+ZcN4j5mdvioBhwafmXqVj1w/3+oAEUBHCsoaNFqa8wNy84ahJhYVAWlreRmMGg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lgLgvOXKurEjCSJ2GXwM/UA4pNWan9Rd+8ZRlrOAZOy4rwojoFnspBXVIZ7Hr/M1xRNs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Ktbq/iKWDszNtPHEyZF2eEZfBMWy3tlbsHvEt8LcIopo9ixoyAZlqs33iIunU2Y59vxD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hhj5ObeI2C5iWFg8OPh6OWM8ZqUorV+4wOu3Rb75ik6gW34g35SHI1mNI2w/qGtlKyUj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igJIKD45l3hKqyYH4/JDEcIPbZ7hGRhAcsnzcuKFWV9JVJS0t6fMcnOxPMRJAml1/phZ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FwUElXRUQ0BXxdGIEgs2CKmBQHpxBXKhPCQHbeKziG7CzYuAYdGrYOHyZmbB4K7myvqz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+2VAWikt+ZZUiUt/mVqUaDi4a0jigwxoABQLziCxQcPEWgMNIOkVYK4Lw1LgBpgO0sgG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EblFm98xoKFXKHEFZKLXlAOkUrlgwDbkcEPBBcYY0qAS+5a1LoIYqXLsBcrhl1Zqcl8w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ABSGe/UKDpZZCfFUxUAgQ8I4S9WFXHZ7rJ5GLVZlUShNcioprBSWZVhYy/VkafMSZVaL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CHniWE9B2Q23YQY6u59Ir/SjxHCEWCtVGJ4N5e4FJW8HuXchFvLoiI1cU4qFbUt5HjuA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lEA1p6LEUUDtmTFTZqbTFYm6qlXEAL/NNxkwHiE77tLWjmH60AcrheWWHOGJ/ZPymDuX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RuSPrqXdXqCwRuKER3mcYiBV3l4Jv36YAlVMDdTkKzKFy51iBjGtkwZQEAyWEI1VYeKx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qDWl9w6f/pVR5/UVZoYYvoMKRd0XzL1vzQgoN1BYV4mzNcbh88uYOqD3EpAOYDZs4mdD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KxE8XCAW4Mgw6bh4xGBeiolI1UypBrAEwRSHFS5hfcMJK5TmECUGkBYIzFvfEEOBgQC5V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h4uYup33K+IcYz/PLF9szjzLK35nOsT9TkphOIeDMNS4bvcvsmo5wy8x+Y59eP4MrU9R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ZVQ1ifG5f8msw9XB7nicw/UI6lZepnufAXMw7iO9eJx1L29wXeGQ0oJ3AC1lLIwvUsEh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ejfVYP8AUoeqAHBNxj8z1XT+pRUNpt1//BBpLQP3X9ylmMvERbJ9xZCDc1KnohdtXqUc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x820arSpYa+mKrpCSIYNMpx90MG+WG/qEXR8o/cDWD6H9xwX09+Ja+6L+iMlmdoivEYv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oBvwjK2FTA00MqUOBq2HoX/SVm0UXDe4nwlk0kPkErnCn8s/EmCZLiHMDWKqBXUK8XKo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XqPMOKuLgz7it6I38TRF3NvuJ/7HxDjuNeLg0uBbG7E5L73H1Brxjb9v4jbKu8riPIG9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4lqrkcOGD3MgSXQBb9noINbYjAlq/Crhn4vFergkw1sG8d0oSkqE6QYXoVH4imgW7IyG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CxXRaMofke4ZfIwrOFT4y9RU7kL05/BIK4tU0H+YMRMurlX3UxCKW6SlL4KuX9o0Czcl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9fXUZtqAWF7fUovCSxUVPeyDJMBzUB9j9yuaywdeiEPtteG3D+pUL2cBTm5eKlSXU4+4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pmIjSiAJo8ShtJvkcP8AEQymqa7gS1OF5lIgL58R4SbwlcoWtlRYAt3C/gfuWeAoYq4S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TvE9MABVAH+IQo4DwuoPiCRsFlP6mPvKAqDBtL2wRurcEGsgKWuW+h2m40QBy5lzI0jt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yu59/kqXR5YzAHjsdSooBT34puyJXdzmQEOVhBgg0BV45flBDRQNDnmdQCrwvXEvSCUr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CjllxGS6DSkZghabwwrLleyEIpR11ONHoGmFCLRMVCNILutRAlUlC1zfibYU4bmAAJjN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AFh4DhgoKAP9IWitagtQPbVnqOm4teR7lOgBQjqMXjebqEMLqNe/MQAKBo4Nyoh2X4lb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phIY9CN8xueCv/CEwZrmWFQrl4lhQEIRmM+Bfkyz8lyxMMoqcxYsHyqZJu8ughkJoGRg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pRnpNzAc4Bo6mbyKPmMr6UcERV2OyEgLwBxAvAdIg7wwPLEMFC2/mOLY2Vhy+dHBFKWN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6Ojtg5DILXjHfbN4ajqHV4lGqgmuG8RUI53UZdTbczK8l3LmgBJrZT3LiElcZZTNRwi0A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tDjbB45SgM3ESJBCkdWw4OyDvfUGR1FYzRvM3sDcyMBXlq//AK/Z/UFK7JcFFuCoRFwS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29y5ObhHpdw5QWiEWGaMTcNFbUT5PJHgs0blbpVUDJqvUGx76lS7Ncwo5laGtJcang2+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FlwuClrvNzIIVrMyxMgrmEHN2eo7Lcvv8QaFWqyTzO4uMbjgNVMX4l+5qp+//gxO8zzx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kyQ1iXD1M/EHBeuJWt1OS2o4ZVzi8v8AHGKqOI4PHiauczqsy5euTcu/46cD7l6x/PiU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wxJWJz/UAuuYWVTT5i2U2fxsv8x2+Jih/ilVUqxHmWC5C3xqLSqU85ggtXtuBhKULNHE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ocDJKf1SusH9wKmiblyE7XKIA7jrXh5OH+o/yQ2C/wChGFDPNOJfVN+ib6fD+47C9h+2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d3elf4hvm6X/AFASwPlf7inK7oP2xeDvawCrdbwPwRrWZslgGilxljNArhrA0MuWVBAo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DJQnvUaYS5scwuAItyxGi1um6jzFl8YY0QJaXKBsZGD4QiH/AJUFIdMAvtH6lPpTTzLW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FMG6/VMiwgovZlqLqN09w8m4YIYfEy39xZc1qOSaZv1KXRHr9THeJxuXvDOZ7JX3Ky3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URwxw8gsP1KoHHukw07HQGYlYq7A4lLZUNI7IkOLJvyTUEbKRYj6ZqACXtNfgjrFFHYs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Ry16RC/QQbxQBQcJ7QH5g5451kyPqCWdYXGEHgH3lBfygDheYDusfOhl+AgLBiAUOlr5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iArpd9W3wjUuVUSnYW/i43kIXQjXS+5RSEKtoKQ+f3M7Qw1qn+jAkwZrn/Bte5ceu6Z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wuyUQBoIZu6j0C7dgoIrWcALaXljYliiqt15mYvjC8WZH9wbE7DO/EEoEBs8wVX3gy0g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0vZAbDjSthT+pUpNWkYeGRKhaoLUi7ETkeP0ELCrBrkY/wAxl0hiqCmmEdi5ZQ9zaviI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aFrMfcqjETDNQQNDdi1ZDdl2qzAtzKMdbITe8WbdeOZiHnVlJ/So31tdRQOpGnr+0qyr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dY4ieiMGTEIoXRX9y7bNbd9RaA3obqemgz8RHVNAHJGxg0IGJWCnEAPwNt4eAgPDahDU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OwdvMscF2HNxS0KOrjYItpX9+pfWuQUUSs2SYpdwBYrSun+oCPE4/UT4hpdvfuFViD4T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EtAPuLKqFHeoF0stcnJLFiM5cMx+ow8iDLlHo5PxAFogtPTMDEBtzFL6wpZZUa38RKLo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aVRpAU5P+YlFbarUAZDgzGAabVJcsKoYE5le7t5tczmaNTd5gxcZzLd3qEpS69/4mONA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y7FUtlUxKEwxpj/cNoV/7MrpYc1FUqByO4XyTG5PP+EfWtjgdEpWt6IpZK8Sq3zFryIS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CrjsuatJ1g6INMq80NiorK5NEtkTwcxUvEXZseuY9R4TkyEiApCmGVg5qWaxWsxYetEu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LLWo/kRR8e5UjV7jt+LgpHT/APLr3ywgA746lCp4eUxQBAcNPEamUGKZQMnd3KWWivzL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wU2mHMrMRw1RBvFRbonV4uUVUYXpOI2K5SOJZalXAWuuYbOTFLvBV33CamBqoIdI1xFq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DdG4d9zKAsJA0DXR8E5kY3X7siBCrb/xm6z/AAb8R9URv+4ceeYXcL+ZkqEMPP8An+He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JfdYluIX7hje/wCNXD1DHZDxuYr1CrmOdz1f8u4GGVfETKAysXvzKau8Sj0SrqH7P1Mm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ggxYP1Eph/iBxf4gVwvay04Jyig+YV/iFy9PNHZ+hUdispwnuZeoK5LwyQHCZ1NMTMWp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S0VViBxm4N0xdj8R3EJdmzMDCrk24uZkQiGy9n7fqKpHF548IhaFxL9fErDjbV1LjrEM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Ho/nidbE0CkblQ8s5S3MdNXVQtlqsrK+pYMtzWWAWGzbVRFleyR0LoO63Daljcd7Tpjt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0/4gQMYLD5IymC7aMpnxQ0uX7NxDriBIOAi1G384JN/9eUxfxHXkp+EQ3YfxLNRErzNj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+JuOHuaIbFViO8kKYcaiy8fz63MPc+fM949Si5+I+dy+49zD/FeCczh4lXuFQiw3Qc5g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8wGc+2oXbM7LH4NGBlllOiDTJQa/Eaitrb3CDQ3x0x9ziGijyZ/Nx0G6/wARRgJ+C3+I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AfhiHFHAug9YfsBL9V4PhP6hEZhoAO4scLOFi29WV+oihw3KhdVL4NYHIFyfcKlBGhQc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ag6tYF4Zr3iUXbKti78cfc2S0PQBQ8TCgtRPIny2GEiuSFkuqfq/mXcGYALF4jIRjQzO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S0N3za/EeJpS+Je6j4rcIzzZMd1GdnPEpk1zRn78w0auCrHy3EWsdI2ZrnqC8Zr48S15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d0b4aHzcM49Dkqv9ES4jABkdahAvKThQcrDYQy5UMUxBw3V8Eo0Q/wCsqaWlBXEsvQY5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qcsRMu6vZn9StR9NQ0rrmElLH2WCArhmVdENosVbzt/o8QgFfFt3BDcgTh/5jZSrKta4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bgFoXJnUNzMFFKJBLJKgFFHmIK9kyLByHaS4GgBb1juW0IHN+JcAoILKvDV9kZ3Fc8wz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VMEvsNqQ15ibNhd+Ijr6lt1Clhh/xEAgdZ2wFXtpRW+IQUCL8xMsWmTEFqp4YIW8WbXm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RtQY8zl9XXlP9P4lBl0o+ZcWbLMOkueLgq+eSWLOVQzpbN33MEy+bqBatMsXm02HXNyo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oDRWMTjFR4+5nYaLV5l6g+xg2LLbjGIqJSbsDgmDnhv+pZXTREAapA9yqrGjO4+Uj6ix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dds2TvyxvmWdtylO/Eyy3BmTh9wXceupcCxCAyrBou6cv8pbcwBjDqC0ZqDKX8RkdOPM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vn+LVNUnqEHJtlfi/h1fSFx237i4zubhJeJhmlb9buGqtP8A89e8wgoDYZu4ZkTardTI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79zlcY3SczkYzLKhXicsiytE5lSKRXblHxdzEDmz1cSKjvl1CDpXLFikmdSkVG2sxbWs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G5d30LuCq6/sjnX8EC0XwQu6XqAg5KcIlxPGYo7YgUV+0Gff8h/FzuzEJv8AzHjdzufm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NcG4/idXWZiHO7hk5qGZT5gZxKfUB5CnOdw/3kWd/iISi32/g137CTpP3DTkXu5YU3fK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CAMt8zPr5uB6C+Sy2x8xCzl9RWq9EKhq/mJGenEAKzilNEZfP+KcLHlD9xOx9l/cG+30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Rc1eoKMV/wCOoBvxQAf3MA5pXfiBPVyXXKpkVKazHPr+M6YKTEwcVEEoDumrl0KbVvUK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eQqLiLNj2Y/Syp404QUiqj4cHSciP4hpTl29YvpupfbAAdn8VNfxUr+dwC6lrzqDG5fP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LGjFKYK5R3uFILdrMMrK6mW4gUVeiAwBSIRTXBogR3pfJFRg2RogL4DVjrmaA0DDlqIC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qEBhtfLDr1avxiya/wAibLqJr5OKN0P1OSB5gNfP1QP7groMS4GFLh4HEOPMJ/icT591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XP1Of9Rx/iZepwzruv4vHKzr+E/5jgjSCvFVfKLfupVstAxV2v2xSs0G6WMQ2BxnD/iA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Fe+UI0UYgbXR9EycUn2rfxcFEHn1dl+EMWEsC7cMAIPBdEnwxK75dyT8GLIZAtLA8NB8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Pu4iHB49B/CPi0zQfMJx1AFGR9hFWklp7Urww6wkXSub/wBREhCxxTSe8TiQ9dpcKwBA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yomhxS2uvDWYhUUFoM5PjEPLwL8N61KIwTba4+rIgOkpMHP3LocDCtLDjhAqq9pRhK7l0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Aq6PEKEaNj0/1Drgc+xSOcL/ADEqCF5t4iK7AseJcHifUsJepXZn+pQtyTh1u/UOhkJT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ZHZBrr6BsNr9y1IkZ6+U8w+RwC1ZGOcptdpLJqqPh4hWQYRKqKos5owZ5ZepU0IAQmg5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3KSDUHYtB8TMUry3AtVqE3X/ifMRKak3UOtsBWreDuotwjnS4yIoWQ6U1mCgAwXyqRApa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W66j1olgLuj/AMiXQUadBLHgi0qJa4sNeHqZs8h5hJsOzwwVEltYbZTTw6ZCJNL0a74m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2thekXY2q3X3D0Pmlv8AIR+ISlqbpyS7jUG2orCq8l8zd0IslxQIMFRo4BW1zE1+rXEQ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wrylyTS4KacX6lBHA34gQ0WAvMRY4YxlqcstY4snuCgNG0IAW9yltXz8QiLfB0wLVgaR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xFAgGG5lwbhfR3AAZXZ/yiJQoAcPcAeNJeBa76l3ZCsEryGuISyrWTzAyc1qS8u63dQN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SHxb9ic+WMqMVG1d3NxhcxeYtGmMgW83UoOyzD5mLF/mWJBot8RKfnmCm6H+Xp3DyAUP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QVEnJUir+exbsYMHmPa84hFd0yrQ5JQpyTc8fw4R3ohkL1Mb3NYkM7hwMKxbgXL5/wDn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bQ/Mp6lmljLAKtVUyIhNCxyuFwYlH1LNNruAuV19Q8o5Y8iB6Sgc2umENGa6jG+tDMFG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DAFYrh5mbJY7g0kp5lbnPVTBp/UqGwgdUBucceUmbyzNhJZu+Kgs1mDXn3OfxGb5h6m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8cStdwLOG5ss+kQ3qfnAJPpzEX4liCvX62EMnxXH5ai+nw/grSmUHf8AUGPsvNV/VQcw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D/M5JdUP0QPa9uG8PaA6L4SyrwKm1p+qQTAoFsY8J/Ua8daz9ylpr7x+4iFz3Q/cKsH1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jVGAt/wXLTT3RRb8xeJDWEQ/aNBXHeo47aHcd4iVXhlZ15OIeT8KP3HWKLKEKMGp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lA1nsQiY+GbRnGOZZTUUF1oxwot3KIAmb4S6YJk3cAttzr3HlawZyw39wOtADmqX7IEG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SjWe/UoXQmwubc4RSwFiNiR/m5f/AMVsczZ3UN71AoUOyYkHzdsogUj0dHi6j2lfhHzg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y7balr5as1DpoHSkV2E4LahPFJfLmMo24HL4hzW0ChkQg7SQ6H3GA4bajNnP7UeyCmf+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qnUVF7D+pnWHHuE2zmdOZtxr+Ca9wr3Gpjc4eZ+ZrmNVs/g+CBkjHjfxD+D9zmDJcSkC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JB50fUrtxQbAIUBGk8gQH23qEFNS2kLS5eIUVFt3J4TBM4PzmX9se9jfthlhlKL22x/Z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/wB+iDho74L18XB9P4CsNPCvuDBDBZEn8n7hIY5oFATjCS/ZfBI/pnLYOzWaDjEPlUyL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GCvBcqRFAmEq38RmuMRL5fmAsY2rFh/R1CYFwXt/1QT2/n0lg6MYPy6WtT3VgTSnSN3S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HTX1T7jQ1QFLWA8R2BlGs9MCqpQMkuIyjmxV4gQl7i7d8P8AcEddaw3kPuKBzqDEBi7O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gUbeMxODAiHubPdXolVcnHdn5VKzsRoYafZDwV2YU4D3PUMzl15guIsFUc1EZ6XQVum7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1LupMEu8nfUoesbHmpZOC0+hLiAWq3PqIheosdxmNNVC7NH3EjlYPl/BwepmAa9J/RBo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YGUEAIWJRit6OX8S62gigfrMCl2pU3lxXmX6cJMqEte8gAVzeLhZR2UJW00NDxUBsVVm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AiUtSvEusgUNw25dgSpW1VZXfLGbAAx18wZOOi4SsBbKlwpeN8zJi3OITZUlNkqBgUYt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sUoGbOcRTcWfgQIRcSjuIPanMIFuQEKmteV6lS0PLzFDYARos5Je9oHIlZJZo9S23IqP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D5IqZN4+4grAG+JW0WaWBCfa+ItmdJVJqcRRVSohA2nRK0OwFOoDOyLTLKlWjK9EbQdC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gtM57l8ovTARZWXhiF0twQ7WZ04jd/fOAyl9NE01/qKChy1M9IW8y3HKw2tf6lGS2CQ+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Q6TJHlHNztcv5VNzMs0wbIS9vkxGY92GJbjA34SOFK5Vpn+OZmDNVDFCnMzVNsWllqas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zPEyGt1NBceY00uDOJyGBygh5MdN12gBkvbBACQ6NyqI0+oXEVc8SnO3fCYyVTpYyw72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WCq0MQoZ7i2zg6gOAuIwD2+4udMTpHIrBKnTfUbA0vUK2bGWBtq3Us4OFrUXOV1rEIUj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4S9ZPMRWfqIrZziomC+JwqZXy4gEHL4WCpuKBuz3HPvDOXHi0vct5f8AUVXsf80ajLjq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/uME/HM/bFG1eKH4I/jePwTuR/6LYlh+asNgOVBT0wYkcAP2Rwg+0fUMi0bun7mCM3QB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L7eIKKZyA2jjE9n+ZWFfr/uZFHVg/RGiuOYHrBMN/wB1lHXrr/FPxVA/+H/5J2l3p3iO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wBFuul3AJL23hDeQUOx6ZUCVe4+bjElJo9fzUr+D/wCShF5fkqMbKL5LlbvcG8xx+ooR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UjABWwmal1jSUGVzSrYFgqslcVKJyAYZT7L2QCmmE1wJ2JDdFsXfh8RESi2sHE/EFBpr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xs/+0qHMpjYrrmOzduDDiKKE9AMarLsBBkoLthSEpeXP4gKBNaFGbgVVkq0Ve0W1W8qJ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LChG4owHKbJgDGBXPuZBlX/LisAbtC3zFAmqzfpEeboJd+R/ynG5ny36oKnMxq+My4ix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MwK/E1gwXmac7mRzObZxOiV7iZxPW5vzKLji61KWfuejEcv+JWJyqH6jr+MS8+CPcKzo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ejiviVjCnWFXAtm4BdNu7gm5Sey0RiFNHVu0D7v7lpCeqbmfkhHlxBQKmjol0JNwC1+a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7AZUqUCGMawgED1+MCp5pUIa/ElC5pYlQOP2v8ytyxq8UERe1lOeSBW+1hpbh+GWAjLR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bw2Ut9u4VvZrFcK6jwQoWcrL4juxp2b2IdU0A1bY+oQRhfQPxmLSh0HgR/VA+Y0lwTg2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o4SgOSTWXgiRUtWuDgXMMwAVsN3FjTWLGcPiIFbJprn5imcLD/caJyii9VKOrLJ5uEhp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SgruFTpQ+e34gcINEasIXzlFIwheuj2uLUUVL7bzFLHYbC8t9RVeUAhenHNy0RYOKdPs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o/qX4VeUyDUpm2VeJWFkAAxH0AbfqXFWVWryKH4gwcR0g8xLb8OxzlK5rVS/JUARbe7M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L4i0pGlOjRCLhLOCymqA3ZJUaUF1cF9xYOl6OJRuZFGhb9wKk3C1zCqACyycIAd8Mvye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uoRrK6L2yhZ0FxBUIjB2wWPngh9xhzAY4xh0OGv93Kj5VmIuH0trishC7sKxCmmwwOFl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Rsq0WVjxFqllNd+INmwi8uJTCBC6IFCp12LxCPmNCy/MJ0nrUJwwnlinPfMWcUFj1GJw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3GVzQ7PMBYJdgRAFkFYl3jBl1MxnoFUywBJtpeo2w30NMCoUb5ZYlQDZIAUbUyhwDcqT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dzGgnNSpFHZfUNAdi6WAcxPmOv7NRCsE4iNFnAlwLiizhZUfCPwByxt1dvFS4CW0lzBP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xL5Hj7/+MqPE5wXDpjJYQmjObF+Myloc7iC3mKi3BZeJplEtBze5aIU82QAWeIKRb3DZ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M14nWJQ4FeC4qF5d9Sgw2wvvN5gr1FGzcLIKzuYPpF92/wBzNYo/MWCOYham+My7d/3L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MvRUtEEfMcgvmI0NnxxKWWV5ly1VwENpdXmpRCzlsxFt4XTDyqvBLi0SjOOIwYqmLjmo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1EduILMi8WSgHF3qpWyYWUY65nQWxbNV9Sl5Y1LyP9S01cPP4R/P1l/UBfsR/c1mDxYT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2LLa3L73LFa+5X5lZx+YXnEvOLJi8lwKnlUeHiKtazACEtB8x2BRsG+DCTpalggGUD9xN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kxAxK0iVyMzy4YTpliTyf/m+gcnkiDuDq6zAXgjgVxUWrGbRT71KsoA0wHipRaq1VYn3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4h4/i5cuXLlx1/NAmqjpv9w5kFXG3Xc0YnC3aawF3LBBjUNBY01tlYN3NYraIoToZ71P3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WNwtxD8Mzu8O9JzGVEHEAABQf/dF3RcdQJTiBDkiAeE/1EbtAOYwItTLGCkQFmyIVK4V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Vn3GCxVYxi/MTFdMXS/qYY3aRLmfkoGEx13dvdEEaipTxmJVaiBNQlYE9H6jQ14WWWIH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x5HEu/7Iiz1DSUNkjaJw8HCjd/uHPi4LpbnVgiYj+Zy/xlyysx7fMI1ebnX3PWJwiX4f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SJKgCOlPIOSNDaboTX1UYLGLP+1URyendmYkSg+8ZOSUa0sLvB6pYqa1fmyr+GGYVQHB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jApSX0v8yoSgbbWHLabjCWuBeSr1r7jYaNbsYHaJYdLFPVX1/SU5qybv/H4f3DYXaPXU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yxsal/JHvYr6tn3KvSZyW5vx5grTxKF242zDkgLpf4UkXvldoKR9ymKjHkl7LEFOArkt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6YT5CKtLEMAWLXNSgIQXWW2+XibXSFCk0sF20qDeCOFBbUAOfylmOPBr1FpUkSVTmJQp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doXUKTgML3GMmpS0MdomZ1WI9o0K+HcehuVI5OHCyu6zF+FuFAaJc8Uoiq8Ef4MXqRwL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MlFaLYpdF+WGpCwvlzBUHQ036i1zRMsVAIisNaiW3XZQVUH1VrPDiWrhw4Bq/PMsbWwG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9qDMu05imsF1L5eQC98ypLl2+R5mwHR2nbLJL3BTdkYl6Fk0nUUwaRVs5WDSwAAMe/cI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x0qIWx4wfEFNaumnuNcNmUm4EBvhgwVZ8j4jlVRQfHtiR5t93GuAyujmFMHABqURLF3V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6LdC4CJSuCgw8q8TNvzsMnmBZgG0/MZnttd7tlr0V0JcpAsRQ58RiIiPQnuUZAovz6jr0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DDrhnHSa2/iUHjtEh5tQgGQo9sa2DIpGUEKnHURdgBtM48xQ5zQIiG5M3qANd5WwRfyv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agFsETIUtbiBgWSwGopETrgsYlPmy8vfRElrufB4IY6DzuONHhmVOreJaK2r5lvYPQIt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agLW38TNnSMVJfFSl97lWaEIhymKIJ0RVtH8BubSXs5prnxGN5PSP1EMW4ymNWldy5nL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ur5glJs6hNkPUuDI0vdwNYFiIKJ9IrEADWoZgURUtBRk4u4oIDcaVjgityW7gD/y4dmE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IRtw4qc4I2k25vVTNEXzLsShvuHBBXcthi/EIYyfqIq1ceV3KtzdkHdkuLeM8zLJ2rUr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7leLHuOWW9xWu6/aC9MqZWKDuIsVLUs1qtfmOykJoYho32SpzcL1Q4ga4lfSW8NTmcfz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7j5zNeJ4NvMTNc7mK8zU5YLPP8JTWzUY6Krz32QgWJowEQBmI6Uv9gxN7CPHZNY0FDfq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J5mMKs//ADvgl6vh5iVKOaXfqB1tnS3xCjmdGlQHJ7CtIoBSqCv6RGOtgUpw/wD4n8PQ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mx4lB7jvzAdZ8Tp2ZGAiNUscTeQo6xHq8KWE3NWxkoD3Cviuuv8AEMMNaXbs/wBxSmKW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g9eIi8vY8QuQrE/+EwSNNwRBGx/+CBaZuDFZUJQnzIy3Mi17GI9fskqIC5eEzGlU237g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CK5iURZeSfEGDUg/xEvcKoVb/qWsAIr6qEQbWWt1/iCbhMQpSvFUCxzFChWNZfEszY1+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jDaun4fxGY/fFypQfBf5hk+4ckwbg49zd+YnUebVmeNfw+I6XzxCFcS3UV3ccscrxHQX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/gldSyRQbvhidJSZ7wv6htwxzttgFUov7v8AUKgOcT2YT1iCBshycm8QbF51IqvzcLLx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zLfGqvLY/UIqFtpWX9wc0Fjqs/IRKcITux+SnyMFSMovQZWX4GfCqJT8wW0FEPcNjc0f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DhLdUy7dJ8MAyWXyDog7zg5LNEPDeCrbCxr5h0gLcMjH1B3OuFoi8fUZ8xPNlMjjn6j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IwHBVn7ErU4WtWHiN6EtHPwj/WlCAq9RxYVhl4HyxseFS6sPG4oYscHuMFLdLKmq6icy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JvslTYVxMTiErtIJrUcFuoyd4rRLXuDlBmLW/iViRMoYohqoGjaKgy0WYatDb1CEHAqi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lqMEEpyw9y+0OWa5mGx+CoUACrLtfxKj0F3i3PuEqAajsjb7uVNbF3ZqLRPaFviCCI2o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uq/1MQuBeBo/M2K7BS4B5rmNDCwIaVd+upfoCJRZ/tAodjaU1CjlCjWIi7Jas5ZUBq+f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8QoDLg3uGKcGz7lOYXgOo7aKVQHflho2nA8wENLQbfb1HrWnpXmJA4++JiDIMJMhXlNA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K/7c2YygmviMrSUrHAQWmFTAu5VEtbW6+JkiCZA/cezAb1f5l4LQs4a+I+6xY68RFAzT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zUtSarHqCTrX1EDkbl7aipVZruWH5NjqXKU4O5uobSKRlWKhJNY55i9AOpWgbAX1DJXK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7gimjtwTAZYKrBLgtelO24yd+Ww8ECw3FlWOoVwUHcK4W5pHxExOMqwGDfLOJYUt7hsA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dFeom7uAEomUGm9sugV5qJV8eJVZ+ZVBVEKpk8lRUWUalLjuCK87nQq9ELYTLmEYtrdy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xKmdu5ehR2zVv5lOfGniUyZTnqVbVbfUt90HKWKkpMQSozUyK+yA1GG5q0R8RLDb7ijk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ioKPBiXCw2wzb3s5g5xs1XERrCzxLvCtBbho7JY+GhlNeZRCvlZHMTT8MZYWdMFoAm/E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PXE0eTNsKqY6vqVXDkv6lKXoKqIXCPEbKYrfuW2BTuKAUSy1sePEaPUUN0miE55ZeCvu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wNRKLaqWd/EXOszTqes1HdwGNvBDLkSVpBurjXZd6qEIcP7npjE+HCf1LMxASi1rPiYj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OwMAlcSylNTBKZwkRNpl9kyHp//AD59fTk+JcJ8P7SpDc4D0k1yNBaX2jOVGQD5lgle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e/8A8rgtWxHhIspF81qc2agzHFkG898SkGkuOxggh0vmChsEc4qGFbirmMSY8kZBDB8g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FuJs1Bea2XMEGlZSi2WZ+pgQI4AdkZrLtP6h0n649x/hS1l2REzV7myxeY1ynHP3CS28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SimgyiW4xeIARFbRqI4aClCJERkNXHYKDd00MqdicsosK3SMsPC4Xa2J8w0aSnc7uXyC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0q2hgmCgvfomBQAp2SyLIDo+Iri83lxBvyn8xZeWEReLfqbMtaTyhnpH+kP6nNxNPE6P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7IeYDIGGaO4mYG72dwrNx78QL9Sy5Xv/ADHL3Gs2U+J79/wanJcriG9TprUPIrO+6s/J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nRYGLKb/AKghUAJ5GJzpA5qz9EAt6HMAC+rB8xJFaJZfgiMxi6or9oVhRF8Ap+oak7nL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am5/AQS/CxLP2IA+YQtAATjBlsx6mLD5o2NDzf8AUHDPoc3HcWgHTmWEcnX0P7mKBquC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0rVVFlGUzt1lqAR5qtQ3lLiCrTGin8QVZeyWqfBUtySxjPvjcEjI5wwK8P5QxVi6HK/m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DQs8YE48Rl6GsacwmVQobPvggHqAkK7KlFo1gz3cpWgGrvxGeFTFBOGOgnq0FeIODvkN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AzeSZIIctRo1ZbBKrPf9xOwG8NZgKpRd7+YjSzRqUWxLC1zR0jjqG5KPEozfbFFpTP8A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ozxxSVah0QsoLQujl8QLGVFuGpVAcRFS/V4xYXKSnkZYZp1AyWyHPh+JRTagBX4fHMQW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KSh7/EZiU2JY9rmOtKYzpSanVoZWjfysbKjQN118wgy2GS5QY0rBHk0cR5qJmsq8Lli3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SbgxnY0gGEYy2hANKW8RLcBwfum5WSXzMhiwFMDzpVEvUpe4G+Vw4ZV1jE2kYFZmAC24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EYJWmC4JUjcLvdkAaPQ9+ojYAchqq4luAFAvdQ1VOxaH/UVekxpxLdnFFKlN/uXA1dr4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VpzMnSqsQywTjCjyqzGjwJjaAWBzL6BKh1BLr3nLGWyqximKMVDOH1EqRePJGCu3N8eJ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T8J/Y/1GaotMrAoS76mUVALoJkOBMGLuKOarmY1V37gAVeZpzL1uX1mA+2Ji6zBj8+pS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gfEQNmYgWDMwM37ja2JTKVHzllj4TvzHsLeBiC09I50MIHLxmADfH6mGMDl8SimC8RTM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l1QdblD5+YRFZrqB0U8XBrFl2zt7gCGDLBQymqZi393AKrUcxqL4Yi6Ev8QaCHmUXX7l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/UqAc6zKWMUHMvLuj8wSOQO5zUfHU7KSGTVeo1IPmyLBIfmARu553LOboMTCmWvELXlVc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ChKNYmRzoqIxY0aYIQ/cw4X9zCKWk1Wl4zELlb8DHKTuVjmv4fc9lysZz9Muq/agDQHuP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7hMkfiWs1OpQqQKxNQ8eZYzdfYcJBUd4f8opSqJpfn0fUO1goijnPcIcDgF4dM73xGwN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/wD0zkrlWF7/ADCNC1PM+uINqfQ/m4iM9P2Klwzji8t+YIKSGDmWz+0H/wCN/wAVXY0r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Eq2InxBQ2FxbTP7GSBmBMuoDyDvmUVVFauMbdOdJTqrsccSw7QXGOC3ASzsc/uYwCFGS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Dw4ZZGFvZ8xgtQaVp9wccL/EiGA6PZKMADRqNYy80QfmWFgBCyYQKrbGozm7uhhwT2+o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N5IG67aqVRAcFQsKl5gUsBtWZNRrG6wnLDcTVJ5lAAD5Kjsi5q0q4OSWat6/uEKRg03i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roJQOiKElUK6/EygjNjoyyqjbrV7INTlYsK7gsXC/qLLENkFB5idrPuVIHdzjBklIcTf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S5lOaqphtiZpjz1qN6I5M4gUVxB95ld54jQPcA4wcw17hdQzAxqfnMeL+ImzYWWdx1FX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tYRBexTMp9oFXkERQnB5C4vtOdrsHksfiVoTASHjsGJC9nFxMnAk+YknnJAewq9Q27wv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7SfwqHzkK6xbf5ZZjYEKtW8QsRUX64jHz5GBiyAowsXuJZSDXZmYwCVdI5/D+IxiPxFZ0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JeDmtRTGTTAav4iwRwcCdviEqqVhzU/XuC5qOZAt/KXAMt1QihFDvj27h91AmrVYSqye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dUwYIhfbX+Uu3iptAa84YjA8QijY1mDqAqiqP7qEAzk0i8vFw1EQqqAlDEWasqwvIFGx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Za25e7S9e39RMVDL1duiM9zKJA5tthYBJLDMEtVHbbXJPKsF0re4zcraH/MQR44JnyM6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KNANHqOriDRMWtd5jaALU8G9e2YzcI4+j1FwasFqL5gMMr8xYVg8Q8FLFq76ZYJW28ZW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HmAU2MMgTcS9O/vVwfEIE4AFNkTQu2o06Q8PBAKYBlCDYO1uXOJuA7Wgg1g4M+IEBdrq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a2c2OIFLsLnGJghbugddxiXTVXsgAVCqZVJI/AuD1GuqUOH3xHNAOxcHjzElxXd4XLxq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C9S9GWpS6thZNpo6IqNN0I1EFGxOOSWdVhlcqgYBLBNj3KGaEVpJhhXmt478eo8wk9ln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oNA8xynYEqAU5ObgpXxp5gqMC0YxGyVOU6RiwVw9TQwGkJUL8sxcEtdzKhWsdQ3k4OK5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XFm1N29sJMJ7gMXn3KzjMoV9JlUANrBjIBnHMM6g/EIlXV+Yr1uBWX6g4FV/UsG0viFO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h3+JcrNviXvF28ssqhPniJV3jqFLlR6lFFlCuE9VxOJe8sFEq17i2UlVGxPD1LFwXGaq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VLAGqOszCNc/iVRZxuJQHXEHhnxC5Qx4m3CxApLv33EmTFzK+blaNzLWfEALA8MC2t4g7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4Ky09QICKuszNi3eKltRsbKIKPoJk7fLONC1plyAFvGpZb6onJmkEwgcmIHce4gKBL5q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dXlZSugp6KuKcJR0iGaDi2EOA+pTI4rvcQNyo2NFE/RyxVTXLIr6NTgtnFyuYbn/AFzn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QNWYl6nIQ6cy5zDUfqJiEVmQr5mQxkm/gWfkIRsvp4YFBy/kxPo/JEvl3sdjysPiK4XW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t1eJl3MwrTfqVbyZ/wDy4nhY3ZyTQdcpYHszyV+ZUhdAu7jW6rmUr3HDbWjxHtgQMtLX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hdPuJXZVjIgwFcogyxfMpawMaenxcI6PUPoteYCnKCbJRDasYxYaw+yCSOQzfMHAjQC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zyYDdLNfmaNNPBa/TGDs3l+GKTTW7SFx0AhSOkhvwlmUv3cQUNJVitrd7zFQtcPe4jED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zcQgHrygoii8xhUpIdSpbrzNmC1DoLhVzMAN5KisVEimY3lZpkyDQbuGS/AU3Gi2HLZu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W1nWUW0F4yPpCBjbFVTMeY7NrAYuKR3UQTa0tgGH7dYQ+Iui/UFrVIlPLd+48L7m57qD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YSBs+hcFthVv5X+4bjT+4canNThyTjqfUPHxMFdxGwwSq/zC/U7/AIJxKIbxNcwybJ5x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1Hc5JxcxEigH2VBYP3v/AHMATilXjZ+5dTlS1ilPxHg0264Sm42hyTFjhfTBCqawogU+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P4FpoGk/7olP3SFwmvwv1K+bKX3iGAtBTd5P6iIVig18/qEyyDZLgUAfaHrB/A7/AKYY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BF/mABxW3Vl/hUJggwl+XHLcvGyrTbwPiAyRCTmzYfUTWt7TI2krreIxj0CQH8S6q69d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Wf8AaVK6JENY3r1FlwwDC/mPIldOYuXU3RQyo6td8Rw2m6uvEBmpODBQf6QMoLKn8VEj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F5UkLSwJZZdARa9aHCHyUcxqJt5L3CXdFVUdyjAR0Gd1w+9xElsDut47GmY1D0JW0Xcs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3RGFouZy5V5Y0QUm+DeIzGy0KM8kyAcAtqBZ0Sy3mMNh00HU2AxdO4LdjbOR3NqYny5g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CDYFDt9RuCchg1m2BuJ3DzU0hyU91BIqKlXESt0p2uHqplAkn/Ma7LOHWIUuK4SzIoMY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BCqkqYnFH4INXJVzm4WCqF2S6ouqDBhB5UoDvqECyxl89QCAYBzEti6Gg4xLULy7mBdD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MywMmI3bfmC84rwDmZZRAapHUBYHjtxzA3VeIpYn6nIEyCcGmXscZUF5YHUqrNKB5ibS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oMVCRIKV2jywKy4gmtDSdxsVWg1C2ksIc8Vlw/73HdJpWvd8QUAcEXuntVQOG4a9ypWH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4mdy74mLdEM6ZWsy8sdNw2F3uK8t8SyM73Usa3EWQjcvhUW6MwsbMSwhxMJXWKiGW24i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1j5iZLHEc3jHbBR0XHCU2+ZdYrcKBUPNGuoq4ZhdGnmKH8xKcfKLjtg8ZmCgRPEwBopF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mDKC13zcHW/dwTeLgzCmPwRK02/3AmKaOZQy/ISzJt8QWMb5dkoYEstt5glYu9TmAety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n6i4K/qpsFFdMTVsj5lPIXsqUXtfNsQKDwGZZVaeHNy62BrES07d3zL847iFo4WMhLGw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ihTuU2zdHHU9krO4c2UfwERzA3MNSsYjjJqOK2zWOYFTiyfNZnMxEu4dzUArnNxDDTCG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fzifAZU8vpcxkovPuHvKxF5VBEE1BDkYAnEqKyZP/wA0ER0xW4Ni8JEHkwWDMWSi20F4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HqFlkXwfMrCRIpl8QG0HNLIsb75U+o8NA40+YKBQu5Z2Y3gH5iMKXar9TDg6zQ9SsPQB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SABBGjCYrMNulTxePxN/1EVLiTE8MzU9dQijajCXEtSyawDiEE0bgrdpeuISTVHApZ+m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KSFLusCn8jEZnDwML8lRW43Yb/hRuLu3TcdkR+Q2l4bY1HCUluquZooocGBF5EhEKjQZ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NewqZhl3vNPncss4FDf3KhH2BBXXm2MRCbNhpYouKaKKEfC7q+LSezRAAo22Ud5i0Vns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d5li+wphPMroL8nRUMJHhNRbGwKb3ieAr/xZs+P9J9//ADHaDTEXVv55Clnav4IbnGr1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V8MTOJWZewyxKL6jmVTRuW7nvmO2PPMPxzP1DcriivMDAeJ+b1HnEb/1PjcsRj1qIC1m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H41DIxCDT/5ho26vdN5PUrnUqPXJHQZoDd6PxHvj9sr6PzBTjHyefxxAaild9x3KoG7U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TRJGb20fUKqDHKSaEjC7QFliFnkbP3MAqT8KhpQL2vFQD6SB6/79z2APyKGQwMjrLnxS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/U49mTyuR3GJhDRmk4JWttkHdfiXKyr7ijn5SteoXtwn5URUmicIS/m5nt1kxD7QM5OZ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AtqhECuy3K4Iue8vib6cYKgwpd6qVFCwqx4lsXRz8NHl8QFSKXJt6xR6lyd1wy2kc0ZZi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SvMBQGVxFbtQ/E4irlHviVRh8rgdrB1qatwGh/2WXq7YvioXKgsxVDFxhpwaqtgIsMwN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3ZURSylwOSAjKJ6xziBJTaFsFOLmZJTRyaH6i7wDX3BLClpfLBlyby+WAIoSxrVSiatv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5qKWqzPEToDxxKM7s8OYK4vGC7CIpNOBjMKAFD3EBHhwrM0IRyCJKyjQvioC9pkAhoHI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cag0rL2xp2tOXEpGc2uWfqJZpthz6uWtqtvEeohXVajGdUmKgly0NrLU1SC1TBITg3SB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MCeAkpSoDjC98MKKSi2WAJWU4uUqBEuuI0o+Dklv5WAbIo4LwcSlBq1pAF/7CaW7peWA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9hh4s8zKtujuOa14czSqYDqtm41Uu3qPeF6ImQ28+IU3l7lWzuWLY1BNrHWKX+No1NFG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0AFOLjwBhyUQLNfMsbcFwCt6viZDdEtwCCbSA2VocRtVXcyHwdwi1qPQ9Q4pZGy1RG7mg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7gvSGDDfqOl5XBci2CvyhgnKG9FeIhp2M2wBsV6TrfcdvuI0c33E0/8AY4Yq5Zs/6mMK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mXmDa0zBwKtMwBiz3FGR4Aia19JdsCHPUJWRxUSEi2lmIBOC9wDEWrSRRIgtEcc5sYWW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OP7m5tQP7mVlaRWLUEN2FPuYd/aHEOM3Z8gl2EUpnQ9Qli554JZW31PxDHVwxrU48yqR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9zHN/EeFfxDJZH+Pm5uPnifRKvu/4TErNCcSr/MTSsq+hizYs9JzLhVmM6cfMShbNKHn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NlDdUY3DQMu1n0xztATQ/wAxEubzDqjfH/x8kS2PuW8J5iItQDR9xNughYF2uyKljlNj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71HXgYpqXC24AHEYG1gONFHriBXphf8Arlv4lCeEFaQZaVhMqlWRdVo/zHPToLqDjmF8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Y2ABVR2O+W2K9zBDVKbgG4T0cX2fqdIDB1Lb2yeoZtW4LlyA8n+pUE3gRo6QtVUYo28Y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Rc634S/xcFQU3poy01bpjJmPSarZOvi4lkEF+sfwOJJY64+mOVgq8f8AkMok4c/JCKrO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hNIHo/8AgRRxquNzB/bu1yjBlZ7RoInKoUyC2ltKg4Czal8rNtRUK5a/lCiiMKwfmYgA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8QgyWeLg1NuFperAIAFebmC8KJx9TKnKf3Hl6BOYOfxPAv5iv7l3AyV+4I9JisNZhu6h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LKELiqqcxUsds9meJXM5jReYllccscjfOY4rdTFtzaOZzGd7Zwf1A3JUHNWfmMC8b1EX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mICcLsox+4CrQPWAqJQofpaa/cXD0nfeX+Jj8W7TsyR1HlW5Q9UMZzREHLg+WoEleTkG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OybuOO/EIUoCmyuMzAxtpyf4lnhSBz3vhsiIUCnl7gPSISstC/Voew2MWCk/UqAUIluk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NRV4jkCF2RZ/QKivX1EEgtkHJZUFAhCysQ9DCx4emaVn1cGs1jUHIsEFre3iA6Ke3zCw0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fUsaKNeZViwoPNwbw6KWcyjzKRnC+Tyv7YqCNZmxlViXydT1e1DNy7ym+42sWttPiIV3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1S1qgDKsZRWBMHZeX8EoY4IrQTNUByaThlG0Fq4o6l2tD4x5rzARgA0X1BoAeF7HkjNc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WUGEWD81Lu3EQA5/MSy/DZXkPmUyi6YOpQipwAbgJdZN3+oAK0L6ioRSNruO7lOuoG98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hkVU0ZCY0I8fshuBW9/5mkbgPLM64MrdHqbYG8ZZjs7YIXAQuwv6iBqAu3Hx5gOqXlF1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Xe8R6CVktXCwRwC4eagrTtuU1rw0EqqCShdYlDYBKgptzMMpw6DrMqIIGJYnMDEBXpLS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vcYlg0DTncNSqGS1MgZVvzEXPJuvELki7O4gCGTiDhx28Rq18nhcZqOW/i49xSjYBwf2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VQRdnuDVXmLRW3csLVRCxuHZEP4pW9fwFmy+oKZUYY7hVRSYEbcsYM18yvexzVS8tIzJ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8fmETWXmPBz8wevqZNueiF0bvqWOCLtmPMHcFP1BNBfUElt9zHzwqU1vAOD2TJmi+p2t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xae4REGMcpWeQlmahsIG1M6thxeT1xHJuA4rfiDAcemBiwwdxALCnuOXe2Jmt2skRLLd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ACqdoXUCClNG5fhQLy/iLUrqw4O5eAGAA/csw6qjUpSYb1KjRt1WagsCsYGH5iLxaIYI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+pUFr7B1KrvlabnsUWZkOBWpRvOWTJK003ZEajNODMaUtLvz8S1qyLeyEWMDRAlLDxOC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ifH8PxNfEvxNT8P8eo/aJnO+5Vc35mY5z/A5jhDISw7mAGqq89pbAvMNnZAW3VmrX6b+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X5PmABSSxo+IywiGldQkF/iUJQbIczJJoQ9/inIEoZRO7IUODq4nSp8x+cyNtS82joLL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AJzpeUDdw4ZQZfnrgSCQrgr8RFmZQojcsum5ZImeYvdWGq28QailaiDyShRH2gTYikXf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BU1eFXxRAjhgC7/Mcoaq0FIDUE06r3BiCNruj/UdAhhW/V8zUHrZXR8SggiNfM2lBmVT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wRCqkvbKy129xaYnnEtSskAW2ZTwkokqauGD9RDrk72W/i4jVI9cxSsrZe4jDFtMdEsg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H/4FpVz53BIKHhmDBx2Klg3SihMGQaQtgCh+BgGNKpuBzdzVBmBSeFNCllxLBthv5ijk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SiZIWgL4aSZPR2FTd3DbmdEzHxPzB6anNTYxLR/tShk7t+Zy1BiggsSBadeJnXMrN3cf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4/EvrUfHPMTEs4gqbjiPOpiLdl1CuPuOep7l+SJgiqvmcXG7vmU9SXzNsALjkyK+5bKAf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W7KqV8HBLvpGCCxrwH+0zpeeBUqfLDg1AnK1mIjQcPKKjCOYBy1Vj+pb/wBDDY04tnL+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6MQJqB0qGT5Ilc0i8VE3cDuA3U4kGv7MJYwJ+F/wMwqOYGV/3EEUdgtOV9qRvRMIRVw1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JpgMINKQNZaW1OR8Mw6RUk7oDlZj0WBp2fFl3CtEhgdZzK4GujrmAOvlY5Yqqu2aMasW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HXaiO3geVickX46DwalwVeT0RYcCt+OvbK1tVPxe4iwTSceJkSjziZF5b6DiAtulvUvl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ZxenPb6mm4M0GfzMpRE5jvLLxfNRZXawTf8A2pbZQyGxrNTcIFZpGtXM0rKpbjQ9RKCr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NosCX4JQmGCtZ3N9KR7Rs/EsE0EOSGplKzmIVFo3rmKb1Z6hQbdj3cBZhbyVBo2VEduC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eYqGBWjae4xKKTF8RaaR2WyLaKJQByMtRBNiuvBCkLC3QOiNRlNC5/1FbYWpdwKorsru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wxuFsbw1nuHYNB8xEUtUv2TNJMAOI1LqN28+ImyFUdEc0LGnhEqxOj9InEm9K4IQeyI5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Yre++pR6IZ1oPsiNZxn5iGEU7TtiqgRogRWHPlii2g4Y9wkMQ5gtVQ08E1pMNf8AHURs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4vyxstWYHMTjBFhYAVA6j4X6Q9Zlh1Er1cxVTUOYudHUWgLg1Ecm4MXSziZq3nuWYhXV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l3FX3MYKgQbRmBHlqU9X5l7YVywGvhmYgd1eZkq7vc4ttI7njqU1BapD3ENCnmUxM8DN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QsVBjyMUYSnEEbbCF0teJYyXgdQxAUxaiGM8PEqAvcAMKc3EIG3mOGhzHdTJXZqAI04E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pQc3Couwm0w0s6OiIXg0B4IdQOAsRrG8xUrBrrBEgBANHmUBmIq7I2MDhJiaFBVdwWFh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EjB6sK7iUOs6UzWhgU3MEN+iLbWpQBlbxENXaUpqpZBHfMQFhwUwK8FceEErGXUoA52v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xqViVi2VfUr6YTNdT8ynHicamSe8zQwK5xPxKvbma5n55gj3BsVrmVyDFZl/QrCMsWzt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8xiB/Me31VkGkApmu8/c09dCCcLTNJU2JGSiOBxF0T8x5iAC/hZsWK7uVpX6SjlDzC0NI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goIgiWlWgNA1bHDC0d3M0+5fU/kl/BACmYUbx6iR+wAXnycRVmXwjMuwQFwIkCIWI2QF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TWL8RKf2iBBO0W/lZLtK3af3OMHGMJgLSnKrYClK8rKKhWCAqAdBKIglORjjKR6FiCle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NbEvR0DPiXIIjoVts5lyKaWEFoKynEfURlfT+T8y4zaVswa/hAUcZPb/AMP8o0oH9L/n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LDrT+4xYlODjDUfbQDafJEFuFnpZcrCzM7ZpbNpeoCzTNjxBHpeQgkPiHHm44tKlZrHD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Ko4JmALWrlfELbTgxf3/AAAX4xB6D+4LXQfqVdZg1q5S/wDzr/U9HGZiYlyiUdR3OyAt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nOZ51FzuVKxEu265i1q/qc7iPUxW563NeoiGdRyu6gHQUZ8LmHhD19rD9P4ggGsl9Yis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rEXdD/lFsFLV6Ex/cxeFS+Cs/EGImCPF4/E0ls15P5JLzDJ9L/EA4mVbLFreiEKI4eTP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lQg1Jk5yH9w7VIowdEqagVY5eY0KU36OPufXI1m/WJq0F81MdlZSs6K+x7hgCtJtvtId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4qDW3U8YJn2KxsYANEUuk1QKvUx3TMuYAszdXCoV2twR2dBavAloJ1vRE8HM2oVX9IbA0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0fL+CUgqW1geDwfuUSzeowNHNT11K4WzDhH9Rk+CCYRwHzGLKCUlUHDxA3ecfuHKuUspw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+oOXoYeKmy6QX2woWN0IYPobvzlbjckrSddxkHuH3NKulikah5e6qEZZmtWhH1Z9xC/T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w7qTZxtuXoHgB5RFpjJXCymkK2zipdoC03KEAvAWMpXbtNfEbhCtSglkV0+o2xs9QGB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8xATbK6dXKougo9YLKCfEjym4eC+JtUrhdwBawcATPRRwZWXCKye4pwWLV1FEBXKtYlw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NWzkHfBKZaWMNRgocz+kQzTbsJnMWW8V1FEhmM5HEX1K0MCAPgGLnf1GLA3t3KGUlp6h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x7hV2AKlHGuEr18yiaMdE8/MLShWtVirWcwM5ZqC3R9TKxHxC230l4Xx1DUO4LCkBcEv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9R6Cy98SzLX3KNAzyvwQv5fmAH9mBVQIKzdHUbNdHUckL45hrJbm41ea9Qu1B4vULsiu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hixZeiJFssqS0GiIvC1xCtvz1N+Sd4Zx5l2bW+riR39AS2qz2xax+Edsxjn4GbIe2Ewc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0gy9TL3NI0flFIGBYnFxigDFFYRIjA4CULQ1bdszRhJ6iNawNbYjh+FgI+1Tkv8AMwoS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iURe3kwGiB5CVOYYVmdBcBcRKpZXywAFC9hCnR0QbUVVm3cKuy1QPERrlKImFdDB9yoD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W1cK7gnKBsDuAWAlFbqVYAXK3McaEFxbMuha3NVz/Bgn4hrxA9z9SoStGY7hNSgnqbx/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4Jms65iQ6vmCi9QVGU92umIiRbDYzJeaOYucWNr/AGGpjDNVHIDPcrYYAMXpljvEolFi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VAF+UNQtYVslgY8w7hLDhLBORjA+mS9/bEEqOl0VHBP7bf1L7QMU/FGZnQdWlnxCqrwd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+4NADQqlgBWtG3f8XLly5mZ/+AGZR5f8xNjcdRUDAc+4qU4il3GX+YIpr7Zisxy8RBav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rKAH2Xb5IGL+GSXsfUVHIfslXMCnRh+6h/BBmwWctl/Mf4f/AK8+h+IDIVu7BmLGlXIs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oCtmACI2qtbu4DQI05IAKmKFg+JS1eBYHY66IwKfziz6lGAjBtg1ohyigmqERQXEGGfC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/D/E5nUSz8Zg3FPxM0hnf4j4F/qeMi/ELj6gxiDBAhp13MmAlQ+ZmChnRo/iopVxG/E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ExmJjBPKBc9llN5qJ0TDo3gepTABMGihcVIf0AA/3LJWNU3ZEDLcjgJ/UQK3BmDIPjUN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EGtgxLk1sHyGwdcYdlyftiCyfgH+iXAGsCevslIZDPQ/hEQjiKSHLyr7+0PC2mWl691c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v2J74+oTvaBH1yxkKVZWHDBkwZh2CDwc5CPfIwvyv3K8cXzPyS5YNlk9KkPyaVWcrlaL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Awfi8HqXY2/2wCdFlLDCq8QhlB9JwQw3yYNxRCgFehGFIIVyuDts5bD9B/2Yi5WVTuVn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QuvFibfQzLHTI0wkHgZlUK1V83CIrVL7V8NsSIgjtXbAayUjJrHAfUc7plVumBTdUGs0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ZXYbVmx1Hfk00tqFCVEUBuDpv4QJERqSyxp6coe45luLuo4VKpzhj0YLnbArUU1QSlst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37gliJ28EEEhgXcXC9hXxBbh1pmN/g0B/uKwWQpp6m4PidzM8KvbqVN8iqu+2BlgOeJZi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hc0y11NmCYAhAt2AZSGewnDSyoLT5uEoKtcu7KM+bgEbNOdkYVq3VOEiVelhavEG47Ap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yLAX4eiVZCtpETJAaC1ZhjvSah3vMRniGqVAJTWNpdINYTR8y7cTZq4t8bWz4f5RBfF5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B534ltILGAcxC7L5Zfuy+Ypz9RWeCM2KMWupufTBnF1AJk7c3CEqPdag8VuyEslCWFh6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aSlQPmXFonbAN6+5ZKFguUHUU0LhcDKipsuDfhioRtJiAN+ysHsQ1bcCZTWqJQITqLVR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FgL6ikubxnDFp1bLGp/Dj+NiGkBvEd/wdJiDnUq3TCrEU4blVEdVq29SiyaCWZDiVhiV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FcRdiZFeIFdZdqXCmYW14g0wwt5gFClm9yvXBX7QGMLVkqtbFb4gpkgKRp6ITQl7vMzE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nEpB0TsgDG2uzUMg34jhp9CYgqHQgbFW1rJCEA8kEsKKadSxIrql2TMqkBL6qi+ELUUL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U0cpK6LgQ17xPmpzZAO4aTNTHFwOGOCYWfCP5lanjfmFLd/BA+cyi8TmJ4nriYKbszEg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+4lrWJ9TPHzXUQXGnt4Pn+5hBpKgYE/EJ4ewjKWvFsWssMy13dE1vCt5eCkUpePmfif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EdBGsoJ3AimsYH5RzrMGDia1t6bl4YOB7P8A6uXD+QhWsuzJEQk1HeIhjMEpxoia8Rkd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4LC6lW1AvIMvN14ZdEYpEt6pGbUCTyH+yLXrmeBs/DNO9e/I/Uyhda+5Y1qoNrwV+/iG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K4hgAHVYtPHiW6BqjtFfGjDbmIh66We4WaEVh1zDJnO+f1AtFWAU+pXQ0okbSoatlYL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cYjkZGId2J3NA/DQhyHENPWp+JgIb86/wx2niTBvmBWVeWV6f+ZibRPxA0Xzmav8yqVi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Lm5VamA5iZVmfFRPqPzHmPU6lQO/xKz4hWjctfmVzzAznct1ExEzTEOMEVIcZlVqaGxpT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s6WI04IvAmv/ACnTen4ipcQ5FCfUAdiEONrPNyo8aJWIcCzzxL8n4iKpIqZAVr4IV26E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xG1x0Fmprjq8Uz+GLyQYtlrvi0eiUrRzf4lTQ6Uv2/cA4uVA67ZSACXXRwTHRFi6FO25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0dxQ7l9+NR4mFseDj8R/Cxu+A+8txrATJ1tnSkbZUMygrVm1jR8xi5LSHRTbDH3HNWwU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dEvtn5fqiWqS4oKHGQi/rD+F4YKd3/5EJF2/MGigQMwgIaG3wHKuKgWrKDQH/W+YoCx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X6nAhIEZWvF4fiUbWiFFVLEJreDh/cNlgAUWAQb0YgHckiMIzlDdsw84hq7D3F26YDfn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IFso1R7i3KtQ/tKxXY1ywG05NMRQoo4dwDeqHq4QVDs8yxKUMnUbXdhEgX1IFsLllFZh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FlGWDYKODDEDTCOXMAqxVV3UICjVN/hOLzjmMqUNgv8A5gEFbCvEoitaLMwDjPVEQqfE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B0WlOu4KYI3mK0sxd0ahkC2x5qWFMYnFcQHFQM8uo1ClawLIYwCDgHOJYymfCD42obX5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DMEL9vEQLXrEd9ysyh2vqKJTabIqs54xHb5ljinxDwONyjFt8wtbIlsn1B2A+IJpx3GD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TwepjCekKBSPIQRWfphbVxjuIu6JYFUqiMhoBplIFF6I9866XE1UFamKweCKCYXzNkv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Nbl3txFtDUq0arVfwajBKywro/lcC3lriKLSxcJHIm1OJXAL8ZZUA5cOLIgFpzY4YYYW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G4QC6Ry0ZjUchavJFgovR1BNs8DzKI4yscpRsoSrIgP3jIQqgw06Vwf5SD8xlVZG8kgZ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yrsgcwPygAAmknnIPKUlspdLsiivZSgNxMF4O5ZeyJ9EoFdazuGSAJtbuEvKlK8+oMAt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Whor8Qo+UuVNlzdcM5cYnd78wJcHLc4n3PHEvxDBzL3DZWuWBwe9wMaPicHdx01K6zEP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d7iDICkgMcNniVm7SBGmp82z2bIRBRtIxtiVEGVMAV2mY/8A5A1yQJQDpWqfzKEWWwgb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1ZXGTEcB2hef/wAiMVIZY1n/AHctJmJxzLzwXYeJg2YTMCbQv3Fahjhhk3ObWRMBjkf6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JWJrwdvxFEvACkw/hIBEWJTOGFnpx+KnsjvC/wCJXq/GTJHz/wDlQ8EdikyFfcbyaOmY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BeoHT5lNVcPy9xCgtZL4llNCKCUgKVpK9RAgcIMwKx2tXb7lENDV0Kmf8Nk/UF7eT8TM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U7sQl/wO3YP0f3CFGKCUCHFTjM3qBfE0wVKiQVuJTES4n1H8TzueDUfUqPVQEdzDUy7z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MD9ylfUVVhQwcwlVKA+x+ZQsuUN+DNQ3aHgu6l1QiR6Df7hll1kuy3X5YIVjKVvn3r/U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f7IjivMAl/hIINet0tb5wiV+f2H+oFhLGwT9pN25wiqFauYvUHThMO5J87nLFMZ4P8sc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+XuGS12HKIzZxegwvpAe/CDMbDeJwHFvxNV/PuCDNOYg6F1jmE1orvLo+CfACwU34lkbQ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QbN6nbx8rYfPcCAfERcwEM3EMBCNLXcC4wvJ9OI2HK8EJpBKpQBlb6lx1MNX7+Xjo+YR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0iBCRjCvsVREHybB7qUkjgGD+T9IfZPit35u7uATEAQY8TCiqEGYLNI8kRRSUdWv8EjE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YbNWw+uRxkJ5oHC2tyhZIl1XMIF5XwuoVdtj4mQopYShTThNsQ3LVy44CIO2vLKA508D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W3Faf9QE0QBNYjMAO/PENhdGW2q0RtBTkuoZCB3cviVdIFJxC4FJDH+0oMS7eb4hQxat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MFJ0LAhAUEMILkBlruuJdVIB4Yw8uxweWXCJAOC1+YmFGwNXzCMGw2k4/MF8rJQuukt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VQVHfiI+c0XwcHliECclo/t8xU21Hu2UU2LPx4l43EUsRRNxF8Hohfb5hRjMDg/cAbGo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l+iwNBFtxuKsMix8RUBZXFwdYeSxHD6CKlVHiW9mrLbmeci7lUHViG3mK2vmcfwf/g9k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HbW8sK4e8xhHfiX7KbOZyynKzO0/hXQLPF2fbKFS6vepc6OQTiUaFHO7jWlXBWiJckoZ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Syil4PJETKLnqEa+ps0RWAFHUZdIcax8G1WBoijeEuJgDQWZV+Ja7udCYO5YA3HIRz7j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Vv8AN9QkSKTquo9scWP6lmBWWUwaLBe85jgDfPqXi0jYSwluEDUAT2LKFvWmKoarkuVj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bjcFhY+Jli2xYbYChbnic4bj5nPVQIjb/BT17/iqrv8Ac5/h89Ssc3GppYMLfEHvM99y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mGEJhiI5MjkgPU2r+o2Bgunwwe0LHpgmuZF45+ELULIlENf/ABx/Ny/5A0mAQ3xK/FVm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UM04HcoBQQekdWwuEf8A8SbtZ1yP8ylt/g2H8PSLnjNyH/Uutm3cp8oYIclq89wsVlvc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EyfuHRKD0a/gJNzeoCHixfiaNrhlWm2nPErPBR2+XzH/APKi757iIYKX1KVNUGgncAHk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Sxr3LoQOeVglDdL5msyjn9w3LmwdRIVNrKqyolaP+oMYb8K/UBd5hW9TfcHoRvn/ABMO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H8ajt4hx/cDv+BpImHdyvqbUajHBu7nEcNz/ADHxshr+LxLJcfLMVvuJvbHe1lX2RLTk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duv0n1M9qBvqKFM3ZWj+6gIwqlOodMe/opPV1BtFq9oiFXWMypoc9hS0con1L1LRhkP+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/wBpYqEmeeSXVNChxpU9CUPpIJU0Fjx2y0Nmq6f8RVRHO9qamAXbdL1yyi0H+TB/cMWr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XMZAGvwAznxHW9rd7Pg5/wDiYoIteEEoC91fuULctwS7cjn1GmVZlFXRUOskplPMzmOu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AOA4PiG02qbhRV53L3DEi0U8lxmTeL4jyZG6FD7g4NAiZc64jiRXMw/49/UEbgtXlhBr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uYW0NX0yrhC0sNz78Q0LMHLbTysNtw9+9vwyhcsWPFRhlCp3rued7w5epWsWq5zX3iDd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oG8TBCjI5ds1klFjF8wDbRGuCGm9Ng+pSAsWJuxa6vK+ohe6ZVSWAV0DdyoIBWoK9Rzr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+4UWOA9RCEOK0ZhKjzEgsg2XB7hGh5MLe5o0IHjWY7cVrva+J5iGjNQ6NaYPfcVtwWzp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0sl4llQCAdsI2C8KhY1D3BbNgLWOjviKCypXa82xoUKAuqhkoNCpBYlOgoWGVxs+0JUL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FCz9mD/UeSZatrriGtfjUyA3XfMVbxl+o5mbSp6iARPiGwlO1VKWj24YaAGcIBOQirax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K/8AhVLxMqK5F4lUeHqPRKz/APkTbmXS7DxKF8OYgG6uUhVGYlYTMxDS8RBdwbQy3hmI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UTxRawwVQ5MvqCUC/MBZcI5jzRusDYtBl5YA4dM4xcRmsNt8xRvkqrCIWpEBQwsGSFNL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JklTu5xAlE3qVFxjhlkZ0hXn9RAuaHA3MJE+ujuJbCzjshCSxESpUnWLK70KepmTN3LO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1OQSN5iAQDhxL3VstymgjiuYG4mvcWBXgIgbimADJLVgNPtGCjLdF1HPEzsm3tibN+5x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rGZ85jW3M9H8EDGJve4Y4+YYm9zK+J6hrMeqqIP9yqPDELjySg/QOGXLY18y9oxHgGv8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jNTlLyIMo28//AJ+Xzq4fNI0gKhkXA/8AWZJuYIRunV5tpgtcKveT/wDMkxrb4ph+6ikk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5wxEi7jDFO1BoruBS+xhkFU3Z1Ljsp/SEsYUlRSIbzjT6aiM6yRqsHxKpNrWHKei34iV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AAGA/m//ANiJLGDmlTwa/wDZUK3e8e4TatnLhjLBFV+EcyHs2EKrBT1qbTp/LCVgwdL9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LGdPL5f+Ib+UOMZZ4bnEr/yYIFvmCNYuZioAcTnwxI1vMS5UT4/jicbnd/zp/GuGN1i5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kfaDh8o+MH+pSTsKPwfn8SjMJt1WGEqBtFdcqd+ogndPhuafmKK1xdZ19IgVWSb8r8pA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wqLGtLhT8iNzQQh5cyoCpo2FN/mIYDHqAUArD8P/Zd0Jg++YghtZdH/ABMqJdF/REIb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0EWKO1SVd3VfUHuhm1/mB8IuR/CZ/dMi3QsFidBU3JrGOYEK0VLrpTbFdsoLLtfMvoPqI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bgPED9Bl8sIFAC5fEM5eIVlxy0Ok/ZK0wlYsy/UEWFokwlGg3qf6nn1Gzl7TlmYQ1mbY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oWXjxN7QVgO+gInF9kz2f4mZ8MWgI74afzBMBb+FWEhlgDrxKmb/AETAm50svQY/4bng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1GEXtniXGFho/LDFMfKUFBCVd6hWFDKCExSheDLDNHl1BKbY5Re8ocsRKJx1KFSgVnmB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VaZIlQAtl7iHJx6MVntcL7j2AVyXXcGqBsnI9SggBLvq4RRTdEEChdYdkKd6N1iPyG8m6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wgFgNnEJTJtjUp0LtOQg66ZTwOiKJ3Qih8uoKgb0OtRCuPc2a/FQOJOBZXiPmLZ8MTJj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N6/EVU4IfNe3RDojmXcalr5hUcmw0I6bbQfonIgzA0NhsiKDshqX/wDGxzeEsobKh/Kp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rPEG0zfbHfyh/wDPH/zbAKGu2WYqg4qK3em9SoKt0g7pDDwhVmIYuBOCNz5EAEra5cA8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ZpfQQkqrIviATauccTJ58ThACgpfmBUDOL5lJMiZrZUKAI3ds1L44YYarmOma6vv1C8U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r1KFyhw3sgIQyBq+oGioWnmKKUAH5Qp1VIWVlw5q1VnVyqFDeGK9xFKlYg5YyC8gYr5m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mtfmICA/KJRut5YlBgcFMYBFqsKDpfMqOluXqYICGRp8XLGVMW+I6ut1itsq42aymswo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ac34xA+oF5pPmGpxfE51AX3zKwVDzcCpia2zHqG591DrxqJl3HLweJwT3qpQGviP/LiZ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XE3VxsPeV9kvOFyt2Qk0ou6/sNPxKVWdRN2cRz+yDca//IUSGsweFzEPNtkQs03ZctC9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/EJxYLH/APG5xKMoBixhSH0zOJuOnEwgo6e4YrJRkqIZcI3kqLNNI4lh7EzLcQhPFNwq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pLAImy7XPXiXvYArGiKuR4//AIUuXA8FwrrZR+IiW4BdypKsYSIQy5vWIkpoCChsclLx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qH0G/iHO0smYssZXY5/0pkHzD4h5rP8AFYeGVWfxPNbh+JjqOV6jy4jh9x8xb1Liz7j7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7nFzHETED5/j9ytQVKUodmSEtaws5CphhBiOlUyypGDQNFH/AFAdyADOkwYrByaVln1m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1Gdui3alwjXAm0/6dRB66NR3EYM8vKD6H8Q78GoOvHwQ4BurBrcpcYHXef7Y1QWl+0wIK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K2vissuhdKKcdVMcbDA8Mrdat3LSnzbslesVju0xUYuowH1Ky6KCVIeDyyrlNd88D7jk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8Shd+JlB5mKu7cE/2MEKlqtqy0ihMwYdwnUVVVtYyeA/Lf8AUvgIZuMBKMVPePgQ/voj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xBaxlzUCwLxDbp7zAo3cAIDcK/o8xpSToX1HjvcBYM1iLI7L+ZzJVt5MkVK2tX3MxrKR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Dj7jbyfd1/MGBbHwg4ew9pkSIvWPctGFjNcEtZgIJcxip07h1c6yJYazhxUsm3VrErip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U40RInCqbxKRa3zEZIB3zAEUXcFx5Tapbo1cctjwLbULYeba5nLbl+KggWA0Xr4gUSKq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1CNjR5VC+AAr34IOawpq5jB1vOpssDghVL6q+YpLvI0leYAZIAUypDNII2yFKqPMZmJB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GLgheLUcPcUaM0WqsprMMY26gr1MC3H9xuLadi6mygdJ45iwaLtbzLFo09o4TLPKOoAs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4izcshTKdQlP8c/wLTRdPzEXG1w/+BpcGJUAO2DgzfuKznKwWv8A8mT/AOKUi+IGXqGo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jC0hSVUL1NB1qKluc8zKCTxqDCLG8S/bxs6lBLbZ4IDZF3cquBQ3AOYebSgYGADVouwF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WBLq7nNfiOltK/LDTYAgm5Vt3c5gli0PGLJoqLWZxUFZkXfAlsFyXyQFUt2Si4OsbYJq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53uVdV32e5rFmS9XxUSF4A5igkLMnbL6AA5NrG2lTAHMUzZKi9ksVRTNwATKnBAGZ4aQ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VpqFoUCoam8l8Ci4Vug8Ny63L8qjbJ2YrXzL8TjEQwpUyGZfDO9YlHdlQJ8Q1ueHM7Z9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0w91DrE5ZwqWzlqWmH3PNFxM1NGCrhncCi06Y43UGpYsPZ1GANeWvUBozmuSDXaQnfF/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Fo/5lbkNBWYZL/8AyZWHipXKBatF0tPZiC+gSUm5eTR8QksLYXw/8/8A5XBHah89/mvu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NfXe1TR5GWTAo/6h20cVMtAvMGWGQgchktfEO41i5UXX5EaHqiVSsCK+Gh4p/tBL4mH/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zbcjWJgFSrAMQBe1wjGhXOtLpmPMcqZQXOF2PzHe9+sjv3Bb6X9TV5/ZBlcsNvOmLv8A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guACj+eV/jmcxKcuY+agttlnEzL6nMz9/wAPTGf3K1DWP4aI1ibbuPPUMtTByYgKZnZ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WNlfEzJhw3bVQaIRs65V4uUwQLBxv/ERHs7KNh/3EFZH5gmfzGoHNZJ0JHxRuAtQKqf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LNCywxIb9f7ZSSZ0g1W/xGTR/wASKFeKfjr5ZrgqXzbKs6NboNEPXvU0RaXjHmVZS0IF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hQUIf9aFH3KvJmybYlgRdZxNsTL5lMWc93B8Ec7GfUuXPWJRHmF6B3aFmo4S31MgSpoC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aMB4gQzSlt64hg4ssjKgYSjlh+KrnHl5dsAVC60SjMPCDdtzMxeMZ4iIC1WgDL1C+x2W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rKLcKRbIytd+vcSAzV39xtAy0dDqWxAAGdgBt5rEqL+0qn8kKoRxN9MO5Wh0gtfiozmQ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PAbh14qKmq3MRWOTxMyN6HHuGSGnPFygQ0qqcEyuEEC4DWqFuMXEdzRNWxI9l7EMlUNZ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bAZVoFDbd4IIQva34/qFFkAwVFABQWEovQOUZZcN6NW5eIG3WDb5lk0F5xuBsW2WKwbB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I1FCl81FxZtLrbI4pdlHAQYSofLiDf0uGscwBClHavj0dvEGskjbl0HQGA8TSRduvUBF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RxLAMujFFfJ2lSxExLFB1ruWO0JthfPEbFyu15gqx9R6vFRuowZm7uDU4/mprJFQriNU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QEUAYhPPqGCUaAJYh3EzX8cfwbjuIqC2LQlHTcA0EOdwxa0YA4vcQyuLqpZzFCNGVBlm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UAGBAIiCwDULigUjNQ1gpxbGKmCWVEe8Xk1AKmlq+US+Fhe66hDcGgJoy2JqIbo4spm+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2Q01UNqWLcvUCBiLHubyVRlKshlFRrZq4owBzAs37eEqbF+VPcEQVRQRWLLV3Vy3anZf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LrLimvMGVhgV3AS47V5jeFHg9Qj1hzTuIzOBZ5lmSoGM1fiUWDbmyB4WeO4c4DdOoxmu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/EFDavOo+5WalQ1jUqs5/wAzhnf9zTErqVv+Od5mNalcE3ogeDLUr0R3ies9xMXR6uNV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7mD+o5M1Y1Kd6lMdPSoYQ0Wjp/wy+1T7b/0IqYcbkYCmtcD+4wViIjw/h/8AwFom6tWx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OA4iAfHqHkSYT/TMSlGhWP7/APzNy0nyQR8/ADKHAI5BKY2zJq5yQY09n/sFuVhsxKBu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CtJksAur5gV+6iqoY/Jk/shTEsX2B9sOu3+CX/8AC6tKkOwx5lL55MtAIe7hqBQNnmof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Gy2HNtMqKUm+gmxNuKjFAj8w77hqw86jpub6ggcJiY3DnxOY3Nz1n+O3+HWCcRZbnoIu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RnPifE5/qcOMSl9QALUW2b4iEtWie5R1CCcW/oSHdK1A4CVrzZAK81eTB+SG7JmyNYrx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3HGKGbvK/hGKbyhJm2y8g4JaQvY83kJQnlWXS7fjUyeZy8HR/cEl7IAcn+46CKpfq9y4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ANJvxghiawjKGaCKRXAD9AmgOVjAylDS8+gVjwRidkcmiFBdRurlzCgsXzPBC75+rMzR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mgDuEjIG5fH3OqRVkotdlWwBwmw5hNLjdq3DJgbqw+5XNY6iqoP6ljzjfA79OO99Q4WA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oXRKO9wMxR3AwyXng8HfXW4lG8q8sZqxLt4qFa7pN0wQSzsvFEyBsqBMkA3Il1HKG1yg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yftlnHgldUCh14vNGUYTovphFWCmOXeIuCkNtSk2mqaMxptqpOIwycHJmJFRvRuZ+TA0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AbChWsMChS3ZTRElBfM5QsGKV1fMo61KsLiy1YlNPHqBdjDYbAjscnQ0ITSy8vBKAq04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1/iAS1wrzFKnoXEwEG73HVgVnuDMclI28C0y0QGLQ4V/mKgpaxjDzfMUIiWKaZh1H0yD/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jl/fMVBlaHEbVzLme31L7cw0Bf7lGhhg5x1BNJzYuI+SWv1Lp1SMIbKh1Mu9uYQyeLmH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PE7iWCeEWGY4/ll9zf4ZplDn/wCHgDcHqnmarP4VYQUzzGH8Ezb7Gb8PbuUuf3M6Kgks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CwpRBVEDWo9V4vBVxXegIZOYCTaRiGQ6TMIFVilzK8ILphHaYimAmbVYSus32cR0pkwD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ybOy4gbVGrY8mrqCPdUvKYdUbRti4s3KblBI24FVDgZ8Atai2uVlRlZXAtg/uNUJ2YDq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gM07Lf6gAoTKNviKQ1LppfmPBNVAyJFSWCqsynvxFqDio3cfJch7GUDgAWMzSlLDAZmgl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sltRvdymVLWkAQHPN1UpGlU4Jagbcmpa6wpnFE4pdbOJZ0rhpv8AhO3mBXES6xN/M5ri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ZjrDArqcHFysw4xLVurlbohmHjHzMW5z3DxbKp2MCjGoFk0b5geSjOJmAa3Bm+UDLBvp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/wC47lsM7ZwwqlSq8bP9yKKkpEO8qiA6Qj/+Nhg8nuZtQYQIVkC93BgGKVNX1OUtGRG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ySi+cGj+ZUhM3LqKM/sIVlQN+uZvAjCintAMa8lxXWOF62xi2FHFDH5I5BQHXJvHimB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LWg/yP1/+1xBYX5iDYzaGFcsK0CBcpABQ53KQJ45fcBsI7MMFtCJR2mdWWPBYxUYfpoZ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mF/MMOJEbzDf1/qVkYfsgup7/gypxmOokTErCRp/ARuV1mU1KiVV9yq5qKvcrDHzOZX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AfuJULbctzIogXYJ5aH81CUMvQ5o/wDfUOs7mNA5Re8RMERZarGPqC0tAaWCZhM2Tpxs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N4KYfwnzDzOh68J/3mDspA4W0fEyBYps+QS1hVlt3W3+pdvFFh9/6lgqi/Q4+2IAr2s5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rIVGyvQ5YrqG73SjqwjsdTzEhUbfz+CH7gz8Qgy2vHiX5/wkuD+B6ggCv9UVoaAlaJ8m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ysWu2Lx0RIjmF8SiDirqIiK2u2Wd0P0xgvUdAHwj2GfaHF7eeiVI+XtlleeSVWGMzjLP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6VyTdzpwcvgiXlZzuXVrqKNeYv8Aboih5R9ROXIq9XGuVTge4QKwu2OZ4JQ45spjWu25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IFGt7Un5H3EkOEX4gnMgo6e4HPZvXiKCxoe7iKLYcA4iCOm7rmUFQtztA220M7ZY5Dl6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42V1FywyDRcBoK29IlDesae4LIB4vZAclVwBx1CiIjhd6eorSwAl9wRnPXGoWotQPUbQ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L3s/6lY0TvMUjaLxdHiBZCojggarEXmXyZoM4PcQXjITXqKfxjL4ncrqJngtPQ8ryzeA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yzX3/F1CSqVW7epVQVqo1o0DZAApY2mCbyOHbFsLXcH6NwdLrNE1A9e5dWQH3BGuTfmA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ARXPJGn3/wDFotGpk+F/+HxAo+oKPT+DYcQ1A1/ClfNxFha7uCIihcUTdmKtMdQC858S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eWCEWBVvcyRrZZhjRoBDGJoxs8mYuyZuNZ2EHb7l5aKz0gq4dIc1GwCC6YVSVq0NkLFu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gkyqg5IJDXBBrsEtcoIqC4XUbKob2ajpSxrUptDNbuMuDbFVUaujbp1EQovvcOhK0mJr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vKwybsF+oAavNrD4hU53LTUwaSmWRgYVZoVbBScgwW/MyusC2GPtGN0uydYM4xiFiAeH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tBc8WbhU2tbpWIlB8vMB4WN27WClQV17l2nD51BF2YehAgA46n48QBdamIp3+5XXDKA8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osuoAGsx3Di6SAZZvFEdDmd+JitysvUzmt3HqsTepVah4IfNcRM2PxDLTVcy9CtFTYdQ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jVyvCLcUCo7Dh+Ib4JU4d/5gpzi4BT/APNWBqK1l0XVxoV1qwzGA43sNRUAIctkVpvj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X8MIdEeK3bD/T8ROx4Yp/Sd1VfsS8W9V5gYSwPYxHmcUmpQuXEy8prpKahzjSf0gECv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NggGcoVNWBPRYsPw/wDytblNJX8FZ5IHk+4l3BNDFOGvco7qPyvhqW8/bcEwHx5jvVK1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FgtQIBcqyNjUSBWdFynZUxUQ70DTcCWiBF9wZZWJj1/8oKLn/KXrUP2RXe0XIyMXqZ/1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D5jpJUYwiXlxPmVjMfLEo4+o1dWxdYiZl5itjFi5CLlziZFrUuVW9Rd8RwzXebhoAKW6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PfzA4hshsrTL1QBS8ljYIHHV/8AXGQPIAMm/VxAMeYMCo3I1u9IgDbix2m37xHaWIXS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hKWtA8XuIgXsfn/EYQKPzXEQSwU/5YN+BSm5QhYDWLiWXnZFlfNH5L1N3juujglzXpj4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Fm+QNHyxiLVKdeIBeB5uyZZaIgm+PcxuZejkzBdsOub6/hKCZU4vxLDRx6fw1YsDf3MI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frt9S2SxUW27zKQd+41tGYCDGpKC6jJBdvIuHjuDUsACgDiugldQfOI6AqiP6CEAK4H8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BGPlQW+4yCcqMFVk1xDle5VvFb9CmYreYXQZmLxhm0/o/c1iqs9jmC54pHUNpBUSmhYY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QjTFLuv1GyJs5N+pZsODmFVoKUI3USWwUvllKEW+Tg9zJaMtdx5jsuHVueiWMPke+5QC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3eljKzvAbJW8WjnzEQZMgOvMLkobteWFucstKgWEao7gq1Bi7mwzjq9wtFaugZZytuRz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89FWPAHKYqWoJR2wdu3y/EMv3Elp7/FKsKajWh99MWIQ74S6dAU3F2YqUM1DXgLqxmu4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CjXbF7vQdEwJiXHxB1I0dRFWnuFAhvErrAxUc3ln1AIhRcpasbCEKlSiLrhzLMGoP/gF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VVDS8hCQKtBAqwnSXwA4qO+tZjZrURRyX5l0ZC9sQryTXmPY0aUtQo00QqMKNlrhhItH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fhD2BeTBB1LVuUBCBe6RigVLTK5VAcrwYBLGVQjgRGr5fJFVbLk7iWtquajHAFq1rEq4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wIWpVipuVG/FvV8StuCUvEWkEArOYaKRAM5jgujcVBQFIyQL9DgdBADOm1VEVSnNQgbj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spplIZy0ynUtvhouqK5glFfDK/mMUMKsdyosuU1FMtUtc3KNVzEaKF0JkqGtYz1wTenO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W7rKsSymC3EDlPOP8QBCFvTH1A4hVgHkjRvcTJ7nHzKywwZB4J7v1Hx1K5TXmNFdeZxu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jcM9eblbJ/25X5himvErd2N9SrPc01OZW40Y3E+ImMnqOLdzDO9jEvIgwjz/AA2ujW9P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oCXRxrSuGU/QNbb+5l76EJMa/wDzNgbQuZUAc0FJFq2LjMRRh8gRpaBGzaS90TkOz/8A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G70qkSoNk3HUUwIBPLE+zcCrkouUtoy1fMrda21iaMrMxephWXe30kZlRJ7tf6ld4O+DB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Co20izmU3afmHcDzmcQjGYK8IYoW+0tLoGi03jHvSBa/MszUkFcArgwTLSV0osLjegt9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EQzCLd0Q6V7wjAUapdmCxVd1TcVseQ+1OMdK/wCUz4RmuJofmZpzf3/mZJrMGKgaiYlT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Kv8AEFKrMcmZQiy75m2Vr1E+eY+fiYIOMxevzL1WogItv8LPc15gVZCW+uYqKU0uTD9z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qgHNHKALbRx0VxY9m4NbmZY/ndcJbjnXy/8AUsAM86Ov8wzEiTGxg1Fkv8vvUVbSyrPP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hLIYU/PcvgxJ0Aebb9Cw3hxtcuNvvNp/zF30mspbt9qsfmqoKJbwIK4L4HUR4pg/R/cA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/CbuiG7DWTy06/3GaKNqtrBDtKJi1QZH8IYTNrAv9r/iPCNYP0h/bwTO0AOA4DwaIIey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uXA25GbilIHMX7n8QQEYNgOCOBilhWvcpZoh5jAWrgMrC6OG7ZisAjR+vMPAym+KYBLg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Mz8RUzGNofJknGyn8v3AzyEjYkbVateRUfioLaBll5SXIh4Dg9RIFDkvRGEs0eZlUoSXk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TEFhqKMVfTMxCyw4MuIOxdIXCXdh6alC4OT3BptAoJagqzg/aIM6s1DyFLG4oLBeK0RL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Y0B/MBkcGRYFtltVVLk715jQqUGd5lnClrFvUNUm2yu/X+Y/FS2HxXfjmHzfdPOK+34M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3U8bqYOupZt3U7ZgqVU4Mygy0WfPcTZUcJm1LY3AHDm/olyzXSAIqwAWixcuFxUyrRRK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qH/XKs4z1Mmy/pDO8Nx2OH+A8QJwxXnOLSyNjX8mwb8EBVvnRM/E/H8OOcOeoQVIUspty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oXd7mstXe+4shDi+IGbLviI9h5qsMFdVbE0GFGTcyWwFBebqVUMV3dhKCILL2Tc9Ygs9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khXy9Q6C1q5xLqhEBv8A8jlpc0zcPUG23zL9c0ta8QKWUKZ9EtBYKmO4mg3k7e4MrDhQ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hAxigmS7CtOJepWdJKFJ8CpdMO6xHa5Wg7lW4LOWLJXpHwMk0SiHbDWgMl9yrRZbW8PE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Z5MwSjkgdoZANro1DXHkg+h9ygtvgGJQq7GnWIg2sljfMcUBNY5gUdTHuEpQwesw0wb6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wsX8l3EtKtW3mcLS04YFM7fJMXidn8B/zKMvnqps5lVpuiVVYlWMvzDUrz/HD3MSuYtt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iP1DDplHPOpjg+oHGe2eCt9TF5/ErEVV7ju0mzsidTC+uexNsVingQDLpC9nqXLvX6Ws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8MYNi74//LCjYPG4KRLUVsiQkRVRyNgX8RoocctiGSQGCHRr/wDG65lnZK/w7HXH9PuH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uL+Jj0Lf5lR5EitqsZuYkoJF3FkoHEBuWtM5Ea+hlcawvSH4ET4kB2237hnZpfx/8D6A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XaFfUUxR8ssvrYL5VC7Q2N+YteecfcWm6mufuNVgBVYSCNgbzVRa0vcsMqtB5THrVxqI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oRZuisLqGkqFg5xCswuq1FeAczvAFTJ170nbrMuxHUVA/wDFQUT/AMo5R/Ln8EM6wxqv4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Rczvn+F7lQ/hZzGqJdMuvTF8+o3dywRXNkbfE6xMStRc/wAKRzMzRWzzAGqXkSv0kv7a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vWKz/SM2pVtp6algVXuupjk8NUX+H2l78BPfiESwgJn8v8AUQFsh3ngfEoHJET8f5lT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8xG24agJmee7S/iJWJ+pBZHAWWzlZhp1fV35Up4PM3slstjyu2AGuEwNsyv5rRLOuaJ46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JDDOP1AzAbNALrzUeqgoNcZ/AUvW8Tkjc/jBHIPmZymYaNH2z9wQ8/8A/i3b9TLiq/Ea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7/iENAPa3/1wIpAPyvau2AgRcKbWUV20UXecRTi++XgiqwABz5lfFX6HUKiWYtll+Mwo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oYaDZKYl1CJ+2Yb5qoQpG8fF3+DALTcGCS+/DB8/lLEzeG+6+YS2412Qjln33Bze53HQ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tD+4Bg6UBtlqLSIC3nRj8yxETLwsSO59BBBNeLiUugc+UuqmzgZfYs5dEAvG7KzXcqFT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BiBu5RCwG0rcwoCt4l1gAZqtRKoqtJKlFjrmF8Kg/KoqRTAAzl8Roj1SkuPvo4lmFDSb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BMOPuWghXVcwHZaHQ+Ze9N4JeNyyjDlFWA9wYGBpOYYEFGwNS61d+9RcGBogBqnxLCZ+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uEgArm4sfqIL4nmzK2CENaypYgw8SnhFa9/wuOIRriUW9MWp8v5QMCTmRhSXNoxGV6AY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iVcPw6lLL43aaXVgswTZiboYIGzd5bg09l6EToJyypgCRWheB7gCFguxiGBSFJZ7RcRL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Lx2R1FKbNwTsVU9oVVq+3IepZYtddwGZA4SUKeDOa9QzmstO4INQQut9xDgs2GluWMBR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rxEGABqs61FPK2F8SzBKYdEFDaNHRgIpFveBzXwRzKubsEyBbNLa5Qag4Z3UAg7LpF/U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tWZR0KoIsygiwFPaIGdrLlmBLTCW7iqXW2jJfiUakdtauNHdVlR2eJkeLaJhUXaf9cW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rKwWED4cxElu8KoiKSWGAg6l05OpSXsDrNzDTBd+I56Vitz39Tf/AJNazmALnXUPPqUY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dVOJxm51Hib03AFOmFtZwTnVS6Lh8+ZrmnUQLp8ylxTKouaXzMhlnEcByTClGtzTODma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YcJNpwwFZwk58vcsIrFg2efZLfSQvBVZV38Q1SJt2RwbfMfAK+Ivdj5gHTKdn/xZ2RBZ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nLVXYxZAeUV+4JAirLcRiRbdvviAoAIL4gNiJhIIYZV0LKcKIM2LnLWKGx83FbV/EVv2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VvY/KMN1aVdcwA3aMcsimKH0v6g7FGSGQKCwgBZLMiACM1p6hkm23zpf1K8lse5IAfo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t/f8MJTTuw+//IvYHoiwvbu5mF5YHLDFDZxLkA8wu/DB2NDDhD5lNJdqWygXrJE6nlNq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Gui3GDHcFoRxxd1AAbsKYS9RH0URKYMAWzK6tjvOZoWqG6mBi1V7qkZVv+6l+qg75nml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V93HznnKD7qC7WDU6pj/AAt3Klef43EKzHevuaa/jiDMfMc+Y5gaeSJ3GbFdS8vU2u4H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3G8YxGUaKihzMuaX/P4hvISxzb/iOAihpt8/EXOWYGK5KhQ1hptcFPZByJQssAvnKXCu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Ds4IhHILWfl/qJVG1u2d/iODj9GP6I3jbZluA9po8pFb2bHZJ0WVxlif+gWfjMe0hrMN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ZgBkF4qIi0g6galFXHRHfvf+4XDSsu4MbSv/AHEPZtFyvN+3iCblk5cReB6UTEYHQm/s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kil3UGvIRdinaodUDG4SvBo7YxkA+5hg0agpMBhvmFtQo5iw1FWGL9yhSbmHaafLMAKa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gf8ANLUWGqZrfHEKNJCUPxKoY4AJkPLNCMFIVdlX3AlrSWt08SgVYF8uolWt6CVIdXC7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A9q34qXtsKm9GC70h8YZiMKp+Qllk2Zv+pkHGy8LLYUMh8niAEbZ4md7HDmWmJlFmYFq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7waoiFwy8zgSzX1AHZXUSRRaplp3wRYA7XeU9xpwo4qCG5QvXuNFijTyzBSiud+ohQHT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RBimgLoQhFFAiy4KjliWqtFQMqvVQGmUOAcXHU+WBuYrmfGA8Rbq2A0NxNmFySxSq2sI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yQDEmTgCChKlqRlDLIykqjo7i+q1KdIdVrZDlAC27lUeY7LGzohx5jQu8yw0MxXrpqAw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ez+Bl1FnM8CwZbtVj/wCNHCZTQEsjpVWD1LCg2HcSpFe5lzVRLm043BRnHUvgl2d4IpTt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M2RtHZ1BSKGx36zKgSpeQ9R1SIE6rsIC6FdvLxDoQYXniIocWW8ogHdVfEW8g3NX1UNj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QAUwqvERtBsVdCwKGtJXPcdNCcA6lAKJbeYs0wroeIK1XDgnibRsXo38cQVF5TyQNoZd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uMREcDED5j4NviBJAl4eWIRVyeB5jBp3xRbAqBflHCsLkFrDGmKssyTEBFhlqbRD4ioX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K3FoqKWo3bEILSPBv/EVEJEE5dyiBeIflHYWRTZKrCjSauWShS36liw3aBQShLWjdu4q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aPBALpIPCOJWhkZQFjGQhUrFwwSrwTrwSr5zErUBdMwG/uBi/wAxvNsPq5nvmcDQ/mJW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fUS/9QKgY8QqszOIlj5ifWo4rEqycjWo9wiZ7mt6hdiZltb0ywoKGGUKNWwkL8vwJyQD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U3HqBVMcjj+5YPwkuWxAlVaMAMWOrjXn8xJpfqdCYt2PmLaanNPzG5X3pcJZvxESssbN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38uHMplDwNQL79iVLV/EHop+ZW7fctwniKxvk5jzQ8huPb85UMfgkIILXwOIw1ur1ZuD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olkJyMpFg/JM/wB4bwzJaOIzhqyQzuHGYt/GPI3OShuUDT3j7hG0NRyC/wCoBHik5/gm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XuU61HRBWMzdKPiNk4m0AUmNmah5Jm2ZzFRodRAAV4xRCrPbxUSQlg2QLCgulwhQqDks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ELrTPGC2AKt7ZqVQ20KirSU89QkCqve8yg/Zw+LmiF6Yn3/uAotB+ICpc/WfOIWiX8iw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4lRJ6lccTWZkVFn9ymtR7i8o+/4vM4iu6IC8wZjEAwQKy8hLebicxzOLanLiODyZlAFs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ThdHuIioaa98fELdJVwFLq+4GCQ7bG/uEGG2FLYI9wBNLxFSoRXj5+CK4zga8cP7jRWl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rgYbmxuyb/AOHadQUAaLxRFQGZcL+S/kTkjd/qYj6uCy0Fr8QipTa5eCX+ptj2EaqdPl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24W+T3+orcUO8q3O5xqNFKOg+P4tzQ365nTD9a1KBQrW/j5c9HuUFBWV2y4EOPzO7CiY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OLaiKqkd05/cRyATx5thFxQTi6h9LDS21dSkiGx0D+yCl6QtV48TN1IaXQR3wVteg7Yh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Idj3Yw9TPqFrk8RVoCteJle6rjpLhxFR4nFi/Rx+ahlUq3GRswuTI1G7wBfCRhSGQTQTQ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nFq9VMIWrdWQLKth68wUPBQ3ALRKpd7ZitYweIGuzlElVVQ78ziMVX34mCga8YBCtKU0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aNBgIQCPIXBEMUG85I5FHNb5hxbHcoL2BavmXAL7PUx1ysuitq+Jmo6MJ0eDxzvVRtwi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M8BWoY1avqE2WB5P+oVjDLLn1FQE2CpmvEagajd2iAOi3imOi1T3zMzCcY5gG8EJopto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FbcMGUrJ1Exp5nPRLXWSJyMoEGc5n5NRFaxrc1c/VIKm1PM0Wqvi+IP8GIsNpuKQ2ZP4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Ou4QA6KmTIr1M0F37hg4ELkwf2kDAWhkZEIjYFY8QE2KGqJlSigbYtiDQo1TN3zLCAur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pWVbsiTiQt4KJUNX6alNasL9fEpaAlHNB1HDa4FXUSsaL5fcQwbVZzA5ZyqmfUugFLJU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ojJY808eZpq2N19IVGleHcWgKqoS9hVmopLGcJz6IH2Ci0q3MR2jeu42YGgrOeI1JCro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tmwg0EpW7Fl7hF3JkTUdksssz2biKigAKhai2XXZBAKgCzUwlDKf4jWzLGRyRVl2ujzE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00C4XceEsc2b/uAHmEHzFWGirz3Dgka1dXMhzaajYUp1CKS4rvLcQQY9H7losDqo7DJ0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VFSjlicVEvj5gDsr+4F81A5z6uf8zAaJ9k/E4/qFOZWaPuOuptJil51ErJ8yxh28ESwq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wTQY+YHbFQwslNLN2hsxjUzTWpVvbBq/dXLdL7KiVkyRWa5bwwiqNUFR+Qe4l5BVkj/B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x4mGlDGGHuAnJ0GY/wC4JfnNqtYeGD5lnOTVblVae4RNQKyRAdGbczIxmbsaiqPhpHTY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tuohhkYejNSmDj8+ZQwVyjimXtgOVhdNpGhWclriBSvSKlAd8r/ZB9A7h/xsH5lwcZf1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CHzMDzDeGtMK1VIohJqqwlV65yaSActNqwZH7hrm3HJkDDDuYzzd1/8AHlUIUQIudTdY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W5ii5Rna4wiE4KIywOl1qUa2vbHFQt4iaBCh38wCqs20gy3ziiWVghxxEAUa0kalI7uE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fgPESrm6xGPa0FRluOl7kYeNQKbkj8kcHWh+oZJm2K/eZaBX+KYzaMxxPFz1PiM9xzUY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onncvFMsDZNRc+IvepdeJZzG9EVW2Yb5jjdR8Re44m8RLM1ENT7WY/BgwkUO3ZX3DJxy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kWgA+5cNmBZTq+5QALF6Sz8xgCW1s/uBh2hTSutv5qAOQMPZdvo1AsvAjopBmagqnXzI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o68QC6VUxU6+WPVzWw4eiH8v6jC5bTUe2qV8HB/cagt2cu/rUVT2vhOTwtR+FeADxfnU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A8RJAXTgK3Egoqjn4m7pvHHiBeo0imjYqZOB5xLCzZFfKvbAAorUshh/wARgzkMI3Rd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+B+/UtmSXvI5+o7VYLdkpv7QvTkC3U3GLkzrdn6CUe2YfpHx8F81rMPdRpy45ivHVSwf9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6lSwjzmIwGa4NtxuMmBlkVTbGDLIL2dw8V0DmVeIAMpX3V3n/Mc8+64EpikJgJm0D8hB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KVEaX2glu+5sxqYxveuoVfpLT3BkGwru4VwGJjohCgA3GhUReS8RLFhxZ36hdxjq247t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BR/2YwTV149whbWuFNeYxNm1crHmCttQ0Zr5QlMgW3UFHZw+I8a9wajbfk/psDQNXruL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QkCd6lZ1q3mGqT8iBChu3zXUQ8g0tNzJQUyb0xk0OPURWtNvLKCNu9RxatfiAOr82xa7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WergaW35gY5eWAosqCt6ArUwYPiW1TR5nCAbIaBY7lSWW/lv6YQ/gZEZbN1hli7WuYdW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E7g8pkH2bZkpflYqsAYUhDzFExGxWQTGl8U/cVAt1gtxNY2RjA5+YoGQWHlls7drzANQ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gC7Ixw+YAQgon4MyEyyYDClqb3zNpGREMZqHix0cDDDGWraR890TVypjRKQmozijhK+o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rAcxDuWq5QxzcQ1Z3cogKLpVuZDfC6xAAgLDEX6Id18QqhUFl4xAq5anshoUWaO/cKtb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4qMwCZJzBA4igbxGKtutPuXiiqrshjkArJ/cEU6mVLvAmRgmhgl4jC0A2mr4iAvqmxqp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o4+5kW6U3zEAmDeJo87KhZypKteZVsymXqEjZfd4uVYKih4lCxBTvLBU6DqOTZKMH9wA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t4X3MVrGyBp2dzhqVHB/iAnE48xM076gK6xDR+ohXqJ0krHOZWTkhm89ys3VXxEMW/E0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WrMzmy5VZvEdUXiUBuvJPNyok9zQvmNgKcOTxKGAA7J80jwxJYwwAGl499zI/Fd5ERi1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yh0kQNAqVSmzFcfSWlXg4r9GiU8tYXS4lyxIGNr9wELRhjIfVwDC1wqBqvfRcClcZoKl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lyXLUYu7JYyPF05jBlUyVhhdqBjJr4gTiikcy3YA2dRjccAQhKYW2UgijUOOLbmWwoZv9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L54jWHiOxNHQ+iXLmPUsM15ggXI+Z2fIeJYRpF7qv2EC5obsSyVXaB4DefMVgmnP8H8U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B9paSNQuEqgmsZwbQKQKyGWo0sFPMWq1sepWUVvzAugxmO1UV2LcSoQDY1GCj7NEvy0a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CmJmXUCDothpK0GxMkf+tn4VDZ9P6QUeAEGfUKz/ANo/qVrwfwThjEDv+HTEHURqe47i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ziHOZi4uZfiJmc/x7mEcm6lg5iQ3KX/DfG4vEtcNXFu5q6sYwq5T5dV9VGkbZCyyZLKu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deZrlC4LreYhVFJu6oH7ZYbTYg/j8zkoWu1GvtiFWql9N7g7znPRdvy+jD7oCzuuvt1N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cNyzubCfH5fERPlBHbtPUtby0t7l7bSaSscWUU6CUbR3K8/4IXWaXwzKMIFcBPTuFgpt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M/uL/ZkSWb1CrlaDP+KYammCKcYftLTBjNS0Nr+5kgCAwl/0vEdV4YqAaCAD7KD4/wDY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yKHFU/UxBoweITFa/sAH6mT4SPmiVbasZMf5mSlCO64vpB742FA/7qXixijXfacx7gAW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OYVtaFP9R2t1yWAishxz/r+4AuIhCDSrL+jZ+GD4FUQiAPRFM18jGqO+VURadpG7uWUN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PmN1wabHjrxG2xkX84hEFlxFkmwGbHzEdwHIbIDVDglIvGE4JVQYC/LNRjgLbHFNDlBM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0a+Yjo8Hj/ULl6CpGJAtLLhiChVMVL111isNsfdPDW3V2CCviEdhPRMiltyqUQyd/cpm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XVYh3DczY+YgkwDcIqgHUWYiUGwP7YDqrW7q4QV+pzu4RoQ1LA3QpZUDazd7ltGnMo1y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vYfqMixqAaDMGIXGCsymwN8QOb6gsrdL8pLK0REDuPtQ1/Hosp4mLS3slGqA9sCUkaDt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tfUo0sW7iF4A57lVDtghAh4rlgNI2+kKq7CaYjy+Esvjcx7LVnDMwEk2r8oEd7B1Fq6O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LQ4EloLiYnUbzhCvQdQcHVE/MU40dMeAjQBiM30jC4/9pYTCvpBoG0HUUKmM19JZlqHD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Im2iWruV4LhXB2HBCKEhd4WKwwrPJmEy9yzmU4NFCosbKJZCkMGhl5XTvCQWyhu8yjCx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91CjGFFF5j1MIoUwMfWnoKl2lSiQnQg/MRK0WLLbiCkWt4xcuqIXXnxAjKjNOYVgHZ0e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txCFB1ODDDBvLyYj3YBS2YGXD0sRIFrfggmGuHdR4CeBEACEfUbBS2L6im8Pyla4nnYz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MOMhzAb1EW8LHV6ZhempWI1Aa1ElXr3KupVXXOoaM2wO/criUxPEu6+7nErhuOKI49x3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rFwhp2S9tEKjNIOGAteBIqFw2PYxcLvTYnFc23fj61EMWWAxxG0mSzriOlOIg5bZYoaZ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2WVALadTKgXakWATwS0VlnKXXATNbMusis5LAsn6F/mYJeOkqLjG1XE2TWqSCWGHDRcB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fmGX7d1EPKIZQFkpdR3gJmwogUT0uKhpttuyr/Fx0DTj27hYuMXiV+XikmG0Fz/EEA5Y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NWGv8QUGiXfJj8hECxhPoJSkthw9S/eh9mP/AITS4nPOJpAPcLVfY2+JYOV5lgH5DlGu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1CqGrouEB/gcbD0ptx+p1kqqYWiNb7gW0AKcIuFPNCM2hclibha5iHQVx1Lt1I1WKn/c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Ns2lXVfwKCuoD8TsQaoxOdxczzNRI1zqNfEcxY9zv6/ir1G7rnuB/wByo78R1RK1UY5Y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DxHW4tMXuepePEd6qPdAN19Msk0HeBwzMAXQbeS5bl0T51ENCo0ybYgZRIBC2jDJ0jGL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RFf7mABCEvgrfwTKd6mXrj/MdZaBk2n8JDDNQ0Z9Bt8xqqu0nLKG9G4wR4x6lKrXUb5f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PzLmhTl4mRgooWWmRnngfQ0eb6lxVAIPBhxHgjm8XHD5Dgw7YRLSWp4wTHN0T8lIU9WC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LV+WoCiGGq1GzWfUUNfcwaAi9YYR7H+iFrPV4O175WEQtve4qAOoHmGra/PEITmGOTDK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EuVwZv3BjBd5QP0zPGIzalUfmM2a/Rlat/cECccIf3UC8DXOe2+ISiayrNXKoZIxziCA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hT5P+JbDibt2ohKtfw6ZSMC1iCABMOSv2D9w1KVMkYggKR5iK8AgLiKmzLXNQFWgYcsX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sOoJI6EH9wbLTZ4Q8iwAZ5l1QZabitgIuh0dEdAoUJd0hQ3MQ5c3dBCrht47iFzXBxZL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4WYEdq8ufYb13NU1xXPgnxFDgIO6yXqZHHADaLbzINeYr0Gis1HvCWL8wPVG2rqCj0ro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ptyuRCV5Za8NQ4SuWKDlgw8Rb5WhMJM+Cb2QzGYqvE5cDmAgoCQFYN8SjWpVOD5js/VR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JVvtMrypbIVDtw+YEsepzEpriJcFP8XCGLgrBbf4mQLbdZwQixRy4gQgb4EgIBAGjzCo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wui7viVh2qK+o3EqhldxEUC3Ic1Ag10ZqbiAgtA2sdjQVsz6gFghVG04hYSCvAjjWvRi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EYCsZNjzMdZ7W8zWmVTdx2gOhEFC5d2NyRwK8ykWFJZw1FDZAyYYtCAspkQylDp7hc2D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7P9o1wpeExFBaNXZghFDXcaVSys5+ZR1TtWJcW70mCoN7BTTqD0kZdosBBsHv3MrTY60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wVItrdEKNii3a1iIgKeWiAbCt1GQ0/tHDyBYrdqLpRCoXm6lHXJqEAaUXDxGiCuLUWA2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qVUWBsbx4iU9AZL7hTYTzDoBvDywYaHuO8fEMl1p4jVv5lHfzOYYgPiVl8+ZVmpzvUZx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MrxUG2zxKPriIdVEQCS4ytGgpMdwif8A0ZJhClXi5ecfmcmGIfUTx/qAz5+Zvq4k9GJm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VoPdncc2GJYUarHvxHy931Hxtse3sgkBxcjCUfEFWzqWNrwm5SOrgHkfNRWgrloMuvTh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rAd1EiDeO5nVdwxu5mzEYwMyAYCaASKUcniUilBzEBUK6aisFBwrMRUj4hWbU6IpWgdL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Dr6EdYZwnBKRAx+xq0agVe/MXuA6CrIuUBo3zKAEKPmBS8osMQWaU8OGByASt4tEowQc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8Bo4R6cJMoc1PTH+CGJUKsCDPgSfiLVXs1cVAE6uJLTXAWFywYsLzpBFOlbCDUmAVowO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fIARQseRoxgKNsqwQVeC5QsKeNGUSWJnLzMKt7xmFHl3+CCt4ClX/sWfv/vGXatgtff7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14P8AafjYyvELlXXQQzG3qL3/ABUq/cSxFqVELiCzkZU8JoZeFjfUbNRu/MW8uI5w1KVO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R8JPdx63FpyxFiG1wWZUNXsfmMVw1RTP7O4yAKoOodGFZSWpVseN4gDhla9zojNapq/u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F2DXTllcq3SIPwAhlJ63S8+qD4l8UhTlRyvzLXKtjM5YUtSiMAVy9f8AeJhcLlstl+X8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BHEw1Awa9no/MGPBzaxi4jFY09sUgsNC8xdVZFkAiZd5ljKpu2YhrLEzd58QTB+4bKF+5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HKvATs4K8/4DgjUhnavBCNS1p6hL8ul+iMlsPEvpZhlKL5TCClR3Zj+pZW019gP0wTgj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odecCgg1/SHIMXXUxBD0Fg0LTku/hhZW2g+sQOgo2kFYNbRnacviUgNgsggDKKRrq2n4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Ze2PjpZ/JmElHIvZGwai9oxbUTKcDBVCre6gDM6Y6+ZiLnwsV0FJtuHFXsryyhozWU1H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bBA2ksqehK2bu84jDYKBTmJsb1tgFkFFU8xAHDkXUDJ29DXiPX7KnyfvhfggpcCg5YhU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+aLE09R0MFcoAqzgL+JYKwWljkhl5WV5js0QouiLQ1vz7SpfRSIcvAwK3ljiF8wJmvIx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zMyJax+Z0rHEsKjurJzNHuLnxFVNR+jUvpvcyZot2xXY0rQSyhUIsW2xTxFTmXlqSiWe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SBdQDh3bUYgv4PUx13Av4lbgEthmLAwAbyeYyxG84L1Cc06NtK7gVFmir9xTcQb6hvY7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zcaOjYmyK4FtamtxwJJbFmmYipQ9F1Kchatp6m0W0LbPUMgU3gNlMtnIrfPUUshT0H6i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BWUSj4mGKRni8ExWaijiKOkBeweYRYWjVRKy7J1BBmsSGagaVFdqBo2shlgzX0G6gOSf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CVKaZL99wloSWksa4lilgxO8oqrgaiQqxFUJ35/EC7c01iwnggTJUEXaKyuow337iqhF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c+6lEAVq3n1DauJIYZ4QzbZXiE8UiPDKVqwYQqYAcgoqKFNXzuVLwOe/mAFO9FdEsU8u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KitwAxD+51rcq3C13/Dp77lZwyqc5qHjcp6SmsHMrP4Y31U4zPbKV3Kll6zDLCUeZ0nM2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U7PcT/MqGVxPBmV1c9Fk3eo+txEPEWs4nZ1KDuooDf4YjL1+SYibXOn/AJT5ilS1xjuV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poUMLZVO8x3cEcSi0TiYVpcoMgXdsq+ql0B9CYAJVq1cRQBYadYlqvA6hZ2KFxUsLxKm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Yl4xGcEocb3UGoGnEcnJXLn6jAIiVZaFxQ6KuIFeNYxC6qW1lZ+GyFQixb1YX1BN7Y1H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DF5GuoEjVCgs0kXA4lwC7We+5efLHQoxYFVXDIFO7z8Q65I3zv8AkiVC6l/X9yhbXnaZ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sKc0xM0WO2VRr7LgSEe7FS3pt8Yi2CugPEKUB9ytfDTO41dkF0ksgt1lc/EyrJ1aRJaL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JAxml1GC5VGtuJ96ZaH1PVF/LN/8NNrH6B/UD8CFYRvjzDRYZiFTS3L6lhN6jiEavzEO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JlRFrUWXxHU7SvEzzcsXj8QRk/KKbq+oCsHqUW0vbHLHuR4j4WLmUHhUpq39qJPPy5hY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eq4iSZcOVua+4yJms4rEztZKoDJfxNqC2LZwxEwbIXQcTAFpt7JuASAbXR6IFxkHlv10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2eVb6qAm+R2rMZ5dU0dwakqvMC3ZYNUfY8ExKNeg4IlVcVLB6VZND2szeiaXQMuXdh2X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1BzY0DKsXFZjO9li/REj19hfqMvQag7XMChHkwH8RtYrkvEGxLnC3A4DteCKNcasvg8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4QXyA7+j9wGHX2DzHYGjvuUKunfuNEA6itIk2LDWeEGCIPwIj+4oYsBez+mBEAtnwj/c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5jodgVjN+IFNFG2L1tan6lBOTfJDAIVVOTiEA4wRcncEDncTc0s9mYdwFtnpzHbMPtYw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0hRAuKs4gIq7InTKEYWuzKAivMz9QcXGqyNFlKvSZ4+pg2D5xUs4RTAIBUjOA2MA4Vyt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SpoKSg4J71XSYoKOiZfUIWmBXcprla35bvh4aMy3qX0LlRViHoCLNviL6jBRz2nawrXp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ug58oBh2kcQAFrBmPLMUQqUKuAOHTDpbedsKAOiL2hSBu2BJQVXEomkipQ1uUBaYnA3q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47w7Mxzz6Zh7YhqqPEeDaOl8TdjHUCHipxmOXULRFplSlbBtRPcYAJZqaZQrcHiNQToh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G92r1KDVjA58zLIXKXmBk25N3jE8OwhMEFvQBTj1LWCB1spAFMoKzzAQqwq8YXLiId01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qXuUIePV4YKKatOxmN1c1u4VVpZcLqCZFXXsmW9eD/cvQAw3tgwFKxjzEZQuQWidCKt6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rxiIiyWYA8kEZZSm/wDlSiSkVj9zGuAW+oGxd1P9EZhfHTMIoLoNMRICIbtUWiXlgp1y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SIF0vXuIVGouHqCnINClAMG8OpcTE1cQ54um2SLBLsw7sgzy243CwjlogkVKqA1/uXNb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HJ7loIMLEpVOtGBhWNpO4rXKqpli0F54gJk3ff7mEMp5rmWlUfdw0jLtUPBHDD+OJtm8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HfI6jXzCZ0SsyrW9H5ms/uB/5E3PmNWlSnj+GK1dVKpalYoK8ys9yutzWpU1OI9MwMmj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SUbU7g8apz5JSECJZCPALpcHPp2RC0DcAxsJisJsJxEktxT3AXQB1CwGHDKFXITVB2MG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2DC12eWpyZ65lJtndTgxOoNqgiqyDnLAxotwVih6uhleo1W4BY+jZSUlWtW9S0AFzxAw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MRPwnBa3UZAj+4qyjBw0/JT8xcDPiFazD0wk5WJY8mIbsLwIgMx3iDmX7JqFq6B/mBCW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vFT1qGQ/m7eVBWTuJ9HmEokeoRETxrBt7NqXYpC5TRtIpSxSaFlluJWaKVZk+IvGlznf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YCDzms+JbCj3GH1+RWYznLK2tqZx4ID4IL75fwsWUIa+cb1a/wCJg+DQQHLvEeA1DScI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sBR5l4iB6WA/yTJhu/mITEcor1/Hhx+Y0rU+4/2nOGvoWF3MhOqnYkSb+5l5kh0Qh23h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BsP2XDGgPRGiK9xbhviNJuMctS6zWBgmBxGnVy2EVFt3gxnCeU6P4ieqioL8SqMtTkX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Kc35lLt1+hSIXQeKjcUo6zDdn6Xg8RetUaxtg1XBnM+A9dpbKapujtfGiUp6YBXA/l+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lvACvgiLkwxnUZZZyuc++Dyw8BnQEO2nuCsKKPDlgag0OPki8d2v9sCEneQhJG4SB0Dj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ialToZgrTTMNXJeD9XGIRSLSEfvgASskrznyfLuIFmgRxasI5hog0bvqBsFH4IfupUBO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6xv0weAgGJsv8i5QjRKMcbghZy3blmA5zfb4I4DN4PtLWFhj+o7AcU7gRULIUbEFm6uDe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CMJy2+Z/iDTa6n7q9DP0jCcVm0zWI4R8GPMpBLQvxAMo7B2yy2BbHolBTgWHMvGI9jMN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q68S62cOqrzVefSFmDKzkviA2LyQAHEdTNkL0YPEK/80e5/zePemxcoo2/5lgxxQCLQ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BxLwHHD+rLmRZVjG6kCtA4CIiFNVhoedv+pdFaYgtSntrXiGW3PKUDmOxfzBc8wqKp4f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8SoELdxjKsmWVFo9MWLCIX3Gl5zx1KVwbj208zB4dTO8iS1fUc5DM5TRGrku5TGx3AoJ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ZWe54m8opq8XDCXljHEeCwVRRBZrhWOIcOdHNMJdMtvgHn1LRUzosBdCsTlKloNfJryx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zMArl6+IsdCu2VNRpVBUuIQuWTp1crMotjlb3cCgE2C3mILAg+AIsDlNpa9pFIBQUGH3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pJXUAUqCv6iPm4A49SkhbgXiCSwlLdJzUup7ja6XFewxZrgYgFuMeUOvthrRC0IZ0HAe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yjfCkjbXudkScxC21Oa9h36l4Z6Uw3zOS16L4h1pKhn36iSsAWinqXCtencZQfDGAiXU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lXS4sXUZiqz5lsinQ78MMLIAw5F8QnpBbxcZYNcIdKGK7VElW3ETk24sxGrzBNncCEvT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kgGrZYxly3uNqmHUTHHuc53Aq/v1D8HcPhAz4hprmYrx/B6albaxHWM+pRX+YYt17lYI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lWfMTjMrHTqM59/xnv8AhI5ju7/hX1KriIhHbAB6P/Go4Rb7IKYxYvkjPtrbxCha1+Bx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HSQFYWdxDLDAoX/JKKP0JS7jS4V4lQTCU+YS4tTiwQQwXyn+plPkj9zLap0CWoLv0QIu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UfF+IVffyxqoOIgP5IapmcwhuiFI3CvoZdwOpuPTNcWx+VOM3DPoJ8Ff2F/uCA1DIbSa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QZS1mqPEUaYgHXY+Ze44RqH+ahqDWzlNsRXWjPz/AMMR+6U/Ef4SxHTCYwgxe8PDLIuv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o8VGRG3zExBjZuVcE7alrhsvMXZp1LCg2u8wCF+Lg9k+KS370qWJ33ljQTfa1MhJawZ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S+JmDhUjJVDZuAqCm/P+0e7U7ExVD8I/MEMr/vUEWCgX7LSVVnMZMxsCo8yRbWa99LKu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9ws3QeCF+ie1jRgf88xbteqJb+QcC0/suH4aETiZTbApmJjxB/7ExOkW847jD3alO0Rg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IMX3MKeZc7VifNYloqCNsE/zLEo+OEl2BsUZteXjETsA4bBNMvVYW95Lvliv1Yp3y/dw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t8IzBURwSg+j+5QRvWg4KzYX7rEdH5yqfA5iFYM2RXgPmDx2pRPr0RIhN/2DMADL98QA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rh8tv1GKD3ctERjVZa6nLS9QMY2NBGPEPIUyw7oG6ZmAQKHNVBG3HRAuhzHVQr868EbE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4lkzbLrY7f6g2tNsd1Cx+5RuoQ5llaavRv7gkUJhHVDDQr2HyWfqXXnB+YdvP5JD7hr0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ZVQnjzBuZdYj6xBrwlP6CFJ2DBwQa5LB2xDt35M5m010nDOCGSO68VBnuMQtO7H4uH+p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qlPyh/QwvFj66gADlMcQJLT/pAIcsl4uYGiUGm7jktAPrMo6Mq3vxHe75HEXiXBEDJwYr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N5Yf5h0lcg5qUy1mebfcQU22qoxwmxF2dv1jJO+y079sLUKXR8SsC72Pj3NTFHzF67EZ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eYFy0e3cLABWG23mOxCWA7sZbLgRY7OJi2vTiDJXNQaYc9xDevqPbcyaqjrmB0S0dhpe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GGoOs+YepXnxAtJ9Sy2VxFinvbLYAivDg5lDFHrmK94rU2WVMjWG5cpnzMxwzCncwXAx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gvxFSnEpbD2rmKpKKyXCDrF2lmeLg5ancKGjRSleohqZhmk/1HIvbmoFdKJzCztBd3zL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CMq5l9ZdJVV4myJkDbthFrMRpioFoqamDSqC1j1LURlm6Q7iaNVO2vcoK9ilHwuBjpot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vROSiaq5mnRAeIhC4LAPVwc/Dkacw1int5K7lQuWDaEW4Q4cHcodOVjz3FecGgu5ZFGM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4lu3yMtwY3nNywbUCcVGVQMgXCcLZq7+Jjb0FKMsKwrrXdENiQltM15jvAixjmyI1RM2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cV/b7gKq42UyzuuBez4hhhq2H1cqMJTTTcIZaS6CMIxzbcOxOWCcs5tY0DC3XiXaBcqw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HOoVsoZuVi/4prNQ8bnqe5TucbczeBlXljS4juJ8wLTeOJXjmVKyEcL3NvmJdchPdRjr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qiY5gfUM+o6YnUbIMeZ2UnMWx4Tp6iRKsuBhFXZXDCenCf3AOQW7dHx+poCiF03KepNM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EVagUtcxsN2RqZh21Gtt7zTC1WO9zJ0fbBctHxxFRSwd9xayjHKlla1C1lfioozMbRc5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GCUecAQVXbdOIRfkNw/6ZjK6/Q38RtR3zDGLIhVVKADLdVh+6iDTNBKrvSagGeojxKqu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X+DGOvgtqjX6ivEfzH+OJiyI27IXWf3AaPYsQtP7nAA9sNkJxxCWfAhlY3GiU1/dIPjh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fmohbq4D/cqinyLT6IPHpq/uoTyuC4QAurZfxDhPaOx6uPW5RHAH4SN5dTIAp/wgqsxN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7lbP9Es5o8RM8+4l6lGbgreHP4uNiL2xmBBu8xTgruClCCDxg7lYmBGJeYlGJ+4XVxjm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eb1Ecvmc4NzTHMwP7gveKjAM/wCp8jzG1o5hADiIoHOcRVlkwy9oGnUS+ipMWCIHZzFd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9RxCkrlY6gAVbDSjH3l7u4XGHwyjlbhCFg7LNYIy0ioX4IijRoD1uW5sZ4zQFHuOWdiu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5JjilOPMu1LEBD2WO1hfweWBpyCsEtHYauJtDgJLsIvtUVBSO2+YXJj+4DKi6ALayseIp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HtqATAtBeMzDPjBANG4MkLiZHshRoVhWYj6EEFip9QEqXSpzlSsbVC0YXez/AHOyeUfE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nKserd/cSjkt1y/MrYIpuVNSW9uCxcKWyS5oXazuIxpKwahLArTfPM+IzVOCpwAXcIgw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haoB52/i4zaIVKBRljibswpZ6ZWoSl8yzAqRIjSjUeIkiziaXmPBr1Lke65iSQaaQjIK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Bs/pFArhp3CFElK2wG/Kezh5XHW5UuEixvbvywg4OP8ANKudvHwPM4iyHPMLYFtbucVH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lzcNILBX5gFhw5ZrAa8JXljBlosuYE7YLmGDdwAnOwzN7KhYgy8VESEGvMLVeoLGMnMW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4Tpy/mUu3Hctq8REdksWzLmoOQ4YlhTeKitMHTCe3riV7GqHELeUwbzK43PiauIY7lkA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3His6LFxAAE05rzAqtsFWXeWD42GQB0kYoXWTb6i1ZuqPemAbCQjHuC0vQ2YApQW8Eul2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wyiizKAJWF2UxFqOkWAvmDKI0Grt6IpMDleTcVQRmsFHbC5Dak7ZmGA8BcWE52N31AF9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5oI4QUlN+5ijlTMrBRxbiBUvY0p4l7JtZ8SgBAat6gpVi2rL8FrIxtChRcIsQTsxgCXB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HBi5UK4GmBAJWENnmAoCm6GnFwIA5FMsWuQKTqCroOziNYLWvPqNVQ3p5Y7CdFruJo/A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BLpRaPUAvzAGcMYfMwYUtscdzBgGRGN2oaOqjReHFRpoCpkxUHS15SgFrFdQQHH3Vw7S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3D1N33KanYMqVKM8S8+4GTzO5ySnBHnHEc6tleZWcVq5prbM7rMTuV0SlnG8zmX2bicb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ZEvSglImDEWqlz0PcRgaYlch/iBNzkcMrRFZ+R8QPjRyPSf6eZS2kEG3klrsqyhCl4NR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Y5gOmvctWSe3UwLGKlWLbPSBiz8wSBzLYJ0GoITc8xQmvgzArIB3iJWfyw7cDywuRAeB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1EthvuJ5X4XBy/FYcXdOIIn0wAkzPkVD8lPz/DfELVANrpITsjT0Ck+7jV5XNdRKWlEf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fC/lMqCnXQ/a5YIsauT/AJj/AAQkLGXsf9y2aPlSldjyiM0L1b9E2Sr/AJyxb81L+pR8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Ru/LD6m/1kxzL4sH1Lud7Rjds/MKaksKZ5qFVDUKAsx0xKVXllrSWtlQ+TfwgAVUZHGP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2i2e6CFtXyg4L8VC1APEMV8JP9RqK4IMfLFkBsqKAAFeIPpZauWOLlRiXHMfE4h+Yhdz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9THOCP7R85j9+opduiZPcXF78Ttz4n24hI6GPcy9sRVCsFpFk8azH9sEryDqBSufVdZj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3ulDk1XmpRaCQEubeYMZMYFHRcJK9A0Cq2bR+vcGuF3g9hq23MfJzmNPK4tJYJytfubt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XwyhXJCEI6V1KMeZpH0OEIMqvq4TeZuRXQRGGdXKGlQd9fuURXoNQAFeIDFboS0RXiEY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s8TBM4AlasQXDKavKvDFq8x0HDZOY4xXUqgtmkQ0UaXq43Qj8H9SmdUL9B4lhm2CejD7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bSc0MvO2X1FnZ81EYAmGi2/EIBqhf8Sur1ClhrvYyjqgHKbhgOaqE56L+4SEEVwrDww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HqSmOyctduv6hZOkcRsDN6rzLyKJN3UvpCFPXMQIjuvjuCKinPOGoOFJPFBtJUuRNVVx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RWgvV3mKo7sOIgz9ezz+glXW1q1u35gbW+YAlrRDT2qMI8q1zAyN8B13EgJct5CbLAzm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iJa8UvPOY1pHopk7jLCJy7mZuKW9x2djE3Uu/E3slx5jrtHdVnuoHZLgMJDJjsRsKEpb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qu+ZRRkbjZjjphZyjjxBCjhNgMO7jQXeDU1sR20zDa2AbMt4jZ16hK8vL4eYy0QOZqzc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M1FKMMhcJ4lMgOKxb7hgxdWyIaNcUqTtfEFwICv631UsdVZEFDuhvQghS2BcvUyqWaX4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MuhGwM+Qj5JZWJJFw/LGoqviyFESsCbt1Gwdah5OWUQFABdPUMuSL6jLZdaEDLnYaWVx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zWOXVrzApcQwuhw0ssgKWPPqIYKQIsjuZAzkxuXyyzSVGqszYPHuAaBR5vERuigXaLkE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lI8wAERgNmEBLANkYkLkcH3MFdCgNNsETBCs4SgjLnPMOoRa1ZAoPgzj5lBuFq+PcUHE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41rvaqitHau3NealhlZuNtQF7cwARkIcXUSENS12fMr+bh6gIOPML0LYuUTqNJAy5yRFD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p8xMixKqfGJxc+MwoT8ywgtuMOMyqMa/gle4n/s48TJvkgWLKqVrLOcZlVjceOoz8o8w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9SsR1xAnH9QDzBjEQuoU5beY53MPZJQIHPEdjw21ydxakZnr/wBQWOlbptAYs2DCQnXT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AkEEXIpgMKGmVTzEJVv9prx9QKDQ0bYq2Ic3EGz6uVsMx8iz2kRoEsF/aDWe5jXRhsFu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wYBgIOHUYLb0YRNeTA5ytcErAVvalKlNOm0+1fScO2pw6gu1vnzAyRTf8c3MyluOoHGK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2RiYIzVbH+yHxp0yJAfNQDSkS90sY/wSgzD+n/iZVwKa3DbtYRGyclRz0RDxQFQq8E1n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Af3v+oWU/Js7D+AH5hapO6P1Gh8oIY79Rn7lujeL9CDzXkn1crgssNJcufER3ysVIa8w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QC35FIBft0mUJ0BECQ74j5sH91MQOpuExHqL3/G0aiziyX6xHB+5fEWJVzLluoCDgl46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xKv8zJ4jwuo4cPMxW+8xoDhfUd46bhoc9q7DY9tRFuhUB0AdFQKuuKA/LLjJeTPxcocB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UvK6M58yqVybmdM1UNCwrM1IRIdK/wCagZ2AmDaUYNExQ+YtemIjxuHzHTT8RvCJOAJo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xCF08svBc+6I01dvNQSSDmmGboDwrAWehErfJEpWKszNyh0wCpntguIDxMMtReqbF8xQ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BNFSoKK768TxfafGf7jHEgXGG5ZVo1XpD+4RIp15rESNjY6HiV4qyKivcRUQdjX5gThu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YRLUgPymcvINmgNkxVsoSZuQgDGeigIpYDTq/vxDBbKPacxueIeIS+jl+xlrYVFLhNV2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Ywq1tGITAdS8Y36gtsxpKx4l6zLa2ETWl3QR23MDxIDPOZxAEMS1NXrIL+SJKiY2jtWP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ACqfuEr2EpAB0HEPHMgeSFUw4BrJyg4gJYa6iXa2xp9QIRHQHcADaMi+4FgOC2+YpvYI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3mBlKwA7lu4AxcEZMEpli+SG14jAHEK/dwM7aO5pVzfEryEEZlmmgXEK3WQXogHC1p8s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KXFxMMMq21PU499QHMU0aSWQPD/ClGa+I9JawFqW6T4gyBXgRKguB+ob4IMuDMqJqKtY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9hiEeDEpv1ADt7K4w4l7LOr37iatlK5zqKmIAqsmN/cRhUxb4qXImEa74l3kNoWV3cdp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0RdZQKMviW9uQ5xDHTGTl6moC7Cty1QFqEhSZwF2hCC8AuCHZGmQ9Rj5NlGbhUzaYevk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MVmmZbsUvL8Q2Y+bgJN4UFxFWKqqLCBRLl9wm1pLGZeGQIeXxMh7RztHVRA3htXMemty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9HMXVRzSs+O4gx2vGoqIKMFbqJKUdPECvYTQWNyh4eEI5WpWhUpNjHfQ+UriBfNSrEmHRN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0ZTI2ByjENO2jWmJUT8QIM1U3ASgnDM20sylTLpplmMwElXuBd0anUN54lUZYbTxGvOZ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VTmHi4ZxTHHqGuYmXjM8MEruUTbN3mJWKH8GUmiJltidzjM4qeJzc0BE79TWgY+Seoap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TqHS9PhlnsQjCt/MRuQcsXL72+vUK6D0jRsU03KAYvFx0s2Slbli5mTF/Mao62RRhAmT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YOKQdVh3WpfGnkhObLhW5W0H1OkVPcw99w/Ec87iAyqnZP2mSo/BiL34+AjcGv8AbK3v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TBSgPEGrXHWZeW6/LshrlPeEiEtdXCGK22SyKPR8H+Jqd0QxP3KyQLBOBpILURBOn+CV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FdrUEn4rGcA8LCevjEX0vmv9SppwNM+s/uK4r9UQXx8lbjts8/5IHq9jKj4W2M1a/wCO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hiaXqOIQ6jbw+hEo9/PvSqhBbxu4K0FobmkbP5f+IsNW25CvUFZAqjEWoQ23mWuQei4R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xLh4/h5nO8xZfnEvucN1mZVLj2zjO4av8xUt61FysWov5nsxMt7gpzqLHVStOGWJ43CR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OalLHQBZAoL8NvqGCytHMQuc1FRs/wBy8y7+SIKPEYDpJVfVQkcBFeJfxLLhvjQcfNkE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DvxLH8RcLJPzBqWfL4QQjiUxP65kVLyzGxIw5IFxPmWAy4gNr4vxHqLeZi4dE4AIEzSy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dZ56jqiasVdniIsKjs/EVtTwO4UQCglyhpADxR+yIgNl8MyicZ3YYKRs34sfuVgKyjB0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xrT0yuJDsB/qDCwjhVwIagUTE1qhaKxfEAmV3UPk9qfg7YNLmX6Dz70Q2TyAWr2vLPgU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ABUbswReo3rbzLQDcBvkmUB+w8xAPXInJM+sUCaZRpIV8t9moSltKapqxj1gKgaBHRgJ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3fm6IXKTRam2XogthN+5dRQXNVQEAWqFoMVrMpY1EtRavlzKRC12Koi2AFKU6jbCbov7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QrcyrP8AUSStMhdMMglCnqcVLSn7j1/AjsY8VUcuJksZY6YkC+YY3zAssziYZGVJp6jR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luHu9EEZLGYrT5gToRN2UUQAvnqO4rEAr9QM9D1E71XqNBMDbcIurXW4rSsxRdfqGoSv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AKhUjBCAQ7Kd/CCkEZW314gC8bRpV7mEgdPgN1Ll4BmAcYfUG3ByGs46gEhFiuFpriAl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odQwaA4jHBS3EpHhhxWRwsrB7lgtpHMXzBgcbbVu6gslDQCipUnCtQI6eXJ8wDajtx36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OgwAuvKQfJPDwn9QADa+mRjKFSK1de5ZqmWw3Dbw7KRJikQAKGCNG7PZixbp9l8REEZr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sqqo2k2PcsAkd5ekXCpt/hlZpzCZh7mdcGoBS4K5iRWGnD1LVwC5x+JhegCBqXDPKxQs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svxngiLRlkRrPqWzJbeYutRVcltdQIYPIf1KO6i8WQgwJnPxDN4NNOYFhqbYzBLBG8Y1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yqUUte5RdOYaShmFff8AAQ4y0QKdzZgl+IfnmZMyqNfUDqFcGuYTmPlzN6bIjD6gXx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W8B/GmYOrlb1KpgwbiVnbWonEZzjcNuJ7Jm7rE7xVTqLmLbpD3DUqODY9wLKSrOSYCVM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35mYP66PyOK6griVW6dnz+KidoV4jlRz7jroxo/tmYrHDF9ZJqIhGh3jMCsl9v1HczrO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cR6P1BFkeRRW1ScUfuLY9giA7nCjDB6y7pprwmTvH1j9TJe2cvkr9sAcMKRodnB2O4WE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j8wPFKL7G4b6kV4EvETi2QzVy6IKV0SyKpPIRuXREj5An4H1Kjm7Q3Qq/wASy8Nk9YjC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x0xa3nwED59+DB9ALA8o8FE3BBpVeRhzHjVE7uvLUw3yVx6XxDzp6AjyA7jLdvzKtBcP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DdECVGyoLmxN/EUYHkF0t7+Z+9JM3KryypxK/m/MWCoS/wCG4vmcYg51F51/Clf1L7mL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O36i/UeOpSLRqNt3UqI4vGB6lI1mULD9S+vSo857uJmnHRK6sori4ZRvM+kIQ8TSMaTM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Bau71KWN1PBUd5Fod2wywSqPwVA2ikTPqXsr2j2wgO136DMQEA35Xl+W4i4F7YR1HxEX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jiKgGvmZ2QBEF9Xvjavqb04jMN9xWb2Ub6gNWdkzP/FwXkGZx7XDAIb1mVyJ3B0Cz9R2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sf8AcqAwS8XFR2MfCMroujTxKy5Fbas18ykhU2P/AExLhUcUj5uI52yl34uOl2GqGEoN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8LuKDUjT7gxGQvQejeYfEDAKA6CUckcLnTEdCkozcI+8j6WnyYGAUwdEusjQac+oQwA8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jNpZU1R16lG9mWgGh8TLalR0Pl8RgdvWhzDNSqcn4EODmWYhYtO3/tQ3Q0GjmoX4amvM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YLVdO43ghbFNsDRBkPKIdLgSwIfAB4cQobqqxGiXWADyM/cJJfGrV+fcaxEaodwORMeJ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eyUdo2PiI1dQLVhMuKqVN0xm8ZngbJ1oxAWpUt8YmphiUldagFlDG2UuBULxzLldODMC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mKi143DvArJAL4lKDrct1w4d+pT8bRfPmciDL5mVccRxq16gZvmIt2cR4AAWpHrzYWR8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mFOQFHhDuJLEBZxG5aTZyucRygFglg3pl4dX3jNh+Jqkchcje4RCGGYV89S54CxdxS+5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BVEFDn5lVpWfg1M5fpZrzBIBVjVDxUuAmCj/AIgaLeVHPmJtpstzi4ahkbP/AH4lsOrk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GdRUu2KglOkvldOzGtcg13TwS6QbWOfUBnpdlO4gCZSxKRrjxGgAqpmqzcRWDsNR/wBw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UITEwt0A/D1BZXmKlWe5awMUBgruBEFCWwH+ZTkAmfAkGtzZp3FoFXA2qxaqVXbOYlSQ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wz4uIlC3d0vcSM8k9MxkCXzjESu8wVhi7fAVGAIPDUakt1m4ILw/mDd0kE3DVU+JjSra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KK1YzKA4maZX/EtyXVZZ7js1PwMNnKTNJplZ7rqVjvzM26gYgdxOZ6zAbh4fmB7xKzTm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5icR0Sk4zPcSJRjmazSTmiONfEbNfM4wEzz8xq44il4lvxPzE+uYFOLleGP5Eo1GFamu0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D3hjXIeasjBgvkYVbu5ojbM7c/wR9fNyf7mB7gMH7JQx8J/SRG1+Xf8AMAJXe8eUX0ZD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9o2KG0+8wfMUrbB6gLRS+ibYfcXZHswdZBmStuKCIKY8KCNfMCXFUfWxgEXqLZu6i24D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4p/Yi7DDhlpgcmWrtfTUAWGehbKmaUHZMKBse5Y79mKE/QfiYzjZOAlr3Af0x/luoH5z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DwR3F8zkC+WA0CVXUsoBbAUtAhlxuDUOZohKuDjmC8n5i0Db9DAlYOfyiXB2yPB/DmOi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2XrMvcXuLemXFfEy5GMuPOZfn6izGeqm8yf3Fz1Flk2fuPzCGzVfjuN0qAIQl63CZkVb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6S+ZaeQPxECsdD7Q0Hi4VdhgoA2m5T4bRre4ajtDw8P3OKvQOHrvzOfC/kB+pc3H4JAv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FStpWI2WX6I0dMy8RNnDqVstRFRuYrIsRALABGTmWPcotiCupSVXxLUQKQtDxGKErLE3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d/uO7dXCP8waRKMTFjWVhKjTsIHBTxbCv66xnOS/OSC4WK/UZct+S1UOcmIUs6lEU2kP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ACxaK0z+NZ6TgjrzM3cRMaqOIgxDVnklFU2w9MG4N1aqjomdHJqKVV2R4JuqvoSn9y1d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iOHUtOCITCVYEBeruEpEPbhuIsxLwlIJEDvwxpkSSjoWwh2lq+z9EfmZsnZtXTwajREC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egQBScdRoCW21khAMMIrvwxwijKWZeZWheLJa0w6Mwl7ECs+YS0Q3bsmdFQ72MGZpnGc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QFchzH21DxC4BsnCMrDI+6bBEcrUahRc2NEA5IDffMFLcyhgKYBVzghAEKNFZchMCz5d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4DDY7gZVlqAN+Y1QzqBKtmnNxwz8Q2JTB5epRVHIpzFjAd4m5QxrmUAqg6m8UsRkSqgM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W1bxGSQlLYLRB0VxKen4i9+hXduEIm2EAw03uDDLsBZ4v3FF4lTwIhkFocjn1LKC9C8i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qSos7F7XD1KkLepG1zUWjMFKuFPweTU62s3bUFCwITMSq9QbczDQfJAgxDlmVqbUAF4l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yx8TsjR8VMUwIjTFAzcs0K7ocXB1S3tXRCe/VJSSL2HAhRmugbI7MWL/AGSykLKOvSAq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+BNRxMUDQPEBaNS1dTtpj2dStNTDfF9RY0U3dpfpwOGVCi1sv6gZzhoVKOw3i3B7jn0c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EMbtC8ujdkOOhwGF9JElgLwFMxqUBkG5naD6PhBlAqy2SKkic4KIwNBz/UAgy7CAWFqX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A4GG7uWBopaTcL3IKp1XcSKs5xKIBau9zD1Hzl7jp1iJ7jzK+5+55mbwy60SissKwX/G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Cuv4SyN1QR1R7ndxutvzPmVHHUTPcoqJZOp6+p5pgZ+Opvc5mn1Pmo3h1B3g8zOjmPHZ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QR7dePiVgqhA5igImTzGzP4U7H7h6UxF7iLRqFuhg5lsbcPcGc3e4E4D0FzfHDOeewIA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sUb8T/NK3k+IbGR5P6iR6fL9o6RfCTA/Jz9QF/g1M75F1moHsCXYUs1g0zJHXk/UKpQ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/jSyoFEMHcdrdt7LlKx426PEG1KFf9m4JAuQNXkd+tx/0CFmxj/BDDOz2MzKm9cwImYn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rHPbaXTJWVZgAK5ZfmV8spZdw5bJvJDiaYPi5gwX1g/EW52wfkK/ufOn8zCGTX8KV4i5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m7i3FqKXF9S4uv1M31FQ8+pQFjy4cSl+p9Ubt2xWc/wVRSt5nyQC+YeIr/YwVLbtu2VF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ZqVq5abupoNz0FEvaIqbgzPURBRsuCkbWohv9wFvcBwsNXNMBjcFuNmo8D3DGmkAVGCv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gPNZ+447M54InxFHgBnIoC1gZL5g9GYIuwXidcVhq4yxkL+MbkrDssQGI5doEDbQ2yoK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bHmkym2GB5hCb6RriHhiz/SwemBXM2VEX6I+4wTlPbg/qeLlL9y6RsfzEeghLuLY2bIo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xdThyXauIqmzQxiNJKnLCswoP1H1t4VjRAJcAogTua88EduS7uJE5pqY6ID7lQLOQIB9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GJWevMf9I56l4gFWnIr4UfiZUvAOcd1LKFLzfFzSCtWHLAgBZeVrwH86ie00WfHQHBF62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kZzL0RcLxx5iFCm3DCoDfYgrbAbQ1EGDoOaPMWqih6JuVFUqBdzm7gG15iDXQMcpVLXp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0ssy3SBjx/uXmQuS+4bbCtBYQpU5TxhpclvSybI2JvxMc3fiAA/hGrxdQ3qZGcwVXAQm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zfiXKD5aiHcGwdyxAAASoDlW7K9sIS4mo0Y2rJ9SxVV8wAsZmr8XSjEDj/cuWq+XmBOP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V3eeoJA3wt13LQ4FjHoRcQAocK+IxjwQzvJEkCCl0/PmUgXYAyDWZZchMF4fEQqHCW77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V5l2MYwW4uFzThFgriV64KY8XMhVsTtdfEsgLKWwssrAHojUMwKyXeoSpZDCihQRWxdB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7uFi8KrZec9TmB2DnxBVCjUul4rmAwunTO69RIMANcu5SVYQuGGAKty+4rxX3f4SrKts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jqUScgwnUVEWkceISksR0O42oJbi1KUha0FUQTHYOBvxGlsjwHiArYeUIYiJFo6tvcAJ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HR5ajgAoVaY2oYnWa8TLNRZuHqBE0AHXMB2WFTQ4lSq1TnccDQO0uU7Xh5i6YuLX5gQb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BUe5Ugs6MBKnRaKzFKO1uQjHVuJWIDs5hkTTfU3sBT8RprVMTAi7zqZI2aXL8pHSSAT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iAK8cM+MTeJVanPj+ArH8BubZhWszYx7nxK8x3g9RMTC8YmyLBKc3PiVZK7uY/1NXmYf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TJmcef4r4lSlbYHmHz7KeGYcmpiGwALsOYIigFmlJdwA2VUenp7thTT40aFfKieBOzP7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6C9LDvek/tATHmU/qdgdpCTA/BDqAdU/SWsu9mbJu1M0QHoJoe6s/wBRfD7Zvm85CGe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8MY6Zrwj2hGrC92i34ZC4Zw1sSmFKVkPDuUGq9EFpDCwjNKD6fhczCgy4qczaA63DgdI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D7ZRY2fiydPWHxAuoKmEiAJpz/LCLznoSNaxLTeBZqtvRmXsDaoz1r2XBpMm1/uyu71f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dRnwEeIAx5IeZhqEukg85izM+NT+IZnaz+YEx/kM+Bie4sfM9S8ziXGnE4iPmNv8Sy75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HZYNdviJW6jniaETzOm4/wDGKp4hBMfREtmwAg9mBvtlzRycEb/UzKuoKDySxOgnkwTp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zw/MG/FKKVxcopYS78w58O2ecfGoz8SksykRx7hoDqWDW96jygsu83M3DWv0ioepd5W3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CGe2CihmZvVsuLFeIiwYgO1ZUfI2+prvqMKqF9oYcLonNRl7emccwAkwFnmH05+4dBTw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vcvdU0K83DQ6sepadFXPuAdxiPS3ADhGq6qBZ1uf8EQQHkwp8MtCRwu7hU18wQlhIt1L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HvKZOJk1uP8AqMxROcpox5YjAYCsH+4Izq5H/M5cyXsluGr8zOQq7dzL8k5A3fcNXSOD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8TKfUNA/05YqN1a8AOBOUHIS9PQUt8sAsEceZYmi6J3FbCdrzGlG2g1GsCIshE2gq7OO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B4V/UAaz2PUSVPkVGAs0ziWxQooGX3HwhS2WvUFHIWa9QVuMdsLWYsDrzHWyk27GGLDR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fUVurlV7mONRflLwvZUpnYmYAHIIaGDW4bCR4VDJoeO/UdjB4lBQ7VKPXIjRwcS0VvQE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vQ1UHvnjm/EWOBeDqaN+ET2qiQNmYQ42aYKh2WPFsrjHqCoXALHF57DBEZGgd3g+o0ZW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xo2DiYTtCaQu8kYprLl+GomWw1D5uX0CwqhchltrfPBx8Ms7SFoVWT35l767oE03EQWA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WEDjEsAJtVlSi4KszRKHVKsLeorxhEfgnK1FKVeYNmCadzDRZNBk9wO3ZW0/3DDeLy1u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ZwOAGbiBdDSOz1Gh1C6jgO29N3AdRQGiKSjqWUYMrvLZnzGgbErvcc3C7d7YwIIUCo0G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GgL2OYqX2c5GLNql5G2G9gOLJ5xCAKsPBC5aFo0jmKdbf5hCjnXmDmDdCuGNJ8xvKzPZ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GlTdUeFKPRG/JGFs3EGTW129zH0Vgbjt6JpyuEwUbVVsoGgcrjqZjqswibgcMtGjUzDY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y2NBGIFna+5mjqWZXm+pg9T9znMOo8TTGn+D/rhX+4ZgGyc9ENw8anM4xPEQ+iY2XllG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ycY3Kj+P4rGU+eINkYcdBflAfh3+cEva5AlcFeVZzj/65ltPwQi9veyj+4YQ26W0FWJ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n+bv6Ru0/iz+WGxS8aoahvin6mYutICZb5RAlA+D+oVserihf4b+4nmfJJkn8hY5veG/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hrD0QnmnoTe0exG2x8rM2AgA1AzAa4JziVuY2zLwGAdDD/UsdD8xIDxMPWKK8RBrIfbr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gp5F6mAnm/D8zeA8dXin4fUQA5m5LJbCOg7Mf1/Osdz08P3LgCxiGi8F5ZYCHVyhCXF6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GjCt/mNoFg0X1UQXCg4D/uAILGHJ8xNF8Q9qmmX9wczdQqxiam0ufsfqPM7m+yMHhS/E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GIs8og/uWYhQljFi+Y5HUerFuOGJfmKBvUUTJ4jfq44d1Ln1F7lvxB37hplHuNcM8Vl5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qiszzAhfxKRJhS1XMyBiyHLqU+OAcHRcFoxApN4OYrobLXxMVkVvuOYeEoWNVAb1iNhb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akq2NcnRF42UBBr3k+Y0ejOoUCvoQ5qyrc3KFYty+V4jV5+4iZB5hkH1Hx3KtQLPf6cn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AErkXg9wuHa5SBn70+BXs3KfhALCuHb2H4Edm69my2xVkl8cktr1EFEvV1uIkwx8IxAX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R7mCrssZxSrRTu2+4qX4rOkMbpOQPzN+nUSWWjeVsS3CBfVXlgtXl/uKB0K32Rq5LAyq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Q48r08QlyYHT9/h45lVWurZeVjtkA0OJW961CQa8+L8n3KuhEZ7D0OWca5UrjhwEVof2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mwvGEuQIrHMLABXO4qUgXI39QaEMvmNoBRIEzIOCog5TNP8AcpLUtRdPiGcK8W5lEgtZ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dpadLI65gKITUeIqAlmoWKQWm5faVhhmPOMLrqVqyg+0VmJ/il07ljrcN3mccSwoOEjp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LJctqOLqOzBbcFcs+oLLgqOENvNw03u5FJHwyZRNNGahFR6A/tiW1W7mcod3Di4PEIC2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+CUdrEHG0dMuhBRbkKv/AFFvgiwFatihikNkqFB3BgouyV8NtXVDLR1qVKbMLy8dQK5i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yrZk3SGk5uLA2ApYAysewkvZqiCbLS3n1DBrYWoHWIlZrovD1EhW13dcwM0F/SMVrEuD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qi/Z3DP4aDeOJBEWG7ghi0UpUdiVZNMLPp4eEZYo6NV3LBwkWbl1VoMUwHjC84SIZsGh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IU1A0m89Qys7a1fqPSuFNcRMjwq5PUDy2hrm3iK+6KVUaiCp1HiNcRKMY9QYFeUxUFWH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mHxBxHAi89kwAII2KVzM+6jfV8xsPYWrPMAPk3nMU+nbRn5QYQiZfaAVNIW6YVtN1F13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KwYfHzK8AMK7qO6sjL31KVp5SrYdLTNAW89wdkF6mGAa1W4zadJkVBTaN4riV5A8WxPu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uNcR43M1qyW86hnX8NYf1C+J1cD7m97lN49Q8Tf8ZTcSNmojZPlgdPwN/qdz0Nmf6SoJ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1Z74O4lsp6s/uJcwf8lR+BOI/LNNDwf0M0T+v8ExFr0n7ubh+MP1Hb+SRz58cHK/yIun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/4il9yAQnz81ivT4YTlhNISLhSfU1wPMUYHoTB/bqK2z7i3D9wPRHhWJRKw8RMzUv8A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mK/g9Zmv6eQcJ/cwUmTCQ2bKhorMxOB1copISA3ZozCvJg54JhDWrOJggjc9ryBWOaiq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UEKBex3/AC0gGktWpv43FXDttBeSzmn6iErUJ2gsVPmnHDKCFN7WYYR7eYXjkhouFYyG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A+Vb6lz4xAplqyAoYNuJ1lzJiCuAwNL6Cb6lPBIelf6mAcVH9QcRSLiZI/CXt7lneYuN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wXiZ+It+o8Yi1mn1FzlxzF5dv8YMyxuWy8ReIkPUe5doLSiEyrMvlgtW8TI2XmZv7gUQ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xy7nEWMgpi4nTHmGrizRLxCC79xFiXbUANKCsogcrNlfUuCRoWdTA1fc3S3KW5zrqBKl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Ibo8QswtgzIXqIGttQdM34I+Ji0Q/MYhjR+1iWpbe8+23xKUuiH+p6RMGtUFTpqDxBXd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8QgVd6jZCZ6c3jcK1TDfiaTOmOGnKtavphN8FXVqn7mAgMIumz4ikoBBtgNWR2ldoLdv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P1Cot1tKplrAzzJKFld4H4llfGGRL4l4vqA12G8pL0FoBxNYtYvqIKphh5Yq1OP0iTuS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Lyioffl8s08wiBz4PO/Uwa95XmG4zYXiNVQZvceVsotTQpVOxSlXs2XdXOj0D4EYNVlY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jLz3AipZsrUycWBPUCECyeJSFb+Ja7AuuzEtpfS8jMKlL748wiFawSAbSUOTmOShl5M3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AG2YaKlLWIH4jYdkFm3pD4zeLvRxFcKgYYuEaXgbYzckhReRlJ+Z9f5lSUVs7hhxiXei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iBFyYlA3nuWtr6iG7S4lHpBTewgpTG41sS6KVEV4gtXBAOzgOpdbR9pVZu39xBq8fqUt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IFFK0vutw0LCsD9xWhSwO7ErH+YQOgJZuDAk9O2JxUGliUYCDiw64PhxLnja6Xu/iVNk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rzng7GYRAaEBdtQQqY8wdXFlVaAvD5h61o3NzjEaBQL/AMLZSpvzybiXxsaHB1AOlTgk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lgVXOh5jRAzqqQwX3KPA0KUEwjWofDA6G9v6THGt02UahqAKw32sEyPdOIr8i7MfECyw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yWxjuuIM31GjdygyEaxMASwWCfKqHbqCgJ8ZwAaIXnqWG+0cBgDAm0vqCN7nyhkAplyh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9L9SgRJSr/Eokq2WhEUbBdPp5j1ZiTp1UrjSxeSobii9h6rmAVEycWupilDSrZLUidfr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xSBujC4mB5EvkY0sHmjERUAPJbFAnIcvEI2sattjUsPWMwGgLv6Rl5EpTuNohWJUiwLO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nL0QEC1J6zNyrqsk/XUru5x/Bk0zW8QMbnA5uVhC28suGh8zlC+4lzPjMwfXf5xbt+w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u/wiBfWJ/cezvlX4j+fB/dTR+OH7j9b5P0Rz8Y1/LNgiQqr2X9U3cPL9otiHxi90HiP7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W1f9czNv+SIhmDuYj+HeAaQ9MKwnyxThfFx4bwCbnemN9l9tw4D5lcShshRkJ7/hMeJx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fknNVcb3z5iVziUe51iBmV4wTlrM1/FaolcQBbUvmWqDB7GN2artG4m8+ypYlgXxhEOV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cG9JpV0+IcX0Fi0E9XFcjdbVsUDkpjBVsSEaFcD7i1HftB+CBia4A9HUJHOzeoo3xlTi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zIcU0rUA6Fh4YcQhBDC3JmXIMobt5lTEcQuv0nNvfXDk/cdWOHCRhwzBechBxiXDScF3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5nNniK+i/wAwbEeMwbNxwTJXBFV1xxFsi4auLnEXGWX/AAXHE+YvlhMrhls5xMQdR1iD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cQ8JgalaqVR/zxEramoviUCVeJQ0xKRHV4JtD8S/7jC3TdzM+cx2N5olrTuEez2xMDtc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aCy9hMbObhmw3E+gQyHncSPFBlEvbLVYquqmLdCnpjLv3OLT9TACuSZzAoLTy4h+MWnj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gvPXk5RtqLLk1Qx+5buxmQ8bPxApaAsV7WX0RxeOoZ1a2/mPeu1lr6TETInkHPEskgmr8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uZYgA5cB8bg7XmDByV9Q120xQYX7j3K5O7mXATal1LNyKRe1zTZ/CBCqM6RbYK4Hcetz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w4uE0LmagrQI6ysQemAM2MQRJbdk0VUK10Ou3RPTnNvB/jizV1bT4Og+p3h9T29suF0Z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VyplZ6LgBS17gbJUitzd+r7FYw8eQXavtLlfAEKx6bP/AFqMescGbCYVgdQhql9MaXci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cVKa76DMAOlw0mBYwtuDFgeWrgqlXxxK2HFjMckN5ThiowgsThMlAPJqVQ+gXias5KcV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HBJgUQrtCWnIxGbA6geSq45Jb8iw7laK+05nrULokS2vzNru/wCDkmccuosVV+45+Cep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4goNFahsqpVncdFARV+Idomy+Zg198wryMWrLwQgtAhicm62wKi+CL6lyNg4Rbyykt1j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yFc0+I1DBktkZI3dirueFj5IyOKs6jrYQpR5Kh2EaowRytBlY0hB5gvO41buOGhgBK4e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vUFNYDTFXx4l8oDoVBN1G5Vd11ABlirbFVShtt7i1bFL/SUlHVK3EpianG+o+MNRHX+E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VmYo5PFSmL2loNdwaVhqaS83xDwi9wFsw4KmpvXcCcRsB/cZyKu0qvYzrbqI+sX5ReQU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w1rH1CyjRW+LahSJ8hSoxKYvBb/qAXa3Xk8RbddDFrjEo1Nqt51qIsUIau1jQVUa033G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UdAqdl+5fSeuUIGIir5IiI8rLL9wzJAWFa/65nheQ5Gt1GwzGvKYqt3kogRhQqq17RBR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aKj0VMFcRAJXTVywaOLqYnKcnRM8Wq0cQaw4SuYMNnegsuOYUPMBoPBK61fK8RRNB9Xe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v8y+L0SxLtgwLNSsYmsqBEzIV5i+B9CnUx6qKtAOlP8A2TLCrfBi2DO2RxbeF/FwTBfn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mcWD/jRP1Cf2E2n/AAWW5hSP+WJh/wDhFmUr5scNx3rGfL9v6me9urNlx4IpVI21X9RT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+iOG0+CKcR8kxY+C5d2z0CbCPmOQLzAKogJRTiVklbDcr1/Hx/8ANc3OYjVR8Lyyqqk9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rU2rR4II7T2wXlglwwBPmHNZnxOiZn7hw3Dr9S4+ZipHj4Yf6gDl9xyGQMhAE6WVu5Wo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lVckJzAojiUXe6b4fVzOw7P9JUnokFctgtpGFR4ijU+5gDlDtt7YdqjAdS6MBs8CRsXH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LMkwgFkDn6lkCEUAAp3EBdA2wcQ8WhADF8c+oEFwrFsnn1CHrncBzBraKBLxL6YaRahg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HWJfXP0gR3lHg7g1PyJd8SiF/wCI4eYeLmzGIuIvaHzGl3EikHFb6inR8QyDfiNsfEZl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Is8TiPFcRN431HUMi3yw4avWpQW9xZxATYM2xfB/cbgLZcS+rzCtvNQKAA4iwaDjmCy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2gO/coxspFROcIzoUnEYiFVhly07l8NxLzTZcTVDRqKigA3BRLyZlpEFJapOWGEPfP8A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n0secx4iAZfHQfZiOpogt+0/sie18FFtuXI+pViNGKPe/wA3GS9lVXdLzGweoYaapC2G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fMreKZetl6IL4evpg2EfGq3KQd1rMafYHDLTUA0ALqqc+5dqwPouDxCb1geAscw6Gm6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El7AzLmfu4+2ooItLr9+zWHipDtDP3ONKRl+7gcpyGn0iByGUafZMMANctfmETSaFMQI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yp3LbQ98z4Swxuioej8ZCRnGX7X9bj0cVlG06Dglc6Wh8B0fuA0CzBGC9PcQAWnAQEJi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BbocHqK17RX+FLbNYTQ3/SUAk5A8wtbgwLucjLGeCYi6/CGUHt6uWi4jGdMGjKKiRapa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BYeA0xUs3Wa6uKoOQnUuDRrB2Q2a5GnzFvUOWo5mlttrtHM6jNm4JRTji41yg0xLLk8L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xOY8ys29anxqLxiLjFy2upezOoUZwk5OJUpj+yNa3F8RgUvhZcleXf0mMHJggMmDjzCX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g4M+A1XuLN33Tmi9wizStaa3c1ojjH6IehEJrGsQaQV2sVe0hE6xVy0J1HZoiPPfmGw6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E108ZiK2IU9v8mGmldrLZI5CS1VXZIWHCbZL1plqhuqq/wBSvCQ1cYWQ5myCHmLNWrQH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lqgKi4F/3D1gbPAeiOCDnDxCnXZ7cJsADa8Msxvu48Y8AkCO56S2x4mKI77CmoI12Iys8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bVhcBoLQaQ7ln6Nk67gCh44FLF2gF34Eyg+xm/8AEu6M3bz48Te4HJ9xO2uVhfEQhu1k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KvZQRuENqijke5dBG6ssbggKVRnb0xLlqrb2IGqYnnRawvhMNRHKKM2PTEE8A6sgpAZg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xVJvZXPhigWqsLu/md9sqmb9yzbOYO4gEK8rRgSHJoTbHZEvg8sQKgpzUcBWa47iANNZ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gCuiMmzBrZCbEKBs/wBwL7pVepa4begg9v2VLTA+WC6B8LDlA8FTUr1kbb6df0TB+6/7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eOP++Im6PlMQtE4QqWm28f0TPqe0v7mpp5B+0q18AP6uInzISofFAf5mRS9f6lJ8pf2m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AI39yxOr+Z+shNx8c/d8ynOYeEehDPU4QDc8StsJ4jzOIkZ5dSscfxia/lnM9fmdyuNx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dTa4n9dfw5XU4b9yrLiUVf1AXlniMcTmXd1NOVL5YH/dS8ryNVuc3a77iRIbN3yR+Tm2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pZlUFap4mTCU3zfqMwoANgwX+oggPZ1AK6MqVQyhdJVHjqGRQOL4lJYWrDiooqNuUGzO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WhBUbx6jG/GzmnJHcTAaL4THmVimKeRr8TOjeO2f6siEhW9ItNR9DuVhG4PA0/mAoRoP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8D+ph5rfma5l0ZPuv9IsoivEqGU9xaumorGdxq4ieMz7Szoil3uIlYt3vqV5ZQiDX5lB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ywX4iuNRXMfxHUYRFXAvRLkl/wCsmMpdqY/MXpDFA/S4yNeTfygQpYzQBdY3UwHQUT9l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UMHl0Y+oI5JsBYVvUEwbdx0i3e5i1DtpiBTpKviAxfD7mkHbuMbcKkO3IEs9EyxbxiG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U15swncpB3iIWdVHmpgByk0pzUOtF9i/B1j4iPTAqlxaz9rMaBlGDeUwPtikzBGhz3fR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PMesTOKMFbOvMBtED+j7GiOyK4E5N/MIlMbE45LJbskJLW8rR8ywVUKwXgYOY5AZaP8A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AfVwL5taFiI6IH4VCBhlXcBtqaAqzzdErAa51C/4YlyBC+R1yfmoTtIA208PkcShhaVZ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eoa6lQRv10iQJCxeZfE8EKYEUK3U2IZcADlYaUt2Z+x3Fyg6cL2wFAg992dfcWb15fbw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/wQGDFeY8kdsAo23fgmBkZb2iVdvLqIJg2eZSjkiRk6sVfUEmE/ECQ6pR5glqi65myXt5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5a4xwJgVqKYhsLRZYuMA8Jyy+x0iAtsTEx39DVwDS5GxwVBwBcaczGDIWWYW8beBTmOl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ppRzAG05gj0BMyq18wwb6CtVKY/U0ok6OvHqDbvECGUhwRM5hF1lmWvCAhiDCNxo1Doh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QJKVbAyjR9wnWZzmK1i6hquoUZHxKOXjLMKqOy+cM6mh3HeRqQDd+KzTOnetg318QzYA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Qw391DCIXHQ9v7jnCgbhRRBUae4OUChJSFW0ZeyrLLf9ReLAjb6hjEERo9PiUYD+Ag0S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tYZDrMZplXcvhhD3IFMeSFmMyDcfUpIwBo1nUzTGgAwnOZaMhd2dx5KMs17Q6sgwae5k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alpvN6jEDW1VpxEEAX39GNxT2HbEHx0KdxugaGOCNexQhyeYAC5yDm48DoEcj/cGubB0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JdAEURkmEhSxhL7mGCaj9y0O1oN1ELQH/rqBBrlUtBAScrcYxYgNtqUXDAJpGPR1Ryth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O5xitxCTMKhU3RIPjmCTLpbfkheTbA8ObhE0tqLfENYIwvMQ+mHmC9dgvNfEqWB4GJca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U/uBTApVHMWxQzpmcTk7QHVTHtLDcpjlrqNnWDMJo6fccRg8lzsl/4WxNg/mf1AqGeb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LDedLiiWu7w49+v7IyJGsv8AQl+/AI19sDn1z/ROQnk/qaBJ7/7hGIrrJqL90inA9txd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ZPyhbeZXqUOCPaoFynEbTabHcDuV8RPEorMTFkq5XiPu5XfE9z1ia1H5e5UH7leqnOI4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zLxUub4mVmTTKedSoGIbmKuFcwazf8aeLnxmLWKne5deYvmJ2v1AkdUtsmGpgqZZYte4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ARAHQ2cxAlj4BLfoW6jx8wU0PDA3T3Br0KmC88y8aYFZ9wgAFpxTmOIhTNeRKgoIN4x0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aPKz/mBArcLOTf8AU2ucD3s/uaQiqfDiZou54D/xYZaDh4ZuNKlVNf8AGPfWmRVVYjKz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TwP8BMQDcNl6b+JSvb7gRm/firt/uG8p6XKh1vd/4Th55Vn+IK1E1BxGmpRZGkxLojbc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dRdkccXcbUVEWWs5xK7iXqeJlZ9CrC6DuPRxDFfyy+E9oz6COLihZygtjEtjvu5aKvRA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/hDg5VUeKAN4PDAVdku1W2r3LGgVwMqsXk6RTUAo/f8ACjoacQrfpL1mPhB+OIrsXxxL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kAA5r9TExgYFBf3FuhaWoN+AYLwIldBjZMoXTHVGWOTVcsYBv8RaTqnhja4PjcKRFyia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NVRregO/1GSPOttYt1w2weRVqRaoeN8RxY7cF5pP67hzfkrjG8rldVE4qAuDn4pX32FE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J5vAZD5iFYMmxnt3zDvEVrHdHcfWlVNWI5ZfbIpxDRiDMmFdyxDOMkLVZ65LzxYDAgOL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Fr5KyryVBLEItsLQ+GvuM6KLGa7iKwUTqj2VJLRbiEQhmglCW6yx6QcF8YWU6Jmwj8Hg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JggcDQH/ALERlw7H7p3y4xmYYtY5/wArHwbaq1drFYYTLmptDHWouCjf+MMgo2vLFdlh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2LX9QLLuGpm5C6a6Zajc55gfUvHUZtWAAjDcosXZFI24GNwrwSF3+o1cgykNwo1gATmZ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zd7lpytuSANAybv3AVQTWSYymRQ8eoWVSLVx/KSUC7JxJeqeOYVHFBKMbmEyha9yzGWH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6qbF+DiDwh/ogUouJeGWtWEBWS/E5NwK6pKo0FdTLuXqowo8iDUvOoVSzwdJtGiboDMA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1KRKFBV5iUlQQFCJhiNFCu4LUuFaFTviIm3ywA7lcS4SrA5A7lHVYDABvQMtRKPC31zN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1TbolLBuQpzEgK6eDA2jOmNK4hY7JaaK1UdYLL3fcJjKBQrbNywALO11cFQV4qpeP8wt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8mJvKZtZcPFFc0xua0GFMTfsog7zmIOBC2BjVI1DI1BKmIDol2eJkWanOGvcMQoorHzL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SAWv/wBTils04viXvKAMa3Esv7lsxxMUBRQYBleAtRT3OVE7ZblAqcvFN5g10RWxUMEj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tagVZapw5hMuQJyQSlYwbIGZAAKhSldk1AdxsXK/yjSsxEWgzUD2MWM+kQjxYsPmNNApk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TkcnqYg3Q7LLkPFRNwExMBWb8+JW0bWCockpq9R4YVy3dwsIFi01CANrwhIBcu1U/UFd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UTr/AI9zci7VxMVG9ASxOU4HuHb4oHUTFNrVkDVFatYuCW/BbFynDPBUqEzdCQkRVHku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WTi+IEefnVY64h4E2lfuoN/eVYcxMl0fECoGIG4HcN5gV6mI7g5gxuVu5rP8ACcfz7f4J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n5JnqowWzzNNxxxHzECAXnBDWMz1xGNzemVzmYvwROKnxPiFX17ldzLHT/FYzEzuFyp1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53UW43COH/0GD5iB9CNVwyxPXiX/AJtSrOiX1txtjUuLYjo4nxiAxN2FUv6iuSu6wvhg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iaV98xBzm0VRzFbDFaYzKmuiH4QXiHwOz7gNKT78IG6fya/MssOE+P8AyCHQtOXZ/c/Y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6TfOqgM1BDCGqJa11eW4KHglVwQWWpZ7goMALS5/qD7Opc66liNf0/MsKKXgAwAEWOlA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rIPEcS0Nz7TtWI13OXia8rG7jEXfiWirv7iVe5e7i53EaI9Sz3M0Koo63FXgn/RQYFz1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lxAPdS6tSEFizDm4DLu8EuNbZrHzFBJg0LGrNUWe5d3AAoicIHlwzEYoO2V1dD7vP9y1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1mCATN19RWzlFzQrqrjaRfNC7LjucOIanyPmW8EA8dwDdky8xhlUBuVUq+oy/GYLpy3A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5QIjzqNgBjaGA23piq3WdsbPlB7ZBz20dvF/mXjRwCaw9lEcQI6YMWKxxxcdyEraaf0E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W+os+v2kH2pbe0LC8GCZ7HPw66HiazQQF7Bg9RApsBQxj6j4AWGkXyjVwuUO/ki6FNyG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OEcIkAmQHtcBxAz7xIdve7QT6gGOQ2L4F8lTVaEqh0ORphC4XpxxH7o27YCuNEiSWEqH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L9Bf9I28Q+SJQz71r8/bcK1tg13/AIhl0R3QbSebPyn3vjNqPBY66Hn6gZ97t3LQZuYi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mCwANheokyTGPiXpG6pnhKZtowPUbQsYKKY7smZ8BEuctVEYtSx9QbA288RF2lcnUsbN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hqHyswSjsDkQIL8jJeGFiSlY1nqEjii3H4lqEdPfxEoFZyHnmM3Gj7dxsqZ5X6jLBQAG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i42o0mbiljgvH9zyRG8X5hQIXIxFlFqYIA8CUNJAFvmUvD7j4qLS1jzLdE64iceeK2Ed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QKs9Q3CglrUyZiqcSyUII1ePcsLEIKx5huQpDZ/qBQsbVl6fcu1rUrLjuDTwcnlipQKZ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4XdrXE10GhbLzKqLCDkvh+IpmFJbuJNglWo9xhYnpp8O0NHMi204qK1DZTcA6NIKVW44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b4CBAeqbB2PMOFeK2K6Ih4tjAQiFyGUcFjAoYSgDuW/zKuWoCtGUbV/cYQpu++oqoDlN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tlhhdgUcuf1Lp2CDFJq4qvBpfuUIw88vEGoCy3LzOHRdu2Loo8P0S6EqPOUr8x30G1V4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0s9sJxXYVo6gF12wy2xpaFEMw3QUvaXUpbhocJ3NEQB1HzGyaqDJL5lumYI0+SBSAUUr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a8yzKKVezUS2BaOc6eqg5SMAFBxmUKBopzULax4OE3LWF2AupVUK5HmxwHejI+Iqk06m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gVkIwOmUlABnMVISSlyZWRW14iww8X3KpTByEErQ2ZuLsJBbeJhQwZtp5lvVStxgt8qG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mErefcsaqA3KOSB1AtzxD9zxP1/HH8Ep4h7hAidaiR2dxKcfmV/7G85iPWIlTv8AipzO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Vx3czepfx/JVYq55dytVvdTv3OJ8T9RxxK6x5nHUzxPco1ORc4m5zOGp5ZrUYuNZ/Usu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OYS+0ocHL+CGBJpx4w7O5ehopflO4G6sYKCZjbpuvELWDc1j+pXZTSHoOItAqRd+YBZV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XpGNsGijMPOF0XVwxEFKmR4ZbbFi4Z/9cAgpsGvmJ3R26ZVrCBGLiTOCjuHAgOOoJdEB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fYJXv6kHUj036EWmf9T8wV+8B/c/yY/5jZoecfxMncG7vrEEvgc2UQyfXeravuZghoVb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mPPsjeY+ZwKRKbY0bm24ukr8zIs3EEy+JeMS2KcS4OQlEnxLCCYsDcuRJBFP7YTFH+DS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ILQUd6tuoK04JcJ/UMuhnoYNEsqyWz+GFTZwB9kKs/bCuLc7lntgnxNKF+oVszdPPuK1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Pg7IZoXbDt7oPcsghUrynw3GHNlyl9ajmWyrKmHWWfEspqSvEWRXIJ9ObNth3AoXhr6h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qZAOasimDt4IAFNlww9EMX3ZlmFtCAnD3DrV7H3WL1aZJmywGvHNv5lVxpZThvwfBLBdO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6mKKwy6fllfCrSCys96mAMvq4Wq6lMYdULQMYuosdJiQFA2lk3QgAIWn2MockF2dPbiJ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ETQQZLYv7l4b7nLozqGmeAoomLu955jqIY/aJynHiARbZ1RtA4pNS4dmUFMFZ9nMEgoz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VCLsKV+QxCbNKk1Z2IHsG1VASiSH3wz58vx3CBXOEnNO/wAj4i86aJ1+Yd6OZbLKWqPk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+z/CFcGX8QBA2tRCjK6NsvNLPR7jlpbxGdhbvqWWMzhi2AS4shKi3NLiyUMdOQ1DYSBQ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nUzTWu/HmGBpU1RupkFmmDEWARFLzEhReTmvMHt0yjKQNm4ldANeKNFIF+IGzxdY4Y22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vkl2rtVKmEzK5qCurAmITCmSNSmcbRqJXwUCsh3APBUN9ORnCphYbmCBtO2MKCg+jK0O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yxM34Y5O5VjHLWpQge5YVZW5eoisC76RbJ2Yd5FgB7nCZWDmNoFjJVrkI4WgV0C4G46q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UcWai7OISiwyxagOKqqmhnAuRrMrsg5CK5ly8FIGHTBYKPYzeIGWxRVJ/wAQHjtpe9fM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qwq1GHCmC2LfUHSyFN29DMJmOgWUl7eFgbojYhhFY1mCoMIC89JzEIbTawrz6mUit3QB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bwvioRhLYRzmIxbYtY9+o1MmM3Z77jlg+c+JShJsg5UsNBPJfYysNAEaqEIFaWYYE7R1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jQV8waIBtXDLAYIHkmdsjA4qWC1wUhzCCwHELIS1w5ikVAxP2loARVPUopWrPSEcgRnU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EjcCdS0ILBW+rYDaXF4SCgwrtmSFdGBorgivnUDZLhXMnxN0iq+RmaTRNHPMXFY71AZm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vS5JdqZ3TiO1Ft9TAuHAG+2ouFBwVEDLuuCJLFV4YoFVDt/xCUK6Uqv8RSTQKUFoV1L3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SyrkW2RXiJUfn+FHeI+vqBcqeZ1X8a/ir3Ci6ohV1CF3KhczxPEqVEpxHr8TlO/4cb/h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8yic5/ms81MTyEudyp3KiM48Tcr5YlEvxL5lMx+Eauo8IOyPufuc/zfud27hK0Gda8VR8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qwUU3YQ6gyiAYKG3H/lRY0WhFuWeCFLsf8ktk0tPkmXuYuPMGTAbZ3xEdRqeeMy8QLkP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nqHFkO8GJpTZTbaK7FnYlrDLy0/cs2U8piRq7u4Iuv4Ict/VRyZUw/8ACWq1C8rqVhGD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sBQdLU0jwqDwOmNvUAKWtuJTK2QqUq+JWTAaF36lFgvHEpxZoqBtiGAhAW8HBOX8gW3r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RZRoqvCVNnUYoFfxCMa6hF9wPMvomzWI43FA3G7cTxmXvREEQmIqz01/OILWqD5zGVDb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qJbhQc4eIJpDZ468yqsKPRKaWrzdKzKlZRA1aoHElmbuNbcDDeMhFFXCJbAGtsrO5WMG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juxp/cdqvi7hk8uHmJJTAEYvZ0nkxCzOLvMzKCWl8fqEAYATyagrGFSgAzx6g0nQihd3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XMKLjgbDeEYMCLBdAazLA+SIUw8kyUoHjzOFdjmxVzdYQq6Dhe+koAAG09LVYxtfUxtC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QhRLPndZZ0B3oSw8UG4k8GyhkmqoqabcVoOBpSOkwSELhFMWaiO8BUkcNuoQy2e0mzbU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CONNelcurqVJyQLga6phm00sB9dDK/iBvDWGoHehWjqhybFzEcgVAbFsVdbqNJXQI8Nm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4uGAG5S9+oYIFtXQeZsD9YjjhWN6MS+YZD41fn+pm6QwnOXp5f3qEsA0RvA78xHR648+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kqcXFVNTasp0C5vqAIdMZgK007Q6mSWXezFwKdqbBCxVw3A6lI3ZqAhodGW6AakyM8OI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NYAO+oFzxzS8TRU4nDnR8TehZCyMYWXDjHqGWxKryPMblAgttgAUicjAbaXKZBTYsWgV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ynORKFfMwDJCUbsjW4sryHuOKs257ELhJbRyQwqMw8+o2ghSy2PMcaxYrepXORUHnTGC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VFrNk4jaFewLAfD3AC4ru40NDxE7XfM8l4Q78UluBvmEfSy8ZPUfn2L2B/UYzyLGirzB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DI3p7gGTZQtBk+5aR22dgHARhoBQl0RathTYXyPxExiGW1fcTtxuT1LOiiDQ+YOCtLma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9RSLnBjirqAIwv09DxLjD5Dr4l/HDRdI7ZW5usRqpflE14WYClGUBZrB8LgClJfOzMUi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kWAecxTMqKAhu4ReZEzYsRM+MjDhqBQK1tTmOc0QEPSWlwF1XXU2DMtL+0qbRyFbvqam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ZA4lUOlxUysMNK6gtCjEcFhiaPFwm7Cx+obMaU2fKWglo6hfatGx63DclXLvdQV5VVgS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CQWlR+zxGQAl6DqonoWKXgiII3TizcDVyXSQCc5I5uIWyJS7dTDmjfC5ekm2hbMtQXZr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BWrG6mhoWrx1CKwEhXjuD0rQdRqg+CCLQTg5Jcb1D5e403Yuc8xU05VGLtPHECUKF5bj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W47/APJggc2TaL4lKiWEuV1EKN9OyAKHjafMKvOJY6hVM3gTjxO/6f4C3c4nE41/DwQO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cdRxK/8AWV1He8RrMGKnE9/w31HH874lR8zM+q7mbqU1KxNsOJUDtlUmJqV5nuXL+p+U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LY/bHR4ieJr/AHNsxfn+Pf8AFMe5RnEqBXqYvAOwZgvzk+Y5TZbfWea87I/wxGrc9DiF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D4uakSg7429wFeLEW+WmBbAltFNQYUJBzlgBSZWgg21WGFnxLBWgju/mCUzQatNX1FNQ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0IcJjTBnugDSs0xlK6DnhhpFi1UeIYFTsF4l7q3agC6YbVoI4aHMAOEE4d35ljVk9B5l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cKKQ5iVe2LQbYxWSpQVaUvIBYLJPEIltILUGcmvVxEWo86GorJHc95IJSigaeD+4i3xH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EQNIypZZhRzK9MVeCNOCpbAXL3FcrCaAolHEUfaJUVYPh8uXyEBiAMP8QSq7ruZCFJRr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n8jB5IVK4YqVsJ68yxVkDW5VWoB3k/MyMokAiyEZDYG4AABBbxDdKbB5l5WXUcW2TAK0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ZwfiYAOt/MWzV2rCGwv0SKl41LwdLGDe0pirJdZ8zSwbH2Qbe0HCqre4+CJ9xJZtdw4I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BqZHiblCm4wWXkJh6uIAfEsBqsJAjV2ZSsHArzAdoCgDd3JRrUNseQVAhhhebeYpiHYI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j3sd4ND7Y0GguhtIa14ji5cVBS0Mn1KDlChU5Lyy+Uxb6Lq+IWrHIVOaDmUhlywcBZgS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HmqVyIuB5gRTOXAYOgniYU6P1dCBjTMBLt5N36D8y1gGKM9GcKQ62DKq+BfJGjSiSqFN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xaZWezSHhAZT0Q4eBb6UP0x2sBGkbGuKOEQGrW7vqOjb4JiakW0AaDg6IrFy44JbZzAR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8CLlWMI83WGUqopk3NTAHggNGVYNyx6ckIrwGC1Dou9TBmS4Z8w9jqGiccRKepkOgyfE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oayXUMghd7qGPlctXAJOxThHcgyWuYewbFrMVq81T6TVQDSSxQSyyXK5sJg8eZmlUWCj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1DzmMA2CdSg/ILLihXo6mRY4LbirpHYa8QxcrosxAMLlA1t5a0IMMuFB4vqEvkDMMuPE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6wmThsy5hThb3HJdRAQuCA8E5tNeCDopF0M814gn+SXb/wCxWrQabxuXgGCrSnGcQdoGV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KXn6iiwUD1LMKKjfl6lYEJiCufEduFXsK8xUEKslJ3BkA3tkHHiBGU2LSc3K+oRWj688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7pK2XTdzlGGKvpY4S2zUszRHoVcCvGZmPhs1xCCub9EwjiC7F8V4i7dApXl3UdgLYz8R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mxtqYcjRF5zcrDrjhvhKiaXAKgJZHt/XDHqF3cHwiebh2A8REveUo/UNYVKp48xHla1V5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1GmRWBaW3GR4+JU6/8iZqqpjzBoAmzUu16sO3cYHhvHUJDQwhgXLtUZ7Jz1LwwMI4Mqjz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NX+JZi1LOWAWQcuT/MNszMXhHPjbjl3cw5Vq9kogr3f3BULZsHhjVAC4A6AUa9zMQtLT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+ZRixh3KUAdYzBO0TCv3mdYIoeCb9aFN+IgR1t9eYU4G5amS4Hgj0CD2dVBRoC7Y68Q/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8a2uW/C/mZYZUFa2fUuLBr2lwE9kA7v1LwVmD4+5daw7uWut8xLTYnMXGsy2c1r+CfqE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7JxnHqXqjP8AKxG6xE45nuon81Kpj5lfc+f443NRd4ltRv1Lly8nUvy1OuZfqXWoPxLz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V3DqHm4nHzHzHc9bi5mLnE+Z4IHc+5XiOFljKRhMy5RMo8DPJzBP2wTa/wCIqtv0Vx6c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OITVQFNLQ4+Zj8QXIPi4EXhynOyn4jGAdaApThhLUrYpnuWgKlsW8YPEx9RGkGxrXzBL6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ddhDQoxEAlQw34QlNCUbJaH93AMAwihdiRwQVgNoW1vKLOHWpdXDF8VAjCi0WOEIBgUg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45g2q6YWVXcQpxpusG4dMC7HuEBS4j8x0CjTxVTWUMjg3K0Eq1qnHMDSNBWW/NcRyQsX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WDGoky5FmsbI4Nsq0Rq+NZIWctMsK+JoZWFEspvH8JGZgDv+HO9y8ReHUvbRV+CEkXtR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8xEa7dVcQAaGiVKByIsyfuUpENEYGCNG1ENJxDC0FENss2sYu1WP5lUt8pY4KZZDh7Jh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WMMyaAy6uvEpRCAE5MwFlJ+rKK4sZEaC3K1dQJdYD6RgADDUdLQfUNdlIH/M9Er+UvSV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Z+24LXO3wQKDgU+SDLq8Q4POURFX7TS1pxFUecRSBo4mTMy6Dzh+xhXofEJqggcOQ24/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pQBxeXcNHDcc43svxCeRzDKjhlzLjFugvZtLX0VXhLFaiMJ+PiUDLXuA1igU7tbevUEG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OoKmxw1xzri0A514VmFRcSWOV2aiuWtiCbSc8fmXM6HUVovMICSCsIPEDAr5Yq6vEK4t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QG1A/uoZJUhcfhQEgqiuR+ZbYkeuvk6O2PvWg5/Q6H6IJlYo2V5XuXu1u1LLVzAMalmX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xbDaqpviMQKctzMLi6O4BFkCiqMMtBDYwYxDEFCrX9QxwuLtcRrIaH3LCnm+EJS22Q83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sGwY4lnSU3rmDXkjSUFVwGs+ESiNm1aIKWMUwpvMaS11ABV8MbFp0EZKVWrIOTlLviFi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GrzUzBWqp5iCqo28RCWxecrF20ARSqpYGzqN0OUQVrYOQjVDWNOBggQJda9opI2F8zsD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UBwRU2j+ZeLl5WL0FnsgFF0FU8xsG3zGsA4N29xRVIhvDbB4iI1XI95lKGHItQBFCZZn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CW3ChhfUGpzLXXXiVLDYHoSijoS0dUy4o4FlEYYiBXqLhth0bAb3eos8KtyXMPmWlyRF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tmH1FhlF5hqrjwt6gXAAIGAzAEwwWA6nUaNcqOopMQowJCaD2JuNQIfJxMCJ6105aHMt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YF8xt07jfSaUit2biEKbdg8xBzWs5qoDnoFoXYf3CYQGw2U5iqMkvhSUgO2zyQ5Hzalx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mAuzCiCk2Yyr5l3xBtjeIuRKDykUUGKDzObP1y8xGdCzZ6JcULTTMCnm2GU9+JqN1pXf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RLOwUOA8wmFbyaqIKu4G2XrcKqLqUNCACnK9s0BKjsXxEYKcQNAgg/xH7wpi+ZSGkbwj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DVywYOEodfA1nmWQA4TC4rbuTCUgrqRDUjIPPxHNO5t/7lMROMRfDCsAHiooubPtZRAi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sYHki38R0C3TWD1TL9yUXisOMMYJeQ33/wCy7bzg/BPxL0Csqie7mfMtxiUeINuIPo8T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HrNM+YMvUGXP1A1DNx3yy5jiY5yxcRZlM0xW/wAxUbjMz3P0l9/ws49xzMUk2TnqfEuO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+XPj/wCn6ndTjc/E77/ioTTPDOYZnH88s4iBA3eUWbVZ1naYvzZFy5mnHy/uZwKUlkeO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9xAiwbVyR2AtYRrx6iFrAJn0mIAtzYw1EgwYDPin9RBqBWQqy/2S2h5HxFoDlXkZmRbD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RZK2tLLPYyrjJe5as7xWQ7YX5iAWzjl3VJ/U0HictXLMgDUd4S5o2xyxLlhGKvSbsoeT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DJzAzWCBKOAUVflCPezupdVULB3jmLbV2w1eUALConQSwaoxMYVlVeJSWuZUCWzYwnuX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U8CL5iPYShsHzKq/ZL9CWtj4jTzKuaZ4OJ5X/wAihy4aLUH1Uz1Gtyq+IarSlH9x+QRw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caFejIw8XrkZYkAILbJMfxwYtj+kqQmMtx2fyTB7JU7pi42wFh5ifW2d+YWp2lJ8k2xp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jbw1zLbaGXkSXWqXa/EyJpZFjovzBT5H7jcM29dwNe7JjmWdlNe5ZjlD6go3avamOHmq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Gt1FJPQ8wvRxamVEO0mw7lCpwDqME0K1Fom/SwCdVKO2NF1lysFB4IivL3g4vqXUULWG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V6oi2vUIeSm0cAeXuWL9DwqKHBcTK54YoVMQyicth46DdQAVBc3K+kYvipYFhAEe94Y/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zGrp/IXtquaI6934EBnF4Y1IGHUyKc4SXwUzkv61QCBNgcE4eCOdK3dy186gPBA2BSPy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H4hyGyVWVlVBfiBMeRzn3MPEga/wwNw+Xuf9UvVFvRL9tGpUVQDioTaNcxBOT1EGBWaD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YGbF4VmYaBeo9zOwBs1DAfNgjolCzVq/3Dh648XNG0ODpjpjqYzzkdDFEoxd/qIVVvDU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DYQ3qCwpSBM2MaUaHHmIQWDrbcqI09uMRxWLaK5YIYC4v9RoKtYHEuAbRF4SilSiV6l2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K4eIMkW27zHSwNlpSynG8paAb1N/cwZAxXD7lyyaZ0osO3dwuDEQ4vZK86FAaIK08f5Y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wdW1otUudBVdSpWOlKz/AKlZoMo8vCy5Ey70dMdCSBYe33uZEYFMV4jSagWm2VlZcIua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UqFK9qt1C2mWAKBH7zN43kg3bltl9QOGWXzMWt7I3qW8FYbUoyVNCrLO0WqjRuSMazB0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QN3zYxcsDNQHg3fzK6EK9qrMrAtYuS5kXxwV6QVFLAl08wFQQuTGDLKKBV8n1BzFQGXu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7ja5wOKiIuiCS6hcteSrOJVCeApW4ig8I6sq/qKbAsxdNsDtYXaiGwRV0XFbZKBOig1XP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BOO0MaYZzWgPJMpVtVUXgAuxBujBOMy1QMG6Z4IQE10LRvuI0ocCmmBU5S+Hydxw8Kwc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WoW6CNxWtg3UlLIQu6r9wa9EN1KRtAhGCvZWJ8xRVZSK18xtby26+o+xL1YuayR0K/EX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W+0R8TX2y8v5ZgDUtKFwy8Vrw8yxQFctxGssXiJ5i+FZFU7rZBgLfidnEt+6GxjCitbF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2CTHGor+sckZZgiFOl8wFrvXwP0kqRq5i8n+poAHjMHecy44xPiDK9fx1gnrU+Z/UP3N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zGhupYrqDhtitZl2QfEenccwV87/jPEd0xbbjh3/GZmruom7i/Nxc/x8fx3OWo7n3N8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5xKmp4f5ZeZe5Z/L8R3+Yq/1Df8KRd8Tpl+4XuMwrNQLgjNfezvPMNUZiAGY+L/AFcG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gEQUvuMaBa6tGHL6lWoDEbaH9jLbwpg8Mx7UstbDv8AMulliLYVDfoDa/H/AJBRZAFb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jEFLq7OKzUokSrx1k6jswWZ5MQABDUjku4KYwM65ZnbqJfLZVQHSLS5vkYpUuYamXjjl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IYN8XuC7UScMwBW/2y9HkDEDEXQ45xGWuLfzLzZIYhQB4jxEZvEYp6SJKhfawFpp0f8A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bFOoQbpqaAvtMsjzaD7Q8w4kgShHm2bbPMKgegW/EvU86SH2k2Pdf2dYHDFVjBn3FZZC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qV+RF00hb2X+5WwdEtBwG3gVcbeMSdKMUtoGx+ENQZWziFQWMNVa95jamvwQEUlyl6US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q7E8kYgCAsq8f3Ct6HrWt3KB2WZxZX5VHR8lERaNjpgwRoHhjH+QnMQI3RURy80RG3st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sjlrdlzKm8xvJkxA3yRv1EBaOipjTOHUUR5k9EQhfUKDLlbhtzqioabc1zNhkeoWoBte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xhtXoFaCDUfoNsoeaWQxC0yl0CNLja4fNKIvFniVvxEc+CTnKfPwEWUIuF3yS9Q1K40H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NW8jczgdec1LvHIQoq9ZgUeSt4gm0iFSVe1ygeIsciDQrOsxJTkYtgFvxCMC+CkpX9Mz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E4AYhcYHxCHhtFoOGDeJepbnG8R28IQuip+pnLp0YOL6qUlnS8/9YUAwECy3fTAQ2sU0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El33iZGbLrzKrRfqan4Iyhz4lKGRXO40FjQvmBzKq8aiK3umkYnIL/CChLw0cRKJlzFK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GfMq1ofaKkpbg7jgtjMpoFDHkmuJXD1CRHQbuLeUsORFBswN25JYjgqWNUxoL7i+AyzM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u0Mg+k3cqMt7F7g0bBvSWHJWrvSwlGg3lcAQOWNpAMqiXeI0BbaHMoIWbXEI0LDacSsc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2g6ilE3GhXESKDEprgjD1clbfmCwSFB5NfcBVTVwmoK1XJ0ePcuEW3nrySsYoTN1GgDD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XYEolFlMJxcaQzScrOHrYxXaYVYJI4XMqnVCbA9+Z513p8JM8DVaqu066XAM8zS3lY3e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VhE2QB1m7JeMtV9TuVkFLrkEgfJVS7fMZIcO7fNkQDE2zLzLQQHeDki0NcHHK93HXCdD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RF0Bk7bv6lI8hUx1Awzl9gLRjmOdUWwg8TAIsym4jdbozjiJq2Bsb8RracRv76lq0uGB4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+WLngWaycRbXhyHHwTvyDdXlmKkoW2sxklHoqMR2280NSxrV/wCT/iEBolCeIJW4wHXi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GjiCqtaG8xcEWkrPuOVGAHGY3xE0I6IwsBEzGYO1vVfmZwt5tg3BboCV1q7IzUdN4SmF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8RIDrxCIgQvVxIWIpiiVdTNWWS9EWXEQVrTKKYotjzxMQCeL/hZb/KjJmrltRdhb7ER+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hpGq9nDLYjoDfi+4LHjZZVzvCF57SIlZIYNzJGmVkur9LL0lGANZr+5Qg7E8z/swSSjN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IbmJcr+Cva9wquL/AI4Zxeu4OdSv+YGN46lk5nDmVn+Er5lHN3OI/iPqeKl+o/xviM5C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ViP/ALOPme4/w+5i/cbdk3rENw5jFo+YNn8Oi8y5uH8Odz3D5hriZublYnphUsu5gVQH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ikdkFFGEpIMO/wDFxf6gLqIaJ45xKAZ5Y5pLmcUF3RU7hLnJNMDiMZ6nKqIFMIKvEsBQ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aokrkP8A2ZKFOSqsTUwezY5hAUC/MOPO30ZiWZpm5pcZD6SMOQyLLAe0xU0ovcDT4T8x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T/YyhIyWi8YiBR035gTC7BedRQgDKveIarw3bzAAKVSnMNCAG8cQ7Ge13GrR7OYgxmDQ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8ln6lbYfCC0jasSviUjy+qn6g4Jchn7VlgveRwfqpvM7RftBAFDEh/2NwJY/iPbKJdZP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SwNs+kEf1wrcFOXhDND0jicfE6YYe8C6Lf3LtYBAbMuGBt+sEUiYXGm5kIKD4H7gcRae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bBDW4C9u4EC278RKTki8RUorV+LP1AanhGw+MwLhLG8sz64WfOoqY918S5W6+HZ9RX0G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Ni0fkj2o6fE9ARC80ReALqX9zVyvACijxzA1OGUcgZ1AcgSxS7sxCd6uLFUqZO40gsPT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w+GblH1C9sqm17xn9oQMiHg/Os+Ccg8aBpdt/wBI6MZXVXB/vd9TYUqNG6HyoURH48C4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SBsur85OZqhmo3ZaL71BVpCcEuuhRfECe1k72orHUoGntFcjiZdbACqbd/UXAqKWKbOf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VHiD8Jurth8YiA2gZ6DSD6LYzdDr5hNF7E3fcAN+MQoM4YtRaNvE1O1zDWRTcwjRE+Y3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+Yl1qyagZ49yhTTyQXMK9xwWEjSyqjU4ZlVTv3KoUTD3Mh5GHyWWKNLCe65mKgo3FI2D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HC4nSUbMFpgWcB28wOQsNpplXNLZ/qYAlDHmC2jfIeoGOwEaJmVtxAqMVtR+IrMlfipZ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PDz5hQwnJbvzBPFFqfzC9mt8npEmgck3DBS72vnmItyifMsUOCqjrdCyQ62DAXmFSgVa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EKs5Eb7IlVLAXweY/jh5+WYpWtkOzuK24YNpAotITh7hSeAKa1A/RWxo1Cp++6vUVmwb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rAmxZS47ERoRsUoCsTAYLIHAxS5OiYVUtK9eZlRLMq1zD1DBBbW5a8EtUNXZmnfmLbjY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BvcIzK4GDjMrSwc0kxIuzgEwuOIJMBQuq1cFcRAu/UIrnYvhKPCizRfbFiAdeGbmWgdK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yJJSmtUcYjtcVzSuYogph/6QmU6QjVf1CK4cXtYtCZTz/wCyvO9PbXiGo2Yg+iUUgUc4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KVFzyyC2BecfxKDQFmaZQFAUeLiV2rqcDBpQ+FzJELpHV9SwhfLZdxIAtwo17g4kUUu3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r5ukAA8zlLZE+CoNqQE6JZezKLoLO7leA8mo8AZ6gHIr5pqIGVUd8QULMd1DUvfIYgnA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ONCajql+uo3MAVbmLWBOWB4iUFnwWmPfEoNj46+If40QBfqY19G31ErkSlhe/ccDK5+B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Jp9xUq5yquUSm1scB9hLqNv4SWhq5XPeYka/hY5gYzPqcd/wE9zmBHcHziBiG4fqBhuc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zGvEfGZ3HFXGMfn+Lh+ZZLomc+c/zc5ZePEbi9y28GI49z1uY5/U+LmvM9RwQZpGz7nx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+Zz6nPFT4nEdxXgVi8EL7luW3uPuVQz9Tw/meo68x8wcIyoV8nP+5uDZVQAYGMy3K4P2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/Mr0Zn2f6YjSUOOZyw4P3B5gT9yi65zP/eIThFOX4SIMglj5zD0SHsylnGViArNLKdx0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AMcwrS9Bv1KLIHPN1EFdtGSDCqVYKZmxC69xYAXKtt+Ikaggs5gEq3OJKC02FMR4Cnc5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3agKr5YQKm+Ijzk+WAXi4G9YhdZx5lY3BDlD5laSX+HMSCVjxMIS9ShImNrCMS8QdR9B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xbFuUE8pC+3EQ/ZsJwaPzALu9cF7Iq4v3eWnyEI/Akd4mpYggQiNFfLCFRT+dPwysEBg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guIimG89w6gUIcqn6qBdFsxqwKTTEucoiS3SXbOnUQV5GKll0V1zSQq18wH/ADGMEFoeC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rBRdMaOxA9m5zoEJYWKfg4/uDJaoPiVJwU6YsFU4fcOnGkquknqBVMLtSAkGjFo5GGVz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jqXS1TET4YrueJdywxYMBLby5K5I9oSUx6M8U0xbivaKLR6ulf7iQqOClc9l1f3A9fko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DqwH39dsCS1b+hkujtFbAdpOStxzArMBwgAzdWVCXCaAV4WIztIqMAWd2OcWkuYL4UBY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GVpdmvMBAiqa6GHmoQoVIQbK92TIFJgdiHdzPiFQag3zziJofuVcOoW7ZQINeTzBt8dX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cfvBQU/aYTCNnMvNf+R9Kb/1Nq4lM5bMVBCYSmYq8uYkxvCYvAGTmDZpzlA5OaiXTrME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PcTJhSyoQKl75idKD/DKm1qvJHIsO+IAF63eIAocYgFRRTZYyFrxRDgqsNwOc3ovUwTV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UVxVtuYoGLLblyaU/EQumAquZmDVLEcXM/iG5VBAzpt/zGpQvnqIZt4YdwIXnUOa0mb4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RsCtO3iUeKEsvjxExKKaNDLms4nY4vxK5mWgZVB1K2DEfMEyEUUeTMQyvEcwMCPLNEog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+kRJdUZVB/MOigboi/BO1LZb/qJJrYH1DXQygOnzMxqYuaeZZVLgXPuU000e/D5lyABO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KptDIRCtoGMxkCUwqOswyQxa9eQhKxTBVGk8vMpmAQLK9SjRqxFRxkSYzhhFJTqJURAu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xEdYC3N9/MLTAqu0QJ5ADQuqlxUlZ0iZshVYDqcvcJW+BYU8dxxwIhKo8StzBnL9PuNz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URZ214I6Wo3q1yuoHsAS23AxfuUO6ZorZ16inJW8osxHi1XfREWx80sPlBgVn7iJa8J6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YeLYFVHXWhxlf9QT1QTYVcN8wHBhoTiCqkOb3MJRbrEyKTxKxsbx8RdFV54mlSmChZmr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LvONxxyfLiXsFLd6mxkPPEdAQDh5iWRzeSALyBxcF8LYVzFNoBdHcAuV6g5K5ZjBT0sL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8CVZec/kcRwKvgIcV8hWQ7INcTobMdMr+d2TjGdVHAoDCPsaYgtuuFiNJxqGjwqPQsv7l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UrEsJ0ajRS8PUKWGp+4fxfUfLLqImzDfP8DcIXxPeouSiyM2uJuVmpx/mPxGLnEI+5nx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9TiLL7/h8zzF/EXqep3LnHifj+HMHqXxLqsH8GpyS71CHExWNzFQfme7l4huc+YPjEuy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uYtGkFjHQrbMvqjB+G4IURQU1hbiCAFtw418xIXABsYZuasmAlvq8Mba0hNPiItWn6mV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RsDLDmZGT/PDaLyh+rlgMd2P8CUVj1/xZXOL1l9KPuCqwN0v8xoCRwvwEQia5kOX8mC/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C1bSgX6JxQxV2GEq5pa5vuovqh2PjU0iN0j+5h94pS/GRjTauOx86ig6WtSfUQUEdUZi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cMK36tltXTwEJDsFo/EG6Tg0Le49u88NQpeS8rcqyUHMS/EuTIO/qJ9PqAtRw+iycJGA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SjZVMslZdypR9xlmqPtF+oRFWpY7IW6cdywhDp2YACAJtK5gcW/cxnUKHkAY/wCJZi9/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ubvcWhFaqk4CVEKVDzfU4oTHBjY1dBi+WXT7xctNcb5Rr9VCiti4hCHF7Zz42XXmWlci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PUrzis8y15QAiQAjc/GYtBwYn7lg1YP7lFHJWIc0csNaBSXMNwW6mNw2+rI4GlUc94ID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6EXyLymcBWQp6JjVUTSgZ56Pc5xiFBX7f+YoUXGrpNe0/LDR8rfsXHQiCzFK2ODxe/iD4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9qlKOnUOg5SbYUyEwHpbximBY3w0WAOKphUYnhbURxw5lbwxWnoN+p3HZFqzq3HUbjdU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+xAdOljneKyeBcCx1Vuwady9qIA4nD4YmW28Ai+cx7dyNOc4LzuMqzO/fiOUDZivECBj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iCg2EleNyyhLF1LLd3DS+1nhhYby1dxJKG9MsKvUrZFV0QsDHhRALKcMWxLcWLlhLb6i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14jMvMPH8Jh2h7iqJ2WN7OoI5E1l1cWMRdPEQQQLzK8YunzKosRtzGsavnpuFK0JYZsg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U45lmkDHqKDkmblwKWA78ywgFgDjzKYM3Vq7m4AUvRLhY8upUodBbKY4rBhqBa1g1e5a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Jz8SwYazBHspll8ojhKyGkYqsHCnJxDBUuGZTllDcohiKgqCGEm/U7BuRPmUG3uLtV3b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cS5kbCh9JhnCDmufJGQE5op+Mk2BM0n08xLhmrTJBNTyMz1N4i7bhiGwGvISI2IRaNrs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iGtsYC/aMNS4WbaNRCXQwnghupF6LSy1gbVTDuCpWb5hiA0SJujm4Sqa4Y8GVWY1RaPE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QV+O5fR4C++WaqxDWbeYzWcBmP8AuLi7UV0O7iwpV30oxGWQsjgZlLAUvDWIk9huZec/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jKBLRPlXfwS95SsqUQHQARKmB3PTCo5qB8YNA7+oDACpwjB5F7JmONrrEaADFK4xmty3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KRxwxxcXXxGwvXTAvkT3EduPBFwc1M4QrqBG8TiFGSIquIdl43Rb6limrWRLQMGw6g50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ab/EotRNZ0XL9atoRotVV4b3NWw5sYkNsASwlmRw1OVIFRp7JY8sPN67l/cagxcRhWtE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ic3sQngOzyUxXaK5f+soCi0cr5mdNB6pNkbsMs+GD5i+eZdcS4qXzrc0zh1LIT1DfEPt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HEWG48ytBu4xVm5vBfWIb4vzKZxLzGPc7Z34l7l4l7vcsrEvcv8AjnGo6JgjdlA95j5/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zXEvfE4laPE3tnMVzPqpd8b/AJfiXF1FmyDnjUG56hcc1K+pn5m2Ltpj/IP+siT3D2Pc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EREBzhEllYicHdhNJOBKcnxKjkf97jw0P+9xFlm/djLSm1CB8uoDvsko/SCPgTftY6kR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VV/cW8daqH0Qx6KJsrEtOXcV2HGVNEbSUubVwMCKrjMt3eAXGCVLzeH4lRAJREFUwLvR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cVshsvqd+8ZZQySnY1As7yrd8kpk46X3KEIWMZ1ueqMX9YNzS7T8zAkgWQFNXCEWIXRa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6jmWnxMm0sdi68xuFhM1Qtvha/uMxkf+y4hDsLaAREoZXWDbWpqkNeBsPm5QpsmdkzAu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21Z+SWmUuhnDUVg12P7mfLy+iXnnEYcL9RJNUCiDDUsBSYwo4Lh0sxkNdwQWsxb5imnI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fp/kmDoyMPpnqChZofhidHGOhmU4scxTblj1EIGKzL/wvmFud03z3DfSi84jC3Yhi1sc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zUU7WJkl0sQaHvbGpG2yKW4GVoyEp6qE0LLQaDmnimFtFiLNJAF1VcwVI5/Mkec4E2qS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9y5YR0JnKdU14gxOLgFj5TB7IVrC4s3hp48TI2NsYw+VoO7gBdnVTz6sYo1GeWHpC7Xm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KhvDNVetWqL2NeI/u7jO14uxuEFJBGRVXAP5mMACjHu+uoWP0p029djiXgQAMVhOODSU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mARfZmGkxLEoxyCi/glV1py7YLk1xOl7/MSxKsl2giXMqKUmI470t8TBvEaRC9VuLYaB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uaalQV8iCWC62PEwBYrnPE2AF8SipzILwbpqVbbcvcOvs/jmE923+YXPdCVUMUWbOR5j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HEinlASzUm67lLQ1yZEo4AbAVQxsAYwm/MCDKu2NywBUb5YUtKLaPJEu2AmaDCUOjEJZ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TxGVITLohAJOiEXex7YZUQcUHEelUEqGutXBA1zoX5m1o5jj7gV2DGZ8QT5f7eGNjlxk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gA9s77wVN/DcqNT7f4dQ+yeX6RDjQb4fUNKKynJ6hu4VeGaG6c8j4i+HkAPmZSxYRVwD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z9TXjTRSXdlkTfoQe1AThV0VE8kt4H3AGDlTSMsAlAtmu0l8ryFrHELWryGuZcmRS5Tm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sOgPlgHLDdtGOpmBXDlqVMuhf4jQgNz9PqXwZWPJxCQ4m3IY6KoH7nqO0Wko5EARdD+F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HUSmcGXzHyhBB3hm2t+ovTXH+SBbCVrVkYgJ1BKkVUIB9QQI7CoYQ+0vXI4jfCV6YgZY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xMHPUobdXq8xVhf/ACYI2OO5eV+eJbeE1GCmufZA9+ZQSuo7iqquoYGGdS0GaXfBLEvT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yG+jErWoLIQUZCsfMsoWtCe4BOCDG2cHUqwoLtRxGrWgwGzqOdEwiwc2bmkB5bx3W5Sz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XaGHF5fSeRJXEw068moXvLrD5GZSNc1Tupg9bzwBKDSh6nHGZdaZtyww41L0A3LFGyCP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HC7nliceNxpoZd+YEPENVDf+JlyQO9dscMx5wNQBcly3QEV55nH8ibcR81Uz8RxF3g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qXc3qL7h7l59S+6mDefENwyWS4vnMu9wf+Yi2NznzAjrGZ47nqeovqP4nFxrPLErcvYr3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NC7jx3FvN7nCHssQNXIG4Di/QRu7Xpvrn1BatNa+bv8ASAS43n9xA24NPgi3NOmBw2Vd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F9TX47F+2WOj4VPl39SmR2JW/jMbx9Kj/qMgUFl0dzEZyTJajDfWIiWrYTNAmFCVCWtp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3VhKeFV87IBwZjRdsIJlljTGEOWsQ2BzWBMF0kz3aqZbZyH8QWFQ0ibn0HM7EuGh4xN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4nUX7dvALiy1wHG5fOj0AjBSWtsaWD4gLYEOqv3HaRXiPZRqzrzHqVSyDQ2YEYxLmEC+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MGe1v9SgwFrjC/3KJgto9yk2o5PMFEI19XmHZ2KoeQiF4h8TA86XzLzhuOcEuCA6+D8R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BHBV4jAACzTpvmLE7NOIlbspxbKh2zHrD9RjyKMOaXKFWbBGczizyRuKU2PZN8uqDO6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eMSqxouYPzqdBYPkuKydWeZmNVTNKaumWMiBmAWRFIjBuaCArKwYvFCMwRwplGn5fEc/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X5imq0OUCGZvai2gD8pqZrXOs9+wN3HaGJXTkjStiES6rHul6Wy8RQh1FFOHv+5AdL4o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5cFtt2V6PqN/S1JhIBl5+JYghmJVAy2dxtwBDajiJwn9TPlmzGoW94pjQfEBZBDdlQAB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iW2AS4A5vsJbaGwIwWb1CFIJfyvH2xJaAJC0c7go4ghcBzuWN2V21EHLZnxDIeXctkNV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RNZG+EZUbLJYl1l8wWGMGalDAF2VA6jjAwKb2j5i5QfYTRMSlH3EEBTC9kdPLA9QBrV4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WDsam4hmxuXIYE9zoFqt8QITXancWBsCXFczaoEqzUqKtlDqMIrIB6lYBEM4l7wfOoIA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MshKgFXKTJfONRApYBoY30HzF+drYlvpNq0YhAlwhAh88via7lMANZm/mCt5LUUHyYiu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pawAeYMuaC8X5iJhZJb1mD2hbCF+GuYkwOkL+Ql8lGysPCCvJPBHNjTMXUHC68cGdOOM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CyJ70oCIFkLUiCNrEzUDFwOceYwhYUQxcOVE3BgdS4JE1Y+Y+bmU4LdqNxDJblUGinqO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Y5AzChqYlLRQ9xGaoWMfBLZ1uMaemMPMezw+IQDoReN7iIeLG7qUmjAnD5mvdrhh8XL6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udKWAohsDkhWrFawuIVSpG0tKY1Vm5WFpMm6hhIXJqHZa9pLDLfqB1R9pWZs89SjsBXI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l/EM7edELw4YvDdcQvI1DRG/EG3Bf4mKoEK3KJS8YgBtRaxxL0feeY45+pR9dSjYG+WO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g5sADiKil8RbWxSs1gDEyaV64JkIAKd9xMhN/ubBhh7g0whuwhTSO+YW23KljxLxW0cR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ySyRo/Y8xLCjosLXZfL+HExEuqq1/iXhlUvPuyammZm2LYhmml8JCtVlt+Y93mXnesw/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8PiC1ZuWlO5fF3BNI/wb5nmGv1Md3DZqa0xYK7g2CmeJRzHYFVWYucfwSrpj3NMujxHL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kXDG+I+Ym44bueLjzCFvg8zjMYy+cS4ucTlrEvNkt7itwi5lxzWZo8/x6jdTbmWQjIi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QB2+5zV8x1EemCEQ3QpbLwo+Irb8BKdX85uBsrE59soct+IiDkT9QAKNbRc6h4Q9ARnW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UK5FwXEr7wmzgjPk52yfibZQ7A4g/hKN8B47iLjAGWhT8xid7ioFN8QkyU08IcJi7nHg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Bq5IbcJ7eQ+YVB63AiucCbDqUAvNIPkVNX0jMIVqBT9LjdOFF8SxtY5gKm3HWC/1GkwR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LQkSyrS7VrGDM9YET4NzeMeJlwPmXNo+Yll1Fcpny3EC5UlAae9/UwhjyD96igj+2fUo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pSCSro3uW7T0wqZrfDGeqFLf9REMk35jQmMt83EEHLHedLkyxDzE6St511GDqxZR04qL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S0R/3QMrDDzKicDdMIWixFqqY1FDpVlgkuV87gPVgSkHza2+YtGSBisDI4iWSoCAIEyZ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xOIQwC/NGASzbi1ObJFglb/ZLJNNCVFxkTFmBZ8R0vx7j0FU0vmNXzoOVlsmS6vUou2D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A7oEKoLCs6qCICqpQugVqGmUIB2LvQYgVyByhpU/iDgL3aRBY7tufEFvFoWluxytqOIP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qgxynfcO0AecwzWs6DphusVuac+orQ11ENXHxi16pju1Xj697tcczcr1s+AVGKu2HG7D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iUFjtZ8eX7QIlQmwbA65qU50FBSljR0xUhSKFmhC9xBty7tGA/UBHEWWQ1ziNsFdZiuu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MjUDNnMq/bLCmq5l+LKi4etwDPjcPgUkpQHoDmGLA4J+WY2Zv1Bjj2w8YW8IedxlGS6T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a6PAVmSDQt29v6g5EbVhAw1UJxIspnNRnsZuXHM2YHtUDVdHuIoAtJLFCuw7iiyjVGEw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SseH2R/UDvkRUrGPUj7qLnlRb/EQEHFix+I+LGsUOs5YNr4zEZX4CRJg5BrB5I2tmHPZ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iDsD5IP1c1PxO0hrL4g8LxdwDnRS0PklORaHXqMuxBzBYE8WuGkYSa+pzESNnqpRFdAM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oTkWi8qttGYo1Z3hgtAnDc0wrT4joa2BcwJatVBUYeTMsPCbCCgAaWoQFnOMxQyLZgEQ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jHCHNU4namxCGtYKU5XzCMocUVXV9zjWqreZcqim2Com2FLV2S/g0kYxZn2T6hkyTYeY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7gAgE5IzkMDRjEAMAG6l4Frm9wBbCiuYUfgEwxgvUZzaKYBlbTzMgvcEbaNS3nf9S3n5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fUWP5Qws34YilbfxAAXk1mBwccNcR4fsg45lMwLM6Oo0HZi05PPmN8c98zKVU5IAIEz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SueDVJA1Kbq24g5K8fuDkGo/cZlAu6WaLYSzYYO4hzPJnBTey3cBtvBLLMw2KjZGPqLH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hWJ87jq61QHpeZrdbKh6O4shYwv6YOuK4pWh63M1FfKVDaGQ43ncvOLi1dal5O4L/mX1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dW/BE+PuHd+oByMXONQ2GodiY7hueUDmDjEweJY+EXGbm0uu7l4jhwxf+6i/cbeZ0X9z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icx1PWghxxPwxTlmEF/Mu/8AM/c/USVqfKY7JzOG5c4lxBxGrTG7ibWFfwUuae59ZtX3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xM8lXHFZleIHOauXVVeH+DGo5wbcyhUqZL3x+YQt0kXSeAm7gXsKQ56uDjQAr815iwlC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/Gt/LAhWGkCy73M6gL7K3n1CZXTNTOJUe4o4zU5mBX4hQqpgvW4g2caFRWrliHnBCqvM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sg1RFd9RFdANzpp8y4lKV0JQVK1RCWjuo4KCGpRAXMLRFWGYLSpAg2bBguoZ50DBkAOA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qqV7YAQF19Ewqb3Mplxyh/LNPL23+CDR7kE/ceFk9b8FRoSfIr7ZhPCD+hNkn2yyy3t+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erc5es1rzBPbmW/EsRpgd8xEQuNBkscDD9kcrcWHK8zgpXZz8SmkDcIPFeFRbH7gSJsl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XTUZp4encRaNta1zFLRhgOu8dQDtDkgYLl8jBfLUKpio42mcVFC6f0sIdtQsBnANi9jG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JC6tWx33oUlaXdb6Y4WSktT4RkpQbQjagncstjbK19RwyzmDc5YVsxAR2xHhlzpxwQFR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U2D50RVU5dXgtoF57gZBQbx5vZY+ovBqpVNh9LC8EfgTeECJemr8y7SvqJuTmGmserDH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9PRStEX3gN4Wg0U15lkB2oEpGjBXqX0Vi7yjrW2JU7fISujnmHxBVF8rQDxmVeIx6Uln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d2sIPhlZpls8ytG6dwMmzCNbNMWAsTw2Aiw4XmCHRI7YoBmMBKRFVNSuVV3Bot1qu5Ro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DPiBiXRKj1KOeWgwe1oPLHYuCQXsz8KhLhCAO8j4MMvmv9jMVbMBHzJCydzi3SjUCBWV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fbHPtx0e8CPYHbhPIrBGGGcPWXEZ6VhW/wA1g+IA8WUr+a1BT/FEXIu1Q/8AEQjgUm/l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GECZaQV8ko9m5CeCD/PJY+zEMH2l09luCY+JsJX3HxVyB8/4gizlJlPpm+exg/KVJJoQ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z6lLTKFnt5m1BcgekrbEyR/fMJg7KFnxE6PHh9RujOVr1HWlhXDI8yyMoWvZXuNsqSyk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iZLXHzq7xoPJfp3SW9ALYa9TRiGzoRSi6KMbqT46l3gdXzLgqW94zcwDT5hguAh3AQFL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AXRWJUfdShQw4F3xLubVNQ5JxXIbDsgjal3/AIR0UKCs4ZY9jRuIBZCrqiIE4MNohjRy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rPxL7du4VOAa+ZYR0VfURc5PBGBu3zBI3mnLGw5+5k5E+biut/5gcEC98+INVV3E+g5i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Z1cBNy8bIeD7ltZcwTQteJZeSoZOPmCkT25vmWtpdXOB3EIjvHqb++pVS1yry1LLde4U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qCosqpqAKZzi0lixnwbgnRmrBluUdQNAFVqtMUD7Ql7hKhW8COrgSKAv5jZyq6NwsOHA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2mRQVgX4vUNjAcFf7RpLAor3G4YM1NAeNhlAzbwh0cpXTPmMgn+M8iF3ev2YTrUPnxLO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D1Lo7ZfmWc4J6ZnNkpuoC1p7lIOSG6g/U0hqb4ntHO9RPErcXqLxMXu/U7cz0fwvf5l9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00QUZajLeZaGIKM2nE/PuKo1CX0xOXLXcCoFOVi+CWzKfP3K8/Uy5iHvxNY3ArjP8YzX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OHxFiOTGMy1t6nO4nbT0M8jLB3PCBbO+1jisX+ICaqUehuErS2x5jS6BW2+qIVNhtM+k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xEAML1CoyyHKEKdJ4DjUZZVv6ihhk1k/xKJKm1ao+IcAIsbuIxdRpp7mdllE7lHhYq2/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WokWrOyhtfAQa8rU/BRA1SUYR9tsf0hptfgBL+KADhNUkVxfgH91a/cIomwh6WLhzFWB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vGyXlW5WH4/sGVBLFLPo3fh8RCymgbE7GV32z5l7VO00r+SDgG7Kn2z2vgVfiFpTNhj8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wqear+YvjCITbL7l+Vlqyw0zDLdz3H+F63NtymNiDyYJ9RKAReC1+GYCtoBQ+dw3GzWq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o9JrUDNvmKoQfupQoA4bvMcuwY4tT+GURpzuKpTiueYhwrnuZpgyDh/9ikoOPFCPpWcA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TNMkXpySxqqqQkVox37wo9OIl5auUJrwftL85/ShoXgqRRBsoZUmrSv5Ii0yi/X/AJD2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4gaZMtH+YrFP8HxCo7VHzELuUg4DWUpGlCTKDVypnOYFKjlVBNUVAxlchfKiNu+dhoDb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ZN2KcurhBoEFq0L8WR9RRHzgsIDgpqJgSolQMh41riPq1VSLjGXMVknGXCANqJzG4bt6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itG7C89NvxGFCug0OfMOJZn7ODao4zWfMeai9QvVbGnX3AcmpAQQMtul7l8NslfG1NZR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UM6B2JGi3nFgcltczL6svpZUGODkMiFmKEqYECFSvHMu92OmYaK2IUcjWfpOKdYcUan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O6SvdVcy3MyIOqrcMZQTTR5WU8wEig5q7plmJHA9AERMWVsPJcJB2gD5oyQHI8Jr8v8A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uOSvku3V7YM2/MV83xKh4tpC+LixJM2vbuIVg4QfqZheAxTT5UHxFDiY9HkMyyqfH2gq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NEPl1FDdtAbzJSzIbh6WKzQARrg/G2FY9m2TzF88KK2X1uByeemoaJMDaPxuFCseUeqg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B5Oq34MTST60fUGh40BSM3UYe/kQIV1jxFKwegIWlwas9wKCPYcfEc+2C4XEHDhisRYo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e5dOUF/uZ7NheI08QR1F7piJzXuM7R4iMTVwybha7uWGcEPUJgOFczBTsBjM2odXKNwM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GDoGZhBqy6jw3EJSDVM+OJwVFYcxDAXJjVzqHiiDKS4NGDnMoYU+yGiCZHb1FwvBThxC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kvYUt5hGt31xLKUcolXdPUcs75qOxV/MoOL8Tk+6YldHmZKrB9zBbTXUDXh/4irWaeYu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uHNfBBtY48xNmqiU68ShzzMaACoL0lS2LGZd0/EXPfFQfPxFvLa+cRC0CZ5/MyjGwc9w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J6mEA28RVBQY3dxCkfzK2K1i+YCGRwJTWDwSoYQnQl5szAbT0J3gWGGB0uLH1ManpMol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i+0ElumY3dSNN+TmXNVKZ66U4hKoALVLti4Eejq4RlHxp/HGoYlzmfmBmonuO8QockHa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YSS9ZTPMc3A1bPiaQxL03qPSdIx5xEU9RpsGXimLgvDMtWT5mctzTxzFzUc5NT8wzuLj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SncbuDMEtwZScQHuolbhbiIW9zGZxNkTEJddEprE7uY+eI/mctfr+NxwVf1EPN2w8mY2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t8xtu+JWYmcuPMsNY8wXPjk1Z7piB9shtNy2GEKIi6HMRayrVhq4tuHi4cFVkbwwQSi4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/MNmMfcVojRmHZmU6KR4kstwab3EoN3/AJ7G+sMp8APzMNLgC/FzdioG3yAyrAvaLX5i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3NkxF8+Ecsuo8X5You8MoElnpGH2wTbcGkbdf0j/AFKBHbqP9zKRxhrsOBmfAIw45p2e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oH9w51lr3CW8VL/g7h/GofxxFN/x+5idTDgHM2oGIUFPhINJQV8E3LjeXuM2h8aCfWYW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+yUsAtLLlbdX7IEPQVgRhjafpqaENTTWPUY9qPzBcpGHmzTHoAqy1wAmwbNF9VMJvKNb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FxbHcdDeG/WYhWD6lmXhzVS4eEam9bab6qaETeVLrMhpclnoX/mAW7WvV/8AsUmxIFFY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EbYvEsxU0jK2caiFRpqYHK75KWr0eWDyMG401rDYF0XC9GuKxcpQvgjx00UawR9pKRIA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op64VfkzDp4DQDcecExijxE62XyJAkze5ore3P3Mw14lNKD/AOS7ZtQOT5Q9wMZjoUgI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G6p4qS9lS79aV8gjV1dYjeyw1OnAtHAzm2UHbpahq3SJfU2zxbYFMUtIsOx3U0YbQOG6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h7HioIYwVEb41GtlIldzbStkC3GtnBznqUbSJ1DkbIa6mbh5GrxUpBhpieV5jmkLVpHa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UCn+hh4Rub/YYHy8swtS3WHIkri2B3bvLKq1WSj2Gogdmtv5OIvsqCHgDUWqhd3ebgm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rM3xOI25abL9MrLSCCjtYar27XIqOuCV8oJYNVX4QEFbDvmjmWZj4t+xcbwGaJHrLL3U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zxqewc/bK1RaCC+MxWJ1iB6O40ouUuD1uL1WYKFfkgJK8iT/ABOEnlY9jMXKqFh/Ewym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j6ShLCBnPqBLwtrjxNiBFsSnlrEAuPEDZ4Q0odKuJd+zmWDrXiAWAL5y96EExYvKLzUQ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3xCFR3rBLVx86VGCVOFjaxfjkkdEU0tyoxrd4d0GwQmhBmFSsEjYoBaYjjewJnKDUGjb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Qh8eWJVYqwrqBHQbsgKNVO/BOheoIOWNwapDe1mzVYlN6nwuAt/3Kv8A2KbSpR9PERSr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QuUC47m7E2zdy+muo1m8H5gvSL+ZyG3zGhK4X5gwdbluMy8uZZy/6h50xPCStneZqy0m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uEp4lg3+Zd+XbMByvglKS/L6qO6d+5VCuWAHa+JhAac3KdDd3MBRrh3FAtkdP9zMoDUP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eIwwDH3GgFQDcqKR4gsKvqW/ABwbvdxSlWXt+GNjORZvmcWcpx6YQ1GNW/DGgGlqpRcX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p+JTfKs/EelB3Mf5l/E5rmXmWV6l93F567l1cVt1G4VWiCWyz5hh1qGX/Ms/qHbEPLco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xyMVUwj38TQtjbtq4ZNFE0zvxHzBKtoj7iN4/Urn+53uopPa4eE8CAmwiOb/AHNupVZ5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ZdHN/wArfmbzj1PH8e/4vx/DR3FzuoZxzOIF1W4ZfBHWM+ZUDhzKqjSswS+pg4fzBCiL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5iGZWuF1ZFqaArmr3GdDAOT3H2iuVE/cJW4W4xkOoAVGt/JiGnszHurY7HNBC8F3GgjGp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N2JXw+pcqo6wA8IZ++YMwCZG7fuIwYTLJzBU2fcT4MLgr0/6QQvrmp+ZlB/Bj4JQeVG/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CAFsct+zB4e4NMNWh0RBu43JnLHwTaUrRSPhhFW5FLXUcmZcS3WJWcSupXcCtfxn5gfd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zCGglVQd+rC9WJSXlc3LtmAUfEawlED5HEyyKEvDV+wZYmA22MEAGvgYXZ4g8G6io/Qu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1ziMVvBCHZuzLQ0RtMWM34jBgVfGMS4bFanGEI3K/WCaVkzyQBOAV1LCvYd1s/cOjoYb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pVYflKbDd4e+YgRqTrJUQHd6/MEiS1KhqARLStU0n4Rymg1qpVQGM1LALi5s5uaAFp4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tW+ApCDYYsBjjXHyh0FDpF5O2o17w4FZAitqjduhc58wPCm4AcJHhc9oNjxCgd0BMprX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KDdQGbL0DTRzvqKxflkwpssH3BXLUXcFdBLiHWHFa7vQbPmXt+r0YIfqdQs5vI8hlm0s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cy5Vwkrw0AieQc5LG7IUgtJ2JayFVjnUoVEc/WAORsYwNIZscIH4OmJHC2RnKrGHEDVMv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L4WWCuSqgAaDUMcsfhplWDZEnKDNR03ekeZltAprOiGf7TdrI3j6jNk8sk+Ia+cJY/aO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ZczqZLbp5HoReYB3Dhh4xLwHwvT7qPVBS4D4Y1QKh7PwR+1GcYPiMhBRNvDFJz2OvBA6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VSbtqgfqMg2UJH7Qjgz0dt6KQ69cMM4FOYcP5NmfAsXdNLoca1Aykyhx6sl4/XjR5bI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zaMFn9x4a4fL6gdXVSHKvxl9QBO1ZD5YzGZkNuot+ETLDYoajsl5m0pigYZozVwNt3A7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oMjm2VF5VTiBSF5AywZypG+/1HKDppxFphHIxevmNRGNL2iOzkGFmyGya+JVwTm8xGrR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iKH1MAxBpOiPkqc0MvjBmzScPrMpTxJTiZQtgQKupQ1DAm27jtBkPJAsSlVHgvJWYrc/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rPwxLtjR3UUoAr3Fe3UssxLHySi/FSryY5xBczkYjitcYqFnsgtaYfzEV5gbQuAcBJXW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l8EccV+Yl3KeMsNiEPKnUffic9HqA9ZlnGLlI1nuIFY3zEEwW1xH+oBYN1LsVAfpBrGs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hiTjcogJK0ERGr6qJZWVhsG8RjgbvPiVCzXNwZBd81FTWCt5goJSxVWE6iGymfbrhNkV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Ljj/AGiICJes+q4lV/yKc1TzE+0W+QdX7KgEDYGuA1HAhMxki7pQgrf8S7vM5nvcDF3D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/i4vLtmq7l8f1K4KzzMcYILfRC3v5m8L3fxA2mAIv3E+V8RuyD6jzFRoyNeplUCLXMUR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9wTpPXmNwwH5qdoPRPJMpe7iOCVV+eJnPUvUvHuXk19y6xiP/YnHmcVKmiH5ld8S5zjU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Y98+50Yl+5isx7Y+dy8ZlueLjeGrjrl6l3r8xy6jSv7QFlL4GBXdHmO5CfKV7nTnnUWI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2hHzK1gNn9lAPuXFst5BwXe4zntFzX9sTD7ADpCDErn/AIYgcozsfiHa+8t5Bi4AwEO+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WdSTvL64fcFKLbYPgIBajr+1nzgqfwSsy+7X5nghgj8RJVa9zAKynN3A/5lez4mOWpn+M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jGlx+U9J8JaC6lrzAgV/KSnzM4gPRMQl1tllkatWrPaVENdycnzCgFjQ4iGQJUBJAUHe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cqd4VLW+4REJDJMRC6tLy1/iK40IEZKhhLhEMFEEF3ieJYoy7XvnzFDWOx8NQ1YXS7IT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KJxeRjTwB6mJrYPsafxD82QQeG4SJ3BK5u33EVnJBA2SDy3L9FmQ7uyGZyD4NVN4b/8A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GoqCqBuWpw4PcagjVV0FFaNTLKY1XAMUqrFARwDzQw6v9Sg1mBMCivxFBNLWi0EQoWtU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kspf0x0cV2iAn3+Y5DJswqDR7uMtujSqV2vFzDgu+wZet0/EdJGDhwo4BuMN10gPn5Bz3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BmCsUQFR27UmPUWdOht1xe5xRl67XNy966ilprfUQDOt4nj6mIUxsQEt7MQc00EFgBtm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yQeSXSrRIuMcQkdopuYQhfTP4Yp22UVMfL3MTyisXrxD3VSU1sVc1xGuayOhGH8aLb7l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rwKg8fOdy0vt87wZYkjZSWHm9vmYOnh/kRgks1LrzV4lVT3S0ek1L3Dz8CTvHWm/AZhA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48iMuZdCW3F7jgXG1/miAoI4GpwK1FgVmBXyhu/tN+6v6lcfLgtPNwa3ZAOjqaxyG3m/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QCOmKnsEPihhrGptFHmUJg13djxEqOscn3HYXUHVxPZ9iUtdE6gogUU5So5wDmHBiDc3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PGI7d8csuc+muMl45uKmyGTiDZB7CVUqIapal5gowcR9UHk6gW++/XiE9hWqTEuBSuDa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HLCmwd1uJ208DUVFzd1AhjaDGVM/aF5AbBZqDFcnuHmo7uEXKrLYwrHbFZj4jF5bYkRg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4xibq5qxXKMYuVWbr8zjGuonm+Ji2tHcTHDmAKnEyujJGm2riNvU4q4VgtgL1cYTFMcC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E3LbHUQ6MEQDdB4lDY45zqEFm+e5SyBOL9zpf3MKqjqFu9fuDShqLhu+YyqazxHeOo+P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o1a1xiC11FODHUbauoj0vg7jG66lQ9tOM/Et0gtpu34iLVd3i4uh7OorStXibbCOB3GO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hilk0aqNpQ9fkBx8QsSOVfmGX+UsOoO04QBnJHUqx14L5r1DqctirzFjZVapmy83LVvn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dnVyl1nPMXV0EvxXubYl615n6h49k4hrqCYuXiA41/KMtxaW0Q+h/Me0+iPJDzA9H2Zw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QVfMKcAkagC84ljP7lqxHmW95iwxD3PxPe4dT8RhqG9TNZn2T5gSpQmZ9fweajVserhl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6lj4grZZES7b6ieisxApjuLN0ziNw9CiKLyiON9RdMfEI0UzlvqYkWe4ncJlaTKiquuF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7OMSlBHgFy3VAVaMyo9bOc5/uNc6xblgo6ODu+GUpkN1qx9HiLC4zmz5LRJ+vUPKoKT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jhLm8X3FW7jdZld1MMFXDCpX/kD8T7qBD7e5oYqeLhYdx8iKXBiKLjbiVBLKqISuyeEp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r+OYl/E0K8R0jkv0T9Xtv+Q7gPRQ4oFUxS7oOKYmEHa4Aw3MdL+hI2tg1NhUZRusZYep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Wqlw4/zBKBQsckAXp+YGRXLpnEBBx8wWFigGqSyVG8itEuUESj3zFKmKPObPwwBbQOe4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oOhUcdyuKw9mGNyuH1LKdbV1A2lNS1QoMypTKp11CddIgbbkBCQZS0iEauBW5KlLKzUh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xcXazc5r1RtZprrpguqHAVM7+6ZS7ooFVj4W5ldJG4gb8fEw/wAMmQL58TEWodNC8drC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I4CqOxGW9v1AsVEJoNHZb9QKxBVV7LM5MRU4gKasE7Id1njVkF/ct53QCkrc54Bxdoyz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eW9dWGsQuQUDycDHgEey0a8TCnIC0GgxvUyhfDrUMZ8S0wUWrlgeJXtK4r48cxURTThu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NFiwPxUajtj9h7M7gsvmzKfmDS2AXt1ERWqII8QvzQbnoZdQHEN9XFy1ZsXxeIuBcZqd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9E29WUK+GOAppCPWoT2hQFIZqDlW74OImuywKeiBbZ2lHzKJiFCx0+fiIbXuyHKNRUo4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qV96S5uTRdpOH1Me8pkL8kSHkOGHsYAaNK07viKEHWS249EwAbr1Nuog4BClZxV+Y4ES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X946HgMqIVVSrcN0DYQi5AZR2BmxbEVkWuiV1GoqCWtjtUO4L3Aokl2cS5pyBIogUCf4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XfEtJTNDiLARazFmSlgEqGlWQCm5ltQ1sMFiPWmr5jVCz6jQZMjBgALVzL5AYJL0U4YV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8QYhVd3hlcFmRh0WgjKCA0dCUjCsoM7lF7PTKG/ExfCUS1CY0/cKvOvMxyVDGMXAhrG4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EozTNUIl3q5R/iYZ2dsq84KlBWFlWFme3mJniUVrwYJr9RSWGpY/dFDTSjHUqsF33LO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79y8e+GD5aml8QdODqpjQo/uNDRzxFx3fUPZMVPxFlMPUW+FQaJbDf5l5tzx6iKGj/My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LgLzjD1AVe37glZhfhcLsV7iKF3cyLXX4S4mVPHFbg7UWcpZSKPNleTiBIX30nqHkKCZ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uFT9QaTBu55MYRROXmVxdO7jkPPiWNwTzEm8XxL9kVdw6Ygj1cXLUzSGHxMH9kwduoAo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Bc3mJvTEaXpxAeaPbFb9IuoN2vTU5AeyAMCJLoI8v7lFpz3/AAO1iW8OYrQwRu3qBS0p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Rbo2eYbZJVuKjhk+YiEM+ZzKhavNysQL1K3NYvzLy4gdVLdQWJVGwiGiIWWjVi3xHjg8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m3FytfcQ8QGcTxM6a/gVHF1/AQxUu7G/EsWq2KSQqtlypp4QjPylwhjWdl/U0b8zQJyP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8SlQYPMUYyN8e46brKndB/UaS1CiwWVk/YzEsVf2QgFtuZcu3ABBBUIfPtlOoJTNxM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lYlYgloMsFqavcNC30XDVn5J5CI7v4meG/MU5x4lqun3Of4q4n+ZWYG6+pX8JE31/Gtw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cSt2fK/RKzTE55tz84gZV6UzD7h5bhjhm/K+otcbK/Mx1KaY1L2UxfaWfkiMwEraNQlb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9aTexozz2CyvkloWrR9kW8qdQhp3YSx6Nfvj8xT2LAbbOfmXJUNXqMb9Ga7rd9SyAzNr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xlecy9CwRbiUyVpISVGmHbuK2K3Pn90oadG5SwabsjENOIk1tLCCBzd/TLAmoLzWM9Sg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KOUHeER1OCsyGzC6xFYuAduocvtgBeNMVEpvjmWbaJnALLz6lQQuABe7tUjdNW4IXRFl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44ufcBSZo3X0NiTpCsSKGWC+ViphPQEJKD4qHBbho4HHJAQUQtlF+SH+AEaebCUBtRb5G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/wC7hA5Q8a7mPBhaUeDDMrwFuKlNB0FOg1XvmVwwpi1aPMWdguRQ1Woc2EBSjVUvuGBW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i8Sy8A/3EhWpwBd16xG6g4Fg2UX+ZTPetYv6izMy2/lgZgotqnlMEYDlBB5eYEdhjDny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H2g1H2S/CdnL+binQYIr03LxLhFT1bKK5g0j8OEEyNgr0GJZTAKhsvZPcHBIV4nhUo8G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Nr2vmauMdfyj96ruwJS/2guGBFlIVZeYeMCV+rj3dgtjyxEgQavxB4SoH2GaVlSuIb6Q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UtYdXsgyO4pF+w8MYmAAQ4WsW1UKiMPLMHLiUVD0A+oS8qYcy2nmM9IUiHT7iEJ0kEe0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q4KYQauMbtmyBKwxlmMUqN0TQDQprEsZJurzK0VXJAZi0Vbl/UXZMtmJXX0u5ZNiazGj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R5HErisHES0UrHqYxo5DmLC30x6GtdswfWItBnEz3KYNLTPiXwW/EQ1zANURc6lvUrxq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vmeH5mnJz9zC5nxc75O4hrKQVOnm4DX5jRrUw1zCyy3Lki3kUOYA8rz4gU1jw8x6oXqF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ZWPzBdhbfiF13MrfPlitWki7c9RzUOtUbGKXgeu4aO36i7vr8Skp/UNq934iICaiYEav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ASsZhm/y1BYTt0mBF8QAaAMK2nWeojhcZCuKmAhTgbvcQGxthR+SACVI7V7vl7lJxWU0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3nNEx7d/l5gbuAt2PqbAHoI1/xDlBTM8IoK5inwOJgbuDZuz1F8V5jqU8XmWRupp18QO4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5ImMsdRzQkV5+ZyLxAO248MVXMth5ImosMo71OzFwS3pisNfMabtble411ZHglHxCzSH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E1Glep3+Mw5CemjxP+xLuoQW5D4nZ9I1/wBkX5T5jbWZQ7fiVTN9z9ziW6l83PB9S/qO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viO3UA3bqMwxPnwfmDRBdhGv5EmN6MqGLsnKtDk9ckW5TqWd5iOSjORlYbapgdP6YFEo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GNxCINavOncvSymqziiWjDMF5glz8EAVaoW34qB80G0HSIMRnQzXK8pV9Q3GgNOOiuJZ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OZRfiVuMU3HFmpY0updIwrniY9Dzhcy4jADS/MtVQ0Cjw1zOCwWq+ri4lzgYH5ZuOMF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qX9lSj75pfJBEIYmsfCQQyhVnbARNQBPcrzElXiWQZeoIbTFeLIg9nxZS/CHiCrF93xE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PSB6itM78spyC8dr4JdgI+WFSoUt3EwxCNW0+2QtFcx4nMiJBg2AdDmGOqEUNb9xXfoK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8HHz4ub1oKfMOyBGgEs/DEIZPMWiGzRxE3OLNcRaBedjpPMyV6YhOBvlKSytG8MfmVNt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iWvJyP8AM1eml+yND3M04NnshUdbQAzjSGQExg9LGwv+DMoBpXHGYVoosXDMyRap8zQ1S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RCAKoebqWAr04jL3mi/Mem776S1cVsi2n2ScwXirrUqBGMBZBG9RdiasE2rWLYotCK8W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bGB0ZbFPp5mgrHZIuk7uj5nHkyhbo9sA6SwEZL95ZWqoUthWDzFTSEQVTKKmZpALznmL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9RHzMZ7sV2ZzAggt2MlpPmBk0KaPeyIxgFKpAD4JVtRSGqbVcsNpVLB8vHqML82jwN2h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H7idmtyXfcCiPmM1FKCOYG/FwHFN1RBpDmMlOxFFssqMPXBg/lnKpjk+Ujq1qgUxNBsC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8kqMu00PuEhF+50A+4QwsD5IWV6YeI8iI+A4+IPQzKtnkKIPzwR8q0jC6BFb823BVDF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VlW7GBAArgB1LZ8N1EiiqqVszND4nL4lh+UXinqVnCZ6vEJRJc+JxQFKGWL1bSKOWrcS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m0gHBiuwxIdgiZh8IalNWsK4Y/DxC+iKijjZYOyIEDlQN1Qplc2gBl1guLhJsvy3KvQ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R9BioSp0vnxChK7tYgQBTRC7sOC4vLGVJqJLjN1HXycw5XGrGGLghiousxM3PEqHeAlA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USLh43cBA+mCVFVNwAfmowqPKzBy03KPPmPxKiFTkcTDN3yQwzGNOOoniZBnULYF9RBw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JxXHmJjHHMbMDkwQ5GCaz5iY36h9y7uzD1KYpuIWB7zFaMZHiNDjUo0A7tmTZ1uP/VFV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ZY01C3G2CB/2IaBeeo03f3NuU8QCKvvxAtZfUwcXULrZKvnPcKCh5mS6NZO4sShcYAF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K+4isGu3mX2AaNrU4GPNRUMSsblFYUkHVbiZwomt7gSzeavnqF6AdbkGmEAQsy4IdXqG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UItNN2X40zZ/UJeS1M3EtrFRztq5Ssr8QRMDfmVTqGK1mXq6zLxuvUtq7IY5+od/xBaV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HL8wAzc3Rqoe4cNVnMx4gNh4iAr3OzzHPNTFYbuYDcY3cvQ7ilvl44iEbZ4Rt4iraZl1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zguW/wAYDeeoy/EvuW8txemWZmvE6rP8Go7zU3qOPMr+GNf+TSyLcf1Fz4jEv1AgAAGC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5zl3Fo2wVWv1LMTbNzou45cMMNT0q4FQh6G1ZA4/UuhO9nwEBK0dhZczFpw2if6lzVuB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ntXof3COrDeS9fiMJhi/9pYYmaDGY4ZXcStUsVjAdShbR4Kt+oP4HCmKOyqy+I7zR8V3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PasIrnDS32/cYLk5dk2WTd0ItOZkmZlBWKQxuu8iB98QJqRs79HZDi9jGMK4eZkThLNv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JvG4LSjhP2xPLdjL+CKQNbtx7YfVuAH1CZf5dogvtCJku5JLIir5YePbmoDbYfu6NenA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LLsNG/BLw4yIfvEZh8GAO2ubiWJegXcvcjHdpOFYyEV4EjcJk2uObLlG5e8GM5Sv1Ur1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DO1YmIOqtcm4wexl6ez9VLMggWxzT3DA0/3NSUaTaxa+ipbzfdQeUyeS3qZlOWFZV/1H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9ZpzUNVRb4Ah2Z/EuNgjPB15apyVcxG84MAlYUynz9RRwfU/AIUMmk46aKIoztA+l3+J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mZ1EC2+1X8EbIApRTXUN7AVWGqvqZUvpeSUQ4mpeB6Q4ipb0ZK+LzHaBqCo6SkjzrtmB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m3IXqOfpR2LgcPU6821YrXFkJrtMBO07EuWu1AKAAc2OIcg2NpRZfP5hiYSw2x9ksOqd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RDBu6zKJxUES1dWOol89HojBTu5iSRMFvfLB9JwYMdOag6d/UHBp/wAw+aFxLB04fzFv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DVNstsqw+4A0GKc/5i9UDQlpm67zYCfTCfJbAJ9zCYmgTWH6mEQiqgZeZqcfmKlIyuT8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PV6JYDvmrecJgPFvWHODEP0Oxa+fM0nVBflnEPAv8SALa4QPlgDgrI/bM23u/PiYyJtQ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qJinNOjmN+vTDV+ZYMubhSEyHEVrEcuHxm/M0PAo5IEuKDgy9cmwEJSOOyvUY2BsaMH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cHG/OyoWQJrTZ5j+kCsw3jFeIygsNCDCiraZh3BsXmDQrpJOYFC4lvRo5hSpQfUMJY4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hQlyvRVoQ7ytaj8IlXxFGwZKNCEWCZkDzEcMaG7ibNbqACAeY+xdkqEIDsMQHGhxuEm5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iygL63LiV9sJgFLoZvrRuNFi5JnXqYSxSKuyFPmKlv8AEOTUwp+oVVKr1AWrKzApbY6v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N6YYqpesQw8OZZ/cM5unzDe/qLeH5IU3LPDXEMN4ImKMQKTviN24+Jy5r3NijMB+ERpsZ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ioyFXVsXozEzdQMuviBgyOMSw6ueCmYNYmW6VLgYO+PmLQNPuOSsqyq1nzO1n1BnD8QR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4BQSs5bxKMlgw0Lxp/cvgqc4qIBCW5jCqrywqU883Gyi5uyY50R8KlcQXpKeGPcPQU5H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qAY0Itn0BqK81OXxFItAmIlSU1Me5RcNXF11Ef5gmqYHjbFpj7lycuOpfK13MNaisQSr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g+oe0FuFHvu+Jg5LPcyFTvw+YYh+patXGn9JZnXVMVuCOzWI2TFW4ZeNWwA3VS1xrNwm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+ZhYOc3Ls+ZeSXiotu5xjM3v+KzmFVqXjcsm+Llppr5l+Z4/i5dR84j+JxL8R0z4jjwa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Qo5A/iGV1VytsrcCI5JXi4BOOJ4EVGIlZlGkcx+kbWj61BPbrbRYfuAz/TkXns+WZYQk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9PeGHiEZND6hKkcuCA3VeJibv3/AXucASBa+YuGNanwEowXvKXyhVJXQwddsPNowNvji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HzKrPQWwhFfnBfuNrpPlr6gV+ssf1HIOWtQhhp0LfmUlBwvEQNplCkPczsTBaGr5nSSy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j3MNBPMD4O426SjqmH7JQaJv1HECd0adpw+WKh2Wkfr8mb8CCp9N/NypHa/NEuWwgjQa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lupV6K5Onk3mdSVKAjXavP7SIH4LKph4tJDd6zTqO4OPJX7jLoFaa/8AQxpsNtccBUJn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lB9YjB2JZVeIqxK7enwxaldG+BE3kP46v7CIpKsxHWmG+TuF3hmWCeQfqFJQghVuGJoQ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33DzET5Xj8JDVA8Wxl2u+Klx6t6BUsJpU+cWTw3AZc0uMQPAMwzjDK5fGYJbEKHsYOAm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QJn5BVcwczAz2K5fzMzNb/IEzJWksn7idHoJX5vHiBxXVF8riICbxadkH2MAE9WwscXR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BHnuA26xWhziowi1pQ2irzRBU27AKSA5MogFdBv5wWnxEMmuPdPnaSVXTUyHYeLUkoih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mUWYLtvC1/mVBVqLxEOclMReZ5ZCUWONRc4KRVrWb2MCue469Fnq5cppcq0jWSKgV9hp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eBChXqHtYyj3pkMe+oja1k/EvRAPZ4GDjmZeDRQnkjJc7KPq4BnyNimuYHonK98lopds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FGUDwozXNEi/R/1C1vaV/YiqJXODtJhg3Ij1ANINoDjsGrb5lMenTcc0FKGb7jERGnK+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jgU2tiGWoUr8FTdUVdnFTKbguPLOS2ydJ4hFp+Cot5HAJZ0i4au48IHeFHzBQrM4a+YG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lwV3KMQqm4DZ0HIQB5UuILzTWEYDgKOvEFOhQS4lGVwkBrUAMtwFHDVFQbwaWxcSrjkM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DuZdwEUGTDPcALsFzKA7DCIavyHEH1Aww8IfMKvVZCFxVtKQwgcIeX85eSDjOmFXLLoM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0VVyujkrGIgXV6lgQ2NYgGVwFAZPUfFjQjtYaLYZaHGKxT40XhZTaEc6lIUkfFFRrL5j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QWZl5rGZYwsH3BXdwxUY76hkQs6Ybm3pKXDY9xVMHXdwUSl6hspw7g9nywKy1uWWr9Rc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SYOYux2gpN9XCogcqJ8xE1encouyt+KlqOn8QtgmWDNjjMwCnUpbjzGBpViQefuIjMml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CFHCwLY0ZxzmbZQ9QHFpdxufhrMeqzZxMFgHMzGSvUO+uYAOb4mQmWKjUBWuCUoGF8kx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KY04lau4AmHh29Sh5hMJWoDXZh0W32eYT06C9GiIG1/t5iKbgZxKlwPkiYctguSGhDt9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4elHiFsw1X8X7uX5miGGpSDdSxzcHPuYHqA1de5TR9sR9eYVMYbjree4riDXMUV2Yw0W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y8e5d7UMZzLxs1H2Rb4l1/2pfual6P43+prNRcS5fOZnuXMR1uG+4b8S+N+4/Pf8L8/P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xUumX3M/SVPmBxX7cialVepUqhlRJWcEq4HbUFIxiuTh9H4fxAbMYX1OuoAKa/BYCCyy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NHGj82v0QK1I97itj/wqZwCAQTWqm9aVI8uI/uUp6gIF4v7WAhG109v9S52RwPL5fPEY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62Lx64gJw5de2CKvhd8moNSjzn10QpsOQL5SiIq1s0ktLruLRE0tk7TLap5AH7MQ1KGR0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Zg1AUZQznPJBNaaRjV9/MT1LCZtwPMqg+0D+YFQbQhPoMwUoI7hTsP8AaTMuNpbdhx93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bJzk/wAQLpu5gdxUO0GO6K0xGFKMLw8MqXS02RX3FUtgv1Ev2/x2YipFuThf0w68AQ2/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qK5Wq/PqV9vNNug+JavLkyUgFI3qnmbFF6h5imUyTlyP1A6kqB8TZZfcuao1vuUQkDBr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qWDs6hMDgoq6hEkFV85fslK3r9SoWimE4aWfEqEJA0t8AioT7SnpM/LRAzKLR8wZ/MKG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nes/wQuD22gO0ZYRLqzFqu8Lt4FF+MHtjoMRWq6ao/E4bqNZ7BKhEFp7O547QG41F3/a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XJvMDu4GiPlhtvNShviqhaVrVR4utxLnHanFdub7iMy3uBTJ+YQL5mUeH5TKUicT0C6i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eIKyVWvcqYcSr3YwAVyN21EWrZIax7Wxg/AmFaq7MSzMsrFpZ1ps+YcBJMqCtst2GA5c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MA6LO5nPCUUveL+Y6z2WLvLZyS9AuChyGz5lfAA6hVi5PxLVaHEsbvkPmUOi2SVyWg0P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YAW/chRdXOCeqKjFpmRb8i47Vc5XwMApNgoOxqC3TRFI5le6BWIUUi8oPE2uwdh8wxU2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B+Zfdwd3FekL1PdQeYecCcl3FPXwrFQOUDJmXJIsZWpcalBZXjFVZCShwKNSn6Zbf1BQ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AG53WYQXjVgYEQNPXRbC4LYZqJEeqOI058JzAhdwZMFqMMcu4upInoHqP0EUsBlMQFWL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SKgLuYWfJ2zZYuCN6hdo2rBYDMGRgzUAsHLupeGwPiOJVmmFYJmsxOoC8QcQA9VDhKsL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YRWENUajg2nqDA1co50vSoRaqnGrlE2duo55RnMHEM5KLOB0j8mXDNBRtJbjOJn84jji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4lb/ABCLLVfHEVdYt6iDSbdECocZsqCYtl7hyBxS5IN6vZ1ATGOYAGz8xaArwROtm4MI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llC4M+ZlalKx4hQLE7xKvks5eJdVnBmXjXPMaNDMazmDkyZgh94zFOcdVBGrlFlv/ETB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qUa23iVwmx5IWukd3uGBsGqiICYEEo8nEt2RQBbGVuoWHP8Amb24JWR0y2QdtylVvpjK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LKXMO5KbCAKnBvgwf3KwMPoD07IY31vDl5qLlrPJKW/MZeYA0lB/mV5IGOI4MttqZ+Li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obg8x8IJ9z2viXfNwZSU3cvXEGL3mopB6YMvuLPieyDfuGNUQ3a18ywWhiJVyRNsfcZW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bL85Yk1S+Yp8epnYiWXLeZY1G236jM11GybJf/kt8T9pZz/F5l4zNXcvxOIsX5i8lXBc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bizmXLqWTEvqdfxxH9w3ea9zA9h9CJ9ymqidbh6RJUeZWP8AsyoY7lcFkPRv8MSjyu+2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BQrazVMCrzp83KMcC8n+jDToeJeB9ouCyDnpz+ITFWB4HibOYll1uW8R43Ce9aeH9Ex2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QHef5Q2EMl1+rQK/NKfmOYcOaoU9rggJFMJf3ov2y5W9AF+A1Cy39CfgYjqGq6yi1bXN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ahwZE5cbhq5pBLFOj5lz6Jnyfo9xshWuDMwONV9xsV2xD6ZaZLBV9xu+Yxi+JZlKGBFW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8wAHC4TpnI2QhnAtHsln5zVmEjwJ5Jf2CpKj2SsrVAMPzcIPEjWuz4QogpSRBqCIHQby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ghpuqjBtqXjCLgQSoF2fioNhXeGx9REpYs8PEFqqtSiJW/mBGj0fD/iJcta8xdavTqUL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s2yibiHdPabOJW6K7rubRkVPOv1AihYXEDHkOfLweWL5ddAD6h8H3HSYQaHnenojjcSF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J0qGZFo6SwQ5pqnVQ6jOrfvgZU86MrX6D5ZRgk6ycGB+4LEUJpfAlNqhgA+VzD3tXE1p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rqGTzdKjyMspaGIljVE9R6OVURINbHF8hGFwZ/SLhS4Fi8Iw5PQLDsRzTBuFO4Wx4la5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j6EctU1kcxZ7LbGuHqK2gQBEWrvLAAdIlXB8y4QCAXxSoS3xNb/wQhGHVAHg5lXVWhHY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OfTGwpgOBWHkEVJVnsC73n+LRJjiBOGFUXv+0GigFYvKmiXpaUlJ15hxa5SHnHEG2COV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kqSqHNfzCpjINPmF272wz7xCnIBa5gndY7b8SuzYunuIFXyT4Y2iFzlY7pdBxMRnnBFh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0qGOIxiLgGUU0jG/iyJIlu8E4XSgoSIOaFLN+XuJ1NyycS7gIpBrMK4TS7mchrJWtwMG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GaGfUJQWWI+eQumPyGlswvUZtFCwMFW+yM9QYD9SpCgFhgFcDGctcXzEiU0xa4UtaqWU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t3DqDnXFGRyIihtZe4crPDCfMVbHtD4KyszqmCZ+7XbiATiGk1ECgTpMiQ1zA7scLECN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Uw0HQmJkyTdKO0M16cMvbUyu7gxcGR4mhQ3K5hFfWVqLNaLGVoTa8TS+JSL4llj4jbIE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DFT13cwAMHiWqujiUVizmLbZXFt5n3BEQSxYalCokTmCAoGrJl2prFM3CvzDJQtLF4gD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oimWHuUq51iY0PjuJDRWYCiaMaiI1p86hzkha3CkGh4YlYO4AE/W43V5xzDCNDkucC14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bZIXCNtg4uFYsVxAtkFcZxiXzTR1KGjJq5S/Uqk1NGwzFeUcxs5pIgWzCRaCi93AlFVw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ZtZBStpu0If3FTYUuqnhlYM4YBbVeiFMOHQf+EsDFzcXm/3By084PECJN2CGMZqpblgk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Ny6cfcE9z5TDd+iAX/Ms8fwp+NR+kGDDs4l5OoJ7qHwgzA1cM8hBuquuMzD11FHnAIDC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l3mNYvUAvJLhz5i55lLh5al4Ll4xL7xF3/Awe7l5y1LDLfxxGrC4juXd1NCfEv18z/yd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pc4l1NS/iXeMstsUymg9wDSAoXXAyvbLfi/6iB/7E4zHPqBU5zN7IGNSo7yQCAEKUPSV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QoUt6fcCQcB0XnH3ElF1a+oSsir4Vv3KRWouriqkNwk6WqNbldYskBrEMbPlFF7Bu6ql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UpTQCq/MJgzlyvNxrptCs9wm4VjJ9EdlVX/zX3EB739bb7nijLAfH+YETnQpewuZ0PN4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R8LAaXu0kwpS6gUZHKKyE8tz2B6fEXV82L8S58JfS3AxUIisUYhOAxBNDMOiVj4aWxm/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IsjCrENTGHyeGJEYpp8MQ9IwTd05O6jw3tjq/wASoIZEhelmAx4jmMnVYbs8h5IRwKwB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fzEQxEaOm/hFUNs5PmUcXJa7Yjp4NHZmIbMUGksHnBHRQIg0e+Y1DL5yZlEBLQrvMJlj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RolBLEa8TDDKuOCAKXk/1AHYsL56m6gujfiNL3cRt6DlYeY1y7OMvJowSkEjAgOmmz2z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bia8Fsrk3V8EttwKA3zy9Fy1WN0iuu38TKro2bt0P3Alu6/t6S1iKyR7AKiQK1s80VER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2yxPNFB+YyZeV/mC5any280w2E1pc+alb8CJqJXrRdnTiOm7Qh73GOkIAzGrhzgAgUFY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CB00sXE53sj35+I6vZtDtGz2EKLMgsEWPIuAScwIJZ9hiLsEWlHI+msQrJSWuVhvziZe3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RK1+cBWq/uYNxNXgSjz3AVM7Szo6i8pyJt4GuosRKxXnYuotcjiJlTomezmy+YcU7i6Y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itKh4aZS/Arr8UyfULgBUEX2ahvUXndxK1roynuJxZLVzykIdkscS2FQq7cYCLWk3x45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3VkbO8xOcWhqrlpQyi2B40tkPkGhOKmPE+dYjbA6bcsbAA3gMekrjcSlwQwUykZlWyEB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YjchrVmaZIUwyvE6XCB0GVkCjGSgnbfDEEQtRHXxK4wbFysXbtsGkp8Cvy+oDSVT2yr2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5vUXMMibb0SvqavMCQKZFiPFC1b1KlqablS+QLmJalCnWy7Y3c7TeJS7Ib3KYs4mDDEw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lfoljKsUxBEBwxGFAqhW7h0GtmODU2Q2bLZ4iV5nEOItueohMac8QNWmIpa2daJUUeh3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uiCH0jHk59w6GJQbP7lmpfjmMyKvk6m7gBJQPUK5w4wR6h9SjDUsV+INPKrLZWXJ5jlA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N4SZQLNjAUrZAbOvEL5Nc5igflqGBsDhl2GfqCuxafqJyWXWeJUaQzmU6ZOoh3jkxHJz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ae2VBkPDFDKC4U/2iB101Gmc54mS1j71FlKy8cRDbT+4ou1+yMWM5i20GN+oKmcMVzfe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d8Y5llANfmZjiyrzCpauMTQN2qomjgNZ5G49MBxrOLgRFQbYdXM+qjjS3+DHzFbfz4DN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nA9jiEUFTgH3FyxM9vcL8ENCgxFuYO06VjUoX4eZa+PuW5g9LiGVXLx73Cldw8n5mWsw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csZypiYdRtSzJ5Q1umccYIg+Z2/Ua7jHLESm4OYM2l9S46z9T1L4vEHEr1Of451OIM7u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N3LvMud/3Hesyx/wltuGZbB8yhu/qPh8ulIJ/hJsE5Ev8QGy+KPtia/Pb+COrb2g/O5W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CD7xMnBAxm8wP+Yy3zEuV8xMTGbhvmCpIO9UMPbh/JKGKjkOZh+jzBt+yP8ABt0vMUdN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+4CFqdxS7Sf7lX8jNQ2tat5i1mwi54gOXYOqN/3B+FdhW6S8EdQpn/a4nuGiMFp2sKQ6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FM26fF5nvBU+oJmCek1CloNAAg8j0Gpptw0k6RLpQGX4b14eyInNS2eEi5zZAogW8K7S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DM0qtDX1L96ClQka/bWtYjiagkGjxDDU8FY79yrhXY8RiopaEsqXZcXMZ483KWUatvuK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Ji+JSVym12PE9h9c8PmCrQH3G+aIbhj8PmIE3WxWqce4ECBVjmJuhVsHP6Q1gNDw1KgK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QZPSo76f3CtT5IWqDbLLiC64l+KKrrUKESQ5aO6Iztp9I/rZhb7uqH5XZ+ZrjaXTo/8A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/ZdblIk+oOu48k6Vjvpz7luCywJ60iKkmh0u3QR6GBwhHY7QLfYJz7PMXLESFcVEfdEZ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uHlxAzF7OZsxr8RaZQg6P8AniMgWFqGrCefqqOc+4LFVoupqP8ApARvW42FtNgv6l8l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UeMx0cCaNeajcJ44UD2XmK2ZzgHRTtwwc5rtSaac2JBIKNN028C5QwFcAPTnheIAtXQ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GdBrTYP/ALMo14OlY3TA8XCQklH1Cvv0KoAK3dRMWbzk6vT4lDogbDdHD68QWQ2Eq+ek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qKvQiWlJaEmBcpAec7sl2UUqK2sbGPXzULXeTZGC1old1CiVZVD6jciDGhVy7TM1cLSV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C1PxBxYKrT1McGDXT3MJmgjiNaJRzj0cdjLacaQKAjCAujMrS/JzM23BzsgdodDpgbEU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cvADVrA0GVhiGzIGsH5lgCKlbi9K+cSvpmKWxVLEAGYd4G2BA0XQ1KI3ma1I83PbdxHA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2ZGJaiAUdbNQ2LDd8w9FFjvBdxy0RBTxxmoBNRTekuDFtTgjaKPWPCuyzMMDXBj3CGWl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qvUEPHqtcRDW5RUljgvmb2JvuLBrGUlHiMFS+6LGphrZdQ4a49Q7wBkjgCGEMkw06Jck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yoA40QyQpymYCXOGWLIeCD72bzBL1BoqLmGt2RcUY7mxj4jjtXDqpjEQeCUsrOcSjdFe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RKjTcLRKA5uVbs2ShK+rlI5vhmlzumEPC9RLrp9xqrBvmUlBZm5UgKnNSy0c0w299HUL0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hA8/EWsXiBbDLjMFkTjdTIFRcwHt9xKFDriYMGKgUp9QGd2YmcvRhm14tL7FczAjyOZg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6nldJNZz5viKuireI27fkjVdTVNYmgve2KlJd9cRn2Z8RkdsVe4HY7wDqIxnWfTp8R2w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i4xtrX2yyoUh8bfwRpCYRWrqC3U4fgJkiPYsQQugrrzFGciO8HwzwQu+/idqu9S3/kC7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vhZhVQsal4JZ98w04IPMHm5fTUGYGNw28y78RDlcyz/ccqjpQ/cVuMOcWNMS2fMG7hNS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JwXCpbAFRwzL51LxOZfiCPGepxPRLdJgzNEajYr9wN7HomUttNpXXzgkx7npn8SiJHd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IMYLxH7Zkbjig+osF7tS/uWZVnjEvYuy0MBLcZYOBCYdAKi/KVHGJzmL+PMwCN8hcTLI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fiCurXwH5lG7On+kltSXjv8AMzngsCc93u7rI/JATY9A/MYjO24Y0/IRW+EBcG54XiI5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MgVbu5TqW74lLCy9tS2C6EceyWqJv7TzUH3MAWG5Z1uZqyi18wcx49lUNnmEYDsi0BnL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4fLFpgXDRUFDK0CEYY7cf1EJdZwP7ZhPsYPxBGIdYH/MDtT2sjC0hzbLegbGHnnJhhU8U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EHhNy/VbFo/Dhl6DcUckNiRtFwQRCjNYl+aHO5dNAV/uZ7KBvQJEItDzXIxkcA5h80u9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nuMAL6QYrDtaYW9EIR/5Qhbd82B+KmeaODxLdmsF4iYIgzVouoMCHXGaQCOx9KjxCjZ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T+FifR8tS+EnK5gGvWZV4DbLG1rrHjx88+o2yiIz/bl9EMxHix3R/lFfDP8Avt8QleD7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35i89mcvkwPhHlJ2G/glDQXctHTye2U5glhbzernJlx1HdYmXjAGBHrUfMo1Ip6PMJbtQ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LSUEQY4L3lrmXxUWIJ+IYRRRJYnGyWy9MdjvOcx5q0sBeWA1rO0J4JvnRcrPcezgYFPM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MZ3dOyoqyk1BKsDoU3EnxuN9j4dql2b1WjdMMj0dSt5QLNsq5LphZQWzgj5PD6g5fwR6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cyHI6rmVSxaChyPVy45WvZajNVdVmG8kuyqgx7cwGspwUOL+IugfBC8t3uADAMS2GnJZ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zLiH2s4GKckdtHC5rw1h+oqw+Ka5t5VFSmKxZwy1aKEHHWmZMJuj4nN0WOo4lngi/wDL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nCKFRaH0NVDbbariOysAagtSYDFQxR5eYWaFvG0dzsoxcJjhXw0wAmGyx0SumGLlk26u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QblXXGFEOVEZgCwGWaHgTf1B4LmRiMDV6eCEM3s2jl1bMEqabITm+NnmIgUCXGZ0joph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Ic0yBGFGrJMRjgnDIkaI4XmUZzWHUsWdh7gqCfVzBA6a/bLjSg1KqBstQ8WH4oW4ApBu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lrLcFFZZFobcqZkqN2L3FUYqTNakWpWqXd9SwNSVAF7YZkTAXiZ4A0ktqs4jMZGVLu1u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WAzEfa8sxbqOLwLsMyz+Th1GWjMOuDnklxuramZvXMopGOyYfbriO6Ey3FsYVxMG+DKcF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lumo4MjziKGiBkgZb6BLIpXmorGvDGqgs5iQYJ3xKyqwwvcA5DiqzMCVH3G1vsSyM1dW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GKuDAcH9zkuuMcyhzd5hjeJgorzUtXTAXeoAsWqJdUP9RsSwyDuCJyw21QeuYZMXjeJe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fzFoN+EnAEFkSq8RtGnUvnEvZfuyDth23QS8+FtDcRI7OtPDL1fND6opqwUo2wPV/ggs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+s2zP0TA1rts3KBbaHnSMIgYD8MsLBSwx+OY7UXJjywwyIL4mCruZcnzLz59ws7t/cwM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ZywXcLH+IEreAzDHF3DOue42lhLkwTRlQ5uIr+o9JaxXvExobZ6iMVBxS3BvmXiX8TSV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mCvm4MrZr7mUzyJBX1EUvYuyA6VdBqfYIKIZ2dUXACtjb8QgtGAtPll4I+X62IBEd4xU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FsXYzDCcMc5YsKBXREXKZkc15nZ+IGsX7nMrCuYlbiOLlLm+NX4gFmHY/iYZc7j9wL+9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+2YhHhA/EHTZbtbgWAD4iPEqVOMw8k+X5SuqsYj1wQaqrX/UtKwD5S5mO86Z4VSDrL+Y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MzTR0L1nUBVPDt5YKyPAot4Id3R0TIN6IcRl4mizCqcDVVEw0UbdXbLM1LKXd/MaV0AM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ogwz6bmENpa8lhDZe1gGEHhzmPClg8U4PHe0rco9MSKnwsRo+EjBvl1SWgOh6HQZYiOeA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XZSTdLI4yatY91Hg8BJWCFj3UxRodz3BtFHAxQ/uHpBkO4ZmcceE26HEp/dFfpzA4qYl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iUtP3HAZR5QI/ZG5GkbUBDtWes7jcGw4q9R0IXYlZZxVdMQcMqTShv1GQbcjd1A0jlP7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Uc8BX3qc+ZxA+75agAuKldm5RkiFavYb/wCS6Ben37rg8EyTIJYvHBGX1kDT2uPmKaaS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HY4OR/EAmm1dF0kRazzDw4I0/FVfw1BBZvAy5iDNd5vkx8Rz8AOhd1FkPsKRwAgiRMal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4RYSqHZ3GagJS6ucrmcwtWUax6i+WssDyXmBUsyqz8uI2qaODPUBujlE8R14KzVZmHa9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kpW/m0z7NITbDC1sikWlNGqg/PiLKUrgS5PyNynUElp2BzLjzUN4ZExT0u5gIMUgEN7q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YeYr2C9sUbxxxExC6e2tZNyjqNgqNq5DUpeNhaAtuDqU2bjm8FN4YLOsycObGyBfWuK3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J7grrmp3A8St2gXgR7OIsERGo+YetWwl+TsQPTZozHF7KS8fEDcbg1CeGttI5GiOtS1k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JgI37ndIkdl0ysvhU5iMWBpmEyrfNa4g0LTkuDRS8tHxFDQzZR8yyWheMwYopu5hmAqw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Ne/cQuMLQ9uaDTDhD8hBXzgbgcUbsOJdJcB4imbAVxBAtUU5J1VZgA2mVgmHOABgQ1Y7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CgVgbF7i9OIHjzDthsYHSIL0JeAaFnDHa7yjNUqLxLoMATE85WNsrLiALisBD0kDdRpH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XsUktLsdVA2y9zi8QVYUsSDjiVGg1FBZO9xMSNRtxSytwkJRq0OlW4QFRwmeK0qf3ZDK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QSoK0O5UlAzmCgV+5jZx4lKzTqBqsd8wm+uphG1/qYw4GoWXeTaM4gtXphOC/BuHceZS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R/HqWSqR1cCY66RphW8ESlj0cwNJa+YLtE02RrTBFEqmebgredXAgWPFxw5I7M5rG9x1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c04CtSsNn4lVfGZRXaImssQxmnqW++KgY36iHKyGog8XzKXSNBhYoq1LbO9wWAT1Hahv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47hNpDzzBbL18RCGPKQBXyHf0JkdVQZblTkdVmfwmQD2wE6KigcAnIuvgTGPeZxiUur1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WmMcLwq17iJVJsU1AFctpmb8V3DWEibI0MAYx4g1xxMTOoBsEORzLBz+ZhvMHMQ6utQ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DPh8Qbq8eIP0Q/MMaZfWfTL9NQuC4prxC/Mp7ZdPNxp1LRLzLe8Sy6u+Nyl6hwuqmHf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fmXLwfuFulF6XzKdtB5ZYKYU1lcFRZdqOXEBee5YEyVrtEwT7m6FlCNuVR5hdEnAQnzH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t3NwYCcLyhnvqql9gPe4s5VfEpd5QVZo+Icn3Axi6geJb+cx1QbiYElZxKviVuvufFzI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BK6j6nxUvGW4+Z5lZ3K7leZWIp4vxO5zx4iECODRdxT3V2Lx+JRvXtcQ23a7oPxUG+Ba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Y/SxLVovOpcTRvuUT2NFgxHHbA3Af9SjFqjRpChmSIi+QEQ0ObgyYIm7oEuUO/iGllbI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MQ0LqQCrI9TFG2KH+Io6YedjLouLk+oHhDzGjpfcq0MvmGfNeSCGKLbNMYaF2myGFptJ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aKxU1B9Fz5diHw0PAeJVGNpU/MsGRWG6T5IoqIcIP5jZZzBTiU/ZlbkfiBOdvYCataCr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SHMsBvjmVDSuY2S5glOIVzFu5Sgm8GqnhHla+LiVA5BobYg6Z5OolrZVYrMYlR8YLmRW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sZlTY+MFx8ZZSew1t3sO48vxDzaUN54/aURRw8HslWsaxA97X4gButx/RcJvSFQdnPzM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5QaRFGbxwh8iKDaPhomO6wUBvesRDbBM3XmNlONl5bxEQdGAV4IHbQ4s4y6ngpMZ/EcJ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/aABTmM8GLu3GoT+VE7z3RDROYIt+8XGCgn7FRlOkbK/RFeS5Lp7YAKEiiXySrHlBK8Q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zgu0KhCzXtPE1i1EpC0ccU0yr/qEpRhUtQbWSI4ZoTSNbDxWi1qehWy7ZvUt8M78gEPb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mpgviiygIEmA3wHkjKUusg7L36lTG7OBt1FB+NJRiqM73AOvBArRnSZ5mAdVuhmxa33D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VwAUJrt48Eywq9ILS7upSTRKrI4umPxFMHCWd9CFuKx2jW64nNvTmea4ltm7LxLBxJoG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Evmo343K6NqxVcMapqsKi49dZWYSPhKSafMXcqNIdxI9F0lwl6psBtlB80evxE5DrRiU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DsyxnuI/lEIAOBhOXDjbM5iJmGNwq3uDoYXLEEtnlXEf3oIxcpfDt5Iu8aO4JxMtwLtg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lZK8B4h3xemoNCjRX7i+ibZgTMEMJAKjmDmWmKoouC0ENRB5YtS5OCrG5l0vI1LuWsVN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FsS2qSuoyVCwwJrWaNxs5aWtQFxyEaXtMw9herjhhcWaCKbma9wyYF+SFAnzCp+HDzIx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Q1ztJx8UuVwUwiOqK2M4Sb3WYyVG76hEhniaxt8wwDo3Ka1ZVRg0QrvbFxU3qz8QNKyO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FlCsPcyDZBosi2LAe5Rs031xHIDrmLcxY0eZgSvmUJbrRzHCVR+5XbZ1BE36Q3V49SqM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Ey1V7iKvNy943+ILy2Q08amOJZreOI9OIObtqWXmviBdsATyuswMVUN3iYIRMJjsxCyY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LcC27o5lJmnmHA3zVwLIdYGBwGTEWAWMh5b1BSJZmC3bDEJGZhWjx8SxCqRpVFvdo2vC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eIGb3I+H5glxayyltbSZYjlQjBG44rSy/wBStjByrTyRPUTs4l7guVfzAGr/ANRyrZCj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QrLdwSH5YhN46lO5ZzqUaHjqFaumDvWZfGgvNQfvqCunEH93B8S6zcb33Pwf1OdRt/qZ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wHDmChh3uCcN+YrKgQI/rDVfEwGm5XKo/MrL6+z9EL68F/cwTCHuj9RKqeq/7ZZij0QQ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PC5WdlcsEe+LAmbQHmWZ/qN1aT4XK828hALqBi+dQLuqKg+a8T+4V5ROwhrm5R9+I6Vx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vMzU/uEsftZkU5iaoYU3LDdY8xHZKN0t8QHN+IgfJsUYHgXMk1PNSv8AmpbEoeYCpRlR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ol/MohH3Ap/JEHiqjdzB9XvyP2qCncMoMm7/AO1By2pswuVYiUKtXitEME1irrynmV4R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CVpwk5FqO9RuoywcvcIEGihr1LQoHPcdGzy5ltAL5cEEUS91NodmliKHiVlg35QCOZ8j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TyWHQOSVGEuFRmmzCO7mgpzEunwkMQBul+FP7jrD1cejzKRgepbVqOoVVw88yxRb9v8A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QFIIAC3vLVxL1LylZh5c8QTCWDeKlqEgvfAnfMVps/XH4LEYRNCy+fYxIF2VBb22+cH4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ljXN72Gccj/mJcWGkYu/8xYfOIB8tB83LvVAmfz2mfsRf5gQPmFLsFwHfj6PuZPCPE0H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MnAdOLYSLzsj2zdCNp8RuDqlieNENTEXaTg1MxwbimPLA5taH81bjmUNt8THGjcaT4bA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yYxuWDLo5GbpTUzzfWIcgYEV6O6xTeMRe08SHDL2RtpKcSotnFmXwYz+CqBdookaqjbk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Ny6utbiGSgpb/QcxvgFYOaF2euYWeg8Ca224U8q3BnGp0K5ln1Jg1xyGKyUxlY3jCBkI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v4mMtIUNvd8aqGLtAD5nOfEp+B+BTdnDr1K8mBNXZwHZxwysALZhzsN61LRnLVFwmk8z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LYbdzyQ9VLlNI7F+RxLZyAXY5bf0xeiP8r5WodPWtd1uMcMMLQj4APl2RXqYm56hCgIY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WY4EcvT7ie4qA0T4hYTKQFY0Wro1RCqwjogVipbkSH3zbTEfnN/vjMys29zOKgtKJyBB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71g6I0ZyDcS021YtfUyIsLceZrAEDDKEYuVmLksoUxLy4AwCk2pDKAQYtplwNRRApZdq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k/tBM6mZZNIhBMrGlQsghpcJqMG4ZzCtqZhn+8JiCMgwgzVL3UZgnZB0WNhMvOOXcpRO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k+JWQzXcQrtN2Rfv3xC43SGLesMhRqzF+5mmniFZ122+YteNgdxIClYIsiy3HYLaEwF2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vaupX5eSy7gOAOJgixslgoOzGqxMdR4QWHmW0CqQ5lqEMoqYobGW5nmCeZS00PDAlYQB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DFZCLaUHNRu9yh5QEy5IWAV6qa4fRGloxecxLVoyrGCqxONrPNywJlXMKc4M4mHTFQv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w4IYIGhuFXRBQ1nEzV3lmwMeJnHria4Zf3+5awo9kqjOfBzFpZEstPpirQU7zzLDBXMR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KBjGx7ZYezUMRVtUZgRdjxXMNGqCUMNwYwf7Z2lO4isoa/RK1Es4MsF2nwadw0BwVlcR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UMOV0Es9ugcHBKpkA4c/3LEbg5HqLyAyC6mElA4X2qAsslV17IJM5MXmDrmDneIY+Zoc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oN7N5g3Wq4lx3nVSzK6/U+RgrddQ7NeuIcLqHlXog+8zHVzGuKxcM8rA5Rt8zWz1mUd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ZecZIDwKwS0ofEq2fBcAwM9Qa194IIwrerL8RBpnp/cyWs6DD8Qow6s/7lbOOhB+JRWq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KNr8Q0AeoizY4hba0OrPcoNfiV1N1AqrqoYcFy7qvi53DeyA97gIFyucjHfzPqGsa8Ss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OwWdR3Kp4iY0yrdSuJgYLhcBXxZGQKPKpmPTlykUfFBGsD7dypwXARbFVuXjLBxzAdwy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4f8AJL2TjXmNXQKNcjZ/coUthvhJYgT+Jf0iCFYE5Ev+5gkAwtPglSF2ga8HdcsVLBrn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4WJ06XwcE9zsPUzAOAhlKWarEtuWZtc8HC7mZjhwgBk34YrZfc1DVxctQhsDmUbpzEbD1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YHuMC258kbeixMMBE7AMfcMOfKuI6Bb0I9kIqvrzXuAV7WkgA2rNQIElJcAa/wAsxcng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KkajazUQsK/cW6J4OYtHLuK3dssl6m3gjINfOV0TAFJSaHBGNXrZnLIPIiezDMgytJLB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7SZT51tlJ4743wA6M+YohKCM0BK8EVALHgGinbuE0sYTzEyxEbq4Z5XB+YN1FoPYmwN2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0hZ+EuKhoEJw6Jf2Cbp4bRhGr8Ub+Y6eVs/MZfmIdU7zVeMrMthsxXq9fEvWChqjJn8z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L0KVFh5Ila9mT5IvlfDQqPYtI2lBL5ZcM90IHvHNql0DT8xYNKALoQte5lY2M398Pohg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PEAK/M0ShZ1BbZBOtdoQps6GzkmFlhTsD7KpfUzKDH00B1wdXEvJqgsbDqzhdkMnGGLw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At1RviCqSKAVPVvO8m0jWOFFGgjoC0y3EZkTkN1p+IjlhRdRsrrPCFCCqilhTa4HMrBJ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IeKPXzHYY4pL7HI9ywvYn2HiauiDjs6JuC8sxUBvg+SH2GbGXSPMIRpCast8PiCdVHw8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p49MrcbKbMeOPMy5QYb/ADPk8GoUGZVXU1ppoyMSttIcQbYQQzERKLE4l1YbOopEWnZm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MgXCy6DeTiZ/rRwHTBhdYszkW75Zb7qjWZgvEGBMhHT2hhxbo4UnCuPQJj3AHxkblAIt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HldVjUDKB6lYxyWGUqKgwnchYcMWKVsqB8A3nFxp7EMcdhdDD4V3hhoA0XL9imlxCoPR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VT1D67rOIGxUpuRlCWh1KcX2RMIuKdwp76LYhRLIAVOAzGxcCf3MBLq0RnxbDUeGgOVg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AS5E4QuJPlKI7eym/sA6lc60Jb2NmBcQvqF3sOojVCqqXEByggAXtjhGVYISmIuyFRX1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V9xblgFc9/My1Qd9wNmOIafqZZKHMMFVjcBBbGV7lRRzx1BtZ13CsVWcYhQJdX9y0OD/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C8VdJLv68S0fLfcrC6CoFq8sBeyYrNIxrFNnmK1X0RMIYmhTmGl4uXvGuIZKtbgbdF7m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q3RfVzSXZfNSxasjvxK5ChtvMGRwVyQcqsTcSKoK6jo2otYgfsK2qhUVhQ0TOC6HllY5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a1DUEM9EQ4TRJfimF1bSzuKusi7PEVUNh0Htj2gU0Ho7igRjbzUwSwlMK9zNmdiLhcCJ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mHqLbOhjzVx7gAAUpUXAj1UvHA7WCjzsxgLIEuKaG0qAGcnGZsBoaahRLKYcBCobI4YZ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XbAK5JSz7gKLzhHcM81jh6lb8TQ1AtYy6qEkDK5q4DYHFQG/KSJQAFHVv0iW79D8y2A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L9scR2ZhcGynlXNBeITBaTvqWLyvlgPmvUosq/MAaBhZWD4Ie5f/AFw33eoXXm4TmVKh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uwtlXkv5lPVQxnEqaMnzKNBK8b6nGJrE0PmVnNk8/wAVnUquJvPP8UhrUNEaBNW8y61r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4vD/AAobgqgJcFG5xK7cQrF8BcTAWxDhJT0H3mVYB0cj/uUoKeC+F+pYb05SYTbGnNr9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f7X5sl/Np/Kr9TnPvF9cSjORb9LmKeFqXxFsW7V9zCMIs6COXmyZnWFV4jN0BEpmUN5i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CSrw8ywgDzBgB89wodHEVFsuLmVsHW4lZbWGCeypl2OIYc71CUWNmie3oSvhircm3MoOB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VrAfEAUA8sbWVFtPBAQDaKmVLrmDR0clbRL80KbHv8RWnJiGrfuO8tRtNbgd1QGoWXdb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4MGj6PPuD8HZwI/1OWkZ6JV0H7QMSiHGt+41QFrmVqg7i/22oIeOD5cxcxy8rXLRfJLG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CagcP9Mwvi75tcHRMbk1y+VpfyzFL1lvT2B3Hu2Ot53BhrtNWtWgW0W5tU5ms+Ze9XNC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dX0ZZdEs3bXAeoUiG+hO1inLoCdkPuU1UB1vUq+7Opz4gABiWDjq5jdXYbXwLf1EKmYC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q6LEoIBwYIrjMVcP1Lv2Gj5itx8mHyYIWVfXf2ytvlYLm671QxPMJXjb/wCxLla0p2vA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djH4EDbVa/z3hp2sSVkpL4eA+wixN+rDIuGeYWhqrm08hLSvmXQFsAbzaAtHxKyUvaAe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uaGk/wAMVE6ht6GcOvERmrFG+8OIG9oFUtXZxnEvBWnVB58n4Y+JBTAHYnP7ImYIWPln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z2+mFs7Rgq5DfuEFucA37eImnUbB75PEpnsktQgFK00yHuLJR46jvepDFel5zBbOBVEE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BR1fGYxG7Crhc2pTApHZOLicakEHEFo8HuM7CybSvRyUV6hYmGe5YJvDdxnbyN45jU8N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buU0cwGHAErHmBUKLEda22VBMroqRKkDoWXg9QxCgGc8TTuXgtizDLux8Ty4dsfUIjFZ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BFeaRfhKOqBkZR7ZNmZgEc5XUqaOMG4G7Oqh22rX+CVlrphgYehWaV1kiJyiZszcFACc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qXJhuElgdjDBuSYku5qWsNqhtuXG2PAxl5ZqoWyeyEEd1BCpYrcTFhxqBcB4Siqo0mmq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bA5zFGCzdTHA6wW1HqZsV3W2FQUcPiOMZXiKstJxUOhEzFADK5A2anGfFcwHINeI9mnl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tquAdOoDzBMbGPhOIekEq7CYlL+dxUvTmZXggsrjcT6dSlFhS645nJK49xG1amwDPEsp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DZwfuBKwueNwvd+mKtMFyqAyebg+BYA0VZ+pdnz8jAF3qvUtPyInOA63mJd0qWUGeCE7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KiFgd9ykrIN1zEpwqi9zFTNy/VdRI8W7t+iFDRZFX4ZSyiWro8XCOA2f9zGCmmKV+YFK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bG2jzBJVOZqIKGFQvRBnbXSqI4gwbvzAI5gpuMDqREyxczeT4lJbtiEPJCgK2gK/OpR1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Rb+YyFHucxPBdpLs5uFzGGamdQRy289wc3Z9sFqcQHaljsl0r8G2AMo8CYPZHcX7TBJb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UzOmqN9iC4SV/tSvy3BQfUVJ47f7hzMekz0Kp1gvtmeiGqIHyv4l+/swMAHip6K8TmHE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uoHHMrcCHg/jNYrcOnMRpgLccTjHErPOJyZId8ysOM7juVKxncDTK0f8yy7uc5mip8RO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EStE1/Vp7I5ar3DBs2ZWaAcrBw13SpPiCGFeCXOCFXWGfnW5nA+uI/UWFN0xlYiBeU+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Xghekr/EqseJPDK2GfeWPxGENke6x+Y3WzG81KT7GUl0ANTILA73gP5ZlK30+0/xKwRF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OorruriaMQ1elC/cc8csJsCzOZoHiCvtisxgNUOG4+DjuEFVRj3AzumMK1eosiJ35lGi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iXdDRLqOyXI05IJnIwK2FMrC1fDKYiDTYixQtVlfqOmXI3D5/wBtQcuq3PRf6IOB96j0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ebmSLAfo7tzBMH9pPcI1ryuJdmro9xwiWpa/NQ1ngFfz4hUi23AP8wP0a7fL5lAA4Io+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yxQrI84fExIRAcpScBTcE/1Hx4ZzevMLgoUPmC/LiVtLkK9uT4lb6hhtcPiDjUa/Hg5Z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YynsmGOuNLD6LU7cFbTUEyjhXt14GCogllbkMWESpb1jT88wojsYb3a8kcOzjxObZcLo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cFHf09xXBR8zPlQkg7L/AMpLHhsX5cj8sqbhQARSWse8SjdvqKtrl90HzFu135YH+ZeQ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uGKvxCiKgcWHMbhRSw/xp1w7g/ey0EZxbOmWUjFRpZy9zmt5Cbp3TfN0xdg1eDvnHJ8M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NWz2S7ADNB4Fx6ueeczxAea4JSNLRW/Q9PMQXz+SNW8EIbTQO0DnymKfjnlp903ZUT1a9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XlrnB9RQsTNT4eGiUvqkPvHB9jLj8pR0Xx4OZWUb4RAP3ELLLDF6ScCeBv4L1GqRtb9e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5XmDduSN1YyPEMhF2UqUBvCG389jqFzWDtSJeYqablUF6L4gcuCzAn8sD9xXB9OPcBKG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JqOM7VVZlizHC8ywbNo3BLzey4dMZUwD3MGuZMzcToLMqU5x0Th2KMrDdMwRO8ZpuWiQ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CQgol1a/mK9oe2IiXjhhhfIQeYtWVikuWaHgCiKrmQyM5jKsxkwNrq4BYbTJOAhg5hsD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IcN63xA7mVCUes4EUKWg1Etaz4+oWCEFw61rdjB5tESWrtB1ALAJcL2m5TnA1bCwzQIe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sEclHB3DIB7PUS0qYCAjAoUqCVi8ssBeaEQ2hq57UsxUvpbGYGUximIFJ1nUcYVscyzl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rmKnLu5tah43fiDlTXJ1BEuRNykUAEeDPmJS4LgZoGmBwrRBg/uKnMqW1UHCPzFprxN/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g3/U4K+ooGviJmjd5agxaNdEtfXqW001wTKi74cwsYLrqORq1MQKKgclwa1YE5hxd2G4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EvuI2/AGLY33gN5fmVBRjaQkWEat/qFZR5ZcS4APUfQr4mUcUlJH+PQ7gxoUp/glqcXX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XghcxsZH5IGoA0wVKbC4U0yjnEs4PESArxscVEvCVVzLwIq1fCJVmyLIuh3d2WZmRScA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NwzOmQYaMDFGvwnTACJ6g2gcIvXm4plJadkr1QALNHZLmiuLCicWBWuZQrLA95OblAz+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tQ5lnKrgsPqcNPR+WcofOP8AEBZ9gfmN+5fFD8TFBfncwer04JRqgtyThM+o200s44lX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suYgepfGblqz3qG2YedpBPBN/wABgr+OZnEP4OfcqE9w2TS/xC+yBiAY7gWcsqAuquba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Wv7lY17lcbmpxM+Jjqpz0wzXEqVmBRE7qzmPidbmXzibOoL6tPWz8Mr4IPdD/Ap+z6Zm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Of8AUV2ImpUvf/qD3BgbFPZmGMookpq4k+GX6IngJ9RssNPC/wBkYnJDaM41Xvtf1Ht0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xFtt76jaOsD5jmwAxFK6OIK0wyHUZ6XmAu73K82Eidd4SbhqpuLYEeo1VeImiqhGnFwd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JXxqWodcRio1ZUZgmCotVMvLKLL07qpuXqBR3ba8FzdcInvWD8sK3RS4fsvzR7jKwM5H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/P4gJNes/mF3tY83moBZC7Sw5v1HZyr3BNQqDlfUVllIwvUs2Q7uorEswdvtKAGvUPGN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8TIMaiAh1ySDipS2s1dKHiK41SH7UEYcqUM7SKU1mOF8wktuu8lHfuD+2DVSZdupW7R9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93eq1BgZwAWqs/tKECl405zz8Rxnxqo/aHU8DEesTKASQHwQPTBZNKrr4z+4zfMGrysE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AEhwv19cBC3NHiYfwcS4l0jFFl5MfojaWoH/AEEz2h4Q9E3iHiMUC31/xa4zyId+48XF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xHWmYIMyGWDWExlVR84gQA88mOHHzKvjGX8WhhPEJOUgR3wO5cTfVdFve3DE3lqtAZ6q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nizqV2QGehsehYpE54B9RyRcWEGqV+qoUubOS3+UYGhjnPcfxErFekG+nEU6mq08Di3P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z8pvUKvBL4cIGAuwwd+h8S+lHK9dX3BATnWdriJVl1VW4mHUKXJFZbms3KIDANr7gmAq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Y7VWWYdjLsgiuMWMqGF80qpkgaYIYZVfDCgTu+INePKwXFQ5DhDLgM3FFrDFYXazXqZC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GHbqE8WG8SsMJIxcv3LrXzzdyigL7Hcz9cx6YAZNWiACyLrmPNOj58zUM61CXa1UZlNj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sBdFAdQ6RZyzDGLm2klkAOmiN1sAG4nwS1nMdwtkS2mDEeMbZGXmlcx2Da7+IQxFMV3p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8MLiZT5Rzrc1Vyi9CGUgEkoXHBA0C55GSMfi3tS0xZFM0So2DNrRLqYYUyjNph8Rf83a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uKE4ZrQTT3FB6DNu4cvrwvM4KhkzGxlW4rC32mUDFfUNI8TJs+CAAWxCm1LVxleE5lGX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VMZnQSUqlidy1q2tSxv6imXUMW5OI4uzNwColHEQRm3dX1B8xNXHqvDB6JWWPqWUKDli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Dk7jhhy5jdDxW5VlDLgKhhR54iUW2lUw0LPETYgzW+WZQD678xYmR5OfEtIIWDlMEEBV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8yj4sNimNGFNNqYDEouhj3OTddCsdSBTe18Q+1SomE8wqaza1+EbfC1fdwWIBVcEpi21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df0+yUFztbvsI2w+a9l8yvDLRK8JSHtlJQ5H8xJG4qgxlwwxRKnZirFFuWFAs4y2Ur1H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LLk+oZpZsGLlMV3uUsz97mIT8WubaD2gD7lranFj8S22w8Z9sE12Sn8E8Qdln5jhdwYv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LAd4h0MHEtsRMkB5WxB63xGND6ghvPRqCv8A3EpNuT8w2VUHzqGncGteoY9znzDxUN6a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GCfMC4HRZKlbIVfE6I+ZVzmGDdmodkI3y3UPUL53OZozioFwO6lVpqBiqqVqB9z1deJr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anipmvX4leJWdGYmYGrMIysOC/cDgtV+Cf3EjsSd2aPpIs1Pgh/qJXqJeIYpHAenU5jq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wiInDEUbFfDUMtUU4DF/JEiJZhEvVI3Yq/ZBoCQLgbcy9pQ/TGC3SM7CxPARUvgZQi6y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qL1bUuUvDLwjGXIrUVtxqpwSg4izs+YVYa+ZgN8VuYm9DBaUeoTcI9kytqZWEimrBbWB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4Me5XWT9SFSn1KqPaB4DBC6cbxCxgq+5Tg5iryLFSwTOtDDrUbIBfwDn5mOjVNOoN7w0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VlP28QZJyhndbgFtKX5Qahf4ZRBNwzV6MMMXPDf0TkmVWvzDMw5dBGSmqCqfHMq+Qq54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Fdv9wkFjEW8ECq2ywIp+iJU3O9R6HjHmGRbDvFU28txAImaF72/mLlQAV8c38VQ7od/z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8YK/EalMo/NEevAvz5miJ1G3LLeaI5VcXRW/tiQ/2Y+QP7J1LOa36JZref8ARH9JgZcs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DaD8HhAXyVlELToHUJWXtqEz1qr8sQhBzbKlmLcC++4XzVNY4yq9M762Jtm5FOPgwDVb9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KowWw8kLFxVweF54GoXXsbAtO6dy/Ac09q3ERvKezKdQJhGmDanfcXqN9fD6SmJB485x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wZfa5hy3Y9eIaQXOXokANG1eDplCthrb78IpU88h4OITBms4R6nAkciR4hY7JfQ3hDdw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A2YpocrHxB0gVc5nORQDTEOXI0YhVz7MWS+Yztki6/EhAQFwk/UNHkK8CMcouVrnMq2l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AOBEZWQOa1Z3Fd7zceIMtTGnM2wZZuFbMgfEGpiIPRSW08x2qlKozI9XxBDhYYsphZTe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kbVahvm6DOYwbQqqBiqiNxh4GlEDBbmsA+IOWjCcXHFLyLyMMlLY6iENMF6mJhyMxd8+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GVzyVQhKpNQqRcHMBCQ8oFwAunEvK7JEiLLVJLCNneIfqm4RbxZVItZeFIWRxqmoD2i5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747oirihhUDlYcDjisx613o3FY7byYa+gwCNhkEYRPGoLGDfHEJx263CDavMIAPwisAf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RzeooDLI2M08y7OwZICkbPqE2PeGUmasx7jfVi4hZz3GBXuoAcZRAxWJnRfoQwtMEL0P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b1Cl9tGNzJxV7PJGzkXiAzWVLYekllFx45lG0bMjqpQ4Im75lInQf3DLrQpuowCieclH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EvL97OwcXCVWMpj5dxaoAg9ovYlaNVUvAh5M1nJNekAr6l3rhX7hWCN6KjDE1mmO42IW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n6l5N0NRwaKclJ5jTOksZTupYcaHIfMFYTMGmWzN3A37lvuFTtRCjcwwe2WsRKi3Ve4R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yXnbXHUsILRUd8krCQQEoycntEIbgAkiisiBs/AEqFEc4voIUejqyCtzxi/EAvJdN8a1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UPqpfEbShetmIzd8BcEarJwI3HHL0ysKDzcKNJyFHYxFXqBZY/fSAZ6bUXTlFdlQA4fE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GM1Lgta8wOeP7hoWbq6/jLmcUfcoQtqVYVHcMXrP8aFQfcKqfX8V9yufmo/M4VCG1/Mw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0h49wMe5xKzoPmVk3K7MTebx4lfcc2lfcxkI5iW40Sxz3PiYG5fjn8LKg8ylWBPsFU+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HeIuNBfkf9zHEF0bFPjMuo0LnMx1KJ9J/kYD92ozSDP0sKzRp7hDEZLzSX+whXCQB1MJ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VFkaH1MKWtSrw9wwFcxNBV3UzN+Y+SOCdy+szfM8ItY1uILhuJdxcTfWo9iXauZngjvM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N76IyUNBf1DwwQuZuI9Gj4le09ssMPExCteQj25l7RazNJdrgMlejuD1XUll309QRU11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48jHRYcQxx5P1KT7gB9fCA4lc222+o4WaB4jP5gXAc0f3Mr61tCwvtYOYenEgA00hxEPd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3poAnhxAcHSsb2gZhyYUPeeErNuKK3zY5JTTnK2d2P1Kissj9Gz4ihm5tPB/lLCu4pU/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Laj5llXlUn52wgxc37KzF+nY6KL0RYTjiLWKs6/zE1hv1/mXeLJzw+WFWrL/AIthkWXg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LC/mkv4EBcB3hMArxB/uHXNvZE2+GpGCxlTSWN/3NUQ9XufbKf7Uy/lwX+CDAJpaEVmS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8IwzAXkFwkwppF2S7OuhcMdQgTJ154PklIa+WPWDSXVsARygfJFsiHPChbz6j0JrT0t+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dsYabmhpOL8eYZdbdCQAia2ID/gwzClg76DGM3WD/wALKe0tEyXTA2HLOz2Ra6IQehS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WFkEDcb0p9OmCbWZHSRaXqZVyxEUQs+SCDwVb+5boFBbxADFDii1nTfY7mRz58/mZvFa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pXqDSMyocVPiLwOjGMtUKS3meYcYEOdgAYv/ABDXqd7GGfAriUOwRhgGXKd1EAOQc3Hj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iUW3JjilOkD4tMMnDSyE7gXFQqgOeUwpHjZCshDUF0K0QiqIWVhEQ4ICkuMlS06QXhYg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VQCxZm2pjwDowx0+QYqoVPMfVFUBbMYAVzfHzB9BF5ZVljK9fMTmhAblm63Gtot21FBm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lG5IWOhaMxERwWhVI2rSXBCy40LeTDqpiHIplXBOib04oedsK7mHPSLg9OXJMODL3HXD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WHpl0xWMwF4F5iqHV2QJejWJir1Tgdxl87qXMKIWFG0BM6dxErXcANFUs7PFStKR7ihl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cF6iurTGtRBwWaeJdpxbtX7mbZc4GoY2T4XEHIl2MRj1Vtm/9yjMBdDJ0hymtrTlY2Ig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qBerxLb5scuJYctsuqepTQUwbWxtuWhojAQCQGbiFXGKVVQYZN3fqXBSqjhJfbDc6IGr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3vXmJRkJnYHMZRZFb+fUrTLhMC9zM+zLhBFt4yGCMRbkMc4iLYjqHcoI6SiFFlYAyPqC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dGRGheL1c3GmItzliyCdZxtLdUCWJ3ccbTgmWNjCkI2AKNNzHIfCDahvuFunzKaNf1Dw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PcpgCl3FRQeNTK0ty21JqPBSWdQ6ieUNA1OMfqLNelL/AHLpYhfAVEses1FuW7gNUXzU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SsavgixGcra+jKBZK/eoGYEc4lfTPaDxzELSo8OoNNlkMHNw3uGpmC9vqdZgSs1UDFQ1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w3qZla/Mx8Sg1K8Zmf4+LYaxKvxzG93OoBWMRlff8ZEBvWCJ8krCN3Lo1g9mZg7MTBHw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hMxd58OT+F4qz04/xNkwiOnEZ2Cv4ZzHM7vkN/2x59bFqE1+INW4sKUvTg3B/wC+tXCm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CnbiphESqN4QMxOJ9OAxdS99XLldkpYHAwckrG+JVm/cPEvcvqHREqzBTqL/ABtLZbjL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CHAE1Pga274gMJlqHvXqAABWgHKcmiWudJbWx4GDkSzoivC7tCLych4j4YXcPl5fBBK9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1YcQeOn5jES8MC7RmMBSf4GicAjkaJ6j+Jh/ucEj/rc4/wA5/YidFHln9RvQigbndm4H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E4iH3Dvw4APRiUgTzZ4GuVGGwWsEusLo3KlOmbUtSoeKqU1NsAN1RoiYAFRUb7MTr6yo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fbAPyqpdEjbU+Whl8xkBshPFtPBAC1qPWGu2oljvy4JiW594PqUNgPOD6iOar0n1HC6s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MoKGjx/aI3JwWfMop5Rog8xTUFdp64Fz3HUzfK4lTXPdBf8AGPLCAjfb9xIdeL/LMLyH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jmFTtR+YAtjhzBucwKoDbqvDBCAEwTcoxlWTKSet1C6qrMPYNVLMyUpcgcYiZrOweT4d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dxwrbMAOyuRnHb/lff8AzEpw5qPgPXuJsAKcH0I/DGojt1ryQEgKUHFckTPUquz2oGKh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oB7PDDbkHk3MPjxTcbsdAagiQwMtrqARztBKIo5FitwZ5jdBdLWKllmGC5SNuWKYIk6nd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/wARMS0jYxxRY4BHAYqBp8BZaSnoqusXDB1K8n1A6KCbtPEqzgVNQoVcq5sx4sxEWcDS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3KllxZljdy1G2+DEJAI5cQ1LdLYjvqUrEpbZCO5Sh5yZqaC3BufjoJlK7aMrPDAmI3sF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EZWx21DVM4QSmqLyLioSXA0P1K2DkgIhkQrwORzMBaZWalRcp2DUP0TcExGIqCqbhUC9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hJVqytWqZ4IEURiuWORNBiYPALqDoCtpLhe4zqEfertiXaC8GYE9UFS4Fd5lVMrWks1X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4G3pAjGLVqEAFn3BLtoixfiXTKdZ6gLxT7hGEvmoNuT9wUtxLAw8UaiSmseYC4OrhCg7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cGIstG++pVu8moItH3LVh5JqKBr2qIgvScCzcKDCo6iBtiibdXjwMsIFijl6iLwRQNe0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mLTgWsE5bjklm7LLl7hRLKf5uJXzS1U2OcRMglw4z3CNjTlcLohwuFhKBRV/8kDDuVap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D8wFWkpZS7qIpeJsy+IlmdBBYOWEaBC0upR7NwddqlyBSXGq9xwRdZKa4qIAbsKOIinQ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B8QygWOD0RDUoNDfxEIeJTPh8wZpMywDywvPfd/3FaWMBKx3F65JBmVAuYp9J3UHB3h4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hHsIJVJu5mtsyYfcOCm1agHggZcApdDxfxNUbxjUq1gg849TRrnnuFrh33zAs47xiBlv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YL1+XMB4gYmh+4fH+IecVNNUxXAxCjDFTb4gigazLbFc6fhlf/wO7l7Dd0P5n5VBT8QI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ZxmyWXG/4vQlK85LmiYuVuDCGZ/7AtJx4h8SisyrqBk78T/aVrllQM9SrdzJ5jcp/wBw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pSx5PzEtP4V3UptzGuvmGeImPM8Nx9JQ+pitVBkq1mw/qLBVWpHQs/c2iocX/J/7OMwL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yC5WWYeYH0n+T+M0YAXw4ioun2bg2eMkcDwIkyp4lW+T3AunhBgq17xGwFi73/5L5IoK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IFSld8ICXTISVTmKVjcvLm4s9S5a/wD4ITiP8HUDMN2C+AWHVAs6QxHAdnyvK33Gb3jy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/iXsqZcWPPTS7bzHb7oAymbtzJrgeH8x36HHzaXqDBhVY9kx+0BASvD9Z35cw1AS6cEq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Yl3MAS2JsjwMH9sKHW1cq7YhRC46Tblf1Ut0/wCYHeEipq7Q8ms3No/XhHKbfc0iCOVe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weYdU3rovlihlgeXaguB8EiQbc6gw6w4HgI51jjl9RQ4HvN+CIsUi85L0RfgXL4ETkZc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Xoi1hB25+CFlJ86h6IW7J8MVr68B/cu37jlx/CGwiacJKj8StnaGYNN2HIf1NrtfmFb6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KlBPyIo3f+HxD/JWoY3qNYPyyitvRtlyeOChLA3lLAbj2MxLiWgwz0ZmY34ExWo9A0iR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7IIo61MVM+rrnnsvz5h62lGgeGiIHhFVq5XiVra+xvT2MLaBqbS81y/xNlty4js7/SCk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HRZjBXry8wtjsbh8HuOjLVbXshdMmhHEXqmY0sAdSw8FNljF3Pg3f+p2xWQxMIYC1iMT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0VxxCNkoVIy7jAicsP8AZtvA+InSDjOWdyBV6hsFF1Q/Msoya3mHe10CyCoMpWkEKLYO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GWj/AHjVqvLDGjoD7ibp6p1EpYpeWYAAOTDEuBFEe4nBbJqLydnB7hM6cEJkBWLBF0tq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qhYaKK4qJuO059xLmrgaCFYNQqp4XbLosLSi8seypZzHFMvlpu3BG9gu/wDpDCnErMYA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AmUeSOo2l1fmL7JYxBDW2I+T5DgikLghdg2xB2GYVRLzh2ZJjGcIGYUPdSzK0MKleosB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m8Y0F3qCzh5lmB0HEsO7i1ShFGQdRONs1fU1DBbbmLC14MQl5sIxXgowD7IXG6A2xepY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jW8WZ0eLggwwC1nxHbXJg6j1AHERKFnlmQ4LywMtt8s/Pok5c+IQ7OSxGxwmKNwiMapd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uUNvyL+ZowqC8VLiWado9nmYbuuMvnqJQB3XU9xupQVHPqaLWBlO31EFlVtkb4fMUHcp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AfJUY1NLNk3iGdAmULqFUK2xMrDKqNli+mHrcc9Bu7hSkOxa7ruBb1sTWOou1ocGYORZ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F9kBUcCpbWJY9ILgXDLApWFx2lCo/wDWRhLFzhdwRjBl0ad3AYBCsA6cQ0Bi6mv7qUjN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drkqGT56BWKldGNOuCZR4WrLhwWMhunnEUG0NPbfExVQrG0x/io0E74zAXIHGxNaSXsP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MmKvcGNYgbawzYs/qCJeL6grH3Az0eIGjxKW1DY/uDCHXfEC7v5g7z1D0iSpkrNQw5gG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muYFcfMvGIIzKgR5JmlbsWz/AFLMa6f4mKLzCqwYIWCupn3BUe4lOf4IH7v+Dj8w+JeJ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oe5X/MDBZmFOpQNGJUq9wNWtQ3iP4m57j1uUdQNblas51PnP8L4x/HPiJiVWpWf8zM9T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HmwhwmmxsXb4qajOKLPT/AMRlCU6Ysbtr+GcxRDy/Iz/mMUTeR7MwidA/CUBMGSPUgB+6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gtXW40EOE/Ij+ocC1qAYKNHUwmc6vUbzbMxdrhZAB9ynPLL4uLiX/wDheP5QyVz0I/uV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KNVsgcCTyWmEqwQFn0JwPbMHWoBwcy5Mbq0nMu7q9htrllik2gYRc0GB6jJoy5Xl+Y62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YmVnN3L6YOYw0ju5Rb26KuK8TlcrtgFDBBc8oLWDq++pX30aZ/1BekGJt22MpIQq+SQH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mxdD+5WNp26cE7gfn9QDoyxlaTwXV+aqBcScTP8A6RWFz4MsvZM+4vkecnFRe7yfFMiu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969EtTSc/wBBArMHiHomRQPOoO6cDFz3o7cZeE8IQNOsmPxEq9hgH6YtJ8ItDX9g/wCV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HWz6IDXesage1bMP5OT+2WnzbbCLd2U/EoXAFa/lgHhtUtI/lH1azXEArLlJjHuP9BeR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XY9YjXFSsEvFDfsjVYFDDsuUu2Vhz6sPmWkW4RwTN5lv7unIOWR6yqze/UFtKihl4HN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utqj4I2IpiRUoY5KElgwLrcriBq+JcHadD88QKTzePXmEJSq7muIjKlqKBeWga+yKFmQ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uJQ1Vi7ihpCksz0assZKIQ1pho6VeHEA6GLn7l9xbCn1N0Iue4kTDYEqeHAH9wR3JsaW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I3DUD05uMSbLeBApbMMRgQQ7dJTCGA9RwJwjKJB01As0w+JnMPaDjKHqOIWIepSl00tT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FmuZRm+cn4gkdHJVMqgWQso2FziX/OVzGyhkCGuxcBMRcwFS5w3cC6IDKBGXymGFRzKP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MaZvuCCD4JV72a8xRWoZ1iHKWMjMvC6UMGQp6xwlLKxBbmytWGAEvWSAKiqbE+QekdxR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UtBLxUuAm1ppgsUaV1uKXtFQDolkJTF1Lwr0IAwGtv3DWjF3JqNCQ2sseolRk0hX3Cuq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DpuJDY0a73KQIRR+amwmBjZfTN2ioVew36htsxTA6mXAm7o4IlEdrYMqiLQ1csJ4j4ha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8YMavW4/+zOB58AdZgAm2rdqHmIPQCNOdzK/K7VpxMkrWXT3F65b35iXfADXEw7XbAq5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FilzBdJFgxUDvrPUpqGQlB8zIIMGfqANkFUsCeJcrih0vxBCqrhC3X4mdWyLA/1FzAwC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MqQXF4/5hzDl5O0lJQNmdJ3FwMihWO42ohrAM14PMsTaAVpzTLjZh/RmGQTYcDQsKJ0g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GWnuAlNDMhuyCaqtTOUURxgAsIhfbkWekqDlrPt5JWdRED9zLaZpgj8vGtlDhgUGxsF0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HCMZr48QpK1j4lWFEC9fUGHNc7nQ+6nC3LADibpm2csZ8w1UN+IbzUDWL6ltvdw/M9tQ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JOCh8YgXnUD4mLzA9w9wxSFwaSpX7gVVVaTZAKn9nTPDdRLqeBVMMlib/gr/AHALn5Qx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9Qq9eYEPioGS5U5fB/FOJfxNbnP8UR3KpzArLm5vf4lZ7Zsu5zj7/j5zyx7lWJuWO5uP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AafJNpRwzZPZmAHpCNT2BD8lf1/GJ2z4cP7mDmGpgXtP0Yn2YfU/hYjlXqGOO6lMvSPS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7kbhFcVT3UbA8NMFgNpG5pcf/wBBqxL9Ln4amKCtnDsjq56aRmBFB/uOHkdvCBafdMqm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LFlBDYbonA8RGrshgbZjHmY8yqmjKqg3JeCdJ7Yh/mAsepxb1M6VNMGo80aIinUO7rH7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KuaZDM5YG3mdqrCDNyTNN1ctc9apsOHxlgmnNGwd0e5aTRavIWL2cZN+f8EGGqKCyxJK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y0JzZPRHdnzP9MaXznD6gWjX4b0RcA7weiAlI8EE2OFh90cqPBti8imVxr7Vqf1CGI/6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P0pX6IiPQxr1G2C82PolF9a2vU/E130REdGag1s+ahjT/gzLA/UzLDFb7qJfk2lH9y/Y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nBKRn+1fqFxdeDX5lQ7o1RCHrRUszLcSwdgTlHZDMZax2HqUVt2fqYQaGJyDt5hiBvLK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5lyAPkC9dMK0b7grqLxJwECEDmchiMFyxYyTWFkgCwRsw+mOkEchGTDk9PI8zCLur0jB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9o248UzjaXyfEZit1Wql+hWQPjWwrUfXxcvEcdUtZYiIxzSs/EtJCtgfqGJKtjMwdQyb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GLlNW8ktxAstqKoZg2MBFPkMv8ZWeZnczPKPtW5KalEUF1gvqVkcQggUmD4gvnZzDa5O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UyhYOEABFSMM3UN7u42u2AgrBeYcn2oClyuw3K5m5saSMBfS6h0xusculgNEqnsbthdr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sDCNtEIVveDULK6Cj0ug4/QzEvEYGUgJ1o5V6g3Uy7jXh+Nw2Gyb2luR7LoioVsCtI8s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HjY7swQKSKqcw1JnY3MPKTI7l+OGVb8y2wOYD9khQfMzhZqqXC4G6y/iY0r5SkOFtMKy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yOGEMyUludYhoBhFsEp/SNqajdHiPlCeFL1CUFgB3uUQ1gaFOTzLCCquYTTF0yFNotxe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INB4eLiwmbP9x6EnDyJsZX61IHEDWTXLK8oQKi4NImcwQU3Y3WqRtaWOPSInPNRyDzK6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LE69uoyC6WmxHqBfwMWjvdS8cLnYTCQGU0Kvh4uEM5ruvExYIlrWdRQtgfpEsFo6J8wo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3a0zLW14Fv4ii+xXjbLHBV9pZQCTR9+I5UHAZXiUUWpRo1iYuYhMBnDUPCtCMr6YALOI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KirhlEaheR6BlrVECkaSOYUqoqczjkL1l/jcrBhaPCZLllIdjEt0nMz8+WOw2x3BIEM/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JuEFNEd7gDUlI3iAlUbm4TPEN13iDyvbVp9zUOdeFc+5kCwGj8lYZRnVP7ht2yiuvUDW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44YnRp5YadMDPJiBjjq4YzCyA3hICtECHuumBjzD4/xMN/uaGVfUC8XN9zwLuBuGSr+p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bzuXmrlceGCviMIELuORGIuxcpLOpXi5+4H3OCD/AJhXNwLw3A9KwM4JVdzW4a8wy89z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XEPE4h51Kleoevme5WYY6+YuHiPio5ldxrh3Oue/wCHRH1LLUQ+ZbfmcnhekW/kgSlw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fiOp7hP9n9xxFE3g9zwkMrMVhqw+Sv6iKIxG6SpghCgsF/EX5llTy3j8R+ooH9ZLyF4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Yef+T4gMjWP++o1ddNh9n4j5+ajNihUj/wDoaZhiK5wlzX9Hmb0GAfkSBU8KpX7l4v1y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/qeHSth8xP7Fx6g0PxPmx2lygDDPBZ1L1L26iGR8YQtoVtYkDl0RbNY8x2rWIVglXlS6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jzuVYssYOohmq3kzgdeZSqEM4gPkR89r0C2W/RRBGhat8Ne4FqU3gbVeDRDS4nYhcTyJ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VnJIsahLlmWVwvy0uKdf5aYLPoT3APgGz3UCgcex7gWk75has06nxKx+F4LbF5v8rAQu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jTrlKIv0y1Nh+imUCOmv3Hm+kWItXTK/yxp7m2yx7MUfiCoXgD/MEr30Za95cMyNZ4f8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VBuxgv7kRlj4M3EnzunTCQrymDhnO9agT/UxBW4ReaTiBJNxSPsP9RXp1gVXzM+I3SyP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Nu5vJ8zGAGHzDNgt27i+zMCfkeYlIzXY+Y/LaNqHxHbGNgH+ZWWAXGjyf4iorrO3qOkA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f+I60lhHigoC7JwJVblIYQwIvxCdy+6MWe7XmYMmvt9SnLdsXnUQ1Yxi1E8YoLuosC7V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B9AbpEGNDBX5lg4UMmCmvsI7Qh9cR7aBHSXkh5HJHqBRdkQDVG+oGVAYd1DeEDFfHi8t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tkBFL47SJyOr1BREZ5QRLqbQmRXISzhE17zAWaFdxsAujWmctJHbHoZOVjlhYxVw8Zmk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DoZdw0FmRiyZJDVdx1VNAoCLZ0bJMBENFpCPQAxeude4dQqOC5Xlxso4mqs4MsbkOvUp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zK/Y7bjeoUPeOA3WLtPmBeN26/ggFCHcCiueeJS/RvBtN2E5nkiExCV0mq5w4uvEBpcF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yBGwommMJXg6K4alXZhcvzDwL0l4zxHLA5leXzC1IV0N1xX1Ng3SWR3L5tFOKlHUAHX+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7uAMPZofHuYViUJ/zUGIK+6ujtiuo5EMOE+ZTIy8dWI5ZCAlXmyZzziFgC2IbK4YiYL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QzYMCHc4ZWgE+IrRBgMcteY01WBSwapcpVLWy7nxoey+Y7yqS9LuOaA5znuyUba2WWvF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VjXItEY0pcOIC6IBDvqHvU70lA5VAuIxb0vVOOoaim3KTPEvRgCx9LjaC5co6j2wCyj7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C3DQJTYWdcjYfIwhCoL/AJdwavu8a8MS4QlHDqkjpuLp4QiW9nyjMgAY6cgcxLVsVCAF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yEWI1ZxLxF0UtXDHEI2ipp9QzdT5wwavHuYVqBrBQwy13Bq9bh4+6xDG3UDjGdeINsCv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YY+eJR7vioGXFFXuBkNTQhUNdviVnWYepkG73UPFQle4GbqAgr99SyKFrLa8xsF4cR0V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BcK9wM1Kode4MhxzDD3AopqfcrqV7mt/MOJyR+pjIbl3vUL7hzn+OMXf8Ythvr+OLz/H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rf5m2dysEUfgYcq5zKPNqGwJ+ZD1WRjkSz9ww1PQR/WONxUQyXwmUN5mHKX4XZ+5eYOv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vb/yNzAPZf8ABUi1k+B/uVWFd5bfbbNlOB+Rr8SlN4k5p/xGQCshBO/OU6v/APawK6iu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KZea1DzT7o/qDUB3RNi54UOErEd3oSwVshdu49l0HbFRmGzL1NxO0xBlw3CrvrUDNMHc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1LpUFtZZRavs20YBovnq48BChq9H9xlCWmrWP6xCeERO3T4sIv5e4z+EqgUMzk1XzFKp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gUowTDNwCGIscOVLvOfcdVjjhJk6qFm/wcQkQEv5AfpDb0gQMfZ4Sg5AOfmVj05WVbZ7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XOQ6D5Yq0Fvg+YVSPVv5Ymi3thF8AsfbEjzuFDe2hc+9QBE/C2z1KDAxzReKyGcdus2W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2FzVX6o9x8qEKWE+SykzXdJQUqJ0DTlRlhtllY31G4X9tIThwVU0/qBWi3mb/qVXQIon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9UzTctpHdZgiyNHuHWN5EWz6CNxWkDQMj2dTkBYWP+ZgE5sERUjnuTyf4lLFuJZrXiOT2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xzKMROAu5ohq1sywiDBsmFDLwiaC8zhgPbMS7iiFwPB5jfba7GHRCwF/aBDvmKAS3UH5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LzBQWtGC41bWt4wllsTMpjFoMROgNqvMJr5C4UBWJfqDJpbCYuKZVEJrkdQiBq5ITvWu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8JXMeA5c9ExnA0kwHApJBH40BmDGoMHUtCWOLhsabhj4lIyJLhgLSouV8tjWX4uyqxcF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LlQCQOhf5gVSFOAl1yYbVc7nIWyKlTAHDADYErbKiryWPYvBWGU+kyFtwAKDL0kCnq+I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KDniNtj5VXENNcQzQBMk7F/wXKsV0qbhpZg8zGGl/wDSMGlLX/MKLplcow1U7OIKKlL3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7bTGI6QtJga4OoszIoxVuiuQYv7jzAyBvQ5gAV04OU3YwJwlWW/cOnVNn0MSylutXiVE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4XVltmUhQIQRGDiKCreoVssDZpOmIhtLAQZ9OxOfCSv3QVDjoYil2WUM5aJRq0wzVd9R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jSShp8RJdYWtwVASo6rdeUVqUxyeF6jVKjLW3GF2oKP7mRA5Yb7I4qHHWLPEzGKCsvUR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ctinV+5Yg3YiwMv3x2Y8XiXngsgyMy7HLJjbAAS5Bns/EDIFaKKxoaZysXx+pRoVEnD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rsncv+JQRFeQ41KAXyeJrn3DOA7GxIh03gLUd3AOoKDF7iG2Nrf2x2e9zrmWajbFD5Q5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0FwIcHcYCfMFOsvm8Hwy4kHkrTHcu6pfcGC9zu8TIO5WfMEbZ4zUBZX4hDRDl75mOP1Kr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1nx1Dm/uAhekgY8cwUW/NwZ/snlcKfmBe2DouVO4ZfM+JxFfXR4BbSnNhKQQrRWB3E09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6gbvfX8HXF6Zbl55n6/j/ALzDx/Obsh4/i19dzPcDGdR1D8Q9MxCbZ1+pX5miFaq/U7Zj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XIo+ybVLfCokWb2Drv6JmKyxdv51+o4ZYXIkyxlF+5uYDgg+Mf4jslu3Hw4f3NmAZaFR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WVoyr8xStRNNkp3+EeIynp8nAuJo+SG1XeCVAzHH/wCYm1hl9QI7aD1MvXESvoXiKAtP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kYrANQ1ZG9EWFM8RorB7uABkGWYs6S4Uf5UQWa8QrEcu43kKdS+xXO2ejmEAO4EQaNb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wUd83PI9C7vIYL4mcMbXZaPhf4lgKgMi5fxLRABcWUcfebow+OIXvDx3V7YxO2wLGJA+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kUZo329IkWAeRNQLfXIlbKZ/IIwi/onpqVoH/lUu/PJSHt2shba1+qK7F7hFr3xkH9TI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jcF+b7R++uU/MTPsHCWQY4LL/USYpxtI14vX4+pVVM5rcsPdcEeyeU/3DAY43ls8J4in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h3gPNcdh8BtAEDN8sOdzmA2Fr2GV0WIODRCOxCEpB1BtE1QHvuJBRfCmFFkneoQtU5gH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4YqFBcrJhKQRZycMwhLwH9wqRyeTzFyOBh37OZZggdge+owplLgocnMJl2OT0xNfK0XI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vwJX7WiDmON3rFGU7NAu8yyMtlfiMkEowgRO1arwQCafke4rg/yGbhxnVQFYjULAfvLw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Ggi6G0zXMIRgWhv5lOWRoMvpHwlDB0BbBtdCGauUJd5gKwFQsosXO3stY2I7gIt6y7cx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iiMV4VcBgcqAZ+405Yq5g4jTfSGCQa5TGvdYbluJuAqF6GwtuHCpar01KQsNwI/EqvAx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IR8A0Ks9wb6SP6JV6PLFlCKpimWFmlil18xTkd5etwegorFD7YrcrKy+VMdWyu+JRR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sQ0+SrjsdZj6UEzL0w/ioeGANWClx8KACbIJamjEaI4GiMoEm6ubYEpSi9VeHmIl1U+L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j3PBuLctoAQHI7Uh2yNG6IhuTi34YaSaFhj+4qAANkRWYGqKuVjlKY2GjkcMGwKiOXN+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9RJ3tObOxPMstk6Y5h2oVfGx6QTw25rVZJYr6PIXUJNtJWLVkyotJmuyFUsBWtnNiFBh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C0j3LhjK1Lw03ApViGMLeeIZMmwzAggqa5BBgXViVTpBhUKUtILLSLHJzBYH1wNrqFoA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rmPNKitQGse4zcaIuxFIFdk4dwhyF2+o76FJAeJl5MHo9PcpwLj3UxjA3NYZgtaA7UqR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eopYuY4KzTs/8jFCRCWwNjLC2LzHBKbDg+4DMrXTkPiVCKPBZKeHaYbubQmC0Xpf6liC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4AX0fMv+CjYj5JtPO2BZxuHeDifFmoXeDMv8zTZW5tnXGIGLNwZcjKpzz+YK6hjnMMVS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cuGutQzDdU+oPFVCDVBB8y2PcPRDmocZl4YMDULgKOo9H9xagUbK9SkeWZSO8su51eZ4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17hzAzqFwhD/AJgvbDBKnMJr1MVsl6zOa58wvd45hsxCK6NbxH/z+HVfmcdk6xM+447q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fM9xpJcjlS/MUpwb2WDXwjhrqFQbQPhliWacweYadrXpz/DMdNv5m1Sktqr3PG4wMzAn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rmJa+sP9TdtfO6EJTPCsdVHYKpnOTqVVpKq71N9EvrnWHq5YtU3KE//AM0HMUw37jWj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8I6uFVUnW5wf8UrdA8DMIMB3AFpGNqN4xuAr35jWExhTUpfgOIGVBdKgJdp7IfFo4IU3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E/I4Kx1GSOFroDgIrUebZ/8AapXA3ZSzip2/iWXgTeTDb3j7jPZouDgHVXLAUGCAFGZf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b7Cr9y22Tt2XfNMrmdmVfk6PaPQX1fZHkaoPIY3oUuQ1LViaIDyssDP/AA4Q3TXkPqMN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GjQcA3pYtZ88PmC6lrTfVEvPTL3XqNIW3/yIxivBaxlPjB7thqdIsxHh7XBfY/ixVOU0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4GDUdCqrywIDTL814YEDGgWzLa/biH6CrtJmr7ChiLrrGJlHT1E5d+EDMZlIKGV1Bxxn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ifcrAaDCAl0YWNqNu2hEiO6SFUFNrtgq0c5JpFy3iMCG3JKdRX7uzZ5OZWnv7BeziX6l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pzvZw+ScUApAnYZlLRPBH7IV32bCXcsoYSpWpQ7mZ/1YWKXvtZdMEDRnHBADFwkdA4rT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sxgJSQ9pUWi7F5SynS31HBwRWV+C1GYBgtK+o/aiJCm2E6WAtVjIsxLqE6ruBq4aQbgd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iFyBywuoE8Eo9Oxb8EBwQGAOWA1AdpKl1oHCZQbhqDkPZmL1wOTUtnrOC4nAraUsY+0+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JfXUEVGq+VYIoizLoDqMuDNMpC/QpKJYOAKG2KxmfAfEJeVWlw0K1tJhR2CJqKXGRi3w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e9QXLBZWolFjAaHqPR7bCN376luW5vDCMyGO1WDK8RVwDkTcMOq75pj0Cs1a9xSSTz17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KfxBYzWSitIAC5l9PEwjS7MRjUJdIy3lHqLjIu5pO4EIgg2gwchtvHlLIRaWzqpfFlzB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jl5/MzPBWh5iGk2nkRArlY5Li+JaKmzT4r6YNtCgay8UhzKNutw8yNnVJz91ElcSnT/0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ARQt4A/2iShnDrx5jZHFOjs8ynoTGtv9S694cmOR8QKLTmXZgFChSPUaTyWxvUtSrot1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OZQmblgJszEJvBrDPJKXGxtWi8HkmmJWNHSJyvxjN5zKnuBo+ItSTLbBKm5di3XMYkpA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uUmba20HFwVjfO9FxGjpszD1AitUQwemI3E76hjwLZTtK4LknTjxCqlTc1T0xptm82/U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gkVJat6j8QxU5iUVgP5Lm+VasLqHC8NAXAxXeyGeb4gp4nQqVmgzOpQ8kOKrGJxNYmRz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74mjuGW9RMjg+ZSqdhiHlQQd5+IM51AYlZgYhzCE83jhlpxzAt2eoCBGgjlKe2AE8Cvq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MThUPMDr2QW+ZTeL+4GfcKqH2w6vErOqPcM/xfP8kd/xVFSsbpnW8QPEzHvl/jrjxHUr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RiVeZ/2ZXP8ADBN4EPmGIvfChwrn/JKGogETDFZO7P4mphOr/k/9hNgMs+jFwTN6niGn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c/8AZf7mSoziCD1Rf4uYUNeJcAWzPLgiQqkrecumK1XYOCYCgVTpixhg0TWzVghb3LTK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a/niZjjnLLkFmLC0vuBwA5HmWylAdlvML1umgwTNKHWMxVIOTbF2B7uWwm/ETUdOYIte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Mp+vFxPabha2ZUNyxvuZfL9iY+MRH8CvdNvxUKlS2dBv6uGSYowpr8EHvCGt3sY6YnBr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J0bpGW1clzfYdmY6oU5WBgr2W4UL4psjDyGhK4VJpikHqfz0A+pKfTqcczGy/re5iDef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tL7yIaDZa/TClc53fmegTsCV5nnyjYqPO1+ZXwFEj704jD8mYMed5kSdGtM+Se6gM+OZ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pXOUl6vBKiJb+/MvDc6wQHSHjMbah0yw/wC47xdnvUbGcxmKEcsB4SgWVe7i4HyeYfSj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Z2GphNtBCfh5PDCco3ZjQYWwFDD+4Yvwgwy0CbMuVxSdC3L1v+CVbOC+4OllO2V4SNI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Sjkxeppe3vO/MLFxuxsTshw1hfEqLgXZZBKYCqrgCaLBTic8RBGpYtgG5QCmnJuCCWUI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HArYyr2yJSoo5EpBcwDZipQg4h7lAALC8s5gmUoEVowGIdCGz4s9S4gVqwioOFQIpgUA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gMGinoktCIaWienxTYM5dvqLxTcKYc44haGADUaihhf4iUuS8FfmV3ju1pLP4ulUQA/w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wMIVM518RNxKsuVndom5hCJhaSytzqAYFa0uJYi1sVcy9qN5YrBBXqO4u2yzDLK4ww1c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5iO/iWFNA+Yw1qg33DPoZHV3mEW4Owh2lymuILTpg6hvTFAvX5gAG6cAcw4oo399Rs2Kw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iZuNwdl18bl4CQa0jkJgNTKMLjPLBU6xocLTfZBkWQZHuWQmpHBuo1ccENNYA6zcHOlC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NUtYf9TA4iZd2CAGo4Jim8wIdkXjoYhqKqAYTqGSikPgX1E9SwbynnzO7YjK06hrhLWR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LiMnlgKpeDi29QZ5meLMpkQ6gs6CrMrcHABcs/0TnbXPDCzMG0WQqr7hyYUB1dIDALn5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zYWhrZ4mA8TsU8xZuJOhrDfESTBS2Dmpmijm0cj1EVmI7Jli+5T0mtR+JS5KCMUDuBph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H0hgoXTYPllJ8crKnNP9Q0DkFUvpwy1qLAL8HxLR3spuzWJhCuwsQ8aMS2SgQL/iAYRw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ttW6ULsYgPrDkVdjGxwWo35geFiaVDwcuOaYruhxd0XzCQUjSreIWY9CVxPikgVVVXmG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yVjcd2KENZzCnvxLbam2L+YK6lqzdeIZ3BpAzML5IX2Pqf8APE2Z+fUWO/MySqnFMNum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MNE2hOoBt8QU2o3ETQ0VP6hA+ZitQXXnideJi0zo5gWclM5xUMz9Tn3K6vfEDOLuX/H4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dTl1MaleITOal8xsM9z4hsj7LufbObnFeZhmyChOQZdlmRLiDLwrdKH1BqwRuxLIMw4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04nZLe0iVLLeSj7MT6TXcEfen+ppoZbKaMChX+JjeONUGqkbxii1W4lSlXl5gAE8Cxcc0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6SsYWlkTkoenyQqMECe4gGmlZyOP7lkAZiohsm0ZX/yZjKxOJ6mBupa8LhMixkvNzKWm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U65lITPYmoD4lmXTqUFxA4NuMQDc0NLP9oLD5UyxUPcGvUCh1Ur2SyOgJ9y4sMrNjb+T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GYH1iuUP+ZjSJJp/9QxQFYqwcfM0UCzR24zUEZmztH4tEJe3kpjIcK/7sIlI/wDjYFzR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xR214CSaq2psS+xx+IRkVDztwLFa4ltE/KUo3E96nmB9c8SnTx2RS0zVzrhVCPkfErZ91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tv60lWvCW5aHePEcUDrqEsV90cZh1xo2WbUuXKaPCkC7QE7yxec/OpkbKOdS99CXmIy/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hF1B4/gQQri0Ep1cS5Eldl8jABs6HXf+EsDNPJ1BHYlxoPA4OIvhhPFDC8ssJ4eTxCo+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UK6uMA361DNWcC1lUc611eePmWyDWMEi21Lcze9kGiGtXb3AtMCoXjmUrJSxhefcGAwV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IzNYMdoRlcY5VMSEJYWFt9mRX+o1EMLYNSoEGPQMoMwvUKON1DQYSlvMtzZ2sB/PJUq7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Ex21XhNaMw5Upe4+Dgqtga+KWWja6oVqDbQz3BJU2viNxjnlA4MwUXEtAOiCNv8A/aJv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ZojXa1VmAhV02k/EfEHZQyiVpVcWcfm9/EHbwsVPqMUVwpfmMNdReGgIvCzGS3MNoVT8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hsoAtrMsJdrDCABmAlbzG+3TDUKXupnFqRYqRxepkUB2kRmB1WIl1L/qZcpXjnzLtOGC8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8xoNpfuZOdPUyYslFvZCZ51KsrDKUuiYubM2Fcb8xDHcTJxrO/UBroRoUzj61MA5TECO3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tVmZYz3cCLROpUVo4eO07YQtFyM1wCg5vEAhbYYdhuDMqzNWOkhYnIaOVr3FbgFHwcCa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bLJ6NwaCYJF1TcQtgNQMxgf0QUnESqalyL59TUBh9n/1AYoJx15JY+KG8GGEvb6IY9cU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AHBIYuyw8PnmEzSarlzA4dMVFuGXBIO+/UC61Gp7PMJzRYxj46lVnJcY/wDYIKkYKfJB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1oqrP7hY2+FV1pYQeeLNuMQ1dlZsY1CBo056g+7WjG4YGxKa9rhEtgAdkmXxtHLyzRPA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xbqMhfuMCCQob99yl1EWVZwkY2m4mnTBEOwIodRSujX4bmZFaLFepoooyeJUsNjBxK3s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wNmHbsi3ryQ10oNytLeIWVVE4XAXjxdwJ2fmCVQbzDLrxcHJBrj+oGoM5gru4cDFNwPDh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37mV41qVXO+IXjvwTPXiH+8w1D8QfEvzDfMJ3iaKwGV8RYNaUdEFW1cILcJzvEC4L1mc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wMwcTH5lW1i5wzTXEruVOvv+OZU4nMIGYvPE/Mq/MI1k5JzzBe5nJX3KuFBnfbF8k1Xc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lr5Cn4hgWZPtGn7qOlXJ9jXv6jHYbxV73EzEEbqz2TGS6jifJQdfuG8SprfoxLhXSD+W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0S0O4pfwv8xBButV+VgtDuKEVOyEfivoldTOjMADJ/46ly4Bvp3rUR6OIqsTuII6hqOR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JAnQ483KGwDSsqKG2K5IFAIQAOdQ1CYLwR3K/i8ahFfiXDMMUX5m4FVnpAUWFwDS/MJH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quYVi82iKt3+ooin+IDbIMpLrVTb8xY0gCobXuUq2SHRioPUEdmgWOBCTxauTsxMwaYt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mUzNkSrGUDiilDg17icQIwcX4hHdbT/kxRjq+MzXgw9m9B1a4CKFrlBEWC2tr3lqYvhc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iLT4xqBYpfClj7vNwc+aAYUirVutBbyAAlhHBrJs/wDQSAEqzyJyWLuJnLA1J7Z3LZlN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yYuzrw4hHf7czO+mKiVgHvcJUUpy5YsAeBVRtoXKcYuOsgcrUZX9Qv7Zd9hOWIti5UwE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E+k3MDZZ1AohZyfDXHkQWm9jKPHZCim1htO2UTmccjLo1mKgNt3qVKJVwBevQU4eyLNZ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igbQKz8wJrjB2hnR9WIN/KD8UNgCI23xw+YFgpx2JHLBdVQtckHKFvJWeoDoG25F6SDR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WD+5xPgTKT+51DvmZTtlPEcuZDohwckAYbTm7jP0scCxJNSKXcYNyIdwABni7DqUy3YO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GUpLSW61KCtbCXvVbLzFBDrW2JVbCzUqbhbHBB1Z02SznLNoQY1DOWoAUDYrPmIgougP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zfAU5l8Hr1TfQxi/cO3mUkZuOcZaBfccFVONgnmHeuSysEYAoFEAtWK58x+a4isy8C0c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yYlaAIFLUKilUgMvaIXwldApMMRIZ37lqKO5oGeGJMeDR1MWX38x8AwKKCxGqopcTAeN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7lWq5UPpDatDqUU/H8CD7aJUVm2vMRjpefLAptJZh/cuFKIbDxB0AB2pLgvoIN0gmCfA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bJ/xC/DQSciB+uhHaPeJvSAHHN+o/IzrXrqDyommDsSUZ0Rz8wLShEppUbDaLYB/GcBf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O8ryt8r6gcmqPaax8SkVRrh5jyNQ+wYVFrSyGjqMpJY6rw+KjvVBuAOhgkFhtx3uZKHd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CzzryPccCDYthpzC0C0OLMXCwMKNeIoA1m/OpRjVuZTkSAUczz/5G5eMcvLUKgFG8Dpf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Lk7q1PlMSu1WqjM2t6B38S9mbZVS10gato8kcQI2uGmWCUAqbrrPuYEik6caTzBfExDh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8EVdh0T+4iqbzB7qJC0YAvMx3gVYDctbIgiNnplig5LD2kCeq+YvcKrCjmhPPcFMjjvP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kbCYTslIjR1azrPmVa4F8wqjOIGDOJyYo/gZvPzzAo/1DdnM2CaNcfmBnGYYeYc7lL/1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b5Ib5h68XDzDvmp+MwyEFd9yqeJl4hvIxUZI7j5vb1FVoysFM29w9V1Az/qC+H3AV+Z9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hfD9wOggwf1K8x6/g/E53ua7mNwzs9So/lnPzOID1N1W5e6IC64lGea8RK5xMVK3SInX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5mtZmo4LaJt1LdZnRn4jhqVdYtl7uGHXxqVsqPEyOPFjEVHcj+0qhRWj50qG09UP5b/E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ocPIYdYzDOPsSg0EODEbs4ZtYlZ6jf4lsvOVj7ZYtW5vT4IZVF2P9spoUG99R7HmZPEG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oBxiI0Y5N2RyWkoqfOpXR6xNPuCNtRWctMVBfKG3R4nQ0eIt2zLef/oLgl1iDC/aossL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HGvwE2xQfUYF6BFEg2pj29wGm7rsfAShE7HCXFuOzUTRvyRraUOIlEYgBgIcsreU2ncU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dlMEcQ0XFoImOch3mvmWCPd2Zs6dw2g+MXgP5IwQG+1TFj7Khzq6fnD+IlTrS+P+ZsFC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cDP4I/hhcqj+ROnnMVjrux0ahjhJvEpXSR0sfNM1HRvKXUPYvqEvq34bYQcCdjEWzhgD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nLDhjhzQ9Sqnk6BB+11T6hUeXGY06c+hg7Utw2zGaftglg2mipdYud7ZZAmeIUKinlYK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oE9ckWCHTfpEx90aB6IJ4eIBTa1HGAvm495MSqpt5ldnkOICqYvFymrZgyEYjX0ninZ3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Lwyz/wBiodhXEKIhetzdZa7izHg209EEG3cgwkBfqLgXw6SICMLWiM9QTFryQNqqAWHx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Ee3Vs/SR1FUynxDEA54XGriubPo8VHd4a0fjiBx4mLBcBTkQwqG0C6tnOtphuX1Ky0NQ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AMwLQRMmVlssBUi0lAQEvGMMxqXSOrRmGdMMlIwXgOJfie+4hJsb2SkBcGCATtWUpr2M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QqCWbKqW9D31Lje26TO4mrsWUonaKD5jh5oCPxHC3Bjz6jDDbFbOYW12y9EaJx7lvgGx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6ZUlFTT5CCI8zg8aikUqqqv9y/XSNKljYLICjFOrjopGtkr6HV6ZaVZGtdRrbWnxLm8i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WqDmDpotPEubccR7Fs+Ic1fUKyGjMaBDiLRLYStVfEtCEx43+pY306Zmi/cDYdVZ/AuC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SqiFtuN0QNG8uZYpcqebhbotW71lGVWQrbplP1CcWG6D6ZY3lMl2+JaThQdFxcaaTbRk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OuiYqIKo03WnuBDO7qizsrKkXoiQFoEdNX1Fwqo3nhmMoK2KH9zSgKZKJb7UjlHZCrAG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umu/cN8ooC7rbHEgCNgzqKxl9tXR9TLoRRUL7I2s+4KhhWwhT1a8HmP6wYLoGZTQbhxl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/rGgDjuZGr5lvCqJqHHe0lnhWhhQ1K3ULDBvbFDywmrl4AOexO4iogGAvzCVAaDkNw8q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nPuBtFO0sL5m5udc45qLruAM0XjfEu3YAPWES1oHQXeGcEBpI4zMXbYZhxzHB+RKebY0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hDGmYu0NWVWZRIuj+I0ipA4gxSax9Jc5oZcuYSDKBmFagU5GchRA8fUzzicO+Zxm18TM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NtmZWnxwwHr8ylutsw5v7gau6l2ee5s86hhw6/gA+uoZahuH4uV9wvbDzOMwxV6iCqSI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OF3+XzCLKVNsDe4S9PPiDDGoePxPQOf4BWFIUagv9Yj5nE3NZ/ii/wC4GPcMvcqqMVAy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LG5ybcTlpqOuJhxzL8THKecypwc8sxBYS+JxFMlKl22vxK5UfOZmrtRiRGT3Ma1Z4hDV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fMQULFhCK4WijmXz0St82ia7JqqCac8UNxv/AHkRkgO6fuyrYjxZwNg5KGZJUzb/AL4h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RXvHiCTP5jDFcBtTQ+o3UrDhVHIGIzynQSNdioOTNpWAzV8Qz9QWYHKLFsDSmbgRoI9J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kDXfoOFq4OsqUrAFbbqunUUc4uM7SuaziAgYUtAs+RCSPhK/ixgzBI5uGwmtalxykqbl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8oQDF27eAlz5H2N/RC+k9ivB15gNVOkcD/EzbnhNC9GiURh8ksoGeNeSYx2Wtd15FhVi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OKiYVXiGUypgthN4pios1DpzZEE90ngnqFXdaYEap4hGQNIpTZzZEE5O0FEp+Yo3KHyZ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szYqmbXb9YhNXMIqV8lkEOU+tz/b9yvEKVAJYeLWoBj3rcr/ABBjW19UbVrbnpMTYH5S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mwXtzOg5OodaLWkF0N7tAK/yiFRAejmuWDpZ9DglIAD0SyVWvLOIrwblreG5ZWtfDArK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l7EQPnq2tSkaMpA+4/Tk4Ewqa3qXJdsPiBIUeCBTQ45I1gANJAGs5hQCe7hMxes2XDog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M1wjghBrsPBFuq8gnMUiuD2Oo0+eREVo/cppDWkshA4wuGGlcBuf1CpV0AwOyO3Zbt8Q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E+ZS79kOmLdGL8kHJtYCetjLFabIQrSKoK8QLjbcnMHREOxHo7ujiPxF2y5jwOGIxSDY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48XcOTf+DNpPJGDvVCx+o8iObouDUfmk283MlEdH/MOt/l0gO6DgbltlZdJVn7t5gDRC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DnBrZG6l0sHzAb2wHMyfFOSelxkYosqgdTFUaJUwd0leIOwMGAaT7iuVRZnL5j2rXJ/U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NAaphVXK20Qx/UEbEoN5NxmFhi9eUUDVYDZRCxEA1YS+OpQ706lguURxvE4pkY6IAaNQ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AwdsGW1VYojbC8OYGyx4h3MncoK5W5cF6nEmROARiOCXdwSHr8y2bPmlU/qFCnmoAOM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G+ZWOJVUMQgFGHuWhWqEuDOCgNvUXQEqJqoqw7KN211MCZU2c/zrEDSldXL0RjrXGaEN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+mWIzGxdnaO9wDKuhK7hSgyj9kaIh0AdtwMZpcaSGERoVRhq47Bl3QUZGXqqF2F8QUM1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wrVQoR0OZlsfEwUaTd7LCxBWquhHLG0LYLARqAKTNTPkQdN2IXZykuiFqFW4+4C00BZt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tvmbC63Kt8+JZXZmgeSUxSjFBdleZRiRT4Tia0ru6fT3cWu5YCvNeoJSrtc9eo2YFSmR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vzxKwHKJtXy9xLRGN7D1EswRduSVbpNU4A8ylN6D2l8F2eR5iCKqve4Qnasfh8TV4Wzm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ctBTiwRyS7OX53jDUEF8RZgmmPchaeUeZgLJS+Ypqlmu6bj2JKC4TzKGNJxmIM9MY0/4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JzCqVAo1zCr7rxMm5gFv+orzcy3coz4bhl1mbao4hylQa7mhZC6c3BTX1Ksw+fcKt+oB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EE8k/uBhqDfFQMPc0az7lTnMJB/OQ2od3g9suCK0dHogwUUcTUMw81AzAqqagxmB1PuE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wcQC9FTN7hKaZVQojzj1DYWTVVCuZk81DiIsmfSCVRAS61vxKGEdXrEZBrSZriV2VBH0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SzJ+CZAs8yry2fMAFYqZky9MoybdUtRkbKPEyowhHZKnmpcqJultIB48JD8x8tnAp8bnB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Xv2fxiGFtc/3IaInBA/Ebe7lr5gAxPctT0TMYfq6IxobyVjLfoIR+edtytCspHmNVLfM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Xgs0a+YlaXtEmfJaExApQ3RR4mPKm2vkA48xWqrlg1FAV9zLeUJTT/IgRm3ULOiRzLTT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BiLF+LAFArXa5hlJTE++D+Le0IsIFxOgUIAgG11ZPR/UWY8dRMYc/wBfcPE8+b4fUWrp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W9S+NBKe9B1H4Niurg8ob3NNHwJiTcA0j2TO8y8Dm3DOOGrbyPCS4ucQdFK8QBV7qA0k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3TD/AM+Sn4jlRaxHDkX1Ktx2bS/MIMcKvG1zZDQHOcZyRqlQgZDR+GAxaPCH9+JdOXgt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lDkNonaNMvpY6VZH4lS0EuzSg/F/Mdw7DWcdxUFqtr0HNPMcypTBsg+i4lwVrMYBydjM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NkCMRODEoHB7IKMW8iAJejl5llNStvujQRNQhRTdhYoAuTLfbOAlyzXcpxigVWdTCHx8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uUYL1Q1CfRxemOUQGy+pjAuCnUYL6NS1cvuAeU5hbKKvFGZj6TVpliOoCy9AEaIZAmq6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PgAhqX1h3GaKNKm4Ri9/0vZNdkNGB2eItmNskVSUM6JeLbro7XUH0aYP5iUFPEZbmjRa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+GKChVRVdyiMukTny1O66jXYHyEX3W0WP2lVlvS+GO2g74eyHWDwqoqhssqlOgBUObdY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wzBJ7glK2OLCZ+RlWFqvVCWFT10Qtfir1FAA5XRfdSvAPIDFBRvZC50VmYRZbhoRhtil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6qZexWxvmojSNKQxM+hDlCIzreWLBps40McHZGrOr91AEK8qLz7jaskyvUMjRoh1coqlY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g4AXUs8OYZ9GIETaaPGYD2KAU2jm1DBiru/zHYYTTvuFuNnMa9AzID2lhGG8wY2RBq7C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ZzLFSHMW2O9TJSssJph74ifSMCsDeczYF3Mtu5jR0X1zKvZkkIudJliyrNQUoUw7i5qx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5FssCyjEWyVZOYrIBT3Re5QW5Cbq993GNijhK68w/iQG8HkNQXEVDN2uo5U2QYZqUAsU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TrDBh9CFsUD8VGKygjyw9RCoKg1t56j5mGBwD3CyykMAVmIJRkvtxcDoEhqhwStnIFzT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ABgjZ9x6U7HkcIJRMU5L2e4ohYvMPZBEwNMroYnQNKaDqXlLamCc/MREpjYEHcEUTA7y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3EQzFcHCulgQiRJTuCEtRd3o8kRLIRaZY+PMZYspyWmK9S7sGsMQxoaGzLMFVHspnsTJ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M4464jzhB2I8TEwAKNu8QNiyx+0pCLOjmGg4EGVPPuCi3igrJ11EaQujKbxGy1RBuxzA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EqZHqJpDUsKsPEdEkm0eGc0ITBHcYQG6bMdyylZ5ch/1H08OD2uBuWhkcw+vU+pvmvRA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TXOIGL5gHGL6g71CkrriVrPqf0cw0QrWjzEoVRvdQzmvuIPJmiBVrA3jcBfqVjyuYPOq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01sDrZ+5e3iFQj+XtgrBjgge4bJisw+4fMHqD7h59T/sy2y2iA1qZxDeoeJx3N2MHqL3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QZt1qeoZ3KKhmsYI0f65i8lHMO0Bd4SFGH6RHIHmDYTG8ywa8xU8pKyFgGvZ4mGDTv3K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iErlIRpDsY+2UVs8g+If0eQ/tlBdubgfgqDij5Ar8s18BwRTJcs7/cWufM3q9EGZ3tqI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Uyqr2rFfMt4Y/icxi4zqfdly/wAMVe+ntEl0jbTBFBMwquW7maspfKu4bupJlDamFVdh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RstJk92IlrcuBCrkNrkCG6InfM6CK2OQr8INWBQ1h5AXBqo+GQ2pl1jfH8pnIAQxEM0F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ChcGGXqH4qioE0HPv8z19XXoEHUMabxj/uJlnuvR0PATAGFQFEV+oLNoxntihy1VMtUV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fh6ZbaijE6g/TzMlcQEMaZvmYKmRHgqV6FpGaIQqnHDxzG6hWNlO86Hczk0DBd3k/qY4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lUCwRu3Z4jY7xx3zaMIRy4HzgQgEUQaL5U6qO9/M4nGrXpDpu/3LlBZKDufcaYhgrHVb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bPKQ0i7XxOWFnaraHDa8x7XaLAW89CtMDhIaRpG9Mxym8sUmHhJXEXASwgRJrW0eGBSt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Brlukh6ZjhIqiBxlqCKUSjae5QrktGRgI+aC7gqwdl4hwS9JyvDpDqC+2AsPGYsRTiuI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ec1fqYJtLKYDcNEMiCuCA3b7YfEDwS1JwDOIvE2QiK7Q18y9BRLSIKpx6gTJa/Yh4QFh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h4OOf1LkDckOzuZIAaRUR9RhrJoOZRYttT8mjO+Jg67hAiYzjxzNe0jfg7mtxp1+aj8A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G7HcRgNaGKyty9YiXLL1MNHMalfkuNBF0uvthBFyvmBOKectzehuIB7pb4lWC+HmOE0v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tBbArXuYK2L6iNqC5SnNQNhkCxPHMcyDpKT7I2TlgMeCHSsTQljR8SpRa/M0BQcNcQCC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5EqbrwG7DcsWqVbcRymsA+Jdgdbwph+GA9XlpHcCoWQq0ayw2Fws/qAwsydcwSzU2eY8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HsDtXCmoKjjDAePuEeAajnG4UQdEqoagkEzWGM6o6wZBlLKYK8kQqswIYVjhIwW3Yl6H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5ed+Jml2lt+SO3rEBzpG4AxiUnvD3NcG1nwxiirRl1JUey/qURHqLEYKJsahgk3pqM4q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yepcaE3y7i5XZ2w1MIBRzmHIpt0ujGYi4b1h8+YNdYjCq+cx8BQObuDFMNqpC6uUgCqo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Fo8pu9KBuZr6lmqEBVv/AGVooLYbOnzBiDBR/wDVLJKgDuERKkYZomvUppqgeDcq+NrZ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zUaJoUU3RfUBgiaqIcR1LYBwR5hLcyBspumdATAYcRME0KNjL5y21X6iBdCIMpABBIKl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D+4RoKDpoY8IAipDaaGIrgtlJFOauFCASrx2yuWmtyI9hKJe7iMnGFmqhl2b325eZQpG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5HqPmL8s64iPDcinOv3FK4bvhDqCRDyOem46DctKuzmbMgq9nNzDqsuHDcQUJWNiOoln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XRQw/cSyjh2lCMa7sMjtYcQ7lMKl4GqcvRL0I0j0KZYs1rGpyaMT5udpphhkym6n/L/g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67ntiHPcNn7gNU1XFQlr79Q1gMYzBfGXrUDCb4zGtcdzIXiNcqBLi05TV+5Sqt7H7jUJ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r4gyZx3MdwvVQYU7u5VHPmBmcPJKb55gnX4nHWe4F79xMZ4nuauHc1RdQMYq5fXEJX/M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jhT6rmVjC+Zo3+IFbfiKGNvmW45ruOdFR2cdxL13PRKyJyrHrPnJmfqXZNXUr5ZmuEZP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KJDcq38GId8yV/cU7ajfMfGZ72DG6GdDEocAduB4D4Tfe/MRzbG3b/GrnDHMc+Y6/v8A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hXynTFpKpK/MEYHZh1CsaI2aERAuvMKIFNZkxghpUhLeej4jSo/MFVcuI+uoKNmGL4no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tYbg2lMBKSldkVMYLRk9wTcGTGKoMFQs4Zmqm4SRoEFHNQwzKbC8vuBjl7zi8mLiK91PQ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FC89xridsX2zt/UOgFdZuAB/5ShGFe3BDhf+Yo1dTaK37iMHIoe4erBZfNPk/JMt6TV9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FtYgW7qYZdwGYggYFb9658y3L+WV0nZmFqW7Vm6+o4zQVKaYbPuA2RsM+l6ZqWEjhKgn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ZmwD/wAwjqJk0J6YYj60sP3pme+CQ+C7mAmKBEglsVT1mV1OLaENnXvcUWBupNwfwm+Y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9giNcuIW8WOoZ8R85AXxFOM9qiFyALq4N44sslfI2L4bX6zLTrrcOhoeqMwhu3XZMqtD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+ZdhXjjiIcVIBUMtAUziUhCUZczAo8dhGmZbVjReOlQk2Y4LqYpA5MhDOC1XQ+WVxO87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IKXdruIaBcEabF3lHoDmDcaWbq7YeqUWhZLI55DCNVDVDcYULh4lJdByjBNG6UxLrUqK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AcFZjpmHMNRQIBbGCt+4xCgtP9QWVvkGT4gbTgwBf1XaFPiNUoWqB2DuEjxn7KOfTHv1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mNiWJS6JSGTsRZ19dDiDUGEynI2t7Xs1UL7Bk/yIxrbDR3bA0H/wWPMcfcqqEFCXJzj9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eKlhvc5UoHqjCu6i24KCVEfcIqFtHmh+mcN0tNcS1G93biNuXg17wzOaz0fMIh1bqPzD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M7AV4qVhBNivXdihJmHVBpPiMIsxTUq00YgQsOaxK+2Ai8QISxJpRyeIlKEKmjfPxEVL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fZh/cQFmmNQBd+YkOMkoJt5VohALsfuC/vugpbLb1BgmXqVWwB5ju3UBl+piCjlBQG3c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Q9kUG3Np2OpjQW0SlH5hmWUGmcTMl5riZIKxmChQFNRC+GgPyhFRdg24+ItTpkQKvxct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var4V4dsfowFo4moeRVdwWhgQm3vxGE4UEt+YGKAlwNpcVR2ejepT7D5NQCIJVGvNdwa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bjFOG0l7rzaDzAtr5HXMPFb5Y8RsQ6VfbKcwWMDocMa7+IpToit6sDuNZ1daHC9NRWZQ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qmLUv3BoGoxiCrstRB5IADY5y6vzAFoUVtIOoAOT0xXp+IPXcQjIjsoi2xXPSR+azJdK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iLGSY5Z7lQKOM8yxAXgpbRxP9gIQyzcjF5a3xMWVU5LasY6hmFq3TKJsh2LxAVIccJ58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IqwXKDluAChu6zwdxmismxwJ/cUXJxKtNTdBPyNUU8X1Ag9K1R8S7LOBSy3O7ZUJ7kKi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uRBt44irTJnAENP9cQz365gaKp9zTzuDnZb3Dfj3L/EHZnplUHU24hujc2IVbTn3N8/6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rcHLxcbdO/cAJYuiiXtmbKX0blFaDPCfEawidMBAxdKtVPVwID1DMD5lWfwcQszWYav8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1EGvqGfBDNVvc7mN8eYN5hbf/XCuf4ruENSzA5HbAP7AijVXGgjmV+ZbkKiTf1EqHFJD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+UQOF5u/6DESpAbRf2MF96/E6hMV0RoLKi/mfnCZjySsZ/lNo9No3fz1S1dxt9R5cyu7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5uVGspHzK/Exx/BuP4hj+EUtMRRSLAN++41AsnQ7GaIhxNywCXcGxopGKR3A+bxT0TMt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CUrr4ZbpiJxKZXmUHMGtS0KXi0nEQiBKE2HhI8xigLHgcQXIPMdoWUbKeWA21kHPn8EY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iPa2FEcidn/ghpuWbU6lK0RRNXuOsB7FKZutuWbLkYprOWLbs7XD95gWyMOswi78SgsA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nRU8ftCcGCyqk6z8ZjbhoynoWk6mn6iGX/jcWVUjkB2cxUcuBKENBcLPr/KBDC46iQCc7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tZ9DEWpIqfhhHmTE/ECY3dlfuU8NsgGGqTNXHxEmqrP9UG8UOw8kYLFR4ePUfpcLkHVQ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4ZuRNe52W6PGoQBRd6x5CPhwab36mlkuwt0/7Rfi2sfmbXmC+c50vxMPpjjg573PD8QQ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C5eLbh2GvmNQVSbzNDEyGFFc9F8IdrfTVvdkPOEFvjPYGd+J0xFoUTxNgQBCwAQvoGLJ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sPDLe8c45vVdzACIvcfgCcMGmf8A4CkGOaD9cjHllYt9k4z+yRUnN/0SjObWoVMm6Nzi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ZLS1uiOABVpfxAvZWiq4CPG0NutQzWJYPMHiG10p01BgxYWlfMvi2hT8QgdkpFn0fkRd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rBa8DsjTIbKIBwbiCjhS46vTLmbhofo7jrBxLxNV4XVxJhZ7JyV95lgS8wFaNww5FqxC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RkjbLtyrgUUfcr49TVZiXssYTFiZ6T9N+wiAwzFhSxH1K2RRNpubd6GmC0g5IUVo3MjY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zLVMaeJM3KAHlgUSoodDD/FC7TZF1b0cUmgnrFPoF/xi2Ci+q38pW0CNHTWD6uJITbd4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qupZtCRmQal0S2VtRv4lKNAAnJnEWV0DjiGLS1hlVbNzDdtVFoa3f1MAfR4I7tt1cQK0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iFhed6ghRlgbjHERS9MCsFuZgxiAq7ovXEMg5oIZTYh5SNs5Sswlnp1KKUUxaSp3NRtR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IZGwjEUAxlvzMGgvYXuEQzrwN+4pAUlNh76lFAL0B3CCgH1Q2cPucuRHVvEsGUhC6XdQ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YmGtvKAYHW1y3v5gJB0S6CwfLUMVqDcJ1K5lQnODoe4TgiY5A8ynOIZCwamBDQh1eIHK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OwsWdFxgvZFGr1FBmKzIf4QLkpBl7IgOEMGkevEQOai5FbjO3x9qsf4gplymV0+JhDbo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hfcaxLVeJF0XdvJ8I2Ngto4isTo1Wf8AVL1DWX9pVIqay5jXCexxKEBXJo/uGBFYMBD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AoFlB/phChFHEXjzHm3FFy+bjNCuCbSIZuW7TmLWDbC+UHBNAXdxoswC7tDLx4QMHqNh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JVCFoEa9zCCQ6BiH/kjuAA1uFr7gIbtggnvbFiDTS3C1P+uLOL6hrH6hRgVUMDRAzXU0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K6luT8TbkIF1ep3qvEqxx8Sr1dy6bHz1UG07ZewqX5Me9Gigo8CCUlFtywOrgV48EDVQ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jxDvmddyskNfmpXiVv6gU8ysPcNTFYMQ/wDJd3jzMc45nBywSv1MY2HiXj+4Ci5RyPxG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IF1mAZaZt1KAezTJ+oVvjw/smf6FaX1iZDuwP7GVN0uX/eH0F4hjvRt7nlNSU4uP0/ST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j9rTO9/xRkrietzhneYbPMqxyzUceiOdxlZ3iJ8x16jhm9yrLuVidytSoblVByjEYAtD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RPgHJ5IkwK2DKEXCrmTBBpsD/KCE3AMk8L1BM6lbxEKBDauIUpaeIytyy0f5dMrBN/8A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mg3Lho+GmDTp2Cu5YEXqnPY8QAxBfL1HehIs8Yhq8uAiUuWT5/1UdpKHmMXRlW5ajowd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IdKC9TT31Mg5DkeSZkJlxz3fkfmXHVS1ouLlGbIo+GyFw14pTUZSDsGa/NUQjeuwVvEd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plg7+nEKKrwWh1yQuzARZ6eIbB/wmYj5UWX6si6KMNFeTMCNoLBKhVYLX/cb1dyOCDbb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6uo+FDIBfmVZuTQ3KNhF4MC4ulWDYbKsWLLGAv8AFG2eJb+ELJy6EuUyLSBomZAMVwrV5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wnhShRiJSq2qXD8ShwjOx8y+IAAV+r/qC6Cu6C+SPhqgUBjaFjQ3XzCShWubjGwyzK8S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m0+oyIGELzMwYpwDcFKNq7K/EuDbJB2oYsiJ1nnQEVjwYEVCNLLWZTXVJGJtKxGYSp2g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GmZuszzglOkUEVfuCg3atEKxGvAeElsZLhSGErmA5qIVJGkZlsvly5YhHRoBgW+nHT4k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UdBbKKnlo/0I+jFirn3K8oeBVxs2z3AOicah5xK8/MCPbqYaMdwqvFxBpU7bV5Xxn4EK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vZqz8hDkUiR5IknF6uLmayeZfiRV8P8AuOQrwpXkGNKbmOhZU1uArav9kCpPG2Dkau7r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VRlLypzA2qWOAoH3Gju8Zbc+JrramTdQDqByB5gVcvg2IzRAylQHCqoQfTQ1UCCxnBx3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brBuNnMVnbNA0kp0bVGr5bIzeqs4hvf8MqTa8eYFQZE/MKb0dx2ofxNF76g3pLKYQErC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8lywFg3qUFDDyywev1AwsDEbq5bHSpRJ2G0LwqvLgnEqOTviJ+ggpT/5LErUCrzBSMoO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fMdbBV+5ggCqmAXiOXndK6V7mKxLtYaYit0SymyMTMbO8vkgRcJw5xcLLb0a6qofu63X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93AVmAxwyeX7hbbU0aEbycylumpq3TG4ADXg7zCok5k2SjrQgjXuWOLBbLirZbob+pZc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gRZXTi/MZnMqoWiceJdQkE5L7iWxoDbW4WX0oc2/c+cDceoQK6UOmW5dyCHMBea5mfiV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Gbbyg0qyZh025YhIwFuK2xaMyw1LJlgjAPMo8NlrcSpI3W8WjA6zfuDeGa+Mm7jg/Wfn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lAVsCviWxkZJye46Hpp+2KDU0tqRGBVjg6hR1stR4jptraEXMRf4JZM23b/c2e9ZqA0f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KeIFGbzBnFwQQ3VoMNlwgb8cfx/yQa2fLDNVW5UK623EeE6Dw7+ZWc7xKcXdQK4nVwYe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g9Q86hiEIbxBVBGMTPIVKvjOoOKYOL4ivT43LvLucqK8zZ1fuWvm/UB3dD3AMacrMkQ4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8xr7cs+oeo3Ej9sbEe5/3lhCHTLOo7ivEqkLWv2zWR9xnCngmdPuQdpPgn1tLKeYb3co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i5x/mbv9ziBjETLNTF4+ZWMRK3K7jnH8Uys2uZfqVef44lSv9QKN/wHBA9xAhyJSJYk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bi7wR8gSFi8OclR0yLCH1lIsVLb9sdXE1WlwwNeUG4JfF5cxwgikXqoLc5zn7eJZVGKA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lOvTw8zS4dsVRpWmHIoGTz2RgVicCLahXiUTkiHFGx0MrBvVvisEqeKpsleSuNS8Jzze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AKAxKOJcVwylnFmjldiWJ0zzD23yl3yHkmyz+F/i/oRbjIlH9fHP/MA4witsDzXUaGO7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ODcGjwkPscH8pz6hWzBA4Hh4hGuILUexqoPy9AfNamfByIRZiaKOPCAnkGENwURblVUW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BqZUfUQwkRsIH2jORuOq6Ytwk2lAcRMWjllK2xUqFEsFCMo5tcnEEQAmOIURXh1FFY2V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kfKC0kECEq0OAisxDhqBrydXZNqI3WI3saBpA1CI8uZUORrCWBzkCwo2Ri43WC1sVKaV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gFuPKXcAYbF/MK4SiXmJrMcdxm7KhsS0FN0NeYkdlRVQDjUabZdtFOTBB+SxAKxSN1dy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cqNBqxDAwwCWsAOSCHo6HK+mZSvG4jQFyHVSqhjKEVqwl46KHt1K3zy/hf8AENe9L5Jy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Qp24iGcywN4g0gbutQKWlnZHpniMtXRCPcuXFXeOBemn7g2xcJDqKtoxwilU6u4qgZBA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K+9x+iBfUYazLb2ygsrh7llY/DZUYALzuXoW2q2QvDyuYbj1uQlaghik4M1GwUyBytoJ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LlkVLNyPMtqXVV5dwgEBwcDGApq1Wlf1D6C1Y1MTzc2RnPwa+4EbGFp4i62mMnMyFdtY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4lBso5mHffcIuUuMsXd5ol3lRDN3WG4y70dSjg8sqJ+YsxE3c2GeyUhr/KAxzfcFF7mR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By5YYLGFGvMMrGqr8xPyNIxWwHBL1I1p2yMV7Yo2QdwMQihajs8xawMuPCzABMQ4ojmI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ggSmuSUBdBUWB6+ZapwWVix5JQiaExrJ9x1UZ6HZzGxUyC0MwiAhHGlP8yqhsEKVEHPY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qGofcFbq4+ewBdzZGshdY2yqbQwYgLEHAfIQCoNCYXr/AFCjQQWxsZbQNTb6hyjlbaoD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kJQG2io8685LDDQNTQwGoqDocuZfGIOYyuRFAXkhrlSkOeINAbYt5iGwhdWfioQO+9DP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RTLkoOe0DJMy6DEhcmmvNyizrpHUTKMYqnMxdlbTYRAA0bbgEc2jinJLOA0rKK6OYilO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JxLXAYv/AKqW2NWW3HzFun0tdQHbvLDOcB7mvjubdeJ7ZeO4GD7lACBqnPFx5/gpQM2e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tM70VODWYhYWP1R3PCOoGBoAVHxyF1Cgx+5eMvmGf8QryS/R4Z7/ABAdT3Brs/qZ+pr5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9Sy1iNuZtRuFzleCuYPdB2lrTNwiheEekfmCvjQr/EcfBUEbEHe1/mF+muMLb/B8Xuao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LCPKuYkA+EV+0QvK0z26hXzNmMzp4nuFtwzVXU4Z1meP4rFpHzKrJhlRM+Im8SrxUrPM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7hXUa4lY/qYrn+H6hnE3K9Sqh8+4DWYCsFQvvUGBuaCyoCMs13tEPkiEmdCvzQzBwysA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W69Qu3Gype2C3zEOVYYW+xzoAW/xKFbVNB5p4l4QQXJvQ9NZjiwWW1LqFqlHC7ZcVm/UH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ArMFIVh5CEKzIHOiZDzMsQ4aiVCnuXlLeSwvhoQFtxgPMSFM2rAkEBu9S0Bg6xvcsMUx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xFTsy1+6sVJEhAxoXpNkSJRCCxt5w8D81EAK2NE2fllA6SDaFjz3CSdlambb1xHCha6n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B8XCxay1gPDADhGyJ2xQWsDiyTHfI0uVnIq0VDWuIIBMrpG8hg+1vymO0phVXgRgEkA3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otvqCRVekdkoumyMzFgIW7mcFKhlIHJBXRTSvMAPDS09ywJHZEjcuNiTIXqAmpVWcsOF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CMrCrzNZooq4/UV3LgnBQEzTDsbYKrEL0dZvMzmiKrmAwWsWpIJ7Ki2X5izwrGEKSFVF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jsWYsTo4XDqCgcoESptou4K7JR3HpL2ZKZjdiy9w1SmntC3+3fMEiYChZlYkmb6JkB13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RcqYQJbLivecvxESoO2x63DJmwHJ1LAHy3K8VKPmBE/9uVzmNILfE0o+5d7jbUvFDUbr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jGBv1UMoWubuK4NAPBBQ9MNu5pl2qO9CXV+4s0w8yz4ZCv1KpHN/R3FaUgcdkoCjp8RX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QqdeIRVOAdRCGRTksRgYNaGqxHJERWWPXzGlF7FiNsFHXS2ONeDcMk3dcWZIKzA9I7g2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SMDK27gUVnEUXdLwS4i+gjTVYGFlZ5epSwjdYbmYyG1kqBtR31KoaQZ7hIccSjBlN3Lk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KRXyyP8AnuAv3olIlxn7goF713AF2MyOYFvJU+ZuA1LvFeZRLwCdMDZcYL5ziIAtGxyQ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f4tmy7gqBaXGizXnmNFla3x4jYLRuoGW+KjWhLHc7p/MBoWOg9oHdgTgw4S1YAAssXM5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m9fPiYniQbvvMAMxNNkAcgWFC8pVKoCzXctskVlOvMETiUIz5IJLReiFcBLzi+4rWaAI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gi2LiIomhkfiYR2Crl14iQtXFzAnC7IdVDahpWH5nytvZfKXCalRPqmURGUlc+JYxfQ4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tLg5shOIs0VT6j6F0N3eKuX8lsVDz4g7ZWb4lZP8RObZVDdEpqNvYPfMdEzqCePMa8Uq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qB01CwVdGkdkByraotRYSw17YQ+qhwebhZ6EWTZ1BEm1YX6lduGjcNKhC8B1UdERo41G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WKaTb8QzjPZP3AshxnxiB16hu8X4hvu4eNaxC9p4xDECs3zuPlqziDdPE4wU8QM0BG0V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oO/llYy1c/8AEXtRioWLZYJnmDJdzi271DBLMXd8QXT8XcOIcQnzUp3bEUKvxEGCF8bi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NlqcAt+I1buAV/MDKB3SsjqfHUMOQTyH+cQ50gcWGfyizNzyCvLL/wBBdsXy9ZU1gHlc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rOZX11K7m5lJr+PP4jonBc1KzTKbnMrvc53ErMrDuVKlEr/2G9fED48RO4mNQMaxEWVj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3MdfxVcv8VKyQysxU2qOn3DEGLaWYuXZaY9w31iKmCvBeIP2BDtmYSyeVwy5Vv8AeTuw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EKbIZMfY+4HbgMLRqA6GZqjSX1McQUcsIWALwwnfxDtK3LWgHca5RYcbjgIYyVHyqYR4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zCFHSZoWqah30y/MbPvXcqW2xNmu4q3V5jQw+GI00dELeJpCY7ZAEU1mZC6AtsdnzLcU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bG6cCPVS/UUXgrAznbDVkKKxzMKNqxDoJq0NGVNLtfmK9OCLb2dfcCWkd4nqFETQmaiQ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GR/JlY8LKcRHDWFpkhJAkpyEjuLVoaiQodCQZkLoY6OYtHTLHZYtLcFNCGOqNlo18xRo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NRigObGIozoU39RAvlMDLp0tJhAFmdhA0wK6xEZZgtqLojGM8iTipgkriFqAsBxB0TS/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Tgsc5foBh+iGRUzWccpiN8WZ2SWjxsECJLDJLbgUbQq8TLy8o67jWWJpKGXgP2QfcNB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FRAQr5W1hDRwgifJ0XDyYNtIMIUYhpLWwARoV9FMZjuqJrbY+cx95JdfhIgM8EAPek+b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SXe7nFV8z1FG7ScQU5WZbxiYgUK/EvfJBao1yS3j8xJfDFBrFRQM76irgzNlUjx7h01L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QCrw1iYCjZiss7IamyBcsatd1cBgHd0vcPeqtbuNiHRqVHY8w8GtIvDCAUUacSu7W/8A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2NpvEaKFlYPuCBOZZs6mB69elQHBHgZK5jVBDEZiUpG/uBbdWOyB3XXsgfZ5mIvIphwB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7EuU1LSWMq4eIhrJPxKt/UyMYeZUMsEtJ1RcApssesq2wggGxyjxKgMUqWoa1ORuZTVc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yXlYtupJtm4FT5WUlLRXMQRqUNqy660fZV6gajjgq8FSoXHLkGvNxAlFBFbJA04OG2Ml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L11c5RKJpDipaagC2VXNPMJBQ6FCN4mIuVVqPVQVqdVBXrnRjPRjxpjaWQBwqv4XCDex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d4gxGzkhSPkp+ZfsmF2Vpi5y0VhfESlvh7/EsgfYWB1cBawstdtQy2BZKT5lkIG54JGA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ZDxLydVAUBDjWpvQSYdtCI83KhhSHbfmMT3Lav4YqnlDbjRywWlvFzCIFDnz/EqKeQ2D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EoUxwEVBJDAjg7iUEIBaqpRUBMoPF8RlBALk6uFXu4TUumUDeSoOsCJadeoV3vBf4ggU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I0pjS4Jwg5JyCsjFTAE0zdxN4G7tcEd6h/UGdOe3Uv73DvTmeEHtxUGk3db3AM3OHdw4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e4XrityugErmFeBm1vmXVvf9DEUNGKW6ernNap9Qu6H9RS8vKW8GfOpnNblVu68ymAAf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1L2tV0wlfkNQRs6qRQmTqk/mUdXyCuLC1ziGV6dk37wEF9GTsfcBW9hB1mXb7RmgbAmP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qvtlbu5V8zRzX7h4/UGu7/nHH5lblZKh5nqpTcq5weJk2wHkgV/d8SvBOdXHjUPOJ3Fs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synme4tQF4ImP1Ef/YmDgOImc1A6iZiUzrqVU9fxqDn9wu6/UTmetEyLyGoNzCUlsLWI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1PMIFVwpJQDhUepWrwdf64NrBQIdLOZddmpwFioFA6SH1NNFCqnHGYncJ9wj0ZbF+IAY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sgXs7gGxVkpmhSxtcYidB+kCQN8IdAufOvRxCiKu1ZYMhMHXiVKAolIdXxMGgaJYrnUT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9cTuxg+4UgoNC0vt4gxV24i9c6hRiY1gpOR5IIGZhHWQExwTsZf0FphHiJjkQLqNn1BU3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QWRo3XzBPgFywOfcRzZ3qLiFVE6PiMBQ4G+fuZeBWxXz3G3YEVDASAaJ/MMgY6qZ3D6w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xvE3U/8ADEZG0OCpvqHaFSqZw39/4zD1uLgyQOyJxG7opBtl+qIEdXLzjTqH42212ReU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xAAAg2zYraplZ3FgeEGD5lNQJLAXLYUO3EQVsswxjsCv7EZirGxTHzQQDK68HEmJyM5A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Hs5VVELu1ze/2SYW24GZe1w2mJQWJeVirwDMaKlATww2hyVcQo2O5fPJzBFjuikjS8Au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laVvMKEqrBOo+xHgRmSKVOKvzhmLIrKQ37YxDQ3iK29M8zjH5mPnxMyv9zzf1LxREuiJ/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e6xLrn3EdYjaiLDeXEfHcNOP3ngly7OsVAShS7uVFgd+JWhgCbXENVdlTFnIKxItbkAK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xthXiT8xJQuhHeRgrWE2xixhrTeG6mEu9tUqCClXY7iqjB2XuJYA0LjBEeCDyy4l8hli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glxtqCwVlkr5isSF7nFVHeKjyNxs0pM8xNHFxqByPJCLC0aHqNOXOReomxYQKVTHUANX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VecRlgRlavzcc5uL+46txpOSMnKalC7nmawAC4QJBkeIwt3qsSoogXM2CW7heDC5nLUr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2+YxZQ6WWXheBz33F1U2ASX6gurVV+ImjtGY2P+IdWy1yFhlfkFW/ExTCL1YKxQpRdVuX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4aAvoAm/iLp3JMJu4jhxbBvwsYQOUxp6YDCR4J9y9EsLXiOpRrahwxO6Asqj1BTMVeaX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RhwIZNjzO7cy9oqGDp17OYKcnByg61VF9z/MNrCJ7v6iEMC7xfiKlQvG7GjG4WjPUHsj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y8GfZ0SinExVhFJjOdIIUWzQP7I2N1KgpHiCSMNPwsmEJbMD3/qVMbSKnyuYIycPP3GY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Baw7xK22tlSn2SqozpIomOenz0wA+jA56fEzyAZrBncFU0CTRzCA0BUoRgHfvF86xAZK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9MzSThcMQDzDWJdTJBr6PHiB1jQQfUArxq4efXxDWCoZMEGb/EOFczKmFcsF7icZYJeY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VAp29Sgm8Kj4EB7RzAa6xjJ1Y9Rr0ciJ5uD8TM+AR0WPq4JoFVqKFBOghk9nDLn5pgiL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5YTfgReNpY+P8QZ5S1/mVVzgiZaPzB0dZgulhX5SfpAjXrgVYF6NTfk8s3uAEMa+mGWH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5Ny+Mw4/U4lNz9cz0nFzCTP/AGZk3bBsx9sr/UDI49QL2yupi8zb7lZzXmVDjcp8Mq9S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CC0eoFtcHmXwNSsZmLfqV+5xiJ9RqGL/AIq/EMGIVNHicM6Oah9/xLFssqELwQ2pKuHi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G5lBjDPFE5KCKeQfqOEUBdWg7Ci/FwmLKdaK2Kzlg9U1KUYVxMlVDIEdjyRUVeIcmvmH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ytFe4BqHEwzxwXLkNfBaepl6fKZUAGqInmOoEcdIiBfen4WwEFRS7Eeyc7nmFJsbSwqb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9lQBBwFIuOdfMfbKhL1m9OYKTChF4KNBzFpXAGnJq/dcQAzRB4L39S4+HmHGetj9QEQM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UtFnjhEW2dcRB6TFlPMMnTY1vxDAYGKefcucQaHC8FK6agaN80EktN+OVIcTqrC1EMPb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6l0P1l/MNzBFkTSgrTGrl4qR8mPuPQpUGBOKd+pTCUlA/wCZrutwq4EWTDg/M2gABKb7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VHwxB9eJYX4hONKtl8tXC0uVkFCwlsPJ7muBwuLEDYMsQTzzOjqMrplHUzx7O5kRWaxB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qEZHFYFMgvPcrsOruAHDQxHKykvFQqbXVHPmOITdZZoBXkiClp+z6gCBs74gIs3m6Sw3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9ppGXyD3FJCAeUlRkMrtXXyRE0t1HNk/5cWi6GYJ3uJ8o/iXjqDc4zmpeRJVKbLEjcyK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T9BBoqbvJP6JhDELlUowQcQApa0txTbS52Q4ntZMJAxjmVgvDDKvYeDqLhWzbmoktkmG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g8x/atlgz5irEwgKt6j+BBTR6hLRwvWGZabxFgW+P/IgoyhRQ5zHUYXtNwB2wXcYBZWb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iGlhizBv/iALMysZNwUOFajhSWJXLXxEEWmbGLLC/JLiAaLXzCm2yiEQ5XWIF4UL2zBo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gZtxzUxEKKv6gEBu5nJk4YC2BtxORijEsiwtcFzbkvUpjIAOGL9xFjcSDVnfUNF4cyvW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thihBWm7gKcLbNS4oRpHC+SBkAKDN9Id68wpHEYDrE1jOZgGArlwsx1TJ4JpcSzP+0VD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pyZNr6jTDOIt5z2zAoXWwZKi9BTRXNf3CijoW4olVRSJbzHxa3BajYeMFrxpIbcBRL8P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yOTA2PKdRRSgBtfDFggj1useJiOygZEAAa1rVU/uWsrKORNTSkMtPUCgAAaDt7lWSFbU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ybqJk3gQHbBuZXBfUKGccgOEjuk2uCEIAFAChzNs+teZ27IxUy5cZcRasZHtjAwVxdEo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34iYBRE6FARQSsM+SNZ4LdXKINC7Mt1g0VZaKgBpzZmF8Ll2zHZLRS4fmFF+NP6Z6hDd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C7YZKbia1epVwWuhaHXcqOMxlnENv7IPr1CoZLQhvG4YRuaPE0epzxN7u5dYUSy8wWxb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XdCBToLuC168cLHQ3FjgyLhOR1AgOKxHQsLbhLLjuZhEGJiS9Xj3xogYuPdmv8wqlnFB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1EH2UcTfUYBjtTF+kJs74uImSsOhdSksXM5TqB7CckLLsqY1/Of/ACev45upnoLmf+JW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j3MXrBMcHieagZxOIc6xH8ysrPM+LjpleoacMd5/EzWcR1eYzT1crMrJ/CXWLm3EY8YZ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5h4WMOf6jmZpxmVqY6m4aMQhcuVDOpiMWwLTi85iKAbqkgCweyUgrUAEQrg7a4HkcxDW2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G0+uFg8OfTHmHigSzBxebNQyZglVoQ2nlTTHJiGjOA8P4nlp6hdv9wFXBmU4Gu+EvBvV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OE06jMhLe+IYbW+CUDT/L4lk3ujolmMQTrmVYPxFLcK4FoHZWg7PZ0SiDUnr1jL8EsIjx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YKl7N6jVTTQ/HpDTHlTOOodjGGl+mzZAcrzG7RS+h1XTDSyK1jevWyC6lT9/VcQ7BJlO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iA6Rx2S1DfrhuB0qLGZcRrqk3F8BCBO2NW4iA8wgmnTtYD1zDCkqRCjAFLDAPUFFkus1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WGsUJ/ZMN0IOYsVE3pUQkMLJsxLhNqKxLWMgEzDQOmMH9TZgVEupc5l5QfkjNSLdfRGc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4WwXrBLF8GGh6GfzGEHgX4LQC0+U39QHauKfCGSBZBeIUGQ9wl28Zm5tg8pEDmEo0NIJS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eIApVo88y4LPE3oo5dQ+BWNrqVhdQcJAMAiU4QJumRSXCCryObl8hXGZTiRmarL2ruOy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FwBfOjA/wh6Y0LmYxLFioviJixh9wkKB49ol9JvwGMVBcS3b9R5viXg/cb5ZfiL7iA/q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F/0RLRFLL7YsWKLbtiIoXsd3HENGrD1BrNKL/mCAblpgsjpaAc2Dcz04ECURirgcBzBF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au3OLj2ipyPUU3ZtUpMagQtQvnU6ikqF15hbmTJPQwlErqn9JZA4qXaPEECyU7B3DOiN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61/uDVWcl7S4CkoN5rMfRinD5hiNovlOldRBU3k0N69SsXYJN2J3DLIriNsFa6VbKhHS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uk5CcmI0eg1KajGu5lWjevUbL52dTYw8P1LYLD9zdYwxUC1VX4jkWC7cfUqB57bmgARj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ox6gaH1KlOwsOswtwF9EqLEVcSpcKiv7lDlDTKB5WfIjYUS8Qf5hWDK7yEtAEH2uMF9R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nkfESAAmApTT1AWnUt+n3Bnpqywu/iE7k4Sx1mEaZZzncA4lou8cMs8w2fwZSCjrdYhx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FE4XuXOw8oA6HUez2gHh5qOYI3Qu0r/Ks4DzZFytUFa+ICeJYB5IoIQoU+MBRJFm/ZFH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Rv3FgC6rCix632iZDKlDNFNdSk3ScA2J1Ki4Ds6PiJERqlj3UdGvBaSwF4AKX1BB4sZE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nwmMhAWaBs53FwLAyvH1Fg8KVquFSg1YLI5zGECURTkIu3gCafEsV8ZqqQx8QECwBssc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AgKJ4ZlIDUmAPEC9kiqk5fctoGgXqAC5Uo1FF3jK02f6gBlBcpk+5fGdpKUy8/1BKL9+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TuoIYwF/iGV1NG6ixcFaqixYO2FmH/EGEKssd19WwZijdusw1oa2hP5or9wAnLzaWMOe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sbMJtaB8SxyY3CwYb64gnx7jsB8w6zdHMFRj1MwIjiNDxE+ReZbqHQ9yvGoV5gwzxLx6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47/jqswIGCGPf6hshznmcWbnuFQEjVmpVm64+Ib2zF7plZ/gMaK4gfcrJdTNGfmHPN9y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/MvAfiY4MvEqvMrGY6nbjWYz3uGTj+MVd6lcuoUDvxEn3Kznr+K3Kjj4hufRN8QLJVZj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OSPPiGgMN3BS7qzUf9wax5zNIpKIIV9Vf0bITJqqLPJSnGPMWcBbQsKNBPkhiNjQKWj8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0vV3zcPsVKuhpHrMzmQ7iYE6tiCBx6hjpg2XtUWjFTfUDz8TBldNcJazXo4ill7vEDWi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VuiZjqYHVCWWRXUNQNGSxflIUPXo0WbOduZgoCYo4y18MxaLgkKrNnMN1QCzsz+ZewW+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IdO6gkazDZR/cUOWI26GHqu5co2NizWsXWHpIaeCpTHm4yZFZq7HiISXDbC5Dsm4QmbJ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itsXiL7xEjaZWzbFWC0HN6jo28nbALqpsWxcaoqnnUQSysVPrJ8xdVnbHq+fcuBTaGnz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PGmKSEAWgh5hQE0bemIoSLoooYOKbI/uKmTbyfAIVVh/zsmcC4O/qvzObTv9xgpv0k/h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nuBZPwzTQ8MbKdZb9Rhc/f8AniCV6yV6tTbq+b9qIVX80vwl7fcf0yQxBiNln9QPoJVp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M1kqqA/1K7P+x4jw/egv6cmVQB3f6hzOgVX+IfPWItg/Tf7gudWHJDijxZ+hKmi7a/EM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4CPMCnjEcKRNq4iDNKl7E7Pv9x4ixhVFxfcO4uqjNNxiDxG0WUiB4iPF4I7smnOtSmoF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vtKASMun7jVZhoMvtgCWI3Utj7lNV/4l7L8+V5hlJZQMX5gGCunMxVyzY+W5Rwb7u/MI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QVUT/sxu9LLTNzEJ3ckq7O7YTz7iLblVMrZ31EdNNZK3cFAAUcUlXLBDHGBafqFwKp+x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9RzWN1HyV1LMKuDPvBERzA+mILG4FxfcLBXahI1NhVmcOdQMlTkMA8Sg2bw5yxfRygtC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JRbyNfEPmuRFuYG8SwoM1ySlshyEO2gmmHBFLy6iDFYzm5ag47gD+8UtsbuKpCnWJV1l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puW78QCBS/EaVWGzWeITOf0zUadSwJu9Eo7xuzcwTYVlKwUx4VYSyUG6kZoQby8XLnWl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5JQy4OSvPqUIzqOtVKAZEMNR65j7C6ZyNjTNsv56gKSniUHCq7E6PeLlgJ1LDHl7uWgn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aO7epZRLlwUwfLrtnN7g/pWQZsmRTbXhCAiw72/tE6pGIAcX14lXUAtV/qP++CtUafmC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gmaGxM3dOiq7LiaCgR35qBjA3TmnRG25HZgY6YgrYsMiMC0Ba7CCFNQy68wmdjzOJhin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X7IFJWoGdwlhyB55Ij1QaHEK5mZDg2gFCCXS5QE5UFDwVplC4slZruEFsVaOSGoC1+BU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sbUWitz7PSWYJKdVNzkUdmH+4fQtlPPDFTxWyX8Ssrd7JxEFQ27FxKpNU7Tv1CtIqmLM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j2MyzTQ7qGRr3gl2b+4ONRd+O9QS8b/EMt3fxKNtsNJf2wzdBzElSByxSl/IxwqewwgI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eSGD8TaR7H9oIE6Uqoq3uZXlhQukPM0jzSPELkqU0XLRZfEYwV9QrNj0Rbd7YCvXcAdT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Ot1KlVv+FVpL7/EpzfzKyUf6/gJ6rMDWKqHje8wMXWJx5hmVPEMNwq+WA7hCuWcaS4Ge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DPzN/ErmalO5k9w2vMT3bK3c/c6rE+o+czzHIzrxGyb4uBtr5mKB11KnX5lZ/wAzucep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iXlA4+465j9suDwTlurl76YYtN/MCucTNzW5iKoImmLeIOll28DA+T9TILJ6i+S89Ryu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rB8IqZV0NcR9EF2zhAlsPLojQ2UzAqBtLYz1AmsjgGYB8FWLhNABKE68wEkVRBflH6lf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h9AU37ysDyDcBV/ZE9wn4Asyhj1Eo8hQGRKocdxxEOHh9DLrllbohnUQc0+swkImUYLQ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631VFvcQCFZwbo+IxZZmETZ5h4bjTqnNS5KgDwaLqLjWlsuLlc9OMCUj0M+5Q1g1Bdg1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48MOG1ednpjNVm6fUePuGwUovkNxhxuLxO1a9QBcAciV52wzD3CvB8Mkdu1I0FCLKbFF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QMMs8SvhhyfECWIhVK8jmKHyACiNeDZer2xDPWGrY5qW7Zi5TzDUTSk9QTzjCAbSxgmN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ho/TMI2Hpz9WmZL7W/AQ351H+IsACpNP4ZWeVTfwiIBc9H9SDBvxY+lK+xPFVDZUvt+0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u7bsf3PxUr/cv03k/wAkNw+f90Ac3r/JEm1/H/M5Hpp/mArEOX/NOCXtkHfRsMGv7Nsu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fCAv7YMojkjMH9Q2wNV5AEyjk3cULhrgY2KUdxwxhs7mnHRdr2RvKqgrwhMVmNmcdxJn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CeA/3EhwLpy+oCfBQgmaAB7uYUdtiZICmH5gjytBerixq0jTB5l+mNmkcHuUovKUWKtQ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MInhmUVgyqpTuAgAJXnOyBQnWPGE3NINLYU81Kq+dVQ9RECNcYz/AOynSiml/TcyIeEI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YgJ2jv3A5Yt3yDs7xMblSsqNARhnyhppjQwAwiRFQBga3VMsLVorRdxWReaGje4AEDd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QJWaHzKAtO1q4FQG+bmI2GzcoBTGrzUWxWMazL85Wi4kpj6iwK1DThRZmJmspMBRUYGx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t4ec1vxEXBWGYWKNnUzwKo/BEFARmM4Dt7rcpoWe5aABTuDUObzF0rQHDm4dGOQPMWxw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c0IrrG5hoKxSdQsGoUjRQxmSCkcsV3K8VX3zBBMEX6BKyaKnQTca4ZWsqNJCiI6cByfi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zLQyaBljoBNYNKvcWa8WHM7iMAu4H4l86WxYzYIwlcYasK15lo5sZWVxD+SAtbzGYyhy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TEwdkiZpyRUogA2OYEXB4XqowcALte4MGFil36igIqAXWKnGCz2TjRZ6hx63BDA0aun1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AhdbT4I55NLOZlBeo9NbhhwyDJY1LQS1s4qUdSVUVV/3FrkMhhCF7vCWhP7j1Ec2OP3B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7x6OQ3kgUBQaVR7RQuI3RcHcDFNzdD6isARSLTNpVlgEJWyHBjExqRT5o3CgEHSPk8x8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4LQHFMSo2ytjUaqD9pOs8SmvdG0qMuOI1wfcuY23U3Aqq53E1y45ielXsmvH/wBai0fA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D8EBxq5F/uKlfEgnlwxN55gRZ+uuYJroS7kr26m3D4f3Gsu7YGcrCNFdysQGq8zm51/B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zOlw8QxvX8BcTYzu+YWOPWYU8VMQM5IOtHqHzL1ia8sqfMr/AFMVuGqddQeCDW9eIHjM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9QvlHc5Kmt/cvqb3PNn3PJniOaTXWZzU4rifBZPL+4as+pq8Xf4j5i1j7qbMnvErOpzP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zxbOO6nOsQ6lSn7lc/xTk+2YqMvirjbegjb4j4nGdz9yw3HJhxNQ85lXYwK+RjeKdscL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7BuOT4qlwbrgOmDmjQLSdo2eNkKKJGKOXlBU+9ofbGUxUe0Q3m1fuKBdQa7QC96g3hzL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5MjEpQECgELBQu704loPjQ3xXF0VcFqLYEHOOYAgmLAEBrvDLu6U4Nhfu5SVRoAOruWM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3iYPQlXdd4WQoTkVZj1NiuqLUEYWM2igJr2WmyoLICix16lQLlbymfy7ESzal5X0NOYgC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gzBrDy/zGSgcmL/35iKepL5RyMtA7eTPcNT8DaHzUIV1WTKfaLe/zDg+WU1xGaP5wfmBE9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xDtpmLtlsDawXGbVh65zbzxAXk+YEO5sVb4gWhU8h8yqiZPcRgYAYsN6NzcKviG5fM0D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0/EJFjccBwJqBUhvf8FoTRiT2wpK4nxAsWVd0uCIDydoCGorVQDKzqo1IqnGKqXKQu65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Sosc/EBohY4qUoMsAzCbQA+7h2qLNYjsVVpBiPs3DM59l7Y5sZXAZUp6WjuX6Vig+0pA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UOiMSFgC1+I+KPd/0+ZyYkt16NErYFxpfqMyDA43HUZTIQgot+FzXcYKTQAxwRABwHqW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oI5BEBsA09GNssDh8m4wIobuqaiZRVFKfMa9sWDGooGFP2xCgi2hTiXh0LqmXjE5ND4n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vBd0OYC4R0R7ZlT7EFWdSm2A3YuV+ngzNf4lcSHgXWJkpgFX4IwF4s/5RNfkGlevmBN1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Q5gwVRlKLNNhWGedQkiM0ORP6mGa4CxK1CCozXhcYrJRlMzs6uJPIGO5SlYzniFtFrdR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EmzVwASqZu5Tq9IWZ80wZVBT7iasacrolYCvWYhqsTJBMCCrG4Nle1KKAC+UZABdEBVh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JWYzMfYOQdy9gFzdQXeC2CAtFlctyvrFjpVxAWDNnDlqVo3EqtHLKf1EAqNfcKFFrAo5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vXWJnEFCw7G4ZEZtZ9TDrs9HHd+YDRFy6HfHELpEasyKFk4tjg/EIhRaODhqHo4uJ1Gn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2Cp4S6isyrObgMgsnDTBdUFd3PtjkpGZqG81Mbb5iDRbYKkDiXTtHNebGA0EaReuIpDe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1ri5YpioGnsgsXTWX/XH7geAvmBwLWgzfuK26EWWDxLXQqUye5oMA3jHkiIHiV2cfmYL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aDGr4mMmEJdrl+JZzofcP2tVa9kVicmFa9kcXvFFfkShylvocWESzuCdjnM4yG3xXUUA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LcyiB2WF35QWYLkbH3HHIQbe+uIjarC1dSlOByxrJAERKgf7iIDHaZcKqxRjOr4SfJ5S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sScxQKKPEAZ4hhzuVSLr3NGPmW2R6nW3ygOAKjY7SmCLLt8wDhDTF41DF5hvm5z5h3ie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oDxDe89st9StEDklfiVZ4MQW5hAMU/E0TN4xAx77hRq+obrzAgesyir1fE01OMZIVsM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zeoF8z5qovCc1N7+oniBx9y0MkQsVrWdz6zDdfmBiZ5Kmy8TFx7uO8k5M11K/M061DxT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rcdXmfUzzvcO13OIfmZdyrInU6m9zruApgwSz7lb7JrZXuZJeEYL0Qxfca7nzLOIE8cz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aajWJds+LH3iXL76rTtxY18y0wbzFY8hQQKE0gtlZw3KgsMIWDAeO5HmKyPSnddxgKxp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yZsUg1K+LaJQhztXmLQbKQlNUdy7DV2QWLGLGn8RNdVsL+icFTBj7VRpUxai92pj8HRB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1FESBwQ2Z8qcRxtFV4QEs1wUEoB/cVcXcXcbGz5NxwCNKuO6T6uXoA1WoHG4w6g8QcbX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EtiExuqrexp9Q/Mc6AfEMyjVLo4vshbOBLPR35UXhItQTT/DJQAPlue4uZRGi+5UEtGK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75lnb3FyVzCkM/Moqq6ghsnE7xEK3pFqm1MIRRipegcNMyIjfEd0R8ZhAO5U6ln8kSiq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OD1/CqVQRYQpCWDiAEBXN6jHY24JURSz6SsCI5RAsN8yhKNEwSXWPmKptxleomjgCZnV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cXLU0Q5NTzl7NzIIzFQrjA2MalJRJCPrjS9wpxUWgVCuWigy26gIEsBE9jEQhtfa+OkS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qhtajiGBLsTwgb2WcS4soZAolSoWI7VDCwdK/uBRWDWNs3idUXrBcUEW7wpx/UYUCX+I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EU8Ko/oC3s3xM5DSjcMwI72/FR2EILNxpFzxRTdZmII29fMvu1vBEaROax6ljC2ueolh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gyXwwrj6kJqoser2AqqdQ6giCFvb4nG5Si22Ny/otVTbBTRLAE0ZxEq9wH47ZVXkQO6z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wgAvX4RGMzdDHmafoqbo5Zk3FnMjGfcGhkLLmaIozfMzxS04MVMS2yLzBCjVl4l1mUoR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tD7mXssqupbUtivBAhVWTDkcLe4lI9nUoCXlTcuBRdQTFQFN/HUvf2XmKpys3/iNUS3B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zAPX+okqZCaTsjhxRZbdagEqRFwQa016PmA7DrbYas7zA967BeH9xS4Sse8/3MU29Yq0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CYVQSs2ySIqzriPdBcEOmzpqEhmEZGx1AqxFzi+GgYRVJatZr4jZrFPYdVAnswzt39y6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G+nDGae4GIbFaziXi1SU0DYMtN3hnI81BBRNimr5hOUUzsJzcQ8lgsPLDYKhLlENBSLj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Bqrw8VCgUclKTv3MiOwCIiUqVWGVdKsuArcGOoKGO83ASh68RrlSLTcGjHuWbmRMAsZT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GFhQlNYqPMtC1g+epWe1QqxZAgg2xUtepgaheyePEPdAXCW/mC1hVaw7lgPVDI06hR5x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5mcFUHs5uHjkFVBmFsmgVUUljwC64hNME5kWq4VTDfNzFLTLP2XEBRfRX4jFU46IGrdM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VHdysCV03csrMgh3nbcwtR3SZc47tl66VeVgQ0HzAAE2TwLyNx3acsPefMF13A+JtzDv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tzaDAvy+5mHKiGveZXcC2FJnnqVjJMN9w/64cX+JSVq2V4+pT3mc8fUrPc08DAz8zC+I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+5SSgPFwOGpsxDTXqZ6gXxPxDQUdy8up6lO6+JWIVxbANOPUw9nuFmU1XzAM49QHn5j4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k7OWbOMyseSUef8AETBY/wCIM1GVnrqY/MSg/hM3KNsr3UdGdTfnzEcWkM2Pufn+GN14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MENTVS/LMYhq7n9TnURg54D+RmVAfEgMj3kj7KJVmcZxURUoK6IaLYDQ5ERQryxzyIWu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SiULynbJCzqo/IPK5vqFuLwLiK3xAr6SWMJ1dMtmGkq010dhN+JaSXsE+EqCy5Z4HncMl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rQZmtjhdIgLeO5li128UXKGttKwErCm0ZZENEYrWLfMIrQ3OQhF4dysBy/MLYqOszOlj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0V+YpIacjcvotIFMQkaOx0xrG5m3K+43INHGoYEImJYbDcOCJzMOzgktTR16dxWLG5eK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paZZxeeZZWpdTQIjS3A9xO4I6X2hDMxOC6gg2HmINAsZTiLIynNyoVWxXzEVYRqDT/Cs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OmgF0RrV5zEpL0IMly7rcLRU3nMU1mz2QOcBfcRvbJQMXWi0B7lXccNOS4hgKcUa8y6b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zWMxAB3XiKyoyGGIQ43ol8RQgUBeJSg2VlJaIUOazHoAvZx9TqAnjcAYXv0O4u5d4YqX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o4lrSaeqJAvGNUMuOkyHCzUrKsW/EuDLg6q42oypLo8QOiXVzaGvBvi3iIhr2WsM1T5l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iNWajCaCrMokpTizwu5cGsA8OcxwhbGWRO2HiUmbLeCJ0aBXQcwxSlBzmspGNOUGAkYz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menjMqL04U55ZTGiq5MdxbbDboTiPbdGzNXmEGZQC8HmJrsWOV4oOoiqOXLPzMZ6pFdo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vcaEZG9+pYDG9HlppGuIVBUTRcvZKNfRFS3uNHFgYEkGLgitncFaIoVsjnoKE1XHzBXE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0AAr3HAHUFEDcQKBWhZYDcS1S1Qh0fNHEKQIMoXf/MpiTAo0S9GC8ZY1MKYHxFitvlIB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KUqzVlypAm0V9rLwA+VPdRzkMHSqIJk63sb9x+H9CwQMGDIGivct2IWNGMx9AYplHcHM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phBKKHMuqBzW41GogOUKcY7mEhJJdhefMxuWTGx21MJRZZbDmBoCit/0JXqDltVs8Sn6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O6eo1MLRRiPpabTh6jXwgbbCKgSu5eIkcTl2wZ+ICg6RefiXmILA2Z8StQbRxDQqoG+I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GM3Tj2kuCHqn+5R+QLyEzIKqVWlzNBWguLSwnHdDcofDAGUEfOGq08eIheVAGh68Esm2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ExcaAWuVjx7hU79lKrIkwJCUF0/1GwDeDSahGagsdua6i2glqlZqK2DZCz3AoMrfLq4B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DdInHiKkjLrl9x16EF+WIu3dq2A5lvlQxt8TZk2g78wCox10eZhzBXz6DzCeFZFbe41E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oHcvNGiCAWBC33CPLYMSi1vLDFJXojRXN5ZTqiXzmANUHiVkOJoYnlzOX4hcN63Drv8A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qgB/qbf1FhNzb8bg48Q1eIXzDdwXXUOA9w051nH8nEwIY4x4hgqf3BwlsPPxFnENUQx8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4PMvC3hg1zPqFCeJt3DjS8wMCqmjceKb7hrc8GoblpWfiBi6hKM4bj6mAazEO78Rhy0H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Jhrc3vX8YOz3HPmXhr3cMk4l7nXiGNEPPEoONyjqo1t58SpU5mkSBicE87hq449w9Rb8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uf1/BPcorEx8cwrXEx5G19QQ3xa4ZfvcJvSjx+oBkCsqQ+4mB7CEcreAmqhW1brzKx8V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UWvzDAujZxBKLQg+2G7MUS9hh3hKUAheOiQkqxmywlSYOfmJuRfqCa+5eX1KQcOwRHue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AGWFN7GAKjsHysHVM4u2WgKvpFgpu1qXCBWPe5Q0UuEunWQMRY4dx0Cc1kt+WJ2n2QgM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nFtUzcuGpSkbjpILGtS0vb1FwoYo8uIIjttCYxn4izrcHcmVmyN+C4uskqpmAdLMjyy9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lwc0tQKzy9zfZxVdxiFlPgqVQeYNjJkhUBlHQ3/C1E6wlXeKrupUC0oCEELyzN4vG0ag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5hvBBo2Erxad+bxEb4UUkqzdvxzGDDAg+peJHABZM7tDg3iZGuWBLtUEAeYUQNtr9JYr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LzzuVmKFocvEtl73jbEEdNt6lUbM8C9y36hF3GwvIcQGUC7fMIzddlHmCAOVrERHPGkb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xr2jUjREoLiljBLFDJpYeGWbMzVu/iI1ZC2kFqpn5RrN58yw5DVcQyqyUGzXMDVqkJh29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MQqpVUruFbGIvCNQKVc1t6IlAICC/CVPhwDMFCzkcEuXMSpEyNWzTBRKNmdEBvmhM95m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mIOppRsruIwQH+3xAQyBzx1GCxYFaU1FNbTEVWsx1negA3vUPc1htKM+kJYiEwD2sxnX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h8RcPmJvO5UaAeIN69XjLSkuBLdH81DG1QdCumYEuNx7/cwR2cLqu5gCaVddiMeHVCtN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M18xoybQyf6gqWwhcABDaJR0QNwZsE7gXBt2NwkK903XT2iAsvQPXcIGuUC17mGl48Oc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ILtQYOCbGWYTAV5TXi5nZLSahiywMjhmZcxQRqmJwHynJWZc63PchJn+t4RVsqB8sq2/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PEDtrWRMsKmaRQbrioAuDmrMCv2FDHuWIkxQfl3GO+VUSx2GXAOoN9P6+REK2UBjcsos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HYvhjqxNra03ca+gyeSW1R3Fni4wxm2/EaagCpt6fEGFWUoFulYG059xFeBa4iZQyvVB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AGk3acy1zp/gGDjRLthK8yhmgiXcX1xUMYqZDVdhvZ3Etw6MkiMCyQQvMvXlqm9+yObY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xcKIqLDLLUwCgp46zFATWBqCtXI5o8vDDECAVT9+Y+pogCallJEKs84hBwl6AniKEXSv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vZKTQE4W5lESxqw8zEXjP6Q4rLC1XmsMMpUgs15SoWA6ENVlFXvAY0DgvUKGFqClpK85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iFcdTjw+Z53mfKfrBzktYG4eMQrb6lV8TbP1DT4hCBkhAh49Qt1mB4/M4Flynk9cwM53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YPXMAOM9yp77hb6hk1iE/UfMq+c9z5lY7f41cTNUV1A8Sq7j6MM+ofwkrc/cq3ECjph4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XnzFz7nN98T7ThStzUx3OZ6lXrTPW4fEKHs4mddyvbPX3ODi/wCK9VE8zM9mJzsl+Zs1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PdfwTNTH+oG6jiD1qGH+KzmVvqdTiJjeI+luVUAZfP8AsJY7QyPJHS7YSpWyTFHPpUVa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lVPqIUqo9g56Q44GAJhyS+hzVHfcPPa2SwLVIBmkA5BVKRio0sg1jY3GdjNMPVR2A9RC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KeITOY5yRatZXBbK9Q5FHkbjKFDV03WYaO8xEFhakdr7INkCGwlJzLcBxq5ecrQZk9Ri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uX4gixObaCWKOAgt9y0RsopSWLCo+jc1xTkJUxDXUcFHb08yoFDXsTGl+oCmm7isCZPM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z0lQbcI0VFmPzGwrRaTu10R4azMLUxBbFquodqYPlXcVlhxTpiULtD4f4eYjXcRTK8eG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rzxAQAra3uWErjVECpb/ABA0xxV1DAugFlLmQMrq90QktBQS6pLZ1G5L3UvAwXR+UMgx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gHGJLX5ZojmnFhFfBgOHVQGGA2YuG4ZrZkAjIpDQmFWmdVdU/wBxyDJturY9/GAvX+4Z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QvwRtugxxDVRlR/pLtNgg5LhVlVTLBuJLoRHN1uYBYLa3rzFYoKppuOogZV5LyMoBCMB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W8s3CGeBa8qIxslU9PmCiyDCQvzBob5uRwl8N7ZCUYbi2sgMgtmBTwSgSo3QZIULgzwg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V4IQXKp6dep28O1RBgwK1o7YijIKt8IsoNlcuWFzIyt1bwlqwAfih6ZFhmjub6ZMxvGI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irmxw84hxTLpwtl96gzginJBthnBAGFV7O5Tw3dzToY1i6LHgCUqMZJxr5jrgLKK+ISY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g0FHv3AInKRMF9y5DNYJKjgVLNr0EsG6EcFw4A1Dkh1E0uML0GPcsGu5fOLQMMgoMlMo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fBV4lt3yEscgln6L2LdyzQtN+z+IYQKWZVdeSAVIZDFeybcQNrseoEg5ZX2LHyB9gNtR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a5hv7+IxhGnUA1O5Symgyn5gNSpRjNcRs2s3B/gg+IiXC6iMVGBk68QbEcbDOvmUQNGy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sio9hSHZEXPEc0kfdIaUG5eiITbiNu4ilLEQdu9oViRAaGWC7DT6iADMLZfNQsCFuYpi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2Or7OIVoigDDGrwEmNbjleBACfDa3nwzvjG4xbUvwbjrMq7VlOCYsPJtSiCoAHirxMbz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3UvFdy7SRfY4jYDYBv7msoEo4z1HvDkcRTuuo16agHJPPWGi9q+ZeNLjTWPMw+rHJ9xu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gJeYgZlLKtnmVrsBTWAIbxUVzG8pjX1APjCYYdlToAUZ+5lsbli/Nx6IsVcdVMrkciFe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EMloe4XeN1cL5mmogjrCsWb4uZUma0Qevlm1f1uB31NM1XcG82L3BzD1BxmGNfiDBuGj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0Q5D/wAhD/sS86nwqBvf8B8QM6/MLTcNRffRDeYcZnMDjMDjruYXXMrOoVZbtgrCmZXi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3Ebpn6mOZXUIPG4cga5nFQ8x2/SBYKU1DxPghrOpjFbjp5vMyuf4t5nO4krHMq/XuZx4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XE47mkm9/ieVmLnvcrMvEfm/4/qExeYlT9/xYTmoG9qsDiv/AIrLOMyuSG42NRdTZei7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uXblDdmGcKnSsRZevSyodHIQevGzzQ/UpEPXk8s4XlyO4LgOEoNcudwJbmupjn4jat9k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EjXrUQ3WWLbKdXFareolP7aAKFOska0qGBaKWPkTTDVbOMz8uZ4ZEkECkyWFhpqN+Ts7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jCpSJwF5xBmLq0sC4HAnES0Tk4mDWZxcACUmRO4ZGKWF+7g1cUeT3DNULRmoBTnFGBLM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p3yT8RD37jXLxCx5nhR6mA5zH4fITkrFnzMxERuVR5ziLWHDBGs1e4yrAIem0vqBV5D8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mOGpyjpzqVImEO4qwH1qLgD2NzrKurlaDDyR+FwVcXbg7kBablyluu9+QvM0P1Xi/PmB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2m+YAaBW3MMKauj9pYVd3USZAC2s1GWZxpcpE93AESll5/3GX0XSkRxsZGPiGs7ry4GM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jKlLg8sWoAbtpIqDgKz8SjYGFXJ3FzSx2PFRcXbZEWEOUM8DtYUYjVsKzxGZoKN2eql0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B8PUOibJ8mMVKW05XgjqVg9Dx5jz1ZxuiEAl2ZWoLoKK1RWoq62VBgxgjeYgYV8zN0lL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avUxdbdjmnZEKG7C8lzENzhq7e5l9aLBdVOMJmVjmXRKhTTZ57qGO3YcHGpdTtHYvFxp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NFp3lqZvoxK0IcQq0YPbqNW2jdnY84mQJEWTZRLNuS1ta7PwRKaSJ7re8yicy3NkdKKg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4dhKENq90ELYMMFTDCRRFF29PiW8FCkc/wCIAYKPbWqiluweTGpVhaxTLWknYALycxtN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jqBjGstu3nFWOm0MNEAIW3iUoroodZo6jBIWbYbYjgOIVY4gZ61Cgqtt7imYFaAx6m6H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o38+0EgAhbO7iJw66WgqxSeEJlTR2R5g5IDgWiiHnHol8XKTwkDXrAKQDUlSnEKQLnDq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NpsVaf8AUZShjXuGUKGxpstdLkajrrGZEA3DbTdRPdSaajkgWuhlPMMGATqOGMFpmC6x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iaW0YWQM1bZxLDnFIFBtOZliG0GcosnCPEWoWANa8+Ze0sVKd+EIFi42+VQAmSQ8IQ8z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D7QoFBgqsRCQkVhdwG2+GsvuuYxhSi2FcUxKgEUqx2S6LW1gPzM+HNXJ/mAQAU+YoqBM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6GJDqg8HyZY+G1SpQhoBtc7+ImAYh215iK2qp/f+ZR+AirXiICHBASGzgBX8wBVRUml+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ybU0EDCgq3mU/wDsxeWc55hXGprAbh1Csf3DTOOnnUM747hm/fMwrNcy1hajncNbPdQ4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MK/1DaEPmGj3Ob3LxcCG26gDqUV48QM9pDBSBjcS/UowsDMGjEAaucYgQNPE4MwzVQ34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zKrXG4hr8sN1SD/xKx4Z95hjiGXllXxMQGjuHnMNe4LV4iP9xI5qZPUfeeJjOL6lFZlR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fw5nxDm5WfUviviZvXFSn4mFhj+DFYzPnLmPNuZ7/H8Piczkh/1TROTMc3EbwyuRvUAF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BOyFVqcSvGe5jz8RObjBbw/EIoAKbCsX8IwGMdf6QMdgDt0vJMpwkhOkwbi5rraVPB4h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qGuEZaKwomOEE2JMxzjVjO5cFK+4L5dcHZHeUKX/AIjYJVqYuNDGVshB6AXAGoNCm4mC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O+/EA3Z5iqCWMZgrdk7q4ZR50D4g9Q3FLGoTtTsP6lvtekq/rx4j5rwW5lEHnucSoBHz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GLpG6LbSKAvtCOSh46Yl4vFPUsuSsA+yCmTvsqOFgZxzG+vUNtOEmM8ZBNeJeGWFEdy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QsK3X7Qqc2dR+ONcuXBjOo0j7mXeN9QAdmnzHTmG44gBGruG/wCIWnFSOyyKbIhQqOPM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ioViWBNA4XFRNF5JRg0zk4hUjhKdy5EWyZ1iIivRKmF3ByGILFuXiCu0UUeoS2LptuoB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gd5XNMDbwVDF+L78wmadmC77jqCMTEPMEWkswogLDoVNv+I0hUHHCu7jTVJcuwhEtjQ8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8JYPq5ykHbStN10f3LOrN0cdwN8VKIYCwDS26YcWy2EzIlLQ4ZeVG7VyzWEoBfOIfIXIY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csEEA7o3UYVIWoRFHFSGfBW08ZiUYBgdU6lWN150AcUdSiFSoLLKR6t8M2/iIJHawy+C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yWId9QuWgMbRhh4Jyst9wTLAELrwQ2FAMDtHDKQLVPBUSgmFjqUjNdodwAlVVvBxB0GV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6RFLxcDCuZXFOJbmg3N8b9XCTvRYvDPxLlAmH8RKqbsW/wDUYaneJUV3Uapn0mKNgVvO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LYt+ISGj/oHUIrDRsUMcZDHLpMrUYOB/5LOSkPQ6+amL0Fg4K7YsDggRwncwkuQDHYiW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ATSuzxKKE0wwTQzBp+EMe+EndbDzCDVxMcHcyFFYLlxDdMmZpg36LDZC17KHLxMG3Wuf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ZHN8LnPkw6KYQWXDEtZBbrb3FcSA13triWxBLbYxySnbaqsLnZtRT98xSrqx1FemW0Uj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cySUVGICFB+xDaAtXa748THkB2cjLFrupcP7gdwN2sB1iChZMDrTccosKNlEVTIGAcjB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RpscGJezTjNS4O+KjZKIyNk1fceFgWipyXzKMj2HuXWd2yB0jplpaoo77qII6aFnAIAs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KcOYITPBsd1Fgxtcq6Yrx0Tcy2zOwXXsm9CQODHJAk1AWN7YhMQsa8MfwYzwJFGaCJs7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MdGVaBVjuMolQdjNiaTCxuEACuUvzD0MBAAA1T1KKBZFggwMqHg8SqWDopnaV7nOA+YX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RVf5gYx+YVa37qe0Gcls0urmOleoVWTPv8Tt/c/KFjuoaq9+IdsPNsOqzO1Q3BqBnlgqn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iY7gvXUBpzh2wCyBZnUDEC2dMq2UVjJKLLZ7zcD8cT84nCEKnPmf5nPj3DWrIPh6xMV4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zjEtf7qVWHUN1k8TOJohBSqNl10QB4QKJifibxDwT3O/4r/rj41FquJrjX8u46pczW5w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XU3Wamt5hXG7nGPqcaxKnJ9P8aR3OSyJWmPpZMk2epXmPl+5rmbErc4snF1OXMdZiCI3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ky+oDujqFg0XYD15jwCQoB4DpfeIoEy1Bug5nY7NewWfEsBHP+KijnQC6clyhNCsxeHk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PkyVKihRBmeMU3LguE3Eirx2QpogrFcxK3fib4F4zUGodKmYBzS8PEUqrT3E4L5hvfWo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O2LDBt8BQbBOZQSsgg+5WwUQa+4CRfTuVMWtublhG7T4agEU0RtZfzLBad8zXNG4wn4K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3uLd7IWQ+5SU5/KY1yGGQVbC/ogDF98QyDJ3XqWBY+YXWkGpyDvqYrvKXGOqLx/MoHP2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crf/AM5mXEVbKuZJOQfx/O9nIblMRQN94gtBuv8AcbC+s13OQgreu43GWG28Rhe+CQHC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NDqDKXS0cnEQqlE5Z+4MjPQIQLlu60QoWasQ/UVmbCw2gaaNhG7lKomSLCrNywMhVnLm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3Gc0Ys4l1YDecEHAO9LC2IWqq37gq5tLq6lwqoqeL/uX22LcwWcvo/3EwsN5ZuKhUFXy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hQC+QeWYnFFNVzAAB21AjYOxu4UIsIpsQlDR4zNfQBks69SwcDauOmFSLOOzqKpKX2FL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5XDRm6hFcBTmjv7hsAz1z3Nwla3qNhYw1nD5lF4IsoekUMFZbejUQQCXNnD7JVqQWFOt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NRsbcBX7OonDXJW8bgitr2wIhcqHJLfxCA2oDUUYIU8LHUcopVyQxf6lh2w0DrEt1CGy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N45liDU4hmyBJFAyRx9TcNa5C8QzWdmAjEDeicdrgDLPIaKJn0OfEdDRQpan9wHjgAYT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/uAO4RYunOYssQDKkeIhhFIuiNzKLeSKmh24zwEaFFZWleJTBRbtr/MYEFUJsTJLnjcA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mlN6Y6j0BrIA4Yvv5K1bxKch5Rw6uFtmumufmLQ9W/6ROOlS8EyEBYAhiVeczJQpD2FU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AKiU5eZTg2G3hzcr8SLxKgpq6pxAWQOEuEYQU4OOUsXkMFXqCq3ssZR1LwOD7ls3sqht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y03L1ZwxrxG5WyVoazURhE86hVDoELleogDMLD4hAVr3DFAAleDKoBiOURVwmin6hRUJ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ANkAaCAMKyfMt6nH1DUzlrrfOiNFQz2I2IZQrvUDG80v8QopSVae4tt474qHAq8m3Xn1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GdBQ1v8A8gbDWukHwk2jz35isSwMNHpIAafbVAW45SNt+yI7TBc4/wAxwghtmlOvMtG1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zZYSzsDLThiMIVBUxnZLkV7lNMoWipWjNyvQdzOq+IbOtVD1DnS8wMrUOnEDvXiC+qrc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Z7mmaCY5dzhvzxDxk6hS/wAUa0QgZqCzBqGMtJAOaYL3G4LhTHMCtkHZ6IL4gWXDAqfC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MC60/czcCp/2Zt/xDGueepc4sI7caJTXD3Avyyqn4gl7cQ8ag41hhnTUPZ5GbzDvU8Fx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MfEzeSV9zMr/ANlYY5dZnBPU6hnU7/jf8aMtTi7/AIOPzP3PVVM8ES7zjgni458Tjuon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VZ3DlucRh5nxHM+ZxmPkfM0vEN4vuNCGDRqpxLzDLiZ6XkOsCRagAJTbt3LEvkR5tP7m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xNLxIx4IC0CJIKrq8xUBN2plzyP4mAkgLsTYzERBFDJ7iEjBRafUB6Il3HgE0KfmOvLW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cNlLeIXNsvolGLb6jgArEArDmWpbGJSbdHBMAz2A5iBRQyJTGcWYp2RqjLQmRnjr8xWj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xUVb5OWFVFMEc9RKbBRq+4lipcekl6rRuXVbYZy6cKnSGh1AlYedJe3GbdMQUFmtEcsV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DZ2hlbdJQem468LmdrjZjFS5oP3DXNzNc3RnmqUxFVXbviIFATtZmodQoYYlQaofDFR8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GP4WJdvV1K4uS0riWrqjiLQsdVllSko1mCkLLj9xrbQJhzEJRggN33KYsjHyQFCjKiAt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ESt8QCXMlD+JaAAUNl8zYm3PJ+YMYGZ31K+AMEHC6rEFeLl+sqGRXLLxUYrtGQg4Jthw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TsYhBk7yc79QdW6gc+4JXSBwS4NrlmeYAsKgfLLnf+cQI4Q5XPqIGwHylk7BOizqMqpA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j2RUEVKOTuFwuojmxGqdRATcb3nuXJa04V4+Ji0URHC+ZTWb9DxNYVqjMrAsMEzruaUK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ABxVRoVcKOb4GIxtG38aYtErbfIv7lbTUg2/Mz6tAVCViKCnKq3iMwlaziokpJweGIDk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Nh1EwG4b71EgLrencuGDZP4ZQ2DdgZekWodjTUx2haYU/wCI4ABdrGe4jagU4vEuAz2S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cYVxsNVvcQJIbaASpFAtnPdQXhUDei4SJbgKKfE427Ru2pUFkAlyeIhYpQcVMWcEAoeo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T1CtaAhm+3iJp4mhTMNcL1h9ImuuSL3BPY5Ku8RGObl6/wBxMTPRylypRU856YIy0OHa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4qbJ27F0lRKSITeht7gG4e/w58RqY2nJ6CZSne8L6luAl38JQjbN59xZ1EvgXu4pMXFG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o0YLcjnmMKIKlWwG1ejiU3UQ2FVfPqXOxLYyxLOqNW1dwqYLKrS4IXLpBu42UgHAOYMA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FkOVBTl5h3RIzHAcwWIbYK8DRoe4FBTnwPiFcc7rnHcrKwRQ4/uIhdyjk9y6tSoJvzUC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BVGtJp3LlinK9O4zkBtHuFwAmazX+JlwBbmn7QPPrK0rnHEI+UBgpz1BKeScMKrjKGxz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Y7WWapWzERUrtej5i2xcDvMTvJJTzLBNjAUpEjBarsvmUqEldjpqG7C8GwIJaV54v0iH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ULxTE2YLrcrPh7hrjG6ge4NF41Dx7hVjtuWGGgnwV3O1cQhyWeoY3hvcNzntmgcQP8zY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i4BvnuGWrxAbxMB+YGKktQuzUGuwYGik8+5Y4hhx/iYcSr3nzKy3VTBZKnLcqHRdy262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iDglbr9QOHMNQucQHmv8TtgiqFuKxiUZ/E9VjcDXU0StytV1K1PU/bK3P+qGdS5eJz/B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yviYqpxuNTUeLcz3/FfcDJKxggE4NeY+5zv6jiVZnU3jqDnTDOeZrdyqxP3KbdXNEP8A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4j2Zl17nPNzNdRNK7gp1/ecycqnFsB/Ua+60/7XjUVS4GK3t4XFFL8DB8eIeovGg4t/Ay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504jmAQET0DiUDKo4Bs1eooDZLpR6nDuEvC8MIbYc4iVQIlcLyMFyAW0QsVZYOPMcwx7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epeNhiKyP4nAKcCZahlby+h1HjvlGC0DFJPvZC71l3f2R7FR0oH6jM1hLrEbCRANNQA5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V+/MckAzT2RuQXrFxEobQajbyj204jcQ4fHcaCEwbvxFvwtYHiEHTvEU8yAxtnJhgDNi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MiltNVLzZjiXWnzG00JBagBKzUJT6RcRi0FqY1qVOE8wpsCOgL8xQDnjETPqA8kVi8Ji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Apg9S5nIrAAKC4CCQyuOC7+U07RN8S6tE0ddRAQoub5jzmE1ykqLdgzunMvMLVp03MR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Ly4/1FJQZMl50wTAGw8Fl4wKgr8w6AOS7MJRA3VcoyBkGvxUoSFJkkOQwBbl8xbYBabz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Z8DAOF6jJZBikUbGbjuCgCo4IMdG2uPcqBCkZlAK5oVyXwRl0k5DAmDANAfUQeDPhxUa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Ssstopr6PUTfyBho3BCBwDU+4yShDsKxEPaQZ9vbLGzdIaeohTPMf+MavAj58stS0tA/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sbksAXmGOy3anmYkJPBtvJCBkynHqoGEjH3jUKKwEBa/zHDrTTQ6mMNKG1zObeVU3Hrm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R+UCc30Frq+olilbfDnMUDlTwXE0S5g1ReO4EBwKkSoScBZp67lkvZojbtgoGjVdv6gW6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iDk0t8zKYHLznuOXeaKMTSgXsRlexKNAdPZEGEiX/TUzrCAOOI6tkCaqLngtDg5K5hIs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lgPpj3EpuFKlRRQYrv54l8dmOy7csReECc6a/EuhD2CNDRaZuuPEDmoE0COqSRBUFNxz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us/K4ifmLYXNQgq8b9xvS9taBegK4CdxdnIpg7Jd0K277I0gzbqwoGBwDDOZdAxUZvMC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ATesNIqgCvsua/IOlTkx65nEV6GBDl5uVNsFlKuCBIN1LlHbNaiXC0NvDGzIdOfcWq68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4D4jnX7IS5iqS2ro3xL1LKjAXwwq/UhEMQjeXkHmWQV8A+Y17FeM49RTKjM4c1EIC27M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FviVWVsShxZ2dxpkbglRGOlou1eoyWpRYPVROx0NKG94mp3ePFmyae2FXPEUSFKWuGXT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YylvGOcQ2LQaMJ4l7ri+6iAyGg2IbRBsXfcAGhyaxAOkyCNr53EtBSAibxuU4qimPZ5g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CnN3uOmoFaLlqbvHMMuWoHM5T8QdbqsQwXY+os7vz3Cw/c0pmTVN3pgUX/eoZvN+Ib1g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uIMkHb+IGb46hfzMksa8QXnWagJWcwHG/M47iAaMy2AXM1ILKI2a5iA1GnmNuH/EzmJE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mfUCZvTKo8xFw4xDzhYDzOd2zJ4Yf8zlnnXErGQuptLrOMQ5qv4O/E3rUDu5ToIGV3DW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Xm5znPmevics/wC4ZzjEJzDDPzN7YfUrF/H8/X8cfwZ1ia/jBNGa+JT0TV9dx3kilaz4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iV1smuanOJVH/Z/jPqZl1V4mSpiHqdauLkhZqMa0YxQU/sikRGxZVb+JWZ32T4uPDFgk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7KmzE0aM7ZHFZi7uBUlSCIQMVWIZoyy6EekiYQOWInqEKrLAX99ysMtLg+oKL26IktBs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rwYZrdTFEvJXMK8SchuV6ciWLpl0ShszEFNZ6mmq0eeRMsdg2VV45EmjDvseIvEBTP8A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h8MTfezQDDpikPqW+M8x7PfMp4M2MOPxGS4vPdlR1o4xUJBUU3GKCsil6OSOAjQf7ZaZ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zt4hBbwXLRrKzqI5U9SoVqrhkcUhqkYdMKO9H2x2o7GIKsscSmtKt5EwRyxCrRuMVRrF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ayyhaxUNwvtEEu53rUq7hvVyr5ntRf8ABuIoMBxkKYKogLDC7mFBSQFN0LiUQR5P9QOX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i41A0WGdbgJBEVXMDcOABKhXg6B9xQWCqgVCigrAsnuBdBj4IwCWO1cDi1EDtXqCoKcq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6hVbQz1fiIjCFhKyhW2/1De8qUHFhuABbWBqYaKqLPiAAoDPpjcomxczBGznmFait3gQ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0Og2zHauFXxw3KhSmwLb5lw2aL4UeYEpK4V14i0YalwpYMFvA8xqjUQa+4fCTlgp6gVE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FcpuGwAtfgt/cK7AU2MqHqQ0NzCTEqWH+ogZh0g2HuMupoUFHMB9jH8LDURZPBUIwDQm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15jlbUyLQTcPg0DwjiG7qoOz5gHcA5B38Q3WDRpPUuwoLGiq3GmOWLobs87IJ2KsZIcS0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HPd/fFcwhXJt5IHEAyuXLMWgABQ9sohWXrOPEyhUF54Yu9zDCcyimFqurL5ixlsUF5Ct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wdl9a+r4mFYL3h1W4wwYA/Igf0VtwrAXLbVqXLfNeJQd7gGi9eI6cIBr/wBTEU9ocNfi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+MC7axEgXAGtlSsgdgHPXmZfuapbWqhANC4qq0RnwqZ8lYlC1QgHBGUq4HlUSt1WaYP8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lhQgYsw9UvcFjuq0veKJbf2UwV6lmBGDtcxUl7LfaB5b7sHqUEiDrZ5Ja6dybBEtAF9h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V9J7gJiehWTPEakA9FK6m+YoCjBHRsPyHUqfuio220+oQMBb0Zh+yLc6YpSvE8eLjmbK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vTxAEiGLNRJdDbTt6Y1Cq4jyTO2BbY/3HlQDAX+Yg1oI0Fej+4plrzYTkFxYsJTA/wAw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xEMOgDLUF0SoFVbBlTk9VXfmL2uXqeiSo4hHvmWFXcDZlyQxtXFGT7l/qFqMtPCSjLFD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1anp7iVSMi4hjQ3Uvl5lnLcK+uZkfh2JhVIIaHzDy6eY6K8K0hvNVAxrcrNXDVYhl9w/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zD/U+nEDC8HiAmsMPAMNHc+UE0uG8Qr+sTaql3GKgOpZQnFuVCjMBbSi4aX+5S11UOKAh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YV9RFkjtEwfcDGLmLJTRORLp7hzuJrX3Nc/+R1uc8fUrffUxWRmtL8/z6hWaweIAVkzP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i9QswZleq/cr6hrOGOWtPMrFyitYm746O4F0ccwFrzOLvHifuJmaP438zbiEKs4Jhhv6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+JX7lHqUbq54eJV9MaJ6n7eJ3vUQrzESyqIuU9S3OK/MsrNlyzyS8GJ9SqJVfErNS8zC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ldGp8zqa617lf9RA9mxmifssbjVDw4cNnqIreMn1Z9GorPG1WOBVuXvsf9nXyRVAtmrJ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7mYA0DQz4irLTIVb+pQ9HCsZSniXd/ZLScyDH+IA6tjQ8djAFhORtjOjABX5JTa94h/M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Y2izh6wYgbPNFb5IEWBSoT1FlZURA+DLkCeWqXxHU6VCpNq7YRMus1UqCHkZvzCjStje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1CVQpnhiLoBjNig+2DJZVD4YPUCfU0XaFVruHdhnLGMBVHzxL8LJ/zQOz3Nx9MWxh0N/u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h/y4jX5hWUb6Rk4iRHHFylIC5OuYqbwvmA7t7hWbbDfelZiXNQNnkyVMlv6iNGGEcmmI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YjdUh7uaE13Nj/LlAOBuDYBBuYy6shEsoGb5lEW0bLgoWLGtvxHSUBKPMYds2SEfNZr4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WWtC/UKVUBR4m/xWfJKUwdI6gehZQwag82Fdh4nZwNMb8RBFThrfzDIvWEu/MQt4A0wy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xAads3OqIOKmszQ2qN0ZcVyIgZHVLvjcoaaA+4YY2tb/AKicONgZruWEKyUsy3ViZjas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cbUU+kd8AKo5jTANB6Ip0ASmnqC8l7PB4mgLxEIZctuSWcbjwTpIFQUxf9qEAIUUZsdy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YFYaoMl9QkxHGLDkO4UwJgVaXsaCmslbOaYTUS1ppwPmAnBVWfpCUC7bNWxDfkNqzxFt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Gd5+YKMi2XLx7loqEaM7RmrtoUvUzTmUOvDHISwuTfxD4BbAr+5lCNVRreIzAw+p6CYW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BcXKKpq1fiUHAZVxF3NihVhBBgK2QeCbt2iwj1UzJzn5jNNIUYS1aQXlNJoCXObHBb3c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RWflgXR4pxcaTJDYXweIz6RQc4cV5iDsFz9P4it7lWu+olIlvsPiZJVRYq3i4tFYMjAa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A8dxQTBus14ls5BeaYaw93Gu43GFeRdvqLnsnJg4qMfAPdeGOgKZS2lcOpcOXq62v+oE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wCLyWSULboLbXMY2NLwHqVsbJ5VqNlaABEtZ4PhYKQreg9SiGQb9x51UOoR4KrGQwEyw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bgP7QXKTw0ixuLFp/wCQVJAZ0fUUaq8LVQS8lenuA1xk28SuxjlTMdU8CNQoHes+Y4JR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i6K78RTUDK/5lnW7u4/bH/2W4uzrxAyGLGHiOY3UVHkjY6poVnwnEVbgW2H0gDDsF3c1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l1ziOgsUKq+PiOp2I5Hxe5i2TTQPcpizFtP11GbXYIzkXqoIvGHUU1cOZgv8Ay2RIlbX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ZfiIsY4bdPEu7obxuXpLUrHCXU4OWy0SQHNYYbvXmGTXcxicEDuGNzvgqFfMVRlgZhqn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XuJd8TC+vEN6xCz/ABBX1Dk4nbmHpxBQgLeLlvBZguONjmOhf55mYp9wGL3E9iKCvjM7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u3VTCvUyYsImJWYmbKmpxK1jzc5zfzDm9d3DzL357hVw8fUyUfiE+viG+4OsQ8VXUO0M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PiV8Myan1C0lVmYI7iN52zFGM3HC5CFPvuBfqI81iNmpgvr+CcT9QcqYhiniIep+My6W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3c48z5Tqc4y/xvDAsriVkws7iZgboMzfP8JEScTdmZ11LpqL3uBHOmJ0kvO4bjT8mI01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AFTyLUEHpk5ZrjR1Dhp+ZjQa4SekweISBUNw1mtpcqnMvKrypQN0DPZ51HOqaFn2Qsu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ArhJ8xdAXtenHE3A+XLl7jq9AMp8MYjGjPfX4ilxVcFt6A1Eogovj2NMsihrInYDZzDj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hkr9QqrLc0e+pYEXhGh69R+MxLtGG4PqE1hEhN8mQ9Q1echQfZ/cDK5VND3h1EIRfkvq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iItU9SsUapfdSpQ7jvTGyaw7gLi7NRCsNbqGMi8NVMlJbqrlEpdFzgc6AxKjvqyWKX2w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OiwWCCF9GYGsIOILSD6mxCxUdB/lCzwxEI7fIxR0ZiKKgNOazA2RhiFt17iist8z2hf8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PgxA0bxhmLssVg6hkLfEtpmhV6hAuF7ah5u7MCstlL5ipFrl5hYVgwNEoRgw5haQWPFR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yovkO4qSCUYYC7JzqoCSlF/0mbi92OvEsQDaiqPiGJlY23zCu8wMgdT9zxF5j7AKCzGe5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ogq0QbJ+V7lNVRMteoxxOKaN1BArDImUEy8ZfxiNVjVejmYfuBdRfEdpALE6Fxw1b3uL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YJcgQl1FypnxC0X499ywPV0ZvqagDXBgUVABjDKDI3HLxBngr4MMfJXjfJ1EEFLZeKjI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XVVE1Usvaj3ForgLu+EgCE5Dk8pZpdzTCZdAMWDvzEXksO4OqLt6u/EFKKK2/ZKhwbHu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sgXgWmoB98EW/wC4B3BgLFx+iIVcwZcXUnHzOonCYNP7QqmGWYBweYgt4Q7FXD2CkGEO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dVBzHLTJC0ZIBh+IphJYvhkiHimCPx8TMckCy7Z7jiDQVNDe40cLtXZr1K7vXFFr4l7b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hgO+NfURWjUJWm2NsX9NqLddMrJ1HB2YLgdTPhDUOQ6Jb2ApHYD/AIldVnT0hpwELrOF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4l3AKanTAQy8cviMkesHIlguWiLy51UwqgCcMHiOr+dFWO/qCqgQhyuzxHO4HHvyTJ7e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cL4Y6lp/mAklih0yiwo04YCqrVNr3GOAGfKIN7fLCeBym3mLjkt32/MUQ2jDzM2FNbJc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FfJQ2QPiI/KrKs8Iwbe0Li2XjwM7pjgyhd7uABt1WTCVighWGDGhsBUfqiwvl1fUNaVP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ezAokZd5ly+xoZriHXi1bSPmM9U6ZrDk7qGA9Astd9Ms2IoqRmqBdt3B+W5yv7JhPLKk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4M6MVDKpmTjXGE0kMGKURz1LdclqgECgYNsW1kVXEVc7GNwMWg1zDV0HjqPmfJ6J7IZa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U0JwuDXHi4ee4XTW2Ymm+ZsNwp8zbq4K6xLdTLXLDrFs5P3MH5j2FFvc4i9wEurj01Mw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4lXgrNuKY5OG5goydwV8RviDETc17idBPPE5r9zDqBaTUSsS47ufENy8TwHEKsvUDGts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6gdHsgHjMBxmVO2b59squVgYyeY85j51AOI/YRupwx7lawTBvcf3zK3WpWP7joLnua1K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M/2Te2cM/EP7/jnc1VfxXUJ3/D7l1iVlbj61F4m2uZa2/wCCqaILx2VG6dboEEx7ibg1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myt06YT2fehPCRmOmXV9hq4nnAmW+f6loGqX0Sl+jUKWzErwZc/wCAG5wG3yGsQJtGcg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51Bl5nCSNcFuL+KiYdjlX6cVOkMvFcYNm6LU/iMIpc0mfJCbFxD/AEzMMJdQHe2YIyBX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+YlbGuL9GLggFGelVNAkms9myIHcRX9VFWYpSD8XCeLBQNYj8CE7suaox8oWA1lzUoO3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eQQIT2K2RK+JTyHRgoqg7hl5RQjT+dUdZLG6huB6QFXPsgQcex+4tTC5u0+oNTX2MgNo6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OFYhpvMqUqA0Rb6iOvI9Sy5HxDBlfZMww+YzCKP0jzSyKW49Fsjj+BuMU8xdhjepTK98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62sjLab5vVQhhtcA9PChLzy0BYnmXspPyMQFaraOvEU+ZaRii5SYPMpZTBYmIspa5HJ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cpWIdYN5xl4leoqggCtFET/xLhBNqXXtlYNgWp/aBEw3Tr3CtroYpiELOKGxYAKWN+Pu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4hdAdcfSOgkYlgeZgQECvRuAUdRKP1E/yoVySoEo1jRFEqtTK4VR5AZV7lGsLAy8Q6i9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Y3iYJ2wW+ogUjPhUAjAkUeeYBQKp1UTwrs9X1M3WmZ4x1EMsFoNzCaSJ8vCXrYC4V8rC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Qr+4PmUhHORbzMrO4S2pUiXkHddQWWiWM8fczsw0YXYeIqrNsMh0QRYWOqBdXKJaEFwL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pbLgL2HV9mpROA5x4PzHDYDtkSq6gBbp7hJv6jZO4H45C6cNQgu1qXVZuKOFopo8XBRS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aWZdMFThNYb5iMIJUHjcp7mRbWOolBEODpIGrWpQLp9xAYUuCbVZ6waYWQC+BFyPBLhd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MGxM349wUAYl84/7Uwj6ZqDv3MmQOc9IkADvzQqvStW/qGJVgLXnEBaIA5HUorKDtqEk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Ge6eBlZrRvvfMLi7k9KOYmwV0G6wSgq9AUkR0BblpZRm01wrj1KiIFBRfUDBAjgVBp0V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EFieuYNobNFcME2BKOmApSkjeH3K4lSmqz5iBEF2uIBoFOVr1BddmfA+4XSUF3j3MC1i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eYsKCpdZgKvrxASWFitJFmJpYDEvMX4VKnQA5zbBj2hrZPJhAXTA1+x1TKUzoSvXxKF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hgc8xAZpSvL0lHaWK2P+Jf1FZFyvMxDUMVFKRvlr8wJXlSKF7IUQJnK3wiGBaZFInMqa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aKo/5QEnwOVVECy5uYcFk2YepYHuTbsb6gGCOgcnj1GJBohFJ7+RmIVdOZWeoVZLfjUC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Do14hnd3Nr3zcM8qvMP+JpR3OAP1KOUhlpbg3XHBB0lD4YVUsy7Fy2xioVZM3mXGvVRc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XMQa+IY9ZjUvFzMt6lWHcbVeIMXPIjvUcyo9Thf5n9Q3XMJl5Lhs46lZ1iJQ96gOCGiv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hS8XXELbgPgSvrqAXrECgK5lVw/zKw3HFSu5Zv8AEppFcxLtEzkzKCG6uffcrZ5mepnr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mYHT5uPJ85nfbArcfNwDz7lZzdTPi/41Pc8z9cT5Zd6lVxMV/LeLI4l92QcZm9cR8zOZ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fEZDtCAyAW/UNZW7WLDnpxLnnoGG/HcOZYS9rBNMFQYPURbx8qbVdxCfYOOIquaF8xCW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i8jxaeSu8cy5zgeTwGpw9cmjqYUBR3c2RwFEysMwKbZpm3jMczDgQPlxDPsOaHyrNRVA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cuclghsEOT5gTo1USPW4vqMefsZjB7WLVMQsRVF9MAACFYh5xCi3s0hBnFwKBOKKWEq1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VAyCyosGsrAKWfbE45EH7SoQRc5H9wFLe02/US598gg66UfwnKJ2R+IHHsI1/cLzX2P0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JRspElJpq7lbgGjiCzFNIodsgC5XZNjYg2Anpowy63rMDfUBUtxuZGyB6b2LlnfkRnTV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zEC01m0iXm2PzNDVc7lB1l/G0VCMC4x+5gaZdTKFoHURIrrfcsCNOK5ld1xEHiNdtoZx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uoTmAVQMG1S/3ThtjQWqK6HbHUJkpJgjzkF9CS5RK3epepq10XioC1heDmJaqzIZPiCB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Edka2ElKVVOTjL2swiG76Go+BWUHb5mIpYpdS37A6dFx2OExKL4jCgk8BdMVKBFixzEm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+UQ8B4mecGUphqXSyuhy14gMVTnt6lM0fDJHoAAC067i5wAEyjuIruHBGbC5AP3Lm5s8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0F6u4OrlTdlygg6rVbZt8ZiXodEUdi6FtQohatTowcQMvCArcNz9b3Riq8xvGFy69/EG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inhccAow7U2waRQc1HVik2DDV+IuobaK4yHq5b0YqtlOIFMAYq/7MpWV4cDVVzDqDZSs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AaxyRKQu9BnKeJjzFNLa7lyoDTdKJADSSwdMN47EpaL3LUt6+auZfU+CCzr5iIMaMU1x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wKngaMqY0qITm+4Fq1pvGYmvAUC0XcKqxTlyu4IMaDIvuUPBpu/ENJW3wLeK+HUQTTsV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T5In3SpewvUGnggNCULD2lKPMIsDeh2/MXKigGIfM1VM45IrNKyxTrEpsDF0rwERBmWQ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Lp3uGYNgmsdke4ZKw56lXtQ7u4BWIrCWfEUBqo0HExzVdjvrdRlCgCl7ecQ02wFCvcZN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m4JiVWTN5IlL6ViljGoAnKjVuRTmLb1S8GAggQXOrFydMIwEPPgeIevhV7pe5igSoDfM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geHZ4uNGX04eohmxJrMYGPCK4qZqEazyRydXstXUXUFWw3MKdSnA+ZRHA3r7jULcz5qG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wooLOiMBsKKwUd+ZiiA2aqEDR0FiERFgyFs6iACWxRAQVs3LY3BFRp7uaxBIz5KV7mBw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qBhgnL+UVPT7C18ylY3aaYpBtqafq5ygg5JVa2YxMNWwMop38S+mcagU/OJtWAdylHWp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eNTpb8Q56g3o/M2uoK3r3EXMnUXCypUur+oKburhpDQzMa91zMZiDsY4IezPiUfCZrGc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O5l9wZ/UoWJRk/gj9RL/AKnJiFn/AJKz1KyYqoarmF2ZNx3qPx/BC7OoGpV4WYbzcOEy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gWkrGa9SsVExjcqrxczVx7nuG/mI29x18xM4nPEvmyPGq6m6vXiVg7lFsKrVTc8vMzmk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/wDIMdOQlVHj8Sim5tZx4ikD+Nf4nzOJ34ieCV9TiVxiJ5gY4lcceYhesxrHcDmd3Mtc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IdvYc28RXFZF2fMUB6VaTrMzKr7MvMYzA8roGVyLSPFmZoeqxnFQzlYlwMrSpYt5rluO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KPtYAKbxqF55mWH0GB0GbjsDkBLdvUCAcbBC4GpLbS4laaWVPVkpjDg5vdyqpLZZ+pZQ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lAA+N/cKi9prEXAmHmwa3dWX8SrBACn04Y6yBZWuwcxBIKbpEqEWqvMScsqxKcwCMoKN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jFpTmgvX3B2zfGoIDPEuaScpv8QE7uP/AFS6b3FNs/7BfDB7TpSYl+wFNibNuNxBptFO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0o1ZfQyiISxKjWMBQstDFctbggFPGYq7OtRSgvyktECgWK+mEw1bX0wo3oYqMVslRw1/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vmbNk3UJRRwP7l8Xgst4jRX5TiMhSi17YykpVLgKbh+Yg9tX5NS1BQ2PU5SoyE/5Ure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dSpJ00wREUd42HmDWlKVcEsFmgU13MxATmr9zXEQ6KUKsI0NrSxfiUZUMqVmB1UvFmiJ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I6G14hQle1j3LmHCM09dQzAGMZEP7BBMaiCHYA67lCbgIfwJWIgLfZdS00nh+IqBQ0Mj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olhJdphKi2i3GeYBp7UXiJADqhDcKEiNeYaxBkOcd3DJXv5HJHLh0979S5GUtbvMswO9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NugcM3i/uPRiBHXmV65RObifaVMFDm4hRVbLqo1SS0i2IZui7rxUqKUAe6xcERXMBvLE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ChAYZxUYGaNBBvHdy7dTINXkXFNQTgvNVfzBbEKutRgvFLs8eJcNnec/6iaFERvQ/uZk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ipqzhHqCrMN5dHUo2WfmEg5ttBq6dRDraS5zxHE33zdrhXvKgcJAoQs71EG9pFgnn1DZ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B1GFSE5VQ/cagv5A/wCIw40g1AwYdFOO7lsXlose4ZrQPDgfEGQGngIocEylqblkUo4H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vcqvgNqgx2GuX+4CNIz3XxEVpti7zmD0gUZNsCqsoNGDKG8AzXNQt6SsoqnxAG+2qNof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vguDEIBLAvDAIJWqziVM3WR7i6AB3U0hK7GzqVMWxBaeY42pycj4lA1VRH0jABAuV6jR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3/a4lKiDkqFvVlWTcaRbSMlXbF24xjmPMB0wDgON4MxJfqoe4QK0wT8ytLEBWBjxQnkP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MSWqByBCitdlYDObWHniIEjBoM37nIYC4XBxElg6OoQC8FOco8XiDuYIOFgkVcpW3qYA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LXUwyGqGt6SFQji0/UrYPYxXuEbjeTZ6l5RfA8S1LACWCfE1z8ym/wBwfOZvdrxOH9Q8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OGc9yw6+pk1KG3N4mHt/EE4QWcM+fzDfuC/iEQo/uBqiG7vcCPxMwTicEGB1MmOe5lxu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5i1+WCG5vEKz3DjG4lvuJ5jn/MzeNkq+6vvcQ1Exq0ic6ld4mZ+4bwCznGCbmB7lThvj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BK9YlY8eI8YqOSj6j5xBhr9x3r3Oj5mXDtiaHuc+uCNXVfUpElXmqI1f+IbxHnxAiRyZ+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uPqe+JzcTW6eZVZ51NbwkrHbNbnNMC+J+JgwDCPoijur6j3L/wBT3HLufuLZxBt+IXi5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2IJq8WxKKqqkG6USxFszNg1T5gZhs5r5v1L8xdLyaiGmt9KuXYW3XlY/cpzZy+43YKWV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cxJ0KBC3OOCGPcD/ABWuA0FBLD2dS62BS51UYRJaTHvv5lmlimhyhqnqdfwyjzWIDIvI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CQ+axDIJacnpfEZASqXuXA4VRcSmPua+4ID6AVDlGiPuJUMMurOyZEbwrRqGKOOPpi07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UfUDhe6Bb8SiWdPF7itXKlifuWAGYbRLorFNrOdMSt/VVPwxZ8nf2iakHbleCvR91Crk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wO3zggIL86j9IcD4wB/lsgKcXgMyYjyriLf+8eJ6WId2UtIgwstt31AheD0xNqyQwuPz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GZ2F+6mpcVdkRo2Ibha/laj8aiKOci+8TtAc3Gw5I3JaDLuJSL0tdsq9eOb6gRn4a1LU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YNhKbUJzVrEmdpkwHc1gy1w7mF1hcz7iCApcHZctmUFuiMZFguaiAbcK33Or1XQP8Q7F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UFuAMVCQ0a+YZYV2Uxw5kwvCWFIQNUgl7hyDvnN8wDqBETKTLJFMv1lIStVTCUiQocLr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JfZzRYfO4d0qBwSKlkELv6lio2rBlw7iVLIFt0QCt4E4XoiFItbUqWFPfb4hVNYFyJNFU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d/UopQFAxjiZom1GTuUEA3bdjqJwBbotDnEzINQaO4Rm36Xv3GMsqMaOvcegcv03dMDd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Lo6hUuYsvAJSi6w6G+IpNFZ3TcqHSE0+jzDu6Oe8tkdQhLPJv3crUhAm2+aia6rr+ARF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gV5/ylbq7CSLhXZ3YSgZAq40Oo3SW9br5meSEEVZcKFBLFoHBBGOM3xjmKIizY/SGW0Y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q4NpsE8ZlIASy0UZL2RjLqos1LbFZYbf8Qq79EYYLPAmcxV/EYMpF2hGAZRXYdsQAU/a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EqwNBfQzfiOMB1RndwSw1Q9qhWAC4Z5/zAYAUy6TmHm0y9PmFdACheOQg8nOW7vcqwAG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eGk1caFdb2meag5wuUBSgYMYjaNFYM17ibYoJrcYCjsVxmFTbvXcUjgppX7qX7bAeIBm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4EiNKR85lde/KynuEDKeBY5x0U2SWwtVr0jZW2K1mVg1seDeIjfQRQ5OIhwOgOYMgrPg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hsCFseSJQ3BWckcwktH5HqUZF1IonuAbqQazHaBW/lcv+acWPEL+lq0icwG1ihK9QQXw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biUWMlOUfEqJTTVAlCGiWu/MTC+MJSZ1CY5QAUhQKqD2wsHuQ0HVRa14N5Neo7FjN1g3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HAV4hmvH3MJ5rmVd4WU1yHuGuSC2d8zh/wBcM1jidFpiRq9OIYxjzDN01zCrN1KfH6hZ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x4g5zfcvi4MLb1qGsQzLicSwKQZVzWoeWDUwXcGMQ4YLdXiYy4hMS6y6gLcbYS3N1OjU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wvJM+cTVP1GVgnD15nu4Hg/jS5qv1DCw7Js8sEC1Qw6OJ3W5V7H4i1a19RvgArc5my6j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SvzKcuNSqStxPNRM4nPuU8ahfog5OtysIniggX8Q9V4/g34i53N+p+9YgZNxLvGZWC9z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TmVMARvNkcVi44cVCwlPE4b6hd5+pXW5zia5lhoh6gbvUp4JhBzLSeQa9Ryaou8UY+4j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1cB914hiKUpMJEdAUc2TLotLWgP9ygoARhO7cVKgJLbu2wNu1RzCQjxL8h5jhY2qFOqM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BYq+7/iVYDrGjxHAAmHK+5RppS5PvqOGIAxks3t7gOzRTY4GrlIlJovUPLFp+gc2PJBK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U2q/FAoCLwdn3BgcvGPGbmBAasOIvkNFK55lSebjiJyGAMKeYxyHcFWxLnyYmUmR3MAV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2GS13IYIBqBogB5EblX1rAUaClSI/MNANlAjBR5JLim8MWV8gsfh4yVGhZemDypawspA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UUzpBRRQzZhTqiFRPhcsUDE4RfmUgvJKulXoYA2aXhi0DeJ2hl/8FiiqY+TtfARVqK6e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VDRKTh1CoJIXRiNVFtFQ0AcKuJAciuybDysG4rwAbJj7mdZxCrNUZzHMqappd1ME2VeS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Rpbo3Y7hXugdPfzBSBJKfKEdSlb/AJiWVDD3TiXRfYRk9OBgtgEUa+46iBQrK0bmPBEN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KfuMIqEMazLHwE1C8zmcK7HUy9ACf8RxZNNo8kJtHBuaP1DWVd0Yi5KGl0RnhNCYunNw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4KGr7JoVHVZmTQilMYJxBPJ8QXQiQZWpdt82SgYI4DduYAbYt6lIFJw4+5jitr/aFhVo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XTmCxFFCGKioJCNYKmycgdGPqNUL4cqc/ctZVs2N2hCgC+KJzKNosRg2paly4AxBT2e/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mduIboPEOg8QxTxmYHNDV3c16hQstAqfMqb05BVN47iklIr4Iim1M3L3GcA1wbDqIQAo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8yAMoVZ28MYUjYXWeYOUIJLYQna06QWRL8vToWLIjZpeK1LWWTTkR1KBNE0KzwRU6s63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boxDrW1qaVWzmnfxCIZ6NPVQdU5WZTqXghQe5R66gwNRrmzyd8LB24NaEeSJcLteVqo9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WYm6NufEVUNPBBGkgog0Tz6i0jiPIdSgtM7t4+ICCoUbnPc38GIWs8Q9tABgw0UrSlYq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xmSFXA16hYsBpY8wjBKhDZADpMDhfMKKlKzd/wCorRwQOychyKzLsD2SnZCyPLDcAfI3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h7hNAZbacfMrIs0l03F9g2FF9RADszxQytk4ts8wr0cryJHnVqOZ6hBsfcxQsFhpsPUp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HCRrSDVhMabOJhOI8o6C+3iBJuMKpPKBBwPUdW+oGfBSOQo023tuBGtZgRg9zB/2UYLh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TRKRAreDzEA58FZ8SmmCg4QlEdCfJiVV6O5vcS4V59wrG+oaPGZWD6xF/idPiXwaPUN3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WUzzKg9X/cKq9EDMoI5lrzb7ZbAsVlON+oNDrcCnGNkNBYVBX4MwJK1bMLSG7s1mFxi+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a2PmHxuIO50yRqPj8yvuczfiom4/Hvqc0A+5QUvEDBDeJdGKg2U0TmpVHOotdfuUGobJ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oMFxIpuOam9RHOTdzgO5TG/qUO3EyQvEo75gN7gBXW6nc3nvubfMBqj+NJOUYmKzODxO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nuPMKF3MA1m2Y7MS73zPSUBe5rv1G6lZ1EasqBzZM6wyrbY+JW8S0GpWRhy3ggdsO/qL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Jd6rEouRAyufuKMrHMXpGOhhSLBIh3Mu/J8RKcgRoW6Jc14fa4I3eYuo65lmrdMFCZy0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31BDgBq8pBZt9LRThI1KwxaB78w1xFHOqcD3BKoUmC9xqCggVcBpcZAg06gXoMBKHq1t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sE1Sb+ZqDwCz5tP6j9JVX08kwtQGuPMCkpmmh6Mx0B5bT0mFITknyQ5K8sFYiymAcDum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rwOHMpd45OIBl8msMSKD4jggurwe2WQHIysuIrsbiALLKSla5uXFusKMEuO5Hf8AqBNb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e3qJnMZg7VcJVUi3qUsyJSrVy9W1mJzS5sQdhBFAqRKlDTVklcqmbRiIwJB3SHgwKKhu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0U1SS6LAqJSjx/L4Bgi3JRcpDQsMoDAA4loAAcNxlAlJsSyWDm2HEHGarEFobSklQgNu4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2Q2PJHuhmhaFkA2qswqlDRSp5AoiXbLKmHXTBAgtFXbMo8p4Ia+YhzwKK8JUnDK7+YX6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FZYijgxVbzzAZBchxqYQAG8hBaS0ptfqBrtzyc2viB3egptA2PUHP5U3keopiVZ8DUNC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DoeU1+IKWWk245gKyC1b2ggKDbG4UNK4PzDIVtjFOpeJNXssxCRMLx5RkzEseqdQyQKh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bgrdMbXxLo6bUfETsVFkz4SxipLUldMQFhxfcwIol0HA7lNn1DSx7CjdHjepZuiyWbTz6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tcFOGVBJxGsckqqwbd5qrbdDBLWJorbiHzA2bcVxL9sBGg6Ymg8EGD5QfrKQYVc9wa2S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eyzdYofMFTSZYa7IIisO7fEsaGZXY6iuRkK6WsRSEtdkrqbDjnmDQEReXLzNGNFX0bJS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0b4jQ+4ihDjNMeTKMC+jk8yxQpU5Xgkz5Vfnn4QJcqy5InKnG7T4lHoEX7Oo6ta/GodE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xV2EMh5tW+H1KdYuh4NRswhqUsvMWJkN4G9M2IeBeOSYwxQ9mUuGEkW7/uIBped3CODm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9g38QzVBZ8xgVGiyMsXbquJkg0c30S4zzaggNO7qomrRbtgSYVhc9kqQ8RHZFcSrRXuB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YApGnm9y42yANysNyKbDDbaBZNEBKFC9maqKkuj6e4qoHYqnvUFHKl/YlQY1wfGKM7Sp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GRAj+whRCJZ7QUsmNFPURZosGz9zAoU2E2JTbypHalNLmswr51RQodzuTVbJgxF2rVac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YeYUtvKWEB1nyLvmB8DDQMvj7OaZQ/BG7fHUvag4ztJdDOgF2cfcD14mOC6hoL8Tr/My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4hprE251iUWqWXWOY3ND5hhxjNk76iuvUH4lqor5nnNs4iF6awz5iA8G4OJKg/fuZXYK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qYs6m6VNggadTIpaCcziClVBlvMGX/VBedt0VBnEbvIfxurbm2L/AM/wXWMdz5xD1A1b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mh3AD1KOKIVwsHH3OrqZV04uAN5j0+fM6tPE41MeJ2DHiJ0/McPNRwl5mtm44dlTnGpo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chxL8XLwYx+olc6/Meqj9z3Mcs5wSt1mD76iuqIVeSF3/mBmtxaqpm9x/iruVjsmbeYl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ZfZDfqG2arxKmRlUuOL6Y3tsuMMqeZTeireWEOK59y26tDlxVdSscdH+BfBBAFbRdfUs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/IFAy5hNQQnx5+5mE9gVgwMeN714i4QIyS76rZL72tVpUK2t1am+8Sk6i7KOaf5JRMkS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lJ4IwLsI2985mrcLR2bupmC0C/GmihQc2e5bJtIaXVENtAnyE1j2yisMYLfMbZebBXxE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xoh/cIdSpF+53MGKxChxudJjnxKxFVuouZVA9kc0Prq8ssdqr9vIML1yKTg5gigFASoK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hQAR0bfLGXhw1xmOBsr0SgAxHEUHlLeTWpaqlwamXxLcgeIQLr7jAKerGGi+Q4tBTdg/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Nayi4N6gVoIs0WQxa4XGVFMDkcXFrWyV8wFHaX17M5H8bSoRqGAK4gSnlzcu8hr/AAlP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qO5gY8JlgqWv+IlLis1DaSqQu+5YlQ6SBSldeCUAwaAbhlsWFmdoWLar3DZlervrmNdT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hv3BSFErFtSoyjVVqRxGViruXkIrVkFbuF7GAWbfJ4gxtDCWp2wS2ANHlKGTwPFeYJEfS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DRXcDVg3PhGfIGCwylgCLHV+Jer14JWAdyt0FhcgNX9S/NzbqtQImEzy9nUFQoNK0fMP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5GILJakAqLYurYcA3FiiFoB5eYG6Kk77lc9ARdVVx20qLBzcEMVdeNx94qK1UD1wwL34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XQhmsD3EjRMObhrJOiMHhI7elLLFiCl4q5EOYloopoVXxCuCFWLbjNR5QSZuT1By8LBc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FpmBuALXxFOko5NxvGht7HmKAgyOuWFoBVQ+SwK6Lwa1/eoNoI3aalmtEtVXtAmKz0t1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TmVf1bj9bmLiAWKs4Y9Nuoae64knMNu+6ihsuYawqh20BZ1DogNJrHMIq1Gvi7X8RW0S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JYnn5mbrE2ns8R5SaIcHUpxS1m0ZIN6SBonCVluYtCAHofMU0IsC8iErEK4wZ1g7lhYh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gvcOOxp/pKXNQi0PU7jjCRqsysQGxiquVSjUoY8kYtgwmaCJV2GR4iqg6NJbZLbrlCoo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wK0bAwB7ijEdc7uCLRGqySkBL9dRWYvMcV1G3dQs+IBAIVZuFo05hmFugbohgzhyXXpg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Y1rBdQA2IceQl0OwNg4ZnSnDLUCUStU5ejiP1cAO3T6ijmUMTYVoJ1UUogo+EYeQWQZ/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uUiaGjKQXiSjT7eYvatzWxO47Z2J9n4iLdC1MU0YIK4x/kiukWGzPqNgDMoYa5gdogsK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1aE6og18wIIvLHqKDCgC4MIFswNytJJbWjyXUKXidZ3mepvrvUH1ULt+mGazmXjW+Zp8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SuN17lLxxqHFLMEzmF0dTPzHWO5uYmLk+TiDFyy5q+LgtzT6gDTcYwJnc6uTIQ6JrVTP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tRuTZPqs3lnqG1gx4P4Elx5uc41OfE7ufmWe/UW3DBxDD/2Ya5uODn7hOTxKJxMscxeL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vDMbjh1U6W4hnn4ll1hiWYj41P2gck5IeDBqVgeJh1KD/c5viOTIQ7joang28kfdTbiJ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JoviGLjppZWW35nObudicFJcdtm54ndEpx+Z4ubaxqZreZhqXVw7gGJTjPcr6h6h+Oob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ZUBKABuSOPUs89JhquovpADALJiNLYJb58S29S9w+ZY3LJQdr8XGYF8jFmg+GU+4IXQU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ZjPCwyPN6lzYlqZPayzBrkRGaKD2MCkW5BTgHfcYMOwyq5hB44NTMwrBVUPcx7J6uK4G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aDUou7s3MNXUFLKYtlUGRzUSy5PEysdalWjGDA1FOyYteeOYCw4Hgj3KxEKUZHRGNvZs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fbBJEc5Y2iLwssUVPLIotu3SJSZ3CMRf8tGAqA3WQl6YZFBMUvXcq7Vei4mBHeMAoJ4ME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U6KILmjyzlWNy5JhL0lRA3AqC9fmoqbriYicu2FGBdzmo7M6ilbsPEv0IyZOWnHqVWtw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ZOn+DcdO44vExYbhe0YtU1h5goGttNEGw74pzHSWQPCuA3/5A7A2txLFWyit53BWIJlO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8K4DkTxDheFKmJZ4x2+Yxd85G7Ym9WseiOHUE1V93LkGtJxxqDoqQDF517ggFVAdDvzC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lmzbbqKlAbDyQ21YNB5e5dqSgPnEstyzziO91lFYoag5i9na+uiEUdZ3g19wAZwV1dBA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XNdRGF8w4LcDpqBbsCwvLzEvetay1u4ACjExVkrggo4QinpTcdR7F247vVQVAEQw56go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64cGonUR2NYz7hdhuLPRg9RJO6g8IBcMtK0k14ODMtSgtyqC6DGbIthLRSv8A1cclBKDf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ZOql+LtrxR6mUdXKtkKbgujswxabieooKgqPQxbuznZHZSzbcNAoQNXkh0A2X+ZiqbLK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k+vM1KeknPqD9+aegkpwJctI4uXn0roXw9xLAQ0lXuUQpd71z8wH2AIOHxc6wFJ4l3RW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xn/rgdnK8EO4gWYLM24jRWslMCdQwVVYwg5biRWWPp4nO5AjV+o1LFLcu47ePYAdv4hJ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OoMjf+IMiIqOMsXcevqX9Nrg1xUZ7IeKpljSVbh8ENaXcGqgCdAN9y8AyhxZziUL5ROD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8R1hZHZAJ6oblhQavc0Dg9ioIXkl8dwwpAy9eIK4iWob/wAxyrh+JZKvodEvFYLekrb2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8xVaXTsm5VRowYWCyorwmSKjVdIZVdXQ1CQrtopPEIKSt51fUOd6rTzDUoCBqlhbCLYM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EZQLUtfEa6DGsOF4ZdBZg3mZes4Oz1NJctWKz1GLV2qYPiPlxyUc8kWkGVKxBGr8dWXy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Q4mCld1ZDxcw62XNs6gAid056MqpphhDbWpUBTQI2xGJhZgH4gBOVtVmOArQgigJpySo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sv1Hu3WIbix7xUuyn6lcBiLBjn6nnruawZ1jRNrrwTLG4VL3jcFg2/E0/UZxj3GNJfuH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E2ZjvnmaJdSMpWYRqATUsrKRjzjuBti1mkzpmVtTAwkHeI7sD5n6nErM5/U0f5jtJfjH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DTEqbeqmj1epe46ezKWZuUcLKeM8RAvr9x4i1vcbfc95/uVh0SjvJudxE3uJv1cN3xVY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VyRaxua1HY55hvOoWVfEen3C7dFxKy3jU1h3PT+JXuVjH5ldV9SstaJwbvxOXOJjX1EW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yZlXOP4dS89V5jpndQSvqd7zPyYIzwg3UIYKu5AY2+Yey4tnLr/MJNEc2S8cNVjfuFcs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+4UJoMcoVEngFBcTaVViNqXSUgmTlMgfhYZk5L1io9/Fsnsh8rxAstp+Y5NX6YmaGCFe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VT3L5LaZYKC6HhhVtBmZQXJxAWPOIm6DfiY0UOErRwie8SkGnUrkYsXm4s2pQe/fBEA2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9B+IoAnuK2wx5lw4PEsjFkvlw4s3LUEuEFfxMP8A9Co4K+jP5Ylwe1wxhPAg1alnEQHm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GkyERQRnA1B8TFqoM1GRyQYK7biML1iFSKOqNhGbylKMhG6PPxAyUEXKNrNXL/OVe4r9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ktxx/ctpdpV2MNWFoyu68sLcV3bFbF8K8S4HpazMbuywMXKYOeZCczfLl/xBMGJBYsC5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vqO2WPatEBg8h/UoqBlReIKS+49xiBOAolHY0XQHmMV4sClHDcIEI0U5DmZREKkVic0D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NnvuIgjFZB3nqKu9oYGJXqO/8RseEAdq9QhWAIxSV8QmcjFGKHmPBQZdvNEdGMIZlHiV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rSCvQ7hNdGWD3BM7yn4IyZSEDjlKxDlTTFGgIEX7lsXgbuZUXz5O4IohbrY5iIXY1yEg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Y4wweEVRuFucdXG8RnGQlay0wJxAK5fI2BE9fKJlbrEKQAFGHpHWsDetHUxAoAD+XqC0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yLabK4hdQoKBzGrQByIxgAnC96lBOF/zqAAUspd1xEfWfsCsFRTvBV4VXE3gzk9ogTUq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VrSFASUdoaIZPH+8ZG6goc+pR7sX9IR0qLBqq4YMiqLrIHUqQLsPOeMxkiotaSo+22G1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IGkUuSvG6hJUoaGR0x8x3NpPELY3A3Vdx9tTLPxCDoNHPmWzUdWsI5NHLgsU4ycPB1ce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OtWvlNIsFikMkL7Jdz5ELgIjN6Y+0Q3pqTCj/cLg0gOO05y3IwOyGREuxvxAqrFU1Bks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4EoF0cqiXVbrv1DFQlPFeJkWm+TuAHm3Y08/cVBYBqjqMQE05JSwCeHD4ggDyFn0jqnT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vREZxdevMEUopvse40tbg1jUC0RbY7jUQbDncWtumnDwxlSRUavTBatguCqiqUXRjJNO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89A3erl3oY2/MoHbaCnhIbIAFk6SUsXUEr8y4ss2KCHW/iFMsiG0v8RajrIYv4ihBwoZ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IEXH6QKQ2Yb+Il128qIEqpuy1nUGvoq+3iKQE9g4zKUonI43r+PqHiifELredEK7fUPd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kRzcp01LrcGnDBaxzBvrq5lnn3F1uK88Dtne7LxFnOPzHRM9RpSOs5lwdVYRL4jwVGwT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QbhIUuqzzB6+ISy4Vy1cG6qq5j4x7nKnie2eKZo4mOCbON9Q/wDK/jfiHon1Ft/uDV4y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3w4mUPMq04rMqyy9YltrjPM8JDgI78ygu30QvLHR5j8V4i51PXqchQ31FNXkj83HUzjV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r9SqqE5vmOi5r+K33ELhV4j6gd1KFjgWsz8S+preIYPD1N7r+NeJ8R+amfn+A7gAPUJm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AnyE37gcJEQXzRMQrFBbYca9bh0DaOT/ADBxpcVhHDQLgraVafiWrNj+4+yA3Sy5vbMJ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YgoXlVzkdBLbV2zmIfRFjYHioi80XANlMbGViZ6XEslFr+orW3khNcjLKL4KmDTT3Bzt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JunoeSEraR74l2CEFaZnrMopg7r7jgoXmEGjwOYjVu8XEy2nOBGBoOQT8sKI12rYNQBo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b1LcCJe5ezbzHqv9QM5mC9dQtB+IZSfk6sjpgo9aZRE4KGFkYtQsDfCUS+SDkDec+ora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3RkuCUVEaI52H8fpK68M5ZzV4ZjaAwhzAbph5XmF5DXMpikKi1y1Z7huyW7b4YxgbU22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wuwpY8J0YMV1ApbTLcBv7c76hzAqhxfzETJnDkYgsgVXJUFNsAbgTy9f6Q+UAxM4zdx/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1Rsjg9ywVwPXx7i9AWyI0VS10IvfqOT4gxtmwwo5IitVAvqmVa5JU1jUcbC6mF1plShH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BnoStqthTF1hlK+TOTybiLUBEFv3CVdgiBM+yW7B2K5ZsQ3QFP1AZ6LoxDurqkauKgux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ZjnbGrOfMUQAV583AUam+l+ZWuSzAMu4L2YUruo56h6G8THJa67csyqhCaOPAZcSWtUv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ZTx8tkfFRSgYEtUE1Ocv6jZtZTkJmoeFKrzKCeFm3qCMLLltfELXyS5VUJORfK9S60JG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EswMl3ubz+JTVwFzVBzfiOW7gZXx8QiejLFC2EEgFoxfcdREReYwsNOuxuFyIWnIf1KD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GwrUE6iqTReTalY5GvJrXiHLU6G76Qr2AUNZgG8G2V1EXsBcHkllCUAuuFyqtEEmSb+Y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KAQaNPcX2sq4UlyiiuhT/caltmbUwEGsDwxEUAGG9EXxDARwmHq4i/YGy9y1oQIMi9xZ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GRagJoyZdn+YaikVaBBMLaieoQMJxlTMMrDStlvjuGm1hDSyhYtow2VmKO3icF8vctZR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eX+IJDeQsa1fuYiKdUm5nUhcXVRgqY28aYiyspPHUewAXyexUDYpusjCVW33UI4sq7kT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lENtLDCdssa55hPUNRGwyi7FB0pkJTUotlLqNTnJHN+pYWbg+eu5YToC7i7lpsYXA+Yf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u/FQiZYqbF/uWq1TD77jVVyW3V6iZhSnTnUphSm1gPmKo1mXfqLrpHrqUy3UPdIKrrjX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dysuD2sN3Ur5qGnNe5l/1CcOQhx33DmCjN0ELzQzbnPEGXcK514h+JTM2KgvrBub03MD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pVrM4K4zHVS4teosHqOg+IPtDUZG8kyt3PLbBjDRMdMjBhpL6gumxdymUuo7yR5sm5y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9THG/MxnvudNepVlrO3MpwUzFNteId18wMc57mGG4aq4VjVTNK8eZVm89TNPcfGuoXSq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e/Oo/NdR+fUyeqjg4mucwXVB5lYW7IVszM7mL6nxuc5hpbnVTH3OWqnmfOY8/uaJfyMb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5xFo6I7qqnq/4MeJzi474qcVxFrU5ruB5h6Zey4z5huGtS6sfcTAZDwH+Yr3VLKnzRGe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RuwDDvGri6HDSQypA4A/qMNVis5RsApeblgZlPCb1RACJqXVaima3BSvZcag5I8bFRSW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Ntvmol7ynjiA5Z6cRGqjqWW1+Uqc34hwY8RqlDNuT1AarSPMdhaYqCdVT6lpKKN1qLmh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oO4EwEClzAKDtDmFEQxbmBgT41EhTn3KJuybFu7uEsm+YJyFTHD5IDu2Eg/EWhoiJr6e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2HqpRzpgehdYgIurPEQ6xBoMnbPMQDQ4gq2qB4hSmKI1sC+/Ef1Hgau/cSvab54mCqnY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VL/hRIKc3LReD6gxuB1iWnBYAmdRTpZrzKERt2c1H6srx6ie7SswjLwrcVr3tU1XiXX6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cXpfqUTSobXfrqBK1RtNFS4cBkIEHTahpIBdLgt3ELYcztlLUyq/JBrWdXpfRMB5QUHz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3C5rN1hHH3CBjCgN4qZmLZHpjm4Fs5WCzQ7Cl8RVSlNtOkBChGBa9kHOu0ZxVVLick4Z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c1KYALSgHEqMDbYx3cLuRZ5NS6TbaqQijRwXn9EEw0K3b6lB4G1of7iuwMjdhH5og8PM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c5smsZB2xg0OTbmFiDlCrsgU5iY4VBk0w48MKRLMAxq+mAoBRHRcV1XWgaqU4rmxu/6j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XC7jz49R1H2BXyStiQWzwwIi7rRfqFXOkBLGpWUaTJuCl5QOdBBOGM28+4KiFDPb3Amy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FhZVzNsGp7BlUSjy8+ofPFlhu+otpYgtVfcVuKhwUhkXSOo8oOxLo6CFukjwHfpLg3Ia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ZHfUVq6eZkO3IfojLgG6LMMyhLscQIRosogbEQ9y+IpEejDNQBUtks0cVGhWeUytQcKh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IXhzFFt6GlPMHP2sQsSDJNiuIh2IrW4RSgBV8NYhUUDANPqN4UFc18QkdtSzHzAtSnBs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lIW6Pq+Y7kayU0/4hBRu6HrxKONRSN+5/amCMwZecOYzz4nKTDkMVCKqWZr/ABLWc0fO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ESAAeZQmw5So2Hcrp5YN5BZRLplCY0UNIYCV9IFoO5M+pdCwJuHqFNV2oZisAjbP31Bm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BdtN4iS9zOc0xNKIIXi+I5FvquLN+ZeC1zsx+YhzjIbixhSW8Dy+4F2vTXl8xMLevJMG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zxL6C7T4EWfIWlbItQqcAf5mRxVE3vYsKzJKy48SlbaJRTzFso9jk8xisX3eoo7teRIC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/qlazAzn37hbV2c3C1xvxKXzXmaZbxP2nfNy9GtQaRK9zSuP4WtPLU4xJReY7zeeZRWs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F1Ur8R1VcRXSPRcd03DbmZGs14l8HHMJRublo+Jm4iPCHY+7mFU7JpfMcuf48sDCbl4C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eqmlUM1uBZTCszLRjOdSy8X5hlvvi4m7PuF8k82epV3jEcsc6JydkME5cfM021GclYri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/V4lUKiQWiwzA8Tg8wuEzkOOYrfkxD1OMkz9RzD8k1OZebtjaZ5lTiGcxL3i4t3cd9RO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qTrj+eTqH8W53KIBRStRPZEVynI9xVA/I+EUXzSIol/S3FT9MyeKYVLH5iyl1H+HLunA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mG+GUpxWU+kcHBgFfN2/ioRGaavnpiIglm4r5gcEtlGnMxFPHpiCdg/cXZZmWjwhFHS7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Q28jHTi3mCjazq5bJflC5OYePBqPwKjBEA0LezEsX3ITqpFTFMw17Qylsu4YObUxLWq0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4RByuiVikBjzECqaIDRLFr+BE+I39NOD5Zxs4Ny1xONHiFDOeYZp6XGtOZcA12vMXiBj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0UBwci2EaHFnMWcI8O0wqVjOmBrMPMO6zSIYYpQLwzvxHeTHH8bS3GyXa6I+o6gB0zTa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IEqcBvHcwJGntAXWC7uIIWsUaJbyBHLZzEqCS7Qgdywtpd4UytxQmbYztDQ58ypAuuK1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UalU/qBkZNGYUTWS0aZYCK5LU+4yiNFs0bjsRsGQA/u4rca6YLc/cxhIdu8eJRGYgHhO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9Q0gCYLuNBI8lN1l9whwGVs8mJSARJejqFyAFGVcCGdtqqvqWAdbsR01FaUXtjQxhVvR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4c9dQrZiCrWJmNkWEBaS6cviJL5FJxDCzehsn6j0cD5r2fiOppNDZTbrcBgUBKMh5gjc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xtMMoYyYBdu/EJkMlDXpKiCiwVqYphpNqQACWVpnMuoxFEYPcuXCqwdAdS6rLvt7lRiM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F74hQGWh3vXzANsVWYqUymQg3MxnLEwlcMAPA7M58Q7wAzGy7lGnXK5pcsG6a5ODZUtl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YCy5spPDBBSrQwxsJWQeGCjIVv7hhCVN4diCVeLpDk8QROHLxqLtIfjiZN1hUuljVYtM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uoKpbQ4XiWAOTYn4jfMNBRECbZ3AM7go8A58H6mErw3gyhYrIvC9CRVooHtxEpAYVBPA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j/MWukWcIguhcC+LvEtA0LOicRGjBLWq91Eq+7W5/MTGhbQ+fMXCBVHHuAe0FJMh3AIz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xBn5jcCBScjzMcqvIvmIRhUrIu4PBtWMPmJbetF34iBUCq9ysoaQ79ZY3h5TctCgK0zU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as2sOZd2q0cblFY3Fv5jUTYAVqZ0AWGsPqEAHUNkU7KjpA5PMIal6G8KwzGJr+Mb/EYI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Vi3YPJEmCWbCygWNWvEMdehukXNAudGri9bWBXpKgscTjjEsy9ELE04j5LDCl7fXERZr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cubGpRCMsBzxADRybh/TAC0y2vqJbGU3gwNUgECldnmLWyWEIjN5Ay8w1kWXULyYnO/Z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+pYM9nyzldzA53iUSuHDDRiF21heZvfOtQ6m1VPjjE8Dib6Jmhnuu4bR0PBFkJd3RFes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XnMYpbiVrLDw4l7dMJyTRGZctzNz+Y9j6j7YjVs3fiE5UR0zQzWpvEy8OJ56mdVxK8zn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UvOkmRC2axLLus+JWqqLevEE51L6xicf3McX8xyXLSqj14nON7h3Wpd1uXvUq+jEBVjm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xXzOsDOcs6ViFB1Fzc23MdS0NY76mLxj+5eJ9pvMNYxOe5V+5WPEOVLn/tRlnGJeqigR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Cd/mXGfU4L5hqF7CH19Tigc/E0ER47SCbNDJw7gUkppxAbpBk8f7j4JeVQlitguMlZJZw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UozQMKGihDZ4Gm1/cAuZvEnomENmWV+YumALuue1/UMAIqXtCYkQOhULz4hnvtiOJlUV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xcAQMMQKTi8O4K4GCMRFDlQ8TQCzUbVQWOCVKlTFskAlKGx8QxFmmoJc3gCkSOQobsjC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uLRcLHxNtlQWH0VLCPQHLCWOM1g9eYVu+af6lo9JY/BKMv4qTNs25y7jcs8OkudMJ9oJ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rP7lIX8ExbdHqNhcWaJQXcRFJa8DiAZzRryIbFdtU+olhdvg9QDslCY9oUojs4QJ0HOI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EQTZinQShGj+OoalNOCMrBCgFeYVTwAHhlZYKba3BA4gWLyRDVS5e4KjVtiDfBzzG7d1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Tj37jvwiN9GYnTIz1LcMDaOhhxe5k3LOGrioKCXg1Nz2ABqV5FsjLK0FQFNVXfUx3SZJ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kOqJIstW849RgFYC37qWggxjH/ssTioOQlqKgvI3Ais4QpXvuDAWAllPHolG2ClF5vTA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9Wza9VHwjAFab/EqIAwqvjJcaHEF9quFL0tdzFHMEhCxwjmUHg2XUtsAjTBR1CBxiA68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9Rb6DA67z4iJqnegfPUPEKbtQSkrMsE0p1AN3W22HtiUusQLr3Ki2ELOc7hFwBWmq6ZQ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ofFRrFdnHJUxgoZ7CRWFgoMkHBTzGDlgUVUKS0NuLVYI6xNiBGTZUyGictMrkTDavU0r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qwNIgh5rqxVVXFXZXDA7JKDYsOQ2e4wRbksalgxsWnh8cRW3zA5xZATmNWlb1AOVEXz5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MU0UNekuc+AcQoKFfVwQMCC7LJSbEve7i1J6048Q0rtE7rNRWCEAYPaUwxtXJiWpcqcu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3UGoiJDL1qJYXKcZ+ZQZNmOWGelsLByRbqX0I9SsEWLa1ErmXfy7hohQ1z7GEiwVStMI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IsYRm2oBoNqrCM8CHm/8ih48dkvnChMJ7gN/pYwkAI2BIA2IycS5BiF1hUP/ACd0mYoq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TYx7tTN1fiV+WkOa8xL1xtYEdMUoS2Q1V7lXQLIMiHcsDgbgHm4a9cQbetDMt2ziBFoG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uriU5pFdNJdwsRyBtHgClhX8wCayIjVt0OisTSk2onnPzFcYAb5lmWyLco4iFVQB07zK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9K8Bjz3HRlUB2eYmhV6MN+oQThXw8DHO1BaR8xJgNri3qNAFoE54vqLoupQq8fMDBZlu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m+/BPeofXEOtQwYwwxu9TxTDLXufa84mvKcXL02cxYPETW7Za64i0F/xONNx0ujUxpoH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t5gtwlw3+CYx35lBwliKeMyjpCBeUBzk8zVxmaMVCy1t1jqZhK1qD4aiK7rliHx1Mr3c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+IfM/EqruY3eP4r4ZazdQBPMNn3UyYuYy8RFcmMyua/3LN8/1LFCc5K81GX7qc4rWSc1c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mcYwRprG4uwUcZlVhcTDfEdeY9x2eZz1OK/MWhxb3Hw3B2S9DxG6Ze3Uc6WG3uXicMrf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VqVnKVKvE4iFeJUC33/8cQnuJa7cEwOiIyFYPPqWa22Gx7jlekWBTB7GojwwH7Sndf4K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zhu+mKqUYXHmVyKlXpIC0u200WtymkxrROR6gq1UlySmCDi0X3KYtN1Qv3CmDFCDoeoi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9Gn7jSFXhf5mbT5NQabQxFdvcNYqF+oWtGEBtCf14y+XjqYjscU8wz4iHiMlW7WM4aZr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bNbSdQCFkHdMsoK9AQiRGmghvACOC23oIYEBlC6q6uAymw+Ua4GlkuX9stgdq+JTAel6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FY2HKHiJa365PxuEQVf6CFX4AK5xcu6n3B0lM1uZxer7iYpu91EBYY4gsxZuZ2MMrkyM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CquUrBcGTsr+oiMvuiePQOYDF09nuNtjLemoiU2FS3Jar/z/ACsR73g3Uuh4XqOBKcnU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X/YqFK3Dm3mDC6dU6ialGHL3LQJcurgaVE4IPMykoYFs7gClIKDXaG0sNFVfUWXgcu7g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y1BEii2g7mwF3yQiEBkCsECkU7N4PERNEujIiRD3wF19xgyW2G8MKCocd15YbhFCtf5j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NVUKsYA2LLM/MtbzLbu6xEGIdtwF6qABCrJr1GolXRnkfcORQCDFpj8zCFq7tXDIe3eS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AtTcydKJbXW3GiorDBjyYMdVcltyhXVMvfiEpYm7SdwULFy6W9wVKmq3cac1MXZGZLG3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/Uq4Jq3MIc5VhcdiGrd4gEqwujo1EkZ2uEmba2qV8wwAJbYZj8u3DLdi5oTjxG3QB5+F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FtYIKZfXuIdS9DxMVUGlbzC+QINZE7nZmBTSFbIIoHiI0x4Ftt0RCLTJbqUCGuBp5SZT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qRpMX1ccSQVDgV/UDxXZI45QOSAw3qMIpY4EDWzpY5Iw2eDePLzEAc9DqoDYT2Un9Spr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AyXUFaOgLl81Bo7sOr0TrxjxXcJISje25iLiX0XSRsMS35O5QHRSe7iGpQs8blkCizsr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UoZDLHUDlmMBLBDf3hUvMQ18QFc6jRfJwMlwhWltoYti04TFIxhz+0A5yxMLERX10TNx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gI5K8x7ApHRTBG2gVYQVMEp1VgYg1hALTGokKiqXi1lghP7YiodGrEFNaYJVxQrym7xL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c0Foi4k6Wnpwsw0YrOLSARBO7y+CH8hdEvcrjC2jmEETwra9xRf5Z7MpTz26XuDvV7Y+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oUOrVRb/AORL0OZnMoTMNV/cG2K12/UF9NdqymUYa1F4NHcsUvToOLiBg5EUWMVZk0fC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mpmuQ7J5YzYVSd99RLK+Zy8woqgx3DO1Qy4/EL3WO4YwFhzDOiGMkOXn3Cs+dYht94hl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YMGUyX+YJm8XDdVuNa20nUsAfqOziy48/wCJQW1qdpXl3LqL37nWV4iJhfMQTMwGszIv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gynH8aOLSWv8zZLuOqnuG7IblFWufc0YnisfqGOZcKhegM4zB0c+JxiCahxONbhHvr9T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0S/Estv8AUb3WNYmCXwbvTLKVcS8ZU+IVeGis2SzG7nXc54n98z9Rj1zH9Rzs3HHM4bZb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eI3eyocjth3HGdEOcNTi3mfMxfjxMj1/D8LUrdZqA6OJueWt4nvUZtlYn7nFzM/UBs3r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bgyB58I9EoGZXmYwGuOo1VKSd8/McKbFllL1MGkGYanZsEAakXBcr638AltkBS+i+IkP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nDHz2SqxKC09DHXH5P2ROeLpKSnKLl3R+40DzZtCqciXP0xg0jnD9RMIm8OSK708DFg0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diJWw8wWCnCkFk5MM2q0rqU0G8B5g46Xklk1SZP7gWxtagUFnEd6IL+cK/EKWsaZ5jGL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VBAvmbkoSgmXUR0p4iTAhVzZmMjBrJ3F0439JMj3hMpF1T/KVdutfKVwERMrcHK1QW9c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YbWPncCs0fwqAqmnXqOcq2vi8QODJ9oiswYG6xEMTmriBEx3RkGGgQygnJe7nEXSVg9w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/jlKKwbfFlRhD1iOWxvB7sWuLJhCKBaplhTYpm8xACBdNSjWAfrDaf66Q0pWPnMQpUcM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omKGwjAiBgqQTLC0cTU0lhE1Ipk58wDUt24xSGfRcQh3UxCgoi3a2eUWAN17Nu5ZFhYK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YIq7QY7OGFotICgHphLVWArJncGQUDWZ+epVCMAsrHxABzkHoXeiC7R5Mgyb6ilpIux/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mJCYtnjuBq2F9/uIOGFi6qBAmEQ4jxIQ9F/zCEoG1fnMraAugcncUMDvyOZY27F2P/EC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HT2ylwHEYXiJSByTKqUKFosCygvNAeDgfMppyNddzIAnRMpwXLa8Wj+oi6s4DDL1CLP+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obrUqoMxbMVDvUb4ApDA8EBajY5JZF+NKqFR0rLUeoA2LZTr3AS8OixgjtAFFB8hgDbb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UzTEBoTGHuIKNZvqyVe+4eEYBKhbIvMUrlinjMMpe7Tbg6pTZenxLNMTY1viOAMR0MKA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IpaMYYQOZCsqsMaDhRdKp7gUFUcBJ4Y09DZ/cJYDs6eZZeKKOH+MymAGBuYvVePiJrgA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jdTCAcJ1pgjG6CtJbccFRtv+0JApWDepeFMmqNo5pA7cwAlh1MY7SGxpJeI5WOr3Ami2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tB7gFHD2HUI8AxrBBUldQO/Uwrg2ZinzERU5q1KS0uOzCNFapu4hUCHB9SpFrsvOSGUC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poIkosAP8+4KEjOhUo2qnJcSmKpsZi6KUAw+IV4C55ojyagKePuKGtqI4UwxIJJVjHuX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I5WvUVj7Dd5iJA0q39yygDOW8JNvnITcAaluhTT1UU9DOpk7+I3jvG9n+YoiPFV7X1Ma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iFWIWAfDBiCQwbDyR3B1W2nFTJBDSW/uPP1c+PqC4hnMEq78QNFTnEKxmr1NNwTGf+5n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UJwv3D9tzY4+Z5bny8VNAHEx1XuPkK3HgU52ymrXnHEV1R6iDJp3KDePmOucOpQXgOWY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QZqEEgu6ub5XE2evLNu0NSlYKneKiVjLjMfUwZnxid4hlQgXY8cx2YuO5ghdYqZ6mfmB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Sjfcvm8EGo5BubcQz6mRrmKLDrmOOrl2BinxBcL5xHnue8k88dSjFYZWcagt5l9T/sTB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5fFMOZbzVx5Zi9/EyV1ueDH8DYuSPqavZWGOolDHfkjo44jdY5LjuUjOWpXn5luOJg33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4HbGdHhHycxMFxafBBJVTxqVraC4zEYplVgQpy1MSngswHqXsmQnJAiAtubjEV2Wx2wA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DuILyvJBGpdeE/qVEpGuXpUtEQbKviU4rCC7lpb6eE7ZmAPIfKr72TgwTKn9xCjFCqH9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uk+GBWI7A+F5I8uODt7w5PiJcpYeZaHpGEQMK3v0H6ITDUiZTfhWFHm0vBF0PMqmDBrm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pZ6Iuvo12xNlWh0vuMsNIXQgw0K27KrlqG2a6JS/Jq8DCM1JVktcRtDCrQjXsigM37xU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f7gVONda/cqOiMcSxtClV1AVIZRNPgloX0dSyrNMfKMoXMIwAy7v/wAjW1463GrF1yrF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KC9R18mY6fcwGhu4x/UYWhazsgMdh5lGNOT+ToMUGqw+4VWQ1qmBaquavMS4LuwSc5mr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O61lBuKG13AUWjK4lK7rmOJUr2cumMRSlunRAIUFU7gRGHTKkqtzpndQuAAWOQ9TGSsj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NNs5ALqIZCsBio+tXZUoaInWsw3c0wu8oBn0URkagtNomElAde7d5jYrag4O1yqvZwqz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d3M+Q7ZvmNaRvyUlaY6FbRjit+4JqVnqnk9QrgjA9hwfEe+rloIl/WKiEBohG77lLJWH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MIpQ0GLiAbSlgKQFIUYCkpzCgVloN92wg0KWNvhgpg3g6vuXsWbsto/EQdzDskCl5y3p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yojC43niZlLAbV5ilak3exihQ6M2jySlaGS1bzG6GaO14lByCwN3C4ZjCqqMgMpzrUyc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WmUtbeXDKY4LFrOc+Y4L8m6i0kpyFydeJSbJd2q2z4iBMu/87hn6gOVmyY6fYHKWlLI0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IzrWLeSoEKxWfGNxmqGlZOvcAmAxXndkKGhy9MHUtdH6m6UuzK9R6tnJ3LFclGjPcc1F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XZ1/mJU3Epjkw3IzCRiM4hZkuUIDmHT/AOzDYFaTVJ5lAaiHRTEmKVyu+mZKWuallzAI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pisruTTnzLsUosOoJBLQLaHm4UDfFDv3OnQ2j4SVoAZsyNwLYuGAQV0bJiHoQez3AcCH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FhXYdJXDKjWJZVX5S7YW4OTREzb1hSSsa72sX3NmxoHHpDUm9BlDIkFWZp8xA9otm5oU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saWMfMUqkWHiUhFuS35RM0lQ1THY1hhx5heQQjOFKuAUIjJ/3iAVEyuXMSFMY8iYZfQK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AXzYoN2Of1MMYFDUPDYkMhrxCL0fFTdkbSy8dxEBq215i0MWjLRnCHHb/UPQQjN3E4U1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VO6eMeJm+mcZZo59kMqG4ODMHefqG9/cpFjZBjepnVt+Yb/1qFkyxY3qKjtnzyTLLBCs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64sKjxZddJUK44hUCFB4mYeYFBvcwxepZqecP3uFvEpVQN0HMyrp7nNYPGIl5tTtj1co7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S/M06ub3Heb7g8K7jemFa6n3DPCQ8w5x+Yb8wsMZxPkhgCYvrmW8EW9YYO3rll/jmYRT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vubJh0xKuNUT1P6lU4Y6OI4zOfUvW7ZnqcT5+e41m56KJxiXdpzDjueJjbc4Cp7+5XNX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3TZK+ZnDxC4+YObnZyeIowyRp2f6goWlGV0S0FcrHUufMBAuNG7zxKuMTdgXZKbdWQPh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shD1dFUIeuprXRaPaQ6yNYZlZlmbFlQig05td+IfAoFHcNSlVZ5j2YvAIMTNcajSRRKK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y7tGHC/TGAWmHLneqODD2k6R0X7i5p9p+KFXxsB/3iCU79O/ln8xAtzjmPR/lGDNtlK5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tyuPqpQoEuEPLz9XL+B7ivmnTLuC2tmYOgtmt1MMwjaFalncFdbnIwVslUKSWNgENsnJ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8PcUABcWxiV2jmIYqx8xs18pwLxGnUb3k2YiHJkby4VZctjwVAQERquB5INsNZruKC8Z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Zizt1Hga1c3BAOuYltVvmIDTo7lpkXq+zP8AccW5lBTT9TIRwC9wsqaTEWwgVQcQxmwk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z5xKkLLuZd4r+Noq9xhtgzukNQgsV8ZSZMhX2jcQWvhMiUUCGiiuKzzClNcErcRCt9nc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hiJxCqxio7RNV54ZqXnqEMIq2Xi5YEY2TqA6C+MlQQNCxrcVUCgc/UUtgHiCe6FuICCH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Yu2u4ggEItZh77/37hV2tkChrYxoCusLfyyvNt27nOll0d1DJ84FnMyWWJ7alPVrE06l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OCTalnLKUi3DsYTjZCfyjQZWZHhi9ho41ARsNv8AUygtMrq/MAKQFLXHU2htFRfOPqYs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NAcnRCdhYTmrnSnMGu5btuMyOolIcHCTG+V+PUdIxLmk5ip1i/pbCKiwRWzmYpzJp5lq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CJTM+okZco5X1MAyiqcPiDWJPC/Msj2bXYjG2EtuQde5SCjbofEIsDDkJzvpFneWZxXJ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8xoEDMeuqivh7VWXzM8qIHxmBtbwbvOYRVUsNhBhjOKBSdzHgmsT3GRAuSzbhv4lICw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uVQehiOEVVsehJtaqYjYriz8ww2RdOar8QOeyPFkLy7Oa2QMCkROEI1rUwOMdw7n29RX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Doi89nioqOk1fJx3C1C9Fl2uUtn1591FCswzyTNryY2tMUsNgdQdbRjTmIt2sE2V1Bym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NtsiEaDhYKoKDgdSswgTkrV+YgpQFw6LcAI7Vi/cWV5SHX+IwOoJSpUCQI4uYtsKWD7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PcHe2Fh2QbEgy6MjDyKBpDPzFZwVXVQLokXoKGBEZTFRjcmPghE6rSwLrEvYWDCzpiZq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Y/C4XLa0BsxDb2TyIU4cZFZ6ilBCxWPD/mWrS0EF1sDbhUV58l27IuhJnNpyMEsBoO29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Z7MdywKlCj/Uu8QB3abnmUyGuos/kzqz6L3DzT7hjX5IcVOeLmr8/iF3vxDJtuVbr/U4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6g1n8y9gx8d7gqeYtvCxRtmW4tJUbW3zUzQONMdGdGw1Grl9y2VcWR2FQrMY5viV5fEd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zbi6VuYCRYh3W5XNsGQcQbzKHcTFzB3xF1XEu+oYK35jfWNwAbtXzHHAy8HUvM0Qg1W5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GltxBp1Bd21qX/7L+2XeHBuXZWN3HLN2GW49u480xcvHzOKvzBxlK1NVXE848S8HMecr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NJrUPcNvc0aY8XqX3HxSzVV9ELbzOT3C7QfzFt51H8zFy0boruHTi5W1Nczt9T/qjfPE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wys93D6g1oij4nd89S5KnR1/uAYVjh1B4BJ5DnxxGEG8ZYiDDCsEaA74GCKVB6ENeULS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5ldiatootgbVa4srivmMSyA2+4IKGrrB6iwaMBfVxndvLw9wKYDgoIAwZwcSkc2F/wAT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LhJ0EE+oV2sM/TBKCZ6/cQB/jF/JLFR3Ah4blzDeRs/0xRjXR8HUqUF1P8RMgeFUCK6m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deaTMyhoMeTbmIW3cx5jQaToXKx0X1UV9W2fwl+UuKmX6nJoDk3UeWkQahwQfD1K9XYW+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3k6OOIuIU7IdtVrapWhtvWfSF9ZYDl6liScZX+YSQlbShEAlQkutAilV1cAgW+XUBBAr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l4NRbWQ8vUfpG8iTcIUxm41DwQjqIt8OJVGo7jqfZMJbh3BHNO4g8Mv6pQ5bVLdnNxNN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WJoWwex/lY3NEl6aqx2xAA2/M5qhV7gIANpYVXKwpQs1q3UBDNVnLq4qgHRvUqH5yxak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Zi9gTM0peJeFdjPJmC8C26Y0pCDlGLFsLePMvyrg6oIVhyEzqourTbXMYU4UeEqqbU5C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nhmB17mN3UMQKziOimgdXzEcripbUJBdYq6gJFyx8Dv6jbc00Rl7ijhUrg4qNbgFEqYE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2YXa8+4xetpOe0Fkgazjx6i6lDK7vwhUAl0KuVzCgrynhlRK1j/AClIamWuYEhrpTs4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SVvR6QzDrJRsdMVZmRi7jaywtXzUAFxGDiXAtrgRLsYr0wdnAhpqteJbHOHNkJLU5aWM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45FkAK3W4YdAqI3fPuNsNUD3KUzYRyuIGwXPbXqFaGxRsvqHi4Z48StGVTsjjbAr90yu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ohsrlqWQCmXrrcGwZlSxRXNxdUSht5ICuk3Z8FwqbGThjcRAg02q+IpslWo5l1Q7HcQW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WOfxCmBHfOYxBblOB4mmYc4oRqO2Prx8wpQtEprx3FRIjlLMX1C4IOxW5hBXU5I2j7Iz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QbzxxFri6tiXOZEVcckOnufMvcwFKsw6gAqKFh1gUBibdt9wSVKO48xAa71wpNRdFL6h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BZm4K0UtvTx7ICxoz4j1ARFtZw/E4DwDN2SqFUVTBWoKcVWuTUssQgGPiK9a3xd3vECY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xHqBlBHweWAEUFp/EWgoVRQYIU7c3HuUG2FM7iPaJaLpgFXWTgRlqRSgGz1C0cDYwlxV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K15PX1EGnKRw4uajyhKRe2X9EJe9R0MbmX5uFEzmPEAJpK2JAwTRNZ7hU4/svZ4jCl2U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RKxNxxcaKSqbQPJMeNtq5mqNhM4mgqsQcZ7ZxysznzNjLfdzk5zWGWTsl248VOxqGYms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mAo48w5u+6ir3MPcxSnUWcQfDsitY/4hBsvxGWKsoalQVbuWBYsxE0XzHiqnGNTyIcnr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s3Ef5JuvLyxA/qVwH5j3ufnqVrFRFueTUqnn+C8dxc6x+pop+5k9VDH+5dVWo2dYmuJ2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iZTjtjkvM8iAV1M1wzA7qOMu43soruO89XPfPUWm+o/HeI7zjHMs5Z6lU1fmES3dsO7n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DnWoBZiXi3PEyvxiBkvULqmiVm7Gd3lfiptFrcUXXuUAXqLZeo8MDGRlZpzE9XKzC2K3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nYS8fshvLwW9vuFlkrNBi1gmxwNxUGFz0geNG3SXZeHBcVK2jRyR4ijhalt2DL5xMtWc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w7qKH5zdD3XLLAtAc/MqdoLrHlhYNgKz8w4CmAqYUMkrhlohFgaLl87RrswUr1WfRMvw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Zk/UZtdWWwY5s0ViEKuumXtGbrJMwa2c342SyVPF4PhjtFXgz/qUznmcfJKquoWnrwyy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eXAwKeVNwIUwVt9iFIRzTfxU0hRHz9cRZctiU87iRgIEd8Es0EGMEFrJBeGtaggdjT4g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1xElBYVxE7t6gsfgOblcILLIC+mZadryGLhKksb3K5tiPAUah9YuCo5r9oLSG+pVsaMs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6uFx0rWSunrUyYji4KwjnYwjGV1noncDp5mFOikmdmVFJAErMW0UvsJRSSaL9SwCrJsv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y6hQozHHD3/HKaksfKiDnDKBq21EI3QXfcVrwp5gRCzfiKuMGs8ESHI1ncEQhCZjFlIQ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VroxXQoHONwi0BeB7imgKQmQ8SzOxyLmQIowJu+YGrpoA/zNTLAXiKxULxNbzAwJuBQg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ihzPHzHG8FvioEElN7ZYgiAomBlnrNZl3TAh2XAUePmX5u2o2dQR48a8dEoS2cmGKnZ/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Y5lKaAOVcR65BLdXqArh3fQzXzODAE5VcSihRdD9MqBbWAv8y8pWyte57Qul1CoyVg4h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zbBrEtYFAEVOmCtpxSkU16lFAUqjhOIynyeZYLm5ahcdORx4lDYNdComyE0nzDziuoIo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ywXxCPsi24pglssWHUTivtpMPzK1MTzWOKhh8jbTmJvOQqoAA6MDokcYUtDm3iAlKtQz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qGwrCAxZFk+BlsMww2QCbIeqGQZCXAUZvDuZkuxvKcWziDdpsPcVnhfj8RAADFDZMAAQ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kw1K4GdJz9xS1kLeyGslHzviOvkYPT1LCMtAvTAlBoHOuI2C+KLx1H0tAaq4zWsUHady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N1UAPJWZGLVb2qvBrzFQSwl/E45tc1DiETjn/D1Fol4U4gKFzyvkjiR7YfMJ3hq8MYty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zG/DU0vuC7rjQ5anfEuLvEs+tLp4/DKAA6lPd3GxVIXjSRoJNQmH/cEq86mss0yoDgmQ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swvEQMD2P1AVZSlsMsQFYt3BVIRdskATiVb5EIDFihmpRNRDFBhdearBXEoSEtyRFHdm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55i6BAscko3QbV0y7KowvUvCBoVg8WdRWC8pzTkIlxTI17PmYDuRSIgr2LY+ZhFDguKl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xjeSELUhVtN9xwL53Ddd1DWQ+YLzh9Tl5OJ1C3FweRxyE/IhrJ7RCmdMMOA3BzV+r4m1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IuDbLYHc086uOtJ6hng3Og21U0RaCAaPxMsne8QpVeICHXxGt+5hRHi93DFczI1N6nM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CqomQ445ipi1DQY+YkriFXdZjytT3OZ3mHOcQs3Uuk4mHENb4g/iJzS3CoBxUKx2JeHU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y0PBqOAso/MotfghUprUyWlM+Hz/AA3nzLzeZecRcbrqOdYnZYQ86qcBfuc6xVzwEOeu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JnmU9lyigNSys1MYwZ8zFgFS72W6tieyW083LMR3aLPlPiVTRzC119wFwCtGg+ZjyvDo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XD00aqOuuYEus6NrBRq6FyltBQ3WznF6ImOB0JcWNc1/cPpyfLGiu/UCGt1ZbMRBtVAf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fjD2wj9Z135ZUnkDk8XFPC07DuO9BG7N8QyJj1dbjcyK131EyC1jqLQGBlhluaMe4EGK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3UXZ0QAAAUixGvvuEHjuBC7ZGD0bhXKZBdfO5ViR1HxcKqJVlCMG/wADbH3Xy4K3EcM0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lN+nqo1NmkQANTumwfDhinpCjQe4DzgOWksR91uoBNvHmv8AMVsin/cwDZdZtmBWeUls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dys3lCBEuyo6Ej9RDQk/JF0C+DO4wUVMzE0lZjzcQacjWcRg9aDmo0EOVnMRh8jC7Ve4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5Dl/4ickBxDRy8MGC2PzAHhVq8suCbwXWmWtJ2/uXXsxPEIlSrwzlpy6iObGpgx0alqu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NK1YhSxEazLq5bANVUxE1iyPSvmHchZRfMK4itJjDG8iIeSNyJdnBC9IG1x7qVvXWByS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ggUP8S+IMo0+IkAgFYIy5MZ1uBJBSt1iGXRjfHqAWJYDLh/UBVbLNfgiWEXpcJLZwqqD1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qILDUWPNeJe9C/BfEui0Yu3UTuseB5TItYaGMeY7WhkolyBKbeKjItaWaHcdCNWo+IqM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2Yl3IblOa+YoNAliCWKwB1G4zC7i5VW2Fte5UCYivHEXAad3b9ECrja3XUPIEEuGCmxbm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epcQEQwagMCQd6leXROw9ShQcJkrnxHZRFA8alVMKV3W8wjMnQheWNTi5bqLyYuDwwH1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TXaatuty9zvgh0CBFrcRBSy18/8AXKFzFMt8paAg5GX3AkRNgbY2pAI0ynSBcqsn4wYW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pjeEKw4amQ7aDFG/uPKEq3iFTzHkVMpjEU6ZRvQ3/UGrLfM6YzbFKskPlwSc6xFNzKqb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47RpZquJhwPP+oAxjIhsqxg7OZr1uB4QDWL0jjxAQM6zvxGsgqXhLrzFWZeRckMMQF6w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Q1ki5TYH911Ga8hcrxCgxbeWWEWDReCIgYeVXUqILLorAzhCwhx4mFJMYjHEIRRvy1EV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UHYXuZ7E2L0yq10iHHqCgBtOQ9QAmAg6f3EaC0tpGmXWoaruMwOlxcz7w2myvUUEoXbl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ESBscAcj09wrEAdiqykSi0bRKFi7Qbt1cBZLtuo5JiaNJ6hfd2CBEcXLXpoTxzqZ4j2N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tJAKGrhT0+O/MxytELOeEhOlNf5YL1KcMpC+9ukqa5UDkdk3nJtmAKsvMag09cS7yqwz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a0SvZAcw4xfufUbmmWviaNX6Ji0PNTTH/hOcZqdNpWDWYb1AxcVt1WMSwcm5VrOCPJe5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RRYIe9QjxrmVDxMjfqYq1Mk3d8TotmkQhfL9TAifiOqxROGs3EB81MVupi9Tha5lyvmY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z8zGD+MqGILX+ZVpov6md3Lp7qDm9r3OfUKo/c+QZZQ2+ZqX4omjF+45fENwcxdQd1WZ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PH6ni8TqtQugxOJXmcd5lfMTEpTFzltgOAtcR8PiYul3N81cA3muGBlXBUNWIwtQFRTK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U+b48QM3gkPmpWiLRV3oVYHe/R3X9THMm3L9yrGncCt91YkBeB6hlQvUrcGoV43EpHp5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K23z8QUC8IwM3SvTefLLDRbGWLamAlsoP9xE7tt+SMSolLIrj8sq6wDPu7qC4Wx26Uuo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4X5QdVovMyAcrio5VTNdKjago1hnrv4hRvLwj/xuMLuZWjwEw8Pm5WjTUsnxeTt/xF0Y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fJzLOQEdqi8BCLqLa3tGm5qw1RrEIStXWWr9w9gEiz44gAmiVzEBi2Pw4dB6QEK5QLR1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YOGpfLHimWvDGTPZI6nDlY11I+XMZq+AhrKu66gorVjQV1M5hURUx1wnMblevmX2ZJdL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Vav8y0vVwQAZ0Q5tzBF5lVGwQwdXL5ORjBzFCaMcEM83j8pqGDBq6p/UuNZiQVJw7jx2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0stPcFVNNmtmorRko9Mzjp2MbNDTUoaa38w3NiZjoEfUACdmKM5lAjPLl3NVpsy7XZRL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zMKRzFPjkY4gSNgDutxTXWtxcYCbIO2KFCgwJuMcUN77iBSA6XDFOoVs7YZHwalijU6X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OWFd3CJVsCuexj6UCL7LLI2GjIRgAjmCW4l0TcAyVsZTabC27tHYQyxndVLCoNdUkMxS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AatrbMQlMF44gCwDLL31LLEQSsMOfUrmAwyfAsRtEXAK4kLQFhxfEtUNP9wMC0oRxZxL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xeCvExoFBeomdRtLeI0ICUg4viDQNLWDP3KbC2VbUOi+pzcVELNIFAwsUbEs3rmVEge0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4T8qQXk8QmsqKrHi+oARkfAyxUokRr5iTkju9xbwUwTJiNPYgt1fMFgNI7MtDQKviVUI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riCiSkOyl3BBmspFFSW6R/MQSbF6NkOuL7VnzHI2FAhpho4LNVlblkEJS0wZMJbyQRQ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wHg+ZYlK5YTHMIZogOHMvV21l4lTUtdoFdxt1Y0SrbNkDZAJjbUI24B4IrQF1t7Ri7FO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vuN3bHK33LBNjQYm1U96DxKTMRR23u5lwuBemNJW0A559QsSlFFnxLu6jmZRAuK09zMg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TOfuKqYuXoHTKgYbAzNJVtpCG8OOSG6Vrq6YJAKphYMWbHNHnxBjkZCVBqhSqv3ATNtg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5aPRViAO8YHn1Azy0sFlxLlXbgR7EAd1gSKFEQ1cJSmrmPVemVuc+dppAhOLKnniK1wOq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yuUixS+Ie6iUW75Tg/zAJaxkYMdwCqZU5K9RxMnAGP1a1zSFopTdmUhAtmsQtyXedag/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2sf7ihdihk9jADFWQDKgMU2alQqjoZuHiA0TZqNtrYc3qc55h1XiXRRQVDDpGpleaxMn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7mhjMyzyIZ9QzfJBb3DjzqbAdUSuHCMNl7HTEWWvmnuA1YXMT3L/AIzmPKnUXHi5dURU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T3xDyX5iRcmIsF2+IenEZ7PMd0BqUrbrMcBsnP8AHibh843D3P8A2F1avqDi/wAwtMCc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hM6hp13P+zAM1f8AiGDhB5TEW/EXDrxGqKizdPzG/uMLUybl4Lhi3mIpTXUzh4ZTwId1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Pipu4a1n1Lp6lb8w8mamLrK+pY6/UrF1ucYnDkS6cr8yzKZIZ4pQvM8EapnCeoUKo+Y1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A+yIIHY0HbKlOCDXmeOpdkX5it5GmoUQq6yhtNzbbORlz1MgDNxLk640RjhHTcAwATGI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doqqL5I3QFN4Ai1QMFQ+NSkG4FNO0iGMyr/uV1cM7of1DRaAAACCzmBdyhJpIOYFzPYd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wWeRlEOeFIQEzogLFbN9y2hp5dxmOLLe/iOatBwfEThg+pdBoKnzvPb+I7nOXVRnsWnZ1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/u6WR+TmCbptKI26+Zt40Wm/s8Q6ZravhR1N4JacHLDNDhRMxHzK96gXmGa5w1je4Jd4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O5lsyLAe4K+PlVN44IRFqyyYta4E5sgN5WSy3YkFoQpwHqKgsxWxnhFxzY3AlquXxUUO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qVN2FziyLpapR6lvNmWrqdWXXcslUs4CBFhMFcd4mgkyl3yFxn0ObN15Zg8njzLCau9E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MpwwjSOjZCuaHOKefiWT5neoIibSxl8Kse2AJQYDo/jImAmxuZi0wEs3TuUXDkMGhB1y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jQAC4xB/QapLgsFFGo+RrPuhzMWr6HcDaCOhFY6LobuUNWyHjuEAAQqiVhXaaceIogTwG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ERBubKMbrUKckAm3uIgLFQDx5gyxKS/Eo0tV0zVy7XKa13cFIkCzQy9QvSkV1SjVl8jD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7K5G2CLscY1mGtWODeirlh6z82vzEW1Vuqu+CaQVVZD4itrYyvZeY4tuN7s7lz0GnhZZ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RXY/N7iEwMHzNHs1uuoAu2Kb9altcR4Ls+pYmVduj11GEoppaYhsHQKp57gtAsG0iyJT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sTMLKKZo0QSw1ldTuFbiyjSFiAUHj3KtMFoDXzG6xwrhLK7XgrxOJoZsiHnGUTnAjv4gf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jVEoQEtvj1ER5rnyhpVMgYf9xiy6HD4gwqqF6SVe8qC8+JdZorJhh1hbie/wcc4lV5ju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gMUbbeJWAUweTzBpWzWou+JpJasw1mQVdWQptOh1A3HDoxLoynmM75rbhiOCDR/UygYK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jp8XG9C0IeWqiX9Judux63DMsJOfzLkXYrIy8TKI5O7jdw5nYx3ChwNFxY6JSaY4kGKM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umLhMTJscDyy5YDQOYi0bU53UXQUYo35i/dqRYjAWwlgXnqHCRVjP3NuAZ4Ra2FjjsgU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LeUZkqVZpC19JxqLAILIxfqCVC2wqU7p4dysuIJX5j0Ez4PzMLwohr3KuwLuOG58hwOD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UYGW2bi9CGZZTqCRWLDivXMAEpY6JFmRaVOvFR4DvV0/pAFPLfJzDvxKRxsYEFUKu6YY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5RYyoKNBpwVCYCWdQs1+BXM5LnVbuHjH9R146hu2viFaNTBDqqeJ3Xeu5s+Zo5/zMeDr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5yRtgfvctXIeYfrEFoPyTfP5nlrcybKDLUTa/jUWi44ohamGKwTVxrDnmWW6uskSJncd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xBG67m2NckoLamF9z6kTFz3+UY2/5nOUqagWY9wLcfiV7tjMeYbzV+4Ve8zg7nMPUIPU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zBzmXvU4G5ZXEXPzrqObjp3FtxiDu23zOcyscXKyZDOMQFe0pk6Fr7gWEDLyx/MBXqYC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Gc5i1T/uV3hi748sXulg58xN0pcvWgOsfmewNZIWzZQHfojjrYvllGS7WK9wRrDL5/0l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x2WuOSK42OX+iNKhXedwvCzu1xLgYgANRndrq9RUyLysIFcLKhnqP3giJyHJOQV9QGEb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qHs/EJem2o+ohA9QoNOJ08Q1n1TKiAqNQPuIQ7kzHnUGdgq1kPURl+1/jUGZAils+pZs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49sryBUtz6hhqGupYjvrmKZjF9xaJ0+ROYqpbapNsvhWi6YgBsZ7A2xkHEFb/wAobYlG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DhgBBWl0X4/cz8IO0wrhjFRPEii1z3+oCrzQ+UxKc4RSv7llxzDkGK+5czQ1gsj8kFCB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rV5oeorqFsyzINQ6TPf1DR31WY3wXvTKnTWhpd0zGaADkqFnRsDGaQZCM3IaGBgwzUBr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6I7AYQIVUUbOkoDuUv4vTMWiaB+hLIPZvAiYWHaPl5l1SvO/iGAXI1eJnguk2QX0PKi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gU86msjUvGSWvPHzGRmotRlRZcQACrXKpaEsLgWMVdtIxgBQODiCc4FPH8thEGrGQQPc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b1CNCAlpx5lRRQO1wLRbJiWm7UdnMThXyeGHGRPV4Ryvwt3HSl5R2QibQQUdRPSFWjnq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1lBKhUHLzAwZEFrtAcCk1MMY1D3EYI4tlx3iBc18EJsKxah1FE3mQN+uIC9R1hTFQWR2X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mtev1KtmWI5JURLBy1ghCqNdw6gNh0XVkA4swQx49y0xNvWYMBVE/iasiqEUQ4HBot2x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VWFtvmGi0a44jFGJLJmmVIUNVyWcg9j3Es1b2DMD1i+ieJXkBbWJzlWDZiFAeZy9wJaR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kgChAFDj38wVevi7YUEVW46fctLFh/hmVeQTkygkOji4TZREiCXJ9QUjQtrGaiugC3Ly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vITliLTOBWjmJjQLIWV5lFj5paaIopYyueURolCuVyRDksNi36hCpeRRiJLm1xpGDNYU5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IXnwS7RaDUKitsMHmNchFm3uAVUR4KgSrF/8yhShsH6JVLTwK2+YBCEAB13MCFWLGMqG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3ZFgKUAlqgitbg9y2YD2fuCbI6GyvMDKl4wKSwXobJ3KESC0khtotcU+EwvDFzfuWSNc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6YUEm8eNwLNxY4fUoLSAomzmDNqXXUVXgpazAW2KBmVquUvNwRoUwFcqspqy099S+yrC5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Wcx4iN2FZiPslpqW6EcicjACocGmWXmaC3U8SugHBUvqqMptPMz8DRszBmUdJzELM6vp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iaFwXd4iCwK24P8A2IfVaObbz8R/hJF5Sww2Bqivb1DXVq215mTAUFb6fMQCxDndf3F5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AlNPMU2wjp4jSRtSVuIKwot/ualA6dwAWU7B3BgDsbx5IpWjsFzFY2zcHtz4h7ROZiou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2Yg5xlvE0DY8PcDNUxNqKz3MP68w95MS1nhVyjwS51JR/wATywzgxe4gReHZHa5qZZWs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uGzBVDS+Ijb3zGjUaXzLJd+YytZm8JbeWU5nHaXGNU3UdYMx58cRjxfUXqF3i5xLyGvJ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h4/i83UKqOP4HGam+dQVujLmHN7l04WZpx8zN7cyziH8YnmeNTNlcxbxiU7vFZGDzX9Q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bnBmZ4mTc4PEMW4uIuGY8HnzmCkngAVhYF7iwMFjVRkLDXL8zY1u2h+ZTZD/AKhCpL0J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7lm/4VBHwwavmW7joYA79wyaXa2CGgC2tEEHHTEWCv6EZlG9tS50+Jah6qWnDYcRgvLV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4dPFJX3FI9AWfll17PNsvaCI6ozdhTMpZbuAGGweGDbPUViXbWBy4IrthVhBURDoVhdQ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y1EeEPuDYtTPhiroPoYrUiTHNdd/UMe2ABikPNQVycwdb/ETYEK2vcadUTcqWE3wfEtZ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RhnPCh35glOUe78vmNCuRbrRCUXbWLjhGeyUaqOWFK+0jBBY0r0xlg0L01Y/MOxalugt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44Hor7mYwWbVVOpZAk23heoSCVqmhLFTaoF47i75EYX4inZydH+4IlByGJMpuqEpVhOK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FC6zLGhcXDn/AD1BzBpTJWH5TBo+UtflglWnIoHmNJZ3RmJe4Qge1fKVAAiktaZQHiUV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qmFToiLmZVMXyfPc+bN/aIK1rao6AhxyQcExeohleNxx3A2WY4lVl/EpIo4ohAXctJGq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uUYMytsVgKsrB5hvJs5YPNlfUQ5DB4iEbocss0IANQYCVwLAZeumX0BQ45iDINrLQyxA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FKocufURbxgI88hZzxDcQWUDbXMufYseL4IYtg1a8y4wTADFpC8IaK32hZ5K7PUUDpJW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yZZi1ZluFeIVnbsBfpOuKMBv5QlwWiGUccfc5OWcQlGNhH4QiEkV6HUoZKowZZlbW9a2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NsrZBbazTqAAsOPK+1ioHAX5ZU+etN4jX8S8uHwSnwsVZI3Y8Le4pjNhmtHDLmzULYiz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pxKmleqeIqgPpTvuUpRmkGUS9Dp67hztGyYHifjXhO7jFF0zzmBNFyC7WCVtQ3UQd1yZ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Slxeqh0RNjnTCbKAFxbCnUM0NoFNu3uU6swLNwqg2RusdQwbAy7PEQRIos7liQtaqACs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GqarkjMaVyZrzGZwu0LzHHVciySXuisqnZwzEZ2PlGPBW3JepahRKqu2UhNRDimcApov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mEXl/cshS3BznkgI0cWjaOBRDo4YuA431DTgTfa4j0lt5IliEVF2GiZ9JiGa5uA3Aygm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VFsKPIy4JbunPqLC5gXioNlPdAEeYtn5hBTZzVQYa1VW3jxMMNSqwnUy7ax49RtKk5TY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cogsHsCMBWwrVdMsRODV3uA1NLFH4jQEte4d3FNlUF799QIsOBeIpgmAi/EAUQGWpQAI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KpGUzojdsmVt+jPqVIDnY+445QWQIoUy9yjUPA9PdwjuzXI9w4qLKsJ1cQb9mU0V1mFT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ihHj1M0Oj4llAi3nmKtVbN8y4VLzWagFIjmouYRYq7lLW2llIF6yhw4m/wDLuLmycS9G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bKz/ANidIFvbAxxXmUKv8TT56mZ6zUGMrJiA32VHm6i457mw/E6N+YL/ANMX+PUWPUVV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sZjgQp3Gs2PcuR5Y8kuMX7g2DUVj5iwnU1WG3Ux5+Ic0XUzP6iUVF8I/mazEq4wvVy/M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euIPFwfMztgy8+I1TXE0wety7YNn+J5jeMxc3LvWYNHE0l1XMs3qN1mV89yq3nma0P4N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+YIsFGriAFzT1Miil9bg9qHGJsx+CKacxGq8QvUlqoajKk5AXcRAGQbefUBqfkzfozA9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nhgf9/EqmZXCVrA4/ESoTFSxbIDNUEFQDTRKZ4iHxwQNuqOYdPjdBxKg3XBomKEqwIzQ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GaCjNRUq4KoLgVI9sxwXZL6LWFaIkXyZuUUlruUtG7VsHxHwEOr3KFRQYsKYtcDe8zSM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mBooZNRE1eq9HylKrbQNXCyLqIeImEtYjh4QDwkKYFIT5C4NQoB6jta0K8Sy7QtHf+pm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6l6gpG8xXha/MstQHGCbgRZGmE+Dp/E3Qtng4iVVjxjubqBWNxKmB1BTMJLcVnqrXBuQ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gq0FGZKxFW2+cAsHzHVJn1lePTCx0k5g5waxqsRBapV2mQpWWIwytkc35gp0MshEZSxL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cfuMRcwTKTnzuAq/zCSEGqqrV+oZoLaRXbHGv6hsAKzOAG3FkTSorxzDVZo2XmVYaN+W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dzdi+4PCWzOG4+uFNDwRfZp54SIUOFhTW+Q6Mq6Fl3TkZY0HcdqwyFeTiaYqAQ8DXU7p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ymGo2cThHmE9o2mBVBMkoFlHhqMSX1Ti5WGGHY9zANmmIVpTfJZF0gLKbm2PyRmFAAUK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dRnp8R725VjxEAU0ejAOdq+WOLzxQ06gq5iCnDnEKsDbO4ov7UjNlOB5t8wwbUrKLW60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QHAr+CUO6Kaz/SBKa7lC+pRApGw5LzKhQ6luxSyoy/bRjEawFGRKwqyi0LA0QisgwGh9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3iIVWbKvPY9TwLacBLyno5peINcAqCTQQGO2tzfTgCuvDBYGAbqJGuy1u7hmTNKvT3Kj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KvQgIVYZoxEXPgC08QdCCtdscTOBorxEKFsKUY+ILwLVNNMUBo7adOJaoAinm5y7JsxR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gt1CXw4gutDB2xGw7DKyWwGtxCQ8154JgAWYNS68RbWKRBgiavVwxNi1dS5RXI2OCUtD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MoK1oBsOSFURtQNlxZUcFJqLerI5QLdo7ZlNEI1fISiAGl8otAjJnC/4l0voHsgzi0h0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AiI03jxUtI2gBCqthUiSp2CyDWTmAqDau8ywLpDpp4YO9CTd/wBQncYacpEqdJgye4Up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cj5YKAanBSBAaIo0kMA0LTaKNoZgMNbqukMjwGWljo0sORnhh3V5JLvxGXRoAVUOpT9E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ocYf3Ozylc/7jDSlhy/Mw8mtpRMUGLKrNahEBBj0IwsELdCxB2Jmpd8jEwaAg/ExwDJ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uNCKkLch3LRFCxi1QLpf4lbS6cjUM1Dd8S1itYWtSwUD1uUxgdnMA79Bs48wFpbUczEK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vY6SAsxvXmOoaUc5CVFF1PhLtwrTfUXAHsiUTrbg+IIq8lFxhJXrAcbh9qsJVP8AlL49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fvuc5fGput3mHhaqd/UPxLw5wR2lYh+CfMF5++pwyMRcufENsPolvzXiDV+NHUMbzeYs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zfDFWGc4hOCZ0GPMeGuMzXefMYALmI4cxYylEo4hTF7gx3KUhuPKZLl8m45ud/1F8osL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88RvxOKj1B4mauqPM/cwmOYbzmYTGrm86n6nBr3L+WcZg+agtn9xuuLl/wCEEoyXqpe6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5dUx48x+iGTMYP1mXjVs5zjzDWMTltucZarzKC4ugdxIaOGjAw6ArfLDtpXGf6jLUotc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TcSLbiPVv+I4W2hjXzhECM2W18FEVQIpyS1sFKUfiCEexjSMp1rAj0Wwhsj6/CJYVyRc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S7orLyykCPG2D240bZopfsYpRTnbG/a5oLGZRxyuAxo1eIjoQlUuJeQTkzFIKHUwWq1F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k03xMNVJR5jkthW+42Sa57j5yFqU7D9RVcXquMx/KRlkq0sFFByYj7Ep8ipzVVni4ObQ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YLJrlDsqYqt8bqVc8vphWF0PvEwXXQdXc1plFikOAtnD1DV0c3zyxypivKjNRyK6dLmQ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jmOw5b8Eq769LqULCO34VmzBmp0q25dO2bTwvtmkq3vxuDrl1y2XeIyYi1Q+XkhWdZ3D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PMRUEOH9sbqs5uxS1xrpnhlirJ7K/cqKT5z+5Zox0QzwsHTAPVF+LqVXZ3buIC5faIoc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rA+EQfKod5LvAZMuzjUOCDWtQgFZkgtdgbIYimkeuyWRuUGVePEt64sV+owJNwiypSWr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TkSFiPtyW5SnVASkoNpgHZUIo11bFQe8gfUzlpX7m3nQRgCOV2dxFbLDF6l001zLHbB6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BhIxlctV7m+k69w3MLsw45YLROBF1ZxxDe5Kcw6BTjTiNfzpcQU8FvKNg3S8vECUjhbX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cy2zL8MQYlsDWs4JyEW0Ny4zQjha5l8z+zH5h3ayg59I5x18jgmZeICy1Fhu2uYDKBbG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mriENH/EwAkJTpTcY4jTizAx6nFnWu5dsktG4KJyUHnu2Ag9lXzKMFuhYQKE8KyIfRaL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1L6uApUtyA3q3qaUoKPJBdLD+HcAEOsjZUvUEAZDlHx1FasCvdMSsWIODUsBSLU6YQTI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pkOmIbWRo4iqZVXK1u2Jt8S41lWStbgp0Z8Z8w/qK0F4jWJC1YNQrcK5I0KtGnqc9i1Y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8ncGi9gDjiPWMikAAaQvEoooSk/tCYQRm5kH+pV87GM14g+UBx2ZgXophZt5IoUKdAepY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CUlYSls3GNKR0CP7g0g2rp3CEiLTIwFI2CnmKOUpw/USFbMw7+JSAAC6/DLjKFHEopEqK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Ci7v9QmbBy0kvUpTBgLuh3iDVbq/MyE1sC/xG3KHwwrDlt3ZV6gtoRrvzGQSuczE1eWm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khVK5eIwZVRUrgwlTAvg7lZxXlmUFZtJ4I0LAlX3LgJuF5mvbJU34lyjteOoIHRReWJa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QOnjEyigqmKf7IR3uQuOoBGpc8MRsu6w1HYEcKf1DWlu9wqC4sHn/cJQtiRpAd7rPzL9x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5VKyUmh+YCXUyvLAnImBM2kIytZJ1GwhjNNLHcczinbKqC2I4IDZduPPUAwAveSWsADk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X41DmfWofk5h63/1zZu4ZXMDJ+4XXaOJ7dYqeBb8QTGVg80s9LrcCPKeZyJy2CTCj8y9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yylZLIq3DoIsBdZj4xNl7lcCYrZLgLuYDMVpetpBSXVQCqBJrmiGbXzLogZhxx8QV8I/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y/Nfw55l+ibJy1c58z5Z/wBbCue4P71DZqcPEv49y7PENS8Qzq2cZlBQ60TAarGpc2Sh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M/5j3B0NxMt+7jne1jrc2gEpA1WAHA9wmXwHhK9pszx5jq46uzyGZxHt6Qtlyq+Jf3gg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bAfrP5hJgNZV+XMM0oMYlq60rZVXu0uBtiMwZu4DD4hcHmhh+5kcnN9R9GzS69vEGDBk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U3FoC75MoFKNsACoPiCgDgGvuCLEgCZEW3qYI33qXAaD0TDj5GJQyZW5l/RAyXqB1uGI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AU7oaFpwV+YzEFBa3C7F4lkIvm2F3yFIuqxIo7S2RuXaVrfbAk4VnxAOlgeCIXRQ9xG1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q8xIWochD3rcut/3FqwveWNVWhSFtAfhCZQPWYjhLKK4S+y7PA8MQeSAcYjbZv8AiZxq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ClTCwIOXK3rEylQB1hiHnr9wPSRsM6waiQhd5bCejMCnhWgaH9sot2sI5uhepwCw5LbE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5Hjr1FYmr2PMqHhsDglLM5hpAoMj1AyuhJb6lKDuXcg4uVWC72XDT2rqJ4A7NwQNYrNZ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3+IAw7hiR2w4lZZI2GEtLcEWpgDyqRs0k2y0OgEJmJerDhgetK1lVS8XAvtRupTrHxl1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BTCdHyaqKWcsWVW26gpRjXuIswhMCUX3GVmlkpaQ4ZuwUoTUS6i1RmZUBganPgqmg0hu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AZaXsMMpLYxn6gGC1gEYWVQ2Vs0YvMQwYqzpio4mrvh5gb6KRysl17O5YB4Ye7COHSQ8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DNsKg0rDXxARG9xuy1fUY42CGqHZf3E8zIL6Y72tS/DUJysf8TLqSQ4SmKsl3y7B0PiM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IxWUmYWZFdV8QnsqwNK7lzd0VsxSIi3Q/rMpyEp2/MK6VQzd25mEIpxXCgzibuhWKW5n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SKOPcTZnIlTtRYlGOagrEracUTSABV3hYS0KFXnxCFq6Gj1GTRfK9RbkwOycrlmGvEvS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9ZYAqTGIONRMDwRBdE+MWDSrpzUDQb1Tzwxx+Npi6/udXL4FVVR2BkGOYMQKN7zBi7Kn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g2LHdGMPUFD2R4TKtKHN89SgHGjTrzLPaHFMCg05LpWAbbC16luC4jex4mQAfOpMhTyP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wOU9x7SPCEASOFi0ECbCZIUX1GC2UWwPJHgkCJ9GAqySvKVBCJXKpZpzbsav1CU+Vy9k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iMDJyYwoi4c/cZkGOyBFUvXPqVAWsExcVCEcHWY2VDqcEN9bitxyA0U7RciugxUccitz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WdALd1MUiGwslFKcWU8RkD151aZgDQfwZShoq7pId9gKBdeoxVjcNW8MExlC3j3B2UtT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imspm3zUdKJsQ5rj3B2kZBMl7lDRsKdzF3A5uV8Ta0CTF8YgbpbGealjSi/J4j1Uz5Lh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qy8XL2YYQ5nH3oXphtVng5P8xsLxBg8wFsLSqYv3AAvAarDLTmD13L5SuqcylMa+lxBZ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ldkqzkzsYZxjviZwwry9vc4sM1mGEcVWyZqmGL/zMd74hhus7wReB8xcNuYb4qYD+Yhx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HnGeJS7a7qA4S6j5eYa8wwpd8w1eqjbKCesxjV1fMQlfExZ1HYpV81Gc4xLorojXiAE6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xUBuFQhR4mRmz+55WYi48TGzl6jrRHVfyT93MVf4jrmbMQwZue/f8Fwrmt4i1vqDtm47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q5ycT8yzC4OjMPcWje51qG1THU+gmB15WF4QFTaeXD/22aCyoI0XqsVimVxWpkD43Uqn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X1RB44YsNFNHNEMYiMOYC5qIEfA1FVIF5qFi4PMsxXWFxhsMIIQUMtcxqDeBYUJBYFB+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XuUzEWGjwvE8mXsvbEj6rU6hNxUlq9C6HiFqNLo6iHlABx7ln4mmWH+6ITF36JcAPZOK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S1W1mFYCuDzzLlEMxBwMmsFGaipQGjdQkALICqVLo4iqzaG2XCEU8jHWhdpgcS3LxCKI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MxxnUc4glUBoPDAlnhqqtySgXAPkhv8ACaeup8EPHNkrFysvEFXIU6lESsBxDbkQr7l9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4/omABT1udpTcQBZyS4IWgpiAUJ5hBp1CFXwSMvByS81p8y2M4IbiHfR1LKGwzfIjciL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S3du3r2QYVdWNS4wUYy8hDfaCkZ9nUcLgKpnVileE35h/wCp9hxAwjUYimK+4CuA0vi4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zn9QjYRhB1LCAocXCbWjtlTnFFddvkIgV2S1G2JALsSi4MGMBJL4lauF5zEFCl3Am1Q/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aYe5cZQPEspnOH5gtsBllaNJKYNRG/MDlMi4U5VW0IqBjONke5pGSNLhR1AErXvmJHjP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DPIOhJ7sFIDkxKOYQwOreSC07M6RVUFkvudnAXLnVWSbgDQRpbroguna+76gjKdkpGIN4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r1HJnIOYC6VON3afmIaDroQjo40CtfcfUtlraz4j4ITSyGd6vEYAZi0twAdk07HI0OWp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0cwfuXczB4PUxvlgTgdEAAL1rgxqJ1sTFicx6cKA3RtYK2WVDAf5TxYQ0EDIAYpDqjcK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RSkSZLkmcBGiuxqHsBUOX3AQEUWrURCDReKeyVEACsKGKlyJxU18x7VZSJLNFt7Yl62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cK3G2r2Mz5AEaHUWus053DXLVdf1AleRRxzFNnI5guZRKN6COIwye41rCdxn2Kn5liiH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x1DWF5oc74lCpBkGiGAgt1umYuGYT8wyFt33MDFbA6rmKVXKRsuVaAH/AC4IDIEvmupZ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srrzKACNPrxCc7wZCFjcAYqMS3TsFbIhyhXw4jKxnO6UX84cj/ENm8t548QWRSoljylG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ZmGJTFKbij3t6TUKqyMoWxQKCcBAYbXKJcLjuzhGMg2ze4QcQGd5lwqGNsxHN2b2MBa6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HNmG4KLIZd13GtQVRS4uMMqs42EDi1sPiDHdWmJKzBoEiBAhmh0+cxEiHI3TAUcbuq/5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hKyaNV2QNsJ3Dw+Yxy4LOGXIztz534YJuI0u8huWwzSsdYSY/Voua8ypwb0m/EpbXyX1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FCXIeZf5StAt3Kw7F1UaTNm8fUsG4aF6iUbtUwOMyhwBXr5iGBwbzKgJrZwMuqh51ay+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1B1v4g1blIaz3UMfE2Vq4a7jsfkhmqfsgGLvHfMMVqyW525hjjiDBR78wLHFVtg+K+Jb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y6zXHENRI8c1DNrriLFXrMSZDHMuArm9ETSybm//ACMWX7jytB4mBkp6m9P2Qkyz1Liq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bajoauUcBjcY6vcoW47g8qjk1HL6l5vEvGZeycQ/HMUecrB0s4q4pzbqVXB5YDuruOMO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WYadM5MwXvmdWw7zL5WPmc5KjQFXnufcPxMVnHlhzTfoXCsuX21L1jvgTGUt5bgLWC+Z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+cxwZlLIIW0jqJFZIKobUqEtXV1hiVRfyOoFpHRUEI0ubc3KRR+cBB8LnABcAzRdFpBR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z7mHC4534IwGgGZHl4jKWRkHypZunP5ibGzgEoxWdFvmWZlVYzyHmDoD6XucCCMzdyi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3K2K4Iuql8SqVCXrEsFBX4lsFrx1BCCZT1BKk1QzFGoFvSWVcv4mIKVxmEilleYeZPqD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MdXLFijUsgaEIBkNLqW3I/MyqBy83GhoL+oBG9p6qGMwI33HS7pWAGWsxFfjUKs7KO4Q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tsgrvkrqWtl0elXX4iPUBp4uC1wqhe+hFoXVuLmJIvzg7O9hqU8uCNnCYDlYP3ByN3ax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i3b/AIgKt0S3uJcqj1ABIxCFYIuGWAwKzZuEiACgcd4n7hN4AhbdtZIKpHMZc5q74ZlC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zRKIcNxLLKT8Siic5dQKsqcmpbKr4h+SZXuUSjZAyRXnllIOC1YjXLhhrTREvRFSAvGY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qUBr2rU4h5lVcfk9GMgtcJELOU/UIZs8rmEPUaMika1Dd0+IgbPFgVGu7vP1MzxYJ1DD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w3DGYD/xFu3HApFKtvPEslW3AdwoVSYFwVLvtqH6gtg0033HeUWqjQdxxubZxNDyzbu4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qtRXWrVuYnbWK+DCjrky4ge4IbGoXWVacv8AiAAJpKpmGGiNrsrNGpeMWMCnMuIjy96l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VqBDnu+ZZ74kPijzAwjHVhabgHqpy1G9Ni2xbqIAIG0bGoTFHIFfolai2TjIPxmK4auE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qCCqwtDbTnEVrKnOQefUWC8UdE1UDKyJwe5f8UUO7lA1wpuvNRiFGTeBYSmNz6RAzco8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9TOUODGMilGrWNWteBcEAsKK3y6gcWBq1ODKr2Dqc1ie1wEAdiCNotVWpQiyVTcuVi5O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SV/gKf7TFiyYgFVArFtXgY6QsyU2RAm1FS2ErbZV2nKIX2zCilvRs47jb8sicjEAFV3XA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TeLH5j1QqS/uDVxI416h5DyF25CJgZ6tGOcjFWcXEaywETy6izjMFZljCXwZ6lJWkXLO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xwMrfMSJnYypKDU1CcdrjK1BeWDUXRGNVZXMoaR25ek8QVANq9SrxcFrVQMbCGnOSZLQ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zFamqQ55fcuCXaRNe4TZnlo+Y0hEbowqC41tvMNhUN134iau0WNidRaC/QHhZeBnmunu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EWKRVlbhg5q1nJBEBLAPEs4qZtZ4SX+NdpRdYlqARpdJ2RMRUqaPUFqAooYHUSxq2LOV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QG1ddKrqLXFSGRPMpVC3TNwE60FZJmQTeK4gWU3HSpcbGXIYerx1EXM8tQwSmk0nqJql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rqULXY4zClBSsNjTE1FKA0X6gAkTXf3H2FV26vqXDRL0cSrAsbVY+JeLngCjDZi64hxn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g+WE9+Jpc43DJqUXjXM30sDr9wp4fHiKk+otPJuZmHGyDyJmFX44nTXURws4YxK5IqXd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GnOoSh5usQsXScxYPEyOMR1TWWPJqpW7OIeLxM9fcILfmVyeJR8Ji6aOplNzgnUWumKr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Z1Ew1icdvczPiW1WZfjUb2wbMDBxnUK5Q9Ezv4hlq78Qyt11Cq1BvkhV4x5ZeMN+Y3Vk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s0em4Xr7ViLZA7pAM2fbcNAU8Rfp7ZzOeoIbz7mx4rRKOGOYhwd0ZSLHq6Fqnk+5d5WR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PQlKN43pJXSN5ZhzQB5eIXhNvUCQVxmWS1Ytgg7A1rQAe4gZUfpCUhXeC3/Et5vZQNLq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xUWxa24WX2GJZXqiISy5ccAxOLrVvT6dMtEgMOdsxJy7M6nC1VG4sBBjwBB9sGqNyzCW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EHd3ccHVwz+2JaG9fcOBWY/qlzgeQ231AMBYXZFGavrcRKHhmFV3uUDIUYqLYygK8MSB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WAw20LNsuIru4HlNJ4GVIAtjp6r7YygF50M0PIWPcBI2MMGolZaM+YI1e3EUsi8Q4XkV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C3bfNSrMSJwDBKU9DuC9yuC45jAVre4S4g1LwP1LWlSsBNA4Kl3WcxZ3XR+40dsEYCl/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fArYb174jME/JeIUtgcmC8aMAIuSI2e4ht3S5uM3RQB85lWhw7a6hvnMCqMjPuBxrP4i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mXZ44Ul9St8wXOTLcRCX14mYv/kVvlqUYlhb1LXfgipQXUQ8Jq2Vcv7nkc0fcpQrPRMX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U7AQOJVAPZKRbpe4RY8+uSGdkNhrEvNj+IahN7zLIUussQN2ELID2rp4hW4phk5n+vHQ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OSplOCY/WEWltN9zkXVVjMSSBu8wguZMeYUBR2XimFAosgHCAAvmA4JQzjFcTKYH35ib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iUnMKUS0L5JaYqu6MQN2cAmAjekwFvTcAGoDk8oEKVRyNktFcDeJlBOMOHpjlQbgcRTl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deOUXVDxHdHEyx2rIu2VpCarx2sIOrjVuYHgiilJfEARdabDu/uIttbHHqVAFJkcNYgu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PWjTshDqLUsIQL3fI9wGigxe89+oVe2tKd11MEUqzuKC7oUCaW1s3Fjp0vbUSaNbfBU3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AXIWv1GODbEQ8QXWlmOF4hgZyZg7iohDQu3MpwuAiqsiooqM8+IJnqJspEDF0i5VBtVR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eF+F6lTl22qYcRuLp45lhqW+Q8QU5tgRVaBVdniNWVBt2mDQGL58RYHNxBqoGCHC6maw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N/LKWhUCuyNNYtgJhyvMZCEItEJ1cXDUD2Dk+4XroWcsY109leUXf1IhpaYkAEWVsVuB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8GtohIhVHKXBFi1bhhRPI5zfcOKmnNXBgKwF78x1AFi9iDd1WFJAsswyYVhkqAwJlJgu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1NKt58xVqD8AjXbFqN1jmW/VCmDEtIINCszKwBd3DdMGykf3HtBtTd9k000C8kddtStc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r/UEWkQOB/uWAAtaG8RpaiYt5ltgqttPcak3ocsKoDHkDs+4xIQAW7zG+AK88bGERbQL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EvbC8tPUJFyAF49x+eQQ4viPcNgbMbZWtq6OomLTKjxFramh1qLdb09S5K0HmUmllYHi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ditOY9FToMp5ltEG6rWIIDQ8I6YVw+4gotA06uUYu+yV5pWbLz49TZnPzNV9zX+o+s4n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iGkS/wAQoCmoqCrM3FVH7icqpfU5U516m1idMRYn5IXOMVBx4CHGJQfEoS37iChTxepW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5Y1TVhkjK3XcqGedR3RVxuPcJ21Dho+4Kr1NVw1lMTVmWyuoMXet1GtXMnmdNx839w+5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3zFxuG86l5MwqYzt4mdmKjRf3Lcar1D8whzExnHllKDbwFw6K5VEpCwPDMs59LZQYggq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sys5wVmVnBN8sG/MpyVXdsoepm2sEF4NGgeZmQQwQrZVPpjt0z8qv6lZlEE8xhyI3US5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FQZ7iYycr1hAwbNkXFn+YuV1xVa+eITLJjOJtJFcsGkZQ8N+ZV1jI5guKjRa7WvVBBoQ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y1UQI41db9QyVU0V+OoSfMQ0B4qFYBUSn2gQF4mAmG0u/KIgJYwBVxkXIdIe4TB2o1A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+FNsEje2rYDoaB5hYMpUtaWnRuLRb4WZMDgCohdtSvqWUcmKlqN7j5dymbFMBHsckHeZ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Uzs7C8we8691GUsNlxBSFhd7gVekMsmLBXxA4Ihfb6jC+fk2maYmDw38XMEdKXd9ylTt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WDJepbQnK1o/uPBawvl6irRBA5S37TcEIaDKp+vuKQsGZ+JU2hEZEMLHCEufMaOT5DzA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a1LgXpZmNqoJrhGMrd71AuuswWetqCYYHxQx9zWL2rS39E0FEBQ+VTDQSC3XUA8MuGOJ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ZtlQqUW+IinNvREcjR8RQKomYbgo18kwjKPMoLoU0N3BQolnmYilhmDqkkZkseSUzqYu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hGkYnEQrgiChq/N15ZlhwtME16Aq7thsUpeZkIrEIeTS+YlIAsh1HCgo7YNy8ee5Sj46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YVUM5agLNP6sabKDY/CWoppI9QUxrMLb0DUBYNKI3qcCI35hkOV3kvNTgrXndRhxHWEZ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yCvT1UQZfrO3zHc7EXIWZCGJl5SsGLvqWqFA3m6gmod/Sy+gaNWreGGVwAHNJi48GYPa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bBRNA3t8xmyrQ67jFKGleHEVVTgpO9XiQyJkK4jyTyVi76iDiG6hI5oVVDcLfKGmA9xg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SO2wKtgoyDjiDUAxOqh7BpAgb1LmRpbm+pRheFkg6EtBVOXUKoWA7pKcUaSlt8QoQeSe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wQ2thzgWJVkxNrPJKtBBrBKV+2trJYBKDa8xuy3IuippciXqDAktK7SWQd8DrxDaEaU2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lu40oLA72RAKuXnMJCFqaZPUtDus6Xuau8Srb8RyE066QUHZm34j4+6dXU4XyExTH4Cw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f4i6yJ5XDIjdgHcYRt97SI9KLovHUGkAgRojQql5IHhFGuCEQlkdZyS4OZdcl7qfLzkd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1mrnC+I9IVCdPxKxu3K5K66iGdlcXplRnCKul5i4bGTrErtRQq/9RWkchgrqUG1jAgs7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g9RCo2q7gWAsmi78lPcsrKW72vzCBhWab+uo19agY7qfWzp69ytuKLzcKvAt0xADlFF5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FRq6mNnk49wCw6lr6jZZMjo9QG6zPS+mUujQobHlGiwoAgrcKye/iJbCiAnca3aiuuk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nVceSPMflERskKiz09RZV4Yt4nKigkHorxZcGk5VlIrKbHWULbrRpNQonhxiUQEvMCZA8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6Jsz+JzqVyXOYsOT0zGuWGdMMOG+obdeZmm5puobzjqFW0Y1NNfiCtlfDPlNuBJpvPMp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sKQhaHJqOw2PUzqjbFzZvcWDEY13zNVe8yyHmWzRbC4OUdFPEtzxL0o0XBXhUezMqoYU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zq9RY/xLy1+eJ8/4i+W5+PUs/wDYMOseJ7r5n99wW0QT3EmqKbDMVck7cQQFQ4LhU38L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x1MjxDN2xEvkuBAua+p3e/EMW1KyPE4bTEXqZfHMc9n6lxsvqjshpoIUUsupaRT0j+4w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amtv1UUk7ZzFaIXoLl0BrThCRRtL/wAnuNO3DZ46juz0ix49xotlv+YIhy0MxS7T0QAS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OOLib2nLEtwT7lQpKeZd624L0x0Fw1Qi0sJXKxKbRZEtV5pid/UriZAqYgUpLm1SAxQr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TYDeUQDWwYEqW3cGBEZWrgPjDluKltqpiiqz7lbPbcy3W5QGpyf1EsrIXzMSmMgDkDHM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hZUQgO4eEzCVlbKzXqa6JyK1HMuimIr6SDurOdxtHW2cEW1VwbgTRBdMkdBMTSFxgmRq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xlirbnRTUwLZnUvRvOVdQCyve1kg6WDoM16wRMW0DjFmbisRxvUedfRFAoZTVhiXArxG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YvwsrECE1rdRLu6d9vUaoA+EDj5zERwXkGULFUVKoycCvzLI88trOegl0tzCVWqFy28W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zQO2YiwkXZWsRHXYNDxEygYF8QxhnUIeCOTNQFNXeC4N5NJVq9cyxg3xLi0XkuWB6Auq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ylDz1LrE5bdRLRD5mMrWXO4VQlv1MgGEtYtMQW2QysqyyqwUQZSF6qXMWZzzD7wV3UHQ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hJeFcYe5UWMaxMq8jpzCKqn2qWGlM12ZLmE1PPZN1pVl8szqxSPUbQEslMdwzrBRzDA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Q8wiypmtDAuF0gO4VGC1heIlYboPEpwg68S7oBS862QTCXwrMP7icSGa8QdP2YuavqYo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4TyCBm8CMjyxN0KtgrEJKVh41UoOMnAENYhVOQtDTFISjUlVcHWln4JUwYwfzAZQ0FhN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WJBU1wiuEPPOW9RqshR3KFHVkvqXFxwK3KFG0KdsJ1mA81EoK5FzzCCWCylCESDRa4vl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I1eAETSO2UQsUeUEqMOTDqa1eYlJkW3iCFD+0rEW4eIEalZjyyurjPWY5RBpqZGBxl3A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1uIWN5o8S+BWS5w+4VM110lfHkNcx2VTK1XiVJaOCczG4KYeZZhMuavjmKjsAiXXTHEj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zUXGb8ExUJDCw5HqECAPKKxAu6JmaemBZtoiGS+HMQdEz27lUazt2hSi9Z04la0osuoF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GINhWqlAAwVK6WWwDkS4MQg2mLDECx07fcGXybsFNZ8wDQZNiai0EC0bhnJRysxXowI7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VgrTefHMR0A0GmVJUpbZpgoCtfV4mx8TyDS/UdhVOlPXhuBiPjqJpEJwLfEGDYLAwpkz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kpxYumoBS1WOOIIidrbZaIzDNfERUMoOMzMCzQuHowKRmNMCcRqEzHtDU44TI2B6lpim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6YI5eNGLldEqW9Tohs1jcbK7DmPkayUlHG+Vul+I1kZap7g7U09JQgN7EZnNYXtEuIum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nT4hVmG146qVBrYpMMNlF3DGIV4UMVKzX3PNbxDzlhd4o8waBxPQ+IKYTE23XuLACleI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UQs0TueDXfULrmLPZB4hleLqLGq8wVut/uHAt6CWMXnxLYxqURd0TAX7iXHUaJcahxLL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sVFP1BYOJRr1AVCMJji514i1ptmFPmOD7iBOpeLyWy2rat6mDiHv8S3zK/8AY5WmvMq0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BKIXDoEvfcQHRg4CWstAgZXm8qwwOeZvG6z6jbCKxkmM3xDisQ1jU+JV4wKwDP7JtKJ/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8CLx4qUxVepDS3i4T+EJ7CQHx4Rrv8kTa2knxrbYOi+3SN/BtkC77grYGzAHZKkF1Vac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dhzFCYCpwWmBUnaAHliWaNEQpbg+UdVgBUvUFXfsh41osJuOXcKOHgg7wsbGyY1EotUu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YmpfrjE5n+25RCupSUG/AY620B9zlgfuchY6ZaAIWuZUStQAiGmYix5PMW2o9QA2Aj7Q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DWGVYJGqeYQGFpfiIeybNsFhhJcxX1DoWX6HErYLaPUSiUMXxKcOoEdqvFyolKh81Aq4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jFHZiLuunJ4XHGFBb2YkIBnpARkNLxMFuEvhjgPLNswDo/uN6IcSxT0qFjU0BUdEpGXb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zSb+o2CAMZ4XEfR2ZZQS2204h/O7DTNRrni+Yf6wy2bDusR9SwnXZ9kodioCIUl+ppu4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sxZcMBVpc1MAoVlHairq4JNC6alJvBUsbJYPLBLh9eNTA2EFZmUF0eCViLDdtSnovqyH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41SBTdty7KfiXlVOy2NAIH4htDHgvcx9AJyeSVptKKtRI2HS4qX2mKq+dmj+BxFZCsMk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LARwlfDqOi3Z8S4LCmDuPg3bdXcQky03UKJc4/WZcaHIeTuUErwaQHygu7jFo2S+cXEG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l45hRRqLw1CK0GgOLYkqIw7jgeqnpjP5YVOALlYPEtQxs41xG2zS0XDMEICwZ+4FWtiC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78RMYVUpKHT7iEQIFrMeYQAFEGDzAo1qxNm8RDFmsHmPiqwANPEQVnY225WiW/YbLiUb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tlhaebDgkEcbF8o4jtni4S5UG6gXSW21KZNQUhAhPmqtPUAaUnQEuil8jZLGUD0viMdD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+Yors1M84KpquJm3ckxXdQRzlpP6jIApZiWkkACyxa+FAFaZYpYGLmQrxkdx12nYkGMa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3OAqss/cLcWwy5Igg5k8pSSExvSVCZClgR8DAriWRyVjUELA0O4bexytHE2RVHmFylWk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wktjR7QzpMjdDKtCPkHMsRBBQzV6JUiR+EsvEbLiGtuohkdi8saA0i6QiWCCLrwweFjD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GNZ0FhyDMigyVePcpC7lVyS7A0louyPbBbbQugwoUvuUMrFuPNx7jyKun1zKAvWwlncT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aCymZOsAK4gFoHzXDMwuVUHfUuqBCryt/EEeUGtinUZ8mVVho4h39lsBb2MqgDEmnxCh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rODkeIDlNFbY3KWvPMtTGo1cjtK0KsQ5GVutxYslIETuL0zEHk22d1HoARAuoKRRgGyF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HF4gv4wUxxmKs/6RelcLQJXFkMTEFg09wUUSOPPiA0JCq6YLcZzzAtnNFUv5lGXpel6l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35mEGebd11GuZpeQpmbC8vRDN5aumF1x3LayE5581PNVKKh8/MPLCqtcdXqflB914jyn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MSDdvzMmnPuWC8k5fEr1+I3s9Q+fmVGCBYPEz1Y6Y+aqvOpSw+osHGfqYN/UWN3zCRvZ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ovMLuUN2Ygi5uA3LSs4izhl/uLqOzqUuVbkoldBceSio1K9BAdm+hLcvqlwZvsbYBQek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Xn1DuvEB5u2Zq6qBuseYVS3nUx5hrVBN31NzZ4nvW/c+ahWaolGqWZ9TvzMjBjuZKvlr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7gIGmhwkZWgPhSr/ABCYVfYf8bLorB9TmGwmgtrdw3bBuxMbeogrFwwG+YPjQS0dQHu1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t/mUtNa8BgsvkvErzkncqAg81A37DhhkXIyrdtmqgk0VwQWFL0CAFtd3MwKqg9MArDJN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KK6pqbjeouge1cKWpXmiNlFskYpoLzF1w0PzOZdMOpQPJozBz0OWJRrasFxhLeDuARx5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uClTpisClvcqKX0O4HSFFA3HQFEfJMfqMJ0dcPDHRwstnlYGbBqfMQUUh6h64bvxOF2z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1LfioZkAlLG3F113BCWKMVzEdy3jHcZKKe8EKCgG5hXwARKschYJgguhh4lPGI/IfywX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7iefgVS9B7WHlBDDDxdwBFxo4JS4XVeIxqx/EYOQjwo3GhqClAO4fKGPTDoFu/EzVMKl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KgKuMY7iqsqEo8Eqw4TE1WSUlU0OJaUk5PMYozNf5jqwCA22HUdY/cDnOOZkGINcB2oi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TKVSDa8sSGZxlBgyKLyDvqCL7Q4I+Nw9HzDRK3KuEXOlK9x/g/jaOr/hA21PfMtRS0JQ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hOIgoute4266NEa/AtVuZGlUPuYh9Sw3oS+ULIrbiDaW8OCDrEVvxxMt+aeI+zQbC8Mb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oGhy2y3Mlpr6R2mmll00mVEc8VuHfFt65St5YEwNoqV1FqrMy+OtDHI8Fylg+3bhwCgj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cxMuwDlmPFiB5e4oCgTQMYZQEgLk/wBcwrogrQMV+ZfA1QDs/qKS0hzp3xN03Nn4Jie3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DKNV8HBBIDkv+YVczVQ2czkqkMrZQmuXK5PEDJQN1qWA5qtbyOriVKyvHqI1cK1GIs3Q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ir346tQ/uNFNxu6iBa2l8JcEYPAXdypigpvnPMXQxaUjBvbpU1AozWTydR7ZjY2HmUs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VdeYF0gH0ygIjITD1GuncF1ESoisn5lIVW4gBqGw3LdSARCbwg1lmTYMS2YpzDZSsiUxW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Li8kbS05QBqCACqbJtwNO+4/WEnZ5itSMd0KJZoJmDRXvdHARkBAZc4YF2ThjUcYHbUq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byYrmGqLMySlUC6VBOjc3peoT00O3qGvBR2zATbXUNeSVuASstfMSrqUJi5Y27Vhk7lh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4i2Ho9QC2wuW1+I9TdvdKeYgRWaNh9TcDdCVZ5JeuzQmzxMbjKI7DGPqW1ZpqnHHuWMx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u77hPWKI2CqfxFYKHhJ7l3g6EQvwsK2plkhoMsw2L1LBhABs8Q3jDFTAtgWwGn5IqAAC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GIUgrdbJZkDSOpiQORSC1aLmoFm0qNzQlXkJShrDzFWR1zQoEUZvYzYUNNr3EWcSNiw1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hVtoZz/uHqF9fM9lvV6glL/zC+cw6upeXeM1NhcPBWOOZ4aU6ivnj5lg2NcsooAKINuz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qdHXmFW9cRUuvmKsfiK61WIX2Psh4fzNxoeY8LZpzEouo5abwzOZg3q4JuwmYwGablxx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jep/wsXbqNWjNcxLreNErJMLLX4uBhK9BdS6zZyawUAb9ZbVFeUQ8APEUlL9wXU3lxK1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i95grvcMU2eoefiOB05gYLHV7nHdN5l5sqXbpIZ8S9D+JydzEGqzfiBX7S9tviA3zVzX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yQsyjKa7T5JQICg9Q2zrdAgOqaPyn5IyYh31hjQHptHiZcBscqG7RZqRY6cS6anSrYL0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7hb52Hy+5Y3YB2WStL+zUL5nNwuKNeIAh7MEqQNQVytqqgJn3fE6D5r/ADKNZrecssoX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QZ4RdPlrfxL6OmlxcTzX8UQZlxwRAltEu8Yiwm9G7h6oMYi3JzNSlVA+ZYZHKa0Btl7W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fUvLFVhR8RTAUxi8LATdJQDG6cThKjPaWGFLdw/r4B3fEcSRwOOEnhAr8xBWVya0eYLw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Yg11LI0HEOAVxjmNQCvlHqeG4dD28wUAfuWjT5ISjLC5Lh2xfFLqLo140OcQw4LxI/4T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+Jc8BEx844PPcLWHHk8rBiuxWICR0U36ljhtIXkpzW2BaYLC6K7uWNy9Ct4/Mqg2XkpNM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okrGBlZbP4hD12TJbcDxRKmYeI5VTmhNpfE1R8WVst4KmFwpg4hyADEwrb6hjGUItHnl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u5Sxnyjamfdy0s3RlgnvdR8RPUx8zPj7JbFbaZhfcuswCpoOEdHaR/kaY7yq7RBRBB3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i7xBWBo5vfxFnu1dv6mbchkWBRZjbogrcN8HuALDmS4GjubTCuvBuPcB3VBbDeo0WDg8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MBWZvR1LGyZh5TsvkMagGWQPUw5V+V/1MhZlVsdS6EFH5GuIpjSljhzuEuopYYiDfMPB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LwwerLA3S+O5SCIacwuLXK7vivRCpQFE3R1DcuoVsaxKUFIzn7jbLbBbPDGCdh4VgiVq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LmWlI7HKQkPcEvEpIlb05SKMKVJe4aFFpHRhegBujUogIaJUGBaOR0+IA+9RqukqCZDb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InAZ8xsiBy41CQKrA6gWo3AwmblYVqGmBM0EXpEDvNMGPrNCXr3h6ZWGWZ4JEmhbI/Ub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GnqchQ7vYS7EUWPXFwL4DQKN3CBVgM/M3CP3NvY25mnNarmJByJwly1A47GAChbOTCMB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qMQ02Gw8j1AswtXLTiWbQcw4l/HoaLM3MFAWXKH74pdiCg9wXdMTgXYyGzkivG46zTxU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qZuBiUVa/IlBFqg/cogKCrcSm1QLSXiWNOo18jAYwC5b5GPXIS8OpeACH1BuDUPnpqCH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d3ARRTo/MCzU74ABvcPcxCos7ssvSKjiupbPuEZ/8hEUiy1bibuCgl22dkHBENtWaPrn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uNQA1iNBbYtw5KC4cfMQ4yDNPYeJhYVn5ruMEhqjAcJAFNmmDfmIj6lLrfUFa10EVRUS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wo+FlvUvKyZp4gIailC68xMIZV1mJN3I7JZWma4zURRZYecsSSbeTiWSg1kRlQorbATg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oKsdnCMsA1kxRg6s+Jz211B1i/MG+bJrX1Bsxric0czZq4VyB/mDkW9wqq1WiDgOoYM8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JX0QxhzFYmBiFU4xDWIrNSl5i1UfCrIOOGXVQHOOYS8s5iCKOIlz4gGw7mB/TK2qHZZ8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9FYzN60QcXEcU3BHg1NBD4RMPRgtyPT+Ijtx4cnyxuzJ2uaYB6/gXzbAyPmArGG9xvLQq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fM/7Mu+2F/JOfcPI+IUBmHjCThvc/wCucTzDwhAwVvuPfM4MnxMUw4PuN/E8sQ1moV43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rFXGPwfRLuXe85+X7iaLOLCuxYi0nXDf5hmRdRy4nRFfcrIATjD4glcWBA/ylWIh1UdJ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wrRedT4ACjCrxwIW551iL7AEOWNXoAGoa7ByMVKMzOKUS2NjwuapeQ3G77ktSv8Apog2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VbblZa2ZGIboQcMwbKl5j1nqhggdiW+YM55yH4lgJDhogQCNWu49SdVRHSAAzlLsQW57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i8yhJflcxkX1DFmWlrhlcqiVojYaEPShzA0C0gvNSnG+Ahz8cvBLMw6FxzGUMS9mE0Gr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zQQrTgIswPa3eIy1jpEZsbV74h2It9+IYUhAzcfmWNi5wu03X3Gmatd9zABbolXxZDZx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ycpAAClormU5CHvL407pLHUtW7OoqZUCPkjnAcA7ZRoo9G5pIESvimdssM6Bp2F4t1DQ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MM2wPRgIGobIDUdFsIk7uWacwDLHlhNiK9R5CqJ3ZCCwWZbajsdeMbogeWN4Ho3MgvcQ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/MdauLDZU+YpxqP5lbOmeJ0PnP8AGIxZTxFDcQAYggyWk8RGBxhaDycEtx+DbN+pZTiC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mVBtDmUjPG9xjVe67lgtWd1G84v4iQ0o14nAkSjdvExaiA8JzCS8BQjVwdCFN91E3Fig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sWg7JffHRl9wdZwW2t8wWIYFDX/GHAE3XiIQXfBhhHDOBv3Bbi7buY104tFxkNKB3DQH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JNmGa83xLoMzvoZtoqA7HdfMuN0qTIp1MMfJ9x8tbRVzhBwPXcNzYbeY96EQbyJRiMpY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agS1AAqauAFaoS8WwG0T6dD8S0OIbz36gATKs7I0JAgX4hiwEOUQTZrsCcsIPtmyKAYz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oRleooYbbLNDG+OoDwQrjKJiyqdSxUEopsjZtBVd+4tlQNIsrLAjnqISxWTorqO8Lq+S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g8Q3DqEDf+Eq61WtX7IAomxaYeIQvBfy7nMsZl08xCzdKcYU1bKvRK2Aoh0xjnFzfcOW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HSOYm50fI9yzbupk81LfWFPdO5kTKcN7IpekvEVeXRfqJSIeGqnk1pSbJdTTfHuodgzV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Gc1W735gLbENmRfZC2Oo3in5l3FGXhzDbBVCFkRC6D0gtqjlI66gKrdyrgDjddQgqpC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JyhUqHd6JS2Xdma5PMUOshMp0xPqFg7QzQsDCEWHyVej/ZO0CHUp+yXUvGYYRrbUgvpL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fe6FA6qZ4ItGDxHuPODf1LVGhM7H3CzSqCqt2sIz2U7LIyLpWNxjj2/9w2TvisJBVoBV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8w4jo/pDlI5bnmoBsjjqYl2iABlputpGX4U08MAwtqpxBR2WNR6kdkDVbNQW+Y5L/DOC6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k1LN7Jw9+eYOwefqX/mcLwb+IjOtcwP/AGJCn8QYx/shlqrwm4sN+ELvJ1mC1/qeSQcK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m6uLDGYy8MnExZTEGrXjllYBn5jBLSuO5RWs8SxvvqNYX1EsiX2RyyVJcAewK+5lq15H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fog3FODP3mJodpuIEAEBsuyOOI1z8xQ3m4fM2FwTjPuHi6j5qGTeSF1hal8VL93+IccR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w6nG9bqGW/uEvVGI3WGNarH4nv1icgYI7zBYSObrc4z1UvmBSjcwVT4md+BtZXtha4mc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a5qKsP6i1APJodoNPbas28srqWIKHtL0Y+ObRxdtAOVdPuYLDdtaDx3ACAxVyyshCg4Y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NcQhUE65YKLIvNcQWlemG0s+5vBeWCvlXIxjgi17gZFwR6kDlHcTqrs/E3S3RErX5ZdY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YWjC1MRSNGFlgy+BFKJbpFCi5XEORvwIrLbPMJAy4jkPJ49Q0pMZRuFzuBHHDM+V0LMG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LQ7uuWybLQvxua3Bar/UzZjY94ioeVIFFGjOZmNrbd4iqTSWmVkemIapWxR3LpWmq+n1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KVUF8xVy0PJ0eAglrK3x1EQZX+pQ0TKZSuJrx1fctrTPUYhEzgE0cH9wHtRkVxC9aDA6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DR49xIvZLBF3TL/qCW0uLywuNSMxkTgbuNzWO0YjaylGoeEtHXNQSEBVF+pU3+l/1KXoN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u4htedzTZXteInRNmmEItbQUNEzYtgBszQNEXC0ZhWvEDX6iwsczAYHO4FaxF+WK7jUo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+Z3cukmas+J8cH4h/CY1HQ3UtoksZq5lhNl7jko2qZjBHCFwbzMWJ5Z+I1BAOPJcA8KS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QEHNXFmoCtCsNqs9wl2aYo+RHg1FcqKMvzAE5F61LFgcXV58SxN488PfuK2NrvNX4Yja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Fhy6S5mPMHsSzbbKNfPqV1GKyI1e+5vxTONkRdjRAXzXuUgXiqvtEoEMQARhXY3EwmG1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xiNDBV7jqNbaBfqYDV3R4csRimCls+iC0QOmwl3lBR3GDAKE5jgLiuaYazEbV81ElQpB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gqGcNI9MlAaeI9Aloapi4BssoXBBQpGAPCiNg5lguqWfiXDUizFfSStNxqwuaxUvboyn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qbEVFg+UZnFbKYYNbVLhgKbDyhCi02SaztT6yhpOud4zLntg78Rg03yzFHWzab9y5kKF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09Qw2BHF+4B7UJ8wQDe3/sr2ubvRKXoDJWkdWxFLPURqjInZML7XVpmN5V20b45o8eZn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Q6Oo7ggF8TPCRiVfYHcKJiOOIwjWccRkCWc9RJFo7NJKgcCOajFC+NdVAvGIqhMQgALk1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xrVVuM6l0uVZfzDq4GXM3YOGzJqAEuOz/wBmF2ts+BEsoVglrFCCttRvmEiIhVESs38j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7wLVmx4qZXwVil7mD1C1w9+oVnCXLy4Tiu4akySWFYli9Cwa9R+jYAAORI07mzqreuoA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LTTca5mNqsD3Cho8EflbWFi71QdTUZgKUXkYJxsXjUBCDFiV6EYkuwCsygaueAuoFi7d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oVvJqJN9rp5mQEw3VRzpQNDecZnGYUe46t58zf8A25i1ba6muWnEp4/4h4caJeuIZDZ5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RVEWv+uAUucYYu6yXUMlN36xB1WDcyu4Zc5h5rvEvKtY01HwKRgW8wFfdwUsQ0bYM7Qp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huQRnitJ+FblJ0x+gJC14qgfih+YrAnhP7H5lCY7/aNzFAGoDDdVGtVZRReYt5YjF0xc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SziWOKqZ4L9zN27vuBYlDDFXXmB1rzOcS+GFVnUcnPxGm9ze/m5muMxMYwdQM0r6mKxv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8QHDeJZV3crzZDjNvUxww0/U5/r+CLtuGoMOEitHGJhAsJ8p/wCRnFbG7hZdB2gkqKyN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r9QEGAla17p5gQAyq5Uq7Q2V+YqWQcrCPbF1HGHXLA6mvIuPERKQvemD0Do4lhCNnDiI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AFfuYkGhL4qABaa5ZsYvViAWC/iCYMEUePmckV/UV1iXsNx9ujolcKpzxGECXKRsGF9F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WeoW5Fyg1Rq7YKvQBVwgjQUA1EK1W/mFQDesah4RXxE2L7Zgjbc8R7FbB5IPpB8KdS0Z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pfY6/qK3s1eeJVsLdpGKOoJrUC+OL0biP5ouaghXIs1XEq31bqqe5ZXMsR9ZWly4ltF6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7ZYHAfEOzBppx4l/A67gFFfphFkbBtl8ANDXzBBcOgYQEmL5iAEG/URvCA3L93mRWlns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th6lbclt5ZaD7zqDpw8xQBncSJXjuAtBrQ3BFLT4ijTeMRygPQ2w/n7gcADgKi6rEfqb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/jb/ABCZYx/P9RwZuUnnQhFxT/F+IrH3GLHZMLZZsjTHSkIl4S2xGiz4YHMAZB7Y4DNt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jXLFLZUGpU009x1Hy9ClaC3hrN9S5bUCFQgwdmJbQBAvvuKOEooaPLEMUDnyRYRriN7j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uTdKaIiF1DtT7jFjzUw4ZU9RUssfUqXlLf4juxCnmY7I1tBlvOIK3HQc/EOUS9Vz1GIA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OUAWlV6WArCZHiUhRKEXd8sVcUYHfX3ESVozxMpFl3XfUqlUgk2VKG58E3+4TkFBiCrA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xvDL4uhIVnMa0nitmLhXhZS3CSYb/wCMbEowl1HTehK1zATQRV4DDkloa1FMpXVPPiJZ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PEEsVlldnMxNMGWPIjo6XGtAo8j6g22Yzio6mEoNpzBRSmbMjHdTYjOYNgUoYY7z7DgS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CDNH7qM5DZnNSxC4MDxDbZaB54gGSTrqIqgddMDTEVrWnuMcyt0TzHRyy4TOootL1jELg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aBVRBTfln8xZzVdmD1CQsJg4lRVgtBh3emjC+4pA3gpLtFs8ETKseA6/xAOwHuHDBCFZ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02gqoFZuLpiH+UdKBS/BlKhKcn5idDkPbuLoRob+Y+6AWjV4lAFuA6GU0MKDV17JVhrQc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VunzFkUUhMwxWxVuP+MuTdsOw9Mqdc0beFhQtBCLK6l9VEuSjjZLUq4Q7iWooeAOIFcK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puLXINl8VKoFqiVnT6SIlFsDUudqgUxBFuMgpK7h27NkD4jZIpWzjxLOGlFq31EobOKX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C8UNVj+olj7llM1kdnmIeZHcyZtdpvpqnzEG1KcmvM4/UjFvNVDDw/4l0qafmVkIymJn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pr/BOvc4q/8AMLzjzUM6zCuBcbeIrMP5heKx7l0q78QWgFvQxdc7uCvW6hjiGaD9QOLx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oi1IdBYYrBa6yfRBrBc0fzEJt2kf0QwXS5/oCXcvyP3uD5aSEhZ9xJdhFyJmHPdYlORt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Fxh+o85L4l37i8R4/MXDkhrWeCVnGIUcZiWt1UDRi/3DVkq3mAlQ5uBYW/U4YfqYONzd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DifNv7mspNmMe5s1bDOMhVQw446iFpVf1LlYKeeSO7eOorTGeMTzi5saPqU2UL3zD7CH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tyNMt2qHoKShgYGWoawl5K9ywNB1Yv8AErm8c5d/BH0BOmYjJzi6+kUBV4X9x6k78/0l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ZSrHwx5RjVT8ky6iEZWmi+p2hOCDi0cVxHTgtRpQtuftMilMIlll3AGCNCkZCC64dmmU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5uU6I5SVc0bvW/M0hCtwQrVQcBnwxQFlmtyjP4MSyrZCS1VdkN8AMthXxMGkauhiKPDF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iKwbvaS4dl46iCmrLgoAG6O41omEUu63P6gxxtzGS0r7qP8ACJ+Izv8AAsnFp18AQLhD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o7jY04El+oqOxXDwENU/vJsOdJVTYCdF9rOOpCutOy495ZW9MFkcq0TQC1Tcug1wogxU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ZcnsXtdHcRv1SHAXBVagXqOnBo9Stg3avL1LEXOfUbIg8tRIDRwI6gL1i0L5XnAiDpxy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y11qU1CqxL4i4vE4L/nTX1KFx3ML1PQXH6jRuWXwS7MV4izkWyaY2P8AKjuhz6hgrvmZ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ycQ/5gSddxkADbzKm0Kgb7Wa6lq5fzGFsJSdwqAVy+YrBjmUhrkipvQZ1mCsKS22+0Tm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HMAtiMlSpbJt6JQ5hpDmGotbIdtWod6z7iBqIXiu/LLucR5PUyw2vFSyLadVq+2BpWDT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c/HuNKm1rLEaxZvCyHcHcLgbBxKQgFAHkZmIriTcPAYzbtvf1MNqVsE8RFQCzFU0y2vZ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Si91zK3bRbE+U0DkBqYTULEN3KCr+AVEajJVjSzPQvDo9x806DXMrLBxXqL9e4DzcCJw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B3LDEil2NZ45hrwjs7QkF8mvqZGaLdRr+yhG3AHMoIu2BxBMLtTJzAwFVqlYzKUBuzDi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kWkqEsbmRzaC95ijWsUmceYCcDXnlqCZtXPBlflKVlvn3DEVCXcNL1T0GAlAikuz3KH2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SOZce/jIB09jO07i5ibg6JWeCf0/qC82xGZfbkGDeY2FWi/UKSp37TkRbA4hAbyKrcEL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/qXlt5sTZCtGl4S7tbaOyEBwpfZBEUB7PMykq5kpJpLvvMJVbNpVyzFG6R2EAYGGG4YT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juOtmTDeewh16goV40qv8y38o0tTp9w0XKwtf+MuGRCLJDhlRZu9U8S5pyANnUGCxtnD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EKPZvm/3CwSBcBgU4NnxDLYsegxJWwWcE4wWOXFkw3nN49wADIcOIcdnRusjcYCrazds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rCi2n1AXr1fmABDd58w5+YLJL4fFhVuO3UN0JsUWl3GK1Rz6jZwRGk4YAEXkpnMzmE2J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fUurxLq+j8xFM5rFytYJx08Z5i9Q2tY7dS1iGfcMnL8yl2msVCy8uswaLP1BPNBzDhj58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VVYCLv6gwY+4CFIqrlABFc5qHpMc45QPl1C6sfW77jG1Xsz3ZEtbwblKQt6uXhl93U5h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jmWmXMy7hLuNm7lW6tjgNYCaZorqPGKg4Q4hfBiXowzmqr5n6gP+5f61DfmGWG7vHUD3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EurxMVvBKfqcCzBzOHGZqemphB4lXm/Mvwdy+SXhxvOeZWc5jowsUBrmLFjAxkx5lHa0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96SXcR585IEtX4ar9TSxRzwPXMOI3ZYv1DtQ7oqAmKo/MLj7jUzW5YESBDnf/ESPiYGB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KgzaW5SXhqVMFeLlkKJ7lAI+JXu18jBbZwkVE1DlhkTF8TIfwZgKb0pmRp7sSUkhkcMR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wPJMVDtFBfMa0qaeItq2q4p5YoHTJhgLtU66lVVSuoTUDzB0UtcnBDdZ4SXVLQ1UdBk0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N9SklHJHfmjo5mEWLanVFQwAHTN4AN9yjhEKjlnMXjLiISw7IcgG8p1GON1pI0YBBX2J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KOfa8wMzPGOJXhmJsDuETUAKAoAhLU4GvUYTedn4xQqjzv2g/e7YmouTm3AVKx4bgC7W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wmBog1EkyW7Yg0GG9kNgcFuCUiOVtYJnmHp/co6l8LbBhR83MDCDoImcW5L5i4d3P3F8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/c1DfxG5lzqfcGZ+/ETFzbEvOY6xGac88TFmkfwtT+hMlg6MsYKhsuGEI6PMCpQljDk3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qn3Lvpyd48Qgw3MIct8hggHduXuY3zjMCyxefUs8E4BlEboZdHcscGI8F7hKgkl5SNnE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dRPFVvDGp0FVbUeIa3TChQzuO8RVkxUzRTTXa4NTdata6e5WpvKIScq0bOjKBNoLpO41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x3GFeohKUATJ5gDoHtMVhRL5qmERWKs5eotbWAxaAsRPI9wOVCL2SqRArtN9sWlau8Cm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glCpxrEwKBvB3LFhvS3mXIZJngZQSOCq8kQoTwmniBCVIgv3BNSKvNu77mFXOBE6ghghV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H3AbwL78SgoELQcxmWS0S+PUQooRU8xi7tngBFLoGgH9wOWDh1cSuKw4ZmOM9lsVxcDA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RBfmVsQrK9pXOIiOPMQukYI2eI5w2WMPhl/gttg/MuoHBvKz0wqUtAswxSSTuPbjZpDS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KmGBnVNwFFDJteeWAdF8BxEM4BHGYxpVde+4xMQwGMdzNLvgTJ1/DKtayi4bRTp2O4jD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QMAw83uXthsMFnMMAWrXhxB6oB5adzOQMD+blKdtJ4Vz5h1gBlSrFRk2RAmocFPcqlsN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5phV72CEorKmMFRncmDB6f6l4hW3bcZ1Ary8y9rVvnPMswu4xdcwr40wZEjgk7sp9xci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Rar9xCBxdDq/MEqPNNRDBVkTZ4gw29hkIXZfCrJeuPJbiQoHhRljCPASIAWCscZgkQKP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tggwaHZLVsjweYXyoq8MBkq3UPCgO74goIMMbqEbYLVjymDGvHUAaFhM3jnnZEERvXGm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lHBDPT4vUMC1iZDVsou4NnMN5rEwGDzmHrNQt3bq5VZb6ywY5qsqxrPfmKZCsRRQN7Co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6yCiC0X5lUm5eonDjgmNLVbJYb13KqWU65jZHwbjFWhZxEujF9Msbv6jsIX7i8JXTiBX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E0l4DH1BwdfqLj51HmXgeWPUG5XE1nGrhV8sLawYJsrGpW9e6hx3cruGvef4DTd+YGS7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OKhWipyy6dxz5hgK0zzf4lAb/wAw9/6jvOeoFu7YbzcxFAzK8wByZhk7+Yc9S5MUinea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EiUPfpP7Rmdp4B7lEQ751G6vGNzMsQ9COIJ1Ynyy1oXzVKTKGGImraLqK0Cg3uF5Stnm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1xFysL0cwafNTAxgjwwN6BvVXcxUQaxNgMw1XfiKCGDcSsAagKveyP0Z0VDJt8NymBY7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H7HUaE3KjM03N2X1AfOcokMU1ab+4dLqFQgQ4pVhgfLOly6cDEJXwqZCxapsFIV/HbWi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zTUKhxacQE1afiVYSaU5jYOA4lkKEJigywGoDp3B2+bmBCAEKKs37hd4WyWGlhyo4lfo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aImgzo6Jl2DYX7jlELWr2ZeIccCVJ6cwpgfLEO2KRt8u6h2rjADxNcLVpZF+0aIMaFnX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p03lQUwXlYgMD8R2sF/U0zxLurZvYQeuYtGfxFXs/MuZlzyGYuaItw3c0if4Z4aiaJkM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sRWi40Aq8AjrgwVllO2e1n6loh4AQCC5oAxEkpHI1cpZ0BziV4DRd+GKgrMguyCVS1Vo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LFhOpRSfweNsMbXQmvB7lWgEQS89QMp+ECB5YjKmnmNm5Yc8QgX30ccSnAs36gLM3bta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8gPLMZT1Wg76uOtMCC3/ALQQiCAlazzqXhpK3VyrswcdygPCwlCXMryaj+4UCOxVwNlS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q9RyCx1wqtsDovyEfKgKDs5lw1ynd58zCFWJx6JWiBesPdSn90SrzvcX5YwVXc0utQKe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d4hUT8nmVFRRtdjFr3bekoaOEySvrltfhlqnh1V1BW0sj9xrCOgCWyVrR4giyQ3qEQvy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GUXed+IgIqXkcQiNKF9MQs4tY8NxUdawN3DAYn9PMJg3Q22zGyEcLeKz9y5TVKRZu5qp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GFKYvjPiOujqRebSw3G44IKL4CV0Bg5Zl0UtdzcE25MhxKygACDBwcHAdRi5gKGHzKax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mqhsbs1Rl8zASK1eKlyuGP6llDK8OyZC4ZBdTG0hFeI5q8ncwN2Kts5jLDRgKh4lAeMg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VSjZVKhaqCcbCnXqDCCAqh/EKCYHkgLEWU2VnEuoaNn6hZCwLTzBDJdlXA3Yaj9QJWOa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ZNuhvogAC5Hio0QkBlrKQQENWOGBJOgarMQOAUfmXgFw2NkXCWjgu+oAnA2KcxztcCBh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GPUtJuZ8xoJjVhKBA1n4gjgBbaIxMF2swrHbEpPcqEL6deJeXFeBfuBYXoTD1CQF3Lr7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Xg0kQ2AN2GYL+BgiBQFtuoZYNuLq0lQToZW9vVFEWuW4Y5trEvGLzub1ynNMrC/ibcNs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Vm+SZHFxNGPfiWFretwjO84EG6p5LmHEOLhEjYXnOYZP87mb0MKApgMShBkeI7cOzJHR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D9TFm/mINTkNQBzQfw5bugzEaJSuc+ZkiP8AuJd2HMv57ivctx/cxeeZsvPzHbO2ZHNT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uiZeMLjMzQI+pVud6lYhnr1NamivEGj4mk4IuHcLzWJZ3h5gPTriHkoJVZrzLY7ibvqp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a0PUy3ipazww4NuWCL1iBt9RzjmUO+oeQB69Fxii9nplyuG98V/1GLqox4i2wkq8X6Iy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JiWDVzAApNpca6StChKuWtygTm+ZneroqWMlsvUUs+hhjAm8xXJazCYbLnwjdkl5LiUJ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Sk0w7GEFYV5iN5rpIgl8J7BxmGOebyyj5ehMPlZaAaOVmSI3yqIWhm0LLaaFirCXFoR3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wdl7hSYBCzzAZoXWmXwCugs8M2tmEYPNynDcvMH4IOvmRN/Eba46UGHKLoEVR8AG4zCR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UJcWaxGAI4sYqKjQjA8Fr8TU0rCuJp/YpmmGQ+iWBwGUXiU4eYZ8mIbDs8OpkKIyvqWL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Fzl+kwCTeSvyxkUJlG4SWDwwKobxmKrk9uZhBTyE0ml4FNhnkf7hghftRqMqOIlG4N5u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UQF1cHOsbi0BF/EVjniXm4niPvcZzNQ28yn4l1zOJwyriic5V0TNQji8s3uCWSXfC7uD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IZFUmhBVVI8QHStDcKxGlmdzAgasoIHPF+yA3u4nPRl+XcOSwfYiidxVPOrKDkmZAeBA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xUbtFniEIyBmKxyJnYxcA0WFbZ2BdRTgciJkTZRzLz4BIgVptfUReC0/UptpkwS+YVGmJ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4GISjD2mzsZqmVylDFwLiiAO+gXnO7mMk3aDVR8nLkh0WCstsu1oXfo8wKZOFPdwhLQB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MRzoli5xY8yyy00DA+IgrKWDW5bYM5ldQ9WNIaRGJibCAQAJyI9P7hJWAttVFdU65S4A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xH22AvGNRK3gq1fMO5cZyQPLQ2ZZWs4ovmAI26xAuwDGOu4AEhgMyiwHRfEALJLo1fMV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YEh22HmIKlTTCpSIoXnM26MX0RWeC4OCKaQ63Dc2va6h8yguXPWkvUuKiukcXhmwiKG2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Mw2fqU0oyNYlkLNi4KCwWEMHsla7VfDwzliC6ZUl29snUAw4hakE6qLZR58X1ABdqrvm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WJtyeYhOrATNMGMgsTmOx0Eo3AyES8vERumWO+Jkou9vNQ5oKJO0iaiurvxLkd5m1JMs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2QNMJqVnOxIDSXWuEsJVvB+IYBDYVZ1EQAUvfcWEw415lbB4e8EEAFIoyUbVU3Z1Uxde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cOM17ihFC+UxjzAtqN4tolzTJSpmVAYL0uKFXYUcELr5EOQ8nmMAcNOrSYp3uVhIIJHf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uoMC3ujcAAaAYeEBtloh48xBFwMu7jAjpsziZoEjlDuesjC4AWjk8Q3FaNGK9Q8Rv5cM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6LMypmOekVpUzxBwDruHZl91BC6rEM5GzuO/3AoK1c24Mbm7zfFS6raxDBQ21RFUA5Fz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tnVrPUu7ukFmfmocDiKrRRdwXS0zviUfUCtVXuGM2j6nNX1FsXzB+4PNT8ku5IlCXLcP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r3CxicFzDJXTcsDmLblryz7qY7Yb5El4ow+4c18TMPw9TT/1zNuIdcSt0V5l92Ym7zHP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xuqdsrG5zmA47ZenmWXePqVlMJ5al3mGdZh+pXdsMvdysXBVOPM4q/mFV3NGc1LzwGpf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wsLFQWHyylLFC+IIy5d6pBlC7nW7l/3NurllIARkuWy0lAgDqNIRzUx1QHFSwlVd7j+z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1zFpNq1BsXQ5CE2afomQGrqMMiz8xG1nRePEJb2TDcuLtbli1scXKzYXAPh1GcpjSWDR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NvhZdyqoJfEpzUSqjr2XK/EKtAOoSlabALuAYaKDMRS1bAZrzLgYFG3iKlkrsG6wy8dN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VabbxfQmQhP1fjOSBV+AfuKdDujfzD2h3ef1DHkTU/M83S0q6zG6Xdhb+Yud3yI+HHsi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jCnMBRaioGYU1KA5gBTAbKVBSTm6DuFkUKei/wAQK1o0pgOCC7i22+42QXEOLZPbCltz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0npR9w79k5EBILJej6l2IJqjUU7Wf8Qb0MrG2Vc0VRB/EHPMZbUzuHIRzviJ5x/Jv+HD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FuZalJd00VmBkjmNz5pzGqwaboPzMK5W6m/eMxihaQDGI9ipcztwrwATslgYXAFzMCM3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WuAN0Vcu47FuFWqNt3xAKUvJ5igCDeVr4i1wdhtYty8KYof3Hi2tyTM3SpxC+eqdXGKu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FUoNeJe+mXOwu3qZUELzzLWSNBMSIoVSjdsberiYcEu9eI1jWYcUxCl+mOGACEK+Y6OH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4VlBd1y+5cWEEP9SobBvWyYMpThNkJ2DmrfUQsC3g+dxmEsy3Z8QXLU1wXhjdQNEw1x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XGqhQNkUkrlmrMoeoKdxRgHbj8y+pBbdxFvIYXJ3LEVrSbI+yiimqIhxtapOIABBcDK6I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7Zcaiou7Y6vUtky6AXrzAUDjQ7si0/FhupmpTm756jKBVYvGoki45HDColFw5eoFFbLRt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U9wo2hSN6lEnyRJdhFcRXYDQuqZcAK9v9xVhSuH3KlQt1FGOYwgBUAOGcYUWh5fMNwL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XXTGYabSqYAgs6p4jDQW+mMV2Dm+ICoLADpjsVXvCR3qBR5gI3CBYRLx5zLLqsPcoWy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bA2xykMkslUSCZFHWIRC471Ca5Y5r5Q6yWt+NzKNiwy1gjY5biaaFp91E+ucsxKjULHK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gIFaJWevE2YCjU9XLjdko5fUVG1ONQAukbORAZhlLrXMtlFc2+xAnNBCmmEstwvfYTFC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k43mBUpdMRqYTomP/YBeJ28L8w+peCGaZZAam2znFeYkQMqD/mI6ASYkESXGyLN/uF4V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RbGsPzBMlCtDzEHBKjTIVt6t7lCVLi7J5hQ5rxGqEg4LLQlFIYYLEVTG+IdXWFacxr2j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qYMG+iGV7GYvN5guhLrqDrGeZYUOHjzMixFjOIiMHsYKrHqZStBpZggQ/wC4hVUVDPGH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yKYcr35nQtvLCq3rmXa18Q1zXd6Y2i8wSgV0Si2ZSnzKJzmWoa31NNwd+cRQVWRUvV6l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ycTIN+1gr4dxX8oS95zwXLr15l4zUKfJOW4alWBgnMpJ3deZfl9Qzg1qaGtdy+D8dTJg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WLhl4mV4lXbLz6l/JDBjPuF5DJu49lthvDXcLre4VTNde5xMZyQPg9zeD8Q7/c2ocsrC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n/KirDNalK+RlbnLi4y/uC8z9ByR7FaXfCS1uMTfkgOdXoDmIu6LgoyJUzfxCOKuy+CI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NU/iVBa46ldwL2aidirZQwwFcCraYBy1mriq7ILFWzMsrb8dpVis0cwCC5QciJ1C0rK9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l9RvQ1pYgXbBSyrdQrJReozWrq1muY60MW6SmFHkJ5ZYFK8m19EDuKBQe2Wt2AEvUobC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LEW1l3TMAz1mWbioG6w/klWpSHOIGQB1pZgzTvcXofhFTd2NxVReZKVJXaomldFsqW1T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lnsipgUZpupa0ln0RSUoLN11/mKRMIOHcRqJyLeopQIu3RUwJS+Q9XMs9P5FamyJqXlG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y1g1AcjqV9+Y5agl3UtYzmFD/Uzqp2mAlzhU/ZPfM3Li7l28z/vUDGpWcRNVMZha4/Mx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9rIXjMFsBh2nYAjv0u5QH12Wq9HEYC7ZRY9eGeR6iQgQYsy74qIDGeSomSq3nmZIsqHV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tzlidcX8wKnCP4FG2oudzI2Aq/MO1NwnCRCt4UxHi4MCa7cvLMSOAl2vEO0/JJir9zxY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LLSV0geCiKTdj3Hg4NK7iSuXtSNGIrHtgYWKRf8AEUC6a4+5Ye9hzOUJIN/E1iigIWNo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w36lmFmiu0OiKWZydRF80wvPqO46cCnlI4Lm++IhnjZMBbHrIVNmOIpahH0wygpkK8lx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DUmoFYG0h/CYyGSGzPE3BmCs+GJABmF99QXUC0cr8wzhKznR1MROtjHHcbcUqsHcdF0F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QSCuzmGzNa/UUMlmsRsNI3WYdGeq2QhZtPnbAsCctkaawLOLJirjvRlmdFWBxBLVNnRc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RWOYcxAUDzKratbchL10CjhJRrLcteDzPiOlO5RGbVWl5+IqWaDivJLIAlCqtF0Q1iZt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IgrD137iVmRvIZhCcsBpgMzqmtobIt0HIsqql2KJX6RSmkBXV3CxAQvOzmFTMrJXMG4S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G7OmPxEstaxARUBZ0xmNxijcEBQL3tvqXoYRAFYgFWC8qYdkJi72PMpJtLtCLUU2fsiQ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M+Yi6rW1tYaaiLzGKQgQPjECwUdDEUmyU029dTJo5GzNy/ArvAZnKWwluFsQo06LQp7h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6UzXuLSq/gOnubaes4VObW8++GFU3RVdkqW2NB15i7pvQZXS6TCtjFlkUM8MOMHSswjS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dn8RCGrGeIkK8XIgtANWqx7lb4VcEsQUXOq/xAlCpiu4M+Y2uyEVBpsc3MIs4E6iNrbu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QQUUZ7g5kt6FwaYK5gFVJwWuICrtfLiArhWvcLtHJDD67it7/G5WVGib3mXjAhm7qzqHr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8xdY9Qc7cc/5huyC1ag4O70z4ROM6m6XHMy/65pniDZ36hZp/E9IGLP/ACHP7JkeXUTv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+6lm2/dQV64hwIX1DHE5bgeJdpOP+zBa68wuzpl06+yHFfmXnuc7y/wOE48Qa4hWyyDh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/jDW9w574i53iVrHmDteJXFXWdwMS7mqzT4mjJKx3NbofEPGf4EzzcHX4g1w+5k44gu6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1r1OLxKvSUlRX4v/AFBbXgTwJ56H5J+oAboAvwzT8WI2ruGZFiYlJkoP36ikhbNBEyLY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73FQ5u6mY1MGmwAIpKJpBxGLjLFsYkC4CWzGGVxKBsC8MsGCmhZMfLmo1KwjEaJWpey8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1zFtW+EftTVFsJawuZoGdGWuJmd03ouNAu7GfVwqwCsJfYblkA+HMXu202qYzCgFl3x/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5ZjCl9e513aUEVuMY4T+4jjaV/DHkOGXW6GUviK2u+k0GfOZdkMfZM/q7VUPxKJVduyJE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AMvCuncTI5arDq+ZkyZO58EEgACjXUxz5GcX/mMwI6Dgv+oySgEv5HEW6FjhXS+YPArM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q5T4C7FBiyIiIulfCmNRGhgxq0Rk1UO2J2NwxwM03MOf/h79R1MxgwR3BxmpS0C2IDS/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vklp09MAy6NRBS20X0G/mABdbL+IqBKqhCudFQIXwN5hXXDhVClllUudGCZYIEpQGLuK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cVPmJfxEozCW59+QlLiS/DDryAe2hgoiHYMOqJztmR5uBXb2zzLM2N6qa0wqrsirBhwk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KoK1VvEsY4Ye0tZJ3qzzxCK+R6SWYAExHDGiq9MA4hyV3MNy4XmACQq5eNRXuTTw25gh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hZeIWrFsgeYLdCKAaEC99wiF2Jwt1UANFJf3CFmg9k5nPUNi6YlzYDk/4zMphAryPMYF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qVi48vMC5SUBStWNRqVBZ6IM1LHbcuFB3Kti7xGUO4Vk3kNY3GS2zV/coLyNKshBahRD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tC9AF12ilOCTcpIMqCbuJonBhFxFh3dVzDBBOa3/AMlA0JyQYbORUpjb6Vboksx0ByL6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Wxq5g8DFbIbX2m/ibKjyfZHSAUi2v8AEGBcxmv7hq7vpcBGJSLW9SxJa1/7Z3CQOmAI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ar/syhhVWDh7l21Wlx1Kh3kW78RhQt3+yYuJTeTmNNA1B57l/uc1U4NQ81Fo3yXOwjvT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Bu4A6E5Opv8AhQyHFwhROQYfMDUbkuVqA5GcQFGLgNZqWGrPlZL/AEDQa8QAgsXZLZqy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fTBNAcm4bzmDiFJSOQcJULLoRGihvUVJQ0lceY7SNKx4lLqhss3HuYDeNkf9zLYTk26T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gCqoS8RXuk4uFZICrqMyEHhE8BswRTDhxdf4mlBitxLMLpXMtcHMdMWIAZBNkxwXKq3c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vEWHMZF4+ZWycqNy3SKlw6h7GM54isAZo3FhYbHj1KFEY57iF1ofqZ5UdLzKMezlLhQU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ijOIYztgFYoYV9cxSm2hh73MugfMvJf4lYOEnxitcwTH3MLLzzUx4quIYcTY3/cpV5R5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9UN5x4YPjPcO+IjklBKrUPnMCLD1xL6+eJVR/FxYsv8AcPyzlqiexGFLjHiCU8F4mjoJ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Ssv4nNX89zu+Jj/MM+SGjRCsmJvLa9yzhxxCsW4jniy+Jp0rzOYYxbM1gxC2HTDMYrXu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XyfmL/PufRzDZTKxRnyQtuseoFFpj3PA3cXC6l1izOfU6zduYaQ3+41OuUttsSWw4l0F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+aYmiEbulP8AEuM0hr3TEplssXJZvgl0VO1hwg6qWrSu4klDji4gsLyJa1eu7lcNy+Wq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I4xnMwXqKEbKbqFsTKXcsgPIxFUnuVaOPLMCYVmG2w+JohqaRRgI0XwM4jTBKyOmIAzj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xUC3lX8sugdCoro1GCW5ag6AjZFnPcotaBSQQ6pmCZlwQ9lf1NCbxi0lhWeOYF1LaXub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sH9wbLVX3KD48wrxHXuVQmqfES9RDdYJVmX4lF24ljSKjzDBioZeL04hXgTZszBCXbf2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EwVnZWoSqM53QV8ZlACC1mU6gI2LrrFuQRrCViBgrmd24GdEoSViW9zM+ruDq2/cWI1u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DiBRRgjNgEstsXcqcU7l5Vp5jAQnBDRYN4BMVOhGUDLneosNcTNL4DlmWlXuoKiwYzmX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mGsJBueSCyKTdvcvBbB9xLEas9moQAqJef4W53Cm9V/FKv8AAJiUsZab6qi3DAEQKN6N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/cpZYPBQ9RmgVOx59RhpSWO4iwMr3M0vPEJgWDiYVd0S0m6cX3LS4MjqMtoa3GDRBxiZ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SMXET3JhmmWdBTGd+ZfpuaK+I1RSCzcFq10W5eH1MYswsXbKEBiq7R12KI8dQg0IRSjx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QHvxAUFwFXExkJEHJ7mjiCeTMbqwBX+vmEhQOg8xIGRQ/uFqBCvcQpNt6TG2KafmVtrg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uyVAlDLimU6KC2uBLaKFoOIUwegc+JiWe3i9xnbGxM8RWFa4D/ML02xrb1DKLi7VOYhb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MfSElgDQ8wFAbgacTJonBcvWI1ZoF4lKErGIsILPLiXsI6r7gLYGUNYlSAelbhTAwq4d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btxEyJYW4q5hmgsg/wC1CK1HAwu964Tr1Lyl3G1PuGAvsWc/1FG4KuElUELvV8Q8kgf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84hI0NqNxpeHW3AkK57XLJirbN8kWkraYoScndQUltwio1ZR81FR4xBTYyvUEDUKscqw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xRYXY7hUGL4OM8/UHVGWPERKS/h9w1IOOy4rQqC5/wBwNosLQxfCTglRrmINSAWPyRWJ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dJ7jAiq6xga1+IUBJeo5C4qtXZ2TDWdNRbDVmjkRZzIB3MCjr8Qda0u5/cc7sNhOk+ag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HxccKCzJxEzpAN11UQK3VxfUMBc0GajCaJvuVV3NI0hfFi4WJdPJB/NDhYJgBwlS4qyM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MZexSFkuxYvDClCifcVjKvX6RBjQ7Iqr4cC3nI5wf1K5OdStX8EutqTV+4i/+Sqd5lVw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pPE+W/UHmj1OTLDJr/UOC8d83DRzRBt4JdOF9Qx/mGG6zxiGLg+CocGbmbY14hrX3DRW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byM8Qed+Yee93Ly3BXX1L7g3r8zHdktz82wZf/kO7mXfPM3o3DFaf7nQc5glLmVS5J/1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mjLBvK14ILWXHAwnRfEvF3FXF+IZBLczOdfULvGpdZ3UyZ5htuiDnULu/wCps+tzwsms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lPqDj+6jouHF3Dctx1qH5hmDXxl/Y/ikuFwGd0XMdcN3WUVI6nhxEjRpuyD0twvEBuh7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OcTwgNxbnkfiC7a48sKhKs6ioXTEYAWKX6gBVaeeYrJKuDMdgaH5i6Ai3mZKrPExB79Q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TCsOfwlyUS8LKbpG9mBvZzgMOD5fuD+2XNwvwa9wFIw4voqXDzbl+pQEhcNQXaWFNw/k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zUltfeJeC0JLt/hBBbrG/ib70rOcH6gPQ35M/wCYcvmfmep5UxKf8RP3xKz/AFC0xvuF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EaS/MNyDkrqCQsqrm+2XqO4JO6ggAp9iUJhaTgdxXVSOGnwtllhy+8OEhGgCnfMxrA+9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LnFfwZjruLPiHm1lyKELhfSdHswG+plfAYpO+vUtFDuq/wBJVkI11CMNJi3UboDwcy0Q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geOufj9QXhiUG2IGBDNuokPpCkvIaslnANYjlzcF+dDAeRd3C0eAzjdx5IPKtDm8BxE1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24AZZRx/F4hVMYL6WGoe8Gp6WI4JxLil6UipQKu4K0IXdZr6YzG0P0ZRwXtrJK5KBW/P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bUVxKJXxMas4rqHzwZc7iKDSi/MvaavmriVhDcwPdp7li6MPCGAVVmmBnNuRmoy7gy+Z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BkQoF2BLIo/LMY1tXZecQxLaYzfNwbTImUAljQO6QXfO4az3AABcp70kUq1GRlGMCaOLc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iYCQnYbxG0JssOpYqOQuM/qUrRfIP7lAQxhG2uJRwlyApruZoqLfm+Y2wFr2YiUpkGZY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xs4KiLDBMtS0AobPHUv1Bl3IgVsPDJC12UG5eLY1BfJDZQSs/mZHV0P3KYWtn/CKZCzj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1LCEQKGzuJl1CjNJFYUtRnNgW+PiZ4EC45YahAi8sjwxrWVS23A370AcwN2GVGoq2wd0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zEtBa3rUHOJiNXAWQcciRI4sqDctBKAG3cSMCo06RzEAsQL5/wBwLFYBzTFflbByMDTk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EtBKEN6I9QBwXtmvmXq7zdkuXqKqkMBWdORllumIiAAo0W/EaK3r4jNBLF1EKDQXTxDM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TwuCCIg9gRuzAzd8RtrDftCmiqb58wqNwAPa4nYBhcg9ksWTZGP1AqwttG1AjQyDyQXu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5HqKLA5U1U0Mg2VVyyYvjb6h0kGUrJ48Qa1ssGcdMqlqGxRv+4qLT0k9kryE0umMcKPJ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DkHF4swLDA5ajG55E7PHUDJYxWa9xawocE8yyBka8TFovpqZDQXVZr1HtbPdUMzaG54g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w8wCCMHNFP1BKl+iUhtjkhp72RW265ricXjeZzRSepvvqc8/EC6rfBG+CrhtmAL15lXi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hgpQzUVBnMNcUQUjQvd8S3Fb5lk2556g7ZbV2ViXRDAGwg4dsNwg1XiXiv3N1up2c/uY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zqx5g0DYTnzxLx7hVcXPPDLxrPUuqyPdErrUVmcv8OL+LhjAJ4nDhxzBvWtw8EumAW9Q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XEzvUpMXiUFWbhbhbfE8/ifo/MN0/c9XPJqC2XnxKa3bDWTFcyl9w1i6lB77lPt7htd4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xriMN7yTClERuWGm4m6/f1H4hAvYK/uXNjL+hI6/fT7uLRWQXzHg7OYoBa7mnl3Atqb5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1OJtio01fJv1MWfcwhdCqgD0eIIMrQZgvkRuol/gipUfiBYq3jVwpTDawxQvsuabgKQ3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RFSjFOQVwsDYrw6h7BNcTiLWNTVOV7Mz1LHOWCQ23VcsQWYECDuE5Bj5sQ6wbLCKRQWg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W1v0mQ8A8JE3wJ6UP6gx4j5nF/uPjDHTjGo6xt4iLWTETf4jkQljbMls9wNhLIA2KVaS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wVU3HWEJuWde4hjaapPJ6qCKUYZsVl8OIiUAWqUYYzDlSsWa751DARQONeJVSoDftipL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ZReyAYXuPhKRIpZ5jCHG2TML4S4e1Z+plQdZ4v3MmKNs051DmQNQ5qI3tvuoKA3NltV8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0DR4zBPE7pX5hdA+RgQPIkULPRUVG7wfJODnlRAZuccAdqzlLQWvcq097+kChMoJAtIX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OWrOgh0LQFntlFlFH7P44hcmD7IcJaOqBuGLZu0upRJyVGgBzyxc7VhckDYqgyj/AJjC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jBkNJ1MEFgOy+IjKL5wdtGc2xWNTljK0USxL0F/cBJgvk8xWznReWPrU4inLvuCdzzbh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LQ5a4gKkaUO1ShjdR4+IwqQUDRExMozVxaAgQnRnEFiIXTNIOwooWNwKvN38znXMDtzG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KlA5JKvGolcp7MFMSEHYXKblJogusZaisoOlZTioCFwRuvMGBkCLrzKQFDSxxUC22T4ZV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ntUWFjnI+oi2pAD3DRk68PMBGoUXg6EukRYlfuXpUvKIigCLk3EuAmDi/PuDbSIfMCgT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h5mEEHLLFaFgKI6gyj0RjPMjVwt4kqvPuXAaGB/UdbBZeGFUM3k0TQQ6rLCmxlPyRDYR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VuFg2PghlyInJ/UqgVXyPTN/2aj7IBimrS3UoJLurwXAmrr6QHgubO+ZUHQV83/cD1dY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p8zIm1aSILUovrmZWNOEgxB0eDEiQMA6ZmZzpOvMG8gLDxFeQWLKlVy8YSY5QKImR4KJ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jBF0KnpECsb/AAku1jAEsXzDcQ99jFatDD1n9xMuClAOkRrCOL7GF5rGsImAKZVKxoKt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DGgZAsVuB2tK7XhAAtI3LqDBTITN9SygNqDX/sUXOx0QEATjBT1cRa6sS+5xUD7PqIAB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0Z7GcMeh7GfxFuVlHiVdDYEWqgqqIDC+mBoFt2tGEcKFN1EVEMPiN5QDBLEhWEHOD81E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74YlwRl1GSjluNO1BWCDg2NQEaetT4bj2ZruUuhTxKUEz6nPnyQKcCGM0hrjz5gW8LCs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D5YdUnqGOKtnp5xCj1WKJhzzSkNEN+pWc5zD5hV6wGoJdOMw2ahwZhTj5gW3jMEU/Mvy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WMVcvObfcHGvRB/4hff4h/1QeYcf3Lzf6l6nDeSFhnay579TZXc4y4hnE02w9QZvFFxv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bxrqVh8ZmFvMLuiWmzMMrejqap5mCLy89QciXB2S6eYVeHwfxQUC2Xh3XmJgxoxPLNC6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8G46UtF1OVmw+MxtQD7Ehf0kKI6eka+IhBso+0YBuIdFyzTXqYOViUeBKzGmpydmEbr4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u6IirAVjuVFCGRR6LmRXvTNyhKdi1DKdjFEwL8DbNk0GrjlU/wAoQdvMqWrxXctaNFwM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gDIYNXfcIZWC4yr4yiutQajbFWS5Fc4qoFp0jiuI7J+E5IoLkQ+TEVLWctVzA2mxu/Eu5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MQdURxQG/u5VfE/iNDlansifTE+o7YgLvPuBnnWY4XaSjDhNyhomyBmYiUahkQ8hkker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hvzdzxKA6pshtKrsrFMbbBoGRR5ljgHLd4zZA8YGlmCMsSB9KlHdWzLDiVnxLSIZrMsn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GldoDmoJYwd1CnLAjGYG6bqDLtsKTxeD8wi+5L9ajlB8ai5FoAXeoSZC6vdblwgixxMQ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q6gkaHBKvPvkbmUvZzC5V4jh6gyvxFWzCrxCBeQuxDqV1at5gsFaNYWKvtcQQEqzzzKd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qJjH1Kj248oHWZmCmPmtfwRm3hpqeLEfmETVDf6Yxs2PZEIUU3VahzLjSWQ1UfUTC2pO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PxLs5I9ymRXRLlRT0VR+5WqI7069zMNqtmUDV3cx1KKLqJdCq2+o2HKgiE3by0RLWzMD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D1UYbrxDkQVAPTqC+4Lt5ZZFGJbEEDlFDF3EURhBXHUWFbLVwjWxb5qJFKV2KOodLlmi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tbLbZlE63J5gHKF2UfMvEAbLo4JUHEXr1B0ndozIvJ82GoW7raHiupcgMM3xCKtLQnni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astjMAYFhe1OZhFDhxgOYOWu+5Wa3MjVRUq1Ks0kA2E7PiITYppyxjWmHOoRCeDGAdr3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VuCAQFsGGWgwLQwLWom2XvWYDvQwHTxHWSgR87hh82V4i2DALu4QZZem5bWWHsJYsoCm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4xavD7huImB0HcdKg51w9xnBW2VfcIo7Mtblrs5U+0zBMBpOoJg6wtUjMHwguvWe4lKQ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sfcoMtAo13UxQrvCJyAFICvcNWBW00wqyApVn4mdUuFbL68S4CjTESsFCFJQMniJdGyr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Ascwb+EpGIWl7ihHKUKCMYOYNYsr4MqsoA4WdMoMQVFMochpeIkWD1UANgGnOJagC6bQ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LVVLVkXGg55uVFG4va6hqxG+xmEE7pC7bMWyESMdaXcQvc0/+zQjU4/7EsR6cqcy5RQ2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aOhg1cZlbpT+4iZouBlEvJyQ19XHI8RAoI4MCbL7Yx5IVEzHtUsNnGrBByK3lQgkxC1G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c53KyPIhd+XTAdW35jx67mWprLiUO7uvqcC8ZuBi9QNlQ/8AMQvWNQ4zDTD3/tl7FHq4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zDrYeJlTetxAdnUN4eMsPPE2L5LlKQ7nMP8Aqg3iDnFS8YxBve4JfeIaqDcKQhkt+5/5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w0iV8Tf8DmHHLVw8W3zM/E2YxO8QLoheMYhMcz8MPCXBw+sQ4uXj+p33D9aqc3uGNXKu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Q8XBpdt3K8XE2eO5VrT6gvXHzDRWvEoaGz1EDOSFcfM+4Zv8x1uqzlgHnH2pMl2tdk6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cCnP7CF0SPZAGkfEqDJ84lCwALoNxRShmtzGmjxN5Q8AQc5vZZZ5PAilO/aowMhBw3+Y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y/HgIIFxpvmZRC73FBbXwQRY+Oog1DtzLtgt0RVFPzxMug8oy2rRxiaMLbBc5eCVBD8Q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LlB3FJ5TRjoXgujEVMUmSX0xSUZuz3jEYAUFYCyzBtVVIqy+iowQ00+f9kpVtQX6jvEx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q7zgZlnRKQjKYP6jWPuLbY0+I50DCgLZDzAKOvFQq/iK0lXYN6hUodDVHghjQW6I2P7l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S1BW4y4jCXw4VeqihlSk5VjoCTgLlsPlvH7mGiwMsPGNQOq7DKkwgHQ5Fgc8w1RM5C9B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BFIRVtO6lgAQx3HZ2pfEALuo3ajuBAEaWi4YK/mAjKFMe43WI73Ly8DCTYX9pec2K1JQ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ZFi5qPCVjwIxUrDH5lmUayTAi9ruPxp74lt+wl9S4AaPpnuOiXcFX+5UfWs4rdROA/Gf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YKZwv3EC3V9tSwdxX0zaTZr3GdBe0rHxwuRhNMR6ocvMJQvMK28TYgHbkivjIHxMcmsN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/Neo1aVW+YkZ3leBOIRgsX+Ybs5UlaEW8QjbiIYx4ZiWcNkrloxPiY95sWsItBagmcju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l00thV1LNByOJUEOGy8EwR3M+HmMWjSm2IFhRhVjcsKsFU59xwzZkXmCQ2GW8kQLqCjk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+oNo8E7NEQNoWoOqWQmp2maIjFckG3xKwVUUByswCDwTMytZ1FsBaM3TAFAGisq8x56Ev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xgsZPNQT0MF5JWEmk8VKhvJsFGI2SFGfUKjCBHVGZUOC40lU5/sGNMOkTycoqmGLuRN3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7CM1YRAyZi4TQHFXL3LlaOk6mGNS3O5gEAL41EUUcI4OJYAYsjkgQESc8X1BVdguTyQ0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6K/4l9tQ2OYwiWB5vf1Mq9BstVq3iEDcOP6Qr3krwtQ0nL2T/wAikUazbuZg2uwxCqQu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BLurNMsY1dNHJKOSgVkcazqy4S1NmDuCiafNyiKsWGYbVuTXD4humgnV4xErCVYO4QtI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NwTZEsPEZmX8axEV8jVy7LQ6vmYGtzg/qBUbwU/qIUAk71C11bm+UW+03lg+IXZDZOON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xxLU3eUDZPXEUbl2MksKsODvxCru3tcMzLLHYQOQFgcRC4DgYxSjg53ALQvnlIRo5owh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QBRxFA8NlmYgQrjsPcqN2HC4jSbGGUBVtxihBwbxBUTauoA2rs39QhAY5SphtCjUN4rv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nHmGL/4hhxrdS6NqQy4pqF3srySuJz/bAosh4hwYHxzNsMDFqp5lX3DFwAfF3vUNWnyQ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gIbxBxZMBxpgVr8w1WYNOdb1DqGPTFzes4mj1BzLffUMNmPML1iY14+4CdbgGBpl+hl2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oDxFtwOeJi2tcQX30ysnU09QLrTOPFwvMt8+Z4mkNM1XiGJeJpjcAw1ZM8wdz9RufqHY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Z5i38wcjwTA3AHzKlBqpgx3+YFbmzniFbwIDK7w+st1AlLez1bEcq1UYt0Nw35CUyGCV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CAPzMpbxkIHnd/cYWh5WfqcYDYWR3oafyDLMXpYi6oHMMQMu9v1xAUAA+0YfMii3DtYD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K1GiFQOI48PDzM28rDBFChEYQv1LQUyNFRxVt8RQowRldrPIZjiyXIqD/wAAuPpPhgin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E6WAkqyG1epxYFfi5uE+ZivM3Qf8ktd7z4Zi6xcx5hsXjUot8QAtxc+m4abl0Y34ltpe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iKFviXkOVMJ5hT7qW8te4qtPYLfB5iNAIB5bPqZweEGw5uNhYSoV5PmNWMN1C7PEWseS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wQKvK0autwtXNLHO72gCCGsXmI8xEWBwl8+YVxleYIZrdnU7+T8xhFp5CEYezJjShVfg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3KqwKXPcrDoJv8zBEHLtYqzDzpAuoA8QtixWgLlBZn3FJl9MQmrFDTu5Uh+ZagYVswzj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Nc8Q2sLwxsLvX5jkvPcYnCBsdQA2uGTmVZ/mc/w+ErkAdvQH5iE2tuniYhZddnUc92MY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u4qWnPJUAEcBN8wwHL+kF/GIshbnvMJapBx4lFathySyW45mmvlOHcqHLGt23fnUPXOZ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2zDW4o5Nh4igpbiBAVMeYvRQsF0eWUAsHf7lW9QVnXuUaqausV1LZ4i+Iza+y1R6hRSR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i5hDQFckDQCrvglJWLULBrMDVQtjB3xKs0aUdkw5pUGqckCukhFRQIh5uouSXBVVBVFi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bfcTPKtpVTAgDtUxoTza6js84NbUhxNvAKi5bqkcJYxWYEc1EG2hSGkPMMDgS7N3zEAV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+z3MhVuD/MuyxFWmWUfQ1UAtzoL14iVJU9iCqMiwz6lVhwBXDKhLw3cQpSoZXT3Eqygv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yoyZswpMvUqC4I+jjK5IW1jEHmogRZcHNeJZgS2cPEEyqVnDGmlaqblxpCHscUcMEiyX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NsO4cI8uDrhruUBEmrQeI56sKjNMRZHtYtol04Jk4SVgGWFY5TRYmcj7lmSxlDpIxMgL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yXM1D1Evy8tEugZZL1MywmP6JAGCzf33EGjze5gacGMOYyNcbDv/AHDpHbwgsCOFYu1A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g37iLCI5utQp0n4TLgZfKo7LAW0ShJMRNe4wXhdrhPsoXzEY2qr4IcDAp0D3Lgt3N3Fd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A4IEIFSc11NALVTj6g0XHIdQaXS7Mw9A6je5cGeeBEG6DvqAIjhLadMUs6C2yAwUwPlQ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xUhwmRixh583HNorWQ4gowS1nEs5FbEiQh5DxKuqeKuYGk84lFHbOTn+4ZrFeZ5xepeD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nic4XzO8Y7JkVb4hm69+4IFuoUNK3dQwHGfUMubmR8Zm3DvMKKaagTnOqYGg0bnLRUMp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hkOJ2Ko3O/EH/jqF2XUzfMPzDeH3FnuW4vf3PcJheZkFVDGl9w3t6hxwpD753C187qVy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AGv9y4FZL+p3dM6ouObn+IX/AJhWZ2Oo4NM31Bq+MTnBCrz9xbxC746lVz+IIOcxO0xz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LFz6hZVvw8zzUA+IDXCw4+/UFprcAclYzFlnA7ij4q/JLByJXo/+w8i4DyH6lO7VgPhm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mF9PKqVUyMVeAtiEwHIu/ibZ2pAqWaFU2yq1eJdHOsEy5XeiETPOyLVO91EG8LgoDDbV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DQQDUd7JW5QUWdruVdBtqNcS4NzIsFl7zFWTXuIG2u8MSlFHcIU5IOY5nnaPSIobCS20y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ZQW6aN8iQy2Yafs/xEQ7KZK7AfcC30J8M5molMVceOj+rgtnSRlMNTj1K1HGSY6Mzue4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L9zjP1N1qa7gYhSpMCmqujfpzCDCose3mUgNgbfgce4EWtFIeUzLAPAbdJ7ljADI3FR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ZHD5gXuWBFEa+npdkosWD4TG/M/MFuYgXhgGlcwyS5NNIvKrkMpHM0A93Cv2R+SWtURh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iTiG4sbK7WK9RMUDzWo60vzKUVtURWlpTkgLAsASrOX3MS+NxotUlxuPb2vEThgsY5nP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J6j6F/4vnMwY5XBTMG/SHFyX9P4t7kZ6Q/uUtoDof0EDpCLxU2eknOKBVbR+/wDEE0a5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bhKSVG0q1Psl3rSRKMVIBGixOY/MxRZe0PCIIAch2RyYXd48Q5AScs7Ycy2Jm/MTa0MH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jRUyDdwLUK1mC1NmpR4CUJuOAouCq0tDDEBKndEscpCrWPDdNkVfCsmEqKGOYYHUQEmA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J1jLuQAKjAihgvsoUK5GW7Lod3LGORKNwVVltg3H1E08CcLvgeYKvKBe+YVI8KrL9wMo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aeZaKmXOc3FHNyYv/MYpXiJyHUFgk26iUywbtPEOgCgYrrMVaJQttMug5DN9xO7MVKqo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eYpfzKpxPOceJSjPeIp00kTsqW5RdLUrd9o6XmIEidgwpKJKN+I8s2UmpcAsA9xjIggc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1TbTXNRzVsN4lFkFCwnhNGO59IRIxQvoR3DluxuFy0FCEo7O7zPpzrniNNYMCCtFQdXG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BaGzzA27FkM/+wWigsrdy5YCzeuojOUmzqCuLDjhhUkLJzTDdDsL/JC+isFdwVgbA/ua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SjxE0JFXuicRClL5hUCzTjEx0uhd+pjHmiWRidxXXPzFFcMVagl6Cr+pbsPkGn3KkS2E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KM4Do7laAHJ3LhKtHfiXcOybvyRjMiulQpcgTGHxLNV8m4+LWcwuSALe7mYSsDi4DGI0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9xM102u6/wBRUCiYplmzd5GAt4A3cal63RwywUuGc7jVMg4YzVedMKFDWIgW3kYdKPiM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h8tR23IFXcN54mgvHmbMSrW8d1OwZs1nuc983MYbKrcvDP8AuF6rDNvvqa1vc5z6mmME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G2Z0d4xMjJj9TQLzCkcvUop09w4h4QPMXf8AxDOeswyzjxc8r4ZWw3O8BDmr9wf+YWVm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347ZkNS2+Yb8E58z99TSWw6174h6ww6+oKZsg43plJv9wPmeXh7heS6ZZyrKtOYF99zF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E7uGtzR1D/lhCm858Ti3mZhnE3n6ZQvNwrA+vcM/P1HnGNRazfEAcsGtmf1M5V8w9WMH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yqtir2r/AHLDcX8qf3CXpAFiDqOJcCtviCqZ5Y/E5ss8R0X7VcIOOpYtG3cUt5KPibHE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S9YqK1/Uor1MrijqCUMicG+NStlMsVpA56lxsjioTjo4xEsbQzDCVXmuY3LDN3zK3yq8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coGpfdDCyyI8A3AJBu20AjHA/cbYnAQBrLdjJCmpbE5g40ABppluY3zOuDBgOE/JMl7o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1EwnInSY/qbSNGdUw1n7lHzKlZz+Jx/FrMfmKFemBf7isGPmaINMl/qHpuxU+C19TGmo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mmAYQqC3KvK41VBtcl+oD7F1EDqwNeIdMuodZIhZQYBE5yl7DcHZJdhHoUMPeY9lk24Y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yicFMoKDuLVrBVamIsGQ59WwW9OXbMIB5ailCl5z8wWwOyAplB2ywcAEQ8kTmNqALIPd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5YAPsgmLAHu7lHSi6fMXEXyy0ksAwBhc5n1KEPb+4LK47jRux6jc8j9KhG7XDYOxqCwE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BI8Y3BCSrAy+n4mQFDTLisAsppG9fnNw+wBfEB2DYl1xXEvHRXqXduKgeOoHVRydLGl0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RqiXzG1ijYwJm4ywsnk4YsgffmGvBDXmGdUQOLZ5zmNwq27Qh8idMFgLnKGVuDDZB25s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4jEKQuSqeIgFAcq5zE6BQrkihFnCMQy8pSd9QRF02Ubpmpbiqw+qjkZKafqXyavNQVBl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xkKUyvZMAnFiyMA4EG0swWzlMhDkVFvLCLkJNrXcRARwLQ3mU0q30PTFNSMRdVLuByjU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B+x6iSonWdRJM24ZUi7A23bGahaDULFfc0RXuuPMC5q6+4UCMbb6aVUr+SS3czuLKPgg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34yF6lALpdRyQURa1SVBYlkGvcBr6wrvzGqKx6dMZNaJ5Hw8kpkmtq1iN7y7Ob8zqj+S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85dHsitomSmub7hpULXdRD4iYfUfAEdOY+xvh/SX0AVfPGY2djn3HFAhtLqIUgwNF7mF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AXgWYrR2Jz4g2bxXs5lAGiNtfic01FdeIKy5hcVLNrOxUae5qZCW4sviXbmjoxiJV93r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Gucg45IS3QC+q/zEAzlQmLmHV7K2e0NVgnLZKShkKwb9xcx6DklS0MW3G0pEKdhgS9G1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2ahoq09RqrsXYaIWVROh1MwSXR9XGwFMpeGNSi0tvPiVK3W62XAKR4M1G2hzuufMSVZN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4RJX7cXBW1pKLPBOIYKzwaqbBQtcvia1xqBRj95g4XAdQKA9q2ncviZaaamDMTRzERA+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o2L6zApdzGCX7lZy75ImfH6gVir8TzZjEPCH4j10ywW93qfphSHPdMM2ZYCtaxPYqsX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tGfN10VOLMFQ2WfDuW+DOZRcu4a59kvd8Tp3zc4xrm4MFKnKpWTOOyF+Ic4gcuyWXomh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PMu78T2sMOxmmt/mE4Y1ywddy6xwdQdxG/fmXjcHeLIviGRq7nBvzPz1B28wx/qdXfiX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XuXi7og4PEAs3mecfMThv3Bqhcr2hxpIouNPHMdYqLh/9m9knJRKYFzHbTZMV5FfUyUr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7iFGvxBsRB/phNgDfEKiD2FhXbNEUrLpeYKhsccS5aql3G0rqzFgARbX8z6gl3Wf3Mzz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fMDUuYmVnuMK+27j80nTFNlOHGpj12jAPqoLWYRQLaP7RaDSms0Ry8UgAQEVjZm4lYwf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haK9yhy7HXUo4WiVL0C6HLNH7P0wRGbuEDw0cTW6sl2p++G6JtpikD9+bPwxCE5qJupV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1iU/FSnEBOExwwdroS4HKqa+9fmZtJQijwKD8sWYnIoeqJqAuF/2YK4jbA5pUG1eSLCi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pghytqpRVafmPk6PmZQWFPTHZDdMrVReBYM15i0AE6iTNqv6gagtdS9ErdfARYC9M2Jg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NGIDwHxKUZErjcEsfZpUS7uN4BAYC5NwABrbxiUaYVwh4Y8xXbi4N78RDspEqK+atvpj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qCzwSdnGxqupsZxKiFqF4FZhptCbjWOOoJpywXMxeVHBzB/7OprsiygtHVIv8wZKWBQa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YYXrQJYYzF0/DdO3ZKskBW7agmmRv0JBbmFr+ZZ4tgu8DtlpMeQZ4ItWFUuYotCsxWbq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jLjxHXIUptfcau+KhzzmBy1KXbcroO4KA0UWsuToq74ib2NnJie7AQRkcuDuTg/3Nl1l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zDiB0t0Sk4NwYCyqofEbodXnUKByN3LU6dG1uK62Oq4Y3Ctmzmzj4gVFGmPX6mCGw57r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CCjA5U5GURBsbumAZQ1hoiiAsCZGBVogZfcLCKL3v11BIKMZdnUZBasWXqXNXhp1UN6q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VZslJjInRKigEHlQRPcBoxvygYAbe242dozSEWhTe3sqIucVlHJBd1ksA33GK4vHixlP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bVWaeKh9UZs0sFR2mJmu6gsUAtOxLZaBfh4l1lD7HZAUQLOFHuHbahG3zL/oF6+I1a4X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w0kpLUz8wSvbjv3DcSdP7g1hAbytO5VCyCHcYESo+IjUDJvjiO3vFMN3GxkoYXMAAtpk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UulsoYjKslB0PZf4gDEs4RjLnwrEC7ZHPTG7yZXZ4YS4ulcCEgqCcMN8RcAlJiIkMAsG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Jpot8JEVc8AcMaIoRRE6BpdDqY1BNtl5azVOII8IM34lJFTriKxorlATYs05hui2ZOYE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FDcAdpNjRfUYEtcZ5gTY9ziYiY6rUsJ4NDAncAwU1YhCK06CXy22llDKXaEq7mNmYINq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EFQk63CpBRiLardVH0RANrEwsco5nYoO5YaGd5YitjbIwqyA4zUK1rVE9JDXNeI4GtuI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JpcfUoW68ZhqnHufXxBa3Qy9OL6nxMr03i4r5PNzkJdwxqK3PczWD3XEWS+ephS3A5me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3mFl7DzMFKrG+4tNlQq81DUxYkM45jdOSu5xdf5l71ZiGET4ixTd1nzEBghlRafUyAVs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853Ocz9XD4l8/wDMKLzUPDnxMDrqfRLug+4OZZWRzucVp4hkYeqriBAqeEGcT1nxOG6l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l0V8zKZFvPU4cZ9wMtZZfDhCqSrOoGP6mfOpgN2Vic60Rcef1BvJlOob5CXWtxbAEqOT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qtl4w/uAWAfnwkwkwkfDcAiANxzFniDwqvcW+dkxdLxNiuyswkLtqC2sXzKb1T8xavAe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B8w0Er9sQwbHUtbYDOYVwo4gFgcBbESJstfiFjyVA+2ZH5y395dUXFUBoKaRXRMy5hGI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OMEVt3aGIaKBzKcWRrNRHQxXyyoZ5HOWkvtylORiAhilCa9kdq00j8QrFYX5qE2Zu1em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un9Qb+zK81KTWJTXuF+cympOYVHrUz8bl5vNB9ywJO4E0Ht/xLRvyaHi9RJHwFVNTDFy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MajmWukboj51KjUgsBHIhRlB1RKu1BMfhJWOwcscIWq+Y8IIzfMwDu5ldqXfEzgJk4B2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WxuoshHtRD+AiTw+DMR0THaJY9lhzuMz0LVwxPNcYBhl2gguKGwrgzdT41T0kGmhhnOJ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xCm4ivLuLuWu82RhQrZLiZsEMvxH8x8VHOdzEhBwhpjSDEjBtmAOCoW5o/eZY47crXSU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/qWPAZ+JgwFuphXiN2fExVc5X09wUFertNmIu5jMS213LhWG7mIHgG5YNb3BZeK1mWEK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c8E+qgyqjw4TVxWMva5T6RUnXcsgbVQHFZleDqUD6IwnNFs6iUFdGost+u5Qb1jIius3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cX4lOYyN9sPUrGxeyKnEFViFNKBgENnpYWLQWiyVxEmcrpMkvQFkmH/ca+RZYeKjXihc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zn7iwjDe/XcG1WEsWIUroLGDWFVu8EFhqoVGwtcx5ImQ3LCsi4GGxIKI+4skBXAenqUY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LElAZIRWgKrGYVSVs9vUJWV4BAUKTki22oXGoAYgDFxjABpXEswZRujnPEs1IoesRLGy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srmdmz4HuDrbG72TGApZc7Zk+1teYAy0F1qX1WHlwxFcEyTvxEAILcD/ADAyp06RMxUC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JiFzbaQDAdRG8lOckt4IYHgx+gm0ThIBgwZHCC+Cz/tRDkOkfENFtfvWIsNITnO7P3Lj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YxdgbWU6lWQ2BV48QkMAyhxEE2GYK+jnq4AUBtBrb9lmC80UbMX3Ll6ciIoCUyvmFRCg0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eF+InA1LykEEKrkRb8R1loYSXHReRmncYSxk2mCPiuliCmz9QlMI8iG+wZEqAJ2HSdyr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KXO9wbCiqcwRZdai4pBbDbTKCstUo2DQXCZRGoAG+H1LC8x2y0FL6RwhQ5gqoQ9Fyzbn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tUwBQON23FpYLv8A8ggqnsxcBfPCmMui7eY0TwK2EGHcb4SUIPRjLHVuZcblLSKmMl1H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bzfibN5Stwt3Ssb1QDjqPnHG5zvzPR/7Lsycam3FrUOd6mayB+4HJvzMLRYzGf1E1YC7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W209TS5qtQ4Lsllx8nmBms+Y8GfUsHH5gnZZ0yeIGMk0feSGdtv6njmpSs3me6+osjC6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iYcX3crFc8Q1d+LmcHXM0b4nCjEzzvxBvn7i9zH03MJncuWGKh6pIudsHtzHqyS7zfn1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Euzu4MvGiDXGepssfUUeDUzOWPvTBVUyeYUK7ywQ4DEtst9MsLX2mHa3wQUMXnEeS/xN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t3OxBzj/AFDkSvJMA7b9Zgk4pfIjCxm5eDVwlciteyc8LL7lbMbl14f6irFqweQa58x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DYMayFA0EAGl58ypSzjvmCLjGdxgHZyRkdMCwygnOb9S5JGi2h+JTPUMx5WqzbDVm+Ir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FfTbpj0gOrNEYgzOWCrSl0MAulvvEo0UfmN3S3bmE7sWXFtFh1iI1D0haUIFfBPiEXQo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7zO70i5XCyvziUUr4Uxkv8wm2t+cEESdxg8ILn2MaaUwfhOX9RyhqaLLwrlm0+Euh4Jj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7w3Kg1ygGppBcaUbfDMYgl+a/tD5Js7wwRtf9Qg4oe/xAVkU2QNbrfMGmSH0ywWky14D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pWigp70/qUDFOLLKWMNLBQupZCk4q2KcrzOCA1BOamZLBTqC/cvil8sABQeiB3fMNaA0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y7T3OStdSyUNLySy5XC246HhPoy28F+pbGc1Bk9yyeK/UvYZBltRcR/jPqAqHCuXym0E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uw2hLhFL4zO2KYmG81nEY5yMxWHnTDb5pXSs/KxCAMAn6gk9WObPcaxHjq4tYjmZkntO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FmO4sKu9ZiC6tUTKBRu400WiSxLl7vhQIO11mvcRBVp76JgDBrq73EKNxchrvHECimoI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slG6CnHMvFUeZR6zHNmUz8RRtaKeYiTTsyoiXd5zHRYc9ReKhoORJVICUgxJ6AahNWsF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F8SydqtNnuCSJTScRsoth/zBcjQ6tIJdStLzKtUHhvMDht2Q5qWI5izkSjMBVOCGARtS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KgFW8NR2ICtGPcZ2ywajCAnIafmHAk0hFhFCm7CKwre0TQ8E1sfMdhTB3bByuf8AiHNw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eCtkbosXBelAH5JnBLS1eICJXKtPiDRiaE62SqZDrg4lSQNoRzGINdN8GFcDTHNSxFy+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hcfR3Rfcq8DUrJyRKADTseJoQRfd1w+4pZil4r4ZiKvBWqSpYVJeyOyAZsiHVqi1lCjR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WfFvfuEysjbVVsmmgKDjTGSuzk7OYWMkDsRxNKBj48kzIdaAZxXbXDL/ALhZ4iVcr3MC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ViRj7iLZm7VMh/cE051ZMQAFg6/ULfCwIA6sthf9QNoLFf5QlGqoG7mUWh4iPkWXZ71E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A8HpLU94HOoja0dKbiD0BgJAKNSHS8MpZHm4tCjgpx7hIW+0bJmuddjsmdCkYzqOgsxk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iWFRbYMLj4q47manQzKA2HcQBXkJG0AUy9ksooLQNEBiaRhDUbAXIeO4WFXcOaYq279T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uniUBy6xMK7wX3Nth3jMwEEHLEBqyru4roHZGsF37l770SuAxV5l87xh5nCH/s3kj0/R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2wwoZSD3VeIb5nOiu5hnjmZd+bnNuf7hpLqbV83FniGOvqGacfc/TMaPOSG++INa7rLB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q9zFN/EBZ43DsS2vMGHWcFwaqla4qIqstQDJh5hjML45nkvwQ31K+X+Fiv6m+LnBcOcN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K0cSrKj6qCapD9TTbUOPqFoNXDawx6g56EsYxuG7w8z2TJANYvqbanNOTueYLlj4l3nn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We4dGX8ylNX3NvGeIdNtahOdB+IqIU3inlgXuv8AuWe4B/ExNRjPOYrcPH5m0U9ZJk61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mV0QM1vUYXithLGOTdwKfkSh254h1kngIWwbrEEgHNEUlq+9zALPEsdFG4kJTXMGS3wI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hVy8SpNDjuFsQYxxBf8ADUdBpfpUXMFaOYVVOLwspgK2CymClAaGUAL3VUuqJwX9XPy8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X+mZP2/Ke7qVYaUwFx+43BtcCrJlvzUeLRatv5mpDlfirAACdou3uOLEOlz6iqvqSh6t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MLdEW5thbMoNbzTHpAOSz0wyLUWIu3iGiW8HPLN4gY/6n3cCmuAB/EVpbjtpJ+pa8Oc5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x5DNUyjjYx84Nbiuw3UtEAAq5gr1y1AO6Bc1rNzMIIBldyuOimWeZQrdH3ALZxivmD78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fMyozaXLXQl/U052O2McDD8RKOjdHsyTO7GJjmppPcHNWaXqZ94T7hr1G+ItHQeIBKZS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aj4ioJsRmlmLJuVuyUIZHrEtBhNLEcbwfuBE9Y+J8xV+5Vk0/UKihzyBb8xnw0rT71BL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IsIxs8GGDa2cbi42PmIDauYbfiVqRriFOhmePHFwgLRtRqyMWsDsPA8wXOizdt7lwdXM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I5jM5qAoCz5lEFM1mEsRDqJFWDsm5hjOZStFLkjggnG29TEoUF9l8y0Rdwm79w68edYb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qiOAs/M1Ev6QAAY7vUtuidjpljeCCspUuaqjsGXEVn+nD/UDgBpzUYTmOTnzcBBngbgo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GzxA3iKGriIhpQuOrwUnEyGCBA8xZYcq2S6wn/Jc5pF0mEVgo7XUpwz1xUUMqIG/tEAB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nuVsTp+nEIKeKfiNRFV6XLYnkzVQioWCIVKKpRGueIFfC3UIApN128zHCmdlyqhFjGpS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UZBlUdYDUpfa0rj0MZy4GuT3ApbfFC7IQpRUo/iFU8tXdwbNd7qAa1ezxLM0OQgohrNF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GQW4wL35jrPoBWX8/iFKSoVcj+MwZo2pB0yvXBpuKsyjB1XglDIWF2DGjZaBpNyxRky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+oAJDZW4hDDBfxGkg3KzRFoPRd1CSaUwmoOAb0okY0W6p3HwhGXPiZUgWp/UDAxheYbC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13GW9anuFVFM1ylJqNgYYVciQY+IRADIc3A2Qcdf6gTBAUYT3KxEQa5GWgQ7AgGnoRUY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GnMN4biegDNvUNtDYCIysyThiV3pTCIrvj1MxKpdnsQBZWFYPiAUIvJGkqsxLusEN3Kc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8RqjtrOqjVnV4cMyLv8AhG2dJ/MFJNxoQ1/uYjX/AGJz6P7gtHdv2TIz2/3FnwYaHiYY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4BRvOZ28hNno/mCiTuEgbCAlcfTCUOGBh9w3XEzS+ps+mABayV+oftOfubfcFk6r+4ce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X3MAOGc+izK7zmMbPiZXcNfiG/4B/Cc5+4mgwaPj+BhhDAKmh7hqcf5TJ+Jy/if4wfmQ/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gk2/gbP+4mVkNv3Fj6hwP/bmj7JmXAQ0gVh1cD7KN9Np+9+mPL3Pywn/AA7ZgHj+hF9w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/wCxKKPj9QQRHDT6Z+PNH4n7kWLGbOPETZ5xMRQlzz+X9x79TNNwF3mmBADl2iDp7mVy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WOZv85ilIKQaxwxcYjJD+4yCBaZiLFiAbN1/UBumbn4Cb/aJb+s/AP3ACSyphQ0UfuAF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Ydf1CBkZmSdn9kIc3V+oD4H6nJNF5geGoVbKt1sIPgj7107z6mkFBnH9+bDj/cy5xLJO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5Zt9J/Uf0k5eYCg4jw8kGzPAS4DbPWbHz/U/HhGxNBxZBXo/SAp7Jnf2fuYWeZifn+38O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bxFjxH9T7zuD60xVQf8AfUWgnWAMOr+Zp9M2fUN2+WJTbwRPz/1NDia3l+5nZ2/c4+IZ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T1AKXYkI3Q1LwGDGOYA03cP5SrvyNH3MlfaJavzBd3ZLbe4a50NwVgfmIk5UfcZF2V+4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lwHwzWCWzdx3V1iZo7/3MFACnhv4ja8D/WAKuYJfWYO0avZUbHn/ADFVTWqiuLyw1zHs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bct/67iLTkqT4lD9RUhsTMXNlz8RK7ts+56ZD9S1VmxECj2iaDVlstCrK/TNnmsIzn4/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tPJiVjrH5hgOFY+YLRqv6jrW/TqYlhRb8TO3lCYiaSmbMtqlVRomITjst7g5rJGh3ho+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8RIjAyAEC2/8xlDKWhKemvEcvBGz7Ilpez8/wXFPF1ECDDCdkxglGtDxqIlNujEAHBYh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Sk4FFH71iqHCh+YBB00/EOoL18QrUtCeIBt4Coo7YMEeXt/qNKjpP1NxxRCUZFvzmXn5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nFB4Kih1uyJ1VtfmdgtHzmAOGeXzKNmbt+4Bd4Ke5Qq83+opjlygBjaT8TQ4/wAIYQaS4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Av4hDBlD4KgDQ5wwhTGSGByGEWjhgu75f3MRMBh9wVrN1+ZmLq8Iq+CvuEW3cmbeKfFy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i/nMpm2QfEV29j9S+AhA0BibviYAbVZNrJt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81babf-34e5-4711-90c1-f9bbc54c67e1/48d0d5b4-937e-4f32-ab65-93c82a4cf24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DMqEGwzWsgIKGAUlTYIYJMABQGJjBNAAAAxAADExoBiAi0YLfJlVLHUM0M9FjQzNcdaX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tVcjUqaTK5oKQoxGrzqViBghoBghiYAhgBjskyBo6i1oTAHKDAYySkQ2CGCYyWANANAO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YTQxDZM3INBXN1c47y1pscA2IYS2hDFBoGAAxMaoYJgDAAAaAaYJg3IW4a2QFkMsgLJc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a8ljzix0ma6YaFRQJiK9Th9w4MvWyPL7OvkXzeHfnj6fq+Z65PR687Ofm7uGvnvV8D2NY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5/Z569nu+T9DNcnP6fMnnY+iGmmm9eTn08U0cOuNRVWvGDHU3KxioAFSEmI2qENUgCtM9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BNSSqSIsJapE2EJyACDlg00ibQgAz0yLvNjaojVUZpsla5jChAlHSIz2gi4tKcga4UOK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YU5pRgJlDlgxoBoFUiABplJgAyCbCalbjWEkGfNjNYTAEwhaSkgITQRTkoVDE1GAhghi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oSKBDcgwABDAGgBAZxvCZsEGgtyx1IumdUuEdGVmdEjYi3FplctaACpYCZbzuUGgAGmC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TnvCQS0tjUY5RjFSBpgk0AAmgoljEDEwloASAAFAmAAhuWCYSrQoqjm1zuqoqAtkFMgo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raYADAGIGANDExiGxDFRQSrDN0haxcb9OHSuscTNq5kdy4qOyMkdD5mdd8Ieh1eLZ7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yZrd49UepfoXELbEPN9HzbPjvX8X1dY9PTm0NOOIlmItfX+n+c+nMubTM543lX3TvZ43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s3TnSDlaZVxpNAMQAJoABtNAEITq7i5ompQTQwBRSBU0hoG00FUEq4BNIMBgEg0JuSU2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QEjTHWCmSUhq00E2jGnKUmhUqFLlKaCSgpMBpjTFE0Ag0caBNSMSLgQOWU0FNUEXmDkW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fMOjWJKZm6CXQZrVJkaSJCQTAco0edFNCsQrEA0wBDBDEFCRRLGJFkg3DKJBoBiAy1SZ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mjgXWZsyjoyrMqR6ZWkuaBpFNNctIopyGpFytMEMEDEmxDCSgltERvihUNNXFLTlrQiK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AAGAiCpTRVVEFpZKSJMEUCVAhglSJpM5zTOtbTjR5C6KGlkNWDEMENAMAABigMRSExiY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ExiYAAJUhaRZpedAPQyXRBm3ZNCLU2BuzDSBdZhBoJZ7eHvj6ffl68ojm6CPF9rzbPlP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o+Wvj3jpnaKK9/6P5/6WOVb4Bz9M1n2VaeVwezxr4uPbyXW3L18bXFc2aWnKDCRoEwBg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4tRVIpaLTQhoYhIALHKGdZlyAmCTSYwQqVIoqCWkCKGVBtNZgwBzRUOR1KIqUu6KMRWi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UgbVFy2uegwExJhLbC5ociHLgaSKuaGIG5oEJZtUSkImUUJHzZS1hNoFQJsEqCRsidRM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hDKqRactWIAAAAaAAAABAwQwAAAYIATYTOgnNWuSOVdTcMsCKqKWM+hHM2qTQg0K7mkh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4qVjQAwTQwAAAABBktskrTGk1eVLTkXQzosgiiWNCKJkuEwKYmwGmIYIYkjBMBMAGEjQ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y9BoQ4YgYMQ2sq5EMEwATUaB1DKJYwRZIUJqxA2iKEDaAAGgCos0ud6znq5EKRK9sA1m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x9J083TyGWDddGWdmnpeb6Wde3t53r5eV63DZfldvj2T7Pkezefr8nXx6nxFQTptEaH0n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kfReBZ7U0jv4+nnufD9rzvUa8bz/AE+BpY1C8VxpbqBKwQk0DVAmhg0UuQaZo5pWhGbQ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W0UTSRNSORoVDFUUNNA0yJ0xEFIUmukNkzOqZ647mc1Jc0iCWMaL1ztcdstSsN+cQky0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asAYBIAIZTJG1RE1ImWMAEA2gYgLVGI0TSZabPmW1rCKCSglWEFMkpCGwTZnG4nOa5iA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tY1GhAWpFsgLICyA0M2UIGADljEiiQpyFOQqWznz68kyAsVINHFF1m5p5aic61ikISqm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bILhmtY3LTAQBQmAAJoEwEMxLzZqoa25YMFbTARAgAYDAGgbTAAAAaYCAAGIGJFEsSco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u4qENDBgNrKaAEAwQwQ0ANRpgADBSkwBiYDcuGIGSi1mjXbHpF28PSnTx7+geRp2QuGP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PAfRy0Ehq11xneXPWetBXr+P7mdfSrTDDzvVz1t4vA9/565n3fF9u46/jfb+XvQYXL2x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8Xk+e9XzbO/Xo5z08+rybnP0/K3a8vzerlb6eXu4jz989VbQrQIJytMYkwGCSmgALuGr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kaaQliJpkNMQ0gmgBDchTkDKpLekmZcDVSY65aItJZLQMmyCkUPUi6hY1zoMKSSAjGil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GJFIYDAVSNNBLApANMBA2kDJLlINM9DNWi7ypfmhvXORskpCVMkbJKCHSENktiSNkRqG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LJoYnKNANCsQU4CyA1WYamYaEBaljJBiCiUaOAWO6TBXFiVA7z0LkqVyqMp6MqztCS0x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VNLdY0W4qKEDEKxACaIBXnbOd1LNVFq2mACjTACAAABgA0FCYCYAAIGIGgGIGAEsFUBO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TQtEuRki0hFIAaBgDAAGqGAxg01GAADEFEuHJJW/P9Tc+NzfceOnzm+HTNzvz9tnPv1d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vl7QcPB6XnmvJ0yYoK6LviMcNsE6Np0VfQ/P/R519LjWWCmItXgfQfPXFev5HsXPj+N9B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vz9Nn1fq+L6mLpzdGdhnoj0sOnG45/O9LwG+Wcei76+T1fIl8/TPQYxUMSU0tVNAmDTh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JhFyyoqBJpAQgCATIuKJCyGtEzlgJgTcEtUa56QCqoSTXnpZ3OxjZatmVDEJl7RoGemK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FUsYAaJjQBSAlg3NBpANSypYIGIcjBDABgCYIEMQGkWTTF+bMr1zYgBMBAwAABgiKQkw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Z6JrMBEminCXV52NpygAAhgAAAIYmAgYgYACYCYNMU0HObZ3MtBpWLNompaqGRPRnWDq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aVUqM6zsrXMNgcS2ElIkpEjBDQY7BloMBIoQraYxOENA0DAAAYgYAAAADQAA0ACY0ATSH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qU01AAAgAAYAMAAGhtCtpg01bTAAACKzoCoHJCX6/j6n0PFwwLbNr3e98/6sbLzoOzPz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lgTK2y1K59ZN3Oxpx9HLD+l+a+mmvbxNc3lx6eUjxPX8a46fW8n17nH5T7v4e7xqaqev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0MwWKTXDG19fnrnuY8L1OFvzOnLS67PN7+CXh2x1KBK0Sg1S05oTAcsJTmwaC2rlBoQ0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Gji8xNAqjVIaFVSImANMIpEUmaTQqqKhCZjj1c9yqJOglFzSFYx65ai59+ZdEs0YmVLZN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xI6ZrIgGOkzOosE0JjBNAmhVOglUgJiTkZLLcUaIF+WqVrjqY0avNrZDWpAYkjcoshlk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pCVOs51lIGgGh1my2iVtUIaUAGAJjENAAAIoQMQMQMkSkmZ5dE2ZCYqQaNMqocqz3Rzr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qLXJjLz1zHtzUdJnUWpBiAEDQAAGekEuHZo5ctOWtCBgSCYoAAAADAAGAmAAgYhghghg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mzRK2gYAAQNMYmDQMTViYxMGhW0FEsYgWeiESIsqzs1eLTXbj3XpqLmn1cGkaVkWbTmz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ogbKvNlrTMx2x2lf1fyv2ebrqql5OX0eezz/ABfofnrnu9vwfdZ9H5H7D5S3x8yW328n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nTWedYa4C+5zZ5pjzbc1vBpzdqnn+h581npnqUCFLQ6lrTVCABNCmiyaTKuLlE0CASc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QnSBXINppLECpA3JKENqyqm5ZmwiqCMNsrJi4TbPSCxMc1Q9c9Kyw1yi86QaRoZhIUmU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YDkfVn7kvzueuVj0liBBUsHLEqAaAJomoCo0gTQNzRqEr8uI1xZNDebNq5g6jmLek5g6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kGpkzVZhoQFuJNFLKEqpAYmkpKpEtyW4soKlRbXM2DJ6BE7IyNEQWE0IpIAAAEHKKQE5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C7x0KvNy3jqLhO2diE0KmiG5Nc7hYY0e3NS9RlUUkxDBAAgBoIz6MqVQ00cXKxC0JgM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YAACGJgAAAxMEFSqkfP1c1l1FlNErAGJgDgaBiYwFYmDTBpgArSYAAmE565pM7VZgdQ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WaEu2uVaMyLZBoEFhD0DNuTaEzbTPWaf1/yPu516R41S+pnyZnd836fl3HZ7vzntax7P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Xit774dS+10+JtJ6/P5fSu1RivqnlpPQ5OHoXm17fHrq5s0aVnU1oIEAO5pXUWJNCEDT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EE1JImjaZM3KE0jOXUlFRQmiRhaVES0GuepOk6zRF4o7y0rnhyyxiTeeonNLTzZu4uue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tDpWOVQwBJyPt4vVl5ub0eArflLJloqpoSaAVCYCYhghVIIEWgJYyKGWnNfMG6vLJahk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jB7KsXqGRozI0DJ6BmaBmWGZSApCKQAxOQolFTTEnIxIt5M2MQ2eAbvBL0vmDoOdnQcx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p0nOl6TnDoOdybrF26QgzWkIhM0052dFYVLpnTMY6M6yuWiGi5uCS2Q9GqomKcaiGhDQ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1yp3naWJysGoAAEAAADABoGANDEAAAAABTQCmkPPQOfTK7m6m5UMVDAaYCYxOGIKELQg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cBRIlRSHasTQNDGXRy63mWDExDaoBtZGi3FAmElIvTO5b9zxPczrm6uPab688AXk+p5m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ca75Xg162c+myOGe6JeJdErzG7XmntyOet0Rjpy0E0mukaNJxUtIalpqqTRAAmgGAmBU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NGqgcXCCqSXFmkXCILINYIECBhchrWcS1kJK2zuueWmbSBaZ0q0z0JbRWuNkVnYZ6ZjR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sTQJAaex5nq50uPrUeQ9I3mEBbmhJyKhiAHFohpgSDTRQgHNDSZSEeWpHJpgKqMzVmL2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JbM510yYHQzmOlnKuwOOe11wnbJxnWHGu0OM7HXCu5x5770cE+iHnncVwHajifYzhfWH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R2o412ycZ1yc66A5zdVitwwNkZGgQUCACaZm2CBFPMOjTk1Wo2zMm4Nk6I0UGkZJKvMH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zArdZOLM3VqSKkdYl5ppWVGpLlsmlAJAaUYAADTGgG5YACAAAGimIBNCBGS0yudaly00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gaYxNQABAxAxNWJiGIlUm1KxDZJQAmE2gYADUaBtAwAaYAA0F0ql09nxvbzrzdenGbz1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rHX3+N6OuXffMzoeKOt8Mr3rjDoxjNaic5bnnmuqeaDTNOqubl1uBZALvO5dE00AIAAm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gaYLOpR0mABMghntkTpNIxiy2kctEJgDAJAIoENN40yrFqomdJEaQO5RrNQNoJaYIZM0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AIYmben4/RLvtydUvBKnWQEj0ztUAACAxUhAhkjAEigAaZJSG5K8hinJtA7iiqihoBJ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pgmqBlmc6wZlAgQ3IUJg0DTkoTBADTAAdSykMAAikJAKpBqmQaswXQzkOpnHHfFcM+hB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Cu9p5x6KXzT0lXn6dSXjz7uchaZmSCwGwBA2CBiTYhggAAAEaTOhjTQOszR5hq8muryD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YamJG5iGzwZq8Q1Mw0UBZIUSDSdHP0Yl3jomhNSgNUADQNyyiWDTlAAAAAAAaBuWORG9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xMTAGmoDAGAAmmFSFE0aNVNae74f0GdLl6Jzvijv47HxelhcY+y/Z1x4F7Ls8XD6CK8N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SeBPs0vzHF6/z9bzg2tXnsFK5XU2uktFSwLWk1SYqAAAaYJoExjVZiaoE0QmkdyCJQIp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UkJahNOoVQEuQZI0JL0y3NMN+es6jSFNSOWFtMqaZKEJlkWgzVIdqhpoU0hAAmDY0dQz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CDmhxSEAs0miTSiYNyxqkIAAK8gCcgAGMGMBgDBAwBiYDaYCYmqBjFFwCQCaoYAJlCq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RsTTG0i0IbgHNhmtAzp0JuxUOEBSy2zJm5EAJsG3RBZENhM3NRluHBl0Y6vMtYslgObg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Ta+fujFdjOJd6OA7Uch2M4o78DnVaGB0WvIdSOZdAc5uqxNiTE2KxWzXA2RmaJILCCgk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41Oe0jV5BsYs1eLXQzDUyDV4huYhsYhuYONzANzEXZ4BsYs0UWdN53KNA3LKEDaBgA01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hlKkzRpzXT9N819Ljc8mvNNVheNhO+F5+t7Phe3ee9I1nz59XE49eil8/V6xyxtyW+B4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na07ix1NytoNBNRpj1y1mqE1AQADYhJobTCWhgxTckzcJSqQTaRbAlgp0QkIaYUVikIl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Fb5bGvPtziHRE6QWgJ0jQi1RKkKcUrCjMoCppBNCTCWmMGACABIqCpshsEmgaA0zoSbI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FlOczQhksR5KacgAbAYMTGA2S3RDoJKogtEumQ6AGExckNqkNDTCWwbKiRgpaBpjaYNU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oBAxMomiqiwAAEEOQSBNBTiiriobTBNCVSEuazz1k5+fvyt4Z6cdJTEGmSDFUsVxR37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SLrOh8+/Oc/Rz9ds75bRM3BLAU0hKik3UkqwzLZk9bMDpDlOtnCdwcS7kcM+gq4F2ycb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6w5DqRynSjnnqlcF0IwNw5zoDnOgOc6EYVsGB0BzmhWZoCuLjepqUVJSkxgFCoAYMBsY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C4soZNdX0vzf1GNY8/Z5c6ZzyvWPW8/q42PS9vxvavLd1GpvjeBvEoi8bjDi9HnuvlfM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7mqqaV1NQNUUwVUtA0VTSbSoaExgmiXNDaYIYCYJohEpSmkE4NWgKhjcgSgBJNue4JTa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Uw2x6anHSIm5Y89YEMFapWqyTMpDYGgmsgDqKQVSJMJGhtNBpgqkQMACgBTSAAHLGkDE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WVwjpNRiryClOSbAbYqGDGBTJGAmwTQADTAABNCTkSZQmyW6Jd1E1bMjQMY3gzNAg0RD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zVyQqQhsKGFJgNAqCJtGZaJKCHTFQwY4RSJm5IjSazTRLRU4dIvnLr56mWWSmiidCKqC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rNqJuXT5unlXLr5OmK6ObUqSRpMlNUBJdTUjVIQIHIVUMshmtZWWhiEAhEqkSNAAAAhh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YIYSMhAKAAwBNkFKsnNJ01NzQMAKEdlS8JrFklIbQOoZTilGgYAABcWWBNdn0nz/AL2N6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b43rO/Ppmx6vueL7l5dGVxqPDqwM1ThZvJb4ejla+e870/M1OXt5OxW02racLTOzRMU2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wTGTLgdRsVGuQgBtUSnJnIMzU2VFyU5YmA4eSURQxAQ0kXNjQwlhLVC6sOhcYrMbQaR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Z1KAIpNLZNAqQmmjTQJoE5QYDqWNCAAaYMASABMJpA01liKFQhocaozVIKGIaryQJyYM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hlKQt5yavNGqgNCEaEBooY0QUoqrcMoQW82amZGihGkwy0klkC2SFPNmikKcg5IGkDco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yDYyZakKSRRAXUUUSRZAWSwSQRU1E3JA1Q5oMd0cGXo81vKVNFS02zzZc1mXUUvZt5nV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FYdPNuPXG10WYUSFEhUjLqLkYgSEDTBjGADQaOGUQwBAmhQ0NyxiAABCBNKk1QAICAT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lrj0Wb3F50AxBR19HNeLjm1rKQWtMExiYKNAwAEw0z0W2E13fQ+B9DjXpbnlJ4edq3I6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2ry3io1mufo55VNwumGei4aDPlfJ9PyNJ6+bpadRS3SuM9M9VsVK9ctZoAhplIaGhJE1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pCyDRsQsrxRzcoVLGhg0wcoWaTK0zouUDGKxyidJUMEAPfDcxlyUnJqnJnpNl464E1FoJ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hIUMQIqKQppINMdSDRRIA2UJVAnLByxoQOWANRoGINkIlCFUsAVeQZjloQGpk41WQbGI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xDYxZq8WarINXizUyCoEU86N3gzYyDZYhsYB0HOG5gzZ4CbGQbGCOg52dBzs6K5Q6pxR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6NKxZq8nGhm1tSFqQpyizOSzJpdZUaVjS3LBTSJm5JTKhsEMCbZyc/pYW8JpFSawjz0g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4dTqycxnrlY6hlpCuoCyaGDHUOSiQpIG5RRAaGbNHnRTllOWCaBCEmgExpoaAJEOXKsF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hAABNTLTOyd5utbi86AAaaWxCVJQAGANUJgJtKDCRga5arbRNel7PmfR4uvkep4k3xRW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t7Xje1eeuW2Oppy9ERnj18yzrhrbHN08J8z5Xf59a9GG7RU0tuXBrlquhNq7i5psABAC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tROQJZUmYkhmpJG50BUhNJJgkaYk6Z6kopU6BVLEhGk1I4tFbZamEbZCdIsTMnSLw3zM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huaRMYDQTUDFZm4sGgdDRMQk2Npqs9ISWMQUSDBAMaUTABmsgZiZIwBlfPCHKnAWQVZA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kopyizNGhlRooRo8wtwFqdCS4UIZSSSyAskG5FohJqsw0M2tkMpwJRItOBLUhQkUSFPI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yDR5Bo8maKAtSFvJmlYM6DnR0HOG75w3WJG5gq6HzM6DnDoWAaZNria4jzosVwxVFiVS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sGbGTNXkGxiG6xDS+ejdYhusWbGDNjJmhmzR5BtXOHQ+cjoMA2WSNohVoZhqZBqZMtRJ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DRQFkBZIUQFqWOWqtyzoqKzW0KwEtJqAA0xgAADQMGoAIANsdloHNe373jetz0/I7eKb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3n7Hs+L7TnvjvhrNISxFEuDnO3Ty/R8o+Z4+rkrp2y1aGC1U3DuNFdzUt1FtNNACABHL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zHLQQJJQ0aqR6IJkSVIGYUiYLGmegNgmMydogqwikAJdahilJKlhm4EuGinEmyEGkaLE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KaCLRNSxMCWMYAxCDQU0CmkIAAQJgMAaag0JpjCRUqATE5D5oa1yGIAAAoAAAaENMBoE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emQdZF5cxrjTABMEMpDBKgidAzLkVSFksomgAgAoGKgcJUWJMVDZM6KTMuaQgusmaPO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KEiiWMQNAJpjQhVlKdD5nXQ8eiXA3zMaFZNJhNoSaNJqCh0S2hgDEDEDMQ2M3GhDqhEU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KkAAAAMRDQgKQ6INGZPRLJQSUElBDZCGyRgmUSaZ0rz0jeouVgK2hGAAA3OioaATBgDT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LBzf0PocGnPWXNfPdOXNmuXRheXsez4/sXnUbZ2ZxeZriZrmtheXm7eU+Q4unl07NsNp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aWrmpp1FgIGJgJiECaotgpLkeYkSEipUOUk0eehjLlHaoxqaVjRGuOxqqSk1ISxJbayq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NXNJMGNAAhNG+egsaSDy1DPSaGmgcCWJktAIBisTqRNCAgppDqAEkUCAAYNR0ElSAAhM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8tovLHLsiuVdWRi7kQFAAxAwAEAAAAAAmCGxJorq4+iNebqmOVopiYmAJoGimgGAKLCD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TQAQAAJgCBgAIYhTPVWZFyKpDUzooVKmnCGAmCGCGCBiGCjQOc3xRdnHuvROkzWGd1c4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y1xLvKyxgmADQDCMt4IqGU5ZbiikAxEMQtEg3LAEUSUxCNCGgMrUmtZ0WSFORacBaRDS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mjPXPSN6mpptMGmjEAAFIWhME0NpgJgAowDTPQ0YTf0WPX5uN5xrdQ6iNufSNcfZ9jyf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aYhntkrMmq87v4l+N5ujl1OzXHSa1c0XUVLdTTVuaimhWIGAACITFU0tiFaAzQJIxEMJ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nNrjpNAATqtATFeWkiAGMJkBpiOWgBhGiMi4RAzMGaWhYGBOklVGhM2iDRJAAmUKWBpn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GMEmgQFACVITSNalqS0AMzAKqaBAJBXkrHS8qQoctFRYRl1KuOeuTnNIpCBgAIGAJg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/RJz5dfKqE6YgYgbTBAAAAwAEmzNaIliKrNlpOBgCAYmIaoAgAoE4mNprJtIVFLbzqKA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AGAIZk9JrqrLXOuN1lrOmbswWuaAg2x1yBos0156l2EwAEMILRKrI0MdChsRTILSyW4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gkDKSYJMEqQs9UTTYNsQxUUhDBMBDAAAAGqJ0z0ja5qaBMbloxMGgoVKAhjQMAbZIwQ0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9L5vd5uNb3OinN08VdGEY3h9F6vievrHSok059OU1jnzXuPP3H5vX5q/L41nqdumGjW9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VNTVUiLE1QIoQNy0SEO4DUmmhEkjJJGqrGs2RpgqQgZVCJqLFRRcaZKJI0BEgFNBIgKV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AMYE0RbClSCXCXM2KnK6PGi0KyGqEMhNA3MppCAHINOqAGhQhMYA0ATSKqWDQrcoQrE3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jB3js8dFpSyxOKcURSdKbgwmlSTABA0DJCiAtJFkMpSyuvh1js590cRU0CBgA0DEFEsb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ggEqCRosgNCKGChpoAKEwTEMAEwzWskDkpwzRxQwJQAAAAAABAxBtrz9E1HH38NheLud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0YABQBF64UaiYACGKgDJa5JpeGxTQrTAvMjcxa7GIdE5MqEIAqEwktEKkmWmVmwkUQ1p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FpIolFOWLbHY2rOs22qVIEdKxKkqaYFIGmDAbmhDQAlemOq6Cqa9mc/RxvkvTIXJ1YVy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eV6Fx3RjFb4xiaYrNb05kbeZ0eUvjxTs00ypdbwperXm3mtdIqa0TmKrOxy0MSKECEFN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waRiqlh1FKCBMZeW2JO+W4gS653mTLRaYJgDigCS6ijKaSO5oUjFNIjSWUIGJCEINBqm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pYTUg0EDaAyJm5EwKZQLowqGnDkQ3NCVIbQMTUloTGNIAYMA+ZB75UnA6gTXTnI6K5bX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OyWmSUA3ZkahktiMV0BzrqRzLqRzPoReuWsZcvfzW872myCxYKCSkiVJUwAAABghiBuU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UaPMNFDKJCiQollEhRLBNELWBNI0edFORaTmKEDEDEDED6eXdduXqxjinr59YWmTNqxp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pjUDAeuNGqGIYJNkjDGrxNqxs0edLRLG4cUSFEhRJTaBiBggikZzpkmyllXNGIQaPJpo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MiqarfLYpszVaCiWoAAwQ2S2CGAwG5asQNND2y1W+vl68319vFmb92fM1js089no6+Q0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MamuSRUUU0wrl6oXkntg5jqk4MPUivM16pQoFqXMVUMppiTQxAAFCZdRSopSy07ErzM4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tqjXPWFmgBjHnpJkUh0AppEWmEtDHmA2hSZmMAVElIQ0gJDBAgKEhbY61U1BQA5bJTRL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DXKq9nxtsACYYqC4AQFJoQ0UkxNMBigwEKvnQNcnNBDYVnSkBipyVTBJVhnTQxBemWsE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trIwGguHRzUixoBDBNsCrjM0ZibIyjokxnZW5GoYG6MDdGC6A510hzLqRzHQHMdAYrYr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AAQMQNAIBHWYbKZWyQt5hoQFkkVeNL2SVnWOO+OsZxqrM6SXbTn0HnsjFNDEA0x7YM3S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jooNnnRo86VoAaCkiGBQmA0DAEmJGesEXnobJSZzq6yetRk9EDQreSNlnQGYm2udrs4e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0IGIG0DExgA0KxsQBWuXRLvtplNcnXjudAqlltUCoaaKcBcDFNQOKFQ0KSKqVIJFiZUi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LJEFKgkAdxYXlspNRLNKkeOuFRNSw3NLU1I7kNkxUqBMYJoEwkQJpiQIXDKQyEwAAVSJ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EpyIChFhcWKaQ3NDakQJKmpE0FTcDBDGoQ0JINCaBqiQYIBoCkArkFUUOakJor582V55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3LEqVOWIqTJExjke+G8SnIxMbTgaCnLViABD0ysOfrwIQWDAq4qNHNS0DASHJAS5oSRR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aKWMKEVRBYQtAhWGRaILVQtEZrQMleYhzTelxzz1Iwjoo5Trk5l0o5zoVYmgZPRxrrlr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Fkq0Zu5S6ytXNMzVyJzQICtMmaPNGqzC1IXBRnc2OpRZKLICyGtEMpwxtACSUpCkgztJ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Rc753nK7y1smakrTLWXJy7OiprO9Km4Q5GMAGqBgDBoG0wQBvj3S6cH6R8ieIJ1fbx+n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J4mlYBsooHJTmQokNHiGg5AiV1nKKuIlNFnYykDEIGkpoqpatppI0U5olMC4B64arpFT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QR6Z0tIChtbVQDzDR42OBFPISqysqhGZFoxBVQ1TQMGikApA3my87zoqaJi4By0dwDaZ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TSRoYmSUhzSATAAJahDdKgguWSMAAQANAIYVNAqCBqvNVTecRso53rrXItg51tJkUVLY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stYU6TJDGrABgoDAGIYSNGqjU5K0zsTpipkrqaihA00TFqpVIidEZlKkAMGOioVFAxxJ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ksAi4EkClqibg2qdBOiIvPUE0JAEtEgqq89CxqaWW2QLWLmIqKHLGyoh2yM9w4nrlQAN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tkZXVExtmZF6GD6AwNpIVhKoENAAAgYgZLHLZpU0qKS8onefRltzzT1w3smKzNNMtVwc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/nar24ZybmNxoYNdzGy3kzRwyiQsTVuWdcc4DTOz0fI2zrr6vJ1X1zynL6ePnqzu6PP2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aOhcwdNccHfnzo3zxzracWUNjqWMENCRtBII0FSjTSU5KcsY0CEOpZoIWoaTONJSQApM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ZEqoR3nZKchNSjcs3khZEWUDG3IlNRdZghA0KhqhpoTBJVBmrkYIulZAMQqMquiFaJGA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QQxBTRDpIpIBoC4shNAVJNTRTgGJ1wZ65OYORaRZlrGhlc2Yq7rlNrOVgTNwgJlaZ0XN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jTATEAK4ZrzdEmdZ6DBjqKhiBiBAEjVJVIhhJQJthU0NpwxMAQlSJVBBSqVaJmwyNFW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pAUGVDEmiU0JOQAp656xpLFnPSZokLjKamlQ6dKoGMbVRPP1KvPOnCpaYKgW2aNVNgFD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0rlzz6JMDZmD3zqBtJm5EmqU2iFoGbsMqbUYHMaFzrz9OUuWyozjWjO7k5yqs35unBc9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74bHNGkXN9GG03zgXO153NZOWnQjNoeNXPbKnOx5idFYimnJodpi1enDsnW+fWb0JcrQx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oeuehoIUqKCRDciaCRMkprWNruqSxLSFRZQ5AoJBGhFFJomWiHaQBrqZsGBpleQkmjua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qimDBlFxtmZUqhS5puaSRgNUCEAIpCE0xy5KcsWuexFJDjREFyS0jRFEFQAmAMhOQYAJ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TAAuBCYhghiVcmWuTncaZhSBVNmemehnc2ZUmc83FIKMzbNBpGqgLIUlvNLq8XWpkS6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skNqw2MjXnNTMNTJpssg1MmuigLUotSFOAoQUSFuGaEOLIRoQjRQyiQaFQmgABNEZa5U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pLlhpjlyJNCbCFc0VLjVzouYKaik7iVaIdOopgmwbThoAx3Dz1282kzUABYaZs2vHaWs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LuXK0oNFCLzJoEIppEjVJNAAAABSpOTJ5u56sdMJbvDaprMjaZozp0VjrJFqyJ6aXl06Y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1dLgapFYLBQVNpc6GmiomsjWkhbNrlrooyerl5tNRc9VapjVUMYEJjRzcBU2Gk0WAstC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Mk0judDoi5ayARXFl53A9MdyFSJqaGmCoZEOQGiqTKc0GdZioEdJrkqlljBNoI0mipsT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NWDQAmO5pc1coJyXDkAYmMKLESACLedjQCVBAwaQA0JMJTBNMBg87QqThsRFzYkwQAJo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bnrlriWrzHUgVLFU0Z0gwmppMsU6QQmxsqLjaEiNw5l0O3lXTBiNAACFVJMN8HJ2425e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3FDByhSErCFtJkQWUQFvJmjyZoZqXUyDYxZqZhoYhsYhsYhsZM1MWXKoWemZpWLrpOdx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yDYxDcwDYyDprkI6Vh0tQr5k2MSzZ4BsYM3MA6FiGzxDoOdnRlAZZdCrAqbAAemQdWcV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g0M0aEMtSxpQWpRSmaoTBpgAJy2nFSmL0pkx6Rrn02Dne4Z1ZNJpjEDci28yNTINniGr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a1iGzwVnQudHQYaRsZpdDnpdVkjZxauptSlUo0K6TQoEEIqWgubHU0WgWWhBAAg2lhg7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nIIVNlRUBtky5EFKgYDGGc2EIB1NVVxRCHDloLlmY2kjEkpVLAKTBqhy0JNCBI0Amwql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TkbQUgLqGRUIvLWSbAdwFCoBhCuROaENCSYAwBDTQ2mVLIlhQmoTZSBiABMOCKhz0y1y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CRiBpowmlS0ii8miRg7m40m4GhkUqJpUROk1nG6OaekOZuQWkpfTydKrl7uZMGyk0A5Z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IIExqkQVZkt5MjUMjVGZoCpVGK0mpKQhgmIZIaaYbK8tcYZBZoQy1IIEU4DQhrQgYkUg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dmE1yNTrno82WIWiQrTEN8kDEDloKySbzGi5rTOwEwaY6i5W0huQozk2eFGyzDQey851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RiagAmmAMSpAAMBWkDEDcoogNFTiSmQaZWIzdlqUMVCdJBUzM3teZdiXkOsOS+glyvRt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KMB1LSgZKaRpoNMtSmBQISaAGJgWnIgYVGhrNSZpobKCLzG5oYBonJQIoAyqbFLKHLK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CQAACSRVUqklADbBCQ4aEyyFeY3NGqEEUkgASsJKQkw0yrMYUWiRAkokKebN4KVoCBgh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KgQwGIkbip0ghMpMBggaDzZJc9s6g0ioNM9MjeKgY5Lz0xIllDTErRIwrTPSKB1FTRDV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cXEZ65lKis3bhpUci2w1BMEwEAIYIAE0FIHeWpU3EDQMHAACATSVqkCoJooktmS1xtc1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izF6hguoXmOpnGu4OE7ZOQ6Zs5zcMN1UvbFLPTgz3y3zktMpoWiVVkBoZssgizN1cNCp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g5oVQGhFS0AKaDKmrL1HNVlMluGlaKVqISaPPVaGpQiLnZ81G6zaUkhoKQIJaAQFxZ3W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By1YtM7GFqq2uXC5zNpwE6a5WvU+WTtOG5es5qXYz0aVxasZKNUMGDQiTSNNBrloVU0M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gm4KTkemehaERNgVLDLXJHctbAKExpoYSN52ZjVlCpS89TKhjmyCbzE5oSpImqJVKgbG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0Ao0knSbHLkQCSmgQA0AgJKQMQ3DRpoTGFSy3LVghDQptCqWA0CpA5oBBaATbiouTJMo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0OaBGsQG+SDbNBonJeV5kjkLlly5EAXpnoNzVRU0SxFJyOaQCYqmoWWsDYCYAmh8/RNY5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sVtBCoJAAAAZOuepedxAJjAhg1kbJnSBislsBqgbcZ5b89rpOt0GURcWIAKmhtBblyuK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YzudMZ0zuBUWJuohaIzWk1BbM1uzmXUJyz1ycp0quc6mcl9DXjfTgmLHYgBosJtrO15T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vGWoh2OjRW4cugyMc9c9Yhk2aPMXR5EambLSob6rl4V6BHnP0CvPXo85zONiW4W2brjv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1ZZMmhmy1mje+XVdHNS1U3NPXLVS89GmBKVNjAGmIpuEaGLSLKqKKAJQDAC4oJaKlodS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ztA1YMYmAIKc1MS0WAg0c0s656kBUDArDbIloQqWMChVIk0VSpJGgSABDCiblqTcpCtE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E0NMJVSiYFJggYmgq8tVc1INMSaAAGgAAEwc2NMEhDcMEwSpCYDQzz3OjmouQz2giejM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jNbZkzcg0igBNBppjoOoYql0JovO4LkcS1VSwh53AUmNCGAKpoyt51Q0IYTOiM43lMQK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QkwGMYOVABFoi4ZYwGAVLhc++NpSdajWZMXNSMFQwbBjJUrmoKlENiLZFhNGHRjQJstp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bTGqkSaCaQ2mDTCNGcWfdhqc41YVLNt8N5vLDqhMXsidCCY0SRdaLONwVrnquiok5Y0z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UoQyjXLWO7XHoxU9alxNWY8ffyV5nZPXpBpjNaxzQm0RdOdVGb2gh6FGWuRKpE6xa1c0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lWmes0ANFzSDQUJoRcIA6qouHSZSciVSDTBpksoRSAVFjRKAaYDTBgNjSRMAdEXmNDJa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Suggx2xBDsVJjEwmpECKYICapANFBYENsUVIqnRIi4JpNHLRKqQBDmoQaZQgaEMQPXLQ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aYgAGyRoVxYxMlVIAACGJgmgYHnaZ6XEichLCppFZ65FpofPvzkgxTQIYSVRnbAIDRQG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WdDTQColpjmpKQCTCstUQ4uhMBNAmjGaVjQyGIsTgTQCk0MkbGLNTFmqz1GZJdjFJ0GA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yxE2WQamQbPBnQYBuYBvOSNnizV4huYSbPj0XtztTWThXGxkl3MQ1WQbPBm7wcbGIamT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IZZCNJkI5+nOsCpsbSNVCNtOfpms3Ks0eIdUnPL0vlE7J5tl2E45Y0z1gmotLhlkkU4C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ClVbayyTgvQ+LuTDl7+SzKkwsoNGpokk6duOjbi1zpFSOpopprVRc1Wuek0tI0lBpoqb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QaZVJjqaKmkSmADFaoliHJJpUsuWiARbmhNiFKgTQgYmOlncDYCqWUIC5szuKNEhXlrm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EAo0koaJuLFNZlVOgxMQ0LO4KsCI0zQJaDSHKYDSKLkaaAKJGhgBrnoIEtACTQCYKkOk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EuSiWCTAAaaBzR494Dnpvy9A3Emlc1nRGKOtYWac2/ODVCWkCTBa56juLJHRlG8mGfZm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5RooCqzoZLLUhaQNyDrOyVrjVDQJyNOTJNXNCFScl0qCbRJQZrQMFsjFayTrlRePRiSA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2UQNXIDE2yBioaQYxNslaC5lomalFSa9d47Z3zZdHPrINsyU1gsIWoZlyCBAQrEVRIU4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zCLJsmdskQFX0c3RLg4Esmjo5unkWnNIdGG7Wrl5c+ekawouLRpgMEqqI1e8uWuqmnfL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JZn28WxtlvtHBn6EnnVvhbqoqWVaA7czlQ6JqQpUOppXU1Na3FTTuNJpiFdTSDTABHFS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KExTcCcUbCZAqIEk1qbVp0ZJUNjsQ0U1QmOJYqYmLO4KVyFPQym4KqLIaYNMrO5IpMA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UBEtGoAAAIBANPMctImCEtAJICBpAAxtAJgDQ9M7CbhWAIGSFADBUEDkbTGICaRLTRNM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zSHNdHP0iw3ytjTPSTMaF0YbGnPeYXDGSigB6ZUa3LB4B0QoNoQNpgmCnSCc95MTZnMu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3AVUB0TOkYO5pIkuXmSmWCYKaCqVAmlASNCJaYgATBxTXBbSmZSQ2y1arLXISaZTGJgo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QmpLSKKkbA17ODuz0ni7+KyWncFIGJqCAlygADmgpMaaVBJQmSMQm5Wbz0rTLTMhaQla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HRydXOs0xF04bzV1LjCLjWFFTQqpYro6JeXfTCa3njhN8oVlpKzS83LprjpKFo07vM74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2nIlskLmppFyKbgbVFOaV1NTWtTc07i5oAVtNG0wAQTEmlVUBDEDpMIuBUhNXNLA0QAm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Oy0wJaKuLGAKagbkCQNpYFwyZqRggqaBqxTSJYFSA00IAVRaNNK2gllhLkbAQAgQouUB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AAJMBgNpjmkCYFqlU0gAEFAmgaCiWE0gYANCTDNggAA2K0KNUeVjvi5x1c3SLPaVw0tp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RpAiqMi5ENAOzQoOVUjXn2xHrn0GaMzoc0EmB0zizdILloGqFGkEFhktysOmHLrhvMuO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aGmgQGjhjBK0CCaEJiAAEFS1FUkzUotsdlrHbAaQy3AU4Y0golFklWQRoQylIS1VNBB2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nN8zg1zskSiQtIBCAAACqi1JtmS6MyCqM3aJVIzqKs2x2xViE0VSuLl3NVFy783TzK3N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WOW1XPNXc1w3jJenn51ZUNAxWIQUDBrSWt89pYjWCOzi2NcdMQWmC2kKCBgDExxcDaZV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npNOouaAFbTRtMAEE0jaoAYNBaEVFJEgNWqFLRmIs2vLSXQEuVKrLmpEmFsYDCY0klCQ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QDm5C5oYAkwE0KlQk0S0BU2ggVUMTjQIoBqiRoTaIzqUaYiBDlygJgwJTBsATZLYJsHU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CYCaBNgwEADAU1JLBAGDkGJqwk4ItOeW+egE0DTM50RjrLDO4HcUENAhhtnqWgMI6MhZ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G+ZVATjrkABsKTZ5UQQG6mTUmTUw0KJDW+dq5AyjfGyVRZJQsp0kU0BIUSDEhuQYgaAA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bHZaw3xIabIADVEqggpUgBDAqaECHcUCZCqRe0jTPTinbHXMYIhlIAAAAGBBU0S0HRnW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OwBEAWbZaC5K0ms1M1mm9ZmlUb8vXi1k6TL6J7prDTeYDl5rOrnxVnf0cPSvDBNlqRKJ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6ym3OHZOfTLyXnNdRzEdHJoGTc1RAlvMXUyZqS1pzUXcXNFTTW1xc0XFTTE1bTRiYwGU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OBNFCEkA0csaGYpux3LN5qZqLh2ay5BpljYhiiEmaqEGrNM7lQaE2DmpCpoGAk0NNiKk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CKGGbcltMAQIAioRA0JaEmkcuSkkWkAKhgAAFSG2bSzc0NNAmBUg0AJoAAqWAA0IECI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V5TpTmqlFOA0eQaViFqGEtDaABkjB6QzUQE0iCmFJk56okpGWXRmZg6qNFF1SOV0FZdU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VCKKiirxsuacc7aqZuRXFloYTSJViZTtNZrVGTpEsQ3IVWbUz1zRbY7LWG2JLTZAApM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pY0A3AWQ4ZJXT0cPdnpjy93DcjkuKEKAAAAA0MGnCQV0Yb4Sro5+gxJCgVilqttcqzqi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StbOrojh6b406seOl3kDmz1z1iZqbBNADBAAAABUhW2G8sjzXp7POtbymhJyGmepcaZR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Vh1y8bAGmXc3Nq4tdbi5ptOaGmraaAmUAyJgwKbTBhCARqpAGOpYOSpAR0rXSWGbmypp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nJMXKDTKTStANsCbgbKBiJABgAAlSIZQAhoZQBKoBjEmgTkmWmQASaCaSEsJGArkbmgB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aoQgbTEmgaYKkS0xpoCLQTQNAIAGgaCkA0y3iE5giuY2vLcgtmOW+KOdchCYJ0SUiSgK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2WoZRIWkBNBlG2ZoqChBkNmiTtjPbOTOnRK1VYsozp0Ks6Hj0ZGYIKjQFWZZGpISNNBa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YnrCmhYVBUUGW2dlY7ZEFJkAG0AmgYUAENMTTAGCoIVhBQT38PVNbcfZzzXMD1yQFAE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mWGuPRjmx04dNcg1YOXQqk2vPfOonplrJdOqeft6NTPLqcq9PNMKi3XPsM0HJyw5uEqV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DEAMDbHWUlpbBk3GixNQGmeqb8/VyzVXGiY1NF9HP0S8jToYF3NTZSpddIuaGiWgGm0w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OhqoBoAEEAmBYFE2GdIKuLKmpI1y0LmkKosYAABLkE0iaC5aByzQTWo0gYBSYSxkjQNM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Khy5HUMolFIBTUIlSRS0S1SJOaYqJKkpBAIKqKGCGACApoVAIwFaECYMAQmgIJpI0lol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UDCaVvDQTEc3TzG2+Wwn9B8+Y5bYGuW2KIGFTQpuBsZo5S7zeQxamK2ZzLoDnW8GR0yc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BykKgNHk1uBJRIUJCqXVOQzCTd57HKtchbZaiy0zDWLInSBzSJ6uZzWuLkQtLnI3hczS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CUxlDBNhJUg0UxAgBNMbTAAEA5qQ1ya92dvG+BaTvnKpImAAAAAAXLUoqWoKlnZZlTYZ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Xbpl4erXmjpy4szbHN228tVpNLUGKb1jqbRSOOam5CVZZIlCBkghghsTYOpqVTSWqGsX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h1cvTzSvXPQxaaadGXRLwVNUA1uk5p3nouukXLNJzTE2mJjqaRpjKGAwHU0AIAaJMoaZ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uKKi5ItWOakTQlkhQmKakTAQqCakLiimgsBQAbQDQCAGIE5JE00QKwARKU0KgABIhAIa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UmOLkaYJqoVJggBphNKqAECGqUAAAAmgYyVaJTQNBSAE0AMBookGBXIgmZ5+nE1tWdXL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N+dLYAmEg1GCUqS7ZUidcdxXnoIaM86k3VBm4YpqSnlqNASARc7mMb5mc7oxXTJzOqsz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Dw6MiNYtE+20887kcR2BxnWHEu8XiOtHNezla0U1lh2EvnL0Vvn5r9Erzp9Np5T9NHmn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vRZ5p6KPPXoyeeegHnHoI4H3M4Duk4jtDkjuk5F1yVpFZ6c+XVOs866Fc850BznVJzLq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8+dcttWIpGs56SzrOhlffTOW/NyWejzZE3LTazTmyGNDfPZYLJrLLbK5u4s1TRxTormJ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KQk0JsBADKlibg0JYVNLIkVeWqb4bYzT2x1TJqjbWHLysdJjWqlzRpna9DTlbm5pMGhg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AQVU0CYJjsSclOaHGkANBUUW0xy5DTOyyKMwaDmykwlNEghUmg0xNBdTagJaQDQgaols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wAaCRMYgpVAEsQCIKITViYhDomhAMBME3IIYgBgxNMYAJgJoZLATgTBDVAESmhg6TTkQ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GCrlG5mZ0RRUlRpmZ4dGBrz9XOlDRpntBmmBSa2UyVpJl0YbiasSuDEbNBo5wRU2jPXP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igy0gQUVGkVz2g0YSc8spgFZbZE0WFZpNFCNDNGhmGryheiuazfXiuXorluOk0y5d5Uc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5i6mLNHkGocqdV+PPTl7b8MT2zxA9uvCZ7h4TPcfhs9teKHtz49HqT5oehPAHbPLLXa+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8bO58NJ2PlDqrko6lkpdVg7N1iGpmGtTchKVMKhTpK449OTpzNlVS1Z2vQkxXQzmjtSc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kOt28C72ecvRhfOO5HE+5nAvQs809IPMPUS+Zr37TXkZfRcJ5Z6c2eceiHmL0pPO17qO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OC+sMlul4n1hyPqDne8rlVtbqNJSk5sABplNUJhYMJBMHSoE1Q0yQEKmxzUgmCbBtMqH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bEQMYIEBCqUGmNoAAuoa1KRVTQAA0DAHLQgBAxjBOQQ0iTCpEMGSVIOWEXNkpoqpolAN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gCV1NiaYhgmmCaEADTAAEIoUjQxNiS2gAGJgIVg4Q1XMBMpplxcGkUjPHozTTn6eckA1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uNFUXBG+WwmKHLRhpF1c0jFXIDZlvnqKNciBg2SOWxNVRFowLg1mokwGVNoNMtchb56E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QS9Dvp49/Oc5deTSWssrOa7XyLnvo5ugi9FpnfNtGenRmtFNo6c7vn7459PnMO3k9fgh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QNXSocMABuyFSFN0YmwYHRRynWziO4OFd6OE7Q5F1hxvrF4n1ow00mWt+ZJ344dBzLvg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pqxAJ1NRA4m15uGdNMdF2z0zlzBUyQsQN5o1WYaPINTANjGE6jkVehnxB2nEHacYdb4w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piOdew5XXTfDrHUY5nU+C16zjZ2LnprYx3DZWubTmkBK3NjqasGnIAhgFVNUJoGCSNDuW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EuS6miri1ECAATcCaQ4uUnSLKm8xMAZQmqB0lQIYAxAxMkcgxjSSAMSaoAAYAASSDTK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QADTCU0iYgTB3DViBiAaoJaAYJoGgBMAAAAGIkwQ0A0AAxC2kjmETLEFJBaSLkkrHTNA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s00ytUmxaS4aZaJhjZSIolyjWazoojSaQi5Im5KjSCaAAKACFRIo0zMgDTO5Ly1iqqQQ0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EeseXXHuc+kdeKVTqMhGnRwvN+ow8PPh19rLyTefXjy1Z6deS9X1a8ipfex8cmurlF04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i40kk0kktCGqQmAgQFjTAqaUY4AABFCCqzpbJRTwlOqSpqDTc5CoDowZ3mKisuizgfRj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sQsJlzVIN4uJZVtcTUMzQMjQrI0RmWiFoGc6oyNEmU7FYa1RnncMgqpdXP0y1htjLaaR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1J2gMqk23rlpL0aZbmDRNACuppKc0DTkQANOqpMAAAEgSgBpoYMYxJVSJNlAFtNU5tED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TTBFEjYUmTUsZNAmgGDE1ACU2jBAIoABNAmhgA0EqkJghLRThgKgTAGAmiQElMBgA0Np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CYCaYJoAQMaAAhoTAE2SxiTQAVwOnmZumQaBmaBm7RmgQBjQAAK5ZV5tbebNHmzQhliJ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CatQJGkgQhoBJookqkkDgkvKpIBgmFTSocBTgNJlCBFCBiVJyxxUokIkYSrSIYS2CaFb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OaEkoKmkrlgAIJpZadiTQAWAFJgAAAA0A0DEDcaEKkdeuGmOhtz2sTUpTgN88+mXK9pD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fLszXF22sL0pnOLiujPbKMqVKVOhJQslKBUyCkKlscq0VZLSaiyyFtnLzxstc8mFlaRM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kS9GeDrWpc0VNFsJt6Ra9O+OxzNOaBMGmW00GiAChpl1LGmgapJm4KaYDQVDKQIAAhjY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gEISasAoCkTc0CEOpolpiYQDABiGEsBCYNMRSpAEsBAANDEAmhAIpoExk0AJoY0BICpI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EAway2AOQaYmIGgE0DQjABNCYA5YxAACArF5VmK+boKFMUsaN5ijmc3YNChSSRg9sehX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LqtJc3ppLlr0+hnXkL2SPEy97CvDz9Ln1OKe3OzkXTNnPHXjZiaMynVGS0DNbZ1E63Jg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UQtXWJqjI0RmtESN1KpElIlUklUEDSAmCaAEMQUSFEsoSWiRE0DchQACagCCpEjKlUhM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wAAAClQgcNNSlS1EkmkuToCZt51jZtrydc1ntnrGo8U2hWR0zac3P04LrIiWmprlot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BebgSKBA6hrWVwZinWUh3LTmHRtGNlijTmoLdjYTZcaRTTm3pnovVq0cwyaTTBgVU0g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OotJmpG5Y00DTQBgqkdKgGlsBJaAaZKasAZIgsmhgEtUFxoZuaGNAADThNAAUmANMEwS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JyCaABEDE0UDAGDTRBUoAAmgY4QOmgACBpqADQAJggAcjARDBNAxA0wQwQAJoaZXHc3m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sdM9YjbDYwpVSpNBCUGFbZ6QmpreoctTbLYS138nrY16302H0G+XkHrnTPjZ+6Hxfxv7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h38s3zZb89jy0izNVNiVMhdYckdWBOuWhOWkJNJlRUk3FFCBuWOagYmShU2kCECFQEkzU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RLVgDmpENJDHSauBWLCsSCkslSgxrKuLBo1BgAAIYAgBiGCBg0yWWStVKFdcvnx2Y2S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Fs8m22E0aY7L0ZpQo0lTr4OhnSc6QjpDirTNVebXZZtaJRZIMSWyRKgzNFmrNIxi56Xy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orfHbNzuXKc2+Gsu8tKthNmmeqtp509ctl9PDXmJm5mhpjAHU0ACMTAGU0wGhtCJNA1Q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moNKm1FUlAJKAYmJUrEEjACosauRNUFqjJgUgAAGSUgAYJpgmANAAJNBNIQAACTBDVgm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wU0kQAJgMAAAAABgKAQAxKkgNAmgAAAABDBNMaAE0CYIarnuazEpqOfXLYw1z0I1z3Od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ppLgm5NaVLbKlNDbNr1vN9fGvsvY830vR5wDeQA5vz37z4Tl18nk7eXn14+fq5t4hUrI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xlmXN1cxjpFSzGmaK5CpqSbmwVSJjHnedNpky0NNCAJVKkqkiaSJMQAUAQGhg1ABzUm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4pCUEA1QouUpDVRcWMHqIaoAAGIAAJAZSGAxymuW0rGpY7OP0jz57uazCNMzojXeajXX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rh2zrOt40cuctGdopOWm1TJsuPSLy6NE463xaQpWzGbN5wys6Z56udItmYCA2ToUsywG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GdQCIx1yuVpnpboBK9MtWm05p74bx15bZLMtStpqVNDaaAIbTBoLc2ACAgJqSmmJpjARV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AoTTNNDc1YJhM0gAFc0UKiaYo00lJjRQJgJoGgYAmANA0AAgQAmCAEwBNWKaQAADKVSC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gkYAAAAADAAagnAMENCGIgAAAAFQIaEMEOQBiYhy1WSpZQ6pObSqOalUT0YbGKclJupT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FK10auW98ujGtPY8r2cX7Tt5+j1eYA1AA8v4f7P4vh287m6ObPTn5uvn1nMosynTOzHX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ris3N1lGmcjmglNBpFgOQcsIpUIkYAhAAEjQ4c2QmgTEE0rBDEFEhaSLRJWbVgmBUuGX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RtCqWWMDeQABoAAAAZSGCYxUnBrlpnVoM2PZ8f1Tn5dMdSc9Mzp35qmvQ6vH7bnTnfMY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Vmahwps01x3LVI47zLLrnk79vLu57uPXeXy36HLZlGsWSML6ObqzqFrU1yzqrkGlhzVj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NiRF5dGRAGlg5VpFtNomq2x3l6oz0TNVM1VTSjTKEINNCkxAFXFgmgaYlUhSYmCNNA5o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EimpoctGKRyOkwCghkhpUUNNEVNCaY0wQ0DVCNMwAAARUgDEMJGCYBLVEtIIAaYOWUEg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SNQgAaABjTapgJpxQISYIBATGgAATYJNANAmgAAYSmVmksrqKATMY2ykdEkKkVeelQrk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hauXFaZ6S7dPL051v7nh/RZv2Ws16vMAAAnz/wAj9P8AK8O/DzdHLN5Y646zKIsM6i5l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WRTlkiEBNwFQFqQpSVRKAAABKkSWGa0dZR0ZJBSJGhFUZu2ZGiJLZmaomNYTMqaaaHpG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iABFBkD1ADWRgCaGBQAgAAANMGnKaZ6Z02jNPT8v0Tiio1DLTON7m289KlOvlz0rmE4N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lHthobqZOaGtYQCUVWpmWh78zzrrwfRLx6dOccnRnqr3x6c684T3mlSMm1YNUS0y9M6z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MdiwJp3nq0NE1XRz9ctndxGSZNOpoHNDAQE0dSxgBpFhLQ2mJNDaYAI4qR0nTqNBsJWh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OXIxlJplJAAi3Li05FSYMBjZM1Jc1AxAwYAxDQ01QNEjQCYS0SNIMBACGipasTAbVCGh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gExtNQYDZCQAASxpI0IABoHLBpgCBNAAMAU0q5xTiaGZWpml1WRJrEoaYAIoToAHcVF1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6rfTj041v6/lfR4v0PTtffz866iubHvI+F8T3PD5eji5e/mriy68dZ553LOeembOZa5W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QAlIQRclsYpvIsAlIKBDExRU0wRLTDLTJJVKkMFSYAACCpoAATDObixoUXctWmgEDqdD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ixsNZAAAoAQAAAAAaYXFZ0a5aZtpJX3ef7Z5WfXy2ZxcG1R1TTvNWYztM1znTKYbTc0N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7Km5XkbNcs1SNE1uE1NhcXmvHowzdOns3zrinqzm+XpTl8+d8tYqo0M4ZYqVVDGa6xtj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SdstTRNTb0z0Uac0+zj7I9nyvQ84yTJp1NKNMaBBhYUgqpqCkwTQmAAAwBpopqapzQ7i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pAIk1QDAaRVIUmgAWi5hghgxgA5AAKmpENAwoaBkgxIokKJYAgTBKkiTBDQACCrJdMQk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KVSiaAAqpcE0hAkoQEtAIKExKgQ0AwgAAAGgArge84mT2pcK3RgaY2aZdHPDAq6RCl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5FSrXDUrfDol16cN8b6frPmPrZn6ED1+cABOI+I8X1vJ83p5ubo5rebK89ZVTdkReRnn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GmW+JmNImAlUmjTDLXMuagi5oEykDFNySACYRnrnZAAJobVCGCQh1DKJCkkhDATktyLS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eYbslVFJosbHrKGWAAAADEmCGAAPbO8bzuLgGlPb8T3Ti5O3ms5s9cw9nyPdswfVZ52P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WZX24TULq1s8/H0uGIrfKaSuJrnA1yiaRapbiVTYqVZumekZv2X3/wCHd3Lr+oeB87yZ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NprNPSl4V0Y3M3LRDDo1y2zrlGrM13clJqquNImjSLUac0+7h9hN/N9Ly5Zac06mlGgY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x1FDTQMQADBoNMUVNVc2AwoTEyiZuSQLEgBoGTSIcgMFcWVNKW40gbmhoQUmJsHLkTRT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JphNITQjQhoQ0ACqyaTBNAJjTQJoYmAMAFAcAAmmNoGIhAAgAaRJsTAHe+s8p3b7x5U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bx4Ve4rPEPbR41eurPmMtMvD6+gcrpnXOlxUm2OuRSHVIALgGqDRawnSlnRMvq5+mXXb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H7Rj0wPVwAIObp4Jfi/M9DzfP6ebm6uaubPfHWRhZGemSQy6jPfFMmFa5a5GaaQKQkwt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RRJQIGkgSRalDhxYJoQA2gACUwTqzI1DN2jIGCpDGADLztS25qXBs1mY0ghjsdRe4NtJ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yFqjM1RFlS5tPNYCnt+J7h5WPZxXNZa5qen5nr3MTtFmOTnO5qlqCcxZJTx1xl0TU1ed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mjSbjcc0rFU1m3NRmustD1ObKsdDTLVed5bXOemNm+nDpbtjvUcT2izSIQ6zDpwmguar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05qve8H6BK8f1vJllpzTqaBpg07CpY0yRiCmmNNFCAQxuapjRCcprcWoAMQVUWEXkNMs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NzRTTJYxtNbjSIGmAOgNLIOjTWOJehWs+YevW+fjntvefCPfafPv6C7PnH9Ej5498s+f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L82vpFL87P0kTXzx9CHzy+gafPV75L8+voSz5894PAPeUvhHuI8N+wpfIfqLOvMPSzmu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Tm4mqXJ6WYPq1ueB+nrrHkP2nvHj6emax5r7zWeHXprUxqzeJLWsoiTVyJSRY00JUlkaP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RUK8OjBGmF5a5FCKupIrNoNcti9IuVoFaqTfow3l6NsN8a9T7b437a8+oD08gCDx/Y8W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enn5ujn1nHLSNRJxZOW2KK4dVlcGdJ2PJyJUhOQGklvMLhSUQFSlVpMSpma1ZibIxejM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WxACJEi6mhCYJoyBiaZaENyGjyqN5SmrFRkej+n4v47n6vm9cZUTrOlZVWhLsABiY2gp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zWUSz7HkemZ8Hfw3NZbZk+r5fYdPG5p3tEsLSdZzjTOaGyyctcpd4cTWkVGdcty9cpQG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uW8bjNTAvfl3l2eZned4RrHQ+fcaOmaw6DiOvfzLO3E6F8+u3AxbLC40WouJaE1bRLp7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wSpoaqpqBiG5qwYDAkAB3nYxMAKTljubCWiEyy9M9JUNkgjSpoWekgNWAgSYkKgi40Bt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vb6O3HwNfoF15eRv2rry5tqjry0MzeBBYIQIChCtw4shlJBM0iqm5R5qLM1NbTmiyDNp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lNRCGy4gtxm7qWHpUuT2aZOpsLzLNCHVAAmzOd5MjSCG3Lm7JYGCVVZlO2ViRayqrNhz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jT5H1N50la5urnrOpqQloaGA2S06Nsd4vTO5U01obNNsdM3p6MOjG/a+2+O+03xsDvzA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5rh7OHz+nDn1w3mMrzsUE2EqbGpQ1KsZIJAIAQwlPUxe0mZVEq5RADQhpyJyxpFIaIi8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pqTMGW0DSRSSJBIwYK2udWzN0FEqXWpeb736v+Tfrfm1+S/OfU/Lenm8rvpOd6Z2Nw60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kFVnYwaw280VEs+jwekZcnVncxl1wc/ROxnb9KvIW2UqnRaznOucrVFZzpnLcizq5cy8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LWsSsDUyotTJqoRo8bLUItSFbY7TUVWcukmxzTrnYXm7Ono4HnXdll1NctdWZnnpA6ml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ox5tslly2qqaGmgaEoGMZImykxQ2nTTRLQl6Z2pNSksY9E1GgEyy6nWzOei+nPmju13z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qdqfO6fU9O+fy/d7GXbjy9ecd+GsyumBDsnPUtzNCTF04YS0IQS1A0FIJUNCZQU9YyrW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rXFbPN530kvOt81jWKiplimpVgID2Ma3tOa+l6zgaqslrESKa1zVpmqBmYuzm7Al6zd4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TRnO9SyDVWZTs1wnoRlLWNOdTNxNJqSg+O0enxfs0AVhtkYNORUmCaGCoGBtjpGt5UU5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1zerq4+zG/pfsPhfr9ces5p646zlZ0/Ie58hy35/H08s7c3P1ZazzZ9E2c89GdmRVWZF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KyioCkxCCdc9B53mWmCipQYAgHLRLTpDAioJipsGgVSFqQqEhUmNaBk9UQXAppIrlrbl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uDl7f0D82vOvU8mXrETrGoOKM1vnZJJV1FWUAAMVpjBk1NZ02rlXueL7Ysd/S1jzsv0H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vF7sOc6ss+iVTvjqRy9XFLvUURGki5u7hzu4vOXBp65wijYrnrpmN45Do56E0E0JLbJK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UVEtbY6mGe+Nimos1auV0Jq9uVx2Rlq1mdExkUlv0/O9SOKdMlVTSuppQGipOilUg0FC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BRVJqTUI2qKCqR19Xp8vDv1P1eXOrO3GZqbEr0lx0vsk32WdzWWcazc5mlOCyiZLUhTg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U0hFOXMupcnqGJqRkaNYocVWaNsZziubeVLKHlcyk6EuS3pOauiq5q3Iw0tCZOpSlWLP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XMsjsiNEmBvNJNEToqxWslaZ2DBKVIxz3zmpuCzYi9Z0rNJsQjR5IvHTXG8KbxqYvLWR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9qqzocoMnSklpiEUwAaBtOKqbB1ay7qV7G2bfbz9uN+99P5Xv9OE0HbABYvhft/h+PTy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LTLWcJCxZa5WY1N2JzROG+QaTSY565UqQIaFpnSAMTQJNAIAQOSaZKKIRcpEjLJWkCpa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iyxoQwUXmOXKNoW3CLUgKgRUhU2AIp50aJMidVZGkIeXQq56FZssqsoApxRTmyaKVUJN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6v4f6xn9GyvSX8t8/wBj5bWc88sWo6ePTN9DDgz1Ns89c6cXCRptVcpSm7z1zzeYFrnI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R15Y1TZBZiG5kyyAuUFPO2haRKUmGbViGA0LQmqubEwlrXEXpWdy7er5ffHPzdHOpU0r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NikYA2mJOSmqQVSJlDoazNKx1r3duHL27P6Hgih9OQQjSK2jl26dNZ5devS54+uRIzu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TUpyIFDcuVscNpS0JysTlVIhpKV1IURRamDRZI3rDQfPribN3WF1oZvQuYLgkjTUY7sz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cPUsm5a0zMVk0tOGCb1mVrJnGkUXldiVICqFSqVKs4nN5k6Y6azsRRbSXSsmmsoM1Omd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o2hfkjKvhfasmiSwzLsyEwaChAAVXRjtDtC286lZFHT0c3VjW3o+f6mNfX+v53o+nygG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fF8e3ncvRyc+sY3jrONJ2LPTOzGqzsbAWWkgEpGdxQ5YIQVFFJJKUIuYRZDoVUZLcMK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TU2OWha56DQBjriLSLLRJSlFQAkJG1azTYhoQAICNctAEAJ2OoNTUms1KmsU8y8quzmd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qzop5s2ebNdcLOv1fC3PuOj4gj0PDeFjwvKarSKzc8ds6nbLU+o9L5nbnv0Pj+vj3k6M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CWt407ubtyObt0l58PS5482+7XTgXoxHkr1M64DrRyvpDlXUq5OiqW5JlAQstVZnbFim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alAZVTU1WuNm2bS1U1K6TpDAaaWBCaYwAlpHcUUhiuboa1sw9Hp6Pf8APz0mfV5aiWqr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9Zq5vTmUdb88jojOF3WSrSJg0ULNpJrLuoye2kvPpss2WyWklFJA0BM6KoNEZlszKRBQ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6mqzsRbg1neMQThWdDy1S1LrHDrwsztUt6RWaFKKadZ5dGAtsdLNM7iss+jKyVYJ4ku+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ylIS0Kl6xpeGho1ZNlhjtz5OqyluufbN1IehAj5S8tfhfabzQ4yod52ZXFDQCc2IarTb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FRodHVzdONdHreV7WL9j2c/R6vMAagBL5Xxv1nyHDtwc2+GemGO2OsqamyYqLFNQNJWO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WkVLQiqMjdGNaqoYQNCCljQAnNJoEOTMSsqWg0zsZIGVQOooFVGVaBmqCBCFy1poGiRo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YxA2G4VLiqnTNU6JclqkSHWC6crM2iyriyWmU0F1NDvMOmcplvMmHDkqpFzqJTXSNFrX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215+uark7OWXm02u45tdGYvec3o5a6ZeHryDHL0/OraufaycerEyJNSqhmt4dE05cy65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i6jVQ2qa5lqzJ6IkQulZ6K7i5dFcytplNOgAGCUJwNUDTSU1TuLGNQUu/piPTqfo/NvOX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O9RW1c0piy4yg3OWs7WPfzHo8/dnic9ai5PVxm7VjL0syroSYPYMzWTONpMnrJBSBawE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Oc3JeeeoXnjpE5TpS8s9KMVupcp2gxnaGkqhJi1U6ZNN3zuunbz9jqlJLWdy3KQGWS9c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sdgx6Sua9Gc2XbEY9OJNbrISotLkaPUwnprWeRdspy6PM6NuPqTMWuNXEogqc60FdmS0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9pE0TpFgASANopNENAba56LaCWyLM9sOg26eTqxrs93wfocX7LSa9fmALACX5z5b6X5j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rPOstRZmes1EwmkSqcsqFqJkt0YpyOdJJTRqKqIqCgRmNRQNIbBAAhUhBUEEpqxoQFUZ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6CAAAzFRCEjaFpAgMUTQhoGMhhYOaGBvLGyWyVtOUKUPPQXO4EWfTFY0rsimwVgm2Q26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mMnSucXcwDesKKvNRrhStNcoOqebST2Oz57ST6K/naj314gezHki+pPnM7JwyOnnQuKa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kqC8mEFhLtLnboqqqa562RmtWcs9edYaDWmqjVMaGEU06AaDTgaYNMoCxIB0goXfvFdk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+nNNaak21rDedDkmBVitTo0xm+aujnNKvu89yesR1ZnPh1cmk6cE6nq7+X1noXx65m5D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tJJTmgkstIhTE20ppLvPWUpOViQDpInVmC2DHPoJeSOzNrljqJeTPrS8mfbByHRnNZtk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bmQa5MszHFMyoqkG0BE640dMxdmee+csyZzVVhorqncq5NZdxdyYbpeLc1gqzKZ2lcJ6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8VSfw/uSwJpMuLiRAxBZKqQANwFtoh6Z2ufVy9Rp082+Ndv0nzP1OH17D1+cAQMuLOvC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m59sawy2NTmXRNmBtCZpzVIQRUlS5sxmpKQCQFuXVZ6SAEJNIOQaU1SiTSZBFUmS2gga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i0KkxIQ1KBpmZTJZQDZmXAIBy0NzdiVi5upSnNbzrrjvZnPZ0L5d+jz5uRKiosmonRRh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zuNSpasdSwcs1z0ylJclxcCAExisuWDQMywhWEK2QrEgoFSBkhppjvNavj6M3m7dcTPL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ObtyueXpyutVjK7vmZ1zzBtfP0Sty2t9Mal0M2aOEPHSSKYo0zUSXQTG0K3NIADaYNUj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l+lOn0fm6E324pjuaaqyaipZmQevFlrPpHmuzolb6k6BYre0l65Qlb8LPSwvTLy+H2ua3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rwd092vK6ZO++PWN75rsuZlKJqkqkcsM8tsVKiyrhmzzuGmyKchUMqRFJTFmbloztSbR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NHVLXOuiZcTWjnNpMqZSm0YloVQ4ppgDVsYCCctYlxm4zqtMKro05b6cuy+S9Y6VnYEP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iplqoshOV+KLn4f2yLzGOTXPSJEmgpIaYABu87WiQ0IC9sNJejbm6sa6vc8n6/Dp6/Rr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Jn389n57wel5nH0c+G3PqYErUaTSc7ypJqwGgTEWd5VmAMTEDCkqpJQzNFzKS5brM1ox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mTUOxAywACRqUXCYloyDSDO5ZNKiKmihSOAAaApDYxDQpFTqXrNOXqU4ZThw0AtcXLv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XFlxNxlO+WomFSwTXLXKUlyWjpOd/R9uL8hX2+q/CdnR9IfKr6zCX5k+kD5k+iZ8zX0v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Pth4a9qK8desjyn6XBWcd8Ge2OmbjXRhG3Rz0Pj3nU58ts9M09LMihJoFvXPSaYE1rUX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AqRnQyptLTllCY2mAA2CDGAIqo2sv0Vf0vnbPPXtwd1rZi52TC3y6xrOvVWW++rHKu1n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7SPGv1IrjvodmL2cKrox6MIjbPog4+X0orxcPb5rry9dMDt6fH0j278jrTtrmpOisKNX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Od0lpjGNRVQGihGqlGryosNIynVGBtMuRolmhDJRUzVStAyWyjBbJeetRcFvJjHTEvOd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WbNJGTOky5Y9MTXKtZms7TS9ue+nPovmq53M6ltwRbzZZAauGOU5fjkn8T7RlsljPfKS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mAmN1oZPZrnToOjDpzdOnDozr0ftvjvt5j0gPVxAA4+zzs34fzu/zvN6cObfDUwz2w1K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2OLzAkR4641LQjBKhIpDSC7XF7SiqWOXBTQSIoVwDAnPTFGJUCC5VErZGd0CBAAPO8hi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jQRUjlyWJgMEnNjqaqqrTWcn0aHKdkHMtlZjO6XCqnNusqlpolWXRKBmBn0TWA1Zpnrl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+1Pj3nX1OHzlJ3+58tov1R844+jr5sX6OPn2ezj4yT1c/MmvSPKD08/PDrXGq6scNbAw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TTN6aiIWemWpGWkW1eis556Uc51ZJGmdtWmTV0nK2qUYAMBNCZZDcFktXU0UJgwG00YM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0PArXR6fMumuZm625tYvm0veca0oT0hHrzB3acDk9GuDVOkzscsLSATZEbowumZb5wbR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z+hFvk8/s89eS+3nL6vMD2tfG6ZfSfFvJ0PFmjh2CAtJjScUJKxMAEKQGmNlyIszZooD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0NeWOqVwdZRUprTTsJsMlrMuc7EuBqqzjZS5qwh0hFJZnWYwz6Il553hqRK52rC9Z2rG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RV56inRL8S8p+F9rdZSaxDKVITTBaSJpheehvphS6ZoFcM11xqXu6eXs579v7j437fXH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f2Pm5flODr4fN6MsNcNycdc7HLixwSJwWVCkamLLhMSGCuSdsdhpzUiUXIJNRY4pDTRD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MsSoJuNCgFcuRgBNSgiRwIAYVNEVNDaYkkIVkDB0mAIItVLBOnfgrWfT6vDqvptPmNj6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xrXKJUkmXSsnm6ZpQk1qXrgS64bIWO2KJVJU1NAamT2yHplcdDwF3WSL0wDXOUlEBSQV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5g0jtriJew5KO2+Gc30MoyW4z007ll0JA7lXP0cdiqNGmDl0GpXUWoCLGgTBXNBNyZWI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vW9tn530/UhiOTTh9fnprX3+SutZTLsx3iWlrLqdKKFJbYRNyTco2eFG2nPadV8dp2x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pJBN1HTzqOuZ0yzz6IrDLomuPHuya87D1OavPjsyrPbBHdp51y+lp52qegctS9Nc2iav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LZFWW4dy0wQMktEJghgBK1WYaViHS+RR2xzWtTozE0gdSVUy4qRCVJSdFGM7EuDpKOBW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59EmFVOs1pjVmt46JabgGxa5aFTSX4N638L7WVbZmUXkdOWmYhB0ZuSWINctB3jpbOme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f2cXZz39V9l8p9Z04AHXIAh8f9f8Ry38/wAe/Jz7xkZ7yQoscznZpEgp0qsTaUl0EY3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nNIgZCEIAiiVVRMlykOasirRGemdggFrlqMBROUaUGmaZLsJjTMpCC5ozqQuRkulUuaE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mOxJyPfnuuvSNLFO8medQKCQEAIHRMtvGjSSZdFAlkFXjvghLVVF5lqQtKiwIfTy9RGf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qEo1M9CSZNZGJMDbDc56gLJCyUaVjS65qoWk21rvybJrfOR0cumVTpnorAmtU1KXFqAF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HGgRrKNQ9k4/pOoclMcKdnN5HR351VL6XhrqU3L2vK4U1W4FaM4qrMTSRaTSk6Smc7QY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Sui+ak6747TtfJpHQ8LLy1DOWU9ueo6SLiZ1kyy6JXnx7Mq4+fvzrzcfRwt4p6czO4S9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J6F+drL3vj0joMnLtWTNHDsp50W4q5YCS0xKmsqpBMEAqGyYtSxOylyok1vnk6Xy2mjm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4idFLmrFxdEZlyuS0UuE7ZazNIsoSNbws2IqHUWapi/Eg/hfa05+nC3PPSJN89IIKCVt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tOluVNGmeuUbXOkvR2+d141959T8p9X04hPH0z3L5nw86+8/O/N4uXTTliFMqNTOdSzN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vOrrPQwmpHWYNJF6Z6AmkTmRyoq1LJNGZO4GUzKhlJyRLmwm4DbGjRZoqTQzqwlgIAiK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MTq3PNnfCpBIOmu/Vj053xc/ZxXKEXIDFc0EXFAmgArAGhiGG2aZDGCaGOQaZvhvgkgV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DpQdfHsfqP3P4r9un5z5XTy2pNCYGkrQybQ5uRb47nMCG0wAJGitMtVppzU646JSxize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1Sa6zcqrz0lKmylSJABqhDAaY1Xspf0bhyXPHzbXVwHpdsPoS+j4DZb75z05q5TitRi6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lluzPTTbLCtrTmXUHJHdNcMdsrwx3ZnE+lHPVqi4RvfNSdd8tSdCyZrM1Y+jj6JdE1CZ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Nc2PbNvm4+rkvj5etjXmHXjWJSUqQ2vlqOy+O4675LOyuWzrfPUbVi02ebLcCWTQKlak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pSoahAK4pJCAHLHpkzormqzaCjOtAlOIpIWY2JcJ3mXmnozrBaTcyqmm82bVhS71jUdN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2rzuLcst4kqNMxVFFypAEPfDcqpdqAKkI0eZG+nJcvq+98hrNe5zeYL6GPn5HdlgXOyS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DzKcUlNBlNTTuWYTcFghRUlvNJpMsS1qsq0klyBIxzUloQmA5eZKFYSwTepnbAQKJpAS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7GrvJnpd3kdK8fB186SdOR2c9zNPo5+gw4u7juZB3KaYVLCaRLRYxBYmqYANDacS06E0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BJTVVDYm2TacbXj2HCqg0vChxpFJMKcAtIZ7/g/efDJCSWt8NjnTYnQQUhLeCNJ1UCJp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MunLeWdM7mmDXWWlnTO5XcUWhAJhUsaGNpnZ9tw+k5ZcXR8qc05+n1uu07fS+amtumLl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ytSmxHnZGaTq9ObaOq8ay0eFJrAWU8w2MJOlY6BnrUvJHdJwx3QvGdMVm3QVOiC1aZra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AVCVyTOkLCtRjG6rkw9DO3zMvTwrz478l5J6Ec9VmumvLUdV8dnZpw6R2a8Vy9lc2ibP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UlUqTgaEMlhJKsmComSnDs00wo0M2WQWaVi7N75KjqMLlqacua1kgJlaKM52Dnz6VXJH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EdF4Xm/MTS+J9qpaEUjPLTKRAAyzNoHrjZqZqtVko1mWUXdZlRLRmGvr+J6xw5vI0M9D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FFxSqaRoCZqRkyTFSOWkTaV6NiTmqJYJqSY0ilc0KagBSWoAm1ZIUEVI9M9AAUBI5mCp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AaSQBWy5aa1NTh08h0ZdGK6vTlN6uTPk6ee4yaLkEBU6CmpJAsGmDQtADEDaBNMFUxSA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tiTKdSGl4EdBnQCkeYx00vTzbZZ2jsDkfVyXLqC50IoIdCphi86qxBSRGnXy968/P3cS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ha0YXSljTPRRprompZuLG5paQDAAaG0w9TzfsGfYx35XLx/m+nO9entev0/nOXXfjW5Mb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vWZ0zdlaQ4mtMSZ6IrAvI9NcvZhzrbmzro04Ls7VjVlRVamJcWFZSdWnnh6L8/SOlRrL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bIQWgSqVawtcprOF3eVGhFpBSIVKWFarONVXPj2xLxZ9udvFn2wefHoYrxnRmZ2lLrpy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DXztY9CuHZOm+ejWs2lmYtEyUpkuYQ5JCRgySrzqyiYs1WdFETrOpmGjxJd3zEdenC86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LIBDJdlwwmdAxy6lNc16LOvkkHxvsNCGpUkS4FUhqZopCB1qY3uGV2iHlduqWYSkUpYA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ETFoQhOiXMAosuYkuEyTRJEtFCQ0hd3LRTSGACcikdIiTTNAi2FqhZaZEgWIaHplZcxI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LzJaQwC7Omaz1Vzcrfaa4uftm5ONzcufRqXnj6v5azGNsbnKWrkaYVFhLZmNWMAGmoAM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0kStE6zRfL081j0W5ibs5zqRznQHMupHLfQLgukl5n0A7gzuOfrWsZrRJPTg5cK0WspU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BzvpgXfwkvTjm126efY1bJVjriKaZk2milRQ1KqmgqaVgDExtMGmV+j/ABH3jln5HrfN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eBo8/d4q6sdiOuMWQo6YemdpY6hk2Z1NC1cSRl1528nTnJ35T0ZcnP62PPp5+2XLXpPi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S9QztWZ59Eazho87OrfyVL7z8Xsy74is1oBiqybUlToZsNC2S7NEVEKpWZtElKs1oiJ1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tUedHbnbx59kHGurOawnozzrNtS3pzB3aebUerXmbHoPhuOtc7s3WTKSAQgqFZUklEqq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CS1KWkiCXMrFOdW8Jxv0/R+a0y+ink7N4zLW8wqmxkgJiuocfGET8P7WhijSMmWmgFV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kVkhjvz9A5oMo0gm1RCVjGDuaKlzFKVZSzk0nMKjSzG9ASeZeOuAIEHLEDXVpogQyYLi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iwBoGmTlriOWrEmhM1IqkNCVgkcmZUSxPRmfTh0TUdPN6E3PRneduM8kwy16NY4V7ea3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F5DvLTMekzpmjTmm50gYEJqwAAAYmoAUJwql05cxYhW5aa47Y2JoGmBSBiC0SWQF3gHX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ANzEs3MEbnOHQc4dL5SOyedHUuYrpWQanPa9G/NtL1LFLrjaMdOfpiGm02mUBKqmlKmh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j3vsflPrtcOX5b6z53eOfaK+r4Ja69ZvJdEkS3vFJ6azFUQISqoobkTWoJacuJz3UY3R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ruXwOf6Xim/LrTnrWuNJ3vgqu58RXYcdWdMZO5nn6Z1Me3j5bPo9fl+2T3p4drOs46Nu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JOmN1rWblpKUpQ1CBbUBZKihJWqUZzvC55dcnFHbMvBHfE158+jE15y78zhXbMvFPbEv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K5FZ3PhUd74artnlZ0rBmyzVlkGs3WZc0Si3ml0WYaLIl0WSxq4mMbpZ5Z1v0ebnm/Xd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5eztxidJ1Jm5EMr4M21+H9rlrcMrqYxSYVJQAA5TWlaubzVVFmHVzdIJozVhLoMdABKT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WZXrRBUgZ0rlCEXmaY7c4OKRzcCvOjUzkuFRD1dZWVAmhodZlSUmhysi807EWEJgXnZa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9VyOjCXrw2ma5fRyFy7+DrNMZuajo6fUzvyuP6T5Cz7D5SOHXPo5w3yrSbRKpDHXMEyw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zpiYAIxNRoGNA5oEVANKDC8tsrJBp6U+rny6+AC68mgLi4C4YhMAAAAAGOpVSIoJGCAA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AGtpros5XpWFQu7j6JYcW06TGCUqalYMbTGADTCps+l+w+H+61w5PA+j8Ptx4JK+n4r1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3rJeepnasxWswp1xtKmkeicUVUYvS4zWwuBsiKYaqVmkakvJn6OJ50dzt8nL2IPHj2Zl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rhXDPbmc3N2wcG9c0npV4JXu9Hg7dMfT+l8d6MnvzxaSdb5ZOvLzhe44ia6jizjujiR1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m92vlwe5p83Mv0x87vZ7S83ezqJ0syWiXOdVLhPVnLzLomXCd1nXOugORdUTXMuuDljrR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xWTqLG4LKM5s1OdHRPOjoXOpd5xUu0ZLOtJzjGriYzp5VnmrOs5o9XxxPu/S/MO3eP0Fe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T45zXxvs5IQ87ySQELlrAIaTTe5pai5VMoz0lo5IKIk1mJLmAc1RGhsQ6lSRGjQKQItN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IAEJAE9CbtA0DioG0wBA0qcTJcTVS9AympShMkAVwGuakY9lm9dM7z1amsuboxue7n6O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eP3prH2cOjn6ejwOfh3x7vIrLp5xUrmkBVwys3ILVGSasKmpXQCi4pNMAYAAAMYTSYii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TOxfQ+F+w8NeZ8Z+l/nfPt82mvX5gAuLgQMQAwABDEwaAGA0UlX0eb80fU/LA7rUzsg2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0aUaTKLTMqLkvTPRpscomlKTlbTHU0A0DTG1R3fpn5t+hdfM/K9nmmfk+jLT6nhXXGe+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xu5d5UG/NoFZ3LWa3OcukjVQdM1EMx2JrCl2lZR1GSNpyuGZbG8MzYnWdTKdUYVqlwWx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rOVdCOZdAvNHUHnZemTXkZ+1Mvka+lJwP0FL5b34fP7tn25d/DgtcJq1g12eBc7vnUdE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EucbzLxHdrz6c/Zx5We72/K5az9hPy29nvx4oewvKZ6i8pL6i8pR6p48r60+Wz0c+Np0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3dc50s5F2CcS7heBegHnr0A81ek48qfWM68ifZrOvEn3ZPCj6Aj5ufpmfLL6sX5S/ppM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Xzfoom0WO3OJMRFBIAwZvUUtEpaISUs5NIgGnoZVuGdoKzcLWmVlIQlUmiAQwQJGpg0i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gVxZqhAJiBiBDU51pmrM70CBoqWjOKmwYKhJAehGzubdK86V69M3jppjLwVhvvnjlU3PX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8r9R896J6XgcfJrneYt8CNESh2S0DFqqpkSJJmI1C4qWmkE2iROmAAAAFJqCpoQ0rKRL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ZfmXvebp9V+cfpH5I1xIPVxQCXGmYACYAAAMEwTvorkYxKpH+g/nndz19n+fdXKejx9/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s6gQbqGpedS7ZBLcaQVrno02nKJijAdKpSpoAAaYbY+v15df0vh6fR+b9bnvn832fO8X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REv2ebTDoiznpRqbXytOpc9J25ZKXqeLl6K5ajqfBtc9By7m+WekrvMRtwaQ6KlBns7Kv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lK0SCEm1U2JKorNaBgbzLmtCzFaoyWqlxndryx0vOsefl83xfdnbN8fXN/Q69vH5ffef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5F1uOZdKqfN9bkl41TmpdKyryVnTGPRLorWdQOjPPracK61nXI+iTA1Vklms5mqIKFkt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KpsWCxILCVbrM1SZGhLkaIlW6zq2mZoVktkZGjjJaqX52GfJ+qaSxY7YIxCWDWZEgCN3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MX0yTTQVhsPHTAtAOLzNW2rQCGhkiUozNJyBq7MrsM86hC8wuUydM7NAYkSURnVwWRWg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JASKgBAvdcOvk65pLa87z684l7pxxmtucz1nj1n27nycPrfEmlpl5rLSN8xukzYAmGWm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GnCxNaWc5SFcUNjCakkChpgAABTkG0QwAAABb+//AD77zlfN9f573M7+s/G/1z8iuZTX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AADAu/tff1j8mGpsqQKljzuBNe5m+H2ej6Ob53n/AKN+a7zcNdeTyvHO3LeatctlRSaE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QwlaaVtA7m5RgAwTHZ0e/y9n0/mzC27cfpPR+X+r+d6+fxfezxfj61y+n4tKzvpzZVH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4n2M431teTTcjmrpLOc2ZKu5IHRGgE1Uxcmq5G1XOO0Ua4a5Z0xQgItGKKSqgqdZkalG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qFVRJq8tbOfD0M/P9Dxub6F8fZ8hn9fHL0eD7mXR6Pm4LWe3jzd1Zhq1rKzvE4n1Tw9H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zT3HTC1y6OfTlOipeSuhWYVpVmBso556Jl51056mJoS5LVy4PWSGwQwTDNAagADLBq0g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MjRVIxErCaoWFpJLpy/Luj5H1UORc2+EjAsQkMVEj0XO9rMqeZpWGpWNQaxWZn1cvSLD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OWrUyaRnKXM6Gb3ZGgEzSFUhlmxFcg5chchqs4KVaVldyUCJqKGAEvMKxAiipK6DlfZy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zvYanLTmzrSZzpo7Dm9bX2cdvla9L564+w+Knl3zYnri7jUYBE3ASnZLNDOoZdKClWkZ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QU0DQyALBpqCYADTAABoGJgBD9vxPucXzff+T+25b978Y/b/AMSuME16MgA4uQGCGAAd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yWiWwU2C97zvV5dPW7+f6Px+j435b9O+d9Pn+SPovm/Txcp6kXNZ1OuWs0wFU3IaRpD0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AFXFy0DE0w7eT3vR5982fS+dez0yfreHrl9fk38/2cXzH2Xm9ceJth1/Q8SrW7jJ70cx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HQjA6Gc9byc5siY3myDSSlojKy7HeZz6aRGaUktRpFjEWNkjQloFLTyrWLUMBC0iSqzp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OGe3RXl5cPo+1Pg48/R7ufjb47+pup9PxJz2u8uPTd2Yu8uvLPm6+ea3i65dcZ6Z1Oae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7rfGs3mtTSsasoCHNqWFU53UjMo3mMFvOdZOlUTsRitUuTtElKVDZLYDT1lazaJaFmZZ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kgO4oYw+XmY+P9bTPOJKM9bBEFUgaQPXDdbvLUjPXEc1kdBTFjtiLfLQIpDlwDiTWc5L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NAAIAAi4MAVlxUwIQBVFzUWIJQFJqlUsInMuAC1sZ11ZzXL0c3bXNHoZSve+FcfU8fsT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dNvT81c+75eLx+nD0/HuN+cVTZbjYz2z3ErzJw0CdFRFDM898LK0pjAlnOsqRrglMBio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FS1aaGDE0xADBh+gfn/oc71/Zfn/ANJnX334r+gfn1iTXXIhJcgDATYIaAAKmjp5d8FV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B+98/o+Q+p86Jre/M6pO/wCK+w+R6Y4OjLo68eRC0e2O0rGKRchpGkVU01aalaJKELem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ez0M6+n8x9WHR15aVnesX08+zPf7Hy3T5fR78b5+P1+J4/1/iejj5tYX7PLu40soNWc3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qufTDfGtY6nnWNMitZJma3eEx0rllex8InYcTO5cLl7DkDpfKWdRzPU2WbNHiJqZUNF1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aS0LRcPC9/Ly/X8fffl8f3uzzOxS+hpvf1PxuS0Wuc0nK8tOc6Jy01zjzunlx27Wnz6K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U9MZdfPvx7Tl0Sc66IlxqipVEQtCayN0ZzspcjZS4raTF3SZ57KsVqLzzvEZOlNDkubU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jQmgTQlTXOdc5ZdIQIszZ8hDfx/qpXANMBNATBAG+O6m2ehOG+QZ7QaghiRSmS4iDTNN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AITAAGA0AJSVkZUTTSDWSUIpywubgcskkNYWdVMsTvRYvdzU0iarD0OM4urLouIrCK9X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JryvR9Wufo4/U4Ms9PQ+U5eLr5XWS3w2x6Mio3Rz65dBl0czKNOlYx68I53LsrnqEa6c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uR8++NjlobVAiiFcUmCAMTBWAAMTAAYmAfR/O/Z414H2XgfVctv8v/V/yfWGmdspMQGA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Z3ylgaoYDQAAABr9b819nw7eXzdngS+p3/P6We58l6nmbxgE9MAOlvjvDmpaaAdxpLVT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TSdkmu7r78ePu6K9nii9NfRwOia1zq4mzWVRy49dS+h7nyXs+H1+jl05+X0/N+f9h4Xp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Ntebuekw0Qz0SpKM6maz6c+jXm1zu9cKudEmCUjgmVuTUc6TDi4llWyCnqQ9GmRqWZ3V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QtAhujN6oyW3Jnvtz15/m+lXr+A89PfXjadvJXJ63Rz9Hk+oLr4YVnTzTecy3tyxvnvH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9cqVreJGsbBTNaTnn0577ZnHq5FnbB2Q6kGqRJqlTEqZBTRKqlg5qlOgk57FcufZlNc0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aSDTsFSgpMtwFpBIiVDZM3KoEfInS/j/AFeY3k5mmiYFRUg5B9GG61cMc0gRJUxBpOaK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pGSxtA0AhsQIoUlTnBplNJL1ipchrmBKAbll3DKl4DlMRbJ6I3mi5qbcdly47bCz4/pe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M1h1XJt7vrY7/Dfb/Gfaqc/jeBL3ecp6eWpdWFtGuVom8eo5E4L6+P0FqpuWcdMk5Uru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ozh09oqUmoJzZYxAMAaYRUgBYADaBglbTAAGgYA/t/if1TGvlPoPM9Tj6Or8u/X/AMo1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pUi/Y8fvP3Tws+Bn8yw3xahaQDKJW11zHq+VCBU6hlKpBiKVUucaZpUirTTPSVzUKxCV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alBhVdXuejz+d6fTr9D5/Ptq+vIaSaGIaGGZ0HIl7jjzPRXnh3xz9B9D6Xx3v+D2d07Z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3vldufhdPk6erzemcumsdCh7y4pJA6VazUuiFZuZ6yYu86UuZacUNyiiKKQwJdlVCLqGa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6vJ3NVFWJaozM95vh6/L18f3PQni19Hz+nNvt4cZ6JODq1eO2bubyT5J1OvHHKXq5eH1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1LC5YpuWhK4rGpt7yjU5oE52xLNchTqSykhHNBLYA0KkFtIZKKAJWiljPWTCdBeedpMn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BgNqqRAmEFSvzrxr5H1Jy2xl5KTFpnqma0zEAVthqujiTWcoNM5tIe+i46UDEEqQaaFc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onM0znRIvVEpo059cAcs0UqkJjEi5kGrozu6UrTPO1efQHdyd83tneE0845bg83o59c3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yexc66T583w7ci1yKl2D1SCaGmitefY5GrJ3mjLv4etXWeMa8xtZjV5lRUo81YXN0qhy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WUJjBDm4qWCDTAGACjAAYmAMZp+z/jX7ZJ8vp0acfT3fkP6V+XBLO/nkaTSerkKvNnS+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y+iTfl/aPDT8Z5/V8pqBqhoGNCGgaDfO+s81WqvTLaVTUiGi2VKaTbQUh+tt2e3x28V7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IJ2Tyydscil6ZxotKrM53aYHQVjsCdmnFufTer8P73h9XrxqvL38/wCX+0x64+Hv0+L0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fn3vPdfDonbXP0F57RrL6OboZzGqyVzNDbkhWiC4VXlRTxmt3hSbqbKcOx50rBAVtnaV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VOnFyqfm/qenow7+nj4PS5e30eCZufX8dppc8dlZzmnLrOfnbexy666qdc6LkmiqlaRYp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OUsmmpUqa5moY1UwDFkbJLCKYJMVFOIbYIUtJUStESqUueW4vOtZsynaJc1allssQqJVy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al+Vgn5H1N8NMDBpk3IXDkaYDlFFamOuyWazsYgJAKijGoodJjYDSgqc4NM1omemrJpJ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xUUmIaQAAJsWj2lz01U25WpnfUTXLV5HRlcmmfNNjz091fFy+t8Ga9Tn5PqJ0+K9byvL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BoXLNU5BABKELqOXozZKeZfRy2XB0AOSc9cRQaWZ6Zak646EytRsRMkk3NktMBgS1SAQ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iYNMYOK/XPyL6POva/RPxT7POuD4n6X59c8+nn6cg0uy+fSjm0uhTVFzOhnNsN8+0/Qf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jLm6io+qj5afsvjRgagmhiB6ZdRyqkHRz9CkXADRdTUt1LXT2Z7Pd5HIvX5VNJEMJLuX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1a58mvY7jnfQWc66JOeOyDhw9TJfON+Zrfbj6Y9j3fkeryej6TN14/Tl4/qePLw8P0XB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y3py69M9OvK7j0dvLuPS28jTWfTfAjtOSZetcrOieWjfLBLusgsirNNE4dwrNHm6txoi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u5uXs2w4H5vrcy6F4v0PL7nl+16vh8/Vy9Pt+GnL6+Ql4rcxHTmuPbjx07vQxpnLHP1Z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5vZW0w0rnnRd1M41ZDG4B1DGqkRTllahk9GZGkCbBFohtkzalzGs7KmkcuUE5WxSPLR2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dEc2tWuZpKQqUqBiVMhjPjqi/j/Vrl35ybhhUopIGmitYtdkA5Ec/Ty9QJokYDTMnSAl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z00B0gJcki0SouTGWhyTTQEsYmWRpOkvRac6Kujpl5+mkpiYGeLyZ1y0Kw7/AGvXz0+c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/nvofjbOfTzTp5BBcjATQMA2EyZIC1YXFElYm2F5j3w7hLbIed4j53aKhVnUoVRuDEOS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KEA06hoRiagCDBWAAmDGDCK7Of8AVs3846P1noxr8Tx+/wDid55Kt6mRU1npkk2nKjQz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HOzoObFNoVrlVIzw3iom5JGh1LGqCNM6KvJrpLATB1NrftV6nq8+Fb37fJzHZdzxHcbx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mGg06duXXm6K5A7HyOupY0myyrWXjWdVznUef07uambA+g+e04dvR24+z4n1M+bbpy83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5LPsy93l59uhbxiu0s430m8c50zLiWrE2iQBDQyhTZOKuQizC56VluN43WriY1cZHSZq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BeP1fJ6uPs315dPR4Lrnq42wxmrx05tZy7uL3sbyw6+TWMO6EvUckpv0+ZovfnPOj6ln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uWGiaBKW1LFUIp5stTQBJZnYgRUBKgJbmZNZljFMtTNCdzZE6wQwlQCiaEqCFalgtEqw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x/qXg0MAaYJsEnJdQzoQ1cXkZdOGwNME5KM5LynMaepntoyUYmhNlpyQiS7mgiM6aQgJ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cDmmo2Ons0rPXpqMVnCeZm881YLp75ri9zl6M9fT24Ms7iPlcevmvMW+KBiGhoETGCGX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DHB08W2KJ7Jc+vk6DWDFCDoqVpEQKalFpN3muk3iGgxS4EgCpoAYhqpGkGmJgUJqAAx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+PfsXLfqacHz+bx/D9/g9cb4XO411ZpzrTMnn6Qx0TFesG22NmGW+QLazl0vMEaVnW2c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oRbPcz08A6+W5E1c6EJdkqH7vh/V3XLz93ndM9Tz4vR5em8t+PbTfn2Onq5LufUPL17c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5jtjeOU0nGpVSpUI0vB3PQ+Z1Scbx2aed2xSoRaRUunXxz5fT3d3P2/J+jjHTj25ZeJ7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fs82RuevymnJOp3XzdOWE75VM7KXjOjPSI1UK5obTSqmrJLZzbXJE7ZVrntjG2Omc0Na3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ZZ9Bz9EPorfDlnoizmFpZPJ1Qdm7LJ5o2l1rnvU0wqgrZzPGTVu+vNCda5w1M7lZElkk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FQyUtEoYxZYobkGSykKVoYm2TLQhWNObCKJZpCuWpSWgm5EyzM1gTaJCpfz1h8f6wFCK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UDudDWptVlrBG0UNTkaRnKNVoZa6NVlpgdAmYzUFaZ6FzUCyeZrOYJt2LedZrDPTOzo6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nbrz3muDZ2evhfFnp1cuWdzpi+yOP3O/0M9+TDsnHXLs8/w9c/X+a4p6eZpG+YUJKpCG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+OhUtGbEaYNDNs0TuTPfn1VxXWk6qCozzWINbHjrgaS5KsYxIM2x57846hlNAwdQqlBo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pC3nUVrhqe99v+cdGN/ffAHn2Pfn13nXTK0wnsRyDRgayOrozfRmZVWZttzo1jbMJUlo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aSZK0V9f8f7fH06eF9H87bmM6+VJhdRa6+z5Xf35etlhv5PpeFfvfOa8+/Rp60h6Ea+b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a4GXVx0amPN6W/s8vmX08nv8AFBHV6/HyreNYxWsrit3m8rfNXQY3vHbv52+sdtYWdMlY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tewXzctR5nVwamu3dXbn82vpfI+j4vPpX6vPyR2c5rtnzR258VLtNBm3IOaLrOi9sNbm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IiSgyWyrFbzGbdLkahz7NiVwQWHNtV15fo8/eZx08VmeuhLFtXOJqEMwrpZvHKuvKMS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BhNKaTHCAE5rOiaUrclAxAYsjUANSpaNk0pFYaZsrNzKySBOVGOWaQMQMQWlQkBVJn5y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XKAIY0CYGuexV5UtQsTSc0lTW5htbVSsx3h0E8+2J01z0EXFGuFm2CzhptB01Wp0NY73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U+ib8mzS5qunkmsNcZufU5lM2a+l7menndXdz8++nXls1z+Nw/Pb8/RyNdfKBVLWbSUM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oYINcrLTgWbY7aSpAkkJ1y2XVIRCzKzNSWAYa5UDDYlhBQqqR4XA0FlNOVgVKqUABtA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uMKpm/PVRzr6T36+Cr9F85Pk9Orzq6NMNDLDdGM9dGF0hZXmEqSJ09aa8bv+x9Hh6/ja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vucNT4TH7rj6cfkX7XmdeGOYt88ltmP6X537rh68vie73M9/kT0zt4/LOrn1zVFWddc/V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Hl8PVPs+d6vk9nH383Xrlppzxi9j84rsnn3jTTKprq6uHoze3Tj0zOvyfQvpz+d6Pc87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XzpXVHXhjl0UviT7Xm53Gvn72d/X5PX05+h18Hfz1tfHHyPqd3T5eXn766/Men6vN9Y/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vD4n009efyJ6/k+zzdZwdG8aY7dvPp4E+/yZ1wdXL1bwhveCkx2qsqk7htI0Iqx3i5dV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CaqdIiQCFpFk5p29OmIkvHTG9NMnvGuTYQ8NZnVdU1GWs5AqEmWIpLDYKbDOqcuU6EuZ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EhQK1qJpQRSEJKxIqEkbclSxZGpSbRNu0idIUpUrBxA4lQwmkFJB+fO18f62mW/ONVI5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azkxrQHq2o5RUiMpchvjqLHWanQkmEkabJp1KtdNWstNIl1zjWXA3o8q57NYmO2prxtc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10Ho+z6nLx9ldXP6E2sdvkNZ9D5rinp5Bo3zG2gwCpBUmZywkGJgKpZSAKUlw9BFSAmK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pYoCVqMciTzommORjIsNJYQ4GrgkCy3NKABGmaDTAAYmOo6lnQuGVhEj1rPp5izXOrOv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/wAs+ujHxv1LiPzTD2PCqoclOKMlrJGuf3WOp7tz5Po7XMt6HPE10vjvLrfCTGnB6G+n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4/mR9L896fF6P1cfO+b6PqR5cn0/N8z7mL6Hb43jXX0/l497PzOn2XNvjy+ryekvn8/0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Ct9pcNdazZ0euNRpvWbF1STZrBRVy6VJXn+g9T5a/puD6Hj85539X5Sz3XXjx+R9Bnjfz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7frfLfR5voZ9XX8v6HzflfRfGdM6+rwdX0PB6d8enbj7Xf8AN9Pl9Pt5mvn74c/blHz+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LtT1Y9Lj6cb5fO+m0uflX9B5/Xj51ue3HS89EVl7xFaoybLJnSBDVJUAhkjQ3JFqUavJrE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VcsanbfH2BM5JavaWnBLpMuUEAIRomaqU5bSiyzNlShavOgebhkzLVYzXTOKs0mUWoCg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oTUVYmY1KBSjlJUyS6VijVZC6TCzq6wZtEqyzMPi3T+P9aebp5hzeaXOkCQhpMTNhbTa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BKNqTOdFC0yVaxmjXNORUULVbNJ3M1oKlyuuqXPp1qay4u/y7ODq5PU1y55jMy6uToB9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nNH22fVjy9ePF4fg9PP28LOnmQOwpgAAAASNpEiYhoAQwYwkBs0EwloRMha0MipKJY4W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DmpJED1zsYpBjCXJIFjqaVghAImmMAAZXVHbLKvKJjS6x26sDWud2aZb9R5x3ZxxR6HL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/P8AxX6BH5px/tXwp8hNFJqj1vvfC9Tx/Sr0eH0M9pjsrm4n30nLtWMzquYs15ibrPph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8Z533Py/o8fLptrcc526S4elyXjq5u8dNOa7jm16F05fTc/n/Tejx/G6dXN5/VQaY0bx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V42mrzo1uKZpy60cUVcVZfmei94+bPouH6fzvLWuf1PmZ49dJ8ye/wAnH0e76Pz9fJ+n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HV2cPd9DwVULvw6t/P1Oz1fGfLf1GXj+z4/W+T0Tl186LjeenR7Z3zKsdTfXm6I8Pi+w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1eXYx01nV53cptCYqkBJbdQUhMkqaRLBG1IhAySrJIZIue80MGma0makssgsWHSzZVNc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DUEigZJUwo2hZKoh6IidHGOjFUXI6FIXnK6RKmqlTK0lLUilAQ0iByFJJQRAIq5kBij5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9sUiLBDBy0Dmgag2152ukJk3nqZoDpi8CHCABBmhNaW1FapqHlpFW9lW+us1je2ctZ54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dHLdxrh3cy5e142y/Rc/ivPT1uHzlef2PzHIU0LWBuhMEAAAAQEklN2RNwQ2hAA0BTYI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QMCZvMZNFVNIIgBaUKpCKgTVCvOwFZSJEGxzDVjqWMTUTSJoHpDC3Z11O8rx6Moz3uqi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qqy50ZTx6jk5PSzPLXXZ6/3P5bcfofwX1X0p+Mz9x8RX6HXN6fi+qvQ8fvzfRfDXPPoL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1d/L+S7Y+05vlazv6M8L089N/QI53t5N+jXL4vi+48PpnyNOfTWOmstpbubzXSYlo0y+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b5r7b5PpyzcPyevSsw2eVx0XzalFKCpDZ5ibaY3WlQymmmjh2NNGfj+yvTw+er1+P7Xx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Nc/i/brO4PB6Lw+n83przejWexQ+menp8/pZ6/S4K5dPZfk9/k9W2nP63PpkaYTWGPTO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Dzbx2+J6/ob5/JOL93iqorWbIaOadS4dlJyUhAORKhIVslASwUBFIARaS6VqTlKJpQkL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xoVIGIEqUqLRLTluLgdTMtyKaNcdEUXEonWolckF1LjOqzclsS4raTF3a4LaZcjVRktg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elGJsGZq4+JyjH5P1NFNk1NjlyJCBoKgCibELRVsI50g0zQjTAem6zV6TeWilXG1nFru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hPU545isVFzXNvseZ9P43vtd3yXre1nfxnq+b7+sLwOTK4uA1hAwptE0AAAAS0EgK1ZQ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AKllAADBKQ0bJGgCR5sGAOs2ODRGAEuKGUZtAIosQOBj0zRIix1NCpMU0hNWSVZptpMv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nN8rn9HnMujr57OfOOfU6Kos6dokM9uk5OvfkJztmB2ZnB1vQ+r0/PvXzY/QPMw4+vmf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nhelrP0r8fHM4/T8rut6Mc+LPX2FyW3h4n0XB28/03X4v0nHPLWyzZy6SvkvK+1+L6zq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rF5zpIxNqOeeqbPqvM09P2+L4rTHp8XtzNVKqalrTLRKvOI3SBuJOnTk0s305tLNqyo1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jSWV87h9L4H3via5xXHrWfZhUGL+n8vz/M+m58dfG7eGePX1K5ujpz9LfjfPp39fnenx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7xpwno8WlVnXTwXPn6X19+PncvCvR59TN9eWpKs2Mrssl3KY6aVCBDJBiAEhzQS1RK0R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huQTkKcuKcI0kCSkTcJdDMNDINVmzRQpdVBK01mtpyggpNQVKrR5llTKzrR5MuU5W2rF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7GJqSIHKzrVZI2fOk6JwF+Bek/H+qkAqllQ5BElDQKpC5YnAaKBU2IPTpXnew1jvuSla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6c5cMd8THXBG+Mxc3mxJ36PpZ05NfTw5+j4vl7ebp5fr/U8j4+dcckdPIAqYAXNIMQxM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AmgpywiswmkIpCaZQMSSDWbBNAnAQ6KjSCLiyBaI2FApBFiAJlobQWiQsAippDEKiwAA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ql251up6nN2Y1pXmRK3yTrPfhxvWe+eXos3fn9R31xWb6T0nJj08hy828k9fGj3Dzdze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TLO/0r0PlPpPN6759q4dOSOrCXlbq3m6vQ6dY8XH6RL8Tz/a+Xqc31HyntZeicOmb1ac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c283sqdzTp4FHtaeL0ZenXJri7TKjq+p+N+u9Xm+QXoeJz695k+PW1VEU6hBROjEktVj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VFGt46FZawNDlTFvPhYfS+T9r5HmKl6/JrOfTvnjor1nDw/pcMb+c7deDh29fs4+vrxv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j7PJ67MiyvQ87rlng5jvx9HHo+U1iqzfs82rypLEM61ldliLm3NUxMJbJVhC0RAIcsBJ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LQpLIC0gcsGTQBBaaJdUQrZlVkQtAxejMDSKh6UYGlGM7hznQjBdCMDZGRqS4m7OetAz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qMzWTM2Rkaoxrdy8x0OzmewYvdrz3qR+dyq+D9zMQMkS1IOakuQLzcg0wBg63XLbRNC0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jvMdtt2sefu4ZYzeaRiYJcp2ZKvcXzPc9d47fKfQc3np9Y/J5pvzfm9suvjhi1lgAANN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uBssBoE0DEDlBFWTNSAIGmVKYWmDllIkUlg2gmoJqbIuKSgVErQGgUuRFyCqR2qEhCYW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yYAemWy31YXGu2HVLolnnXRxdnLZSFrONT12VisS9dmZvax9vNuHlet5xwTrRr3cQelj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w59Yvl+yuePvOb4763l12np8zz+np6OG8b9TfzOhn0DltHhrlLhGmLSJS65wVnGs6zl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keyqejnZ368WuNdHvfP9lx7fxX6H+cdceleOnm9G2nPcdNTpGdNjKEB6VlqFidhm6CRs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ZzoqnTOl5fm/sef6Pg+eyp/V+Unzde+ZcfK5v0vDfUi7J36cys7J6OXPz+n2Z5Tyez1P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yduWHFB6vNbh6zZDNLydm1ZXc61nSakVZQmgDENDSVXIDlhKtEFogpCVCwwhORWSxvOi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cI0eNG5g02Mg0eIbmDNlCNDOinCrQmSiXFEotSFOGVIgAGkwJFpxQJEAgohGhCWzMjSZ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t8H7mB396+CuvlZQgJuaAZIEDelRvdzST0mp0VLVR1GUdsr19TJrHXl2M+Ho89NMM8rk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56ex3eB0Tp7i8jyz1u34fPXK+e9t8eTXObBDAAAAAHUUlIkcoCnQgAGgloaIGyxgGc1Ig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aReTsG0AgUgGmdmbEUldjaYkQFKgi8xpM0JYSVYk0IYCYWTZmAPaZXr1jWD0+LbOnlqS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+1nDwdGRn04Kx1ys7Hy9J1en43qleX3+UYbYbDN7MbWZ6HZ85R7nn36MuN1ynd5uKPX+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L0PU5dvA1nDh6O2uS5ep8qjqjENZhjWbscNVJUogVjjVVkWh3FS67YaZv1nw/wBB4/fi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mLvvyax2XhtJZOtZ7RaMpWK0hqgm5sCmRSFpzdiAJHktXiK/nfpH6/N8pj63n/a+N4XH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f4Hq65+tv5t9ePWclr1ZZzmsxhfseP5mPN6vU8mZ78aIWs6vFm7wo3rG2ejTnvWeh5aXO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wCbQJghoc0CKQSwEwi0EFi5LRGZRLmrhQYgIqlFyqaKSaByFvNxcoLRNWQyiUaOGg82u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o0SDQhFqCWk5KSCkmMlhLBhMrSkshFOFL8TvPT8P7fXz9HDL2eF9B4RzirWECGAKrUdC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ejNY6c+wn0I7FwWltRkciN8mVzphGUjnq+hm/I9H1ubHfzuqdc76/Q4/GufZ+H48evlJc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jSSRgDQgYhodQFQ6RWA0AmABISIKbBgMAiakkGIaKcsYIUlFUmCaFJI7VEUghBZdyDCR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gAmNisSYAIaGLWAFrJq30S6y9Jdb1nNWW3Lau/l69YXFz9Z1ecuQuybL0jA9Dq8v0Tv1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9BI0kxO+/LI7lGxjWrOfn7tl5H3cZnV9S8HtcUy/onL8T9rL4Wf3PkY34rt8O2N6TLGW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SNJKJSsREVbzWps8HHRfNWdde/B6++fhdHH0Y661gs3qvjs9Do8+I29nn3i6lyWQWU82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aYi9LxqqSB5vNaTSu4Evh69evL5Dy/rfO+38f4/fbj68fY08rp3jrfJUvVpxEdWAqZil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GQbVg1315tLjp15dbnp05ttY1vHS51JdhcsRLLebKJY5qB0gaTpMABDQAJgNKgaKNVLn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bpMVqlmdAyWqMp3RhWkhNolpiaRVZUMRKCdKpcNIBzUo5RSUmiUlqQt5hpMg3LKSldCG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dfC+7hx+jidHj+z4LOVI1kTBqqEWS9lZKb16+XvObXX0GuDpjddIriNq44Qy51cqI9COD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L6+Xq599se7nrz+HL5rfD0PJ1y6eZNFygqlVIIuSQBoBDBACZYrSRoAYgBDgQ7VCAAEX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Q6hjkoBodRQSSLRMAQOaMhqzQTCCyk5HDkKaIaKdRcJCpgIAgaY2MKnSN98NVv0Ofpzq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ppc8nL1+bZA4s01y0Hpepz9uNHs15PpFc3X55zFIx301Ofp1oWCJYVegY2yWKz65b02X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rbHTq+o+NN4+u8L1fT6cfi6+h8Pj2ynY5dcapZsLRW4LaLJy9H3+vL5r0foce/Dzp9As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9nml8L0+v0l+Ar2MeXfz46MuXXIvOXo7fK7479+Tpy2c0jZBbEgCLcWCeZpWXRZnn3Yr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ilHnQ7zSa/L/AFGfr8vy/gfW+N9T5fnL2t/R5/l69fkzvnNOOa3fIR3ZYJeg5qNlkGrx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Wzr249946N+TfXPXbn21nWsbZ1edUxtJKkl0qlAVUAVFFkgAEtskcjEwcopw5bgoalFO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EZjFU2RmNgULmaIyNZTM0mlOhLmWiDRGa0CC1EFyslBJTILmJnVribQQtCszRSQrCS1X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/uevr4gnT5WySHcWJpHoRzKaszpO1dJN36WWrT6+TSXk34NbL44yZ2jLMK7frJvx/oLv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bm7ufkPS+P8ALjv4+fv699c8vE7OC5VO0TAQAk0QCptIctDAHcUlIATBCQSMLEDATQCc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QhoAobECaBqQsoQAS4C00hXNMTHQCVZisYIkmpdg0KMEaEAIbGA0Pox6Da1pNdOTnNOz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OzhWs8/D05WaRp7FnldefIbvlZ6G/jM9SVqc23po5cNdDztO3jNevztjXknqlx9bPnMO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nn1OjXo4duXTojG8qblyy2izP1fOz6Y+6Pivp/R5uPg+t4s3wlovN6MDpnO+b2NfR9Xl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QmefRmYTvC4Z7hx9edxfm/QeYscfRE14K+g8Tj6Oda3y669vn9mXXeO8lw0lkUgCovMN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CSTPl7cJrB2NStEsUkaS5SqhGnl+m/T5vhPS9Hw/sfI9fj06/R5uGuos4X1kvnHqpfOn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8fk+gS/IT9j8/wA+nBpy6Z327cXTvn1bc3Rvnr0c2+8atVZpeV3OryaXLZAihAJMRVAW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VIUSKIIVJQylQ0QwFktEVQqAhJgKggtSw2yJtxnOyXF2VBSJbCVTzZExDKTVQKpEDVEs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VAOqT83Kv4v2sDSLNKe0uOF5WFLpjJ6bHBb9NejTn7JsnHM7M8MTTIxQzPWXz/ofVvHf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3zfe1Objy+HvP0fA06+vlns28ezq86Kuc7tJLAE0AFEVIpqRAxoAAHUWjaYkpBGhLqRp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cWEVJE3IgYrihgCHA6VgAEuAChpolCsemdjTkQrGnIkUSqmgVIDkABUmUKlEw13x7YqZ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brlfBrz0zfK5nTbE7+POLMoKLy6LL05MDs04/QOievkOnXk1NudEc2npSufXw+hLzvtz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1w6eh8eua3Oe+et0uE7Zrz59aMY3z1nnW8Wer9F8Jv6PP9p43o9nTj8v7S3xvXPTbtyh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kRrmZTrmscvXzy9nn+hsnFx+rzNebpfJnfnX3ebx7dW/L1cevVtlpI89Mad8+xazzNHy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TRFIjPWVgpTUJpYqRVStIKCKZZPmerXfh8Fv9P4H1vl+gvE9b1+Psw2yuMt4ak1a82fX5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k0EfP+J918jy7Y9HHtjp6G/H09OXTtzb9OfRpz3rO5mazqYtOh81WbGVJRFDSZNNCVAg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OpZFRFNkNwWBEtgNCghWqkCFnWky0oTHcqxkI1lMTpSqNFKkwlUSociKUS6lRVIDBKwi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MXpJJSPzlu/i/azy6OZOnF9C549nKjq0vp+fr3teH6/j+uzl3eR2S5Vz0a5TI+n1PYz1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nXeaw8/0Ph8vo+D5XPp51pXNrj2ckOvR8+hKvOhyMgGIAAVKXmMGIYIABMLikaIGqoBo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hDQ6ihy4JEwBktBYkKlYmgYSJFgNAAZtqwqKHIxsAlyDEOGqYCNACbGaZDaagM6u/Nxl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dwhxplVPNpevLqPKZCbqzN9e5w7dHUefv6HGbrj7TY1yiemuqa599Xnc8vqTnXJ2X18u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SzpNxFKpWFojObS5zbTCdlZhHRGpj9Z8x7Xbh9Dz7X6fL5vpZs0y1o5jWTJXJEaSZxpJ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sQiWcNcs65M+rHO+Lu83r83o9W8Ncnnoq5tnCrl6eWq9DLa43146jrfJodJmFySplWct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Bp01CSnnJvyaG8eN4X2vkfV+b43ocfJ7/D7mnB19eG7gyeOpNcHVz7zT1WkZcXYHw2nb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b1ax6OvD1dOfRrz1057rKt40M6s0cFmt5BvWOsk0IcAMllGbrRQyyLEBKNEoNBUBUpFO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hRDltMBiGhhNqxLQIjRCVohtSuW1lVMNpLSTiSkqVSUpYOVDElZIVeYWoCyA+Kx3x+J9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mU32+e8k6fS8b1F4enfxSt+Smd+ni2VN+7Nef9Jt3Z77eP0c3H0eh38mXTHX5Pzng9PP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87Ll2i1dEZ6ZlJIemWpKcjQBCVKqsidIJcsABADcodOkABDQ5qCWkFNgmAgASKg0IGiQ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qRyUMYCEicamYOpaB2mCcAxilyAywAAaFc0N5sLijW+bpl7G8YaNlznKze5yNImbFTkm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NejDQ9jbzu2MOX2PNOXW6XbrPQl5r6PR57473rHTg6ezfG410OXXO0pW5oaAJqjNaRLG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tc898rMPp/H931+TXq49O3C8DtTzvR5maKAuBCm5M41giNs1xLRlG2UuGfRhNYZb456cE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/m9PHp2HOJ05x5und53y3hejz/onT+Yekn6P0fL+lw7+wuDaXu14tzqWdQSudrZ8Gdem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e1PjyetHlRZ6k+VnXrPxc7PoH86We1zebXr8nZx69n0PDHRy5+nx9ZF3Nc3TMuj4erOr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H59fnt+Tbl37eni6enLqvm06c+h4msdLyvUus7s0rMs0edM6mbNVIOLRLApIKqLFSAAl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ScJaIa1gFaIKYneY05EqlavKiiJNTMRkMCUaTOdavANlkLqs0aqQpSo0eYU4kslrRDBo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04/A+959XrrB1UTXDz9CZy2y3XCNpTKlCa+3wfW49HF6XPU6+ntPXN+Nx9XyWZ63zuL7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qLJt7CYRQkGW2VJCK0igisxwXU6MAaJmkZtAwBAC0m0YgYIAkcpBbBoAaATgSKLaZMXC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CkY6AE0KRo7mlzVRYAFsQkqGEggGmrAAEwuRiHIxMO3i9CXpzrGHNZrpSdluJM46sBXM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VPSZ7nTLffn3TUX3b894X0VnXmdXo7Zc16Vnca3pncUGNKbmWc6Caii7iym6MS5WM98p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2Gnr+hO3v+eG+dxktAyuwkuBpoEBE6SKbglWlyx6MTKF2y+Xj082enJ4nv8AzU36XT5k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duGvjesu3Dye3W7M/P8Ac6Dxfo8O2tCureObTojtxGTvBnWkvOdEmB01nXGd2eNci6tE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jn6TZc7mWd2+b5Wfuas+Dfs8+84m/Ljvo1HXlvXPv6PKVURRSlM7D5Lg+y+L8/q36uDo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ui8b3jQm9ZKTspzdj1wVnQ8GmxirOquXc0SgpxctOC5u87BFGa1Jc52kmkprQlRUuJrQ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s0hoaBGIUCVJnKzVYFmyxK0kZDsiHTEVcuRqGa0pcjZRkWiKYQWE0USOiCwlql+Q5PR8n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1axrfn9S8PXz2zPTy2tY17y/O+vHrS+V9F4/0fH1ec9/Na+o8rzvB68N/PXdvjlS4GSX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OKEkVtlrJhToEsxy9KVBDTVCYEUjJXBSTGAOkIwBoQQILYCaGACJCSwYFJhMVmNUgBJV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WPNqx0OVVLJipsaYVIBSAmpAZYk0ABVDEUoEyk1Qd3J1y25zlE1ZpSzLz1xNQRmtZszV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3+p5fo46en08/Vy6G1PGzoz6M6vSayl2SlSpqwQlE1ebYaTRROhQ2iTUszaWSqIVSYrb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8G+e0WYLSSRopORLbIlgTOkkNAp05TXCdl5NXzS3w+rwTXH5Pscl14U+pxfR+bit3155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Z5X2a2cN95rPLNZF9U5WbPPoszq81CHz21lCm0Fm3LnffmM056wenVx659PLeuRMvedJ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0l5uOXbNnn12Z0VkjqMqV3m4z+Z+r5c7+Iu8eHp6+jzujWe6+TXeOrTlrWOt8taz0vnq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Xk60E0lukGylGxYtc4k2fNqaPB1vfJUa8/VWN8euvPjpopu5EqUQ7kloq83Y2hCXlT54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o561JUtJllKS2mOk4U2Eu0ZLQIWyrGtEQtAkpCmplaSLJmvnPE9rx/z/AN/DqwjWOzi0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RZ6dvu+D2Z7+F08prlX1nyv0OemHyHPwsXrtfTjXJhlI29rJ0TKgIMtchk1U1Gw04KzW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BNUACl5jQw0y6TCdMymCMEKUBqMkVCTkbUhJYMAEFCkUlAOUaaByK7TBNImpHY6AUqSZ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YAgaYJlQAgDLcOKUlUIG5ovq5uqXq5O3mlw1yVnTEydWcM35+mDOXSOdKt5uzl6Ix1bl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106Do5dYz2MbfRl1406LykZVTVGDtGcbRQpCrAdzRppz6iQQmrWKoqE5iO7g9bty7NM9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zWkErSTJ0hrTEVIBXJlOsHFq6Xl3UFYdWS44rql8vl7eW65/J9nwfX5NtDD3eDqfF0Wb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nTJsjc3hRUGcPXO1nOk0ReYrz5u2NcHvpnt0HDc9WvPi9fkd/RNcDa7+eHREvRC0dE01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KkNLbyZvlbPO+c+t4Ma+fy22z14ttcZd9vOuPSvz99TqrDTeNLydmlZVZbh2XWbs1eLk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RtMuyqikLilqoYs92nPWtEGky5imausNBzES707syqpI4urnsjqrYz0hRcZUaNTNXJMI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OpNLmFFyhbebSnDpy5GRMtPIW5bhlM+L8nu4fhfckbuUvf8AQz0+Q0jr1jCH9Fnfn9Hd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XmqXoWc/cvNOjjTRaW4TaAiyHDLQ6zqNAokWaonWgCQpxZm06QIEZDVWSrzHrjqROuQ6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iamgRAJ2AwQAIQSaCVomKQgBXNjEAEiubGCCXIWnTz0zRAwqKBJjACQEBYMYDQCYABrl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m8txrZGPocItsqH0ZWVj1YE9MBpi5Xs1zWdep7Hh+vy6+rrzb8ut3embC0OehqQ1RVpy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6ZkVIooCe7zfSpzcwtsuipVxWCaxc/b8P6P0ed9XP1enzJNpEOhZ65Cz24T0+bozMJuR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dOL0MSML1LyVHJrfGs8Xreavn+N7fBpya+N630fnZ10T385WVWdW3FdnfXDsndrx9ckc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TeNx5/oefdzuPrhdg+Ejrhbz6fnnRz9HH6GeOsZTtO+KmwmlSsaRNMVEizvISFQ1UA0s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y/Uebz6edeGmrePQtTjnsjG46OSM309fK3r0Hy6XO7xqzQirLrOktw7LvGrNXg03eFVu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XO06jn1jUllOWsyUkZ6yYLrkwjoS866JslaOMs9yonqmXBdJLynTJzbtD0xUbrNLq8Q0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CaSuHA2rMndSjsjNUL+f8++vw/uYH1Py81+lfIa+HN8v0HtfNXOnH9b4Mv2PyXzaudE51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ULTKQQ5qCakqbVCpIzqYNINRajJzvMqagrWKMxzRJmFuwGJOemZOuTWpTBDHaaAATUiZ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CCSh3FkiZCaENBUsoECWgmmNEA1VMEVlpCIGJoGwBORDVgDGhqgaCaGAAM3eNnoa3MvD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mZdGOpj28vea8XXyk1FA46Q6PO9XOj2PI6OfX6Hp4Orl27Ovj3xeisjNtlmRrjLSGYPTK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1yFNLO8C+No9TyvT3N0XnM6ZO3WZozz2wyn6Twff9Pmnr59+/nZnRJUFY74mnJ24nP28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lvJ53pTovEa7HD1csmHaoFxd8KuGtzw6rWvgPS5Trj1ujz+j6vytM6gHmrOnXk0OyubW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nDaOenlSx7OTOssO/wA/PT0tLe+MK1Zm9ICbZnQCoshtjhshtAqDLPbOobApUJaIzLki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c+pzxv5zTOW9c3WpBLM8+ly8m1YS9e3nap21xaHVfLR1XyWnS8Ks1eZZo87KebNnlVml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wtNjFmqmlE2iBglBWQzUmjJlKTqGapRJRnSYynDqptETqiJtGK6ROV9DOaetHPPVjNT0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cdR0vka8fR1H539R835e+W+PF+gfK/pS8f5p+gfnLPufL29carXGx4MJvPYLTiayZoZs1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hwswqtBjQxAZ6wTD0KTgMXFhq2oDBNIoqVSQNMJpMsaRgh53mNLQBoBME5CGxtgmAhwS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oGAgmxyXAxUIk0TSwAg0xggTBJunNSA0jEwEDABpjEHbqZy+n5fT1HngxmqMvQ4/Ssx4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KLCb5+uXu04/R59e3v8AJ6sdPV6OSuXT0q59JenTneVjqWEyyZvK5quTv6ZczeNTOmbW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39uT1jq25OrGq5ujmlXRjca4a5ydXsed6Xs8ZrlfXkRujlLyOjHfA6o0R5nqeN6oY9ORy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Xy7ZLXL6HIb4deJWO8nl9OnIvJzep49nk+F9t8TOndrwel9X5l78fV38yjtwMSkVpjdn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6Ho82dx0YZ5y9Hlelw5vs64PeOowcmiLJmgidaMjaTMqKqWhMBNMcMM1U2KkhpFUk1GI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6geL531US/Jz9NnNfPV3cCtE2kWiG0VWTjasGdGnIztvz7PQvg0jrfNZtWVWaVlVmlYl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t2dBjRrWLTdZ0NFEtqqaBxcy00hJkTQpdDO1mdpJnWCGkaLOY6ZxsoENSy1EG75bNjGy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fm/13w2PsfM9vCvR89XFzvpZxjSCGBUk6xRoOTJprLHIdHPvUiRWSZG9oca5DJoHnoOa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NZoQgYAmJMVCoaKECaDQTQRAI0BiGmgQCkY6AAQ0QNLYhXBLQOWDuWMQGdKyqagTihqi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QAIDSXSJEYAAAAMAABgG9ZNe/p8z2Ixy9DnOXfLtoOzmTPmqpc9OfYx2z6jGd9Jebq5u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9OnbGM79O+PTl09XXj68avbLRIBGPN2ZdMc/Tydes6bRfPcotufmvovkuvE38Ps65+s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fOozZqHLumJ6Xfx9nv8AA6FrGoFciNIvOpOh56HHV4nbnpJhzdnMYC6TNNDXDsvRfL22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nq4rz+L63Cdn5p+pfn7Xnd3BfXPpzS+x8ftvzu2QjeIyNZqKlkaRol643NVD58678XxT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eUwW2dSrskJs0eVFEMFU0AgVoUUGZpNkRaWU1YMRSSKQA5RThluAuRrOHS48TD6GZfneX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qOeXwD2OBeZhoORmhCus2a3zo7tPP0l764bO3Tg0OwwtNXm60rGk1rF2dL56TesXZvXP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K0qIzqwlaZy3eYtpQVFKIm3LktpIVpcyyBDXOhFJuzNXJRnK+zyfFcn5/wDSd/gK9+aN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mgGBLTLmpNkBkVAqLguYp5G5G00PMk1jTIVTROsUJEDxNidmxZ6QSJ0mSOXAQ7FNyTQC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TEAAIUMHYAmgBBBRbAUXmCEMaKE6aJCmQxApKsbEtZXCJtAmCYCFojliymrGAAAADAAG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n0v0vPe0LZ3YuP0vOOLomzy+rl2l6teTrl6Yx75ePq6JXtw2xjpvlvHTXfPTn17e7yvR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PPSw5ejHpzw1jm1PUM9efRGdTfL8R9d4fbn530HL6rVdeOnHfZCzitJorTHa59vVnv8A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+rk7YzzqjVgT5Hs+QeuhmOO+RxaTRhn6PkLmos9KefvrKVyx6MOU819MW8Hm+tZ+ZIc7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5bA9Xk7tfO74qeuI5F0yY6VRm9SXHj7Yljnms3t6uXffPVI1DPRWc8bzZn08knrX5PVm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SbAlg5YSwlUrFFozLmkNDQAwEwllaOWaEMZZKoFU0NKM6U6s87i99HznD9el+OPpMl8B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86Zou2CoW7xI6a5WvZp59no159x6FcOidV8+lb1hVz0VhdzreTNnjZYJKFJoZUaKUUigT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sk1LIzOoWg1nOqM3ZZmrQiw/N07+J9mdOcTfnTAtCTQNIsmgEGl56ExqEj5xt7BVQJKj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gcmI5OgVPM1JRUxZmxUSQOTZEVIouRCYk5GLRGCWmgTSFIybYMAEIIYNgUhDzvOmBAmD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lylWgEJai0iVSIAaAdqQqQE1TBIwAAGJgADTGJgAdf0fyXtL7WL1TTi6MI4tSq8yNKlz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92b6/X5no56Lm6s5eLD2+ma8/wBHBc+nV2cXpc+m2kPFW2GiK436cvI5erLU7eri6MdC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0Yt87fsu2700mefo33k5zry1nDojo3PWGvZ4dLz0DHbmI68dYw3y3ACjg7+KOjXj7Cefb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8LeD0uDON/V5ukyw68k51pKnJ0cxfocfVZ+SZ+t5M7HbxV05+kB9n47qK1ns9DxrzPXM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rOa5OjPJfN7MernrffPTryZLL0x0sCrs5M+3Gzm0arffi1zdnLl1rCI645tDVGpzvWUy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maFZu2RTIlUSpsVSITbEBZNgCGEgDRDaFsQkzaVZ7OXzfO+hUvycfXxb8hP1Hny+OdGV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Cjp34Kj0tPN0PSvh2Tr24tLOt893O7ypNTOxxbJVAmVY0wJJhoRoTC7PGprSZqEm1hWp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YfCZcmfxvrtuiUSW4YJhFKhACYGzkBZyVVajEFxUkqshbSwaBTEFOtRWMjLTMqagegES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BMaZktJWDRXFg0wBBIgtWJNDBCkQ7GS0IxJUiyZqRjQmqKE6ESiubAAUjLmpFLBAwW0k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DI1RBoGZZZBYslCS2laBBgPo5tl+l6/n/dSsL1jnz3wrzs/R8ld1k47deLZfX6uDozrq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fs59epY743PqcHXLtRri56ZWG+Nbx5uO+e+enTz3jpvmzG4jelw63szpVTvnnpjpNb56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bxvU36fM7mg5erkNqahaTVAQVjQeX7PmemTz75RzupJx0k8v0ddllaZpNDMZ3k58+rSu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D7eKdUNS9fX5Pq/R+e3Ve755bonv5Kj0sufbJqs86y5u7jMOtdGbZa3mClRcVc1cNKAX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Ktudx1TOkuJpJCZV78gz6B52ku6NUwnqxrKnNUQGgpRzQs0mSqcA5piYDCCmJVJBZGb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SFTTHNETGqXLn7XHjR7kS+Bh9Il+Tz+t4V8JelzmGuCt7deC09C+HSzs04bue+/OD1NP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0GOiURRNMHLQk1NIpwmktOKHJJbhjFRM6yflul7fD+1nas42wVSDSQDQikA5KlaE7uiL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RnqipIKzWYtjYE4NEQVnpJCegQYBRrQmkEwByEXBKAYMmpZTliRBVjAAE0KRDsYmgTQK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FbmikIBUg0AnINo0iswQqYEbJyNMBpgIBpgAAANAxA3LAAYmDTN/o/mPpBdHM7N+Ttwj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XTbHtPQrk3l2349M6788b5duzfk6OXXXv8zrxr0bxvOqqbRK3c8M9HJ050Z9Gdg9Mbe06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WqMbqZehD6c49XzvS7cTXLXtxsBIyoXaaUDJpJsc2jyfV8nsOrHfKMZ1yMSaL3x1HNVW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dGXj4/BTSac6gA7zdnt9fz/r/W+R7fR5G/Xz9WOEnTXKzpxrWXHk7eWXTXVXNQ0qWlJk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6EqUTFuzOaVLbHYuNJjJVFJMBMhTZVb8xHcuDQ3l2YraTN1NORiqSKcSamWlBNDkBuVFJ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pUmVLtEsYEuUmyJVIZFFOUaKQUbPN8/z/f55v5aPqvPXx9Ojjrasr3i0Xc5755r37edr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47TsMNJbhZmt81nQ+fUpySNxRctrm3IxlJy5fzqlXw/tRed1zzeSCaATGgGSAJl6Emyq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3LIcoMhC6KAYiZYElGiEKTANK0FOmVACAA4MxyWSrzKE0QClSg0GNACAJcBaoaAE5Ehh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NEwKhgUmASMVAmi8tchpqhpxZDKeYaGYaPJGpmGhmGpk60UBoZhoZuNDMNDNlvPQ19jx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Nejx+4vn3Z4/N7fnD9HzfROiI0XnHhHo7eJ2c+3f2cb5dfW7vC9bl07qzrnvZy0t5Fc3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pmw3Obo8Yrp28xnpV5mlncuek6duHTU9Hr59/X5DWNN87E1wubLADNkUwAUVgjmPUz0z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aNpDo5OgWc8tb8mvEeh8J4fDOjETbaYDQAB28RvHu6+d2fY+N1Xx7b59DzuNN+bQ6MLr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aw7rN6tMHeZLsrM0DMZLkbSZalaywknPRGZSoTCWwlsJGEzYT0c5L16cDjpSozeudkDk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sM6qRuWMHAAqAEwVDIhWpqWWSOUbglolFoYVFgAOXJnl1VnXhef9TM18tX0GFeXHZlZz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XTOk10w1k2m6XlXTiXtzbmpExTTsq4cNIGpc0As6+AqK+N9eVedLn6eZASKqAaEMAcgb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fE0WkFJZjxNCegYnNBLkByRrLDNZi2rQRKNM7kgCxySSnoA0TnpANAJyhpNqxAxMSeYU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qhQwBImhpogYJoKTBphDYwAlya53mAA0waEgBTTSjBAAGmAAAAADTBoBplOGunTh0HRp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T1H53QTpvgb3xdB0rmxlyOdS+h1+J046/R+h879D5/R6Qr49NKz1QY7ApWSngVjGNt6V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r18W89iw6eeo2MLPpd+fo93g0qnrJFwRpluAZxblFpIm1dc/he/wHqZXhGcORp0W4zLy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VfpvjpmdGJzTABplACBDAH6fmPrz9s5+j6/x99eXXXPesKOm+e8t657NYblKhlMmNL5x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CehVgXKDS1CQAEJOaaYJgCSAEUglAQDSiosemJJ0vlF3k0TI3ishgrlFqWXMooTBoKSR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ctEpbIcNWpYLQrmgmpFSFHNEpzFkI0IY01Lnz9izryMPcVvz+vrctcuzyOvTh2ueqeWD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qrEroQrFNMipoHbX84T5/ifZ6c6kfN08ySqBOWNpiGyRUKs9y6z0FFA5WRWD6CdqgYkT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F4j3W9KKwh1OgDkhGdjlbBSYhMiLgE0ABTllIaJkKkaDAAEOSKKVQwEQJUldCcgAACUK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BGuemQwQ3LGhiaLG5YmAAA0xoAAAAYmAAADAL6uPRen0eWjsfNSbYLcxjRGuuWxnHViR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djplPXnN830vz/0vLr66l+brvpzUdJlVlsmyPP287pjovk9Ka6G1jXD5nZ8h35+j3/Mf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eb0bS4PZ9H5L3vX5PR14Drw9LBSbq3GU7IhiLeVGiZWfm+j553TxdhlNRFrPkN+fbkr0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mXnYJqmmUIG0ykAgBgh0mHdxLpz+o6flfd+l8vvmte3n55686wNCIoRSgl2MblusWak1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M7N3zZp2Z5Gpc66HKdOFmauRAUNBLaJbpYVqEMQE7QJkYAmFPbAjpXOzWLuud6yQVIDQ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JUs6VIlqWlBXEsRVZhQJUOQckoqUDRTaksAacg4aW4RedkuWfQZ1y496muC+7Ozn2KIy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AGrNGNPzXHbL4v2d3loGV5pI0TaYS0UkCqaJ3w3HcgKcgk6ydI0HFSTlpkaUgBwKIKe1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MitoeMKTSmwQaZI0TFyQmwYBedDVSiktSgATCSRMuk04AQQFUNBNSACNAOpAaoQ0EiAA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y5+x49AFgNIAwEwAGANNAAAAADEwaYCC3Frv24Eab8vaPoLs5y8RaZh63l+nzmfD0YLz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4e2dez9H8THPp+hX8Brz6fdX8IR95fwfvTX0RGMcXmrn78fU9ryvT49tlnPPpHwH6H8f2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ffj+jafnHoc9ff4+X6vLtvti83o9X4/5r1eX9U8f8w4+vD9WPytr+6d38+eqn7e/zP6I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H38pEa8sacmHXXN1eD8Av0/x0qboTmqaABKOaKAGJlCAABpg0ykIaarv9n5efT5Pt6+S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o178POn0M7OA68pZvGc3srzia9A4dpemc9c6rPatZ5I6c9YVl7xltq4ltG2nO46M4Uuc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NYRUimmgEDQoYmNJgJksSuW1Q0XrzzHZPPtchoViaQSUEjQyaASlHKl0mXKOoHISouVG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BypbUMpoBkjnRJDYstsSaGARNrOk5UtZi1BKd4aHYhqXVZB8CLX4f2ZqMhp9JgVIpaAu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XCxHb6CdIZntlYOaM4tjlwPBFLpVlYa5xoJjlhAZU830GbuAAQEAjMaVCQDAByFQ2Fpg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MTQEiooYTUo4uBgAJjQxgxJyAIaGa64QvV6Pi7S9vma42DRYAIxMAFaYDTQTSgCAAAA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ryUvZ6nkdEehOOVm1TuY75hPdyox5eoXz3vmaXnCwXrHNeMWTOmSPTJnu+r8dtNfU8/z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xr7hfDS19z53zFXPdwNb56ReVaa84ejHBUu0S6bmE2edwgk1rFHZ7XzYfoPv/j9H7/p/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P5tfrPwXgktCGm5crAKaYTUjaCxNQAoAAAAKAVpoACUhLctK6+Ot59ft+bXfz/YV8ft2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e7Pka3Poa8Gu+fS+Wt46KitYSqEcC1G5Cqhxd5uWs0pqcds5ctTYqpk0OTKX0J5tN4tF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BhIwQA00rQwTUJVNOoR1Xx2m+ZoRO0piaJcylKnQQ6QVFErWVhtCKQCcqm1K4zedWJaj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TlRpKokBUNiAEqDObiWU1qKKNZliQTKBzL8LMx8H7a2rYh1Eq5+vkslMGqCVSAGDhBrW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g8its6JcyPFMOilQEwJMdSxyYjyfTSuahZ6Z0CEQpCDQapEJyWkCTB2mAA00TLQ3QIQj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CUQ2IENNDqWUmhS0AANaBlrmAOhNiGgAQaYAAxiYAgAAAAABiGJg0DaQ7gOn0PL7F0lW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O/DKi4zg3zzDXIRvlnJOaVjEDAATHUsVxRQJaqbhDEcOaaQPTLRW5Y40kdQRUhTEDSRa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3TlytyxuXLQgsTHNSMEWJqwCkAADEygFYATUmTVMtpqaZaiQyk0Fw1pCSKZWnVwmsd9e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G+X13R8QdeX28/LdHXl9CeRtvn6Bz9HTkTurMVpJOs0XnpljWC2Zz3samL3DA3IyqhU5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SUqQwU0hDlWgQrNralFXijtfCk7VntSVqyCois6BDCSlUtuExUlZEKgimhEltEyW87Lml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yEWRmtEuM6wROisgtCTQkw/Pekv4P3GqyNYuIvk6+axZaQWQCBDmpK0jUd47lSMnn6cD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GBqT0qqzrHSKzqCqTE1iEroo0JhUgeemdQ5SGbopsEmiYuRAgYymmMQOCQsYwCZc2IL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JVSJjE0xy5AAEwqiVqNMkGnQxAANAg0wAGwUGgAENAAgAAAwAaBpoYmX18NL2vi1jqzr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gsyyNdeWgzaQAoAGJgAABTVkNBTGVc6EsuM8ujCqnaDLfGlppjjTKKWmYhXUXr1S+auv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rzuasVTQ0Dc0MCWnNDTQgB1NqADAAAGmU01EA5qDNpsslla46KAFNMAYkIbllRSFNSS1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S4acFbc5rPd0eQ+nP3tvnXvn9bn8z6vbh3rTf0+Pmek6iVokECUlE3EmqXJ6IzKQm6JV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ZI6lyNGRQSuUhuCtVm9YpXWs5lKpm2ZxrMSrSjRYDQ0glNKk0JpgxlVmy0gbQUSDmpCa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tkKswmpX4vPbD4P29MNuc6CNIM6LOZNEsQCYMQb4amfTzdAtcNQiglOAwNB7NAiCdctA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NJqFFYmrQOKgzgqwqkFKiARMtAmxAixUhLhS50EMBEopHVMABKQxGwChmSaCpYCBoATQ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ZiadAAAAMEwGJpR6vmzUyFgCBgIBAAAAaBgAAMTEwLS2WbiC1myiQExBoBADTAAGih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dc+gwubIx6MDeNsznVzVVFLUU5by64OfoNVE5liatMyy3kWxcFxpNU5qaYmDmihOWmq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YAmmDTLEKCEcXBKoJaaGuWoALTljAEmEiZomERpmJlCKkNsNTRoWsdcEsQNyywFpzRO+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6PL9ZPz/AKHp8nouX38ymizKtKMp2lcy4lg0CABAKCIczQwQVmGhAaVgzWYuUCC5SVko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es6JPWRtVM2iC1GZqGZStmaDM0CKKIdIZDLbZKakVSltSDloQoNHjoORUglfh+Lr5fg/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QQ5DCNISEMG0JiDSGVaku5Y0oFidBHTy9ZJnoRltgXbZIsgg2q1eMbOQMN8TaXNLGpFs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Im1lgCqR1KRpaKUAJyECsLAYCqXKFgA2KXIqYQ0xAAAAUUnmDAuLgQOgAGmDTAAfXy/Qz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eaujDXNAAAIYIBAAAAABgAANMTYB0faZ18Iep59ma6ZrA6KOQsSQAAAAGnTG4gZReYVU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NDPSNB8vVynSNHLLVFTRtrOM3tOaK2OiEs0rrSRAHNjvz3OmuG61UVNMTGCLacruaABU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QwAaY2mCAEwhAS0JV52tVFg0xoAAJaZbTIi5I0x1HLB2qKlyaZ2jNpDaY7zpdAAQGgmE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z0Pkj0+T6t+J6Hp8nc4ntw0mWBbMTZS4G2MuRepjOqM3YQ2ELUMVrJnTIScFJA3FLY0Z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Jaz3rj01npUVYxFgIJVTRSFaAAkaTKJUaPJlJACStCFNoSoXOqSAmfAZPT4X2+fp5+oi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0MmIqnAgBNSdWdsqXgVk9hbPMx3zoz6MtSAZWV4DzOilY4nKguSTVVAsiKOkozVQjABKR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0JOh0mANFLi1WMTAEIlq0BzDbi1XNoptLAJAAcsDTNjSY5A0z0gTToABpg0Dc0dP0Hnd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DvncYFTYAAACAAEGIYAAADAAbTHrXoTXlNUk6SqtZuVpqyOzkZeO2ZIxENFMQytF5gLL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MGYzNGk3BjUlDkNXDmtdebqXqjnct7R1yxnqGJYcWe+GpN52VUXKADEyrzqWrihgKhpB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GmMAABMQk5IapKaal56FACYwTRFTZY5HjriRtlsIKBMLQFRUkMoTQWWlpNCAHUWJAUTQ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E6x9F2/KV6fJ9OeR3eny9RWfXirl5tVmrKTcpnrVmJYYlokaBNmU7qXA1RibBitZXOdAz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yemksWTLZBrNuFrOpjVmjyRooVaGTNFAWQJpMJbcOy1KlqUqq82OSRkKX4Doy0+H9nOy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OfRiRGmRTkE0xNWO85CDpFoMXP0cpsrxOlVBIsxQuinTBzecZXFhWelGLyDojcU1nF56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GhTcJDENIUuKKaYBAJXZSCBOVSV2NiGMhZmlMGqmoEgQasa1mIKCSwgtqo1EyNFWbsMz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KUqm1SGJJQSUElhBbMzQrM0RDpCKZBQksYNUtWtTE1zJRIAkt5tRoRiBpgkwaaLQEXNU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NlMmt40ZqIOvDOS4apjDW86l26OdTcdOPQadfL1yxn1wYTozzs+jnuc9c9LW04GhWBFN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I0wYmrABpgAMAYmCYTGkpDLJuWq0iixoABiZnpLNEgUaQZ6zQrzoHIXWWg0SKgErzOgi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NBU0AQURYOdAcMqamq7uFax7vb8rXfzfULw+30ebucbduENTrFkBrEXLcDErDJ0zMujJ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zrA2DCelnKdEy5PUlzWpLDWI5qxtA0AhshWiSyzM1LMVuazgugrmOhVzrpach1lca7ZO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D+3WKhDXSypbgy0Vc8VJN5sbQKpQB0C2iyLx2Fz9GZWdUVBkGRvRvNRInVZ3Jm2gRiLd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ALNyhsqBAKbkhVKAOk01dS4UNjoBJoIqbHc0DVyrO8qeiY00LOoRpgVNG01EoAgMBjVp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TGS2yS0SrmpbERTIKBDYmOUBiTKkYgMAaBjANDX7nyf2mz8R+f8A0/8ALyIuZZYwKCFY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Elolulg1RC0SQtAgsIKRIylS0IKFmgG0Rrpn6U3h0dNzWGyZcMJlwnDy9HLcvTLW1gQw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lqxgKkAAOaGAowAApADTGqRIBDYKihUMABjCWAhgxyEuSmgQACoLmgi8y3OgZ6ys6Z2M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2mTBKaEs1qKVMY1DNJqB1NACDTN16fb8+d/N9VHzXb6PL65zdvo82Ra1iWUTcI1mJNXk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vNS6TIWoCkomrz5+fOtrx1N3DSnLLrKipFCQAx0AWDRctpajkdgBYNPUE5SVbr81xa+D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XGpmFJxzaM6Vii4Exla5UVUIz6+boBNEUoJyN6NKQwUAFAgmHgGs6lVFk47cw9cNxSZB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cIAKxFA5KQg0VDTUKXFhQwaFpvMmlYqTFLzEwQTAqaNVm1shSarNVs8GbEQamTNFAWQ1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G+/OuNS0YlVmaTUzDQyZo8g2MQ2WYaGYaGYaGYavFm189n0/7J/PvrWfQ/Ca8pSzS6vE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ZhYgZKNFAW8w1MxdCaRDogtmZaITmnrj0kA5UUidJ9Bd+x1jrnlWNl68+x1ZqTfk1wTz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qsTVgDTUGmWho01bBWmCARVFFDSgAwBgBU2A0JUCVAqaNXpJirokqRK0KbkcsJVIAABA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tNWmiGyipoQAqTEDEhECaDml1chpUsz0z1BNDABMVADaYCESZXX3eLXXj9Pr8lr38300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+3niNVWa0RAEqGSoalCYh8l4TcUql00z1supqRuWNyFoBAinFFpFjaLHLSS2tQTWpQFy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22dfB+65KMOjl6TPXOhOVGee2VkIYRdEOaGElzeJvYikZBktqz7OfeETYjPQAiiVkKjYvO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++Y08RaLUkaAEjJgTWiRNyIHagQXNjAAJQlaAApSYZGgMAacZSOwaAAGqQaSCFRIAgDW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+m+b9vPXo6+P1s9DxPf+IucqRvjtDs589IQQUAxAAAAAAA0A0DaB1ImpkGsSAgEwBoBo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BoAEUIOnbDU0qSLIRsSHLM9NcldPKUlNulY3GnoeW192vEvO/Z5eGzt6fO7TSeeDpjGK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WAtADQQVLNXLWwFYAA0hoNUCgAxMaALzspAImhuQuZZsZsvTCiklFOWEtDE6EwScggKa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JqACTVASUAjaFaeZUUEqwl0AINKz1JpACCnFgCUcsoAQIYhAApyi3mx65PU7Ojyjrx+g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svg7O3mtUt4SJhZVlNRnpLUUUlara5kpQDBFUZmgZlKECqqgNJTsTGIZcgGoJKxuasAK/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z0w3OXeAscFZ65SGampaRreANyjSVRpjtRUGY8XsZ9FZBSgNsdBXLDOsaQugVVAs2xOG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FNQNEoZu0LQTNwIFaCoKmhoAzqEu5YqjVTNwPQAAGlkg0DcsYmDmyocjVwNNAmFoAAG0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d/6Vy6/k3sfc/Lax8n832ce8kubl6RZlNxYgAGgAAAEwAAAAAGmNDBAgAAAAxDQAA0D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Otr5rjo1iirVxlRQZ9HGZ0dFc2WuQpoq7e81le151jelNYHc487L0+KzIqbEnmk747VG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QJqmJxqAtuWtCYMZmVKU5atpjAAAGmMTIqUWnInFJpUtaacAAAAmA0AhUCYgCqmiWMKl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pvOm1SMAI0gVy1AQXFDipLuQqWhzeY9I0UQCExiQMAAGIENI2gdSypqSkwAddPoeJPbh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9o0jpyyjRme1aXJSdzNSLRKi3FjVhktM4lULJQDbsBoalazSCwaLGBQDPza5Ph/bm5Re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WaLW2Y57QTSAKQUmPSEPE0HvlsLm6ec15+nmNSpLSypRXQKmis9MiLmiKIDJ7Eb47kqo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XLKE0maglVNraJHUUUkrVSoB0JkEUrBgCeYgEABMBpoLliqaJaYkwARY0DGDKNPs/F9j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ovHp/KfrfybfPz5C2UhKrPVYi87AAAAABMgGUhoAAYCaYwBDSJpgADTEAJpgAAAAAJgm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xrcXEUgvj6uSr15+g58tchIVPu4/Rm9XzPOuioUvRpyi9XHrKc2fZlZzzrNnPcOy9M9I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qADVpyl52UJjaYTSWaQlNNWAAIbTgaoiaitEMxtNLqLWgIYIbGSqQJgk5AChUh6Z6xI0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AGemdFS0bixoQAlYAADGADFeexMFKWkObRDEtAIAAmhDQ2mjQDaoYms1FDaaSqQTU0+j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pz9g8cufYrxUe5r4Ks+jPmtN8voTw+jpz9Ncutzs861iwdiHK0RBsckZ12Ln6NSTeunL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gTr84VR8P7dzcG2akMXkh0G5A2csWzHWGSXmUJFQtQ6YoVzZGO+QY3YyZFmt6eycQ5sS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9AM7kKgorDTENRohoachDhKQDTQmJWiqYBVAZyrigKBIIcowQ0MpXkFTQIoc1I05GNAA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+mfT9Tw9b+w8jo6+T8n+bvG0RFgAhtjuueXRzomFAAAA0xDATBADAEwGCBNIAA0DAHNS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wBCK0y0NqyZ16c20EmJ0cm3PVbQzOKgU0q19HzezO9+Xoc1hXRJlPTmT1Zarti1GGHVz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aW5qR0nKJoAZVRSlRZYiLci2mqkaR1LVgAANpwNMUaQNzRMazS1zuLBFIRbixKpAECaE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NA0y3LaYCDTFFySBTaSMljaqVJhDbqnNkXnRVTKvSbIYDBrMWkEwAIE0AFANENipNW0y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pQGgE0guQlsAYptCz3zNK4+kqaKkZBNIGgAABwaZqzs6vJOnL3dfnjry+kfzRvHzUaZ+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fQugz0z0JpEvK9MbMysygQCCtsrNU8zapBxUmG8yTkaU9psE4iqES0jPGpq9lRNY6kTp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BBNI4cLNDQmpVpCCpK6TBzpVZXjD0GIAUXnQAiaYXGos7gYIdJktUSDEAABbTUaZr9By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48WuXLw38ecgnrKhpBNBUsc1AAUAACGADQAwQMAAaYJgk0DQg0wAAaEDEMEMEAAMSYGue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Zw3SZ4dvFXQkjFMIBnR6fkenN1WZNOVJo8dDfPOVrTm1NeTq4U2vHdOS89KuakpzUonI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y0WwUU0LoBUppBoLAlAYMAc0EaZgDKTgqpsaYCaHcUNAJNAAIQbKWDQMQDll1LaGmgAE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KqaWLmhUFAInSLUmkatICGVWehMuRgDE4E0AANAXFUqAVzZKqShMVJii4RpgmAAEgxKk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qCd+XcqakQANMQ0MCEDEmDTQAV87jeUxWBKLsjoIcpY1wadEXMLl6uWpi0JOiSgGBtnp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emR1Q6jfk6RouCKzoxcD1YUkCoAisyUtwpBIAS80CdUBixNSiGhpooVKUppUtAlzFMZl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6IJBgmDTRSaExAADTLBi0n0Zr6fp09fj7Pa9L4TzOnm+m/JPR8vXNNFSAiAAAvOkIChN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BpiGDAATEmCGkGAAACATGAAIAAaATQ98dTRyzW8aKrNnRw9nGXIjNIqalldHNcvcLozv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UG2THy9XMW4tOfTPSrmkFRUomhuXVVNRFwzUTlokNXGizFxYNMsZKgYNMGA87gTaHNSP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BSENVIAhBJrU0omkABA4pjUadCaBNClokQluLCk1YwbgrXKkJ3itXOg8qgY6JtwCCBpg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VQJlVNBLQmwKmiZaAaRMYipENjlwIGjQArDDS8DauXrIKQmgAcIAAABDaBiK+Xzy3nPL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xG+PTzJ2yiDm2wpIkqs6BpgAXWWwiWPFAXvjV478qvXGjW8NErMyDdWVGmZnploOKzKx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hoWY0qk0BpZi4RAwTQ7irSFoWxQTUlZpJ6GeOLSAuXrGhEFEtANAXNCExNAAxMKtjh/X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v7azfC8L9m/I7x+aw2jtjOalkApDQAQACApNAwQAxiAABoBpjTQACuGCaQYAACcjFQAg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cXFVNFsZIBeTyLi8qQ0KpsGqlN8JX0L83omt6jWXNb4l657E8vTyFCdmdxSXFZrdTStN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0E1GiK259leemYAJo5pRAOpZSaBNkJoEwd56FAKkCMAADSWhAEzpJo01E0A5kGMdxVrA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BpCLTLVauKGhBSKVxoGNUtDzJcuL0y1ozvIYiKc2CaAAAAACpYUinUUA0MTBiEACaRAi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5CpZSJNM9MxZ7ZmzzZSaACAAAYgAABNJ8juqYsTFlrgvRydfIdGGolCknEC50zJqaKmo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WYdU7C598C+bfKqnRlQ8ha59YkwedowuArNwVs0Q4sQSaZXij0TGJgOSUhEAA0MSV7Td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TXKhoC0KTxHoggGIApORjQMQxMTCtKneX1/X7fG4+z7v88nXfHv+c35bjGk9Z51UMtB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iGmgABpgmAADQUmgBAANDE0IwBDkGmNACaAAAAEF6Z6FVNGgMljJx1xKz0gSc0XLjrtd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G2Fj6+OD18+Tab1MVG/OZ2aGiSNM9Cs7haqalaaom8Y6GmIAsTUaIW+GpaaWQC3NAAFS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qguWWIWRpGAAMYgBMEMsBQQOamQuWtAFCKAISaKTQoqaVqh0mITGgrWayWOiWVhpiNzc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lKmIpAAAAAADTGgp1NDQKMSUhCaYhoJpIqAYgqXIgaRSYVLHNhlqATz4Wegc+0rAhNMT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bzBzthWeYRtgCvYEzxCloAsgIYLSBKAGARYG+gEZAZ7AQALMDfUCQCpAwQGeoG0gY6gQ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KIDMAlAWgFQGjAQAYgm3WEvnAWHQBOQGsgZgBYCQFSA0AMAYGnYDX1nlBy9Mahvn4the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FJgCAGApApADAlgDATAQAwBgAgFQCYEsEAByAADAEgBgCAaAvQB2BoANAZ5gVmASFUwj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MucLAAbAAFcAdwEZUA0CuwGAqxA6mBIEaAKgBWBqwWZBKoFQA2BYAmApAVgKwVsCGAIE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EssBoEGCtgUAIAlgABAFFAUwJYBYFZgaIFjIENALkFy1BKYKkAMBAFIAAFQCYDYDAKQ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wJYDkBAJUgMAbAmAObmDWM+kD0ZDOxgNAFASACA/8QAMRAAAgIBAwMEAgICAwADAQE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EiAEITETMEBBIjIFUBQjM0JgBhUkNENw/9oACAEBAAEFAvZXj+jffmhngQx5XJD8cU/h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+ugWJ4nisJG0rhFd9OLp6Gox6Mj0ZC0klrEf26dq5yRHPUfp07FxZqvvpedNfhRNCJI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LJMku6w8r5Dw+H1l+y8sXF5fsPl9j5v218+v6VrlYmecJjK9mXj47/rpC/qrLLwimJM7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iC76fZPUN5uNafafmJvaehJye0WOq/TSZB2ihIbJPs3+Wgu8I/60retGiCJxOm/SRNDY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K9xD+OhjES5LiuL5fXtr3EPih/0F/Da5LKeGvYfyENf1sv65CIyN6HNFlo/HDXZcLPUI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s+8maStvQVaWlQxY6z/j0n205CeGxyJTsR0n7L/j3I1HeJGg/wAWjqPDHhDJeV8FfCfu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0vk0ff8Acte21hnjKHyYvhtf1jwv62I0kuKxfCyyzceqz1ZHk++m/deKKGsdc60dLxAR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X5V/roksPzpJbGa1VJdpecz/AGXzl8J8UP2b4Pk/gLEvgv4tll/1dFe2/itf1kkIQv6p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oWOl/deEiQ8fyH/FpaZDRZHQlepoyirPIxHRef8ApRXZRNVGhG4S8akLNpq+RRtTH5Xh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fCI/aQh/IQ/fReVw7HbHbhRRRWPP9PXteRrg+T+M/wCrkIor+qWUUOiiiuCVnpkolMst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dKL7a2p3j+h1y/0aSNJdtNfl1n6R8E41GJ0aP+rY5I0/21vOgq05UOSk9RUThi6Uz7+I8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+CzHwxD9lDy18W+a91fGX9E17Kw0P2H8dr41fFZF+zX9EsLheIvtJ98RN5ubESXdlin+M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Upu3pf8AHOVPqp7tLSNAj46iO6KRHzqOyB0fj66jdt6aUnKncosh/wAev+vSOTc47lq9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BXFe2+L4rD4rFF4i+C9mOH5yv6RfAooa5L+ifBPk17D4ovv8O/6iQv6tCIxbJaM0vY3C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sfnaUQx0hKOpLV9NbdZJLT3Vqeep8afjQ8o6iaSk/wDZiH7dN2gn2nVXXUrUHKy/w1f1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TxqePte6+C+K/YYuLxQvI8IfsRH7S9pD968v41crLLLLLLL+VRJcVlYaK5PxwXBP32v6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MJOL1ZuUYoa7whuPSZKO02tmxlDXBKxaRJbSTtwx0StqKRKRLvqLtCat9aaZpEpbY9Vr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6H60anj9taMHb8qPbVSUelX5y7HU98RRqn2vjL475y8LC9hZ+sSftL2vr4K4LFl/Br+gs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uL4rivfkv6p+YsTL/pbLELwv2T73S0dslr6ffShI/I9JNrTjGOptNVd8pCW1S1aHO3tW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95+GdZ++kjSOu1dmkuGl+3Sfq2dY60+kQ3R9/XWSkodG2jXmand/ddtRC+K8LL+I8RRL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DxY/6ZcF8evmUUUUVxaGq4rPjDXB8VyvK9xr+oRNC/ptOG4elSccLxBXNqhys03RptNK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azHNs/6tCo+4+JMl5IsWP4/DGMZ1v76JE6/vHhpeemdK7JwTWxRPOZKzbRrSGxd2omt2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2FxRLFjYhlcFiOHiQvZXF8UP4b43i8X79FFDXyLxfK8WWXhr2UyvfvC92X9Q8L+kR0UI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9NN/svCvdDRlMj09CghOiM6XrHqRZqOJLbcZo1XG2JH6qTsljSgNUzoPFjdG4chvt1ju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S4aPnQ8J/lJu6EiP7MZORrupGmROpI+6/gL2WIfNZXB5hyWFh4ZX9SisUUVis1is17lc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9hcfrMfe8CF/TSF/Q3w0NXaPXZqartFnTftBpKUxMkx6lD1Dey2+Mew5C87Oy0kVSl+x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P/LokDqVcG+2GaB06sqndYk6Wn+zY2SZ1JE+4s6kX9esrDxLMODFwY/KJMv3tHzrft8l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Lxfx6+Kx8LLL4Ncfpl8Vi6PPuvN/0shfOYnhjzFm8u8M6d926i5j1DfItvKJKspm4e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l+P2ibHjqHerpGmai/DVVaudA6XxLy2N0OZpfuyRL8jVh+McROq8L57+AucvcbG/gWaZ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xRRRRRRRXvWWXzsssvF+/Q17Cw0PK5/YxMv3m/6hf0DHmzcRZ9sg6N+LLztF2NR2Ubcr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0f6MT7TGSJ/8AJpGj3Jq49ZBQnPzjQR07JSETJHTv87NQ8PVdqyJ4NV2IXznhi5Pg+C4V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J8axfBeyj0ZVLthfAfFcl7fc7lllll8LLy8V7lcKKNpRXvtexeGsr2Xhe88L+kRJC/oX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xZebNxuLLG+CdG4myOI+ejj+Dj3oaHElA1f+fTZoMvt/Jp3iPnTNGX5Sl3gybJeNGX5u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SJmp4XyXxeX7b4Lg8PDxHx9rgsS9peyzR/aTrTn3YvirnZZZZZZZZfOisUUUUUUUUUV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X7VDXste3LNifutf0qJePnvO02m02le5ZZZuNxZZGVEnuaxD99Ge3S/yUPq0f5KP8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J9E0RGtBSWto7RdxGmzQl+TIuiTsl40XU7xaJz7PvKLocjUdi+S/YfvLER5+m+C8sXB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pwtakaGRdEtW4v4643xsss3Fllllllllm4s3Fm43G43G43G72Uy/YoorFFFFZoooooor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4a4rhLin7r/pfpi+exC9hYoorFFG02lCibTaUUJZh+9/6DaembRmr+2k6NKQpk5o6nVt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uZvZCXebQmjeS1e24gkycIVLz8t+w8L3ojLLH4fBn0h5Qx4fJewiHaMo2mq+QsL5d+xe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bjcbjcbjcWWXwsssssssvL4rjXsPiv7JEl/QPmkNFEfbWa4w/eX/DERuHLvI1vMYulG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iKCKVNZdncplM7ncVlumXhZQxfEfsP4CG8RJEsLDF7C9+H7JE/Gou3BfCfKiisUUVm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aUbSiiiiiiiisd/jWWWWWWWWbiyyy8PhYpYssrDXGRErgxP3H/SvC+euKyxfD0/3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8qRq+dJ9kx57Hk2mw9McCiuUhvKwxYXxH7DwuUvbiiY+MR+YjzfNe1oq5I1D6n+/NcX7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CibTabTabTYbTabDabDYbDYbDYbTabTaUUUUUUbTaUUUUUUUUUUbSiiiiiivjWWWJ8kM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3H/SyF89ZrC4V3+FD9p/8H3bLYmM1vOlIi8WeShM3FljwyxyN5uHMlLKEPxlfJlxXtLN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EfuL2NN0RdrUl+X/AFH/AGr40UUUUiijabTabTabDYbTYbDYbD0zYbDabDabTabTab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SiiuFc1I8jHheMNjfKyyyyyyyyyyyxrNl/0EhfPXzNP9kr056dPsN97x1H7QZDCLNxZZ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svih8F8l+y+d8okvL8j4fUfLy/hac6be6c5VFu/6Bf2lFFG02mw2Gw2Gw2Gw9M2Gw2Gw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2m0oWGsvsX8RMa5WWXiyyyyyyyy/gvx4a+dH5mn+0P0l5lGxxxFWdRp3qaXT2Q6VH+I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in+If4Z/ij6Zj0JD0ZGpcTebkbi8rilfzHj6++L9xCHhD4Li+L95diTb/wDMWWX7lFYo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2GwcRoRLi+dFFFFFcmsV8Syyyyyyyy+MhfOj8lZ0u89v+ujw6skiDJ99TQRDgzcTmflX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vGEuK5L4TyuKPp4XsPmiJ9PmhiHzeV7r/wDK18xxxLi+DFlKzabTYbTabTaUUUNY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qH4xZZZZZZebLLLLxfuIXyVnp/8Akf8AxkhdifcSH++iQw/E1qXtmRiyhyI+JR7s/kH2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4q4VwrlElh80RH49h+ESPri/l129lZof/mZ+WV7D4JkZXwoooooomuyKEjabTaUUUUUV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VyfxLLLLLLLyhfJWen/d/q8PEVZPtqaLNNl4oZFDJoXiToc7Ov8/8ASP7/ADn7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RJeMvkhl/wBD9ZQ+74LN/LWX/ZL2mjaSiNclyTohK/Z1PCwvboooooo2m02mw2G02Gw2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ooooo2lG02m02lFFFcqK5x+Us9N2l5K7yVDkWQNX/n0DT4oZ5ZqI29+uXd/rp+RcVxXw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PCK41iJPKHxWH4yv6hDwvg1/TUV/StDQ+Lz9LEXRCV+xqeEfUfjVwooo2lFFFFFG0o2l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DabSisL5SzoedNEuxqyLxo+NT/n0CGPv6YiWLJeH2Ovdk/10vIsLK4L4j5L27HhZrjDx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5lFYrD/ALJocRrg8/WU6IS5zIn0sP4Nl/EfxGIXyVnQ7yTpvvHqU0aXmS7we0l31dE0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nV/tq+NLgsrgvcWHyfJcn7EfYRJ//wDGnEay+DjWFjw4S5TEfS+Mv6aREXFEY2PSHH4K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bNbSK26mF+2iQ8ZeWMk+3k61fnreNHmvgL2Xlc38FfrL2EMv+sQ1/cXi/Zv+hkiUeSY/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9e0v7F4iLlpuhTJefgLPTkVb0dPtLTRKP++SrEPOkQ8ZefpskR/Trf8Ak6jxo81le4hY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zSH7H1Lgh4WJf1qH8a+F4vk2X/UWWXiy82WWWWWWWXyXBxJRGuC5JkZcJCPpe0v7F4Qu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npV3i6nCX49VrOKh+8/2giP7aJAeHl9htsiiSP8A/Pre2rr+NHxlD8CyvcQsPi/cfsX7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cFxXw386yyy+F4svFllllll8IvN5sssvNm4svNlllllll/Cr4VcWSiNex9CIyLxLwv71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Tvvg/wAOqYmSZGRD9tI0iWGPEkIRMlOo9W92treNLxyXv1zftvih8Ij5xxLgh4WH5F/V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2WWWWWWWWWWWWWWWWWXmyyyyyyyyyyyy8WWWWWWWWWWWWWWWbiyyyyzcWWWbiyyyyyyyy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y/clEaxXsxeJe7ZZZZf9csL5aOjRGHefjVzE0zSNMeXiYsM1vGv/AMusafjkvhPhJ/FW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F4aGRGLx7S+M/wC8v4Flm4s3Fm4s3G43G43G43Flllm43Ckbzcbjcbjcbiyyyyyzcbix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hMvhfvX7N/wBIsL5Kz0IvM+y1O48JdtPzpGl4eXiSwmNms+0v+TVNPx7K9tew+K4vkvdW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7lf0lll4sssssssssssssss3G4ssssssssWH7lllllll/2dZrgh+fg2WWWWWWWWWWWWWb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8Xiy8WXm/ZQvkrPQl0T8TmqXks0/OmaQ8XwkIl41e6l++r5h4yuCwvbXurD9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YsPK/wDFReH4fuP5d4sssv4dlm4svLWHlDyvl1muVYrjXCsVyr2UL5Kz0JN/i5YokJdt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LY5Fkh+NT/l1PMPGVwXurg/ZWH5x9cY+4yA+D5rKHlfHfxtvzovEver5FFfJrgstc2LC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WWWJ/E7ZQvmdF4nIbo3Z/wCukaRp+HiWHiiiSNXtCX/LqftHxlcF7q91YeES8ZeF7sR8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8pc2NGwr5ccyVP+mr5LXCGHxYhi91/M+18V+UL5f10fiUvyl5ELzP9NI0iHjDxRWEyRr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wuK99e6uESXhcV7q4srkuSy+S+a/Y+s0bTb8mDxJdv6iuN/DaGsQxLwvI+X17jXy5C+K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9PvDF5n+ukaRF5l4yxDXfqP1f7y/aPhfEXB+6iXFL2X8Bc1xrmviLk/Y+uDEUbBx+Mn3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hoj2zLynhri+C9zt/XoXzNHtpxNpQ12XnV/44PvpMjmWGy8NjkdRP8P+3/ZcF8t80S5P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Ky/lr3oyy8MjhEsOI4lfDhiSH/V1xv4ccanBoeFyT9prC50UbSjabTabSvZor4qF8teY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4+9SX4wffRIvCZJ4kyxT72M6n9T/ALYWUL5F+wiXBYeUP2bHwor+zQ+UfPBiwh8Givhx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RxLi0MXNe01hc7zZeH7d/EQvmLzCVQUe0VWGPzqeNPzpsgyyyTLGyTIjZuOqn+KPtZQh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l5WV5fwF76w/jP5Fll8pcJYfwoPuPuSX9dXxI4ZLzwa9lP2mL3b9uQs3i+Vlll4svEcW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lmPmP6rw1iRRqp1BO9JkWWbhscjcbjcbizqH2RXBCYhC99e+hEvIhiy8L2EPK+C8L4SN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x+eVFFFFFFFFFFZg8SXz7+BXxFjUQ1wTy/hWWWX8RiEMWHiyy/biUUV7/c7lssstlizo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4lxPxFsK0xR0jZpj2E5G4ci3jvnaiekpNdNEfToXSofSofTj0mjaxJ/BXN4fJCGu+Vhj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8L4UP2nBKEvPz7LLL9hc6xRWKKFmS70UUUUUUUUV/cRxIfiuTXsL2XhfKWJezRRRWYfJ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U82bjczcy37dlm43Fj+GubHzQvYf9CvhLsS1G4/N+veQ/dWJLt7FFFFG02m02lG02m0o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0VwWGvYXstYXxmLCw+FFc7LER+SsaaJSpb7NNm4svN4v3n76918FxXFfKfurL+Cv6leP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UUUUUUbTabTabTaUUV8C+N8URxRJU+N5fNP2X8d4WaKK4WWNl4eYn38hEVZFdpxbPSYo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JDysrk+C/p38F/0Ne4vYQh+8sM8P+mooooo2lcKKKKxRXtQx96vNP2l7L+QsVncbuCJY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Bzep089OOUaRuQni/cvlY38N8lxb9hew8Jjfso+udc3/AGW0a+AsoQ/fWJL+tllC40UU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aRwx9yiisUVxa+Hfw2Ijl+MLMSXkRLxheF5+H0mr6Wrpz0+q0v5Xpf8AGzEjDsoiRtHE2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lsssv4K5x4P2UUfT9pYeFlD9i/7lD8jRRXwEP4LH2/rHwXj3lliK5UUUUUNfAfxkLL8Y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MfH2s/fwNLXlpmtqy1njRQ5KrIF5ckWRRtGiisUUUPg/hv2FwfsoWH7Swx8XlDfwVl8F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LD8M29tpXuL4ckL4D+W+C4P4T9miUeKHhc2I2mw2Gw2m0oooor2lwl4xHw/JEn5I+Z+M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5G83lm9G9G9Fm5G5Flll+zGVHqnqnrHrHrEtWxTFqpHrn+Qj1z1j1kesj1Ueqeqeojeb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K4rD4osfJ/FQ+CK/poj8jF5lj6Pqiihr2F8JYfZ/GXxHwXB+0hCHhi8MftNElxfsyFhY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uEvGF4fkgS8kfM8rw/JAln6l5I+ZeMRZPxZZFkpG43MgyUmbmbmRkyUqPUYpikbj1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tr22WLmvbfJZQ/hv4D4obzX9RHxiXmJLD8H0fR9c18SQv6p8ELL9pZeGR92iUcofC8rE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NfAl4x9YQ/OJ8aIkuDxEl4oogT8YiTzAnmJPCIksRwvdQvbeUIf9UsP46/ql4IkiIxEs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4ixJf1UsoiLL+B9+9KI1m+CwsSI4XK/gy8Y+sRH5xLkh4WHhcEPKJZRLKJFCWKNhtNov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EPmvaftr3lh/Gr2q/of+pDzLzEYieJYfgkPKK9q8WWWWWWWWWWJ4azZZZZZZZZZZZZeb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7ksoQsyF49pYeH8CUSh8kLEiGbLL+JPxj6xEl5ES4UURibT0zYSibDYbGbTYzYKJ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KKKK+GvZWHwWHyYvd+8olwWH7aw/ZWH7Sw2LFll/0v8A1ID8xH5j5kIliXj7kPi8rFdq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ia92sWWWXmyyyyyyyyyyzcWbiyyyyyxvgmWWWNiZZZeLLL5PDF8BjXOLwyPyET5IooUT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yyyzcbiyy+HbhXOzcXlfIWGPKw+UhF+w/YRLzle6vbXuLhL+gXsPwRxHESQhiJCJDykU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tRKJXsoWJe7LxzvlfGy8X71l+zZZYnh4ssvNllllllm4s3G4vD5J4TLLLLLLLzZZZeL9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pfJss3G43G43G9G8sssXBe8vgIQ+Cwxey/YQ/OV8hcH7CL4V/TvwLwLERkR5RIeVh5Qs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XKDxJe6/Ga9te6vioj4Jlll84kq42WXhrkvhUUUUV8uyyyyy/dWV8BfAQh/AfsIfnKH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P5D9mWP+p9EcLgiXtIeJCwxEhH2xY29msVmLxNezZZY8IvKxRRRRRRtKw0UbSiiuKFh5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Jr4LXBr3XxihRKKXx7LLLEuMuaHhI2m02mw2Gw2Gw2m0oXvPC+AsPk/ZXB8Yj85Rftrk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18d+zLH1leBYWES8+yhiH5wxD8rDFj6GfSRR4wx/BXwqKNo1mrNhsNptKKKKKKK9nTfc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AQkN0biyy8NllifKy8WWbiyzcWXwj5ihrgyh8qNpRZuLLLLLL/pFhj4sXwVhZX/h37Lw/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41xiPyj7EMQ8sQh+D7fhYeZfBiP4ksx9qiijabTabTabTaJCGTRtKKKK+BZ59x4ihvik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UUUUVyRpSSNWafG+KQkOhscuNjxfxF8BYfwHi+3GPjixf+Ffs2WWWX2PrKy/aiMWUMjl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Nvavej8WWYfFWJec0UUUUbSjabTabTaUUUUUVl+0hIlLgjwOXBLgx5sssssvNWbTabTa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SKGxyHIssss3FiZfxV7j+O/Yj44v218Rf0tl+04m0ceSeL9tYWFlD8rKPv6Q8fZ9Li80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V7EvGIecP4SxL4dYoooaGuSWFESolLgkeBvKVngTs+8MftIiu1Yooo2mouwkNYSFAosc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f9cX7a9mvmL+gRIoaKNvajbyfNYjwYhi8YQz6Q8I+xYfBn1wooorlH3H7MvGI+fjM+/j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T4JHgffKR4xErLH7SIlG0oorGt4NNG02Hgcjd7G0arK9le6v6v64v4a5LL+Iv6CPmXlE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b24X7H0PH39cPpY+llYeFh8Pt+1H3lzYsR8/Hl8lolHjDDRsNpWaKFHDwssftohJUpoU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o1lajASobHM3XxorFYtj/plxXtL334F/5RD8rzIXmQh+Mvw/avg8/Q8fbFh+Efbx95WJ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5ssssssvKLLL4Xi8WWXi+Fm43Cd4kL5UkNcLNxZuPos3G7G5Fo7HbCGP3VhyLFYvBY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kKBONL2V/ZP2X4F765rkxe8h/DXxY4QxDEPhLw/YSKK4WXyWFhiw8LDPrDyuL9mivYsT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Y+74XwssvjZZZeYYeLLLLLLLLLLLLLLLLLLLLLLLLLwx8kfXD64oY/PtLNGwjA8DkOWN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2N37S+AvefJ/Hfji/eQ8L23wfsr+m3CmbiLH5RYiQvLxIfsLwfQ0UOJt4WWL2Vh4WZLm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h81h/GRHE/PtXiyyyyyyyyyyyyyy+aH+vD64IWH59pCEhIuh6husRWNI1DYbBxwi+Fe2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F5lyfwV/4HTH5vERsUjcIl7K8D8IYh5aNptNubL9xYYvC4P4LRWFh+x9/DeYYnyorFFc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4RJfrlH1wWX7NCiLTNtDY5jllZ03j6GSXKG2tSvbWF7b9p4XyXhYWHheX8BcWL/wUPDy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hDz9DFhiKKKNpWb9lrlL4lYl7H38aHkl82I+ESfjKPrKELD9iMRRPA5US1C8rKGLsQff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xXheysP3nhcHhEvgLixL+gQ/cb+E1mPh5XjMR+yhDLNwmWXhiwxcWUUbSiuSeJLDFh8l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8rwx+flofCHnU4I+uCFh8VEWmKCR2HMcnyWFmXiAmWNjzftrgvjvK5RwvhLkh/AXvv46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UfR9e5Eln/riIyxDxY8s+uNFG0oXmI12w/YXxlh+fhrhB4n8p84edTgj65MfnCiKAlQ5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iRHD+IvjvKy8xwh817S5v574v4b+fLC8Yo+j6XJ8aEPL8CEPERkvBZZEefvP3hcJLD+c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sweJc7L9uiiiisvK8ZgannKPrKwh4UBaZ2RuHJ+4sIkPCY3hll+4uC+UuSwh/HQ/Pzn7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o+lh+MIfBYWJCJYQh+SGH4zEfnDYnhPDx9YTLy/kvlL5C8oY/PwY5XB5iPziBPzlD8ZW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oXZoqyUO0uz9pFiZY8RZYiXhllllll4v2EL479pYeF7y5r469h+yvbWHzX9M/YjhYYiQ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Rvvh+UPCJF4XJ+xRRXvLisS+GuUfBP4Ucrg8wJLvRRAn5yj62lFEIMjA7IcqJag3nTnR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WRK7S84sUhm0fvx+Uua995XzXhc3/b2WWWWXi/eXFiRWWhYlwWEuD8CGLgxcJclxoor3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hRzHxl5jwQ+VWLTFBI7Icy7GP4KGIQn2n54LEihRKKKNnb2F8pc1h+6/6h+y/wCv2m02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ZXB8EMWZcV7de2sP5MH3RLw/gx8PyR8coYeESfcvCjZGAopEppEtU3XljH8BeHndyjh4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7yuC/oVwXtv8A9AuVFFDK+auC85YsUVhH2svmy+aRL2XhYfyfuPhk/PwID8kfHKGKxEl5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yHMc3xQx+fgLw8vksfZ9PEfL8ewv6FfBf9K/Yf8ARL344ZfeHnhLyiXs0UVxssssvi+a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xJcnlizHyqrUff3H8rTxP3kUUJUNFC8VyRHFEYnpCgkWkSmPuPxRtKKFhkvPxHyifX2f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fJXvP4f18i/eX9a8R8Dxp5eJeUS9lcKKKKNpRXK+F+6svzh8nliEMQmSH7j+VDEvgIvCL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OyJaiRLWZvZuNw/EWSdG83WLDH5+I+UT6+z6eIkvHsL+gXsr/wBOvA8aeNPoIT0z7l5R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XD6KKKKNpRRXG/aeFiXBvg8IYsWPCRtNpt/oV5Xgfn4LLw8o2GnpigOSRLUNzuWfsl4i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0PlHH2fWIeZ+PYXyV8t/DfxX/afRLEPBo6+rpQNrH5wsvghi8yEfePoeI+cPgxYfCjaU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leNptZTKeKZTKKKKNoo42CQxoaGivfoooooooorjWI+Cay/fsaPGHEjptkdIpIcxzZfd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CFhj85XCiis1zQ+Sx9n1iCNTxzQvkrkuDFwYvnP/AMS8Moh4I4Uu339ewhi8zIn39ZY/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XgeY+R8XmiuC4Ih45UUVwReKKNptNhsNh6Z6Z6R6R6R6R6ItI9E9E9E9E9I9Jnos9I9I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Nnps9M9Nmw2G0XbDNptKKNptNpsNhsIQPTJaZtGihooQ0RiRSRvSJag5MWPtn3MWFh4l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nHKHmBqC5r47yuS4MXB/AXy3/wCBj4Fn7fjKGuCGR8yEffBjIZfln0PyvAx4hh5WHhi8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zebzebzeeoeoeoKQpDL4bjebjcbjcbjebzebzeKZvRvR6iPUR6iN6N6N6NyNyNyNyNyL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ooR2xRRRWKNqNiNiNhsRsRsNptNh6aPTRsRsNpJCGQibe60j0z0j0h6R6B6J6R6Z6Z6J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R6R6Z6Z6Z6Z6R6R6R6TPSZ6TPSZ6bPSZ6bPTZsZsZsNhtZsYolFFFFFESfsIXyV7TF8Z/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8ZXiQ8rCyvOUMkQ4M+kff0MYyHFYZ9sXFH1hIooooooo2s2Mo2MiqxYnRGXconiBKNKP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0zUg0dy2bmbmbmbmbmbmb2b2b2b2b2eoz1Geoeqeqeoeobz1D1D1D1D1D1D1D1D1T1T1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9VHqnqo9RHqC1BSLN56iN6NyNxuLJCxHsRf5bzebjcbzejcbjcbjebjcbixv20SaqKW1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ooooorNCF8hezfwVzf8AQv8AtXh4+sy8R8/TyvDHlYQz6j5ysSIYfhD8/R94eGR4rDz9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OI2adN6n7YRdjlQ+6IE/CQmOZuF5oSNWPaSH7dFG02m02m02lG02m02m02m0ooorHctl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JaY4tCYj7HiWEIskyLJSZuYpMTZY2bmbmbmbmbjcbjebzeb2eoz1Weqz1T1j1j1j/IZ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h6h6gtQ3Fm83m43Fllm5Fll8UL+lXurmxf0D+Cv6xiQx+wsLD8QyxYkQw/HsfbF49qXj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aZLxMQ82XhR7elIUGimVIaaIxsUCiAjV/VrvL27NxZuN5uNxuNxuNxuLRaLRaOx2Ox2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sNpWU2iMzsxwsUax9yF5lhH0SIksIWGUNfKiPER4iLzqeecP6de6uSGL/zL4PwPk8r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x+uLPrm8ywsrCw8y4wf4tk/OUx40q3fiow1Eyeqr9U9QnJNKZ6hvI6nf1ierY3/RXmzc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OyjYSF5eEfVjESzHDEiivgVlIfGBLwRJCER86i9iP9Ovhr/zrw8P2UL2mLwPNfDlhZQ/P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+dnqyrczczczcyyy2WWy2W+L4L5dl8IlCRt7SxWIm7upFJjgSWEfX2yJLKxIT50UUVmu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Q8w8zfsIR9f0i+CsL/y9l4ssvFl/JfxnxQ+T+e/6F5gMRZLDEJ4SLYpHkcDaM+5ER+Vh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Lj9XhcESffmiI/HxH/Rr/wAvtNpRRtNptNptK/rnxQ+Fl/0D/ofrEGXix4ZeI9i0Wjth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bSiRHEhe7/1wyiuDw/ZZYuC4IgS8fEfy1/59YsjhDF5GP2FhIooorFG02m0UD0z0z0j0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ptKNpRRRRWa9t87/APAUV7H3HDZZF95YiPsJlDQhI1RCYxe79e0+O0ooRLC4LhEiT8fE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5aBLEPDEMiWPxx+sLzxeVhIjAWl29JnpMekyWkShQ8vkxDFhjF7NFFFG02lFFFFFFFFFF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kRkT7ZIh5ll4sTFjVI5WV8N8kMXln1yXCJpo1fiv+j+v/AC0SWF+rYvAhD8ZXFYXm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nR9NvI9EqfRRP8KJ/gol0CZ1n8XL05wKwxn1hj9iWVh/FfxqK/odptKxEZHx9y8iXd5W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hiyvbfCzebsffFDF5Y3+JYuC4RNI1PP9AuC91f8AnYeMfR/1PofsrCH5j4WFhEF30l3/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qUt81hj8vwfYxISNo1lj+K+L994fBe2/ipFFFkF+MhiGQ8CKRRPLxLKY2ReHGxwyvasc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eF5YvMj6wuC4Q8p9n/Qr4b/83DwMl4JfqP8AVD8cXmOIn2vEcLEUQNFd+gXbj1P/AA6/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fbELDHl/Afyvp8F7cviIXBfo8IfmHiRprttKGsLLwxDI4uhTH3HEr2NxvLHiy+CJcHiP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XDTPr317C9pcX/6mI8TxL9R+F5fj2IjF4PqGI4iiJoeeiX4cet/4NUmMZ9ywh+WLLGLy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H7b4S+KsPEIXCWmSXYl50xw/HRha9NjgxIl+yFh4YsRxIRYpHZjgVizcbhvjRXFD75WV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XBcIHlP46/oX/wCXQ/JLE8SIj8P2IjF+o/EMLEfEPPTrv0n/ABcf5D/h1SQx4eEM+y8M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fxVw0/8AjnLs32RLzpkpfjozpeqS1RTol5RF4eHmGJeFncLULTJRJReFxjissXsRGRJe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++v6mX/l1llEliZEfsoYvAyGEIRE6bz0/wDxcf5L9NUmMeHyvDGRxLL/AK1Ifzlwj/w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UJ2SRLKZY8PCIYn4LG83RHUNyZKCY4FcF5w4+wh4gPMX2l7UMP5j+Y/bn4+Yv69Y+8M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FhCEROlXfS/Tj/Js1CZIfs3hi+Hfw6KKKKHxXsP5K4L/AIR+ES8xxRGVF2pcEPDFhYl4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6ZtNiH2l9I+nzQ8R8siMeL9mBtH8x/LRL2n/AONXOXlD9lc0IRE6NflHxx/kn+eoSGPN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qKKKNpRtKKKKH8Vf0K4L/AIxiJeYj8RVko0J0PwLCJYayiyXjnRQkJ0KR5Npt7kfJLzyW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pDj+M/Pz17qHzWEPm/8AzL9uyyy8IQiBoScXpdVBx9eB60T1keqPXo6rV9Wc/MhjH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wsV8F/BfBc3wfxlwS/BoaES8xJPtpulKSeJCzEmRRsJQ4S8cPrghlkZEZnkaKPp+X4jx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V7Gkf9NTz89fHQ//AC9llllll+9RWKEhISIogdHC3GCXLrIpakxjGMQ8yzeGfT9qQh4X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SJ+Pmw/4ZEhEvMTZa2Gw2lG0aKESR4LY3wlx+uCGUdP0GprRl/Ga8VodHrahq6c9KeJL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XiJIeV7Gkf8AWfn5T4r4zI/+Yooo2m02lFFcFzj5x9ixERpnQL8uL8dQ/wApYZIkLDGS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579j6Imp4+MjbhcNNf6pRY12RLzHzH9aZRIj5Jc1l+OH1wR9H8V12nEjKEtPSenGf/yL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qzafX3x0yXhEiSF7Wmh/rLz8p/Mj/wCRo2yNkzZM9OZ6cz0dQfg+hZviuTIYQsQ8kMaR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Nd95Ehj8yFh+WSwj7+/sl7jF7r+T/wBSJqeMv4cSUsLhpyrSlqkpdkS8w/aE47d8TfAn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kQRUR1cEjZEcEV+Sgj7JeOH1x+sQ6rXjFa+tWtqT1My8xkKWHEfHTG80tr8i5o0I2anh/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JUJMWhMXTsWhBHpQNsVmy+MvB9WIkz6+349qOPpYh5IiNE6BcuodaWr5kSzIWWSEuC/Y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X0I1PGXlfBeFwh/w6nbCJeV5XjL4fZbLeE3mXH64/WIsWt21JbhYkyPj7TNwo7iWnRWF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+SOl8a4/lv4a9lfE7lMpm1lMpnf+n2s9KZ6Ez/Hkf45/jEdCKNkEdiy/dnj6Yv1PpeX4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iI0Tof149Y60dUkPL4vMhEfJLixfKoorK9i+dYmVl/CrL46f/FrYRLzHzHwMbxXsRH5J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h5n+0fCx9qVCnuGjYbWvYQ+SOl8dQP5bwv6FRkxaUxdPM/xpH+Mj/H0z0tM2QNkDZA2x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ZeOxSNsT04Hp6Z6emelpnp6R6WkenpmzTNmmbYG3TNumbdM2aR6ekejpHoaZ/jwP8ZH+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hM9GZ6czZI2yNkmLSmLQmf47I6EUKEEdizvxXFikXi/YkLEj/qPxHzLxlYeY4WPpDIC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F8f5H/j1CQx4eXxkIWH54r2rL5UUUP217K5LKGijb2JfDYuEH/q1PAiXlEfDZKQolDG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4fXBD8ZsWZeVIsvMV3lIUjsxwJRrkh8kdN412P5q5L2n7KwtHUkR6SZ/iIXT6Z6emhUi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WWWWXiyyyy8X7fcrC50UV8eRHDH+oyPmXjNl8I4WUfcBCInT+em/4uP8i/x1CRIeH7DF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jabSvhLi+C5J8dGO6XR9Hp+n1uh6GqV8Ji4Q/Sf6iJeUJ9m7xfZYvnE+0T8cPri+MSzc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NliYpiaY4pjhwjzj50f11h/NXJe6seSOhqyI9HMXS6aI6enETHIs3F/EXxKNptKKNptN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ucvMPIx+H5ZEfsxx9YWIeFiB05o/8fH+SffUJEh+zfuUUUUVzfN8VweVxfs0Lj0EFOfT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1sNfBYuEP0n4xIWKNvJecPCwifg+s1xoooooooooooSwpUfsOJWURmKQ1Y4DQucTT/XV/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Q6PWkR6EXTaUSKijcX8BexRtKKxRtNjKfGhQNpRXspYoorNDQ8VhIrjTzRRWEjaUUUbR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2lFD86fn7YxjEP2Y4+sLCEIidL5j+vH+Sf+zV8yJDG82WWX7q9x+4uD9h8aK4LCFj+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L+bcpazQsV7i9iiP6SKEiSEiiPnb21FT4feHwRPwfWFiS4MssssssssssWGRH4zeVIUj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n8he4ja2enI9I9OJt0z04D0okdNMh07I6EUOorcSLwmfXxkiKwyyTNL/AJT7feTLRaHR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JWKIkjtisMsdHYuhTSFKJ2tloujfEtcFhl4vFYoo7ZoW25OKk3h8YZYxiH7K5oQiPnol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feQxjxWKNpRRQ8y5r3HzfFcHyoofBe0mRk4S6H+d0lofyHUrqNUrNFfCRoRuE4IUCOjZ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MlT0na1YEIW3onpD0mbfyULPSY4MjBj03meHlIvDj7ywxE/HsWKR5HErhDyvEvP9DHTb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x/KCpDY5FjPv2l7NcrLLGxkjTj+KKP8As74UysUymKCNqxZY8JsT5MoXF4TL4PHc3M3s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X1tYo2PRsrsvHCxCy8Pyh+yuaERIeem1Nkoa+m4+tpnrxPVZeoan+RWq23IY0NDKw+LP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u1xfvp8XhPDXwtL/AIqs0dDcdN0FrrOi2Gpp05fpI3OL3tmi6JSZuZKbN3eOrR6xLWIa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iPmXgQiS5UVyWGIZ9cFwQmKWHHMPKJLv8ZewlZHSEksUVxpFmg/xtkmPjfC+dYoooo2l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ps2NG3CLzTK4V7KWGL2qK4rDHyrFZXYg4yHHbIfsPDEP2rLL4IRFGmrfR6Kk46GmhRS4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WJDwsM+/sl8l8qKKKHhcn7L9/wAjXC+F+wjS/wCOEe/QQTlFUtbTWpDqdOp6y7MlG19w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Hk2srM+C40PFFFG0ooooor2KK9pSxRp+fqfzoaZGFCRXCzyR02LSZ6Q9LtVJ2yjabSii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Nlll8bLLEy6HJ3tNqJRpJFYXBe0sPjXBixRRRQkVlksLlWX5XfhXtX7VG02m02lYSIiN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p2hrEx4kSFiR9vh94l8x83hfEXj2kxor3kRm0aeodDq1LTlug+y6yaetq63dzPVN1tyo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m2RpraSkjdmeHjThZKNGlROB3RuPJRbRvNxuNxuLLLN2KwhqvgWQYpdtT5TxCDkRgolc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ojeLbk5YvF4sv2qzWGvYvmyXjd3J+MUIZfJ+3ZfNZvKeGMebLzeX2EVxeLLLLL9xcmRE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49Q60dUkSwx5Z9vnL4F8KKKKy/bXyb5eBYa9+DNHV2nT/wAhOBrfympqR6jVGxjIkySx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R6WnfVx04Rb7oiInmMbNJNElZ6buNk4mxiiymOI4M2soooooooQhkfM2fXBC9tSG/ld2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bFEWEhKjsWhi8vLeLL5UKJtNptEkP4V42uRsbNrGpFs8l0XihCZfcZLKEuCWGPEcPhZZ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qTEXlcaKNptK7IfsrCyhkREfCOnXfol+HHrXWjqMmS9h83xfGy+FFFFcnh8FzX9A8te7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1WTlZY8Inh4gaXUem5dZb6jWephIWNTMGKZvQpIclTkhNFo3IbRaG0Ws38Nc1lfHhByc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RSwllMs3G89UhL8L9nabSsWvZooooooorNFcHiPjsdiyyyzcObPUQnFnYpnc8jQljdi0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xQ8L27LWLESO5XaURC40Vj6bG+0SQvYjhZXhkSJER0/npf8Ai4/yD/1ahMkPm/cfGiii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+UuKGvesssbHmJqYQzT8y/ZxWwssWNTFcExfkpxaINlbido3Cd4kWbiyyxiyoku3C80V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chRS4UJVys3G4lIdsZKPpwxRtNp6YoG02m02lHYorgvOK/HKzRRQ0UNFFd6KNpRWKK4P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H4lRvah7W/xO1WjsbTaVIqQxvL74jxoo2jRWbExCROmIsfOyxsb7D8QJiy+MRCx9D8oi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8f5J9tUkSH8SivgPDHwXB5org/kWIvjeK+HEnlMj2c3+UbkakdrF5iMkrFps9KR6Mj0p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TiQbRJKSlDusyjmsxHiBPzmsREPDEuawxfF0tLFllM8YoS4NlnkaZGMhVE1pORacbRZu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K5PDKxRRXCs7bKKKKKKKGsPDw8ViyyxMT4XiS5WJm5lnY2o2KtqNh3RZa57UOBtxFl1F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HhkSXB8Y4XD7iIRA6Y0/04/yX7ahIY8vjfwX7z4P3X899i8NZfFc74Mo2m3DVidEu62l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Fo7H4lRKiOMTbE2RNkTYj04j04jgisbTYbEOCNptKKE6H3KKKKKEhYrhWVhfH0dOizcx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mkPVZ+bJWMjN7YVJbEUjwTkbiyyLws1n7rhXCyy+F5ooorNYoaKGijaUVzXC8NcaF5Hh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Y2lSLae5ZusND82xZayuC8yxIRIiS9mPL7XhESHnpPMf14/yT/2ahJjHmy+FFFc38uis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Cw0ViyyyxMv2bLLNzNxZZuNxuLzYtRnqs9Znrs9dnrs9dnrHrnrWb2erR6tjY2biz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tNptKNptHhYXxtGGFEqufnFxRKZ3bWjNlaMCWuxuciLkhUPUkyCkact2K7yRK0KZGYpC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ZvF8XisUMooo2lFDibSiuNll5fsIReGuCkXnajaVJn5DZJIikyis0UJFFFESZHzMRIgS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EfAiHno1+XL+Qf+zUZJkh5oo2+wx8V8C/eYvmLhQkMrFYrNDy8IeVh/GsssvCITJws8OE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lkeUnwQmWbiyyyx8F8XR07wlRfHuyqN6T9RijKR6VF6ER6sh75GxigbTaiMCMBRJmnNN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mR1BSExSEIvhfF8lw+j6EWWXy+iihooooooor4N4Y82WWKRfFcHixcIEiPmXmPmXmJLy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iJA/j/8Ak4PUgifWaUTX1N8pjGsVl4fN/CssvNFYfxFhe1XNMTEUjaiSrFl8KPAniUeL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rhXsrOnMlFMqixxIRTHBDVDRWLLLLLwsoXtr4mlp72LFYRVjpDm2ek63aMR9R2lqakz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6gtRG83YRdEp2dymnF2iSJRJQGixajI6gpm8vNl+w8LKwnhrjXB+OVZooorFFFe3XJj4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yJLzEl5iPzm+K5IQiJA6WctN/wCU3FauvI2a8j/HsXT6SNfRg9LV8yGM+28vEuTHxfs2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RXBePi2WXmy+NF4oeXmOHwoo2s2m0jpOvTZsNhsNh6ZsNhsNh6Z6ZsNhtNpsxRRpyokr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x+19IXsv4sIbmuxuwsJbn+MRbpNxhpnqM9KUnHp1S0Uekj0x6Q9Kx6J6TNgoiRWEijaf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JQGjwKZHUFMUi8WJl8nzXttZ+8WXiihjXGu5RRRRXFZrND5WxSLL9u8RH5RLzAl5iP2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KJ0Oim0q46//ABa3mWJH28vD5Py/PFcrzRtK9hj4LjeaKzL2L+SnjzloTxVlYeUfedKO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Q6GJLo9NR1IKGr0+nHZKET04npI9JD0kR0kT0omxGxG1G1G1G1FIpG1Eoqn5jQ1iLOzG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+mhHc0soUWx7Yp3qNwhpqeo2bSFIUhSLy80bEbTabTaUIsbFLaxjRQ4j0xxGsKYtQUzc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2LxWaKKxRXsVwr2K4WXwaGvgLhHCGIfmI/drCRtEiJoeegXbj1XbQ1vMhksS4visPzzv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zRXJ+xXs3xXwWsLFDysPOhLbOPWRUf8APQ+tY+rbJzuWjrLbvR6iPUR6sR6kWKaJ6ivc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6g9Q9Q9QepjcbswZ5IokSWJYSxJFFf0UVbjHahIUTYoDmLT7PVpVmsWbhSNxfFPjXaja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HEcCUBxwpEZimKRZZZeLw/evN4vF8KHErNll8axXvvheF7lFCwssXtUKJWEMhiJE6dd+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jV8yJDw/PwqKK5vk+D5UV7L9t+2hIUD0xaDP8aQ9CSPTZsNpRWVweE8NezuNxuFIbsjK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ebhy77zcbjcWXmyz6YiOEJiHl4iuxJFFElQuC+WtKbNOGxeBEIuTbjpiUtSX46Sluk6E8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pCkeeV58YaE9uaGhoaGhocBwGixTI6gpiZZfwrLxeLLLLLNxeKNo4FY+i+NcaK9h5fC8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y/Zj5FiXhYhiPiJ0iOnVafH+SdaeoSGP3b5r2n7y+O+C9iMhTFqkOooj1MT1YyNqkS0C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7Cw1ZXuLjeHxsbL4fTI+UXlMvFjeNPxmjU+E1lc13NPpdSRDpIIjCMTW1BYiiUlpx0tP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my/ZTE8Irj2PBuGKVF5eWNDiOI4jjhSFMUzcbhSFIsvN/Esss3G89QtMpMcRr2nmsVzo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ZfCvZiWIsZEZHCIHSIh+nH+UkTYyXt37Sy+C9q+a+EvipsWo0LqZo/zJj6lsesz1Deb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iPca4XxvhWaK4fTz3LYni2RkSYsaeUNkvPxFxSbej0bZp6MIIs1tShYihv046WnuJ6ls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jYpFlllm4T5UUeMQdMWGsUNDRKJKI0UNZ3CYmKRuLEy/iPnZZ6jN6Z2KKy/ZfwE+S4UK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OEIZEYvEfKIeejQvHH+Uf+2TJDHyssvFFFD+LZeKKHxXsX8xCRtNpXu0UV7djd8YQskq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vh9Pz7DFiPmxF4n5yvgrhodPLWNLRjpIbGyWpR+zEiFRWnB6kpuzwIaEh8L9iyxMQmWb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ISwsUMoaKGhoaJRKzZYpCkbhSNxZZfO/goZWbo3s3m5P23ivhrgsMfhD8DxfFY/6okLH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vy5fyj/3yZJjY3iy80UVi8yfwbL4rL4riy8UVh8Pv3EvYToWohasT1YD1YDmhyRZZZZZ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93TlRpaM9eXU/wAbraEWuTXFiPp+eSfFec2N9/v4qOl6XeRSSY2auvHTHramq4xofYSN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sSGeMeMM+q4UUUUbTaVmyyxMTEyy8NXl9yL4VhlDRtHEcRxGhorKZuNwpCkJlm43Fll/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i18Fj4risvH1Il4H7Kx9IkI+yONLz/HeeOpqRgdbqrU1ZyGxsbzRWHx+x8lyeb9hZeHy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gbSa+In2eXyXj3NNWf8AxvRi4a+nHV0uth6fU8q4rD9lZvvZZZYuC5L3ei6W8Nk5Utbq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r9URVmoyK9KA8VZVIR5HihLvRQ4mw2lG0296KKKxeExMss3Dx5GrUXl4oY0UUNDiSgOA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WbjcJll4vK+LXFMUjsUPnXvrLx9Mn4Q8MXJeKPoYsLwsab7/AMXJNjkkanVaMFP+Vijq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ZTc5DeKK4Xh5YhYlyXGy80VwWGLxh8bLxRXN81HtGNuWkSVDylZVEPEfGp8RD4rgvA/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9HPW/wDkGi+m1NRznzrLEfT9lZXkkXhCysPgvc6HpvUdEmauooR1dV6rircY7VHseWi9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H34Xl1R5PAhd3ViwuDRtNptHEooorhZZZeEWPuQlfsvLiOI4DiOJXGyyyxFllll+2xe5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Xxo2jiUVyssTL4smR8ywxcl4z98ExM09WUGv5Xqdk+p1dRuQ5DkOZfGXsSERxLkiyy80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NFe0+FFCjjpu8po6jh01Gq7lHwmT+Ih+z/1HzXk2ds3xiSeI+f8A6/UekXhD8ewuESye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S6L1tWMVFSZqTUI62s9Wce5CO1RVjYhdlCPqT1HeFhI8uh9zwIsTFiy82XwcTaOJtKKK5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2F7VG02jiOJtKK4WWWbiyxMsvmvh3zvhRXsUUNDRXFMsfCZFEsMQ3xXsWWJlimeqb2xyZ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wXB4jh+zRXvt8V7V87N4mac9rlq2p/kV3okaCuWtDbOPhEl8V8Vw+uNFFYs9Renwrmux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3yh+OVjFmWaKGQPvC4LC9vodH0tJkmdZq+pM0obUlbfbEI229zf+uCwvC8iGxH2WJi7D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uNxeaKK71xXF9uK9pjiOJtHEo2jWbLLLLLLEy+Vl+1Zft2WWWbjdwr2KNptNpWVyeJe9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daE1KE8Li+C4P2qK+DfJe1XFD4KxI+v+w13S2Gu90or8R+y/ceXhZj4+h+08o+udYeX4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Eo8KKKzE++S9z+P0vV1yR12rs0zp4XhfihE/xjppQjlkfHl9hIllkX3j4kMs3Fl5azZu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zT2tl5XtNDRQ0UUUOJRXCxSNwmbhSLLwvYsvi/YvlZZZZuFM8lFexRQ0bSiuLES4Vys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HTdfPQWrqy1tbEOf0L26yvZeXyrkuV8XxeEhREsN9v8AsmN/lfaZD9ZYfnm/ceFyXjD4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pVtQ4ofnF4vL8CZZZZZDyjUyom02lFDQj75L3P4vT26DJHUT9TWhHdLwoLCF+EdKG+ep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Hly8JEl3ISOxJYsUixYvjZvFqC1DeKWGiuH01TxF02h4v3aHEoo2jiNDRtKKzZuFIUjc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ebLxZZZuNxuNwp0Qnuw17VFFDPt4fO+SRtEh9iOLLH55Mh7rZfGy8r3HwSy+K4XiiuD5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Kmq/IdkX+LePuXw3hD4o+ijabTabTaUViihc5Y06uVXElW15fjlB91JE5lkSJRtGiyXi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VvTjshI62fp6CNKGyKVuQjTiSfqTl/rjl+EL8sIfnwl3b8V2qzwQZQ4UOI7QmKRuLL5P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qCd+w1agx5WPv2qKKKKHEooaKKK47hSFIUjcbhSLL+FZZfGyyyzcQ16E7RXuLLy+aKEu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hkfassvFFD9h+yy81hZfFYvFFcnxXCMTaar7Q/R9iHd6Wg5Gro7Xp/xmt/j6sHpzirw/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Vj6EJllll+zRRRRRRtKKxtNpRtNptNhtNhtKKKxHxHFjwzT8S84Xv/x8N/Vkj+VkdPp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JbEfX2vI/ET7fheWR7Hl+ChngUhSvEo2T0mjc0KZuLLL40NDgONG5ojrkdVMUkXyaE9y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RxNptHErFFcbFIUzcbjcbiyyy/YsvF+/Cbg9LqIz+Azdh844XBkBj8ZQ8LK9iy8UKJWZ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RXtUIUcUKBXZEmazE2Ssh2NFtrT1lpdRp9f0r6Xr9WOrrbq+IsobxfD652XiyyyxSGz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bjcbjcbkbjcWWWXhEct4bNPw/Pwf4df8A6SR10fU6sj2QhVCGlHdOb3SF5rFH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8tukkff2hM22OyWmpk9GUDdRuNxuNxuLN3BjQ4Di0LVaIa6Ypl4vP6vyPK+C0UbRo2j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RRXDcbz1Debzebjcbjcbiy8Xi/gWWaXUT0zS14avt2WXihexHEcPxiPgeFn7FlZvFl4o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eNpWH7D5LnY3mh+Im4RFdvBfZvuya7dPGx6O5dNpqUpz/wAfU6jW9RfGQ8Lm/Hsr5Sy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01+L8/B/hP8AmYzqF/8AoSGI04puct8v+OFdheX7NkReX5YhruIsUu3lGppJj6celqIq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5uN5uNxZY0SQpyiQ6pC1bN1pTFM3GnLa6GsXi8Xl+9RtKNpQ4m0cTabTabTabTaOJRW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iy82WWWWWWNjkbhyNHrtTTNDqdLW4PlRtNo129iOF4Yz6F4GMXtWXihRK5MWJecPKxZZ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3iihLvVGoyItNV/2gSZZ5IaTZq6NafS/t+Onp+rs1ZzcmIr4qHhZXD6z0fTf5Eus6d9N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Q+CZZuExvGn+r8/B/g/+cZ1K/wB+IrvqSNKJbZdpjRWFisPhWKKwlispnk8Fd5wHE2o2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0WelI2zR3NxuNxZeJoUpQI9Sz1bTkLUkR1ZGlrbFdoXB6kUeoj1T1j1keuj/IP8iZ62oe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uogerpM8lcaKKKKNptKKNptNptNptRtNptNpRXt2WWWWNllllljGMsvGh1+rpGh1uhrc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2I4+hn0fQ/ZZeaK9lkfZsvG0r3Gy/cvNFDj2j5ScjVjSjD8Iyo/7LEYNi0dppba6itkd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4R+Mh4Q+FY+sI/h5bdX+bmp9Zzv4qKIEuG3kpUvhfwzrrBo65VIRfpx0obpalMoXl+Wx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CwvcokiihFUOJRQ4oelE9CJ/jj0GehMejMelMlpMqUWtZojrnrkOoRpa6I6qZvPUJaw9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a3C6icRdZMXWxF1WixShIrFlll+125vhZZuHI3Fllllll8Xl8dDq9bQNH+T05kZRmsse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7jebLEUbcIfH7yyPspCj7jLLxXu7RRFE8Go+0fMJpGtK3BrZrIRHuaWlbjpxgfi4S1Nk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8Fl4fwUPC5IfjHT/x05afTdHHTj/MpLrfmIsT7PKENH3JCw/K+F0U/T6qRI6yN6Jprv8Au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a/afc8K+5JiHxjh5sQ3xeELwyihrg13Y0bcJDXdoooo2IfT6TP8AF0R9Hon+FAXS0elq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9o9Q3m83m43Fm43G4ssvlJC1tWBH+R14kP5SLI9d08hakJFm43G4ssssss3Dkbj1D1D1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biyyyy8WWWWWWWX7kNSWm9H+Ukj/AOy0MseJixEb4x8cnxsvNFEfZXvLi/YsbxXt3ihI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sjUl+XcbZDu9LRtLRkTi1CevJG/s+Sw3hEvgrKL5PwQVy6aP/wCTR/4P56NdZ8f+N6P1j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JiyvGVn7awvL8r4XTRNCW/RokrW1xlM0fxT74ToUsfbYmbhdxujyJ0eXIS7EX2kz7+mL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mLKGuFYeaGhooo+9vdqhoooorFHp2a2huNPWcHUJp6aPSiSjBHZlMplMqRUjudzvxo9K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q/x4H+LA/wARC09eIpdUj19ZH+Sz/JP8g/yD1z1j1j1Tc2fkVM2TPTkekz0T0T0T0j0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Yj00bEemj04npxPSiekj0kemjYbDYemjYj00emj0z0zYemenE9KJ6MD/AB9LDw8T880f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hYl4h77ZfNcXysvFFZftRRWUmxRKNfzt/BToXeRp9O5mzbq6SNXUUFr9Q5jeWLklmXj4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pOhlGXSaMq0v53UU+u+NF0fwkk1/8m1V6a8+h/p5xGxYvsRH5XwdOO6UEdBLsSR1sNs9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OyzeKZZZZu7XYnRYnQvLkIchdzwWLDZQ+x3Yuw3y883weaGUUUUV3oaGKTTtN6/TrVUJ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s5kekkzp+lcJSih6aPTHA2DjQ4SNSG6BSKKzsQoo7p42o2DgbTaUUUjbE2ooooooorh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WaxWKNpRRWaKKKxJi8vEvOa4LLzZZeaFEoeWyRHivL52N+yvZsvCiVlYY+aRtFhKxQIo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zT/bQhAUoI1Wv8nV11Fauq5Dd8GLiuD9h+7ZZZZeH40OnnrEdTXWn/DynXWQ2aHWu+q+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peqn00uq6ifU6qH1DfT81yiPyvYXs9PDbFKl0+ps1hmrD1IW01heGNFcU8plln3Yn3sv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ZRZZtEuDxLn9c6K4UV2cWKLOsi5al6sU9dzNLU2S09fSafPyUxWnrw2vmnuIbhywpFj8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rhR9z8wJCJecRHwXCy80bSuEmfSxIjxXBlll4oolzXNsvG32Xyj5SGISIYsbGyf7R03I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uXUJ6ZdtybfF+F8F+ysViisUVj6/+PJej/JyS67+Fo/l3/8Ail+3D65wi5OcJR5vj0+i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00SzebFxTwvYXsaEN84Ik8dDqb9EZ12kLCYj7cTabTaUUVhDiUIaEhkcIbErOyLNuLLL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2xLTty0CXSxH03afTyQlKJpa2rukuHc+9w2KiiiijabTaeD/ALOyiiuFFFFFfJooor26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nCHxsvO02lcPvH2yOGL2LGyyhIWZc1m8WXjb7L5RVjh+MfK7m0ihI/V7u15ku+gl6ejp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lucmxe19sQsN4SJeeT9u/Z/gdRLT657ut/h/P8wv/wAT/b3P/jelHU1P/knSQ/wfZ/j+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nq/xGk4y/m9q/j1l8Y818DQhtjJ0jTjb0tZ+v5TGrWvpejqYgfbXau1EY23D8tg4m2ko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Ixwo4SxtPBdiibDabTwRL+AubEIefJsiPRTS0Fvlp96ayoiXdxxLsTj+VFFcPTsivxbx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wor+hXkXl4+/Z2m0qkh8V5x9yFh+frLxZeKFHlLmsNl4or2Hix8oMlK1D9ox4XmEXJ6X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FzUpR0o9VNT1sL23lsSwify+gUr14x9P+B097/ltK+k1FU/c6PqtXpNb+T/mNTrdH2Er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qRmdLKMdP+X1d8OSGLisL3+nhco9kQjulPvJv0l/HaxJY19Jaum04yIrskPvhCF5/wCz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EirbEhm2hiiMqxRyu48t+2h8r9qh9h6kB9RoXCamWNlYqiElTrGoSKNpRQ0Oz1HEjq70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17Ve3VfCXBv2Y4XgkRHhYYvLy8LhZY3lRK5LD9i8bSvab4ViMB0kKNktNpaf7okWPwLu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26+H+nR6l6Rq609XguD4Pklh4l8v+G009DqO3Uf/ABzx/MSrpNX/AJPgVy6at3+TDT6q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fS6rp460X/Hq9b+PaUvxd5+hcV8CKt6cdqbEiX+uMV6emkR7PQ1Fq6bx1eh6iixJmw2l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8SolRKQomwoaKHErKPr6LNxZuL+WyepsHqazL125RFo6bPR0kKOkiCS0yijaS/SUVVUb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tNhSuUPxrMeL50UViih/IXFZbGyPCssjheCZAs+vtkvEB4Q+Fll4SNvw6Fw++LZfChoj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nenH9rJPETT0XM0tBRIx7dRp7SPXI6rq3q8FhCy8JYkJdmspf0H8I16HVf8A9X/xuSr+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o+uPQxU59R0O6WnoThN6etHSvqDTlryJQ1pLq9F6erEa7ZXFe2uPTQLxGSitJK23NpEd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Qzq9C8dheax2rFY2lY7kZSN8jdIczehzib4m6JuiWi0KuCQ8V7FCVLD9ubcV6kpHpTNP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UoQRHRhXpQKxWFY+86Gi6T/LVfnkxrv9UOJtKxXGudFFYa9yy/g2XlZsvhHwfRMjj6Qx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KIl8dew3xURRNV/ijTgaqqHTr8tZEvEf2vCVkdNmm3Fb5kup9M6nrN53Y1WKwhC/bEp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l2y8V2+V0utqaJvbP4X1FP8AnNbWn0/wEfXHpJ7NTSe+HWKl/tlp7dVmlDVi9T1IR1tV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xXtLjpx3S8CiKCYtGB6RWohatH+XAfUI6bqq1MUdVoUJ9/sXhFFDWVhifGiijabSiis9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ezezezebjczczczcWJ+xQhHqwTm4aqn0jTlqT0xbGacFDV7NfWLxPsVJG5lmrLt0/fUX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5UUVmiiiiuFFcK9qy/evivYXjMvP0vPsNjeKFEr3WP4N8KFEUaLF3NYj5jqUampuj00k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yaWg2LR2rRRGBq6kYLquo9TEXTlK8vH0vP02KNijRMQx/rj7XjDeK+Z0Ojv09h/Bxpf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ud8tPz0b1Ix6zUlUOr2wXWJEOvga3XRcJ/txjxWF7KzDQ3KEIxKRRFHY25Y9HSkPpTod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0+0YvEcJ4ZXCQhMss88Lw+ND40UVhZo2m028Uu2KNaW004PqDbWPK1OjiP1tE6eXqTck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aG0blWpJ6k1FQjzl2ILu6+LWWhoorkvnrwPH2UPjY2XihIXvWN8K9tFl5oURI8Y2kI9u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qaRTGQW6Wj06SjE2fjH8DX6uMFra8tV3mKJeYLtLEWfZCIlieGWIRP8AaPgbEsPD5v4f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IdH/wAh/wD4fYSNLpdTUWpoz0nJe50zSnpdboxXX9XDUW43ojOKerrJqU75LivZeIxb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DYKAoCijahllsd4Q2zpNfdh46vp9ppyRZd4TLxYyx4TyviUUJDR9VwWEdhpI9aNvVdT0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7q4n+ZrRF12myOtCRYkkdssboSpMbNfWOl0/T0+dltvT/Xgl7Nl+2ysNfCr2Gu3so++L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9+xsvguS4PjQkJZoUBxNP9dfvPZ+F0TdkX2sWhJrSVakVZVE+ojCGv1TnK7eEsQJ+YMq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WGyKPtqhsXhsSy8ofyP4/pN3Tvsfxmo9M/lJvqNGSqXJHQ6a1Nbpun09LT/nukhqdKx/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EnJ6XTChSUBQNpWPovhZefyT6XqPUWes6Ni1SEzcXhMs+8rgvA75vx7aYy2XwoWExTU9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RZ/i6ZCG2NtCmbiyUksWamsoko9RqLQ6VQ9hjYoO/hrj98KxXw6KFpjgJE/ZWF5Fmxss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y8JFEuLysWWN5ooSwijYRjTQ/EXSn++7tPyaelKZ03SpDglpx/596hDqutVyk5vNZh51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Y+MzH5iheZ+b7MsoWXhi+QvP8Uq6WSOkIRuPVf8A9PJHTavp6n8f/MaM9P8Anf5HTl08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UaCho+xZuNw3fBC4ris6Oi5mlpKKUSkbjcWWWbjcbyyzfR6h6h6hHUN2Om6jfw6vo4ax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KXGuUfYfNcfu8svCxRuW/wAnfS1PUVvXPVV7s/eX4bHuF2JalJR1eoej0sNI3Hbh3O53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nE7/ADX8dDxPxlcVhcGy8UKJWWfWV7DY2XhRGiIx+zZfBCRWYK3CB9M+5Ps5D82d8aWt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n+Wr1E9ThXBkPOpjuURXb7h4sscqH3KEfcxeGRwsPMvkwX5fxHTf/j6/R9HV6VGn2j1P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DePuTPshGzo/4rV6iPX9BqdJKbkx+3Rt4LmsMWNDpjsjcbmbjebzebjebjebjcbyy8oj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78NY6jQjqrX0XCXdCkKRuNxuLE+KZ5Q/css7F4v2W6WgrGaslOThM0ompozRCXaIysWW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nFbFfsWSmyEDtVP4le5Ioor4VljJcIkuCxZZZeFEUeb9tsvCiJDH4jxv2KKKFGsSwkf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kSkN46bpNy6uEYRrvp6Dio7NN9Xq6cuCRXL7nLsRJeIH/aPhjkeSqHmXgrtHm/YfwdP9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NRS6+GnKEZ9RGOk+74anaHBeftIXc8tef4mS0+o6dRWj/O6cZdH1Og9OHt6fmfBewiX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svhZZZZ3Nsj02emembDabTaUIsTOl6nFY1NOOpHW0JaTlppkt0DcbiyxMTFlYbHmvYs8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0asvw001p79i1eqblHrVWnLT1jQb26qrU4N9mliRJkvyel0sISfbESrKrNHck6IJjZZZ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Fcr9q8p9yfBMvjZeKFEoWHyfstl4URLMh+Be3WFE8YoUSsPuO4tahKRKR5I6TZqQ2PpN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1EdupodVD/G1NS3wXnkxXhK4sif9k+0pCXdIY8PCxHDwuP1xfwV56CH/AOfoFu6yUV6H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l3nL8pLuUUQ/arzQo9oS2v8Aj+scNH+Y/klrGvrdO+hxGLkSVezb4IfBZQ+50+j6Svle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aaFA2G1Gw2DgOBWEz7R0/UbCLtPDRr6KguzJ6SHaLLLFIUyMyxSE8fWLGzyXQyyx4QsX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Kk4LWknptTLHBHT7np6/68LpoY2TZ0mj3fmUvzhGeq71tMhrRZeLNwxP8qSxSKK9+vaX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ixP21EjErDff6Hw+vt+RcW8qJXFjx9ewsJWVWdooFEsX2k+2Iwc3odJRqQ2Q6xfl/H6b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zT1PcvEPE/KY8fYkLDw8JdsfbeFl/L6X+U1On0tDqNXT1P8A7h/4+v1ClB9nJf60u/gS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68Cx3Ip3CGlI6fT1PTnoakZMax/D7JH89HRgvYglWUPguHT6OzjRRRRRQkRiKIkUVho+6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I40daWlKE1qRNWexO5T9MnpXOUaHAuuFm83CkeobxyFMchSLLLLwsLyLKyu54PIy7Ga0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taS09JxJM03HUcYuEdXu8905No3jlZJj/Ke+KXqI1qlPTVKiejGZsnpkbaKH+TUPbSKK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tpj517qw+L4LuJZePteB4WGLzhYbGy8JFcV5xLz7UURjjyUQhaa/D6mSZfdss7s0+mlJ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rC49bH/T0/UPQn1HW6ms/dSxE1CA8fdFcGzyVh+ceeF5eF8fTg2ehrTP8DVRPS1dMRM8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Wf8AbwX2vEWeoOSI60ieo5NyL7dyG+Lm3KXtVhc0dPo7cUUUbSijaUUUIiyy6Eyxs+xP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lE2kY50pvTlpaq1Fq/lOMdkdX8I6MWo6nSOUZJxl2Y4CYkbSuLzfJZTPKtl2UeBO+F8H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Mh/p17HG53RYnh2MbJM6XS7OBKNEFepvFIckPu67UjUe2OmuzXYrNYrDK4+Cy/YsfCy+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BkvC9pssbLKFEoXBiI5fkfNK8Q/a+6XeEO+w0xvtfaTGyyXjT0paj6fpUltSXUaam9PU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PUdTv9tYeEsxJeEy8IifRY2eSqzLzeFl8H8iPnoOlitGXTwP8WOz+W6ZaMtSPZQOyxKL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tLkfmfkbkbR2nZsNrWKidraHxRLhfPpen2pQNptRQsUbTabCsrH1ZuFIsTLWWQe2XYUS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4S36mq71qpGtow1o6+hPRcSlIqUCNTNptNpsNpRRXNFYoQ1i+/14IsYvJ9/UGX3bPI+z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XiyXcV1ZI0o+pqLGq+2zbFqsPyRmzci1OW1FexeLw+V/0FFZor3kfYsS8RGLm2XirFEo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ffOEUxJJS/aP7UQj3qpS83UpssvOlRoyhAjrRPUjt9WPrfyPUadOTa9tDZXBiH4yhZbP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v5GhV9H/AMMVRqeP5nVgnPU7tndm025k1hZXYjTHElBlM3MtsuRvY7Z3EmVmXnKJe10O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nJS1Ceq4LfqSPyIuSS1dQj1EkLXgJqS2jijYNVwsssssUhSPpilRF3xQvOk/z6aNyccv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4Jm+UCMozVCNpKJRRKJXeisLghoQ1ZVNEhZ+vJISoXmRf4t93+umv9aRRR3Jsi+zJs0N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1LEu2Ej71HUYRVK4m4bzfO+/K/dr5Vl81xXkWNTxDyxeB5bLxRWWPEcPDEWNj40UbawpN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tHxJ/jOVk2SedPRcn6O1R0E1/jEOl79Vp+nByd+9FYfFywiWFiTErEsPDGQGRH4EvmQj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Udb10kdf1EbXdyVJeYTUVOe5jl37GxSGtomJ0eRfibkySlW2QoG0oaLZGLKw8Pj/AB3S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1HNK3HUWjPrtC4x09pOe2K7tCLFGTPRmz/Gmf4+rf/6IC6lEZpnk22NVwrhZZdjE9opW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1TGijWvZtjpQlu1ptU+x4Jaab9TU0zT1oSL7Nl4bHXNHk7jKKsooqiuw/C8y8/S8yENF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S89iRow3yGatlfixHkjVooffUTLzbE6WLyi+N8K/pKK4PhXKPkWNTxDgyx4oUShvvh+X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2ksRViSitSWHE09PdGcdstH9/wDqmbvxcuzYyEHM0OlNqiaiNBWu0YdR1iguo6iev765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iibTwTLw/wBV7New/dvGlW/o6rS6vT0tDX6n01r9TLUnGLmS2ba7Otq3SNqT/wBQ1DbT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6kcRTQ1a20XZRtR+IzuX7H8I09L+ZX+/isaf/J1Hc6HU9XT6rRlppuxSR6iNLTlI0tOh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bRkelqRJalEZ2OJtKxWKHmyxEZ3hYRI036ZpyUhxlAe1p+ernvmosegtrhLRESEamnGT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r9m+K7jQvCVOiqHGxFUPuIasRXfyUfX1WESh3nDvP9oR2qiXZaaL7oklRRY50oxqNFe/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lZRLhfKPnMu5HyNljeEhR4Pysff2LDG+SR9SPtOh3IkLuabNOXpy1++ppf8AI2N97x3Z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H/rIcey1o6b6nrW25cK+E3iJLzDxJC8sirFSW4ciyTPLzeFxQ/irEf2ulF7jrOp9aS7t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TRKFJpic2voTEkzZtQk5HdNajQmxWSleO4oG1cqHn+Jm49b/ADSfrc9BXq9TI/jiPWei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ZXo6SNONCFmzcbzcbmKRPpdGY+l6jTFrpOkzaUPNWSgyxM7YhPF42mlp/hBvfpTNWr1N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dqoaTWt01G7spJk0Jd5RTHo0btaAuoixSUivYRYi8vjRV8KxWPAxFSctTstCBRRP85uN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dJfik0NplDRRXJ8L+G82X7dcnyiS8+yuDw2Xjabct4kff1n7WG+NHgSbFA1av7UbIRNX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mp2pRf5TYxs09GU3pdMorwaJBdp0l1PVRhHU1XqfDWXhIZEmRHlcGxcPv2H8RKxi8RWJ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9Shfk57TbZK5FFEYslotFSJQYk0PxZYm70+n1pn+DNj6FD6KY+m1okoTWbxVjz/CaV9RN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XLpv2pzn0tQ03+R0u/Sn1MFJxVOKFncOQnhCIkWJ95bNVT6BJynq6LhKOobTbwnpqROM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sQvHS66057tOMoa6erPVSlqPfq6HbVw8a2hDVNXRcHck9/ePdD7OUIzHosT1YEdZP2rP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axTjOcnKSxrTohFQjHFDwyZFdttqqFxorNFFDXt0JFc79q+dcL4XmBLz7KxZY3mhRrLY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FYSsUS0hy7SIGnJEZROp/fpxPvqrZLUluE+8pCi5PR6UhpqKaJI0SWooHW9bcm7fw1hv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4XCzy+DKwsrL+HXeEe21DN34pkYpvRf8dE0V/H6hL+P6Jmr/AAsJrX/j+p0RI7lIreUR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b+3rMlqd73CdEu50/QT1DR6OGmLRPSHopkumH08h6ckamhpzJ9CaujqaWfOemX+H/ABuh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S62H+F1DH0XUE9HVhwhLaRlb6bp9+lr6X+N1ECXbQh3LNxvHJncSEjaUJCELNmt0OnM1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1DaNd6K7SRqdOW4tMshIRHtGSi8LZBPU2qOpL1FNzNLVcCE1NZdNa/SjiURkxLe47ES0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n17D52WWWWWWfX3Qiu7OoNNbYonNQUU0JuxDfZDJOiMe2GeD69qs1yXC/ZQ+a+FDw/Kw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JcGSELyMR986IooUMSYz6l5iKI7RLzB0eoS1Nyxo9M5kdJQUfC/Wvx1lUdbq1prqOpnr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SGLLYvZQxZeH8Cu0aRHuL8TcMYos+ilej1fU6J0/8xps0NdakNboum6g6v8AjdbRESlF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mSVO8acZakuj6JaRGG3Fsujeeoj1Im6DHpwmT6ZE9GjV6HSma/Rz0lj+P0fX6jrdN9R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OMTpusfULV63q9Cel/JSmep0uqp9D0Woa38TNGppT0ZRnR0usjqtOHUaOhoOtXU9XUTN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FCRQkUUJYWUzX6LR1yel1HTGnqR1M0V21NKMlPRnpilYpEJEf19GouNLU9ST62VTiabL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rGrpR1DU0JQIwttmn+sG1Jz7T6WyUXFrKyhCTK96yzdnV0tx+UT1FSXfejebi6xuJSog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1ZfKy+K4V8SyPmXmPj/svbSNvGxMZLEcMWG+SEhI7Ibw0be1fizQpkfxnrpUJdtpWNCN6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jTXZ6ijHq+v3Dd+0veRXsXwb9hiHhcUPm/Zh+uzsuyVkn3hGxuKHKTE2U2baPyZ3NLUn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VjqQ6v8Aj+n6s63+P1ukLHqM/ZiaJecfxnSelpyagLFl4o2m07kdWSFqRkT0Uyeg0dX0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glrQmetoofVsl1Oq3038jGa1+i1Yr/L6vSlH+R1jT/kBdRo9SpdN0kGodHE6SWlLV1O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2GwURRKEdyK71wris90a/R6WsThrdOXaKGM1dCMianpPTmaMvx2btbX0Vpxl2buXXa6U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q4EJqaGsUSUZGpotHiLj6ZpR2uh7Zr/B02dT00tHgsLD+HYnQ1Bnp9paUkbWiLIEpwvf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vF8LLL53wvN+3tKK4XwvFlllllllm4ssssh5a7/X3iudCjiXhYsTJEcSwsMsvjGI0JFl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u03SHGlu3Dm6F4bIxcycNpo/8mkSh+XaD6jrIaRr9Tqaz/oEhizfJiw8rm/fStwtjSjh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LRRt0htLFHgf5G3t0+rrdNPo/wCY09QWoq67+I0NddR02p00+P8AGaPq9ReyGn+TRRQo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R6SPRHpH5QIaqkT0lIfSwfU/yetLW1tiqOmekekejE6dz0CWtoa5LooSI9DNC6eEDWa1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r6PUaXqacTsJHcQom0oWULK4/eNTo4SJ7tN+MUbSUDV6Zo6bqHCWnMerOWnqdyVf5PUf8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uL0tezyfbXaizTjF6s3FShGiXbEXIScn1PTvQllFiY/dr227Pukzaiu1ssfC+N/BSKKK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ssv4F5j5Y/HB8l4WJ+ENn0iXmPgfnFjeayiPBG3uoFdo+DqH3Xn/AKzVEnaFciPTs6bT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tFHU6sYrqut3N938he1LL8C9h5XBZfv6a/H/AI0kM8kNOyUo6a9SbO2IqJCJLs3FMenH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6XrNbpX0P8hodSa2lDqIdd/DamlwR/Eae3pupZoERIUTaihsczefkfmOUxatuUE0tSUTT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op6L0pCEUbTabTubEbcUdHq+jrTjtfV6ezVKEsJl4r3EXnypdKkShtdiY0NMehDW1JeY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nqZXrw8ZUi+xp6rg4NTV2el21I94rvGJRPz9ye1wHVa3SNclxZXxlmjud+HY7FIorjXO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z6H7DLEJkyJ9vwsLxh8qKK4V2hEjHvKNH1/1TL/LqfNnqDnhHTOESevCtLXUZdfqR1IQ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a/Uamv8ANWXhZeWLgxL2lh4r3KvF2KiAk2aie6CP2NvfazaixRQ6TuNLUQtWLHCJOKZ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2ppLp9eOrDrOh6frDrP4/U6VyVY/i/8A+Dqv+XRIFllkiTHLvo6Vmptgv8jS2+tFj7m9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mroKS1umlpiYmJ5XPodT1un6rR9TShyQpLh9Lz7VD8zSktXTcMJ914lDuUafaerpU+tj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ixCFL04Rdk9R0tRTlCO51jUdEexVCI2yOpFHWdOpmppz0mL5tey+d+6h4vD5PhRXxUMf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2/Aj6b5UJYobosjiJpI/7S8fSZfdvvrO8VZDpZTNSGx0Q0fUJaLjJ6LRVcl7iWH7iw+T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7jIxKF+t/hts7IjKEU5WW6tYjGjaq/GRNUlCV139LcS0aNqboqzSeppT6X+SjIU1KP8j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pu6LrYfjpSFI3m8jI3duq1Nh0dX1vVThpynJikjcjTnO98Yz9NVso020N9pRs6npcISK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fUSjR1cPT6jj5EJ8EWWL2niehBk9PYJxJXU/2x1TnPUfSbiWjOBupxkJ5hIh51G3LStG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kokmRTchkIGvq0N1DqJbOk1a6jo0+F8V7K+Dfu3iy/dfJcazRRRRRRRRRWKKNptNptKL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GfSH4EOXGiMcKOWjaJCNrNKdOTL7OQ2N4mM6Dp1KOrKOhHW3ajq4afT6kNOWrp62jPWG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vYYsP2H7N9vcj+kVR2rweSlCMp6kovdEjqRZegz/AFicL37mu5BKt0Sc4m2ZWw9Xt6k5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GRqaM0dJ1mr0p0vX6eodb0ej10eic/4/rqUo6um9GamS1u+nubj6aUnHb1Gp6nUQ/GM3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yJ6G09HVhPpJ+potCQsSiddo0IiJCRRtEijaK0SNGXqaP8hp7tGPdYQuF4ebF7C4Iata+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t4RO1JNSJadx1dImpaZHUFLCNFl3jTk4mh5bIs3JzlK4sgrfUOo1bS3av8nNS1tHqNTR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7Pv31WK4P4FD7cbzWaxRRRRRRRXC0WbuKH7MRn0uykffGGKsUR4ojE292u0CJqLups39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W1x/D+N1UtLWl/ka+r06XTaXjp+tjDp5yUpfMXF+0hi5sWHlfAWEbKa7CVEFuenDdF6S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1dlTpm1s9P04R7i03JehT2kYqv8AXFb0h6hHUTTJUeodtupprf0vX7HrQ0+q0OknLRJwU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c4yhqNNTNbU1HHR0XApsnBxUNTup2J25dh6m59E6KtVhDRqwtakfT1YMgxViiiiihxP4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moUVxfgWKrFiZYi+KHn6cVqR1tFwlGTRvNJQm9denqyIN15HBHUaPpOEiLERk4jtGnNl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tNG7aNqRKox6n8YR/GOgvS0pPdLhfsv4vfivYrhZZZuNyNxfsXws3DZZZfGy+9llll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4vKHhiH7McWWN8EKJRtFHCGjaRj2S7zQ/CEyY8PGnpSmdP0qS1I1FI0nJS6LpdkdacfT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y/PtrmkPjXsPK+AiEdwn3l2I/s7c9ijp6epRqa0qnOyMlVxZ68oi1yOpFKWp6ijLvCyx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bHIWrOtPVbFqRcY7DzOXT7jQ6jW6GejPQ/kIaUp6bXcnpnpmwazPTnrGn0UEp9DAfR0a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6OV6qfa8LEj+Q//AKYC7CkR1RSTL49NL0+okfyMdnVxftecViPJYRLh9SitWGrpvTkW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ZKNrW0HpkZEZEXKvU3KPnb/ulMt3qT3at/knuenBXOe6T1Hq6qXqT/lNdf09cK9msUUb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WbWUypHc7nctm5lssssvG43G43M3PNls7nc7nc78KKKKKKJdheZeeD9+MLNtYURIZFXH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H+2ofS8sbLz02ipmlppKI49+r/1a3Taihr6/8hpx0tfqdTX+U/iSx9C4P4vg853GjH8j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SaO9z8pjnue5EY7jtEe6ThJxT3yF2FRGaNTUty1GOdDnZUmbWaeoN0TmtQ2du8oK4y6P+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MdWMxjGMUSC7LDJJM1eljI0dDU0ZrUFqG8Uu+41JpLVh6mp6dFZTI6gp2KRYnjRl6mj/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i88VmsLuVyvLw+DSmtbp5RLVneKGLzJjNXp9xHdGWl1FKNas6P8AtuOnduGFE15+jDUm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dK3b95/FvF5svF5vhXJnfHgvjRRtKKKxRRRRRRRRRtNpRWaKNpRRRRXDUI+ZftwfH657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YvM120Y3CEfy1Y9kX3mMs+54s0dCUxdIlD89F9JqqZFflJU/5iK3fLfwHhZeH4+Su0Xl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cZZOhNwFPcTcRJIhV7qHJi7y9SKN4pyZFWRjCJOqnLu0bWaW6Atbv6pKPaoNwpycO8oW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NXpNTT9Drye/SluvCIkWJljGOQ9Q9Q9U9ZnryHqyHJ8HwTFIi8dz+Mn2/kI7+m0X2wmIW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Dz1PTLVTTi9NpvbsbfYqy0pSjt6zUT0uqre4pJXh9zp5U120l3OnW7V6vU363hdPHcdX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cn715sssv2lyorNd+K4UUbcUUJew8y8xH599IjHHkUTwPxHzQ4/h0q7SVPV/WJL9psbx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TdILTUCfeOpUj09TSfT9ZGR13XxiaurPVl77xXs3ivcXsPH18mfnMOwvK7Rg6UENWib7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9Ic7Ixtx07PTUSEID9JOLifkxqKWombGfihytRaHcTS1XIX5DhLdL8TamrUovSgelqab6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+jcFucSxSIzFqCmbiyx0NIpcO3Foo2lYTExM6afp6+qrhD8ZLCYua41lYrCws/X0iPnq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UWo2bJCia0npaa1JylvWrF/nGFJNI8YYpuLhrpwX7aHbpqUDRh6sut6paheL95fBrL53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lllllll4sssvNjkWXwsvtZZYniy837L8rm/YSsUBYUcLzNH/AFgvz9PtX+vQ7PX8X+G7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M6WEIRc4oepFrdHbpbXrdVrQhHWnu1fGPr369pL2VxQ/Z+vZXvon++Zdjb27CRD8VHsL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nmzatIl3ajG/xG7I7Ir8GfhcZGlvNfqCetKRW4/x3STQ7Yo7hxlpyh1NkJwmauhKSWnq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LVUVqaumzof5SfSPT/x+v09XppQe5p2KRuN5vNzNxZfO/YQhdzp9T1en6hberj4ymReV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acY6sdfQlotuUob5zThOOotRt6bIMUrEzcJlkhkdRxfTTjrdN6Onprqur9RXmy+CF8R5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s983wv2r9q8WWfa8aWlb9KLWvo+m/ajEiNiRVFnkXmUe2lC1KNT/AOsH+KdPW7qL/Gb7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6DbWhqH+LqH+JqNa/q6QtWac5ubS3EtOlfxnxXwK9j6yuKy/eedLvPyaSblL907cUSJI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SjCeqo6cpb0+0bscEbYm1EfNSk1GiE+2t6ZqNtuMiMWhpsWlptPTo1LR91Z0+pLRH1Wl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Is291pH+NIg5aM+k/lIa61+mTU9CemKYpG83F4sv4NnQalan8mtnWwLLxYmReNyvC4V7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0zgayclrqWrLU/bTlThK8bjcKRuGOWNzRKTl7Fl5WF8K/brFcH8C+CHiy/bXw6IRtyW2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7CKwrYo4ljSVko91H8dFflrR76b/ABUqk5Ep/gpE2M8mj0zI6aRJVLSKH+supjCPV9U9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N++vbXF+4vYZ9YXBi+FEeIdlpqhIX7QQ/CX4yZE0o29XVSP+XU+pLHYWwSRHsQdnrqBG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U7RkLVVfsJSiQ6iEXtjrN6EE/R0mS6faR0tYlo7RWn6kkPUky2zYemmdF1ut0T0Z6PVR1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amiRVlYvNn1nuIvhebxYpbX/AC/eUCyy8JkWb4kdCXre3ZeFwvki6Nfp++qqfUadxNOV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72P3lhZT9x869t8KK/orLLzZfG+VCNJflqPsqNPvHWW3U5RPvyKOGu0CaIxs0Y/lqI0v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+2o6k2bu192zR0JTeh06iOKQ0TRAclFdV16jHU1Jaj+FXwXwfurLPr5Xkoiu6LdaMd0o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pmnHcTkoJ3qS0oo1OosViGzclBWV30tNV2gOT2ysWlvFp7StxsaHKSb/ACItwIaimOEE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6hHRSNSNDiKKv041sV9zTi4y6Xr1NSh21ejsacJduCiraKwy8eMN5sss3FlnUR9X+O08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YsXG/Zs3c74RbR1+gnF6Sa66ENLXkmiEjebiyzcbxll5vFl8EWIT9x4Qxe725NZoorNY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S2Waasj2es+y/aDo6h/7OUT/ALKi7Pv601+WpDtoRKrU1F20ZfjN/nOXZTNRllkYub0e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7USRLWUFr9XKS9h+2vhP3Fl8vr5i/btf7PT/EUd89WW2N9quW4ao7mvOhMZ4IyR2KKZCz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asvULkiTpFyZCDlJRncr2uUzchSIzlW9nqQFrQYvyNgxRsikkdL1U9A05Q146unGa1uk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Nu4caZtvGn0mtqi/joaaXRdLDVjodPXp9Lt/x+m9V6PSvSn0Onul0WsjpU5dDqR9PVSs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cqxxLE8XyWP2TXpdRr6OktCtqfS6uz0dbbvNxuNxYpDLLLLLLLLLLFhYRZfFewuTwsr2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V2ooooor5vTE47Zakd0Y6R+sdR3qcESXbT8z/ZeI+SKtQjWrqQ/HpzV7OT/HTlRqs39r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paj0+nWmnWz/ALRRXZ1E6zqlEnqOZtbPvm/aXs37aH59lez9YWVl/Dj5X7GnDupL196j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5yZQ8pD0iOn+O21E7mnuZ6MUpz003JkXQ7Zu7Q0I6icNbQcp7nu7Jb3Dp047dp3Z6TIR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0bRkJy05dP1sNUcaNfpoapqac9Jt2bCh4eGdP0uprGno6HTakVqepp6MPS36b0XrJG5e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au7T2rTcHpuUjqtFSUekk4zhPTPJRRFkGJiE/YQuEcSiNUJiwy+2bEa2lDVjqdNsXWSv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zWhqS1Oh1FL/ABNdDtPcWbjcbiy8XmxMsTEITwsRwuVfG+viP2a9yiiisVxooo0NSnqv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8UQijV8Q/bU8x8fe06dfjNbZy/TSdT12b/xv8pOxPtJkISm+j6RCgok/Ef1r8oRNTWjG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6WibUoz/AGK5Pi+Cy+dexYvjfXN/DQokf1IfhpwaiQdHhxi5m1RjGLZBJRm92EoNTgjS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HrEGxPSPU02OKc3NoaciOkemiWyLlOyNsUJkd+3UjElDaaTucqjG90oRsjGKS1KEnI2s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vWy0SDhqxaUjX6VwE7KKKGijpujsjXUaPjQnu1tNxi9SlZRRRKJVPp3NGvD8+l2ol6mn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jPRl5HEj2IyIsXBcUPCIrDJDR3O48rK7Fnlailoy1tKfTnTT9WMts0um2noaqN3UlzZu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ErQt6XSktHpyfTaNT6PURJOLLExMQsIWV7q+Uvi38hdhazR6p6rH35XItidOTs0Y2nGp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XcH2nOVq+zfds7ml0zZ0+hFR01WpqnmMF3lUTX6yGnDX156zhptkNKhtRWrqnkXwF7K9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kuK4r4URiP8Arraic4xTlFUq/HTh2lP8YypdTq2N3iGluNKMdGM9TdKVMVI3MZB7WlOb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SG9xHSiyWlGpJI/MepKKdtaWlImqG9rgrI1FKLkR00nFIpcZcNPUlpS6brIax4Nbp46h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pR0FsvV1JyjrR01py4VwaNJ1LUcN+towlqNzWopwlF+NXSekKRVkURIiw/C42M+tNcXw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CcZ6ujq6Gvo6y1Y7UVJG925lm5G+hyNx6tOTN9DcZOcFNdT0jghMTEJ4QuC998WL2H7d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iisV8VKxorESjYPyURZKirJQ2nS/rrKpQf4wdams+0J/jq+dxZZp6UtR9J0qjLXiorSn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acbjqyjpy63rU33k9PSFUSerRLUcivY+vc+veWX7i5LD4L4izpmmqi6FL02+2IPtC2b+9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nI01clqrTNTW7OTYhxKZp6bkOWnpG+UzShulLSSUUQaifjM9DRrUhE20R03M09OMDcqX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EhpIjpo2pDFfCSIxKx3x0vWygRampRjNa2hLSE7Ok0O0HKauHURitsebwyb2tL1NOTbI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zso62l6YhEBZbEXiyxYS3NcHzfNpSjPRjHU1tGEYaXVOInirGsJIqiiYtWKk+5SIqiu3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JiEIXKy/gLF818WvhUUUUUNZoorhDzIQ/wBoI/VSleGaXdTjQkpR0/36pf6+kfbX8Ql3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7yeh0bZoaSitTtLVVqJpL/bSjHqet0+nXV9VPqZxhZ2gdPpetpamo1PyV/R1hZftrg8L4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y3+XgVCVkqSlO1eKLG0zb2k9p9qVFUKZuvCZoNqc2b2m9WVR15jIabbWnpuU4OLjpSnP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lG2aemolZrDWHzZoa09GXT68OoRqdNFy/wCWes9S8vk8MnHctCdE3pxlF/65Ekd4Ps1T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ZY2J214IqvaeL41lE9GtLqdJz0k5dJqaerDUiuNYaqUJXmxnVaPo6xFkWIQmLC4WWL+k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i8PzGdL9jb2+59jSlUpRuM4vTcP26j/h6Vms7ipEn3sTpykaGhLUej0q0yMfx0vOsjbc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dX/K9pNylFEtRIcrOn63U0H3k/irhXtVyfy17yXLwSW2P0irLE6G7G+xYj1LIpQSlvJn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jpOR6auP4tzFHeLQnSjtIbainOUnT056iJ+fBHSlIhGKEUL2Xis0UK4vpOp9UqjUgpnT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pDjTE+1jGhqjWW6MWRFwZ5H5mRIoRfN+486+lvhr6W3qfS1FLS6rvuzWdRC/ZkVnrNL1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4RZfv3w++Cfu37tFe8+TxfC8WWWWWUSj2h4+4xsjE1PEP21h6f46OoTSlpLtLUd6Og6J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p+hdaUVBy7qHeMe2pqw7etGOn1vX79TU1J6gkdkt3Fiw/ZXuV7Dwub+Uvf8AC4JWQX5z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35JJn0xv8F2N1jnQ+5bPLjtR6qHuZpxjMeiorUfZdxbq/OmzYaVxXq2RnMipNsjCU2tN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/HQt6e+3EpM3bTedmNcXweX2bHlfi5fjPTZHhJCGNbpQiolm43G8Uiy8sXs2WWWbjePb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tTSitbQWnqxkJixYmTVPSe6KGPH8ho+lrWJkWRYmWWX7CF79crxftL2qK/oNQvGnVfes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9NdtaGyWjO4y/Zan4aY32Gzp+meoafTLTVpacn+cP10fGq1F9d/IQ0lras9aUUOI2N3h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vFfB+uFc3l8l7i+IhvMR7T/ppfrPMmLsRplG47FH6k+5eEdkMjE0Ybp3poXpM1J09yN3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uvpJsioIeqhTZDTFBIpew8tDFxYyOnH09up6cJOps/Ylp+nrV29l5Z5WGSOpNJkHxfmT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ZCRHWRHVFMbsoRZY+TLRuNxuHI3nqG83nqG89VGp+cNb8ZT6dPVvU0SGpuW7CPK8SbsU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hJbZIQiMixP2bxfu2WWWXh5+3764Xiyy82Xyv2u3sR7mr4Z9rTlTU4ktSVQdNyuS1DVq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aMHI6fpLNGGxzl23fh/20l2n1MNE63r3rDIRsdRJz3ZS4Ph9cq+eua91e2/dWPMf1hJ/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9vvhND/FvC7IZE8kWaU4xNNxY+ycHN/40iOlTgoJ6m1LSg2LRPTjfpIUYiVfBoooZ0cN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Oc2aVttKKk7E+1+39DWGPGsv9emyMhSNwpG46jq9LQOq6qfVkouONHqZ6Zo6ynGMxagt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uh6sR9Qf5B656x656x6x6x6o9Q9Qeoeoeqeueuj/ACCHWbHDqtFGnNRjKKIykJ5krNKX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pCxMjITFQrLZvQnfBcrz9c64L2q4LF+zY8ss3Flm7Fl+xfuQNfEVbjqSg5ajrUaaIK5S0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J9oq30/TbyektM6V9v++orNhOa0zW/kNq1tSWrPybCUto3eEhLKHwYuKXF+wvYftpYfuL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uHjsX3KQ+5dKbt4keH9ER4oSFBVpOjaptaZp6cySdPSNLRmlHdWwjE290kuDGyy7wlyf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kNmlDTpng3SZH23ihoYiSGM1O8YyIyFM3Gt1+lpGt/JauoPviGsS0YTJRcDp9RwnDXR6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QmLeXI7s9NHpo9NHpo9JHpI9JHpI9OJ6UT0UR6aUh9LCJt6ZDloolqQN7agtXVXTaPr6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nhDqPxGiuCSHwvbPrun9DVEREITZuOzNsSj8y5G9G5cLzfO80Vm+D4WJ8vri82WWWXwW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56n9pxaND95ws05qtZd4R3EfLcixvPRq56T2ms7j0TJIdV1GstJ9Rry1GJWKkT1G80L9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eEuUvkPi/iP5On+s3QisyPB+xSRLCZIfj68ERfidyMSMaNJJCEmbURSRCKvs8fkxK+FD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FFcWSPy0tHU1Uiko5+6p4XtMZN7HrQpyQyRETJa6RqampqCgjYPp0z/FP8Qj0+0UULS0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ialj741wchLvQ0onqjepIlGCJJpSj+MOnlPS6WEPS6ZemR0qk9J+pKE5P81Hc4v8ANxaS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LsvJ1Gn6/TCIsixCfJFn4s2o7n5FyN4tSImnmuCxeaKGs2XyeLL9iTNxZeaKKKKzRRRR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r31ep7RRo6prwsbbNP8AXT8tjHjpOn9SGgtvU/cvHSOtTVmktTq/x6jV/N3Jx0yVRUu7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XCst4S5sYvcfvv33xfyEL9p/tHy8eFHueWR8uhn0P9fIj7TuOiacO+2BFWqNzFIvsqKX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/R982acd2tL1FqvU/3S4MXt/bPKZNbo6DlLSmiSxqaFzce+02mwUTabTabDYLTFBoUj0k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cW6PLiSqKeo2RSJSRJTlGSh6e3fpacktLTlsinRZuYtVo32IaY9OMiWlZs1Im7aKSfGv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fT1hMTFiyyy/ZsspG02n5FzN7PUIzi+Nm47SGrHvRvXC817NjllI2m0SK52X7NZrhebNR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LQjZOOyUdS4z8xl+MBsinN9P0FnW6Hoz/jF/p01/+/UjRKJPtLW1fwnrtkY24xUTU1KG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FzYkV8V/AfsrkuL8/GQvOkS/aPm+9UOVn2URiXG5KkvL8yIrttEJMjaFu3aavEUbUbY2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X5x54IXjm8M6JXrx9RaulNvUlh8fB5XL7NVboaPZMot6XUahNDNVGtBbK50KJtoZI7kZ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6ZuF3JyofciiWtFHeTIv1DSijRlCUdPdpx+8rKGsfaVn07NpdCeYPvNWakFr6M9NxkJik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y8WWWX7FljjBnpwRTGtQ/M3inEUo59KIk1nt7UmN4UWKBRXuVwor2aK4a361ulqR2mgz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6WWqaPSrSIql/MKpfw3eDW3+S1ofjJxUOo17lKTkQg2doqeqeREUMWHn6R95vCjyR9vl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w8L5KH8Bex4IftNd5dh+VP8AGajRpu5V+SRtdJd5qmu+nX4x89h9maNXGJG6uy3iiMSi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UR8+yzoEaXqI0ZOSkLL4RfeXJypf5GmaWotQcK1Bk47o9NL1NCRI1P1S3Qj4stYrCx4N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0pm5qTfZOzYXZttuUYEpbzYWomyVtxhracdutqdNp6y0oy0tSXkkLxlIrC4M+6E8olaO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mhMUhTFIXt2WWWJl8fq8XhxRsRsYvUQpyR6kGdmU1l4WLxIkxIjHhZfCQhZXO+D42Xmj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nF0bxvOi0aPWacYvrtJkOs02v5bVjqL+H1lpz62cV/IdR1cIdPrdVPUEiGmiU1ElPdhI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CGNnkSPrm+Wm+0/IuNfAvL9xcGIftv3F5feUSfiXisX2T7RlQi6Wo2mbu+78nH8nFoXc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BEPNIpCjTj3F2xuGz7zWJPERIWEQffm8SOkj/wDnXqR0dJtwfB5oksrLI0as9igvT0+o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0uo1USH40ru9nUPui6FMUliuCF4JPFJxlFxUEokpWRHqJrYRI3qOGmq0/wDdBrZDShA0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fkYsrPbjZZuypF4/45/yGhaTEOKZ6Y+wpCmJl+1ebF7CL7/ZRXahjjFmwUdRO2OcEerp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VmxsRfG/dv3JS7PlJ2oNV2uL0WoR6dnVQ0oww+5DTs2xitTVG7xFYWH4XlkR4XBsoih9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zwh5SFzfwVyXJD+PD90yPd2S/UXl4+l4flvckrH2f/ebt/tDSZJWopSjoqlpf8cf1iQ8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jn6PI2IWPvCZB/7o5RQ8Pz9SNKL/AMZ+pHShbi+THqxg34ebw/GnUJ69Rj/uUNCW7S/X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OXq6U0Mj2l/Kx29Xpam5SRQsqTNyZts2CgUiUKHj6vvs2qNGvO2k0bvxjpycZ/inG5xn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XpaHT7mav/DVryVhLHbCHnsN8qsXYTPK02dVoPQ1UxPLghxaLFMUxSL92yyyyy8Xm82d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6cD00VJFahWoJaqbeoXqm6Y97FJo9SR6iHrwFqwJa2miOpplwE0yn71l8FxeI+em6JyO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aD1IR7T6fo46q1v4r8ek6OOpPr+kXT50tInJQU9RvCRQh5+hkBn3i8KIliYvER4WX4Er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l7C9x+y/jw/eSqcPJqKmzSdSmmM+/qMrS7KK/J+Uvx8H1/2SYm4OLs0LpC7LwJFZXcrh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XjS76yx9xQsMeJedkvTnvSXj7GIZ9s1tNylBNQlh41pSNLtqasPyj/s0or0Yqc71oKah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1GpEn5l2l/KRUunhLbKLKGjxlPEZyRHWFKxdh9xRGsd8an77l6ej2n3U4RUMMjOhyUop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uyhH3hcH7cu5OcZR1OidO4tPg0mOGFIUxSLzZfO82WXwsTL4t906z5Hj7kyzuXQ5Iiy+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paR6UDYz/YbtRG89WBvgxdxrmsrhWGenJx0HWrp7Vp/y3Ubm4yUf4iX5/wAvo7NfR1p9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f8trx/yJznqOKtzjtPVqMpOWEsLD8DIjPpDGIbPIo5Y/ET/tweEsPgpD4Jew/aWX49h8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ySX+t99OdiLadDHH8UjQW+cvHZF2SPD1V20ZFdtPs9FkRPv5YuS8MfY+hfjGh5ofjpHZ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C7ynCTepv3ZfBGvcY9LPcpDzqLfCOgNKcNOaUtWNTUZS0LjONenqHg14XCMvU0tVE/Ot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dx054ebEyxMRGbOzEhoaxMnR6bUu7lCKhHDy1n6XjCff2q9ih6FN7epjq6UtGcXycBpl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xfsrC4IRZfChZsbLEy8Iaxt5Io2lcGkz04D0zZM/wBp6kkesj1dM3QE0UNcknI1NGUF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ddel0mjpy19XX6ZS6H+MlXUfzOnfS62rpanRq0jY6uic92KKFhY+hkfMiOZYSEuEhd1E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srk8P5j4v5MfOnLfoaX46mpD/Waf548ux+en7ablS1GJ1hmp4iiE04RqM9K0tOQn3j4s3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rfaI2L9R9hlGtLbDoY/6PvHjF98M0FerKLcnv9R9lGSlG7WfsmjR1Y7h8JCNTZpCfaC9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9oPtIaNF7dbViay7dJ3lrafpdRCW2RCZLDzYmJiZZGVFku4nRKPZrvNRUVJT6vaViu9Y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y/e1Ib1OPrw1IS0pWJj4uNjiI3G43Flllllll8bLzeLxZfsMYl7Vl5s+sNYRRXFoenBn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yNuqj/cb9RHrHrwOm6dROvgn0v8AHSOujXUQjb/j+lWnpqNjvp+q6z+SWp0wotjhRvdY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4XB4SsQ+EvET/t9YvCWX8B+w/wC0bahdkpboyh36f/ll+yR/2n3NP9Yr8n3kkUV2kx9m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y7q4iI93hYvCHhD7Nd1M+n4x1r/Hp1tiIRJFjdCeJHSr/co/mt3qSaSpOOzbCNx04uXp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rUJDHndtWrHfHQmnLW0tNm/VkoS36ahtlLwayF+Wlqo0ZU/5qG3qzTluiQkUNVxTFhSN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1nJT1++jo9tSxSx94ooorn98HwvlfBqyUVJPpoEujJQlB86zZZZZZuFIsvN4sss3Flll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/Xs1m8WWXxsvK50eNTqO8emn6Ov101LV/idr6pbYx6vqodOdTqLW6gQtTaSneULgxEmQHn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F3SHiPlrv9DeK4fWH8Zf0iH727/T4jB/69nraX6xn5X4wqyu/iOoqgmkaa/KdEn2Xdkf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aiiE3Ei7SIsv8Yjti7JDwxSRKRD8Ytn1WGu3Uu9eLWxSIPuMeFhnSfvFflBSTntwyQ5N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6feBIY8Rmaf4kv3nHfp1qzcI7TXdEe8GTXbQ/CWtEh2n/ADWm59AQltljSlZRXOxMsfdR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mv8AZXbuJlo3cqH5r5bR6Omx9Ppmr0skePbvFm43G43Fll8rLLLLxZZftfb4rFYY+Fl5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LRedYn3j10dnU3F6cZOLfXdUycpakvYjw+sR8vhZ5Iqh5kRw8VliRQsPi8oeFy8+yua5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fdfi9J99OT0dTqtLZqbTT7rSW4rGsuzjFF92h/tBmrBLWapkWkac3sTtRjKLjM3WWyHg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iecVl+JSXrervOm1ampHlPxiGek8RSrTjQ9rljW8xlUpmnnqJPTWhqepHDGRfeUPya4R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IZrx2uX5Rmq1IwjrdHjRlccaepuH59iLLxqzsbS0+mapRjI9I2MorheLzQ+b91PleKNT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uoPp9QlGUfbsssUhSNxZuLL42WWIvFll+3RXs0VwftWWay/GKvT/AJeHDTg5Grp7VZ55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uxLL8R8n1mxI8clh+2/gPL9p8Xl+0vgeVB2oNxcfz0k/wbJfjKH4xj+iaUp3LUmqijxF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/Tcdrgu2m6IllkZ9tN2QF446mJ9oruWWI1nUHrwjB9R+en43Gm+zwyGenpaf47IKopRc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MgLvjVjujoKEcslhtbVK3Lsaes9V3qEdROSJVpz8omrXTPt1UafROV/yWl6PXkJbZZhO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aq26On2NLUYtU9U9Q9RG+JemzamOLzZ5PHwrzfKuVEk2S0NNj6WA+i3GpoT0/assTNxZ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3my+DL5r4S5dtWEZxgfyXVR1swjuIS9KWrq7ub8Lgj7QsN4ihkcfWPpDy3iMfZY37Cw/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pxZ+Boa22eqkyUbhHT9XRjptKf6tVH7auL8vu/Kg2Qpm1w1KqUIEdNTjFCaRY5biDIsh4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rNKPfVlbg+2eql+E1/t09Dc9PRoaNJ98rsrxpfjpS27Y0lFRWV+0JblIXldsS8aMJx1h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04nafU9B/rUJ6jUts4aMmtLXaUenlujIaNT8NbqobodM4I/+SaXfGjK450p2SQkUUUUU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f4o0yPC8MWrqxI9SLU05G0rHcXt1mvZormuD04s/KKnoacz/AA2PpZkoSjzrNllm43Ck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Vcb+M80dL12p0x1XUz15iVuUdpCe0m93BcELLysNnkjHEvESXlZjj6GzyRXB4fB4r2H/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gtWdPqb4u0RWxt94p7dVfk/L7aGmN1q7q1PEt1Tg1IcVJRi4CbS3I/Bi3bq2iqa03ZD9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ryt6sqjpvsMs6rzqx/OLaNOtiX4wGWJYQh3FSq3VRVIl2UXtE7TIcNXVnDUTtDGSRFk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/wBfW7W5atLpEqizTn/t3G419Pfpw/2aegpqf8pp+t/GLwQltlw09RMqhoo24WdXxoxO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PvFYaGsIVCmXZ2NuX8WvZlZb4djamOLqXTwZ/i6Z/iabJdFIfSapLS1IF87LLNxuFI3C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8Gs1yZppN/rLVnfsLCxHDKKw3YkUIZ9IkIeXizyJYZ9D4vCy/ev579t/D0db09T6j30o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mWoqhBGr+0mRn3XnR/EjUjaiuziie6oOcWtQ2kV+Wm+wiPn6RJW9T/kl+2n2Q/Fmu/9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94LseXGBRQkaSvUe7duTnLa86v6xajj7XDXWnu03FxGMqxkZHWeOq/dwWsr9bqSSPGdx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Xh+UNWOzVxou48NPWcRSUkbShrHZku5ezSIeIn3leKGhoooiJl4TaN4qY42bcVx7ZaKK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2NJmxGxV+aJ6OnqE+jmh6c0NPnZZZZvFMUhSLLExP5Few1lJyHpvC9lcI8W7FEoYiRE+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y8Lwn3Y8ywssf9GvhL4/SapHtNUL9tT94omf9dXx9IgzTZEh3VDohqWKCuWjuaepEg1u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vHkj2PKoaNVWJFHppih2WmKIl2rPTL/YlK4St0nLGr5jJW+XVQcodPGUYkseGxmrHdp9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dHT9OOJIoaxrRez1Y6iuW7+Wjt6/EXteViLcXpSUj7bGVaoj3n1bIqyAu3FcJIrCYmJn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LKTHHNYr2Xl5WaK9q7K40bTaOBPR0pk+jaJack9rKfsKQpikJlm43CZeFmvdsvnRXGG2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PDZ90Qx9EiPmXmPdDxY2RVlZl5fiB9vLeELL99cmL5D+fpSqS1LhVkv+TUXeKts1VTm0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05wINMi+x5NpDcnFJEpb1Hx9RXZrP2ia7Ly+4h4rCiRgKHasRw8dNHsk0oNtKrxL9oOL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1G5DHl4lpfnpaWwYxDWWiMLc47ZNpP8Ame/UZ0JcvBDWOzTF4l+umu+r31EqaQvZolwU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qoW2RtHH27L5VwfCvZ78tqKNhtZLS02PpdM/xIkujkPpdVEoyiJ5TNwpCmWbjcKRuNyN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CiihyvCRXBewst4j5fmHl+Vh+F5kiOWxsUcMWJn/AFhwYub9t/AXwn492iiiiiiiiiii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KX6xXlnhrw4qceqVGi+287Nx0iEJHdG6ypG6cWp716WyXgjH8dO9qPC+8fT7ZXnNCQih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bKain+MUksXRGq+1lsSJinpQmMeWMgfeKHisRRqyo9Kesdbq+r1PDTlviJFFFCRG09wu6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ohEoeVzorKE8MY+FCnKItUTjIcSsUdy/6WxHYpG1G0aZPp9LUJdHNEun1EeMJliZZYmW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mXhe/fOhIll4fsWWJFYl4vvLyh+cfQzdhLP0sS8QKrLYvgv4b8e68vivlfcKT05+poSd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estr1u8IfjKvyhHctJyTi+xG7Ux+E0RnQ5WkaToT78ZLuo0PyfawihIeUIZ99tsosdVi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6Epai8MeHheI+eS7jRKdLT03qv+a66OhpcYycJRaagkRhFFadSWmVA2wFBGyUSX6aauO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vaZWUhleypyiLVTFtY4FD5PjXJe8/dpG1G2SJqGoanSMcXEvCLEyyyxSExSNwpFlllj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EeH+ryuazFZZ/wBT6Q8rDZ5aR9DF4+3iIxsbIr4T+Cvh/XBefk/UFcullUNfzpvtFbhr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oSPJ4PU/GE0zwbqF+QpWKaTi4MpVDcJkCxYRJEiUiLEinaVJYXJEiC/L8XJxbm0m8TPxv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SW7SGUMYvOVwuiU7IaW4/lf5RRi/PLSnsknRGZuG+CbP2IKnpP05vTKHnsP3Fhe7Gcke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zfDz8Ks1wXBd80mPTokrNTpYyJdLNDUoNcHE8CYmbiyyxPNVwTL4Xh834F4kL2XhIQ8T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GyrIoZ9EiPj7eZDZFD5fQ3/XfXBF/Ki9p0z/AAi97mtppzSJLfGP56G09NuCtEPGnFEo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ONtwkv1NNwIy/KClS/E+l4EyTJu33biuy4qXeyxPFidF2aK/OLTlCK3pLdjzJU37Gq0j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/KymfT8snKi5Tb9LQj/J/wArPXl7OhqVhSN3GONaNmn2imdjamONc6GuVfBoUpRFqsuM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80duN9qTHBjVrU6WxxlEsUjcN4WUy8JljLLIy9/6Ik/Pt/R9EyHmXmGPo+mxIisMQyX6wK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D5vL9he68LP37q/o0j1CM3cTqdS4K09LU/J/i5Ux6dE47JxuLX5RSmKFkoUpblHdZptF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joymOyiI87e+zuolYsbNxvHNimzeb7LLEzpvEZXHSUUklEWI+YpLLEuM1a6Tp3osY8oR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Zp6Tm+t/kdDojquq1Oq1Pb0dS8WJ8LE+DwpNG8/FmwcXyfbHkXni/gJtC1WKUGbbW3hf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LntQ4D0kS0IMl0zR6UhwYm0WWsUIQiiUDaIXGvZXnGr7i8Ef1JeI+Zi7N4ZYonhLH0hn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h4efovh9cl7C5r43181DILvp91ot3P8A2ayRHtPUbTjKzRn31tLePQcG3scFvNsokRtM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luIy76bIfieRCxRtNpWGxslIuxRxNm/cabo7M7o3m46Vf6N3+uMVsqkS8bVUVtXG8yNz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I8EtTafk3t09CPX/AMzLUUnb93R1N2Uy8osu/Y3s3n4s2FPL+NfLezcmUNFe154X8qyy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SHoD05IuhMtojqWbj1D1Ym6LOxWKK9iihYlifePtxxDh9YvEY4/6/bzIRWG8KIj7kIeH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cn8j6+en+EVI8Lpo0S8f9tfxD9n2cdXsp2VRF0LWYpmo5Ik5XusXZR1u+lqJGhIiqELN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TdE2RUYwdXFieJROm/8A5m2oLxiQ47o4vhQliRqa0dIi90ZZQsOSRKZp6UpHW9do9BDq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R1d+Fmyy8WX7W5m5FRY4M2jK+Wj1GJxZsGuVj+DfJD4X7jKRLTUiWhtNg9MV4eIs7CxY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PofsIYvLI9h4fnDfYjEQyJ9sQz6Qxs8iifS8y/Z+EPNiEP3mMXJ/J+vn3RGTSj+8X+Ph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dtU027fd0zy2RnMkxJS1HoxHoyio1JdHe3cLgsyJSos01uaxrujVlsHrOR0k7NMXnHRT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3cnh5vjLxq6XrGjDZpz4ymd5Gxacf5L+YbG3J/C0tchTFGJsiemhwNrKayuT5XQps3o/F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y4yNo0V8Jcr4Xi8v39qPTR6Y9M2G15Q8Rkec1wmxsj3iIfl+y8MQ8PDZ5Ej6GR8y8/Q8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6oeHhKuL9t+PgP4H1/QRk0OVF9k/x8qfc21HU/Kel+77R/ZVSaW+SaN1ODUiKhJPR029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xE82WXhmpL8JPu2aKpY6/tp6+rv1NJPd02m4mif9hs05Pfp6w5W4z2tasWJq1mjbjwec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UPONw5bzS03M6zr+n6GPWdbrdXL4ulqy0jR14zFIXfDZuNyO2HyXKijseokLXP8AIFOE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bzRXvptG8pM2lf0Ve1ZfsUUUVncbkWsLHmJp+MS881j6F4PoZJi7kV3EM+o+ZEe+HhvE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p4ZeEPix/HfxPrFGxr5vgh+RW2KkQZCPeZXddtXd+EXcNNf69lP6m9zZHqJxNPqNx5Iw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Fm5Ee+JeNeRKf5aZDxjqY79Glt0mtJaXWaWoo+I95WPuacaGQ1dhDZNTelAl/IdFGUv5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9M3pdZoaomXiissYl2l3PCc7EnqOfpdPD+Q/m5ag3b+Rp9VKJpa8ZilhxGsdzcz1GesLW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/kaR/lQP8k/yGevMc9Q3SwmMpsjppFYU5IU0dmS02P5Sm0KUWbSsv37w82WWX8doXGyy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Alhs+sLguEMtjYkJdhiJZkRw/DEiKwxYn58xj2bJPC5v5K9le0vFFEIj/X7+WmafYkx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feWp205f8n/+neMtNpt/t2PqXdsohGV6urKLj1mvEX8j1Iv5LqR/yeun/wDa6p/9rM6f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M1Z2676BZePrrOnrW6j8S+y1JpdJ1ctGWj1kNUjRY2dR1WnpKX8trxn1PV6vVSzuOn6/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0dP/ADPS6pp6sZl8NTy2TnQ5OQtA6/8AmNLQXU9Tq9TL5kNfUgafWohqxmuw4mwcB6Y9I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0UDYKJRtHEopijm+NtHqD1ICcGbRqvkJ0LULiyuFe0uHb3rLL+WsyZePqI/ZiMbPJGNl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wMbEUIfliw0RxJi7iXJ4ftLk/mR8RkWtyqpuvmx8tkXY72wn/r0p7UqubuLju1ZL89vq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7G8Ml2HLbp/9JKlRGUUXlM0es1NE/wAx6g5pHrLfp9ZpKP8Am6J/9joo/wDsunP/ALPQ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2pvH5LwtXUgf5nUkuq6iWHi+FllkdSUTQ/l+r0jR/wDkUkaH850uoafUaWoT7mo3EhBa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6/8Aktbq5fMfGOvqxIdcR6rTZvTLR2xQ0IVcLxSLL9ljKIqhSZvN0DbZQ18ZSaFNHZjX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37C+Whl4SEiREfleXyWGzyRiIkafiQvHFkmJd6o+ifleODZ5IofJ+2ufn561KJT3fNQ33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3fnHxDu3+bi9s9Rb2m4p9xwiyVFE3ctT9f8A/OCHumKk5eOEdSUV6jHqENSnvLvg/bYu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9dpa+rsjOUS/nP2F2FqaiF1OqhdXIXVi6mDFqRZZ+QvUEnVe1fBiEViRQpM3s3m6JSZR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Xtr25WJv2L91+6328kY2Via7j881mMT6JEPOoaYz6y2KIuwxYmQw8N4guw+Dw8LD9x/O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2IOk3uafaTqSl33Ut1m4lqM3m4cSXk+1Xpyom7fsP2Fh+yvcXz3xXtUIjKUT/K6hH+br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F12gR19GRVm0r2aFiQyuFZtm4TR2zXwO4psU1iiivkoor47ZQkLsPE/BWEiucFj6H4Xn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iOH4WH4iMZJ4rtDD4SLwsP3WL/wCF+RYiNW/2ky2XhxZtQ2hWUMtG+CNSSfsry+Swvjr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spd46upEj1muhdbIXWwF1OiyM4SKKK4WN4ooooooooorNllll4sv3dzRHVLxQx4or4Xc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9kseYixEfJIj5+1lj7xj5eJMsij6j5Z9fbFhkmJWVRHx9vKw8R9lcr9hfFX9NF09yq7L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VlLLkbi/xc/dfFZWPusrxn741wvMfnvjH3XiQuK4NIXYWtqxF1muhdcz/M0iPUaMnsbV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4svN8aNptNiNqNqNiNiPTiemj00bEbEbUeC83inwv3X8x4So+5DP+pEl5Xl+eP2sL9m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Y3ZCOPpftIiPhJi7tIl4gPzLDPt4S99nkXy6z9f0idFsU+3qfipoiNSRukOZ3p4Vt+4h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cPsYiiMDtTRRQ45j/SL33xXGXBZ03LTen180Q19DVHptDxSNpRtKyvdssvFl+1uFJZrj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xj/Vmn3iLzqeSWfrh9D/AFWWhdsWPuKOGI+33SGsyZVkVQz6h5kP9UMeEsv2lwXuP4CH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svu1w+37iHxjleZC8oY8LDFhkYiQh81898V774rixZWVjs1pauppEOuIz0tQ2tF8KKKK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ixTLT+bft1mXhi/Uh2bxPH1zXhi/VcZPCQsMh+z8/SHhs8kMPC8yI+B4S4fXtPC4vC5L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S/1zXf46n2uPsofn21yifRE1F2j5Qx8Yo2jj2jmWEsvC8+yvlL3nyXFi5Llp9RraRHro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8/JXtvnZfs20by/frkhexeH7HmBpD7P7lh/qx9s1xgSNMfleMN4iu7Fh+F5mQHhs8ij2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QxsXfj9Y+/YQvgv3Hle7ow3En/qn5+XRRRWV8JET6Ik/EfKGS85SLocjcfaETdi8Znh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wfJcFy0+q1oEes0pCSkvBZedtDKKKKKH7Fe7t4KTFqF3/QbsXmDH50+0tVd0fWZewvMj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u32/1i++fokNi7lUI+5CxLyvBJiQub95+6/bXFe4lb6XTpdQ/wA5RsnH5Gkoylo/xmlq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2KEjUiq+AhZTLxEn4Qhj85feNMo+1CzbtGxFCRWJlC9pc1/QvkuL5R5viri9PrdVEer0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MorO0rjXuPluaFqCkn8Gyyyzud8dyiiuFZh51P2RPul4+iz7fsLyVmTF3IxIkvP/AFjm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PxEl+z/WDxLwiTwvHNe8/eXvr3NGNvQfbXklqQlZqj+QpyS85XhDyzS01MnBx9l5WUja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5YsbxSP2FSTe4cTTjiiijUEP+vXCXtPgsLmxc4/i4dZqxNPqdGZt7Flll2JcaHYudDXw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3aKKxfC/ZXnVxH9cNjYlw+uK8H02eSMRi86n7aZ9/WWeXFDPpPvPyu8Y+XhvC8IfF4r2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xXudPSUXRqq5bqJvux/G0nGM+s/x9uXxYuxObkucfM0tvFZTxIhh5fGHYkRYu59F51RD/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yPsvCGR9184uUCHWaiIdVoSNu5bMXlPjWaK41iihorNcaKEhrjZd4s3G43G43G43Fm4v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4UIY2XYoldmfRfJYbERj2Pr71PGn5Yhj8N4hHDx9zIYY2eXQvC8vH0MYl7K5L279qs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zo7lyLkWW/mvixe08V2XNeJkcOXFYj3NTw33grFxZqi/sFwkR9tDF8JcY3Ej1etAj1ml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i81yorhRRRRRRtKKKzRWGxK+dFG1G1GxHpo9M9M9M9M9M9Nmxmxmxm2RtkbWbTbiOZs+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Ni7lULP3/wBI9nhjZ5FGhY+iXnzGPljZ5EqPpH2x5bEfXsLg+TwuD5PhH+hoooooorN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H8VFm43m5G43G9E2WbuSxAl5ihCRHDRWNb+jfvLgxc0PKyvjsRRDqNWBHrUQ1dLUHEr2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Kw2brEvk1wQ2SeFEXgj5n5XmXkefvCEhi/bEvOn4+/obPIkfQz6GLDPLgiYvC8/Y8MR9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ezHy/wCw042+n/i9V6fW9O9Il54UUUV7VFe7XNPsu5HsRKFwZrn1/SrC9he0sRHxZH3H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z0yPWNEOo0Zm35NlkpDdi+dY5CIrEMzw/YSrH194kQ84bPJFDFhiHhDZ5IrE/EPH3LyP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5Pih/wBfE/h9FT6w/wDlMVHTfn+mirNOB6ZsorvtKZWPBrd17S/sEMiPCyxe4+C4MWGL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Ih1GlIqyivZssvF4vjZKZYhfObEhKiAyPl4fjKVj4xJEf1+14yxvEY5WUPF4gsMfiLH5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eH8p8l/YRP4/X9LVXUafp/wDyLrI9RqP+lZBWacMORvNxFll9zVNXx7SwvlxVklXwkMXx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HU6sSPWxZHU05lFcK9xsnLCF8t5YkQXYXmXkeF4YsIfGJIgfa8ZbPJGOfoYsPH2okfPH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BcPqTF7l8bLwvZUHthoOa/wAaVvo5mt009KJTKZXxkRlR/mz2Sk2N8L517e02s2M2M2M2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aOngLMsLKNXuavtr5sDVYivhL4T5L4tEXKJHqdZEergRlCfutkh4QvYv41WJC8yLJeBd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oZ9R8yIeZL8o5kzyI+hiw/CH5Yyhfqn3kL9SX7fWEvYXuvih/AfKPs6W3/D6Ptpaa3Tb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5JIl4+LZZY/iIWFwTH4+5RK42XT09WNetE9WLNyG+6ebLGzU/b2l7S+GmMRY/gMXwHhi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i6nURHqYSI/kV7DHwQvmw8n3M+l3iRzMY/OKPt4+5C8vwMbouzTiNULxYxecyLEihH3I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YfwWL3Vj74x9hKzVr0ND/i0FthJqK1JepqYQyX9cixM3F4RJ9vuLJUxjxYhiRRRZuITN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+faXzF8Vi+SuC+OiiOvqRI9UiM4z4vkkV7FfF+2Ml3iaXgQ8PLEM+xDPKaoj3iN9iKET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FWVWIj8/9Y5sr237bFxYuMn7Tw+KHy0dN6sup6VaelLp9Z9J0mlui1R/I6laeViX9V0y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aSawkUUKJsJKiuDxtEspFG0oaxZZZux9f0DFh4X9fHLFzXvsXGGvOJDUjPnQkLK+W/LH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yPFiynXFkfDI9iTxGJ9feoafmXmP65kxIj2HhftMQhjErzHxxXsr2fr317KHxR0GkTc9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/wCN6daf8ho/4+p1Op6mrwRL+qi9uYiwsPOozTQ0Sw8biPc2FYQkjYhwRJUPLEIXwn7z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+NDWlEjrQlmihIrjeL4NfEkL9ZGmM8D8Yk8IfJ4j5G6xBZZL9I+dQ08yYiPGXiIxvsLg+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MQxcUPgiCt9FHZD+H6b1Oo/ltR7Y/r/P9Xv1cPKJf1sRYWHmZpDGfbzpF8EXjU4MWF8J+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wV7r+EiXNfJXYWvqI/yRdXE/ytM/yYH+Rpnr6QtXRZ/qZ6aZ6R6ZsKkjuWds0UUUUUUU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ZjP+peIrvNe1Z5FEgfZP9o94/b7pdhjeEuw8s+iR9ol5+j7Y8Lm/dYvkLij+P04TJNaR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jGRrfyUI9P1epv1eMSX9bEXB51CGHwXlKkRlRZuNxuLw4DjiWLF7S5r33hD+KvdYvgM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ierOIuq10R62bP8ALF1emf5Ogz1OnZekfiOUUerpI9fRH1Gkh9Vpn+XAXUaTIzhLFDRt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9MQ3iMcS/UfJF4SPrOoaZLzDwxs+0hYYhjEPEViRHwPzZLz8L7HhcH8Rcuk060XpT1D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qqBr9RbeHw0+5Pz/AFiysMsZLzEsb4Q8xGSI5ZAZ9EkS8JWemJe0ua994XFfOeV7K4LD4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+wpblXuVhTnEXU6qF1Yup02LV0mXFnYeHwbxFDx/1PoXF+Yo+o+D6JeIeZLuiR5IoYhn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IgfbHhcFh+39jGL2/rgvZQ+EYkNWMdD+N6FR6X+Nluh/Iaq0Omct3PSe01Xun/WLheJe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HG0oYvDIIkX2JE/Gn5l49pY++C+JWF76H/Qr+tas8NT+KxH/AFESYhRrD/Uh5l5ifePO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qu43iC4PyvAxn2kLL8R8seFyfvMXtxH7yHmMd0p6WzR/ho7ut/l+r/xel6b+Qlpw/l/5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oooSy13aGR8MfDRVvb7DLwyZpJEvEfaXP74r56+MvY+8L4r9p+4so8kuzg/iMQsN4UT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JeeS8i7SYh4ZfZsUSPkWH4Q/L8N4Xgf7fQvLGxLD4sr20Px98H7D95cP43T3T6utv8L0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r1vWdZ0Gr0kNf9v7VCwuEkP9kPjB04y7YvKGyxPDZLzp+dT9Y/2y+Mubwhiw+L/plhFD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JMSFGsQ8EH3eNTwN8PoWZefoeJZX6r9s/RIbEihcWNiWHxfu/T8x9tfAWas6DT2aWj03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S1v/AJR1MdPpm7/tkLisS/YfLTZ3L5ryMkaRIj7q4rDyvgL+trKw8r5T9lcmIeYv4S8P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Rf5an7Qf5Yf68qwyPiRHvFn0xuyK7yW0h4++MhdxdsReVhsSsS5PC8YfsfbI9+CPo2d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Wn6ms/8AXD+D0ovS6/r9Vdd/9prQ6nruo1Oq1cP+0WbLwniXlD5I05JlKl5w3iz6QyRp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w8r4C/pV7Sw8rD+S+K4IfJYomiAu/wAFEirK7ER+L/LVXceIj5LMR+IZkxI8PUIvv9rx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84Q8QxI+sPCQsvmseRcEM6XRWqa96c8r4Kz/ABujs05qetP+Nj1C11/H68uo6vSn085+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wXhv2N9CdjxXBLGoaZIWb5LH0LjH4q91i8/FQuViGfeVhYf9VeGUX3u/hJCxH9pH3Lv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74ryLs2NiRFdpj7xPtZbPJFYYz7wxiQhkvET7eF7ayuDypuI7bwsMXwenjv1v00v4RLf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6Si4/wDyDXXUdarH/argsokIeXyYmxTE7EMYmJkiZpjFl+ea+O+K/oayudHgb7pYeV/W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99Lvj7Z/21B+Y94ojiTL712eX45NkRKhGp5j+o/B4LGRiLyz6Y/P0MSzI+o4k/gfWZeO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Wa2ruj1bhH+M3ORPrtf0pSt7jyP+0XBcGRHl5hFNememShQ1jwQ1L4tkiIyOZC8fAeV7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TEIZIWFh/wBWuGmqJeV76Q8y8j7p+dMruN4Sw8IeVl4WdTzpkl3+kMYlbXgYsSw8LEh+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CPrCJsSJaNQysfaHwXto0479SCWloXb1O5qdoOVxK7kv7RZXGYucf1j4Jk+EZm83FljZp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fJePefw185iWG8rN4X9bdDlZvZGRGV+99n0/0ZHxIRLEheY8X45IR/1+5kRi4REff0sP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0srzlH3xXKPnU/XK8Z+hYWXx+8I6X/n13+CPL1P0+8yw+P38JcV8FcFlYeZC56f6afiZ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TwssXH7+ubF44LkuS+CvmIfB5WJYX9c/BI3fjpefc//EADMRAAICAAQFAwMEAgI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BCEwMUBBUGATFFEiMmFwBXEjUhVCJDOB/9oACAEDAQE/Afny/q5f0y/FX9Mva9q/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Hk/6GfhtkemtksodiWT2L+gn4i68soDyf9SrZLKHcfsj9iv4rXWookuhXtqH81Wc/dV7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3L2dP3m/GvO/ZFnPt1l/RFllllll9eOcx5WX0l/RNFFeFHOe5ZLcv6SrpxHlMfUX9J30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r+llks57F8hr4Iso5zH81v3NZRHlIfzZe5LJZz7j/qhZLOffoL5gh7H7cs59/nCH5t+G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SijSjSjSiv6Mrw15b+SPzL8NeW38jQ/NYtt9RFll9C/ma9jYti22emd5WL+nqKKKKK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fO0Py6KKKK6dl538/Q/EoorqXnZe2iiivndFdO+re6zUajUWWX4K+e2Pwexe9+Ovnz8B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nFl52Jj8GxbL6dZWPqL5ih9RD8FZvJb6KLL66+YofUiS8R5LbWVl710l8xQ+pEfg+mby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53pm8lnfWsvevmKH1US6S6N9RddfK4ol4cSXSWxba6i3P5oh5aWV59nNlf0LZZZZZZqF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LL6L20ONbbyS2LJ/0HWVFFIUeZ9JDgfTPpH0j6I8Giiiiiiiiisr389/MWTytl5Xvoo0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ooor5ehRtcxl5azmemaGuRNecxdK2amaizUWWWWWWX8v+qN3mmfVPqH1D6h9U+uSlfi1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ih5L+lFuayWTXWa3X8coor3diyrK+s/kKJSNTLZF37utjyvo2ajVsWayWa+LvPD93Qt1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Fmsl8YQ+2zD93W+yy8qzXUWa+Kol22Yfu9dWhC6azXxVD7HI5Foj2+APYr6ayWa+Kon2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NDzeyGJpHO1WyttZrNfAXOKHjRR9wj7g+4PuD7h9ZGJsXb29dBZLJCHm9q2X01590fV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8XA+8ifeL8H3n8H3f8H3f8H3f8H3n8H3a/B90j7qJ91E+6ifdI+6R91E+6ifcwPrwPrQ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RrR9WI8eKPuD7hn15H1pDk342JmvZlG/EWSEPN7UWXss7lb15TxYruyXFwQ+M/A+Kmx40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9CLLLLzssssssssvw8TvnHuP2WN8x+GskLqLbexZrwnJIePBeo+JifdRPukPi/4JcVNj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ovqWamaixMsst9ea5lMojEfsll9ay9qzj1I9Rdduu5PikuxLiJSLvNsvfWyiiiiiis62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Oy9ll7UPrrKUs8PuP3N7a2IfTXUXWxMeMDExZTztGs1svxbLLLL9mWTzwx+9Xkh9Cisl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OrlHOxvOiiisqKKK22WWWX4tFZvxkPtswh++Iezvk9q2rwp4igrZiYjxO5W2itto1Go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5WWWWXtorp0VlfjIfbZh9vfr9hnNQVk5ubt5XnRRaLysvw7LLLLyvrcxv8AJy3X10S7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ayqttlli8GUlFWzFxNb2Uiy31K8S+osmhorxESdDmvwamamL2h+BRp20UUV1F4DdK2Yu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WWX7DZfTrxEYmxe8WXledll9VdezGxdXLJje2upflJ9JleGjEzj8Hveuq5FmLienjLpU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/fL6q2Lptjd5Yk9I3s79GujWV9OurRXRfhon3yUWKNexVsofs66TZ3EjFxFAbsY3l3O/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VnRXXvxLOTOSNRfsbKPTJ+Wumum3YkYk9CJSbyeTP4P48C/BorKvIr3KhIex+OzQONdO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7di2fzl220V5tFZUV0HurcvckhFDWWll+RZrG7yT8WQjiMT/ANUPnk3t/nZYhlFFFFZc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iiiiuostI17pQiOVlWzQSfKvaF0pdyUtKGx5N7vXamWcijSaTSUaTSV4KZZfgrKiiWH+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kRO5GF9zEqLJ4mrt4mlaL8VdKXcxP25MbzXUss1Goss5ZaUx4Q8KXoaGaGaWaDSUUUUU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+hRRpKKKKyRWdWPCXoSg17ZRpyfcbGyCsitJPFvsSlfiRVmIqj1KsaraurKVyrKXJjGs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82R55PlkjvtsvK89TNbNRqPt3LD1wLrkyrHGu5RRWxDjE0RNBoNJRRRRyORy6Fllmo1Gs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UJbIYd9yDUTExb8ZGLLlXUi6dk5anZKvTZfUxp6IkJfqvLGj65PNrJlH8nfuf6P9H+x8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pHB8PiYaUvRj4bBctTRi8Xg4fJQMfiPrSuqNTNQ2Rl6ZuyL9Gcy2Wyy/Asv2yiJWVjZG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Lx49xGJ336tqWp0jT+qmYq0uixdbHnqeUJWhq1RKND6H8H8H+j/R/s5lMRLY+jh/5PiM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+8SPHcLifu5HHfS1/wDFnJ88qy1DmX6ms1lll+9UVWUc6IYZOoT5mLi6+3kLJ7624fJ2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Dj3KyXTx8TSqzhPSy75mJDUhrqIsvrYOBPGemCIf4XiZd+Qv8DP/ANpEf8FBfumY8YrE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vJxF+2jQVks1079soRXM7EXlGImok8Xn+kk23z8ldz1JdTBip8jRTooxNy3t0rJy1Oxs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sTDvmhrJ50eu2s6K6nB8RLgf3x7keLwOMVRlTPoz4fBk1LUyeLiuX6m83lhoeTLPQTrK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k+wixshGxYaLUVzMTG1cl5ce5pJd9t78LlzslPmfUZOV5roN0S4iCMTiNRrG87MLFvk8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x5VXgwwJz5pHCYGFgS147OKWHxctX1D/AMdid8N2Q43i+D5Yi5HF8V9zPVVFljdiidi8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FdGyxP21LKspDyWGYRLGrsOTfmQ7iRjRqntrb26+LxChyJ40p99lFZVlhYt8nlOCZpHE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tRQ4OD/UcVwk8aMZYXah/wCOx0ronCUP3EZNdiXEYko6ZPllZ3NKXc1pDkmcjUi77C5Z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7hWaysZodWRHJpdy+gvHw3yMd9vIxcf0iMooo05Wi0Xnh4t8nlKNj5dxlllkhdbAhrxE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aeFFKMDi+IxcL/kg/wD8P8liRxcOE165Ik/wI/aMQ86o5iLL90SKyrOxRbJQpGH+pcxy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7iZitOq6PIbsSsarp42LfJbEN0OW1PPDxvR5fT19yXDpL9I0UNeBwUorGWoweAlhYv1K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YsFDQu5jv8A4oLZHkOSYs7Eiiiium/aVlW2OF+T9vIxJJI1P2FKzT+SvGxcT0WT3UUV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YbomtRJUUNZV0HyO+fYo+pPtZDFlhS1ROPl9ZRxUOTn3yl2EMpZVuv3RZVk3koNkYsba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5l+Bh4bxHpiSi4unsw3HWlLscXgfQnRGF8yjRfoPhr9CXCSXYlhyj3RZedFDWzBx3Dkx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zMTh2uaLoqzt0VyJL1GM9T0H2JYieEo5srbfuqWbEsrLKshh/koeIok8Vy9kTobvweEl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9mJ3P0YuFH6pi4Dwv8ARHDFGs3FMxOCw5k+Akv2koSj3LLyoaKyRgw/QOOUpGJheqyv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PbfuSWaPXPuRw7FGssTG9Ed/b4wcuxHhv+x9DDHw0GS4V+g8OUe+fCR/VqfoTX3a1R7o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vlJF3CMfwYC1YcosWV7ZQUu5icFF/tMTh5wLLLscRow1bMDF0jmnzHxESOIp9spQUiUX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m9l5XtvZfSWa3X7FRWVZVshBLKU1EniuXuGHh62QiorkUaTSjR+Cn6ksGEieE4MwVDCh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5EeJjP8AT6jxdHLER/8AHxB8FfOD5C4VR5ykSxY1ogUUVvaTMbg4z7GLgSw++UZHJmFG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b0ll3HgL0NNEYk8FSHgyiPpWX5q3vxEs6KJdhZIjCxx0sujExv8AqXfuOBCojZrPqFtn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VyMSLb1GlGlEZNH/ABf9SWJy0xymtLIu105RUuTMbgfWBKLi6YmYc+ZRLuYmcZuJhzUt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XhLZZq69eVRWdZWN5UxcjXIeJbslNy9zw3+lDKyZGLl3NNGGvVk56snH8bsWNowZc66u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nCYmHzLoi7imSkoq2SkpGkrLD5cyM7FscycFIfnUMrNeXWdZ3lVkFz5jWrsRr1JTv2mi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yw5LsyUEyaLLLHuf6JCfV7nF8N9N2uxhY8dNHEv8ARlCdFJjVEBLnsl2IolJ6r2PybLLL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vq0VlW6MLKol3HiKK5e1LO+lF0QxU+RbLys+pIbsrJ52Xnjr1MJ3HrSipKmY/BOLuHY/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pDdGHjfkvOUrMSWlV7JZqNTNRqNRqLLNRqL6lFFZ1neSi2LDo/azWqsm7d+9RxWiM1Lt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jBfgcRwuvnEa0umSjRDD1FOIxGHiuPcjJPsT7H7ebG757K9porbW9LZWdl5KLFaHNo+r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kUk+rBaZV4ONw8cVGLhSg6YuxLnkllF12Prchty7+LeVdSis660unZeUYWKFCRKSj3J4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xHE/IpF77LLJd0/CxcJYipmJHQ6kNFFFFFbKGvDT8576zvJKyGGVliYtdhtvv78iiiiW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FsliJDm2WWKTHJshiL1L8HicD6q5Di1+mRrFJM5MoooorJlZV7RRRRRZey81lecYWRVC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2KH77QkKJpKKJQUiWG4kMSu4mWYmJfJb0J0Rn+emt2PgLERiQfZnNZczmWy2a2KaeTRWV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MrySsjApD5EsZRJScu+V+4PqJGkjAUd88L8Ck4ksS+3RTyhLZXVxcBYhiYTXclGizVlf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0Px6K2Xsvwe4tkMOyqEPEUSWNfb35Io0kYi6OKlXTQhPY+rKKl3Mbh9JPC/BVZXmjuSWT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NHbNRbIwEqJksT8Hf35CWSj08aXOumhEHnqoli/gWKJ3tsvOyzUWjEwU+xPCa7klWSee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4dl5PfhQvmaaETxVElNy7++pGg0CgUV1JO31ERY5pdyXEfgeJfc1oeIhcTpHx0vQfG4h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j9T7nE/IuIl+T60vyfcP8j4po+4m/U1S9WWfVo+s2asEnHCkri9uHK0MaGtlFbGugiut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zowexMlM7++oSEiiurN1HqpjMW4s1ms1ms1ljyRZyGzuaC6Ndl7a2QlpZayaGiurGWk1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WyCXqJoX7yEqsxMbVyXv8UJeBjP9PX4iF81k9l5Jmn8HYcrFH1Yv4FEa5ULluW2LNTRr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pVlqLL8Z5aHWUYuQ01yJfAY5LpPbj+BxGHodrZWyMqKsUPUbLFMcuqp3l2NRyZW+iuvZz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mTlq5IUdMhqnyJ4ur4ChC32LN99uO+fgY2Hrj0UyL5D8FPZZe2s6K8zTyJP9FGFH1MVj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LK6IyvJZ437vAicTh6JX0KI+HZqL33vrwq3oxOUi/gqExMWx7MR8iGSzxP3dZZRZjYeu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fedFFFFFeL9dUSlqd/BqyTFyzY8llJWRw62SH4Cy4rD0yvf2RXLyrNQn0aKKyoorppl5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WTJZLJrKxyNRN/p8JGNh640NVtR6j86yyy99FddMv4UmJiexklksrG9mK+XhLLisL/2W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ZeyiisqKK6d/CUxMWx5R34r8FLNqzHwfpvYumvPsUs2t1FFb6+FRYhbK2UUUNE+/gKO2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hyp9WvKQ+hqLTKNJVFbq2L4ZFkXuvLsKSecu/WSsS34uEsRUzEg8N0+jRXtFmtlpmn8G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krKMPbYssRkM8bDp2uqo9LEw1iKmYvDyw+pXk34CbRrZrKsooooa90ofjWaiOIkfXR9e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Uz6lPkLGFJPLFSyroUJdXE4SMuxPhZxKrvsoopDofh0Pp31kyxsss1M1e5pj8zUahYjP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Ro0+C4Rl3JcHB9h8C/Rn2k0PAmvQdocsr6FDiiiunXV08rysvoWX88ocIvuh4GH+B8Jh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l6D4XEXoPDlHutiG9tGkoorKitlDXRv5bRXsThF9x8Phv0Ps4E+EkuxKLXfwqNPxCvYq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IPsT4Wcew0138LSOJXwuKJdVKysq8d+zygpdyfBRf7SXDTiVXgXlpNJXRr3+OT8J+/Sw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Gk+GxIlfkvoX0dKHA0mk0mkrZRRWen+jZYcZd0S4OL7EuEnHsOLXfyrNRqNRqfxte6t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g5L9pKEo911K+DaWaX7El7zRPh4T9CXBf9WS4XEiU133pfBsMRiPl7Ei/fHFPuS4eE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ce6zWdl5WX7/AAVsxKT5EZknb9hSK+A4nDxmT4eUc2/gmFGlZOXMr2KPwRxT7j4eD9D7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PhH6MfDYiPo4n4NEvwaWaJfg+nP8H0J/geFJd0ONFe7yaUaH3H7FHc/hlJksGD9B8JF9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/TY7v2Rf0RFW6J8lRPn7Itz+bX1OHj6k3ciT9mvY/wCgUfsWT9nsv+g49zF7j9vXwz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DBwMEAwADAQEAAAAAAQIRAxASBCAhMDFAUBNBYBQiUXAyYXEFQoBSI//aAAgBAgEB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s7/VDzRf6qf6uf6ifMe6/wBUvdf6plusX6ofmGL5q815Vi7eyyyy9yyyyyy8rLLLL+Fv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yvzjzX6rluL9FWX38txfp++WxZrmP8ASdct7i/VT/VzF+rXuL9XL/xMv2+yiiijjnZf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/1lRX/g6vgNl/N6KK5FFfrRi/Ul52WWWX31foddnZZZZZZfZ2WX+mr7VF5V85oorOs6KK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9lV+jmLtFya/SDF3N/q2iv0qxclD/R7YuzYuSh/o9iysvyy+btCj3Cl+lWa2KRqNRqNY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9llllllllllllll5WX8vcuIs9BaRZ1yZfEj4iiiiiihrdor5f6Ylm1YsD8npI9M0Gg9IS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Gtmo1F/qqRCN8TSjSiSoXwWiitx5L45Ih0zxBC8c+yoorkP46xkemeJ4Zcp8+jTlebL3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8MuU+yrK8n8jeSU/yVL8jjL8jyXjWPl1urJ5Nrke/wAcYyPXcfXx75r3Fk8pYdihT+Ia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D6c+nPQXOZh9c35B7y3UMe4sn5Gj05fgWBN+wtlmfSSPpJH0j/J9J/Z9J/Z9J/Z9L/Z9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kfTSPppH00j6aR9NI+mkfTyPRkelI9ORpZpZpZ6chYEhYB6CPQQsKIopdqzC65y6C8LL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l5Me4snmyityvBrDk+iFss2LY/wAsWyQFgQXsaUVzL3rLzoooooo0lFFFFFFdkzBzn0F4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PlsfilFsWDN+wtmmfTM+mZ9L/ZHZoiwYoruKNJRXLo0o0ooaKKNPOZhyS6nqR/J6iJYli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p8x+HSvoQ2ZvqQwIxKWdFFciyyyyyyyyyyyyy8qKNJoK3KyorerdkLsGYcE+pWWILxV79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Vx8Dh4EpkMKMOmdGk0lci8r5dFFFFZLwjGQ6Z4nm6EMWTyRZZZZZfcxi26RhbMlxlnQlu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e7RRRRW9fPsvffYsZHpnidfOvK8+gxPdfbww3N0jDw1hl7zzsspmg0mk0lFFFFFFFZ0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zXbM9xZz6+Pvk1vUUUUUV3kIObohDSqRRWdl5UUaShLs63a53Aop5t51z2e4snOKG7fi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0UV2UYuTpGFh6FuWUaRLk14VPN9nViwpf/R6MfceHGuC8SuUt7Uaiyyyyyyyy82s12qV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c+vBrtGMw/5ZvxK7DSaSiiiiiiiitxrt8DC08XmkV4qu+ZhLOQvgtFFdrs+F/wBnml3t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vjeDhanxEq4ZJdpfKrsLL7xmHk5DdiXxrCwtZGNZIo6H+53zXlXaX4TijizSV8aw8PWy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63b7a8r51fGUahO+5SMKGlVmsv6P6Op/eTyvdoru73L3VvX5q87F3NCyrt9nw/8AsxKh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xlMbE8rLLLOBSNPc2XzHlqFLyz3LKK8O+XhR1SoSrNLe9t1xFlZZZqNRqLyooa8C9xTo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jxFGu01PXXavl4P8s0s3yq3KKzss1NCxj1UNo1Flll7ljYpmtHDlWWWWaiyyyx7yxGiM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jES7TGm49DCdy5kpaSMtXFdloaVi4Mi7Qs2PjwG64HRZofDJcc6reSrdpGlGk0mvTKmV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fAUma2azUWWWWWzicTjyaKNJpNJoPu8VeV7jkPiRhXbYi4WYK48zEhqVGHHTGiPYYUNc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5+wt2hZdD+PQfDqf6f4LgV7scsuu+sqzUjGxFLgLEklRHBlP3MPB0KhxRpErJRz4El7o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KKKKKzrxLzrJsUir7fFVokvtMHmN1xHPhZgvUryfO2fD0oZix0si9Lsw56t2y8r4l+5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wcPctDI7i5MtmhLiS2P/AOWPZ8SJga0vuzh0GXlpIwNPsaDQKI1557jkLiiMa7ibpEv4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0jBxoxVEcRS6F83Z8PVK854euJVcGYWJpYpcCyyy8rPY9z3F/Z/ozSxLnTmoK2PaoIe2L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Mnpsp5IYlmpEuprLyeb828rOLFH8ldzOOpEo/aYa4clZ4knHiak1xPtMOvbmpXwMOOlU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+5ZYWLXB59Dhk2e2TXZ4sFjdGPDnhsc1OS9iMY1wzWU2LJCR7jWVl5vyt7zHI6kY13ci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LxFG1xHhohFR6curI7PNmHs+koSzox8GvujlhY3szrwE/ZnQvJDOvYuaRizlNVAwtWEq0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i9DCwvTVFFGmhujqVnxo4o1F8mivJLPUSFAqu8kMwnyuvPwtncyGDGHTcvdxsHTxjlh4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qRqGyPPsTTMLEUG1IWPEi0xnpxu6y0nQ1t9DTYo0UzSxRJO8qKKKKKK8xeVeAl1MJde4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WXlx3cbArjHKGJp4MVPihFGkoiS5P+bs3UbIfZAk9Ttswoxl9rNni4yaecUWS4iQxZt50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BLwDQ1xIKuShIk6RF2r5eBg19z3HZFXne9i4F8Y5eq8PoYe2anUhSLLyfE650Vyca9PA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3KyH83uSEqHnQziWWX2deIcjqJFeBbo1id9tg4X/AGZwExPK8mXutZ4uEpmJwZGNmHPS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/wDgnZ0Ky6lmlGlTVMwFobiUo9Ml1HlZ1+A2N5KPg5iIrsJSUVbE747lPS2jZ8R4sbJ4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bVXuR2uL6kZxl0GrKzssvc2jZ1iIT08GJnrOD+0wdqT4Mous+hdie71Iv2IiPY9xdSvv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yqxRrwjRGPY46uDMF/YtzC6H34c5PD6EMZTJYhKV5qUo9DD27Eh14mH/AMhCXUU4y6ZV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P7yOILiRiYeOnweWlZXuLOuUhFi8091yG8ow8g5JdSWP+D15Cx2LGXuKSeeO/tr8i/8A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Wn0yg0P+TZiuppoZRp3YYsodDC/5B9JGHjxxOmTWSkWYvBG04OviLCrgLZZexLCcOpRD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2WRt79FFcms32FeLk8tNijXkJz0o4vrlwG0WJkcVojNSJ3OVo9K+vEeDp40LDT/gVjRF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iFhu9UiyyxsvdjJx6GBtzXCRh4scTpk4ltGNK4lsjIw+JRPA945XXFC2h+5rTJSRDGcR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Gd+WW42XaGiMfJYjuWV3mkVk5eyISVUWamPiff8AkUfdlkXqRNU+XDElDijA/wCQ9pkZ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shxRhZygpGJBwzsWWHjezE7OnYvKsqNPkFuUKIo+TkqkPOKsool/RVZKW9CVMxY2ubs+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Xh4nQqySqTRGLk6QouPUTzxFfAlCh5LJQshiSj/nf2Ivw7LrJLxNl8vEj75Ui7OA0/YU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HuJi+5ElT5qdGybSsVU+pjYElK0bKvvylAuhMm+JJ8NyPFknRGC00xZruaKKKK5NZUUU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fimUUVymieG0PJF5KRJ5IjlQ4lZYL9jFXHnRk4u0bPtsZrTPqV7ieUoWO4kVZiYXDgVl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qlfhKKRpNJRpKKKKK7izqaSKpealhpkoNFb63WiDpmKuw2XbNH2z6HXihMniUWprJmJh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H1s4ydIitKr4Jeejxj7Folh2OLRRRXIeTdx7HZ9plhP+jBxYTVoceIlWTENX1Pp+PUjF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6xvJCj568uBKI1yKKGiHShlFFDd83CxXhu0QxVONojKy87LyvK/Ptl5KIlXnmWWWRxCl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2KKRRRSFFInD8FZPn7NtHpun0IyX8ommyi6LLLLLyT8ZZedcyyyTIij59sbJSNRZZGbR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DVZYeFXF8hkofjJ765GBjvDf9GHP3Rd5cDgcCkaBxayTzvv77hssXE0WKNeesslMc96yO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U+XOI+wwcd4ZhYyfQUrKKKK45WTjXETExdu2XyK7ZvJqzQKNefs1EpDfJw275sluJc2E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wZHEOuVDyeSYmLiLvaKzoooornMbIfAGOQ2ORfKwl783EWcY2LC/I8H8DiUUUU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LFkuEiGL+CPHJoRROPuIQu+ooorcrKiiiuRKQnZIjAUa862azUOZqHLloXBc2SFhtkdn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hs+mciOxIWxwPpofgezwXsfTwY9nQ8JDwf6Fstn0sF1NMEV+D07I4VCWNZGWInUkPcnG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9+iit2+Ut2xsmREvPMbLLL5uGuPORhVKJoNBoNBpK3Ko4kYtiioriSxPwcWPDoUUty2j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hc5xs0tciiyy+etx5ew1ZGFefkxvJ87B685GzTrg8lvNCkdSOF+SU9PQlK8ujHxR7cqS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LL51FFZrsrFleTYvgUsnzFng8/obPia1yJIg6fEniUdSjRTK5rTQmdTQVyLL7DhuUVyr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BY1k96h5vcZg9OwwcTRLlSfZNCedFci+c+Re7RRYupIj8DYxlbqWTyiuI1k8mYP8AHsdm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2dFHHw7I8UV8FY0NDW5Hcw1xJD3IL7exwMT05cmRxOPa1lZfJsvKy+10CVfCGh7kcnlB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Wy4mqNZVvN8d2kNc+96srL5Vl5Xy6zsv4VY5jHnHJ5KVGrJI0kFx7JmDiaJWJ3k1uexH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1fC6Gh5POLye6ssPr2myY3/R5vP2FvLdRRWV9tRxLLXZ18JY1k81k9/C7ROuKMDG9RFF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1FFlifxloZLcsb3kyHTtYTcHaMOaxFa3K3L3b7p2LkUcUajWi+W/hjRJchKzTnHp22Fi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VrlWWV4akaEfchT/ACakXuX8OfAsxN1IeWEiY8sOdrt8PElhu0YePHE51l+GpM0mkui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htnoM9BnpNCQokssNmiz0RwaKZh3XHuMPapR4MhtEJF715LesvmWX3LRRRRRpNPk673S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tyu7jOUehHa5rqLbF7o+pgz1YP3Ek+goUUVyVIssvt7yoor9CWKcl0YsfE/ItqmhbY/d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cU4vo9xiW7ZqNRZZeV7ll/plTaFjzXufVTI7RF9RST6dlYpfptNroR2mS6kdoixO+y1G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ScehDamv5EceEuzUjUX8IfxKM5R6EdqfuRx4SL/BXY6mKZrNRqNRe7e5f6NjOUehHape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cl82yy92iv0gm10I7TNEdqi+opqXT4lZfgn5myOPOItr/KI7RBiae+/gzyXg684pNdCO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WMum9RRRRXn26LZQvkcMZxI40ZfB5Mrwb+CKTXQWPNH1Ez15H1DFtC90LHgerD8mtfk1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tH8ixIsUkX5f3F08G/iVsWLJe4tpkfVf15RviJqvCP8ARD4C4i/UFcybFdEL9/DV+huu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/8QAQhAAAQMCAgcHAQcDAwEJAQAAAQACESExEBIDICIyQVFhMEBQYHGBkXAEEyNCUoCh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0QUUNEOQkqCw8ST/2gAIAQEABj8C+o9FvK6uq4Feyv8AtcrqHsh+0qMbap7IavvhT9pb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SBqu7Eoao/ZtbuQxBwdgMDjKGA1RhTCf2bU1zrjEYOGAwKPTCMQjlW1iEYUH9mMAKe6N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CqcRz1Rh0xCP7NLYXwqqBW7kNQgbo1BqbOIwP7MgrqmFgq4yBrUVVPYjExfWGBU6lFX9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sRhXsz+yaoVlQkI4UVlXsKrZ7COwbidZuqP2X3V+6yj2AxKjVbqj9mk4U7emI1hqO1W6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/qVLag1R+0cdgMW6o1R5gp9ZxhuqysrKyPY1wvrx5cj6zhFDsbox2V8Lq/7Qwjr080D6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YwP1oCOsPNk/Wka4/as3WGPFcVcq6urq6v8AtMb21P2nN1xqUVcY/aa3up/aOwftcajq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E/tVK9sSOX7XH+vblD9pklHA9qP2uD9pJwM/tZCKv3Eo/tICJV+5H9pAR7kUf2knuRTv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2x/aR7I+uqe2d+0j27of2kH07of2kH9ro/a1XsOHZ38zSP2uR/wCsnDRKkj9rYKyPhNdw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9sNtWv8A9r3VU/8Aq7a//Kup/wDLAp/6FEjSPDiNnl+1ws0b4YeGE/QSv1YtX6CU/wDX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9p9f2ux/8T+37WqlXV1vKjkXMcCRw/a4f2uOR/aoNc+a51T9ZR5sOtH1rGsPMp+uI1h5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ZT9cJC2qFXXFWPwtx3wp+7fCJ/aqFbWdl8jjvx8DlqnKtkLLpBB+pQ1z5HHkEMfslVVF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JrFbpW6t1bqt4IfJA8Iqqd5yB5hbMyh94Zj6P0acKnCy3QreFuR8jjvx8FjzVZWK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W6uCuFvLeVSSrKg8LGufJA78foFRpW6uC3gqvXFWW6FuhboVgrDsrBWCq0LdC3Qt0LdW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FuhboW4FuhboW6FZWXFXKo5by3grhcFZbq3SrFUaVulcldVqt1W7Wvhw+sVGFVICq/8A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N41gPJYlZcoILURw+h9KqjCtpwC2i5yowKlPOo1h5LbKPOFX6F0BW7HqtrSfCtm9VQAd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U7e/ggQ8otqoMZltfQG2FThZcFZbqqAFWqp4MK94sqiVbV4q6urq6v29ShB8DGufJYc26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lYqR5/r2ELZFPBie1uqeBccL4Xxt4GCpzBbwVMx9lTRuW4PlEgt9FW/mmyt5fqqdlPPw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R4EJW4FbVPmgYEFEcj5cr2VcKeX6+EnzSECMHnr2VlZVHZ1VPJNFXUrhA8vX8Kd5qo6O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tXyDLu1phPg9FMhcMLK3iMR9bqKnz3CfELKrVyVCuaqFy+pM+S627k1o7S3hdgt0LdW6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5b38K6ut4Lgt1ce7X8GGsB9QZd3CtlSq4Js92p4lYKyuVvfwuCqD7Lir9pN/Bx9RpdjX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gKE2RZb3k6uF8Kjw4IfUXMcadjdbLQMLKpLj0UaNoaqk4SoAUqHX8qXKurLdXGFIHgw1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E5Nux2jCtOFipe4NCuXrYYGracTrWwp5/GrVwR2kT5V4eKQVTxPp2HMqn8KXkNHVXL/R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nTCfP0hAMa6VTRR6qrw30W3pHFboRGUeV7+AW7xTw7ooGtzVAvxDJ5BRoxkClxnG3bU8+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SFXyPA1KBcyqL8V3+1QzYb3Xp9AnI+dJ7C/j0KBqfifCgUCzaQ5WqNDQc+K593rb9ne6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a5lUhz/8Lbr3qDbz0NYeWbq/l2uyq1VAoGplbvG5U2bzWXRiG8+811K9wv5pGsB5at5a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FJx/vP8ACl1GDiqUaLDv8Hxa/kEfTqm7zVBqzjmPsq24lBrd0d9tqQb+MV8eGufKt1db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rM9tPGM2k3eSpbGpryUN2QoGJJoAv8Bfdj37/fUg386jW2iAnEW88lxvKc11itIwWB8W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0dBzwpjAusg4XU/nNvARGpBv50vhUqrwtlkr9I6LacT6+SqeIS2o5I/dg/eHgi51z4rn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VMJOP9yzvsEXeBTPneWuI6hRI9YUvcT5GnsKox4ZPa5vDI4cUALYZnGApNuAx6Y5jhlb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IsdiR4ZHalrtG77yIjgifCxO8b4wN0YSb4QMenBBv5jfwmQqdtbzNmGRo4ZjdFrxDhce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tcYG87DMdXIPdZ3eyk38K6eRq+HBrtGzStFp4J+kfvOM08mjzJm4uxJ4WChQFJxnnbAR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2+ns+N7Sp4WAg3lg4i+HXUk24r/CDBc38Og38j7akVHniFnyUhQfMLB746Nvusx1cnys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r29expfyRslQ7Zd5zjGiY7SWTnnTNyxZEst5hJ/txa3hl1cx3jbCm6Ld3sqVHb0VVfXn5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O5ecqIgogeZH/wCnF3pqV3VKA/M7u9VRVVlslc1Y9tzXI61d3yVDttq2HQ7kfNxUYEtU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/wD04+2NFkCzOsESb4DvVMLKysuKocN1WPYUKrRc1Q41q3/GvzW6t1bq3VurdVIV1vLg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hHi0O229VvZXcj5jGuCqYUVT4QfZU4N8djmMWH2x/uKCAbujv9Oxq1WVyqOXBWW6VVpX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Y0Ve4bxVQCtph9lvR6rZeD4nsOkcio0oyFSxwI8xSNWqMeFB5UhGOXjujd1xnlXDoFKy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VaF/TatxWI91sueFTSOX9SVfCOKr3TZ0jgtqH+q29GR6Lfj1VHA+ISxxao0rZ6jzDXG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294qi7wTOU04Qi3iFlHus59lJv43I3lD6hS2CrYb4VHTq2Vjr2wnSVHJZgZC4riqOIWz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aL4VWEK2rfDirFWw4LeW8rq+rbVsrKysrK2FtWytjZWW6Fuhbo8wwhhFh4W5wu0If6Qj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+OBf4DCgIsxGkHGhXTihG6LeH07XqpGy/wDyqD1CpAVcxVGFAu1hC2flZo2heNeZVflQ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fQeqoneqCr4WcoR0LnnLyTmZjlRNk+O5NjWliz6TD7vh4DPE4B2JaeKOj5X7OviNlSkK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paqFqp2WZu6ewjiqKo+h1MKKHFUKPhtf1LSZbJy0voUe1holVEdpCzcPAOmpXhj96338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VRbq2ZCgun17Et59iCOKqPocCpNlB5qWmq2jPhwHGStN6p/stL6I9qZuvvANpvZjKKKq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tbqblGzyU4QVH5Tbta+JVVKK69FQ9xg8D9BB2NUIUYOLbeIS1F35pTin9U7tRpNEajgh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01btUG9/zHgpwgLJo6j/ACsuj3+LlkdjlPssrrju8+D8lV7flf1AiWaxm+oNeydRW8Bp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8CjRVNPER7rSt4Byeind32lQUVEMaIjvcIDHKN43Q/W7+MJC645m74/nU3grhbwW8FvB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w8OgDMVRrGra0tOi29M/5W+T7qqpCHDVHalD6F5hdVUNt4m33Wm/1FP9U5Hu8FS1RKo4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yiDXvebGl1nfuj+VJucZnUzsurntblXOHBWVtS6uFcK/fi5VoVR6jTl46tWZri/3Qyzm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xqzqtH0LkKdamG0ob4qfu3EI9U5zLKH0HeBj/Ud8rfK3qIkFHNU96hUVcLIQ4rg5bWj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stxHfLq6urq/dztWUABxPGFOgf8A7So0jcqoI9EHuktUi2tfVLuA+h1NXgoaPFpPLA/6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VBC3VZUCJ7yCTCor69QFaPRbGk+V93pq8namdluPiuW3MrZpoh/KthWqnRHIf4W0ynMV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1AxqyjsR0+gNMQFXEzhW3i8Hkvdf7l7jsthsqNI2D2olQSFDI1KDu9AtowqX7bK6+pn0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VWywyqkNWxpKcluytvRKohUOFBq5RqQFLt89jVH6BUUoYuqtlV8YDuJEqOS91lAoiOwD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HhENqVt/CgU7hIUHe1DpPs9+LVXw/aE/8a9QCqSPRXJ9VbGigXx5nkpDYCD31d9BzrmF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xpn+hH1x0v8AqPYBwQbpdlwX3WidJOI1g+R2du5zZq2R2VOxnisrt7UzNppP8qD4Zlrh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YelV+Yf7VGcTyIhVoewpqUMN5rNvO69hbDquC6/QC2G6St1yq1ylRw8bCaTyhZeuOk/1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W0Se+5tJ8d2kFZX72pydzUOoVXwkkou44RpGEgWWy/KORKjSaQtPPgrtf0WzucjwQ1aY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ZQ26vJ5/QEFRxwDuBUlbEnx0JjeKyCqmE6eSJ7SdRpcJCblsiXIO75mfvd5y6Q++pDgu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AUmyJ+7K/pfwvwxB5cEWngp5jW2dSBxWYOr2dq+e6atcOqzHDK7gjlNPH2xfIEC+8orS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yCz/AHh+5/ubUJrNG6W+ifLgXGgxoq92jipdv/473lfZUxqpaQBhLVXsKd+2x78ERmEF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pdfs/vD7KihE5soW0A4LkeR1p+gFVRTzRHBQqeQcmXNSAVnbzlZcgzf6llyke2FOeEc9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5FmgcwH3qnB2WReuoWmh5pjWf1O7Znb/+O7V1+bVLThzPJbVSrBZWKCqKvaU7xl0TmPZ/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SrLZBKhNHDVtqAKMOqjCq2HexVccvyunn2iqsr8WlZgJR/KPIWyJK3XFTsfKlwlp6yF0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UfHBVifTUlhhF73Znd1zP3u/y0rqieVlS5XVEtuUSDtKHCFVbPdqdruhWGHVDg1yugeW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u4DUjGV187Qjr1VFHFRpN1Si1tp8iClmoKyBZSZkI5VJXMqmvXCypCuPhVVG/wAqgOFV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zO3u8wVXsHSvQIBRhD/lVq3nhBC5hU8AodTMLhA89W8FXx6YxxKAxlThVdB592tXLxUSY8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AGhD0X/RZGkudxUAKpXBcNaMeS4qmZWKst44XVYxt3P7w+ycCYhZWOlb6vXkqvK3it9w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VDPca9gT0WbUg2U6MyOSthIoVttzDmFs+BFN1QI1OuFVmNuwjj5vprDsJV1dGHKh8jV3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4LI2f+SnNa7P/gYVwm/sjDo9lcFFWVFCsrThYrZbhZVBw5rkrnUtrvdpJyilE7R/HYAJ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HXgpNTqUGHBU/yt0kLbaWlUrhTtenYCFVUwjmpcuQUY0o7mFtDOOfgQ1hhJsMKLKEGjGu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dpUxrhtUby8h2VsAnZ95Tmkx7pml021/b+lFzNlGLNuStifUoKG+6stuQvzrdd8qmH/V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rYTJVsLSqqkdlpmcZlaM/wBvYN9cDo9JwsVaWqThSVJoNeoBVBlP9q2Hh45FfiNdoz/C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vGyh9CuYUqSsvJZGe5UBAHCcORWycw5FbWyeqp3SezrqDDK1QMc5Gv1VPOEFdFKHZlEa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uyxxQABDGUC6KPy4bK44VuuCikKkYVqtkwquW+CqKrVAVIVR8K0KmFdemoAPzCCmH8sR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jMz/AAvvPspE8lBEEdpUKcuQ82qdFpPvByKy6Zp0buqka9NWurpdJctFFw6KCVyVfZCm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mNQvw3Fq2hmCqqHwAAqqLzxtjlFuKgW15lX84SFBvgNWupXCtvI9FbGFHDDoqBV/jCqq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jhUUVFZcvRccaSqNj1W04LfK2XhWzeiq0jsXv4NC0ujmHtci14hw1yVJTypWdvuOabpB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6qfs2kLDyNl//Ro6fqC2DOvzGpGoQ/ddRFjy2limtvJqUaZmlbIAa1bWrydzW18qi2qa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O/CqyZjHHGBcqDc6kDGFbzlIU6klCNUjR16qTU+R3K+pOkdA6IZtG93Vy2NFoCtrQlno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czNnm1c8NmvVVmVSJVbqAqhHJpI6LaVJwhQpfshbLVbCyoqKoW0xfhv+Vttpz1i87zqo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3Q00i/pFf0nLa0bh7atLqHOiVk/KRfBoxv2d8arNo/w39F+I3Oz9QVD7a06P4UOodUYf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QnvJWaaraK6KmpBU6P4xrhEStlbQ7+MhiFJ3jjJ3iq4V1a38zU7hJ160HLyMCpOtRfll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5OqFH2jRlh/U2ynROGkYpLcj+YRcB96zmP8AojLoC2dS6vqBrBJUnafzwt2FMLZT0Ut2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o82XRtuvyud8r8LRkrZOV/IqH6JpHMKv2f8Alfi/ZyPZbBj+F+E8H1UaVpaqLqmuB2gs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d0mMjuYVfxdHzC2TXlqdVVbO03VBLxVf8qLoaNvCpwGFKKH6tb88OigIlUUOE9FmZf8A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bfyFQrM++rJxk+bSoVbKRrDVKLdH8qt/I8fm4K9VZcBh0VBJ5nUthZZtE8sd0Qb9sb/v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Rk0n6giXNzs/UNay5YS7fddQLqvY81VSMC5gh3JQRVF7/wCo5fiPcVTRStjRgFcGnovu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z7HpJbyUE15ELaYx3sv6JHoUNG8b3MKHtgq0+y+7a3LyRa9ZTu8O7TGR/6mr8UZmfrClt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wBXRNc3d4hSKEJ8u43UNtq8wqasQtmoUL+82C5uwy6QAhbLiFM5mc++1bVbLvZWXJc1t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nm6RrUwZjVf8IyYby8kmOPFD9WoVurbfCoC71XAK84UlbV1dZtC4tWX7SPu38+CqQ5pR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/grLpWwf860ndZVSVJ7C+pRQ6hwDyBsoNiGC2rZfhO9lH2jRgO5r8LSK4WbSuCngLYdVm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NoT927+Co0zcv93A6tarNofhQ6/EIRdERROR9Ah6a1Ft60uKOQe6640WU1X9nPv9VbCy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aNAqVGi+VJv5J9VlFXalbIBnqt4wt5XQmEcpjDeMqt8KUUUX4Z2eLTZDIcuk/SUWadoc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9PHVzcXFBvZ3wgjDKFVQQod89hc/OrXddQrosws7V59zg1C/Cp/bwUERjTBocIVFDio5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h0U8FRSuikKuMLK3CHVCnQ1HJV+itYVIwomzwQ/VyC2zs8vJFMRyCkolQuijgrhWMKrT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VgVSFsCqrhNZWX7ROkbz4hB+iILVUZdJ+oL8QbP6xbHQlDsIUqpCO01XGEcVS6jCypu9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6lMa07lBsunPXCi1MxWWZjsQOdVIUBZRYKeGNFPHUqUH6OMx/lQ9sfQCncKalFDqK/k0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lv8AOFXQqVwl1VVTxQhSYR5KhVcx9AqghUIXNZtAS1yDftGVmk/gqHiWlHS/Y7fo/wCi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B416XWZ9VGhbUr8XNPXGGFN0c7ZQwqqYEsv2gnddQoro7uldatQtlSbLe1aVpCqSCrgq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s8VGJdCnD1WRluaamcyUeMjz/XXoq9iDhn4YDSaMeypGfkVEeTep1ZuVlhQQttq3Fs4b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lDkquCo8otkO9ltNafRbOdqocy2mlZTtM5LZMHkp3NLwcsmnENfQnh6qCumFEFWVIWUW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L8Mws0yeabN9bOPfs+RTXcYUi7a98g1C6cMJxkKuM8NX2VcIU49Atm2OzgAPRBg/IFDT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V1aKcKoMFuKsnBFuksKIkU8nE8AKYVUmyDYgBcVJVVmLWuX9MBU2cJ5rZCqYV/lcCtoU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ZUlcQeay5jHVVaCgdHLFl+0T/qWXSDM02cF9zpzMbrueB+7W20oRhDG1Vb4XRlUKvCqV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ZvYeFcH6P9J7KncsrlBUSqj4UZ4PVObypgZxlu5/jUtQqiEo8zZAYf3FRjAugOJUlO0z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58p3MgJwWVl1JwcW28ndFT4RYa9euFV1WyVEyVdVqFQxyCghEkAqqh1l0VjC2RhzVaA6l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BsqEIRVn6Cj90cr/ANDl93pqOH89hAo1WWzIVHFVOyq9h7alVQ6zTzpg13Bw7anbw5Q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YPFUkjHdJW20oHgtFPriAFKhSbBZ7NCkqiGgZwv47fC/jVcKYV7hXUKDlvSeQUEw3l5N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S5pvElS6pOFLLZVlQ0W0FzXIK04QIX4jlxXHCjSqtCsrKqsfhQWkdVmj4XJSFE2UtOV3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OGkCz6M/e6HmFTs6UXPXLjr01Wu5prv0nHp2fXuEOEhSzaCsuipZUxphLRDlB4Kq6YDF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LqUXneO6ESb+M0VfKPTCRbGqDh5Sqhwii/4wughTgqYZVKtJUDGGCVW63lUrmqUVMaYf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84QbL8N2yfymynQn7rT8W81l0ojtLK3bVxdozwqtIOmNO+y2j/8AKqtrgjAU4hg3ymVq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f2qmNE//AE49AnFSbrO+jG3Kn8osPoVACl2OVZ2fCrdQ2rlOkPk2OWpOHvqj0x5wiv7l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io1CAqtqtkBVKqoa0KHCq2SqiqIyNn4Ulh9jgKw5ZdJUqkgLNoiackNF9uH+9Z9C7Mw8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u50KKI5HwDk7mtoIjmgSpNEcrS48IClxOYIffE5hZ4TQvTVlZXUwe/iVJqVLt3iV93oq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UxqosE4st5POpCkXXTAqMM2AAC5KTGbgqqpotmQt9b1VUmVQLZC5KCKqwC3lvtV1wV4W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y8fKmVzVZaVsPDhyVsq/5UN2tHxaVm+zkZuLCtmh5FQaHUuVc92B4ihWlHXwGHrm3miG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os0eldmAm626nn2ZYKHkp074X3ei2dEP580Vw6d3PZUW8VvuX9RyjOVIdVS92byhOpOE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uhZnGAvw25eal1uCsuqst4qJM4yqoXhf3Y8VRqrmBWw+eiGdkK6oQuYX4mj9wjl0xBP5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KAIFpyuHEJuj+2Udweq7TeYUt2m96LD+Zeonsb95giQs2jq3ks7N4cOYTCwZS3iuupfX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s90OJ1qLa1ZRrCIbu6lPJ0YypUYTwVFPJdVVTyU8FJWVqrfCpK4qmFYXFy4BczhXChw2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oW8FsuJW7IUv0Y+VDVbDfPyquKgKP6miP5Ss/wBndXizkqiHcwtqrf1d4DhwWh0g4jsK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o+HBRwuFm+iVMOutF3clLz7eVK3wjovRQjjSyC6KJXIK8AXKy6IZW6hEVOF1vn2VGH1n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lVJVaoESocFZbJVwtquHPCox5rPo3lruiDPtUT+sLm1ZtHQ8lGkEHu+iPKnYTdp77mb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r8M7B+hU68uUa0Ntz8tUVd2KqOAuiBhVZWfKrUqqyN91XHaGpvU9Vm4KgCq5SHK6vKs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VX/GFVSStzDalbLV1V8aiqsouz9JWbRGvJZdI1Szab2FNWjYHMoHT6WAeSbo3ZiXWqtK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33IyOp6JzPuq3HVDSQWiYPRPDNIQ4VqtmHjonscILHLoVPgZaeKLXlzcwpyJTmaUD7z8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SdG6POh7kdatAratV1VfLHTCUAN5yfFmiPdZGX4nGFCojSuvJ+ApqPVUW0ThL6KGY9VU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xhAXVb6plW1CoAFU4WVQrY5mGCsum2Xc10U2dzW2Kc8aa1KM5lNaRLj+Yp7NJXRmyOgc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dFwK0ekDaOv0T9HGzEtKz5PxGmoQblGR4ujpLOYcpQDH7tR6J7XNvYra4KdE4ELbYR4H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FDSaKdHFDAQ0jPtD83NTo9MXP5GxUfaGfc6T+Cvw4c3gt1QQZ82TjTth2NAVLqnWuiNF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VsMByCOk/wDap5Ir2lUsp4o9VmPJEjAS7+Fsumeil5ytWXRfPFUQ4LadKoWqqhr1WThU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OFDK2lei4gdVeupTsMrtpnJZtEZUOCzaKo5a+bS+zU5sZCFT8RzFo3tOUi4Q0g3kSBfV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kApwTtrKd0oBwz5b9QnZNhwqoePAodUJxAzh10HNaRozZGDtrLpRI5r8PTPDOQU6P7Q6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7I35UO+yCOi/8K5R/wB2co/7s74X/h3Lcet14QyuIWwQ4KHAjzVdV1j2ILhAVERiQqqp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KMMg3nEIgWbQKJhEGy6ooQigxttScozI/wDOraSpJort9yqmfTDa/hXhc/dclRyvgDmH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CquOFOxzMMLK/ZeuikUcoeNQaTTXNghpWv2U0BssKJZx7Ns8U8cHIOmwiF+IIdOWUGaa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Ch1k1kgtJpm4J2X8tZCuJworUQxrjBwqFKrDgs+jq3l53oFtXVNbLoqnmpNSq+WiTwQ5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qqpNkf04WVlZQ7+EcsBTEldcL4XgLZqeavRROVRmcrGFAzLan5VC5pVHZh6LZK4Lay+6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7fLpdpqzaMyFDwpbtMwzu9k5umYnaOrYWU9mFAuF1ClyqnfmBQy1Z/hBzf6Z8ChwkI5w4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DSNN00acRP5lTWjgpWZQTXC2Ei6Ol0Q/1N8yUtrg9jRS7VCqjmPsv0s5Yl33jWfpB/Mi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U4QMBOHRUwoto1VlSimVbGXIwr6nVUVlVohSbKYOVQ0R7rkqlVOYqgACqoaFUy7uEsKp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3NAsflLbtTDo4LeKmx7SuBqKrpiS34UflP8ACynwPSQdk1hMLiwi3otnb0XILM007Drq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aOmA16YDVqgZWXQ1dzRc8y44UwGVmjcRbMLIk3JnyyFGFL9hKopfU8Bq1VFurgFEyhyx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jcpW6549JUhkKyl+yF0WyO5SLrJpd/nzw5Hmi0m/bS0q2rPyp4t8EhrRefVN+70VxuhO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Nh/8KutI4KdU/rbUeZQpUHsYCl6jVMmy/BtzW0caeXZ/hV44zjRHNhRQgq1VFfCqqt2q2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C1XVTgaIyFs5ltElSpcundC/lQIh4phVVt3Ujsad7BNwtKc7hxjgq1KGba0f+Fs63RRx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fzAMQgoOEIqNXoqDVlRvO5BS805YV8vUQ9VJ1uqoex5nCVeFug/yrLZaYVcLqBVScOil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chJ7q3RZ8roWVr5eFt34qiiE1zTsm47o13YxnBKo4fPe4QYIEcU3RvdPVfhbLltj3Clu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TvZFrrjCnl2hwg4TqzqS5RqVRzGFl0dG8/MYHJDmgNWdSyPY7TZwoUYK4lVa74UNaoz5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hVf8d2rZtV/c1Z2PtqbSjubtfbdXkFA2WclUYXkKRjXC+NT3C+NCPdPcZGk6WWbM1+ZT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w6r79txfVuuaq0rkr+VoVRqXwrhGFUI1CqqG1KzaQ+2PVV8w07MdiJVBTCy5eqLXO+MO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oqd2LwJcUXlsFZ9Fxwp3KNQ6u9mPIKGbDeirhD1LDC2saArdW8Av6i/qFb7lvH5Vz8q7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8y/N8rj8rj8rivzfKu5UcfhfiaSPdbwKpo5VGfwtlgRysaixzWjrCy6RoLByX4UtbFWn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Kkbjv47Cy4hUeVvAqrfhVot4eTY1Mr1TsjjVVMBch5mA59lTGeGpBxquaqMOSucJdj07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zNutnugJsqW1qVUG3JWVlyW9/C3/AOFQqrQVuAL8PKvxG05hSD2lMdp3sF+Gz/3La0ke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Ul/onOblp/KILc0j4Qg5f5UmH1lZwIPRS4/KgNafZGuVb0hTBDlWh7BzDvcO0phuhUkL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UO+FdU8jBDCqzDsJUalFDKuVTmf5nA5IYVwhVVezg4SUOfgLB1WxurIW07rlKyOu3UcQ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U6N0Ffit9wpHYycJcYVKKqrRZmWW0DJ4qW6SP+UWOit1ESOR14VqrfPoVwKrI154FZhuv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L+oVdpVh8rcKs74V+xtI6KsjxZqOEHVhq2sDqFVOVn+VDaDCvmaTzUodFVScOvazhPYn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O5UWU3xD/wArqO1AYlZojtaStpZtFRQRB5a0DGGVUnCGJ33oqF92NKWlFpr2h7I6NyIN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VHlUc0+yq0H3VWOXEeq3hhVUp6K/jcusrKiaUUPXEwq180gYUVFCEXQKKkIlUVcIjWLT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xt3159kc6OYdjXXkqhJ9kcs+6zEw0KmEIh2+2mo4TNF1Vu2r8oB/sca41VcKlNLxsngm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B/hEO3uBR0Ok9lTukLM1feM3lDgqK3f7BUov6jlRwPqtpvwuXqqOHiJ1+HuhUSt8LeCb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cSqUbhVU80E9YQ1TiQqYwoU6jXcsOisoCv3OOz2blGd5bV+40q40AW1e5KkKuI5PxK4L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aa9cYNlAq3Doq2UMOMaP5T2vbtrKC5pHRD70p+040+FkcTI/lB43md0rjmZum4X3rBXj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Wy9wW+D6hV0fwtrMPZb62TPiVcKuYr6L5UsyexxqZxoq+ZgjzXpqnVE4ypRC64f5UFV4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21DrtDLocXITfsK690B89UdJG0BRfiND2EflXpRTiQvSmO6U1/6mquvVUOFcKV1KrNlJ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lF43eSa7Rt6UQfLgeSqvu9JTkU9jJJPNCW5YTvRCLjXsrdpRVwyORH5eHgtVZU1LBbvw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63x8K7FbRlbjflbg+V/SPyv6Z+VXROX9Jyq149lx+FeFR4VXhbwVx3yTRclRS1Q7D8Oh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MddXp5oCODSjjLcOmp/OAPPCilCFK9MdnWrrwOwf2bQ1Ny17FuVAHVhsCeK2TDY48UHA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cxI5ck0vbDHWV4WUcMXD8j/8470LRvmcpQKjsLraVNewVqqinSCn+FsNnRuRyzjzCurr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T7UPR6nQkOaocIOtTwW2NBhZVnsLBWW4FuBUke6ppHLfafZbrCqscuI9lRwVD3KYomrM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tTYG9hN0PuHw8clOkeXeupXzU0ql02VOAKgKuAOBJsFPsq4hAqCq2RU88I7ORj113nrq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diS1Gs6pbYoO0lTf0UGyo2GlZokWKy6Y5AFLSCib4y24qE12AotKykxTAdFB7Gi2tWuA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HgObQk6N/Sy+70zculCyu16eN1AW7HoqaR4VNJ8hflKroz7LdePZb0eqo8fKuOxEhVTw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eKdTaATUNJ+lCwcFRxGE+b6ITdQbFemEcQijgQneia3GMGzgJXRUOrHZQL4TquPJT2TV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NSMcjWx2BpJvg9+l/KYA5InR7kV9VRVxLDxqMYDT6rSaP9LsYPbVqMRLi0cU9w3bBU16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0fzWV3j9Oxqt0LdWy5w91/UcqOXNV0XwtpjwvzfGDuacEeqAFyhz4otTh+ko6MCXOHxq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TSf9JwCdiCinONgMZwhSuioq4QcBiOwlddaOZU8DqxqhTK/tVbKBZZQoBqq1ctoQdQvzQ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P4iAdlE6QU4poaBomndBF1/CE45uIU4DM+E14s9uHUYQe16HCeGDvXwWHiVxC2SoI8o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hLjCfpBQHzqA4TFVTgnBbO+FS6lOQUKnBBnyiVLrLZ/lAIYRxWU1XVR/KjSD3wprTrAm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eikFVNFDuOpsidUITrDNbdcjo3flt6INa2PRFp4hMzgBrK04qmFcTozbhgYbJTNIbsPD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REcU717K3fqwVuripbUeRq6wQR61RlS0wV/Wcs2kcXHr52C6Itdyog5Zm7rkRHBOHSEE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qOi2EqiiFK2d3CnYklZisyGq9xMcFH3iyk9i4lGFeVW4xCAy346uYBGb6x5G6B5U1TCI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vQtLoWyZF1W+EcRjBv2lEOa/lVGNvCNlbTarYKsrKo8ktf566qD8qCua+6fb8pTZvZU4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sjCOVcDhTHkplX7CFGqU8GCc1itkNWfj2NUeAXNSL6hbGrBUMdJ1qqFVH7tstC3P5UWP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LHXbRAxKElrW8lpW8CZGE6kO7QBV5a9leFSNe3gFFWqq0hXK2HiVtDyHLaogrI2tb6lV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xjmoihwCEbwoUJsjFghmTfVFynGF1VBsqDYqi/uC5FbSkAqWjsQszrIHWcYmVyQn4wOu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jjKmI1rbM61MHgmzaLSCeqzDZHEuXAppKzCPVH+Jxaf1UVLqx0j1odLF6HGOWpB7KeSB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62mfC5eqpUdv17xyX6grZSqOBwr4/G83kiTst5DGfPchV3gjSiB50KknDLxwdg3CiBRCy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KiER+YIa4lACyGqEDwwk+3YiEMyrZUwKlTrZRbsAfyvCc1EaY+y2NkmnugMOvHEhSnNZ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5tcQdWHX7GnFSVHAdtdVCofAqatsK7QW6R6L8yo+FQgqyq3xuvn4OInmqbrkR+b/lQUV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V8KKeK3ZVyFleZ6oO4hEhDE4QpxGo1dMRrtXRRCg6gnjrg6RbNtaqa/9JTNI3imuQaz+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K6ql5OWLJzWshqezkcY5asGoUt7CffudRq38FqMKFfqCtlKllVUFW8Wn6AfdPt+VEc1V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jDqm6orh1ULbUtp0RDyYCmKFB1uw69hUIQFXXvRVC6jUy8del0c2uQnaHSeoT2l1CrX1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Lltu9k+OOIKkatF11vVRy7rRVqq0VD4TbDeVgVVuUrYMqrSrK30xafzSnVkhSFKavRP9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aC2RhGNlDqsVEBHuoWypnu5R4qqkamz2G06vYUEh1lJq7saUCpXqUwjjOplOvtj3U6ru8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64KwW0xUcQt9UcFuytpp+lYJRmyMIqF7pyy8YTT7I4TN1Q4WxtKhyBmijgjVQNeR3Gq2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A7O1xPcuEqtGC6MbraDV68ezKnj3yhW0FQ6lPCrYUJW2A4KlCqQVZV+lDkH8wh1QKb6J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moKIUGivjVUqqq6shJ7GvcAChlUO1Nrj2JLYg37jDSpcIC/7voN436a0hZhbCqsrLirq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UK2m/C2T4hxWyV+I2DzUsqFUfSYBZeDVSyjA8ihzCnlhX2UqyjGWmq5OW1h+GVJqt3u4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cexbBgTXuGws2lojoPsvoSpN9f8AtN1S2vfCOCe3ScOPRUg+A3W0PhUPh9VsFRpGrYPz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N1cUUJ5YGEHcRQqPyvTubUOSrZcIVBCjDZov7kLLmFLXeyjmoPeDSoRcCs2pPHsSXCQj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MQCjo9Ccuj/z2WR1uHZZhR4xqFTwGhW0PEKhbLlD2qdGfZQR3Gv0Pqtxq0hPLKp5oc8I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BB/FEcFsriCr0RlGFxXVWphSivPVRPb0HYEolwhS03VNSnY+qnN2dVSqzWCLG10nILNp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e3qFyVD4BRVquIVPD+BW6uS2aq30ePVEEQE1reCk84TZwPyiDVpQrTmoLjHNc1slXwKs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lte1pqQKBVxrhS6/ECgWVMaqB2XG/Z0qEdJpTCLPs2y39Sk1PbZXb3cbraCvCoe/wBF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9vonS5WyYC5rNxVAmnlgEQLhclWoRg0WyMKKyscKLbUhyEV7gALlRRU1KJo6ISM2qJ7O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Gw7SckXaR1OXccrt7/PdahUNdSnfK1XJU8TpPeT5/klEcVCoa4hOwhcjxCkKVsrghKgm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KmxTXcu4dbqpThq5eWFe3AQbMxrRZQ5Tp3ANR0X2Sg/UpcZPc40lueFu6UKrVVCoe/1X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1VMCoCCbg1wugeKzcOKvGFarqo0jC3qFsP8A4UHgoFkFTsRqyiZVTKzP44DGQhmopXNX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6g0ctpQNvSclOkdTl3alRyWzfl3jit1VYuIVD32qp9SK35YO9EZ42QHTAQo4gqF/woJK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RUtchPcHDopN7IviyEuynqqa1bYfiPDfVZfvZ9FTSOceUKNJmZ6rY0rD2VKHHYNVTeWf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I3mpNT3nb2h/K2T2NlWVx+Fc/C/N8KjHL+l/Kpox8rdargeyudTpqXVR37kqeQI8znvs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Qiigj1OF1W6PRV1BC2XmVTSOW/8Awrt+FUN+FZq3GqstPVSLdjLRQoNwgPdHqoNWlb0F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A5G8is2mdOpeF+HpXehX42jDuoQBcdG7+5bL2u9Dr81OjNeSz6XZRZ9m2n81m0zs3fbz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517C6qAVUELeHe6julfpfHurUwbziESLwqocpwPRdVBQPBXrjRRxhSOKB5qiCi51RDqc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rlXd8L83wo0TfcqTfV2XuC/rOVdM6Oz2XOHoVH3mYdV+LofhQ4lnqtjSNPvhMSxZtHpR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U5Gch4DIoVvT6rbafZb3z326qFyVHA95r9QmnhxVFW69MK8kfVUUoKl1KgYOhBnJNRB4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rrp33ZJHoo++fHqsv3j8vKVsOcPfwei3yvyn2VWD5VWlXj1VHD5w2VVhVe7XOFsL93qF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VXR9UIXtqVwvGIwOY2U+Wdl7h7r+qfdXb8KrWFbWiPsVXO31CppWqlfDq4U+n1kNSmG0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UKcFby9XDZ0jlUtd6hbWjHsVtMcFvR6hUe358KoqtP07ER1wlHGYlVxrhmPmuhI91s6R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Q9iqteFR0eqkVVR3viuKudS3i41j9Ab4GisqK+HBTjXzjOjcW+ijSsD+oWy/K7k6n0DH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Mcl+Mz3ath4nl4PXwwakebJ7ztBW+gGy+RydVfjMjq1fhPB8Hr4Ye4R2g8oBO6/R3ezD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ApYQ4dNangNfBj5vlABT3naMKRld1lBpsdWnn6WEtPRfiAPHwtqWHqpYQfBrqo8dPlW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z7LDl9FD40gVZYeqkVGtXwKvgA83X72C4SEPuXS7s48/7Di30X4ga8fCqcnqtgyq/TK6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9FWHjqtprmH5Wy4H08Gr2l1dXV1dXVwuGtdccI7E/sSo6fVfiMj0Wy8e/gNPFj5xACk6M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Ftsn0W9H+pU+omjng7BruJp9FthxC2gHfwr5T1VK+Yz5eB4oOzASJTWM3R9GdgkeiuHe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Xt+fGxgfMUqmHFZjbvgb9Htl7h7q4d6hfiNLVsPafFB5n9NGVK9MG6Me/kWqv54o8qsO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Lu+AMZ5Jzjx+oW9Pqttsei2XA/RKFmArRB33T8nOMcgu7xDa5p8WzKqp9E67QWyfb6IZ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ofGy3LCEMyui4WUmZrKJ8Qp9GK7QV49fCCj5m0mmd/5dG+qGiDOMkoIx/pH1LpRXn1VW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OX5l+b4W8fhb4VDOpQqo77TzBt8So4WWT8xeSjPFOZ/5tkfqpbDY0jh7rfn1Cq1hW1ov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sv6gVNM35X9Rnyt9vyq6Rq/qBXPwqBxW6Vcj2VHtVCO5z5dnojkBcAnaV+YGYHoqzK0z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0cVefZbTPhVkLfCo5quPnGfMowH3k53nMRNllnaZyK0mkLqxTsCp/acGonjYLRBzc7BU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oZm4nmg2AwCv11p5izIN5KXB7dJpaH0TfuA0NbTaU6SI5hU+rllTz0FknZ4pgc6kD+Ew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jKn9iB8OnvHQKE7SwTpC4t9kQ0NjR7MGydpnNa9x4WhfeaYyfrvHkd2YkHgnaPl3iTe6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FssiXGqcxvLMSUWaaM3T9n+yVLqnu7Rww0pI2jEI9dHlKmEctm0+vZ8uZ1CfpNGQyGDI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rsvJHydX6UDWPkLMDPeGt54E+U6/ROca9se1PcI1T2B8Bv3hn15//8QAKhA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EQESExIEFRYTBxgZFAobHB0eHw8VD/2gAIAQEAAT8hyUNP8lVotYss1eYp+DYI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9FmSy/2XHcWXFlzcJjZbF8LNfjhf7FBFB1XsTBgPMntwjocpC2UrhlQn/A2NfGUUUVDj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4uXDF8BR//gtiR38ClbGooKLVFH2isiCQmLrqoQ9D9h1Mv0OW3/QV/wDETHn+kfVql5Hy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17HrAzb9FF/Y1jY9CyIY1DFH6LdNmN0h1CPofgzKKnY1NC/cy42ZAg0YsXwnC5qX8BRV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4EbG3HAfqVWJS9QoNCFs7heR1OhyscC4PIl0OMh7+LsaY8KbzCNuij9ieCyzY17M8H4G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Vwoooor4K41wwDVMT3H0XUhpCqOhiWOiZvo0tcEb6KzAp7LhP2JmTIvhuHC2iqZ1Cfjk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aWZrj1QmYrhU1xrjRU1xZRXwIvBcXwC6gqtCHTG2HZmE7LKYuyFQ1Zey/IdKHeDJ6KFT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eOfRk7A0SVGg1kai/vc47FCiQhcLm+ilh9IZmBHaFNYqxKf7F2KsyWZRrL0Y8EuTlcGI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WFLfFSyirlwn7ihKakzdCQtlSg8DQ1w2fYm49D3DLOhvihmtn1FGI+DmoUYOLEho7M+T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XDK8lFtCZcZLPJ0dcVsssvwWL4WWWWq+Q05ovHENXFWB7EzcaYjX6ELXGixO/gr4FxdF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HN/JRUIUQihTn+XXCrKKKKihG0Kdi9UNq3kVl4LFqxF8oTzFiZXyJ1RVtluiodXY55rM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Jf1Qj30Mdi5/CswHNWVIryaght+jAaDxyncGqgwJiNOxlkwHo0MuKXwLg5LlUoazDzC+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pTosQ3kZRPJqZErZfA9xQ0IfqUOEdDgZ3sexSo2fYmq5MeCxQp8xvQQqjTEzqzMf7jFC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q4tCorMUViaKiioSK4fk+vi2KeyxFVNF8EbPAMSSxDSUMvJghsDFgT+e5uxO4WuFCUV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mg9xQipo6miipr+HXCiuC2IVN5Eh1fk3cWWy2NRbaLFllsbFi5ZCpqx1bYm2bfYwl/kJ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wsQOo5gh2AxV/oaoQuZ6P6huYYR7LRX2Vs1LKeBBQVYhwaCXNi4uULlY4SGhyXBypcIY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09RWBYlwSGIJ54VDYmWMXBFcy2aCpRZY2OKlFjrozC+z+8Ior3DoQj8HZ5hlRqofqNHt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L9cccnNDQ1X0IUJ0YKsoTOh20Omxo7OjsYpTKNYUf4iijr5Ed0pifBa+ehjhKyuPfDvj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D4rgv5bnYaht8CZamhLJYUGvkY04gsGVZVF2rpobS+h1YyO6FvFmxuyzoxsTSF/UO/wD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eCXFF2N0/QmNFCbWIkZPFtwfxOxIUscHrhRpC2NYFgZeYcPAhQ9woZeYQWZS02bHcXYl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ZXB4HubhIo+hLPOhC3k/pFDlU+blsMqCi09jpDBXYpRSKFBoPcqtlhGxrs0KFC1/HzNl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hNiZQeVYxPKMkLgnyovEXyUIxwqxdFiF86lsbGJCXF/IhLybGkKZbLZZZZZf8RcKK+Kp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c+xqVNzYn7pjUegtA3M1ZgwWZxQ7IoxaMgO2zMGRfQpeRienRh9ZpFvA3IsyY2fYl+gQ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tkjIRk2UQZwzcdJ4g5MaCFr5XCFvgbNx65rZcMd8DEIQxFjcGXRdi6js3Gzgohs6LyWh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vgNnUpcFxfBsQs7GMsXA+DFQ5eRZ3HiVu+KNxUXH3DUxMsv48GLMeMTXCivZRRRRQl74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DaiQqeo3GouCNCfOxTc2PJQxZFsrPC6Ey+Hjk4ooJV/EwZgE8cKKKKPTjZZZY2WXkv4F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Fi8C1kKbvQuEZ6HgCN9aNB5GoeesFLjLXG8bOaMSJvaKU+hTaMwbEwZMrQqHVFFO2oar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4vQ61LZXr2h0KELsw+kt51DAzNxN0ofcRRRejNvAh8FycIyNCGM3Hxc3G0sQuBS+BZ3C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WP0PgZdF3KYlgZRqxyJobP7CVvhcLg9wnTLsSHFDY3C2VR1K3PQlnMONw6i0WKFRgwf4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UwvU5PY9wkdRU1/Bvm0LX0JieCqeIExQjayYRqhrB98E6eRsCEUaGPJCfxVxatDtPMJi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sstRZcpfwnDhCUPkUUzPGx8KK/nTnIY2skl9lFFcLLdlhigIOi62h26CuYmzjYpb2GqC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La+4EB8DfYQ9I4WakdAsYNZaGmDoV4xZnGj6GsrHaWxjDMW/ssSRTgewkofwdcC4GUKX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BQh5YvgE6NBFKg2YRpBiFCLwNC0NiGVCFLYk98kjY2looQlxQzEFjZdiChNCyVFcfo6L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bLHkaUaf1N/oYqfR7msipNZZfC0YKzNFRUpH3FFFFQxTk1stV7jQ0t5iweA+HiJcMB7Y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jULiv4NlxfGyyy+SWLZkhIr+Sn8yLFBgBgiovezGqkLnqmMagtoEKxQtliZgbgjubFJZ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yObosRfVixEjyLLBIvJ1NUfaDuuj74MwXH7FRKiqezuy6M7ejqP0A42XMXQ1WPZ+j7MW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lC4OFYh7l7lSyh8bhuHOxIaorgJkvBsXguFDUaCRQ4IoQjvgpoxXBTRULA38rFDGdj1w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0WWjDMQyl0UUVFFYHixrwfZcUXosVzfO/kbZbht6ELLLGrjbJi0bNDFliZdGxjoyX/Ua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B/PBfFZ4BliF8nf8mhaOGpNrgor+DXyN+C3gyh4x2Ky3pPYmwsY2admu1gbpTgAip0U3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yssuMM8QaKHmWwjo0F0ZQ42zNJqheWywharip+8QPqj1TJ/kUlJbEv7l0g41bZQaN7HJ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QMqzd/Aoe+D4KfSE5nL1L4vghxFhtUPYroV6CEpYxbhxpBgjTEYIe36HFQzKFCQi+F+R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hy5Q4+hm0NFQtFMp+IyJfB+R7i2WWX7ih0yXNCdCZZavc75YNmCoowUUUUuQKmuSrobz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hmmaSisGg9vgtCDfzi46/gXG/wCC54r7GoQnFllxZdllzbZfO/l6LhrdjP8AwGTCQlTo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+jBSHutihkLaLCkO1JUilm7HGxZ30dlmLI0tBQ/VmYbpjHtneFwh6HyYDWhekJmGNRaf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rQ6AsBb/ACeBQVLYrT+zKxc46vswgkLkhDl8VLULR0MfPSEsQUWDxxYxbZocVDJR4QPY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6FEjUZ8L4pwqSUobcNlcL4aUVDQkZP1FKlNi2xMXGyzA62J5nBi4wUivY5PYRWB9i8xU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+NlsbhZYv7LLZZcL4B5PEfaLncPKHiB2GqKOuKGocIsXziVoQhfwlwz8ywLaF7NBR1/C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ZuVLU8DAv8jJmP7xvti17mCdkIdNWhHSEPRhGPzWBpexnooej3CGEpRSsDm0WtI1hXgz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7jO0CbFDNkaFgMVPoXKYcomWayMEwexTA6y5O2bZGVDYa8nTkxCF8ZDhDhw2bT2MRcJY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6HG4yoOEYtwzJjOhD1CCRoMfJYliodjnPcpUuFQ8woUXYps6+K8RZ2OMjDiKhRUKZYoqF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6H+R+DoZRdHuXwXhRZZcXODBXjjUUfYkVFFMotGqFF1oTv7jaoarUG9DUPEIZoXTHRUu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41Y1An/wCK9CU4qPX8Vcm8lDWBN2N4i8jwynQcysZ/seBpb6NWF2WCm90Vcuy66ss7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n1GUXeQrZaOghXUS9GZLZpDmx02IN5idIfhcQuLrsUYFey7foQwa/tFQKSdjppMzYqWB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hQvgcMShx1FOouEx5FCHD4WlYh3DU8jLkh1C1C7CFGCzLEM7FFcE4oRPIVUqEIeh7NcF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6Gkv0jSG2WW/wXYm69ll/cmJSxyLKFliaLXRpmB0yuSYpooorJUKKZkplFaPqVysssuE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J0bkcWIbCHYjo7Y1OFYJipfwpYlK5X85whbUl/L8mDLC4NgTyWVn5DbISoahW3gXW0Iz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OFyM6NTV7En4KNCVD3Q/cefiEVvLpjJGIZ0N1ds/EjE2M/HRUerlwX7BzcyhssubehKY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jKhq93BS9DhC5uVLhyxnfE9CHrlcIbh5lRouFliroaKwLY9CeR6FCFsRUjLgtj2MrApU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sfuFhCG1R2bGIe57HHYhwoeixiNiFF4E0WoLOrKVFIpFWUu4UuArw9iimVFMplWUajsf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lsssTL4hcLLj7jEUikJIooooaM8Y8dClChjcaFRoPYo2dQkEYFQsPnLL9f8A4Th6Hhji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aFlmJ9y94E7SNAd0vQnkp0OwsFJlBU27MNeItkUKCpjfTBTQ9l8Cbs/ML2YMZ0POdRYI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+CKbKKsqamdmTGVbGpuRdRt4Bm0wYjbLYc9vRrBQ9DEIXJyhbOuLhuUOCOsLliUkahcJ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1gsyQxG0dxIWDsXuDhYniErkkLGBmVUJ1lQjemsm5uVCHP1LYtcTY1iihljRTaKZT8ZK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t5LDYTFi2WX6gxcqGL8xUJiaMTRRTyUUioblhuWKZTKKZTKY0xmYv2Wy2NxNUJwsMTLF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HUIRudDUJ2L40xT0MJ2J/wD4Lh+oejr+azTwN4NBy8j0PiIEJCSisEy42FAjapuhbbFf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ywYx5Ynpl4RiGqNh6WFZsbibP5FL6DNEPRc95ZROO+gwWLDlrGysZfkzmouGxZjoXB8V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uWIZ3O0Lctj2JDCH8D3BlfuNVwEjeHLOheY0PMJFCRXFSokbE3+A9r8lSc3ys7KHsRtDh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sv8AJ0I2yIJGxUKMoNIUL8xgryUNQoVBj2NOIa7GvQ1Us7L1LJkyZMllsTR9C0PoKBfo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gpDSEhjwwoT8iEaEywapShnZ1w2lUMAqjHySE/4Fl/wHBD2Ji8wuS/gvgg9iVotZYt7g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GTJkt+S2JssXLlixcTzBwUjUVgSgz/5j8ksNWv7D24a6GobAx3koOsYsaiGpDhGzNWOn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/TFWxuh+YXg2xYiotQTl7FC4uXCjrm7jqGVCR2LgxPyXDEM0NQSGPEC8jyUWWBuaHcXB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XxXWBblzvRL4Ni4ORZmcKGP4HHQ+KHs3suWUWxaO+DYeAuCeojiV46oWPz4D7H2LsZRV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E/BgtCowYMFCngoVLWFFQpL94JiihtBTU4CcEFYqygaxg1OhSzC0bR9QnRd8mxKhF/xK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0JnkMoe4Qq+AoqV8FGxIVEUNR4aYlMyhi4CpKsuijFhgb3oSkbH2YDMGxVZYltCp+FD0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hgSBXbF0bdDa2LO7KJi7BlmHOQm7WHQ9YFjE4TwbGKFrixKlNSoY+DuFxbAmbFcGihQ9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GFZzVudh5i8i8iY0No04OThKXLFqIsU5cKGPmmNyxcVQcUUUVuHZX5KjTF9VCnRcIs/z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XC8bNh52NMTlsT5gL3PsU5GsuixSGc+AuEGpQ2DFiEND7jGi5tG0bzsSEp8MTXNqnmE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xCPz8dll/wABiC0Lhs8haXTGKlc2xGDaFsWxx0DOvoSqEiFuFMfsYWhUxg9hZtmWxC6Q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lej0H2PZC0KFGUPeYyH6C3BDNzcyhS/4JiGIe4QoXBIoqG5QmYG8FzGbnU0FiDhqLY3a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uVC3xY4S/YKa8GCFrtDOhlSYxLMdQ47FLUo2Eo7m+bL9FvBQjj0P0KZ9nR0IVHiNNFX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2MadyuDNFyxYpiQW4oQ9CWMceuLFFliZaCaRQKa5jYkXCc6BOOQw1AjGRoWoMqHngSo7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XxSx4hC+br+HoPbUF/A/M5MluLLZksssYmCuCZFCDp6iiihIUUVK4IWxuQHQvI3YMqEq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Q0phLoNnBhll+1Ch0NW5cscJSbI9DzzL5thC4OGGxc8FoVcShbLG4cTj64MaJLQlOXgd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LQ4sQ5Un0NSofClJnUXQ1SLhYjsfAkXwNl8Hk7hsTi4UKXRQoqUZO6K+pFRmpWFY0uOh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5cuWLz38R1yZdH0wZ9R+kczqfU2PYqUPrFxti3gsU1kr0Ux4nXUXNl4LLh0PHIRxjV6G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7pfiNrGTCU7gtFoeuLXBcQhMW/5VRXCxcwX9if8AKUPZrFQrgeUIF8NckLY5ybb/AKHt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WjSJiRDywUQhDQqO3Yw2NFfZSKPRZ2WKTGCLz/FPLFDOxqU1kqTRRoQ5qTcNlnZpZkzo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HVGcvXBjlQfO+JsKFM2Du22N1KOoXw0UIuFHRrhZcpwiihTZ9lyxRRU0VgRFIaTKyVCs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PpM5lYKS6F/DLl7Gxccy0Lfgt4g+Sf5jVCUODT4Io2J0ErQlnepsFYxwxNovzwLfB3pC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h8F8lllw4S0pL+YxcSv4Nl8EKVi32y4dGDp4g6l2YpifKstjDVKXc0g8RlscexOLtCEK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Q+DhcaFococ1oYxcD7i4WxZpCYhLA9jybYGsKK0NiGs8EIaHy+hnqMmKp8lrA+CfL7Hr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iy5x65l8dCXFQ0NOh8LLLLlFl8lDFrihlFCo1KH4lCg0KDUr4PqMMuJpx116MOHwjIMW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XC4ssvl0HiFFiZbgghfMCklou/4A+QrjfK8fK9jSv4yFLlcJkLbBkyioyMTSF02e+KvY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JmLBv0V0be0JroReUVYyaGYsikmLUjsQtr4VKEOFDHChsuCkUsRsKGIbLFwQmTFGbOxJX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hLJRtFCVS/gax3pqEV/BRsfw2JiYqEy4Zr5F3xoofwVLHyS4VLhllpLyXFSxlDRQ4KEs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XHwnFFOEsWKMmRWLKk1O4sssuyyyy+dllluQvaSy46FHEy/EX/K0lF8F/CKEpHRyLN5G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IpC0hOGxkhItjGOzBfQVOhVlRtE3FkqJKFG0pwuB/CofDTgeocJBMnU2IcVDZ4N8OQ4O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FMexQsSShJfFC5OuXcXzZuVDXD8F9T/iVkqVNfElwcX8L+OzosssssaGKKFuKKEisFQx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oYxVDVOma8EaCnaDSaNH5hea/g+sly8hFY/UrFx3LFyw0zJmLfgsssssuLm+DlLAmLmg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WWWXFljfBXzL4qhCyrGzcehmweYSoSYEhOhs2CzYt7G6WRyyLsJd2NV+DULUM1CQpU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DNBiGIJHRQ8MCwXwTJoJyozLjsJCocVgeBPPCFxJCCXw9c1HXwLbLNmuKHZseeBMRZ4j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5NyxsfwqF8FRRUvi0UJQlzYx8UVialooaiW0WRUIawdQjYssZWKH4K9FLwNBiktaKhq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sWKKhXEK8v3LlkUynCuxaEzN+Sy4sssssssssZZZfELF4WXHT4F8C+Ip0PUeWM6LHMK6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YEsTeVYtDIFhrCaSn9yFxRfBC+V83YtDEY4ULIw1K2YIzSo3h8BpJCnZeB5EbRtFhM7h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+FioaHppj5OLD0NiF3zrO4r+I0HxfFcb5JfBZZZcrk2Mb4L4zZcxyZoqh+jqNh7nqLQl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rnaKKRRWIUKeIU8FefNvBbwN/A28DoN5qh9Sj6jUrCpTgLlxsWKZ+OFB00JeRlmI6gtc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ZEwNGyKvRm2JLKVoamXo6GglC0MbA5YNmFsVQy96H/of5+BTlwQmRL4l8Gk3LY04KFwK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KHgQfHFriUVRWOFz9Q+ahD43LEOfZcVzNCZGdn4nsX9R1xSKKhSKKKKRRRSKwVLh8aKN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VJRUdyuC4sfJCFzZY42XlYlPjsLR1JRZ9Cdixw2Jy0K1EyNDKKh8FxorIooopFCiioON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FFFFQqSihocmg0biiiiuC4Kv4HeJb+otAwbNlsbuZ+ujRRrAxYYcbAkxoZYGLLPzCLY+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vg0lOHriu5biyxUhcbxDwlQwyZQzYa4UKGMR0aFxv4F8JDHxv4+sQt8HKEJFCQooooqK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Qx8EoqC2KcKExFR1OYXF8VsUri0NFFRUKFCXBj1DHNkVDwIaFs2E4YQnDBbDlMZqbC5p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BYnLLhj+Y/mocbG/yLixMsv5K/QVt+DzNiDBnkJYV/I1MdRdFYGbQnQkW0Va8DdmAazo9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wscbRty0GxiE8j1wPYoYu5WxjHBuLhwti4guEPXG6h7GLjXxqExsfFDHwcLgmXL1F0d5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H8r5VCEhC4NWUUUUNFFCRXFlRRQlwXKhqaKKKK5MYxj4NWeOLo7NpWSpa1GBtCbC1Zio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XDOxi3Ch/CwmJj5v42ivnrwbc/cSqpGJlDKoor+DUNQY6Nmnihv5gZjNmLo1FnYtDluz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DpChcq2LXwaHCNYazKhjybWPkQxGA2KdFjKEu46HFCk2lC0UMRoKLAe7m4UtwtfKjsU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KUzmGhrhnmp0y6Liyyy5suUyxw+aYosssvlZdicLgmWNljZZYmULLLLN/FRXNjQ0MaK4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TrKFtFVgdCZY7TZeXOgkEEWWWWXx043wXBCfNj+B/wANsDeci452ohTWYX/Codp17P0U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lOoN1AlgexvENF2xUshTHxQtOY9/cMNIUIqajc6nfFwzaL4EOMg2OC5Q4c2ExRc9g1vm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qNsSV8UL5VF8kofwsRfIY4UY8cFFlliZZZY2WXKyz0LhZYmWXgp7KicWXFllxZZZeCyy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8lNsssvgGxhCy/iEDZY3DGLlDRQUDUPRhHUsocdiYzXgLLL+Ix/FfNj/AJepeTQ34WbZ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Ww/qinAdK2W7LeWZgij+0dDNGBds0HDoaA8wgrJeTAjhMJRsbI0nf4WMZtNODGEhrHND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oUKWuF6ioW5UIcUZR1JDK4HwcrhWBcduT1HcuVgWhjcPD4WXCeSy2XxCyy4WKkE4PlQ2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CZcigsuNCpSLhQUhGo+K5TihKaiioUUMbyNibhRU0NDUNFouLEs8AxDUdwtSwhnCg3ga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F8Vwn8Tlcb/iOxzKe/4OsI2gr3RZacGUqSM2flnSRYZobFNIscKjUYg+sDcEhDdi4VC5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GG4Z3CRUpjZG74JjiS2Yj1PcpkYlTUVKYjTjMPEWbKFDjYoevirIxFC1L4uK4PhSuP6F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MH8MRQqpqCluO0zBga8zKx+8KF/CYKBD7jz4ahUU/wC0fuffg0p953PpOrFSgxQbG0Nl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+xo0NUdS9QhuobtGlCOhFllxZZZZfJFw3FlliZZZYnLLLLhsTG5sc38F82MXJ3BcEIv4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/kQ2CpajsHXgexMaNvzDU0OxvAh0NmKNcm0axpwlyIWxLmxyhTRYoEX1DFsQ+D4dwxI7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tCWoVwG6heCwRiVmC2HCeZXBmQ9CFrghjFC1D4dnUIa3C4oTGdxRU9cV8T+DRfwWWWWy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yxb6LLLZbLZbLZbLZZZbLL9li5bhbFyxYsW4a8GFiLgrHjzTjlI/Y0KsZOC+w8j1CEry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7KLwJwuLmy/Y2WWuKyyxxZcIWWWWXY3Lf6LLLLLhxf8AAY9qF81/w9J/yC2plWtC42Er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QTouyi6lqge7Drw0KELQpL4WbcGMYzIuEMWx4G5bEoZUHLwPYtDEVS4Zw3DdFzYrjKGj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IYhosQxD4KHPUMfFIri3Sihcn7FntN+/N9wLgSDOnIC8hLKEaEyyxMsssssbsb8Qrxz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xx0IsuLLRaLx8S+Kyy+GyihoxqnwN45a8nUXwsvZZZZZbLLfwAD5p83164WOC5LLh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kX8NcCFu34hk8BYYz0brG6E7k6laLg2NDwJ4MB6sWL++aBeQhLHAXwON+D3LeRyh7MUM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51KKKGUMXO1G+FuxS2XkQw6ZVRviyJjeRwubi4Wub5LghDEdSy498K+DudRRRRo8T3Cy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wrwXyrAns74XCKKj/fwOPHBluFsTUIqCyyyyyyyyyyyyy5ssdIoJWIWNWijMINYKNzeH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E0UVFFRRRUKKhRRRRUKhRRTKZYpmSmWKhRRRRUKKKKKKH2NnT5j+Z1DX9pgY8p2LtDdj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LLRuGJiZj4o3PQ6rNHOIUlDFyfLsVaGxypYQ2UJZO0o6lRUOH8BuKdIUMYjQexYHEKqN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Ka4GdQoqNSyxGuOfA2UfXPZ38eTcaFFxZYoWxc++NQo+5sT+aoqHcZ1K2X/DeqHKx8i0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bD0NkVMx8D0W0LOCkWWWXFll87LLLLkdBJaLRa+SscEaDFDT41XzLQoTAa6+xaex6ITb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BpCGhhuxXVsoZh0bL7DQNgLgSEKS4LnvLGXDnSLG5bxubRFFQWXHqXsfBzQhuKEa4K4M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FDi8ih8UH8NjhFZ4JZl/CYzIlpCWMN0in3z3PcPhcfieyuD086Fkq18FP4GvA1FRZYv4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UVFTXMahDWihMDVjThDQyEHqEy/hWx7FKZfwX8rNBhFlxZZZcNllxYhvghqZcJfCpfxI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pieTJDD6DqJqJnYmBq4bDeKEDqjJ4+k0G0oUEKFr5zh8NjUmxycbcFgWdI74d8jGouR4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FcVjgxsQnQ3HfBSxwtcUxQ+JMsUOesLRRVj8CyKNc9cL8RUIYtlR3NsXfwTRQ5ssv+Cw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5WFBY8IGoPKwJUOOhbHJC50OCsilcr+Dv4EghfwkztNzXivgR1C+IoxJv947FnoT0YWH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vMCZYxsiQFpze9w6IJiEKEKFz6+BpxodJjcaHFG4uBb4XFUoQyoQhByjXCihuhu4oYll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Q4VCho2GPihS9wtwhwxScVKuFXKDFvIxCZNShR9Gyhp3o++GzfC4XwUVWHpGQ6LL+FTX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YqUXkT4b+V5izCdjyjCBhlEsWzQcWNQsooorhUYMSor+E5eUaYmIRUUVwr4Utj3J1/BX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OS+2fYRsHSYMVIWUali2al5KUZiooN5cxf7R5OghRsIUL5VwfHocsXFcmglKQsSsQ8Su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ihaHsSuTFwVwMUpFz2OFwfzLwPk4/IXDf2LDNvQ+B7N6EyUjIdhZbLLl874s6H1FiEpt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Q1Nliz/AasfAnULEdfEuNZGxQhITNxIM3HqFwE7Li5uGoENFFFFQk41YsWhT+B3EhX8J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xyQjSMkNa/YxQWAsDENtG4voaoxl4MkbYy6L/Qx0s9xb7Gpi8/YsJiYwmLgKFD5PgnDc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2ROEuA4bgQ9SkdGw+RQ1BBjYiuFxYtlD4OKzwQ2XwcLg9ClcV8FOD3C4KLGyx8RezY8x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HL5s7yYlOiz4H/n+BUObOjHzMaHTgmJ/wekLaLoTLLgTIg1g7jsYhsi+D7gQwhPgmIJy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zRU2sTFXz3FmUUKKlCRRQvmQhmsf4Qxp9QGx7QkLSYkMNRRHEswWTzC/YybOwjoJljDD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rhiGVakjY8PgUxK0aHuBjFsQ5TLlDGOTKhi2IuWOK4CFKHweh5iiqh8UjASl8K5OFg3x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YtjE6MlcOXY1oQ2diHxufyWWIsxlGAo59F882X8iZf8AAaHwL+CRkhagmJifkQyqcPi4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uKbLcZEyxfFQxmzabdCFwTzFll8QuTo2ExBKLyDQ3FoZeRsbhcUPkZsI2L1GyVPLKUV0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6hnRE8eBqdjSxh4DNzFmbCYmWNUDmkrFDEPkpscMQxvA4Th8gRrDYeh8CocLUMYwHLou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FBilQhwi4ZUKEtmhgXDlD5N38TeRQmWIKxkNj17E4TkViKlGsmsLUPiChFmHFyGmixcX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v4bhf8A1TOxMssuF8a2Pgo/ZImXJpHcR2PgmJ45OGh2hBSLmy4sv42ZqDQQqN8BZZcWX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QU0UV7KKKPyzPkz5Z+TPkvyE/I9hYtBcaEVS0MClHaX9Du8Ctuh+hjCCT4KVhiksNCV7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j8m8CYhnGzyjzh1bFOzwuMRKPQtCOhilfDoOWIcHBQ+VKFsYmRyKDhwuAwxClL4nLtRX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S9F0MDXJzWBi43D4LhQp3Kxot+YbQQbwyzovgmxaHNFFCobFSrTEPMDXUcIPlBRRTimM+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3NllxctSmJwh/G4niKZjpFliYnZ4Ro7lihsizyqEHsYXzWXxcPDE5s2Li+y+FMsKKk4W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Y37C1Chlmuy2WLSHsHbhp8rGxhm60Nh3Mikho6FK+YlwrjIfBqbGdjEOEEiofBlQ+NQz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NRsuVDivhe1mVh+SyxP+E2WeI+hrs7j2F7lFw8lRmXs0acK+JjZuT+OFCQkNp2hQp8S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/FZZZZcOUyy7iyyy+TZEaj2Q8jkhqFmBoYh8GE7+Cw03Bfw2OLHg0G4ooSYgilFFQ5Wt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cdglbQrdDFiy4JwTLGyihsZmLHLFjcVxR1LhB7lQoY4R0OOLgxiEaTQ4ua+BVRY0uNIr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hD4FyWKO+bjSFDEPl3F5m4sXK8S5WTs7iiqLyWKJi5IryVxQxaYXCiioUVFFFDUPhRUn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ye3LlyxXoooorm1K1C4uVllljDWh6FZl0ix5GjTExD7HkSpR3OQTHwuUFgTiy+F8L52M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FBI9FEE3ZpK4FgXNvjZfxpcdgrF7S2K7Ql0IVwJGDBZZcPg0VwPm5dCh75O3Axy4PiYk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v4FxXBcHHXIlC0OE5bGdiNoR1PYuKFC+Ky8QjrioofsUVLhowQ9iOhuWoa/MsYXoW4L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xj4WXK4IoSKKiiihoormcxVFTzGfqVgZuJFc0NiFg50yyyxqE4LcNQjvgxZZZY+CdoTE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5uXhjYEoPA3iRD3PaNjRwjEIL+DZYqsMXADfCisXmLC0NEJotDYypcVJssssbHWCyy+H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obwWOPiMcI6hxezqLlDDeDzQXCQ8IbFHUHwIcVwPWRuEaC3CFux6hQxCHiHxXwMYoq46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dDUMaKKKd8e4oSPNlUbF4GxrNTYXJfA8yFKULjY2OGObPqLLLcKF8j4YKdoKjBSGhQtI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qF6LlSVTFC+AQ2WWWXwayJeS6ULLLLi4vncXPcatjY98S9v4NE5pFH4+ehF2iLQfTLyK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ELLEdDwG3BSivsyZGNl2ZLIbiYikN0Mg4MiXBy/iPlblsDY3KLfDtwLLEPcsQwjUvJsd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4GxMehihjhQxChi2XCHxrm4r40rU2XiFzzRXC9H2UiiuamhGsH8rFsTsSxJJChcXw6GP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/hss1EPUihDEsFFS4ZYoUITBsMUhqa4PGFcqUOGimVFCUNwvlcWWXFzcPRvyFmhs+M3N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Q9/4KKk8eC6J6Fc5BQZFdlH3DaW4CsxnclpCqhUSo0pQ2PsYY9wlxYoYha4M2+BslncM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ouFDFFlmTFhQTsUpQbLHMRcM6hD4scXJyQ3SLLfA+CGxc74obRUpljc7G4QgkUCHYehc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FNjhfKnUXnhClcXFFFDEKiuCOhcWdfB2MuGFHYokVGyFrm5XDThyQhQpdioaoR2PUiKM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KQxbxC5csN4UymUyuNwUKB7EINnwaFuGlxeo1lMKCxHce6CtHuF5BL5KFSgiyy+Fj9S1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nXQ3SdiVIYNH2UcDjGhl2LzFWOJcsxKVNjYoYhQpcLkpcINDEihiRUnoYxm0kNS9GQ5c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Tihw8nCXHSL51xe+FlxYuKeBy+fmbBLKjkOgxlQp+R3RqMUuUKDGUVw6+JoTJK/gUUJc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NFCCGLZqKdxQ5bLG+AguZtfEIQuCkWpU0J44Lgqdh8cFIaDSKG45DjwUXK0JOBLYo0jo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2l2KDc2my8mYahYTDKGIt5F5hr2KHsPcObGpA2uh7Hw0jeRsQuFihC8Wy5Q2NBixaQ/g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ODYGNwocIfNCEhSs8nKHLFKhjMTwCZRtD4XFDUuEM75KL43wfPNjYoNjpwHiZdYGGoeeC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xS/iUUaytmohUbi1DKhqaEEJmUJgboY0VCQpXBwGqHIlFi4PUiU2ipWNCgqHNl8Xw2Qt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mkdDUEmhPBvCU5VhMwVLrCTNODc1noaQ2I04pcWJcRy5UPUlzKlDXNlFChidF3CHD2KH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UrUXwcWXCGJcNiYhoocpxQ+LHzXwWN8rNsbGxsbmxqpENcA6hqyqFBbLmy4sssubiy5e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Fl/Kv4TNBDNmaQU1pQ+LUpiydQxQooooSFzqzAOFsbHJDQozY1EhOLcG5Y18tYnmF5Lh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7mSx1wXqdzXh6TpCkUhRLjSKxs1BYwTipUOSghwvhCEacahjS4U0JQuLyKEIY2PZoLYx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Ehx1L4pQWCxi40PgZXC52VC4KO/iqFBBlHuIbIWzQW40acOe4NVDEyzNTcLhp8AChQxa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iBQoULLkssT+EAssv4dBDNhhiy+AfFlCFuW0biz8K5WDqxa5OMOCWIQ0gxZcOX8S4i3z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LjIoJTwFi/gSC0FhiG3guXEyGzLCQjKCKrCohQlwXwKGIUEIfFz0HuEhMi1xKfUQ0OFK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wdCKH8cofzRCh65VG01xmEFZF8HNj4NZhihilCGUb+N8A2kNjY0QjEIaVOhdF8GhRSCu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nme0bLL4UUUyvJTKdlhquAYsuC+b51vG4o7IehQLgDCaSXChQtFiqxMtFJ6crLLLi4TL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vRZY3N/BZY+SLhkoWzooqDay449hU7KFC14LELFuFpBGhQtWNotCFowUuyhSFNljRS3f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+ZSJcOA5QhsyWOEhzqVZWY7hb4VLMOHQyih8UKTHD5KTUPUOVwtjExqhRYhiKKm64XK4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zAezcsmbw2htxLIpTnQQwlk0EEyNEKspY2hw+CHpj2h5QtOzvhZYmXPfASHFll6hZZZZ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mXFliGPDlMsuSyyyyyyy4XLl7Fo0G6cli2XwFy5fjWUGheVJd/DMLLg5F8Fy+DmJhSiD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dlzZZZZZSFJ0FTcTR9ijdoIXwFyYpIQ+LEKHuWNIvi241wRqhMfBcsxBxXOpQ/i0hj3y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glKbLEjQnY47FDLLhfKudGouDs1Htmxm2bI2FsbybG3EszEM0Nx64LHo2EtlB5jidHyp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HD8ihPImJljeBwxX0UxwplP4MxjL5WWWJwY9wuDixMv4WoawxKkQsssTLLKvZRosuLhQ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LLixMsssb4UUJFixc+5TyUjBZZZnzFfxgzcsZHcb4OUKCkhcVwcsUkdQ+DEhaHvi0XGo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Q9ChFmpu+IbzDhcXxVw0LG4YkMrgsujRtC2IY2WXwLtSxwmMaFxrgpQhK+HwEaYoUdB7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t8HljhoWpkbz1NxqcGNYNWMGrM6EYo2UVFDFCi0jDGpwtsoXA18AZUcZOUKKGZNoM2i+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y88GtRchqbOvjqCxMTLB8ELfJjOyyxQxwNaPQY8DY2y2UUUNfBcXwuihUr5M9FiKKEiu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o1K8PcU1K3C5qHCgpKXL4PiWosUJDNhStw+BlCUENilsEhDhtxoSGVKDxDhwoehiFsWp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aE46EoV8FVwRYua1y3w6C2N9RM6Oxx24vcHMZ4m57Fo3jsKFoW4byOzU1ZseLG/oTI0E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Wm/j3wVRqP4nsWhxRRQhUp4KUKFYUGHSVm5cuNi3gp+IzxsoCFwYN8LhZZcJn3Ny1CYg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+HY0acvOJUbFy5YRRG40Vjiy5L4rcsXG0OS5IetwmhsyEEqEjBRQigkQ6CQqVKFCnkoJ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YhQuDFKHwRgKRCls8yhDYsj0OVHcayJDFwPfxoecw5UMahKHuXNwhi0Pc3RY3DhoSEjU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aEoUfwPbE/I8nuDbHxCm+WPgrDFHRtJYWjYxNzaKybmkNHAaC2bihbUXzrgpz8gxcalG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3FIqFSo0KDTidLNDQyYhaFoUVGSyyy7hRc2Lyg1UdTYmWXwIw2yvCG7O4SPIeEssSuRo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IFcdyoCIX7LGXFxbhrFrYyaKdDGN3NwYTYhYmxOV8qkhQ4UoehSuBRosQzsXxU8jgqOo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UUVwR1DKKljEKHDh8XNQyxO5XFcnzQ5uVDcqnbIsh3FIvJQnjJ2ZJwnK4SOhx2OG0Hs6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nQjAR2aC1DaENGUdblin8x6+Jwj7lQkUJgUbSx7+JzXBtjEhgqFSo1GpTnffjNxJplWh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LoWs9lWEWWWJZVCzRuEigvIhm0kxcnrLE4sXL+C3guoOxMWLcFHnEq2IRSWcBXgtJQoW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QpcKdwUoQhzQhwuLOhcq2Vg6HwFFjZFzfEyuNjlj3wZUINDl8F8CH/Cehiw88+oV0oMR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RYtDihFjeDuNo3HuHY9KDSvRsMdjZG4tQcj2OVE8UNYKQ2KRpoofwGNSudG3CoUiOpHB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JCihcHyooY0NCCRSCQXRQPfG0osEi7CKKKLykpfCgYUsQrBRt8CyyzeJQqH0PqUKQmWF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6lo23zajYQliEIQtQtfI+Z8OzUFxWhzc1CXFihiHChFCVQS4JnkofxlJQ4ooYiswx80P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gtS/gqaO2Jk3oSeBaWousLYaMxcaTV8MHGJ2xajWO0C2PUNhwbHRsMdGx2aHQoShBCOx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NSoPguaC2LMVKkXGfFTRRQ1zUnJcWVKh/FbyGpGQSSRulItMBg1K8BuxMmwkNG0Hr4Eb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WIyKdiSQUhszJQ+CVmamMTIhChCOjviXJi4ELmpRsqVofwrm3DhIQhbHC4UbCiuLla50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KHycLmjQfB83wUv5O3JbR2NEdjUKwODoeChC47FCcXkXBDkehD2PSD2ODscOzqPRoJiW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9HQ0XmHO3yPUPz14pzUUIS4WWOaEiip2FCXwqGPcPXwngGmpQ2hU+xLKeTQxL8FNly0T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i1DcY/hejacqe2wtKGxEIX0NoIWRoQSjVOCxoZZShClCOjsXDrkxQoQocOFCGuDso0GP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QxiWBIcdomZMcMe+C5WIcuVxYxQxzfLr4bEIfBwuCGpXB/Hg7jsNB1NRpwT1ylIrJXCx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LCgtQ0UHuBcSLQgx6FobMbWdCFuxwejoejs7ENRZZZZZfMByXIZ4ChqfCNllwsoXwFws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c2WWWJwmX8rholOi5YuJoWIqFPEFwnC66NDQ3GPUoUMpFKEaiaXYmsRuZhkWVUBHBMc2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2K4iFKl2LguTlQpcdwoQxDLFCGMQuSHLFJIcJijuFSbh7haHwcs0GdiVoaGLkbgox83D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m4cov5mG85Njc2Hs3NULeBrkHwZZH1KZosdhYCZeBDk5MaC3Do2Hs0goS0PDFqHYxjwa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ajJZZZcjZhyBkaQ4LLLhZZfAWWWJ8QbGNTEJaLooU/i8QCPaRuCcLLN+VDsuE8iNZT5W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YnspIIHvRbbLhBrBRudKLLLHsH7clKkti+JwjSEKHwQlwYQoQ5LgpcuGMQ+K3w04eua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QrizsWofAuCy5TobsQrkhwpcKKFyUOLL+C/UKEx5Fg4emO7GyNIWzU2lqO4fCpKOrEQp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xl4ENl4Hydx6NCzqBMQtyzQc9HcILR1FDQw4Kmx7FscuEaRt8qU1wcYD2h6EoX8FluF/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doLlbOxZcLZojQcTHzcMZQpQ0C1objJZGEMLYmasbD0MaDcpiq3PR2KFyUL4nCFK4PZf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CGLk5PYhIw5xfIU1k6GdwfB8GPi8lQ3FljhQ1wQtD5LcLjcqX82g5eReRrLWUDuPdDjE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OohsJYKtijLQ8h0RT8FSWN7E5UNl4Ezs2GjFyOzsZqOEXHcdQ+PfAUYs2bcVsWhj+QuL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UiSg+CiiuQKKZUO4UFoanYxFlx0O5cIs0EM3GPkhC2KgSkeAcxCHhlLHljxBEYisiTU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QpXOXwkKVxM1FPQxC1CHoYhcF8a9wSNudUP5jgmfhei+TLHLEd/AhDmvgSsaHyf8AO7m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3DyLlMbBsPUNxD3BHSPZoIPJjxmbRcExMvMoTyIuUKOx7g+K3PQzs7hHcMRUEINcEKO3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C2h743Fw+a5sooajY1Ksajc1xQzcZoqEyaQejcY9cEKxr2IFSCQxmU7whsCQXjpFT7iS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EpXNwhTYnwM2EdS4R1B6gpcLg5uHZoNCLxUtjYUofyHCOhDFfJy3jm4fj4ax8s+CdMse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NcE1ibtzghpR3CY43luoYLjqJo3NY0g9seoUUtFehjWFUMsTE88IqoZWWPy2hw9ncI6+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Pfzd/EnsaC18J8lwcdcXGLNZag1Qi42Q9hStyM2HseoWRjPPANoVaGDI+JuCFBgzANKj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EvY47nSVNb5Li4QuCE+BGsscbDg9MexcELj3wXIzY2lCHD38Z8EM7FLlMCnsfCpYlxQ5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xXEVCg1iCUEto6KhoSyNcVuVi2OSZNhBrimUs0haNBBbHNJtjyGcopQS0dQaKMGXK+B3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MTLRfzPcOpwDEz86l/ERtcTrCjZRUoQtSHuGvoqFBKHgG7e/hS0JE8M0MGJ4NSxmn8XY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zQzbk0GLZsOR7ELQ+Z8tIcOEbCFL5vgocI7EOFwoo1liG5McL4EKVFY+Fc2MQ4XGx5FF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IjmysHUoQcMWcQxg1sWzE9yvll5HwJkwKGwnGtHQWhDclsYYoLYnTwI8MLa0VK4Ke/g8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wuF8BZY3C4VQtosssssuRsvjeBNFlIStDSCuINFCYhRdl8xuh78NhGkGrY19CEMKdHUG2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EyILDiwCMEbNwssubEN8y50LmuKGXDijWXCNizSS0Ie5XxLULkEIYh8KlyuT2IfBy3Q8v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U2P41wWR/AcLitlCwuHQ7DQ3OpFM4eRcig9iGxqUbGguQ4NjcVpZi1jeIOzpCCOypoeI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uL4t8HxQg4Qo2Fxoor4mLlZI0Fr5z1Fse0PcaD2MTNZ1N3L1G64u4hGZCVlwvWG4t5F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WUHBRlDPAsnzAuFwhCnSa4IXF8VwQjSG8i0peuJah3J/AxylnXFw7hQh82PYub2MXwcI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MWBv4NxuCEPh7c7E4fCx81xcPk1gSOpIWBs75i4EydRLKyJSGhMmg1njNATEZjY1E4tT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8lobhB4lDhIfgNi02Xxsviehx3LbkpaK+Z2PBc/P1Fmp2Jj4O4XGtwLlhaENFFG5sMvE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mBmkNexll8SGZLi4suFK0bCGw72ktl1AljyErmpQpUlwXNcFxQ+JDhRvDhCG4QviLxLl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6FBcThyvk9lllyuS2JjKEPin8li+DzwRYVHwFmkdQxwpcoYTh6OxbcxaZRmVS04am4KH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0Oi6ExsjWN5FCFCWB8iKg8BsUUzMWXxU0KN+S5NfKwjE/n6nUe5rzCZpx2Wo7GCkUikd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G40Nhjm4XwWWaSPQnEdQ7HOoZGAeQgsxA1ThCFK51zRXzEPQxRtJi4KVzIei5UKEIR1y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D4bS+DF8apUri+a5qH8OeEuUymZqMlstljZXNCFqHFC3HUOVKlYQmSh6KiTAlKoayLZp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qKKjQUs6h5c0MUNFTYmPJrg35Lk+dllllllEli4ssv4uuFs4Ch8DeRxO49QuCY5kabgU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Df8AgFMvInRoNtsUPgbIoNhaMgwfMXCoQpQpQ/kQ+KU2diDGIXJ8COuCHKl83zU9FS5f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FY+BQ+D438Sho6E0dmINRjBmQ8c1F0JiZcXng4cuGoWhMnQx8JrImDYayaQ6EGEqELai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oa3kWXFR3CiNBm3Jcn8FFcFoPY0Fr5nU6GwXBviayew8IdwIw7oIWxIVpYHhtvZR2KGo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hCUud6HBMbw8LvgudfxlNDhcXYoYhcmdSXBFx0V8vYnKFDFwfM2XLcVK+FcrxxfF7gx8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EMcWhtK5KOxTRkyXwCGxai40KydCh6GYMuHBCpZ2MGJGw2BFDso6hRuLcsiofC4XUGLX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cu+L4LnWRw2IX5ktQUZnLC0WxXDs1MtlIas8IrPMY0YDtoFaVxI14NFfIhaGWIbAofA1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yhSjX+QzaUOUI6GLYhSXJihi4L+AY4UofC4XD4uFDk+S5rZY/kQ+Fy+aFzJBye4NTY6h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FODYvGmUzJbLY4WJiDZYi+C4OPcydC0JZoZQtIaxCpdoaG5qtip6FrjRUIYo25vfF/C4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qX8S0ZGaY2Y2xhaC6G/Q64LaLdD7K9iBKMPA2FxNY4s4oFx98MGDA+NCUMUIKexzMLhb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awxfKuTlQxPgglDEKHwN/B2MsQhR1wXNw4R1wcIfC6L+Fwh8aEuKGd/O+KfwpjfF0na7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A8jyGhlGhRfC8CeTBCYeQtSoc0hQ0uLicNhtGYvELLL4KdoeF7hF4EVHcq4BsWY1iGuN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+CKEhqK+BclxhrBjJ/GosTtieBKKmJQ6hR26GJZQpbgX9FmxmyihBSdChZacyuaRU3gc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YjUbxShSjWV8C+Ni4GLgpYpcKVxv4COvgbl8CFwepfB/IQ5cV8ihwpc3D4r5NLGh3g7o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V7E9PoZOLSHs2jUlG0NQ5tBaFmHZuPuB6ENkvELYyhQiKRSoStldDSh5wuWGnN8CwKyM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pswHoG3gt4E7ei8M2UJNuhVVnmMWWdQ4YU0ZGiikUVLRRRRQ4HwixaDTKZWCnCh4ZCsF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EWNCdMVkJ2hOwmmjwDTRXBpWh5+hs8jUWzcUJkoUrTilwNDdFQhRRXAUhoQqFDEoZCmy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mGClC4NI7+ZcVxOEPmbRYzByrk+a+FHfwFrg2KV8yOoqa+Ri+R643DlDhinVCNYJMyll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xoazbgkdCji0TEotBG068wZ0ZF7MkXmNuEQyjKLxwdFWVgxKBpeCvRS8FLwUvBSKFCg1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vZWFShUqUKlCpWa2H0Llhueo9BfwWLTTirwXG0UFi3qRlYmTLlxsNi3ga3krRU8FxqE0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QY8Yb8j2islQobiYEJmS4Wwkax0UUJUWWXLc2NwmVga4FDnYeo2GwdiNhuBC4VoR3yXN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wbl4E42EoXzEOF8D4oUJDhRYtc1DliKNfxXK+VD+JroQ9DQtRXbGPCYhgx2aEJgqfDYQ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lHUTIxQOLsKDAJZjoN4Nh7NB7GbzezSbaKFsehnUEVi/w/FiLGYIVmI0N4wYlRWHVi5t6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PYew9h7heQ9h7j3HuPcWdo+gaDaHQ0ikNCkKUDSCFeBSKFSokUZbgsgpNUEqPsNXuQqG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K6y3BbDGZ4jvBsWLjct4LCYuWouXkvUKwqQ29DuEjofiPUWG3iYcmXLicYT2ILTikUUU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BcmKT4qFPYYorm+ClwhQssXC+bQuD43j4GhyobFxeC/mfNzaH8a4tQ4UFoZsM4K3Ci2h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0jvgaQcbZvMwkEbGRoJDHCzcGh1KcGO4xDzg5Li8SPSN4XbI0xs0M+xco0qsfgKkqKMl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IoCzNtitpxLfke49h7Jj2HullxqKxZFi5eLN+fKQoUKiWV8iF2ewoeyKhYJcXQUEioN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kK9iUrBUqxoOKo0KRSWoRZYossdCKxgIGtzBgwYGikU8CSKRQpDSKFCijKoqVKlSijD4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MfJDgoXFcH8KyxpXyKHwfwPgsrkofGxfC+blihcWXzo2l0OHUbBBWXA3Fbwh2HsKGdjg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C1B6EZMezQTEMfFrMsW+uJ6O4SwOHo64KWxTHaFLofI/spaix5MHYiSmDdFsVUXD1sQt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tF2BkYmfiqCnvj27LlxsWLFi5csW8FMVImzYh6hHQ2CgQ9lH4IRqY9q4XkfAtqHQxqMP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HkF4sMM2z2RIrly5YuX40FixYsYK57qArjNRWGUorlRqtnsKlShcpWIJg7hyhSuK5MUI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ByxyaHwUEsr4nKi/kcrlfJ8H8JQ/5CliO4eo6hcGY1o2GovipWYuBMjloM3EGbBbHsYt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54KGPZ3xGI6GKdQ6NB8Gwy10EHjHYQiyYsS23Q9+xk0KtDo0P3G6KFlDFRmYq7EViwNu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UUKRKYbN8gVQoUGpQZwKKO4PIWKxQHvgGyGLkQaYuDA3hDeagUJFFFFFFFFFZKGiih8K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wVwImWWxNibLYnDsWjvihfwVD5uF8JxcOT0PhsbRvhfJ/IuD4XFCQxcmP4euCH/Ktx3w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iaKKNo7mtSVD2IcpkSD0JDWRwSGaQysm4gt8FKFZm4VgZoM04KNlChbQnsKzkWTKXkZM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WIChXybQJWChUWtinkrUmLVjyyih8Fr5H8GZyWy2WE2W+Bd0MXFll08FWxQasbJ2KzRF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0bTsGWK40VxoaKGhiioteC4htwdexShQjYR0d8V8749zRQ1KXA+LhzU3KHB7EWX8L4P4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ubh//hUIfCxDYtjYhhD4huN8WnBckMZKKNjoW4epeWdfEzqMwLGa8BzvChiR2WbGPcub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lp7IG7LQWkED41HZoVDKKKK+JObLLLLLsuRsbLyJakUC0xKFGpZBbwMGTA2Ti1NDYR0b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riFFQoooooqCXGRqNjhITGFqFKlG8WvmLmxclyXAxcHD3ClwkNQcHv5GL53yRfND/jvg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zAcDeYZFjfC+K0IbxFi5UJY4Khz1z7L4WJl8NS24rk7h7lnY+dFSvg2KFC1HXFz2P47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iYNhHNyQQkNW8DCgb2YCHobIbAhpKTB0bi1BswvhoSGTRQ1KRRQuSoQkJ1DYxcWOXBSp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YoQuZckPmhDhfCkNcFGn8R/DXB8UPm/kqF/LrFFXcUNircHUe5rlTKfgoyZmyy3C4uH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ZZZZZfE4bTZaF8m4sscP4uuCnuNvjcrY/wCChyoQ1ZYkGtljCyGm2OkzEy9BunDVjJgy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bXERRUrgtjDKEuRIoYmShBTRcK7EYlhref4CkL4FxUVyXJQoYlwcP4Fz1C+RQuD+V8nz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cWMN4huPZkMPYezQbLiprcoJYgqUKDUSQsZUckEow/QYQOHYYvK2Lliw0UyxTGmU5fB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cLLLjsssbLG4vg+Fl8r+ViHD/hVLRkyO6Mj2LJYzLyVMcZsZkIY1YwtYgSjeBpdi18K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LYxFWPARdDUoyhBcChQXMC4oXwLivgKFwSUPi+K5LgX8J83zXJFDQ18K+J/yKGHxsTZ2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+h5+zqapQXATGLcaQtSuRds96z0RvYGJaPEEKjYejovI30NqhsD4HGowMhsCKhrA/UpD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74ffgGqlQ/h6GLiuNy/414ghpI8IuDY1EcmI4OkIyR2Yw0YsGSEyMevmbLmyxMbGNkse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WquJ3K5tiwwxD4IXNC4I64FyUoUofwsULguBfw38q49cH/8AmampRjKmYI2g7nAbLhiZ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oIKNhK2Yl7G1wLIv0o6bio3/AEf+hCz/AEFGQW67GLex4DRvBsLs7NoLRTKjsYsIbEdi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8LGWWWP5VRRSKGhZHChKSiiof8d6l6ixYborMNoqyLaGys9Z0Hs0QxiZgKMXhBrwO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sdBhWGxhwtjEbyMSwIYYXEo3ErY9hDhSvgXJ8qlDO4JcDH8TNChwih6hfxn8yX81/wAU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xItmgpSKhRvG5sgbIxBiFgxEZb9cmtvwPM6gaNpZdiQe44DHdDCBqnGhrKwhuVo6jqGP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+fQSgtw5uGWIfDT+JRaPGNlgyGzMQQ3gYqaEDSCFoYTzBoWGYorxNCAxaGqGMWWXyswL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a2ZpUFMSFlDiuJTUMPbOjv5ELk4UqHCHGnBDHwfBSuBCHorm9zXxOX8yh/we/wCHXyD5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8Ow9GzO0pm0YBcmKZr5NX1iWCYgXMegmCs8HghiCC2M1hihwtHXBnYhdmkuXwe/mXI74O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zs2weuCLWWyLzTNSsFZkhpF4uEMVaDRshZ4XDY0Q0MyzLcbFlFCm4oW4KBwbDeYh7NRQ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riuK+I5OFwQ9HZpwUHyfFRRUsfxv+G+SLLG5f/5TMmo1RoLZojXEha4udpXZ1gzYSMAo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UQ7Q6PcTI3gh88MW5IQ5Q+Z6HDjqH/AN44lHXBQULf8AEVgRpLuKpKQtw6FRMwDqFhrY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wMQUGE4t7h8A2UNUNY4xtuE6E7HgM0IYtSlJzaQ7G0UNBQt8CNygSkPiuK4Lk/hJxWRc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b/lVD5qH8FfGuCQ1/J1irKFwJZQmBGCSNodvhaGwSMENhiiECQJKT3yakXlnaOsUsiZG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mkiuFljFw7hzYhw5csfxLgosfO5TghC3/D9j0I1hi2NThwc8jaFqHsn4htWhzTMsa3Zo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i1C64GxMuzziKh6FhprcHrhuUMUVDSO5QxG8WpmQ2A6uVK48MXC/hGoXFihC4oY+LY+C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8XwUsQ0VLQ/mX8vChq2JZEs2LkVk6Gxih9whrjqIKEsCYQmYUQXAuRMBK5LYTK4ampRs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7xk4QkMQtw4suHyuHFj53wssssQ3zuFpyihiUvf8Ls6FyFrRpwFoXihIfYoFbnmzA3Q4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U8DoNTqOhK2Y7UNWJUijsXE2NRDFrIZNyoQtSodmilSuK4L+CUKVzb4JFcEyxfB64UpX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CvlXzP4nxLQezuDyN1F9Soa4anQtZwNvhdjAEpfrlkT1wmsMY4Yxiohu5Wx7hDcMQoss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yyy+D5UUUUVC3BJxyEoZUJHQglgoof8ADehGnBpbeLUehhzFS7QhCZ49jiHzHDham2h6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CYB4Q3HsbMqxIorg2FAxsbj0oWQhQhShLUOo+K4rgvmIULk3D4MQ4UuEXDYXCijqFB5/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xsv5KK4P4bL+VixPI2IcIEo3lQ57ghalClc3RYgSlXLNQfI4+RxuGGxssssbLHlCdD+A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F52FypSuKKli5NDxwXMuUPXC8D3zr5HrkcmaSNY60ZwaGx2bmFcDY1CDi4cJYMMqSh4h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sh6RQLUKYsqHwONhMnY3NIW4KEKUJbgYwXBQ5X8Bwp0/gC+A3FwUl/EfNi4r+I/kr5HC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J3xTLggggmMNHYTOgS8vDR7X6E3/AMBp036gT0bUO6MY0h7YvkU1EY0yxc1HxElGg1KW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tDSqHs74M7EPHDcfBcGI7+E+dbMUi+JfwuuLA1vDikamALBQPcENMvI2TZCmVa2VrAlT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wvRYai3ZiDaxILkYDSHudDYUS4huaiO4IYhStm40uVQuK/gOF8J8HKHzQ47crHn4ri4v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XwLiuSGPjQ1wofw04FFwNtlx0LkhISLiwKFxDKZQtJ5EaST9FLwVLWDpJZsLCpiobDGN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wixuVrg0NCzbkxcD+R2LXwXzb8Y4X8J6EIcIrB0N4H6FmQsNkZuNIwtMsYr0PcNazw0G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grGJi+xt6Bw9q6ZYoCUPCYFo8jvgexQ2HaGIinFQuC2bF4wuFC+BQhD+MxCK5nvkocoe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D5P+BfyIQx8L+BfC5Q4fKuNcam0E0Npa3woSyhyjRpqVDY0bmwmS3lYMXOO49RbI5r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/hNDqNhamuTFwY98VwepXHrLEyxssreEbYkFQ/4aWa5NGkrZe4sPG8ujpSPQW8CY0IHg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Qx74pi0x82wx7PX1zpl0ZH7CqhGerMsCW7L7wtUNQ6RclocbCZSaoUI6hcFuLCWvgW5U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XF7lypriuBiYuShwv4F/EovmuFfG+D4VySGXFuk/0f8AwoD3D2BP7QUSForAVdxYmIaR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xsN5PI2GJDYQuUYH1yez6MmDYGuLU14DU6jthQdG/HqFqGPcP8Bj3wfIuDmyyyxvm0JQ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Nx1F2aStl2y4QxvA1IJIJvQv/RmAf5GVmHcFD2Il0je2j2I81FMCoNVUagYtcFFSh7Qx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ux01zQTMVgsnGUKexpM70JUIYoKpmjsW4YQ3HqFvhsVBaO0KFyUqF8CzwcLmocvg2ZDi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wv8AgV8S1yXFfO4rixDwb0mx+BnaS/J0P8G0bYlla36DHh+j6LFiyyyxxZ0GHxAgoCHC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2ZuOBIU2Eyjc/XKxepnQfY9uC4h7NoYChrLFuTbkQlD2dwxR1yc3DHwRZY2PhRTEGhlG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XMooqK5VwoWxLGq4FtCWCWoTkahMChjY5sR+RC2ns9jH5GW7Oky8j0aDOoWxhcEODKGV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+RBfUehKI0ocHQcLSUhsnUPLnpChRsKNX8ZQviQuRckIY3yYxsDcIfHT4EOHFTgxFPwyv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OP/jD/wDHH/zhpP8Agfh/ocY8lqMQ6hNDaLUYMfwbipSE3TvwJ72Ezr9jyBfw/Qk7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KmhFmWLhi9lcHw0QisDQwF2zQ1QIfChySEpx0JsYubEaQXISn5fehsuK4GsjWXFahncF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hUEFDOxx1NllxY2WWWN8HFOFo0UIUuDHuW2UJQlGQkZoI1CFQoXxUNCSglNStxk7jaDQ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jSexvMdD2JAjSOo7HxbGhdDDITUk8QbzZnQ8Br4G4MQOwwPguHSFCjeZv8S4r4VD+FUM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KhbHoqVH9m9H4G+6GfD7YrMpF2H4Qux/uV+f2xRzL/wZ/wDCEk/4F+l+j6IcqoruGPCP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aG2au9OSLwQdgs/8A5x/8g/8AhD7isJvLf2X5Pd+wwn2J9f6H1fqGvsP/AHMa/wDz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Qv9YDZPbQSNjYWGGEYqaVHoN9DPYyz7KLY6KVmPA68Ct6YxYSFwT4suOyk8cQKlLKHqUE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xTAq5b23jxNrBsTJ1wdzqJgWmNm6GKGaFl5LG4sY2WOCyzJTKLTJXBbFxfK+JyhZGK1Q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G0WJll/EvgkZhkWpm5rKkObwPeRZCZgo7HuXZozaKbqXxbDyToVR7Q9C1GlIqIdlRKDP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eYqHHTgo3GqNv8S+RQhw+Rikx7lDnYqFwqKWZek39I/zQwO/5uxI3fgI/wC0JbCfk6S/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ilYmWJjY2OELAnkbXngnwC53Ivgvgi4y9FBN26GvZ7IstlvzFFFfA/Up4hxTK4sY/cZK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oGaQOFNEMPPApPRoMaOOhkxAlcj+7R7GnAYx64WaGkN0PcvmFlxkp2WfCJBJFDRcMYih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G3QmI7FpaWO250tHs1Q1Y6QmJl/EuNChxviaFFCZKUHBLJVUGyN5HgNncWOEwx7cF1C2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E1oRoXTETGF7cGrsenmURqKqHB6hcRqDyQhSvhULgoWoY9i4n8Ny98DWBJtSW9H9zHgY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LWveRK0X4C6xsuxYUOzHlCHwQ5c2XiKGUxHF8L5ZMxRRRRkTPotKgm8H3KPcX5GxssuE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DYUVZRRqKEwNejsrK2eN0xmubrHsTImIvTh1qaK4aiFBwrJsgujZC20JX18sB6NhhoMe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XFjcXKHsovwtSilyI6hjk4fE5I04sLhcpQUunCOxLeQxLWBMb2bKvjWX8C5j4FQlgTIu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GkNge+IMWxK0YlFIoofEaprkfAO4rYx3F4hqGJiWJDOhii4W+G6ibPFfIuDhCljEhcaE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bZP0jcIvlhCr+oUX9gU19ahvkoWN5HqFr3NQyhpFY+EihOzbJ9BsPBvTW/Bf0KdNDzin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NChgxwz4Eb6grwJi8KEk2UEIp0UJO2UhFDCWYTzkpNB+gahZDo4NFuypQdh4jPQP/GEv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Jk0RmbHfiT46i1waHfC7iAtfVy/QQ0TDQMbGGGGLMzQ+ekOXovPJhcHD2OWbciQnFlln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mMmdjYMMmL/C0UnZWeIbybGWq+J8TQlgoo2MWMhXhzmQeAuIkYsSsxQ1gQ7hCuI7HBDC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DYt0WE4/AsWLiYbBQhjF0Pcky2PFPY0g/ESFw3Q9B7fFclwrk4UEOGhCFwQwtJhO6Qn6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vss0ENW/JoP0R1B/sbX+woKpL0bJNxwqht5yYDH2i026OzAtjSGlZQ5euChcEi7ZRseB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G7E6GIDJYsqVQN4CR1FR6NB+wpFOrKG6IwiHsS8ClY/ExfQ1aplPJZ2yqYsp7PsUV+0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kvI2dMS9HR4aF2v6jq8K/wAFLxsTfaL7L5wryb7X7Lev2MXSyKxsaCoaLuCgx43ZkIsh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Vp5hbHN0bmkV1CHwWzWG8COxPjc0LECwuS/tmYMOPZYdjYp8TY2GLn7NIZpQ4WxDHGnw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IvgoNEJDkuKhFixuNI7HREKtAcdfkeRi6Ex2HxXxXBi1Owm1nRg6iH6B1Y9w2KM9l8M9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HvgYLDllTQ1ToRrGkLZgFmJ2omqEP4kaj4L0djhCEjsTovWTA8I6cjbI6hCFwXyOEJCH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8I80YhLCEPRsY0WbLUW77G00+TKx7ErWiwYbBcLh6MsT8lljcNSG7i+FciFjZQQygYs2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HhPI1sxcZCwoLnk7BadmJqtF9WfaNvpiTy7L1llD9lxQgwjuGrGhoQRgFZQm13g7EGh0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0L0ZSl2E9s+B38ngTu1iYg7Cx2SWit6RJGaN7lxQTM1FxaG9fAtjYlFihh4OH9ImJTKi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vBesI+wifiUMD+6KyyYg0bjZeOI9lY4HrjPQpfN8zHLEWWO5SzCkLnWhcGXNx5DAxQkl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4MWhbhLRsEzUi6hmsk/I5H26a7K9rTFqgls0Q1NjWmdMvcZei4xopvBahuxiNY0kXqUx2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kooooWzWGs6maKsPYzsRvC2MYYoLTPAVUKEwZjlaEL+GUPi9sI7CspDPRmLwGvRQxZEn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ikbxDsdwmHCGLLG+CLXICLQoqDoIqHiTTKfhjRIyUFfP2J+3/Y8Yv+ym7Vjt4LFfgsFX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vJQkOkhouaShy4FgUoNCToSFgq0KyKhRTGo7s21PGRjDaKEGouFCY0LkQ2lDwPgmLgEz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e36EWEX4Kl6FWDzDQfZmPRoM2g9cVQehRx1DjoZUuejuGObLLGlyrRXwk4dD5WNksUMW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QmKC15hMWI8xYhfBRZsVbIVQQPliFpCivqfwrTjqaoPQ2nsUZdhFrsyjVCTfETZFZEaw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SEkUFSKTKlRKU526hoWCy8DVyUIsUKU2oLsYTAriqXC+FChyocJFDXkUMY4Kyx+JTDP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JdujWS0VBt2xs2X8l+2PxPuNFh8qF5FoQssYsThcsJyxFF1CgkoRQ6jaaGt5s+wRgKVS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o7hUMbM36LFKeYYuxYwMpMsVQ1wKHJutDHHQ4aCfmVQnKkodpKMnoJZt5GyrQ3GiossT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tBBIYCUCQuG1yaz6Hy4aDhkzSNhjQQhiK3J9cGKFzuLhlljZZkaKhI7QuG/wWObLLhFF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FDQnUF46RYoYoThMVFQwspMc2jNnpimCxkxvSFj08C90PGyxJfQHsOLi14YbO0Q6wwti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nQoyG2Fi4GCwnLli3HtiYYljdjosvhTEnyQmIIssG0KELgubhalwkKSGGFS8nXW/Ig8F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H5inQthCPlsmig+0brsbsYseEWGLsbGy+WhkRoU7qCiiipuDdDG4SsSoY1fY9JavyaPs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Jdib/A1Yx3bssTE4V0ItwkaKCSGvDwaGOGuUkfRbtUxuhri2CxMWAhaLSinDJLYltvYd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MRRXDcSFCcPSNhrZ2imBkvlYPQ93F6RcWzO7K4PQlkQxsjljEdj5Nlwsspl++EpcNjFs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eiy5SbEiuHY4WuKCZctFBhpORCZcqLEyxCEVsYyaY5ut5D3gjGHZY2ObGx0EVgeCw95H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WjOoyfAseRkB8caLIrVIZtFgv0JXQ59HgHqLly5YbDYtFqRQapV74blBrJ2WKVKY7yXw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ipULASt+CvyeI6WWNmBo1S9iVvIiWEhIwi+xVkmzJWiYyY+f4mTENwNjDNjeeCZqxjLi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DFaGyyyx7lswWhvjdDwGzsKGooiaeho7Cb3bB5kytaHTT6LJZTGMFGSHcEGLYgxlIZUD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DOjI9iZZRXAZFjLtKEVgQyhIbwQt2jX5H9FRM6g6GkUUxMJxPFqrC2xVQuFsvlONJ95u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mcNY7GswxnZtDOhQzYfEobhwNxT4tUuXXA4L4VlwypQuLEOOi+KFmUNCCZtQ1KYnDhbL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YXhhhm8LEEhKY432D2uijJBDwlkqFIQNCociVwtjgDC0WihaHRgxDjEMqHF8S5bfMUuF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LYarRY0F6COqt+yoFVlx747HR2zuimmxj9zHctlsTzmNjUJWJmJxV2zBRosz4ZktlDR+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H0PoU8QaKjZHQ0UbQ1aFtuxrbJ9T7Mv5G5c8Qxav1G+sa4vydiS+jNMiGku/yEW8ngE6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9Bu3lidoWBh6hrAhQzgJ0ZCGyhqhv0OdoTEUCasoZdCYdboq/sReBjtbGFY2xuKCRIwI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4bCi9ybneGgti4CUnKhV5Y+R+MzocJmGdRY2Pc3Ky4pl41KCRXNR2M2FzPTlOoWUINUP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QxckypMahomqfBDhDEIsTEF7jisWM3N4yYlai6xbzDFiKzrhqC2JjvyOTHXuHBYLJg7Y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WLlxFsGpQy7gNiFiVicuUyxUqEI2lC5LgpcLijIYBSklSG1Q2WJ3vAjQWRISofoaPsOj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WsWIyDBQr7LPoTMzEE+RKdaMexY3kr7FeBTpHluGt4hRsrehWYX9jRtI+g0q9njI2vB7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5GKg4OTQnQng6LrTKVWJP/AV0D2X9i/92J2C/Y87KkXjX9ReJP8AorVE/D+hR9V+BeDD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WV+gjyJ+y6QtCqHpiplDaGxwMeFRaMiZHnGsYM1O2BRDMaFiGOMzBGApxLzBtxNJfEMU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nqbM+ohjhw2WNllljZuHChXEaxwvJeRQ+XUtoKHKyxuLXCsoexwpsblLJQoormg68jTy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mOSY2WIYmJmKLLEy7cNZKKMGPbUdlyyLBFwt4PpJlFxAY0eo9AkdD8J6xv2PvWSjKQwy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qBoqFCTNILLM0xYIeRZCjuaHYkDWRwmKN42NBfEpcIXD/WI0hlhOeRJaSpFSL2NntGWw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wpf2UF6aobo60baRXwbYSE3Y7LS2IWv0K1GtOFL7MULFO7oa7KPvRXT2NUJVWVW/0eIt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3Ykq0LB3BJDQwquhY+xnc0o9j1MNmhB74jCbLGhtPNlidZLWYPANCLE6Y2IeMXlZ71+h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OiYsfsE702Ena35H1/NFjyMdOxvGNiUpLss0UdD9BqtFbPuBVsqjrEMxJI9h9xrY5Y2B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ezCNIWhjGh1jsLlGH1cnxXqG3Dbg2PCLGxhsbLMlc1HQ2I0O2LYocPgxbk+BOixtlMo7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ZZbl6hlstot2Jl553XGhAhhqOqFsQpiGioOUXkTwNC0YMCJlShgLBYHaj7oKkC0bKMQp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1I8JD8RatD60MbIymhiipQThYSmCGFlFzcm1RZsVDQxRXEYtC+JcVwpd3SGGzWWNeCEl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WWXOqyNLpKG3gZiXHpCWXGX+QwtnbFFN6WIowlq9jreKYh40LESsX6w3fYy7HllWLAoq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r2NLSQkKyL6G10P9jEfjChPqjLFuqHhwNdFeY1Ht4Gww2KcJwhPOBixX5EX8Dz8MNi2Z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WDzss0Ql9fyLxZDQ8OzxiJrrQ66ditGAu4rKxg6E87ioKO4dcatial3NhaGIfDs0LE8Q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hLJKR65ZC9D5icYbLoYYbnOeikNDhah1Cl7hwhfA2JjY2OMwriNIoSFvk8s6HKiuDlQ0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F4LIq43AxZYOjG0hIUGpUQNC0YEN5LLi4WLnsLMuIsWgxZYqIQ7ESBK4FNxMhOGDuyIG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eFjIsueyxwi9RuWFwly2lfIua/8ACi2x72JA6EJGjBpivRDWLeB7DN+hLSSBDfabPCV5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X1bMw8JaTwdjL7Qt0j74WtFKJeh1yL9FgbYh+hTZ5RD2KgmPwG7qOxtaOsw3kWXCaMPs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eg202z6lidjaNVYiEkPJ2ehhDbyMsYdDeKB5DmUJ1wbeBiDwxMuExyY0HA0MvJ7BKb0V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owamrobppZ5mQ69BnAl7kSGh5jOQcFjc2g2Nzc0NhD4PcKCxYCLyaHca2bmou+8WuVv3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ZeOBVChw8xobQmWOCZcPfFQ4bLLGLLZkp8OxcUE+HZQlgornZY+ChDFDKghjLQkSGkxi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p3wbcV7cO4fFCmpoa4Zi0i1jBC9BSWKZYwMWUMRtQhLRdMsZKGyxNCaMhcuURsZCDLaS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bvV/sSsoWxw2yhMWhJux3YqbLaqOrLcLC9DzBL9wA8xeokNq0XT2z/fASOh92ZFwm3Wu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sZVvTKszYN41dGGz2GAWLZ4INJt9l5Mn7PXDKG8l5oWzrUE01DKqw8HkJ+hsjho9jfiN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4jWHEfkUHEzkVKhjRQuKYmXByOF5CCHUJC/BRrseVkwxK4hjUbGxo4RYrjKxHfAo6FF5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uIpbTX2LqWa8DvyI2xYnxGxxMs7GdjNB8GKOhncscWNjkWU56SNIcqO+bZZcJDEHs0l8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r8CrD9IrQsbJ9Csa2PcOw0xYVcCQ4W5LhFyooTiFFFZhRRRRRRRQ1CyhqmfQiSwgzVGA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YsukMbFoINtl7zzlLKKGo2hC1wUrgpQ0UbjUSpJJUjAy9C8hwTJ6OkwbpfoMjzEHiNr0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qHrB9x4AkOyl5GCjW4JuzxLU3Ra9C9xUB5Kmsjp4/s2ivEdbEyFDyi/IgrrZYmPyNhPu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RYG/MIZosyvBdnoHoqOynZUfWxvyEJrhUGihR/eX6DgqWhoYmJlliCWRoqHDCLLgwhMs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BwoZfsWjY2MxvBqeY6hON8NIYoeoMNkY6iSq/InovqKMLeWF/WwX/W7o7S+ypwkrWBMl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8w6FrifkXO5NiymJ3GkoU3oUoUdcLGy4QdBQ5FLZc1C4OVFllvLLeRbzFmArllXos2Og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goSuCfxBbwKwxZKJfwX8F/BfwW8F7h9T6QsX8FvB9T6wSodotwYhLQ70HrehLsIpFGsC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DGnAuFQkKVwXNSod/cYlFgSM0k0qKTk2j+2XZ3EpOfpG9x2/D9GzN77CFmjMwUivgT+B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UFEKtCL9eBK1a0JSsyY7FZWuxPIpNRYSgaJsNTiS1SLBaiZ9DJPYynQ1FLAhT0NQ9lll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XUDRQxZYqbHbRhoaQTJ5CiiijG2foocDYcVFFcCMuyhoY1GhoYmJnuGMUTcWWXxuj1jz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M8alcS8ligxxXNF1W6E6JLi1Tscjil3GisT3yJDgyyyyxizJeFVD3DhaL4FxtNjcLKbL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KFoscKKwKOxSx86KKKKKjyCfgx9jUeMoeS7GTqKSNR7D1OOEFtCKydlDRhIck0M3Q6aH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COkON9c8zZvxxIDaJQQnFA0nBXA1K0WILDWRYjWZWxR0LQpXJlCisi4LguS2OqX5FJdK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ex8R/wCJDKpPwhKeZ9Ni39btiy2VM7hc9ooJlK87KUM9DLJr0M9hfpCz8YRRItHZ1kbd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zM/ZmPXDlDkK7Fi8BFkWPAvssTNiL7Eg0LfG5sTLidfg9IqxjONUZMZ1FlmGUiht+Bop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Q0NFWMVFlhSagyFDRQhQhaExcmc2dh5imWLVwPiFyvgSsQouYqbMVi5EwMl8nkL2NGxD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mzYe+FUMTGxizLgilKUOXFDFLYocLBcLbKYigh8GEUdw9l8T1HR3FyY5UVFIwYHQ4ooQ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INWM7cD2zSVqbFfyOjCOkd0ZsYGz3HsPaJXYsE+x0GnkaiPJSeyDDGN9idDey2zJQzC+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tlytKwZIMJC4KVycULHJfE1SbYpP5maWINXbOwruuxrv6FCv3NtmIvM2xa823llMSFhb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t1YvCHD2qKNi6HSYqZWK8wNNIRaC5X5TZSuupDeC8o6PCNNFDKWe4T0JWJGL2hY2sT8n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4qOhBWZTyWsuDeBWLQqQzPcGBRbReDYsQodxqFDQxIaKKKK4UUINDRcLGhMULihKXURt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hCLCqKwMObCcOhcKr8qG9szY7Q0jMdTWR7lwoex7iyxlMu5kkdDL4FyKGbFjmmLzg/g2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OFFS3G5YW+RO/I3qz7f0bKyvyWRaLk14hehPGSjHs8oi4aoQtHY5Tp8D5BIemxeY9xfy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H3GG0bljfA7DZhRg4Gs9oaybnZmFZMAhmUvgF8LRYnC4LgihJt4yKrVB9jNBBZRW2LLP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L0r9B021v8GDFJ5HllCFKKcJvImE1mGG0h9CpuPs0ZIsebHTLJtCHhj3sy0xjV0PKHKf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UUCdD4dwsz9wTsuh7EJx3kRdFxU1FK5LhcEkEE/oXkUZgaMz0OLRj7C2ULhn7lSY0VB8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EGoQmExBQssuExiyzSLxI4U7YxDXI7GG8DdDccE4OnwGqV7Hyx8cJ7HFlnZY2MbLHB7i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7FwuFrhY3NQpqXzse4UUMXBjczjuE6KCkoexHb+jtf4GlsWqMGhR3wAY7EIY9jhyyoYi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luopjlllotSEbhcCZSspWyrxDgIbUrJ0JWKgwlSFK1K5OFJpm4VyRtSTf0JbRJ7FO7+x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t7FnZYWJtH/iGWZ0bC/8ijFVgT3k3NwgrIdVY4sUqRs0Gw7izZhnIsIMmqq0XUsl0xaD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oVfDTKGoauzCF7iXqzyGKi1iFnZgWu+NzU4KhiGWxQsWLITFO1G6FHpho0WJxgdGKhMC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fji1gdoGGoTEghChLifBTMbZkU9ieSh8poamxsaMTyaqF7QtI9csvgRmHg5bGxsbLLGx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NiGaCnaWIc2N1Bu4cvZr8TZfDuHvgbHFSuDjqExNmTIkdQalDbtDdIYg2H5m0MZHCLyI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xRYtlubFxVxSGoWKGJSotlwGjbKDDkr0NbhsnUKVDwULYhiEMXHuWVYsPkUkrb8Ip2U8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abFLbLBFSp/0Ci3dzyHVLrIHk8zIQQISyJDIofGKv1FNYnFieUTTMXgasSyNDtVvBtVo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9IG/s9h09nYPY4P6BHgw9xuRbFxOFeBWNmkWxPJdibLLLL4UOKKKyYQ0dF+eBOhdgtrB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EMJl0XY9CQxiWRLhrk1DRSKhJouBcWHFRY0aiKhhxYjpceg2NhmxrDYwaDVRZho4syPo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xscGRTZZx0FSQ5uFsWjoY/hbLGGNi8yqNBwzv4DdIfgXYkNcO47EWNlFC3LEyxyhwhbP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IaGUUVCmkOBINIosWjuO47LwKjGBCU1WY6HwLBprhcLkLRYmVY3SMjeGoMMIOsiDsUbC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MUUOrw7MVzN5MSareTNob6R5hH/x/LGG1beAWiNaCqCWYDvPAaKpXZcENFFDRRYoWMZU8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wsvMIk2z8jTvOxISlDU6/wDouWDEt2PAw6GMAsXIahD78Fe0Q+4goKFwXFqxj1Nw8yyi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xN2YkCVjpPI1Y0OEy4cpDFcWhoaihQmJifDaaVGgsJmA52XAJiSkPI47O49mmNjoaj2K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hVXGSvBgMNjtlhKIaNi8xgl6lC0MY+HUWMZDcVFTrisW+RoZYuZfAlZXJljGNNcG6LLL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2PKGvkrGhSCWLG8yWNjJl5LjQ7Yzs64KEy4Yg8o2Wiu0jFDULYsqRMaFuO3EIc0DdiVi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tnQ4QxfEijKMh9FV08hLSUmkNB3x4IHCew+2USkdwt2dpiUksaQYhxWfliUrZkKhsTpR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JcfgX8FvA4MIsXkI5IwFMOYuom6NhwsWmcPyPv8A+o+xpYHQ7GhMjxMELOovGj0QMU0X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ViKSC9YoXZqEJGLyOKKuXzOcCFSsTiXtCeJKtlRs0ivcUNFYGhKGMoQSE5YTEy4YWY0Q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op8EaDKO42TWHQtMsfEW+LYhtIsu2bSrwZ4c8FlMzFmUYKEMWy4bwh6+IsbhcUMQ414V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7LMRr4L2XCXB8NstyUSKIcOUP5ZvC2bQh7hReRi3zUroVZNmx9Cy00COgqGOELI6HYmM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VCgVGWdjsUbQ4WpUPguKGhyJ42wSpRJcykh4/sAzzt7YqrYS+xiVsa6RbFCTcfsZ1Ppe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CZjtjdswWTLmA06XstoYgnaPPswLBYdV3ccxgyzcskaEE+DE/wCD2LNog8fY6TBWXvyW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OsCztvIisyZg7Q4tFmdDRi6G3gaKhQqisKLhpilUULhZcG+FDUPEvkxD+hosVKZQWGRl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NFDDQ0MY+FlosTFJFyYWDY6yWKydn1JQ6FUzJmh3A2hPJXkKuF1qFOJfYxP6yHLwesmM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tVmUdyvE7FjcPY3jYfBxUWXBizLF5lFHR2KUaTM3ENjFFjLEEnPYQ4exIq2YhhChF/ga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b5v5xD3J7hcEh64ooqHhBRkyxixlehuWLZeOFF0XaGKEIbDG0KXKl0ZCjAQsubQ+ItRv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yxUgdnUkZ7jqG1BVCE/wBguDr7/0Ip/ReWMad6MnRugkDv1FAg9aEvLidgqX5FbfoRJD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cyF0P1H+8UsH4LEyFAvwN237mGRKd2n5EJXa2WX5L6Fr3GxopUINYwNWj7jJouPWUjFc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UaFiZZdliE4cbfCcMsfDZkTYgghR7RTobWO1C5aPYaQMtynKhBRVBrMPUdUZcSeBuVM4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FlhWmFAj/bI/cCFmWxK9i13Qj7HbqKUNjZEyxO7LzHQtQ0NxmzhKxrwMY2IMMWVZcxFU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uOkM24pmI0PkyzJ8WhjyGxFkEUNRsooy60hXQWOWUPbHwQ4evlbQhwh7cIUiHymsliaE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qoW0Xkw1O6tKtlmg2bwPfKhw7h4Qy7EhRiULgYXA40hbLH8KB1Zb0LIpMJFCHSgGrigt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9CxwVN0dDqfO2JqitfsQlv0PwVZE3QURlG6UZbFhXZRihloWIaZGxtxyZeV0X+il+INi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rAlShK8eR5aPMSKashCeBvxDs2JZ2PeBIaqKzgrAw0GiuxHYsYcdMacIJxFBFWWIEFjk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lljZt5GNjcJiYg+CZYgmXDVjqVwZQ1wBJgxymKk7QxiYRkNpPUF8NIbEyy0WWKRRaih6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A8BuG9mx0dWI2l6NYwjaExscWNspsRRpQ9mmWMSGIThiG4HsudvhbGGKVsuLomLUdgaR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EtFAvLGPunHoYhqK5PiuS2bQh7jYe4Sm5qFoLDLH2Q3suFseHN2ya6PzYiH5MrNt2VUb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C3oQUPioVmQgjNRlRsIcaDk38OPO0YqLy9/tlZPPn+hlSMAJH1XbMWtMIYzjK669Q6iy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0U3ZoYqH7hXmNkxKuiz6NjFV1BsXFDbEVZ7DrAy1qKwa2bCfgwkuz0JDN6PsTtJ6NGi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4Gv7KjZXkplUIEwuI36NIa4C9hBYbEUPYIJiZZYpHDLGdwxn0Gw3CLEyy5vgE4vISPZa6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lzRQ7DDOw34mdj2diWxI2LHDEp7FpQ2WN4HBbhb8liZflzxm/ovPevAyy8G43mLGbHR1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jYnCsLEpVwcNZ4OLLLGxyooZtz6G4ViqO+DRQ9mRGhyxZdvRgDGZF75GEaNWNZHHY4S+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mO8kIQhQ5fAobMXsooooSKKFCFZEpF4SVBNoQrSmrcFBUYDKhbEONIU1xUWpOwJUOZb6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8vAuHt7NsvdIdd3tz9YvlltvY2WbKyYIxsx9AqIc22OhKrdlZMWU5CJ2bPE2FQWli8Cn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DEEVYbwVaLPo3Q9jaFNQmt1Z9X+Szo+y7F7LYhvA0Z8lFQzSYtlFjhZXY0GWbUOuxiou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UQuFxcsuRssbLG4qWg3FxciYsKgkYTA5LLLEx5Gh4QSNBRM7HsWXI1vgrFUuFx2lTLY4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4v8xayVstCzo2Hwex6gzQUNjYyxvkWzSXPfwDZZdlNmBU3zNjF2JWJVyIzRZYylZgSKBs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PiMNmwYuL+QjaNh7hDmepKbLCbg2WN2IaC3B2KIJKC2WxB6ilZUVlJvwzBbaEwNDU1i0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kL4UZftv8GA4/rwMUhSVoRQv1DdsU3qyDKG/bYnUgdmh5DbG6QvbQ8spIJfSUVVsetmQ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lpjxkVdmdishsCf6g8j9DXsyhv4LIpEJ7M+xJZhLUVY1WITb8BhoaszFlooG8FtNiHQs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/scMaQPxHwh9I+AsQVNQuE8CKKZRIV9FxZY2WWMYxQxFljFljguDgw74iI+w4K4KLikN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2RDeXFiLNHwsSbhV0UlA1jdDwYrMaw2WXKeTSThncsWps9gw2zMqBi2aD1D3zssYbybU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Yxd/EUbkKswjLHKx+AO75MmGmuy5ZPALB8xDG/jRtLaFOg4qwhYsXhcsUWLCUO2U47FX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LoosfoIryISIRc1cagkJY+BZlCgwXDE52kL4EUb26FotLUH9OUvyL0bLfZ9UNmuhLEeB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4f8A0a1o0eEaDFC2HhGOTPAQJ+AaqCtYegVsZ8jusbPKL1qmLshzCyHYfQQ8j2M7EH5U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i0NKtmopJNsWVgcBYugLkoSrBoMTf0LKsorFjiihyYf4D+kLTQcVltCioTFwKr3KCJG4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ZYyxRcHA2WWNloXPcVdGtkvIm9CrGGuTcJQzYYhi2PY3NLFUQeRaEOO3BHtjEPiYosbL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YrGAlTRQxC0aQ98G9lljZPQyyhCoMfLsWMXYgl4ON52VB6QhJstEqYpOire6HvgthKC0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va+xgXUJ4ezIXDqKHv4th5QTJkKEGsiFYGaHowQSFIYjBSKKKRSKeCkKDQqNCsa5l0qN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8NkM2JWxcG3knCO/hRhi0v8ACWDytsIfr0joHqRtjW0kOQvWfsf0P8sy8nliX5H9BQzK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bGpB6CtbQmxZDzWY0mI/2G6lysDEUY085NBGyxZcUEvouVnStC9sRqyO6KGyjh6O/Ro6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7Ghr2Jy2JOGUNH0PJoV5iisj2MZYZk6gfgOQaGGKlNzfII/cQXFlqbLGXBiyhZfwsc2xi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aGMvjYxMbzDLyegm24KKGqjRsNj3DLwbGkEC2djENpdjNY7hssbGx4DjZwYHY2Nc2OEI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sQrorItQo0ihqbhWFyMbGbHQ3MFs7FaBKMDGWFSmRKZLNdOjpFCscHbGDXYw16PysRPo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/FsN5LGYy9liYstibHNFlsTZbLFiyxYuXMwlDYui5cvx2pUqVKlB0FDQrxHiPQmNmAsa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UmHoxQ7pgpJJLSEzPY3Yhiq9D/ZRJ62xPUwIVpC3QpdCVDwtM/sJ0h5Y8p6HoRahgjoL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VGPTENFMkKn0LshlasLtTEfsL2PsIbmhZajIS+hXgyDND/Gys7CWUZtFE6Lsst09BYWu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mdcGK5Qq7LMFIoowQyPSOK4+IzbwONuU0ZE2JkJkIIofcr5j94uHIuFwsuLmyy4ssYyx0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N7g7UtFFcLS24vOLbYhgOGhDcOLNBxLQ9wPZoMQ7k0aC3GkNwbHBllm4JVCYxPIzbkhS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xIuJ8G4JjcrIkuW4eAsQsxXsNkyVI3LBbwMoJrLAlC26KK56BaKbybQ3iloSh6O57FqX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XBXPT53yTosssuDLMxQx4WMig0JtFCnv4+hb/wDdsQUyXoWMcSy4astniS0l4HocFt+E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OzeY1ofF2SglWMg9JJCp5LLjWFQ+C/RpIJIDVYFnsP7V6OtX0OwXsJD7Cw3BX7FD9z7j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zDf2HrCU6E7wr7EeUaYKRNl34HbZUP8ATEFCzAvMMJjZlRnwV6FdllnWTsxXsaGGH5n0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GHQYZblxiLQyWy4uGKGy5uFyWXBz2GHBohl3k/WK9iP+gmPBsotCi7hMLAVaEIOVlDwx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zRPSNZKEsjRoWxl4LHA3YmcCrDZ1CNTN8BCZ5lws4olxYuDcDzFSp7mxwQ1MUocFIXIx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jOCHZfHsW82zLXfY28sHttuEFwPfJv5G0nuVliHJDEnVHqBa4rU2L438aiwxYxbHue6G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KhclH/pexrApU3tB4QhjRJbZQlpW/bEFeSzsTJTFzTZVXkWGUVWBE0O06Z6FSwJGWmVa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XQ6YoaaQk60UF6MdIux9RYrFy0YtDO00P/vnganTWNPhnmBtdq/A/KGXccoS7PDXgtVc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zs5XaMPd/wCwkQ/I89FLNj0e3gwH9D3Cn/0NQ/8A7B9X9ht0g2aJ+D/2qAlbt+BnY+hw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vTE3ZQ1FDsbj9YNWNLwOH6DLLH1GviJqV8DUdS5YplcLLLixwONwa0NYs2Y1DWMMMN6e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QnRZQ0VClSGkkIIcryMUbKh7NRCRYmYVkWgoPIlwsbLGhYkxXZiJC1HZeR6HoRobM6Hs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GW2LAx+BqLLgcsDlbO5bgyhFGiwxeFQLbI03obyGG8wLUZosXA9MexpplphXoc6Q4sfG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WwlaKKhQwtDhnq2wkvoL++K1KZfG9jyUUNcluKJJmULZtHlKNiQqkWXYoXFQuSEUj96O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rJXo9DEvLGY29P2NLVCaMW1MmTM4bMBOxIHuPYZZEn1o0yNWI8lI1oeWVeo6G6E7HvJe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wN8DsnQlYMmi6hXWLLt1ZoNJ/aGdB7a/I06QJf8AAflCPR/mBf8AKR3Sp9mmoS9OhL2/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dr6O1PXZ77EMFDuGIUvY1UjLHwY2NiZZVooqd9iP/CK6Sntju31H9YTGy6H7hQYoMwfU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OGvJUIjA2i4OL2wfPZY2NjYxY9mwxjY2q1kwzft0VzfkWUe8xJjLQjSD0LZoaDgosMvJ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gSHqGdRZgLG4WLNicwNKXoTxF5hQ9CNRKQ5ofC2CjoYxfCMZcaOy4e4QtjGyxKxYFh5z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VTKxPwITB8j4CzUX2ZSpdDLW0jKnSQ6bjf5hDWDWWNiVPcJfK2k9lCjPAVkThSeSimqs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uFDioooahGmCio6FjKFHEFxXBfB9QUJnBnkuqZLYh2fkY3b5dD4byvCGp0D6Cg0ZCf2C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Gr6Gq2NaorCG66Fl40XQn1dC8l6yNaGUJ+RMwaPQv2NbOgwZgjYt+x5VMSorwUW6E7LE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oyF7WBPRe32PXCG3Y/Bs/wBA3dV9Maz+MH/tAZ/mkLBVHtHqCv1f5Gyd1S9MekaLCNzI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hodjM95K39wPdL0P2GPZW7fC0f1HMaD8BhtPqfeL9xU7PYV8jQaDDL85LjZvcazMXD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jFlyx+ij9ju9P9F+UyxVaPQjpKCqzf6GPUijoM2gcqGhx2PUMWWN4LKDFmxO9mCNx7HC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QzQ3ib4LhCwMuNDvk2OQglQ4e5c2OCnCpF2K7KCtZaG5GjLSKUqBYNU8EO+hm0qLJ9ZG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dIs0JC0LjghQx/DsONihaE0WjAhh0M9BY1rII2r2KXXhx6H/AAUrEZailLxqqFowDpJ2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uhOzQwC5WUqFCFyRn8Gjy/VMeDLxtPBYuyhqS1r+wlvRhH2yzWWxQgUdicKUVZQ0rZkE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BsY2UJY3UXKLIT/Aey44C1kpD4MtDLQnWh5EyMQ8ws/Z7DWa6EKpDQx4CxX2KyMBLIWn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AULWSrRXIZe2i8lG2rztFStB44fuR/gKxXUtvQ4z3qD2D/2Ifo/0P7cNl3phs2q+xyrQ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bLctmp2d1kG1f9R/2AX+kj7P0fl+hhq4tqyPs2PUFPobux6C3tD/ANyLeX6F5OU8ivli9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9Z6T1It6R6kweM06U9Ar4R9H6EfJQ/GehHoFfD9C+n6g08B+CW/8AAb9/rkmoZ0FOxNos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Yb8joMWzLE8KIeBoWx6lbGdD5NmAcFFR2aiHwJcLGGVbEcBbGaDHL3KEjMNbFSL8QmPJ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jMR8r8m8ISNtGQ+06KV7IttiZoN+FKiYGIYniPIUKBDFxfwoeyhCihIazCHo3R9p15xY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XiqHPX8JDZ0LyW0ymNnYtoiyyaU1xeiw3kezb4MoXwsWonGhYRU2/YzIO1UGMfswrKpN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M3EKWJEXZsqF2xCGdmKukUrJQ6QvYwg74WBBtIsdCXsehXQJSG8+hLEdDE6FUMUOKVmF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r9Bq9ZP7iXVGW9ixhgfoMGPtMUsBUVgOFaA1/Qwd2n1Ie8/IZNgoTQ39waeBPgX2MYzv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L8wik+j1FCgik3bE3CjGHWD6Qq22KzSbyLCkDcbemfQp4R6h/wDCF4xXwuYVFFQooXAq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hSKFCpWFFSsVGyihrTi6ErGKnZHgTGLLHAxZTYngSIdIsTMg2DUvMObpwUNjHgG7joQk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KbwMMU2eQpDlpzKYtQ1IqYYWPbCRKijdoVNLEKbiSmReusitMtDW3/AzfhqNU2JWIocN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PYmJyKRcKvKSFeOrcdboLC8CUTokIYe15EOevkTQYzZY9w52QXhl0LfS8Fk7KsSQocud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Gzr/AMJRt7PBXYqatdii9MQw/Twc3ocCTqLYmy2i0It1E9hURdjU8gxQnb0IWS3Rdlsb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GzRoI8CFRgq1gujJGyxj8lHQ+gpwPB2f4NMDFDRVoyLMIYEt3EijoHSfTs0y39Bn2RHS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T6Z97jqKKTXoSntj3t+ROx/oiiooox3YlcsNFie1dDfAW+joYlHTwENBwOnxV8NFFFFR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NC8BhujaSo7C4Or4LLG4MNlNxWGRDsWizIWHHs0QmDsfofI0GGKbEcTSVouHwUOG5FWI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VFKH8IVuCjGUndkAVwQzXFl7ZbYSzDeTYGLmLlaFqGNjyahblL4+w1mCUiUlDFJTf+ol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JWUmtnv5VvDekUrdbzwbb27O4TE03pGnTKi0Lj352hU0IUPQ6DGIZFcKjb4FvmXLaaZZ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C2wGrEKsGVj6mcmw1Y/UUfUUHnkwhns7jrLULkweB6dwSkN28CGDBhWMLNitstJUPqix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rIlws2HqLLLHdGkOPsSGK1FHY1nBSTQ3TNtmS1d7eRT2X6wJJ/lneK+rwZV/khtkS2KO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nIV0xlZMnlFD0WXaDo2pFHUYu90J9Glse2IdnqdIrJWIMMMsUUUUNFca+Koor4IboTua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O0THF8FlxcGLbEhW3FBjeCywtDHk6w7joLA9ymWNjOGFoU/cM3Hx74GLHBTbF5GuL4G4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i1WIpindjuxaFdB57G7s+ivMRc2KegO+nCoVaS9B3bGMrhIaHPQ4QVGnAbMBs56fCi4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8DPvB39FmWv+RbI7J5fNFXXHBTKJ2/K5vQ9whWL8nbYODVZGuibpUNgcMPcJD2acLEKC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b7gBCr2aTbFsMuKeBaUFMRaY77482bFeg4KmgsNHYUjINqZ1JHcFLKGbA86E9LMvSPcx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1jfgV8uykW2BZswSHoNH0UG/cG/BeMiY3kzUNZwMqhGGxqnFC0e4/FiQ1WzvA9VFmZPO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zoqsoxgiZU8H9Bwe/tGbpX6lFsRVsopMwNJmRa0L6GrF2Qxs63k+s1FCSYwpo3oLFqhJ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oMuCiihwUV8fc1FjGVFTRUUNCUJsVkWDSNsIYmNwhwkKwlGgMrNiy8j0eYOo2EujBCgQ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WJxAkh6xC2M24MY4JwPIYnYoMb5EOg2Zor0IQlqISw1DVIWGy6Gg8ainLRhtBL6lxasp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7HFKXDY2diVMZoLQniCwapGhspUt/wAWia1noWu5tf7PACrA61pMlG98evgW+8jTRQuN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lj+hEBaBPe4sscMfA1s15FBC5LQhFcMQY0NptjdseoKKuS6+wt7rbHg+htX2+vZS/XQ0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FYmJYK7GYWyQ1gTAlIQJeJ9QQU8NmKdIW3b/AEJZgEmgwwJ2JjAgT2YUHG3QoWhVi0Yo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I2LRt0eiscE6Z9BovzF0PZbs2UUPdFZhWlQvBpaFYpt+wjoIJf45l9vvAvNYmJdC6c9n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P8ZkMOYRNHfsK0jVGAJXtFotNiLA8hXgooah1SyPAaGios+xqKsYor4U7ZTRRRRUVxTN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2yzrhR2JbKgbHx6H8jbOjZD6NGZjSKzB6hWRaLGHAuyj1Cr0Ph0YsezJzZcpjFtiCVQ3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wlbPIKDbLjRYsxNKGpCDXYyK3odkFTQVcKXkWTGrWPtXgMRUVwNjErYlM2hl4Ohs80ai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bjWWb2mQh/6Yu1/Z/BvNFFGPTCGipxLlXIuyuhsTSEmVv8AQwMo2m1DJsSQdGnByQhc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DpFzLHXY2U8jwWBKv6EN1sprJWhdfZuJRYqeGuithCzy6Er/AOhYy/8AJ/8AVK9f7Kb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cf8A5M8H7BLumhUd0N/A6jHsw2LoNCEyJhqxdCv9CQeRh0f0Gz7Guyz/ACL2OuivJfgt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ZdIZfkbTLFo1gvA3Rhipnpsey/LtD7M+8mgV6KENNkZNfbDaWH0YxQuElgOxeUMnhZMU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8DqvZmUqhw0HYa9oS8PRskrG6KcbDFzMaGpGEkMYMQorjRUqOhiHFDUobknLLJZcFhsM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1sfEHlgRSG42RuMdGxsPQpOO7GCxyJJC4Pi9xUI7LKEEFDcnLcDLYl+jEH0Yl40hlWzS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SmJayzJNDrKf0UlllEkIXUgskrWhQ8fdxqexcyaY9IZ5Cq0dS6xshXRUdwyxu/gf8OoX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5HvjdfHtB7FwQfKaMSoS/JjJcF/piqv+wQvK/kZUJ3OWcCW42hxqdwh7ghQo6iyxGgu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IRYGV/6M85P2GT6wZ4Y56/soJV5QkU+zDMK7X7Jditr/AGCTZeyoaJjSrQloGkJIaNex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F4/uOgSs6f4PMv0g9tjwmK/v9GTZZpUNqLwEltCq0yn2isboQIrwNWU7KSKsqhpjRTKa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xHQtC0aM3iXbob8ioq3aGs61gbr2t9F2cBQ/kAjPIYS/5KNS3ViyqnZa2JNXR9TXCx4K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R1+hfuVZ2OzY/wBgbY7hMqzCETRS1F4Jj9TJiWig1DKGEh5KfEyqbHTRQUNDXwXBBFS+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LLbexf1ByYbLO7PAM6iNjsLYtCnZsLgqHsYtjY2BOBlWPMUmEOFLGPU9D0J5LGLEoTG4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LsqEhzFIQqIW2WrMJf6FLRNmn5GwPuN2Mb0b6EJbCBiu39DEy57Kb7H7GzIrzBcGwSNF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clFrJ3wjGNuShcH/ABLZYeBsO8trbEcODSafYkqVuaHv+BuNh8WNFwzK6dmO71QTNDSE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dwpuHJc3Ba4NV07FSJCzYednYb9ngyWk8i20r1hlPBKVVNfY+gX9mvA8oaHTWi80gyBh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VGB1iZtUO7VIa8o0Fnkanoj0HcwhTXbKfkfcWvY96N71+inwfWeYsy4w9cCOTNllmKWC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2JTyxFdDSnl6Cw3H0DtRQsE90zp/kR9obdjLaLdFoPvyRSF0NiHizG0rFW72UMytncHx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PBkrtsTxnZpBrwPhlBBoqVIUPQqmZGpEhoaGGiotll8EEVDFL43DdmSpbi4UPY9KNxUR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LgsLEzZ5BKj6jsZ0KFs74aDclHR2MTGWI6G6HkNwkLAYxX2GqGbLwJQ3gd+zCWhiuMNZ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lDos30xCy0h0C2pfY30LyHXUJ4itivSG6ct0Oo2UBN8ATKbcNY9yJWKh0d83/DSxGP8A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l6/+nNQkVCh8bckbxLc2Qf3L8HfUcDvFmVhl5DHsvEo0HL4nUpQ0JaklbSRiQMQ0/wCR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bMrroSaM2KnvL2jWM472fQTK6av8M0GqitUejwaJlGh4jWSpCaNBoxrJUNkbIqqMiyZe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DZizZpwQaKKKgsINC4uKEjdDQp5PRspozWi/UWM7GjNiZ47HJlkvoH3Y5fYwpKiR9Dqp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h0tfqQXYHw0y1SHYsuh7yQ0aaXZ5VuNkMyM2xcThf2JcLLFBbk8oHFljtsQyihwkUNQx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TKxqGkbQaqa5kIqGWLI5fw9wxStmiNIayGsC9IKG8Fmgk2MsTCUkIlx7Hs6lS2OG3fA0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obA8B2hIUJextDLhfY6kKmoJWEe1dinst3GmEBCwkNmxRkD3bzWEixPXiMNlWXqxdBTY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w2ygR/qI1HjRtko0JWEDMBYyqNo2FOl/GL2tf7iRu+mz/sx4/wDdGkFx6hIuZZmm8z3F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14i2re0JUxdlF7aRTiuD4JGsOHJclBD2nNjNr9EW5G/JiZrIkR2UUvJQ0KzIqqk/0Zdi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9DWKa0U0/HXsqxKGhtkX1eoCVMQNUUiuN7Y/AcoaZM3AmP8AZfzgYtHUdw4SGjo7GIop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bUUMxSjQo0dHsXgoUEFsi0oZLyjFX3Zr28bEVKfuoprCmqaO3/oeLa9Fdkvw7PumhDiX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ekVXt8iPYK7vooKkf5afQnY4+4Y2Pw2YQVse3xsHiblDZgzLhZTEiipSxhp3A00UNFcU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Y5cJWVj6js7GscFs0QtB7EUOGLHQYYtitAhD2PQoco7lihwHmXZQ4N0N8NBKXG1RY8iE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IoRm4w9i2JmsvlAywlv0W8vwZl5KC+hqtsupFQy6ryNrGbY5mjVxUIXZowYutGX24S6c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HZouaHhXGlJuhu3HaVDH/BWymr8kWvXZoxjWM/6EPHNMe+VU/g6HGa+XdCBJZdmeeaue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GqRRSSjSLl6ghCOhcCSh+BCVl7fgYhSejvYrVFFs1MLQ3TF+B5F0X2X+Rb2b7G16Hp08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h/Y8oaKPyV8/0XPyWPaEeRI1Cxt5HkNwv2ZYs5THFtoRHY86GdFRj8mCMTGihIwmhrwJ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VgYvoa9FW0K4xsUGyNtqtDE0mNLZa/wQqrGV5MNjSx1eDwF9WKf36Hsu+w+pfbFrahna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G2LvOfI2E9X6BaAzyP2f8aGrFFjfC1LKZjllvfrh1DZZYnFllwlCQ9xSsioQ4sOKsqxh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hRQ0MfYuRR2VGp7Ohbi8Qo2FA9mkNj4AyxeUFVCY9jfExcLLO4zllgqjZGKKghmghB4c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YOkFwxThA1v9mCa0bn5GanCK1tC/QS6i1WrRtG9F8s9SlYghjhMRNoHtmjPuLf8AZeR6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AwuZjYWAvLhY7EqD3xY/4VUfX/Jt+X/yJhfbOl6EpX/pfFSZ1BjB2tVvTMmxy14G2MoX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LdY3VIfG8RZ9BCo8SHGkHxIXA4X2+zyUary/ItCQtiS8ZMB3xcNslKHQfYfcvA06bPwh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TQpUz/s2NRcqXmQakPH7NZ5SwswYGs4gkVF40WP20NDysQ4UrxmG8CY1SwbGyx35Lb0L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mWDobt5E8C8tjcKKjUlA11wLESMN0YVm891nRiXVF7xbKaNLpX7v+l/sv9ngUUzKzZua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2LwYBW7I6394/tELpU0ZdsartsVjuH0MhfnRjMNtIYecvCEnltjXgUzIzSHCXGpqfxLG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EiqQxqaGuFFC5VZUMJoayxb0hQloahDNhGDGy6GzrHlgu8CZvR5RIahhsKGacGIQ+4cF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ZsjEhjHuViRtuKER6MFEWVgxguslHdey6GWVWWYuNOs4DK9gVX+JD6aVv0Ox4di7OvEQ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FxFt2YCmVFeUszcxk6Fdx7FTHJjLYkaRY3rgh/wb1PtiGw3QOoaDlSfsb9Y9nz/kNPxK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2Wr2bKxRY8DVUEM1RmUzuhCbtMSpJFpN6+MtlGhsmNQtGo+CkjSL9GNfh/7LC/R7Bup9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2NJmG/mFuHaH7GYKssmshdiFTEuj8xVGRYNClnha7PGteUXaZQKgsSgvERQmLZRVPB5u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YlCQxoqVdZG60UYsx0EjR2Kg/RY0JtF2K0J+qHo34SQ9nZ0EaGvUQsNH61AeqbmtxaYP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j7gmLeCl4KM0jDeh2xsNuySpd+zAM8JT7A6EJNAxd9GEXnBgbdKiy6WC3gd8z+hCtqxt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d+TNFuaKEhmFs3NRUtFquGisZMRtDR3LQjbVFosVNFRXBcFY7KEyENzVo74fTisQYZYy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0N5NEYyIe4UssbwZR2FZYJQ1DbGKG7iy4WMRZZ1CCXBn1GWEZCUStbF4+TRlSudshzlW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oa4P7QxyZ26HNwqj4MToIawlDJlsQYMYhJuItJzCd4iccNm2VUayv4pDU/wNk6Xo37Is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m2LTKGqSO0JdXf8AgU2NaISoKdthIyei7HAiah9+ehK1wFcW08HQQfwOWwsolge3Ooxy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2VqL6LwWDGGbLL4hTdCcIbraZYuX8Te4lCwyK+hLrM6KdjDMyy8+C5140/3ChGY2vKPK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gQ1kXItCLOpQtwr3FMbxFK7Gx9IbQxXY3kbtYPBDtMWdnRih50MGN17yYHy8jdy20Vuh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rzsW9leb5FpW+t+C2Xuv7MUqGhuo72i6rbWTWIbWM15m1CGw1VZMlXZeTSh2Cuih+BVrK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eTLEJ1VHqWFgVZQlZSNiSyiiijqKsqOqKheeBw2bioWMNMcVFLlrlYhcUBjYhsZTo/pP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dxVM08CHFFnQm2zZHQtlSixv6lbLNiEdHUi6RpyfBKxZiVnmKWw3YrFyyY9CFSIS1oXG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Y1Mrr0GEF1rQp22/oqWTwqZw+BGHgsPItDVCoZKLRQuA422NkbNhjYMsShnY3FBfxj0F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tjfjo/QOhbdDp96G2ZaLVTeBDqWhTgoaoa2ljC7YtdB91L6KreK0NNrSQnrGTa7Wxzns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VMVO3VBwqim7d/UMYYN/Q56Sn75KWxZlPlaC3LEky3QhGdhkNjZZZcLKYnLz0FSxTLGC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8FPIl6HrQ3XQ0UCeGTIfS99H4EKbWmIMQ00lp9HrxDG0abX0OXhLNIIL2E8NAm8lfIhYC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j6F1KDYTtmFGYP0ONjXgwZWCy2LOhM28ReaGkyyYmqKwNRQusmcaVYXLCZM7RHZL0L2y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kO/PyPj5ydL6LLsp2Kri/JTL8jeC5GLJd+iLhR5EWcdB+6NbG9WIj2OminYyp5LvGsI/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opJVZizQtw3NRTG6hZglRRRkd9j42OGdQnjQ0Jsqit4KGhHRRgKGvhYQWENFFFFcUrGU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x0LYwoC1wNlnSNitnlEijsvMZmND42xHUrkSH+gkF+BK2hOY8oxgmKBN08MbyVxLAlEw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xoSzLtjy+S3Dm4bKW8mJdRd7hBvwWiUpMajbEDsTxUzYlcOyqYtHf8d8RWyL0hcVbsw3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80LNpY6EN3tlX2h1EKs69mfadlZYMn7aE1YLPVJCUGKdexO3dmSd7HvBn5EMv7KbH+Cw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4qrbaC0/P0MV4z36Ke6FsGTLdIor/wAkhcVLDWPbGhcrSVso0ZalRXBI+6PQXEpfZ+0Q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dladCv6DdPAw5j0JQzv0Pgq0LSfsRmgQ0ItrweQtv8XRR4BLG26toczT+GV5cTYYCZ9C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ZgsCdvwUmXOhAwZLjuhF5YLwaCeRGrFX0WX0VasuhrXsqy6MNdmdhbJbEwWohGzCNWl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rfewQ5f4cDMXgbCDqxRZtoTyBj261FDVhZMY6WPLCxIsBEoRNVgTNCpPNsCLyvBRmoL7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fiLdItSx5FH00PPNWOLCgkRRSNCwyPEHY4UMQcJDwsCO4ZpR0QfobNlRRSyhoevhu3J7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HUmIYJLo0Fs0g7HC4MNFmxJsyipuW8FwM7kepZ2dShzdQNpKkJMLHRlexKHQwzAgqGFb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RliMx5PYE2j8NQ0Qz4VLY3FUfI95oK7FgIoaFGwgoWqG8iyEqFDGWxYNixs8evnUIVfl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D9lb5GaBaqLf0N017GdN/dDl5O0lksaX6PBZfgVbMelG70NvQ8Eim2yq7F0qh3lT9IS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p2tijeH6MmpsdtNDPtCwC+XYs7H/AOB4cqKsyhbNCswfBCMjHV6LwbluL0PqXscNhIYm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Wx+5Y9jzTsV0VZbMOho2/ZZz4GkJo8onTs7mVSoaMWHlHj/dDUjb0T/JSqhZr74X2fnS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ZdM6EGrOS8HU8MayxYSlNjNluTLxL1BLJsrwP7BQygy0ymEBqngvpvJrMEsjecifaZl3b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12Kul0Yjcasa8M8GM9JIPQ0NDyF3odms1CUYjOf+xEL6GtECr1ikXGSm8jJdhV8mJG6L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2IQSVFSikMVBKi1mAnSobLzkTRbbYr9FhahY3DsyWO/Qzs2yqND4CqSixoaK+Shyi6Gz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dHZsbDdHSFD1CGJZHBjC7CZlBgNbHOggiQ9HQ8l8HD9BqnQ9DIWDxhKrwYJjBGZtW4tj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iV0K6Sv2USd+zBmqrZUUtrWOWJczGNnkFgY2RbFTGljds2EHSYvLMCsy0CFuB4HZpLGx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o/Qf2NYLqxPS1ujUK0u0l2JSHw0nXgyKnCE2N1Z50hu9l9sQm6f0PLCExbW8HhwKiLX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f2NSaT8kWdlV8fRbhmhRr9oZDNistCoWxlHsz2jQ/QNaLLMqDhSp1Fli4kIol22l4LNi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BoyhYTPaMNaKfuH9mN3k7Z7MTTAnF7Ejd20xLFUWmis0ZA2jUtl9iMmCI/BWHDBWsP0O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UxlJ1XsSKXZZQL6TaPwrqbo/zwJ3BsouJOV3ocKZlxqtjKGhbKNorDG2+hqRdlDtPAn7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4N+Y2E1mhUv+Ax3oWA7B3XI2xKXpZvgeOxtYoTUNRpAowZ+x2GdqyhT0yy6VDvyNXlK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rGvyCVvJoQZaMXfe/ZradtosKy6RZWbLHrA31B40y32W7k/AsONIUGyy4fBsvBZcuELU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FSUIbwN0x7+BQsPRkxj5G8fSHGBlxNslsTQqKBjYYzIN4NBDdMYbsXjn2l+hAyeOLzRi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xGG/JvRY0tBktDraTFbV5GxLZmzttJF0ejY/WjfJilsRpmVUIQ3Rk30PcM2GyNjZnwU2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NiGbYlSHJD4P+FVWv9hlmjr6BLM8+IzS1f0HhIJ4Zq+mZiCS8F3cxJiTaLyy3svNissW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Yr+4a/8AIdtt+TSaptl8Xf0OqsPYvr+4w/8AMVfQS1ijxY2M5+zxhdRhk3VGuDyp7mFj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0XKNZvxf+S1wcO2DeTuszOXb6HXHpOheT/tmAfkCmP2IdZ3vAfeW/sYofRitjUZeg6mD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SLeClUU7LsLdpjn8Cgq0x+9jPQkLZ2n2QWDeMGQZkS7J2TGBjTyT9mD9DS5+RCMJeGT9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RWrEjkkHiaETK8CKTK4T0JejDYkaDGtNGg10XiMqxvVjYKAi2R1MMDMEwPwYqtDei9jZ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N4KjvybjbLNrGVWKObSYRuTd5wWmPokqGIdIpILd50fTWWMkStZoR0M2KryXeYbyWbLZ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LLLfgQyy4YioJDXBT2IR1DHDc3cUMxDoMX4O47lBnQhM0j4HRFRRgXQ2IQzsTsSoSUNm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wga3x1Mn7G2wxR0L+Ru3cSrGDKFZPs0styN4L8RbuFKYE2x3BpfWW72WzbnseXbbb9j1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LpmJGytITGBbNhuHuFBQuIcR1cMVUh5ZRDGOGLUuHxXFLlV1uu/YtLarDAxrwfrCjBz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Yx/2Y7rzW2UNhvZs/BjsWii+g2v9RUKdXZbLt+RbBr00KYVp0EZ5C7usF0tuXo0GWPf+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NfaGulf0K3eKFuw2P8jetstr2N9C1BlwhvaNomrIywbSy3lFTZ2LUe5HQ8HuKU6dH6EV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7exsmpQ3hXkXiC/+sqsn6C3v3Ssv17EKLdJ6Glkv0NQbB2xqpKyxC5mfko9jnwFXfsW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bBZnYV6OlTvyUFwLyo1Ikln2M5S8SRmDz22LoVStl3Zkf08bNK6fhmPsMfVwsRWTwDG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dBU9lHRdbKp7Lroy2NnMrDTTo/sFOJef+YKvKwPSfk/cZyukYzooyZIqexpfR+4p1S0y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Jh2GZrYxIkGhMiMTeDCZL0UzY0+yt1f9TDihd9mb2Z7P0FgXg1qN3qMB+uDD0XwPI26j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wcOEUMRQ+DloSEilLQmLStmAtQsybt8aoI6BKaHti0NjDDGxWE0URoChhsh6NYZ2bCN3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bBFUl+Tsw2ZRUZULReRiYyY8i5DYG1JYFqmLtULi9Q/YGzW+khxnR0G/Ao2Pn1K5yaGx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ToWEN4yLYjpH5MrFgYZFB0NspYamO3YnTE2xKpbFljopWuCNuK5ppPNkNHpUJWI1+h6F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QTu2fgWkOytIsJX+fbEDJW2kltJ9exYyUq9BGF3YfZ+Cn/Aop5a9r/IrXV/CHvR6G20m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oX2tiwygkvX6NYd/hGN/Yzd/YE21TZ8+TZM/Yy57H0p+Njdtiz8pDQD8iT9lKzY/95L9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nBQ4R0sf4RVRZeXwP6iJbHhcnj2N7t5EW7BfdsfsPBuHoQjqVCWRLMNZL3ukYj7BWNrZ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T/Zdryhq/wBha9L5yEPIbLodCvMGhhB4LrWxBhqzsKwexPRsI0Ew8jq0/wBwjXpGN7Q+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em2Nvs8If6i1bTfbMcX76Y9pt78CNKmh3qsmcL2I6qbgVfjFF/0HjQx2hxZZYsixOhaE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oM1DvR0MR7BMU/0OyHDEBMZHTDI8PYq9HgJrDAf6jViXgbR03VnceTNFW26O2Eux9yjG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8iZGM9j8CRGBj0stD0WVrfsv4G3gamovBRRUdwq7ixYpVBu9GVCm6NwkUVBjKEwNnZos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UpSwfadjY6R2JmZfBTrUL2P6BvJQh++S3seRrYpFJdF4GxjpDgbNI0Mhf7LmrKqY2GvA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lsC8kynsUpacKi0U4DLZ0IU2zBit0JbsuuKC1+RjyYY3bfsLb7im5P4UsCcsZZYJeTBH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biKJDbxobXCgqh6OxjbE7G5btiGkqVD38Cp7KVYfDS3obZijXhibs0qQt2u68CoIvv8A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0UaXlospaz0IX2FS6WdS67FZ68vQprDrGxuZ0+Voa/yPZn6NCUZW14Y3soX0PV0DGZ2O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T8hKLL+ghs1ekJpdvyW/aPBx5Q0dsvwzXSZV9CTquiktjBITZq3cr+xKvsV+xxUoR9Rd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hvX7Dmq8Gn/wyWGqaaFEm1bexKKkLjWSzYhMSIdGfgelC9AxqkU/Qxp7JRiB9Oz6XRwd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VHRWrH2G5n6PF4+zyl9hbXk0JRC8hOzJ+y1x4FP8iiLBXVuxt4y8Pou2SWLuTVaLYrSl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YPCVNexl7kF8r10ygWz0NtjNmIKQ/suW0H+6yMSjTNFMYZQoq4Q2PZ6D+oJQhXttmRLB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eDPZmVnJhUXoZK0bYNokngdtatV3Q60sgg/cTIY7CrnTRgGqV0dWJaxBSF6ZLCFwOxU2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NWU0hXeRNCZxF3GBs+ooaKEPhRUdFxZ9hstH1KNbGXLYxIqypVCLFnY2RCLlbg6HNCl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7syjZjFYVNlJDZUzqCyEOjsQ4NHjMwihLQkhpMIUl/sqxdsVsPQwsXBGO9g6ZoC0WUOP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ElsS1QlpotdQSkXnpIdN4+BcpCQ4fBylwbgvPAUNsFuxbEhqQ2XMjYlU6DFsUvIlD4O5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uxPZi1bYXt4NNZ9GZqryh26TT/IzH0m8F7xi8stxjXRSNSSrV3ZRWX2YrZvyjcyl0lst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0Xb0n4Ox9ZH6drdouV4112NW8n+jL/2Dt2yfsvTtL8ob9KkVSa3ozzEfeIq36CsR0h/R3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O3+kML7Ps/YTXSQ8lCtPMJDnK0F9sTtGVen0y3YaaKzFFQjB7wNzpsuDpULejyI2+v6R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CJHZplByYx+DPTRftjpPI16/yWD1RChcMH3JCpMX4Imw+g2sfgNVRWMQhymmZ5/aLagV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iuuarGQVsf0K9ld4EYs5i+i20kqZv4JGHooSLxtegUZH6QWefhiTJPwHzp2Wnod+ZHUo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sLUoQpbr7PAT/KS9HTswys2Unsqje0LI0MMIaswZZsaGhoF83TFZWbHpWlDK+PQ+rtFt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k6DCRVmVLti1lh0NcBZhFl9lWUPRQ1ZhuKGniCShA0ViKimfcJGD0PIMUObLGLLFFKbi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CihyRdcCZhcViGhzpmBfk0H5GbZZTYn7EBDPEZhnpR2Leht0XDeRC+EIQqmP00L+x+yy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P6GTwNRGD0NSdqhhGIxZGoaMGgrKpjd5SXk/4nB9g/I+CQsD1D+BclBliSPTMhQxjfIw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NGSQxvwL2MY3FQx/Ao+hNgNyapFaV1PSheAcz8egyzKE8l/0JUrHFdirIPt2hos+sq/6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9dCrTuv9Cpq3kwrG7dEN0qbB5E8j9EUKqGJvXk2mMuzFiWb89jXZk+2N2uvRet+izUt30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Ly+xSQVejaBHoKqwi2o0yn5SpnjPof0AaLRf0OkyVQq7EqOL9noa1bs6Cno+1v0xf9Ch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aafvAhFh12YpGw9tjtRiDbsJti/pGbC2toVPKgfjQz2vwK3bGdiBUZm8DSy2kaYVDv2E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S8NGXH5tP0f5XkVY0/LZRs0kh1+i1PZWXN4GFUX2GMWpZhjqjZGB0KlhHQmx9jvdtmVB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WwpUs+BfWOxoeBKTa8DPMuw5POGY6wUqRX5RQU/u+hW1s8iLt/ArLZ35ENCVIihI1CQr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F4LzgsdDaKtmS1bI2sOj0EVnoMNjZ2i0P2OVj2Xl230i8z5vowTNqhuh/wACiiESXuFL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PK9GUJY/Jid4Db4bHFD2dQWMFFlDuaEyOGx4Fj4WkXcIWsWocUUINQ4UWMahoouKh7EG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InQ8BrVMbbixC0PgeGT+B6NZGsDdJovY4ooQ7Sz0Fd5FSG6E9lDYLVN6LtP9i6dmTFcs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OqRp6seyllXQRbZlrz4Q7y9I+hmijU9Chvfxo2CVhcCNYwCmiExuJLEq4PcJ4GNgYXNy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R9I3QlnR0WW3ltmR1lss3dJHs8DWkm6SOrz5G2ltv4JDa7LdZLDdWF7g/cJv6Cj5gRc2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g6awXdnaa8+RWT78Ga0/uDopMvoSgZW/2JvNl3oeQf8A0KPsG6+hCZE/Fi5DdNmmSrcS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mDVozFvIXx1W2tr8RZYaB7FDTtl0m0POZp+9eP6GRJX1DR1FoYl39YG4vzmXOa9ZYyPr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6joaSTbWogd0MQxMyh/1QLSpFmZCvtw5T84vBDX0XWxPeDAVuyuhQ6K/RUvR/7X/o06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0nRVoydjybLlVNVfsc3/ALAv0Znuy/7oZupRDqdjcT/DQmjz66EdGUexzOEiLI9nnArJ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G6V1Q2CteUNBWtKRsPAsWEPfwmuHyMu4bw4UjsrZWRZMKsR58Fj0PIrOxjrvReSpaceV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eM7FVp0iynQ7vI35INLNDfgZ3K48IS+8lHopZbbQvJTLM736O0P+BKTqGNlWsn1LLE6F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seWK0WrO/Rg6MBG7Y2OLocFjY0LEnsUKK4OKyKW4bLLm4LYUoHtLseuFjLLbGPqCp9nS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5ZehRIxDcUKEbh8qs8g2ymXpCJrczYq32MqFtjBND2y8vLRQZQ35KDHQuSMzRnpiabWN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ftPYl8B7lcOuDYlswUPg3CDFGAWRKpYxKZhMS3mWb464aSuKE91rQxRPzNIorahmXQdA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0MbXQittfQtC2Nnu35Hsofn/Q+0rDLR+j/KFB0dpihv8AEP78jDx4vH58Ds7S2aS0vZfS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8mWCMtpYoNW0lbbKlHd6LwJFkYVvIeFgwGG7isDayleGzZ4GmU4F1CL262eDGF5L12U5b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1kaVek6oxPtBdkvIQVVFeq4/IzNMzl/hiufQfXz8Dz+cHpoliKAPVZoP3mJVa9mqtiGy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fQyHgLnsJNpWjtIQSH/ZvwbYhI6wX6h/goT0Gb+H/sOo7/3aFnCZ2hvGRja6wLdN9H9j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gW95aZSptYqv0Ibyx4vYq9oPYuDLT8BqddMPzBq2IrK9G/fpL8/4FjYt6GhWeS+wGXBV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UTds2/Be7PyJQ3bX+NmF+gWvs2is4jNnYmdiGWmNZGkxpUVkZXgrIh3eB7G/J3QniOhF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rfVibYXtkpbtfg3n+xfimwy3v0hZr0KNm9uh1t35GsWksVVlmCZcLQ2aKPsSIp5Hst9F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byWQ2WWjPBIqEmUxMOBJJQ2P0LFDDfEnC4EL8AguC2i405q0aVDUxuXhDDWxsHmPRsd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LdwhZLmLspMBu1gXkMbMFZYjEty4Q82N/wAEOunhosEx7HrI/vPBEPpgxd7QukOTl2Al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oXiuuCR2d8VtjHvmlLYl5EsS4bLuQ1D1iHQSbEqUtjCRoIZsKHoYlxrhfwVKEZdTBpTo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Ais5fgsrU/CSG7YryxVJs/ASk7v8B0qT/sptX+kt3dFtMl9MrilJ2hs8Lrwyxa8LT+0M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+2bwMyDNL/APj3V4+h/Qj0y6isXeR/oo78RfYNwbDazIZMF5SI2J5Q1rFFTHtd/Rj/7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87ssX7GxMZFNK1kSeBJWv6HQLdsS8tCNeKiwaRfrYzxX9DFYLNaKUWKrdifBS7WEyn7F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P2U08JhlDwtGD2mVbzf4FPVCqYoanRdfQn5K6EyL3sTP6HWRN+SzYvIrvBfn9Dh3vwv3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bK6Fn7H+pbN6NiRI9o6M/wDeigDXYFOzYasaGlKzkZ4Hih0tdNuP2RgbEdbgoN2mhOFV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RZLI6FKyYUM4EBvxfYlM7RYey5T4H5tHtMuCy2k69G1QsbE6djGB0nlCO4aOsFnRoxCW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ntliY37GMtqFSu0p+C89oSnlq8i6GC7ex+aGs/Zf2N+Snkv2WJjctiRjyPeOLcuKKwWqZ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t2UHW4MMMMWWNllll8HwuFli5Q2iHpwtZNsCGKKpmHsNDjcyGRvkygPRvGsGkIWd44KE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rVit2IaMj2xp5aKho+xtVRsKF7LCTmzRGy408tCwwd7QldSGK9LydieS7uL83KQkV8LZt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bNiVC1BQwSyJUtjYkLi2luxOZfHlurb0voq5l9K/BQvPkSssrq8osvRBJGRSyn0KbNm/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RTqhvXZXNafZ5EdULZXTwbVJvwzpF9C61Mbke7YoXlsb/AzmfPQkaIzbT/o8Np2mtp7F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X+mj/PiYUO0TeRXIomUszbGXZeEJpoJPyUWQe5CKy/8AQ5XbF59nQjlNdDAh09D6GEFc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lX/eEx29+xIisH4FCbwi3MEeb7NwYuxKs69oxZQV1l/s6FTNH0xLJ1k/OxKnF+Lh6wLQ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btMuL/d/h4HWJjBimqYlu20ZypFxJdX2ilvB4GvKS8jJtJTyNd0QMF1YyqNliZ1i6/Bp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IegNMzGUwE7x3bC8h7G1TY9D7fbHrex33wvPuu0NvNKZTFaOrhrGX6H6LoZi8hK4cJOi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I3kcobFGaGG14MDRjVsPAn2oVlFLwhoJDIVGiKXRRSKGyVwuFDaiijLBqMioTkssb4Nj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N3B7C0MdlsuHHcMB+4HxF5lHlws7Y+K7L4IRSmX0VR6KyZhjWDWOkJWE8jqN+RkMGjQQ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jakWTFCx2EXeAyin0Bx+Ip9DhKxC52WNiVvI9D5WbEuRjYkLUUyzTiYsKqHwW4YliMR7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jQt36iXb/RZukOlEsFlvcylFaWy0sq7aLdYXtlaMBq3WRIWkDWv3B0xhjWap/kTBoPab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Apn6NFJeuzL3mI/D8FYiVNNCwjR/9WRpFZpPQttXTt/PkyafX/1UWvK8mhV+R/mBoeRg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YvBsZl2N/aBQx3dKzo/gZXNbNQ8sUOxzbbFpYU6Y4pox1at/4GDzK2JwQhqasyp3Proz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YYtCeS0J+QvYz6f4GMWDVCpFF/Ydhez8iboRTNbhC0dDTs/QVwy/oe5y+hk1DJjqWmPV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7W/ZgwPJaswRYCdjE4bUau/J+a4SloyhUetOWXvRBqxHmYlH2iByw3TYxT9AlyhXoXBWj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j2WPcYY4Thwxoeiy7Hw6mimaZPoydlstvZZfA1W4Vy/Q6LOiipsTEUdGP0JnEKjE7RhN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y1NFFFFTkooSEijQYbY5ot3DF5Fs1OxaHG0OkEFwjYTHgGb4LWykoIoQbNwrBVqmbB4Q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ME7Bdd1+DCvI22XKbImI+wktpRshfUXCCQt/A480aw9w57EqXIxsSFC4HoUWMJXLG643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D3ClQ5Qh3h5Rc6xZ7YRTArb+i+TRtP7Ey29GCrMyxPph3hX0K06Bdhm/sta2yhR6I2MG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/A9gFfY0eXHQn2fyOVmMCi9j9d7ZXJu3o/MasMywWLX/AKIoUU7ymWrJ2ZPGwh001kQ5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NZL0UrAgvcu7G2A5PJoqzHiiGV2MPDxDQ/sirw879CwRkwIa0LAr5NSr/M7pqpyYb4Ko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MZ9TLgVpOizfv8AyJto7heBOu4I0ij0VavA9mei3YoWzCHkWVtCgmd0fZR6OqozaMo1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J9MfAzZ9RbtD21t+lCFvyCxJhX9F6Lp+xbxInUWd3kyF6wh2WnSFePt0MlJvyFJB7Kho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xJN1oJRvw35H2B2UvKuoagVrV9mLOyxRTosQ4QeEVxcbDUPldDEPg21o+g2LIyxOjZQo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Ep6yJljELXCkocHXgaKKEHgqOC3BhQWhpBqTSReEdBCGbwKNIuSOzIfBrAXKmamYB74J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dsYQ3bLRZFAtoaMjGBVpoyQQrooZkG4phDU5GBKi7ZeiEn4izMln2LZQm+gb0Whjdv8A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EFD1xcuuC2NmxPPFs7EYQsYWWLHDYkbl4GIUNwsDtmPcIUuVGyqy9D8CmV/n2J/QujX7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sFUv9GyXQxSaku2NBpWXtjxwS+jrddn1XQju/tFW86RWrZ6PBLtsupSWyyJqVmK9U68K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h7ULLyu7tGqkK7UWrej9ud6+jIedfYy4JWD/AGWKe9HhBudT0Mnvg95noOhT3sZPZ6Fr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ECUpujFdYbE7/wAZlZJlWXZtC+xR0YjAqy5GkhxYsJ9RwEXgJqyijdoM3q2X2X+R1WOl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1Tox2Kmv0X9CYvBvWGKyy6saxaLoTvsWHoTyXtQ2S7G1eSxrEMTZsxvfLD6nhCUIh6Et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idhhaawNlt5lyyKZeD+4zLeaCRRlL0PVVZV2JfhUPaWD3/kFVpX+RuNQMyKoTqSK7Wro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Wv0ll6zLLNdlx0M6OhF4HgWVgWTU6loZiKGioov8AA3KqEMsRRRS4XFjdjZhFljNPR1qN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GUIdCXBuVDG2UZlVgpIy4FYxG4dDRB4Qo0bGgo7EOXDZi/IoD45lV9Dpe4KE2x/Asn0L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dMrdhAKGOw/Yrag9jpCm7W0itbdDHnHcdqyoand2NuSR+Qhto3g+uCUsY5cMbEihCl7H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mxw1g2bEqlsYSSHwtiUPXFQxqETWNlCdvRlmnkP6ZKN/ahupO3wttIa5sURK9YLF3qx7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4KG6L+y3SVJeSyWVeTFbroMOEGlVcbtf+DC0mn0qKKxBqwkv2J3/AEAdTapvxRmhP2qF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2Anr8F3K0I/Agzd7K1bVpP8AYuIJeh7Q7XUvH/6VarM+fhit/wDIKKUW5yPbT6Cq1yFu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sVoF+qsvI7bAXH5A5w6rMCqEMAh6awz2Sx9Gs8o7LAkfaNZUdnsxQU1dMtzwL6MdqT9D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E1jD/JRXgY3dPwO67w+i/Fiw9wLAaheRb8VH5LstYmbFsWMjY6qvT8Dsn6fkSqwo3Vvs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n3LsVNexdGQ2tkd5Jp7sZnm0G/sfIrTywFy7GETbG8PdQXzlZgst+A/tMSXSKHpjV3NF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F1/IbvpYvFCR9wrCbLsuKis7jQUZscfcuiuNdwjU+xksb9FN9lki4tlw0UMUZLZaFSkV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okXZg0I+khFwSLRZiV4tUT4S1msZFlWhMi13Gw2KO5cblQ8Gg9ioJ5FCW8F5VCa7FBVI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1Gd4M0G7KWsjFWsFwse6wW6sivDD8CztodKiq3bbfZdq1VbZW0TtgebvcXDK49HXBseT2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FkSh8Gzbg3h6Lo2KnBsSh8xZl8FwyUNR0dNsRRJfSDKwWlheyaWslCly8lfeG0hT6K7Z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GOTsZ0d+zsuv93IjZC1ovC58oYmxpnJZX9ilW/dZR6c7sYm1/uhitdvZ568BCveXXscs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fTUumUuIaFX6wO9p/wBDS/AxCXW8WjZBy9D+hLL2vYn6KSPtMU3EPop4GvRSNKxUhhf5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x6Y1P7wx2j9wRUmVhh5Q4xVQvgEY7DVvZ9qNEnYmniHF6ayGhTPlfgsXmO/J+BmBXeBH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8Gv/AAad5i+Sqb1RedCo1qGFQxriNlD/AKn6JPwVH+n0HSTrZp5DUqeTs6Wi/sRor2hL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WExdMBCxEq7PPZbFS7gIOgVnqlkatk1pFILl3d9lsz368n6VekOVXGhC5jP/AJLasWTU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Oozo2zUqFodixsfoYnHUpZxHopMYqKs0KoeFDuxKKGoUUZnsqioyoz0bPAMuxrHsMXss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ZfxwVlvBfwXkLbLZY9hYuD7CbbTRTiuIqHUZ5DQ7FGh1CisC2NidLhUd4Pqhp4DYf3kU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sVFTRiMqGNg9PJgLCa7Gr0hpexr2hejMMHmnkanz2K6SdG6zMDpUpUePiRctm9iR0M7h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WobKyJCljZsSjYWxwXvgwlwcocdQ4qVCVsaSeWZbdDVdGITpJ3kQW9RL+x908hUM32E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+WxDamdNl+dWhm82R2YO/foYmheK6MzVNh6pJ+ZsdWGdaNwvwVYR+S6m1+rEaOkwipOv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97HgWNMDdEX0i+8q8oXW8UK2rSI2V/fYw1t10zCzkSYZ29U2VzqNMOoroZX2JK7srK0L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lwpIqOgorco85DC8W7Q6siBWGY1jzDeD8AUUTA4djVsat5QhIHjZk9DeMdCfEDDRvSY/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MS8HY1PDexY2NBWnjHopshhoWiqWTNygvAmjQotuHfgqim4LT6ftFFHRm/fgN4e/AVN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6HTTwKoeR+ojyM2l21NUNUkf6GQd45ZgsaLaY7wNb2IrekrMn2vCHrBUl5ZUi9mJeltI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DXK2dsTE6Ey6L8CE4TxCLGJo9IqpY1C2OE7HrKyLHNuGO5WbCy9DeLRZl2humKShS4UX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k4aKdCVrKPoXY6Ss1mhKxqM17RXwNI1H6FL0UW4YFIqCU+hiMKpsItJDhsm42TZaOkMW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ZgS26EpKynRoOhEV5G0ZGIYfBqeR1ZY/Ab5VDQloraCp2UKetCvf4cVxqULi5SEo6OuD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kNiQsQoYxsSkMXGKW8CVsWJfJKHLlDNztjGI1KxVn+pZuS8BCHeafQWS0UVbLyPBdrbH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rV5MRVq3gyjvQmPIGztSvs8xWhczbq8suX2eLG/g06G2w7ur0IO39nWKmcD21KYpvOPy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scslXjI0YUaGvwO0umYPSoKplqugxKq3eUhc2NCYqtzczOWT9Aa8289FUwNjZG/EGWNG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8Cieh4Ej0oZ2xh5G3RZViIai6P3j9X+xFVsV4ZXRlu4wH50FqF+IYMotUnZ/7Es+zyKf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vQ/oadUI2Iro0Jiyf5ErQqF4YmLFhJoW7RQJCZ1g1hpitQWfY76ENE76ExYEhUI6LNjs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+6KFgJkXexU3Qcg92Nz2MuxS3psSo0sCXmmkOVvWUwaNcHiUWXC2WJliYnF3GsRcZjoR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Fyi+JNw2Jl24zKhmhhPBcqFEbWONJoVeTA0hLE6joxWSj2ZQwjDK5FUUUdjyJ5KKRUKM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EoeZs3NjllmZ7M2llz4HF/uLxKl7KWXRmBgLYQJ7Xgvt6MlRfj8HcwkTYsB3lgTFp02K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rsLldJdpmY/WujMp4XgryPguCFxaoQSp87GErfMoSK4mzbEuRxWobNiVS9GzXBLuHzQ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ETR/texaX3YcFzr0ZF66LxgYrFpGv0NYS0+xb9eWMD92zNS30IXKt9+hTPORkasbqpeN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2YZM10VXu9NiX9Ko/uHHP/Uh2YEK3J48GPj3ti6THk9Fm/xsv0ynVDrUfnIa+jOwwPNe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jlLKfg9vRNsou7rS7L7O0ZJ5IbFXBFsCBAgywvgNdVE0jB0O3Q0il4GjBgPqNBlWjEZg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FqPTQntxD4LGUNnIvQtCQkIqmUr2d+BpMr9idoXQeHqOxWSwlQkn6Gl0Oguh7DOyYsv6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5HvYlL0NFfur8jWkir8jgouFlin+mKEnI+/8A5MoadKm32KmqpBxC6FrpiqrK0puux9+o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NWVLfCh+qX8CK2OlwssTLE4QhcLxCvBeIYoUPQ9CY0NFFGRhqOtFWIuExt2LIsscbHgs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gi/RcVtjSKHrDNlnsegoOy3qQgxcWMJfseIvYZ9pYwxY2WLLLZ1DnbHtleSijUacO+DW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WR7yKELKGPY6q6ErD7vI1WMgqUZeYRsjFmxE01UKjaqxx4GIMu3yO3fDF5mvOIendnl2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FwQpY2bFQcMZ3wbLBKrhD4pnkY2JVLhs7gxajYlLjCHuVDFuHxwpmz5crLMnrv7FZPsC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SWcYLo217Eu3gdrNaFk67G66vSSLmqRbYlkpgZXNbfgzP0OxtX+zdjmx6DAbusi1Swx0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pWd9hE6RGzZUTrJnq8jVLp2xdWghld/kW2/9qhlkr00FFpPww+KrSKBtKnkbuyQ6zyRs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k34Coxs9D8DtKBGFWQWAfsEyhTdMw2S8GQPzGr6GLhstWMyexjwWMeSqEKHoNSnsuACj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LujusWVahNlUZM0fZoW8CYg9RXgWxqEZD0bEsFUJ2rHh2mJxUC/D8FgezCnuSjyKysr0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3BsW0ikRsxvZlpbjdimfAlMtiY+2lU/I0YLoq0eMGLLFHdoTyWNY3kQmIU9CLqGXgUpi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WH5PY2NR1lDWSislZKK4pliY0rpjixsv9D9CYs479D9Mb/ZhuFjYxplnoWNiDjKPaE1R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uLxFxYyxeQ2UUXlxdDKaiqHQy1bjWixdDKhajoSs8giRgGNCVB4YEglKXD2BkhZUwQ6z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4bG84Gvk6HsVxb8DTWH8jIV4gsvSWYFFsDexzYMg2WXDXJbGN5Gxu0UysR0dDleYYkJL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bKh5DE6GJQ4YxMciLNw+KGzOvwHCUL8ltn22VhOk9sfTTSxfkq2X0LL0MqpmS6sZHqwo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HZ7ZVyuhbY69PvHop1nqd2x7avRVew81Z0JW/TLJEjWGvbwOyYY0WnosFDvfsMTVJCzX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M8d7IrQfy7KaMT/Ba+wxBbvDZvIhftcnplj/ALEFBPyw2TMvrIt4tv8AAtlD2xlTXYLi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6K2b/mR6BIpduH2G/Zbsu+huuhQ1mEYfQ8MZVMTExMQu9hbX2i0a0sOq2LyKCeRWEb7P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seUJHgJeYSs9NF4UdCdi2M/PH1F1ag16LXRRyzNpjX7vshcoqy4LCrBbdtV2XsZUxSex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FujLHsc8g3YmPbCdDC3P5ZZY2WXCcELExhDCcqUJmJ+jqLi4MpCaijvY95ivwNWoUPw4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q/Q0U0WXkb8xcOThhui8yWWWXFwh7LGyPJUWXwstFlwy5r3GpRoOjuPBjPyYYhMfDsTO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KlbEvBa4yEUo/ZajK0M3IFT6Zib9lyDE2XfYwk3SyGFaUYWkfWiZQmTQuNqFM0RdmDjS/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C7wKnvmobGxCjqhaOo6hjwbEqFHcH8LHkSpYxsWRI2NBuF4kljlQvgY1pt2bZ2IzezwW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V7otbewv1PVjleqDlTTy2ZO9EZblbN6Lhhf6leENUnRuhWW/0Rb8srYqO6sJJ3teyult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SZ/QktL7C8wHiZ9oyChTyhu/WlodabMOV52h2vrHRgGt9n/NMoHJrCM8uhjfpQjNCRgY3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VbFXlqxO4BZz2na+ivryNizu/MDWkfUg8KrwNYzBLAxO3g0hZvY00sQX0OrqjHgyhvGz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zbGsVasbYFllFBW7ov3FksopIzhCqbXvIUPFNG2aZZYnDZYobGlMwG8CuhrArT0z0b4E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WH3HkRRw+4a1WI2KBFBZL7PsZMb9ljZY2WWWJliYmJjCYyYnUljFF+BMTOp7HyXDfQ9Q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UV4EEuFjM1aKMqK90UZsQsjeYvhnsc+maZcWWXgTobi4W8wsua3GfJdcTksWrMe2yrEW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eCr1P3CpYNgW7MwzQooylGSmqUZRZH5kvs6DAvbGBa8s6+/IUYRmL8nUuror0Dgw/wChs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JcLhYChR2IRfQ2K2JStj4lJChnZVCzLG4LgMWxS2JXLGVgQ8FiXxul/sHQus6GdUqQbL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adJPT0JS6/0WuniIbYZ376YMRH6FuMKjT2QNuzovsRhqqqsy3spXyWVUrpC2Oo3Zt9IO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30M9rvpjmdp+w3JO672N2ypfQqtK/AzZS8o8dP8A2McLo0Y+zQnF4vbLdM/CLTvT0NE+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XkWVUF2VjXgn9iWLdJ7E1RPYrRddH5HK+HaYpsP6hcJ7+zNCSSseSn5wdBBhop2YbF7D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hBBBWR5ksGwY8lIT9mUuRctWwmeLXgYssvI3iC0XkQ9jQlKKFln2VQ7YmNl0LJp4N7Pc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+jLdOnkd0x6mMfK8l/pi+kFGnXYtENjGRtCy4XJYixhZDFDFoTEKENleCjoRoJlKG6hY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XYpTL0ZcurKTQjoqHJprSjIahTqFuB1h2KY00UJOLl8Lilcs6wK2OL42WJjhTeT6Si7C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UIfsQlF+hq1vRUkeA6QzENNiRjeC5vBmFahryHJ0WtGVjNEXfQxKi34HlFVD4RHdFd2O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3435K4ISxG3xJXsSo7hbOxiLG+irEuHcuIYnKhuEhmnBtlS+BQ2bFLEhyofwpYELJe7Xm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bEWKYW9n0i5vSO2EIYc1aElezOf4pF15O/8AgSio2dCWKSrwkJvm8jqG2HgaQRWz2hu2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ZKeWKRmn4Uj/AFssyWj6Mal6oVjPYiizvwba/wCgmKw0Kan7YhQ47SGS+b90Npa9jZ3T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1CU82jLuYwWWhGmcBJWULJ4X6Hs0l+zUQLHRofL7/wDoKs/J9oYbCEf/AFkYdZMVhFej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E71Vjqmd3Q6bVDKF/hVGgOFXAglFbPBjKD3v39GGuyn5+zO1orekEyxHvYbV1sslQttd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c/YhLUGGjsumZLQwmZbFdDPseC7Khlm0LUWIS7FOmWWy0syHrAk7yNQ14M8l0/RjTFo8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D2OhmywqXRowKK15CpgSiQfgX8nlGXw4CKDUJjCeRjYXkXC1KpaEWNw0UVWSyzQatCZK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oZp6hh2OosopRRVGBoq0UNFCWMlQK9kzPjrFRRRRRRRRYyiipcVwyNvjk2h2QwQjY0oJ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GOBpGoNC0lAuhFn6K27MctFgd6Hf3HUJYyYEpp9nZjiGwkd4sy6ch3W/BDi9fBUt/o0y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bYnyZVidQ8MvI/R2PZZY/ArIscrG9itoQyl2Is2JVxN0bYlXBuXcLwbYlSwss6Gd8Hwf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kS3+g1s1q+vJcsmE96H5Aewzlutsqnjo6HfQrTt1sWBJihFU8K9DrYgtibFPC2NSSVt+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Ekf2LadfjImr2l0Iu3VfY7ASe2OzU31Qw7aoazrLKqrHlQnTKhtGwJeWjWnlsG0IzzTo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2aY7qS0vJV9rdWqM7r+DNZZ5owWlMyNJ2b0rsvP2Fm1dhYaEXZYCrtFatdPVjc9+RhH1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tehYZbKLyLdsSQ1aNxc37xOU65M0qmS6NRzBtoeqKdiKj3h8w7cqak8l1yqlTtd0Om60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Vpew7RUlo7FHJW2imnbTxQyxHnaLXYfiNkUsSzUa4LF7E8jFuhO0McObDnMrBYhmh5xi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bo6wJrKv7M7y6fg+6iz+hp+dp+RLiftj9GLI6UCA55P9hsw7WUrrj2WSROqKxQfArhZc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sYsbAhoSHrEMOVkumLKlQtx0UVU70dCyiywngeRYMNFVqXkSvQxqNqjShF3H9neBixss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hoqEVBSGoUUUUfYQ+4uzsShWW7Y3YVWFL7MnuhJJ/wBldTUf2maCRV0XexcOh/6FgvZg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XBXnDGR/oGOhdxrZGLGH0MWCrtjAyky8s7CHl/2PqhI0Ko6FoQ9weuZmwhwalsbwMQeD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2JSxbGzYljg4YqFCXB2JGhj2I74vmjbwhmQYZbeTDe3cWY4rCeWOU2aa9lZ62LVWGDR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Ud3lfoYm0kGNpFX2YTmvATa+iDFexMT0JPvZj+z2emd+BbH6Am0lvVUPlmZkpGWZvvI/L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jKZMa6G6Ky1stYEO2SX2NYdJv2MyrFAWvU+llmW2NMJaiT7X9ir3+KNs6T/sxUgtezDQ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F9o2is1PHgWO4mNaH/T+i5nfgdBq9oonoUoNWr35PsyTcr6G8ypAew+thcUq1sakBPJ+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Qh6ry9maMrS+vBsZH8Mv6TOzvdT89GVA1N2F0u8Wmvoxle+mJbKFm5dR++Fi0PDswU6j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MyOhBfoWEyxlZfRZTKynkxQL2FOIt3WvZ2iyfkU+5J0+hKPUs+Bn3P8AAPS11mmUXd/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I+Ff7SPJXihOB1n91CDu9+KYq06D9MYyMr1ZmfQtl2R7RYpEw4nQ452IcSRZ2NdjqHFQ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LxKcYNQ5rh3LFaGl4Fna/JWChJdxo6N7KGiubFl8aKK4WIa4soSKGegjy7LjeqL5sWDH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ZoS60VZcei00NB8BVBjwotRYMeRNsId2QK9FQpBgTEoLljzo0nY/3duFNyhG1RTartjt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4Z2WXORyY9R0dFwghwzsezQ2XCVfAJXLYnBjy5LGWJng2JLHx64o7lHl5wZVmrb8s7X0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uf8AIlNdV5LALLZndu2VIxmqdtiOj5LA27ePwUEscv2YlMS9fkaywq/tjjUTTeWhr+ft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ec/YvTz7E3JOgw1foLbRSzmNqIcWH9IT5hmLe7pF41mhsm/sJYNdfYq2n6Hv2UkUv2Kd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E5vQzH5DG95F6eXsslArBR2YuoIasoujYUqn+ljT3yP2fIweeH0xKgjHYqj+oL5RrKO3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9GmbGMNfsefuNxSFo/IUo0MRt2rLdo9LseGLaJVWf+Ctddm/AplBVo0j7GoHxD3DYg1m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IkUUPsVRUbKwWMPNTYQu9F0/IeuYaffl0xYWm00tXgwMG+x2bsi2jEyVJ+R54f4E5PNC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eGz+gDbK0xMWNH6GJL4LQw29/ZCck8SdqLClsF+C+7L6GoZcdjwWWJ2LcFxN1FZHcMTw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OWUPwZ9wiy4SV7/A/Eqiiig16g0VxGi/JuWKaxFPgpFLhVFKMtI/YSqGBWKXlDsvBkSL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0DGF51GMckMPxOvQjOjgA9CH1zsVoyx6L1jPY8O83QSzRnbEbCaMCtDDWxBI74scnzR9H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YeoY2JXxnrghck4WN5EjQQxLgbEpcPh1xWy+DTUWz/0eiimzH2XGgaXo1dux3tvYuzs6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Lplor219Fzu30Wnb2imwTXhCUM/TJTl/sYzVu7Mi9i79F6WViW6di/T3bGX+0Hf2boYu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kflfjIR2X/Qv/Lhtt6Y7KOfQwu9r/BirYQN4PyL7YEsUhm9OJjoqz8UWvbpGBkkNU1aX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osfoaKq4uYyxhoa/A0Ut3l7Qiq+kqcaY2y/2IUzp4ZqeerMWpG5B8dDFstIcND8jXaKw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ekNjFZ9H0aK+g7OMW7SYFqtqmJ/aZeDLORpfgrQkFpR0dw46CGHtOorRhrh6DVsSKEih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RmWMCaVWL912W5x0xXsrpZMJp/ZbmjT8FZPZoRTrsatJPSMp9sremQ8+zEV4K+zIIzso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sGwGEbwf5E5rSJpmXbNmi+hF4FdZMhZiy6Y8lFYEO4sxCQzYY7CxCQ07EO1sbAhvjoy4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ruslmBq9Oj7DQihoqKGhJlVDwUNCWCiihlNeygoSgxgZKjym5sbi2mOsuB+GEE8iWeR7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dCFGvd4gZgvVG1DWjBFUkv6Fun0LqS0JVUGu0McEFAv0u2Xp4NJsf9DFnY+5Tdb7DlKr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Y9Ch7HqexxWeHXBQ2VYkdjELfBsUNh8DnsXB7E7Frgb4HqVuWbYocKTFySKEUyjrdH5P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7XliZPEuV1VsufTyYhMDTJpNvboonbKdFO1SGV6B0dcGVFsim2ooUtmLU/EA2Rp4dobt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Kyr/ALFTNZQUlvsbeX5LA92um0KjXX+xuTbrIozSbz0Y4/8ACl+A6GS6ksCTY/Q6cVeB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hXiBqFFDWIZViH5GF0zp+2VjArrNO2mg1YWwdFkbGjGk3hZsfl/ktX/Qh9jloQrIgqgq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pdhE1g32fQdPyE/H2vIss1aflQbRWIe2hVQ0LJVwQkrEIUlnuWvEVnA1UteoYUNMqz0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qhqyrscFOqVfkMis/suvajSNj7KSFsToT6cGvOi/TVpoqZ2h+S03sXZFPsw0f+2p0KTe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W8npMunI9YLfZtCFoo6hrs7Gu4uUMqVDpDyLBdlK7OzBaqxNDhaGM1o/ZmahjMwcWuii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yVZTQ3ibLhDV7M+ixOEUOFhjexJ5gwSG2w6lfqLRFdehCqLh2Nf2ZFUvwWhkLA8E2JC/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f2IWCEzRmRjCpibIzyWyut520hkDuMVdvYhoO3/Q/wBU09otl3eP2LAlgQxwoeoQ8HY9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ZeRWKpnZ2PhcLiZoXwYpbEoUti4bnuHCSxQ/iOp7Koi3krmtJIra8ejB24tXJTS3oY1Wd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7ZbAzbbaWWXYYHgsdvT8F69CTFy1sbe3yzwH+C5VrLa2leSihsBHYxp9FW6/JdqrvwhL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0bxt+h8TVboxbP7BRn2NRe7V/Vf0Xva/Yot8K8mxdeCKVnf0hNWUVoR2PdCGO7GikIUM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O0Lpg6A2+p+kKCRu7bOxofmJWx4KGb+xjPQx5EG4J5Rm23k9j8Oo5mIutFh6DqWf7Ea/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J0TO4ajf7LNi5gnZYmMcrzDdjH6Exbi6YmUoJ2fQteBwtBGQNL0JFxGy7LDyIf8A1AT3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DVjaW4Y+BlqraLHkxpF06MY9QWKx5qwTGoUFl4i6E/BYnCNF4LwXkbELLE+BjeILm7Lt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ZZsoSGpfs0u4WqE7Y1ZQ1ZlbLKm+C2WOaCZQbG7LhYqD4Ane+ii41Mx7fYwKVCNFbCZQ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rP7JQ/RSouCYbHjRXDZiLPgwKlRuoQUCwpESuzbMHo2/ZSLAjw68leUNryO/YhIWzoNg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9iDENR1KEN5GLyNQxjloTh1LHc9RcWJQxQ2IXBMrgxJbOxQ+aVyIqouXWBWXLu0HWWby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BYtv0K2lIoG31vOCjpwX2Q9PLBXRtvJ+UUWshpYezyYCRpi2hn3m+uzDhPHsbK3vIm/6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30ZL68C2jT6PdobaSXbrRRPFCulUV2QVFq9aLMLg0qWNFiMeWXcqk0h6VY7D8YauCHFD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KNC7gN9ZGVZWhI1+4r6+z0JX0WjOOig+/oa/wCFCg0f5GLFeD8AxaaPTY9j8M0OkJ4t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8x2YMGOB/wBDkIIPZVIS9MXqyi3gS+xJBlrscsxsa8MZoSFr2X+y6Q4GUhh3Bb+Whpj7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zar9G5erzs71ZaN4G6yLdsQ1RhO2S2/+QotlqwrsTOdjxTr7LNfQfjwEsxSXCh9hMvgm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tehFmy4VMowiirKoyWLF0osuKKzK4rLLEyrHDykxypQ2J4FkocOXFllwi+KVdZ8mhihU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IGDFlfi0W1s0N+4z3HyzQLp2y7Q7t48hao/IkzXZddD2yjsfoy8292hkbT9T0UigLS9+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D4HhkMQ8McOjLsQawMRZ0dChDZtiWB6HoepMY2bFRji5QxsXMnBbGzYliWNij3wSuWdl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KGz5Ku30LDvOgv3MDUsbeELVCWdGb2Nk+ys7OS1UN9XaZ6IVnXYsH2zJnrwU0sFWvIm10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W3WhGwjxBTox0J2/GBb17hZKMqOz5S/2MqlRCti/BjjKX5EuqdFSna8i1S2WkMLPWG7a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Y68jxqjCdQrFfcMSQhRRYL4MkLQxFQTwLu/5AaVQ/slLSgueSS6f+mU31JdeC7hYCo8G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MMasqGUNRqFtCpqe0PQ/Yplnwafgh8wixZGeAUmbdey5Z74Ztb9Bjs6LxEpReA1CCCD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ZXsahqNSgodT2GrHR+oJfBgtp9CJ5Y2KZQiyBVNexkdHXbWkhqUqln0iFstCssjb6GpjS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kI7CZmMG23k2p9n3nuUCp9NCL6L9rHfaEeciiWWJlyiyzLdHRdCeYZeKFpCLMMcofpCw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R9GSxZRQlZUoZ3RTsbosYRZY6IbxBwJyyLiy8F0fYuLLLwWWWWhYDrhcYMBjAhWst9kY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NUvI7wjdttjFsMnmhKUW/Bq2DNRnTwPQpu2BoqUSss0vzNs2b78jMnoZfsY2NQrcVC0x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HDLLNsVDo6HycbEqOjalZhlmxKkdQ1FjeCzYlDHLhIuezYlwbFs0HuGIUsS+ExLI8Q4b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e6FjG/Q2mn4O1L6M7F7KjCVDRVrqmXg9N7LpP8FtmGm2ZA3dDPuFoU3ToXYLmETpDJ1i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dIamqgs5pTI/YktfkI1kvApSsr+x4Cy/ImZ0/ti3X0h46zvyZOhmRNv7LHQnZWSh+js9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WhKGt5Be2mmXYkrN4NDG8mLatdv/AKXBKkKw/p17Qlf2DH3F+Rw8fRWRrA0NYGrDqiga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IvZHJs+wvdb+8x5alav/AJMMS3Y+SfpsWm/gfRRuMa7oQ+kLtCNAW00KQ0KD9xp+SnmH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se0fuP2MOn7PcNfKGXOeksWpuLGzjajmKS3Xs7711gkIYRX6ZaWIX9zKTVU6ozYspDNt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px0vlCwtGOFLq0J0ZCLpoUf4B5r+yEaJ+4TzDTYnGRdoq1hiVUKzQ0aRsTFXQ4VaNRtD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6OezyHSFkMcUIui7ZYrDCEMJEMOOzLkuLLLLLKUXn4MmY7mKUajpHcCGuia9kopk2VFM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qUNy1LEhdUWFE9C7dGb1lehNJ6/A2WX4aEr4FjkTpkNe5FRVSyHoThND2obG4uKoepwf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FChLHJjNwd8y47E4WbEhslS2KX8CWDbGq4416Tti0r7ZN2+xpHd+sDOssVl1rI1klhFE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baM5exLx7GqTMnQnliVoVhSeywbFpr7Q8Q+tUJT/ANEVPYXBNDqt09Ls3rDyK+AX0NN/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S/Z503tj1osbf4h1oX7C8gs7MhQ0NFDWR8oq0NCRQzUtGDC8pDFV8P2KPYgj72it9v8A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xUstf+IrGdw//A77h7GdnQgzTGoPY2fY8wmBRPwh1I98CGKdEVLcnfl+y2TW/JVO08la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H1JQsU8MqbyVMj6Qupl9s8v9o9F9IoHyk1saGzcLDFe79j2fse+CvOy+/wDkb+gfUoa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99lBV+AvrTDSv9UWzjW8FVCsm1uNu2fwNeawlfotEleEZFTtu0YOqf5VGhCEndDbEZb3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9zUNmK7eBD5MoOeUex5lPA/oZjo/YkmvtIq/3heR9kJrx+w0IvJYsTghja7FXQjBTxFD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I7K8QfuEPiNnY7CiuJujfI4nQbMuUiuCpKKKyVKmiiop4FKWnsJcoxFN1sYrK0K0FYTV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GsmB8icYte6KGn4EpYdXYDBTFjGGS3pGATpRTig2GyWGybcPRoPsYz0ZhKmM6Edm0KKj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rZVcejoY2JFm+bubG7ZQpbhKEbyocL47wIeeHZh5Gj9jCEdtrJbLdIoXlaWyy7HSWzTd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QrOPB5Mj5Sf+A2TTwjyEm2x070iNFfbFbCRUr/7Ft/Qyv9A9PCwy4tewmJ2OOStli9Jl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DwW0hYy8GWq0VRXmFryU12bEdBM2tFWhq/Bi1RsVFD8DOmNdQ1LNjS2kr/oQ5NMor6UvA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Cxlof0BryNHsf/JZ6hmTHRgZ4E9x5fg9gZQxXBcMakJW3QhrOZlrxaElqVfX9HRW9G5L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Djz+MVroXpWKkgC6kxPJbYY8iYs7KgkIdJbLFQsyYl6WRI2pfsPFCrvYTOxPGAyQGAH7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GuUxeutiXYZcq9q2tOhm3sGkJNlV1iipFvyhaSp+TMg+p4LaWVpWVL9paYrFIOhHoxy2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rT0UwxX7C1lU+0NmRbgJJ9lZ9QzYv9jWz9B5f1s8V+wVdf4B9zfhlFpfYa3X7VCDJP6K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5jcLsoaMRoWUI7HgMUMV1jRYnky7LzFYGWWy+DcLtChYsiYuU7PTUtixFPUnNyKK4LEk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AUiws3A42ssGVO0UoSEtxv2YzmsFUxuME8GmGxtf9Wixn6zpGTf9DnvRhF+x+8+hjErZ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cbehKRKR9HQofowyaSscVgWuD2MwEocdjKNFmxKNoyaQ+bEhi1H0NYlKN4oUMWpfNIXN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eNGpMsnkJpux/c2x1+Ay3oLCy0PdOqLcVTQzSwUskPKrQjpZdF4RR4ZVWKzBTPB7PKF4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XVsVSb0WbqjVSwJXQugazkWGeBvsXSKXhxvAxC1kSpUIrItSxqx2PE0dDWBWe0UHUaX2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NV+BqhY+hP6G6Y9fRf8AQ1Cj6HGzKwKb6KyKCn6GhayY7GJvxAylJXkZyTRTwVPpD9eG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Y1ba+h/jVsupYSVipp9o2JejbJV4KYzIlMPJfkCz2NQCf5GVYys2mdiNMHhOKv7Er1TNL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/YQb5jWC3RKK6BujobpYErWx9n/JktrHos8m0yvZuPuWKGZK7wWhqXX1ujOkv3IU2mbO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Wgwf3cBOJiCCCR9iYvQpsvwW7E/ko9pP8Fv/ABgaPX5gmWvyox1+IeR/0KFTFotrDbGf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qWO0LowxtkmI/K+QJj2PaP7jYqWrEOhWKqEPCw5sbHXse8WWxQ+7F7ngUKEOoxopQdi3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d64EGhIaRQvIoWLFq70itnoUqMZi15POBQ0U7HptwUUbY1bzdaMNiui4NT2JpRgEbCdD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XfbGYBJbFbA97YlaPKJYbO4p0kHWGmdHZR0WN+iwVBD2M6FLyh5NFihi9ijuHFIShy4b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eIbMtnUKGxL4LiWKXL4rn5GSGTuy9C9vQfNe1mTLyMiBD52irqhmnayO+BlYekWZ39iG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orVFlTCvAltp9iQiUmVY+RW0yn0Yrq2Xr/pQ6eRJohPNYKrE7LBqKLDRQ87MUWeQzsTd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HaUjuGsIrZRUErEwyvb6NwKo3padR6z1hiV+CsfR19FUdfWGbFK3xgah9RRRoVke5WTW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ePZW7WUzAIKv0QxQzLzCihKEhJeBKXaEDoY9qfQxhLQ6W33TWGJfA9sOxNUQyT7HbRZh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Zjt4RhRezKZa2hpK10MyU3230UexLXXowjLGM/QzQy2/IrWGBZGslUdz2NZs20IdCebT/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7yin5iIt39iTdfktsXljEK7boSja0x71Pz7NuVTRlbwVnmLYUE+IELgqoSlS9ieOOUW6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WsD6C6B9qy7hvdBUX5BC6x+nY0qf4RRpM/JvKaGm9E/sdl2b2O1P7MtZ2P2JMhoWDUIz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X5GBtGEKFDGdiyJJPyYKKUKhwwKXJjWC5aG4fJjZ9DXXsqKe4jJsz5HGlleHkdaJMThD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sWq0OXkrD39Gxv0GN0X7RdobbW9iWeQQ7xkrHjIxn7FBahwbtmbIkOGdcA9D0MYjaFtn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Yha4MY2+JQ2IaliGxKzVQ4bErFLNviKHwXwEVRGHStC1bpq0JsmBW7MbFXYjm+Q1fpwU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UkzKobkaF6Lcta6MJ8k7ujNnY+vVGCSeUJc08dGK13gvXehgSWglWEE7JfwHR4RS85Ys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hYZPA6EoTyzLRTvIro0NN0K7uKxDK3kdD2e4q1CGP0PhnW+gidy6MUFeo5f4Y1/xnefpi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Mr/Btf0VeB4KdfQ9HX9lYv8AI14GI6BZGx0w9MWTRtJQ2kgw85J9ilx2G7W29iiCW+ar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LJ5sJvlFLqKVGwqLtgYeRrcFMFQun0LMKrQ6ZeXZsf4EPS2KvgPqxRZBgsn6QxKxXot0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9NOvs8SdoNY9I2sizj+iWY4eViLC35YlISooSMnkonZhiVgfkbbxY3aSekb4whrQ7vR5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z2YQ1X7Gmm6zWGn0N29Gz/QZeRiPMIG9iZcJliZcIsUF+FLeNirrLMnWVZ5P9Dr5LeLY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eE/ox7kkT+kR2+XsNv6GXO9HgCox1wHrQqbL9D1ose42lUhFpKxvBF286Gz0NoV2xjX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K4LLg4JWouilxlaPzRfwXvJ0UxG7ovIUj/OEebRMr94u0Xf2OnaLC8Kb/Yqik1+y5Tth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Ic3hSIlDqPk9C7UNr6FsI6ThsYcmWipIIYxwjsbAxsQ8HZSyMy4MY3gbFYS1F8LL2JWJ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ThbFjgzYk2Ny1LF8Gyyyy5yRCOhLN0bv9Bn4UqMIldjo5jfRn3pjp3SpMogzm6GJNWhN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8jomUBoGPJiwWaCnu72L3ds/RRrTYnZ/Qw+Q3MP8AiC7ZZVMCeSmriQsddjpswyLZXgt4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hjL7LJeR7NsW2fRSKM2ezUdftOjurp2XZKC3gS/sa/s7yZL7wLP+BrX6LOq7wYPsefyd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v6gzXTToXjL7SYtzbyHbHZhNeOxrlU3nBX7hSyuq/YlPHZ5xGpvEf8AsBls0A8HYh32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WMQmjDLAsWLDLVGIb8Dax7e0fcrY7LsLStlQo+z3kbZebQt70LgV9tpCl6yTfn6Ffnns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zhTwwh+WOgrDnb9C3ZPAt0IWWyjZkrEsjq9leWz8n7HrY/vA2MHfZ7Do0ikK2hPGxp3X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EDG7Q2/6FmymioyZL9C9hMRZZZYngsuFlrsQbyWJliYmIavZRsTbCF9NCsrvPgxzfgsl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Anr/AGBgXphX3e3H39kK3T8muvozDYs9R1KyeobL8jPgNMmRZ9Q4X2ZZkXNDELGWNjY2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n9lCcMWBP/jF6Pj6FtxSMJD9oQZ/NQsDde83nKfoztt/bZat9NKxz5QskxGUwx7Fei90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8jXBag0r0dFlgmcGouxlBiyhD2MvA3FUbCFa6LVTjeF4G4NIuXDCyJHXDsbFliVZGMc9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2YPg6FD4aHwYh8nwiErXsvwNSuqHgf0FtITdmnuK7vyL0N16GausHmhrYnTHRdnrQsr0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J1dGOsXZekqrCCPJr+hUqEqWYOlhkRrTeh2ZGloWVf2J2MBZbFhxdDbsvodH5Mq3X9iF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mLYxbNmFhYip+Y7BhxvBUsdIk7PsZgtdoNbr7Hn/ACLP5H/kq2afYgpG284FvH7O37PN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UsaqpPWQRAu9+Q3umH2X4K+7vc1+i3dVqrNrQ8nnnaFbbeSBctCLYUxq3FT/AChfkdou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lvP2LwAk0GX8RMGhmTUPFoSyJV7mij+kPBIe2UVZbJebEqv9fJS0dC6lNCEE/wB7Q6dz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sG7YZ0TGruBNr/sVLOTRN2ab7CbrLHsXgs9+i9djX0YBItKXZeQ2egisfoT8ob8CgY4S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9KZSanpiHeZaz2ioDvl/9cAaHNYZ0VoTo857BIrRcXFCixOE+GTKGQmJ2Jl2L0E79CeM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YZ2Y+iZQdBpN5d+Bt8X+B4za1fiLGTdNJv7Lx+wdO0rzRr3+BB3aF9BDkfofrfwLv0I6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Az2hM1+81DPyXaEq2UJDlrg4bHBRWRITBUt4Ow9CN1KPCfQ0t/sUtsujN1vwaBXmxcwv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ZPEN0lH1DbQpqygr9jFqx2ZDQtZ5eRYeBmzpnU2hoLQ80xi7ZYUDdNGiMi2TIcdD2hux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aiz7GyxWKOxi3Z2PA3kSuT4P2bEpexj1D4LgwkKWzYpOGKVLfCo65uk96syDtmDNjqk6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MqpqhKpixXuO0cBjAqQ3vpGJivAr+5Y7joPJ/Qk7PZZG6TSzzJNWVHpjqpPL/wBMah3d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zZunfooz2ZMo0hGwoLxDyWGukMgztYSsZHViCeRiqo/DJI1GrNL7NlGBWIOroXZkGxrV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ct/rJ/5Hp9jzh9i/9GZk8m4FISvwyqf0f4HYs06i6byV3OjabLFapNm/Q9KNOy9VateA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KTZ92i8a35GbB19HpTdeBgsSh5gILom/s8Q9leWnH0laQn0eSEWP3KKo/tClt0M7D9sM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WfI8YyP+xb2dq3Qk2ZUUUt4WLp7E2nheTPufl9Gz8hy00GKp+RJlDCS0E/ooy7tngHhb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0PPYnux1fsotr0fYbzFCyd1ChpNZGmtMT1mmjWb0LAz9KmJfQZhDUbRFX/Q7Wx6M2z2xT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CxMUCFiYmYH6BIUvJjoovydA2FhmLNPYnQw1Y30JdkMugTdpmXZFUwsUsJ2IrJWtoT9l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/Qnb9QlsrX0MP9MRXr9TCRq/bspdfaHa+g6HVY31k8v5gv8AORXQf0ZIcN0PiQUOrKF4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sUnY6arobbZ36DUK1M+6KxDykkFZvRTbTCLmbD6l+WvIpELqaCGAWY0sGh3AzaGzRV8E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bmZfaNBj2I7GpFl5VOD0PQsFS0NO0YBR3DhjGxY5WbEo6fkuR7HK4Es8OhiQjT4XwQ/h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6APVSkKu9WfwKmOnkdp+wsWY6MqX7CVZd5mzK84OnJRRXo9+fobVSNP6P6BXUzejHd9Fk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f0YK6GyyP9QtnsTqzoOkPeVZVNFUzsyCYMVFsaq9m9ITFee/RgjYorI8mN+h9/DBzNkw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0/LHJQl0Mq0umY7jp6Fj8M/0af0ajMxppWV14M2JaE/4xr/g0Us7FafhiH2Si/sV1vwK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vTUvDM5USTby0tC/FIZiGCXfvwUPyHMbRC+4ato230XVSP7NgCyLyVLPfsHAMpUXCoRV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UZeO6fhlaFbR0ZQtUEoR7O8d+Bqhte6MCSbM6aYlWNbqzf/w78D5o/sS7Zhvo2d5s2yyd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I85eB28Heii+h+xjWSo9BL7uKKNoqGlYa+no+oY2fgsFu159oYbfT8nkhoeIpPasR6CX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ggmIWYfKxhj+SxaExhuz+xTsxFjDD+2J4PoJ6MnA2H9C2UdFGQ09FMqxYehN9ieShkrW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wO+0jfgM/wAAxL3sMev6z/Yyx9/3AmdfoobGI7pn5FAXFwkkxqOSfkVynlCNRYm8NCQ0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Bmn0V0rbZ+hCNkvsXunQlTxt9lXYKy0YwxZCpLdjE7DgwSng0Z2NjIsu+igeKE+MN0zq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g8w0VmO4YkOPA9KDGxHXBljO+xIYtR1y6huhZFChsiXDXH8i6dPQtJbOUMwOLsddAUMy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nVaEvY2ZJKtGoM53/kaubFLFL9C8Eba6Ms1gR5GWsjrxtYESmfJY1uhsopswJ+sxM0H5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LSPQ67Gxk3Es/oU6HhzNoZ0r+xKu2MZ0VbNTbJ6tHdZfQnQvQlaybifYrQaMLRQfYm4B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6gkua15Q0U1/gSwb/ULQis60xjzBD0Lf5Gv7Fumaf9lXQlrH2N2hhRcrfaE015I8Bkv9b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6ws0Ob9rx9CaMFGmqB4iq768DLCTw2La7K+tlR4exxO3oyJjwITEM0vR+R3YyyPR2aX2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H2WNndGEFGvoQ/RRfGKK8is2FDW0WTysQPbZpNeTxMfg7Fexibob8GWexZQkLX0d4lPI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Q0V5HbFIu19ihVKk6Xv2NKc+fJgW4YljwJlwj0GLsahBQKBFFBSEyyyxdoJwhaFSKeRe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j0XQ0MkNY9jQnVHsbLouMBsyi6EG4PKqE76MmbQx1DhDWCf2bD9I3/8AB/gnBquFr2Kn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JZ/7nHyTSspFYK0PrwlsDM7dSEs1krYqdTVDdiYMzoF6FJVg0KHejHkioQSmPUGpjnFm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jYOy0LRsdIQ9x4tIfQ2EMeRmBHZodCHLihOnDHD1DCyJYjvg2TYlw7Y9S5UbFNjFws2u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o7PHoxO1YlR9NLFd6S/6DEia9Nmt0xsbXkzWu0NVTpi0RsXRhC312/JbUVNITpfqhUu9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KGW6tx9p5JlysOzASqtDt3Xplkl4+ygFTdLQ8XcD2OzVC7MGZKMnRSx1oTZt0YUoZpQ0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PYl0N2a2awJrD3UD0XpF7fGRqfR4EusNbehjTJCytpdCZM6NiVXNhX6kvPs0FtG5A8Pc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Y3mhJc0MSkSvLCpD0TvLFS9ostCQIl3H5Ga03bUX1svVCGsf4K67Nj1bWjGxjFBdIT7F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PsDUpn7BhM2WL2EjQ7avoKTOBa3+p42RWg92RfTLMsQqew1kqsmjY26LJCa8lVoQ26zq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2hb2PJsQaiqg36MC9F2N+RexWcjo2hO37PyIjpP7kOeh/wCS5JDyZWxPg0uxjJYgo0E6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yMJlvMUKexFQIIWWUH7LLRuFfgSzCSCV6FgY4SEl4NlDDTFaULFBS4bM0Zop2ipaPo9h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eIT2SPYEJVbWxW2CsWLiOyn+u7Yt1t2rH6N8i/Yfj5jzDOzsen5LyeaGppljHzBys8RV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jE7ghcayxYCHscFzMWx8bErYlQuF4Oh5EHxb8C2PkliX7G6NiUtx0PgjY3xYISz8S2hw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+hYy95Qkbsq2vPoVeR/pDW6d0zJbaVodnuh4vZCy6JCqdbbydxO6LnssUvB15YU6nexL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CwylwtfR6yHN2/Ay0ddBa6d4G7b0UITtrHf2NgvBQUpexh+Y1HcXb8ItePOxF9JIsbNU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nsVySooxusn0HRdD4Nk0OnsYszQufgF2s2NOYWJU+jFhGhRa+xHdvwNiJW/oWENYEmpP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x7sRfoWvwYDVux1t3NHXpl7LPZ30HaxD2hg7dH5Kjuw12ENS0iosd3fgsp7CCWxlAKvo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Xfojoq21pw0bHfQ7bHUqEITE8MTmHIscG+r7GbVPQbC3b9MZ9EVoc2L2HsP0KOygVrzZ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OzKYqaxRlBAxT2hYPoqMG4vOIs0Nl4qEI+xKP3Fl0XnI0voY1SJ9j3GX0xjTQU/ojODQ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CZCx2IJKF4SXwT8wUCiTh7FDeipVmeixbhhBRZeYVZYr9iGDoqGxFWLwWUswND+z1Z5a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XYkfaNFiVYSz6H9ALNVNZt7bFeoaZvlL1R7+2Foq26Ud7hQsM3l7KCjCNxgYyjxGTaLo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1jB2PRY3jRY/RguItC2PZlriOHU2NiyFiWOXsQ6i4Y2JY1Q9cU4sSuDEGPPBFj4IYui/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VQ6of1foqYbyrsYBUrv7HuzZkJHdR5IzbthW80rLV+wK6T7dDm3Z4tsQdv8AY7r74Fq2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1k8wVooq08oxaVX5H3gzsD2VXTtGRvKvApbO+zLkl5GtLdGFZdZFozaEI0wJmM6NvCJu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sWDHMpIS6CyXLehq2WnhMzXo7UPBvA1oUVWg0J2WOV2CrKjzJThSPuz7eA+hLd/gboWR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Q/Yv/BPIhX6E3YqpPPhiE+z+g3hiWBYbNBSNjYG6wVaKNex3aFfQakd0LHKufkK9asP7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O/IuQ19lFRY3hC2WYIPzsLW6pPBSummKavPaPOL0N1p2VPLUOnRgngtjYn2XL6Ey0xNs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FYFGx9jWK6HQ1nHG5ZZaeBvI3Rt7Ox4i2ryjHLV6P7EItbF4cCn3GlPUXWy+FlllihRb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iFlliZifmZjUIWIIKwj6O4o0x24adYFDAQnDWbUNWPA44FepRiTQmOLhyvYv5Mj0fgyn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dIVGNwQ8RWB6Y4fQ8zsdDG8DwE73A0dIsyLsPBuLG1Q7D7sSpgeRD2PQtQe4N2bhMbHH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3LyxKFqWMLLKrk7FwYWxQ9QSydmnNTsN/J5la1oIs/rwFkKpukvHoX+U8BVhxzYtjTGQ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R9hSMUwkPYswSaefBdCe27GW+ilvxleC7GvAlZbOD6GKe0y5FKzUWExnQdEs0z0EJh2A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HtnRmxe8UtF3TCOx9mjvGB4WPQqtl88IctVqrLwdTPqkI6vi2EbF5yGzQ1YmMW0lpsao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kqa4blhypVdi/wBj037GtC36GqLtjuzDRn+YpZ9CSPoqZlya6Yy2JLyOq9U232NWXf6C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Fgi6q0yvJanZbvIXds0I3Rx5Mq//AAJwxSfkw8rTnfs+Tx7Hmihoo6hQnYhuuhH9I+hO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Hp5Ql8DV28D8SPO/4OvZ7KWTeyo7sSrdi9iTZbY2wxseYbpRfkpGFljyP6MDUUOfoKFw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9VSKRrl+zCVUzP0h4MvoVb/FDOn15+CuIqFTRRXNwTExC/ZYorLEx6ExhlFQ/Y6vEGPJ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4bGqMQoahliz9I10KXUvvoWdaD/AEPaxtOhXoMQkMbOhLPQ2PTHsamPEi4G2zIrRh7P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3w6htvR5qKS1Dhj0IRtAkdD8xU2OxirFsc+Bj2NiZzyZsTHDvgpbN8DZuXofwI0PPyXN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5KaK/VVQtLUJFna16F2cP0I/4ydDy8H9G+2DAjXWrZtHnMxFi0jKvdjOjtHS9octN7+x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VFEtKzs2KvIYP7B6k6vz5HV23oxtlZE2rwUMe/UTwJ0zZBLyK2n6MFeGSpHiipfod58R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vPTGpdf5CPDWgpJNIwA2Nj3MbotuE0MyFo9CYYvELs6nJvyF1m+0UuiEpC247VuZ9R5G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SvJe2y/8AI6laat2xp4G0NOkx6G2A9vT3f/H0JZejZdJbVmEN6bdIyi603YSmmbqETHCy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x+ipWrlXD70+uHsXRW7X6LUMOkVkLufWDa2smJmbszE9vH6SNRFVw7GPTHgx49GGba+j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2x3jf0FbLL0Ddb0NOFmNPzHWB15KxfY672PCLG7eqY1geAaGjApjUUVY1GB+0E32LMtG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RqL+g04vxst22d4Gl4wX0k/djylaZXkxFiZgYpqSKKCOUQVhBLCYgmJiEyxM3sTGL2Ko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jM4jENCQ4oTLMoosXqKxhkAGFoZQPyGZiy10kd8TWUIa0bC1JDR5DopEEDgambTWvU9i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CEjQWobGErYg+SG8G2VQh5h6LGxiXDsQ3CFD0WPloWWLEL6Gx5Eos0Fn4EHEq6Nn8aWc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b4PoSn9CuZoxXawlHsS7Brr6EKNZsbZtGaktpF/LEePTPyJDwqwmNUvr2Pwh7Xgyo8dl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BOtngWB2ZZB1WvH2X2W3Qt2pFr2bUdpK7YlOjLW4H2LaVoS1ptmFSToZR85LF+htJGTN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aSt2YtaGZ71XTtjHZmLGh3DLUJbXkdUt4HdCO1n6KK0WmRKlgoe0UrXgoU7HE4XISpZU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t/Z1PtDYbyfYzwW2r/tDR81eE1nX9jO06pdBazpIwtNWvYqlNt/1HkPJNaPNPT8CNNsr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cn+xrt1In1qV9lS+vLyd39Qu4xQ3TxGFsdYv7CmqtFwvh/PZkkaDl6Fj9GhRg1A1THyj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p/gMkFkVRQlMqhpiruGhlG4e/UOEWNdiyxKEjCKh4liKUV2JNfRcOm8qynD0LTGqU9g/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7a3Vo6N/Yh0/ZuYQsasqLLlRRX3EiKnImIJwi8lmBlZYxXZZaUEx1DcpxVlFVwooZoqDV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oVX7owV+YaFseCz2f2Jf2P8AxDC9jZhMCgcK1+hKodhuy+TZR2hbNh6H46Em+TGXT5Do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Wvh3CyJVQzo6jcMJdiOhy9jF8Si7FDLGxLhoIfJGl7jBfKuNtaY9JdPoN5vKin6ZW8ws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yZN0vI7beuhyXlI/wRH6NUNFd5FP7qGT2GTWynpi1Y2KrP4Y9jKxz0bF0N1GZ06q2tD3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2eUUVCW8iaqd7oT7GyLf2H9jCEHTqutiNsvKGwNsaxkw2KVsqe9aHvq2ydLHar9D/wBg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cXsVN2VL2YVB2H8hKK89S1fY2heA9DylmvCkWsKhb6sRQcxuhKeOhqx00JhX/oZZddTX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3SuXY7Mw1ZxdQd6femIKBtHZtOrb7Le71No+9PqUbP8AzboTmWik7SPoOqMN0WzLnBkd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BZy97Yo3Fgt5LExrGFQZoPwMB3gyGjTMyW4Z3hjdC6GsVdD8BT8j0NRgmWqzFgrQ0JX7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JkXYi15LEK9DG40bNaEygVns04xJ1aHuFiXavAzNP6pcMSjGln9CG2lFFcBFOLq6itgX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QnwThDNDYmiyyxUOihQ4sTRajIJRoEIqyY0aFZFsSHguNHoamP8AyKEpjm0jIpl2xItw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LaNhFjwsmUsZgtCG8j4D5cIKGyJWII7lR5hi3HUrEt0xKxQpbGxKOoezscdcGIOGNlXx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PcLp9Cknn/ofRdAq/wBih22ndGl/6Q+D8szWBba9FGqpm7Ku/TL9jbxfTGeih5N5i9F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U+ljCpnes6F3SaqCnrxZW5slGT8BDXZpjZ2a8jZgLN4Gst6bYla12LtnoTyDGQS2ilV0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NQ3oVCB3K37Gh1n4Qot2D3Khodth/wBU5Ih38k1Nvix/eitCVu8RoPP+RN3Iz6E/os/t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vX+hVKo8n69GkbLJDVDTNrEMXt1XY2I1JPqJVwWUtSdFppaHxWAJcY8DKTIi/Yy2tmxi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2ScRKdCNvscLQp02UMssNUMKS3Rd0GNvwNywPDJGSzLkUdWNLoY2ML7kzqKzgX1GRM3F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0MHiNPs2oftlSnQrM7FS6FCGsDTsJHp0W6Du/wAcUfoTNVfBUlGewNPkfhlDUKE6KILv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nksY0bhRRQsDhlQouoIbGIsZgfgWQhiowMhN1Z0rY3exd0Vke2UDXDlStmrhcWwguGhm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ww2IwVlqpGIzArEj3c8BKBjcFCYGOxmSGXPcKEKWxIQ7hdywl8m7KHrhYt8d8HiNPn6+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RvRpP6Eq3bdmz1tmW9n0DCttjaPNNUEpF3sJkXVGbRdmVjTpLftDXOH9iFm1grKyPRNF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oLb18i2mSwPqV2Umrb2WZCsZW2LxYjVhsey5c5WSywLMvY9DDyMNWXOBCyZgIbIjc1Vl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WB0rQrtvc5OXr6YP8Tb64NEOPWGLaY2tU3FBf6GXRmv6GU03TDTEfYPoQ0NoGsjX/DGM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+ydk6ypJ/pwy+bRRQooVtaeTqsDVA7Qr1X5Gaox7oy24qrabHhgTMlngtjWMCNnWzJiD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zxQiKyVFeHR5t9jXX7Q2qsbpmTsp+R3eUWtSvcLY4YTM2hoqhVQ0IaMn4glgWhqD0JmT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aEsDVCZ95PRRcft+j3Z059YGAG7X9Dtb7LLR5Roh+BDlyYi08h9ywnGCr4E4XvA1oUFZ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1NChGJYnFQcTW9C7LD6w5djFPcrGzwFNiBUsDAbjWhmQwGaDw2PRsgu2Lwepo48hZobD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FqHseh8C2MQoRcMJCXJsSs1xsSxrBubhcHHUdDO+UilRRSKKKRRSkp8AK0KZRRRVukih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/Zne56Gz9YFTtvTQliG6+8CC1JMBtjxYa/pLLyJJPT2HXazEb2JM7CatIXnRbX9yYu0p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2VYpvyKFRfkRu08L0UqEdSxZHlq2O+x5TF/6jFpsbITtCGrYjUhj7GgTybmrMg7MSVNT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4+ShLSlIz0liPVj/AEfGWO2JiymqI1g8womBwwmMGK/saqw1f+Bo6QrI8DTO7oSjy7dM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I3wz1hoz/XQqFOJy3iBsLFmS0Jgf4Y5YiPJeLMu2bEbMDZOhPBVjleRbtDN7Gk0b5Gv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FWYbEzgyZtgr0OMtnjD3k/6qNB/THeDtgSG/ajH2e8PYilYy6iozFvsUMWFwz4GJx0W/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vAtFi4X5GnUMukNg8V2eqFVRC0E71PTMm8Rp6KYnAveBTr9hewi+xIlbMZDYxUaL4ah4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tDhZ0J28lAuE0orBgJKhpQ/uEupN2Wix+o7BYYN4vKKzgechM3GGrZlEOGDocWSFYPKG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scuVKcKGjbyJS4Y2VYpQxsWRa5ilizChhRodRcbHX8mry+xkG7VIwDXR7RW8Hsb06obR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66yQlLfQlnUYAoXfRvQXTHdv0XnDZnU7OrBlugO9kzAWS9lFnjtMfGRnQm68mXjBsayqN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sMGYW7Hj7GbEnQuGf2EYNMdFbKGzB8iFXSjZsJCtgZEqVKHr7jLSgSpYOwobvRWhKkZq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ns7QaExgfZkEpf0PQs/katlUMXYtD9BjBZhQOywCppkEqXBCx+f2L+x/Q12OtGeAf4GV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QxtDzFM+wuhjPdFml7TpmX2ZFFReRSQ1RXkWCrEJUMWhCgxYLu6ET7Glbl8Wj/GDEnd5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+g8eTN40VWRMVCTeMbEL2KFRo0N4wN5HP2VU60bhlUWIJYhsyX5h+heuCeKY+1D6mg07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g7p36KCY0GQYVXO+KhC/EFUTxROikHLEKGs4K42an0JWsHQt3gtHQ2Bs8UfmKT7K8we4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eYbuYR7GsmjLqo0mFYwmbj2U4XpiZhUhjPKUdCPIx6Li80PfDsTnQ6EscLxDYtlcOxs2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YtQtDNi1J/zi6DEWXeBbqrWvbETRaPBtPsoeqFMvwsQrXk+xKV21Myf4wJabbYq2/wBi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P2K0fgatRp0L9DoribHn+mVM6P8AA/Qp0NXZMXF2Kitj3mFgVrP7MmXaWixt7MNDoqtQ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/Y6KpjYhYodw0KCa8Cds1ObS8GSPTTNRUZaKEoZcmYP1Kf06GL/Q6R2aNA1+xO/8nQh6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Q+yZX4K1VUUyN14a+hm2Y23b4qN9nQMZtbZUOS3JeRbFtMeTGPR0xiHndF27GVbfQJ1s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CsaM1o0PDsqy/MVWxrBdD2eFCzB95GprjUNWaf8AYV/8oXSX7PtFkNV3DN8M3sv4Li/I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RR9m0UOGF7h2zZVIa8Gh3dxbLMnsQmPBWy1bV6KGX7Mp+AaUxge6GEISTPAUw1SEgvBs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kJicbsyyy4IoWIsucrRm9mx/QqOuC4nZUbSNkmPcjQY2XAn2KBMiy1jfRqmPYvQySiqY1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AepexntHgFlj9wuHY8G2Jceo2JD1LLHkSlah8FDYuDEpfF5fGssv5q/kUeSgZHh3+huI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O/SR9DROjxY9MeAZ8oZDPNB7TZx9WgWWi3aMt3laKnbQ1sPtoyLaw2+xif0H3QWMPyxp1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xON+Ssw7Kym68Dx6pHWMEdiWRYSEyj7RzNXoezeoCRC/6H5eglYb6GaNncPZ+BKimmLl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lCVMToehv+DMvzBqVZlGD+jf2R3DFLGRZO+mLSczkcD1NoX8KsjLbwZTGoVhO4TFkah5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AjUv/UNap5E9aDsD2jXQhliVldCYcJMaZQ1kr9FOjoWENIexw7Q0OK40adG40ayH7Qnv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H4l2aE8Zi8ndubwNFFzso6Kh5nscWLhiylUpaVkw7RjaFDG3t9lrsN530xFDfuhdv2g9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4FkwhQV8ifYzoTdjDYsMCYmpTExObLjELeHzXkUdjldw+i6UPsQtIfaOg4Wg/Qyw2N9j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RS5MYMeSFlz2Ntw1VQexQ46Gihby+DLhiYELi9iXGwxCuB81ChicOoa5XF8b5fsz8Pfq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eCV12P101iPLNDsX08lFnTfgRtd8vyRQb+z+GOT6D8M66/oLce/RbBT6aO1bQ0FDdgvD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6Psur6Cvw/TKLWd+BFFgvpocqh/ZfhULBZEwzQ/yL6HbAzZ9VSK0hHQ6ZLR12ZsEekju0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i+V4NBTDGqwgsfmZZHo2N6LR98y5RLZu/IpyekpjQyO1qjqGQ/8AyNGLsS686gf/AKL9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kYiWfjYkRRDu/XXRcVzx31/6EaEy7hTOhejAtHlHoWxhM0DF4LL9j2O+pifQ01sVDYxI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LZVPyMZ2NgsyLguDhqGbQ1+T1YQZs9m4yY2Q1W4ULOjsThIossR2MQ8cMWOHYoUP0djE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9RbS2IcLY/ei54wXLP5DwZubb6M21B+eJ+RpTFd5F7Cl0x0Ef2fUoKwgYw6sdNd2MoRQ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2XTEyovBo6Fg8z02N9Dg7MoJZbFiW1FbIhqLMdasqhjZHtmxsbm2UT2WUFsb2PTHpi0b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yPiYhP2KPJ2MY9iHcKWJnMKG4e656hDcLEvnX8hqGbLc9FkHfakrG33psfbEMlnoMJ2d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01gJSH/CE5vCElF4FY5Tbr5ELdPqxbFvJlm/wIkwdIvyYV29hDZbDFU/JZ3ewll+AUlt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rFvRZFvuHBYtJifRRZsSoRZZnhOy07tlJtIrU7QqOkaFbQ5W2ZHS/oZ5ImEtBYRvoTHW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i3cLh+slTbf+lF4Gr8G4jJSt0OObFamnT7R7m6GjFErpsUl122xjWNnbhfHRXTcNPyMT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0FiyVmhS8CX5FWsL+jxfkMlsGpZRbRsRxkWxsyX1HWeD4OLm3C4z1CdbNfQlB9Yo1jP0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DsThkzZbhZYmbcKbplxQsJncrZY1wyMZZSoad5Gm6RQt0MJ/sP8AzhtkJtiwbNpmo9ll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GxK+z7CpqKCUMoaEU5G2mJ5NhwEPUJ+TUf7hH1Gg1vA+Bm01YlkeQ4dfsbtlo1UFjI3F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6K9G2URbovo0N+BirGCOuTGIKe4bobv7FzwWzsY75Pmp6G8il8j/AJlFNnPpDmXdjR+d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M2vuZfVjP+pl2qnYHOm3aHIqegoBuJkxhrJmvHrJdZNejOP9AlZ3sfK1NMsSjrpoVMLr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VjZUN0hYFljFNO2fjQ0m87MaxKkUB/0ASmpjI1tMIf1BSazoSsvQ15CfY+5QVSVhS9L7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RujSM+RsbNyf+BmVtiEppqLyjo0r2Jmx1f0YhumOeFx5R2P5Dr6jf+R1KzxfCP0V8qhH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EFBdCvvAhsTO7NjdnR9iy6Fh+BLW7+xM/wBZ4X7FfdllswZRhqjKYsv3H3OxJGLH6jfL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tKIbLMbNZJoatoZWBaLoYmQzcJlii8cbLyJzYhZgVHZ9CDKuLaGz7GUJPqXFsp2kNum0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a/0Pu1gr3YmIaEtZE0ZXpmUsDdDDE36heRaaGMIwJX2PozScLKmJm1eChaMRR2dCeD1G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ZC1Q3iNtmlswqGSaG6GqMGYMeRhU7LRYD0MRmo+JPQwluhK2acHvJXgco7lGg2BPJR0d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hbwb+MoX8lMmC5jzXoa/qBjdHnsas7iEUvrbHtPPjBh+43GnlG2qexPp8DWUBWkzHoTb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C1rsJtnzWkz8mYtGdsNrsxTFtWLUKvfs8yyspXmyyYs7EWqKYsa8MquynZsDotmQ6Eoe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djfszO/Ksax8Cx+WJbYXTJNp7E96IsRRJaM9GUWo1kTd+RhSz+wXYrzno/JAEzj7G9/s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eS2VW+qE1UPlmlHh+Y4ON22/hXNQ0UV9T/srJ4hvFY/YeExHcUWNii8YEy47zo2wKNjG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EXZR+cF2OvRsNDRXsrApYlFTXFRXJm2G0NWiZ0HYbLR5DIqb4/UXNDEOFFRZoqWi8YhI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brJZZZZfgu4YlfBqxs2ht1Y/cw4Gy6ESTEjQQynagsNQwmKy36KEmZBoGyK0y6Gs9T1D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uv3xFitWIV5KPcHiphbgnhosxlWzWPRZ1OrM8jCLGErxI64HuGKEsmixwwqxC4N9jdiQ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mUM2z6l/xKH8+DYrGAlWLeqsXM7KoFmezAvZNUVSfimLq9NHmgzGlbY372g8DPTQ2s9E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uWxUWf3QwLm/B4YtVawpC0Rv7FK6DzsTLdmnsQTGZkMtybGNpIpUIZn/AF/yYqYwhS/q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35LBqypCujQh9hCKzRl9BN0Llpr0MnpjRRUYSr7E6Ce0tWusl78mldeTE3TeehqZoj/Q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MGlJdjyzDhMmGrqukX+v4K4MvzXFOVJ32KYy2G6KMn9BMGy/TNBCwWWXcOhI2VFui3eB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lbqx+mf7pOrMstjChqNihw2I+wxTKK4NsXJr0aRivr+UUcxt4G5RWRoX1PcN1NCRUIss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KKj6Ld6LOiioVOIZosvAoLRZZ9DN7oaV7UEHBRdQQXFeDWHZP0NZey8mo6cPYlaHj2aj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TYLBLI1B4bRmotjD7mLs80aCeYFl6FpoSmbji4nsNY3kbGR0Ql5EqHQvHAg8Cv8AAo/y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QkPhoPIkIeeLFDEuXUqFYaF18qGL5LyLOC7ey7U8+70djloVPP6L2iwxkcNAlfkDTLyV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zK7subvGWHYAWMDzszChRfZ766EWVT+jbT8DFR23gyrW8/R0B29jV7j5BvISfkZpitV7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xKFl5PZ4vVr7l7M93RexQXvQwTr5HybSg96RQHwXKzGQX9CtNE9NqN7XlbFf04MqTpp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WvIkcUFSFkUXP9FKgtS/A31eyt1OmY1aGLppd9iNtp82Me9s3Z1wcriua4adrDWmVaT3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sqx60OKY30KyoXmrOmKf2gSwPwOEjZ+6M9N+YINq0/hsadv6Afb+4V9tv7H6YnZdxgID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dHia/IhqhWmZGUUKE+LnsXPJnwZ6Nk7NrkfkR9Br4GIui4Thxay7e6NjJbssJl7LeBB5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WUZQ3e0dDTrDyLjYsqxEtKpbGWLl/RbLFh2Ytn2/oyGh6Y2RuhbPYqG6LtD9n+RqY0LX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opGmiu/JubHk7TFuovY4b+i5lKG6NszTYWT6gbmASswhnQjuTyiiocbUM2JVwQ8D9iVs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XgSzLLdx1CWVmOvRkumVxHoXyvfz0extirb7LM9syyXj9l1b6eh1ryjBVj1RRjvRgrtU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r+0dSWsMq6o039jbapBLfBDLCJo0X0OZmfAuJ5NtGbyvLsQXb8DyI/p5CbtP4Farau0P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btC0tjLPRgl5Yl1YqWVey67wN5UxrbTbodojFbQkTrFlVLxTUW4fkPswzTxPA6aRiFJd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szouzNT8LSLxT0Jjf0Jk7TfRja6X2Iq1+DWxyynWgnTUPsKd4Lh6MGEtWtFW0qeh/afk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V4Ispbx0uClyvkXKld9i6sfgs4Y+doXH9YzJiWNz1npPBZf2NPZR0Ly2WdRUtmY6a/xM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2LyJytUXQDOwNJ+fA26qvQ1tDWdFS5ZfG4Y5Yhw7Rs9kLVY6jSUULArg4cXnZtk6GhwN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OEWi0WxNBB5hDzNiHFQ4scs/MIZc4s7YlX2YFY2diT2P9IJk2K47LiyjZQoG+AA7uxaC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Vhj9nSJbPKD6GiO49lyMbNOFHkUI7hikxupvgpTyIe4uGNi1C3LYiuD2I74bFL4sEp2y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dv8AmNSDcZbsWEk1uxcjWRtDeH4DfhmtsdETNvwM8gxlNIUqNdvIsta6Gdf4Y9En1FZ0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I2QTBn/oNw7ZEkvMbE26PI6ryLNG29rSLs3FYvTP75oT7VfgJMrYnWaaS2yvbn4K+7f0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V1Cf6BLUinlR0MJ3s/qNYlLALa+qdCznb8semIr2WWNixNBHMvfoEdPWWyiS37eh8mN+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XkpqXdorg+QK3SeA1pnS4viuS/gsIUVTyeRYKzBfCjlhL21mPxfjAWg7+hdjL6FoaFBQ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q4H4DZlllijQ2Ny1fQzRtCP/AENPJ9DZt/kUyUemNxg0VFPlnl+Ioo7LNAxjU8THrKL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oy5FCQ7PYvCUWXCxtw0PJQ6KXE0ITNji4ouWUMssZQuWwnY6X7G29l1CtM7YNov0GyoQ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HQ7YY97MHB7oYmYseh7GXQ1IsZelwbCcOR7Hs6OxdiT2KlBnXBhsy2I7H74IbyLng/oZ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cOoWoTlfD0X4Ex4f/ILitsa2q0JMk8vsUW98DBDa9iou7eA907Qtrfyo0GP9Bu9gRaME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hbWx1WX7MGWT0z5HpBp7M/qbMPt7BmYW/wAISmsXgRJqnZ+S1n5PLkPz5H1A/D9jqGKG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u4WGPIjc1hxfmE6gmZ+xzbX2oaV2eDCbZ137Bu/Y0xZtt5b75MXLv+EQoUdmxOxp+nRr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6HcH0EXh/Ts3D/UMabfoJBpHb36Hb/VGMFMwRZT/AANSputGRYxiCZEGGqhRCOg89MXm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f7HSHDK4VwbihqEIX1BCtzoaKyNWV4hKEVkvPY0MqxqilFFFDRSO4qGxilFjFxQtFFFc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UkheHgbY84wwLcRuux7hVGhY+jU+Q3g24KpKOzJD1USx8NGzFkPZ0Nl2i5C0PMzVRsmN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bj17OowH5GNiGjaPI4boSsqh+oeoajNiRfHsoc9fApfFfzyn+gdjdDUav8hWdX7GeaKu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tYCuJOhvtsVaXbx9Fmkv2Ua0Ufb7lKVNDYKy0l5jrRDrSZLCGRq/0Psbw810J1o88GfY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6Hs2G8mwnzeZ74PgnZ2NzUJ8VC/gHsQuBihwhxTwIP7d+glau+iZ5XfZQf8ArToT6WME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SemNvBYooooooaKEEKEEgkUVChWtNle2W8HaTG27KRQy1UsUPjYi/YxNMpiHRjI1YuVZ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i2KxcWkNCEuNwY2KoXKhoaK/9qHDmpbh79FnowiWQmTuxbRoauxDotRpP3Gjos2ao3Dc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uDohoqqx7gbI9wYuGmDwm3k7jBtDw4NCjYwQxZOLlbEM6mxhDqHNiUuGIc3PUPitx1/+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0UW1Yyp/mzvDE76bGF8p6ErrsXLbWfZQrWvrJofux7VozDbGzs96ikiV2EVWz5Fw75nU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8FrgnkZYmMssvipLl1z7F8S46HYoeh8wxClYL5UaDDMPSxelr6dGja+7gAK+X+A/8hjv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z9DddFhoQnGwSRQrBYFIuSxXNFooUh8Uyyyyyxboa8fYWRI9DVwSj0FDAqHoUXDRS4ND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FDm3DhjQ0NQoqKc3MFbyPDI9miY9jyD3k0aPPKbyJWJQ2J2j3GDs6o1JZlCDJluaGt0M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pssWY/BlLeUPY1DcNsTOTuHoeuTqOpYWRKpcXxMbno7H8aDFp3/Cf8Bw3cWOdn08C91L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M0qdNGMC06G7FXgsYQ8qm0n7HV4NS6DXozqOtL2WMt9xfwWdxUdQkrkakZ3AxcDcNmyw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2MIXFcFxXxLkexPBcbcFrknwI0g4Q3BT4KMl/UD/LrJtGI48z3UL/AFZZSLXrRhGnlMat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C18n2hUss9DJb8GSmXcPZnsZ94vCek/9zP8A0MT9A19s+8XhF1oUuigyxDDH6iqhutlH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cu0ZGBsbjNFsViZZZZYmWMuXFMqGKL4JdaDax8G4eHkSphTobyP3UtDZDHobJofJtCZa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GQKrQnbmFkbJwycIbpmOrFCqDsjAaJi1B4DHq4Fsexj1yUdChjYSEPYxi4uWLUOXF8VY0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DMrA7Nxyp2sr2JNR3tDIS8svqx42k/Z0prHkbTxbzQ8dlnoZvaKeMX6H9hgqvk2GR3C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xxiGxCsR2h5CugXeJcBqSEL4nK+FcmPg+RuV8HQ5I6nJiXEhyQ6ayWw3tgVpK+hlagJk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oVKeB+KRUeyEkVkZQy61FlmKhsVRRWIZF/BYmQxspMaKIShlGglQ5uui4PJQ4ui5YhRU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MaZTFpmg25/QyE+h9+jBDsNPRsVg7Hj2hRpwbzjZoaGz6H1FmTMMarY1jvFjUc1Q3+M1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G1jguZSDDdlwsM7NFPoRUoWpNm2JKGOEpoboyYkOEPcKHzSkaCyxcj+BKX/FTs7yJ9C3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oWKyp4Y/uVdDZ/K2lSrEz1BmLJsFjGw9RYUbg9IuWsDTKcVwcL4l8C5nHcbj+Nah4ipv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fA1QQ038mUK1/wCt4Nz/ACYY+ge0tD9CghoW6Gr2PBtwnjhZfCyxQWJ7KDzqbLjRdaZb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Gsw+LKGouaFSLs6Kmhahj4VD4Nz+h8mdWb9l7T2biwZJDHm6i9i98Ox7G2TMaF4LHlKK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RgtMLJ2zLr/sSeWxTs6w9HqZOhD4ZuNHYx7S8fR3xQtmxYnFhm0ZlsQ0oR0bTfNB/wBj3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SKG/j208COx7HZg3SdKLPBd/Zc7L5g98PJtLcZlEophCl7Y8MmwMWmhLwLSEjANFC0y5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xfHbguLla46hxQjsejaD5HChpPrJ/iIA5r2siLl6G8iPyhm0UhIooeNjzxlGA1zdt4EJ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zFljYxQtRi8QkfYxckihoa4qmhyVLVZLLL4Fst3ssf3DKZtGxruxRJ4fZ1fcZD/IQN2V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xVZ2GFejdcaRXrI22dwSjaM3jLp7ExkwdD0ZcZKtBcYM6h4YyQx2PsudCBYUMeoLDhsP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OFiFDR1HUPilQwhmr+HvhfTyxVSw2F7D/jqazG9yVRUHzWRqipTLUI6NhcjDNxoWhlIo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aw0ZmOZAjBRgXNC4KV/FMvMdwtwnC4PghybpyxRLcdjExDFFwQ+Zpb78mLw+ixZ9y2Pe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wsdPaEiBIPIeEHVGAslDEOKMCjMpllwy4STH4DlJ+fsT0aEqYzxsuGPhqEocWW+hOalj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u8ITFxiQSmG/wFSexLQ6awmMyo+ijsedwxmIR0M8xLWjbAzH7PFmcaXo0MtDjKKsLDQ2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3Qu41V7MkzQuELx9RXZZ4T0dC2PY+RbHo7hwhsRXE2LizYpQ3Brg5TyMwxYGaD38PUUS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xTpQ+TPPy9QuKp5ElPoBIjWXLFoTtUeQq8iCNrsrBQ8SuKcdj5CwVGozfJRhcmg3CTzY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hzL6MUS5MYGEo2FoXJfCZt/BYo6F8K4GN5EUbEoTHmOjQYxaOuZSXD7ulhTXkzyP6xuP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sqCN2hOikNDwMK2Wa4Giig3RUIag0VDi5QqG6Q2YZRQxaX7H/hDSPJfBuVxb5H5n1gxk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o2MKMMTENTRZLMcBbDeB0ZeVmkbF46HDk2hZWh5XsbMolijZ4H+8LOJhljyizZljbJqE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6DtiYPwaODLyIOztyixmR1wuatiOoWowOxL1H4LGPIuLy4OPM/Y421DYhxod/Ehlgz6B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+Oq6EhJX5HbW1vzGhuw1mhU1KSaVBy00+aOzTgRQhiD9zPsVey6WzLRZIYbYjaCboQrY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KEW5KtseeFB4CYNTaFz6Fv4VyXN7h7FuOhCFxfEzAWxDzDFK5NXyrfI0MQ0qyXsDeRjz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zsryJlNFu5H0ZFLMFoZUEQyQ0UJzQwwaKKGuDi+boNnaSF4ipfK4oqPspJSQ0LLLhZdF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MMdGUE1ZVjsscHkah59j77PqENU8GaSz4EhQvZ0Y1FaGSaGqCzB6Ex8vIkwp6MGf2O6L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vBmroStiLOCZQxx9TTVDj1DkuDhPMKW+DKGwewhwxn3wWzQ7LHGg9/FeDOti2wEWt3TY7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NY/jEedmlVHdqqpH3DgnReeF3khCbrN8usR5NC1k5WxTQ2MLtMXMlweS6GEdCRWTDbGb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8j0ampsdC+Bb4Oezr5nD3Ds6hctOTYyfFcXfEVxW4cWLi0XkSHCbj2MD5RVjAub1/wBl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QvIsd9MwZK8CdDyVCij1gk5qFcctFQoqKgpLRQk4dBdCZTRZSP2Lch1LRQteS0Wivkr4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jWPoUF5GP0doHYOsa5rYmI9ip9Dpo7Go9eTE1oz4EbKB0MXX2EwcKZkYeIpv7YgWHQmo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exsQKwx2oMQo8S2ZsdjOo+juU/MaFHcMbyI2zHCzLEhS6IQlUscqFQ24olseRUlFFFFF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lrt7Gyslst/J9/AhCKKlo7Ey5O/gRrDox1lKHI5odGQseShTVMtDJIjoHYMWVaKHsQuD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wehSvhXFjGIW47FzazCxwgnNDhwQwYs8lwUvXBS5aT2XfshRWfjlMU/qFCpf34bKVysX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tbErGoSHAkVL3XyeBChSPpBYllLwUh+iKeC3o+89jPYKeRTyKeY//VFvGEfnH0n0xe5H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NWwxuioeR3LElexbVOC2mTsw8GVN5yLRhGthXaVHjHlDtUoeUowBw+TDQgpLNh7Hmcwe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Hpk3aLqQi92WMXyIIWB7wP3D4Oz8QwlbRVfCKDdiWODQo2+BS5ssuEXF/DRSKRpCkzgo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DYSv4NjKM1Rg4UQkiaXsqILOzUt2KUUMXB28i1mtIzmhQmhMNYPMTwPfwLfxL+CrgvmC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GrQ8D44sXNsTLFD2I6EKG+RrdrD8rAqqn4zO5+z2Ik87rBj0WXCyyyxUOEKKRQ1RRWYU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oQhtgKeNc64UVzoYqKwNTKGMEfsM69jxpGFRKYwtAnmx0KaLTEsrS8mtjB7hGqijNUxd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rZuLLH1HWisj4MyJ7LB0nG8eoKCCC4HCzKhjeBCVQ5bMPuNhD9CZ4PQ3Z3FwaLmvkqX8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kJN/seNuq+tGAaXgdRRTgGoooooqEWLFFFFFFFc1FQpqCN6E0ETEKIoYpVyKVsqOvnX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OdzRpwI6N4L4OxRoJwpMULgOUTWTSV7WjVa+XyYBX+EodlbWvKGiocLE2WWWXLVy4stS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ZcpmBjHKLi+D5saKLwxoXaEyxbVx3THi0aaOr8jwPehDrqdMYkLSHm5eEpbHDWWJiLYl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3oeoVFi1j1gUtoJ1l0amZaEDfoWSoQ9j4FKZ4LGJgrA5YQkIWxYQwhal8a9m6NPir5a+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qqQ4XOllex7DmuFFFfAi47+Bwtj9cEOGDHbEj6EqDJBUFymN9hkC5KVJa/k0JC4KKihD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2EoT4CHxqFFihviLKT2ZNj6ZrZ9ZGFfqYlFt0nlOSoamyxMcixhOFxY2Oh4x2ci43DKEV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xQ3Q1jH0VNGLaPfcO8JuPb9jQlRQErdfZgf9CV0JJIs1kekPY/sZLD0JU8HkVvGzbMVu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x0sbssFtFrLtRU2WsYJoN+zYWFwo2LwfYTs6lx/kYk2xKeo2xcG6G7EuDfXHo3LwY5X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dkK1qNNDranYM8/bCy7LLLLLLLLi4ssuFwsssuL4LY9RQ0JZNy2hKoqigbGWhuhIlkao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J/CMQ4XxJS5ooRe4ZRXJi+HNCwxSxb5oYoYxQuI9iY+Vl2tr7UN8qeF/2VVl5yRuN62G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fDWhrFIhMXBQ+KXwPmszos+jxsxh6ibiwZJo1jQbDT3H6j5hK2aGkhuvJ9R8Me51xtDM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A0hxvyPLFyTuB7OrHoeHQk2Ja9jjdsyI6xwYY2LR6h7j6NJiEpayMvgWh4wPAbcG8YGx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ixY1obYm/JnjTY8vVqy/Oa2RBpbQEUy5GYsZ74W+i/cOy2WWy4TaLLM+S2W4TGaYzJCy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iyy4WWyy4Rab4WXCRbgAopJQY2dmHCxu0JZLDuYtMYxBGCLwMahqD6Qhb5OXhQoYtDhf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YzKDxL+FicIcmLg1yqeobENqoQtGwh6OxahPkvgoavaP6+xS2sDyyHlZQmv0KY01uKUO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uNwblCi5v4mo8QlI6jC0ewyRj15keQyNGwxdUN4OzBw9DBTrjBghReSZS6ottDrWpNCD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hekmwSVC6svo7hiEPfqG8D9CXDPsRcpYnscFk1wNSFZU6G47h8FlHUVocONDvioTEstU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1kOf9CxlrMEyzYqW+zUaPn981SdrfxJlljO/gUhMSnBsuFjtGD0WXCdCyEgKUvIk7C0y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eDSxm5ODoWxQpfEt8UONjr4VNwovAhiGtm0GhfAxwtwuIuTFK5CYNipWy4XFcF8Kiyxo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+qO4PtWjDa30xstlcmPBooSEEmiiiiuVlpwy+dl8PIM6swd+RvJUfoDG2PYnlG32JEjb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GmBvYzRiGLA9hZ2WMmRfgaKHs2mWNkdmXMeA9o/wNUM8MjYtuxvDGsV9lDuG94joaMBy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R9DEXRkaz2M7h74f4hMD0bg3fDQe3HiFOEvLFV7bvCA2ngzr2xy1S2x7FtHoqngf+V/P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hqFFaRTHzAvaDwEYMwLhmJEm8ioW8lih5EhbFlNGUTWOhb5PhXJQ4XwqXsUMsYuFD+Ny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GrNFCl4MmdCHBicuF8NlllliHqFLuslHTKuszsPtkfqo7KljDGOEokGhfXGoVD4JtGyh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MYLGNoNDZUGx7SGrReWYUVaGjtVDYQ6GRgu5H9pizFjWxpi6SsjEy0mXlI6DowYtOPJc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0P8AuGPQ2bYlnI/UHPcKOxjdjZP2Q4rsdKh8iClbOryVC4XgSs0jISghzqbcVopJP2a/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M8ieTq6SGLZkt/U9ieSzVf8A5TkkV1oxetkozIaaEvZSEsqP3PaWfaKYhlaG2Nts0hCk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ep7mPBbWrLFi42oTtmwtw9c0KVKhwn8m38Aqb4qGLULm5UvQ0LgtyxO+DQbEKXJv4VCF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5+zz55bhjGOFaNIfJQxsY5UUVzQ+I10zFvBmWqD1C9+DqMfmZX/Q9u6hmhY4WlZrnsfQ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Ox4GLo9WrMMTEveQx6LwZCxiWQovEjQwGsay56EqOhgx7huFHvYx6HqG4csw3goWh6FZ/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fC3gW/g7QooQfo8voXZpj0PgBekboRaf2s1WJ+A8X6UXCFo249/xu5r5GtYeW323fwAu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WXFYEgi1MBIiosbipFoSKFqGptwXFbOpX8QQtR6kvkfFcVC4sexChQ+DFNZ49cDh/IKV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/J/9aHdnFWrWV6GhhesKpwtIp5LEFwKKKKKKlxZfwYUZjoxsJ4FtIO2TM0Yzo8JWT3Hz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Ml2lJ41jdsuNKjo3RkWpX+xcJjdMfss6LMsiUjseUN0x4dmhm2TA6gsmDGbQvEHgY34F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vYjoUuUihdj1QwlLh/1ze4WhjSR8NTbhsVq6FN6KF3YSD9osf0h9/hfolsy7s3/hr+W1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28LeRayUKsQkYODeBM4GsDjWFmwo75qFK2MXIvjamkuvidS/iLi4cFF/GpboUaKFoY/4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xZrdt6Ypqn0CdbY6L+miz/mjyp/CF4/1E7dA21fbCev8zoWhfR2fRlO7GvTY+4FpsEvZ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A3LFTZZZr2bNCYow+5sLsT6Q8Wgss7WCh11F0Ox2towLfsf/AKxeCx0Q22qxmGYvIwv6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PAxLOcldhbMGdQgs0NbGvTKbC0jGx6CNNBvY34MmjUdCh4Yho+47i4R3CRob9iXClz3w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rlfEpr2H6Ly2ov1XGvAupttZcd1WKWvY9i7pjHPcN1/+ceFJMZsPQ9RWx7hbQ0KGsDnp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eTwQUaF5lXF8NBiE4Q8mgyoQuS+BNULAsi+R8zlfGKLlilcEbGCM2IMUMa+dS9wU0PjU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QlPGPot0FU6/XZiv6AxeD7H/AAmyf5QBa6fvEJer/wADZfrH/Qx+Q+jsr6Cf/APIn82b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Ek9j6dzXHaFHmUTQw1kekj9I39iNuFsLRlkYmmqZVS2fI8DcCRoekP0Jmx8tG0azRRJX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EyzQwToc2zZcdT3wxdkoKsSS0OFDLHzSs9HYkFgcSt5MBC2dGnJIez64IbEPlcoWygZp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a53phHSMydJI9wFDXfJkYlfx7/hudxMTGEbGw+B7geJYIe41DWjWDNrJTMlhnagsqNZk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cIfIhChnaGOLFxUrMHFjO404qHxc1Y0IXBQudDg+KGOVSq2PgWXDlQ18q4mIXB8WOXsR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BjNhypCS/wDUMrk0MfRrP+TpP2sLr/Ko0T7zQo+xby/JX/hodGiDE7Q2dSErZWzF40MW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WHsrs0yzOTyRPA80mZ+I9BTsY/6GpI2K0dDajBlWNRhZ7Qbbfo7fIhmrGzRb1oQbB3Yg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8dc1CHYw1idwzuG4/wA8NDyKGJmF6Lwbn7ja4dwhls1vP4GPG3SKiXKlV4iEv1eirEMk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dWN44Ja3Zeprof8A+YwmJ5ExQYYDcxc5bo2opUeA3YQ72aCwFmUD0UC3wUPXMUKNpcrX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oXxaCC5IXFj4OVNQoejsYngbsWGKX8qUKWKHC4OWNQuKfqIkzQ1nZhlfO8zZ3Mrk1HgE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KGyQlfU0HgbHsftCPBD2Nh2xaGVbIwVjyigeXZYmUdCFHUaPMfyPaJMF0ODD7iZsY3Yo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eRHRepcKGJQ96k3oYy+SZya8aH6hw/v4Jy7bYqlyoGP9hqq0sbZQqyU0ukV9HFDtC8ud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ZoOUI6/nv5lgoFKisl3sUTNYLUMRlEi0YNjcWhC0PiCdiYH6GHH2liYh64bR2KFCk/id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bA+a/gGLQxGmPQhseFBQ4UPk+aNjo7KsYocLgfB8vcMVlgbC3kuih8l8DijzMXBuMk28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1iMEFK3O35P/AHBgQvRoH+zEzs2NjsLYi9FVgWPGjRZjSNH9RqGyYhj6jYgRuOg7ErAa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IdGyyz7HmEIZp5HCyhVKXwOaFgfItShvAsuNmlyuFga9usIqISizXp6C7QviuuxVz+LM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zoX/AON38C4TReSsliEqjGGGaXB77GxM2wNisYqGGWJ5Nn0MLo4MdhQ5fBbhieOHYtQ5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kXJc+4blcLXwMfHcfDRQ0PIhi7hPPzlKh8eh/AxRQmXDBgymW7GD6Fq/hkGmYZsS2zIU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3TyZh7DE2GXOP6ihXjQ97OxO1YlL4Noy8m0ew3bEqjdeQzso2LGX1DYzDwandDVtM6jy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o6hjCzFHYyuHUIWA9hdeRz0N2dDG5TBpbHoqPyIfixDFPcLhWBLbEveF/ZdPStv4Rana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Jlf0ONTU/UvPS4649y7t8PP8ABf8AEfE7Ey8Q2UN2olqDeRvE3DYu8FCXgqhsYhexShsP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UOUdwzWUPZpxbfCx/EUIehPkha5MQuDluWxMUKEsQh5MUMQTyPIh0PCEdjfJcVwULgvk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M28iqn5L8d/wn0oZKxYKzwYQWU9DMxdGz3k7A8OEtkx5Kf4GjAsqMvZW/EMhmkxoHQar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iPTyXYhi7Q9jYQjahA4Hs6g4mNoxUPDGXgThjsX8hSfFCyyg1aEH1KDaT2N0qE9cBvMq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HXFe4sQzDyLpOhqiGPCQyN7sMLFGCTChl59LpDFrk6OxMe/kfwsStHf8RQTLF2KF0ILh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ngbQjVGLA2WDEGHEiuTsdxHQ+ZnQ+C4aNOBfG/gqEPUdDlieS+TELm5e4TFo2GLghLMN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S4sqF8A4cGHChqzDQ0tlatFS9lt1kZBqH8tjU8mYmCXKNXCWAxH+BOmmZJR2Qm0XmnVw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/Rq1+xboeIy6R0J5GPoWDyXpP0UB4b7HwKGZZ+4VtlDyJY9Ghj2PTG0Pk2JDUbHcN4jF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2KO6EeYzYSjscNSGtl8QKSLs8sNTZmUpDN8GdiVZGIcd8reCo3lY3nhS8GA+0alBzasY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M1L4f5hwvh6+Nx18K+QhaFRRRXsTI7GVl05XwQsMWC2XoWZaH4KFkpHuD5O0UWbczFIu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a4dim5UWKHxCXNC+JzpwOXQzishKhsbbloP+QXwXFcKHweVFl30L8jHQXcofzXY8lSG6h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tLQ34wPeJZdP1CtUyxPNyFsbNm5DG0nsdS0WMqoex3UJj9htiV9CwslA3bJfujRooa8i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BlWzcxMxqPQwG7Ev6MVgQxjGsQtcD6G7di9j0NjPIZeRdnQzTGzbcISx6QwmB7nPQkPU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sdK9mowR/Q97wh682MGNPdjC0a0JTItdcHw6hz0dfH3z6H/FIWhQctLN+IjqFHUU0O7E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GoazsPiSNQtC4IZoPYt8U8w5QvmL4zliQuahcXFCQxQ9mvFajJiVCyA9QUZwxyvmXzqa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RWBLSNNBvnwOh4ZoTobtehOkOjMWx7MUzB+zCx+CjY7DDIVo7wIwCOrqO0XdD79D32ZO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Q/FoR1aEsmmBjJnYYhc/cL/k7mWtC/Ixd9Q3ThstkezBti3YtChsf9D1vBuFHYhsSbH+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hqEsmh+eCG8iwvh6Rjtpq6LtFT8D0hhQ2/A8ss3lvY5bh1lRdsDzpIeGYd80M7+Jz65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AjWVw1sUWgz0axqBibyTE0QT8D2PAnRZLijTM7qBcG8y4Q+CFr4RC4ujuVL4oQ5fwlC4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49iFCM3DSRmKhjsRUL4VwXN8mLixDUIcGeRp0L+w9UHz860ZVQzuEzHFaOj8Ds47EK28F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vHo1Y4pd7ND78CyLXQzs2MdFLYxYusNUNg0GzGojdM1HgYWhirykJiNjNRaZsYISR9Hc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L2LxLKS0WFRQdx0fkWh9jyMIWdcXR3yUfaI++qh+2MzJWxMAty7Kp0LYMwcPkh/Io6O+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TOhGkmMqF7LQks+jTBpPY9KhQdj7jNjECUka8OnFsi0uBcGaBDlclyLYoUviocs25d/E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LMZlSjFCZkLQ8Ds2JCFSvgXBSuD5ofBiNjQoWIWIaJ6C2srb6L+gl2vHyfgrIsLa+hl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aNEdo/6M/wAj1C2eBs8GwWbH2L/RWDuvY8vZgxLZ/sJjZBMV7PP0bIfZ2ezY7IuqD/wEH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+BLLnt9DDxb0dzsV/aDydWLaI0mMerNhvJDdD2x7/EPFn+lw9xY9oXT0XxtV3/UUdoUv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ZdGiLwPZgM6h7/Aw8CmmY3iFW3Ag3gW434FlQvMOy9CWRsWRx0M8S8ShHgyU9jNhvIi8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2eTtnk8HbhsKOgoVhF9Gs3tD2dQ+jYIrGzNjUZ2eTweCsWXTOkKQdYZuaCljKk9ilaho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c9iMjqEOXcLQoe58ncdnR2ONhStcOhZXyLg9nU9B7OkPRoMU9BbguCHCHL4dHS4vcP4H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47joXL9Cb9j965rl/9oADAMBAAIAAwAAABCf/wDlpXV2qSbGayG2GO+uKeWXAzqH+rjh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eWyWu3XSJTbH3rDrnDvrOHXT7jXDnczzPnfHrJAV9h9phVtMMY0W9tpxpVJdN0PD/omZ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s5+omWTb19Kcnhaz6Xj+TGvCvtTOyeCOMUYdN4xJn7/K+qG6m2+aSLRANrCuKeh1336i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qy2yWOGHLfXOcgk9gsYEm++WiS+yjfw+jnTbD/rPbezDzrnP/wA+5l0y824yy5IfQRVW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kFDBMLOXQL73FEHWA8EHkc0ACTuAmjg63btUXeiwy+zojsvoYdVpghnjBINfbaUZ0w3u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g/NIafirgszvec74hjuvtvhihkrhvijsTK/s3UJaRZMFGiggknutjo0zV0099/01z60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jvrs7uNfc1AnGmkmCYssM+uuNPsN8vY4IsqopQZrvlZhadUDzRQJYr8f8/VGHYusc66L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IJaGSi2XAGU9KK5qZJr6aZ5e7jWF/aZ6JqqPv9Ue84776LZL5bL5I7KOlhQd9tyXyEkR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5o8uJkctN9tfKv6v+u/e9cjgu8tbdvtiimlU1ATZePtN/A0MuOM8smm9NO6mtytJ4YsF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888822BJ/ptRmqqr4AEBBLJLKEVSSiHkkurZK7I7ooZJ4ZMO3VuaIJL4Lbr/AOll8rD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6mOCCQgBCX8dFBAQ0Cu+e+mSuD2myiKe2DvjH7rP2C3KnLID37S/HzD34B9kgI1PLPX+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ox1XUC+gFgeVLyl27z8/KSa3rfHpRle+760B2OSuIAtouWiaC3Cw1NF5P2S26C+aaGmW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O6KO2ajrOlnnxKnqGqWeuOKuamC/YkJSH91FF1pcBTuayruCT6j2seP/AAx264793z82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79w+feSAPGFkhYxjexEOq5CFcdc+Cfql/UlmkTRM9cEzjlh6QfhVcb6wyFAI6nkDAa/j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HcQBrvjiprnhtshshmot+qkungvpwmn2ikEVVCKjtsktqtvsimorrbJTp4eEAXOKILro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j57w119//wC/tPspIGa6S67dsfe+HiDTwxTXLiQIh3UijyjS8hSKvKfGx1MK0nhc0Q+J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JfddAkS24JiECqwXR5bKNgHVlG1pbo/6o7IILrqIr54vIAsdpIPftIqb4ZDE1W3aI75L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APJA0lvPs9lYkwQ2P++XanFWOEDTDf8Ax+yw+848jBtJrgAq24/i2bPCAKI2WbBBmVXa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Xcsyr1iBGEbVmZbzu/1ubEhWrK5n5KCbcrjLazZXFoqmjRRSbURtsku16xqrpslgrmps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x9mvthvhAP8A2TFsKYZYJI57JKobbiCm+6DnU07NRbrL56JAFp4jKNOvuPe/vfMvDL1S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vnBiBC5VVfNe2F1V0o/NuZZY/wA2kNj/ABC2gITu99Cc7kgmq6jGa8WO7bYCjAUnyAry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gjkhkWsvqorhpqnjrtUTQSQ5SSbfUIPBNebfcFCeTbVqMDoBZJI+JNfJTu2LVda5Lok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nPv/AIOfdsM8rY55I2vLKjltd8NeeCT9PCU2mVUEFCwi0Q//AANYZolBjLK2qkjNOeA5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NUVkYh5kiIlDP6/DGy2CBBZFH+2faXjGSCiuaau2SOSnHrV9nTf73DvbZLeSIai6Igip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9HfblwQexFIosRRlesKISw1dXa32jDrXLD/zu+++dCGCGBjbKj/P6KznQ4JZld4k004s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xMEoagq0eF1Dcd5eqiO+AZlBhotwNlsSgorFGSC6OK5NZNxGmSSWu3im3yKKGyKK+tnj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x5pb6C26nWKyzz3fSa6ueiLqFTSyfGgoJXsSOxBTPDL1JrDH4AMowPXLr3XjDZ0xb6+s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6z/ABTFEmWhhhCixkr35+qLXFpe+WRnrpJLMHywJwDSxi2U0nAikunqTAEN1oY65J/E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+/fItNM6vJLo7aX89vNVW1v8suvvv/WFkNvtNtt+JIbtvtlMlXIaRAZ4yglX4Bkxlsgr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Mlig0lmE10m2uE0jDyQDHteK7ozjDmmUGygyRIC1LoSt0aSFhNFWw0deKqpmDSBQyxjS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mtv03s95ora6kgDhUrLL7esOut8f9MurLp6a9PddvlVk3vWF0MuHVWl/N6+uv99OcONs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hTZBqbCEWk33CKI6vCgCbozt+/ceOsJg2lnO89Za5ba9eOgBu3SlVlGXEZBhyHOdjkHt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+cqf+WBDyDxhyiymmUU1y1hPZrJFN89b4fEEDwkJooP+9/tcMvs8r4or8ZGcde0lHllH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4ILZLbbJKP7Jq5XXECgTSCLb7iqzr5nF2FUDvGRaQxixAtsMetmFDwCDddfP/TCGsY+M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UWmiTCBU9aymIPDS89arNAcco+UgRiThXACC2F02H3Ah/q8NuqSxpTzG3RzBNZIfecdM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Zc64XdOvXnkuX1P/AHbzccw06SafiG6W2KSmS6UMAEYAaCyusqs0QwMhlVIfOZNwo8s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4g5TLDr3C0h/bCie4scoY7/dRBsM4Y0CamVGPJG+qv3DP7KIYXQ0Nlg0cl01BYIgJldC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s0l4BgP6+S/fvXv7jPrTZJ15FuS1xFDbv2cco4GyiyemAWeIoljX7xVFN1xp/wClFIJA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ECDCVUYZWWdSAPMM/wBc9ssOkTT/AHbXb7ekFnuDzCfwwkJJQFtplksocWxAJb74+v5d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s1lRN5IdhA0YxUBpc2C+e+Dl8cws9UIxymOC+GDbDKz7bLLF9d9u65zPdx5hpBlR7bDn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X6+jmtJDrDox1txx9dp1pt7BJx1Oi5FhTVXvznXd9dbd55Vt3vndR9pVlaOTHzvbg8Pk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w8oCHSfN7pxa8xbM07SncUkpJU9dQE40Q5Q5gsPTWwT0kthnX5Zii3KK6W6+2vnPrLfz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oE+MMY8cswoEAYsyNtfxx1dZsQd/90qZcg3ZQg9mOmmKCy62DUnOhLRLh5lRBxx3NXfq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FJmMAAuuWuoKZc99VIpZlp8cF6rZs49w9kVzYgo/jy5lJI8Rl4pJlJRxzEQ0WaZ4pt5U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WGimWGiHfz3vnry/9PG6eHWAMyg8M4MkQkowM26jrjXtdBdE0ER7DDHjHOFggZwq2e+u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Lhv91tnRLP5ZR32OqmAxV9Olx486aSAwYiIgpNFsNdh9MANG4gjJlY8EMQkuBPwf9N8RJ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7j60ItwSigYdNp1/Sm26iOWCOi6K3vPz7LXH3uOaGKqZ8GS+ASI0wc0wgIo45CwAlhd9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fJl3xvUL4726Ce2ei6goI8L+CRGtJx9RZ9REHa67N5dRjxxME8swAAMigYJppdF1kY91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NDhfrtFcAXA88p9tAkaNFcy6gEFS2i20MUBdwKa2SnzSeh5rmnbn5lj/APw384gjhjlQ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BKBCFEGOlGPINMHJVQSbPFEER1/WZUSTTvCUlugkjrnLBHcdgjh/acIByUMEwmmG5BMA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DNHNVDQXEdYfPMQCFgt/Ov2NCDfLprOpF/2TcfYQfWQI7pvsMXLCvstMIFFEPrhlqlrk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03W2y97xmsjti+CJO7IPgQcVKBnltpjXNRCJVOBOAAJAALBAGeVWXSZcZFRNljnhoBfZ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ebZoyCKqlvIPICJ0RJq2mmp2gcYTHeaYddaFAJB5U6bdl3xVMF46rtLz6cbdS4WoYB8/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pvprkovotszojrhIUScLXfe1WQ61124/28onJNKG8KJYKFFgEnp4HHKLQJDE8ZU2AIpsl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QceKbycBUUngj0+iZXnupybeTRmyHLEtEBAKe/lYClfLBr/by3xIVYXQZECC+Am4SGYH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z1bTaVVWauwHzvh4l16/trkupgisq+zxi/HGWeRJXVdVU863583328688cgMIhJLQEFN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EltK2kqhkurDLgqnHTSJjGJYxStqnkkDa9Kels1sWinq1T3isndRSOLIAXS9zPhWiaSs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YTSmDeYoRw7WEBJbgE89pg0+HUccQSAvaXwjom2imrir961opyvv5eYIUdfLIeeVVWZew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y48Rd9RIIIGKMGA+hiuCANOAeZinowBOsNPNrGwzyYNkmx53MsjnnoBEFuULLorq8ilt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Z+80uukIGziTgKP1Pd+hopdWAKeX+5tbSPvvh0Yth95x72ObQYlrDKUkrvp/rz9s9tpQ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YVfeeTSUSfYReZNFsw7/ANef+/kPfO/dGgBdqAIoLcSgiih77g4466SS7IAx9u/MuzBq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aSplKf6SqQoilrKptWWsYJqR/sUHnngEX87JvAikYNMZw6Oxz6Y3ZnflP/NP8Y8+pqUf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0wbIpaJ4+Ktb4U10NpTnHkW0GEWmt/NesP2n3zCgS+dNMuff3c89ctv6TzdHwOYl77ab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TqLtZBt+d+bTSBZUMHnBz66zJiZPbiCQ556DJShViPjYYQ2vWOVFn24Lgr/58an4L3VQ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7ziAa+Ovebd1XrLtDqpbrjjYpaaI4ofb9LbUlX08WXmzE1EHkHfuNePPm3hAhhCaMPtL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u+xBhjatuQjCBgyfzWzDYZjI1ihHb4JjhILJ7t/BqSaJqbC9mfKL55aJgDl35zMs0ft3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foQ3ooPD5Y6ro+K0V8nr7JzMaad/+P8AUtptOj+AKa+mequi+aokqqOq/wBYWefbZTa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hps6+8UOFLHPC8asMKFO7807w26JAKLhksqzdOLp8LcDCGKSbMAHDBKN/XIIOje3wddv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0Vz2Yy57jSkOpvusjwYyv2uo2d30nfasnls8fNKw9QENhHhMJDFi/wB+GVHkVYo7Zp4o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yqo5qfjVUElGgzR1W3HEkLo4Mc8oMJQRyRAC3v5gyADcuvfO+tyjDy8Ghz3VG+vENenC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7pO9bIKvxRyMu/QBSoHms16MoR0mP3iKC1oT7L7hTSERO6528NeGhyrmZ2LIJQixsIYZ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sek0GE7ZZqtepv56pLY7VhxgK7rObzAG0GEUS1m323DQIMPdfKedKyRAgy3fphjxJust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83HUn3XPvetd1vERDgQjg4papoIqU3ebTKe7r2JFUUEBpBr4TTBn/AHAuN91BDMj92y3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KDQu7juO1ev9ZtKtWmlRVers20l85J75qI5576Ljo12wjqda+9CxzmU0WGS3SEVURied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zgghHkhRChqu8e/d5JLaqY9eWl1sms/8s8MGHFRNyAQZ7BI7p6EG9rSecKLUKCXkHNAP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LrKnXNm/aM8oILvVhzfylepr5lFdxceFscqFVPtiGwF9AuUWWneLp6bJapLv/khigXWD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QhghhCmS3hiJduMPvfJYaJ3xSg2DyAjTbgd+Ocs7574LJt/v/c+OOM8vvfVFR5gjwZLI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FfP5tUVWHGV8XVQDAw668XlHVli/PNKXF5e3rUQzMMsW2FHMjqmXKtSsNVm7PTmU1sZt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Lp7KP46gjACzQGzlBgghCQSzijwRBQ+4wNtd8cvOZZ5bUTgCDQxxhQo8evcOcIYZKJ9s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8OfNUE3R1QTBGG3RAh375TP/AP3+HjNYobG3AJAMQGb+8MiaI8yXsJmb1ToLZQ8MfLrH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n/r79fGaMBstLo/153yS6n6SKZwIus4AUQUc8QY480s4oQ88wkIU6iaLzjDDTjP2267V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QuHTcPn3euG2ajvLfzbX/rb3xllPh1G6+YJAFF+qVQWzRFH72P7j5QVH7HV5h4M3DLlU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ozJnCvpJUJIfiFMUgWpAjuFvnzN7ya4Vcor8+Py+jK2qayk9c994osdA0kgYkwcUALoE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DPfT/rXTyyiazna2GGKj7DuYXH+rb/H3KW6Tj/jnn/DTPzDr5m7BE0lZl0VAa+PoQ+sV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Lx7vCspFRjjfsU90BrfendN75rgfWyetWlMwWw7osgw09vXjp2KaoRgq3ayGWTeTThXW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EI84sU4Qo88bswYYogga+yDbHfvfz7qC2myWau+qajrruaT7LrHHHTrb/H/3rL7XfX3b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wJtJR0m24w8G0Qr/AC3wS+x7zeziFI+f3fR68zHGbiyEyiW5NQGQYeOGxy2GpV6HvoU8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BUl+yLEkgivinZUhCLEcDQWWFMDOJJENNKDDENJVKET2sy32213/AMb5YqapaKaJI+Mu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udP/AHnLvrDHXTJ/H/WP7RRBjUU4YIH1Qs8pYEoYDXj7DNTTDtLtIsvgyyyZHdB1OhUD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SNT7e++u3mo6+0L2gKiviIeSo7eXSgAC/wAmiqPeKZODGPAPVcPpNMBBIAEPHFONOeMP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+22xhrqlqkqku94/5x2yNdKMM5221+57++2w3/wDdM+vzM/EkXiixzxiBbEml4DAyTd8f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qUzt3ecMqbWdGMSRd4DuWKGmWuAkOJI7JPJeo7UL/wDvin20mHAwK1aQamLK2I4soc80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C0cUox4YcQ4IU0CtTSztZlb7HHfb+3yCyqDL3fzb7Hfwg0gKET7v3zgAQg6GuuSyvrOzf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8MmQMhL1PtV4zDjvNBXrBhT/ACOzX44w11NNJRJpZb1xz3wQ+CrFac40vT0ougpZOj86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k/8AOqpNhwDTzjDRxEUmON/b6MpzzRyyTFTS2CYepp92mVl2OvvtUn3dcdNNNcP9dsf8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mDVxxhwgzzyA54aA6LKlAQjC29Mk0S1YwK8AmS6ooaYpLIaY8eehWiTiWtzwIQaXOe3a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nVFUlbZ/qYnD9dlfq6jtu7bZjs+pIERzRjiQyiBFlU+beMNMpRzDCgSd+/u9O6t6mX3G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F0lOuFv9DuN7ucUgARQDkVVXSDyRyjCiBDByCTwoCRNQQhS0O7XRSze5480iXUS+uKop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fSlJIzSuGNHiZ0RJVOeDGAPFk2REp1MepVEUxqdcgN7MPrTNuJSihQjRDh3Gj1lPree8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t+s7Psf8JJ2XV2mnHEQmnHXnUEEmUjWWllzOWQzRhGEHGn0RAA46z02BCQxzAhCT/Dyi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Z/7uQ7Z4tXmtOmN6nVHf/wDzzT72m2HgKcjmHLtxRzFVhdbgETRwkIkvYcKtK+yT092L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ZNJFHOXhxkz8zg5x48w8r86w58j6/AEENMeBWUdURXcTPLcaURVWVYNcVUfXJtIHLEBT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BanPDYOJNHOC611/Z5QeAKt/FHss9TmtKtk89507e7fU8s09/SFIgvR9rQ3dT57Ya0q4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A+JIg125kwTqZXASL/8AgSihxQTBGfs9JNvt8MsPNOPv/MoLNc21ZWO7PUnV1nEQn0XW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yFFnWkk2FyARyj3kkmXjiDXawAtzWCjDBQCvvtvn0mDjAQxE67cPO7o7bLfdZqNYl8Ey5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YDI7uUX7KLNTvLPxdsd+ki3LOktFP4maeeIUgzgG+mwQQ0QAALOtv+IcNcVHWnX2E/Mu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Yo53mmN+ORW32nl0EEGnW2yEU2k+0H103ZapkwVFgkGvsMJvDyKImxToTOuvN9mDzqgQ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fvL/ADnjajDpzpCO+OeKGVLburGzJ63DtNuPeE/7FBvJ9sps4GSnlZ2z7CgQI0phAUEM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2DDj1h5J5pBNx5jn1NJhfuiqG8r7txtdn9Vr1FDcdIIc0hxtNF591BsmF2OkBEQGd8B1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McaSaz37v7jzHcs6wk2T3DjeGGblzyT2vqjuiCaG6yqCtUQossVnYZYHfqvLIlj0VWAD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yoq28gEEodcoo0hoYOD7veGff+ZV9dxRxFVthFRtd19GS/qeBVZJf0TrDzHDrUBNVFtN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Za6i2aeyUm6kYyE895JIMOhjpFuHLnHHrNhs8uA8ebaPPaeeGZXWOqTavKEMIMPBVGYk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fAtE+fm+yowMbLw44AMhLMDIBDwxAsJk8UYBMUQGjTP2+Lfd591ZJ8dJZZ1t1RlRheS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TL3jX/jYJVkxpFNx9h15lBEdNKq2Ye24tAd2e199noyC0YPiE7fXjHLRBos4yJuTWeqK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H+aNP3PGwgo1MWG2INW7xN7bxcxu04U1CHuzG8FcNZLcDkNSJ5owNhgclxoEi37LSaaH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9J9RxttZ115BCOYJdpLiNNVNnrP7ShNF4DJLBx11FBhJcAY/iyoE8ZUjWCo8+7p42OXs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2ZVLBMiFIrvqpmtj9VaoliolgPo1wj7zy9YJmkloL/MYm665SI24/PL4l2BbGLD5eK/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HphKHEJkv2wWUlt4VZlFGJBwdfZXUTUWd1YBHKvYYVlYUddUWcz3NZSTPbad6aZdVUVo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OrRlMvhcmFEpjkQdAGM308++6xyzRaM8uslhgiqoT7grlW1Jh4zC37/66pwKJCN/bMst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08xcvn00GKb7u1kK8oEyAHppBgIoggr6HHas6OrENZRTNbeXVQRd8azPvuJDFfdQqecf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/ZXXSUWRYX39xK8qtSlJkDK6j3Tpvfe4yPi/lNGIIb41w673URXGLfmnskrgl2xxktAi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/wAOYPbmLyCK7mwV/wDih70t7ndZot4CDTJjCheo2ZGqsu0c2SOCmybbcIxJ5oocExh1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xmWI8woQtPLOJpxJXVNhIaEtBZMcXTqDIK9N0giOoqqUEEUTfDpVg9//ANZMn4yh4OBY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aFJVqpqishtnvsngqqUunIR33ww96U9uA2OexgAzLvCkY9Ea68UmUh2B8RZljVhEuVgl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1yWKyOYWRhkmZIZUaNmvHFdnwN6RjeYtRoOSlSbuoYRtJyLPojq26vkMIY5+OdnK+psB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KhL5wxR4NnPIDA62w3XHOTdGCOpJDgmkkgnrhzbX1Mvgdz4w53JetDyWkEd3tBrRpS4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0pmwYlaEnB5VRF4gVLwyz+TJCiHuTFVlHOQythxikpS4Qz9Kv+ykgwna1sJWFLq9XkAa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0QWKm4/v5nMhmjqEpqoh6hPriUmSeqqqaOJLADnk+186xUbaLqCEtktl13stOf8AsdsN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B19sIhLFOG4MtGMkR5YLh12YrvpkehRIF+foxxQdxe0figUjW/SyVFBpKqwS2DvTFNpD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dieog3nBHm/MxYQ5NLB37UiLgnhhZljdQRRaLZTAoH/ofqPzAPx06olWdEywiBpKvd9P3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aYqOYpJ5OYgmGIN7EEO9GyrRHWLG/wB9dm2H5atsWGTrnLSL4SMSEbgjCbSr87kpI44Q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Kp5r0LaDPz1LGVyCBtYGAvm5bejMvOJHVYGdX4OkeQvFAGImlJkQfksw06Kc0oW/saPA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5Va/okoPzPrXDdhgWsUlFwsgg2HWmW2iaPWKrPkwtLb7wxuo6l0T5+vNg6hfx/tpVjma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uEivauitgsEooN9VoVnE7Juo035uWsd3rHZtKPrhJVbnj3A1GZV62VILMKVraKOl0NP7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2G66Sm24mlOMTEd99I6B7l1hyuAYou//AHzUceSVYENaTJBAmj6qtvkqonbQ8BPPOcT3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xQHtfwBwGhKuPorKVRUdFfDMu709agcuYKPG726QQa2IRJqs/sFAxp/LrjugtAGCZbaT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XRRzLvzPWWvJYyH3qBIyU+DclyqpnsoOL0lt0fvaoira7ZkR/KOICprCq23xfR7APKEk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osiX4O7dB4ARYeY517Og/T72I1RJYc3RfiWqcdbUVp4fkk2mGoghBteCK7bR9knqcFmf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bIVcBlo0QZ/G5nhiXBwG7bNWEeDnWgOK7GzbGDfOUzZpoL20mnpAvsEuhHylPboo4lX3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JPu863YCmJMEDoOIHj8txltora8RjhN0GhjRG1uB540tgW5COyonTJEbEPjmc+YzlZur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zugy9UKZypSjzHypK88LCvtO3ZUJe9G6lDrQTQ3GillO9bPsTbNLvgdhJLICWOYxuuWd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Dysb+dO8KTwJY9aSiLHKHEOuy1XaLXxZdRVCOihtlitnliTNST8OmxY5t8CdfVDAupou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vqLQO77mOC0J5/Tyhx10i9/O20zDs+isKoZtLJkMeTYiEbjD6NnlppYbQQFI+oBV/wBw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zDAlPk53vwFkriTwyAZ4b5Yr01RL8850e/hvqQqtXxgaCa7eA2n2XKhiiBBhYqIL5b44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unlqHYWwPGSgvmEF2hSNN36QGmuUO1kmSF97ZhQMNp9N89dOdcVsBSXyMT5+XFoQrI5C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NHuF0UmJ/wD+aKYlH7y/eldBMVuus7pp6Xv/AAfxXM6iqkgs0Kf9Ufff5g9ravBT9KdO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c5zGOJIPdDroggtjrkslwLwnrSKpOU1yst9MiHzh8qq+Snuud0jxZS2GhzU71oti88zr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RYU4RN65nkNFM0Pomhkx2m1vQ0UUKKx71/QbxSXDmp4okyVnLJBp2F2HkPw0fDpvtvui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ZrNwRlmiEpWKHHIPm+7+9QRsHPHHAEULuhgqiuprrgu3yki/TLKV0jhFdqCtW9JMn3/2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dVvTC11tt605/wDJbejUYCag/h3H2lzG057qayZ50/Y9q/7dRAh8v2lOvO/PzUDcE2eV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B8OJh7qMAv8AyG6WuHsgltoX+PJjIS1Kw8UYeKYAGPXJI0UeBQNolwCMSGi+204V2azn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BS/I1YuaAabE6UA8gIF80MwKyMfQNXrWG3rj/T/Sf9lHdT9Sj18Vhl/8X7T6AaeJJpyf8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N4ooMrQ8QM5UmwkHqXMO+Mvlz3lA8brUm86Smeu/owUZp428dDaZNoCRZwGOK7nVs5sN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Qo6S+KzwRshirznAJUcYxJgAkAVo2SIij+CimNFp9MqCmY5m5bWjUaubLbjLTtg/GTwu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QMW6Iw83fzYldjvwl/hcxz3jRRvW3r0Ni42zIDrPrlt9XE6KmnU5wEObcSS6qmGAk6T7W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CkF2GeTHdhV1tXXGgaAxcVASimG11CCXzOL77itNA8lDsc8Et4ckuD7LZcygd99cBc5A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CXLv7SuhEQlyGg8fIIA3bH1hG7zUY8nUcBZl8uhYl7fGKZrihwjVSmSHVV69MMcAaCg9+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oc0GSKmetOXReOj77BBK854dgWfim8IHRZQw49Yc981A6ySWugf+q5dEHfb/APaVNDLf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8/5f9LYda36dS0Se1mcyq1+zn7975m8qcHHszbvpBhk59oPf7IoC2Cdpk7XF7YsjX6Nw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RIdTZS7odEWFUPdrLWvUbWZhFO7phhopz9DALOBLdZHLlcMD/wAc4dN8v1wAhs4igk2T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DKMC75ruPUGiwgN/PO32mnW3cSbEbHaKVdXUn640FPPa/MP4d8M+bousaT1IqBHcw5Aw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J9M9Pl8smvDqHUggMHSxZ6h7F5QrIIt76dQUB/eM796rUXkuf5p5zgBUyDxhCQhQhbk0x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++iwAHemZTbj3wFArGcClfNfW+T5T+uEVUhBuFMoO0fPVv8AD9leOVNsQmm918cNk+Gf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n5YGOAKsYlsy/d2s8DDrgobLyzBUc6JcFsYQnnX9Txv6ljGIyVHxaGGlj3meYGUEEVRd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1p4os4MEoMdAQRRMVksPTrDzpr3R152IQSIIJu97zq1sFV9YvlzRCP8AGPWJNXS3lsOw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8ZdOjABkzhcGnntxZmxz720KJ5pqnUkzJIgp8rBNTEqELwvU2Y7+8GQiSprOA1+tOKXD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0JKQaTXMCBtHXuXbewCCAZKOYeOFRbVMWBWFAGIBLDh30x7wyx6SwCOAJZASDt+0g8iA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t5LOBDMIentoHN9Q4+/9x2/94Vqrpv78UmshNydh7931rA488s8STKM/wCuPHW3VwH8M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JoZduBbkVstnAIzhuyPbAG3OxCNbOCIXMBQ3YHPiJTfWXUXbOGGJANCGLIEEFTDll10x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jYjMRP4N4ltgqj+n2/Grxfo2yAIFE95ouoEfyB5y4/638XYZQt1S3YdQlrL+tciwyxrM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JhinsRaQEG4ELwH6LehsY/KujlaAQ4Xvn0oTMEbpu1cwgjO2nn+1I4/0LyFLRuHOTeAR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HcEIKRDgtCy/z+65UXSbUNmNQHDA7ubLS8o6lr860teuk6gKDPDbw5/qvPnZ3/8Aee3W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+vR4Li963P8Ay1Rawr4Smu6D8gQATjpTMJE2jMmEksfUt5OlOah+6xJdgG/GJgFUq/F9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K4EX0/Hy0ewAiB5VAwQYZIoo8Icc4208sMLD3jnZBBtBdCU1j24DAYxyMm7FSpZ/hHe3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EsI3NKXVLXDXPlY8mab/AKMQRVmJOvL8ufmiqhMldcjp4FWrewt0r3GGHsged5FnSUII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bNWOYHOJ0FP37ArV4MtpNmvnOpepPSE68kAiZTeREBEIFCDJDFAAMOPLGISz/e/6wX/d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B8O5mqQVqmk+SvJwy52OdbFAKPEEYWFD257xx+2LsYcOTM7CuNM/F16VskYoyKZVCplJ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7t63496QH6+dc2w4AEhG+NtD8au32yicwDx8jHXivqN6m3LWjGWNomi0EGDWbUEGLNDG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CHpPeTBNy90bNHVqv4YXUfpVBy1unH7r93pog1+84IedCGLGJFzXsG22yerbKEecrrIf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2o6A1rZYx32K/uVWVV8uoBDhd6+xIxJ9MU3zVI/EK+tgh1olR1CqRgJC1PxkS7A2NI4b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jyhGdcfVJMPJNCLIALHMLBKCycVSDLYXAP0E7bQkRjSv3srYUmCE+013Topz8/3wfQdK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/i8vrlD3bcZQEpLpDV6H92Y2z21/lgrBhKGXfCg+YYuVzhmwuIJlZE64eGuQSuQyQmg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1ZFs908xpjhj/wDuOYrZ0i48S9bD0FlzwynUkWzCBjRzDs/MfsQhigGVK/yidur4eIZK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ZefHoUFsccSGlkyTyBAm0kjmu3duqOcuYWeJK2Rw11ehweqi1USDgJxHI9rj8bR6Vo0i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hBBGv6DYLYi2dFOdjQeivfn2eol10zOVZzVfrwrYXHF74+5M/HX3HWGBRhAxCQCzh+vB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Ylu63qSKD7SfKYoq7J7KjxKM0v8APLrf7QFEc4sI0Ln2ju9BN5dq65pI2bTevySxgTtQ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AoAcTaYtWfY31SiNx7fmFXpEBw3SN/bWqE0uLO2ueMuSdZS4S4VthxOQrzxHL56BYle/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Ew4MAYQU08cMo4PvrM80kmmHLh3tlOozbLGSSWua+miQsD9FJNzZL/PAJI10AMw3HGB/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zaismiif7SxQQ6seIAsIbN2ifqzmpUMbuJRQ7aa5fX4ikfb4LOKZBe9Bc/LrRZMguKTDU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5VWRWC3/ADqhoQh0kr0aQZRfULILPHLugrANGMHAANKFmvrAmONK4OODosurvptk8kr+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dOvOSGXUgAQy++qwxVk8/eipqbAJp9KLYs5xErZwHWc+zpA4nAZLW4TM8BauyUJpwXKe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MWhHmJJ7iyenm0RXSsdPa2SbNnThj3osehZqc3QGKzBCGWVEgiQzmdpQaDZRK6HRQzx1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QVrYrTqaLJZcs5/8L02IW/eu69BX2gTChPkjmA2E0FHgSRwefYY7ofWNtxTthWGM8Zfg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CwznLIy3Nn6ao48CyQuzc52GQLghgjfq22Msg31CqKt4ztQXweQRxS+a6r5HqqrRQEX3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hyKADZt4TXeOOsFYpqRZZjAAzzS46aLYc8MLv8dNU6nPlt2fjX23kTxXVtAOWFFF2RjE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63RfjCY4i+Ctoxo/yCpBSXzdlTKww/wCdun3UJ0HOZ+X8dsvFzI5SRO281Gj0YU5CqSFuI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e2bVEaT0mesokF1rTNZes4A0IstR+4VT6aCEu6TyQXsdAMQQwgseiWmKq273vvhbTrJ/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cVzhtdhN5hB19UWVJyvEO6FWbOVNIwdcAW2NKZwuOCjDElpJNlBEIVuFafHbxxtnZcIU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bwFMVG+uTFEu6sW3vR7ta7rRtTW84+C+sgpPdf8A+LHJNNrOD4wUvSjkCYYtKJ9UjRMD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iiqlosh65ZXz9yx40YLKfQeTz/S3RT5HVe258R4mGuitJdWwyMO1G1kfnkn3r5WxX27a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lgZOKzknBqpKyMKDKTe0cQYcw5QAjHlaJKX0Chm9ED95ELVpOrwp/CJxBf8ANcO/YCyj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ENv2sECYNayzAwCgyTySoLIrrIbIJpMuUVPvt/F+Fnym2mF2/kkKkFGGGeN3jz6rxDKA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kWox8Gqb+g7agk6wW3mV9S0NVUSJ50JazPhxxQT1FnY54PxE7jcS+eU3YJPd9TdIBAi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1TsXvNu/+svoLq99t7Yb2gH3VEDkz1DyGxBxhDiDBJqLIparKJp459+FMtossM2GEG3n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lVlkistInAEHsn/FOk0Z9tfTZ3KFabYnkRgiuOv+iuC2HkZfNj9al+ejnRxgjgwCGFcO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XgCEzizfD3/eXu1aL5rlByg49pvMMecN+O8KsvAfNhtGBlmgTZKMQgWQjDiSgQyz44oop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0/s8ceJzkkkHH5ThQYk3nXTjGnyHocuf3Wgpsz+6kwTD/GOv1fcuXkV2liw6nzbtbjqt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crcizhDClm2zlAwRhCZyDji8+uHQzp0WUikl346TH2L2mwNr4NfMPfts8zukKO335WiW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TTQhwCShh6bJIpIqoabIdU+8vvOMrWU11Gin07rnlU3nHxH3X3DKe5f3OWloKgnvrUjd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hgSzZLkAB+m/H9g4HYzbA6x1KoProCS20mWzuDizmjiSo9tcfd+EX8+edtd/bWokESdV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GWVlqR6IsXH5nCcDDxxigkxBjTRgQQzRpJoqpb6qoba+n/8AXfKdxxRBNMVlmiXyhtJ5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bJOV9x6PAXvZ6eqWrs0rYltP/vDGdvbCsXePSAdHdk9tgYFeAvvnfT33PHXvK2HfnZa4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Mta9px15bDbduG1Op5KRlZr5P8l/8s0fSw+/6cUwUw4wsxM8gsYwggCyqOC6CCGKGtLj3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RlpKeT0VnmZRdsI8gWfnRngRwUXxJa3u3ugDqLt+JnC6Pnf6eig7XuPhOjBSpwNML7kt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H3dJZxZs9eEUjcKqh9pphPf4rvinVF90ZtQEQJKi7EN1viL44u2YrvrWRCuskcQAgYcs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muyuCWKiuGC/XPXrjkfkNhBRHNiSA9f3T59Vso8NaxGt2HJ0fhBr81vRu6bQIee+g8Os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I3Yo6cqXSrRHR4IBwHoffxZttBhRF5NOrftQQbwy+y6fkSCm6PUoq/amcHbFUJSlFoPX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TP8AocKKKjNGILfOANJILMMNrtsgtpikkv8AceveN+3jU2XnlmSa2ZHOX1zQxBG3GYm0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WQk4Pc7ksksBDAxc+XUJsZtyLIOzQjJYlpw4Faj/ADT0Ftbp8pN5zyBlQp3xLEkxTLFC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07Vos355NrOgHomTOCuSLs8vl6TSUogQscEYIwdoIoAIQoIgMi+u+2SSCS+XLzHDjUZ1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0R3l9FospFvWGIsZ3xEyF6BhBOzLPXvKbKBpQOUw888hj5SIkp2piN8r2kXUI9SbzMUa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Sdrfvp33MwladWPPNySRoGfe4wimOLGHCHWPEQp/jX75Wu77ahJY4wwUkUAAtQkAg0gk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KiiCyx/v3DWc99Z1k8lS+aA7nOFl1gRXocA+9lv0EMr7rH9rSjDz3dJ6irGGshGesdBE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dGFzn94JinbLR7NErrfz5NNmGnbdm2uGOCP6kRNRr4vobwQ4Jw5t9xUpAWZWK9t5biIP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YgwIockF408g8aaaKi2a26SmSLPrD/3Te5txpVRKHSaCl/GxZQ7TqYXY0U+ogRGxh2qw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9jmml05Mmxut5Tmo0XGrtPrOplyr5n6hxOTXxk5xdX/3vvyK60FdCm90AQI0su2stU0x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DwpjqLDNVESkeWnfz5Rgm40gosk8hcow0Qeim++f3CuuiyyHWTHn/nGxxRZ196jm995G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IwxXzfn6sXTHM0hjDvjLznSVFg18wJs24STNag9U544fsfDoIgxH5f43Pay6FqdcYaPj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p85SgwqQ8y5KdQQiKiqSdJ3rejeRlHFPcd2lPDtZ5Y0iUQQwYcEQcYQ42SeYKuWPu62O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R1dh3Rt36pPXTJh5yaP7mV5emkVYgdCxhvRnxV7HDnTrHZr6EZMrPyr/ADubAxgkZ1I/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YEOXRnqLkfIa7CF0tPeLqUt1/b1V5lvdAjme471NHMScqC/cfsOadHjJ+RX52bYQ/RFs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IMBqnvrtui16ih53RniW30y+NVW3USawv3U1x/Nf2RVGRwms0DREICopnnvtaw75w9/+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vZk/XFkdPeEUULtsE8sdODLK+Xx0uLqNMAz1vK7hFSUUJGPGC5gdZF5sE4B+ohEaoEpT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ROw2xxcYcCyXMNJFBHBJbGAOipkulhovkojvphqmLbyzw4reaSTeSBk38i1q2LEGOX+1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jhPutFmx65o6yn/58+/NejlkkukNgHs8aLQVXCSQcz/xhsw+dbusGmuZyuc+DFVW3cM2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HD0igB50MpWQnNJLJBbaBbCX78RfY5SSWdKONEBUKBHOCIMlhvhngtrttiuhjBEex849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S73vk4yzbLG4qXhNXncnnBxYUTcTrm7t385s9/3j16wzf6sVerRGOXWSWecWcRPMhu+7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rK0hfiDIEQTWLWfU6+pC373OGNMfzwt/e9ztCI8k378+5w/SXY/dUaEHdGATHFPNBFp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sisqhY5V7ow311LJSTUYRZ885qYSW3zLNkAsnX0MlUNuHGz0w5s31pxh3259y6r/ALCl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AfNWt/lX1Io2NniBwaFMJvQWTufr4unOGUpg5uJOUGS2vaDxzzMtNuNv9YvhTYIhzUsW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llGqwTTHiDAQz7K4IqZK47rYZo4pXcUPDtOIKQ3Fn3FH3wPfBnJ3l4E9ON60XjbWQlPc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7vKpvNakkA9BgD18EguSSXwZJbEu8W2QaFh0EVG0mFQfdr9qAPLgXFixcwqQ4ZtP/AfF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6avsrlstXCBMFWFP1N3WX2m3jHoCRBSiD2Czb6brLbprrY5Zw5JoEZmFGIs/0GH0FnU3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xvvZDJ1m0QgSPvbS4L7i9b4qLpcq9hqcwdgxelCUXJ/AYSDkpDMHEnSp1e1UE2pXaJh2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Sfih4MQyWQwNd1X1MQZKq4xDnwH4v0DC+HHnmWFFnFUl0VU06Bw3Tknb0oKLra55IZpz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vPdsdpQUW0nHklGxGN3O3NJr7VnCutOZGJTnb+CBzxabz76q/BfrN5LqQL73E10rxEnI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ov6UNEFMFgDrnFmlMQ+S7Kx36OX2/SOxFN7o21PNcVgubV9it+FRwjtFUHVE0FUXlzSH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SrqLapr6L5qerrZbqo/sO8vvtEVaLZJ0gmR2Vw2c3ytAGpRbDM3ivNZQvMOuKRyyJTwz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3QjbJces1Tsvphxcb/AaQwAnb/JhgPjluVGEG0ngDlnDgcwzlxxcQ5AdH93MmVFCHyBA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G/uUkl1kEUHmXU3g6BhUxC7r4KY77L4K4JIo3xx6M/PMPRcVGE2kHeM+9ElFYlPVTjS1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ZIRTDbyB2Q7zTxn7/cc3k1WepfpFGvJhclwtX3VLt1gV3X/0WGWfxm743n09/VWqzBCy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GX+QcYtcWHgPPa9knRhSS88evWkGE2WGHXHllAZSHBjhLPKaYr6bLpbZqaRPdutd/wDX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IYAeOajLFplxNcvDf5m72FjjNOkPMUxQU8e+sE+X/b/ZZ2mDX3KvrCkW9rEpCyju+pJ3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9j1lx9xNDoc1Pg4eSFthtB6ioTn4o3UgUOlL7tzqEVstpRR5pZl5lFhNFRx2QepY0cQ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KwOycF7T/DTHXLHCL5UhFJtld5tpIIoBZZtxGz9P+7xrnPgmCKx00YYmKKosCXL7JlNa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0Wk2AiHyqwvp2P8AQDk9Sh4HHwn4aLWYfYFWCRzFsrVQTCHlll96OGSjoF1ovXcAMBaC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xK0ml3Vcl0g5ViwjZrbZPbpoYB4ur4ZpsOOe+edc9uUmFX1kmkFX0ViT1GH3WfIiQ+de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FDRK4L5wzQfv1Eur57Nv8ffVeJhlFTiwmcEiZTQXPk2XBMdx+OEfd2gRT5YOl79xrt3G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ccd7O9m6FXqjRG3Nd/nHVlwgXkm2hFuthYIyhThqI5MqJoryqYRbKMu8fOfvjezjXknV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BcLmFH3SI1/68rCXWZrD61OUtxWhSTBdFnXoeJ4Zo++tM/QLrDlt8jhCAuNNsoNkz8ZP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VuqJLpk7kOFaW0kCnqwCDOj1wLGtk335ucmm10H+GV3lmnWkEmBF0uzCS0CxYLpaLrK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8PvtduAIWzUnxC3gEH2H0k0G8GWFVglzpUcsGB9DxHB0/CWtcdoTkT4I9/v48rYNPNfW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8b6tw2+dp0FAS7WwYI04RgvX2nqs2Id/8inWhBMzO4I3sy0mE9tmPEdHXqWw8/uvMFX3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BqwyKJ54LYb57bJsqNqPe98dMePNuhiS0H3GE2G1WU2VUUkhQwByynEVZKq60VLOFHAn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69/79ad5R/s90L6Mr9veKeSkyY5W79r6XG8aFur2l/1PeRtq55c4C9v+BaTu9OyBRuIw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Zgy7lFPfe0FnGFHOCO20OgOmCpYR4Jbro4pKJnvPuv8A3jDPzTKHok4dJVk0s0dt9BlV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388YwyGOx5btBgpnjRLSNMFaDJqKHrwcNznpeCLXKjlLfruGSQAnOq2PAXWJFF/whVBN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trhQbRo0R8g44w8Mk0cg9xFUI0qNVzCBl1NZR3t1NlvsLFACCewiaSKbyKS/5fObtz3z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swsZOYsgJZ9th9ZhUEgCXH66ikgAmSnX1/H14yLw+T4xRcLZKzJ8RUQrLFv36DL6vz7a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LrL2VGf33Y6ZtoST++iZ294oSyPEEH/wYgg08kfmbe/DB14IQI5IPtxJFZPR115PIOtg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GjK2Wdnm7FhbrL37HrDj4UoosYM9kIg9F59hVJxH7h5fjWOoqcicX1JrlJxmcTMuKTdM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HDrjf/8Av2oK3yDDyqijx26tru3wxwkmrXVGkqTnpqtN86wtYDh1Up48YvPCF6IfuNdK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e71RQbReZUxGqFLHMJQCLqrnsvu8BIEt7+I8o+01yx16MKLKJFjcBAHMZUZedaUo5ZvR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+XaxWS3gbzsjpFKESTrcsUfD66865hvhvg+iAhyjul1xwAfA70d7+0D71BQ6SlYe7TQh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pGWZuKWiWsUsbGBRDDJeRzbYyQ6bZQb7KPhqHFBiWCso+9hutn6/r5c8WPi+dz0/m0bd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3iNJAEbWIOHDeEV0/wBevgm+VXt/W0+I0Md7eBO3vIFalFz+vv8APa/SmuUsqsK2yquf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D/bPHFf7pagRa+yDqqBgJ5d9xfP9ZZ+HkNeAhlSX2NJL1h3BV9lFBlvEqUAYgMAQgTqu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LVigsQXTVmv36GSGyqmWEjbzTeKINXXzboSbvDLxxFnG2ffDP51IkDsdAsfrUXlnzVxx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K+iE4CkAmuOSaDXVoz19NzRrLXXPfrHaLbZB69dJqGiYdgOOPYJr+pdv1abA/wAbhBAF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deaRlQJPKIHPOPIu8jAoGAlZyOMoLJ3/AGDN2mHFHj9ez4I8NvdVMfPM96hDyzWWVnM+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89UQmbBu+IpHP8PJI0nP8eOvQp5ZJAzRxLyobb8fYdHn6dHmdx+MfP8A++KvMAKeOsYI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U9E9c0f1UHG9gQwgeJIVPj111FP5PzzkEIc8kEcMnf4+yCvL6i6gK7j/AF1w5/z4841l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CPDJJJXWU86qlk1rrh4dx0299CuQiY3xHTuha069qufQ0z2/+mOljLLs/nEpCCIX16QR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+707nssg0+ywOfC+ix6JeXjmOF/QHdOwx6pBGPPM5WZVx+TY6987wKJSebNIAGETZ9Cg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77y/78w061zyMwyltpfFCAEOPLKGHYQy/wBe5b77W2W8+Nlv13vx5uO+D5xdl9YQrDXS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0mlXkNiArxmXu20TOe+KW0f9PvpKOnTAKMe89dEKCJ+4oDPTKetbX4XtSDKwTAgMXGdN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0pjhlU4sMg+LfgvPIKYg+yWjPjXLPnzn3j32sLaP6l8w8XA08koUhpBrrLSy6e+IN/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tp2pvFzB+VYo2fSgQgx++SH6bQbecealPGdfTbbTKywbAQUadTJEQhFONo0WTij5zDwQ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kb8uK1iaJDFZbcYZ52zWdde2UzcYaLZdAJtrrzx8lDmKjBpz2x6+0/x4yxoRrWju4t5A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Ffbf1+1gqlnilyw8fV0Xz7w8GsYVEIq0/tnznBZM/Z0YmzBXSSWbZcZVfURIac+hzaB/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AnqHZZEvpjq4z4y0+1qmGnLDC9vWULKCWWavdT62eSTR+Yfx8tCOdNNMEyp0n/hvkmvk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x5yjjJywK94w3UFFLcOAJOLLaXY090oumolUr2Rf6gRZ20rJlAHAo4e6t4KIdf8Avd31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0FUk0my2lF6e2DeVmTxwrxzAAry6jL5RaZfuOFmMu8tJ7SzTbtRLQB1EglM1ncOHUH3O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zxyg/e4//wDW4QW60LbvjDjrnvLDrrEraD7/AAyXDICPCMEOJJYQR3wxoplpqfTVQTZE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GArzV/wqUTec+fbTZcSbaYSddRSFQe9yVeXAbfd6XZLGCLGvnqNtuFiAOLjI8ffTk70+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gHVcCAS0bX6fzTY8cKBKCLFBFDIPAk8l3/2PDll9K/7764w7/wCT/pO2hf2UMeCxTgCC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dMeJqqSb2H0tWRBKzCcfsJA2jwHX+NgeQbMF2XXF2k2x330UmF1yffUlHGT2w0OmUyCY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6CqIJaIOmmsv/tctY4BPbIm3+mlyyWXk92GPkH//AHYkMQ4Eg0sUDuCuL/3ucWegbfP3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7PS1n8sAYskU04Q4UcAUYtBjTXWCuOGFZpb7kqHicBQr4xpAyBn3LcnploV99ZNNdlMh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mfF7XP1p5ddIEQ7yHuCeSuKgUpeGS8kVtZSf7vnqNg9p++maCh/+fhBd89B99h9ii++A+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eii++gAgDBeDDDDjD/f/AP8Az8B598CByCACDxzwFzzyACH0N99+J575313/APcCC8c+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BfChBc9chd99d9ABg9hhdB/chchB9hh99h9jfidh+jAA8gccgCifCii+j//AHv4w44g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/8QAKBEAAwACAwACAwEAAgMBAQAAAAERECEgMDFAQVBRYXGBkWChsdHw/9oACAEDAQE/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cFidC6HwXw31LuXTOD84IeIMWULpPjODw+pcX8eDU5rua4J4fwGsJifVetZnw6UpSlLh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jF0T4B/PXTCfDZOFKTovQ1hMXQ+ti4X5iHjwJl2JYebsTFvuP8m0ScE+9oayhMfexrCz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ddCYs+RI+xPHrK94FyeVyfTOhZfzoTNKUva1mi6b0rC4LmiE4r4r6yFkQlqsSMR6EMXu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yj63yWWT4a6qPmu1rKePSc6XCxcPKzCd3oXXOFzJDXeV0lnyfQw9CPRcJ7wTwsrLyvgw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WLybzehdsGsUomTueV8Ivg0exIsLF5oWfOGPYj1lIQsLpXF9rXFfJpRPPhSdd7KWjXBP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2vrXRRlE+wi48D8Hg9iQ/cTCFhc3hcGTpXFe9bH8C4UpSoq6bi9L4zKJ0XoTze5ifBZX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VNy0MgyC/uGJEwkxRP46EMbG8LsSiQTL+BuLmlZSlKUpeFEyk708oTEXqeF8KE6Viinj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x9VGy/AtcV0r4NKX4U4JjXBi9SeUQnJ8l3vsWFJjzwuEUorKJFKbD+NRk7oFH8yYhPgT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LhS4UpSlxRfKXuczPRWVm2bKysuEL5d/wDgL6EejWFwZcUvxqUrKy/EALgZ4yUFFFhc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4JRMnUu6l6oTgIQXahYPHgfmFwPBcEqJF1MvNvnMpE4v4a+FS9Tyu9P8GsXgxCyqL0L3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IWF4LME40XU2UuZiEJmc72rjPwl7U4e8p8CZXQuKHhZUH30eseRpti8w8CEIkz4ysLne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8LN4P5E7500peVL0p9NL8xsQuE6PWFEsn5zLwWFhcloby+L6nwfB8p8BZpSlKUpSlKUp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IQiIiEIJEIQhPwNKUohi7fWPBB8RcELC5/fBvnMLoZS8XzfevwtL10Q9GvwiF2eseBiD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LpfG8F0vguE5PoXNfhZSYT6pBhk613LqQuz1jVE5BPCwsIQsvCFl8ZwS6nlfKt/Dtdc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EIyfAQuz1jxhjUPCETCGwhCxS5XFv4L4MpS/GXx70X4rUuJgvOb4UpSjfeu1Y8YfETKP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hj4rvfxL8B8YTlfjXmwlRBPDVPOh677OZdxCzIZBJP6IJJP4YH9HVWWMWZ3vgxcH3LN5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8Xm8LhOYahCF6l2J4lwixSlF3ILoWXh5XJcy7qXj7wv4BfFWHxXTSi4GLne5YmDEMXhR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lcl2DYnilL0PgxfHnCclzhM3tvBdSGEJm4vVOt48YP0XgiiQqNFRSrFWITDRZGEylKUp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eVl8b038SvwD5ehj7l2MgxKEwsjEP08Y+ijeiiisuhMXQtjYhOK5UT61yf5CYmV1Xkud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D6XrCfch+CexsTykNUTUtlosTIoScKJrCawmSQTmuTF8yE/DwnTcLi8UXUhk5TCNkJiE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4JsFiSGs0uaUuEiaKiC4SFzXKfDfW+V/ATnMTE40vTCExRDKUpSlKXDiaG4J4vGidGuV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ogpcKKzeVWNiYSEhE5r5L5wgvyUIPsnGEzCExMkIK0fg1lMpcKMsE6NZuYJfbGKylE8O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whopSiwviGLleb6GJd7+HfhwhPhvpQ9EITMIQhMQeYxL0x0I8LRIQxt5hMQmbhISG4Up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4tLxZex/gJ8afLXcawjwUyHhGJDE9YfuFlYhCUYaH+paQhCEEIQsXhj4LtpS8Lwfc/wD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Y2UpSlyUuGw2WKUpSlKUpS8LMGpRMbmCYx+i4I8FRMVIVHrC4PKELB5Y/k0fc/gP4D4L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+BOtGyNXPg+Ci4z94QTCj0arwp4WVzQhYPLH0357fxX1vgvgTD4LDLxnftUJ8FeYXGfu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3QvJCFxPkxZYsv5T/BT4SGqNDeIeCw+C4vHY0YlXTCEIPkR74GnRCwbzcIWEMRUXNwhC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vkP8rRjRM+YfS8di0J1DUfS2J3hNEY0IL0THjDZQhspcoXMgnhCELB4Y/gLL+Cst/n4Q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n3hFKXg+JeYfmWmJSD96NsJ5o0QglhCwuo+SL/42h+8iH52Q9CVcqJ4fgnDZEG0tFEmx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s/fAvMIWELL5P8C//AXg6Yk3gbL3L7U4x7Gt8kLHnCUih/YlBM+xvYhD96FyeV4LCEIQ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B/8AgYajwn6JfqGmLwUvAVFRUVFRULYno9EIQgqcGpTwpaWDrC5h5Q9C8w1snGCEhieU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Fl8Z3Xgu5vrvZcr8JCYQoViJDwVJkNUhkioclH0gBaKKUud/R/Rs2bN42IV95V4E32V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BKJINRISQSPiBLCELNH2Xk3xReijxS/MvwJmE+E0YygeOYJzYtSNsSFgm3sUQ2TFLnvF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hO5YkTeKaEiEIQhMOksCYsoTDbkBKkwsvk+c5PmmXjel9KKXvvcsffB/ATmyZCq4sIuj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6KKexckUSuEw18KXomsIR6wuiZUfWTynhCysX51G/gPkub+NRMmIU9+G/hvNKUpRYbRc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CNlJBdMIQ2EPClwghei4X8uuT6UPoWIQSEhCCBohCfBfw30I1ilwmMx6h4RobMuhYXKl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9Fhe9T/JUb60MvQniYT7GXR/TE7RjQ/wjH0oS4LwbG0W5QgoE+baQ1GwnLxPBdw+a4P8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bymxjy8L576ULj9DY2uB8FaEMpKH+pT9PTZCcPA/B8Vi96X8JD73wZex9jITogstA9sm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GlKUQsLM0hppngRcM+saDxWlLPklJlPC8w4Li9cXm9C4N818B5vdOu8HyWVh6cE0MeH8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hDPpFT0aIQsP09JoeHhNmnikE1yXg/MJiyZ6Fl9i+c+59q6YIQg6Ww3+pf0F+gh6DGQa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5vJCwhYqhFaWoQmUbWH4PgWIKwW1ReDWHleD5DPXB9DyhZfB/kYTD5LKwfJGoY8tfAfax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PEF4LQzHWxNjnjiWG6Pw8QJlJRsQh9ZJZIZ64PqYuD/GtpenoM+2H+kf8F/ov9D+ldUy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DHh4fe+76Jh4nCEINOCGMjPA3g/cPZ44llhH2IX7ETIXKwhDPXBj7n10a+mP1JgCP7H9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/YJg/mfwZ/A/gfxP4s/gxfoYmCd9n9BOCb9n9xp9Y0/Z4g2+kP8ATgbfs9ZjZRsuE+E6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DyxD7ITiupMp6b8+hr6J0rH0IeIfWT9w9njiWX2QMJt4bgp9NYJhCFj1wY+V4Lg+TaX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85w9ENnrLmZpvC2IQg1CEzChCFi3KE2XD/eKy2w2EE+Cw+ayvRDcgZRv4DH2oWNUHpjJ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+5X50UqKiWPR6MogoydQ+a4PHrs9IJ+bP4DX9GvQQa0e2KfYxCQhQgi8XA/1RbKUbYsO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NvrBRbGFF8J80xPC9EOeh/Io3W4PDRCDGu591EE6Wh5a5rF0ON40TPocweT8y+k8PCEJ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soSsavc+6g2bbwiI2ZS5RBCEEugAkQQmKkSShqhl3hFNil4FLgy3iEHQ6+iieXzRMkoO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RB9aHxaJxpWJ6NhJTCNtFCUWI8fGFsn0xqC4U1yJcFyMfVrfWNd+H+4gOPBhX2XCIQm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o2SLHXo8dHhE40pS5Y8wglB4XUuBvRs8ru4PDy+94WH2sosNTDXOYgkLzCEiQ3TQ8YWi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gkyxC4rExeq6IhrfX+xu4c+DWMSb4RQJcCgkaWKQQQQQVFWNj8INEQ0i4SEhlxMQmCC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BYXNcXoP3PjB4eKPvfw0xMpMNc4JY+sIo20NUeMIppBReiTzDKy5PghMoXbIf/oajc8G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NL0kOfC8t53wlUUXA9+R4KmxYpSlQmiGISDDKsI8Fh4hOayj1jfAYxspcPtpfhsomJ4a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KUTw4yzzghDZH9kzrgkQS4QXZcMAWxwN3CY09yasf9jdIhrNy3ClLhFLizBBFBCoSGmQ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Jfoq/Y36DbGsJTZRPC8IPisrLePAR6A8z4EJilL3vCwmUg9Ho0PoSITD47Cf0xMGiMdE+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gDYsbGyVjR6yPodBxk/RCsuExM0xog8KXK6llOCFKXKReRFCIwlBeEJyfJFwj0ITYz4P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+I/hoMWExMufRrknEwkQhOKQ8JRaHraHsYkPCzXJdC/qD+CH/RjaQ6IeDYrKzeKKXEGh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TKiouKUuCwpS4WE4IaTHBOSExl5JEwj0N9ZXpohjw8zC7HwhMXsfmKXCYmJ4apSEHm8E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IZ6IZOvcMuWiVZbHhRiuGUmDXTS4bxCEJmE6k+LwUvClE4USjjlehcFg28pWeIbHwpfg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Ibwi4WHw8xSlLmlzcEypCHhrroeELwbslqNjf2N30fNofU3CKCGiEEiRmclhIrxOSZcI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yWUxcQm8GyjfdeDwsMve0QhCEJnWXzaXrTGzxi9tKQ0JC1i9KOsb/Y228WhO75tYTExY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cQaDWFhqcEiEJkmUxMomXpLksPCyEmNHvY3mDwjXc+CHySvAkJIe+D5Pi+c9F1oWKXJd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L6ximhOOsbv+C+i8Fv8AzLZSiawuJiDVPMIbPKcwuFw8KPgTCRmhMLq8ExIOMaxCZmH0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9CnxfxryTQhGWh2ce+D63xSy017wZ8oJD0ikomxYXN6HsWE3+xzX6NjQo2oP1Ie6F3j+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9BclooilzCEyQohCEglh8GUrEz3hS8F0kU9ILCfN4nc8rpTMjg4NxQa1xPrfNIWwvpqP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QvSqzHkYbG6xsoWlX6SJ9sm5mDxTNKJly1iiVGmuNEzQsoRCDwTM0QlIQawq+iYSEhIr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nZfgPNLyhf0RCsRRu6HCsYY+54hMopRSzoqcIQTmFlei6X2exL2f6M2omUGx/Y/Uj10T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FJf2JkZZbEf1gh7iiYxDFLxTKJnhcEr5h7yPIhMtDTxMJCQgkNGNQ8IQil5LrpS4ne8o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SQ/0KBumhNsxuuvDwux86N0pS8rilwz0IXSNa0UY30hv6wNlFvYh+H7C8bJIiGoREjVNh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mNhljPVeCwsLFEyiYxFfZAmmQjzCEJhoaIQgkIJCG3pXYb6ITEJyXGlxRvMJi9zZcQWP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oxttFwRNly8QbvuXhdjx/p/Drw0YhdJu0PDQ2lEqz3Dxw8zS4pBueDE4nQmR6glIf0Rj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96H+g/kJl7jqIIRiSMZ9H8hsvrCYmIJibzCEGw3fALEkIIJYjRj2x6aFl8UstlHi4RC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CUxOShRDfIlK0L/wGPXzWH1MU2xa0v32JmiGPH0ULguKWL9D2oJRCUoNQ02LNC3Y+z6R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9zA9KmyqL4GohOlE8GzdLME2ViR9i+x4Jxqtg0aEYn8obqhGRIgmMmtlG0NnjP5ZphY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+2FFRUXgmLi3/ACS/ob3QYkPle2fCYlT9ov0weFTbo7YISsXGxmq8G7yeFh9TFkaGNA+t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3CgT1hCwsLhUf2PVsS0HIINDRRQUkEsRtr9CVdE9hb14LNbMaX+hH60hvUMds9JHD+Zb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01Wl21G0bkP+C61r/ggLBfQgsifcNmz9DGMGkGKtshCoZRPgmXNGyiZRiilYrwfG5S43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YggtDUoUkzQbEWpaPpWH1JUpq0Mbyq8XgWhJiwfCJhCwsLLc2a9eC0aoU5h+rPSKUT1s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CfQbuhfoX69kS9U28G/0tOM9HpMIsUbLijbNiktp+0PkW/6tC6U39VNKlBEEKBPdwevR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GjGrENsLKR4LL4UZCEE4XL4zN6L8NUMFYLoo2Jn4KarGo8HgTWEPoYuxa4faHrr5tHvj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jzAmQuBCwuOpes/rG54fbiRIP9Aensachs3hM0y7ppIdmh+RHi0aOska/RENUeEy8NcN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sm6Bu+k4S0NPRtNR9jUkin6OP0R6KnRjZPTGyw2VJhPFLljbeFwuCKN/gkmxyqWPQh/Q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Sqsl2vK5PKZdEJHOl5SUNHivqitaYsLgXJbmHPYSioqGt9T4wKa0b+xVsWgtQNITvFBB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Q+r59vNFzf5OMuB9V9X+Dk0H/rEm9skGiFoq6xVSDzwbvRNUOHvo+AUUbwsJlHsaFm4R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olPBYEhSdGsaVDeB36BR5olSdb6VThmjRqHwgXJq8B1tMSfsY9b5F4LghKz7Wj9PodCn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L0Uaexx4VP0SRCPVFtGwgiEEuMIJ0bhcq1pP78RBerxWi1FL6X6J6P8Ahiqh/wBf/uBi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IoTGmQk1JIfoxmWJFRSrBMihRsvJDELtnw4z7mIog+oaLQk2x7VZKTovQua3w+sLDfW+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gxhcGno8XksMXgi40bbHFYpGR5phteEP2nghPUEj+jBQoG+y1UWLyY0hOeoaomQmfgqJ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/CyN/wApjSJBnWa/5Kav9BbGq0L6iaHgwlCQPyC+2L9ibBpxHYfBCLyRcp9cJC/BgjIJ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gjb1hiuP1wNjfW+l1PR9sU0q6GKjT++UwsrwRYOf/ANhG3Xx6JevIQaYnHUKT7Si91plN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G6E+Cwz+D/peH9jY4JPuJDiGkvuITXpJ7bf/AF/BOcdX/cbMVQlEklfo12Im9iK6GKvQ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xGQQsUTpCYRMr5D40EJwWOdC6CfwIqht7Mo+a+MhmEbRFfTlc/wy+wohROMFleH1RrfW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xtvFZWj9hSkv1id8Gii49DVpoeBKoxJokZ5oX6E6X7wj/R3EzYUX7F2TSdtU/wBPJS/q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+mm/wD2JCUJWJFYwEGk2SH6QUnWQ/sn6Yg/0EuhCYwhlysN8V8tKibEkIJQbLRpvSGM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J4b711rixoil6HGHzi6U8pj2bTEY0ys2Vv0So8DDUIMXDCPaIaNEwl79jW2NGQLlJh/o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oT3GNRxjX2PcKKni/oiOY37It/6KkvqohJsSBdjTRZnmlg/0RjeyYTCd4Tii4QhlFsou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tsUFwWmwFBBWhqSDdy+9fApPQj2Dover+jHv2XD7HnsQ36Pwc9eEL6EBe43wdAowqJR5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BiwrQ2ob6MfsjejNCdEoxpPa4J/TEqo2QfUhxC9CexshQu6X6LsWijwbv0JJDVYjTwb1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EylKIhMTEIIo3hYWEUvyh+i0NWIEtjDoT+BK2HoIxn/MMpfgN/B117JxvP3oX/0//Fw2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f6n7Gyu28a8L7YpIhIhpmjepRi2tRrFhQhSGNQ2wtcHQv0J+zxDPENr2jTRf2KMv6Nr0s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obLcJic4ehvoSjFLBR/RtCYpoouCROCmLmMSILhCT5DSQfoigg9F2IO9CkiPBAttq8P4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Q7ii/WEr1HhOCG3p5geKP5BTE/y/aH+z/wBD6K0Ie3UNFv8A/GfUFbX+iQqWKrxNDQmi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KRIUxuFiR4SonUK/2Kz+MxhoaY1+DfWhVKe8Tx+hcE6J3FPRfsW2RJDosPSwlGugxRvR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VCyllfDgioP8KEtniitpWLbEh4J62M/5il+Q+x4vN0/ogEiFRL9Gsf7BqWlPF0yUaPv1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lM5+00xWw/1eFVH7/k/9qCLR/wBGnU/gr9P7/pWCQSwx4hpGbTVjOJosGr0idDdokEtR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Oot7Q0kjKqLbaGJbNotMUV+CQe+EPM0ooTG6JwZ4KsSEJwbwkQgtDeU8eFKLKwjIQ2R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UKBpguDXjNSJErIuBs1Yy/glwfGcFL/bNgoGHt0qfYm/SE0EfRrweW2mIv5Gre1/RfZh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zfC4MeYMXxot3/rH5EGpiWiZIkwzDjR4PpB7Ylh7ocLGGrwfXYUVO1womUUEFLwXNKiE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BBQIgh4OCyFfoatsdtpCU7B1R9t+BvS+n/qBnRBqDRVDC6DVKK9dCdfobacPvCWENENt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kEbAp+xcZVITNUWD9DILfTHpocDQ7bAp+8NfeEJxD9tacE/WH0QhCG+CwmN8KUusJCCC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pUXKfckLiWD0G6WmhaB9/RCfYN0y/mvmsIsQfQozTf0ejv0W/slE2W+Q9JJsWuXbeEy4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ZmPSD4IaSR+DJe3/AKHEZ7Ql0mRp6GaMaNWEqan2OUCGz00Y2VjTKx+j6S4whBLhSlKU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0yNiUxUN8AooZUUqI7EqKxIsIQgxu497EqRGkkMG67l/No+SWEg2Njrqa1ENaY0eiobH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UiCHiGzQVYTNqEInGl4p4YFVMbt36FaD2LwYzV+CaKh7UU3CqNicVZXEaV68NDWGidc4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VlYmKwUUUUWUUUUJsT6lQghRIQg2MN1HkCk2K2Xg17BL04v8GsLDfYtFNe9oQVijRD+h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EKaNTReTKXhRDFftDWAjwM9aKWi2X9D2eRPWwNpAe9EINDDWZwXBcITMIQnXCEJikpRR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UsCRJhBIo9B0RvGbwQgrQ9XENt8n8x81yPrmEydQ5aPmsp/SjZcvKxR/YWXh8/vC2NH6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YNbIOj2MasS9lseUQhBoao0PsomQe4LjCDRCEwohMEhImJxgkhLCfZeCQkUQkIcYUYVh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58t81hcLwfNYTMTfYt8MFFrBMuHhsggQdIiKUeZwpcIWWVAx/wBX/smk39jKXKgkQmRI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y85mE4LjBIhMIWPPBL7FhUQow2xrRCPslLWEvPQ9v4whYY11QghCNidCai1Pd6E3DW/Y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feFfsoS+xZGMJIJH4+DxcXHgmThCI/SLCNjZOM9AX0PIsiCDDW8H+icaUpeK4roWulLk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F0IQoxbhuzPNiS7Gh8C/YZdL/BrCw2TsVF/MSyUkZvl4N0CHtEL3ilYY30xmyZfXrL4M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9Q1rjGtDE2LcqCCTEg1g1cDCQ/txfG5XK8rwmEtDWZmYg0UZBCPoSpIUVEKPBr6Fp7EE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hs+p/LfNZQ3XMCRiRaFoohoag1RL2XJLB/eSPMC2U08MQ9iYuUy8abrxjyKNf+Dg2K8C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jUH7isvO9KeFe6OMUpoUTwg30VlER4VY1skY1FG0xPRcM9E6oaC2sdib7GifJvJdL6BF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G4PBu8ky4caOlFRoWj0aFpcoSFhspSiyBjVeGyehs0ZRSKDY0aaE4p+gavosGqNYfQmJ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yzBCiZcEKUpcIfmE9Dexk2N0Ji8PAFJf3GZLbJ6Db2Y/xD7rxhBP3hS/RZiUyi4TxRlI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Y0QuGi1l2P3CkqymJ5KhvCRoNyjN9/1FkSinixLQ2Jwg6EEgtGhoaGh9CysawsKXlSi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ExNCWyQe2JDwtaHSGog16NLg3eT6b8p81yvBJm0VECBOIpTjRMWX5Sg+lZckz3x9A+6E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BrxjePQDQGxfBeAx6aDbtolW2x+KY3NsbEqhogeE8L9mifqFyDUGiDwQglRKWLhMoiCY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ymblCHhs9Cf0z7EJ/BSwiTI12T8G21Y4sT8Q+hdKF0LZHGkJdCEXFhj61vF40a1sobDc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mkaOjV+iSMWnpjraEiexz0XqN2eieHGJBixsC3g0OyIQYkhpEHsg8UpV5RepQp6Hl5bx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+sP4XY3cNbCPgyQW9McSfbGyfBf4FDzcwSEihAXGi53EIH1pw8Z9D1X1DwbGJwYRDTHC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3pr7NGxTobi7POL7xcPseAvsJtQwwxMINMg0NYhBrBaKEEo3cMmFvgswmIQhMLFKnsYl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2aQ238N/KfW8TKFrwwsN3NgncQ0YhvLaSH0Q8yvBPQt6Z+lGUaGhtwYGuyHNP9C3v19C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uN4UrFJsaTE/oJ/vA0+hohBohMIJMQnGcU4UbEa9xcVFwkNTit7Jv2Ey+0YpMU9tBipQ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2p8Nx4NRYQsNodDCFtw9Dwlx6aCHxfuaXKxTRr1H8YtDw0iYhAdTQ1e/gIiNpq5TI2KX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OtdSKUghK2Qh29TNRVU09j3r+C3l/iXx9Gw4mIWG4NhBDhRZZ5H4L0asPi+K4tUa14yl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H72bzSlEyEwlfpV9YmbhTRBog0MSZonyouCRMIRkeUKJZCdaTHXv8i+14WUNC5BjUmH4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RKej1Hg+sNWfXMtvG6FtfaGo480uYhumxxdl6GJkJxFNM84V4VENsGINxhoXGiZSlE1m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R1GL9fk31Pkt4LTwM9hbVJh7F7i0XIQYQY0TGrb6lvDPrFGjxpvj4XLYaSfoZ94TYn2p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CG9kSI/os9PRYuGjzNDNcMJxTKIIZE8IT5aH+MI2KbQj8Z4JRNnoTFFBLRYSsCo2n1rD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c0eLhYPaD/eJwmIQhOhFw+hMhMJPsg9xVw2GGhoaIIvFIhBaE/YkNCZcPufO5XzIQhOM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K+iEJiSN0LWDGjbY0JxkJ6HwvH0TRB6f/eN4oj0JyiimHmDKeZbMxMrrhCCKVi1ghb4R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bEhiQlxh4UT5SL+GfK4twwsM2GeBjY2Jwbp9m5IfN9L3tiwpGmOuvHwaM98Li8INU8Qz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WIQSYmQh+n+EGUmIQgkIwnJZMXxkifKpcUpSlKUpeiiexAz+sVhoewlMuhhYL1x93or1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TmxuvDRM0SuEnVO91dkXWJwh4JkL2aGj8YmG/pDCX7POgi4P4rzfw16EJtDUygvBjNlW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27mBK+Ac7zJGij6ITuomTE6kyEpR7PtKDR+hfoG69xeBiCRYJ5fTep4f4pD5J4mh9haR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SQonoQxnh2en7hKdMYj6+rFzBIhCYmDRCYmKUvOdCEFiidwlmqGuMPtBAv3Q02hI8N/Q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LD4oTLwT/Z7qF+kQLVTED30NoSE+x6wTdo8kbTE3V6TBrmmYhC4rk1dM3ejNylUNtEKh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GjR4LClKJEY10rKRoScVhJicPRCQqNYgkTKZS5atZDYo/oJvmT41mF730fFcaUTeYJeC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f2LxhCCcQS4PK5NZWRabPTAv9WDL7IY9Db+xtwQhYhiSxsjITE5QTCQi5pSieP2BuDw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zL8Z/FhOFG+b4LpTzT3E6WLCzcNH6eKDX1PMUxBf0ninvBGvUUtF/ZTFKRMni0IwhCCL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s0vBMpRkIJflX3p872rigxHhcV1NiwupYlPAHoFt8qN29GcWcbi4WYTGstWNvoaa9yht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Dj0vdfg0QwlmDQuK6HwXWiD1hFwriU/S2fvg5iQpRMSvBInBYWWjGrwbC7FiEJhcr8N/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+BwQfwSKxLh6F0r5C4q4tNw0N/Kv4NtGilExbHxWaJlmGmNGN/obImHwhChLkvkv5yNEN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pdkXXCVdSYi8HxXauh9CXOCnWnrIfQ3/AAUfoP6IWKXFLhVj0hGsJCRT0R9DcooosjIy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+WhOUIQhCcLC/DQhIhCDwsrtXO/EV+xvnhuth/EhehOFKUTQmucGhjKyiihv8uf4xi6U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eFlfMgu5KxKjbJRm0an0lil4ISIJCQg1zaGhrDWGL4U/A3KTfhT6GhVrjSlLxeEUpS8r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zXzt8V1NH6ekE/8A6G8Sv+DciZSFhLAx828tDGsL4dxOT+W0rZ5IR+8IfzkxoJmXL5/f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ek7/AA1Ppp/g5bySJCYo0wpphSjyxjwviLm/lT0NEF2G4wh/AfcgQRBobGLKz99t7Fwf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S0zw9oVXpUU1hJkZH94XBjw8J/LfytlKO2KN8H85M0exoYhYXSu+dD4L4cwzx2CfpWJs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HpavufxYmeMJnjCbvDhnpDbC+Oh/MSogILQ1yh/O8cFlOxfEXBrK6X2zE5Tk/Yj1R90Q1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m7kNvBtS/g31yZ9dC4L4i4PK/FL4D4Xi+uXsapCVlEyaGop+DaCd6S5LDF0vnOC4P5r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60Vbf6KiEVwf4NCcF+57zLisLC6X0PK4TC/M3qfXL2JXBqaX2Nv7Pf4RIgxMhUUbwsLi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Fh9K6XyonynwH8ZDF1eB5HjL+M+xdC5lwQua6Xhdr+C+D4sYvef/xAAoEQADAAEE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CEwMUBBUFFhcWCBkaHBsdH/2gAIAQIBAT8Q+EfI/FfjviY1znwMWFxvF89f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mWxsugxeF8DxeR/Ar5N/KdMtMPWEffgP49eatCfhwfgr4Qhd4mFoWXpWh8z414y5pzrL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C4Quxv1laF1l/wCHfi34WcE4UbM3Wh5wQuxNxdYXhzWtVKUul/Dz/FtXQuSu8F0MQh6X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nDOOcy0vW9aJmcaCELsTY6DEttbFwPneVqfE3BeFCE8q8jWtaJzofOilLz0Ja6Xy3ic7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y4pfBhCEIQhOVvknGuDrXMTVS8Z8leSyYXGtDjTwqUpS6gUpdYF1AqKilLywgyEIQnzp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qQXKvPpSspdQdxRD3zQhCEIQhCEIQnBPJ0QwnmlxNb4LxrQh/wCIpRF1MpSlLilKUpSl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GvAJYWstb8dD/AMK9SYnqa1PCFppSlLkpSlKUpSlKUpcPwC7II7alrfkPiX+CTE9T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thHbUsPQ3k3NL4i5oQhOGZhPIT1NfAoehs2LrjppYWssPQ/mIQhCEITMIQmJxQhCYmiE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AQx8zbnbwhal8OvKhCExOKEIQhCEzCEIQhCEITEIQhCEITXCEITXCExCEIQhCEIQhCEI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WlC0PxFppfJfivQs3VNFKUvNMPYvHCcaJyPn7CWFqIWh/KTXcXkaxMXE1vgvM+hC8Scs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EPL5p8ZNKfGxPlmhYWFyvYXWhcbw83nfhJbCWWiEw8vxV8K0QnMxbc8wuGcDG0Lz3zMe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fgPinwbxCC0UpSlKsJ/AtC70LlmVwQmp+E1CSeysryVlZWVlG9S+TWh63x0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E/LpdT+EuhfH0pcrUQ9a0PjpcplKUWKUpSlKMfmoIefQ+JiweFwz55aqUuXxUo9V0vhn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PhpSl4kPDxCMjIyMjIQjzFhohQmIQhCEFyz/ACN8dZo80TutjZSlytVEy6EPKHh4hETE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zwhCEJmEIUQhOZaVzdCZCDy8QhMLgSGTNGykCQpUVFRS4pSlLovhT/C94WXqhCEJoEIT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oRCEIQhBITFiEgyE0LUhspSlKQemEIRkY0yMSZMsWpf5FPQnphNFKUpS6WLiU7Ya1pHR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plIhNFKUqKXSv8ABLyFwPhpRHWFLqBUN7HTExvMIQgsThmIQcwlhCEITDR7ILNKbshE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k0pdL4nyoLFKUuRaAVakjbLeVoh1oSeaUhNLwx6VqXx75F8A8vgQ+RcqyehDeHhaWM3K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Uuh4Y9K1L5tfCQhCaBDvCE0hMjwhMkIQhCaE8weJiEwszTUJEFsMeYLLwx6V/gV5S1Qn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CEJoZBiw8LRRsomZJhlLouh4Y/jZ5K+LYvK1qeTwstm7EElh5YsTC0PDH/hl5TE4ISxe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WE2G34WJlKLR7wxYeLhuxImh5azCaXhj0L4heUl5cwmXlYuJ56YiaXlLcaELQu8MRRvC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EHh4Y/8ADL4Ol1sRNE1QgnCR2wgtbZuxLC4HiZYilG8vL/wy8q8ctdaVwINvrZTsMLLK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eliy8vSvjJ5C0NNd4Wql8ZMYlEg2QJH4D3wi6XiYQilwkJZmELXR6XoPvL0rxFqfDPgV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aLjF7FeGlzSlGJlKUo2luIeYSi0LDZRa7oeliy+8v/Er4Woqw0WJjVwss2CG4ImIQmYx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YhNK03NZWUUUWWWNxOWWWVrBb8HCfCpfCNVCFCFqINVEp06lGtomm7HDoKA1RRlKLVd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EEh6ITEREJCSUQQQQEiEJknxMxCE+Nvhvc7UksQmgzehKQlTJGokINaysNaIQmV03hRS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e8v/ABK56XCfwt0LEIQhMvvRM0uLpulFKJieYNYmb4E4oTxoTx1yUpRsjgghS8yNvGXA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ehcKyhLLcKLL+QSJphCEITnXO0FJWQVuQwhZh0LjXhMQuFsulIY+WCEDCz2PeDwx/Gzm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hJk3rIsLD5F4aFwPL3hYUGPTCZSwR2aHo7CFlj5lwzxV5q8A2Jlt0hCKIRSi1rSuJcJa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VGNDITDKQWDdECeOxsLp7YTeWPyV4c81LleDW6OmjQsLimmlLxXwD0Hnoo9DEsoYxusG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SHh4eHohNK40ueEIQXxbOw93EL+n/Q3rb/wN9f8Akq7iyvMsrm94Qu+QeZiEINMTLQjp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MTwsthYeHh6VzoROWeQ+OYWGXkN2bO4QvDXNd8IQuBnc+x5o3uNkFB4LS6YU9RvGJhPL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65l4M44QSbE/pDPo+9i/Z/RH2L3PDFxPBMWbEN1iFoT832XCYtVKJR49jFk3WJDOmRaX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FEQmXh6nzLgeIQTvpCd02GMC9rQvuWBWQN8B9bP2R+h+h+h+h+xD2NI1+j8xo9D+s/AT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YveIU/R0yEiCQliE5XhuweQhaEudcrWUMkxSVCfG9jEIp7yXWRahLCFC2DUOiXCNCeh4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RvEnc7YhTtU6gJfSIWbqeXAnS4pSBoN5pRKQQT9H8YznSiQZamlcbwT3lpgQiCXnwZ0j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0Im+GLIs2CdzGQhB46Fho3Rbh4Y8zD5emR0wY7P3FTsVPcJ97nUoSonFSlKPcdRWPc3KU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RCWIJIUKbGxEJchAokSkcrwXxoNfoV6r/wCGMWRr+4LCLhck8JqnekkQmdCeFoYmJuJE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W49hPUxDFohMsfMkNaDdtpu0okdLDY6FIililKUbyPXwZTDzI2UWJ2ILFkIJmmWJCCU0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RsfYQVKJF0sLtgsLK5l4aymRRaIQPdlDLGQNlE08FhuDalWgjIyPleicUN86QpiHRUJn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mUbKMN4UbzS6IJGyRfQRkagmG4N3CEiCWITDFqbvK9KsXL+hCwsrStVL4iJhsuEy6FmL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WYdiH0E2jtSsLKyN+A9EJiEEbnudnWFQlEHsUjCjGwajLZlM3NyMjKKKKKIxp4S3E8Kx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UIWKMMUWlvQy8b0ux0ZYIWFifBtDQi4T0LRce8Mgo0JBYNoqOw13RbvCNiZLdkzS5fDB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W4lBFGxqehMbFPouJvZBBBPBihNIQmYwptmEEsbjqK+ilEFoY8LieXg+h10KELCXgLw0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lzCYQaIKo77wbFlFFC/DrCbNzfCULopS5hMwhM0kAglfYQSKkNS30RiOzZjWbYoRuMmh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CEGIQhMI0XEEtFKUbP7gk9MSDfHoITDrleD6HQptjZvAhMTLlcy8BF0HhoawhbCYsvS3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QL0ZKEx76Ax+CATASnQiwp4pCAij3L6GrhU7GIQglqep64QnCxicwJlp2xR8cyxjpEK9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0CRsRCZXOvCQwswaGsUkGLobg0weRWesydKexCd2GjYhMuX4D3g/cCKdi+4liwpuJwpS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NcGoPUxoYzTEylHofDS6Ddl1PbELRedeAxY7C0QaGhlhH2Jly1SCB8IYSJinQhCxSj50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XcSLrEIQmZoaKJiZSkpM0o9MIQhCELC5WH9CE0sawmJ87y8N5vLxYIWYTTOGC8OiZSlE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haYQhNE0GGUn0SYoh89WCQz3sWtEJnYqfQ0NCcEyiZctaHghc3F0QhYXS0TQxC8Jj7Cb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E8FcvZMM9ZTKXFKUelC1TL0PRBIY/BZboLRIP6PY8dIfaWbrmFthrFJomUq0QaHhJi8N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XgsYux1G0JS7KLgXwKxRsWhc74npeYNZfCzsY1fQhYkdCVjpbCU/o9t+w9v6PYddCbK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iFilExPQ0QhJmly3BVhserfS0TCeXytEGhega7mIbdE0rVfETLRdjFoXGhYum6Hh6Xno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WLoX2xKiU2F2J7ULZV2SDR0XEwjxWXC4TZBqakxMpdDGUuFwuLomUhEGh6iKXDfLCEEh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QhCFoXGhD1bB8VLFKPkc3ELQg1hcnu46RavpF2HaEgntRCiYiLGxprQn6yxaqJlLljxS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Ud+8tjG5jdLo74aXhrjbGxwJiI6GT8BZuLppCDt3NKJj0IfJFQ/gpBvSKCWLE2dKL2NU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NgYn0UE8EEENw3dDgky0NUSJh6GsNidw2NzsuaXJRZQnobGMMpMQxPMJ4U1rlXDRsYbo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nwFrhMwhCEIQhBkx0FxJQxMdbkILP5hE6DW6Qm92UjTlP+IpOMuVYkEIZEWbyAniEJwt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ispRCYilKNjDY2NwfsZ1hBfKXJOBuFomN3DZEeilPc8JYX4HhMhDcLhQ8WidFvuewWw+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3w831hs/Quz1sRD3HSm6E2UihdA3NxN7O2mJCScGKNsrKGogtyvsTbp4aGNDSJlN4IJB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3itdHcHQsvkrjmujFp0EhdjpDVxDV2Q28SIvYfuciErEJpHytC/seDEpgnoTKbojegkg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oauYptcC3cGo4x9gmm4zpzDIdAlJ7xEfkP6DcSMmmSpjfsynRRWFpRqiPoeixJ7RX1oz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CYpSlGmxrLRZZX2KPfwq0sUY7JELocuhWEbnhaKLQuJtLdlKPo72FxOmJwp9kGpiEy+B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WbGJiawnHR7qbK2VrddsaiL2PZBDXsbvfYJt9Ihl03Z2FT6OixT1SYSJhCYdFm6GNyDZ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GUOZ3CRXVELdCSEkJe6EhWwuWwhILCaHogkTCBKSQRDSI8ac6zcKdlMShBFNhd2hZeh4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9aW2la0L2mNuILqetKiLvsbbc330x6EEImLpk3SLtS7m86Me8Rur0bt2Bzsu97EU+sIn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w33iCWYJIiHVLcS/QMttywWxPYR7hNhQLcTMYhw3hTjFgShB4uXlC0LQ0T4alPeaRcVl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wPLZsutNrTtODZGipHfhpxPO5OkdbIe+5tg2b2IdJ9CGGqaZMJ3J9F2h2G+hW0+hO0xq6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2V9C26F0QhNKzSJ024n2YYyjLsTBJrZiRYLbpJ0Jwq4NLEjQkYxMtC4eJoSEoQhPiaUZ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bCRLbF1t4QuV0EdRils4HoOYNyDa+kO1Dul6Xh7QT0E7Fv3OgQexY2xpqwuyYne5G6Nk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RERYSIdFFiEJqZ+ZF41UKBqBFEig2kJpm53EFB2kVi0Sty12xDOuhB0XCNkwmPDVIxIX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4yCQ0KEexHaeqie+tcrRD3KKe/kRpJRcUG/WjDFh6UzRHoYL3+zaoMy1Z+MxJo04aFAj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Y3FLdxlKXCEylKMRMUoVkNvf2L7AehWjv+53Kjo/AoDG3Fu3Ig0VoT3WbVEz7LKLNIQm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UuiZbxSiexDH9Cn0U7EnTU8LxH2PoVbWFromk24Vq3N7IVRCYuFuKf0u9WGNA73JLcT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puabCb9jV6FsWjRdlWHbFfZTKJamIn2hIhuJCmRbxoBvvGZBB7nQQ36GmCbSE0vReGj8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JsGJCcDEtCHiczSfYshEm3DRT1wPSlehC/8AzFEskYVvDcWJVGM+sMf7CIRSbMSkDken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hb9aKwVIbZSA8j30xm3RR9bHuY4Ge1ElBn6Om4jYQ9iIa4SENtMGuB+MtbY3iixA4FZv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hufQ3cx1XhrtkDfuJjx+pxGRkFSCiSRcLcNYaN8TTTjLaG+lFNVO4IdOoRJRbNyOUakY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hR4uP4JVhO/3GmvR9JI7Ix17C2Q12Q9B5sJtdluDORDaeivaw3DfAxiHhYpCCj4JvVDo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XCpl79i4YJUFNOhIhmxC7KvRSYhaJwW4iGd0WzLaniOWehC1FrOk/SpjEJ7DdO9whRv3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0N6oq9bsbxIl+UP7Dc3xMduiZH2IQR/MtIa4WyYeYPQ/JWprF0NFgUbEInKvF3w+pAnF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xQk/9hS+4Te2P8R04NnYWViAbm6KIreKhog0Vy2ZY+5CGthzhH22S90bG4990KyMlUcB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XdbDcR9mxR7I2psa2fo1sFjCevyeqfo0HR0PcWwyCXpYRFw1hog9i6HogkPSxIk8G5mh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vhuH0ie4nCxPBXhVZDd+DHFtE8Zl+mFX9+ii137RNRDOw2yNjqtDbto2JYxbWo0mPBQI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7nY5bFtRK7Fi22LdCB1Eeyp9DQhHdyE2Nw0+xW0n0eod9j37P7j0MJvRwh8SknsZMb6WN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VS+DNbcLhmetEOhjK30W3Ykl15K4mxiRS8CmiHTB7g10OkYsRj3sH3Hf/wAPzf8AYu4w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ewX/wAHpTP0NJDYxjauKRIi3ETwPY+4SDIUNA1EqHmq2PywkNje6F9YdQldiVOIZjTw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2Q9httihCQlDcPYT0vL2eENEIUQQzvQ8tifJNC1Uui6Gi3E3QX4pc7eZlr6L96VW9jb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+hnZiCpjesoXqv8ApnXWv/Rbdgt6nRi3FNkf/wAn3WQP6jfA2K9DevMKrqxChTudKNns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Rn/8gaa2YmcHlEEhUxx1GyPdEEnuMmhVM/gm9UIiIYVRExIM6VN3QyEmGUuYNDQliEQx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WLyrS80dOwxDIoW4KDZuJT4R4WtqCeXz+ixDYRmyKesUmjc9ogiehuiQqa9Mfqi5O9Ym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QwrBHX/yUhVhizG12N4jb2VDF+4036LBbLZj9EdB1bip7RAQ/Ud8cxu+xDNdIgw0Oiia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x5pS5o+VaLijeEJvhNeh7kiJBC+GeLhamjoTpZHNx9FVZCWxTYrWwQ32X2Y8NlKbYbgt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0tuNEjFqPTEUVcG7uJp47Ir/AAb6w20GxqViFXeoL9FsXkiJpaJiEITDG4MMNEzsg1iY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bxKTFSG+hA75YuVsoyqExcDX0Kf7HOngabEONkN7tDbArtG57DWDVQRjxTcHQ7AXD0IW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/AKOiKmMUtET7EvoTNGVIUKYe4kLY2hFsTVUSKIRD9eHCEIQaGGLKG7FUUbuIJQa+iYQd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NwuYIgNrTcqJ2Ep8RRnTcJBITghVQcVdCfWVM6E9MRdhO4PGN0lkOhsiF02JGaktMuLp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X2eFbkKxUSu5uGWy7EkkNNgQtfZuTpCSFlZvDS4pSlKXNKXOxsbDTFBBJBJBBBBEbYXF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DOyFGwPy1zvYW4kTkhuiwmzFHhImCYmUaTwS2WSYyaELUll0bn2+hNL6y/YhYtyQJpbE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f9rEoQpSiYnxvFKUpSl5aUpSl0tlKMs4LlnZCEG4NC0STFAkl5a52MIWFxPEEMT0Nsax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3seHhpoWFpQ8JkU9/odqEKpLrFSvR0gkFrENjTY8CKXCE8LllIdYmh4omUpS4eKOClL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DFlwVGxWyW7xPiWNjEhYnHSjQqG2K9EO8MuFhJll4VbYJvgyl7Y7gLRRHeKfu/8ADoIU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8LgnS8U1saNzcpSl1UuilKUpSl0MQu8vRdLcIm94tuxPQoi/EseUxcsIajWDU9DGoO3r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CQQNwwqGN0Nl3hB8N0qd2h5pmzEiVMbIbdjfpCm4JlKLoT8F5eisup5o2UpclyW3AssP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N/QtC+IY8diQuPsgS7PpHWCDHY2xid4e0Zu9kSDstUET7J76SaEHmlLiYfYR3bMSbkOD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0fWATwXfC9NC4nwQmJilKUYTuKXibFqmG4OSKYjQRI6kJ8exLipRohyMXQ5jbehMUOnr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Q3WklSDy0TQljZ3uhDXFKIOSMDYqOgyTbCjEiEJpWJpeqIqxCEINZQ34JppcPNEoTpAU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uJs2GwuUHpomJm2cbGqoNTmkaGhIgyDRBIhCYIrVM3FRU6VEgynsSEqjHU4SIDYFohCE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HlYrCEIQWlYY2NOx7Z0EhbfErwmxMqG+iB9gtKIdcKIrjMeBog14haQ9wcnvhRZbL0gn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mtaxtCDpl1AxuHgmJl4msvTNcILQERCEERBGRPceqTmNTGN7iMEhvK+FWt4hCYmWUSNk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JaxYLiYxoskNdkQ3HpBs9DLhaMvdiHoWyN8QXoCPSE/QkO3zYW5D2KQ66FdkJ6DDQVqk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6HawIJiZSlLiiZvfTMNlwupO8INilLMKUT1oLrQ4Nio7Ufcr2SY6LwX4h8LGHodDDRje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gtyRIlwSCVDCbQ4xqqMTh0thfGi4HpDruJRM3BIkGl3hdQbNnlo24pYGQwmLCeaLRCH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WVhCg2DDFwyi1tv0J3vKCRB2jclER33xTM8hFyuVa2NkBDY4MLK1wSwl4vrSU79wtxMI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iTaEtwpYGrWPfc3ouhthDFuJiixMe1C6A0dCfYIIoUuKUumlNmTR/UsmbeHoYlil0Upc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Qti8y8pDF4jGPhDfCUwsPMwo0MXti5JRdlqo2F9ohcUdFhL3NsCFg23EsO4hO4hbakia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DT0NkKiZSiEyzJddLin/ABhoiwqNjbCiYoh6KLcQtuywLrgC4V8im5YamDw8IQTCVYsE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cUyh7ktvpjU3Wlrcjw1TeSYkktuJa/Yj0PLTCExS4uFqEy+ErKKvobX0bMiwocsR7xnZ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Fo4GhkEjcJEdiFEHzdC2HjKNRIngPo+5EMLQ0Q6Yqq03gqIQhCEn5GkE9MxCPCYmIuIQ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Yw8GR7NvBXkTK8alEpEoSHhCUa2zai5udx74hJFzoYxL9CaaqGpooxvcbdInoL7G/wBF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rg00V9CrS0TFyXFC6HiDWWR4uGxPNKpBF4i8Zap4jGUapA37DUeFg2JBG8Y/A8UaEinJ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wUuKLd0orF7E/QnNz+jd6I9G/vkbwoLlv0S4NNbm4ldlTzCEKUTyXC4uJljINiMrQsF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LQy0ehodPrFieLHLBmzB79FGbCqrw0P0FJVivWKNnTCdC+yl2hdxCjWP4blKJ6mTC0vC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3tCdxsNEJhYWhYuGXLDT+YuKUpeRoeArQ3DcswY3i8JfZ0htxrYW3wPNxCEy+8UVP5ii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77wsIoxRokLg0KXRWuxCieianm6IiLDb7IhS7xW9CYmIaxSly2UpSlImQXxV4iJ46wtE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zQh7iUY3UJs3wPhby90CN/tDsUEGxYtxS3C0UTh2xpEQtEMpdFa7N3gUeKUo0Za6Yp7E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ob8al8NccIQhCZhCE4WsSCDwmJIUynClwLF8C6VvF0ay0aJFCHRAnRHQ2IW4WqjSY19G5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P3i6mrPoE67QmexK+hMpcXF1J4y55mfAM7LkB9ixRKkgyiDZLdD2YkJE529fp4VuMg0T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FhaaXKITF1zNKXibvQ/QL0On0IWfYkZSlELmct1JDyuaZnwLQwVGwfeEJU2TZhLdYyWz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5yVCLJ0/rLIPNKIRWJs2CFLmDXO0NYeHog1i5RRgkf1Zew3iwSJGXD8CYoiC8FcVKJ3xm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hm1qPsNjcQglbMhNx/V4hIH2spq6xeRNp1HslGztx/okaqw2ODaRUzc4hJjkGmQaRWhC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Dw2PDIyPQyYhCEzXFFIJCCNc4kX4CYJTyYQhNuDZ3hSd4JCIR9E0web4LSvDYIYyH8Qg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E7pebB7YjJGuZpS5hMQmGsd5hUIPKDRCEEtTZ3ouEtcHoWKLmXw6Wqcz8dMumdoCA753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hU+iEH9IktFaL1EuFKXBI+CERNERFoglwrjWt4XKvkVrbKXD81lOieCJHe482QU1tMIT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nQl9iafWWb/D3K+BvNCeGmPNKP4NrWht+4297CNyZCDHoeuEN0J0JWJH4FL4iXjrnbFz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PQh/DPq0NmSntIxNPdEpCHRdE0shCtDEJfYkfBS6V4r03jRS5fEtZIXI1TrQ+haLh8Lw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U2WnuIbh9mNYhMQhCExcQY2QGexIySSCSlxSCoqKPwzEQSwxeLSlKUpSlLiaKUvKuOaG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BDrTtdjfWvBBKQmHR6qVif7EwmLmC8IpeVYeLllEMWX4LwuC4vNctwuhDw/OvNRrWh2L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1iYfChMTExYWHz3C5FmEwsMmGLRCEIQhCYggWiEIQhNUIQhOJaGiOxLQh4fmN+HRMuj3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5bw2UYXAsUTELwXhcy4YLmsWsRPgGk9CEw/Eubreb4vYIe0or1OyYeGJagQgsoQudFz1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hTVFi89Ybg2UonofhvStFL5dLDbnuj2EZsyCWKVFWtZXJPEWVhl8CjgnkRdkvOQxZMhB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ql4FpvFOKnbD2B+mNe1YQ2JnQRv1P0xGnYdYxjpiQTRfCeFzLDYi8zY6wzCXwCLpNiEN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+G+SlL4VzDoSumdEF+9xP78E8TC8/rFS9iFpXwZD74HhecuVPyU+dZon4PWeuR4ojY9r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et5XnLW9S8ha1rSF5CZuvk9YiV9juwvhGh6C4X5C+OXNReGmPNnI3DvuRSISC+DbLhoh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+BeBBrUj3h4XjLWx5faEPhR0Z1+CWPWHhaffAxeE+Ja35r1f/8QAJxABAAI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EIGRobHB0eHw8SD/2gAIAQEAAT8QTarPUWhRp/EQ4cual9VmYAjlzG2s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YPNRC1GDfcw6HzHvJe61Ms4P6hTkP9yh67jnLfBFA0W9su/HiZTOpz4l8cmZoU7lfuYc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miWy8weTBXnU5cdOGGH9dS/Vywo8T0/6hSaf1LU4vfiUzRLWXXVy8hgYt5SYGMNwa1A7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DXEMZHh3KDVWYHqXxWEr7h3uY4d9TN1h/UxLdsWcpnc7TqCpNLh8xQL2iKQ1Bb/cAM6i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qPUTQtnU3vdVLii+CXdjQT3rGJW9ZjxGsR4xZ+4uW4AEKdXDN53uCldX1NR/8hJjkjqo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ppuyd8zfqZPfE8cTor0TH/kPMr98QM4sLiFuTxFSJuFNnmb/ANxCbvu4XjhZVlmpXco5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Cj6mmCNjMefcFw1NvWZxzEsLnFQwVcV5hl6mF8Sq/wBytVWNxW5ILhipeR1xu5gs4imt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UQrb9z79wceZVNzAn2qBX33DgcQu3BXcZX57qJFSFY8RE+sQbX3qIb5xCob4hmbIDRVZ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VZj1dQM6hrzzH+f3NttQtxK+rhvzD+rhih5xKG6qPR9S/wDyHfNwhzWZ/wBUeLCuoo6q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oYEWI+zKkdkMeUG0qD5g1mcS/viDxcrX81OF4OI/wB8xcYwxaMAGvzBjG4itTkpd8xJ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4gf+wVtBjnF+WKvZHKpJ/EX9cxdVNGa9ykbXzUuRZyGhGLltpClN/MHDDzGFBxavMJVH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CBBuYUFgAeS3EAOJVy4p3DRwaChaP3MJX7lr+ositkKs77mF2S04ljA71A01tvMDNa0c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du+pjuBgtyske0XKCdzsrKGN4Kep/cSxLfzMC/VwY+NSv3xOO4AD+YGcTeI5Pu5zLsq9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dwxnlg6mHjudS98Wxx7u4Vf8Q3VXNvqo6nHuD6mjiG7uPUPrU/6R1/M0xs1C2ps4hmVh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djk6mzGZxN2wC3ObnAz36l4qcXzOkOq5gqwfsmK9Tg+cT2c4jwqpd+75jvMd+YFpdZZQ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azfMCv3zM1TBjnNSsvmaM6n2e5b6nclhxNmdkxf3cd6eMQDl6lPbMMmY5FypQEyjWEzB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7PzDfNEwFyhkt8TZu/5g0xVUu+LuHD3Ex3e4EWZnUrzMsQw6cxHhOz6noPdbn1A8Rm+Z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a1Dsj/CIAHmYg+o0ZT7gmsPMaaG47xV8TXWEqYSniOH9y/EPZpv3DC7x3KtXinCTAL46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FW2/qDmzASlyJ4INgtUcVAb1rXuIMK64Nwu6edQkseMzDeNcdyrC7P6laHHmVNrqUAOJ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DqxuNOvMarLK0P6gauvcEuwfMyvuL1ideJZdePcRphzWadzvDh5IDzzN4rLN3Kv3FDgn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mOOy4UYiYgYQxiGU54ILY/LHIv0yzDnBF41x7i0lPuCDUqpZg5mXpq0hFjTFZuh9Q70W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fxK2tMMlrl75P6mUB145gWU+40z1PAW6ZgGp+2K78QLD+WDwXfmawq+pldRKPqNWcDmW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dYYqvGNy8y8Y1LrcujMV/wAReOJi7rmariH8pej3mKzGPEHPUtaiqmGVXqFi1B6XWbg6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5u4YOZtUDMyOKjeIreOMTbUa1xDdzRrU/wDYBwz7lWZgRL/1DAmD1MLqVlwVUrGOJWcR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q5WZvZN6zLs5lN61GDWeIdYZuWbeo0NpxKrnmoa4mLg21de5SHIsVOj7hN3Tf6hVwN6u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mUfRFV0yuJWe/cDH9x/cLbOJXBiaLA1c9T9QtqFMSrlYvuHeV48ys+pUC2W3xLJFBi7l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mUD6gPdVNS1i+pYXHwupf/U8rJTz9yy69xW+TDgpcRIyv1P5MlcB4zCGkpIgI+z+YKL4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gM98RLdZijQQEWreKWPYMDqJhVpgZSSlSmxL+C4IOlS5lwZWcizuHM2EQ5BwTU5CFav5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pVHCfzDgVqcBxAyXiENWS9Cf3M09wxG43YMUbMvEVV/SAcdnFQijoAghNNYdAMVNziuY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ORfuFY1T5lQ9xFgmJ4m2G6npqJfHw6/qGDOuYMucxGfqYosDGtz7zKmHcONwcJ4R6Gpf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V1qGOvuZMrW5s/MGc4qXW/i4De88zSM3KiiLed8fC9bmlpix/UrUcGvqftxGkoKaYlVT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IP8ACFrLIbxLVRUzrnuCrshKWAzCrm73Lzq5dA68RpiqqYDmOS7v1LTFQacwqMs2Q+oO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o5p1fU43AKcrMk8viVUVMStdagWn36mmf8AmYtz+YlvGIaSA4zKVDdV6g2KwTh5giVM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Z9VB3dkussVnEMGf1Ev4BQGIECJn6/EzVpGMWxsvE38XGarHuNWrmDyrEIMxBjFDKtDz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73Xgi2t3d0QwDjUcND+pZYv1FVikQQ0vmLm9+CWAacdSoPbEUa6hYxSzIals59QVq9Xb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TMJa1lYZr3K7X5jxiN870S/9z1xHeUwcYe5av8znQqYOLvBUEPL5g19Sw1cULx6ngWzY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eJY2gsHt1Ao8xcnJLziyZq8TNeI51nMxlDHuJxxctVKMXUtCx8kxSvHcrC05M5hR/wCx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16mE5qI3ZvuIFPcC6MWmu8QeW6hVNU+JgwZmhT5mBrrU5NXMrFuuWO/zTFjvaV1cuysY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WPUcioKvIw+Hw+pfMzxVTfE5lE5Zx6gZvPqOeLlZvC7nGdSo3TmLHZKJRXkhYiO7uFs6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+K8TZ1zBTIS8ZzLiLOpTOfEW7xFu8+45yn5i8Uv3qYZ9x2MT+Ic3Kzyz6qe4Hibg/wCZ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jBa88Tf+prSL6gXeJRm8f1Oii6h3EHjfxjkuIZY6ym5WHxH7uYSrj5N3HzxMm7YJVtf1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5JfuON/mYrmcSuYb4mJ9Rx7gfmVnz8Y7hrxDf6iYvU1fUxWZ4ohjJiO/+zDq5g3+JW7v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85iFYySu7+p4vE/rHLBh5nA/iNK7lXGx4hbFfE0aqPWP7lgcjxBjdk4Yi6AaslpHO4wU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Y3jcbRZuoQCpfVQAbhmRD3Ash3AQOL2RhyHcdsGKpfMUM2piCBs8yxBtQiSlsV8ghHGl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ifmNMVkdilKOVZWFOzFwXI45uFjEvzl5hK2WXNhdUbgHhjW68f2lAOtwRCRt5iSoqBAY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0HLeIlCMONQq+5qxdwpWvEtb+KhpdzbuFCIDDqeF1HcCVzOo+5m8wJ0hv+Ya8eI/qLPc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jnhsnN6l0xzAquppgji7j7gHDPM1Bo5iwyQKRT8RGrx8XlLuWdXCYzuotobgWXv3LW4I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l9E2lBmjuO2JzX5lAwGauJC0qF0uqiLfHmada5itjwDELfOIUUy+4FG1jmoBXsyx5/uI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maNVcrBVx6RLUIOtEIg7RxHDn8TBo1NMc4ipgiv3MNNEvczZzE3n7mS36S3pMc88SpV6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PMynlggFudRgxKaac+I2C3tn3LpNfRNe5kYllEb1x8OYj7m0yyr/APIJyr6lyDYQVsc8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1VtHMpGisRzoiDJcLrTMdQ0Od85hxJf8wZJryRUtceYA5DDEFrGuYhd1csXX8Qq81Bpn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YFHmaacdzA3l4GWX/cRqqVp4gc1KAd6hked2yjXFbiLn7mBhbnbNSrzrlIWSxLdTDJbR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WaJkj9ZlXf4mPc6edxHt1FfaWOs1uNR/biOAwDEXnc/6+5+IOT8yi0P1K0eIMaxxEL3T6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4AdXmLTevEMNVUrv6hRrZ/EBlKOofxLazdQbDEVJ/EMP8Qqe0FYf/Ze3f5gttPC1MAvN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VmZ162xEq6Wv1DFLVfxFqtMH44vULWf1NTFxlU3XEJjusxLG8XLCmm8ytXdkoxn7mOo7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r5hzf38YX9fHdT1O6K9QpduOY6Y3xUHNO7qDVuIHDPhhhz9TwXbPWDiAXmpWM68wyvzK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PSjzKa8ynVPqVq8EqheOomcmN4lUdPctP8Qc5l/iLLbisuzPUwzn6mAqvcXa18GcQss5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mtQWmbv+Y5eGcvfUvM/71DuHsQwPBmZKi2sQVWK1srywQ4Yf87lUFcyiyyU5iHhE4/BK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XK5/EpasvieUqpzq5fmMDxDJ3DH8yvzP38BdZhBe5f8AzPH3MH5maqVjgh0IFDmfrE8c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4zqPcJsYm3mGTMqzMCYtnKKLhnuHX3GmIUYa9SxcsVYyx3GOIauOZfN98S6bac1Kry6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rCk3XmHdYUBARCBB8z9uaO/XEqRgddw7KETH9RMg9kFsurwz9RUvExaYKqGBcbiGOZsK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1zh3HYbuEp0IhiWJL+4tm8jFWgMsoAq5Q5kZ/mFAHUFmkU+iuiNcrnMxFzAK/UdZ6jF+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JWAhg3dylsj9M84Jg51Os28x1AzDv93B54Iq9zzDeMPmKmIDAx3dZmeYw251Mhd4hh/q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G52YmB5mU15xqEu6iAVWJeW9yyq3FSlT9MrOcRYphTAzcdJWo+CpsY+oDwQZZWnHuAqw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/JEXiXXbRCCLtjZ5m2iql6cVKzVZ1cyQDcFstepvJAxKMNa7mzfmUFuMQ2NP3KMjU0Ku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4YUykdS+1w9c9zOz+IBKX7iONSl1qEXfMO8zKN3jPMt5IgNrLpxqpSt3kmb4IcMfUVCj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YMS3DEzbmIar9QMGKhb3DE1Lcx64i2Gb/MXg5Zu8ZhaFpUputtwowLBSBqFjqf8ANTYb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+onIFVX3Fw3lxBSpe8eZirBncxWSi4eW7gUr9yhus/UEowjvxKxgL6hFrJ4uGcBX3FVi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GGWur+53Wn3LKotvqI4xOBU7V9S6fvmNuH3Uur58S/feouAz7ixduGYCOWFDTl1LH3FE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XKL4zMdZIAlXxZ1KF6lHUCsalFeCCjomt0IagXWYjs/zLc83HWCEYt3FdJ9sq87jAHUt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/icLL+5YHPUNPzOKzzEsjwxucMRA2+oNjdXDRGvcOFwVxEWfxM3dbl0GamClYZW+54Le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oPD4gg4T75hsRgyZ4mgr9QWfEQbBzUOLgPAV5Ywx9xr/AMm3UMsyU8xeDUwVM1yxCU8x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1BoOZkB9QL00wb1KGx1Btp6ivhGrhTUxWdysymtLEhdfcCiptgRNZlealas+pXqiIDMX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L1Ll4/UqjIB+JQ1zUr9SsVxGA7gPELxd3KeU4x9T83LdVHMbokNhfqAtfzMjaXFhZ7iM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hgvuVd3+Ln3PUHj3NubzK6+NL1xPBKMQKq9yrgZgSnrzKE1PP7mKJh8THGpxAbiPuaMk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E2+eoYGo4utah/pueE8TZLXqPTApHqZL9RKJg5ii9nvEGjjuPl+pVuIb1OW4eGBqyAbs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uoW45h+3iCXitxVy5gLuKlDL45hA03RmGVXnNQ412QlbyR1FMTT/ACyhjUeTPUIbYP1A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qUaw1FKTOagObmpnwoYxMQuyIl24A7WhLDNxSzdwKqruBlZSHioJHhaFpMiuSLUfjmOh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0YwwY2RlCrmY19z9EN5RDXP9QOuICB3BuN36l24z9QHi5WPEqA3HfuPCxYqJ9IS3+5tj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M/ClwUAcR01K8SoU24lnyiH3MLAzgOWZjN+YrM37isMMG9ZmRmFiwoszFeefUy7t4uO7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hxPMQGssdVxXV4lCOME/FAweP3Cr9TkAPERbGnMq6RAqtwo/cuW5VDUvMHg3ABc1i5a7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Y1LBeDcV1ruGWMwwJUwp4geYkb9zOy5iZ1GqNGIJM6l+Yq5zCmmJbDXuxgUZ1LOJV7Is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VfzNhxM1Io4j23KR9TWWvuXKSKqGaD4NfWmeKuAgXUW2HP7g211F2PdxFg1cyarLLlIld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6/Es8PLFQJZ1NKCg6jTBdGYs3kDKKoL96lGMDKm8XCjGHxBMrV1L983+IDRM79wtXpUp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VEACoTPtTjUBBy9xFVgQqJdCb1caicd3BrGCoFFalbxrviVhawbmdfxKbH91Ad3K8eo2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d5agYJkMJ6hfc2afcNd8eJyX7mw39TqucSvDL1nP8wavdGB7l9f+y+V/7i3M2plZYGse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Yea6iipzt8zSm86qZvh6LgVg15iG6cddR9Oagms47it0PH4hHORg5SUCPuEy55hRX/sv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tvHUVnlg17l2NNQu8aZq86jKG7xAxxRLozzmCNZuAhRiXM3Y5qF+VJqPhqPhjqLq8XP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WGjEV2XQR0n8S3G9xpVmoGSfZU53EBuVqtG6mDlyTYKOo7++Ie8wz9zdkDFcQwP4gdKz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TBPr3DG+5dh3F/NSy85lgZzBHMRi1cv2wTExu7lc7lfjrcrXFQZxPEqVK8yrlVdSi8Sn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Y6q5sG5Wpl5lj7Qth13L3hiTzKdZgniWOIPHuXYWgEi39w1O5Wczfw8dTk9c8fG/7YGu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CcwK+En2hV5hxmoTy38KxxKrfMQ7lefEKLxqVXARK1rVTWtzbE4bJl0LArk33xL+KPU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1uWxGNrs8RNUOSJRh/ErqOQU9y/foDM7SMqcupV4fJLjZClKe4wej6g2KBBUVnEF7Xw1R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1DZogEVUEwLKNeYTYGBDBMl3HBRiELAKf8QPBm5doLWIMC6SbvWpWU6QZA7YEAcJ1Cod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1DFBiWnBvRmGkFY/LMgLrH1KnRggB9kS741c0X3OJq9svQqaUYH/ALMF3mOwlQOHXEDW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Xg1P3PpUPz3D5h5TX5giEV5lG+pl5Rg8Z/iAtYy9zBFi9bi1EvmYHEbFx4iBxEtLthKA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PM9JwqbSlXCnFz8kTB+ZQYL8RZaOJW2ZSa1NXrfbMA7mF0z6iLffwEEP1BvBhbKKYH9R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XEryc6gVt8RMLMhiFV8O5qGpc0Rs6dQbrES6wfUocLfXEBXU0GNy+sQfuYt5uWB4hniU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N+IBi4CFajBn8ToQzjFTncq7i+KXzLN3Bm4bhuKuCDf/ALF7/EvjiZncV6RGDx6ji85u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2VExfEz/AMTOTrviJVA4Zmv+XAa8RWxGi9VplDBVmpi9XNmy+4nJvzMu8EFaiaQBazrq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s2RbMj9xpAyFcdykarMyjW8eZbRiGZZDg39SxpTLhg5xyVL0Zq8y7XfXuFZqpY6IVfi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hqyr8Ro/7gKlRyeCYRwdxMf1KFYzEzry1qVnOIlY74lN1mVfDxK9wtprzPeW1Kq23EKw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eZW6dy3NXjuVZHmB3j+5Wl5Sc4/iPDnO42eSV7+5n9xJvBD7IprluXbhlj3Fsr/qhQc+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9dygDAfqDiusMXvJKyS7TqXfmAK2FS0YceqmKm+pfN3cvyrMArFdXDO8xwRBnPiJTOEe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0l+ZvqWX9xbIrHiAF4vqInX8TJmOvC5gkfUuuJZRnMuqLO50YWYdGoLNEu9y8eZy6ruJC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rMU3Fauv6m4XeYBvPqBpK9VA3TE/9lN7gJ5gdOYHmVnzBzLCseZ+cyy6Jddxp/E8DPGan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ZNY+pbkh6gNHL5mD1qUUhuJcBcr7lcThBDCJsYX/AORYLyx4THiekBg56mDUwfuBwdQ/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HfwYcweo1cH6idMEqD1+4O/MGnbUGlympZWEzLnR+peJjiPPmc3UreID04lhWcx5xRcS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ashCq3vE7YsvzB6Bdws5o/iAYHcELQn8Qd1SzEyqt9wEyrZiAATLLOeZj4vsu4Fyl0Rjm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XBguXSq9RjSzFaZW0vK74jIK0IV5nLOKgpMG7nVywdlmVWqz+0K4ZJpftmz1RzLNnMXA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qkqUbVrJGGs8rB4kF2ESrMeMbr3Ki8BzGtmXE6CY3Uvbq+mXNUJVwfiqDIQO91OdagAj3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PEvxHAM5hrlj6uVuuIzE/iDJrcFs6qBStxf4jojzMBWrmaxx/uLfmDuG+uI/uH6h7mU2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MBiptmdDEo43F+4v+YeBrUxXudmo4Nw5vh/UbLzUXLUMgSg8sVeHUA0/cuW8QIVD2fx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xaNRVTqaZ1LW7qVt3FjGCbld4jV5gbQg3DQZgznLK2rUWjn1DG8xkXfliQzVMROyJS59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jcGyvhyQ8/iXjiXaZ8w1mDgp4jZ0TNRmKucsGzNWQG3cYxlhZyXAuyBQZhQtz6Ynp9R3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c6uJdK5i85XPDM1qr7g75hqDoxJgv0zeVAT6juCn9SrQ69xG+KmG6RqW3w+4YmPUq1Ho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/mJrbqUFSn7lh8MDEuXDzGxiLVEAjZ457i5tnOZjMqitXMEbTFZiHhg4gXXaUg6iXpuG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IDXYQFzWjEcdM4ut8T1pl5wYurgXRiDoyf4iViI22Y6lUPPeY/j1OvMujOpnRkmQOtQ6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l2tbIrCVjMLduPEbTJqb7lu814lZzxKwDxMbZxhloDaZ7uvfHiCIzbdcRVCbDEoougxZ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slx6LhaAF8wsiX0SIqguGLyVMS7C7uF1j6nNGf6ngCzVf+ZgU5iRpNTIvFdRMNUcSwMe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XtP+yVfMcNXjhhlguZs1mesQO85gGt91KxklB9w4Ce+Y9QS4cgICQa5yEvN/+wLYU8wz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fuDvNQq22ZlhudJ3mYDCssz4jhvEz5qC5p33A9pUBMsGtYYYDK4l0epfXH7g8ZzLxmV1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rNSru215JrbmYvPEvxjwza9yobnHiC9v5lV5lMXhnPbF66jgbznUS9hDj9QuyUc13mcD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8GJdQCdR76Pv4QlHuUd7Y0/zKlSvipr7g/iVE+jxKrX4hsg36g/4nHicfBuBeoGKOuo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/Ed+ZzDcuc1PP3MvLDVq86hw4Z8IgxevE03fmPXPuNUxsZdQwzELD+IAUWDFve4NVadh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qvP3PDnEcKFcvMSwXecyloYufj1BmmVY71EbXtlVVjLRBjEmOyU4qEcwLLtj5tU/mGhc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nEASKzbElt2FQW3fmC/twF3CLScaliyJUZgoDR5gjYmObFDBBMYRbBojbaQJsS6lcM0C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TA2RZnNMbkzDvbuVTyxB9Ric7zFqPqHjBA/Mc+/i/cGEazfiJe7+4zQEqPqJCax29zpm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Beep4u4NsxQ/uJqpZNvsi1CIZfiPn9wdRFBL75i5rUQGdVE2BMLsltX+4ljx1LjRBTqN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IIKtpe5VWrXqpZTF1u5W9XUawwQgacOoPTFVnb1M0rG7uDd8zLGIDgjlphwVClXjmWK5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W5ynUw6gLY6mGy4ayYKgb7+PNUbNEBqC6l3pmZxjMX3MHG8xlXcdL/EBt+CWcdcQNXmG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p8ZlGaglscP9TMSuSC3bKVzLs8wagY4gygowks003+YarmOF6mMVKafEGul7nDOP6gNe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Xii76i0CLI4bTjmK085nJlCWFr+Jb0gqVuZF3jncLyizMJaRFCqOkHszxmXjvG5kt3l1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GrH2sLUxT+oWLqybFfk4lK0j2Qic0UeYhp0/3KGsESq4OIUnDzLHLLoqhxMjqWLx4iFF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MRkslLOwlc2qTL1KKWVnzA74lXdkfUorHMLD4mZv6mGmNO0mXE3eZwiI9yzAcSzbDqIX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oIlwt4JQ2OKuW0UQDvfM3AUII49EMY5W5t/ioXeUFYO2G9XfiGVy3XMPubuCi6bmfuxU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GkfuLZ19TzeZq+IvO4LcZuBmO60zFPfmU+tRMZ04qfo1AEqU2RZqUFmRTviDekz3Ny1g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2D48yg++oZ7mLhc198RawZ9xbzOZvjPcDNcy/Mt7l/iHn/2GY3eNQxqKqWGmXkp+yZe4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c016noSlk+0u+LJYmSJgrccvxQsrMaPN1PE3AsiG7lf+ys5YfqBDLuVjdRv43NEWv8Ti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M4PEzXqfzBrMzLhxLxqpsl9k4nOJeTu4eIOZcXvub/zBqbG8xTO4tdQ2x8Tm5cq8QQZ5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Y7WQLWtRxkVwmSKGgPSROwnt1FKF+OYBaQd1MnIXvEbqo8lzII9dzAwyjTWdQVkDxKML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eyMK4bfMNe4rS9SuCxs+owFSqA4hUhqbxaBqYdqkZN6lWWKkaluJjx1LB5fqKmEyOUIF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LQ3cvQ8JTtKIHlTUG3cIaiMqqCn1qIlXCAlLSDqixDFzDHtyhjZtgltK3EONYhyOeIaM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9xIuYOTUrFRJ1rMD4znN9T7/ADxPTENpnBH4ZnBe5b2lcTmf1M1mEytupXcd6i/EXEdy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aYurqGd55j1L9eJz5mJCvxKDB+IV3kgVReY5i4NL5lZUSoYXf18HcoA/4gGkxQxU2Y2d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NR0Nal2GdcSy7uBTnMA17gL4hkQZkC3mYmLYC51DnObjny4+KedRrO/MNm8y7/Mb/wDI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6j+I1dQxVxYzLzl3EKx+ZlqDFzE4/Erptg/4XEqW8Oot3EvbMcQ1Uo56ndziq/Ed6uBR5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KHUsre9R7L/EwNspUMR2j+oddSvFVK7y6s2/MA5ffiBsDTiWOSVcxUcPW5Xz7Zt91cuo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pxslKwlxs8IAbDJncDdGDqAee2iArnfEQC3+YlA03KkLvbNLS+nmC2GLDLRKsellst7l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t3E7MJ4hYZHErGTEEOiqhnOv5g3daMZl5I0F5xxHOtpxM4xiYNQFJxbd8ww8n3Ly5uu2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8epd75xHgV9RL+8y3OnqK3XG5sR1EEbg3Csv1FwV6hZ4mDw8ww/mcBz3BbcNRFgfEWBb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MEav3uDYXdwHCTxbl/Vkf9EQDniOazcS1XqIK4hRDjhBuqrMBeuuppjXiPhcxHTXuCvl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uHn3Cx1mXyTDShlP54mb1jcd4gtMPmUXkrxAKrNShxzOf+3DVrziV9eZqo6/cv8AzAZP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2YIZR9ERkqvE3DL1e5qDqOPEECLHMTESuYH4qdrx4g43RAIOC5cNaJpnGazOTqErojcc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St8s11NT9fcvFt+pms/RExjq4uUNwUo/iURs/wBywZco7TMoVYPEsx+Io8wLJX5mnE9Z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cy5b8MorzCps7gVxA3NYIf6mp/MdW8ws5nH+IF6lR0kNr8HcJ9Rl5xUXsxz3XzBrPPUy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e5UWNF+Z5QDjMCNzpRCplouCMO4Qd1mBVRVHZKtB7GEjYveGIsZd5qWP1KxLms3L3S9V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CZ9xA0c+ZbKHQg1i3IcEe69xXsuFU+ZQh1FtG/uDQ2DdSzFJY8jHTGNzAT7nG9Ebjh/c8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D1CPeXXGYq8Y8R0bkrHmUNHUCQO0Rv3BgOow3GgDzLMXIt3Eru0iyQ2Wq7lCYH7lJTx3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dwymGGDO565mmbr8RwXiocdTDqBV3WpjhC4EcEpWYHfxz+pjxcvMxcW+TAWtBMGXN4i3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+Egj4gayRZS8lSr1OBc2TT1iXmoepln+JnMtwGO5amNRdzHggt8SpkUJvwqFUViYpwxmR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MdBa/MquyDY3T4hRzFXdxqSsXHfiBzDqD/KCgueT3KYOxjch+YRs3upRZYpW5VseCXDB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YlrV+MmQmJ4jhX7m4HM1cy9JmrPxdnZ4gK4uoCi7ljeqmyZ8s0ZMy7YFHfUwBhvFwgbx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IsTKN4vUwF8mYXWWeuKAW49wrwzSJGmf8XMiU3e+oJj9pT01MLQa8ywWr6xKx9Sqq9dT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G9S8Or0MtrWYOTSJcmiW7yLMFK0QQ7zUt3S8S1cIpmj7YlcmsTIA1wEE2YGIUDRKLAcu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xnmC5Txcri3+5dTR1B9xaxe/EOk0uqlkHCUbmN8VUAoMeIUqm8yhXzxEtRCw8OyVW8Ta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ykQXj0wNZsRl2N1iAvn8QFnPmA4YoumDW2vUty0pczzN3ZEJRiMiJVxHdf5g0l1e5dvE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dSytsQcxRhx7lp48wDYMVzg/wAxRimz9we95IKFxOfdQcW6eu5vN54mHBNlaJXaaTwz3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lt0M7PcrOGsGZsrXEu/MOHd31K/MXpL8y8buYviWcP5nhbYil8QrmJmvuPLBvDzxKqZT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Vf8AEM3UOMNTz1A4M+Zmg3Bs5hu+oH+ZuNeow8QzvEX/ADMczw7g91BRxcvM1uYd7nPM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SpYebglxeYZ+KazKn8x97gza3iEVrcsQGm4CPEV5/c0ZxBSslSxC13ibb1LpZZxaRdt1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8S/q+ZYM5uCgy3MvMt8S8tS02fZMMGoO5cE74hOMwYJg8Tbj45ZVOMPw4yr8xotNviWr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tdMI19klksJxLNGAiVBFyxKjZyIisLVGKmGUc0QEFrwsONYu9xmUxm4XWrFEQiilAkoi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hbnqoAKW8s3rEyKu7uUMpZtjwdR8F2QGkrqACj/iCrMQ6uAqs0CBV8zELmKWCjAOEtSx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f3KsX78TPFWFcx/7MF35SebblVBjKimWx3lWvZCIa4fzHXpL0rEwZniV7LawltNOY+EV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e5zVDBUGcZnj494Y6rPuGdviKtdzKZeyENfBlNzFf4nq5xg5riAVCT+4Y4h9JX2iyzKH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b7PqC8NQz66lBvcfXpYeIkS4ZnHi+4FsDu5WS/hb85hvc3h6lurXqFW7gec8Yl3fqYUV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3AgYeMQEKbhWHmZPMQ7Q3cyHljhBaCsCCjnMq0lgU55lG9xFK3ncRY/zHNJ3EBaLi3qZ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TqXiupmIGZYEyu7IHw2IZ4xKHt6I8ZtgKV3AEuIFTiJREK4iZqpte2FH4u/igdfGfMxl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cVXMpSuptR/UqziNVXwIZTNyyoG4Fpe5coctvUvFocQAGQ58QNq32eYU4HG2BulrviAC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XiJNOcwCm73cU4q+phqs5z4iGypwJ+IGcwo/uIJZKU1+EBqkYizMwxn1HknEILc3mXsX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AHmNhS7vmVm9JBDZKOsG5TcOAZcspeN+ILNJNm/uUDWZVNQYVWOoWalPcMFZICpWbjdY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avuLgu3zLaH7jfd9TBv6l6q6eJaarcwZdy/ctV1F8ahyN6l8bYbAp+5Wxhudpecmo2G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HEMP3xChjUMOOIDPvUCvXMJEU3j1K2rfEFOH8zFv+ovXPcK4iiHiYLq78wzdlRb39wlU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dfqG84lKdw3SeZl2US9Y+KecXyzmaPPEXONQWq0S6/1Hz+4j16nFnH6nI5ubHMwnBvM7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gc7fMrl4nJ3puY3NagVzOM5lYyk+px8dNyipVvbAxqIr7nV5glX7JzmdysKnNsTmn445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VVYnDLcyx0S4sT1MhW4CvFVLCi+o7NaOppzDecEOEx9dTuV4mrqVbX4mRgYn8TmdPMrx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HxTE3qHhAy1K1i+JWKv1MNQKlPM05hwSyvMqcZgXUWdRvfEVxiOrvGAi3IbrUucMQVFL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XEZir4I7EbYY1ArFl0NR+V5YPQvuUM4MGMTbKypp3wnLzozKvPxCmEpwwwgFZhiuyJC2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Fqo5C0IIVYuUqA44lCo0y3G0gtxzDAdHULJyzveZWlWwlDmpUHFrBbTQEFdN7/cA5HXf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KmCu/wDc4GrloFVO513DW1RUJ8b/ADAMnqIeXMKqZ8RXXvcpV4eCWDbkYkt4Bm8ZTH9O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RO7gq4NwXTuCvz8VnNysf1E4q/ELovcxHXMNQz6hg8/DScza5apn1MKlUTJ7n4JxiOqM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EqNyqiXCM3iUcqjBLHaK+phqdQ29GoAbzub6P6+NValKiupyGDrMb5ZgTUaitsThvUvs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gtRK9y9L1qKXUdbdTmhrBiLFjBhnWfzGwpxBVsvOtRKWRK1j+5V3mFnpAUz+YFdX1D0Z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AzMHVfzLxzArEBMJTL3jXiG7mnmKV4iMqmm4fef5j9/c/wBLhkM1kq44a1La/wAQLbrP7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zX3Cr3HDD2eJz5YsQCC5O4stZPMuw16hEnLuNnmWdRKmONxRpycTMytxNUsS4uyXACoG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eS43I88ygbyc3F+Vl8Ybli6PqdxFNYa9Rt2XMli8y15/EvtplocvuCm1KmbbuJjNPIRB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hys4/csUDlYB3RWIrY3xBU45QgikVAq08bg1QmoWxuuoJnTnEoBT7uX3zxMMTm5Iguy6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cKv1CgKJlziaazxKdCUOjDxCkIBivxEDTHIjVdsRf+NRaVW4CZjS6ZVvMFjq5mJa6wzY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iwuk6Y9FvULMhIQM9MdQa6ZZYNy1/SPpcdQANr9cRzZcSxIEcfUHPiArtMwWd31Dg8QQ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EqsL9xMkujmayG4Z1ScX3BY4Ws1ExEeTueC/F77WeyVBQPU0sqjzzKuF3coKetxlTdc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eajtuPWJ/MOmcQ+LxxH3OsTi4tRxf6mLhu4aqXiniXiXL6lnDPyTPqG6mObuqjjOq47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z4lHETLExj4Vs56lDWlqOq4ZwqDA0L+o2eIx5j3H3DGiX21c97mll28Yl81cG4Nf7l8y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fqf18bfwSrqpqbl4ceo4MRGrqFjgdx+1y5UbnGswcZc+JYCKd1CWnZRMFF8x/kVtzeIx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liwH2jCUp3KF4DvqIMcsMTHnTOFld3OSh0RhsB5lqtSdQXhr1Bpus3A1JolN5dvcScKX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Ld3xDGQY/wAorJS3X4lafiVt04JRZksnhnEc8Cc3E1huKruRj3YshLXsFFcOLzCLX3OK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R4GVgUrREDB2gX1U3O+EhqG8IIhKqxK2hLc3DYdszehHqXVbmr5Q0ZdQldy8cVOaP5hZ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oTO5xiVk8w8E43KOcxNRxFfcWd/qfvAvenENajlfcrPcMXuLc1r+Zt2xceos5lGalVL0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1n+4NsaFcwxHhExRKaEI7XxcFcRyzgQ3UdU1XiWGc6lxcuGZOPMcnZfUtXiC1qpgzt4j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86LnEzNYlXm4rsWZC4aIYgrrcd05nbb/ADHhYNWw8WnqZQLqOhe+4Wc0zI5fEJeIiZRN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HMvWMcEx1UXDMn6uBaxCZYppYnMHRxzUED/M0xuDNJKtGq9QtK1AoVL/ADG0e5SGZbZk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3AxGLrMydTBucJkzf+pdIRvrifWoPLHOLJpWY4+Yitxq+IGVvLBB8tRaA/PcsVf5nS74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ZxaXW7c4j7nzDIK/cxsR6smDXtWGZVl6uD5OcRtb3HHNytXkxmCWKUQOMjAnJMLJuDGk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VKjdY6mGte5rL+WYaHUHWIlpl6ntv/MCtylU4zgiFcalDzDHiJqn3ChjUbZP7guNQVmn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Eq2C+JQpT4mmRgkpvzM6GuIk1W2Ww4vmWnOJnCLCkypC8NYqW1ncLJj/AFB1ivE5F4rM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FRsmu6l0J1xOx1qLtCIY5j1ms5gUuzxCruuc5lyUHBm4oWGOolmN9wA4rdS84vuFDUY2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xJVaxBbX/wCza6l5eM+IrZdZmwzjFTh1FoGm9wxYn3NLtlYwfuXicYzUvOd8Qa4JjiOs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D1leANbYOliBafFSjzxN1fMv/ETUvrMqjP3Mf8AcTH+Z/5MBzCGh74n8T8zV2x8fqGr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qpRi51D9/HM6l1/MdT/2ZvnMv6SG+oXV08zTcdvFRax+ZlKMze+tw1PwxqXv17msz3qt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ZricKQ9cStzG5RfbAxEz7idTnCzmHdTnE1niH5hdf1PF1xNnj+IZ+/h1wYmwM8QB5ha5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5LXqemOJ5KeIsE07iDl1uFcM8ylQV/UCa2bQiGRqW6VIOiKlR+iHFRAu5eeZyIbNRE0K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vU5xCsJRMxOG6MRqG4Ls2am5ACoYDe2bxiGKU6eIm3NuW5uBWYtloL/MXSeYq27IgjHR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KTghWIbygqIYE7OX8wxTDzDknDO3GIRfoQMnjmGLvNRhTCXcsdsoIZFmCzf5jPAyamrc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eK/cDp4Ji3c2Jqd3dGZwVd8kRdQL4g7m54mtysyr8TyYn5+ohvN/DQ8kBv8AxBQQ3Cco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ZzTBjqXvOYDZPzPqaiKxAtjqHDqfBqMr7iUa1z8MXBpfxCI6xLZaqYaIVR53G3cS2ZTv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3M7hfUe8bjSn1MjFLc5i7oqfWGPU0pcPMH5QFeZiGJTJrcKMPE4WDPeILLcTvmPOb+o8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vc41GqnOIf8AYiw2+Il0Cy9WGUwWZZOJWbYYIN/mXDetyxt+pdMcdRYp/EdRG3MP4iYP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cc1UMeE/b4OdTtKcfwwYMVFctW/cHbl3BmaucTJ3LuTZU42+ppudCo51ArnMa2WONy4W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g66gA601DF0iA3iPMK9TSx/1Aau/rmBy3ccFufWZS8/ma8XNr3USDNly9cNzm1zZzBAY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dSxv7uLFpa9xpaHEOC4GGRTBLVJhljarzTAhbujNy1jXPkglitX5lXLmWbcXAMDhm4Bv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zzfqekLHNxyMZ1ANoP8AUTjBRAO7xDIIYSzOvcEPbmWdXLWj7lHMt/ncO7MyqGpQq+pT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14epk/TzMvhFiric1jxLbqvNkXIVMK4hSZxEu+5gZvpgZpp5qCrdXFmmatrJmo3kaeYa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XxDslwbfqUXnOeYwHiaHUNvuLyx5h6WUal0c9y+n6ijzUfcuNtSk61c4qXTU2tXUulep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nH8Q0uCuoMFOps/cHvXiEMy4+p/1xOJ337m66nXmVVS8dSnx9sfHfDLn/YhivM2blfUS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eIQMY1MzrqVHJupuC+JrnbKLxKMurxBqt83OFe4IR2VP4nXcDHqDgDUFvc91ZL5zB18D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nGvj+SFf3OoYZedQYOG6lrHDm76lYp1CtfqBsPxLy55aqKN+mBuZMMteBKQ2ZQKxcL6j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hmM2V+4BQqhDK54jt4lPbBHdS1ZHqIxCqELFKGJsE1FD41AmL3qPcwCrYIofaAFvNR3W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DcVVG7hXxCXLmNTCkRc06IW3JznqaLeJeHiBSBQQxGrP3KalBnzFhilR35cShuCIgUS5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AnuWFmhuVbGriFAx/eiMrT1M+kG5cHKupzMHMRsUwF/GtzILncX2n0zA/XOJhV6YvE36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y2om+uZWIabmORADCajxNe47XFTlHDOAYqq/z8ZZZgYizRNqjdNwUFVdRaVG4dwS5rUw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pFlZa8YjnxG2IOiUm69S4x+JUOcqb5gsz7iA2TozDTg1KX81Ltag2ObolPE1lmuCaK44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AlAsf/FQeE0w/qDXFzJ2RT/qVj+IZFmw6cRcdR8yudQ355jdYiviKgLoj84guOTzLDUS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Ztl44mfUDf5gW5quYI7/AMxYcepd1uFjjUD1UzUXc5lDTliHl9y2iVWIfuafUoFC3mYl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x4bd33AF3cwQdPMvsu2FHGfEAL3uV5B7zDACpLU4FsUmR8QEHeZTTQ2xbYvMt3TiL4ES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YmDGZTTfUtJDBrMbDBdSwXcXi1fuC021PyQvsb8wTMVmm/EdgfHqVVhOqgA0s13N6NxF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GFOOmIXUuglxdWP4lcFAcw9GJvCn7mDlnEpxmYsrmBXEyGqPEs5JVXjmPYTSw1xcuMa9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UFyZSOLH3KjMOA4gzzAhTuLkBct7+pY/acV3KKa1LnO9ZgJdalYc/ZEbbR/mCc48VD/Y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izmAKq8wDsucbD6icO6lAzsIM9Uckqz+4NuYOK1xDWG7r9zY1fU9OKm8dcXLKD/5FWbq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95ZdeQlpUu+MR3mPU8V8GXBmX16SUbNy81ziobw/cpc2hB0Qrc+h/mCXsl95YN+oPcs/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zol1jxAn7g5w/qX6ub4gV8GQr4xcc7jmOW344l5eJzEKvnmpVlRPDDO+Jr/qUcLUUujb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C7l/j3NGWahiG56nrU5zif8AB8H7+P4hPWiGdcT3NQfx8fzNkK6anEMYrEuquK3uLCO4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LFb9Qcf1Us3rtieBUqFuYWZxmbHME3+pgLM5ZS51KXjKw3bUo1mWADjmAJn8RFLQSZ8l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eLDVHiKLsgdJCqj8wAgYRMwL2dQ0R1D5SAx9EzARJxYwXI7hqz+o4PUzTkf5lwGuZV4Q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nDiLk3crMTPPjPqFQNAWcZVR/Ez1KXqAtNF5lgg0MaNmCEq4RCyohlb8SkxzzNBNFwTM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EoKEt3TBQwQ4cTFqEDqZggUepWi5WAzAgY1H9w3iDvUf6ju6nln9wZ8yqcZmvmDzWI+Y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CzUS758SpZSYEyK1DLbAf+Q7Oqh4wwF+5Vh/M1fcG+phHkgYXArZmFt3+598P1/Ep9JV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sNCzLMl/xNAyjlIAuXUV4fn4qnF/UaQ3fiDR/wATt44lJohk1cGgCDNZw84jKXLXHtKl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wrZ5n6eoPplqxg7lgRDljjvP8T6jtuBw/FUFfUr/ADKJgtjpVB1GdBxhu2Oy8ykG7uVV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mDxiLzBwxcgwqvU4zdwpkdwuMEe5sz6ipK31KKKLm+X6jWiolXULFTpKporwR1r4kW0M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dm0dwIYKIWwJ5uYR14mMP0/1KWBHzAlmupetNe+owxdVaQLYF5/cqQ0v4lG+XUAUv3M8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HucpUoiQAA4ibgE7qUmW+SGB9sxPlA9y77JerbrfuBXzqPICFL4R0iUPEvFu454zzU+1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5J43FdBo35irbb6mmWr4uKTheu4aLf3MuPxzLtrHUsGl8VA+JSusdzNLMvJFul45iDwv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0q2IlOJi1uFkVFxUDFWXuLc5vNzI1URewl9rg+ENLzmFOS/TMir7/wBQr5ITd7pqGC4H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x34mRw58zRVqO3HHUHMD2mYM5gWHW4iLqV5/EcXY+M7isz3Kd5JlRz1BpdeJtfzBL83i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q+Mzxx3Gec8wG3iKgYvtlmNNxKWb4iVmMd93HHUqOsYzmP8Acxx+YByTn/c1dRUywN1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qDML43KzY5ne4PiazBwZaJfEuDxmbOdsWaaYZf5gtSzGOZeMS/GKjvzC/wAS6rGJ6l9a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QYOrGo850QEVMsw/EEEZ8RzFxPKDmtz28Qa7hD6nuvuXv8fA7mpYniB5n5l5mLxmZ+Cf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xVTFfC+rjXGvjBermFNRfF5l2zXk1Oq31LN/gRfm/Uf6zKBQGdRZzwZZbWL+oGinPiAc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EG1h5kcDcByVNmblHWtSou2pY6XHcKNVLNXUUINhBFrl7i4Eq7PMPAxDHLUWDmWSEA21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wvj8jcUbEBRR4tUdMRQouAu+INE6lm0ICWwwzgAreYaHmA+S3qIzVi5qN0IFsH5lo0ut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0TEGIuBVMArDF2Q92Ll0l4rOCArcpby6qCTMAK0bnPr4C6qXmKxVw34lZxBg1fwVxH1E8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9/Dxmoqh+YRuOT+Y+465I66icXDhDBfEMDEAW0/cFnEKNuprBpl1uJabzEvDHMGB/iWV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q+XUzH0I9ee4azmDOYK1dQN3j3A1ezEvpAKKQPxFBA+5+UWe7ZZlq4WtCo8RFVKE5PMO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+YeH1DvxKNfAN13c0VCMzy6lD1G5VVEot1Fx5qZFyupTsdsOdGZLjBTiMtx5l808XEDr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CI3vqK18umPFkeO/MQczaUOyXRTLt/cTULPPuXY4qVZ5j31Kh56lUf7l8IMrxBVl0cxb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7zMKagQYBEUY+pZ5llOfNmpbA8ddzsKznzGNvOrl5l82TXrcstLfca+G5ThdaijB5v6l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LDJfG4bUonHiCHK6lW/MaLa+mDev3UK0X3zNc49S3CvrCTO26P4i00axBuKPTO9t5JX2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8Qd3coZp9TKsvUSOJk1i49atxFcj7nqsOL/cpqBRL4iXwp6g4b41KvX9QB6P8waFp4gq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1dxy2yraDysq9I6mTjO4plHUfA3xE8BEqCMplrEcmDUpeL/MTVYIdWODnBBjccaN3LO3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+YL6Iq5ZZQzrqFdi/mWHoxLrniOC71DQ4ZrrM9NQa5mQZGsxAo13NgxlxM54cSrf1LON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dT3dy8+fM0Tb0ysn8k30TFdRKdR2VnwRsrbYYnPmeJt57lNWR+4Osy+6uP4rqazmcncS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9x5hauiHF6fPwEGDjEc8/fxqfzHG8+ID8azzDJ5lPGofU4alYgbo1NJrxL3mbfE5vfwP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zHwv1NOrjfOcRvlUEe0+9mTn9QoJW4ZzPH8Tn9VPF5hXuO5/cOsQZk0w3D99/BqHE1x+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Li+cwy46nsz4n3HyzmI5Z3EBTcCAZ6qC5RfuUSimyY0/wBQ2oiLcQLqUC79wANQFa+5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W6TMENX4hUUMcw0BTMmxueOJsjcycP1CpX0RBYq6nFdPcqbc7gtKxHiUsjkl0YIQC1Bi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MIj3CzASg3wi9iu4KAGtwlRILgfcfcVQSPi5aLP1mAao3BivYgqqUbeYsYPsgEXBlIc/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XxMRlMMqGX2xpguKWBtcsBKHMEOVitbZc1cC9blQvcuxBW52gtwYPMvLDWWM26l3W6xM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+4axDxOGJf5iIszOcSsGZhemNWuXdublaCNUmyOVuJTVzBEEhqWGWDZJpuO6CVZE3LPE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f9uHs1Kr0SynM1CYOYCo4SrruHUC6XUqDMxZyzXceF5mGqmjMFBGUszZFTSZlsUrklnB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xMM8TG3UFayzBepeWouO4KEV8xJhR9QZiKG/UTcc8xGH8R3BaF8xoeBGvcv7jZijTDuU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n/uBNIMXBtf0Ql+Lh05xAKqLA5eJcYG+4tO9y+4wafxFfhmKxvzDaXMcfuUbzGzDdCZuB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EFVj+5ZNK3iDMj7mchnE4Qv1BCUCcUSyhSX4iNZLf5iPZctwssS803kiur13FcuMxQqr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uD2YqKg/64B+4tGX7Sy2slmZYqnX7ltAi/3EcGNRRXGiK3OTzBfbj3CgVl1Btrgz3cuc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xzLgdJVA8c9wCva8DCUmvMoob3mb8/1GhvO5XVrRuYbv6qFQPxB1hIIKuzzK3zMNLDzz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mr7ldcftiPH5lO+oAcrcAuHP9Qx+od11iUqx5gVm+pRMESOE9TpMQHKq/c0GbNaTmNud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vFNxSzFQbxU6PqKgx9Q9mJgv6gDObYAq8ENBBZi4ZqC3AUdRwwQVlmPMHFbHEwKOvEod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/mJi94l43bEptvuOtIYnKQ9QzBzfmXbitxS9kQfXwSs4Y4MErPuFXmwh/ESxuYrIck26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GDh6nJVkMs469wnHxVxzkud/1LxO7id/C+r/ABMKuXqFXibLxHGo1dmrh1K7n8yvzMHU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zMf8AspOhFQ55l2I2RljmDtVBphaeeZT+I+fzKuF2QWrvMFxmXiX1cMufxKcQEvFw26uH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M2T18fj0vzeYN0hj4WECeSGhrWYeybcNTjMzmOEyKuYIwZCIHIcS4pzjmUHBiWH41Lx4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bDMIYnu4wADs7mF5ZWwUxDaq9RKxlnN9S9OZ+kN+yZPhgwK6R7IlSl9RAA/mPBWL8ywD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C5msNZYNW7j92HmUmF+WHWytS41qLEZmTjLiMFWJm7fcLTJ+57IJTU8OGBcAywsfEAN1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Z2z9wYPXwfTW5ie4XTBKmBmVbqbL4iKaMzlMziZUn4+5VRiViENTxqPMW6up+471GZBt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r/EyjzKhvdRM5lDVahP/ACDg3Ep7oitHNyyv7n2jTdamMZlGSVRzEqgmLMiQwzR6mB4R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MD0nPvMACZHlm2HEDWMe5Td+oqbu5UYxBTLCqX8Spi3Rr1LFdXASobIK8o6eLl94mSEw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KmKu5efUVBUd3lqVRir9yhPIJQABr6hGETmTNqSoNWOJg51LDUB3U19dQEw1OoMdbrzD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2KS8jc0NkxsD7nJcBcVABs9TCagTyxa/UNlaMEB0ymJbRMxegxeEl2mokWJt3DnUWqwf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nE1bM8wLoF9XBFGG6qAYTX7lH/fzAQ1V8+OolsZPE5AJ1K3rPk3EnKxDKqLgSqLfcHqj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e6vmAiGMxxsdL6lFA48yrbtvhhUqla/E02/iZW3Uuc6lsDhz/qYikz5jZX6lgU32kbkO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TEAssW2FKXIQYTl1ALMtE/sItPJwQPOIucN8+pbbmDsd6l0m/cv1XqHDbiVWFpqJu1oi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Wqrf8TsrnFxcF/Uq5W/MXi9+JyteIY2tEq83c4Rs8Rr5mXjHcwOIi7uBx+YY5vXc/bUs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C55xMqqGF8wCuJcuVVKS6/3MFPxUAs5vUK8ALqJdOvEWl0n7mtMLOU5rs8w4F7jeR1Wo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E62YBgW+YYYpvLb1C5N7laIY/mNGi2VdFZmLj5fXwHFfid1H1F6uHvEpHcFyD3UZit1G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UMv+ZVmnO4a1M/qbu45d3ROPuY6n3PrHM6h2jv0znz1N7nE56ntdQ2b+P7houWT3tho7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SndzJ/78YryIrpcf18DzmUccTjEqVbPU31Uq3WIar41mY5nPcCoGP8TJpFwXGc8zPb7i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tK9S89y15A9Mq4g4YqzmLDOpfJVvMU5iW1qAj+pof1P2SkKzcruA0oSfpDXJAAaq8xCh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ioKJ9QSo+JNsaiIrRCze5p8X5I54gMVB6wOIa8bcoheCU4apUZtZ4lYLlhIHJudZaE11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PuBwB9QVepdcsBVueoKY5SObnEvd4vqDdJEyke6iDjMDeS4hYCSxUu5itTF4qGY1PxEM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AwXLF1EWfccY1Ksqr9Qm4Ne5Wf7g6jr44lcXNMYa6hmXqMuXFvW4nn4ngFQVUXEcre/E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YbKJhxnzF4/Muw0eY1lvETN9w3D+kxFmGUWjiXvuM+lmaCx0BVTDpiVKL/ErsPrM254m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GkhUCGWpdN2y+Saf13AGqPuKmTcGppIdQormojcAYFeUQK/ESPJMdYmx8DlcfVpKsCob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VRuO8/qUuiKTkgMDeYAXbKofxAYlFUexqZepasX2lvW4+U5wdx1iNJTKhc1FaKmRcN3L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M76nFfqGHM1dcQ5cwd3LOcQuIv8AxLQF52GYg5zHaTcc2OYHWo5KIXSzMrsGsTdX5bZp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4ng/ECsK5vMoKyHVS7rPUcfEclN+4nkIan+IVT+OpUVN/cSObhuYCYMmvuUubn1N1Uyb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9+OJRVDXDKOG4WUqjp5gqcXjcseHEb50uZzC2o2DbUVdnoiuV8xo4BOR4gHDZ67hXQ1c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au5a0Rh3Ua0QvepxpiKYQ5xEKoTqIdcIprxiduSrYPVPuDuty4qhXUSu2sRRhac9S4CW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QKaMSkLrBuLmqcTptXPEvLfO6hyDDC0yZ7l5sagnsh2UHmGU8Mr5g5LfECP48wKl5e5V9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Udypnxf3ENX4uK0cvNwL4ENFcOLgoeL6l0rrqYHJjU4W7zEeFJXWoCum40LbiEWf+I4Iu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BwYmsp9MuAuNHklOWZQuP1Eib9RM1u4lvWOI6Kcx/DOr4gqa8zW7WOnF/TGSPt/ucc1D1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cMvh+OYHiZsg6qcz2Yn3B9eoF5ic0zWYw8Rx63M97lZxxmZVf3A+FW51KzLz53AI/iUF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xEoIM4pPzKt/zM+p/wAS9PM5ufXwV1uV+YZn4m8TrxP15lnJDxP+9R/7MMvmoblH6nFd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S1MpmH/SBnb6hbJKO9ToViCty+5ZPA8yixjMF1DzOIQ3xB1DfUvKzD7nhiV+5q7JxxON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WxlnKzICNwdbMDAEPBGgO77iipRhtLg7niV3KQbpK3LVDY/qYj+GdBcWQQELvmYcrEsZ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qFTRity+26lSp/G5fnjuAW34cSy6wMq+IS8qWDZt0yzuvcLxAebmljxFo3x8Jv8AxCHY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d5i9Tt4l8RIw9wMR41Hj9w8V9zT/AJlzgjvuJX3Lo8Td6nCHniaXcDB4mAb+KIoRmKcE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Ocyi9TLJiLQw3qWS5enuO7mdS0Fe/gA1ACVxFtbX1HbqVSorxMv4otOpe+0WtYlQQRpA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3+59pHYolH+5V5cwV2npzDzHzOZB4a3EziUFVFfMNEdObjdXxFvqHF8T9zjM4qUtnm4P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hpQCzyBmYKFyszNPFRLeIbY+o6gwlRK3PUT1juU60McZqotj3OKuN8YiniWMViUDzKaC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viPaYjzWIPmZ7Zep1QemD04jDAoviYzxKXr3AUPmUM4xxUpRLLP3Aq1RZUWiWBhhxKPq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IriZZxcq3u5XnnqUHAQQ6LhRR1EPFwALC6l63gjxFQTdf1E4OwzNckBZQSwwH4iOcwBV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tDHb2iLL9LjXdPMb3Zvi4PVepS9sb3f7NxqMnqpb68QM0YuJvEsnETS/zG7Fv8zgpuXu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nfLziMiP4nLOeYXMjnmJcXFdfcu2bcR4lXNy5xcwZ14I3KSKXo7jQLfwQxNEbvfqWzmk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zFNZ78QHqbleY2e94Zm9TI4xUSNl+5cLYgWGXdS9QsJgOTiU6W4meWjV/FggjHctc1D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Z8RTwqYvHuCAjj5/7M0cxXO+rgzOSNyv3A1rO52x9Qp4vcpfG/iqvGYWZKV08yjDbDtx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rctsN+YL4+5ZUHzN4+FdXNPcHdyq5hsv8SvTLYm2ZPuXTFv2y8N5+PVbjPr8y4vk+DHT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4Mxc/moWldQotw0fifmXRnMOicXHZbRDg/czf6jZD7huENYnRzLrc5IsXqPjU/crNS4N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q9z3JqF+4OSV9zf3KhnLKuVXjMZUxWP/AD4IZaltniH3OZxj6+QY6ncecO/i6YbLfEy6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WOGoQy8XhqYYVnmKKGobrtlNXxMQj7jQHepSi3cFVX3iD5VI35qLLZph5tRRt/Muo/cs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mVN4lNxqJUb06m5oF/cG/wC4KmtR0NTniG/MNx1V6nbjm/i7+NT6hq4/A5/qPh9TbCu2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Yzgzz+Ivcptbg6t5mosWigitivG4slLlB5uG4P4g8P1MsQMZ09RZ4uKvaOyCqqbSqg0Y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GVDydQbhsn3KsPV1HmGamQ8R9wm0oL/iEq3MYKt+ZwjMORaErQvPiC0XM3EGMYZgGfkq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TmHrxM/7hX1BXuWPqYbhpdTN6i/fwI1cMHCVpb6QQGC9xc0oaCJTgW/iOql34I+Ny6bi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n1HGiA9NeYssLtHcNdPwFlGCYcSjr+YuJm+m4sKamc0a5YE3UeDshQeIue+Ia3+p7QF6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nMu8H7gwVM4Dh+PvMf3uKBXFy99yrSsz3cyczPOWGivxAXQ1BYcUwjjnM1KwMbprc3T+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FrDN8YgajdOMTLzmD53z8LHOYu45QcHmXxWYqQ36jcvMzTdsHBPxLTqVjDB06gOaldnu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wEKNVE6ntalDW+MRLm2IdTN1L7wQ90C1LAoKSJdmXcLbQ+mW7ZhIQuJ0P1FsVlXMU7Co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QGTPcpNjfU71VRyxPJQ9TM1ctKStaT6iuty208ywCB9wprzC09SywuOIKevUN4MsXRbF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UVvxAsMf6muIdkbHKQbWzcd6Zz3LXq7gl8SlnD3EXVeY0oNVL1qD6+4vCfcscSzn8RGC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lyxf8xbxjmHmhVvnctPqeElbc1PAMS1YieYDzKn+4l54lHMo3Ka/cP8AVKWqWXLz1DX3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fHiVUr/yP7l3HeY7JltkmRxyR3R4hUC/FSh4uV4xHsRHJCaZ6hhbzBJ/iXi5zxU08zgq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gnEuX8XnO4N+fhcTFzVx4lBS+prH9QTzB/7F6mKxHiH/AHj4L/qeIeYcS44/iGs6nMIk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LmNMAam0Ca3xKKAU4htyJepeKj4iCMpzEH1MjCkJFmTEZTQiQaR7ji0PV6nV+aCshKq1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IujxCtL9kvQX6lzkjTC9MdOI5hArsmdn7lVXE5C6grcFTFJojKTCFuEqyPECqdNM2hbK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Kz+JjmcRxEn4TjEpvMGfiyLc2h53HiiaYnPmL/E0NzpjhqpnLrUbK46iZdwhqCKV3Kxm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gXxcFuJhXicXUcMTDimKmrbn9RwpK6ldiLJMlgquGA1MPcLtGKoZo3OYaTuZNG7lWW/qD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yZYKxxHwjOBmITzDSIX/AIh9Jc1LucyiZiwwzZuLWswgNz9McEVmAcCVCtVDRDKUGNzP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hmV4xFLhHtJ61BjrbUsDO4lxIaP5llPxMHGoeoYyRSrDE11LJrU2X/MHzrmNA8xqMwN8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5iniUDv3P22jGYmb/uG/EzktqI1DcrCzbEiJh5iwvyQ7+4JWY5MsSuMRGMxA5uoK+Mjq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fzcPcC/gmYaz1BzBb/M73Vwv7+HmHEJTcOpXdyiisQtplJzK4/EsOaSXjmJdwrWL5hYJ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w2g4KlWIdQM7g6hBwRA4qFhr/czYPf1PSILxEGSHVGC9FEF58RyUx9GNcgRwzXq5mSq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iWFcTw/mDT5hWb/iYGeNw36mdzlSLWeeoAuGYNVmWXgGUUr8xNpbF5hR5n0QfW+pXKyV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+Z6mY4qalO6dxomzUqnxmWnTme1TL6hsI1V/ECsMM7vUtUpY8Eu9y71+4Pk/Ev/EvGGXnc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m25k/U17l+d1EnM6YmNZlIpy4uNOfM1LCe0v8y/y3KGz3KDO+JprHcOSn3qe3wty1n8z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iDcwk/mYT4M4+4n38a6+Tif5i/mDRcsa8QdZdzrESQXvzGVuYnt8anbmcw4pr4/cPE9/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bnHw3xCwYwTmLvBUuEJctSrrMyVZiqazBq3jcyrpLgjC8SsA8/AQxzVQqyiD5EUR1jEu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eobvf8w0wvxKDBWJWeUFmnBub+plxUqlTXx8H+k4ixQ5gfXLNy+ZoRhz+ppKc4x8LE/E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BiO6MwPcCvZxHgmC1E8NSq6m0dwiepc3jEu2Xb3ErwlKr8w2Lgyv6ma+DqVvcC8S4O4OM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MgzIhuZ5jjMT9RA3nnMxTL/cMU3HSnN6jsVhuowMblHUsZSE7EqJTe4zxDacwZ/qXimJ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duGArfiI+pr1HOpu/mVHZUqyJjOrgzUGckCBeSVDzCXjAQzL1LwzN+Isy0MHmC8/UcKg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nBBpwRbYql0xeIbl/U3NspqYenxHDVXUcIsvPE+n4jkKPF7mcWTfnSGPpg1xuDlqoI9S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BM/d5jZl1DLmepeDeNw3uGrgE5vqcWESi8QDhxMmLupSdjBTqXZmb+YoXEVRqLyepVep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iAlcztKhupR4ruJkvD4ldTxHm/iq/qVLtMxusS9w7XiDe2mCqjcMjM8vxDxGASGkB/zK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+AVKvjEFi4K/BFeiGKNvMQ9TWoqvuZ5n9JeP1P8AMcOtwt77lsLudTHJbAzVQwwcVE/C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P3ku3CU9PiBE1e2b3frxGbZYhIe8wG676lmiazGMtjh7lqR14mAWeDHJYN9QVaxFdMbH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dOoLgd1Kqo5cQ+iLvJKKaoeIMVVdxZuoG8l+pTp9zizcOuczBd/Upu2CdzNdzZ+Zy/3K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z5hY5ag60rHDG2OXvM+0M9Z1cr4l05lPvUsuuZeOG5ht8y7bNy8boJdpnJHTV8Rc+MQP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7lA+5txL3lH3HLdQoyhwy3VzXcMJjYuJzMY5lbqVeJgv9QLz+JS8MDV3KaM+J5JAe4A8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XVdzw1EXMgXULYebhxGiYQaNMH8wzMXLzRBn1h7n/sr18HFQ/dVMxe51OJWpW+px1H+J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GDfmYngjKO0/mHWEwR2UEvmAjm3iZLlce05SgONSmksv8DWMHuMecwFUMF+0tYz4jBY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zESpNIuHr8waGAiamZmp/M3IbMfmcQtepjzUSfsl4jnc7+NqJ9pWeYV7I/mUX1OSJeod1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YNvws1NJtnEOmo/9c1qYGbvTMniFLO47ZkFnUBVQLwSnN56jsTLZNz9IcjU0jtzEjuqg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SmeoZqo7Ro0y24PdR249Te6uCKEeJYi4iok0nLW+JSjKMS7fERrxBdK4hVqC2AA8swuI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ya1LHxGuc2eoY1C+ZoX7hnJEqcWwCtSoMcRzA1rwR9xX1FvFzsx29SsOcX6lZ7Jnn1O4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GuYblzMfhjd3WIq4gcCIrJTwOIQoObiDAtpPqAZJVWmBTVTdVk4G5vip6QAOVallZqYL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7plFtkVKSH8Jhrzkg1axRKL3HDj3LqWN8UfuHnM4upsHBfM6xF5Zd6g19zGLlsCyXuDn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S5Uiz/uVqyLmrmnULWpd9y30S6Nai548xFYMdRaCKr87n8y/UxCnep0MTwRLWYDK3AAX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wzU5Z38D5g2Zjz3AvBG/O5Tu4AqJP2QOw8QrHuXgl/DmE6g5gzAzKgZ83Dc5zDCVmBUY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DZohQO9y9ByxA3nqPD7iVEC9y6nepRhZMkUC1uoAs15lQoRJoX1LuNQIGpR0qATtLsIi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pSojxuOQEFnXUyynaRUDReYO6iuSOWv1F2lsuFVPHUuXUU/zKOGXKl3ZUpncqn+prcAN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4mDWZTqyI4IrNEycP4lvcOzj8y4iqoF13AW04iK4thycHMyqxy0F6gtQ0hhJ5iq7Jf1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vUMMteoKz+5c9wNZhcivZ9y4f3L2vnuXrGZeoLuaGeJY5xDFyTA9kU8TTMu131L2X3F/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pZdP+4Ie4M2rHx+ZUNkCV4lXBjE/mV9SsSokSkruBK6gbLmE/uZkNpiVDsxCKq8xLpo1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uO5YG6HE3CWG4AqD9JitIenMwWkvGAICwQY42ahrLFxLHENh2S2TNRL0XiF4hzHRKhr1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nPjzB+0nuZv6la3eIOIa9S8RZcJxLytxYfcC6h4upnNMMkCVcF55+E0WYHMducxTKr3D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UIKKRLx+JQ9S81MvOYznU3dsyzmLjFRyw5uCHEWVVqP+5tjj4FVipRalSzHDMS/UxFdw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PLLs9Q1atRUZ5nqviDWorlcG8wMFFTPHEPzAyMNbnjuLLl3dxw1D8yqrghLbi1UtqOpW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GBWKideoQCYtT3BpwxzLNOJTNTFYmbO5hz6mOYN1Kx/iG4xXd5jmvxHhjMfKNGyb8znS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M0zkO4O5kHC9wXd3cMm3jMcLnia01P4h+4Xmy5zrEzi9wW5wRaEuf9bDRC61nUMU+JiX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xKKv89TKq55ju8bgl+JxLpoit88kOZyQ7uVepruMG9Tmc8Tb/UPxOLmOoazqZaNcxKep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iL+I5HcDxmVCr/Mpxqa+YLP5zB7xiL+Y+ZyVPuXPzqXV/AlmjJ9xRx5mX7h1iZQxLXuD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z4idcRlGtMPNnbBw0eJuQzKVxTOmxhZio26pNWeph8TAT8kya/cq+o1wqBjeY1xk1Kmu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6CWMwcTy/wDJxkiowRvrO9fUAY3CDac4lFU+omI1mdSs5zOQiF1CjUQblXIgW8TZRRLm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42V/M8MMvm4mhiv4lrxF3eVfGoYMp7EFv9ppWt7ibfonAzUbFVBnFz1Ym8n1KcxUwPcR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RwYlVmfcaNsbpmKeYruVZshVwzlVPDc8XuIrFPTNeIG7vUEDD7iwW8MR1gaqU1L9IJom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1mWmP+Iu+2fzB8fC4IER9wGuoF1UrxAhlDpK8SvE5qV89S/HwI3i6lfCtG+ITXq2cUjG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LZk0PqdIVxB+0xJLJpCUzlb+4JgfGkB1cLFaqpYDmJcZDcKwzbuUBuMk9wXzDz1BvWoL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TMxeNfHuDWZQpQe5X7n7P4i9xmzBArEMxZaMy3dwerJeLjHZDWYZr4OEdVLzTGxUcLcL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MQf1iexBOIrWbRBMZjqbXD7JXPiNVUG2oA0Y5XxLpCs1K6ID6gUwqlwDowyXcbFvPmUr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IZKlfmbjBXiMRE2kSKgLZUoIGOJtKxAuJjCazMljqcxF/mDqyDwwbP3FkuILYVmoSu53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zFaMz8Mx5OotSzOiMFXWLnMFAfMzQklExEGVqufMCJV3rmVbcRDJ9RCuowcwkK45i/j+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MS/CdkOR3xLKW56iOqjJo9xtw3Ar1HfuZsgPUR79sVS7haHZiG9bleCZ6ibvmYMGJSyy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w+AbvfmPr6mZj9xAQIAX8hKO51+oWmQriHA5uIr1F1ogcJ4NTDrcaJWia3+pS8fmc0z3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8T9nmBrHMGeYm+/jo0RdPn4JuVlVzJqpf5l74m25UD9TwiazM63OGMxWJDzMrbE7hHUG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PEwrDqXBudRbYkYq3H8ri/iKjmrJg5g7fmZRR7i+KJuBZh+oFOavmBmbb/MN2PxHCeot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f8ESw5QgPSKqWsoisS9ziglb3FnAeJnBWLUtBe2L3B1Fe/MaH6nBFXcf3CIfWrlAwcah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rNRFZgOEITEB3nxKEGsGDeSJtNQMSNUMSmoCa1E8Fdz2I0rmK06n/WV6xE1qZnHqVc/1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F5zcvV15JfkY49/HTLfiZtsc9TSOOI9qZhl1AmtSjB0QVvEAPEqN58SrFTROC9QuIHwb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cX0QSpfmD1FyvMGDUGDzL/MuoONxnEwMeoITMvmJREmKclTQw7P1FBWacxgGjzCNShvO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8IKgbqFLzMMaqHcFNkVVRHGYCrwxWWzAMg3ABoMnzBVTnE9YMM1MoYfUtHXcZqlffr4C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3K1P8x9RzNNzMqOKYt/EHDOvEGo5cw63Kn9yzC0o1GZMZJdy1pazOLjgxBKbi0/3Gip/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/EcsS2Ii29RWxwqbxp+ksVm4VHLiVBWI4cyyzuF8XEGBB3LmX4ljmOqYSrhcu6IaHmBg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cdMLUrhuW5l8al8V9y4NOYCLR56it38JKo/uUziaQMM6Dc1zNqeYaviH7hHPuDMwM1B+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MDqptYFcyzuDf3EMVnuLjr3CP87jhnmUuKZHO5j5Re8y74+pnqBv1MBHNGr5gd0Zg33z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9TAvPieLqD4lqohi+JjxriB2axGy3uc3iGGGfmWwSvMrEaUNVK/UNHc4l4xgnOY3g7g5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Sr9zJ1Az3NsQvSDTMFtXLsn4i6zxxMeNsssDEzLXRgnPMO1RxBpeKg2FMwv2zbUrGNQz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3zGf4lYOCcMoTBTNIbc6zHfw/Bm68Rz3GkDNx7Ss6gTfcDOWb5hXM0d1mZ5idx8QUMeWc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r4C3jU3sHiEVr6JRlycxOQTMxhlxZVw0rn+eUB2S7vid2pS83KL6mzUYa15gGnUPEwFq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k/WPIJel8YmnV1GG2NDeHEpNyuy+5/zP2m7lg6Jdu4bzqfx1PVsX/MHOosK6lufhpqC5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HqDe8QWppxBVUVSuPhndR3EzHEMYjfmXWpfU8cOajuXcFnE0S+d+Zg1L4i4zGqxCvqUc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/gIlZjYzcDfFQCos6is+pjAon8wCizMf1DxmVxKxWi4YmsS4ZZg1xCxMG40vMErcu8Rf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RgxqLjudy4PtN1Y/rENgomJFp4iLTH3C5jUAN9TNwGv4iUi0XgjSdsSmpuJfK42a/E6d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gsRiCXi4KCcPOOiuoLt4uVU1xL7x6mMfhYfjcNwuhRDC/HGYxgXxAquoEVDUXmBVWSyG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ob3E5I4NSkAPaxKeCMb8T7DKWgRtMdxcbhVM1Z+F5lrxMFS6Ju4jabPUeJymGeZeVcIo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QFL6xDhfcQuYJlCfjH8zF4nJuOm9/A5rMCy0iliDj6hCrbUA7PuErW5o1K8w4myKp7iV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4qJXr55v412y6laS1suIas+/jqVvucyqAw4qUoaxL3DxF4mkvmfhGO9wa6qCXmZOpTcd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QcRtH6S1uElKcYLqFKvU9yBfNPOYZNuO4Ycyq4qAFazC+65gZnOZ9/UOCBfucRUYm4OY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MtW3LTHia9TEZuoFOZYjpjyxhqV3Dwmj6zC3vJMG4A48SmPzHLGtMoruEMYib3cL2u5l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e9eMQ13cvOiFSV81B9Rs0c8xDZeZt4m09ECiVVSoP4icxxcr+dRMPcSiMUXKagcGp+0A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fxx4lY7tjHFQEpfqbe9TfD8X9z8QLgiA5tf8xhwU8xsQuoNK3HMzP6nFGagV9wGFXXE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VouniVfgxpmBf+yuNOZ/ERY8xL1iXq56p0Ji7qanirlDX4j1mor9u4u+pwyxeJm3KsZg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GoM/DkhvmGKzLv3K61uBL/M4fUsrPr4EMrPiaiU3c5iXPd5xNKeouZfn43m4Zb5iTGL1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mXENrlccx5lcRDueOJWQldSmB3C9Q1OIKOIkeEJHT7hvPG4cvVTPWZmi9vzRo1VyoDLU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btNSmJoVi4fxAdS50QeJZ3MsF3Npj4/j4Zlrc3D+Jczw/wBxektDRaHmNRwck1haMdwW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VK6VMaIpKmWkFZwL2dQLDUatZBcEC3eYq4aqLFo4zEOasl3X1CYxzlmUxiGg3Uckd+J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JhAmV3Ca2R1q/jM4zHzFh59Rc5jpuHJlYjWxFzOIcRwN3NI9P+IHZiKhMXAV8Q5b1Gq8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X1BHSMtS/DjxBcTh5gZZzHKmG7hkyse0csC9LvmLNQFLIOx4gpMYgGWrYhF7qY7uYYzK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Xu8zavqBsvHcPOUNDPxJs/SN1BqUqO+mXrEINTJ3FlMozNxGrjbfTL7i3Bv4MwM51E/E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viG4v7jah+E13LohBUsHEPJc0wQt8+IK8QYLPqceJWcwmghDjUWYinu7hSyvHiUBQ4ng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C9QzjSGJ/ECk7gJubeJebqC7tzDwdRsh4xSvMwq9ks5lMWwHMEs0nMvRHAKzEVjmXhuW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tY/qc2alEOo84huuWFXjXmURMeSCGycEQvPcHB3El/mXKuJ9x67ZdMtWovMWjUHv4CWS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FsFhuOIfcSaT/MsTi9SqeWcNShKholdQF7lbpYkNyxOaJeNxpMx7nES5XcSpXcrOvxKD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F3UR5ifiV/xBnIz/AIr4Bipcy1alQgSpmX8ZxAyYXMsee4M81/Ew6lFlsaqSpHqmZilP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+DqNgt4iIfuGAf/IlMZIdHcPMRlATOLvXE1zHh3K2VAXuJ7mt6jlMouI68OJf3EzMghmo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O0H+ZUDG8TyhqPgnMWvgvzBOYpTmLe/j18HUt5SXC/7nE5xG68TV5iAZcd/cTP3GpxKz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vuO94nE1LxDcvhlSreoiHRlDeLgv1Ay18U3HxmF3MSCGrjoNLhmSeLm0cPmEC3MfgO8Q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pfmDB1N4bmeJWFK7Ta0zcGvEeL9C+YwxMPcR3WWLCpqvdz6sxHxBRI0m1YLpFdkV5Zjr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9wet+0sReoWvGfgw4nhG5NvqFosiALgU2Ydzj8RwJ/ipjzGk4ldT18EUXGYm5mS8s1qW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NfmWmM5zqAaagZU5jncy6mo25bMT8w1v45IwalrmLIpruZjqIq4tD1LZ/iJ/3Uq4QWxf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DVR2QMRDHcxub5hwugh/CG0/iZHcH5gLXDDULRXMtc6uWU5jLacwpXEcgnMu9xPpi1Hg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4v1HMC2VmXRm5dxbInMq8TW+Pin+pz5lKi/U4lrZeI4fcBNQPfxrDD5hKz3ALJziOcwp8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9QoV1LOKqe4Vu7GYC4mVvUfFHuHDmHueNy8/1L/9I13xB/UuruosXmDuZOd1DJ76gKL7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6WJTfE8p7iax6+5g3dARXJmC93iO+fEv3mWvyia1rcs8wvz+JtO3VzLxMEFwqm08hART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OAy3zjMO0wL/ABHr1FwjqKKykW58wd0ccQGa6zNYh9dSldV3C4NHmVuisR4kcO2Flg+c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iQcNfUrOJ3GKy2WCD/5Mn/bggYgqtLggx/5LyxxHoXM/HieGJWImCoVrFTdwSs66jTcB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TGuiKXLHPMv9RK5PEu4zUfVxUWEFcfiUqKTDRLk/iZAlkRbs71E6gm0n6P3BbFj4l4xK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Jp/mNcSzDp3A12TZceI/94MpnUHDpipfUbaIU1maHcXMvdTPmW8xc8y/uIAzmWVLizx8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9y+vg+CLONfDPGZ7lXHU/afiYuanEcz1z8J7nHuNkceJdxfM/Me5zcSc3j55cfG89z9S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z8TAdM0WbPkcxwlaIvNwZEt9S4KCi7hhSJTzFg9QcR5gXUMalfJMbivE5zFhs5hqEBJY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rOpe+hEUm2eWBcuFjqpam5pGhhP1Q0xaQXaTrmLAji88w27JFuyOIZ1ZuFL2YPuZkMQZ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LEQYMvMN7gsSrK5i3mDCo4wM4xD9/L8WVfUZxxMe4MQYNaYKF4YqpxMzAzAhNYlOOJsv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Q3cHo+4e5XMqMaVx9SsqXOOI2szuNrO4GH5nGp0gpR1FXncwOmY6lfmIUQHgxFrmZpFV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Ng3nxCGNxHVHEeSYaizE1wRgT9RM8MUtNuq8QYcR051MmOG5zTA8TvMDdOJi8fmD+YVO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xMG+ZnqBfEcOpQsQOtxSy4ZCzEKBIaiyqCy62S5f5l93EqmvcHlxPZuE2qp0RbNs8VEy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pmBBnOdT6Jm2GKn8ouMrOYsBxn+pgxmaiZ4SVecRpd6i5REqB5UmZiUsvcouJXrE5WSI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OGBYbxAiLKVhKnOsnEv4iqj7z7gqsieYRYCbC6uqZxvEDXHuUXGyU+pXd/De9+ZZka9w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LxPp/qDdBMhFDDdkslDbuV53MmWD2SmlxvErR1uBzCilz3Ai28QyZaZcX+ZQMl+ouYJU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3EFKIm4+UTMpeqlWOUxYdjUQQLeJ9hNLj4tivEpioj1ExcssSszgzEip7IA3plIRyrOZ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X4j0pxeqiDjWyBs1A2VKcGaMktZfqFnmDjEGUGXSwTiriJm61LEbxH4Zl22ZgEPwnEsz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EXf5l7qVAgNz1lbhzHfUdbi5YQSLm+INh3v4X+5RLnEJk3O44/mOKzqC9xtJgeZ6n1Av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UG/uLTES/wBHcVqpdk5l6jvcuo+fufUPM81L6/8AjnqXmXjLmMfJHa8IaCZ5/qZrG5uf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mXXMe2GBP7msfPJD44lXD/c9SsepqE/EFQbqZeIXXOYUHQZljsdDKORzBXkTmaQqsrhd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NMLAMOGo4C7sCvGLgwxqFxKFAalWpQ1bEtGe5aDQb8y98zAzllPW4IqSu7jinMteJSsQ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ke5iGW8VLi/6lhn4y8xX9yxmInM1jKC+IVxqOPggmfG+oCU8ReZyvuLZjM4GFPh8/mEV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kqitzncoC7ubUweZdxEqWNkAv8RdoNqViF1GGgiXMTohsIIs0wxAut+YUCvhdT3FLAlh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dTBUutDMV7gWw4jRSYbuD5NxXr8wX6mFDhY5YIdy5kJc4qZzOMEM4qBklMqmsF3mLaru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qPPiX+I5l3A3BAvyyxD3+Zm8QENTkOoOH+IYIN4ZghsivX6i58TUcOdzPKW+5fqFXChO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9QzX8/AmuqO5STM0zY1cbmAiWpicspXUJreVi6KxzCrCkyE4sqJuqusSj48QyF7YBuBX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iUvTmOxDDDnuA01AbNsrTavOJU/zG515YBd8THeZXGY7q/1E7uVR2gfzrMKjNc1KmcUw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AG425Imwf1E8MrzmEjio9CoIKtQJsVNhfqa53G/N53qYAGWeaPZArMrwSprcOwr+Yl5y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sZVeMynKQTiBrMOdcTnWphQm1QPOJmszCpf5lDU4RmWASzWYDzglmn7guZyO4C47lL3q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AwBBGqr6lH77gCncByBR/Ma299QxGQB48xVTee42LqcsPxNqZvU7Js9y0Mta8Q1GI+6K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7mkp1DwuXfH3BYhhn9QtWKmuCV3ABuoBPUcvMyzKXC0ZgitsEcwvvD8NMNbOYHqZ41A1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ifuI4l9zR1rE/wB8CpyQSsNeIiIllmopNmLj46zFl/8AsW/x8FJd/Hcua7mvMqlViPQc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9TAb4ixO/jwzaGzO42WpeX49fmBKxGG5t5+OJrEHfwmGcziVk7h/OYC9xSpN3FlDQZlV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EA3aYkMnUFZTWWCtcQNTATf8UaQRlD4TJxRol6phbsnX1pjMGcTEcU5m0SmZ+svnmE4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k09wc3OF9b+D6IYPixCoy7hE92/I8S1EyGbgsqL8R2vV78RZqXFEHLUxu1y4nfMK5Q0a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qLseo7Xmb6+4Gs+ZXRBx9wcOJdfEwZIAQU7q5wmGY9bmQ7qeX5lbhFYYC6JYd7qLdQFH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JYyMf1cHaF17lHaVLDPqMaJujPmJWyYgCEvMap4N/ATeIBdJ9TGceJ/MdH4ip/hgYBYCW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cQclwrOpTuKvxMjMFVbFVqLCbfv4oMoNOIB7gcsxoH6iU5oj/MRAlfmdYv4ncT7hqvxD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1xLX8AuV5gOFvi52f9UFc2warLLc5qKkv7g5pWyGM3RODOU/ErOOpWs7nMpzm7lPP8TX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OaZ3zLoq7i1zPI6hYVa9QwA53DLl+5eCo6lo83LfqK4tomtK8S15YK1vBFdv5ltr9woM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uiWpSuIoMparWW3e5o5dficl1TUdmGPMxLI/zL2XeZi0fmVVBqtzKjDEry/mLDm4d2Kx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VT93qXND+Iq8/wAy5pTMZuHsjgtYX5uD4W9ZYv8APUE5hsv9zZe5dgZvbvzGoulPMubl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SanvMXXfmYGWVbs7lKefuBdrVSlFMRwzELmiPnc8n3A9tds7Huon6heyi/co7xDqyrmA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Srs/cSIu95jC8QEU3LqhaRNVbJS4xu2ITGoXgYmmFSq1iFsNdx8DUbJw4qVmSXZAivUG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g2XjcLM43qDjLAPMAQdVdzjrMECkllEU7lsPN6mf+IRSmKvMGnzLNwVlkFvPwDTz4na+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mBzmLUXmKuOUUhCS3rzML+C4jl5na4udwebi9xeZf5JcvPiX5l/NzdS/1L4isYL4B1GB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HBZ+YCSvhncKFTZ8nAEN+J1USBOm59wckIeZ3iLOfg3NHM3A8QK+giqEKNTPoER3fOmK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IM5TLBl4WadorHubagsmGp+KCqlAofER4MCqrMuE6Ji7lIrXbdR3S+cQYVpIVD78zAlX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5GIsw4NwGItdfBPU4i/HEUtH6nhM6QKgurnMdu8xfiJvxE8zkqYeuoFqhmC9wgvcyiVE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e8s4Fa3HPMCpSDiIwzXd5gzeNz6gXAWr7lrQJlLuPuBUAqGzi84lW2n1P7h91KeDzHEK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cCNiV3LJLxM3LcXF8wy5qCM3mBQrMI05GI8ssuLA5Ys7xFE4lhuAMzANbglXx6g3QrW5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xhjr7mRjcodlMSmI2WDIuparjvf4jC+4PJqO2epoP5+OsSmUVFg2zKDOYFamb7fgpXXi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daywKg3XcewnOj4U53FOeYSvErWfyzbi5alpZK0cS3gagRbzxHjMbqoecE1dJvEFeWog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0C9dyw6qbC/+zJvZLv8AOZrffmLUA/8AJko/MwFOUxL9vfMc7LszOOIWrh5llbPEM7dV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5xnj/MMB57lp5MXO1IRFtf8AEC45Y+AB2/Wp59TBPGZa3UQvtGpbXicn8xJVW91McccS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jirZUbl1Up67ifZEyj6lK8ygGXXuLe8HifeZ4/Uwt1UPDLFzVeYe0zN73LyXK0ZxBjzF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M38Zd4IHJm+pWOo7f5nuULABrniJdyurlEprDE1PMfeJXco6+4IxsilLdQVVmKvM93M2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H1mcQRPcy2tZe48t9yqSu+JxeJdvuC3BmA2Z+ZohgNMYVVblgxC+dwcYgu5buD9Jbdy2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yW3jqD7ZQYZfO5e0L+AzlrcHesQ55/E1ZvD/AIzFlKy3KdkxzepTuU5gcI9Yi7v4owuu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TW6+5T9QwxKOnMbFbjhDWv4hfiGuvUsqe0fOKuHYj1KhjPJi8F74n7xxxuZ4YYTK76me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DOZrB94zL5g/uHF4gqeYYintjDUGsc9wY7qE5+DCf/F9/FbqcI8Q3OGHim8xQYBKSjWc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ApxBKAOIrua/3L4mmMRv4nkQ3EK7qICsuYtF6OpcUWvxiXDzcoNaqeofGY1u4Y3Df8Tg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Zjx+oI7lkvgY4PMHmXmbXGckthurnEWUW/EeJlUVUpRmO4YJYMTK22V2ZjtQ1/MWjMGH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juIGah8RfzxBdI9vgK6Lgy3AbIPxBnMACJj49y6JbbmVIqpmF+JoQFjRFVXFxiczBV6m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JmT9zBjqOm8wDxF8ZmmOZfOpanEKaY3uEiiCwu4lOI13F+ovWJXMHFXL+7hQNaYutwxa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eImNTA5u/gDrMwZjiGJV/BS3UVZ/cI5IkDWYq9xitQZjnQ9ysy8SuyCrcrVNxLu2YCG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tfzLchqVi31KprGep55mKeLdwp21eoLZi0gj/BF2qN3X77iYzLoFa5hSePMvdH/kRnFP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l02M1C0sgadENgi5Xgg9Dc22MQA6shyIDCZjMazLx3MsL/3FNkOS8TPDM81c8yj7m7wR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QxNLiZT7qW91D0XmCJMkSCydS18T/E1/aU8c6lYvdwu1eNS2iZoWdr+JTkzL3VeYJncd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HV6blVlt3LUrX3C4XiC2YiNH7iZzqC9HU77i68VLOOIMYkxnMtnuLOXuY+tRVmYflOxL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XrcHP/ZhliftAtcrZfG4HHEwjArEQ6gMcxGUag3riII1uAmfrxLHhL1KZbVTYeImv9Q0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NSpTeA+RTDX1EKxrmUfqYPc8JWpXiU9Sn9ynASpfV5n6yiI3Kep75+FvEx4xMnU838Tf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p8L/AOvgdsRU6D6njqdJM7iVA1SwYthyue1y/ipfll6tYZ7qCHZNpamtwUvWMS6VDwgx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OJoHUHEzD9z6xOJicZ3OJv4Nw1Fc9yoa1K/5lSqb+Mw+NfDjP3Da4Mvr4uWwYxBvolSc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JGQxMn/u4YxMq84GnKWoXYIZajWLxMCFuEqkRyNXqYV9KMEFDxHh5uppgVOJzDutwM+I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fubmPMuKaS8dzie5x8K8x1FlmmBBrmYCZEo1qWbi1ubeoe/uLjG9RqyAjp9Qi3iarRL0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ZbyzhUQzviFX9z+UbEOso4ljUoH3PDcCVXOY4L3OfMq/UwmRnmN9IrY7h8RzcTCqzd9Q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ECuN+oYwWMtPct+sTBSMuncpkuO2L+Y6z7hk9Qsp5jZzxG+Kg4xqdUGWzLMDUp4cyiw0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/MaDzBtO5kZlIP3BxTFHSGcdzCh1BLgoCJGxaYqXZiZ7zNJaC5R7Ms/MdlLUbj5+A8S6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ZO0vrHia7ls3hz14lY41xD96jVBMRvhmpTinErLUVEo5ilpcx9cxN+pRi+5zz7lY95gW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AQ9M/OI6IX3F9MQWqmzWpbke4MpoqBmdE56mFXOY+7lnGpedz3uOBqoFQrmqlaFdwNf3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ejcr9xN3cUbnHh1MVe+ql02+4V1nnEB5gtS3XPE8y+4HcOLhlz+IbruYW/uY2OYlu6Yh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0Av1zMDcR5IFmqjWVo7i2dy7rziGPqJ/2npOsynufzWZp49S2nHOo8TvMvXmVBcQ19X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jqaqb9/BtKYvXM09S83nME5ti0t5hKI3ENgs7leRqLeKzEnjENR02d1iG8tfcf0lDDUO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psECmSYDPccFSqYZz+p0HMuq6l9y7S6iyliYLB8uWJjEFdcXDt9TXEMeoTaq/mDG3Hr4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Y/8AXD+Zdt7j+XE4dQ4TlHNzqOHJMruoat3FuyDUjD0cwoKSfZEKg6i1LzmofHObzOL4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HUHEpZmiYYKvM9oLS9bitHi6mXhzCGZgx8k9z1Lgo49zBh3H1Kb+TV/BqM/M3Bu48w3G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0zoHGORB6RrB9zyly6BveZS7XSUHp8GplH4WEwLdTDiCk6lIWHUqGiCYGIhVRUqt5ji6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TluDc/bcsfEVu2U+4M+COpZzxxNYi4gz/wARdT9zmP6i4iWQYXDNwTiKNym5YstJhYrW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e4u5lTcT4l1mOrG2GvUF0ujzMGMwcbnjjMoOsTk3mpxtXABRDA7l9zzFX0ib8SoGZz5m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bPiUG5omDBmUwGGWGUoOIa3Fz1K6T7mKfmMAauN1vmEHEVaxzLY0cMS7/U/aGMx4a/MF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P7mybMvBUp5lONTIy7fEAUfcWo5mHicu6hFziO/i2GXznCweIFIvKGNy6ZeZgQ4gE0z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aQbZULxmAq+Ja8VLkkJjrqGt72SwE3cvW1lFUb6ma6qFOt1zKQ9sNW3e5zXiWLrJDbUL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3PKrgYcSgNsd4nmecwDmrju+skE0DEaCn1UNX1DKq6mBeblarRvzHXRUc4LJj1tZKC6q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XjeyYdYxDCUNRLNhXG5m6XmoGPuYbzmOH9wfM91MrhpZfctzcQ5LgVlTuIK51M2CN7qdq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Hs9zZ79ylXqOTmH5gedS9cytPUcZ/Ud4cTtpuf3Dcqo0JcvZFznUGv8A2eyoQiuNwcOK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8Twwf4i97/mBdwMMr8ztMLrlnK3PiX8Ssz8ojWJXifwnGdTPURrUDDE8SzJcQZz3Greo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X7QRZCbib6m1xMZxcVuXiClHEobdw3/jBdTMQyPEu0xH1mXlnW4cT3qVu4LfiGBNkFK9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NERf4hSpepz9QchvzBxmXRuWQfcpL/MXtuLmpeZf3F1bL/EJnjU8zvuJ9QDh+5mrUw1e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CW9yxz8CzQwtL5mEi+Y08dS65dwx4iTIxE8xdy2uyD5YLJQw7m+4MQ18PMJ/MNfDV2fN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PweKn8walxczj4MzK6mdQtnB57gvZ2YNPlREV87qCWhlQYDBS3mK/wAxS/cmJfUNGaSx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jWoNSpTUZhSx03qKnw5uZh+Mze7j0zUIVeeItozbEwKXzUpZ8eIOD9T0x2HHx/HHysvP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qGjVfUYLDr4q8wY7XOqVTFWo9VM96gpuZXfMYJxBdtdRo1FzHW4Ivb4IsMsoyS78ZuDa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oi+WViN+IvcdrKE/iHMN61UyMQYrdQU3iEdeZmwZ4zC1bxmBo7ZkniftHngip6jBe5T1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5uJuoNAJqACiK4L3dQAsscGILcblQdVuDmLbP/EGFOdeokOXEZXxy51Cr5lCNxM7nUsf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M0I39Qc9y9xVbGqCbzFvOprfwdZmeo51WbnFpVzNXW4izqAFHjPqYv8AKILprmK5mLK2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UOKuVhEysvp3qYvGI3awt5hTyxxeXDcQPrUKNcoKVW9yneIi8zDAXmaPF4gD/mJTrTAy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95lbqEaTMNY5gWV5iU07hW8QR8y8b7zFCvog2mazOPqXnvE1KLPM/JFxnU3WZx6l1z+Y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VcaVeuIKWVij+Y4w4hvnEKZSvNwG1nvj8TrVbjMrg43K48xyYMR7xXxdcbcy90UeYTid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/mJfEbZEPzzKYxkmvuDEzBOT4hnzUseZd6g4l4Zc/EvvEccxrJO5/wAzCOdz038Ylyxk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dc/CNjiWguIDYj4cOpVMV/5g01LweYyiM+ic/cI6cuIRC9yq61A8wOoZ1mcdSpRM4lMk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niDfONQ9ste6g4xVx7n1Ll48ERRLLriXBOIP4ixpl1vLP4TN+JbWHmWx/UttpJakovMG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fcEzGPEu4MLob8Zls+5xL8TdwxDTLPqY4hluHvMoILWGahQe5ouJnUJv3DU23DUvM/ED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r3Gvhwvj52FSoTz8GZxgxWZVh7hLvaXq5/yS6slxchMELAjuKjtKVRg+EPWASUuRZSmr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wljbgmtePMo957jwIdnx8JfzETEwrEYHMyhnEH6g6hqNDMvDL/xBxPM2T0x2qNDmOZz8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3Ucjio09xhdxrqeh1CCju5hlkO3EdQFFtxVIN8fcGBxA7iSpY1iGBLmOeeIrnNnKczD+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pWJeDMBrm7iOk/v4CV5lKzDWG5czmHjUyIMt5+EI8pZVcRxxphgYqBjmIErBMBjM4KnT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ZKxHPcpMI13ABFuZrIITLZY5+bmjn1A1bHeI45mX6R1vxBcOquKiuZylWVqCrYn1Fg/m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rqbVD7QMY+4Jpjb1iFDmKXmXHf1qYD7lKWa1CdviVRwvcqrxCDC0f5lliF2xBZY6lTRn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G0eGF0pWI5WzykzaovDrDOcu+WfdR/HGJ/CC1qyLHJ5nLirnolOv3PeJ/wBcDjjU5qsy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3LESsVmVXpK/cWvCArGeoALrmfZMc9ywvCxtpNcxNVAsruVD9S1i0StYzLxVbmQfqeo6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mI59TK5N6l9Vjlhz4iZHqGauupmb/qG71/fxx6jm59xtPU6mo31MxxdToIU2nDUSkxZC4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Oea7if7hRcyyHd/7n/ssOfUxScQnU4xBpcYuFFweTbOPU5jBxUG8Ylw5lJ5rEtTxCA1i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KE3R5jSX9kqKT9S85xE1cf0ZTPEWZ9YhZ4i06lQSvUpZ8KV1Ur/Uc3heonExMTsSVTJE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gBrJKkwbJrmGyezE3j/ifU54iYlV7gZmZxzKzuBD/sR0FREZXZ8Fc9xw9+YRLibqljTj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iUrxuftKpZUpmHGZRmV6hiaPjMOt/H+AzHDZOPEtWfqVtDENTlhU9w3U3LqGYGjqaMzW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ysw1E5xK8w5fqcOpkFn8kHL1+Ey0Rt/mDeEU6loj4hQ8Ljq6uFkTGDDORGMJJQZQ0bwQ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8cMC1cY5ZFK95RAeYwp+4/xMTMuJPGOVWuoYnNYQx6lfmOIag0eoL8cZxHoi5l3eKZ/W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cR1HMNl/cHKtkXZuC9xZjb8/qW5Q2AuUZzHz9ziX11AYeNxWxajp8FbzF72w8kxS47xr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zPFRYzLxSTTEemNsSyz1UHMcGeIsmDIJSRJmtRM6+HDLKM6lJfgi86jLy8xSlH7mxWMQ4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rHw8ItMKlDdTKNcMQXuV7HcBmXjcVxfgpu4KBnqHifXw3S9S8uY5M4gZnWMP+Jf5g9xE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X4uvUvHiWUdymHTwlM53Lb3GafaIFxWsR3Z4WEzRxxMaeZfZziAV52RRtKhIosMXH0aY9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8QQ9QcZjjqDGd2eYgCmv5lY8R8rEctbPzD3g7l4aeLCKHGnzLrRZBvmyYsF3LvLrsgxhy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x8ZKskZByTc/zuWfTDZumYuLfEpeMkHIrB1DV6Iuvc8M1cbGfeJniVjsI24/9l63ubMw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Jc6uBgc3BHPMKv3E2pL/AIhb/E6rHMMyq2anH+ZdPIzVzW51Mz8fHHEPNT16hZV9ypoV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E6zCVrDw9kAjFzLoUTHB8VNefivJMf8AnxxjuK8RrcN1L+og85NMwCTFE0lJZu7nXMqT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wxNmI6IoUfvM9tS84yxXNblbxKQ89Q8MQc29R/aX+Jede5RzdxdfxLisyxssYkrcpM68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z2gDeOYjhhfRDaL0P6lmOaorxEH/AFFmroiXEpupSUSnLKZR3K4ldwFNrb1MNBVwDPxW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mOWyV8cyvinn9RnGbjM/6hwtjMjhZnUVly/n8wZdw9w+Hb6n8RQbZRM4uV7gZOpQYqXx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4dTQZip+YnKUbepZIO1hoGVAyEs4LTFTmljoKucxHs4jq51MXO41tKJwViXrUoNjmNzw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JXWhKN0SzXypscbmrmajeJbz+puzxczYqIiqOeZ1UEWov/J4g+B1jcvEWDu48z9Q7lsv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6m2JTEqpVdM253D8IFQgJxOkGD3K6dS+hb8yjiK6gB+4mcxW1FdcMEIH1HLb4gYil7XH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tC/qbAxLcNcRXrU9TE2YirwyozmKrvcz0VUzNe5UVds5rUHETOo+UXf9wo/1COXUoXUb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bg6rEdeZV5IUXiJZMFUReOZu5j14hTEu93DDH9R1qGu2Zf5hnmVjzKz3CvpNp1U+meUW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USMtdziXXUWK3mLm9MAuZkUyfFwc3UGUrywLl1QZj41UsJW4XWTUBcwUcsec4Irs8Ymv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ctTaUvMO9X4nRgLUUhdZ/wDZa754It0dXqFB9zAXjcWnFp5jgzqYvf3FKKr8SxaIN65g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5JiX3nj3FXVVVXLgl1yQC8cw373Ml3llF/cc05iWeGPN6iZV4ykq1rAl4vVwTRV/qPrB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Xc7MePE1vUY84hucVLzx6g8RfUS/cct3nRPOiCjJxGs2VBRMF+5R4gjwnKllab+p3C+4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epxDnM6ne5u5kZ2wapIiu8dzI/qF5wXBCUeSWHiDZzDRT8Pgx8XXvuNl8Q4xrExicweY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vxOMbjt01C4ZviKVNPuWF8+IHdwLuDVxTQiYsruI24I7e4VT8BZjudOEqV9uYitZ+KlZ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9IxrPqLuHXUQ6Z0S81zOIxyE7uA/iDTcCeZ3RTc7Jga3FLWAOIhpK/mMbbMzaVTFQ9dw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S8/F58RcMvEvMzjmBaT9Ss6lfPqcqg96jQuK2azBQX1HRv3MjHMC4OiyJ3G9TYsqXb6m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MSyVT8GzrmGYFIwzqBE3LxOZw8Tbdx/iO8Dg6moYg0uQDFPIRmZuCQMFzKXUoKfsSojn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LmHeZRLHG4lhj1ADmO2WOIx09weVziK78rcFKLC5gshXUt5zrMaiBqWUjv8AzHBFRHTU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r4XLqLMHMJ7OYLXEfUWfE3H5i/MzZSmDKU+4fuWYYdLKgXEuVAZt1zM8XLqtudv6+YYh9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c2rMQrMbe4fRGxvBMsyzmvU5l1HaTQxBmuLlmy9QIR1uA8OZhfU48TevEFiOi+vEbJ1M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5i8YnLGk2pgLzUOTxubXZU8otZ+pd3CCXEa5i3HXcMtRYTJKzmGeXMVayVjGJrRpYYcS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gxYl7VXKpyR14i+DXmcQW6g2VXG5rUuB9xljjcxeJoS5dHx8e54rUqzr4FiJOQdSovzu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CXwdSxlzMa6li+NSgaaYOTsY7Lg371G1WsRaJcwhgvMVFZqWWnXUHpiKz3/xMqrW4NLh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i7KuCt3is5iKOLltbxOKtq+YPSmO2gvUbeKi8/mZXzxFE1iDZY7gKF+4jxZTzHfiXmsE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X99zbrVxGmSKxZ9zbmCO/uCF1BrzHDuemOBxUyzxqXnWc4nMYtbvBPvHUwaWVvzE5YXx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a+ot5h0lkvIJid8EfHEveYP55i/BjMutk1u/RNS8+JXHOpQlQXHEQMRa3+o8EFCziOh6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qGo9ys4/cODqM3d6uP3O7lTK4/Mq4qaWLF+YChlzRV6hh3CvMoN2TGmkI8wdCR03wQUv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OYbizF1ef5l5XUvEW5cWhzOo4JeInBblNj7Ik5zDp/bAshlcrqIspuA9zYHM4LZnl9S/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gpu4qv7irE06pgLccTFamTfMwXqUAK4gQPeIhxDuWH+Yial3RGjSNcQXC5fqYS3P3Pdi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HhEmWU+4BY1+EPKFeHOoBWTcoUuJtUnCSpZAEOwlOAviDVDMbuZ/cUhUP3MXMfuPo8Sh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mYlG2aL0Rf7l4X+IiaZI7VHo4lDNAepS3IZmpqUY76jNEHgt9QBsDiJRaqeZgF4hm0B2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7CKdNwFMzMBhot37jg5gSi7YISn5lAXL3DDDFS97nE6gt1XqeSdoNxFkQeoOQiw35J0v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cu8LmbZzlirUuaLFifyhr+IMsO7aluddylhmB3F+pc1cWmbe5eMwtYM5m2NsDanULhlQ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wX6R5cxNJqAriaXzUdq6iVXUX+JbcUOY05mau2KjmKphtgcEenUEMuypUMDNGvktZ+4P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vxcvuUC4wlbmEAXOGKzqD8EHw5ZpFy1MfLL+puIrF/c1l/5mjHLnUTubQoqazHFwA2sy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RN511NO5WYPqUINwYpCD3EWtTR58Tw4+HFy4c25lcwyZzK8xWn6qolacQ5eJQs3tcr+J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omyNkA5Kuol70pgUGw/cWw/EbIfmae5inoim2/Uq27wFfcvQNUSwRDLKci1zANdJENiy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xGicS10Z6mBiKD34l71iW69y7bmLS231FAYlrssRvEUcFYiHcGxC2YgMxt7GW6Ug+G5e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yw4h3qK2n7l9vqADGeSFlvEWU6g1nmFtYqDlzDY3F8uMQc51uC65i0Z8Zl+BYuOJ4Rjv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Lqt/U9fuUeSvhdnG9yy81LocYlvEsLxFPM8S6XMHNYl54qE9al4eajk5iEeLbms2S6VM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4nKu4OrKiHjUvF/Amo1Qr5nRMQ0znBA8wmOEJufiFuZzOjKMk5xmEVmGG+ZRtjm5WCos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Qk/5UNxP+YB/qVOLgOl+5TjHPw/c4n6Jo1PDmWdQKuMRuFJj9Q/hLTJ1Uv7lnO4ekpiX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jTNv6hKx/mBXxUQhzea4gts/1HUxUsydsu3+JucRo6gu4eFtTKaY3uY+pnRD8YvOZ9nz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UKzCzNQcCBMhUC3qHESgGC5czEu4Ele0zNsreF/M6WykOD3A7PgF9gg3x+UoqhMJpcu2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GnUZpYbxFjMd4Ly3KwHFcSziogefqXsw0OB5hWNoqrAgjA8QCyteZqz6YiuQrJIbB1xU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tjxBEtQzAstQCgHplKSRnUhIA0qWpr6YEoYJbk6iuG4enDANwajELlsLMWMQfOZnJxPt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+J3Lsh3HLwx/UJlMOJylNxU/1OVb6gxSQL3BTAxnU8v4llbILCmArEMRj/KLHffxMPub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iLOag5jpIXLU5mv9Ro3c0vqY0rLIrbZpBuoOM6j+yI+vhyYgNeZzBrUVeJ+opW3xLO4d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G4teJcTF+4rB4jVVvEToAR57l5g4lh1DEuvLG4Q3AumO5ety7u4GSpvGYwHJmJcBTLdJ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Kv1AzUqWZmzaqZxglxayst7YU3zFQ4guXbHcTFQZL5ltpzCqtJb1FCt5fxBkyysIdQwJ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A3xKd1ZxUtS1PcoMK5cMsyKVXXmH85k5hlnHMbtbYpibXJLCUS/fVw3ClrGpY2+oVtmC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d55gXj8QNXzeoAupU4zKpgI4vMrjDG7fUDWTniUTMjvxBSmb2aeKiHAGojyEp28QT9RO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RLZvLLcH1LVdJL4Uwy2qWUcMBWqFI0WwPGncBqhmGb4ZmtVWYtGedRV9QTJvM6vEtrKy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hJ3yzKGZbn8RPMqdwJkzDwoufauIstzLeJdwcTlMHMMm9dwfMy0y75IlnHc66slViMQS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Bw1EVhvEXpIeZxTFn5l3iGXbCs+43C+6i1V2cRINlpdQVg3Gs48wExiH48zJMxxz9eZV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v9y8vHPwGdz0nIqoYlOWo+0rDcS7ykTqVA1MNSqs4lpi4EmyjtiuH8w4hnc1j4uXUvPR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9y6dsHHqbQi+Zec1Ll9zgxMXUyeBlyZi3z+Z2mFpGWqE3TupeLS1haTLPFiXLxOxgSrg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DwLjX1C0f5l6glQf38Xfw5mMSszgh/1fBxK7nuXD4udRJUcdw46jmGu54Fr3BEBiLCmm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5lXMLOGYMVLXFSwztxCF8dxG6LJ01gJv4/ucwAhhVDUyYM3FxEduIQkNu42WnxNj3KlG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kWo/r4A1YYg3bCLmsS+fMP8AyLCan96lNYuPEc4mO0sjgajvEDE2iipYZ5gxDWczSbhD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/wBxaqvUG+FwYz3HRU8ol8YJbsi66hj/AJiZipq5VnuUXiDRNu4fhEofEyYBqGzxLu5d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CUKzOUbfB4rMbNxbYShg/cdTtxDYVKeIdGUGI5Syu/gjtiY5iS/ETz8OJx3OdzzE7zNu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LhQXo6iEphcVGh4j+vEuvriMMmYrVbj3DY8XLAucbiX5h1O1lY+AzfUuc+IH0xEb1PwS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rjcLqKFC14nbcfx1DApksj7Q/fcaLHcwbZg9wa51Ho57jsiX6iOMUMFHiDzxA+vMAWDE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Ipv+IGKviFtQYC8yy2u+pZtmuJcouA1rUNxKUuc63NB9ygXMQGccwcxb4hXRfUS+Mcyp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xFDV46gf6QtWQ+pniqJe7mbB7zGooy7iS8c6jhqI9MpW0lCwKPMuGKOoUx+Yrlu5a8bZ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PVVE1EWtvUbZfcp74hbi3UyYJdrZf4i1L9y9VuW4rNZl5zLLimcxe9x8s+YA/wCxDHPE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DD+fEUDxL4Cvub13cBh8zA/zLrevEw4nG8xsnubeLl+ZZW7qDjzLnepWAKiwE/PMqHm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ru/MPxH3mcTVxdPEBLouV/cxguUuFcT8xcSlLT8ypKi7uPucTiLHoh6EMBjK/c5VxuFc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Zma3dw9wL18v2x9x1DcP5i8TifxNL51NHG4Xi9zAdwzBpd9Soeo7vzBhu4W/zPKna7lH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KUE0gYE9xVuBGAapxLRi5JRzUxivi+sy8/cuaxxcJ5uLBl/JzP5muoS4fBiod/FrgWmZ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A0NRS7K4lPeUnMyXLu4UzLPEQMzf4acblxjUQ8xodzJEhjcvtiK0bmBmIeYpW41VwDB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EIq4WaxHHqX5izL9opdRzKDLx4iL77lwEP1PqZNQMTYIA1FiLeZnNk+3wC3qK7qaZ5RZ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GXGjOHBEM8MT6hRuaZhyz85myIJohSXxH/cctwuOIfB27iGbVEalHBKo1Ku/EwYuPlA7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UXUANH1KysQ1x5hwhKOWDyTIgvMtefUKpiwZblXU0r/mYd8Q94JgY3Ubhl+HbiZfmLNT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pSthL4YfzDzuPZfxRh7nhDucJksHMwfAF3RCvgLp+4ADgqYQVmouRbYoacxZbuJvebmD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ig1NFb6lMs47iVrS/iVWuJ/OAvma39wsZEVWaPUUyNsQ8p3EdeIUAH44giiXRFOXW47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hzzBb4nogvMNw283K6hxnFwCZUzTcTWinEovHE/P5g1UVJAJWxNTDNXUtT5lb3Gu4A8w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TZ3mH19TA8wPMtWCYf3HTMzcjEgMzlplfYxMtN1MjcQHMpHh9ZlEzFG6E6W4EBU8U6I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3QjLnfqWcW+oXJcfFfqOh9SoMRZpMXTjnUsdxV44IreZX+5my5nGMZuU3FmMxSUj5nO4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LcXOkFCWxz1G7YEKfBcrWULD9o2XRiPvDiUS4KUXE4/cPsjV6hYt+5d+UIH+JezqBT1H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FYDbvzP0h0/Djh8x8GXbWIJWZaKWRIDETEHUFvmdJd7h5i4omniL3L8wahSc5hlwy/ME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n1AMWvEKzBai0MGivqWZm2sCBfDKdEpzAbMSrbHhn0CMsOJervPUcL+pm71OcwLNvqWt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F9S2+I9kG9wdQae4Pwy+Nw1CH5hPeI/ue/jBKzmcRwsGXxGEq7lXjqVTQ3C2RUqaeMal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TEoy36iwtu4Cpt4mXM9/xFqN3cpga1ADzMy/EFHiLhJacx37l0Q83UD8zVS5d5ijNrlV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yEWLg0w1UuiPnuLjEMMFg9y2YssKh5jxjMZcGG5zncdzSBdwN1ZcqJomGW/gzVxM6iQY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5n5I6Mwjq43c8xaM8QfimPcSiGG46nbmK1+pds5lkJTURf8AML1zDnz8UOksGJzhjQHU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xn6fFscT6IW+S8wauWPiJxMkLE/BKNu5vF4TnOWOCEDFxc9TzFocRV3uWGn4tVFY0RKB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+R5lx8Z+5ga9xtgxM5I/Edpn1DxLIgovUxUOII9PMFqhzV51FnOYlbm2OIVe8QQLgE8Sm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4mRbzOc3fPE2DiKjeboJZx+INpXUea2zo6gKburgun6izfHiW5zmD+ZqXcVCK56uD1Fb1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4rcXqaY1rMpTp7mXSUFjaEwYN4lthcGLyZ5gWsZXA3KfcC/8wyIFfcodlkB15irXr6m1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+ov/ABEbwNzLWZa3hixDmCXKKMVOcwZzHpF3ee4vFxQMr3FOo53WYYeYNa+5V2eZWtYi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M+n3El0YiObuDiyJpV6qNJVtRSY1L6RXUt/KDFiJdnqaGLwfuL9s/uE8QPqUnDFriJHG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jhIxczKBudrjTNWyzxGxRnay9pM+5QWcyxu79QN8RO5Qx9y7rVzZ7mKm37iGLxApTTUO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Ll0bzcv7eoImvr4zFFifwhslzHeWPIlw6S9cS5kd/D71Pudm4vOJad3Lm1xcx/mHJMDn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4lCSJ6zdyyVWyZGZv7huAYSks57iIw9UP3Uri8dxwa8rhtISs3EIE5ZxG+NSmB5n8fAZ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Z9wwxcdIM4jE4GkSVrXEtvcvE39wFnUM1bqoW3qNOycgXFPEKMBAgEwkGOUi1cfEV8y+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pZmpUzVypHwx8XoEdNke0asbuIFyuIGo9Oon4Tio6g27jlFYUu4txc3OI8wXGsRbZi/7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d6m2BMf3NwRW34msr8TLvMAonMGjuZzMINDdysk67mCqlFKZdyzUcoXM4EASDp4mUFTD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+Ii8x4l9o26bZQUdARMXGoO9TIjhhaHbXiEAsipcO4K3cu+YMTcYg7RO4LLlQDCxYK5m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xt1C3fEVFq4UnuYtwYMS5VTaLjGo4+oOOJh9xfhNsGUJpkPqC93UMYIYLvEMEv7QZJcK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C3CP8Rj+4cN9wFRIh9yhUz5l8mEQdOYGqRWBYG+SN7by9S7dWhKkup7JZRhcErRYzVY8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ZH68ShutdTgU8+IcFepswtYjTy4lAxPbcxpaywqrO6ml3UrBqDorM039QdXz8acZ1e5e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OTesxdYl4jxMQPq5WKKTuVuOZpR+4MX9zF2BO94nI1+IZlNv/sC/wAXDr9ytxXfMt+Y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UFnjuNgXN8ywNRXktQXTuC6/cuHiZKuC9y024nj+ZQmdsrxKx4hRXEU1RcxqVxiNcF1L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8Rfx2y9TCRGFz/M3mOt3Wqi6fUwPNw00RE3UaMfiVNJhgIYzKW2czCoIm3FxD5XEfUTw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vxNcEclw4m66ly9P1LtWYnQzEMhLmEj+8UsGDG0xu97xBfR4iGQxuXh1fmGW4uIYLWc5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/mejBCTlFIOd5mz3KcMkrFFcxFCxLVamXN1GNtfBcwAeYPRLC5g5g9S62ly9Ra9RW59p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WZxF+0ENqg57hG0wXdVDiApMxziiXloqoru+CYGuSPE2x6Z/BmXnmZDuW+kwRzU2UguC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v5f1PGanmc+JWZT7mtTn4uOhBnEPAjWYuNK8P/MRa0s2OLiElT37iULVFR5yRmFmLenM3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zHmHSEB5MSoCEa6rWoJa+o0MY9SgDbOFiKpfMBRkgFmbjqVd/iUnMXdsa/MVC2rjm3UC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xDN/E34gUUynUMOdwy7xEV8xaxFzuKV8CG4tRi0a+C85+KlT8VgsW5X4+AGqgSuIXOIb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YJeXYktGNtHx6mRxLy1DAE4mk2Qu6uv5lES68IuIsGNW2W8S18mbyQEsy1vub1DE9Li3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BqOXjEdsw1vuK9vqKz6lRViWruYajqYMwPMcDOItpfEXEA3moT9wZWPga8xNYxOUhj4p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nuHwGpxCLWglZmibvufUfESw1EqrxL3BHOZR0hiyqnJ4v4TG4mZTDbhxpgFCagty0PG/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MRNL7imzMRacfzL/AF4Y48wrFv3Cngx1HDb3Ne+orxXTKXnrcoKqiolG+Jb+pQprM0V1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QMFwNXE0fcCu4GYVyTFv7nfqVmY2R8Sm24N1/wCxhTMLgEPCrbiWOpWTuohjmM3eP7gc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LRL/APZcvEeNxa9zO2PPiGRfPiCuvzPSo3ZUUp3BM1L0QCobq/zBzyQU6F1B03Ad6J/w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1eYrZmWu4tlXiI+Zb/UvGouIsWNMpebuPXpILYdIYfeJmK3Asq2BvNXK2afMCWxEUD7i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icR5hZmkGA7hQsJkOTxLs2DMrECzGo1VXG4A41FzqCdSi6Lh4Fx7/zMDUFle8QsONzM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Pws2qPHVQBM3FbqXDFnuVnAsFYBHXMQI91M3ywurzmC3zLH8Zl95l5p5hxeSXLF8ynEv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3l7y6l58RtziXjxN3MrgieZVUwwlm5wBKv8AMxXRFz9QtB/vE4u4qnMVj+Kim88x37T7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u+INI8Eodww7cxA7m4alnEuXcqalfmDM87g3Lh8Gpx5hvMS4zevk6l56q6Q8wPxPEOq8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LWHmOxGNwhtUAotvEcqKlccpSlrMCtYhtbhmx1UXEOUxBqxEMVGQM2Rl2qpwRfmZ6QLx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+fi8eZpXE/CXWvhtDj+5WL1DLn8wIruIp51BoKg9xLDE8wzcXPiaP3KrEswxF0K6IzdQ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X4gQ49Qqi1PEWx+I73gu09IMR6mVE4iiQzFzBK2+yYGJ5PUBV1HesSuMKl2rAtzNlzGA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4nFRYp1LrD9R8QZvueES9w3HVXHM439wYYWVNJYwZuoKOmcwEARv2RkUzzKcxG63Kzn4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tw97mlGOMRUXLMHy744jiH48wzDzG18kd+Jfcuovf4jVfEePUqKdb+LeYwdwLp8wK3uD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gLzohIDf1MwJm/3DSJk2wG61zEtD+Ypa/wDUM6DqIKVSRBeoDziZuV9S6lZIuc0RMtu9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BnNMQDsm/mcjhlbnDiUlTavE8XL93DiVX+Zngm9ysxiVvmZ1L1f3LvqUr8x5skLsGoD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NQUWQ3Dvomivk4a/icqzHbkj0gmCw6nld7lUqa1LbOIFQIF11Dq7hfaB5IXfcNeCbwaj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9Mdx1DcxWsSqffMHMxbubscpedRNSoRzuVfGYHP4lXc0zK34ifA4n54xaH1L6Yv3HPNx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csC06jzC3T+JVJW5VnEpGbIWoup6mUCVc2Wdwc/UNeoFyhk9RE0RsEipmVTC2521mcrm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vic6lPqBjieMIvB6lqYl1Qwh4/cQMBMyaSx6JvniiRknkFSxgJ4vqo5MeZRoqooWzMb4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Q4gbuuZU9XMBK2Td+5bDmLOpRnxHk5uGA5l8+Jp8kepZq8FwNvplzV4jqkttchvxGssf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IM4uC2cQTGxIMQM4bhezWPhqzWo1qixE2TLs/M15iHNmS4g2n5gOEqAW9y++YUMshRPM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p+Z/kCL8/CDaFV5hhssOcP3M8JSq6nHGKN1ATL+4zwwbbfMEYfxzFoqkQZyjcpmdLuJx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ERz9wKxBiq7n8wadSlsyE1jgr4rMdR0MEWtxajtl44m2I9xSMY9wpmGiDTFiOR1Grcpb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KuIviXFuaxHnHqPfZHbiouY8vcG1zNeJyqaanIMMOYsB25jATNy7j9suD1PSZfXE1PUd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IG9RM/C3iVU/uBnEr1AFuJiV9QY74iWUQWLgw+oFSxzAEIa0XLr8zCZS7eJihqyIOIkSA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CreJk3BzElUMKRmXqtQXMobzCxeiD0TdviK9TmuYa+MX7hlbhz9w/EDn4mzuGBhOIX8Y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Bz5jpp5JcDqPFoMpBfW5hrLEBu9xTZ+EEVKxuWQi44gIpcLDP+pwdSnJrU/rc8SzzB4e4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P0TaqwQC5Ljp7mMm5TVscqvz8VeGXnGIV1iHuXbrMDQEfM6fuWWGR3KEbrUbAQvqDZiF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mepZVsuC3S3xEpGdTgzPUd4jeiIdf6lEFWZ+MpbYBZc4Sr/E8vuZQ6l1NPPUfqV4jE14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dSoKiXY74iHEdLmQg44mGWposGLpdsOWVi4Z/n4NDxHTMDO+YsusTD1AGCWS83Mn7gu1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6hpHWJUPiY+J/wAImM9Sqf4g/MH67guBK8QP/YOoSYmFeIo089QM+IuJXOZwINe5cbzu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+5v9xLm8K0THWpapTXXgjGJtmXf1KlTGLgU0MsdRBgIJ1uYJSjiDVgRz2TP+5Q/4m3uA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qDVTd6i23FauXHZXuJQMLFmW4Kt3DeJmpeKX8R/pDU2M4uYOonI3FU4id49Xyz7lBym7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LfYmNav3L6NRkAncZkYd0HVM5xwQgLYG+Ewi8Ay0TIDWYXxTrK4o+FVMMc9w7C4nKBdk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6ZXj+ZZWczyS7qWjPMvrrEFEz2wu6gN4ig3Eu5vLBn1AG5wNZ+TWfUSvU8tQdRc9zfM5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NEL6YMne5rGe449zQ6i+WZ3zETuCXHxDaGK7iV3KzdVFiLYzompiDe4iu4iiYGYhrqb4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vgl2ChFvuXVVEVCXf6lQHsJdO4ucz+pT9QobYbcSk5ljniWdqgVVR1Fg5ixZhGEpszFm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xFRhZPhhFbPwFvsjhTZAWYFYDUvWNRW8wu4uL+A21C02cypZzFmdVmLMtuo5RzHxOYRy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rJzDPub+CkFSqgVuWJgczZKlTNU/GoMvyfiKw6CGTmHJRiPk+Zrv3Db2g5aNzX4MQ3+o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tX5GHwr1KmrgmL11KaLXcRMs4DuGDNXHZjPEwSJZnZHTDBROJ9w3iChX4nFpuOGGD1E+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8y7X9Rfh0xDZ4lJTr8x5q68Q3W+YbpmX+4VuoOSeAl/iXiZ6zLIt5I0ziOuvEXbnuVmVb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MwwcEP4hxL8S5dPiLi/zFXmVic4uJf3EXzExmJliSpVsqydNRvdQ1ZhmJcz/AHmXaBV+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4VDhKzzDhxqPCUPGJYZ1ENncTmHLLPBUqG8SkxObhhkqXJXUoGnmGzzGvUsYIF4lFUaY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OMQ1GoSJCRrL4lpNT+EVQ3NNxQJa55uYaxNniG1eYnSaMzrMpC5hqF63LDJFLu6gmiB6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YWL3+YPMf2i9JcG4Ob3NcviXZlmkC4AcVMOppbvM5vHweMIX7gKzAVRwTYywL9w2LUpR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QokW9XcKUyhiyQa5ZkxK3uZOJ9x/DLNDqFDBMlpEDCunPEFdo3A2VDha4qBUEp6e4irN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zMa6lKY9x1BxrMHEoRSzFR1KoESXASvqBipXMqV53K8x/BAvi5VHUNkzeIFblHDzNbhv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LmxDEfbEety4+tEV8YmhvxHzqLOOI/ucSOJYLxFfiYP4ifiagpmDda3LuLUd6hKKXkmB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fUUUdRdLxAx/mbR7iv1BlqpksJg4+fzFnqLjufmG06gDuckM/cFVMTbzAom7+Ibl4i5l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RGqg2JzmIhHcHOPiOZxvnie1xWzMVNRmJ1JgDxKMdERa/cRWfxLHuZEFeCI8S8+YxrJB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fU2c3Dthu4pTDmY6uE1x8GGqmziOXMGSVvuG5dXLL8wL1Api3v18E+o53LIPG4usxZ9I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95nNTGNvUAizIzAFQhv9QZf4hWUXfXuBkzzQw2y5zfzG2/ELeSUKNVH/AEQCpcFUu2dv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3LDrU2C6jkm8y1qphhgL6j5Ep4IVpxCuIYEvUPKfyl4YLfwN01VVEKsHcav8wTDt4hR9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hj5MzLUs4cxpXRmOVy/8R1UX4QufX4ld1NGIuoKQRz3DqPuDCX1Lg0eGXvXuOn+JecdR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j4uMwFRI88wfuHTmZTV9zY1cw6TKeVSqu5i3+Jm0eYMMfXxWdRMayczJHeING2p0R2oi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A3qMbRP5l89zwmSCyqgN3qA1qBlgdxPGJtjquC4EE6xAkUVEXGIsvMw1MvcKSj7lDuLH3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zOrMArzHqUFzHNSg7itXRGvxFzLeYrJwRvOJsjLl4jczX8R4hKzmaSYT4OIHZdSy9Mpb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ptTkuPqO67IJlziLXrmOG5dHjubR2L4l4QWyMGqQO46nnuP9ZwQDqPe4i/WJxqd1iaYl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FTDAqAd5ngjwFyrJ9TnuIErdxNBhFYYgKuC59SraFHcwNROLgYIEMnEFOoyoMysFw1cz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wcwQ0Ry/BZpi038C+Y8RZ8y+I/zN8Qb/ANzMQ5nHqa0xcw5Li7j3P1x1crMH1FmvRLce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4gha/DNqkUUlmGNR3N2LCDj4HBbLBhqDEtOa8zfmepTAoxB/3UbmOLlcxw1BkhTRu+4M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cIx8xy5hslW3DZ4mKuCeo4wzB+oViiPONT3Nw/1KxuItRFXv1CE7Yhm0GbILzuJZ/j4r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pmDgriVW9ZjSODU5jplrZWMTTPBmFZgF7mkt5h6g38HUXbEMBcbSVPcQq9TZVTHECPM/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plg6vM2PeIBdVUW+ypkILDkMQ4lTAjuCvTuKxXEy9MsY+IG8anGFqFLjB54gFWUQ88wl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uYDisVFGsHU6P3LbMN9wao8xYuVmFzXPMOlyzBV1jcSMOIZYXeSdzLLZc6mLvM7KuZwc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ucZga7gSm9xNlrh3jXFvuFHDxAOIm85hfUQQtVagVa4nEmIlW57tS7zVQu45hkXWoBJX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ViUOYbZxAX1KSlyllzSYQyxKQLi4osvyTKYl5uLxLnPxnY/cwOpoQWiUE05hjiZm4rB6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i7hmye+57cVC+5k2k0rxMYx4qOQ5mEGYK/eoqHwnqV1Kmr7hUrxmOPcVy6ll7gl7IZCJ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qALGVXcor7nPwSm9S4sqL/cvXtgCDJ0Rhi6IBcznmWafi+0ZlcrXhjOWsRM+YkccWcR3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kRKgd7+EvmFpfdy20vLXct+42ucxWqcS6dOpiP6mYxm4VmPqBHW4MNaqLcCNGDMwVPqD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eJSYXxBqQIxcBFygjZc8MpmsEaQv3O8z7nFSuaRPES2fdRD/AMgboNRb3CnMyWpD6Ebr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wvwOYKPis5gQKIcyncCco4JW5ikHeYLfc/0uazH+JeYNa+Lz3MpgxzVfcMeydcTJMSpi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w3FkYWw1damD03CJnVyhcf7hoviaMxCBOJVsFEQKzUte+YHMwZlaAQ6/EOKxN5D0GXXFz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I/xDTAzXMDENlzGgjUsd7YkFuYbhz1KrrUcEWIkQ38OJcsxFzP5guOscSzM0xOSyXxF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AxWyFJfcy7Zl1EUzQSxLNR0wuwlwN9wOi5tL61BC84ZWJS5fVyuYZHuK/ucVDU2XuKW+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tVdxMwIbYMzpATQqV3HHBBm4lk93NfA+ZmYG4ZIsPczTxA2o1M7HuDl3HjX3BbUvuG/2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L+JfCtywLanT9SnWIZUbZhgcQLrPMy+8xCr4eYm8ZgNjFbhb2xO7lhZP+pgVfywsdxh6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dzOMyubCF1lzzUGt19TGsRfwy27PzBsw0S8NmYoH9xVDuHnnqALDWollTxz7hl60QXj8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MJyr1Ljl+pi1g+JYUMbEoYh48xWBn8J0WeSZl3CrY6m5mJ7GK78zldy3GYI/9mdVx/Ev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HW4ZWEXxnxLbvMv7iTnDNf1C6tsS81MuZUCHs9xUu4kbHmavMw4CGI2yvE10tQCjhiXD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bKriCbSNOyV3mIrEVEAuYnNRJwwILL13FlWYtEEAIIu5ZUE5gDEakOSyncvxLLDeCUQH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RhRr+IhqaDuOCe4a/wAQW8Ymt33MjEOZQviW71BfBdbl0Yiue4LLl5nDFNxZ9TSUOIj4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J1zFUcIu+Y6Q5gZshwuXVeIKMhrnEcsXBvEF2xa3gwFbbE4ZSW3OHKBvBFNT/RKl6mO5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ENy7ioXIwbFYh0VFbalPDM8dG8T0swmLlPXGzAHqEXWIBRjjEoPEoynMUtSI4gqvMEO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s4gY+D4H+4Bfj4cGYYXzFsxruC9/EJgV8aX9zSDY/CxtzFxTFn6muWXV9wI6jNVATzBS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8XZOalc8zG7mJM6ciQoEydYjxVQJU1BjDmEMwT1aisMwM5ZRR/UMeJlGnEVO8RrBAi4b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3NzCED8RMRMYl3viXjE2lHqM5/DxlYh61DUrPcMefcZyTY4mmOYHiUDW4kqaRePg7jjI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dx5mKXuOMYFH3LXUyheyCK6iXxN42/Eb0n4iq9TNbImLjohnMbEg0PiUVIES/UHn4fhq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MDMpi9fAYzqV5+R1FJ/MbviDCtQwrKhO4trfOo8tStnnj3FZXfiJOMMyw5xHSEwLncVgG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p3OC2VRTxNwLK6qFnFDLgm8c+ZUyUdJWfXMAebKB+KhKjvtmwIEYDH+BMAWeSBew4lPB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KgxRtm064nNZ7gXieWycuVKxHwwlCEvOQw5XDPmF8L+ZeZey6xDEIbzmGxfO5dpdw5T9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KTzHVS7zxBWTZHFo6mhmyFOeYMQZnluVZkXHPUr5neFCCTFy+LhTfuK5DHUVTOKnpFlV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EaYCqiIeYcY5lKP3BzvE8cMUBuzm2dbuA5I0a5ngkydy5SNwtmPLFw4KQPczYsprEE+4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F9VgyI7mjiCdMEZuFE5r/EHeVgvcFjVy1ZhAHmVG5c7qWO2F7tsm0QMxHGmGl4jjZklZ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OIbvJGFLmLdv5hBTub3c5aqP0I3YF7uV4ZlzD1le4iZvUPGNmN/U8JecQQ/qeDBNu5YR4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qaE3HNpUUpahcpalW4UzqdRdSlaXLcAQXiLtPbMY5+CoY+uJbuX5l+Z7hR/qArE01B93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tynriBqZt+JXuYNxN0Rt5PfwmNJUVYfXwQ+5Qp34gbbloMkM57mkBYdTjM+odzT4fzFz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xK1qK5ofDmXH7n1cX5m81jS7ww5Q9fj4xY/fxKjxHbuOYE2l9wrtMNv3F5+Fz8M49wqi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lWJVFeYO4XZzDXU5TncGfqWvBtyS5RzUyB4mIRy4uPhA7JWMxMsTUrMC6thp4lbZuiae4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jrMXEvuvv4x4hVTkgwhg5+RaG8Rly6m2a+MZ7ghHEvYi7sjnOZRd7gDPUzUM1G7/AIhe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TZ/cVESz7gS9zaUa4J1TiaR13AzPUr6h4lHUNeI29Tmc6iXmVmriPxF3BzUJSr1K+Kzl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nDU3N1P70ar8ExC23xzKdHUdqi4slu55hNWLZnfqXsvVTT14hvXio6Fgb8HEVmDOfqAv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ltn/AHDK39R5DsmWYxWyY13bzDpedygW8RyDpeIWJqtsxZrzUbuVj0C9RKynrEMziImq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H5QDTxGIn4iDN8yimAqxzBxVeoLLESihzqCjFNoN98QbLuORqBSmGoHxF5nF+EcUwOeI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LKlV4le5msXVzK5mbKIt6l41ZGjEFhFlCXqlqX3Fvr1B3iYRSZK/cKHmAbLz2Si4wkuS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EcssooIXiDmZ5qZGCx3NlwFxebqXnuLf+Y3WGWnPmKvMHqLj1LgzmMkFiRndairdVDSW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ICjMMIUzwcQlvNPguMygeI0qzzC73ADde4fQlF/wjjcqtcT+0NQmm4KMStuIO866g+XxM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XDrn4UjbmCIZlXKx6iqluYsKNS9MQ5qGF6sSiAdVLHUfCyWpoiuMTTKlZ3ibVc4p3McS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nxNZv43Pc+pzmb6iQ1KlRa3+5WpVuo9oholziiZN3CztuU1eLcRsgQmTNMpuZ6ifUyym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HUENjM5tDCXCVOEOrrMOZqbz3AmPubZmJr42vcM2jFmF/U4wx1BuUHU1R0Ju4Qq4csw7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SpiTIeOoKYarzqbgpiZMFRZ7hdS5Sy5gN8RI5isrNwUlMQW4jUVHmOEXL7iyQW4GIx5u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6+OJUg1NzAguiYHr4DOr8zuctxYI1XcsHmErONS1WFkceoNsNxYLuNIWj8xzczlG9QJ6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DMfOokRKpeIr/pKl/SUqUNzJD4rl+iO4ZREjZUuz0cSjMniiLRqdkQypwNTSGG+YNmcM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IXcEdXF6JtAYRx8DT8O2Bx1CLXqOZ9xOA0bg1rMvoNYhY57KmNvuKK1M1/cd1OOJi9Vm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5zFzTs7mGWYs6GY7M6huppHjUwCSwVDS/qGxPz3OCG4KrTn1NSBWpgS+JphxU3vc0kBXE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omHjL0Lr+Zbzflh3UzWvM0KgNQuyyKKV4uOPOrIKbvMso8R6u7IioJOjutxBq/XiYXf6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IsdRXzALRcT24mVwqrfdRYywEX6lH1VfAMvuaFf+QU16iM0cym8xBj+I1XGIDrXEULqN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WVxEYv8AjMVv7IO6sfcVbLdEXQGWDNEDTj/2JTG6g5amI8ym46EvrfmYagizDcO8LOIw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fxCldTSU8Sl0TXnqYf5h5JdFOMS/UDDMZxUq/EuPW4xkz3Ab8Qaz+oWIN2u2bms6nc80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uHx/M81G9RgxxDS5qlvUE6grX4YQITSbBnn+JmsSq9fFYw4gYBNwvWfuWOeILBbmdn1M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wllwCYcE4ksNzbLMmA6+oB8GYH5lPaxMRllam2oOPNx5RbtYOZZKhudz+Y8CMcWHUAqy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YcTTnMUETR+5lNYgv9xeWKbDEUrEO+OIBmpk04iWUfmX+YmGBrmPMRhXh+cB3FxL+Io9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niBr4C4MpzPeIL7hFv8AE08E4TIPcXNzYgxm08wZwT3K+4QxHeobjA3O85orKYfqbwzq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ZQuBRUNYlMoGGLMNbnLHnMOGKbwygixXHcdOJmix8XpOo793xCbf1GViNqVPcI4dxcYN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AeKgzmWVcNqNeYxYmpV9w2PiIrUoKIvxNjmZUhw6m5K7uaYieJ+Yf8SvNTmBDXuo8ncr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1NblmK/EC6lEY6J3F5S5Elx/dErdxwNR1/mVcQxcSnEENsSzE3eYD7gOOpeZXNsotYxG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N5mjxN6JVHcGGJxr7mFzMZt+NQ/KN35nMXOmOuEVG37lfcy58S9nXUvwtlGWXuNBcLGdU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aitRgtIsqiF1tqOlu50uZtKyxs+ZVcVKq45w7qHSOqTJMw3nj1CbOjHuY9ZsORlwKlQq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XlcwF9yhgvDUyt+oadF4gctodTOMEGt3qiMsLDzCUbqVuPqZ1/TCDcpTY7uZXucTfTAr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MrLs/uMCrv1FBln6n+US5WYFmSKlVqPmiZ2rMGIzubdk51K+v7gdysEoiQYX6gu36ucD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EJmU3moCHuHc1FDOnUCyaHUdOZeWSzZMWJe1ncOjzzLmcxE6PM4kqaGqhlxuaVXFnaVYa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/wC1FeorLeYLkjiXiZF9wGcQd5l3mONS2HnDSZ2T9phpFgjsIHnuXjl5l9cS4D0QQ2yx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xMRbDPMR06m7lQcdxat1MMLal3ic+GazHMEmpTR+oPcFy2nA6mAficNcy/lmkvNyu8rL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iIF+Ijb9RZXmLqKwoYlR1KaSU5ib5icyl5YjRG/H3MWo8MtIjSy13mJcanPcwHEStdwF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PcNPMw6gKVYHcrM5zE6EA+oDrMsgu5ofuFzPqB3C7CQbVTyw4q/MLtJwXOFKPMUfjqY/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xEJhzLo+Rr4bZqacfA15hrAx/UT8RTx3HNdyqgOSaYnqVRfM3Nq/cxBFiLPuKzO5f3A8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9RgYbgZuCxLgxS7hcwfDLoraxMMol3qGGBjMGI5JmIuIu+5VKheJdliVFxBucRf5ll9T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mfVysNMCtx4CaOBj4Jz9SupVx0V4hMzp+AMncqbllRXlKvJc18eSXmFtkzED7meIDDM5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h+EDjL8ZMLuWHMO83ADxDlUG/g/uJxEwdyu4/AGLlSojcYECo3+YLBncTMsuJktgY3LB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mXDWJd5meolrjomTp/EAJzqCnKpxF/JnJ/mWBUHJ3qabj+oq3ff5jot0zm3hmBnDcsfi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gJ/MTJ1AGD7nY1xKuGP4QX2xHdGCs88zd1qosx6lct3NEN26mTL5gV7lnwl6a8zFq7xL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HEQbLT1MDMctw4eWLAqYU1DFXqOCGTU/XGYWLGyFViO/EWnX2TNIt9eIN3ywjtDUu0ye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z78xyzmb/wCppc5P8xZ5h/zCtfqXuc4jhudJMqFyxOYwx38UbWoW4mTT9w9TlBniYGGd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MJ5xrid/mItwmMYxEOJXqAuq/c7Ji+riMdR6uZxDPMTfP5njLVi5goH5lb2+Jet8ENoz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2c2YpNfc7BlumXZaUkvLiCXmW8y1y9Kl6i3ONzap13Fp8TtiOFUY0K2sZZ1FvFQLFYju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LcoaZR1L/wDZhu2ErEOaBlMJpsWbt5n6fCL3KW8p9C5k53Gy7jCpVl3EHUQ9yrPmCL1G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tbK1uZITX/cSYIiOG0fimfi/MuOsmL2YrMoKFW4lb0lOIiqjTmWqMbuKDziFGLlK+Jw0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xDFRFC3mDAEy4iKVGO8ROFzB9s0ruLiFs0zTr4YFwwwoxBxcOeoxw1OOJeMFR38n7lbY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ZfUHhmRcMbVqOoqbm7LW+oOpZjbZKtxOlZ8yzHQsS15goqZucQ1mc1FzxBs8y8wcRVie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EGOiFwtZ6mSQZ03BxXcNid0Lj2Oambie3wxFWOWA1fDEp5mnmJRmFfiWRWzp+Y6lGCgM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PiodX9wZi93NosVMXMFR35JqBfuIheJbzPvEMxzmsRi7j+EqUxwvcfcWZcFsgy7J03F79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pUoeYFHPiF6l3NM2RJYiMpBh+5loYPDv4IsuiVE3xrqOpzU4lX8K0kp8yyI7F+YwqqLg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D249QPkdTrxCvwy1Bu2cZ9SyGDcqHVxOV/LLv7iLq6dZnSdxEwVGjoalVMysZgcpoetw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ZmuZp3VwY3MgruFi5PcNpklZJRzbrZDGn1DkhAZ3M/6ZWd9w4FNwN3iHKs/JAAxHjMBK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6jcOpQZN9Q9fmKdZ6j7mi8TN4IOZzj9yvXiAXeYmSd71KWePMzjv+5d6ItkM3mGiGTfw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mplXmIlGkDD8aQLSeSGU/J+Dp7m0dw94iXnUr1iDhiMrMzjYQcQYMu8y73F8RWy77gX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HGoVCOxgCgFeZUU6xAMI+GeFPGJZxK9alUzqJe/uNY5+WOThriVblrWfaWd5iuCeBnLI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hqOzwzj3OJdQ4alswWpg+IF1ZmVbfqDTbqWXK3WYTkxFAWMuZ43LtHpl6YuAM7mdBiY7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4lFVKfriW6lzgh3qaG4Ja4Ic2xjZwXArBr3FjTMurj2p50ysP4lLvW4zW67mVn8zLhmD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ajWY3AhV0mYsg6NG4jszKeZTmV4FiClSlAEDvUBwkxall4xDLnUwxB4hx8SZ+LfwTtcC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3dQ1mkJ+k0g/AxHEeaYQf9U5mqarzChuK78TbUY1yTaUuLE28Sx9x/mUu0lZkRKZ5QL1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lxtxLqLWMQZZMzOAZcxi14jB4iebuAMOIQw8SxzlUczu7uVjPfwOczY/DO4/3D2XHn4F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e5beoYTJq4FQ6mRmH8mO4vHMqCjtgm6PcJZMHwYYNEuGIxM/G9YI+Y3XmFTmrjzU4zB6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fHUcR/Uf38GGdT+JxuX+ZxCB7nGf1AzKFogYahVXLHTLKKldysOfU4JfU6lHKYgVoaxc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xJGrvTKf7INeYrMvMoomrg6zzcIaahyuLJY91FrqmUM1zB1CiQOEvt7hdVL0NzcF/tHn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+YyGb63LtNR4aIjdn/kwaT0RqrPMu2rcz8kUClxcK9LmbnqWihz42zXjFQIYhvDUvvEp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ZizY+JRcauNwFRaOrmQTHiFjHuDPeJTie9TUc1XcWwL1CoTPZ5isySzMbPM6ZgeJ9TO+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xKC8xpiaBuJ2VUrFSvHMKeYcYupWqZR3BlnUXEDK9Tdc1daiix5jyTE83Dc4ho+CCYjM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5jh+pc2U5jAA7mfEoec3Pow4vj5SC6xHBTPcHFOoZgdagM8xBmswGbCCuudQclSi+4P4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doTJq8wVRjn6jUqBbNisRZiKu7gNuGtRcvwsbWv3FQQeY2UNhnuM6ME0xN+InpNhCWhX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XwZ9VG6t+Fo5lweZdd3D8ZWUfcOFwktToJXqU5JVOkpi8o9EJmuNS6lJVOuYCauuIswQ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ICEWKMUXHnOYlxNSmpT3C89MorMWpSGZlFw9zA3cLvMpNJkjP4YuZxS4TTDMPOfgcT8R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viDTUMYhqDjzA7jxxAudw+hg38bwgUrPw7S8x3DWIM5ppAsjhczSLmiXcbFwu5gnErUv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vUHcwffw84YZguZOOYXdNswe5WalZmM5lircDqXRDaIQ+BA7mKlY7+HM1mG+IwcRYROS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+kqaxwdwyzHDzMcRYjAoJpcHmA22w3Q8xLjUeZfbNs5mSYl3K7m2Z4l7lyigGJ05idQL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iOdQ3EmpcSm+IaYR9/C4QV8Qf+uZ96ldyp4hvE4iEDEyMNQ+41QBiV7jqlmpFuLsmrRg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zOhTxmXc1Aju7ijpZQNai03TcGHvUvPnqKrcQ5Qx6h1AfYoZXbzKtzFRHHqWDXWJgYjJ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N4JSnLMIzBzME7DFRZXpi7cTz6mTZgg/8m3VTLJ3L+9bmQ+43QXErlNl4Kig/EFdpYZE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uiKy8QOnPifbuPDqEaNwlKrxUsFplKNExNTJ4lDVYjl4nXc54ZtTy0S3PEq89RKiOMYl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EOITxf1Klr9TAOU7j2iYO5o3A5lXubYnniLKZGHEcGY8vhJjE/JKeJVQPgQNwGJvjUub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1qZN/ByS920wWJMNIOavMGOahU/Mcw5x+IWb56YFVBPjVQfqMTvEavUau+Yf1OfENwd+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caiVZOI7qPmYyY9FyxHERIN+YZP5grrM4QRRc/UVLxAu6lXqXPMZWR2WzcJpzcxEx74n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F8QZVyuZUrFmpXiCoCiZhxxfELhQ/BeskF1BEfwir0wNgW8Sk/MTaBt0ZhmCCYbmtipVW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+IGlI+pfCpdHETaZzCsoDnM85h1Be4TKDUEpGBibgeIBNJz8ffxqbMsnxtUqCvk/iO4w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2zwgdJjvDBqE1fFfpl4lysymycEo3UvO5lHG44+OIEZYw1NsVHXxDE0lCH+8Nbhb35lz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XcBWW7iXGmYePgI63Hm2biS/21L/ANS//ZWIk5jqE6LjQVFcpk8RVG+4C4nL8gsDthgZ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ZePiZlBjqc7qal2wf3GDMoaR3mpz8cF8Stbn1DPxU/mcQQMx1OIdXGJjUGJfFQ1Kn8T8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pntju4uAbRWa4xPXcdJweYLBhPMdVENIReUWURS6eYlbRhFgpOZVXvMTI/UooopSUHTG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BpdMx5g1vuYmyJm+ZTkviFEmnncttn3MMIJWermIPE06qZPywYHTDnBM5wvDlY5h8czS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1gpTBS5GcPmC0Q0uZz35gCzIY8TjBXv1KCcF8za8dRchyEAEr3cCosB13FtVnLTFzCp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yX8LKkOjxOyHiHwQ0wfxUf0nC41WZsrqGqjKY/uJzHD3AzohaCsnM9kSp/cu44ZzEPEy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xKkKbjv4FTkwKNxtyoGJXHw7hllXqI4hlQc/BUGX9SswhD4DOZXiWfjMxtMxWmb5pnM8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mIshZcJMEgHa74jQoVFNsyYj1N8zkSHELYFsWL6jDSJCvaFp3NPhxczS+I+5dWwHDK8S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W0ICsrl1cX1PXE9tS3VRBSvUwzxL1pBIBxNiwEObiuc4iT3MxKDMBlPUwkagwOYqAMsS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FbmNTaGiobm9TOtw0nCPBK3ON/BHcz+pq+GHXETDyzbG5lOfiazDibR5mydRmEILlags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IIGMFDF9Ie5lEzLzDU6idQVVxZzHfyrF6+G/Nzl1Bi5kVEohuVbioIOY4XQMAM1RFhom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/iDJ8ZqLEsmiOUzKmnqXlhG38G50gR+pWcS4u9HwzSpU0hxAz4hiMBjETuJmt/DfuEOY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zmD4zPKZM1qDE+4TIxCPXxa73NfCf5hvXwJVx0TbzD9fFPcGc/iONblDONyuioucS7YP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1DshircMx/RHhmC0f5grxuGjMSV4Z5gqTnOWbgGeI1VmbK4jBr9RG8bq4aLhpmFSm2Z7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vGGOLtLeUWu4s4eIuHO4NwvwTezkis+IteZmLqGY893KmdzPbE3C5jn9So7mBWpqBKDc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ZnCuZo7cR1mEpa9zy3BZmZMZYcncKO6mtdwGYDNwr7lS8y3c/eebmaRoQ2zXuBnMuzua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94ZR6JUN84lyLmv8RCzFS1eJblWBOY4ZqCNbJR5iDmA53AhuHmib8Q/SP19R9Y/EVIW9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QZ3cOnmCV4h0ylGUNwkc5JfqXHpiYSncNCB3iCdwIA3LsnMxF6jMTFT+YZhUuotQjfct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AJTBDqZrticLC2y3F3KOMQQ1co4qBk4gDmazGuYY3i5U9IrgWp/fHmvE6fcdLzDcYEQO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ozPRVwCZgcwFlaiWYJVEUrSsXIq9QqWyzkLccS6itDiApvnUObtqZCJqVqokFvMVLv4l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LMwS3lGWriQKPE9zma5mhCE79zaGpwmuY/qUw/MQk8s5hDc4m2IfByT9T8oa8zjxH3uN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5hxmGGr+BlvEOYV3FiOZRYzO3EOImYGCH9wMSnOvmDNprqCJmFyXD+4yoCIY/qYp3D62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AXTN0Z3TaFU1C76lTCbjBxywUb38GM5ArWZhcWZtUuJ8tf8AUWa4qXMXxS2LwxfxLtxL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Uo1Fx5nDBeMSiDfwkH5gFTBxNoUHuLMOO4dS47+ozohrEYveonmYM/GivENwdRVKV5lj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4jslQ8xA+cy82GLmR/MtyZvXx5+u4bxaxmXDuKMSNTSUqVGZzuGh3BmbbO6mj7gzWa7i8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E/aEm9RF5u7qLApiOK4iLTi4MTRUsXuUC3iWt8Si6eWax56xBo6i34jMVcVmJRdzFj8T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FzIV8Jx3MsOJdWhzCyaHEWzcF7b4nbEDab1OlYuYjzMG9kFGMR5lc8RMPc4ajupurBbP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xAwOcVEcsacVFJniX+mW+5whRc+Ig73EoxsXNvEfOFDeyO9YnLK3C4guM75jpVctTmc8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ZisJAYHmGO5Wu7n9YvvEvyzypLVit/C9meZRDUMMRK7j0uruKyXMyJmINLKtJOE9Zs3H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hNe4Y2fDLnEK7ZVY9WIcykrx1A2cXActSnvEb4T2ntDTzDbxmdGyP7Js6m0jQxNol8IY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xDZXcylY2g8LH/pGpmaLmk/zTpzGN17nmFcS+tMKZJk3LhRUohEzlnXmJ28Q2MTiYJGd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Ly16mQ94lZ6n0orCEHl6gFGswC1xHqjgjtUFcAqlgFZSqusqVjDH+YQwBHjzByQc1OsO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cfB5+DP5+CN1EwfgIXMwPgMFk5jL3c3n5GBiP1LrmbCbFxs5uLFTOyBrEDM1hHepv4CG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AznmCV3HnqbR5SOGTzAhjBF61CMLTmyZshY4xLDi5dpXMX3mBcC3xDBEzCqg7luYrKqI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NBGPSJIpa4leYUOIT6hHE29RLs9Tr3HuK6hgRMUzZxEkF5hXUwjZwRIiEuXKpE8Rw8xg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BB+IGcTKOoMvS8S8xYjLTCpxLjqu4b8yqmX3G+amkXNvw0hl1CMHU4nqJ3LQO/FzItx7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ncFW/qFlefzA9oQBepmK7GO4MGPDWdzE3yQ343DJR9QwAYEaOW4Bzh5htKh0ergZl1TG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xDiZgHFxXDKHTVQQAiHmC5qBbW1iETjECy8XBBncChziWPe4phskduZkzzHLe5Yr1wy8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N9TdtqDYRlhfmYy9kNEWX4nOdxchQkyomo3Hb1FdzCZ13EyhpDc6PqChWo5xImCKuZjG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XuOLe4DXwZZgij9zeIAXcXuGwZyZ3e5uThv7jr6mxibnOrmep/2Yd8xIm5m/gnnPxY8w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zEqtysRY8zcdhIAzJdRMGmaZgz8/Ft/cu+4rxFe4peVm7ctWLlymXLljnMtPwle1qcS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+fxcL2z2xFdztYuBXxVRAwZiURb3Nx3K0r3MX/MX+YN1mXUvTOYNeqOXvMcoMeU/Uioz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RzOIG4efhzn4G5WbInXcVrNRjR7YFlCJ1lC3KHUJyLmLEBeCcBqan3AlH7mYVcBwZgTC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Weot3OYjWoqDrO4zUMDO4VU89z+YbJtBmPE2naffwFwnErxD9Q1OMs2hDZcGPMTM+pyh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SO2+IABUXDGzRPuLuHw5QiTOpyghj6j8Fupt8G9QITqbIym4w4v4jnPqW4gsjLSLA2VM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VsWmLuc3xCGpv4NsfFQjuLUNtsqonMyvxDEPO/gKDzFLl/uX38GBe5o8RY3HRGVqHc1c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X5iCZcQQmnwFQgYlfKMJol4l5uOSA21KpmmZxKuOIXz7irz3cxxOEmtxqo84xBTC4/A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JUo8z9wC7mznMeTxmZjTWMTIeOI4LcmYy/iNRcZZ1Myn3HaviqjVMuJ05gBxzE5fU1rU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75miaYbHUzY5JsgXKgVxKn6gEQdr34lw2s3AqIq8mTBFGG6gi5knmWnl+5QBeSKLLU8T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HD3ELOJyi0mBIF/UWQ8cym6hnHmJWf1Fq46cOQiKB3FglpeFmH+kRoNRx4TiY1Hcdlzx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eOVqB4jnj3L3L5tRoQoKzHMwpiOmUZ7miqmr4EUGolSrhDiFYZjnqGu4tvxeZ7iCHFQq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R0xa/mKx1UF7nEWQlRaUzWY/hAepzJlpqH3mWYCuoKUp7h1jMSqxUSVuaM37IYwvF8Mv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/uPRBFTKeagy3cRJpLLQS9iIcQmeoMWOOHd/AY7RzHo4hk3FLiIFcYnNGUEX+/h3zNPh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LxuWjDUNM6gPVVGmpWVlF3MFt7YqBJ5MRBFJiy4ir7IzVlxE0VGGSEKjca4xjOpuJmAp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aqXbeIN1OMR2C7nKD8SBn+4szG4zaGvh6+B4h+4RhmP8zBJ/EbzHZfxvuaQ38dxTUmMJ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LVy1/EYILYA/tFmGCOyNMdzfErCQ8TzzErU8TxDVTecl7g2uqmaYMwAn4oncNZRltsHM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lTiBKx8OyOvgXiLmPghUtUWcsst3AxUT8fFXr4WLCKsoQuIuvhjqLviFjpm11H48Jt7l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t38LUL+Gs1g3d/XwhMfBnmA2krj8wPj83EwJS03cENZ+BU3KrzCUZzDfiMGNXiMtgVK7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+JpmFitwC27lSJWszEUlXFzqJqurqY7EVlJkbzUWGvUFr3/Uu0zGbuK4IddRu5dQLPEP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EjzUWF8R58zJUy6y3CHiCwTAWpv8yoL82XNwsncPPHglba6lzTrEqY43ETjE2bxHCuJo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ope5bWJ4RARWTPG4NCRYGDV5qCZspWyZOMeJtOI7rczzuJV0uZa3U6hYESdjnEz6ROUD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xMnqdOdRCOMymKizASziUMaHcKX3OGbYyzCdLuOzbHrmO8TIY3OIXDUti6+PueIXeZcU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4LvM3l2zAi2ymx8wGzc53Uwy9Qcwe31D+IP4mHM47n8sy/xFiOWXh+Bv4JlqB6jFrUxe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NOJhCnMG/M1pEbb1KpwzPPiY+XEAczPJBWJo9zZ6lpZ3Aoie/wASupsZtfzFn1N1S8zi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A3HkUQbCP3MSYi9n7l4S4kGHqLVxaZZR3Lsmo2ya8x/XN8l5lWCiaYiutcQLxiIbjCai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viN9bzHBHsQ+M4Q3FmcCM2mBfEOJ4+BqG4xl/GcrxNczAPghQ+AcziLNQmOUhqk85yFi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fENgRKjOoectmNK6YBWZUUv4+pXxp7i0wYZXEN1+omFdw3lM0w1r4it8xZ/0TI5mkNNS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EuVX3KqDmLif3OJ+/hgFR/U8OovKX8ygW5jF+mH5+AmAal0eZf5mozn4qOPjiPqGD1EX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1iBKzKOmZVL8lXKIzXetQT7lRMczmGIVWfgQx8Z5Ln7gzC5xiVAzEiFyvzC0y0ZeYzRc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RqvUraz2iCe5Q5J15hyrmNpqIjzH1L2/Mdm81mBrErcfhHMtu4l44gUsVJi64nKjMwLv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MeYnEahu/wAwJXUucidSzQualN0BcRjmOrOZqP3Ft3DLHgc3DR93P2oeGK/cxOM5eWMu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Xx6ishmou37lrCmKN+ohxL09EtavzLsCYbPxLwHgxEIdTZViKU51E75nAZiYwzdxqoIR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KgsyuGD+YtOIrGZ2htjuO2EP3GHbHP0iXFQQxVQqJmYpUVGOYw045uvzD+5kruU1Ao3D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n8/PTxDSE+45m/UeGG46mrJgU5gDmZPEua1cDvcB+5zDUuH/ADD8RZt4nfw/uG4VMvh2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sLwj/MeYb+DinEvJHQ+YrcGJb4ZkOIPukuQXELGKqOZ+1M/VP2nqYJ3Y6mkGJSlfjOcX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qM5KEyCQniDouWvVxuUzbzAazMylm/1Lo7IXdQXslBIajnh3M5dSxQm8nOHMrZp3FVE3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qOo7Qu5uUj1DU2mkruG4MD8kNTaB3G6hGUtzD4dOI4WXn3DK+IIHMdvUGZUXiUYXESY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wzc6Yz6IdCbHuBiMdzaHUzcsjxHUbYGosXE2IsZi5nJDUduZsx/CN4hn7m0GJvBOZ0fF4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Clw1mLmCj+YmJtiXQQyZnMWK4lhamdqgiahNGVEmxNpoYu4ZobgpxxLxHbBjlfcZUEo1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rwQZ6JXEDMGLJyqYY5gcwe5djcCVMRa1DNS4MG2cNECBDrmD2SqYm5pBmBmKaJmBdYhF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AdJDWOoBQXcF11LCNgamWvxKKsotm34iZoh04JgQLzzPBUWlZiG8vMTHueajkTuGIk6R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l9nMqY1ZuW344grz9RLdmY12xFEMkqDmKq9ygb0QbLnmMwHHLDA+NTxb/iagzyT8CTom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QG4daupghspqI2LfiLgH3NxuFRpjEoadxwq4HUe5zbjnmPibXE8T/NR4mTfmXaZ0x2Rr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+SGpeNs7ucx5hr4uGoKnc/kx1BsYAwmicK+HSl3Fn9yioUe4dIaikxR/ExnE4LJr+/gB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Ix3tBGHuemkl1IhqUBeHfc7xDy5gZnBcdncNfWJj4e34cTiG9fBy+JXiIp0zp5iK+ZUI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mmfzPbHmJb1CDiJcNNj16hoi/XwPVccK+vjx4hqG2aBwfFpN0zUpStxPCruc7fMCsMzd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W/hbjl3C6h4/MTGIOYrTcrqWH7gaIoWXdbhJDLuXMcYirctS0MJ9xfzE8R6fcI5xNaxB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dQV8a5gTmZQ5qBNjufx8PE0h4h1CMNz3HMECpdc/BzDqoamnw6Jo3Bpmsrn45CLM4mY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+AYPg/KMC1g+AiTC4qNy48/AdQcmCXn4GossYc3E/EMSoM2hp7lfiOcTmHxpzKz95lkQ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TG1TSeUrmaESGokyYwKEN/uNo3BMG5Y3GLvuXx8VbjMFGdweIGYOcSjmOZmsEGty7xEY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BdQ+FI+4bjzglF2xlfnuM9OZlEz4gTGfhiTTO5yxKVBfE18LLzH9Q1DE9Ce6tVM2MYh5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DVQsruFcBQmdd34mCHTBQTRiJWZjll26Lldbg88Qrs6gx9QNHMFQqpiF3UOiH1BmuSVP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c3AyY8w04h1EcEuN15lmUOSLOLlQLxuEMlwauos2MxSL1OhiXguJhhu5pnFmqlwPMFDe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eImoWR3u6i3eUqtwsluIovniU31ExjcVTmO469zDqCqdS80sU+kvMvfiXlbjpjgYEI7E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RTI8xaai+MfA2e5wJ38A4jc9RMQc1Ep9xeJeSiXBZlg8T95biG2PEGssxYzFEvi5Y1Feo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S1d4ixv9TXqZxfqZt3A+6mTUppJbx8FZ+rl1dweYaOZUtaqJ9yzRiftEuNTeUMsDLN8y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1RGKxbVZigjkhpB3Mll3CI+Zpl/iL8nxB9y4ar4d89QYYml1zH8MZwg3KOwWHQhEB2mk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PEZ7Pg6Yax+5/wCpfcNw988w2wnmUGpYa+vgXGFuNuXZHbEOoPmKe5iHhK/Ai5ZMGiKn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wJqHxNL8EP7+dGLM+rly8Q6i18DMdQgx+Ko7mXj48of3HK5gHiKTyTVi5Y8kVCJTEdYR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Rxm4bzr4/c4i2xiV/uPPuLLxcG3Hxu338LxFtlQW5gygqeZFB3M2Hw7hZzDWvEUv4LnE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R3ExKgVMhNJlKx3cN/4m5piosKrEHDxLGcw5+C8VxuL3Bs8TGoLlwSz9zmBeoFE5lUHc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xKc6g9Tw+JuEu8ECnJcrOIwLNw8x3Eg7h4x8MyUQVOYuIMxLNQwwmJ4QlsytZl1M+Zn6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B4lzc48wBkh2xh5zBjXqPCKl5xCvUWWuZkOdQWLMH1xP4JiK91OJBRCGuYbT5hCqYd+G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4Kg15VcsRg1cGb4rcz1iXLmX2x8utT3HiiYN4hXdEEvEQVe4icEU7QMNw1lF9pdRlNHm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h3xCVkuZq8xmXoInX3N8RKg20FbxLBM3mDhLlO4JDNku8Yi4mDUvqG4uLmmuI54nMxDZ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IR8RdzY4mts538CzxNz18BmCzXwWBWZi6n3Gr+4k4n7qFXcNYnGJ5RdSq3EiVKjrDEVL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UT4P6+PW5UePjUrOIKDmXXeYFzEW6lF21NO5vfEx3q5kdxOeopKhv4DRc/Of4izuIJxL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MVNwcZmThcVuICjcFQJighmyDmi5zmIA7XCJAqrZqnE9ZaPhC0eEcQe4MtnJ7i3uWPEq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iOrzqU4ceY8yG1tQFCGWZ3MsZntDCXufeF0plcrDhxCxjMIp5Tuwb+Q4smvgf/ATRqUX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EMT+YTT4I6m0RUAwYiIjgvcJujAziFmorrMLrM6i5MU17+QXDB9TbCOsTFQYSXCX5jqI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i4gX6gxj4IXWXbjEUdTWpyl5zOJUBI+Iag2fIIa6lPG5WZWIOKlyOCcAJUrM1HifuKn3E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PcGCHCcZYdTaapdiXmEGPickti58Rm0BzHTiJvOIr1uHBc9EeYEpdZEqgSP/ADHcrMbL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4myLLjY9Qczj4ufc5+NITmyW/wDEXiZsC1Nk0IVzOPh1RDWP3M1TxM8Xb8RWBcr/AHLn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Kj9R/udDZOUi64mJZbmHbGYbQYWYEWUNxPLmG8YlNLhoVUvWMeJQrKrgicvM3KNxlYMS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bix7mNicUVu4v+BBjG3U6HE5O4JXXUBGaj2WyqcS0LILBmllF3xHzzuJMnUWWbl7eGdb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PEBvAy37lDuemIt7musS2sy47czZepxfzQEZks5qUyQytQvbn4v5+IaxDUJyTmd5xLvi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mchTmUPEDf8AEJoqaIzBb4+LjeJxBqLt+Zs9ymzDib/+Kqf1PxOfjd/I5jvP4nL1Le8X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7YOMxH1NPuVcOcRZ94jWaMeiYtRtisRlNfct1F9RZmoceInoY3cUtEgmhteoIEJM0VGD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azvCkMrdVEJealhTELMHiOWIP7mHwuoj6mK9wOa8xyqC8R9DE18ShBiFGaqF/TBjcam4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4RTbLM/HuWy+oDLhcOy4Gbmk0xHmFXNZSsfGxD4OYMx1iD+Yczntn+Y7+RD9/I1MRh/H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0biZbg13CfyQKKm74iZ+KxMkM7g4guV1OT4XEuUvU5uMwjEMxCZUQ8fiMzsZs13AtgQJ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e5SeI7+QtYGJl8GJeZXPFQYsgJtzPKL8XXmWplMw5iuswzGmCKVmLcO4szRLC8QdJC1X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SErUqViBNzFRVtMEzxD4ckhx7lZqVcSpxM6j8cxRJXiBjBD6jqGWXfEYU+o61MMDM5hH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9zMseJTKFdRKGdYZQb4iQrTA6ZRwzxBOZjG9xSrixXcN+yX9TbLmH8xM+oM/ucalY7ly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qZeyU33xAqKytnUC/ERZTVylWiWf4hHEho+pW4cMSs1K+MLRLX5mpYqn+YMr7jUrcXTn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4nkivCLjUrniWN8xSw6io6lYI7N4m4KWdXFBnDOFqf8AqBjxHZ5mJDIw7g2n7iG/PUcL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V4rfMo4mH9y2y/htuDjxOpeKu4bjvWYaGfqbExLizJXDdQnrMN/H8oOai2SurmpQkqrO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QcRzXwYIpWNxrz8f3GbyCcF9zghmXicYj8fxMLGX1OZb4hqXHafzHXwYr3NT+GN3Ri7l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ELHEuy/zKDomTURkhNiVTXweKAVW5XGIaj+SiHZC4bQnqdaIZY8rh/ePLNJzHUtwzd/D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GAuhYfvDTMavuH6SotozENG1lwu3U3JzM2pgXBipf7S5XiZlmIKa9QP8YVFrVwVCVqYf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ZmsNBKzDD8kfxdMITUf+r4NDfwZhL+a8QwS85nXiBKajqcooOYqgZshfvHbXwWZwhgI7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TGd4EZwlqsMjzGd/BwTv4jtmU0+DWDFzUqUjNQbfgDXETcT/EwQKj5lwLbJ5QwS/MFd8T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LxqLUXKJmBicJx4m5eJsRYzqZL8Erx4m1hS5mtS8Qq9RJlqVviBcKBGDmWYy+55jFPUt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nhDT3F+oNkcRcRP3MI1zFK6jGV4xPqpv3FnHwz0b1UWFrLri06mbB7uJVcUqiYITMtME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vK8y3D6iJjqWs1jUSvN68QWv7m8OGUV54m4g9MzCY/3ME9wmkN59Ry9fuEMjxFuX0g9f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5lhqc2qxAdMo51P1JdTcAFhlmwjRuvcHS5f4zgbIlOKY1q6gMokw3G3PfctWMxLvzFkl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1jTkYnCl46xHgkw1Hf8AEwUR98w1NFM04hrNkVjEL4lYceI2GBGujEwswqN9S8T9Jd4g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kOP6iYjymed8wxmHl+B6Pg7jVTdwnEF7nU51N0twZfcpzMHXy3tP3LT0qbXuKy+ILxgK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8Lgy4svPqD5zLqWL5lhEyqo4lz88WDzMYan8MdoRXFjs1HWJzMn6iFc14lAIRrUTjEKx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zKuJaCDrQwbiakjLm07RWmZrL2mXrMFjUxHqcwMTU58TTKn18aZxmOZkk/DcOb/EHpF0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NI4cajyXLlKHmOnO5dX7mKYgLW8TFXywdswID3KqHUdph8GCZUypWZ2g18a+W09JVfLb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BDxA7jv54mnOYMqphmcoMXGY5YC4mDMOWDk+DmeVgh4g0wZ7n9TioOR6l3bGOZZqV8LE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w8yjDA4m2GiHxpK2Rs8wP3ElSrYKuo6mIGCYjkniCGtRwRpUOkr4w+GOvh3Bx8LuLxLi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E4jRgeIZlagYqD3OfMF37lfgg4m5VHcEL+Zf5hnHxu5WYxYSFTwjmBD9w373Lr3BszuN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NQfMfM5ua+K6mbUgsuX7/Mu9zdmwnJ8XEL3zBElZXMrATBKrMDjuHriDZxBjjMFjGJcO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blu/MDuGm5aKHxBDPuBWKIZqAhq2Gl6i0Z2xdMLxFaweZd4+CAPqeOp17gs89yq5qEav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smipsMyDlmc3CerJMarUDpmZb23Cqqq7iAi1Vu4pnSKi+Ny6ZzLxNpU4VMYw+4WP5itG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bfENvUCtGVhx0ggYzcupw/zBbmJ+Y4+YkBpnmDiOFzcnEdwY+Iy9kbxcrHuEPE4eY7fx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8Tx8O4FY87mn7hX3N7MREYzefUvqJ8SkZkuojMCcfGpcuMv4Nw5i1B3FlusS0/mPTiPV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fUFeZdxwYm2ptLk+I2rYqVxRC3oly4RZoZnmkBKCxbgzMyzVrTNqiHiAmme4Srg4+Ar9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K1H45m4/By4mZUxcyoFRXxzAu3PUNupSsPzAo1GO3mOyZoQVeZec9T8CCx7gYuUCByl5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NwmkDHwseIwhuXGBn4I/7+TXwTiPErED/wBjqbjuO3uBEuFhglZ+Fy4SuYwzGnmAJUNb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uGLGYl8pWalBmBOIwYqYYQ3iG3ULNk1LnmJKzj/AOCaiYixdOItVC2MGIPhdxFVDBH4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Jupc7oJ8fGpoJeIm4lOpeJqRmLig2+YfmXnjMv4XEvMGtQtZi+oufM2eYHUYUi5/MtHE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Uw+pcHOZ1EpedTDU5R3H4Yqr1Mg1LshBaMwLVi4qXNrvBA79RFZm5NYuJFchmAu6+Gv8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8zVmbdkNXEqDcxfEr1KKLv4QXEZOmKO88x4LqALbj0hhm47ZijMNL4jFB6mH7Qq86gi4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WYFzTcN5mysTSbp9yy1xLK+Bz+pmcZiBMy6GOr5hC61DZTmFi3E+w7jol4ZqeJtNA3uU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XDjmGJZFx0SBmYK9RCz1C3JGwcy0IqOmiyA9cWC4imW+Y7zLjojFYg1VMNM5JQS5iEXth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K6/+DHMcR9Q8XFuO8al6v6huoViOpgSoAw+GolzZBipkLdksZPHi5zw3X/wbla4ZXxj7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XcVqogbxiZKYFhiCMtnEttkUYzUpvMJxmVATDcqF3iukqPs4B5lUwXaFzFEKlh/KZ4oX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9wymbOAm2cEFEVQ/pU4PcSNmNdSq6mvhJ/MuPj43P8fApmNvzFlzcKOZUSXCcYNG4MTm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3HDphl/UXJMTd3NENhZgiEs1KxNpxv4Nk0+I14jCcQhMTbqYO6h15hHfwQMQ5gaqalfDz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eLjNYYk1BcxMRNprmfg+Ciy+YccR99zrqDPMuL+Ir9xYSXnE2ntFxFxiXnGYKvxDW4Ns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6ueJUdxhLeYucPw2hDcUgYmm4qI5g68xWlhluOWNTLEIgj938uPgYZk0bjnHM1s+Nkm9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hg8T9RnNAOJp8H+pqY8RnmcQ/mWBFvHxp4izmfcazCzUo7/9j9QMxfmHMZzCKcQcwSl6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Dc0XgiG1zLrIEYDZWpaiph/3EWXNECHNcx5+4eGmfVz9JRc7JWHPFwsfUDj73KWoP6RT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OS5Vn1jjiJiiOKxCK0ruYmp4IUMSvBKuYziX5g6rqKTJmX2kyaIOptZDsZeGLomBnBFz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8R0PmcoPfEdwiq/UYhTecSn5qIpHcFX1CxRu4NnUqVZ5gt8zBG+YaGa4gq2iP9Evw5gQ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FKmr/EOqzP5l1i4qzbctEb+9RX/EGccQ7uJKW9xjv40zOobGXz1LgznFQYsZ/EPEcMcM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7mWIQTdiWEw7L/zLHPEQR7iSoOYGDgqdG2Gh+O2dRLIEqOqHwsHHMA6l/WIg5H4RKpIL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6iZzjzCtTMuQLcA4QhjOU3UcVEWpGMsA3UTpKLxqD8IMMFR2lRY6iUuZLxPDOd/C+IVK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dQTuViA/BFT5gNZ+AzC2jdRRvieE4iXL5aGbTJLi69EGduZ+UXTxBluGpmfcTJD9nxxD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hb3zKxNoNz+YQl1DwypUIy5zDUGIfDB+5QwwPEPmqhRbqJUS5gqAEdQ4xBmiHBCbx/me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Y4i3B6gRcwIxBmUWYsT2lxtJOvEPjzjOalx3HuBKcShZhmP7hzmFHl8cQ3FD4Khg4lQx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ZXcSOoJWdTnPcVwIaxUFjcu2BZb3KqvMd1C0ouHEaxc3X8QwzJzDiGlfiG7iw/EPcqUj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Zcq4GJbIwj7l5i58zsmxjKjiEPPHzg+olY3N7+KiHmdcs3Z8Qepz3jNRR0F5Sb+gScLy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NrVMt5IMblOyBqt+Ioc/mDqDTljgsDzcM7hlDmKKRkEVBHQGOpg+eJ/FLBlDpEXqPU7w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cCujvUHSsRx8zOVN4hdstW/MS5GckiNZNELXujqClZYarlkTXMW1DFNtQPcEigYY5Mbj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9ErQ5cQwELTGYo4lV3HBzKAHM29MApUrqaswuCjy8w2Yhq850ReHEYs6MRRn1LLAcmJV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xRsSXcKJeoo+6iuLhjyp8fzH8QX6mSwJmlFsGm4iOoCR5/uc7+A/EP7lLzHbOWo+488z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fiOguJkISrgsHMqeJgw6eIlTjv5cs2cQhB8yqnUUCFbhdgwQwLgmqzLv1DohZLl8SrXH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qC1DxKtQdTFFLHCGo5JbgaL0QBtuUrEA28QF4lH7ylsxhFlOJQy9/c4xN/qIFFfUXOZc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5xKSN1mcT3K+QA6hRqDxKNIs4JfEqI9RnFQ0PM4jVzwlseICytxa845cCy4mPxDUB9kp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fMFg/A56mdEwPw7mkdw+SFVGCVK/UCEGE48zme4TiTCMGX4WZjr5DMwCWhiXiY7lLxAx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4izC41NIxySq9Q3UUWVFthRmVrEBvxAg+Ya8QZjpDHyb8Rc5miDUohDUXuDUdVUcuYqm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bh/XxN4+HHuaR1cX4Ix/Mp/mX8JmAw+ZpOWBR7nhNsKBAeoMVqEazDG45PMNnwkYhZjU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cSsQR3Dcp7mJQKl4+EvUMQXGOrl4qfzK7ie6nMMDDL+41WJXmXkeItE7GN2eWYUu5xBs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lX0lML9nmAAEdOfxGEdkwbo1GLe2Cs9RzY6hliYUncui5lYystS1OoEM4m0nMoA/mHGO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QJildzaziClHQjjMSgmRCFvHUoVxph1Fu6nl3CUagHNbgFgAojRMz+IcEqRn+YBXMqrq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/ABBGrJp0wWuYI2wUXLzNsVhiB1L2VdS3NdywXqK73Ngd5lgme6uUcMd6cQ+BRsyjFkmD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CUogEj1HtrqC2DJGEUVCTSIoiD1KBQq7lum/MNgzEpqYmxlHidxNdG9MAXRiMC8Ts5j6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QNxXiosvq6iZJeXvMI2dQTWSCXUpanilxoaiV4YJcje5azFSyjxKKStyqxLQd4KLqoVM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upxieCA3iNmpk3+o3ECgbnIQclXAG9/GDC9u5wqKqmf3zCIrXEM5qXW8fBBOz+ZhhNd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LWWQGo1qMxgX7iHjnEsRgzFmGMTf1U5UTcV+IjmXPqJ4getyqSta9yviVDJhjIL1A+41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gVDk9TBLFRWupik0RaYWY0lTb3A1g5M2IcfUcwety4ucZlCDqG1lR3BeGKMHkmb8Iy7+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BBlw8S/i4TaEXMZ9TaPcvcWZVNKjufpFLiuj5NR5YoGoBDuErz8DSNOIUqGtRjHmc5na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vqbBxA6I4lwMRxCLLc18Kv4JRH4Z9k23Cbo7lxaJd8LFqJZNIpLtjkqLK+Obiy6+4lso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Y6E7iI41Atmx3Ei5g9G5bzLm6/czct2w4Pi8QWTbGpUuDHT5iZuE246jluVOJefgcx2Q3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IbzAucIhgQVNL5j+ZmaBNCyDPAxoGKPEPzJXgg3fc5vHUv6/AvHmIrvbHD8EpXqrm7uY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6j4rEEplgR3+0ysi0V3Ba+CD+8Sh/2YG7l4h6gyThn3G0IMa5hSoVtx428xUSK8zZc3qV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UA6eY0R9SpThmaLiWtLxcK+imUDq5S1iEvGpWha1A0xcd3VQ2b3LLxAGJNxbV7lVrcTS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D7gNCIeEyafA1YTwEs2cTLqDaIVOJQGiuoYcRZwzG4OVEVN/uJLsxbiITOYsT1S3iocN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ppxPVcqugjXNEQ6MNR8Sc4aKCOimDcEwQJyuIc5n0kD0NdQ5BiBgYR5PqDbI9f3Gqoia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t1N9x/NLJkiziFVVAXjfUuncKpk1URmsxbg1G3MYj1DhSwmt1qLFD3KYUxcYgdEoUG50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JoSyIrSXNtOoiruHMRVaPgGlOLmIiMFtubhAX1NICG+fMCvgPgGm8QIsefg+WoawhKSl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pvqGWYL7mGpwDmWcwLo3BtjqUOYtPXxbm2Y63FmG/jIdTZBy/BXTxqCMCPCtswITdzKn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8ekNIHmVDfwbnnD4Ib+H5DjiJpiWwMwJtGcT+M7KiTBNswfhw6h/Pwc/xKQ0w+vg48zK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GJuJiLmLnMMPiGSB+5UYGphFcYRdxWMu6nuPwG8xM4hFZGLiOY4agmGo5ZYwxLbgg+JS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5Y4iHMYGYuoJ6lRZqC5kFmY1SXbOIuce5WIRK1Lq5hIAGY19/BKzNnUPr4HMu2VDU2l/m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8XAtS5WNxLGJiMN4lR5KntBSTUOyE9zzE5uBuo6lEIrl5hT8QWBNxKoxLHGWUXUwbBJt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ZovLcFp6gLj3DBsfEF3WiErFmotTzE73AlYlae5mKILpmC4miUAN1VytHzDqkrErhrET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J3xPOZDc2xKPUOQhbU3S5i4QaTPMuo3Vw29zAHmdQ1maY7xcTZZ5mx51FiqmVeYmck0r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1zEUslF4lU6xClFamQIOtwZ234ieUaW8xVRNBljuyxXmD7Zi7Y+b+Je+YZFuZXlYh5qC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cMaopibB3dRw3cUsorldQ8UpWEwlkRLqDPP9S96/cw4v7mmmUukYgy3FxLq8S2u0OpBE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+8p0lRpukW4Q6k8SMH+QRIw5TgJEcyzaTsE8BGHEbM16lTVQI4gJCDiFnxDN1DoQeD8H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1jURoIpxLBZcQ0E4aJy0fiHGED2EQwxNdotaLmXOYvxAlFE9mGLONRyHaDZYAXqVobYY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HKVV8CziFHEueYjTx1FVtS1bILqKOonCYqOr4XRl+BiWBMuBj0y6PSsYHUqb4Y7ZhDIp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j0v4+Oq0MLcDL5TGzUTVqX9R3hgkxE1KBTiBVojHEFLdMEQd6mQYmHEFRtYbgZhr4NRc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Tqc1EhPGV5nqbv4JvNpuZjBbHcHETllQ58/CyfCLjwms2l4jlcDETxKgy+pn6iwkSety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XCd2Yx2/DwmRHUSBUKS/ljqVmWQQNRPcHMUTMqiM03DOaYtypW8RjDfiWnMs1BXuLXub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aOPqeocQIrRzYNy7D5L4hlnECrucEMz9TNWaj0fBviVKmpj6hMKgwrmN2Y71E75gTipX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VUvH9S4im2Le5W6nMphWXbUCk/EV77lDvXMHDUV56mDz5hExiDVshqoqnMzfRDg+rjy7m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ygpr8QPtO4W/SRzKr1mC0bgKcVUG3UNdHiEJn9yufEN3Me0JdstefzExbxM4O4XE3NCp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c2T9zFdzN/cpjmA7NRM4msLf6iQrt1Nv3CebJ/JBZ9z9hFpVwS8tyqZgzthz/mDLggZE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ZhRmz9RSXxNIlxeh3BGke8RqubQaZyANwBGGb0ecQ0QVUyjXiqzDFVmMpSxhqnuFriRG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LbdIq1vUsYti4eLg2zSyPzL7h18dwSlj4mfD+P5WL8z3pjgKAw+2WYz+ZV/7PZBNLK9r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dLNsXXMYdMzbYOsrDzbjfcB4ge4C8vmAOGFfEDdkUI1S7g+soWNCexDtln+0E5j3wVuC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VLBtJHGyPbNOLOYdMZ+AxBHiA4FwqxKvM5lmdkWI4fz5mDZ+Z5z8w6UwqlCtyl5cTFuJ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EWhUoVAGiV6jDOIpnlgOoHWIF6lRcyEzFCg8y5KKuVVsiDiCjWpUFlAhZqFMUeo9EUch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i4mbBA3qOI5nELngqEPV+JRxE9SuIBXM4PETPiXjEWD8GZpPUYE/x8bnMxfMMjPCE2Tc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VsPErPwFalxUyrTmLbbHXMW4Z4dQJUSDuJiaGXOUcS8wbnK5UdQzzDc0hl8FK5gTD4um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6gxxniDJ8DcItxYrn3KnHwQiQS8y/MC9SiVZAzHmPUTOO4aYbcRlMY+HEgQLI4IdobY6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DnOoz2ln3GbbzAqJBivfxxBcGMzn1Bi5Wse44SczjMFNn4hF3AzUrEorOpVyv3PR+AnE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hXMus3epfnUNETdlP+MwU91F3BzfUO3cYnmCqqOSWTggWq/iEsNNI7a5YOS4LPMCspg/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CvP3DgGruWzH9UI6ZllgvVzGpvUPr4gWscwUKzDzzLJfcOHqHM51GNouSZ6YGu5V/UAa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cRrGYmHiZI5g4lYoleI6L51OGW28SshXMIpwR1nzAwTUzWG4GIuf5h3HNmUAGEOTBDcr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vkqHDmZvUTWiAVvqEQfcQ6zcXbmZmssSqF3CLwviM6MUah9+ZqIsEPAW9y8Q8tMpKUIY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4mJh+A4CCTEz0S0qpQrUolDLXBc35jTeJ2luI5S5nB3KOJ05j1OFIhonjzHrmLUQ5Tip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d8dThjMw0jfF3LWbitd3KlnUThmKU4gxMKrEb5ZQm/ucuv3BVZZakbBcRWXGIqTOmK5E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5lgJnDmpQiE6hfLGYqixU3cJpxGwdpx28x7JYnl+ozpPn2ZuiPMOyYqqIupSXmBkb8wK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MVtg6ioSKzIeoQlIuY3VTASEA9xTlh61UoaXMWpVBot0zyzzEom408lTHEyAlLKQx26+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4Y+4vxzNIcxyG4bqHXwOptA9zElIC4KCJ1K1COCGo5fwKQsMDEMMdziBTH4jj5cp4Ibr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bkFPwLyvn38GpZLzH4X3GbQfMcpxiF0Sok4jAuJCviyOsksuGZUlEMxqPqVTqGYahBiQ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kh1Go3KzMPMvUWa7ZfmLjMdsFxiy9QrPx3BxmX1Co/BqMwTHUCNx1H9RhqJ+4RviDiL1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teYBadRN31ON+I8e5qLjiUS1USinbNsaT8xKay8SiqJYuryRfOCNtdTjP5lU9zNsvuaG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qIDzBkxqBnzMaX1Mk+YNmT1AuvEaqvNZmvqC7JYDWZ3Xuahz3Bdz1C1u/g0Ws1C2wXlA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Rc1GVBLyw5br6hhFPuOt4J77cR/1BxBi/EdQzqdS1rNj+5TXMwuiftBoanCDjPwxbjUG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BojNtblRddxi05m2OJnomxOYmmJSWWVbNjGI1EX4hS17qXIJsimg/CVjfPc8egW4SZkw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JpFWMJEFsiN/HMvEPgXE1GDwxA5qAHTPGGWNdxpimOOZYw6mIjm4b0YC9EGrUwpeahkO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3iNi/iadR4qgvUr1LTNVLeiFmIFdxqjl4jlhCIYhcG8MbGZpjcZAMQUsVcHE5hqaD4Hl8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IXliWTcS6qIXcuniVxB/MJVe9yhsY8GXsrG/hl64luJY+OnwcnEbXMM/GWXECFRsMT9w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yutTDmMDmXMxjjw1M2vLLq3xGmJr3G4mYiTfUbOYKtxLmIdwgWyx3EspY8vMrCphDu+Z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whmOYRfg8QhCJPPx5jCEWI5ig4l5l6+HU7io8znlgmz4DjzLtqPE8wIwLKonDMdQblcG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iBc3DCt+5iylVzLi/UNxEuoOKWPM5nmDRGVKxL8/HM+4v4j8PiHE0ZlyvHwuOHUNTEi3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j8A3nU9wCYTD4xFLa4mZWahL/UvLL+FQ34mncXES5UP1NfDuoROYVzCXkz8Y7n8TXMY/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WQ4nUGtR1XLepcDxcWDkzETGYcjEwA77hZjrDmUFxGMeeYmZxrMyYGpXN/iCtPxK8Qx7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pb1qMNg5lw5n7plqC5wWcxJg8ES+MwLhpvMoyfUyWoc+IFf3maDXZBiL+FX9JU+kGS93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R8wbv8Ryr3LLxmGC5mg3HdHGZvBfOol2zUCQWZUUOY69uIpUHdxrBGxWrgtoc4/MGRgb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bnFJdcSN5ufzFVtygpmtxwfFx5p6h3j7jrasHNxbmDZEAPOvELdv4hXhn1GaheISCpbz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mG+l1Uu6V4gi7iyeZSUrVsNLiBbKjfELetxM1KZUq6ZZaZnuCFwSXcszcsrHUye51k+C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/wByntqGG2o3mllvcHtOQhIwAuZyFhK4R7wixrqMr1BOItTDHc9YWkNg3DBZ62EBOUQV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V46DcuMzO5pg16gGhFRzDJrMNR4S4owRmpTGJEjaMB4icyqlf7+ApDhVQX3N8eNQVwKt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teIKLjhc/cqKszxID1FT5mRgBG4MzgO/lpCWmImTKtk5S/xH7+CeUIfB8lwzCxh8JXxu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HiBb8NJQHwlxr4gUefjXMWIMzHxCOibnWV3KxG0DUuj4OW41DdQUT+M2XK1uXPk/PE5f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rA7xE+B6n8y79Tjua+ShmLCL8QicwdzK4tZISRQitE3BUqV9zXllbhGWxK/iakDPxWpm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t3LaKiZZwwv9fDb7gY+A5inOZXwwuAXZCJuVGcwwRiX6m0Gp4TRcr4yqeUyNdxX94FRC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5g0OZeZxT/EW7gpUHt1GjfMUW1zWp9R9cwVUpT7gvGYtJe5Xcxl9wcR7qfWI6vzCblUI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xMg9EAZRba5i+nE0xqDBxCvxlboiZZdu+I51M1DWSXKlZgzjlmUDuLlEuPh/LDaIFRzx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CcytQ1iWK9yjrCOMCKrF2mDMomJHKd6jjnMtesxBtBlQSOktFi/MWWuWU3h/iHunLMoq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wTTKquZ2Y123AxcIE2mErEYGviGUrHiDF1P4Rtiow4OYHUrP6xHcTmO4fuPwOcyg8Qc5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ZbuYOdzHE4CCEmkDD/MK7hgma6n5Q7pruDhovuG/8SyPaGOoaaXqCVOmoiKA5CGJ7Q6Y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DmR0Kiyfh0hGiG43KgIPcSxS7lQKiHMrzERxjHcIsYNMkcM5m+Iw3mHLHDJK9TlUIJo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wJgyubqXSbb7m6zNbnIlD9Ry7CoXOpgTjfxv7hqE2+KyFSptZqDb9ypdQvcN5h4gQz8E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XHNx8QfDqHxfwrd3NS+45uomIk2l38DEuRVAx5lQxMpVRZRaq5nuXe+4ZZlKvUdNkQxB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VAxGE9zufzNKTj49RuorwbgqLVS5z5hKjOqZxGG5x8GyM2r4viF1iOP5i3iYbjBzCXWJ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xuIm4u2czkJ6hK/ErMDHmevjeJicLCodziVcpHEZzAxmDM5zK9VF1BA6hPqY4MzwhOJZ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mHwX1BNjNzzzBrzHeYdHiLyzCjdR2HE84v5+HdYqHjFwtx+Iv1Oc6ncNzCzEQAF5dkw5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Vhg4g2KRMeWVgZSk2XK0sqqIMGIjNImepgU8MMbi5jjyjmOoubmaqD3nEvrXEuw+Pgt/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Nl7iLt4juvEdwLlqjzDiCu+Ym4b8Tkhs7mU2bpYlK/BqPklXa8TQrxMt8SubnEdlHMzZ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qY81CVNIK2Busyq5zKfiWEW3cMRYTn1DWIb/AKxwU/EWZVuO5gJzFyOYZQ/EZmN2y1OI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prkjuB8fiVnUMCS2/Mtl58svvUKS7nGfvB/Ee1MXJ5j5zKbIZpscxUWYKrEpakAErUpi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IzOVsBlGq3BN2y8UuarrMcdI7rBFKcxQce5QEcTKkAEeHE21HWkWViMO8z+UrFETGJW5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2OpklWnEE1G2JU/BS1BrU8SptLBUJaMSjAxBfMbn+ZXmU5xEQKMesQF51BBZYVr5bm5K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Q6hp+pUVNz38aTT5HwtGcPkkrzGBBW4ofAZ8ysyyUxFiX8sIQXMEms5JoR+FzF3GMvEL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cRB3MI8QUlMx3CJCohVkIEqV3GDOIhD4q5WZozK7grU5nuJ38VKL3KnEy1KlQ1Kl1KgW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qDEHcKi4JU0ldxM3z8GJff5hWZ6i38hHDr425gS61F7+KqXiKQmAZuG5h+Wq+OfMF+Dx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wfGemHRLa4mXMxwYqUvJB2ROVQ5CJHVXzGCoVuKkHESBm44VAw3HzCN8wMlQYuqIBuL9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3BRyYl8wfmCGCepnRLYxmA6dQEckVM0RbUgxHb6ixL8S40vqONpAcyo5lXmIrZLKlJyZ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GblPqBtzGw8xFuo7hzHEF4jy4uHBluc+5fF4+GTEtpceI2jdYl/xLl5JeZiqFXUFwRFc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OJWpWOJ/EzLa8s4lRVXEzGftU4LgYnL4rJrMSlrGIGYOD4vNE4l2xucTXeJrRDVPc5Iq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UqfUq6+KlSpVxhzDhjmV4gZlJbzkhGMTC/4gttw7oUe5ppi2IKRlF3mDZEdVFUJRAo7g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gVNRCtQh1iWL5mJVTHDucmUQGGYu5ZBLqCwntHSAVqVmoMRPxHxGamO16hlIIzL3nU2M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DWJ6TNClZ8RwY4iL6jSqgiDfvcwIFCB94HiLZBlnM8QZhlh+oY9zaDOeZr/EPhcw5+fC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GJkQjHXmG6gmk2YcT+Ph3GKiLiE18PwCYMNTWZPjMH4Xfj4V8UvPw8kC4YAloQg5VHDM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Q+EnPxt5jBRKjDfwd+PhgRNRnEHuLzH/AOBNcZlY1KhBC7lR1B+CrJz6gzqHY181XyS5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SswNxmb8zcqAp8PwnOiPxqGJvXwmfMrn5tjHW5WJo/H1hoYy1mVYQOD9x22bs5igBzE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vUKp5AxDhDBmNXX1MhPcOokuSEYQFCsRoxqDVjE/3TYCp0oaKN6lXiU7zUHNVmE2suUa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gjgahVw8srpTcuUHMI4Y9xi7mYg1TEuyKpzLrTeOYLBcUyWRkJccza18TQ/EA/qNXiAk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as3otlamG2YLj+0zGcpnhLgc7qoNTT+GZLcTXmLebqCe0oEVqZJTlll9yy4Kr/UXE3NZ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1L+vheD5l9bgwSlZeIZDOI7xuDjcWCM4jtlQMRPcDE+5eppOhBS5tNcSmpX5nqVkifFS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PwECrikK3LvcFjeIsNsrtibjxKK+YL3E2ipvMULN9ygb6hZ/xEoGPeXiO0vceFYblWcw4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Ah8hcONuOLzUAFGIWGCmYnuZStQKDNXxisy47+F6jvxGb9TJE2jiMOiFWQjVXMlWZqlY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o4JatwhrcLt6lSjKHeY1XqUb4m+c3HEIM6gwTxNpt+pdhLGc2j8HEfirPk+NGJ3DcWPj3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xCbnIznO4wY+FHULslXuZCa1CaQYmnDcJz8LuM4ifiIVHzLoxBXcDEZefhcG33uXcOfl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VsCVCbY/GEr4eYOJfxp8LOpqXEzBi2ZIsJc4gzCxE8Shth8PmLUfMCBTP5nhGy/ipWKh3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wwVmEO8zmPiMvVzjEdfHc8y9Q/M5uVhnH/wa+EHbGUmKmUNw4qaC7xDksEAvMzsdOYsq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EpgcCWvuAuiOQ86lNipSsRS8S9K7hiianiAHhmrWZzBnf1BzvLFh/EGDli/iNq3GZS/q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zpNBPwm6T6iWVHuU8ajYcROIUijSYs4IZG4Si+4ICl8wtYPAgLRxBAYi7eZcKx37gaGe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5ErO4HERFYQX9zZ7g1UEXBLfcdh2RNKVKVxGgd7jjguOZiC5qZb6iVXmX5l78RRLLqLN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Oe5gy/1LW9EqF+5TWpTbjcLma/UYqfUvKKJi7nMvv8S/hfcvLLz4gl/AcssiMTiYXiJQ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cr45mvis/wDxzOIbhFGGpfqdkTTDA1zcM8QC7GAVi3NtfG8jjMJl3BZrEeBNoC46qoCY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LViSw8RJUaZflBTUOT+ZieYzMWO4xfxLi5i8xYzTL7jhMpcv6nSCrzOyFWIwmEcsvcV2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EFy/MdZYBzALx8WbmbCG2E1MemJYdoGIs4+KlbmD8Ovkgc/Atg54j8VLXB0nafU1xFcd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BHWJaVMvilSvi8R14hqdS8R38ETE8Isy8T9ZeAjzAtgslSk0lZPizMb+Dfw7uGpz4lw/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8x/+OJ7icy/jmNkU1D4TNzhAqpeMRR3M5n4uOvg3N64+Ncy/jn4DqGPl3Fs1DExxFhf1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Ur4+5zB/meolhKx88eYlE/qY7Zu8MykeJQL8xWwlhJ4uZP7hV7iT0YIq1jmBkKzDX7io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rEDesTE8RIFv4l1SGfxR5ajll2n1LhdbiBxiLBnqrlmDOHqIUGTbAQ0QQ455CHVs8YRt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XbQpQ3TK+lciuZljvmLm98wcsRViZlw8t7uZX3MBEgXxipbKLN7lt1mN0kpwuGv4mDOH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VwTRmmLF8xXbMiGFu4sEdGMxZqXeGoFsGr7l0buCXUVWELcRwPgrWXkHmXepS3nPw7fg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1UKICumAcyizNqGFQgfEOUADT8C4hLtfBYcMvp6nrFCSsEHfxcLXcTFsxUpPi/4jPr4f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I7NfF5h2Rcp6nVcTl4IcQQEGKlTfmo5u4ay9RZfGIaYNIYgjmIbxM2B5+5wRBVhDH6g0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AtMozCjdMwRzHuLLmQjhLMw3ETaPwXVfBglsi4ho9RU5gwA4qWqgpuO/pMCc9tw/aZzy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O28QVOp64iGu5ZzMMxbScwV9zibQhwgBglCavUGWGpt1EIHyPg3Oo6hZkmmsRfg+LrmO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mPSH7i2wTCLAszCrEY4mI/FVCcsdR38EU1KtqJNIPgw+MyGU1nM5PjiVGcwKmoziV0fB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z8JGVHUw9S/hj1mMfEupcqHj4DiaMtwpVYm9xjuXGfceiLW5fcNVxHGp1crx8XMfXwGI/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Z+agQYiQMk67mO/hjHcJ6+N/DUc9TuOZkJ9ExWLbhVTqGFcy7+Yi1G4vogfzAdj3DhjN1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Tj9xX1Ex4gx+o9XzD++I1TwTF81KNXDMU6lld9QW/jcGyotHFVEbu/EqXzUFAYuU1GD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CMCCDR/uLdJiZocBDpxMAeYcekyL0QLSHX6l2Wbgt0EiBlxKTj4hBc7iSG0wjub1Heoc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0QgsQLJ5nAReE0eYmi4vtNobzN1nBfMN47nJixNEupf+ZmsbqGZTTe4Fkw5/UNw/n55n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YZhLsQJlTP1HKe5Ys0TKLCO2g+4Iu3iKjlg23m4veI/hNCrg7nMAOJVJDQI+IfGJm/nf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KxO/gjqCfcoK39TSzMM7hlNQdF1FlxiWGpRqpt9QXFC0JbmofiWSiBsr3HiKzECy4iLm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6xxKjiljqFqa7bG1FkZ5IqJQxkVRtBl2Q8zluXCnuG+VFsAbupbFqdm2O1gxj8xsksF8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zOAMFGJqmVRKw5D8wUnx8b3RBg/cE5m3xNPje4MGELvJLhhiHaoQY8Qmqhh+bjqEE6yv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nqZrN6mHmDuazWKXvMMGK+Kz4hxOc2hLzDUGYkRDU5izFzFmsEmTKziGiPOo4wN5Ibj+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lFQuswJaJUN5mofAR5+NE2hHU/SfU5nETEDErZE+CV8cw3DiMXXwgkSmfv49x8QBfcI5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q/gz7R+OJVsqo7zPRAKnDFsifFZzKleImMZZWdSheomaIbzOJdnzefh9fAoeNwCRYo9R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M65zF7GorD1Dl3iB5DcRrOpW4WO8SxgrzDUeJqmiYIMS7Jiy4TNQ4h4cSlcSyBs9S/HK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v9Zm/c/bZZ7lfjAqrVzV7mbcFbG8xprNvU1HxBSXBUzNFTBmWqS6HcKElSxmAQcRD65m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wjnXUQoOIF0EuuYVfib/AKmva/jJzMBfhL5goZUcDDUxua1M15jgYkq556mif3KhkYf6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raftDf8AMqzzErpKVj474hhPiPMrUFmW5lIa9QLQiyR/cr9Su5U4ldSuokJzDDAx8Vme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QZLhqeIaP7ico6/44lnLBlMmcXECuLAFnwTXiNHHUzZsOpkI2xzDgnG46qUOCOs5wZTc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vEb1nGPMRyROEPi64jSXAN4hGy/gqGNTaGVc+Zg4PuLN3mWVuCZfrFRxGamvEzE5h4Z1R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r8ifnjQ0j+JpHcyjb8EPE0xWdVHccKcw4qEYOyEJxCYTcPjaE4qdxm/irNIq+N4vUS7l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xOfM3GVrE0m0GXUNRzE5irBKgVExKmvkhG11BDqBRDDP5THMGOfhywIETM5qDD3LQPi/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+EI/DDMSr7lzCEJxG6GDmDVRWZpEg3uDmC98xKhGBiHzcv8APyGZ7h8BGHweomWGPl8z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DuMTqV+J7j3F6m42bqVneJe6HHMuLVw3OJFVo1FQIdGYhmoGhjwPZDiPEuT4JQtwcU9Su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JuVNrj3DoRbxDk1ORze4aPEGae4aDUF/WXOTUsmtquZlH1LP2/8A17ehEL7zRJga3CvU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oLt2YAlQLBpAMSnMdx7XcyHFTJv4mbCakIcVHSjqYfDWCjf1EiZqYMWTOI7ZuGCZpWql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LojMUrcouMIeZU/MeZV1MTh+KxAPurgVknqGsxhjU56hOHFfBdtGpx3Bqbfc/pMXFBYy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oL3N7gpYwxwnMt+pi5ie4zF/FTiYlRhUq6xAlYgZzGkYszgix5l3Cpiz/UK7YHEykOVw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NairOvUL/pALSVwlQYsalksQFylAYamUAR9RiYlmvjqx+24JLZjIrkEh1fWOtkWnO5iF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LPPcQZpxv4xSLRPMqqoVS4PEVVMu1TaKx4goxNamyfdQbqBD28yh6wtvUWcrLLUVeuYa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qcMMnweMMTiVRcdkuHxsg5+b/wDg49wcTeHywijuaYjnc5gSmah5+BSG6vj7+dsR1BKg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nEGosGK1CKDmO3M2xGG5hUVwKzDxA+OJeWOYTr42Q9Sv/i4uPipUZ9xOoFxUOZwl9bie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OIMysZhmJBzDXEQzEpqIvGIk9fDD9Rn8fAYnEFh8eISyUNSiMfh/fHyQOvipUqONTmOo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H9RameiHH6m70QTZEQ+Mx8XLEqYq4M+dQ2Wp+WaPUW0vOsTx/EbrMv8AHwYl0zE8waYh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zU2QWPcqbmX1PyG2X2llZiWvtf8A8kyhF0vzN6mC/matzIe5dTxAWGoS1S5kTO2d3Maj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jzBarrMbS1hpIYSJa9cQ1aGoK/HUS1c8u4EdmNx2QzJucpXcwC9RAeYIOoapmRxK6lQN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jrLMF8RC4cYxDioHBLl44wTVVOHUrF86hqcfB2xl5w3GGsw2Qeos61MCXiX4hF3Fc6cQ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OieZ75+KlY+KlYj5JXECy+5UrULuJAjs7r4LtB18B+EqzY/1MlcyBr4FpKA/zEeme5Qg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SXiBaXaS6uY6JDaMOOyxJwg3mUuO47jaZKdQZMVS8TDmZ2k0CuHbLgrbPiHYjNCeEuwy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LH4zjwRrMKKzM54g5Z+PW4cx0TMhUzAYC3zFg/MxIxAY4IQIMRIGZqw+4agzBH3DELmo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F1K+oP8A8A7YErXxx8COnxL+KueTMqn41zOYfCqbF/G1stWOcwIb+H4W4+Gty5xBp+B4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opeZuMNZlTY9S7Zx7g4hr/5JUCCH6mmc/HEd/Nd/ISsyoVFFl/xHePjaHUPjSXiOPcfT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oEGPh+OYRMQmLhOYEd5lZgtIY1HMT/2MfjMq2Yqf18cSuCHmL1HfxjqVEq2a+KxiMbuW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1KC8xBbwVU1peIAUamBvVzUbZ3n1KhlzN8pcy/iUF3zqBTKC5W4Bb4mPpuB9VEGSiiRND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uYpZ6upXlKLRlukntx/88SnzlgECJzW42xDBlY5luESu18RAIxMb73FlSvMRMsrAOYgM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Uiyz3AXASBmb+aht3F+c61iInMwuOGYuMfmPDcu9ag5xHW5d/wAyzuYOdRb1Ee6ll0Rh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zvMUh3mAgwYvwdP6+H1ivmUXmLepzPqa4ltwWELZhDj4znogzFovcDeZYXCzxKvM3wu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+xOJr4SGPqcPweHn4vHwww/cwT3/ABNz1Dzm6+IanBH1LtItDiEcTjEFlTb2isSU6jr3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RcLsioT9RVutQpEFlTVW5QoZIq2NTJyz7EcKYDDAwO5iVRkwizuFfiVWZT+oagYDGAMz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WBxDCa6TSd/icos9wMeIglHKbpHUS2ziWAqc+IRY+OR8xPKDbBrFmIdx0w3/APD8vm/k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/gx5j8EJUKxDiYYg4Ib9zTmYHwN38VBUWMTeZphqcxtHuXbcGJ+JY/cKblS6gzAOpoRx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BNsrMSvgQrmMY2YfHHzVxK1A8SnqVHLGolVDPw4iTwl0fLOJcWDqLGYxfiDNOpctr4uL8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+PuEJWJo8R+NoFRfqOfcYysYjLinwahsgR4+QifDj4ohXMFajLOoAw9ViO5uX4jrJgFD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NxuDNTzC7zBsckzmBk/coRL1GIFx6h2zihn04jKIc4lWkpauswROGXqvGYzW5rV3NUs8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2vV46TyZgy58ShFh3Kom/wDUZXEfUvMNvUVPv4DQywXHUuCruBnB4I78I39zbcsiR57i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S/qYc/B5QOZYQa9worLDMDiYJN+Y36vqLb57l7itVFR3O4lmI4OiBTcqWrzLcbly2Wg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MvqFXdyn3AXU1LmKgFBCDWDUqtsocRBgdQMuLgPqAU5jUplo854g17+ExOe4E5zLmfgN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4hkfMqG/gqa3zHhH3O5VVCA7v+IOM9RRwTC8E43Yy2bhkdQVtzMXwl3axZhVhUhtJUbd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FTeyXQd4O47xBD6ngl1HUtYalGNzB4MMxliDekxaFMobINJEuCB0cSzVxmKme4UXxMOW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XMG5jhxMJjGPcVr1HdIoAwUvcTDiO2cM8Rm00jD6mxLgljNM1jSBqGYa+FbCL/n4Phfx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izbCHwbj/MWT4a5m47MQhqM3Hn4LmnwRgtgzBXx5Qq2MEI+OfhuR1hueEYSvhaJlwwLg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LlwIQMysQLZRM1ucx4jOPgfgLYsMSpWPlJtxHPqcJzD9yyj4gZ9ysRWK8Q0uL1Ej8mvg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KMvcNwdTmH6mCfXxcJeZYiEqGpn/AOH41CXHeIje5Rt3Kq1MBLviXMX/AHUd1e4lsV08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xOZvBB/uHjiVm4kC8JgVF+ZWkG6J/wAxcvEOVvLMTzFp5hY71Bci7hD9zwUV/wDR5GgT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aeodXxFFy5hXRqFW5sqOEcCK4lGWPj5jhgS5tZhMysHcfEznqBN2u4iPNwDXMqjZ+ZWR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nEW7gleZg5lt3c+89hLTcLG8RAvmUlG+YhmkxMLDDHWSONyiwo3O4B1Di5tLrnMNy9xW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R34+Eol0PHEJlOJm8amTL3LYm2+IXjxHd/UoZRik1AxPzHjzKj8mV1FozDzLxN3N1GGv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jccR2dwU7L/1P6R5cS81TUQ0o9oRF4YkZa6gIXkmlOpnRl1Qgg2jZUstJVBWIcIwol1W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58TKEIgIVuJ7zK1uZBRKZ/MAoFzPCQt3aZmhcNeLEYFylzioMw7h0LqIsJkZm6nM38N4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FNZzDJzP2TW/gz9vix35mDPU9SoNZgoI6m0JxPBNvin6hOvhz8HEOIXUdfHiGicyvxCH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/gNQLfEGEr4uDHTHdTiOvhai7jc2zMnzK+DL+dPjcllwzmahFMMxxMmoKEbVuBiMITH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Hb8JEjzD4ZlK4jD4YHw/pLz8MMEDcr48RzKrEqzuHx5+EhmBqBRLo+BqGZWPE5SpRF/E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9ysypVxpi8w+N+ovUXHmdx3OoTW4ay5nSURYhuVQ0d8y99zNlhZL1yRFtZJZ7lKsmElN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7IvcNylLhKXRUFNPuWNJjuIa1UvnnzFNRivYxNHMZ3Kuo5qpSkwYv9uaZ/LHvy5K1cVf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xE1C4U0KYg/UDt3AcEVqM7MNRZ5RedRdueJfxHb+4m6gnBuBQsA2S7Qh+4bb6gUpzK3N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TAY8wDaVGIhdSuJq4BhXE1NmJVFRfxHEZVmc0vcuX3MrTT4BYmE4jz54lx3cNs/Sax/w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9w7uafuH1M8dTCupdkX9xjqEzwhvBv4X1LxE4zuI8y3W4aIHycTr5Pip3icfBqc3DZFg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Sqo9mufxAv8AqbswWaI6t5hVbRlcamAVCZnESBXUtZVWI0vUJBzK7OIrl5hAFmYjJZqe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9QZhuaPUO74itYWK3uWXTLruHRwXAUpe5TZYAqnuCViMbiBj3KkG6jvuh7I5ASEsfqJN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tUaJkYl0YcpomkurfHh6+G00lXHd/BrmYTRNvVx1CGrnEy31Moaz8EIsy4XAwQ3CMdz6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B1NfjX4MRfH18G5WJv8AF4v/AOFQ0x+4JMfDOIahxNotVCWhVdTzUDEStRYWjtcJxG7v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PCLMpffwuWfUsqbupX5i7iQ6+ExqVmPwjf1cDuMqVAu7gJiIJcxEKlt1DWv/AI5+KzMp6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ZzHfcEwqUYtRMQqGvhRNyq+LfmHEM/DuEvUuvi3qVDzKPiA7xzCzXwWv9QeRim9yzy7i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Ssp4up6xUc/cqY3KVifsiuLzC7xHNtZguJyt+ImOIWGmouF7/Ee86lvug8lkX1Bp68J4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KHIwnAW4gpYgI9wi/cNK5uUsCMcV4m2gPMNlauHFoeJSotbe+JjWq6iMupdVG2EMh4lw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DM/ZL5jl/cq2Idz+IqfE/SVLe0c2oLH5l/mPmXgrUcVmPuHM6fCv4lfBWuYxh3FhxDXw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wjD44ip4bufzKmC6lKIsdznEZcRxmD/UrO/i7qZhPzOE7KnqMdz+YYMyo6xA/ma+Hmce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5SPeYlRRbgyV3Flc/wCJQzRqPPqHO9Q1J09pUUaZcwXHiWbX7jWOoIlnPEB5zD8kofUI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GNQGGpt9SpsmyYohuHlNCMTPzHN8SwFZcRDccHKapNsy2LQ4cxANnOmupgtNysY6g21i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TgjY7jv4wH4h1CW+SYQxY5bhpDYkzS/O4HEZtCc/GKvqYCLfRmO15PgZmVTiYPjmVUI7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wjj/APISoENzSptHiC5pFU4jv4MxcS/wGOLiZjMp/MF5ldw8xg/BSob3ALQWASg7i+0D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4jDc4+D1A+Pc48xcS8xX4fM2fA/Fx+CRIhPzGO4vU0s4+B1BnJMDqJ7lu0+MxUvu4ZlR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MYizUC4ZZxDdQ8xgr8HXNzE8Jx8C1BalWVMNRGVBTmNpnUaXKxAlNQLxcdO5XczMmr5i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g8L1MG+2I1nqFA3b+ImsOZaaoLlXoxMPuFNav9QH3KzO4S4oo8ENHitMW7vfURSu4tAR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ecFRaGuYC64h/wDKsdCxnsqsOfePLzN37nYlQZxHs8McsWaOIss0MD8IbVmoUjQTR3Ex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qB3Ko8RdzRe4XpvuOgmcChEjRjMC2CtTJHzLmYm2eepkzjcqITSEterj1GP1HOZt8meC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Gd/HuK2P18bPUoAj/KU/1D2lrI1iLLCaiB1K/iMGGpXENaxOcQW8R1EzK/MPHz1PUS5Wp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lhqKOyIujOYrhzLiKewi1Xn+oQ3qEVmIMl1OaXQEoi/iNmVDmb9R8rRbtRGxMPBDEkNt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bQZZWcQ1N07w3ZBlmLqEEYmYTxagzvqUiDKZIS6xtu3HqKEcXTz5IraLalTF79xhHYe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OWKy3qIVvEMx+ojcDEpDuZrDP5+BS8w5hOLxGLJiPuK6O4lIMQcQFNkrZRKoR5m5DcNw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qO7Tj4GHU9Q+5zLn1OJeHxCCMyYOf/i4lzd+IT1BmGfjtnnMfUC4GevkiwElY+JmmaRj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Li5gvJLs5l6C8xWsRVgU9bib9fAsxceYsIGIwZI4PgsWPPxVS5d/F/8AxxDcPh3L+C+Z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mPwmfE0zLrJFO4qsG5U4mvEc56+Hv4qYSvg38O5WYUa5g5l4hv8AxHiYsnqDUy+AGJTi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+vjiWeoALuBmExf4lu36UH032l2vxTJ/KQ2fhIpR9s/4sQIZ8RDjMKYCEADiEL6jDOCW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5i2ruolsfc4nPiYJZkdzeZWZ5ISlnZMC+YCy5ktsJF+0WKZYL8SrTOYbvDb7lvvi2Vgg/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lMAUBN9R6+dQWPGoM6gZzqC/abDFp1AspuBFe4nsTuMZmzfcTCGjEoPzGPfibjHHwhiV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5mIdsMHwk3Lq4tH3BeEmEWR/MdJ3KJXiUq4z6jdYj/uD48McEdRbag+M1Aa1N6n0hb3Ms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qA2XLFz+YlwMxiLhZazM/wAUETEAvEUG3MNw4+KefUq5Urqa3G6gUXPXx1KjUrECIPOG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5J3Nddkt4Wr/AIgFw5xEYDcEb4SHUE0FruKZP5lHJDihdYjRB1csAb1EBUoF/wATD4ER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8VRuDV1cc2z8w1GpUCczZNZsi5iWx7wjTZiI4lQuo9UNn4gI5MNCtD3CbADaj3UaGChV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D1FwBW5hhmZ0ruILBVAz8NvgqcxhCLUKDLuHYLxcogFRVg2uCowzmnHmG4TTcAGpbx3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pz8CMJgziLLDUW7YZZUTE1Bgsxw+oMHqPcIMQCGpb7g4m78TmCJWfmyyypzBmbEfaPXi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ie0qCkQZQ4hNxhr4KWOIs7EZafLKj8cSsSviqgYiYjFfDKjdTiMYwQk1H38O/k8x/wDk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6hA1P1MQ38AjhuJ9zUoqa3Hyw3LbaZn9AJXKXkqC3l9MY1MvILgCezZ2z2zUSCuAfpBp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/LF9y7L9yscXBcwGtuqlB/MZzdZmZBmKZmWbcw2n7YgIFxAriZP3C61E4l4giYfqFNxg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QdsGF9wMcTqgw8S1fMoKMf8A0+pkdwe6jV5zcNsC/Ey+vM5McOZmoMB+4M0XuAm88xO6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pkB4Y4wzI43HR+JWY4ruOCaFc3BbU5P18dkcj+Yv8zPP4go8S7i4AR3iPwuJceIPmWRp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UyY5J9zTN4q6IZZmFzqLct75guHmWuyW6YYjVxHMrvFQU0TK+oMGyYZEPJNogNsIJci9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eIEebnMvE0lEmUYrPwD1KlPEqrleMS0qonECyEYisQCQKBzPCPRqdT96GTw/xEREw7+a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T1lGIl2XA6QJqW9orNsWKQQMx+aLy1RyBlRMBLXWK/Wfw3HcNn4WEVQmouIrcupv8Qdx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HBUTEgtO4ivEVZygNmObhBMuIxpmgJjmqijpizXTKqXguGBY5zT5gAWYUVkmzH44L5M2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FUjT8Die4RhiE/x8KOoMzXwQleZcMx/UuCPxUu4EcXFzB5meYBiB8cQbvE2mXvqZTMkq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pVEWGZjNfMYFy4OZsjAqGtwlSsQ0ynwBrUEd/ADlihpJfJJfab1lln+KVGPyoB/cl+T6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Dp4H7QS38iF8h7U9H8THccIyVZLO/3MnGYB3cod1LKWyVIB2Q4GWdkLckfImO5Ze411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w3qV+5zNTiXOY68S5yhmW8T1wzFZwxaKF9EXp7ioKUR5xNoHuDh3rMv3IIzxRUPxDqN/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hgzHtNy3cByiNmvgSOdThFaiSo/yS9hHkVRUNWumLJeairGXbDXJHl8cnuBQRgKZblAs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lxMxHpMT+cyLOCf7y780H6mPuw2nmWFWZae6/wDi5cK+1YJao7aiy9zubmZRzL0MFzNq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OfcW03c27ZiMxMMCQC2gtp1cyJeo78TJ9Sh0xjiZm6ec27m0Sn0R/qVVkXlLogm1jDy+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SMuMWsS/uOovUFBHIzN+5aofURRpixRzLYs1L+J3ZiVxK5PjRiy8zFQoU8QXJUV9yh8x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oL5ipGamGzIRoeuJTVRrlsNLKr3HiXgYn1KlRjqOZ6lZ+AlHiAcRBr7jGTMrATgzUuOo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3/EvKHFQ1UNwKjD4omA8gTXVwrADziVuLiDVuZYrg5i5jFlUvFZg7lqqrmFoNw2uMeBD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idOV9Jc+Ixz+Y1wxW0VUVASG5b1E3rJFILRAqm5b0S+doKWVFGc2QlZuKGMRo1+o3WJ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zGYk3cQe0CBuMzYTSy1Yr1N4a+CFwx5mYGDOITuM0iQjBlPjghBjBLzqXiBl7hnGSKLV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+FxBz7m/xpL/AG+EljBB1KamPuDiibYaJtElZvqWuGJepDWBDCER+CAN4g20CvEGzXiF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NBngVnIEOWncYqNHNlw+oItfpg9QAa/GiOC+kris/QlP9EWqKPqNeZSwXDKjdy0CF8If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9I/4Wgraaiyd/iHLf6l+5+lhrLvUQ4/qV4/ClG/xxMgvqWtEXCxdU1VfwYE4PU/2lmg9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3cSV9si8190cwnlTTfeqJaF6iywfUbWtgq/glWygTJgL+aL4z5bhh+kn4atETX3bmV6C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SMn6ge2WMUzCRSwuWNhUvsj6iFshUvBhAsVxNOHuFz3qN5aqgcyxhuKBUXMWJaO/uFap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Q3nEwXMzMoLvU4Qo5+E9pUTmUDHqXzHCc+JkOtzMsNf+zds6MTG+2KCpWsJFreIAE2Eh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+iAK6jGF1Da9R/SWtu+7mRr8QFPmVUYBvc0YOWOQQxhmi+PhuoYzLCncwQX0YqVzUxqo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4ihUMCfonKbte5c0iFzNHcNeAgB5jSOLxMdXfEVCSziXqDWy5sY87gKU9Ylf+x6ZpPqA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xML9zIY+GGWYkcs2EZmzIl0xe+4qf6iBjiINJiIpDiMSmbVolummZqr8SrCN41AtVymY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KTLcsvMd/GmVMQq5Z3GUrDOcQq8alleJW5pE+Fk9zE87PxBbcAfUEOUP6xFnFQWbiogh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EVLqKIQNJTNOI3p7jC6O4ARqCnDZ4ntiLU25mP1hqLiLX3j4pFVmWrGWCoyvmOPNw8GP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G0xLwxEXHUtwRgoUSpR1UMpD7WYusKKLJYa24gt5lGBk+G8wgaIMZinwMIF7UB18FahC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lzn4fgcwi1Dy/DEmm4bqocRURyR5YZajbIZjPM4fDLPPwmoNoGPjB8/FiQXBT4GIYzL4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rJLhpfdCM4gcv+aZEjzZKNWdf7ILf2KS5L/JgAK/oS1jB4iYLVjhCkQLYoqKxIOI4zMS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UlJAuCz3m8TICCkwLhD+EqRDghjmdU9425mE35j5LPViLFBnUb8Rd3csxzzBrXwHEYKR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wswWF2vyxjf8ieUxg5ftgHIVOpYcyiqbZfzmJvOZ4UDp+YlrKVUWcROZdFEJti0Qbluo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uuoCyCncsl1FR+Aam/hlR6w3m3PxQ23Hpc2qPAhyge13AVzPEcOvcCFQeNxOVzU5uFrz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1jqDnFhn6m6dDWVm3mPDcNhMN8z3/P8A9fmULJ7j/aLOY2m/M7XUNZuaYmniZ1xEpqI/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zCLrMscvcVpj5iWcQVBzd8xW3q4O8yhq5yoj214i+JqBLaMfURG8S7pCAdZfi0PZBeZ0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GKi9cYjr2x3+JtHA8ytXNfiBHfmdxrPmLbr41i44hmLPc1lCl3jicaz8bZn6S5fmXj/M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a76llS4zLk7h3ZCw5ltXqA3eMwQQAhbeBxDGCPCVzOKeDMBLuXuYv4PjfxsxNYVMcYj4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Q2e4sH/a+JbwYmDRTKZSEB0QSs1DrfcKF6ld13CdrZqcQqg51khttiBjxxAiKRQVTZOf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E4+PxFTmI0dbPhHbP5gW5mvcoMytaiq8xu5sbg5Qdq4iavUBwZljZavU10c4EFLQhFhM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9TT4uZvGBCHCMJLK8TaO8QTL4cx+BDUPMv8AiMqcQixFmkZf4i5qLU8whlHfwOXXxOo8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aLNxOY/qOobii1FmVpxmbWBU8QCzL4OgWzWs9L9xYPbIXShsGn6h+Jcm0D/EAhCq4SU4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wh0QocwN5lTVRceIhmgwM4heppKvW5oIQLCb+BZ4IxbKCU1KK1FbiwY8JaziOIrcFqV0l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XrUt1E4CzmkOapYdz2l7pfqIcAhdBpLFWxrAVAVAcEprFyy/7ggxBaiBL1zFsNJfTMui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6Lj4szCODEDpGZ6ZkxTHuTNlQVxuAdkzohhtBQRphB0ZhYiuApE6zLcSosG4kqanHMF9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g+pR0LNAr8Q5sq5lXcBGRQlKS9a9y45/MPjkguaWkw7+oYYsUbmRXU9NsAWXa1UrR3Na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yu9Qf/NQnTj/AAhC9TiIy2Yxq+eYwDribO4tyh8OdEwR/wAoNRFTZcPGWZRaMVLWANYJ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241GvOYXLiBfPUrr6gFlfcotvrEuhriWpn4WXOo/OIO2SLbiJqnUDdzh7nlOXuXiLUTU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LHUHEySD7TjMuLXiXmEkweJ55ldQcVpl0KZl1Aep+VjbTAXJKIbJQ1SfUVNP5gNLi0JZ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2tfmoUiB3EDBrqBrqXq2DCDpBuXBKl+YMvMX8x0kueoaCG2Cj4EDI+YGxxefxNAxxnHl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olwsJRRhdktWJa5apghjuI8TYdw3uKUit1NJkrZm47TbqaJRRoxxEy/3K/Uq8jBVuV8x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IOkVCnMQ6ZrB3EtSeYQ6xH/hOYyvZAU3BaiDmKbuUh13Me1c04WwDlEK4ZgVNfhww/mD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vwa+P1ncYYgwh8h8Vmph8DNzD5ZwjNO5v8BzL+BKjkGGUzQ4xNQRCNNxopuOt/mYeYkL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Y3KR5lST6gdoXYdfliwugzkPxE1H0ERLyOcxuu2jNzK27uYD1AteZVGoEV7REGiCGG14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uUHOozURtKOIlzAqYjuJUWyG5k1CBLszAGS5SsQBcYjqXVPEA1KaG4cv2xyguxiO36hR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HDmECAwiy/uBNR7f3GjiXwJZLOiXRonYVRPIwHA+zM+SLrAiDNEbF5ih2QG11NyudaES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cEEYW40AOLiNqgiOaeYGEqnDmEg+0GUl8LHHaOY/UC9yzDEKisdnxqdQkUajZjUqxzKG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csbEzBWgb/tGtghoe4/YB3ENpHsyhpjXaSniG+1QZ4zM1emWAr7hLuKgseJf25mJ5R2C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nuZKmOWo9fBzmWcXjc6HZBtNzm8xMmYQ8odNzV8s4zIIMSW/RKj4Q+alSxHSSig8R+YB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LN3DutVD8wpliEvxFXGZm+pn6loa+8w1K3CJ+JrM5gE4uHOriohnMHGIsPMy5XBtr+Zi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W1uWLOMfFkG3r4yJfxIz7nOMwJgw/TmE5/qe48bgShmAuLj1H8O4iHhFlXBv9xKyskvzC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ExZj4OYVbHCtcwAioacalpgU1nmyoJIIbOK7gAqQV9zNhFABiYpeZUUO4iqDTdwfNwa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fwVMGDDuWdSuPyirzBI9w6W/8S40xwseovCV5EoFwK3OZY+zGJSqNwWkr8x+CCyYjiWC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pzNI6UIxwjNvUqCZEXZHJthwLE5iVjRDkcShGzKeWEM5xgj3wlfOJ5p5WXi1qM5RFLOq5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TGLI6hlkJZogTYw6FtfCOuZRDBTN9TNr4Deo8/ia0PJxDVuOSMCGiXTzLjmBi4YZxBqB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czieMXMWp2i+VnM23mDUGcx+NTx/mAOLfUM/YgF0fcqiL1BiOOaasgyszlVyxRr5lmjT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TldpS/why2u9D8SiGelSlgRzFe9RqVVrMeckYYhcvYv0lgDoI8AXFhyzr+IBy1LO4B63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18Q0RYsWNy+oL9x0kqBd9SjW4gbV1BNJywGG4NBhPEc1/mZCsu8y5gJcIwS4JQBBzTA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Gik+4zYqMAfaY6LuLlXEIyjzCaVFDmInJ5lawNx+k+5qv3DLppGOgw3qHyyl0qtrAoFB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MIfqQk7YhSx7WOgntCiwvDhUtVUFWAOrnCU4zHMj9y2uxCzIPJAZg8MImwrmL8pdKWOa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KUVZAvTlV6MEs5ub20IHcsFMa3XEzUMAzRcyl5cSzFEovhriIcJjxDbvpNALxvRKS8yS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C24lKzapcHi3BKKYYbdEGHmUNYxKtFHmIyZ4ZgFQNAiYf6mDmdrg2eolTcF0irXfmGNn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xCFQNsGyYHiG0jycEMAV20goDgqH/wALDEbQmJch6mG7JarcSwOOScBvuBuDG/gOY1zF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HNQytMphxMUqYlzQrfUvECyVWSfiVRcMBmohdYjzRAoSfqYENrc5HUyGtT9JhLzi+5+T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zq44l035izFmGPcfynaIDG5pEHUbOzULMyw/cLZuCBFUriArEmlsKYAYFW7gp1DNE0Iu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skvcpmCKRjGqzDB0R3mUi+7QcJ16mSvNEbtuHpCp77llmHWYQYh65hiXcHEFhbx8c/FY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E0io5ltRUI+Xnk8QwwNc58RKOB7lWdeZSiMsHfOWUMbCE4uTzMqvnccmWjj4D/sRlZ/E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FP8AUDtMMHpnMDb+URUJWJjXU2D6gail14mi5RdZRUggO5c2S9nUdepl6uBHn+YwhHiZ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ZgTq/EBh1BTCO7xNYZamEFtRB8wUwYruDBXUy5U5ivJKxAiYfzBZ6uY0IiT3LjmaeJlL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J1CGoQD4fhaJzB+CdQMqCCaTmNuoS5ogzl/MRtL4mGSruUTbzalCMPUtYWEG1xyq4JZz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ZZRwdwVTt7GVstm0CTYR8bxzG4l6F1iF0cS5cupco9xxK0NVEDkwx3F3jEVlrPKS1LzC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VShk1MjczKuHCOohCLIJ3N1cQFgRalzuHSXAsNRV2wZdRSbtRKDAgRSzuW87itRXkZsV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WanUPM6X6JjkvawFA+4jYoeCWSrRPA+5TsJ+6CINF3Uy8wVhYjwKqFvmZGceZaXmPuCs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kckolu45pmFojkmMF4QpyceIANXXuMlW/mXyjPcAFOzuHCL6nIB6Zl5P1GmQHdmIu9LQ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JxEqWHUNsustS0uqyrhi1IDSPMApZAjimO8EcE8ktv5hB1xOdncyRuVTcN4+punjhwgc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cNS6vz8a1MMuYxTG4a4+pdRZB1KcR4INY/5lQeJop5IrK6lKcZ1GFmwkQBJkWmeU9ZmE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jcXX1/qN8NXRfpl8VlfaBtu9y+8Ms1qGO4O2YBMfmVrcNDGfMIC8XE1PE4QuH7m0VRfd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IWt/mU1cJolx0h3Az5ihA+6lrzqcaqO/uLPqG3MPEOo9G6mnU02V1H9TZB7g9fC59ygR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3qotRUx8cT1lmvzEXii5WepeIV3M2CAqwxFHVx1NT3Bwxd37n+fiWWtfCnw8M0c4nDni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dLEXCsxqZKYkiY8zI4lI+GJpiB8xy43cSbqO4fcKLzNbl+ZvUOPEoumDmO5tDhO6UVqZ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J2RLVgbepf6Ns2y2CZIMCdzPfEQosmsQUtUqzaIK2mYjTriJ8kAxT8wazb5iY5eZfs/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vERip7gmHwu8Y6jA/As+5YCnolGahNmIFHMINReSBOJWdTJwwvDtiC3xN6r434I1Nfcr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j5Jual79TTxBr5ivubJvENRUzUdMsA8MBzh4iwkrASwEMPqUEyMuPxaYmB8K1UIblKyp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S8QbhHbPUGbmtEJr8A8wK3BUlXuhYS/EFBPMBkCAoeWIZB5l5bRjY9RUwtCqvlmQ2O4m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GgjQOnzDVvGCHTldxbNzzM0N3eGYvDkl7JjzEaIXbcVa1GrCw+xNsagcxcQzC3UTnctM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OZnLVxKG+pfjQzrW5RckbpYsZkLz5mTuWmYnJ/EXVD5h3H1HSjduKmzwysGzRD0SyXZY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ZLr9Rtxh6hugEMZN+JQ6gFxKnLczLuFIhWEVa1A2vEHq4Dk35jTiM6ILZjdy69TPMFtb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/r4clJcdQ+Fmpl4Yj0wHZHKG2SK6Ar1KiZ+HNEFagWBMu8eJx1mAhGjMHIXKoFGIhC4b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yDgWBGN0OWZ0kq7gupSY0xt8kXHxL+46c4i2s80sUi2bzFzjahW9OI3vmXnEPC5gt3F5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4IsDloII78ELBUNC4L39x2jrmFkwsS9USpg93EFW5QlSzFe4OYDlswQHeBAGgJXwwS6C4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16jppqLlb1M4MMa/ac+5q/MVocxbRWQfxBYhuoH3upreIKpUCgJ0Z6Y8PjSpguBDvHco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ME4h+UXKXubMXMdy2mUoueZmNsTBfmXnvmOTeYKPE1PM5BiHeGby+og4xPDv43Yy67x8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UwIbxDWMQ+FxCzXEpQdwXU1YetQV8T7xBPeHiA2Yu9Ss2RtuZ/EWZ43HGmIHEx43KCBp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E3ChMVZgGvhwRLioqDC34qGxMg8/1M01zMWeX6msYIOBabdMFDanp/6oR6kevi4KsbJx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cQFZfqIyxKsmGbzcpt2BF3nmKbYURBZUFHqc/Es1uYFNS8XCmQhbxDuJeVuOYr8QzqI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rMf/MB1E1qV1UDeqgGBKvMsWXVRseIUoGZcuIcMDepQlRuO0WY7go1KuG5zjLkFIAzH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yDu/ghgmkJybhxDJUH5gS5fwYJ7msxW4LIMyqglVqDVNXDglfELZ4IWaC74hJaDxApBS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cRBDFXAS5wWaIL4IHYOxly4I1aOmRv3F40L1zBVIDo4JeGncWlWJs1REt0jiyRRpfmWH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uBI3G8YxUKLvEEz4iWwIFM6uYWeI9ZLjZwQoQaqqZtMTrEGcy5ZpuoDj8y23EVlzIiRR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kFxGBUuk3xF5bUFmTXcOcV+Yxd1qEH2UU0PxASzU2Xo8RLLz9wXF1fiNoaz6mC2QTeBI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eoKspFr+C9wOp1MQStVE4lqFZ5jFT4ObRfcoxiLEwZuVBm4s0bmeGNjhgHllXzCgoTzB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x3eEYi84ZRsOZ0I/wx4gn1HEuahl1ULGyGxGYKmYfYWeWWNFLarKHEdjmXEjhPYlj4mF/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XMGsMQ3klDnEW1jz3P29y6ouWriA+cQ17jBbXLDNUEoaqCMFsfNkBmjqVBwwrB3KGnEN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aaP/AJqeFn/EuV3FlpzHSlLeoq+piEOPE2sV0+5mD8Q0jmYHlmGyUpgqzDheYvGpvXM/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z8y4OiDGeIZfMTPiKRfM4i8XCF6yrBVFoiq452u44uLluj6inudwirGlXrzAHFzB8H7J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wlXdQ4WvUf5j6nPwuMbJSvFxYK/ESN8Z5hQ8M84urzLeBgeo53ASuv1ArEsDvqCHqXqc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TiYGILxEgEqAMR1nUSoUf1EXCpt8CaIpAuBcxJqHiVRcqlh4vUNwYX6gYAhqOXQWsqRt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xuMzOVVN0NxAeuGZxgTIowoc5jIBajyIvibv8Es23m45alQrW9zNeYKmmYMWOo51EWmi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xRtHOJzCBtWwYzqCrDGNspazEdwAPi8DLy8wyxvqoWTMcYGBHIkVtQC1Kcoq4YYmd1uP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hMwLYGCVAzNTaIYGNUAHkghSdVFkzfr4ExJoTmMO5wqEcrLMwz86YnH7+A+NpTc5twFY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7c1aOAWeU1FEoKrPwWszthvj5m/UhiXkahBSKYupfWlVEs7Qa0RVLg7loKTL1N6GGXuV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PJi6mYFPEzu4NV7mDZEZXK4bTxHSXFCDuBzPo1BITLNsjC3VYIW0p48yq4YomLhYqqlK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bmDZUyMmZSscxXv4Fd5jIuW7XEXOIAo+0VCAWswri2NytWCxB0wCdT8EwWUw8MZS4EJW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I6FQ3elgfuIL8o18S6dDL/4govMtQ1RMlH8Q3kiudSxQTAxLQ2wykAbJXHUSu7iw9xHL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tzcVGczEsSzMWsqk1AwADPmVLsGVlXiU5cwLZz8DoKZdtPBLzTLGTMG0B9sVUcEB+vMY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KXEYblix1GC2wjH1Ehd5gaj17mBh/Eu315jzO43eHMpILvniPNRSnTDHmJRhJrUNl4h0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HDjEFt1mDgxm5WJcV57nYeZqGC/8TEdsrpaK/wDrMVaS5HN6gW8xLtI7XOsYjVYaupsz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ZVKs8y6LY5dRNrgrRG3Qy4Fxfkgl9Sy6izjU4TyhkeGMvGp5uXmKZzFxjEXDknAsSYv7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FoaLTEMTFcQFN76iFbjOxxBzljbz8chczI8Ymk0jzzcr8zSbYmPuOpf0TB4mH3mEfyjz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ozFTFw/cG4pWZz/EdEi7jxXxzGCm0ljYVCxTEqVm5ZGjsmEuWEr9R3FSyrzKQTEu4skX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GPJeo8SgzUpYJxe5aUJkLGcDeXkShhnWMy5LzLR1HeEG/mAUriUFolbmQyyo4LUOrFrM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nAWxick0+4CrY6oYi1qJjMBfcS1H5PslOUmfCRbovxFWBm1Vepyx+oBlfiCcQDtYnhZh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GY2636gbqCjO5aHEKFXMCl1CWjNQcJa7KliZjt/M/wBEHswhVHFICo7Wc/GSTiB5jmoF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8fFw1BiV3OfMJtOPh+HHxpHqWrEWPhgNQNfC8wBcjQIlKXbqe4Ag4DVagIQL3GnuWxN7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L3ZSgE1MHllQ53mXS2FvERsRZd9Sq3f5BClOsQgTVQsl5iy3g3LSqIKIYbnK4nUygt7m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t4iU4zFAFmWTHFQ5i5WVS2BeleJncFSqGJfkTKY1qOeYmpR7Yr8JZ1mCEBl0j0QWLBoq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W05+JEgUzmW63Bh5IZ3J8MyG5fUp8x43L6gZUxSABxcsIqGy9PMuEBwxailiQwDMCBlk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WDCKik1hjuIZuzUs1VsvdO5bV5IMCrvVRIqoR5PMAg17hJjURU5v4kDGIJxC27gOIIuZ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i75jTI48xwTHxlu75iNxIePMV6iEIxtPmW8eIJfMWvPUyDCbhKgVUUA40b7ihAvuD9oq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jluZNMS4xiWjY+ogvKwQ5ueQIFKbZa1h0RC4lXk3uU5xLablmpbnubjDksvMGgruZLjF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bG2ZxqcmHbD1AFuWGuJZ0TsRf/nmV3oJd5GKiueY8/cWtxbt+ZvbnE0v8TEiFqImxxNG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piDVRbmaubPj4RxbM3FVReIOfUyUYeovUyMctRW+OYrdZllGuIN5qFjAQI6MsQYgDiaY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YuJVQ80EJU2gznmaEd3Mxdxyv7hDQRfcuuIisTWKrNJpKq/glBXGYKDiv/npFnnD8P1D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9RUkRFoQeSUxiZGyyUNkcr9zAXMtka6MT8zU2XLDzBzFglx3yjITyz6EzHHuMaWEtfxF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PieYzGIstlEIV47gu5SpHllnULgQrhlkKc87g3iIBrG4+vc1CZW+46uWLqWfNxAFNS1x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vSIS0hsVHbidJKbqOyB6nAq56Yc86al/J6noh4EEGyWIxDMRFuo1SSlymNVKHggOAhQw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sWtRURN+I/UJiGvgWJ5YfAgGvjj5PxDXme2L/wDC8I8wh8bQhniV4UdvRCgF2tsAHCUM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33czMW7YFeYNn4uECwgBu5QhnEcwk7TYNGw5mFmAauV2Ku7jUVTfpirLUqLu74iVEG7b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edsL6YowRDBAGce4awZhUM4gCr3Fvf4nj+KGOmeCWuyi4hhfxA7tKNjE1pEEzVQbqbX6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AqrieiCbKgHUbaWOQGIBbE7Yohcqhei4Nbvn1KSkemIOjBbCiAJmNA+5xNoR2v1O0H3A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UGtfVcBBt/S5YfQGBZ9OXFI2HRzFUZEVb+0bmIBS/wBTUXEFBYpm+Zk3uVocHjzM6F1q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FWSLNwVXButwLuFWLlklxlu4/wAYq1GqglnwxvKJcBHqLmDFMHEQbGoRuOSruZCsdsEa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IOFS2LigN0bii2HO4nWnn4WMWyhVyjEvzGi1uHMK3dzDAYIyzWYOA/UK2NRXLLVyMsd4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5iXuHhHh4hjMNmLqK9Kmd5slriyqcZn+SW23AjtxBZDXrLASxq1U9/b/APuJDLktmB9z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IWtkx41LyX8xW0ahnibEaSogilj/AIlkMGpczcx7gvMBW4uPUyuAKl6qKusy7jcscv4g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7/mBeiIOD8RQ4rxLMcS6cw1xcYwW9zATaiormL9JyZo3FvU2hgjrG5dVeo2DuCauANxV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tnxhfSDnU24nMpWoOfhzHzudRwgx9xcQF9cksUqWu2ZX1NtQbS9SpxDGuIDhljNYgXRi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WnEsIKYj6JWtQIOrm38zMPjYmFcxzBJZjFRxuNcJf3P2TK5jfPMUyPuaalpWYgLji4Sg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Bw1FbZAMtwwpDzBqomr5YFSo0NxIKZZpzK8igdW5RRIugwVF+pmHTUCIklvLCHOYCm4h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3bnmjPMEFbgW02pYM7ibtTNvEVCDfMp5nkha+5cQYhwxLmPHKNlQylR3Fgg6mhNifjiW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GyP/AMOJfxbHxWPjUMMkCcw6JpFQn+WGQDRCCik4i8RV8r0TOunXMOKHuEgfK1CRi/Er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Z1igCBzM+2IA09rzLCZIdW5VcuMBmvcLODMoKENRYmvIVdBuYModQGasbxbtZ1AHuNLZ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VlFnCytwLvqBhSPDEGVU6I3dEa8G8MRKtM9RLUXW5g0HqIG2nEBgK1qDGWukQLrWYqBM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0eI1VLN6SJwAcRs0uP1KXgCUiF7aihBsILkuIdLXiLQrjiN+j3Krms8Qs9QqV1LXkuJq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1BgzmUMLSViWFJiCAqNSoI0vERlx9x1ifeY4G69wI7Mp3b9IgDwfE2Ib6VFc72ioowV1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QqDudgJ5tLELh7gNn2IAeS5sjd+Ol2kOUbjYkeYt5OeyoNaV7l7KUeeIK4fDHQwRViyAQ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wTminiWepTsZY2USlxED4jFlTTpCeiAFHBvxDhdYQjGQa8y0yRHGZK3Ba9wR1qWZfn4E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wcsuRZeZnk2wvBz8axgwk5Xcsoh/EWMN+pQnqDAQy5xCKeYKUZvML7gKVF4xqNYOweIq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odxzPX/wwgl7hZkR2pFn6m67uDfuLP8AEdWXuOos/UUnNGuINOY7ncwC4nsxB71LEzvm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EtzNpgLllSnTKohki0Rpw3mIcIvoi7e424cR34n/AGY5I8wsXU4EDFspT4bRtMzDxFTb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DLzZAdwWAuCcu4ElBxLxHmGFjCZHbArU2l/iXUabJyMu4lk5BEXuAu2IJX5iIV28xMsH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crKXEHa0uNaPtGGG4JUB8spTLFuCPc29kcOZcohaurlLmDNQgXuBxuDQrmAvcBcrjYzi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KzL6ZYo5upaBh1Uh2mvMoVPqOicJc1BxNTzcuJUsfHMv+EvCk/Udl/xGNpWLlo3uXUKX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ftRMoHOUILIKbHEuM3csoYF2Rzj3C7MOGFCITqCpWIwO4PUmYT8wIsFKilncUG7+odiA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xKljU2xB1AxM9zkig0fIbQgY7ZzKgTUGM9QfDNonxFhLnMLUDK8QqD3/AMsx0niWepY4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MscB6l735heUCN3rUToZ4uVo37j8/SbkqMsRDAq6izR5hFcK51GBIgV01KkhKdpU0MV4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3tKrWiIN3G4i4+iWLORmOOaYZfB3vzFJVIGoALYCDbJbxECWbkUKUXwwrxvE0010Im2h4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EQsXqpVGeYFB6MEAaTxgggpHcEwumU/3QUKmMe4LID4gBhjlWHuJxW3MEuW54X8RB0Rq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k3b5jS1fUpgC5W0Nx6E+5g/kRLZxAXG2BNMkSgoRusRZlDKncCVeIA5Yp2x5gj/CVbqo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LFBRqKdB4iIa3EDBSLeSpYrmWxmLYqmmFdh5j6GNVJuAar+43c0eQxbfOqpW0HllpoP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wNQ57GkKGqD0RPAOIh1j3AGZdJgupxkIFksFMRDYBljAWMLeXiPs+IbRHQncvzKfxEoW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RsZjuK6iukqPbYz1Lw1OczOXqXuiYgTnQuu46dZmWtQ2M0QWw2JtB3FxrDCkWw0l4dXF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pjMWXufinBeYsUQWf+5gIJDR/wDg/HixKznzKWfuPbeZnY7lmceJlzn1Fbr1Mecy2SYb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MVEXuLvN/RCgZbxcRSVlhVXHNe43LiVZmO3cSoqN43HrDCO7iuuY7UizNgZ48RXqE8se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5YGJz1O0P33Fq2L8z7EukR3LGqi9u4FqA45hQai/G7niNgFElbM5moutR2ixqLVKXcCg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kyXf1LDnEQ25xFMLmWaahshrHqepz8ELIInUHuV/5D1CxxcVaxKmmGEznCKWqmn3EQxd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plq1A3ULipmXUV36myV5RTGnzBTAvdlkWGidZFs1Eoa4lhiPZc3GvEUDaZe5fGWqeIWE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oVPmPDEWmj8RLUnXBfFOijlJrVkhmteI+RAcYlxXMAaqN6Eslxom7HEIhNlT7kyKjnqV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cYCFaY8GG7OxBiZGfzMl1OF7gFVMnuNdhLhkhTiOVNqhqCcE2+CPcCGPgniG8fAM4jpn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8wCK/wATzK8nHEQoeCZ9HRBiksuCMXUDtmDnWIMbIu1ivqKaLVXETsK4cQSpXTcSjYav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i+XbiFShWEOIgNDH50fRHCM8BkemLMl2sqAAjpZkI5mwWmMAr9zdYt1KsD0sgUbxBhsP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MssDRAtZniomrq6JhsqVwSoIDtAC/NQRpvnucIeYq7aTzKFhxzUQiorqBTAeoNIEWpRm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sWSmyOhG4leA3UKBpmEBNHBCtH7he7M+4ozRF26eY8aPNxS3iOOKWULUwvMdoAV1G7e7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sZiDRTK6gSrKcRIIU7hTuYrUcCs9dy3DuPGKpVjq4scVA2qVFWpsQyQIobjTpGVZDZGp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FIAZWL1EPnMShpUcLEu0q8QHCp5mis9RqYfSFW3LmDoHnFysw8qbmfGzuqgZRqNKzeqm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Ur1OiEqIKMIdxquG5osTdRdXA5RV5l3T+Iy4cTNXKCF4qCwEo9Jm+9TgZ3DtnBGgPc9R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U3OZXMNCeDn6iK89Sq6mYOMxVTBtWouGrn3Zqjyz6l8jKA8s8UD/AOal3UEzEg3XMoXq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uYVm9Tck+yW9RFvuCF6geblTzK3Kswg64jy8SzUak4ht4nLghv1NZx5jVf1FBoqcbgS4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Hj3DcUPuWMo5g+pnxFiGbiLyRL/iUOYAXDiuNKn54ibmY58zmPwts+49vE5d1uLFy4R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7ilFQb8zpxAnPn4pb5ljndym5ySoQhLdSgWpfuHMkSkpzOwtiEUfcHkTI+YtKcylsLuN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PBAC4h1DBLRqW7MS3iUaqZMRaYmS1KHFFDOhLxuLMG4Ktw7mcosAg3lhRO+JdkxVVy13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dqzatwUCDObzAA5Bi237g5cQ2x7KnJYJuNURtKb5iUYMHEYxIwkFdsz7EqqONVMVzAxW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XEwcxvN+5bmoNC5XBMGGssN4Y1moLsjQxDDUVzcWS3MAWapm2Ieax8Z87nHxkTmEdTmH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Dc0jHUIGIMGAA8vF+4owKxG7hC6BcWjeYLczVXO4FL0RVtoiuBl7O30RCyHy5gr4EJr8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gxEVbrKJUd1QsfceAnSlJ+cA0fiOrCY61JFgaYYo+BANLE7jRGK3j7hrQOoCA7qPZbvU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Urlym8U1K1VR13DaeOEg2pu+5ftUl2NICX5hZwVxUrarLlKxuY0GpYPWcR1CadxObEu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iwWVYuy4gS1JnUDSzsiF4CFUNmIWwuOiFShglYLvPmJ7N7LiNrVQFakqGfxAB2cQloAQ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AAbNME1qVeM8RxZYJwYqJyfuNl1vyyo3X+InnmAcDKIQ8EKbYHUVQ3mMsS/DDLJK9Mxq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JyGIWMwaSHimXRYsWMysqAwMSian4JmmMaRnD8JStcyndvmJfsCRApyMoFvJ2wV4DFMq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G3FtpvqmVh3gtFLeYXb1KfMyYuB0TiMaqIi54Y2Z6pmR1v4Nfa3MDfMyFQCAujUo84ym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ZhbdagWjMEzdHiWu46XHuPIY0eLlk+8RsBMQaMOSH7wCFhoV9ymZqIwQiHSGgeP/AIuM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mZHrEpujUepZio7cEW4y3ZSIDeDuVdVDDFk7i4itiDgi25jtUxyVKvVxtxxFzNv7gHdV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hp6gsb54mp26ggVmfkh5R9alxHN6lXBKWaxELXUaYbzOManAixFnUdVGtRbvg1FD6hqo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oLVTsqBlLGGW21CuotGNj4mZT/qN6nH1F3bD7Zn+sShncp6mYXcUDO4WHqPUyt6aiFyM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KzWYgRjnqMXGp/cMIsqrUJ1OAI4FEcKuYNv+5VrqHjEUq3qXBxFcX5pfHdcQY4rEwnmd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K4geojKY9JUqEJxKeSU3EvcugcTNyjWpmFkDRiZA6rUCyyWv4lrcfxGFDjZHXOOuYP1Q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9WImskuqmkWF9Wh7jMsaOSBxAXHcwrmoFQqo54YNkxU5Y+EESgq/iQ/xF8RxisS7mA8z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5rKhh9TVQbh8D3D5GcfKMKBOIRCOkwPKIrOIAcmSoSUYJSOS3czZxChcoPJLZ0gEcAbQ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7YYsEVteIw7MVbGLUYKgsYJhVH2QLaTilVK4BXUAlR7gbKYY3KGUBOlO40q6VqpZXQXgl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ByM2XFZthXutOpad4/8A0gsLHiOIOELanUdZQdwm1oDEuMm71GitowRMvmFbrJdy7L/U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1wtS2zM0r4mLxpl4yczkVGo4LW5igxwWzB0updU2eZVzUEBd+JfmBr64lexBQvnUQyOK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LSgx6iroT1E2WYN9II3/AHGsAJQZoQHDbqGAuZUGBl+ozV+pbdW+ZeimYKNI8BCuwqBe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+os4uZ6nMcSDDOKFIoVKzM1UTklGJQQo2ylhxzEPqAFIaFqbTTZFhuGo55n0GYwQHLfM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8QrzUSThLOJVwQAZ3FrbKKhmAapzzcFcypslQ3YgvHrUCMmZmOjqCzfmUwxgl1AKZQB1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VDUKQ/8AstW6m17nOdTL+Ucu48OoiOHEyDw1NEdEzFg1zNnQx28NXzcNfKgWtEBsN2Zg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rR8y5Vm5cu8wM8XAXKwDguIXncoNupib9SwrxKiZupdqdKzEqlY7mNR1V5joXEf3MYiV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9wMDU5e4hlzOsy1bmnwuo589zLv4X9oqKdQbuCYYXX1FGCIcOZvcNZltVxDd+JoXmLBu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cYofAypnuYHMFTBZMk/AZr4An9x3LWsx3F6nuWEC7lZMSgbh6xHL6iywcka5YUsCoWXC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ybamEYQDihlg5EVqtGI5hXvmI26gCrplBmJWIhV8R5CcdQ8CPONfCmkatz8VkqVjzEzE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L14hFvwxirxctNXEvuKYtwMv8yeo3ZxnvMW5cpiBqMiLMMAvMQU1iBuagUaE8THFRRRj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2YGi9QXmK8vgEc4iWS6gycoajpms2j7nqcJVxJoxtcTKsw4+DMWZf2nPw8TL4ZtCVXxp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LbgmX+pjGCjonTmFlaQAKWzbMoO9R5Rjt6iIwGXr1AZcaLUF2Fq5jbxK0L7YncNnw6V0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cxNdvxK84eYgUzKx0xAwW/zC+BfxGBNxAYZgyiNmmNYlemJcoEXay8+5k7ISmjSckClC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L2ffcIUq66iYriNjGRuX7JxiOTL3DuhrzD7DAn+5n3xcvel4jsD6mR2ELbJliKOyAEN0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2TM0Oq5nQ5TCYlxaiBmpVB1XENAb28SizGcpTuDQlqxAxncHCi4IqRY44wkpTmvUzQQo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LDb1LKrb3MIVABpiVziU/Efkj3qAqAHmOe8Rpw9VL+4FcWykctr9Rbo1MCF8xC5nH4LD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d4lmSczUHhYCpqHbKKmaagUxYC8wHEPKDeya4nOKMEzayhiNdyrF7L8MA9xbb/cRUSnO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8y0Imy6MS674g4W1xHZnFw7+KmD7DcWVTNxSB55jKHmHA1EqDzA54l/nUDzjqMCPwsZmw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phzBBmppxsl7XHU0WlC6xOSF7xPuCRF4J9RGxur4MEfF4D+JWNzs2/uLBCoGJQrjErTF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BXMavRLRfc3wZI2AfmYOnf6jincWENse9QMxZDqMlanccv7nONS7IsQ3xKSiX25l5zOc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jhV+JQKvxHJWcyzLXqUisxYk1AoyZisnUfN4YaCxRzuO5tBj7jVa+DqaVhUpyzhzuN+I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3MnmoHncGc4miOya6hljKLjlOZsm3iU3n5ax1HcVS7Z5wREG33BeZe8LCvH5p3/ll2FP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DHcMU78wA+Ik0syw08RKUlkZ2alCXCsmpd4mLBMV8dvEMRWITMmDqZHniY/mcfURYJbk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ZURBWZcC+iIOV+I9+f8AYjVDd8QHmfUH0y3EX/8AMU8R4D9RvhIyovmL9ordMYVU4Bfi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CG94ImViFboxmxLMvGYFKzHbjEBZMTWpzEv18KxDzBnUMjEJsvcdaTCnmGrgThKqOomM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/HiFx4qEIQe4RhiG/wD4Pw81KlacCAAYrMwG4a1kFGOIY3BIA8mJdoGoeI7/ABIIsXjJ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WLf3ApeHPMIYLmmYgINR1A84JfRjzEjdYfcGBWd2RA3MRQx5xxGMik3PFRUNKJuFKvE6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nLB4is5eIks04kYc5ygtooce4NMCqhU1TeICqu2M0TxiGyMS1CmAJkBr6hAHHfMOoV9w0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L0mY/iIXJmCOYO36lOINFe4QENVcyr+5UA0RXgguC9xcHepem2WcaiuxFd4I3wuJ4MPr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FiyATME4N8ywurg9JAHEG2aJcMa1BWVp3BoZEFWMSgOaP1AZsqINZuCVzrbAvD8TfEWl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P9wsWy7YlXinuPfFTPRcvVUa/MVWtT1lzN4+CSw7YPMQmWc0LGmYIDkLgsFam+5Q1AjF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BnWgwCbmA6go4/cGMLGqlXcFreINxcwup2als9u5fmDKuYqT3N/qLY1NnUWbuGr7ZY+Y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WfEAxiGN3mU5DVfB2+Y+GsMHGWLQH8wFOZzGY27iyVyRKYCjcYGM1nqAOmmEg9LAqMNU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c01zGZOoqU5jveiVYrExMcw/4itbuZkWVtuWSFOsqGs5htURS9R6R3N5hp7ZZU/cxc9T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dxKZ1E7zUo1iXXzu5SxTCRQLfzBm5QcRcJeIrfG46zuLKYJ6huuJqELvBLYi3M4GnOot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zKV3G8MAh2QKyQAeZecRYnmMzbxNhBh8R9fmOMfMqcS1izJzGtlsJzsqYrExT4VZK/Xw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SoGoD1BOcy4SzLVqX1kmD8IYyIgWsbqWGftMqpdj1Eq7Yi1QVYlCI+4KxN658z+YKuP9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DgjkDMBApmcFk4V9yoVVslYDbqEA6ItaL8TOxB+IrgGY7TR8Sg/ogrTcK6xEOI5sIpoJ4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IbjNAuPWTESYETfnmaZiNXouB4S8ZvULhzE6ZDEAchqN8KwEbIpk1EvTHvUuiqKlb+IO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U7wbmvhfx3K6nMu1GBWZVhMFibS5evxBhv4fgfAYhuO/kCa+XRCZBCgwle/qV71cfKRl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jQF4PUpSasq9xdrMn7TKktl2uViVS7blVUDzmUoO6uFlWTAlEMrJShAFcw20auyULYuB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JSwQ1qNoHdRYBrxiUF/SBvI4hXdNHceCx1BuCVWoLsd9ceZgsEMS0UUO4yuldRswu1+o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8xhacS1CoW8jKO2Ox2u4+jfUNC2+IiNBbOE6hhZmoCKdTSmoO+Ejl53F0vxANOEcquVi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MFH1GkE0dwA6uXnEtDDmWTOYv4hg3HSDHlAG0sZatByMRG1fhi4rmINIDAMdRsHjqbUW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RRoJbYtO4Qw3A6iLeZwFER9SpkH2iCXFOPxApQwrq2V2UyxadQC6uPiTJSTy/UAMTghs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WWFNMcxw1ATMOrJVDj8I5YYmAzCsxuDsipT9RS3RMtQuKwW5yNRb3MB8HgwlrzBS4/8A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0itahCe5S2IupgffEd3i5h4lDsnN8dS81qDnEFINubYXeLi0xG6lw5+4QHE5jiFTYIPD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zKuUY/wDq0+K/cXtixU/cx3gQWrxco1EqGNSZGviZ2mghpqNUk0Z+5pbFfpNjFelViLlD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6ilGNQeZyZi1v+oWY7lue+IVKwBjUodSzPRFT/UHGKl0+olX7YtfU8sTAqaeJVVNpuqF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6miS3BiOp3Fq4jPAwQLM3ABgmkcrP/IaIS1DdwAy4uguoukvoMQtXfqFt4iAsb6jpPeI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hrxBcktxBXnMGZg4hMoaQFalHUKDDUrq/mGOBnsgEo9ShKYi7mXcSPiIAkRVJxLAkqud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rLmZ1xra18utzTHyC81OCaxrh/Q+MdSj3FGT+Yal6fMr0zEGjcbsFmXIhEhkRxSLEsj7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dMqOEbtkQaScLYWj+45VcXvMIq4+VvuaBYrJYZJC3cSVY1A/cDqs2r/cAafCGGZpDcp3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pCpT6huoQ1DZBZCVjz8X1D4PgFysTIsisTaz+owYR/mXXwQ+AuB38VDZtKmcB/IysUMb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RpTY99QNVmTu8wVQGkfhJXNrwsn9SxNh5F+4E5MxlMSiC0FQebRDGZcHEK7axuMegIKp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cClZYoGd4iQKVAVaur4i4VmEgnmAE2RAiYwj+DHuEUHJzxLm1y8Q1UtjbBaXD1EK3VMz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Tjz+JcrVcdsaq59QloXWMQhaK8Rstu5l61zFC/1FwKFQ0tDfmYqhOajCmP6+AAsyviFh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Cq7lq0lGuDDYODVMxowFL/PUcZ48zYUzWOooQCVTHORzHKmDvOmflGLOSJJa5g9ZKLbH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LpLx2Qc1mcCUePuIuUqKBVAfuLouSLaQinbd6gkMc1EN8xStosHioA4iRBdYihSTTBGO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J6T8JUe2NNkwQ1FvcbGCM2mo5qJ0ywz0hncG8SyYJvCU5giRgSsy1x0zHGqlupsrfNQf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x2h1KNZsDCxZeo0f4licXLbTcFrO4KwyOWKWGwxHAfuUsgQ9iIKV6giVxNFWFRYr4nl1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V1ERFLOf/mq9BFb9kdekTkOsR5H6hjFVFo1Fwxh3BxfMqz6j5czOeIuJzzHJncVWkXD+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iVNxtqO7l7i4AyzWB5qalV6jjAJQ/uOVTbHxFUGDqO2Dlm3MSsE08s31HfUcUGEedkvM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gNb9wAazNePjjUdznU43LzMzTBreINpmOHmW9TrcxQBWPjYnhpjwPuMBx9RgtG4Jcfhh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JviUaTD3UQWRjLMBy/GKlktA/CKKf0ibK/iPdrxL8v6jmoiOYKNktK3UVIHf4S2gljUd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FmMqYrmN2LnfxdkrGY9kHjMc/MscsO7WOmGFNQ4Wo/Uw8oQeVfueWY5PGl03HCDF85Rc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RcTdxw3L3uWv0ipVuNWBr3LVpibKjDY/UoHDGqQuLlWEGQ4h/KXsdQ1TCTMxjUa9H4mY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Dc018cTWLDdQJXw7wzcNT3RQyyX8ahOX4ViE5loRSCroLZ5dRSoAYHd4gHDbualMxAeO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ynLR1X+ZuxtuVjFy1evSJCsyhjEeUIHHEZb5jWHLxUQWCm2WMU4hqFFvMALbnY5zcyN1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nBpgBdNSk4SWG24I1NcylmKlEs2cRFBRZUxWymIoUAcgwjeaup6YqxWa1DyblLRzEXGV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1xDSxzhqXpvVahOATES2IqwJUb9TOtqVjq/LDRPJyxRdQCrC5lguynidXLKbNFx3aivE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geNRTZYaHiIS87wTViLczcB9zqoiNtwDllUYgFjvMcufEMXuDd1KjgmfEx3RFOEjk+Iu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AgaruXXQjMsfqIf9oEWq9RCKmxlqgQqy1BHUpVEHMPhZ9UmWR/MQrJ+YowU+IpnZ3ULm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5tgLqJwyi6YEv6IgxuBEbmbHMpNQVqC5qpTqVXMST2IsYlm5dwrC3wWJHSnDNvg8rYNT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lRp/Ms8O5YuuZYXmUL4hsGpU514h25qVT5gUPiGdMzN6uXAI97iNKJQjK4lEvfnzMBvjM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0gqX1NHynzfzlPaWabN5mQm46H8XHhjA31hmBQ3xLolKc+o7Feo5Rc2gR4fMwNXEjmYt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Z5mRK3cM1gIzHUWMVeIvxGx1HZLudpeIMkMAEeHua8SlF2kWo5+4Nb6iK9Tjjl1UZa5V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1PU4jh8MfE4i0MYztuLV1KLqVbWYGUtgxuHFwGO5tMhmXZnc5riJn7gEh4+FXAxAjmD7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sNp9TjAeptrQgLlwIMb8TMB+IVmj6hNEt9QhR11AOdS66cytcSkwixTLVcycQo7eJvOC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guKhV5xu0WIb6jQMdxWufgHp1KJg4lgywwLYJ3UvOWVlbhltnOtwb3HqzfM7EjsIZF6l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U3N4OM3YjJ1BBTKVuoIqkpxBoQVOajg7hD6h37jzfcBVo7iJlcrYD7lCEqeYQeSBsqVi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jqDkhHXxswMzQiY5gQxQaYhzCA+DMMMCGXDwLYAQed/xC1fpj8SnH+CZNLl3O3v6hFek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U0p4OkX2Tbj13HLEKR+9hVEuAwKRtZMdQaFF3CysahVm7gVNmYkMtyiOH7iQX4jpgHPE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MVn6jGFynErRTmNcsyqWxKhmQK0R0eyWoCAwCq11Bi0ogPERu5Mt7KX+GAmFsppq2Gi6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mHHU9h3FFgr57j0ZrU2WNQhcRjWpWiyIF3cxxQiYYeJYW6ygCX3iC4HG4GgxzFrWBzAK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ooWqeoteINwfxF51LPmF1n9Q1UbRCBXESh3KcErG2aHMVBRE3vMoGo3eY11uBcwydS4V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qFq8eyVrsepQ3yimaxGnuKqoZQWFV5iUVCC3cRDFRNWzJznuWZOZWKWKqNKKgyrNwgwS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gwObZVpuOZlypyQVbiEw/DXMSIF/FQJqVNJbDDeZZ3LDWf1M7NXBgXdS1X1mVWcRi6hG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peGWrTvuBu5YLi0upvXP8xcdS2XEyv33Hkl27O/0QZB4mB8oT10/+L+KiVll4vxLFcxU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GVVAMEKk+5ZbKDvWIx551ReIqNa5lPMGr6jm0yQdczE1XmGttEzPhSj5ETBjluBL1O+S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e48LZ4m5evGI3Mb+M8OoulxFz13NjMKinidHyajqOMw+HHGZZeOItYgt04jbmEruG8Re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NIbihBIlfEMsRRHDie5pCFF3uWVFupRzUTgQjVRMiZYhV0ztJ2Sa2a4YBUKXL6iOot4i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iC9JzailzFLVzM/uXJF5lHyuAUxcsYMKiXnUDF5h7QndxFtRXLbxDBDzfEq7jhuPZFMR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3MMW8/FYZbn8To38cFLgSkuV4Fm6n8wDmVaZw2yXNu4zWbzbLEK2BRiIb4Ziz4hm4FZC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XdTSOoLE0rMOSKazSby56j8EEuZESs4qakq6xCYldfDxToLYZZclGT5pb+Yga/cA1Mi5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YrK0YruNyA33f3OWcNtdEL1n4Dtj0qkig6MHyiLm4e2YuCrj0zvmA04IZArGY2gpqovI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VnUuL0gshiGyrOJeyiRsi4KcuGUvHEdCahUb4+AOUhvADmIFYBoTmEaWvMYIA8MTNHf+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vxChaiAtJRoGYbZzuYdZuBWr2iM2ObiNgXmIaM+Z4szoIFQLmMlOJ5Ipm2X6KYbqtvif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QLzNOb9ymy4mxGCoXEAkPKFnDLYGLmMC5gT9I/qIovZLbSUYsqlCwRy3BpagnQl4xLY0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HcpC3ZjXYLNwRl3gE+wRdzhdTBmX0qpQZIVWGK71BqDDA2tlR3cR1qfk+M1CLiMu5ic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JkOIInZGPMGDMRZqmTcqFAlqch6IpS8ZgaamUKJkx3HXk+IvHBHh7jyan2YCUuhjj8x1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yTssTRmMqZgwfiJHnEfYlml5g8MzPmpcdckNAcEZXzgR6b4V+f8AcupvGI1eszJv3Fpd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7jjCpzqFVDEA05nY51DINRYXChEnBmABcpN2xu+ofnFx4ubF3H5EHvqbVqb4iIf4i33Nr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LpZ4dxJAzBu8ynTctNrlQsIKwmC9QyX9QYr7uHaGisXF+HM7zUZdQ4ZIVpFc3KhWoRqG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yjxmYkVdwv6hOHYuLfMrzOHcowym5o1B7P8AccwYG9/CvxMcME4zOfCWH+EX2/EaOmYs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hDmmIcwqvcGgSnEJqXmoUeo4VzNkdo7Ovi6uXle5TG41gzaMFzF8D5lgv4l7zFFlDib7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U4yr9zwzF9RSnmJnM89w0nEwQxLHUsr4AcQ9MovXwypbD0YdQxJjohZzAqoLW1AxNQ0n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NZ5fEPx8cfG4aj7jmBRHLx8Ar05hBOSFQqa0vruHh92ZY0ghBOZRBvqMpWm4WNGggCMA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dQZehH1Lo9+WUUdsZXUDrcOmkxQfqOVyxfALMAN1DLEdvnqX7jg51KQBrceE2xKHX5g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ByEoDhLW69TTd3+oY53uUK68wy9TAZ3BtpLiZk66THWBsYQMvAovJxCCg6ThFOf4iErj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Mwg9wVclYhFiiQyjZWRzCbit8RGfHUUYg3jUSY/iUxsYpvJB9o4IsWqq4dbJm2s7lyGE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y40rzEnmCfUyhd7m4A5gdzE0LzFeLqBBOBl2QWquVk7g5RAKqUQW4JQSZR9yYErUNbAI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oNQUQLb9k0xPJKlUektlJFA7Im/hD1N5dxq+IUZY5rmU54iWVOnMxHNYlUxGsROyJiJ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j4Xqrv4o+Lggy/jVOJ9SgOJS1VKOqMVXljC4iycGYdfExqLAEqcytA5jtnjdSvEX+IXQ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tBlmZKjzHVFbTuKljzPo4mCuiOlqFV1uGoy4fGsBpdH7f6lV5lirxqVNHOYV2NxqgxGj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yxp8yzKmYysWQQ4lGATh4jaFo8zMPqDivED8QZI58TJFsZvvEpTr4aVDScjKvE/NkOcz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T3mCX1FWuJmlmXub5lBvBMDiPDXqLbOscxUcTS/E0zSc/fwxc5m2mLjZbHS6xKBUqLEH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xT0xMwXiJlTVQrSysa3HGYOYp6i9RWVDhL6xCGZMzXEUDUvHxm8wfMqcteIELCvEGzT2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xNMWJyGZ+EbMsRW8TVqXcwFy9HiVw9WFdXD71AWTXiFSmPdqe0W78zJ7n8kVPkhrHao7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twSU4l3WtxRTLCyzKYFjxAJaFRRdzP6idkr8xUI90Y/zAb/xKnM0Qm02xO6Mbpb3LZnU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zNy8SpbDUk5ZqYzBzLjhjcyyozqceoMy7H4nA+BNIIckCV8e4Q1HMzc4htzEsFJo6lwP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KAoCCczItwhMRjIzf12mUPcLLk25WMH3ypsW8QUY7fHR5ie6VxhApyfIbj6jBt4lnuYl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jkgXv4gHW2N659QBvFwABEs9xMrPuIbzeZcCONTDdqYkl7QW0EYkdxVhycSvzLCZmQ08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xRDdJzA5Zv8AEVyql5gcD19RQB6qbCooajWL5hvDiNINCUbBsZSBQ08eRClLfUvIYgXW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AyVAwSrxUcS8QVFFmorgY4qi6ziO8KDGdikqLyg1fDOiKIIbiHKS7cAeK83LGIFGc+YK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sws6qHWfwZXpl/UL9F/zChm7hNIXEDApyLieZYLhZEooPue4rYwi5nqdMegV6iVn6mDy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3EaXfxceYSv7iCvuJYZr3EYBOMxrKTiIBFqAJm4kpPoRbM6jGvOJRwHfMQmTMTMEGY2J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3OoCxKmRBgCSo3Kepyueo8VxcShZjqNedMN07iHxXiLF6jumOzdWx2OYlT+I3u88QXxO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bwy2CNuPeIMGYMr6y4BqHMQXmoJQN9sqbiyXDkIfFfCDmPT40Q1FRuyr4guJXATdbV4g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yWcwqpgEVrepVaD1B7Jl9x0LHmwtQiazM5vrmPJmI0cRy4j+ptfENe5UTMauWEVVNHEE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pSx/M337gBwVKXRuDcSi5+SVgncVQ8mVvM8ZZqJgYzF6+5jfUx+ItYhkP5hBbuFAx8Pm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LxDeyPTqOFXL7jVe/UCo/qBOUqpzF8ysH4gAQRrCll28R2xal0ZitvUAg5gAzCVY+Y13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RDUrOZVTZ5jNE014mSYy/CwuXx5OJrHnUt4ibwxb9ys+0eq5gw1HUcrHUqVAZSFQoMyk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tRH+hMmsblcF011HXx0uMVShLzLEWlNx1ByQMYp7iSLU6qZSstRtbZTUWpXCzfM2CNfU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Gy4bpiVVxrviGs7Rmq4Qw+BJlxiGUFQxPMogo+KzAgTwl2ZnCP8ALJACUiDApktV1LYt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RhU7XPcDJ5o9jmW1jQQsgWRJ1VApHPJAWyqjleZehqZFzw66joMkSoh497IAcYuK6BaY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gQMy6pvFSuQYYlqCuKFHHEuGkCFXBxnzFBsw4xDtWQddQ71MfmW6L5JkF1BVm4moZvE3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ABe6eI3NlO4lAOAlEeMNcymKNOGKhwhASbg2MZgcj2QWYh5gzsSNtrBLNPm4dbHEjAGb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sKW6ghaSouRG9xTCzq4OIUcDNAzfZDMKzcJtSlmBKizU9R2XcLkRzFFQXCp6ghkr3EDO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4mLJXqWmGoGtwtiD0y1xZjjguXfM/iIwwixA18A2YqMUX4buZucyy5lDiUSvyguo5LI0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LswqWYjtumX4KjFNjEpyJSilUwq9TN8RDsmBbv6ivfwWCJivZGuZqXMINAcMwkV/FrjT4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eKiDfjcCEyZhslaYdPEdncWCWBWmJZUSjWYlU6xG8PCDbOJ5ijiBgQvUMkqBDxiCq9E2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t5mtcEVB5hwMObNy5Zge1UdpTktYwdqxuIHQEp/MUKhkrR4iqEo03GnGPEW9se/3Abdw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YNy5qBi4GIquZtppdnUdMTX1LLfUBxLgus0yzBW+cxFBqooREQPLEX5l3qK5zcqCOjDM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cwBa6lFz+IQpcFQ1NPPwquYL8EDNMR+JaV1Ed+swWUpgBr4THwuotR36Q2XKipphorcD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otlNSy4AYiqVRFVk4j9x4BbWYpY0kERgg2H3Db6TJcW+JvcqVmyJQ8w1niLDHfn5IZnH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b9z3NyZxU9NTf+J6i94gbQdvHwTZE2qO5WoblZlb3K5sni87jZc9zuEEztRHZEDYIYSd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Li5gXLGyFkBXiUMHs1A1KGFLUwed1Pwal4Ljr3FtlxVjc7jpj/UvebqK1nMvhBgjfiJU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JlrDUPmYrqGp/CZ4mY+NEZjCGSVMQ1HcM+pmHN1Csds/Fz6m4wTUE/8AtPUbrR5P2+Ye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b3K1WeETc6gWxqGYWmh6/wCZa9fjl1TcxoeDglgwQNzcDEMG4X+CJG8NMwcZqWeVCN0G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YKohe2cS3Ut5SlyANQQtN7izGOKli65hnFS8HVOJyK9sBKWNsdVUNfuVkW3mo1MbiZGC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IJY4TaCEsxUYaxca1VM01BtKDWIry25JSM2F1y+5+RqCagvVpyQj9B/c0bPuIc8pREJM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Xa3X9wm6fUCFbvMMaCf9m5eUC8SltcPEzM63A0phW7xlgSIXbL5qZNkuyZNRazO7+Zdy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/dvMu0zNepk5cQ0meSGGd+IdyHRn4rG52MGzDEzNeYHLKQNuEI3KlSpWJSEZhvcIsRJn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Fg4yMEcD7lrKQWiYc7l5zKG4YWKMYrVdxNqNPcHzqWOdR+qgbDESm31EO2UZGPeLgRiX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y05le2J5mkhJhzPuFQC/cTIHiZnc4FX8QUV3FSDh3LzXZNKhwVmLlKHzHa3uNfUfE03D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TUhiDdOY69TEL1FHySh8+4iLcEqke5AgEmFYCl6Z1pM/Z7bgAD+UQVA8se4UcVEXD3Es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JLds3CD/ADMC+Za4QatVF1DhxMFfuYC9ssJ8w5+Jsw6twv6l6qgukAFh8CqckAP9y9bR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8y0DZ43c4HW4LcYgloSrLDR5/U4EOT8I+0FlTABHfEzxct+8Txid1xP8AMHMuOCU7bPMq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zUW/jRNIgislOKxOM/UNkyTEVSiONBBiAJq4sTwpOpZcrncVTLmY0jBUAt8xK7FeI1Kl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3Ky9SyUrLmK3cNXFSiUvx/MdwfEHib5xNuZU4+ozadk2FTeGmW9Tep+1Gb1HXlOHqbT8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9T9Q8Q4XK8Jawa+Nyl/uDqrNVHZOCPPmMDGKjlNFZl2xBGrVBUa9i0LodS5xzSOMwvRJ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XU8SsQJTOeI5K/ctDVQZgNKx5hGKv1CKr6jKplzHx1qBfEoOjmaMYMw1/8RwkWFMLTPd/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CFVcJePUIImWhwEsM5hih2rMwfpR2+Ygmq0SilX2j2s7PLM1o0Q0i6htlMF5YUyVX0Ez3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BKC2oFLTWJmUNSoDFcQybgVpqqhny1LUtcBwxiGl8xQpaRdl6qY3JGi2gUY3ENjVQo5Z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o4HyYvYOGoNCOWWvf5iqyvEvZLeZUNVVxqs9xvxv+YdjzBtFbloWzgglXRmYO8NQEFZr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36xvxL7lGzqXHIJ2NpqU5O6lWy8zIqx0QLQaPzFWjbL17Ihb5i+zqISuL2QqpMTOTUNQ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GwYrkKY/t6iuJmqCcy2MFQDOZczMf3OWqgZmY3LUcoE+5dlJdkzBYoh5QadYinbcd3A+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cY/FLjSZEp1B2I6K+HiuLXMRlTAqIW9QrsjRyQL1KWEhdJLZe407IBjcZCNy1ZlN4jj3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zEu2JgXkLitGYSCVBqZZzGU7hzZEJUMLudmWAHErtnv3Bcu+YrYFr2SzUejqXNv9w3EJ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NzdrUwF85lXNzhSyn1A/cyCt8Sisu+4DV2XVsaEVfBAegO0XeLPEbZV8ygHBGfC/1MCu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zRSHlDcdQtuIrZ5nM648Re03at1Ax4gr5bl0LeeI7T2xeJiwVjuZ+4r9Rw+YvURYZIAb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ogXFx0Z8THwjhK2yhfqNaqVFpmbcQZZg8S6z+481U08QOWXYsiyzcdqbhr4I0YGPEe+Y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XW4tH3A/3LCiriXAQW/4lUaxHUKgxniNAiEe4tLQtwRGIaUqChkhQGKiqBNiSoBtlNoY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pJ2bzCFoxAtRxxEcSrgfUcH9RbMRM34nIZWZfwRZqEMQ+Hc1rqfmlzf1D9ozVNs7jLfM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6g8S+YWai11L5hQSFgsSVc7weYVKptqXMxiKQj1EauVjWY+pW5TeSDWKrLh9pACJNDqJ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GyN3VV5mmLOoYyxZzC3ieEROoC9TBbSxYlLqDEN1MAcynEIWtQVFlXqUitw8sYm86iwR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itzLp+YhuD8B/MJloC1wEEAYn66IoXLMl2qq1zMzoFugh1J/ChP7noiArA3L84ngDnoI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BxFNpiaTdXMcrxn3DYhZFhPEqw7oYihzwmNoUyh5GowGsMSvbzAWjPSF2C7ijGlirdiV7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VmOIcuWJBxRxCZW7gwacS2C7WNzvqGYWbzLACVhOaB1LFbI4mE70N1FKnEppE6hYVzL3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Y8RirZ5lCKJNzCUoCZFGzVS996HJDmoZAcQ2bKhnmuosxxXMC+7cLkxqJRRfCXtuLnWt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NWOYkVQ+YLhsdJOINdTBQYOepUjv+pSuSpewv1F2XiKZih0y0eYIgXmMahHn8TiL8y47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r6h8sJ21cOkPSPO8xRvUAuIrBl4irfwSmMwFFxzEGIwjhikZzuUEuLMP/gAj8YcxprLC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RYhzLhdnREBFHCzcSWIRcrESxznSJ3t+iJ3+Yoo3BeSJUKlcS4+5bxjBURyLmcdQSqu4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DuJQ5nZmaYauHBj5INpXEXn8Sgb/ABAtaag108Q6k8kFSoCuJk3EvCXat9zG8w3g9f6o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jZNfE3RrrpnCuLOTHhz+I1sbhBheSLVcvia213Lz5l4jklgRwR9pgoqPJnOalg6xMu8x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CvcAoHNxxqGvEvvfiKuMRL3LIYZZtamFNmCNZrUaQFZ1Kb/mCZvUe6HEbZX4haFJ+kNW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UcSyKHhDi3G2iAdTP5RWq61HFza4zBzLazK3YI1tvUscsoC7WVkFFSxRxmC0OjLGqzbL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EWIWKqZc0zMczZ9wOYuEOf5l5xmA54jW/qUvD8d3CdXHzBfshnXx5lQ3Ob4EC4dPw2hV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l7Zt8BU0+4wojKrE/Ep1H1MXMjqK31LOZYIAnExfXwMZj33KC4IPJAzJkIA1DTFWSt8Q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mEtRUxzGmoeNxF6iCdRCFZl6D6lURatnChbeCByVC2pgymospmoKPjG0Vhj4uGd3EZeM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hr4Ee0Njymj8yp5ZhdxsMtHY5YQAYlgGeg8sbRkrRB+zIWkCp2uCoY3Wh31CfGpR9kGl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rwzgcTMqHmM9CAK2JHY4G/cAgf+TKIUvzC0XglUFvQwjc8RmAbcvUYI2RKVo4hDZVwc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xF3d4jeiXKXEsUjkgrLbeY5i7IWC6ZVB/cFQ7iMFTAxhFaMyvW1epctj1G8qVpdQabzf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uC+GoNvdzKLwxDUzacPcoQNjqUIt3LTzLSaIg1BrHMVY04mmot0ZgVuGzJWKmall6g5M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ep3Wc6hccTjXXce2m53pfiXDi/EbQ4lGo0+BaLHDmB5HuA8/mZdiQxQxxqFmIVblHJqI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hVy49VKSncQMU6nnzEXnMvwY9RyzLNS7YX9fA5mkuDBEszLzMMXLzxDpMIdScJZm3ZKW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8h9Q0xGscS3EOMRAuUFw33OdbKHDfmJ2V6g134YQ3ct3OuKqFAYrtdczgGZi+PMwTJUu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lh4IiDll1CxKgvEp7i3AJcc2VLVKtuFORIlr2wP5gaZHEaNShJavMHklNxztK1vZaH8R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4isK7PUVvdxcVwwUG+SOqmeU4PETaLH1MfpFnUsuBj4niIOcS8od8wz/ABG7qVb5qA53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iaHG8MvGKz5iy/ncyh3DO8Rjnids2YGqfMHNkWH1LzKF8cRxi8CH3ofdKBpj9QSupSo5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zUuk6lHMPuLisQ+FsMMvWNw1f3F5IpXcefMoGMH7hC6oXYgFYwSjNQ2rqCs83LmnENwa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SQQ2tQQU4lowQNLxmK9xzXjuBZKz9wcEpWGAp+fN+oSobZ/MG5/HxtPJBJl8L65mLNsz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z9xZxDmLUt8y3E7JWLhhxLLqK1OJqZvqc0NDqYVvNQFOMsebC6hdojDJcdINQo5nNmIx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MKNTHlH8ICiWxjxHxnpKnmXHOmMg4mbFH3FcTXRmA6idQ5ioWLxcrL6lyjqJTJpHEzmh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rLxOZx8EZVECDMwA8pwMEwZhF3Mqr0Og/wAtw7d7eiB6o6IbBl5cSwZhX8SlCrq/HmEK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FHx3E86CZW+AA1W0ywOOopgFksdVjNRFbrrzEuTCIhe0Ys31GcF5ml1XcRRNDiVkWXYx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KjKvSmUeDQw92y5prkhq0YTA2VuK1lXALtd6hUrlU01lh3GncNgfqZF2WwS5QAaKcTEd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lgClMyzgYqPdqB2NbgITLpmWJBsPFj3EYApyckA8g34eoawfcwUvDAVeDBcc2l+Y22vE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F3Dwo8QchiVdSk9QHe0B6mKwwbKirKcQHBDF5OGp12sp1Xi46LWsyhzmW+HiZdNRZLER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IztucJIBBDMroLZhyhG7hIwauA3KLuLebjW7jd4icVFQXMecTyWbYgxb8LMWagQmUS6J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F34g5gZ5lEG6jkIuyvJAPEtWD+YJVh0guWXUWbjDcAIqu5fme0QdxTiK1UsYfgZPMeBo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SZHN9xXTYkvY+5iqfzLWla3GDnmFSsRCg48zFvUvYXFavnxBLtgmB3uI5brshA21B5Rs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ZlTGKlFlnMaqX5dXLLuKlt+Nws6l1OIqhc+Ph1U4lgYXa/qOai4hxgmCuDli56iBy4iC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WcS8njqAD5lMR4uY7eJsvmKh5+ByhVxW+54i4alue4luZhiAzMFcswDMt+yAoOGAgvMB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mOY0jMoHPwYTI9dxSIJ31iFA47h1UcTqJhu8RMZjrPrEXX3EoH3KwagiIHmYtYlhiU5s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G5bFcICvjOIw1FA8dYlQLXPcuLMcqAuXfuXc41H9xYmBljJwzXx7xDErG4TiZ7m/cWb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nUG9y6jp3HmGZhbUWTOX3GhDzFNjDVSsbcxc8Eehl61HJieKNsR4AxCzURNEbRR9yoLo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MOUXIeok69YkUxcpKq6nAwxgbzAxiu4isPDUrqV0wGpzCy6gd2WEwRzCTGYBLqyVaZkx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KjXVvEqfmGo3DKrEdx3McJz8mXmoMPPw6mkcwqVDyzQ+f1jwxBKf28JlDbxApGHLrxKx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dRl20WjBLoGjQ4OI1DqvrIAsDD+IrhxCqszLBENK7CGNFJuVfJfEGSzio2hXUBdm3cy6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fEMzIpecMILP9QVH59TFqEoljmZ48g5jNDJuU3TUWw5hm3slgXSQMB1ECN6zAKnVwcHE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F49y9ZBnclZQTOYxDLmKSvcOUYy4jblnq4AS8zCPEtQ2azEXWIABzcHN+tkV8/7DuWor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F3Nh5gLFKmwYQUxacGYI4wcRLcYvU8JeCNtQNOMyzHPcq9wSb0SHULp3GmyzxLjwblsH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or7gmmKmsUTPDFNzgtiDsnalwTafTCQCxHmFiCijxKu43qtyw6gkbRxbPCYRQCCIS0dM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ZdRqXLcsyS1bg3hzL1tjbcWeaKj5Jpaj00e5eC6BshQacnHuUxgjiUMSamLvmJcuiVB2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bmYJj/mJsogX6hUgKPUvaqzGr4O4Lt1MpHA/mI34l5vMAZKmZeOYY2K4m3VEToCIi8nB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buZBli0RZDH3BmupitfUH8dznEGc58THeSLg4qdfqW1AUEWDCtywlBzURrgmIYgHMc+5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V4Spll16jNJQqYTFm7MWB1KzBhAmo9MqFiNjG40M97g/6R+ybOpawTEuFNExrqYUeIPM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36g1iY5mIhGHU3xmdbj3FLGWW7tzAZp/MoCMMe/gamXtGqi1i/3AwCHmkOjklKOqiDGY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WSseYIsU0eYyfoY6q04ltariKRHmCVs1QuGAmZMPZFHIUzLKWXVxC9MRK3i6IMeZWOKm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bWWUrVTwQ9TfxeIablZ3N6bhHH+JyQnKU3MJnZJruD9M0sTkZyEraC/cuZxAbWSniXMp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+EUu+JTxXuPRAdErTRKOCHRHoQ3SkORfheuJrBOLUAdxaUsryxA/FwpZSB7xEErmVUyV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8lx3ZlBmU33HuaheyKJDWAlzV6m5NsJU3l/CpiQyKIQnGfjZCuYR+N1NKvpcRC/uZDKrG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ePtPcBAbYANRlYDZzc2MLiOwUrDnpAWoaRP4IKqnM33LUD2mKKGEXm0bhVEzU0V2ZJWk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EB0wU/acbEphFE3M3a8MUGFTGrWwgunOSFFLgDeRzLBQ8QfJVckHwLdUzUzJLV13BfKI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QQNAQeNlfxKkO2ok6YFM5KiFt8RP8RzNY6gSBzBpYs1GVwYIaQDmO2CjnKi8zqWcPxRF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8uYHSVOcF34lClHCdMwuYBtXK78TLe4ORYIgqEvuN5t93MLse/EB3mUO5XtBTLqUbaOI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GUBIDh7gF453CU3fiIFH6i3EFShzREVo+YxxUSmKrJMuCPOQjSIy2CdwRsjnMNMs+YF4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/cB5D7geElHUbYlQq4pzLuOIwWjLqyACIHmWPBK9w7MxuR3i5jOZZF6jmNc/Ci7i3LO5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QH1AgdjpMjLFzNkCQWQY06lxCUMGp7Rcs5eNTsQa+5y4aaMyBv6nPxE5L5j6hlujUXJ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1LPQJsWULPuXRd4joMYmyplvkYO82Di8ywdQVtiDapq8zd7lGcRWr+BdQgoXcZ7y7iYe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sTK5mGoOURMY6IW3XuGZNnqAd1niPUmqIgZdAn3HjcMizHM09RbvmaTQgeoFM5x5lyy9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KqIMu/8AUodwARsf0kFE+47WELzlm4spsQjuUNQcRcPiKFgrzF2IIeXUwGPzFvNQ25m2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mA/5RELmBoVm4SxyZgGJVjHRepYCarcPkU4qMucQSo+8xQZ5n8KpSpTPU2cG6l+aHEew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RWhF/sNHaW4i63CzP5mRBTVxwMvJ3FLPzArniBGcTfzPU9TmCb8Q5l4+/gZdzkxGdmWv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lq3NRYq3Pwaq3Bk3xKoIuccRNf7ig3PNAO2dTMG5Ru2D74mSl3KmF08zCaOpqmWJQxBi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1Mo0nunkh3TzfEX1qYWZsMTUxPJKuZTuVlitRpcAc71Dr1AvMIoEURmIl65jtXC8QLmx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HwmfghHcBjJNX/tCCEMuiXIS0vQuf4gU6CggpuaPEdXqZhgpgFNx3Ct8rR6gpuCxqu4I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MlupQ1FMw/xKHnTmEteom2JEcMwLKXcF3vDGMNLzFRi1zHDbiAasuozyOYoK1iWiUtYH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WC0hbxHFg1dkeAHjNQUFPCZjJxRK8+0LyvuFkvQwQKOaNQOQV3AOmWN2xxxD7iChV8xB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NM25iqYOmZdk5NyqAOQsEHcC7NyijYzMBKqryQIw65iU8xK29DruYDiDfiWOnMRs3FdQ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Iaai2ndZ8zN2+o0JbEAzJdxR5cy+ivcQqXnmdj1NMGJXjfmLYjXRn1A1vPmO2SBGqIjk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iU4WvrEC90yxql9R6KiVYTshziWXBAR5ES0HW8TyU3iws8wVq4N7/cAtR3QHhPc8bSnM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zURtGuoy3d3LcQWpanMFnhLlncr3Hp8VuXNMeVxxUMemYnKLrsg7Jc5a9RMKvPV+oHpu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VT8VFFZNwJf9wVUYuOGLvqIXf4iXecwqtiw5zqadXKrqM+42C5ffGI1o6mS50XHe5mr0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ueUmTLxe5iWZ7e4KJvGpYlyuNxLpAoI2oXMoLq7hys1NeNR/cpl1N6/EIV4uOG5WZcym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GY+/E1Z1l8wACpge48KRnnqb78RZniG/qPiX4l3F7xLuOJwi/cxc8L7lRVg7fmLQCquF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uKa8WzAJitwYO/gMri5oMdwmpiuKl8QTOIT9/GyC37gDdT6JdRNVL9woMGpQ4iDD+Zhw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zGwB/EMKepX5zUKGZ14nuquGa0TcGIJvmK8sqq4Y3UpIlDYNwwaQ+7GDEXmoDE64MEFC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wxDlNKMdwjEQ3cfU3m5x8ErPmG/kxsm33EWvcZvN34+Dbj3EbfiaYs1FSJxOczabCUQn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5Xcrpm+X8x9yvMrO8S8zM9wlt7ju/Er8SvzPfxipYslNXEzGPnuPLFV5qKGYwsBb5gNP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mXMeRWpcKxEVW4dnwIMz7+Lg1DcvENQ3f/wAGJuG09B/qmBm7G5QfrP3Mw6JZiekStaYV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CqyCjwVHO8DWINgS4ksgIWsf1K5ingjszicOXNzJfMpqWl5ol6qc1KI5QqJMZqJQvER4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iYBXiX8wj4jVQDGENAKIsVS5Io22VcuTXd0b/MdlC6tmXlk3bL/Es4q+IsbsJikmtM8U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DKOIiaF7iVvHEBu4rwuZFuEB5JmrrGYKEw9zRUeNoRtOsYdM08MXFom62S1inBwvzGbY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NRwfT4h2pvTBXk1UsNDACnfqEvLouphT3xHOudxob0y+fUUUb3xFFl6CU+Yyhx3B0F3L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lCTfmXDO4FauKNKVE8GcBF9qQlo5ljhth6EcunmI6eoB1D0XqBXMDrMugcBgtsZcE0Aj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EBzA+WAcztZ4NyzzDtBrZELE3PD4upfxPOPxMe9RXbMOZRFSmZnepdzMVDCDKylYuOLn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RzKekqy0T3BwPM/4O4F5EiAwx6wcMRH4XN167mXNYiNVczlWFso8xW3Ud0FSrGV1KKME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F6gbF1cDWzwRtGsaqKl+osAN2SwNVM9TMNE1M3c0KJYdbga9kz0yxx6j5ow0OKgGD1Or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YV1nEbOIgzMgGPMV3Vw1bUQFoh66i5VuOBvEWX9y104i+mYuy5lhuEzZRhz0Tm4vfM/K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7Ja6zABGjTxHDE1qWSw5iWzCYHualZnB/MANwLwxWbdyv4j4fHEdMHMubhilxO+LlWnM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pFoDjxAGauGsNNS83fELCjGZUrQwCraJ0FhgGiLSFszMgVrCyK+BdEFkmNqd7am+4yVL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lB5iTmo4GCsoqzmcw4g78z+aN13GfuENTfwfqOVP0TU28yrtmGmZNs2SpgRN+YjqIxUN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ir7cEYrd/W1/UMHyz88YbYfNcdvxzNHxUCVAsgXBmYQdfH9R8fNTyQL83N+I2mV3BaMV6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CnFQtAXmHkv4gIpuVecVBjufh8P3nPxzDUEbixD4qBO5tAuMqvev0hKJbcd/ePyxYjcC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WyFeinte3gi1DlB4OoSGj8wxDUZPCjNSi4UzKRSAyG4EDiCulGm98wBpv3DCHjMMLd/z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ph9TMyg0LzjNTaykAqlOcy1pKTqHQIT9wBiewRGELsISoZGoFkFLdRLMPESwCnUGyVS8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I1eES+6TjmWKA8kLa/NUWFodDcu6Y2sOVkX3BuRxFaQ2Mxoq8TDQ1LBQBiN2ztbUzKrz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Sb2OKh2nfpjBvbhCyZi0XPh9QdggszxADAut1KEUY/UNMv8AiBBc4s+0ayYLqi+VlepC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L+2OqfKwj7eFTIPQIBmz4QjGCeY/kQn5wCmpjLPhUpDUtAwI7Nwztv7mvRmJmMVIqp3q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fUqAOphus8kM6C/Eq9GWbqAbZjaNzJnmIjprPmcAi93lOES5i4hoYi6/EMlkICagzSPS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DmBfmW4cTJ8F1bb5nGY7ZnNcdhlCNsxLauPkrnce3i+CZQUNI0n3DKKxbgeGKWnjXnwx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IhlYz3YK5KDcuFA+p/rEwtq4t4laebyS9fgxVg1FjWppzgmVW/EsYZePMzxg9WDEClsd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fyz9KZe5cXs4hBcIMTSPEcExakcqmKYt3LXGC57PqZviIuo3RzKEs1xBS0xMeiRQIqrx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1Zngx1ikxLiLl+I849pVaE1XuLj91KXjJ/cK53E7esx6blXBRLbLdwFFmCv5lqjiDdRx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lmpcQdUZm2NRoYlHOeo2Y5lYgcoxEDEdGpWGid2oaS8XLzmGH7j+0SwbNSuYyNHiZQVW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MXBIwOGPTZGxi2ttu+GCve2DWJas3mLgDT1Bz8juEjMbJQzJR2Qr6tVsOyLYoqX+ZVkp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DkxHdxFOZk2woPgy+IOI6BqBe4AsTZ+b6hl/uMJuDU0RZahN9TZCseIE1HKHhCr/ALm/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JTUpipwM0Yofaf7jVfFxv9fC7lzQNTnzD9To+eYQ3DWZv4BpDv8AGiJO55nDAtlqeTLZ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vcECWqmYiG8x33FWIDpqKJcyARC238Cbxj8Hz0gZldx8Q1HJAXNqloKq/On+o51olycM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c74ipVRXi7gYc5F4OWKsNY0PuAo72SiTGLajUMA1BQHDDss4XN6ZyrFumE1/mKFrgnQR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cQ1nWoi3PpBUDBa1CNi7cQesb3LthVSltUVmNL+ErFJmF0Wycku3DOBiIRbUKXy4qAUx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YfcPlPMqbXf6jVXBYFxgG0lYqBlJqKWmcAwt8soqLF/QUS+kuDUN8XDjf9pMH9Qy+23r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o1kTBIDm4EUKHC+AIgPIuGHoNlGI6iYZTQ+mUTU9pnpUPDCKDfa6jLO8QDJBMqBxKykY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4qgF3EXV3CMWYFxwjsZtTw1EhWFVlDB9uRaC82CKFoeEI7k/Dcy1vcaf2lOGNlwOTEsM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+olsKCjAUxlsoKCJK1UQNEUOTLkBUQqYsIg1EszAckUczAqJNMTXBACJLOZYUquajbJO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FazHyjnu4jiN1ZUV3xGOWdrLDeIgjstwFvE1ib/ucl/mNySHEGOaf0HUeR+ErYURcgmK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zFm9xefqOiHMfLBxHryzBl5+ObjmCZc8zceWKFUMtQ7Jj1l3q+pjX/XAwJY7cdRpeCN1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xGOiOkHziJtbxAwI2LuVt3xHLG4WXjOZS9R5bVwFrgAB1Fd68RN45Zx6lCXMtQWCVDJ6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yYBUN0OPgHVy1tZV6IstubfDvzKUiWu2AGTECcY4uUccdRNf1HAbh5hU4Jxx1mLNj5ip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aND8EAYzORMvUqf6Jc84u0VEz8RVsuahNq1FpUE8iBde5TRyQ8mnEepCB/AZ/MI5uBWh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zMjTeVlfU9mFoIYRYPeCAgOFe4jl1cQ3+0fqCjUoDyRVw7l+Y6mPFQFYLzxFOSpiLvuG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Mbr1Nyr6h1MiY1M44hqcz6Jv6+BH3BmF7S20bgfcbF3BxbYlcvwhjUU0LuVP2EemCj5W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5bY9T/Hw2sJ2fnXEGGfnnMuX8BmbHwriVuLGpua3GCeIKJ2JSU8xKDTM8+Y2Ywcl6jpn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fHkmJ6nGoIQj8DMIfMKx8PmG/gxAuOPoR6cMIvognqC/luVtZwfW/wBQ0rmZR0WeCOoZ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X3HB5htCBSlabhsU73OzqpQzd1FpTDkjOhfJDU7IJF2aqX0h51EAU2sHZ5cyx0YjgllM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J9I0zvoi0ZCaiuwOCUDG7jpmANeo4lsQU3juWsXZFIVgrBBmRXVVEv2kaqmLjtEsgETN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HJLGdcVCmn1MPS0vUBe5c1L20aqrjq5cxFXeoOFfRcrUsNsLGoKpuAtkfIRVtuSsYc76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OWh0XPvMdQ8H8w4B9l+ZRi+vMXT8QjVchxLMYB5GWdEW8pOSK2h7PuIuMfcHf+59/wAx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FJxDeZQYlnMuiU1AHMz3ABiTSNS613Dc/DGldWqH9QbPeA/DKoNuSr96gS+fNgr3UAGk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8nEx85gQqtzBmLF0gOUOO4k6S5vEpJZAXCPpjnKy3pHq3FvIeolqvcsD9J5rGSNdyrUSo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XefynDJFW2kW8AilCMm2J3sBWUPuOWRuKVn9xb1GVbbDZYryRotb8TDx+EOhxhp+hUQ3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PshgWxzfiJCi1ktiaPqZ1JmThVBKV5iLOuYPwZkhFkrTAxXERudbYOLFmbjiD7MMupqS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Nw1CjGPMs3EBnUZ72OZUvuOTqE6a9RXDRAVhucYCJRc13COkVUPcWP3Fae4u4pqxacEH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wKIriaI6Z58waZAl0uFrXmXR5jc67ivcI7/UGyGkW15jQ7l2VFQOpdi4f1DN3qPuOqfx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WbmXuX5dEHSOi8RZkql0+pdTY3iOoNOfzN+Ji4gK0biGOZSa3MGT0TofiWwMEQN2yp70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Mlypq6l4BaJjFYMpbzbUyiUgJKgpoxGW0hd31HvQY3KzVt3cvbUHCUWQVSajjWrLqa+G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/cwHm4RwwMkHc0+OXc2YbnGJWcTMB2+5xO6+Nhib38zZuDRTZMttMWtYlbodTokNIYww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kn6gLgqvnLNxwxnMIpevjMfnh+Ofgdy9wfM2xD4bz3HdEaBzaVLje8y2m9IzIX7hDAy+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AvmZWDmDAmsPMTGJaWcxTjiFKRZvFVy6r1UHtOsOIQZjqaZmw+AV8NJqMIQ3DdcSlgVh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JJYHPEMvYKIg61+5xBcci76QTwlojbpyFe4OrcBBXOe73BCu0NtvZuGbXWbhUlLzOAOx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g4WANUamcagKZRX4IMLAZHEzNj+IiK1VSgnMJN0p1AssSx9paS9aisI67nZaSKGsjFds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BQSm6hq/EuS4xLmQZsibPqYs8+IGCj1M7W4NgphnG4BvT9zKgY8QwjIhpfRiOVVzJQcW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Cs1ohmBoUkJ7HE6fUECqvmIhYtVswaXbcLTXJGhiFcLV2TbRULXd2TID9wMKBliij4Ya+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lTCJtN1OlX1iZDYHnEXoJ7CehWjsET2lwbX5JXyP3OxPUQtJEZJsjYPqWm7ly5tVX6i8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K3aV7i1cG0VeNIFr+6j6qvcQFpyEobg0BSD0H+UcRHyLBfunAdP2iHR9lKuGCbl3Sn3O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Mwt6YZCvcNz7mCcD2zmEmDJizdUMGT9Rw7ZnzT4ZyP2lfC+5Vg/eDvCJVZj0YH1epzvx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s1mfBDSHmpS4u9R/0cCY/DBcgB0Sz/BBNUruoK4b6j0f1L9D5owKorAex+onKv1Mi/xx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5kasHmMLzFn+JiW71OGcR4U4NwaI3B1EDFkN2o0cTdKx0+pej8TEBuY7fqO66YJZwcy6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1vzFOWWjbxXwLTeeJc4JS85lAXAyvZbufanF0RhfiaXMncTjeWLncNf9mO8uY6BuO16m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MLFwRc4YZWZuuoDFw3LU4gXvEvhgcTmPEdZR4YshWNRxUXHMVqfiUYrM3zUGOspHw+5n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xWrPzHgn4rlNdwVeXMcxXmF/8S5nF+cw3MpbxBa0E0EAVUyQHiOYlQARJsAqDZlcy5UL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tFairqJGvuHezQL9GH8S8gBrO4mKC5vLBDkLuOsyl3NDEYOK+pm54hA3zKABnmLfcz3+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CKtxWtTaCYDVzX1FoYt6lh+PcJr4v586thtQte5SkXawdURqyYiWsleNQUzH6wWXbzF/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JXe6JU6HbqpZ4Rbw2v8AcuZU/G0gPCO/ggTiffxzK+KgPuBnUqn6gfxEizGeUXEoCee5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MK6oXkw+mBKvj4VUdPxcG1xk1r1Ewt1C7GbPxDVuYM5+M/meiEfMTM3+DlgQgUY+GBXx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4AJrDuDZCY/3BTRlIFqmLvgNPDKVQyTwcxPNAP7+5gJlbxHsOeZblcDEMSpwWxt2si60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OTEdlDEstSGSfqCVcvEN7l9Sv2S4K+odrEa48kRys8ofuKpY1BM0RN7qicTiBhzMByCd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o23G+jDePqA0E9wVbSXMb1GkvAQOzT1AkBptbIc56mNamv8ApEtoyTGkLl+qgwNHEejR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BRpxKq3uYeQuAvOeoEsCq8wswQqDMIUrLzMC6ihZdwMLq4lqraZyx2hMrr2jemMnQ/8A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9sAod4VUse2rj+YWzGQG6gVoPOmA4z5jwl8wLhXFXCPuVLG2LBDCprKnMdXFwMd0RjD0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JW7qdu+5Vr90XVLtc9MGBwa1EMP3qOAT6l+6CIan4J2aPJDcfRPIfiDb/FM2X+iLf4EB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Og9ERAxMB8LnwzguoUm+InMp1EO5UuHXOogI3alOPgxnxK9R3DHiUnUS7ZAW6nMjNET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uTEFOp5GCIygG61EudwZvEEqO7aSFI1vk8Ros1jcwcH3B7lYxxFE34Yq6IOKOPEqe/Ey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d5uEc3Eb6iphzFJ15mRWalqr8TPkz1M8GdTAhU1Xz8afXxKsS6ZcPqZ08x1MOsxyTLDW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6iWSvNeItxQ25hwDnxMte1xNF7lJh3GMMSylgKazUZy7mEEOjz4iWyrCvUGWFUxolP8A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zyu4A1UU4uosPqYPHiLODE0r9xMbxLDe+JZFzqoa3OHuWaGiCC2y4CrXqXaVzLxX1EG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KeJiDMtT1Hguo1N7gA0zxDBAt2x2AV3BhbogRwGh8TOR0XUStY6mq4mXUqqZ1ygl5JVu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GocVMeoWJcP4NQ3Bg7Y0XtisAG2GorZzz8Gmtxc8Q1PtmfjfEyco8xYu9QruXdx6DcAG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hzFe4CZCJwcXuV2U58nOZboJUxjE1ZY+DtPucwStx3AlTmpTUp0xxzKlalSpcUheMy3o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ojFxM3YuIsEqzA6JQjZFrjV+IUNZgqELgesS2XmOGDQmDMtBq1Jna4man8oHXU4g3f8A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YeZWfgy1GpOa+ThDqRwGK85tDsYx5qXcQa4gRaA9PcEo3Ec9B4lMgFYm2ILHSQ7xklC1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rjuWCLvMIYZ8RI2YIlRgK2PiHeEURxi7grB1LasZWyYZWwlByCZsazFULsg4mQW3qDBi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+phWCWQ8nEGF5VEa6I07xBFb8ypUYcxty4rEVDvxLwarGoG/qL8SrjcdO4mn7qAcWfEt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QjVRsFJgqYGiiYcpVZ5OY3LQViUI081M7LLnTfmZDtDuAeVGVgg4qYID5mUoeOYcvZUx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KeIij/YWlCBHI7HuLf8ABRlfplI4z2RW+7EtGvBEh01ObgC2s7IbOlMeZayjbBOo0eSU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fAkVcte2YZeGcMvhJZpl8RXXuUu1a9RxWxECHMIApCXojIOwijUaARPioVEJ5gwcyhlI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qVNvgxpUJqV5jNfBioQc/FSlxLGnHwrES55GHcqaXJM5KHky4itUu4Lx9Rw5fMWzKMqq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iLkqJxh8Sw08TzJvjXTxEwWsZd0Q0BxBcnErwe7hBgIoKk9TKx+Zb6iLHOMVGwxmpga6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38EPb6mONJkUVUeoaPc51DUWiCHeMygYblGVl+c9VDQG49gsqiyndTHA+o2AsEvzKZXn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GT1NMMf3HcaOdTNggASkmJtZkhLO81C55lddy7+EuPOJWm5wGIqxW49Re4sHbV9QM/Uq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qKiUEAusSilPcNhYQFXguVFXwyvm+4i1FaLzOQU8x/YncLojkhzdaupVno4zuDjr2zlA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b9zTTD1HimC1c2L5iKoqLlmeRhxTN8TKDx8c3VS1vESzcXXc/JCuZxME3jicknOJjM3q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6uP+IbjKqfylOOY2dfCiWVZf3Lmpn6RKA221sIN6C4OWuf3HnUv/ACytqO78TuJhjKlX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+OoEqKqFurGA+DiBiVNeybG9pd/2huLdl/A2rkiNBSbjG2m6Lll3bAx4hW3PmCNjDKoQ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wQiBh+Nwy3Fse5qQiTgjOYaxHWIsTiZf/FwLJQg/7Kh2sf8AVR3SueYqzLIraryStmVt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qINy29/UoAhELDAqUF3FS8pXgYatGO4xTTqcxY+YvuAu0KobuhiRsxccmuIQrzeITQW0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IV+uZfCU6ggLuuZWjesxkmlRDW2uJQBYczBshvMTsfqUOx8T/tgwEAovjkmVOG7hyGnM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wA42Q3bT4iwvcXZcHdXZK57gleDggQvnqHogu/MclS1E+ktLgclWeICpLOImC41bJq9Z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hgXmNlE6l1rkmphpqo+MFQRGB0LxQftcBRDlFIeuYQm+0yfubeHtJnjDwoQs5AAGu5tt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4a/cvQHjzNCh4yKjzcH0JmnFYeYqpkammoZdS3eGAq1j2XKnApMQZGRqVNon25Iaqr0y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qphxEX2mUEPhGVW01K/O9SKOphzC/k+FZh8H/wAVAeoLqU3VMt1BstLGI5RpAqYhKl1K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6jiC9S0NF6cS9rvuZjVcQXSBL/iPglTrzGpnLK0wMPL/ABGrzqaN/mPecwpbeJyb3mJx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rjUwe4Apq/cI4jBeu2YFQyI0Vd4ixCcpfBseZUzQlaeTiYumcxZMXmZuobBxNrFa4jy8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oir5lm6KzUFLfzEoUuoQRdOMRLV7n8EtYTjZKba1UL0kHmLlDgeYZBanKT98KFuZxHqK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kZgBxxB9xag/FKZu8wD1FTjU88XLWpYvXcuGLpu5hTBGRBTsiSr4QbB7ijQw3KAKvmIi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y4TPD5l3jJjYu8w+r1qKsfYEuELp4liYKesG+YGJWFQG9R2rgdQZ3maxMZeoZVVmbbgL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x/uLFRahViUrxCICe6JiFXC1JWoPcdXMreZxP5g2/DvMNfB3FLVLcS7mX7iu5aYpySzG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JJ3eAfRJVro/ygGWav2Q+CmOoziEUrDHfzZxv4uYrELSsONuLuF0xYBThrzA33cuDFhl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LaY9yp1KGBiXuGBkBeVUjBiVuGGYKl4dZgebgAeYMIla+Fwwg2w5Ze/4nEIcSto+ZzD4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MNoGVwEr9eVeYHFHPbFkblLD2XB/mNz4PubXzBX02wQQAqR5Il7fgcn1L5hqokX3BaCW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7wmGt/BEQKxglKwurE4SZCCWOCmJyWBjIGozbZ5hlRjYb5iUY8fmBAEmLBZmKNkeu4ZQ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+Y0EzBMGuKii1UqgwxSyCLUEYrpioFt108zApBK4hrghcSWsPEtV8zAxAVoFxgNKgvVD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2n9xgzAVuYc6icbqLKQwBC39RLbzERwqVlwiajC7YunnhljeeCNE4Ijd/aPFsJYaFqLz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ma2AjohcSm6Cn8RmxAKpe4yptmqmSAjzGjdVcrFtXN+L1bCRYoV5grUvhZkiUceIjFyO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LdQZzUHcsbMTGlDDNYuVVhidjGMWquc4hhiUcpmUXJUxYWIzbeJj1MonOpV4JjG5MIBc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a3Ll5+D4IS7gwYHUBRamHHwRlDZiFHMQY11AgXCASpk2QeZRKg6o51OalEbpUwmcxyG4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14hVl9S8PqIprmLL7gKgXuK8amS5w3Abo8zAHBHTQr1CprNRCDiasYJd2HjEV0znMXXm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q4mM7MwYuuZelIbBxzMePUHBm1xj4OisXBOYHSbqcwaKWKQdeYIGioYyXCqEwwTNeZs3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5mni4ZLNMIe55fmLC9fqMQbwykLPqHnuXqniJbCIZXMEDcDXXcW5gxBx5jn1CZjoi/EA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fxC1EtV2PUAFP7l+QV5l4GDmUY7giq5yQlJqHMzDxDbbiU2xLve5pLo43KxQPPM0dWlC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orbF7NkTEqqqtNxDkhy26lytQo4Im+ZhdzeePgp5m7VzMlUd58XNTxBXhKLS7VvUVK6l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ImJtj7+OfcwFSlOI5LjmczU8fU38czzzPMMQnLCfzLvTLg+IYfUKEFKrUMooheVof5jr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oUfJL14U9w3GG/3B/SO/ipVQGHXUDEygEI2rYyxthYbRjPzL+Bix3qLgajMivNZggk9N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33V0QwFZqUjG0QmzAFfwIqHL8Pq44ZtuDfmU9Tp8FpH4Pjk+DUgm2IkDEr9wcw1HuDjN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roOVljKEQ9j6gyMRZ8iLWgZa6ck1TayuyfkmMxzy8DGlOo/sm32Tei5Y24PYYuaFxSrm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Qs4LUFy0j0xhiAytKMqa0wNJ3GkWTnGDcaKKlGF06jBXOorkrxCs4zNBo9QhGXdQBcJn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uoRkUbi5Bwcdy4OixI2LUs8e4nKrqJgFeYsZiWrNyhdKbhgwi1X5QD0Zm0uvgcTIjEF9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Aqr6lnGsMO4Wl1L5XmW1hriFA5uNVa28RdwXYeYu14bxAUp33PdJtbczRdlS0o6qMNR2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sOAv9R+1KUjKIJ7FxgQzcWtu4K2wxg8WF8xKgblvFajRWujuG1ZcxYPmUwrIRfqUwS4B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ecTK/pKBYBl8sqB5iVHhE6o8ynOEYsVUzCoF1t2QC8iOONxVxzJUDuDlP6li5g6SpSxd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4iQlg3LS0qV8fUIQMwL5qXBM8LDMS8RY5gpnGNsMTiVq9zHUHEXEtdTNKKJElQ4O2Zp6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bADCZgioUspgrbF1Oev3Faxu5S9Z3U0wyoxjqIGiA0/UqWm+cxgA9oy8KgWt1mob9pBc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UNHhyxpkZuOn9QWsI1f5gRZz3Bp83KZuSUAVCl91MjTN2CeUGLscXiDc/wBSwzaHSxDS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v8RFpA29karg4jtfqEpvJmFMRtFzUSUFJ9x6ojggsZtfU4iIEur9Qw1HdzKACDuO9f6m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SyHUq/uUZdx6AtloPXUb1Q6lac3HoGyXJY6hrwMpg3PxlTP1bEobGLZlFruJwdrqVgLV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kSzwM6itZOL/ADBWsSygPnM80mONzXmU9y0naEIRW4Zuo5mK8SyJpxqLQO4UFXcRUNy9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MgWWTLQyjfE6LDddRcTIXHFhWZg9fF0yyXcv4+sTXUuBjr4rMr4NEvhhLgLml+CG1qEc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SZv3CUZFVK3Er18cwyRM4/cDFSoGvjn4Lua+AvEeiBmV4lIjqIgGaYaSMhDVareYKF8i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3dQYOX9Iji0XmbySmFsZzEoteYlqd7g1eG4LR/FuHcNL18SZpMJnHxOIRl1maYmsJ7jD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PL2y/rXEcAWtBzLglBVs9TdoKXf+Vh8j5hcSaPUIpA8dMKaw3Nb5jmIDjw6ZihRStj1G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6lFwnSGYzukrLa+6wcsSFhwvSCfuh7BYy8HikraCdVgARXIyxH7R9vKUnCY9y1FBxgio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SrMwW5aIdx0Z9wC2qxVwGWu5fYcYuMhB5ToYmNRcbsUSCVttcT2NfqFucJUUCENU9NMt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5Qetogmz3FxKewhnJiOnSKNSqcdRXn7hZXhuGatJau2NRS5hlxXmFKcQNr9kvPbZLWBs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SiFbdMBNo2lzOC1aOjPLNNy/xA23mc0vcraFKp16lgItRKHuWg/jEodQFCvhHUAWETIy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zcYVpHcVYC0DXENIcAQBVRyYhuSAN5il3mcY91KJohgB9eZliEMnqGWFkQgIVmKrXDnx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iPwOMQYt5+HxxvE87juDUuUw3W4ozePgLZjSJXyFxtCApnqGtzeoVwzKVxEQGyJmEc3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GVYnHwDKrNZid3nmUtzPPYzhNdTFKDxDTtxE4G5uaO5ZQ7mZoPUKGy6gqYx/c4hiKr6m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FVjZC7SvEVzGyDBvMxq4SOqHWyUJWZyTQcGqnKC/Pc6puupt3XEU1f4jSEFF5j6dxbKo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JojK4M6nMXNeNxbqLFedx1nLDMMmY6df4m9YV+I3Pcb5xUTVRcngihu4J1qCq49ww34m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91Lp8TCVcKG4BdsMD8bnE7luLlmL9JQDGIJaDzA3cB+ojLiPYfuNV9ViJR+k2hWaodFl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WphLxLtzBLeoQwK+0sBPRDEQzxGbbNEK8bF4IQDyHMTOIIv1LxBj3Hp+SVU41AmtSrJS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/wAIlBhUN2zUPwpipszFKlgOJzgiVgxhsxEl1G22wa5m9wnMDN7npmDGY7YXXwT9y5vi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zmy5iXieo7h+ofFZhqhevDD638kqx3Qr6hFL0B7j3u5/247+HMKh3K6gLA9yvMpvzKnH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cKsm/HM2/wA/P1LbEA+4dcfD3MAgeBAKyrpT+oRBgNO8cMTvebEJWP8ASDpSyVxcoxTM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ELsuLRnTcYMZ+aPzDqFzSOfhdSkdI8TCFPUZeKj0/D4ncMQZWUthpcqHr37llUtU5eAg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GRamLBkq4KXbk2Q25O/MaqQBniAW88T29xgXrq0O2eUBZRUuoGeJSNAeYrsm0rfUNzct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yVMaxqKGC9MRUK+FC7PGW4T+VGJVELQoK3mNn4fEFt/WpiWo9wmmv4mwV7jWthbcXABX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N9dxRsK9xMBKz7mQGIdMUE6X4izDOTiVTLBjE6TPiWYpr1AmrOiWDomb4hpVV4qGmqdR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wAiMKrMFGrY8QlJ9wbGzJEeFVFqtPEQMNXLIhUR5oqC2eCWEF5jZ7ZmJscq/u5mC8Bf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dWNRdjNVvmH/AEMpXneIYAjJX+CUKkAoBoiUwvwy+nFDxwQBMTV7gQvYM9XLcLflxBR6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bKhBnO6iZ3C8NkwbhOaxMtAJKSq8zG9QPFUwTkaAZZlFSy1Ja9RaqFRY5hRds6JqC8Q8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KOIwquJVxBsrXMA7nObjZ5FQUQMxUVLvEfVZinESVCGYBUajQ2fEQwUp3Aw5SpVTCNpK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BqEUlQ8CYsU8zM1f1FF08QF3w8x4XlxG3RxLqv3EnkqDWOoF73Ea/MtwN8ZhA6Rcn1Hi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Ba6lGsWD7mT8o7y4xUVZy9xmX6iEVNWKh1M2J/gRLy2TLRErG4GusrLbor0QskC5VAR4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ltw3dTh/M13NE4YYMuyLWXXErbEJioeIrX8RWeSoVdoZxEs5laV2wbYFGMRFcxlHHuJt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XMPcpZtfwxVnM28+WB1/MfX4lJZj+IHmcwLjp3Es26h23mEbVguPg2CyPoRwIFju5beF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AE0wqH2IlLH8S4k+2IyVOyxUUc2tsyr/ABxEsNcwQuKNOY0xKTcw4INDMAyJCQNuZk11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JsWzBWEO4LiVnmGQV/uCJ7hh+/gY3qcN4lKVqUt6mtH1Mtx0AwLd4+Pe2Ye453OuMfHO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538VDiVOZx8bh6hP7lC0GzIz4Y3Ksjau2HXA4sW6hHCcdev3U2PmMY4nMvdw/cNQlaxK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0TmlmHhKkXC23DuX/wBXybOX8S2atJXlRCJ3cbUDo2PxHGJ4Yds2yorwKu6I3cRYqoQs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8JWsysztDUHUMNTeEMHxeINsRgnlPzfPOmZ0Gy8RBWig6iZoHRCBSt2sRlD2Ije12uEF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SjeLPzKwV8VgzSlXFZqFjCUa2/x8KuCWnpMlibDjyTHcLRML8MVhtLE6qCs/UBtfuAqu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lgUUYvPwQ3bTUtz8ypEYeepeWUy6VioGFjHLo8sq5HieglrWHESmiLVOGcy4YuZqtPUW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gw1ZzmKMI1Ko7/MDLx+W4hyfcWMhFhp26lsd4rmGUUwOrSorSHglGmkdyUwt3S7iApDv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XAQ85lLyspSlzZGJdrRFvUFuEHbExA+4oQWlvXnPMoKgFo5bYhjsWn0xqAFHP+JAKrjq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NwDN/JccirYmtYhAIhf6jDRdM8qXiUfBeLhbMnaXqALm9ZhuMncEd6AzmKvQJ7JibEZW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C2FmmpZiu1cp6q+pQAeUBrFH3ADLMSeY3eRJVyq3Ml/mKqyow2mJ0NTDgYBMGpl4gNxD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AnTPDB54im8R84qK7qJzPRK9RpG52MtcU8wLBlSklBkmKZeYvwFxCJUHjErEqJLiuJbC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HqD7qYuvOpdfwRDXPEU0ROaqZWGbPEVuZ5qHOfuo6AZm6TFv6m3zFdC/caNGHHtdwIOHm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7Y6L9RVou5s6XU6zMSbgmr+5aAVa1DHDX3PPjcQbHmALmrl1gFTdy8roqLO43ePcdYgh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ircmKoyqpMSojfqGricb+485hel9VKuOEyAx4cx/DuK2HJ4njE1hzcRcOZS8tTBROUQT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0Y8zAEXKdYilsiZoqeoSBElpM1xK87IVHLgxrGdsfpl41HBvmJRNSqAvgqBND3UwUKLtI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yh/7FSYu5VIdTEwdQ3aTMQMI+40V4gcjTGVQ9Yepma4zPxsxGTcAJ6lF10yhS9zbGJVe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YFZWB/Ee9rUDBPFyqxiUvDH/AMn3B6/UM+pYH8SreIKCc8RnufuV18X8JPEufmGD/wCX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Eyx0BH5Sc4Zv1MtwcviLsu+fh/UZWXETF8QZzqB+Jo3cFFxd5/iCokJjuaYsVZqYHeZg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ProqxWJlxbJnejGuJflVAVcMa0kqqgahCyDeFEWyolTtzLRhXcYQ7qZagYqZznuDhNxL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n4GfMUQ26jr7G7NniKyXym1hqpGLFWKcYlMmkw9QwINB9zOklsznPEEKkRjdSRnOwKqm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Krm2J/xUQwbjLMDZkdxEe3sT8vUV2L8wZRxMlWuIJhxLD+CICjKXAPkbgXkjmNpz4mCZ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dZYBZGeoVeYGrmoUhmIVtTPRjuFb4iGmK7lpvN4LgNtPic6hx2MxTFko9kvpyTJTKc8T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1MxrfEUQ1niCHTRMGsyyxjbLd3CFDMoZ3zOEWrYnYosq7nIWCKotGIo7uBQd6liA3zEN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qbOp14lADkWrPHMEoYYVxE3o1Fcj4LI1Qb5j64+olLlTZ/iE2As/iJHKwdS7jiOHZ1Gq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EzTMqCMwGcGOJVcSjmG0rMnXcrGcptdwbt11GroqAcS6Y4ylXzEO5SzWKmCUpZ5YqUN1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GWx2RZmYM5gqCSU6iprM3KDMA4TMcu5eGJYELeeJSqEHBObqZCoS2DMq0wiN1Ua3cZqX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uUxNS5zEgLqXJlMpVR4jG4Ziy7nEwZUqBR48wLwFE2RL3zzNF7IYFiVoy78Y3Ai40xZb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+yVpf4g+iBTu2uZqL4JzLWfxEx5DGZRm0WMfzFh8yxZzOY2xdTFW28Etecx4tnc4C1Ip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xUfMzmuo44g2csu0QfaeRuXslYn8u5eVi36lGL9YmT3OD+prDm563AtlK4xKmiPxlzcV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HCcuIqVSi2KOZX4SxfErLuYMEsxVxEbILLfmcxmoKNGIpzmVtcRAODE65m460n2SlVx0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t+Y3YrJfOBcwkpoQSBggmJ1zxL00uQhxaqbSxbgWC79x2woDU6NwSMYg6X3BKnBuWdve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I0UlS8zWZbvQ7lq6LzBOK3CaYT+0OphaLyJNKs3DUrPMEHAQZp9ytzSMPMbNMFYmIl3D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EN8V8BbQQK8QWXNnx5jntlVhn1KzT8MrxNyjzOp5nr4JiGxDS33nB+YFji0IaAkWgMfx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+GaYaf3KziNcairYtqWWiEEY0YrjEMYjqpXLKzK+EogZrc4/xGcx6cXTf1Dp1A8fqCjPY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2Q6xXTKOB7iIBl9RLlGLxDOOfi31MYfE5VDU89TWAw0ZjuXg+Nbl+ZmThA1qeLBBFgA6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ha0QzGL4ipwXuHsJuoppbzB4M8wJQBm1FIT69S5LjV4qIgG8tTDNNHacSkJk7uU1n+kx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WqhtiWPEBb2fuA6mVeRhmjEICpWsSxtu4izDJR/uZ0rHBAoMGUnrcW3uKwbeIowwMbAU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SMgFBHabvwSy8MWkOteo0G7qNWtcxbRP3EqPcDPmXKGZlL3FbU8TaXLDRXZBjW4vNFwI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ZkgAbgrjTKM8eZmN9Q7KPRASCncp9JbILUGxv/MMrFMVLAHQqKmSWOAcwhYNW5fRCZWL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FAdisvbTnJa+aiirOk/TGkdqB/MDjTsva++JfUe1K+7ioBIoL86ySioJtNMXB7leaNjd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G6CZi1yDXEa4LbsQACW29zbizTmUs2hxCsC1ozlYOARtdOiJGwER43GwwlXpqYOamHzE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Dpmwrq8VETRN/KMNHcK9ywhl8RHB8V3GGKJXrctkVikrOYkbtlsBmHbn3GAuplfqNATE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uoGqqGpEbKN7mURqOWGUkRDENwSsRjqYQXEtLItwy5Fr3LVqBOIM5jMxUhTh57jnTcvY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Q2uceIttcag1nvcamf3Ko0F8zctMG6hy6qYSrC+Flk98VxMnMIGOYBZ/UqvG5jd4g4O4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VRYwNRVbgqBWYYFbY8DGT8R0K3Gvd7hmftHU1VTa45REQP3OPv4ULalgusT8M204nme4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1U2/uALuOkqrufzGj7i9jM3N5iXnMAL6ggjriaDcVWpgy86qG/qYgLuHVeoC8HuCWuY1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LDZrhzEdohibyTVrGpS3GyZOCWPxFsYxoWy0Qw0MsQ4b4R+mnUuPVPM7gtblmaOhUs3e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iXmoRNWzUrl3MQPuchBBVzLAVm5Wx5XDsUw4qoAoCuInJ1EWTJrgupgbcxnRmKlS5Vn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UAyal+Dkl61agFB8d5Sv9TIOI9nFQ0aqBm4s8p7mefhxBxP8ziu/gzO4vfwQnXiZh8VU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rI7VxzepUDtfeIyHiG7oYjZKJ1mVHcZ9Q0EqUUIch/dcFCQ2NsQHt1BuiOlvimJUDuBE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sl3CqxZKpYst7Z7IFtst0o/2TMsLMzEW1ZXCaTlHmFYnRNZpU1ixFwmWIkRYG6i5Q0Bf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AZ4ESqfWJyi7u/7iQtjUSkAH+51K+9y6VlJdMqiOWVxG501fM7APECrg8PE0FkK3G9mm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iVdXyiBDYFHfiFAGAv8A5mA80r3EXHVNKOvPo+OYbBRrFUnk4j3FsahhuUdYrl5gyksf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4uBqvzBrG4pbBe7iJV3m4tlJO8wRELK7i2DvjqX5ZSWAsQpsdS2yY5jSK3NGoHLuCEyw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RwDKOazCX+pjN92RaUS4pPFys1dVBTFswRcJS9CTEFAJTs5SPh3ip1T1DSQDceErLFZb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MZuWQ8AvYq/UvqCzAyMdMAmG4ltAF5EXu3PcABvhsilsPOj8x3mt3c/UFX0rlttv1Ltq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0iaSl7gGnHqbMbjIwtouWIBE6QrJ6iK1V3GmKxFbyRxiXnMsuVbZdyxfcuQDioztjOLp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SxKylkQLl3cVdXH1LzHRjalY01G7vM7IrVBEdsWnAR3EcmYECQc4m13uLcdxqZlu56jQ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KiNxaqow0nwhKmA8xxLmfjxCGWMEHMcxzgO4C4xKwFiuoJxa9ERZo1qYHQfzHALVQxTnx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cs9VLydzBdxSv6J4uLzK6Jdp1CKlBTnOJYYgGRqHm3M13HJrL5lcDFapTVyozQ6iE43F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eZUBMrhypZOYmNzKuJ5/juc51Fr/ABHOaiKzFV0OLiQpTLm6WciMu6lAZoGuiK/cSI+Y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J5c9zlfwKhlDkxBFu5ZecxV8+oHEt9QWWZM06uZMfxFpM1G40EGFl7g2IvfiCAUeoUIT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RjSlkJUMZTD8YjRVXl5lptpt5gorDdSpTjP9wcKQFdEvO3bWCK2WV6EcGCotai5I7hX0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bO8SmzqLRcXK4VZUCkNzKrtXMxL1H7soUr5uKmIjQN1AREup3jqBzXuO4+otiNQdVNm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VxxuY67cRzkSgWZY6fMuhd+JkmofUebKmmJ9KnHM+pedwnEGDOZz1D55l44+DWILF/xK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2/2gaD/VAuQhavueKP5kq9fNZxMqhGHcQCkkzMf/AAL+yOsLOJFlit4Jm6u53xsHWZWY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JjbRcbLzbzyfW5hmOsT6+BBGcUuGuJc1CBk/Uu8vUboJdP8AiJdw3DBwRR34g4ITSLEY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OJ9+6Z9CbtW3fswC1zUMIL2QNBh/EBQdGLuHqOOO5hbfN7iNlOSOBmAKaPMyNl3VRs3Y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hmxXKs2Ae5pQ2vdQdVhKTEBL/ZhIpjsYpZVWipgEgGFwf7xA+ZWxHhpIbzBxfbzHhLUl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y4wr7nCuFjxBpv6iKgsV3Duq7lKzqeHBiHfUCqlyhY5iUscRwsZxNS4xuITYjiwsqDOY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b3KUYzKlNOoubLnKuFVLnuZd23tm6hFAedRBvlEibaljoqXBtxcXIHjiWsgJyBzBxLF5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0Z5Y1arHcLtcsbG0v+IZrhc8YLhhVc5jS8BueyPmFpybZz+o2FVsq/3ByBlgPV1VwbkE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ilZIu7NwS49SrVhDyH6hW4FbzomFZVsB7IHBE5MViufhVTVWkaDwds1hDH9wahiAHRLs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Qssr7ld2LK4EQbb6iaoQIqkqEaZdy7FHN2vuGksHKItEMwAmY02SyxTyRL6lMs4jjDCL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Uohbh+p9RMwxHiFFEWIGrgeYIrG5cx9xBuUtVXMFjF0NxHSZjuYITFk1VUqolyyzogSs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SyWPy3eW40Y31LG5nxCumElC5WCeIFjTF3zECiq5llQo6uDTeLIFiYX7qMU1crDzmW1v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MdvG5VHSzIxIeJXTeYC09sSzq8MuuznBN8Z1NyMsNV8ZZ+0M11MzWPcqGH6i5PzBtiy5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mWrzOlznfLiMvpxAMvLs4g7rZao5jljdc9RiUQFXQxXo5icuZi4xqZJeZazCPFcy1uYc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isS1TlOZryuJ2qWA5itVTtEnFspdELRjFW4iEgEaqVNcnRADHYmQaNwq+fEU1XJHZd3d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d5gttzEnBw4IIBgaMkIPRppLbKJgG2svkwBo+5Rer9y2c+oQ4jvGJm8xfxFaO4S3pv8A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RQbMeIYu7qAK1VMp7JUq5zRz5ghzkYuiVb1EfULLE3UosHctUTKMJMGKcQQ5vqLYpJV4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0EBKdZn4zCgbYvi4Me5t8H9/AdevgLgSi7+CVO4T9wIEC7VRHGbLoGKamzXN5v9wwGbf6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2IPygtZzlOa5+KIvTFRRW0xD4K3dMw1gl9bpti3Q3xABHFwupo9EZllmSBF6ZrLRKmjW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r+4oVlsD0hp/cTE+pX+yVcrPyw/EZS+4jUZqPKFIkC5hWBq8eptUSmVCYwJaZQ0PMOcw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fn/h+pUMGCg1UOJRL4x6sFilm2VCZgKe0abXzliSkV3zFCtOQIC7FfcW7a9TgF1MFUId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Ii8xLuZJZDbrPMKCmsGKhhnjh/3gjh3EVmpVzI9ShP09kWc20j2R3pAKlZGorb1cNXqA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3bHmKosHsYb7QBkPEUt07IFNnlUDk0Lg1WzohKY9zN1mJWAuGriK8wUTBDCNjuDbVlkQ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LKuBilQ99jdkcjv+Y2cvNanM1LrZsS2os5rxMnSzEsAbzfLUsbwfuD0tiYYKMdJYMpxT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PBZ0RXz2WxyrD2gjuUItw+wz04xD23eLceNLiOF3auuzqJdk0bIFfIgq6p7gYAix+5lu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hbtB07HHE58g7gm3nPEzqviaIN8VFc+Yo0Hu5R7RqFAfMC1y7hYxYe5hC/csbqL5TMea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EaQz9QTrPY5lW8YT2ijhHwSojcLcTaVQXBsRcWhijqcTfcMLWJ5hUtY8wzhIl4MRLIQs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CcxactQOCdJAdIixO8wLuocOzkZxtRHMMjlqJGUhFVqFomZdbl4ilsVls3YxAtS8YzTL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ZcfFRM60YqU83gh1WJVEeMSjenBKp9TPqPTmNEuoZ5YG1gm5bedy8a5lUGa7qC3wfuEb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xF8zR5i8PuG1LSLAWQaJV9TLP3ByshgJTq5txVR31EB6lCDgN2ZepVsXxG5WeOIFijqI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Naxq/MV9HU2NXDDTvmZtOoq6M82wrq68zyxMrXMWai4jS3DuaXgi2IYiVaUQlk7xCjFO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VleYEaitYZegpesxCNRpFXlV7jhacyltrUAd3xEXC58yo2xFwnMJolN+IsEdEI5sphky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CeICsZkoHqK0dEa+pzLFXlgDMw8Tq444+4aPErVkyVwoEVOHqVlLgsW4BpLHJFuXzDGf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ysBtMwxY1DJe+Ib4Qi6iy9MYIKGYWSsSi+pjBpJSZg3V3AnywYBYwcYnF/AMuMR+4FuY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cx9RzDcJp5lPiceJ3qevk3P31AqLtdQ1VgtyVYy3hTunTX+pYsorrVkwlxIfTLxs3nlW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XBPIGGp0uY/MUK/Z/gmlu9wYMGUHOpQhkblgHfMZsorBleAgbUeT6lqKhWGxECw+wS3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FW8wiowvccGzTQ4l61HXmO9y81UIanEriDqES4FFKvmG/SqjdWoGY6IMSFGfwh/uH9zS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QoN0gzcrEpyZP94tqwRdtwSI4JZ2ssc/BGeGKFyxzyrG2AYaP5S1oCIq7R5CP8gQp0h5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wS/keki9BbBF0qv3Lgv7l9QvTGYzTTAKI4bnwwAciblGSC2Nedg2uyXxYaFr+kds2Zsl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g1p6QbQuqmcKgUynqbc6xCaFxCTVY7lEwkz3cTFz7j4FY1GnHO3mDpQ/uf6QJ/aN9MLmK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H4mo7ipjjuWE5WArKBsf4l0W2l+5eYjhSY5gnBh1Z9MNEZlGFl3HL6i0LitWzE+kwFLP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YiFgw4/4jHYC/wBy86IHmPHzShijBg+tx10UWbfolAThbIeC9Mc2lTOba/GSCCAF1RWf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Va3AWrhozmAIr5EQ+rIaFCsVEB/mYwxvE0uAl2kjenmobBR2RtWrjL8JWV6yQ7ltYoFA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A4mVIYByyjrvdHUX6UBTk+Z3sBQ7lhi40IK19wCIaai8VASUc39QHBC8AblKKjkRBAhf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4gtwt6Jhu4qckbWdRTAEEjKqVEg0wnUaGJpcUQ51BSyjxfuWa/E6EH4iCTSYNxwSDHM7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ZRctFN2+JYW/3GXj8TAz5jtrlmBD1P25lS0eImgUwrMuzPWLh41H8rqKtsTQHPcWmL8x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dJv6jyBXEoYlCK0uav1FZnjcu/ubV+Ibf3FAvPERgeKhl9Q8PqbT1DWIq4uJv+IZr8oK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iJ0OGK5ykugcRPtH9pHiTiM5eAg5eo71zBEjkzmeeZk2318Or55nvJLeDiMZVEWCJVzS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n3fEsLeo2XoeYaRl4VRATPpBuLuW1G0mglFFsrgcuCCfpsl0sGYFuPOYmBN6Y+2wq8+k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zj3NY5m1qvZDCMPwix8w15m24NHmOTOo6UFuZU1AvO4HoGJi/wDsvVxLteYSDioGBzeI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+KiaYIVbKAROoTqyVDUZ1G3qaSrDLcLe4BmUWDTEN5ZazNcy8YlX6h+o4Jk+eZrmD+Jr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L/E1B7z8D8GyVDHbAMMsu/C1pd/iXOiGnuVohbYvxHBaWn7jW1RQfV3L0VWjxMF8MTHk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Ouqj56xi3XZAzVxyhC9+I0iGgcl7uLkVQ84ZcMJxXL7gEgMAN0ygGZeCWg7dLNTlCnvm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dSX9lEHyLh+AnRxqm29RRXw3UY8KbzHIX0QVgRjQrM0IPX1CmDZiEY0scbguJXOIYRGV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zXbUzWPwfBxM/ceY06ooG16h9AtcDr3FZLLYurjlD4Ve5Z4l+aiNjMXJcBDJxzDA0MlR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oZQ3DloRZgVzeYrf7VLEWfWfqWDtXBGMmjl1HrTU5FVAUEFcx4XWeSMvTj+NBiGsR3K2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Bgd+TwTAO7domv1NMdpHTxEapqMaRBdRCu+pcotJTW3ipYcI9cdtx9hT7lysjGgKaYY3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scAQzODSr6miqvcsOq1maqZPcqJqXpHSBdn3CQriaKreYcS3cL2L8wDWnn4DAfnMBlYu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MF3DbCnuWGNRwV5qIyMHARMrvqO4aWLuq0X+4EAmDoca1MfXEaAznqA5qgGQ5g9UARMF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3cLXIA08sxl9YPyEoGHQP1BGOIhYgOEGzWO3UST2ro4I5QsckOx/8gi2El1ccJ/MFCNy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AwbTPqLgH40xvWeB/Oo7sT3BKLD7Ytjb1A1Vsg1GwydvMVrT2XNgalmvxMWU+4oUvtKY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DEDbqLV0VFxqVWbLlYMzBgK4JYONTkFVNysdxYGEzHOIUj+B1BsNzamN/DqbN5jraMdt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OZjsRU4l6oii1cKxAeJXqZMH1LjEHd1GbOPgkrMr5fEb+K8sozeeJc5/copohtDWNTG2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OZrf5ni5g0Yi1x+YmhceEwXWSBReO4yXuWFG+5xshGtzbuGHzNVckuxqWOk09VHT7lTp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3idob/iLRdwC+WJHczoZembIEcNxt0s3mGZ6hRFRM1H7i4L53MxWL/mLBTd6mhCrfqLz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OE3UWS2K8vqX5+5vdQUWalCDARWhwcwTQRxocxgOnmIqjF7lBot7Lja2ZmzvMzV9QcXi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1FyXDzLujtCntdrK8gARPc9X38SoSKw8sXPCU1xLAKMa8xXXpdEMWa8Q1jUWBVWY3Biq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444+4xoROjMpWYMgw1Da9QjDImpgNoXbllw3cfW1bjq224ZUGcxiL77hTN1ZLm4r90cF3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GycyoxhlO37hDE5s/EamD9Sodjcd00QOEfxLrVe5jDHARMCzzWIExcfcScefcEz3cr54+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CH0tonQJzUQCdgUNqueNzK6VR+IY/EdtscloQVoDY44iJNGFzQY+yMsU8RWgdOn1CVdz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w9gWk4ktgdvqUuG7tgXjLa8pHOQSt0qyXgXWmMyA9XmXdX05mUKsGqpgAFGR0uBZlaSw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CrZO8ykNwL/THMHKZuG36jwVQwP+Zgu2nUpaPXB7GNFamBvkL7gTZN+LzL7fhbnpGHGZ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DLMw5CYTOvgMLNEWUNwgcAtWghDeDB4f5iqttwuO0Yywxo4v45tQBwXzADQLlgv8w8NV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R0eIwZob4g81voh3HtTPoBBpS9oyq4ES3u4cYI9wjAI9f4gDTvqOk/XcNi+Qyul+pv3b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k8ymbQnI9PxZ+I0XL/Evwps0HXiUUAOMRwLoPH3KGaYQqp2FV0xClUNS4ObUUbInH8QO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wrmpyH5NzZkMENrnUYmuXauliPiLLiDepk18tspXL+Y4DRMrFtniMbrnzLKWOYQBgZyA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ulhNVcsTHhg7cN3KUTjUHiRGhF4faY6JCIArOYgHFckpAJfLZibVv+mB1Fgb8cfyBKa+9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74mmjm8anQlXAIFlTcILfDBcdD9/4IKlNYdLuCGyaoOrgNEUplGIA6ljEpN45gc4FzXX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3hBK2AA1L8ECl/eYh0Z4i1CXk1UqtoeFKVXLQ2TehZ7GtxrtoX0EBi0BhuFZlaipgLlv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PUCaGYCLlgcXASpZKrsgFuOrlHUCzdjLLDqewhLUR3RC7l3tKKYibzibS6mkCjGZS4ks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8JuHIEoCLFDoyrsIS4zXFBie0TuNioFaoCBbUG0peIk5gYlUxCNSooDfbA41W8MV1eGV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wN5lKOoip7iAvvzFv8Smtf6mcZuWn9XCGswr8fzOboj/APIOepkMba3FSC83Atc1Nm/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55QLWs1BQxUrYmAZuLESWkpfLA3RqLqIYHGLiovcEWLZdFRSiv3GMJd5l0MLWtxF0d2TI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VFL36nCiJluqhBVwFYEc8xmKHthjkuncqRnyQFvDHckVK0aEGWWDmNGfEZ4JfaRDfDwx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ZSZUAtYgw0nImQytxnpgMBoB+kQsDHLauVYbcG1iXvbzO9UwyXeXxDzue9QaqWhj6gtx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EXD+ZaWmDzEBVcdRVYO5lSJTPlmMADuNivmOx7jALGKfUGUrUIyJbDAHrMWzyystwzVO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lGGXUKnUAZ3MSo9SrljAKcXOqFOYRZpi5hoqM21H6T1DHj7mKnMuXCanPw+4XCEU+/uC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SPTLU0UPtxAlO3oT9bjNSqtJ8pp/Ev2pLt2HVwG6bDQH5uBQW8n+oNuBbs3Ua0bty+JQ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JcINlUeEVRciNIBS7XMqluQOCYpLBoLYUqgm3/MuSCGqIFyLcFuvqOFd7dMv0oYughyg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HU1nza3MBPlH/Zi2VlzgWAQR6aiIZq28NN5HEdE+luX7g20lmlxmhMi5nmXmImEgtJaU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SFRhiuO4Hw8RZgaAKuAOYRtEZ/3fMBV8wv1BQuwRKz+kWJdS5dYwRV2QJxmDXjBthFx5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1xLzU8G4qrIp+YqiHM4GickAnII8DFLuZCZbzEUytVxeTSnZOZGBH9XMQuh2JLrO2HiI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0SqgyNnqKquR4lklik0+4YFDP/GPaDxaOv2gCVzu5ZW6MHaWwXV4VHz3IEHvMxBiop+u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MjgOGaQvnExXZXqNWW/NxR7qZPUy13NDMUBcTAcpBcV/MaFBLO2XEbJ7gtdyx5Ms3wRC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CqppklWP6gbrshUIDDGLSIbp5JkXfEGpSgHFV8xVVVW1GKrk5ucokygGWyj2Bc0gcURi6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IafPZBEZil8ePcUN5o+ojbLXeH/JEPEjwyZdM4lFHgrUekpsqNzlCvFYjivR+4FwTUvD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QKMwmdFGNspOwAHcMjmL1pMQQAXJmFU0n6haKBDPAeYd+5iNrAORQrcZlj1Fc2B5leAq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32SmqhYG+4FQqu5ggLFBO5ZGYuq7lxVjgmm0lGmJdGaPMWkW8MoMmZYePqLEtuBSqRAe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SW6I3K5iiS6nIwKxUtZYlqBMTp+ApKD4oI1xNRzHqOkiSiMLcwMtupU1OSAte/ERwaJX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LOe5o7n7S75nG/uOR+JyZzMR61FSV3Bc4Ouyc5qXo5mZcz/AERlvMd+oFN8+YanbuKg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YvP8TtYAMbvzUTIa9xzuOMuSUFrhmA81HW4pUUotzE6a6lhvEsI9B9H9xHLmXLmXTcWD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1DxqVirfFS2S8QxiwmsWaxMieIWSsmosSioFe4zQQXKUpzhlabF4GYq2BE0qWbY2Sx/E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TUoJbN1K2fOVGPcBgA1pmF7go3CUrAspxK3Kh1PEVWz+YvFKQZqUZ/UcX+IlcY5nHqV3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WCHmojpuUZt5qYq+5R1KBTnzLF3Rubr3HJXG5kgwdTIvmFegxdy0VkzEjGp2cQwhySlb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ZR0paDo6n23DWNXcdTmUE2qU65lTR6hVwVB/zLx1HOCUGp2al3Lz6h3v4rEr33Ax8BD5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TZqjdkWRWxrKcwLXSCiX9FgIRlRV4U44QciE5+MYQADQ7hx7IV9EopZcKbiAg6XZFZq7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LaVNyoRlnjmWCFptvMGpK8ICEa3eMsTVY54QUQ4dExXZ4T/iXjBW9D8UTnxs/wCEyY/0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LNfiUt3ulhyy1S7/AHFL9tuCp/Asldq6qA204vqGkNtQY5hirgx3NMZcwFM6hQ3L96g+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C4xw2gCq67mGBWvH/MZ2sQ1CIIzlC1pg9ZdwTYEqNxSmSoJfUuWgNxYtUuohm9tMMsqS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sQde2YYc6yYz6hSwE2eTqVUfQ/mVhwA8xCrp0l1GKr3VdeYlji25ki47mPqcMseIsLNy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6JSxa4YhtTXH9xHhY44arnqNwKK4P1DJGkHmETMYlhtiWf2SpQIgync0jHJ8BexluVjQ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VOUNU2MtRT3jJEqh7HZ9TElUXEi4b8S1ZrzGzsPqPlBruILtoCK0VG5BtlrBirPELZjG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bgEHmaDiGKRjFo5nfOcTAKmNBTw9Q2He2OytsVwEprMtRZWoirr3LvHEUVUDuHg02b6g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pEuNBVqVEu8RQdMuPO/F69Q9gAhha25plosLzHKRY3GNUrRAIWb3n1MkDeE8f+xwCH+I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bj+IskVweJkUAw4G6ipVVkU5YiNJUXhA1L7RVLdMMFELlrcMtUu7jW6/eJQpXDG5M1AD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W4AafzCdlwR7QC0OY3YlbkpBjWDmZK1RKthXpA9hDLjFxcm4wDw8MUdTJuWUzUb+YNjc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i3CYbheeotktX+ZXmLhhHJiAzASvUr4FE+qiESoGIHF1GXLESRPyWlIsZq5gXByRcuYa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8Ry3olVZupmmmKnE7mo2B3GYf8RUDnMquO8S67kqHFyxAHUV5jn3NDiHZDQWoylslTmo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NVTEteIJS/lgGq8yvWo1Z/fEdh6zMmacXMQ/PmGg5S48cZlgzDS2rxiVClnVRbFxGoTW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y6z/AHMmzMrGomccxgVPiBBA8EJagEKnl7lrCVuZ5NtXOALzHg8gxCA74rUwt2cS9s4Y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OYgN8MF9yzkKQJNOcSlrDqF7reQ4jK43Jp8wi3ay6ouMKVLLF47g2cXNeGJgviLRxOVu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r/ME5ToXMZFmpjzbM4gXxFVUqB3FrQt0MKbw+I8bhtPFMen1KPFR6EGShnzBX4i8fUVN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W4wklj9xwLUdZeSWtUPtYquXUdp/2JwlrqGr47lvcDZU4PM5/wAR5nr8Q/M5hmHzXHiZ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EMwVJnC1xD45hyktxhbTqEFZAdnolkC1WK37lug7Q4izjH+I2NYWC8cQANhkAuv8RaH2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5j2EHlxGLgFjcTnB1UMswMXaZEKvOICw8qXpgWjfqKsMGtylTdsWZgYGGlwZajs2jSi9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AcLKgy1OGK7xA81BmX9D/EBHFq1i3H5RQ5HoxcUFYJsXUqzAZjBk/VwCkMPGpWeJXwcy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/A/CSKQ1OW46S4ISoIChm4xdnZCiA0soIYtrmwqBkvxu/L4mHnnNB+oLfmD/ADKJmMZR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/AmZT0LPyS3HeBgLgIpdr33FzdPUYAmjghqCmIBo5uWEDr9zAFSkppJbjDwwWxvF5iY4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4x4lrEzxUMBt2PUBGd8MtGaVuBqqgdwWYc7liYW3KMOq3DDVfcCDmYuEdYuuamLN2b8X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QeJUQQoFlSm18UtT09SwFsuFWy1lLzOoToPDVKKi7yHsnbHo2eyUCxH3Ar/CGKuiDZFd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MY6g0u6IiwZRjhaS7T/cDNSq5lIqyoqKXmUaH8xY4aIl6CpeJyMtYsVKG8PiGCWXBHxm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8wdixK1AtsE68Q0NlQLPcwAl1xUBzvLiUIVXdyvBSuoFchoMS4QHi5bjB/CXlsivwwZs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RMEcLklagjd8xkXgZRWSqtlChyahm5Zw/iCcmD9Q1iq6hRicuoBgli0HZMRAWHsgHVwR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4wG2HuV5W9g58Sh5QmKLM47EQmHcQF5a5iYGJleDB8uPMV4MBd4luQkSa4lfRMfJLH74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iKmcERRSSj9xJxLui4sZoe8zJi4hllm1TiDENicky3MNMTuoRpuMQuBaRURcxaI2xpnc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6ghqZ6g2xsYpZmyHwWh7mYf2xL8DrEbt6eYbL+ocG29wPbEMSruol511FijvqMDVLK0o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iEsp/E+8eJiE7qbULdHuZh1ANMWGM3caPLAejG2dpLLRzwsXZWbxQ/iOi3fbKxRaTDRo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EpzEC3kxPtP+XGTWPMaAYy8EFDRuUPs2y3Lq9ykvFHELqU5eoD01NoamCTcEAC8KhV4P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g1YVLXK3qVkADTVM0yqMs05puhZYh1jECiaFQ6CrHMXE/iDowSgbefEy8fLUqG5AdEIr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LdiroKdTP5TgxLveFVsSptvzHhFxFYRpY0cEe5jojHUGVPdEMtEZbFsoKgutR2RZiniF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EdkuFo10QywmvP8AuNy5vOYFW6gFl2xFAnELTc6gRLq/cpFgep0XbUNmEed/iItkuW59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4qEvMGb2wuW7i2rMPjwzA/8AYKeJ3cvOY69x3jU2nf4+XOp4J6+DsYXz+YCoHMEVcR5t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hxHpatcNPB2uiYMuYSNzjVUFkFyN3iqz3LA4FaxxZ5ZbEFzh/EwzALeK9x4k5ClH7lCO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8r3cYKUsLzEfi2mUyS50v3EXJys2oa3cEMxw6PPuDILdeYQsPKslkR5ZZriew1KNKXio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BBJigJ1oi1Xocn4hRtnmZCcOKX8QGFAc3iOxXsRQtYOQI7M3GcjTz8HtmLmocDDL0vBo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bdf3BkaNT3zLhRO1xYfFUbC3thdFAx6vEECXU+VsjZUNbZ09Ha/4md4ZXHqVIaGIM2ue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wqVqgvtiCgXusrs6s1EYgJwP7GYUeNLUsT/a38TOKHNJnnnp4ixY1UANiowZULvmWrvf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XKW4z3FpGswPIhnTxKIxbO4ATWsRbZVrxK2TVi4wDA4lj7fiG0/1CDsXghbbIXxA7VQ3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O5U+tHDAvJHbNSlpVKjNS4KzYQNKb1z28wUvHYwzEWvFNZqZOwM+SPiDJgWFADhwo8kBA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Q7kAvzMEACnJMuKuYIPiWF2PcQuJS1iKFy8vExA/mbN46ig/SoGQyfqPBpLAv2VKK4V1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QrNwBS3kgkRrshfFXLGebqHBXyOoCOHVwaKaBzqMBql3CNy+aeYMLTqCRMteCHSlFtzD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hOYoDVG4C1MEuRVOpiUKee4c3NDjqIYAM+ZRCjoSg1KNeZcTbqdsVmWtrZqO2FZdnmZA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EIQdsc0TidxZqPUJmhVYRKCdB3DibvMCGz5juR9QK02vMQaDpFBbKVeUlIwSNKKt5lT3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Uv5GGzZmviFumW1XNQ2v+I3RS5UFmtMA6xB1qEMH8TsRe9zc1uIeZZEurvETXMMADLgd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iYFzGWY5TCXGr3McMXUFXMSBepkgOGUeo1eCHmXERmeCKtYy7jNQn1BbJTBhEALu5bAz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MdDLAcVzGkwai5rc/cogfWGGXiDLe+IEWGwNuZ/GviAGO5sMY3L3NFSvBu99R1z+5btb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MguexUuFKDgZrx7hcRVhupxOJoIMr8fUP5lLMYi0tLUfPi9Q65FnG06im6pDb3CyG12E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iU2Y9xQF1xCOA9sarUGjREAOeZglIajIYI5JW3SpOoaghu+odjCjHI1qJQ68w9nO6hSh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U8D1NrjctUy6iIsKYJgoDaywC8QbD7hLWkH1FOYHLPuDOoCbjfOY6brE/Hw6mOGYtD3F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U0czWqmxHjLEGW4jiVM5Mc0ZuBBBzzFWbTExA26lOGbzFKvZHAJAM+SoiGzcCMJuaj6g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1H5Kh9iVEVruGhdxbjUIu6frc09ZuF2w3HjzEWn8w34+BWeZouevgbO5vWZtOMT6l57v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7vqH1g4Xc/S/GF0B2wXytb9Z/qJGpERsC3PTFRgqlD49W/wBzHWfVy1hrCvZYR2PkLksn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/nxEqiTb0+nAll6tZTbotlrXtMHBw8ICWh0RQUGUI/3LLhF1XKpNrEld1UBZ94EnCP5I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XydxEUY8WS3TXVD+4xix2rI0OLCjMPj6hdywyJoLo+qjinVMogyOrstiRt5SMZxY7bzB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dRcgx5IxbDzGy6OElGcvNwpo0XcaFJBTAzrMWIZXHp4QX+SCGCvwSJ9xKZx8qH4h/wCT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9W1rYr0eZSEPNR3MxOjweJY08Q0EqIHTT/MVv4y5YMVdDnLKRjDxUZy4jICsQCp5cxZc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Mev2kU+tTz9IH6YuUxI4uD6YgS3ZmyYZ8TNCqUTJbxLZpisQDwLeCI0VjuIRRxogQtXC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hoTu4r+xBKErUarVfiUaXVxbDNZtiwutQEhNJ9Qws3zOn8RYhMWcxkCmbDH3MBSuyI3g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v8ErFgZQhyQXZ+ZVsAorYQ3hX9YesL2R5YNMLzLciaen7gQD2eb6YQaCox+Y2zG+crjX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RmcbHM/eXdwtxAoO42QY3anqZBSrNygi6EuOpii5S9niAa6Li2Wwx7ZVCFrFPAeo3YwK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Xap3AUSlPEGKaliwPxG/ujplyzNXHacH6QLwUmiFrqTbGrCtOJTRoo/MtWNwRKpD3YuQc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I2AQFtDYKAywDKystEd4Crro6g/aOrYpQQ4ptgAGSCFFnMdQOBLzGoyZJtzHkvfUNwIS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1Z3uU4cwuZXu5nCqFUxQt5qApVbiArdRa3mBGFwAMFMUHdwvkdzKOblBFMHAMBHp+B4i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XT8ZLYE1NoANxRDC02WWa1BvKXaNmOXGWWMGUVMEglyy5lqGdxsxMEWXCvgSzEdvDOfn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GaIq4V6lGvqmNEs2axiZ+5xjeomc5nWobVaqJq5fea9wUZXuEDnGX1APiAVBEjFrVn0y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R4C+4C3Mo2t+phBNFL5hqrZUVstbG5c1HWMNFuNxVklLuJYHEUt3+UsuNVEXLmF9wSwG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0aBHQ4OYMWGsxHfBajLvzHpigcs0vMdUHnYrRkcTC7Fy1ZgWK1tx26le2s8sLLV9R8Sh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4HC03iOFGyEa1WZUkratEFELvwcxm7YqWM07IvGmCvECvPiNVgrmG2Yvr44gZq7hx1P5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HEobmyfqC9mJjgyeYVzioio/McRgCUQtGACUvpiFjs1PJxUSsRwhZHKYgveXEZdBa8Rm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vk3cCbx9TJ5grhiZM3c/bDKpOLFwcReomDXUqR17h/WPMYqNY18WV/mDmGtZmqpUv1L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uFqSPudg6ncLu1WabINjDR3FVb9R7pVnjDHuxCSb6uMFtLbbXWoQ44HPn30fRGKmix1C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TqNvD3HDRFRWckHjRzmj3UFq80bVXg7WBRhLxv7LMoV2UR6iYA0ogOrq5UBpM2f0gY02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G9qujM9rUXr8QK0BkpRfzEDN0q/4hehi5JUw3O5YoVx+5WCVHgzKnt5iinqkpONNVEc0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LjS6r4lj/g1G67Hi4rYeUWOT64ljW27YgolJNS5qUCL46Cj+pbt4wo2n4lziyO8fBH6n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QKLLrUOXNFj1/mDwjasl47PEU7cuB+k5QubivImyeOx2oKXVu+pXQVuSCpbR3iGjcIxb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7iFyxfl+UMG3qWQsSZH4hRPAp36iiLn9DnD+SFOhaF6ZWbRzRsYynm/1HWCjuaQlmfEG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9YqGvU2pYaFHAiZ2jyGXssL3BKfNlxVQLqxmQtkIzq+Ks1CgnPcc+FRkC1VeipedObyv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JhagreBpgowYrC3mW+dfDzz3LCWm+RQVxEqwguYXDPcOjuKPZVVk8RCvwHYxtOXfqVZ/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GOQHD9QZ3HmIp23ZqFGQ40xOPwwgaqaqQK3xALMzIY1DJOVMejeGI/k4YAWAXqITscQw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EP5lUV8hKF8DEFi2WR58RKsIJCPsxBqrvuI00a4ibBrziANmWFCW84l0s1cS3JfEoyrX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e+IsxEQcG4YmO8OSWUPHcrc7hUgCLTLLZwHUZNSLGoDZFg7gq2pRYFEtK8amhQJzE8DZ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5YaKs3iHN5VqJVkOKirvfqYcgGJblOiYNMtIOOpmTPEBSsRC21Cyf5lA3+YBcROmWV1cF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XMzDKPcwuYN/ALhiVZG2IAYuQiBlOAQY4gBKBdPgALYW3BghXUWN4nhG2FG2AtBBZic7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DeJbuKIjLQUrlYgaZgvCQYontHO8zhxuWKPuGqceIUHxAV/dTnqUH4mmLZo93GP3PEwu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soXCgIpUaxKVStTYLqplwuOIqLu2WigJ5gCyobdRBL0anbnV9RCFYT9RWqXMcotdolrq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x3cUF8S79JdC36lN28wFmKhp/cZR1/MEs+rl7Q7GKOaNuIQbDKShr9xm8DLxNV1Kle4F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Y2cWYV9JGGaySlHl5m05gOBamxvxClPakMpVXUvbuNV6hyB3URuuuxHKU/KW0FHiAYHi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gO/6+LYeGZU8Exw+5/c5+5Sal5SyW7cESjB7mr/7MvXiYKI5MTjzEBfEU4Vc+tPE8Agt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BKaFrxMNZZ58yiA1PdUExebhlhdxHJzi5Vo3C88SzUcl3cVtx4dxWEe5eSo7UPid5CZX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VS6UD3CLQtXUcupcdZnPmH6hrc/mZTEDWn8QTiUaZYuQuKYAC1aIQAAMXVXLXJraWJC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UojioYoGCnLxLwO+k2tspU0l3S1UJbzrKww1JWG1CxAPdy6E22YEV4RdC78QijQFHCnD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PBLAF+7y9zHKuB5StpHSpfuwXQFZ8SzbMZL/ANxoE4KIoTsm/wC0JWqC+RJ54S2b+pwn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TPANt+pU/wDCgbl2C83RhPI4IDQaCn8TEUrdv8xUPOVUfctchAt3b0kDZZTxD3YORICF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Dz+4+6lwa2df6obw57SfwOo+9xzdJGy0SlJf/wAhTuF3qptKmLqp9sYXDAjogwvMG0vW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HIJCZql54xfniVgA7lxxjxABvfHUDHKjLoxmOnF+IYHDWKiranjME/oLHlR9ErFPWofo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YHTHvRAv8dTclNt3i+IeanGdx64K0OT6iMAmBQdMtBPxGyS2YqWU4Ua1BjQKvkizgNHN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EpSZId5iD00MLLMmJVzluMbDfT1AaQf0v/dznceim0PDrEJkrXrmiWMEerVzEUBBWZcx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Y0R6gKzHNS0YL0nye4QMPQYqTrW0ZmCuNg7j1Ym02eYDeQWEFUqGLhluJus/mWIyavUU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yIyGxyRywJoEy3BeoFJbUGzCCO4GFvpBhY1HtTtCxQZJtp3BWxZAXA8QoAy8xODXhhgB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AAmjTEFbXNSrdeoKwOdwFVa2stoW+ibrUssJcyEgKaUI50MA+I8ocnHU2OGAOoVVsCPe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1lvmyGeyiojAE9XmWqFXmGNYQ0UhAptZF6I6FoBYhZVUX6mz13GKfAG3zAArcBthGkYW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j/EoXgy31F0SBSmo5rMNzsgKYljiVbfMyYagpZlFGzmYJSw1H4KBk/ERMGpcW4AW4Zyr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XqNzRmZ4hGmpfmOInuErYNkWKlwl0MqSI+om4BOostQwpjmB7l/g5Yl5upcuq3cd8fqZ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VqNbgnNygz+2LHNQwbrqbuodusVKi0ggTScxKhsHNXEeAvZLXzAOMvqOTL1ALu3olBAM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RLFd1EKutfiOCvq56xZIPcbgfiXlqwVXcPPc8NfDKzfGrlBtja3mBXdFwLjcXAYrmVs5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oordw3RsK0RmzQecS5SJUAObagbg8XNyrSD7WShaO31Nbd5rkhXGd11GvWKm0tCFirPO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KCmMrChKl9s3mGy0DTczyGbNEt1YUf6otQHKXLVM/mZgW9SluUVGIrti/EW03XmHGc2R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ohWY4YfU8TUuomNmI7xOOajEndwhV5j22dxRuVpyXzKUpuUFbdR4KmaYyxC9TMKg758x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iwArrFzFIOIqXxKL6YmQ/nERednUWRtixbcT2lLaAQ8TwiPw3W8Ss9XE4u4K+MqxBtju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lc/xLBQpM85lat4qWiLTfUoFbYL8wZaDirjygAarVQwGCNCu5iAtHRuK3WUFieIWRpld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TP05ucyAP4wxahNiPSpUUMx5lw4aLPsmcroNoApfq3NO/cC2KryK+u4NQ2RrXnqUIdi0S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eI4FA3Rm/bDgwXYMnmAQQ3gP1wywpLIMU/uVwDlyWzmClqxZFUVL22RFS7Qcq9R5a1Pf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ZhAbHmbh+0du6ByLPBLUPqpgM2HEMRn/ALAREUBeDv8AZLe37f5RuEQe442Cf1Hhs/xC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iU2MEmUqH0VLsKoz3DFcpzGP87zHb17r/JBLqPZ/cWr3if4gfGkGKdie5k3EW0RuaqTV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1UYCM/Oh9MsLXJ+YUbTih/MK4IaxCov0RpnLwkQ/yMetMvyiDFXuOyC+1hmqc8kbIqPn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3iPBQnYfa4y2/huPztjVRsMI1LbGcPuJZAsXN88PqCjX8mB5Qs+z7gYY+H/aGRseoFqg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8Mpa+1/1BXCXdMatO5Wl/qIVls0fUt2luBkNyqJTYM1b5IdFblg9gXHH3CFI4UgOMkR5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A4adHwQrR5UxncucNX4xBwXU2aA1RAV7s5HpjeDLXG4XYikL7RcAuOyuzydxEHLVPD6i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ftRiYAOHRUHkUUrmMgp/SVwjQa9GObq+PPUfpypiy5jSywviyK2U3UW9F/mAtX+Jcvfr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XUBM3uaCvuWljiC5ZiqaBt7iGM/mFhLnuD4G4ZllnMyBAFgl8wRyQymRuLFLG2ILy+4p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4hBz3Bbiym7K1O4wXfqXGx/MTojA7WEVh8Lr1HeYA1AOKzxAaA23KR1QqCi7WVjrNajq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C38EvUocDqDaCpFO8w1HAw1f3iEPzAHepWMRHdseNsdJWblYKhhlgrwiWg2kabbjphzc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5ji4RmF1EsSpYdXLMsEImj3NEpCDgwFYlXqJEZSm4gbaqJVjOYCWzUFhrKWXiCtSmZbj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iaNR24JvRC1kizAzM7zMm8QKxPBLQ4RLloF1V5mHhzM1dxaFuUTDKHDUK17hz4YASzeW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2zdWLS1KXNcVB0czhD1xLXDAXAVKxb9T+0gB0R1RuHR+I16SWb1fHUeNy6NQrt4KiFVv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5ouZ3JNl+Kiy3mLTz1DL9Q4BFXW4N2Ke4g/ZCUi3mctt1RCugGQIzvaDs0VW4aDqNQNu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JolkLbzFBV1ohcIuMQrZB+pZbR9Qnpa6hQrDRNkAzVgV1Fx7MxFA4ZYIsgeuhjcxzaet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SkNqpJTN68QKFDc589ysnRFM+yZOO46x9RFETGNwU8S2iP7lF+LhvPcHB+47ncBuOvqK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1HmtS84l3u2LJXcRekl08PiXWdwiqM3Up5JRuBl1KMSyc+IZDTG8XvcdcRZntErZMUPz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5ZNpqai/ELPJApX3Km37hzCXjqGZs+TjXxcuc+pT9xRyEQ7A/wAx3JdejxcVnUDGD3Gg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m6MqmBAYK3EI3nMCjLDYT7Jba/2RpbHCNZg3oywHVPEo9RNqeXYip5yCns/zKUuh3dvD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8vqKQsqim+Su5jX3Xz9IrVb4LJasfgqwQFKBPYGtsgFpecJTECqhFCgjpLv1DJZPETYd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0seI4lUZfNwwD+pMRQBiphGUKZOIUP4y7Yx4xJADZ6h0j2YhyrkEsqXFnV4vs1BzGsFB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SOnr/UaPtiT3Rt/DRFhjHcPHETeKNn9Cbz3a/rsjE1rP8mJYcdsZv2RGHxajX9RWxrCp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pIwK6Uv0aMuWV8nqYbayQKruVcfjbzyfcFBnCd1ys2ACmlX2wmj/AJgai77YG9z3GzRv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ioY5oHcB5CLYx7GUMP1CYsoFYoHTKTaa6mSHNbhedQLwMobXR0y6Nl04YqILojzCFpc01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FyH8n7JSgvtaH+ZnTSdS1Ac2TPulFHUyfJfiyXJo4aeRmeO0OB65gpnJpnkHNwDSlKB3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qRpiHWVeyZBClIqGQwwnawP8zM2jMU5A1BBAbNsBOBa2HzCKHx0YI0jY5IA0xDJEUrK4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31Mwa5LxKgv5PmataIHzG3Jcro13LueeI6Hpj3r0r/2AzcowRLFn6lWTzqY7NQhyfuUo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VzSkVgbp5iwhaG8LzEPVuoh2wtEptuNLg1KzrG4AElgFjnQQWwtS2yqViO2Fl1Xdwgus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ppGwicPMrMMLgfUKateLH31K86xfL9Q5uW3OIxZa5qAshloHnBDBd2sgoegEsbwMM3dv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eH+YRBhzSwu81ALsgoxHOVgyqKBEpqViJM3iCrcK1uY27luZAT1EwTVDUtWJc7lmTxE5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tthTRxyiDJLjJ7hGWq1mV2W+Idsdxc51KBpIM5EzJYVL3MEAW2WEd/ALcYx38FMEx8LH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XUUYBzGg3ADEMrjaLiVncw18A0a8zJCiqhDyuLfEzHzK3WNzFP3iFFmMXkt/MLvHLHl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r4WuZe8v1HU259ykrbGZcFzVcw0cjggGDqMoNELNsSHJbm4FzKNbeeJVoHm4kx+YMrmCm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NczY1l1K6GebiZvGYOOD+4Iagto/EqtkYaFruNVEr2eEXyN0MdQAOiFl3i4iEB1LLNgB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8sX0mwkBUWEBxM8XNTOFfcqo0RrDELKf8QUt6iD8OkqVRSS6lpqMoNkJpcYh5VFRQTFi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NquYq8S63rmVY8RbFqcJM1WScTgi4bmj4i4eZvrnqJuuf1FrEGM7jtzidVM37h0yTgsz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eIpXZAeaa9zdlXzHBHC2kyYJeP8AEZq/1OtczEINSqhzArc1C7l9v6n6jKYs7jqLxDgY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VE8ImkNR7ioiqgoohuvEPkan3KouC2yn4yBmo75mepVeIMZlrFpRd1uUOFLnHolWEhgY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r4sIFxWS4INdGVqPomMtwAJVC7swYfQfm3mDcB1WFKY9EIMjRm+ECGrdoD7NP3BLbSjE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H31MO/xWn019oeY9tQ7O/wCEAewAZh2dHaXRyzV4YJ1QbxgYqxnDhnAww23+4roauAiW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Ad9LqKiqdRVhxBBzuZsRkm/MsmTcEyFYtosgEmrpqK5eFh1M27yH3CWnOk0zzR+5bO8u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zB9QbqACZFoeoOhq6gB9EtQqYRbzAlEc5H4JWNqzxw2ZjgkUFl6cPknBxfP+j3Fh2wVv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TMbDR9MeDXaz7hNvLwonc4ncB/IlOstUAzVfmOKnHEPJN/m9/h8xOgSs3AADiM509Qvx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gOybX1DAwrR0kN2Z4Lj1QHSFMH7RRZXeaYAVbYxjFWbhTf21qC5h0Y/iA3X4QTgQOmLA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nCb8NMUrVgbo/MQhPViWQE9m6l1UVebgaLE198ytqqiuRhgF6rnySlWDjN9uoKiBtsdQ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UeKh0GPdLaHWY5dt+A4Y7JVKLph/mV3EeFe/uBsc9WcRxFZ/cZ+jXUoHNNcxcLLlx5IU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hC4MQaYFGR13MKAmUxnuXq+I2Qox3FR2TFFadrEIf6UE5OndQMSOn/VGiJyon5zAk19N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xBHZCkyuYqN2brmOcjfcrCWHuGixvGpQscQKZ9VzAgtsloLfgjcUVUNUXueSyP0SlYdQ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WDHApvmbA46iepV7RU5uvdTk1zFFrzLAy5jzY6YTWZApPuKKA30PuY8Hk9fUALYYQU1B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/AgAvbDEiycWKErBR20eiNZFOblxlpRv33BY0dECAMXd3KkbzFASuCFZcRVaIpd4ijdM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emb5YHLqCtvogiy+kUV5tmYHJM7NxJZVeZtXcvz+JUYJndt7lrcbfcqiZ2EWs7j0iRGi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uB53MQ3HLuAMd6HcLcRCaihm8wXn6mWENdxvzM2X1cpU5HEwbGJUeao95deJSVLm5lWr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swtvBOc9QeTReghZZjD1EvTmOKrEF6i6zqW9sTYahOzXELQr6l6lKx/ElG2gILvB2RQb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oB3NJqIQ3i5n8ZqHYUtzbLA46iv+oivOCpX3B1u6uB0ydRlUD3AEC4VLxmyoABWtBGpg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w0ZI1KWQkLfEoNZmHNrUv7H+4LRESo8Kq3csTxWXUyW8tbgkKjiGZbLY8x9pTzzCbUra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lBmFuAaY65jjUKnLGQhd+K8xsNOkvXnE5ah+5S39zy1OXfid8TNx1V6jrzLlnLFVd+40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ayvtjx5PxDi9TmWErBPELiXukIuT+YbmhcEOoFZlk59zkbzDTOZ+2IdF+5eM0VqfYjN7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7ZklJXZwwM3Kqq4mcbeZ4Q3yZhxOYqsx2yrKwa+po0TncWoy/wCql8ckDyRWKoFxD4Ji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UBb6JgAlFMngOqnHGBa17icq5p0RLklapiopbW/8YFFEHOyywWv1L6I0hSPD53aKAR1a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T4XB0b9owlbzNMpPiHMGvLnMfWiNOSgTJ7/tHEJYoF/wmVyDfeeHslhPtuLtc/zLehRI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rcU6VMcQv31UKsBR28H7zK1Whyja9i4aoMwC8kcRuoLV1LACogHP3AWlzxLy037ig1HmM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Ev0wbWSVlv4GH0xXg2YYwkOBt4v1BKMsWth2ALmLgWLyRLn8Y0FK1F5Yb3jUSsqO9/Us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Q+EhP7gVy1rdv9xXQxEAJ42wYsoWw5Wbt7GER3Q+EE4m83ff3CuQe1Q1HShTRuklraOe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kOGDtXOUVxT5iYZK6hYyqnU0kb1cUMZ5f6l5jrvmGjQDp3KKC0cStlGnUS/HcFjcb4Ll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2QbAtQ6adxrVFUtRfCI7DLymyXJ/zqDsor8VPD4ZbXTkGSoi2S0bNHpxFAEy3/DLqStN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x/pHAFgdD7IpVEIXDmv3BvWFaiMqlDqv1B6o6+cV/UV+F/TMROiKvK9FxCr0FfUNEaK2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aq6I/qGXJwP7hAScjGyvVzLJhPaIcMZUdMM15lg9AMqraPmInLYwNEdwTypgvALhQRpo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/maaA2agVe3iVX0xL+rrUy11+ot0xncN3ayCLd/UOfEuhV24xEEq8+YwKlkauYQtiVw3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Vb4g5ruI8PcpprFTZfEUBiyHlYRoWlkxFb6ijwY/MWVQ1KWxq9x2qTXmP1KMCQtULJhN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2zAGNllmotN9LYQVk8QQAP5g9Wh0t9SnZ/EeCK8R7RMQ7szFogYZg2EAsWQPBU1qN1oG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FmTMV4ZpEWJrDmGe9yoVixszOk5CDyYA4S3JBmckAIDyQA1Ma34lHFVKdTsuAxBOSL4g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+EUvRPUWLncUGIQCIrOJTzFL18LErGpYV0Th9cyl3bluO7kt1Bp4GM3cSr+CK5rjnDN9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pSp/1mWpllGl3DaX1EMcEVJcWU/czHCaHHEO7MLLjTHdzKjcE4CUn8wiCKcS8+ZV33MH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y31EtjUsCbJY77Yi56+EOiiJRSv3iKxN4uGheKjLlamVdZiMGrxMzrDlEWsczEx/uXWM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wRoKavwEMTtBArCF3BlMWrCLxS24mCfLUsmQOTX1Fj05o+b+5vcs0XuYBeczA1mN1ZzH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/wD2LlI+JsoxAckSgoMT33Kur2wOD+YHX5mavMpRqKHJq4qtzBdTBVbmkJcwJ7MdRbYG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oLOMTS3tiAcXGbErcqzAUR48dzs3L7DuX5g4NR/Eyifmblz24glGdxaZSDiW+vEcMWmr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8Qq69y4xLP3NRgzKWdTT9cS8RioccloBtX3UcmCpMeB48xmvK7ttYyLMrDSRkra+Jbm5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R1Evxw6gO9xvjB1HP0TO2tekzyG6GgdywXUvlUTujQsfzETXr0yTApGGyr7I4l4YA1ca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5v8IdPqEACWMs8tJOEJp/Idj5h3ieB+H/ANQ1tJBIHyOoW2CnzqC6LglKGLyxd0Tf1H9x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ILRqNoDe5ccGWgMQ0xHxDVbjWHCENDfR3M8PsgatRLYkVmmuYkXHDxMqMKFhmtaV2j26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qsP+4FJSWIVmd1wDllFDxMkheIXoDdYhqYPH+SURXsrf3KoGyGMaPMycW+5a8qg4p5+m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qamDDAdP2Q0QvywS6b7JmGx5LhIov2StXdXTERxdKKoqw1TzBQ0dMrLbc3ruuv8AECxa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kyrbg1Rdy4YW6g05M83DtpE9FlqFMERgJEDTqZF8EEDL4qAFtAIieRhqA7tte2/4TPS7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4iHlwwcwaZ8w1ADmzQwAqFHGTvqGy6EF0GoYeaOPuMnQFjfDK9ll9CLg7ZZ4AcGiqmwF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LZlv0xgKx/TKAV4KzzAo4Vw5lCZXWf8AM2oicnG4akNl1M6ZnfiOQIxFB5luYEoH+ZQB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miUqqTDznx4GW8le2MSA0jm4Op2CfgefuIQg4Rwj1LHvNMSD0wz5MwALFu7jWuosg0Re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xWZlSgZgVZ6h5a8MQMBBZSYlXqrlhe9zcSkliHCzIl56iBSXUAoFgcEQYxcWWddSy2rj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YIzkqKzP3CuCDgHzFd7jKYBblR4mifFIYoArCRNVT7JTdC+pfVhBFAX4iNte2XUKfuHH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lmI1aqD4+ABKtYlGCUSyIJiKsO4K7HgRpMhTEoGK6i7qCzUaRAMGYAZuYKJYswCoxU7z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C8Z9RRlxb+EfDvOJQl4gkYeEWGCXLqLcLeI+HxP4aj3m80zzoabeCPkKlhl+IAbxxBrq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xDecQ015mVPJxBCtz/WYXZ7j05t3Ddnj8Sj2J4goJSVdx06vEtlOYEHk/Ed2X6l2i4WU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3K3zzAsNUyoOKuozlCuoLYdEHdqhwczOFQzQ46lkN76jYozKGFepjoq1mLohAFrOrICRm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BbzKB3miZA41ChMUbIyO/MZpVQUmQ7gAuvIG5j6hW8w3SyPSBNYdSgClh3Uu16htt1yS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gwOpw/EN+fMuN/iUDv3MDM/qGpxHWL+Ljlh8RF5lrHDlyw1SZDcBMfzNxdyouM77+F27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sItzu4X3F/TM5blPBG4dwYW9YlfGYhd5mRNwUEuPjUucHM2HEp6VAqfaLXVs5eo6GOhF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EZ3HpZBqlzjHwHCD+JcP5liLmT4gqs2RDuTd8yuwT8LlOFTqiqjtHbrt/wDWJpcvZfEI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V1G9A8fUvLpLLLHE+TlofcuMUOqCNwS3BGzeCi9eodnv2hLBjprl4goqDdjkhqMb3kMb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/QdEEqFLqsfqAoEaKPqAMBPO4vQVwotytrpHwkKeMDgDuB4qKw27OHxGlJ0ag/we4vv7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1BF0HiKLaiSl9Yvu0ucJTX5IgK+ohT6QNDiag0MVoCJgISwokpMr4vMJpvkuiIEnagqN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9EQ2eCRcqfqPMCf0Jj2134nhBxCQDwxnurt/yiUQp3A8whhygXoZ0rExepoVn2RTOzqV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EAi1jt5P6+oGYJaOE1AlSUekcy4umGnBEMpxK80xC3e+4KxqeRCCwceGDt+Yyc3fc4dP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Aof3LeRFc5VxiCBs8xZLSKFwalgviYc19wBWVWUHATaArJDglEVZ7TL1o7XZEu2wH89M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ZAOMiJMZANJs8QIHsAveIh+4rhQQIx0nGGg/EAa+tuHAwgx4zMC7g6fjqft5iHN9rGBL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sKwI/DYHjiGbF9RLtuZUr7Ff/YFJWvGGIuVK0RY2cHjzHWbxh1ExqnuMCmwjw28yqzba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jr7h9TkLp9OpZtuuokG7VRbH2ijjPcKvU0NQtrEt3bjCilyThWSPNMSi9Qxd5WLfuGcO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HlywXEtZ/M0mXUFvMQtqAFHmG4hZWvMfCDNGCFMmfErT+E2b1LrbxBHGCGQMQNZ4lfUY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iy8FMqyuIqtMGow8pdxpVRbi7xLc4iZ0ynEucxlt+orEZt3K5SuWFS5aFyms6jYtQcJv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QcA2Xdcyy4BtCPuWpz6lX3LS1tbizcGeZi5VZpqch8F5qNmOEKai3UtErcBrEBNZmmpt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0JC7MMoMsaiKrXiOU13EKA9wbolQuXdSs9VzNeZlhpn4v4mitVKw8dxZ6OiVNaLl1fGI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dhMTnR3MvO+5iXjFQ7Rcyl4Ms2DglcO7lGqhz3Hqiv8AEJF/vmF9Pth0KW8sxrKY1Oc5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E3QwbF2BiAq7sg3F6mwOCHQsFQrLxcQ28/6lg4p11DFYlKF5xRHth+zEZ2jVpTBFqpzi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umYeo5A2siKM0eZoKuojij53Cq/7EXUtV7lq3wQCUtr1Ddu53cu75g7xr4v3mOuPuL6d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Rwc6mIXJ4g4yVziDgRolLx1HjVS6gKJWdxfxG6MzhmIHuLZv8wR/xFuOKhcwEdf3FvVz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W4mJJYysOOo4Y1zKtVGedQKxwTcWeJQt3KujcDxAwy6WaG+JYwYJQKxLw0M03BZYCjeSH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muIBzcec3FmXcMMAlc8eZRpMemIoVwF5WV9qP+qATPDSnITB5C1WOhGhWVTdLx+4ULFo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uUkGWCq/UpqbXJyvzKojrNsRte28CWuSrVEY6kyri5djbQGggksACukOpO20MQRoxits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rtBEQIdyfmpjDNIRv8Su0GzslBwHiVD5Mi/oJyQy0FGRO8n8otrYQUGU1sy3Xtx6Zj+e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zAf3+pmEZvXMMbnvkw5b9wEcE58QgVpmJVxGJ98NuHuMxozXcPALlBydsyOK7vEDY+kE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yAgwI38iPapZ9xwMiCcl8eJgAN9w2M6lmEspx/vKSwQ0jimZGYjkGcw/UxLSQWwkE5NT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Qwtwu5vriCWgfsdL9wQHKKWINU4O5cHZBvDFdkdbq+4gLH+4qqx0TAwPsjIGw2PMuay4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iKA/iNmyY2XLlsfUDF67j1LriWbV4SCJn/UZq4EW2BqMssjzQxWKihWDUBTNyxQ6lC9I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CF2TKRvkINS+5LhF4NlR+YNb7gpOw/qa9xuVcJGsVAcDKK6vJbz9SpFOKsMK6F+UUs7L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xj6XFaBps/8AIwlKdGO16oF6DRL+0cjyRIb3DwvP4giNCk/5iC8UFQjQjYn47mIo3rF8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AgLJ6iEBELfgeJSwy9fGowTlM0lZv9RhsBQyE/yQk9GbIW0xVoqYOYWYK1LrSXHgqVrB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Rf7mSo1FpxNwTZuWcQjUPf3BlfEKqJdOp3r4xmo4PMU1cpDcyAUnNxLrXVx1VlFRllM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8sQAWeYI3+BGXAENqiomT5iLOpW24nqb1cujuUYhcGsRwIVgm4Bcqo0cEc8S16i2ZmtR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Od/FqUfcBW5WhMsSxa0xKaCM2wx5lLZTaXBlQJVfmA6I46l11dxaVG/uAXX4iKMj1E8Q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BEdfqKaGJfmLVVLeoP3FaS1ZxAdsp5Mt1ACrPjuMZbuGl7FtlnAbbzAWMC0KiVu406up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H9TgOL3GeWYs2u4ULMwbu2POeI0Bz68x7q1DQK1FyumpkjvuWUIr0Z1D1mAY8/uNhg1B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zEoGJQF0viPQXKNoLzLMtckGiu4J4R8TdHmUdvTmIyAx2YNZGURZ8y+zh3LXWpZrmIWh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y2GzUo4htqJpCVI47htrOD4iLqyWaVFYE0ileJWbrVYYjJ8vGkc1zBKbLZmuMcQK6gef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zvcd7+pz/MYvL5jYaJl1rmUo5mxerg4huvUo/qOGOTc2XX1Mss6xNoLbFxVqz6l+qlRx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QRkjvcPHwNMOqjmlQBfExGcxaGcJh6gcUBhUtl0Yi15YtnNsUBiqx+4WGJiGZZ8w0c3L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3CQymzqFs2xPKVmaqLMza9yvgv1DLLkgU5NgMjT+YYvwjfgeIF2DjBy8Q4mqVjggGtMCL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AUdCpvneaLz9RF3ZSn6i9Wbv+yIIzvavzAWKCtbr13HBDdoLwzGqXJxb0RsduDNdxIGh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yD8UQyUB9mCVDsFaPZMtDkg/ETSqTOCPMFqiDuMbVtB/kIkZ4XxcKVVSlX3KK1nte7g8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QZGIqm+hyTDejs9k676uMRYZcMrHLyBrxKT+ErStP2zgdWrqLCVcmxAis8MXOs5M2t/i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nnslCB8FagOn6QWbvpLiVTBsIt6jnd3yQyYJQ6Ydq0lmmIFVKm+Yeu5Rc/VDjuC1TjZL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7jY/lLG2x8EDgFe5wNEB4P8AUxL8DKJEXSafcV+hD8MP7IwbDLxs/EMOhZUusAe2Jr8E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Bac13EFkoX7YKFoSvSa/CAocH/uJgbn8MAVqnCRgM58ai6tnWIXj4mKbx7hxWd04lq8j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bP4gRsse4NIFkTaw9xoa/MoBZCBGkxGCWe3mUTnQeSNXRt8H/MDZn8MziCGYK0SpYLyR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MIbCsy+6DI9RULw8T31GI6VDQuyvzENi41qr/tD6JKe4UrmJaIDlzpcYiVtaB5YILzM9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ENVlynKWGTAV9+JkzoU2DNrrj1GoKAeJTIxBq1Y/BLfOvQPiZSHUqssJJCmW3bohQKaa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KwsuamFn8ywHUy6uKA3MDxOXTAXJK7cMDW7JgXOIo4ur5gXQxI06l6XmFupZXNMTmWrM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AmkxaWgKaYuazCi2Kxu5gFDmCbXEpBN0rLDUG3xCgg58S6c7Y5xa3NeVijMuIO+4dlwS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9icToSLd8INS8HcQKIebz1ArebiZhk3UIWNjjmFpr8wMLUXgGEA5q4jkO5a8wp3GAeYc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XZKUNSw1WI9MLVEeAlnmo9swOGoJywENUVEyNVBLyTW8wTG5XuKY+qirQ39wU5Jor8Sr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JkdMKyxoGPDFRncSBVepd4bqVVP3LGnfEIg1RM9HuGhW3EdDmBYu2qi4dGDzGrup315g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CVlr/EevLxBIForR6lEUOpTQKl3bq5dNsy5/ctgV9QcAPuYA8/iArXcOoiRilpqVUxfc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ECvREqol1AsgXJu0X9xUithz4heaqmNQn4BYZV1EDfSVGrC6f1EqoDLiWX0R2SxpNfuF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NjCVM/UXmO8Zmxio7z+Y6iGtTk47mHhqLBFc59ziY0+ptLrRF6KI3P3KB1D6jxeoYHqV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MCGQuN5vuLL4YOcBF8TNzczajE8iLUy3xcbfmYqICjrxCQ97lxlBMndfA0nXEzyRVwfc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So/9csVvzMmZWcaiSHLDU5i9QU/HLzMD1Hf8ThQ78z64xDpG61evxCowpaxabfO4YHBG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F9TUkofOYhjQzhXRN9wYXOfMZGXL1fcWss2G/uDZF1VYw2ysFgfzCetxQFn2mvatFSzX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zVF7mUK5DK+PErBVWsA7oQssHkaHUoou2qlbBwg3FssrqoA5ftUVOHjAuBit29HuAmfg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WQNwDb2zAjbklvZFJRAr8Rby8i3onDKvrLOD0PR/cRoWOZbBt1o+mU5ndgj8kQMjdDqC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4DzElprVbbdxelHRFzX2huqypxAsj7lY6AKriy8BscVA5WpGpYjY5qcAKSuJE5JB9fEu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gDaGJsQVcXrmZMpGiXlFHVsWyWPUOdR/4xAnLuOpmE14cP8AEdZYInuNgKv8CJb+CNRo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IYjWlklGax1CqXR8mIy2LAF2GnpEgC+4jaDk2GdDnKyIvL6Nw6UvhFqzTsllAfccVh7K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UAdwa3l7irWD9Qo1k4g0EqwODMaC8+4sFdQLd73HI+CyvEsamw0OyC0isXk+5Uo7ZCKi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gN/uC0MuuZaiCqFhtCCe4OwjoDZKBp+7depcgOePcp7bl4rcY9UqnfqVNV6ZcASiDsBD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ZfgZSFtVarublkbA/wAsob1e4NgJlSZ0KVnEChVdjsOf6gRSH/tlWoXJ2/6o3tuQ8zO7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gOSIBY6iKlDqAcms4hRZf3BNEC9fuNmFIGCotoWIAYitF5gQjn6i0U4ispYLW5ZcNcXB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KYcvMojuswZSyTLnUy41FBkhxKFagcmIAuYGYjgUdxHgnd3LDtltbqENTExeXMFIlAqn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wAwsehhXZO6Z8rFSrl+mC6Zd6YWy4sbI0rD8yyy8xoBIgblUupdL6h3mLMB9xWHeeCI6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A5j61E8iYSN1G7MRYpbWKrMDSPxojfaBEmkmOb/EQBl9Su8xp3FopXLTQg4IL6uGtT6m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qo3f6isTMLe5xeupdt7gfnzG4JtwkyZdSq9Y4jtXxFFBbHFY7jIZc4slZ753MmpWbdeI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ja8cRIFBfQxcnfKwd5SnNSj8ddzNKxeIRaadpCwji9SsXY1DAm4S2C+48HEs2GOINmTO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L6izsmBjMBZlwuoCVq2qQxhLl6zK1LtCZG4xwzNARQ224SlBXol+xdjTxMyqvl7lYzi5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VZ1e4fhKyf8AXEcdzf8AUXEswj2GXiLYt5l3x7g0dRPD1BWU8xKKnOWHPniaTkrUstKn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9wO98TWsF/mBjU10w5/cf1NNn7i5r/yC1XAA1kzFDNRN55nuFq8xHBKAGpoqF3ia+4Qy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HdYji5e7ljf3cOTRP5Zm/jj4orMzcxfO4vTUFjdeoCBhiR2+XPxxNfcGfh9wzEHH5lHb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Sj9XBmDpF57YzlJc1Dn+JepGhKCpomTa6H+I2W0W7g5jY4IK7uYiAw8dzEs/5S8RZZ/q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igIjdLBiChwpl+ISWPJS/UuUqmsfEKY88dQ6m9dLG+jDVl2QxUW4aJJVl3IiqnJpgRqC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J4IbI8BmwxCexN/MtCMfZUuzILWp91GwyF2ahwC5dn+GP2y9j+ZUDsCHKuGFDYYLgK/s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7lDK5lqP1KVw61OWpnUgm8dRpeKiBJ4My+CXbYTJqwrP5UEUKcVyiwcNBdfiAWFW3K0qD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5SxgWQCS06gFgCm3vLEVU0nuooZA0nEbGPmYYGZHgTMZYq8zYKYBWc53MMWZI3pL8yoy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HwO51QFO4EaD+cb5KmshEQwrMylZqJaqsOGOrMNeoNmuyI1WeWIIlDHEAZerAnPSIuhi8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PDLmyCqW9JSmXvqIJizupds7OrxFaeJcl/mFItX3MzbmIQ2YF5zuGGXMoCXuOxVirjzG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WRg7P8RODlb6lAEVFIZuImLU2u3jcIss9Zld06LgS3Fy2iKM1H4VJdZPZzCj7gX5rias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oYUW6YIlRRgUzXgGCNwhA1FWu4m8ywKUu8Sy8kZb7hp0D65aDQNrKRErf0mTqYOmpWHB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+4RrNDS8f2hQJa83HRheRib3vo5itdXMTwS3HNTCX9RYbbzeY/WdF+oC8uI4cYJVX/cp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sRwo4JTgI2quWF+YmeptqO5src/JMQZMQ6fcEFadxYIYR93EuslQ1O1RTmWXDsSzUxcy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8GYASFwEBsuyE0NMXCuZT+dyoXzLKozBFTHiOwSqhpDTc8Z6hNX9w2lJcNLxEtj9wSgo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FakemVc1nU/A8BEGj7S95GKXA1FcjLmcwGXoQHRuPwm0lwDw9TzxTH8J5meWW+hlnP4k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ZZbpgup5QLHwi3gYOoygqmPLlX1Kq1dEcO7qZR3cWbiqVkVzAIHGYackcJVQXUazLXet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gZXRQRfdeYtbiual3FfcDPiV2XNxUOIaJTx7iaOYlGq6gmgL1GWuKgKrmpa5ljFkxX3u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nMYj+IgZWrKtN0ZjopiO1FRFXBMaxBFrJx/cqdEuoHAfUUgOGI1OuOJv8WVLr9CbhTY/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UCpK7OH33GwBRrE0aXqatzV6hvEop/qBaOyFXM0Y/wBx/wAxyZJnomHmWRw0sG9al3Ok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iNH+c4/qpbga7ndzdqYEUNahqniKmTWYmK4l4pNSmenMdnU97ZkI4/E3VlhfYzmUa/My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KYmbYlm7zBKuDpgodTDar7mZj5lF6TjO9zfMurxKrB8RlK4jxF7jxTmZYgZ8xs17m/MV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UxzHD+YanO5kRYwBa+pQrOR6jRs+TDojPFyt6u9Y0xHF18j33BUCqVy4r+fqMvIZK85h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72rshlpmmxfqMUncCv6gYaFUj++4YvtLxMLcco4hSCC8BD01bIiJG+ES8SGglZ7qIdh5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IABo4f4lAM7tWMi8N2fwhNgVw3iLCBSzvxUwFJw2qwxarYau/ZKUX7A/qJCz3INsauE3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RxlOMwHvmV6yg/zROShpKyRcUZJw8E3PbWN+4ck69MWn8wb02VDzW5jKTeUrYh1WGXYx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QnpGYxTK8SPiGuxkoxfqOOjCyv1AGtMUwqVNilPtKhtxHF+hOCAVPUeApxEDeY3c1Ysf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55IYVZ+ycY64YmrDPc0V02Rs7WrL3HPsVPOmX4ZC/ThlmXdVZBFNHmPYV+ERd2VwwmnJ6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aobzmL+Yy0SUAKXzCKsKdm4JsBHT3Cx+oQkvkFTqKetQDTCap4hWB6YIpxzAspMQyWOo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EKuW8g8yt8ZzBShrqPAHGYW4/KKV881zLDzkHh8dMHBS30uvMELEt4qmBkNDy/mX65bU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00zbpk4SyGqc4lE0s13KqIyZPHr/ABLNZLeH4w8pmSRlrNzcCCg0Vt4IWManHUClQUHQ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hfWY+yvVcFI0jKG9MG5hy9VqHFQYf9ZgG9WXRFmM+EXz65jcmkeV2xTbiBRGpfdmWOKJ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kYTRKfEAW5gglQC5jEM4lLJmJwflHKcXtjdsZtsICC1C6wyoziVWdywF1O/EVNMZUAsQ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Vi5H+JcEulqJjGo+GUOGUfcCl5eZRivFkvQV9y7TXc7Fx5yR3HMB6YuQxLm6rqNIZzKg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vc41EpMXEuXiUmRfbODZ2RpYCeYuws6wwFFJcpSziI9rEMBmho0o2gjgJmuKlODMz2E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GIDFEpcBEMwQBwGJKrMycalblfr4GxsxBcBdFSobZssuIrFEovmCNTLhUbDAS4mxdsVg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z8KOpiViiB8lRXzZhVFeiOPDEPZ1DFZmUoZRfxMoEXNY6jteq4uO89xGdD1LqqsuXa2e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9+JyfUKVRbCNUXBbGOJVFb4Ihdi2oqYVxCyjjUN81pVw7UKMxGeDxKNFauiUUjjdsoLD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6dzt6irW48wXiqLOhmuWsdxaT+MJ2O5U3AN8i0zmJllmQ65i7DQN8MQWEYaNBcwrqaoc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M8hLaxvxDmsRxqBmu5S7zidjgviM0iQqrrc8Q1qHmXx+YuCXncXJT+I60ZgmKhgP3PJu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Xm5+BMGJZwRlA1x8cS43zDb/AHFwmY7rF7lnf4gKVti8YomceJhfiD9EbVfUynPcrTqU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XqGHuP8AEXutT1u5Si/gBQxHedR8x4xUBYNeo5zq4eotyj3UXxFSRVT+4Hh+VB3UWMRV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c4avazhdsHoILBksKiiC086zANtEsJp+2Xy5NAXfO4KaANO2HSK+ywRSqvSxgDytOdx+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jzZkYO5ao8HlfP6lVkBg8QiKZinUoJGxdPmZJ1lRyaxXtE79oZlFURXIGUqwMVWAgJRy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vxqXVe0AP6gJSdxYh8hbljVNXuBIbatpVrzka/qIZG7QxG2b9hQ9RqEDgTHkgTWywizD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kMAeMXyTJnZZNVCEI3nb6fUZlvauTs7PMbk/2eRhcqx8x0xuVWS4OFIwVcSnUA8YmzzA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avI5vEXyfc1Bsqf4caKB9Q3AS9XXuOWcRuJE7tS1Vxgc1fMBGxx5g1AXqNkm/wDmYEIn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1tCpaXJ9LuUyZEPZn+pWtkvRY9PMFMqmXWoY0LrwyyZT7iU5cPM3ughmjSNMQ0AGooBR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N+Rhjs5xChlg3BwhOyCs54YRWko2SkZCuCWbxkxDZHkbl4Lmo+aPMaQOe5VcRYDUuXmK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jwjMbQHP6j83Lxg8Hz5hBLqDIwX7D5OZSOWxyVsfwzCsDbZBebqOkWPLs9zB7ltoa67f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JZCEIXW8HrR+YKIFNg34IPL0Co7h4q5cGkSKUd8wHqAV9hBWtLb/AAEqMMwBIL1deP3H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k9flnS6JWs0RSjY/ePbFxe4aVL+a6l2YY07yw9y0GBqolaxU7SDeZSmsRrjcdBmNXrPE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1ieYqVuLMapqVAcijqCw9pkThiUO5Q4WKNtzL8Rhi6iXmcIZRycQbVdypzArGYvJqFcS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3GO/gK2RtblpdZiNGXKzHtcFUBKuIMsNixLz5l23mXdRCnNxoXB4hBigbuCnNpF0hlxL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HcocIAdre4JGmAAsf7hRgLhgUqVwY7n+ojoNdzI1UamvNwAynFiZKpEZ4JU2biEN3Gn+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lsFVFEMcJmKXFu+o2mHEoIOY0sNTWkl9VDLE4MS+paIZ3EZLYrTzp1Ch/PiUbpwS/wBk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IbJyV5/E5XinUW7pxqOI4jef5itvqUsOJgt5mxOZSYaYAcPmILS4mSjAtXE2fljorKbe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T6l/TB11B5lgqH4N3DFMDFd1AujX/EZ4mAiheYKOReCGm9FzELthsjZqXnPNaIJEzQ6I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wxCqldZB3K5pZoSyaGhwkYqifms9pcqjXgHqKKAg5vU8SOaeM5hj1ESsJMnX3e5qjcMO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MdagV3DXNxxdRcviH9oqpNA37gaJm9kHLc76i/jxCwDxUXVaj+kuCiPoiKb3UKqNW8dz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eIq7bl+8wwx1F1HmKsXHnmFTcz5pW2w8RcbxBw518c3mWeGSczXA7r3MGdxFGqlQi4jH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qYIGT8zBOb6nO0ZhnHRLZ8xc9/38P4+4vysS/kdRjDALej/Kxyt3CrrUPCXAI1jRHCll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q4IyjdDzrMJwtWzqaI5J7lV1ybIhWULntBbVDeXDLKqglEK4iXR9S5EyonTqaLLY/GNG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3z1mVJQmf8ELtBoXV+13Lle9q/wAzDPZSojmdpyvuZcWnCrUY3ob2px1GFYG2khKtOk19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zYIKFafbLqpsWCkKOaqsgqLPsUlrBktMCQCFCA/EGaxd2X9xCAbmkcdxJSVGBvu4IpFs5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dIVEqKUmrH9woIVlg8yyzgeH0wUKycIwtF2eYpVylTf3HFEse5nd/cJUpYrP7kaSi8QP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SrBeoEpokyy69xI0WZLCpVs1BcCU8J2KemOZCOu8koFNvTBaWp5HDMUvZlIN32MSpJQP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BaQXkIKi84jhtQ/iPBglZIbsU93BvI07IA4MeYw2KxoBm4A0stp1AEKeRKxHXZHI4izE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hp7iKa3+IMhq4utVTFrrSRrC0V1KLDFxtMGpaiDOVdwTaqXIz9QHZUatKpeCzsY3NGUJ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oOMPUrpvAVpR/EXuQtLhdPTLiQoVhfEcEXdJdYlj8UcvEOIGRKR+Pb3L8LPm9jBRhKOI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RUN3TCLbwMFnaCdHZB/zbez0xKQ4E1LMUDbgJSG3Domaj7fAGwhIxOKws5fEAc8zJ6j0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uBxnxKVHt6hnIQZ8+Zvv7lhuDyQcS7DuCNbqK2+I52rhWi4ijuGis+4M4cwXIxtJLQsD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nlOZZ9zm5i1YRqZbuYMqmCXBhK+Gu7IEUvzAWrEstGUhhBrVp7nLHbYmMMR2So0zIuIu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O4Vc2xOyvuKWBdCoI2+qgBcoi2LLBTR7ngqVi2JSwxFVzKnxzBHIvmFlRzLAaqa7JYqN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BMxbAsCrBIM25mAqs9y8sq4rtiL3BDbUo6Zi8y3JEB+05EV7gjhgA9uJcLuPZWCWuriX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B5H6j1j2S+LLRsYnawS9zEdoVvELSt0kRuS4tMKDmN+jWLiZVim3iYv+IsMc/iarhcx1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OcEur/cxFeC+JVgqu5RSmNsoFUTRyeoxzXmASBepVmj1KGvywUf4iICi8+ICvAYRDLVQ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azdgEVPzXBYllZ9zwvUUwYjeY7AYIypBdHMwCi01uZbofuEdjBHYdQWH9hCyjnvULFxF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qDxFMIocxcZ+px4hRv6llzdzayOdQyeZeqMT71U2LnOGxi9MVerqE3RjiBiPMKz1uDFm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sFVVzbXMtCX3olzRGV19yhljlmzH5m2rIab37mYmpdTmpb9NQwFGty/MzVnE54+4qTrm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mdbM5hh4isi7llwLEQKVNuYm3FS/xuIs54gFWRKvn3FyVEBHPMBRjvxMLS7rU4jxOPqP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UblV9x1yQtvMV2MDdTNm0a9xMEycS2ACstTEHHLygFFoBH9yhjooP6l5VtduIIMztk1U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EfPiEEKmfaRe47bjvFqncSJyd2B6XvxKmhpLYeZdFsUgArgghQl6oV0b0JsrmMCzQpc5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81ONUq7z+4BsNWq/4TE8LLxfglVSm6SNwwHNaMFR03FrdZlx5Wv90TYtY5IgOVthiCNx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/wBwIenbETMxaYfwzKjjGK+yyIA6xa36izvnq5TKcKUI0UF7A+46Ca4FPJzFKtl3T+DK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2Qdtg38MsXhsNMMvfqYNV3P8AW5cFF6CW/uos5fzApsr1EsK/MF0ZnVIUKm4F5xFLENt3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QbhdyiA1c1YAVFiuPMBWSANR5DH4izsPiZioal4b/MHP2SuyWj0g/wBxAU5hcFfDHAOK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WMTOQNk3zEDMuQamy8sOVkFBr9zWG+iNIoU8xNq1BaebprUUdadww8CIDnIzJraGjKIl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RcDcwETMBwqjEvZviGGECtL7iE3mUs9DfpD5KCrvw9MN+ywOC1191GRNRL4cXxWblEBD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thQ91M5WH8R0ZJw08EoZAX1MlKbLFR2vTGA9RK1gumKFOpkqL06Y4RWzm15/ctDAqzS+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38SwoqjqYbx4ne9Shttg71A2XGPtMNTGP7lO0dacbgOn6JzDZLFDqDfcGXdJjFrEMpZu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pwxxFaxUY4JaDTxFzgYKlXvmAQ3A4ckHEXwIYAM9yu2fMSrFXqWtYpgHI9wy5KVqAE0R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JcaYgOKjgxVnFS3DxKduJV05ic76mAN5gq6McS8ckKBbuW0EEPDBoLr9wVJuO5BHdQKu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hRb8S3lJVzdQOJo5mUW/EeRv3OFvco6I5uYqXWpiuZsg5CDb4+JdbyzsWI8h5iGVtI6D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a3z1AmhIN2QfLGlCrnubTPmW5ilzUSsr8QWCN3KwUCkuZmiupntpWJtU5sgLYUc0xhVY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LO5XI8RHu5X/ABBhZddRq+uJvH8xxi6iOaJxHbNjK0Xmqiq7PBLA44rmIooEQKmDcYl3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hvS7IpVrxKXOCA3CyVEc4OUaeYxTmovncXqJyB1uX4XPuFhlAyCpjooS+F3mPGWK0hXf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7y2tzG0eaiPjU1PqE6UYz3MotWV1EtYa7Iq1eeWDTwfU965m3fMcnrmc9QeRzBxfE5sg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v4TBm3xMBBH6lT6xLzVm5eIsdKgwZ4innEWReIYbig+XEQ2Kzr5gU2wctrqYq4KXZM73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ZjuPhl0T7uVczU5qXpeZUS78x11BpC6jqAqELRwnc0GAGczUTYcTK45idM4j54I+HiW2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scTNxMa1Hw3jqYEyoFb4il3ysqVLsnnMDW6zBluwXsJj3Dj+5aFUFvqCda1dHbLIibcB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ABo6+patYDjggtcsxbq/coEBkzggOY4HczAYwfwn9wUBi1V47c/iU/XNLL/22GqAdEuk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YsMw7GvJ1CxIcMAJQ2R8kdgCN4LgMjauBG7a7vLEcY1dFPolmGozRv8AmXlJwUTIwjnw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yVq55RkBL/7zFShtgIidaSVtix1cytmPkHJY+o9cEKSpSEFYYX64lMKKbBfQIya6wUa6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mooD2WTM8HoiXaFMvxfJGJWlgt/hCAwt115E1HEPDq8nP1AbKXpHcCGr6iVik8EWlXFH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aZpBXA1FMtSzohOhlm3Fdy5tOT+INcwN2swUj3DRqmZ+o7W5RZUqbmZrcreMwK43H/iy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4JnMeAnZChvDAV4mArruXAUcjhhtXOw9wbCGIO4lp2SnZO1hwUReRlm2JVHbxUyFYgSz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YItKGrr7iHSVUrcxabEMZJgJzcKqozWBdy7vEVic7mQJr3L1CgghdT+5WwVEsSLDQb/4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u+yKBlZct1QvjMW6tvq5Qx9MNUntqLgZvqcAF/iNC96Z5hB2HjqKICsLVm4tTxLNkpzD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fiFe5W2IPHGY5dfBbJie0WUsMM/mXAO4UcMuM7nFyEdTBdwO4ZNSseWWNXM1eI52EPNz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xq8bhlzHBQiX5E03WYMe3zApWpfbv1KXmiLqW1bxEFkMl3ibdylTgdRlKRKIhtuCqLxF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Y8zteYaL1EompQmqZVuWWsCfEXZdOZXl9IGi/ccGrIUPELYQ3FMQcNQRniD1qbf5YJQb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eZwLUXRxLF+I2MXBaGNtsPOyOE9patkDQaYtaiQ3G8pY5ic8zrMxQ5/MvGZ0ZbvEDEuX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00xzbv6ixTA4l4uMpBl7czFlDTn3GbBRuOCq3LCiZaozdlcciHDVRrWsmI+/xM3uoaz3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iQ3eOJaxQGKY5jB3B1B55hZDfllH+cDIc8xqfZMJMVdpOoFWv1KPBUsY8GVmQMkAtGLU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zLdoxRiHFbxuDnByBFbAcEHTVME5JyxyO9wLmQu5zu5OWUuPSqWI8ImtzQOlg/8AyEoS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YXfUwYvUFPpFFEupd0xzmmtMrFcGIn/MrTVMeuKl46JVtlt1uKl19XABviFLUwVYrDDF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HUW64iEtU8MtSENWrnxucIYiptvzHDeGGaR5Scbl1ga4mXzErmjzNc9QfEu6u8kq569x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k55g4xqBNGbbtmSuXECs6nBiDpL27ic/zL1LVszNai/bP5iuJedSqKlUMVam2YMWjMe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vgqpxP8AyOcfeYdTI1CwLgvDxCiA0wkyMn4lcAWj1W4wP0PEbsDZWgliwtK8Tl5XYauU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kNL7qBhOS00o3AYCAVXjB1XfqXYQLhcv1K5la2YPBAzDaj/swYOZUgwBvVtHUGCk4t3B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BcDDro2kXFS0TBzQ4gcJwAD7YuO8FlT9QzJUEoog2rLk0RVKMYKxKvgFNF4myjga3qI7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itf7IcZrbQx73EAkpYKgtM3CAwiyGsgfrcMOtkKfmEWb6lvvEVROggKmJSvEApu7NH7j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oLMz2HmK8w1xTydepnEy203OIiD+ioe+4p4RLX31K3dObuYRfmLh+UWAGzxLbLUxbATu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AtUZiOguawzuAMIMStL6YaUV3WJq9+RgBS4iCvCKW1XqN7Mwu4czPTt5nizHakWvHNeI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IqximUnZL1efMFV6IUsbeZXgbqYg+zuBRQ7HvqHh0ayDqoMllES6T8QU0oI1YsuLgZs4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XglDUKhcc3FrvMs7wypOoZ0y7mRHZ3G6i4jY34iVEF7laAmoycsVAW+I0XJ4Y50GISjO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ypaLxEII0DsiZ8k1gYIGNRld4Zav8ytKaexjrpyKg27y6GEwZ8x7eFwvtnDf5iVyzLiP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/SZsSniK7bnfqU7BIZqpUpxCsMsJuBLYqXFIay4ldpPUa23MpVdQK2E+LvDDgSihogkx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CDBlNLTCJ5fuoUeHuZcywo64nFvcrNuyXawToldr+5V/VSidSsZclMAckTOZV3cM8uId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JMnFkrYFMbYXJOByRw1W4lukos2rBKHV4irk9xOW4bQfc3BBW5ZW5ZAvBvuDQFb2xN41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Bo1NuWFYrUXl+JbkRctkvNQ1fESJTmW2v7mTlLS8ucXLdVFZ1FuY27grahRuAvdxR0jC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4lPH5hOi3bcxFKqmCpyGYVs9MSjNCfU8RLxC8gI79w0pq/iPXqGTzwSrEIgsN8x2HFxY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h8oBtS6mZZMYZiogOL7lBk4hVlHklpYUNSqNUVENpuXDX3OFi55YtdRSTT4yxVtDplLl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Ao29BDzBMqIDM3bBE1GR/MhBobZeWxwQBpsB17l7WbA1b1GxaY6n6dEvN3m8S0WSHmVg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BUrOKzA0VREr+pWeoqINBFnLUfyRrbzyRxMBmXmXaZuszC/ML/wBR7L4i7z4nIxMsRUVx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DEE8TFzFtxasxeZpvxDVNbj1mJmpTmrqKFRZPMFnP3CqzFRUbVULiKmf5n1GLOpogvIY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aWHlN/18CxLtNwdTB2xlhxADHWJy1NcRW4jVN5lapgLVmoZVmabjr+I/qYwwKJ/MvPwE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EIVDB29y4+NwckF3+f5gsQwjmOMQXfjuCCrQt/cGXiwGNx2PFGqKZaih7A/uAKvAG4qa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EZDT+A8QZc3cxC+ojkd32wlMHa6hF2ZW8/U2HLXUqbMn8B/qPMAd3iO4OcXCSFMKv8pU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YTFskbwh4M17iXkacC8eZalVeFT6GFy320P1Kw04ts33uEwW0lMVUO8hUVRQ+jiNCL54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EMst7KGvVxbh+bKpZLTVqqH1dhZr6h4vQCoZLJoYsj0LcuIZNYcA4jcwMgwkuc01gksV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1L049wka+xyIxoq8vL/iP+DeA8PMzwtXkYuWWVDTCpg67n4hBQToWwvLByeYDQRubuIFG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1MOM+IrphxGYZ5iJuL4YdCn3K+4h8i1/BHRw6SDTOUsBGCByxwsbMa25eApK85LlfUHS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FylZmRVwplnEuwh2c8XMmpEFiO7bbY8LJiMw7VXqJVRU4gadE4rKle2Fu/uVd5VFJbxA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co/KAVoXFBpbURsj9yjVgveg56t39MKQ2MRWsdcwCZiuc8h2ENKWUg5IQLaMzBVxd2sN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5cUNncBtajbDKjRBp2xvtqo4biga/MG7ZTuUuEu24cmdMrAlepaFRoIQ8xyggD3Mqp5i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bVMHdrmGxFTvcu4QEHqKi3MsVbmrcQvibFXAIazxMoaI22IuLlfaUimf4lW7pgNWbihS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2cXHMMdXF/khcW1FOwwfJAL1cHZzLpSSg8rL92HqGfHiI5fqUYZ/y4GiBZtHF2XLe7IC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mKUmOyaNWX3KWKlq0y+mXiXbBnUCcxMQpHJDcuNQs+/gjwQo4+D+5hV2xZbKdupVamDz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izxUF7ZaXeop2x5ldUqU6/UyuXaVLkqIFRAtYMZdkzNUMReh/iVi6+prSf7lHH7SxsmD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V5qKrBNNwhtCF1AiqV4iV1XcQSl3WY6LdYiCpTu4BmnHWvEC0S8Gk5Fkw1WDLLcm4jyO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PVC7i8PqVWO+oJBVUAgpyZBHgNFQmjWsRnE8zefiYxVXLGYAbNzIOFLN/RDtLL2sw736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ltnUuWccQobrMNPmfxmH3G6yXPPeJWqZX4g55jjwRcOq1FX8IGxxCreMYltmaZgN1Fph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LW5bBZL3ygWvEKscEvG46xPOauHRy8zjzFwfuFQcy6pHWXfEwdRy0vmZus/4ju+5QkID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4sWM3VW5eMsXHmKgNSnwQAEc6jN96jbQ8zlZzNc6lHr3CIFvHMABkbj42zGbsIzvUxZv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MOcy6rxOUcEO5q+pxOYZ/iBkrMNxGxllLvqZK4cRY4P4CJyc8G7Y6gXXgc/qNJE1HJr7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5j4L2LyHJLytEtK/ECnwUC/nojYcWUBrxGQBGmbe15/iUs2dqAJatA6evMAoMd9Qli3t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ql1sJibi1cFNa4qWCkA+EDq9vP4EHZfMh/MOkY26I+2KcDeBGFCcUrMo3MBeY6XUAEHG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A/UsCQylk3cJt35ph5HDVAg9KDFDJBsk+CM8sy1qFQXYzf7iVWLImvqJWXOxcIw4L3+I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swDLKxAE7u6FErOQzEJBDGc1ADkcjAeXEOAEvePUHE3ZkexjRkcoav7l1FI2VpmdrL2Q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9R0A/MrFAjMOJq4dofzHYlnX+YlWKnmDbk5FmGBzLw13qv5g01CUW6tuJOQ+p6s5iGzl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cGU3dPxATq/laXHpiq7kd2VOcsKLycwK4FGpdgd/TMtTxogl6lCqvz3JLAfZFruOOona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5hbIOCra31EmvayDZk4ZoRlW2UyHc8qSZpBoirZNsZIV2TOnUcDWohC4iggFi4ovN0wb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Ks8ahaqpYDNUMC6X+YNOdwKuxysQRP5izrLIm74vEOniMcbsXRePzFfK3SN1XQZuY2bs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bo3+JZkPQ/iJksprOGVuvUQBeYhtxPOj6D9RXNxrwkvdKsV5ljcbcynshhhgyXS7nMvS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aHDOGowZWw43FvUsC4hSsWWbXmJWYFj1EHslgVir4ltDuIqk3LEi+I5YiMG43P8AUpeJ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uMCBamX6iW3Vyw1UwZixmZbhgcwLWDAKyQAsACAuPqXdhyxb1SQRg11Gywa10+YnV3EL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mDEE3ZFqyGqGSbAqOy1RCsp4loC+pZZPxHHKSvmFdFe2FuZQ7nRlRBkMylxDuWgtMZau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wtHuTDiV3KjrRcS26luJUzFTiCv9QCCKTMFvcVJcAuUpUSOQu5TU6zplCxmzMSI8UXCS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tvEMJVTSef3GVG7wdwESr/UoyWnYRAcZqGglQeY14NPMNsi6l8DbuUJg0KlhbWFMYsNQ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duZZbc4ZRqvZ7lyrzccguoli2vzGJW8MjxBKKjaQIgvuF29sziwIYzUeuTg7iUtumz9x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pEvHU0rTURp3EWlbx6hjnfPUVxPOoaK0LzKp8wYzXiZLMee5Z4blpp85hdKnqN8FwbDx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1+IHs5PEouoVK+rlkT7HzHAv9Q7Gt3HTeY5Zx3GcaQ2I31Dbm/MHfAwW2UfCg8xtqY/b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MH0Qw8Yn1zUds/qP8sxABsiqzLj6iWbjncSai9Y5jq5nA7nsT81HH4l4mw/mbcaCBeTM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mbExcvV7lI16lk5jwvc064i51dS1aACDT/cuZadQ9QMFajcWiVfU55hmbeGYTMsaor+J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lYCAUBmxPfMacWttB5fiYg3m0BR9wrW8aW+nmUWBXqMWy2QXlbqVZhRaOZjNpfrUusqS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iWkuRz7hl2ZOY3DUQAmLrMx8qzglzNbo2Rm8VhafPiW3E4ggVyGqt/pKdYymAH5hdGxw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aFmstgJYeighYTYXSTaVu1AOsR8NBYrT3NWN2HB8jMohaKn0m49CTVFJF/bYQ7luSk9x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aJ/UDWVaWd6cwVkNauv3qLC56FDVaOjEcwLtXECmoOwuUpOEJiGMYwpDwwiNMGMQLpU2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/THy9+hFHHaHfs5lBeVGde+oEAeDcC6B6hQyRuHcBYKlpxKYivRODz5gxTgmBniB9HME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9D4z4VAk7NGG6iNHeBdO+P1Faa3Lf8nMFVrE08h43KS54U7XbEAOZhgJdPEbVWFNjcX2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SFe8Vj0+SFQW92nc3gxkulpud89UweyVsBvm5flZnqIv/eYaJiXo61EVXk4iYfbzMS9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HggqkbIyiklXzEtviO31GUxb+oNIEGiOJRohmZirDiW9LOkmSi+SDwUdwTRDMPHUCiCn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iIlEFQVHUO5y6hMNXkiiNoXBmstQSoAhrzTIHEJXYwCvD/SCJLtU7SqxERfdk8gMRJbK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yQu/io9sASxMmUHzA1hxKSjMrLww/KeTLO254s0ywq5lYUmXcuq5xMGK9+pdnvTHzxzB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lLvEVeCK0dymqilpuI3Zmom0C0XqcxAkDMx9xZjlOYKjmJoxNy61EF9xWpYy5jdYxAtD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L4dT6I3hhFusbQcTsuZuXENt1FSyI2S4iLqniAHI+LqIWcQLXwQgoZZahVHcStRXpEQa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9SoRMwC816mBVqxGiwQ6mG2UwtRTnEDywyu8THhEKgEpxMtSmexMNxiXK8kCijMtKcXm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2VlKwTLqU+5pqPwr5izUWGZ74RDln1BFrVKSrWQbzyT1E0RKUJbR3iFbXPNws3bcKt9z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hYq623UDeyOcRWDjEFXva4LabMzXpq414cwCswocc8wNPcuA0vynajoRKlY/mLRa0ZuX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wlheyFn2xPwsOCAbVtBMCH6FagLG6lrOBjYeYmaUCYCAbSgi53hevqIizzkiBt3YiAD3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ZuwriaqC/MS4y8q/ENKXCghul1pmIqFjnPuAt3kue9sXJ/7Lo56ZxuBpMepdRfFy45yu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YGNxUR7jVHL3E81ELfxFdFzNacXiDCDS7jhg5htM3ucYYtPXucR9MS5z5gAKM1U05/Ue2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1meXLLo+Cousx4nEUvpKD+oXQLlWW8Tmcbi85uKi2XbUw23PKO7ioi3ObiNQ9cxV9Rz5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pmK4JS4p+Eu8x3m+4HXx6Er8/BmyJ5x5h6lv5gIRtqoYVArbat6hEE3qazBWCqPh/wAw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eMv1FbdHs/8AeYvPILybuoq8Ngfx9wNrW7KzLQFBXRTrmomQymRZwXfBdH/eZqOGXyfz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2Xs8bijhLMD/ADLYE27UjSlqp8htwfuNrAJtvfvuWNDLTiMkyaBUQhxyE2NexhOCF2d4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P3F4b5Z38hj6hUghbS6/MN3ar4GIBQO8/wAxLVC+br6j83e8P6uOXi0ryOI6rlLISKgW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f1DwNGmoXmRUZ+iU4lc04mxIyKswS7egjBeiwXP+EKwK8MqFX5oCZrSnmAWAIiqhkmI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L9P+ISacvL2OINAFImGJdpoc/wDHE1eg0qAigL4IetjKAMIwWZmVUb65hvG8F6f6TQi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oUrmyNiFsgeyUv8AsrB9kuNLQV5XBzFtj13EKODXv/cbPSksAGDQcepsEmqH7QvIXrvs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+r/UKpvLVcsDBVkKDkOmM7H8o6fZBWogHI79piXOj+hgaiPENtMeIGM13CMaAwuGNQeY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ckpg0wY4vFzlWSDquYqEwTlTCgSlsjRFZClRg3M5h9R06riUO78uIqUnqKCNjMXNywBy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umVVLOqhovcR7E2guUMeAhh9KCsSx6S7r6aHNEEum7C/xCmXQMLrxL6yINYvFzIa1laO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bquzV/iNjDac6vEWVDvK/mFtkNo4/c0BVyA/zMgs05a/cZ/TsSrDLooJfR1FdPcJwFed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A33KZfW5YU7mIqLeJQzpIFKWMuu9sDhsgeJYUxj5M1DwPUu7FHiX2L9SkR28wC0ugNR3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CIbr7gb6itm5a6SXUNl61GnwIjnBi1rxDkmc1uWhmKrZiCG5a1NuooLqosYgLzKwkw5lJ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TjcrGIuYHbvqUbqhgMXMKSYLqIvZ4gFqg3xENi4iylZ1HatwQYRyCIcRV4iUT1qOKxLl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zyJl4l38fU5mJalykD9xxMzRmNmATcAzKcymJ3Kg8QjHn4oW6a3DhQi1objgXXVxO4ep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5nNaN6ipuvMtFVKpikpPExKa5vmZUp5qMYjwTSzgv6lHToQBo2XG5G7+penkls5Qj2kG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WZe4mwu9XHzIvBzGgIN7lNgGCHuCpW02TI+SIOzClsG5eqkchhIcW/QvuUjQXghY/VUx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wTKbl6DvmUFZoPE7ZHTD6Ja0rPUqvwmlxyagKrWZYbeYUeoNb5eonnWIDXSfiFE1u2af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axzcFU3Fi9RLA+4vh4jcNzi4q+5hL3zMALjx6llXWphVwMHL4m29ywYolzZxEWZgVuOr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ox1EDS6l4L34g0bnGZ6jjJaxtclwQeLjeSHeLl/+MQXc4G4VWxN1mtTCZ7xDSW9JgjuK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jnufdTnEWCbQ1GaqpVtw9PU/GI49x8Yju+4XLUpaHMrH9svNMKHamjtho+mRff8ARqG0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dBwfdfiFnauLRsHlgZtppbAogwGb9RdHOoaoOIF5onYqDQ2WjuusxQlSOy0rcFA1QMH9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EaQogLRd+gh/smH+xRLcJvNm/QYJbN401qJEF+tTIFHjKoIVZZwhKwLt/iJ3NoCn5j0B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vOmWFisWU/g1AEePa0fuD3EaDB6q4dHYEGfqIaErAGNUBcZhCBD5Z93E4rhRpLjisS/+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4dMIWnH2wMb5XmXBLcyzsPAFEbgqUAuvxDkLL3Zn9yuZXB5BTMLEwwKwPcXQltXiVtBs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GTzRp8JzCDVgbpfD34haZTqBqnSb9nMeqf8A4DEpdMq22QFgVdBV36juFKov/wBxR4oo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bfnr+4phyzB9QBZy34e4ipy7PMSj25PcI015rxzOFTq/4Zh8bx/MwWPt/Eq0TCE3A8gc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ukGGoBwgJdZNJ9kuwoTGi/ZEQDqpQ6H+I6fsbdplL6l8B6Bt8fJ5mbHDK2vqWsseYPuQ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1Dn+YxVf+R2kvNRVT4yY2Si7I1CVR3K1eWONsxwzuKxDceK34jjuskyN8MXbnG4issKo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IOL58yqKHMqWsuIMVBCsZ5laT5LqZXUCbir9NBBXrlwlOyv66gRjcf5jiKadqNnqZRN2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EzS0qZgCzvINQGrTS8yrXXQIajJvO2ZymgVuGSF3wvMv+Em2Nutw63pVVZE7beV9MoRG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2RBxLPcvwSpphZJblxc0VqM+4WZ5g0mOYDRxG7SKIAYGIqR5JWYp8TOSq9ywQ6QGrm6Gv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uLIY0wZI0MuIqS37lhrMapKBhrbuaEYlySq2xFCkDSINfcGGeOJuBeGGUrcEueIIEovm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JYqEGikXLxmAc5lhrEYc8RyE35ZjmVZ6iAWkqou4hq7j0Q7wKmF8zDkmOpZcb8wst3HK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NnAZhcRqZuGoUlMoazHOY4iYbbYY1Eag9ojxHxZ6hfO5UpHUQYZR3HYGFZcjrxN6Itap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WaIBbVz1AQN1O7j7mNV4gU4vUZYaZGsrLEmd5iAqDFKQAvqGXUXK9N19S5bhN+oAuMcS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XEsJfiV2OuVgqjV1rUOCNqVMQKMMtNZ4i6t2Gepk1jzEUWo3AZzHuYHLMiYKW0HmfgF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jxEUJaXDsgG2Aok3zLgVDVrM1t279webWA3ur3iOUpxr1LsQwcQeO5pYe9+JkjiGTHuG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uYbq5dHuObpmLFPJEpzFRvUz0c3E4VOUWn3mZrcEGuPxKtqghS269E16l9cQGxmrhqI7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ZlxmXra1cxGPcuvXMFJPBBpqbxNupm7uLJUq+46gampdoTDdTXGJcfRUbNy7tNFuYVVB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xci9QAa1F456iy5zuXrf3PuOnwRYhndwlz8fBuGco/qP9xr4J5QAFb6gLuNcly91iEtr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rXlvVuYUPWRXaECM4avizzHTaCgcQ40BBeXqUHCiUqiaEG6cHqVO9KNxRq4eIGYTZSFs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NgX+I8IEyWLx4gK9VOL/AG/0RoKOgx+IMVnVivEao/ZdQEWIxih/uYCjhhCzN0tev9xi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Fa1SUuY0PkD+9yvBcsD6Icv7Yf5Ji53ABTxKyJq5Av3VQEOZWj+4KtssQJ+5UVgyifwh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LeS0J/LiaU0wMeCBS5pyj5eJn07HB7lzSFmsl+5in4u19wqyzGv5lfd2citgtKvlywMj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4lKA4gCZKlp0wmtHmUcQ8p9RDkqC6Z1zFaTKP+9kd2s2te4g7CEZc4SrP+yKgSZALnieW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fuA6UDBon/ajBiVa2kuXd4wxbc54f8y7PWGBa7Y+5cnsP7IBWdF/UZ5w/mFd8jUDvkl+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GUHsOMNfY2J1FlyVU2PTHAUlFnMLtV/1y40orNkw/qFt1VXKD+mWzuez16johOpk5/cb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yxu/cAAa5IInXDCGcRYt51CHLWYRQ+p3cyjLzGF7IzDhFdXuOr3LMd8wJm2Izoh6lLeE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i8RRYxVyzKwbxuJYVuAVVTH1LKSKMBL5Fr1qKT5AeSVXcXVOQmXUVLSpiWhd0QcZXc/0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fcEm2u41XQRzAiQ5eYJKtBGuRCl8QxA8kYFqNXBUBa1zfcIIrFjuoqYG08zokwdMXaBt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6g2lGz2HgcS4E0z8hL3dR3bmEHEJpKzNLY6AuUv0QRY1FyLM9wCGF8sFZWULTCKqiBdx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2AlFYVELAYVMOMTNhxAUu8wo9kVN0zFVA3Ncw5YlAt1OBcLbbEHZKncYty+tPwFiTcDZ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M8wZdoqUahHc1D7SJeY0R7MPtLNQi8W5mJRzHHJzOQdmFiywTIdTlMqh1lJQcqwm2n6j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75eY0kItM0yQHZCfLqUDVMpyTsJxRA+Ji0XUwKcRCUwa3mCuY8zEt5+5i2wwpLrueUx1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2tAbmVAdR7FJwGor2CHocHllgYKi1hTPMHU1FOWM0JxeZhXVNmYZsZpJoXTxFioIWasu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zFe33ApvJq4nJ1KFicVA0UVdN15hRQGj+YD8S7iWpca6aqEXUzCM8cy0Q5Fp6i4c4dl5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C4IhMseGluq0cWx4ah3oNMZtqXBBDHEGrLqO7H1HK2bZjV7hi/zDuNXG0fMux3qd9TAFs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CA8QPXuPGLqGij67jlfzBsvUHFriDhJYKOIKOO6jW1VHcHxxuVOZyxBnHLE3T+ZnR55m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weo2nHmUBXExoD8GVrNAQtKgm/Ed+JrwjhkY59TxEtOJgt3FeHcvucZKipai6z7gxbNU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mZXJcde8utbi/wCIyAhMCcXU0f5jlS9cwUaZz7lxTwg6vcfNy5cq42PMy1U0xx1LtCy9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KDYexzUJQWDFcMDIK6xzKvlVvMdkcweHiOoUOQczbCtKMkjKHSncFbAsAccIHRMiCfaN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r0tYy6h2Rpz+pzxBkdMs2Ct5dQSC71dZfXUxVyY2YaAF1RZuUwOzv2yuVHhKXI0fqZ1t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2w0wRycOWho+4R05BLn0dQMB2lGn7likN+3U8g1K9D/MF3h2EfvcR0DhlKUdBY4VP6Rz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EDx/EViSYQUwbbwq/LDgtmteCORZbtJmcRPN3Cwa1N12udGPEAcGoQgEHCRaLGUlQLGy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CJBzgduQ8kM2AZ3Ps7I252GmZ3CNXsIzawYvsRJZUAZfPiZLcAGWIsyuoc2s7QUt2YfU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H3Mnvf3EONbP7JiRcf8AVF3tc/fMcQOHSzCiZIlLBnHERzGqEsv/AFQbC7scl8/v9SwV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G8y1op2EvNTZWhE9BcK5Mxb7tT6GLZ1MfaYWOnibMTGfM2XGRlA0LGPmQuUtMs/O1CAi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BlLvIWxL8SjPaI15jXBRywKg4e5xTxq4pi+INxag5GszBSIxDSsw466gC6xDmsJe20qx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gmX+SJGBkFtw8QbrOeHgXeIwbhVjc2dXeIGMjDeEemCJbaYinLa9QD0YCTMQTR3GjVcQd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ykK0GipStquHCysRiAsoEMPZCLVnVujn6RIjKAbzErGSGljmOqZUpgiC+Yuj+YYp3GbK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cSyf1LKpr3uUbYMPYl8FVFQltMHKNQZjtcE2zgfiFnhKyuuo2QsWzl3XEvERZe4hu8wx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5lpWYKHF9wUbr7iHVXADH4mwc8x/CKG49hxOpuVdQGr6mjuGIAHJurh5uzwuZvUpNQs4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qNreJdNocxJlaGLO9woMuPM71sQ1mPX4HG5gxC4xCthnlOjuWMEbcH3FFkqyjmF15ijT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ZauqeZ21+5TgqdriANRKKZOYgXTFfwKD8TR/CMEa5Dc299zBxjmUXKcwGvHmGwcOa3BW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0nCZzKctI1wxUmftDrYpZnVxb8w8gvmJXLgiWLMofmIkajjcZxAYYvnRKoq8o3KeGtxr+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bgNDoxiFKu9QXwxP0ntjd0tf/qlaljPqfQwrmPLiPaNs9e1+TOyLPsOKtNsBh/Mb0OSZ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emc94jhF6jr9CFUG8RYvJNFuJYrNEuUgJw21nUWU/wCI20Gy4ZCNuoit1Dd5y5ixVWQF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6cckR+FuGEt+o61Wo5/yhyZ3GsUwed+JeSULBp6IrmtSgzlI5+ouOZbY65g9RUf5mSlL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rGWLu4s3nW4GKW4uL+pbq5mpiYixXnM/mL9xrpxiAdyuuCc56nZzGsHbOWHfPmDQogiS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bv1B7uOPEYlfqDVcw66iEbnEor1DjucYmyJxb8Ol3Bq99WQ2qDW9ameL+mFXF08QYHEV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wAgimoYqFCruB2UXfuJFl83MvBeTuK1cHiUI3gj3BM2AjSrSrovEyEZDzxFoQNovj+o4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K1Rkf8cQFaE4O/MuKFXmorDvSuyXljwQoBiurS9XfEqoot4K5jcvbWgW+ICu2rHKXuWq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t+5ivU2OHRCAgG2ktowVFbT4I2qyg48ZieutbeiH746b+CNJrNLAfEWV0XAq5ba5dqP0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bCAB+QJxeu8VBo3Cj4MQrBIg5I6EfzHbiAU2MGhTW5VxKFqVrJABxmDyR4kAvE1URt1L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/wAGPZz2l0200wJ9zMIwWoHccNfzMOCcMtY5MPmJVvGHyRwVMaYEw6cMMHNf2g6PP3DW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IPH/AHMsvP8AcJBrPUt+SVwVxBo7ZQ55/f8AMxlz14/7Us2aRjQDnzMio11VgddkNHh0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UYszeLheSNijW5cEGyCJitkVVaTuWMNQ2Au1xKRnRxAouSYrROXU2xATM9pkOYrpRJUr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avEJBX3D1qC0iho3C2f1DXiHAuKbJUvPuChzqECkqIhyOb1LKG1UFSUzeRhlDC3rEbqK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fWXL74hkNjTw+nmOCJY3UTIoW7CUJvJklg75iht1x4iEA82yZdc10NFygWsLHxExHVkQ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TideDzmjVcwD8PxBsCa+yENjjUEU9QmsyxLzeZ7BA0W7jbxghVaiLVpmWvswulYrVSza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uWtCJqXqA9IPYxArqcCMSZdSyYSVNRUwwTbOYg5mRXBEQ5OpbmXLTM4oYAaiKzmGdZhq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Q2QE5hd1qX1iL3ChLUS+EsmGmUYW5hgNc1MpRE3oQv3OIuruNQTBNTgJnZYIMYjaOYUG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J3E4uAMZgDuBTZXwwVcFVMFw3CqLnRAHOpn5ljzHpfEwzNuCBYo4ivOfUO8qz7RmwaZi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cbbxbcTFur33EbegiHGOIRlYpxKVSo1YuKX7DaIBYN9wgDbRLgBrNrjdq73Le1uoYrx1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v8QUhVRUYUYX4+I0WwqAOgDVQBeamJecTN3A6YwQREvsaWMuIcCroxLmhW52ictLlYyl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C6IrjJUHDcXoSi3EZ+tzQaoY4F8R3+Y8rqPJ5I4rm4UExqNixWt2tTI4YB3jzMrzMncz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HfhmaA/U8ybb1KlEupnyXuAoU9McMypCcFiwKRYteZQXMrrzhlWNr1DdQN3PUspr3B4c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roCO78QdcTS6Zm5wuvzBz0+IumvqarhNI814i7ZU9wW+pQDmHU3Mc55xM3TGi08xE5mk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5zOT9Q4/UvH1+ZVdZharg4N1qLrcTzCJg3UHMucPUZqG5gDmUue5hYuOZQDvxG6tiIKCl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N5lvP/AIowBblekMBsWcA4iy5zk5lYW8KpcuWuiwMBXaYeX6lVlgmWGNDatai580vJxM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KbzgP8zV+lMRpwH8pXtdErX1ba1zKSYlsbSsIRtVjz4mUoKC2plO1gFfsRjh5XcX8sRB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lTuYgAKrUtCl9ggGhYeHuoX9hVIFR2iVbcWRgC6zYJ9MxiFpSD71GKhLoV/ceXCQOfwS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r8sIScFFQOdTBf6QFKSoOQ5CKtsrpmuy4M/qU09RS0TGjKyviBT1LAZsE1FuwiuxuLrx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1l2wwpla2Th4izEmukt8gMOfLyeZTYPDTj8xOeS0zrpLqGBPZMjft/URkd6vzE5Od/cH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i4gia3IBscDpmTOJQuTHJEggvqC9DukW0Ds7iVcqP5m+8cxjYTd2oueR4laCfYUuNXUN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ILgxM9ow05E1pO3ohDXkxyyHlnbPRE7PRA9W9iHlBjne5azJEpicWD3PIUywqfbBumqe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W0gDfMQHJ4MMka6SnB5gq0+I1q2Gc4ZpFSoxl1DLdy0hRoGBBumD1lmxGa2jDlSpyJS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quoue1+pWSiFszUStCYCLTMui1iHT1AYsHH9JcMMblCq0JOAQdxqEWOXiK/20tVZXvct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3jM5moGzcu8sMsFSztiY8EA0XCh1ZDI1+8VFBqcNt+Ir/wBjGH6gJTRFbWsdxoahhojj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N+kWcRzl2ywyqGDzLKM2aquocEpdS1XWpwEss7jS65gFDFXicL7XAscKxOccxuZnQwKM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xkajh1LsJhMtRZXUTwRCICrly3w5hXUJsVuaXNuYVw3KU5zGpfUy8QDlYgnEyRrm7lDd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ziLiOMxDx9xnL4p4jSX8Nfct7gDAhzuveoKqXF03khGoUojmBvuOLbGpc3imCx54imRS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epRlfMIfPKA5NrGcwgNNXHyW/USKVKNWxlYHN5VtlD6srtCALGIi4LiudSzVNcQQ4DtJ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UhY1BL8HSIFHQ4uOkROgShcGVCbrzLGcws7zfcrnriKvGWX3XEwJf5lpl3xMGS8YmApL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j1x1Fo35gUXzWuIrl4KllW4JRzX8TTBxzFS1reZZfRmXW1Eer9ky+pd9VML/ADKOeItk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wcZuLl6jrE3Goxab/wBQXfcppnCygepuOoNPNMpbRXiV4i41bFi5TibO5gkyb1cXgl3x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mW1j8MHbu4Aa/M9xvFxUMzyfqBb+oAq28ypjOMSxKceZkVuMHjcXFBGxPEMV1LxZoju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xzOBvP8AUVLzHBUqDUdzl6h3FLJgPJLgRpW66Io5uCEqziomU2d2weoRgc22wme1LB28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QpWz8RUCQHLzcxTOkuI2ygioatopx+JTEDYRcygoYFPjmKrwjjEshgb8R4m0z/iFNQac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hWXmVKlIxb+I5oex/g5myOHcQArUzDk319wqtLCqpmJE9CGEgoA/tGzQbtE/cJmRnWnq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i9QfRmXZLkBX8xqjA5TNzcLVhuVwt4fuUe4PD9RLi5Rs9dRBtyDGjwH9x5D5WA9RyAfL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rHEoWl8TJf4QMKVANLiBMGZUjcfCUtSUBjCOkF1iS2Camf3NAfcQ5gR1hiYMlaJUQgiY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rkSn0JpwwSSGB1fR0wJS5TP1evEzCqxsSsIcZl7QWZpw+SKH0GO79kYlvP8A6QhvOn3M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XFmT+4KfB/EVZ3r7nMHn65IKHbwzbDHAYmcAvruahanxD/sQ25TckFCtu3k5mFTI3Tp1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0MWLNygA7ioEZrmKgwaABamgiqNZDQ+5pZ6Bj40X8y8wW6KjgZE4mQVfVwjJp5qMC19z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Z+oTCzENQJnkL8EtuCU2SiJbTfcQbbfDHgF3uUqjVuXKGq5gik+4k2sloWzSL7MrwEED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X24PYP7hQiJOBZiWdkMXkKS1O2w3pb1UCY+5ohCZ0i5hbbjEAplJzDlkZDZ3KBTKE5iY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QUxwKar7HhiW87jScxNUqhJgEPV59xYGEJis3La65lb3mCPqWmoLIrBb79wcxYylumVO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ZRZmRZlGsdTkuaY1KjR9zJnTEcAEML5htWZG6uOty8birMC80IYMOCJnMtgi2+vELAyw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1hKOGmeTBohl5JlYzLBmUEo4lqoxAiXzGuxj0I6CszJzEyWV6iI5yg1CszKQkquNzwfi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vqNGCGZaK3h+oh2RGFwXKXjNi4xBQV7jXyl5WMWcMeRczpZRe5eMblrPaWyun7gMlw2H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Go3D3IQ7FHY4jcBZiCKrDdfxK7FrzM2AowOYto5GY3ipMXE2C7UmkXzNA95IiAbzUJ5V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Gq7BWIyqnHEdvVqhzeoOOeUeChO1PECT7l/wHEtgKm1N2yh9G4RcMUBIOaqCXZAtF/mE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VfMeLNPUSOLeJuwab2R02fUeKYietmoKN4ml7muNQqRtz+JTQP3F2wcRBsTaB3OQwM8p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mXDDbXki3+fUWt63DMO5WLiAGXshkx/EC/LMBd15nCXU0q4ogcNdzO7xDI16nHH3MWPxK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cTI6uhY1e+IF8kEZMpmGmyaVc24g43meDFq2UZXcMUS3EK13Mu6uLSrMbpXEo4lYzvU4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gvkwh/hN9QBLumbQeZhVcdS8VxFazVRLRmpuf5nEWeMw33AszHfG5+5fNQcN6mkuFzQb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41CGxeEwywwXiIrGaObBuMAD5eGIowPpL6tF+kD1MGN1WV2u4jBk1b5ih9Ue4xtob9xV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wiS0K7yiELvatniWUVvnOSVQGw1EJAtaxCDyXj1EOCX34lrFChzMlto7ZQpW6jxpGbwH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+4S3WbwjwVZF2xAo84vRLVVhbFfdQ1BjlXPasTcK3lDhWPxBQ5RbYIgU1QqX9hcchM4I+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W9/qOVWN1/h6mJqzuHM/cBdmGWLAwykGgbjlTuMUzIOOJoTEpeZWAy6jyjDKHOvMLXTG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ACue5QbzK3iq7eD8zLrwtWDf1FXOk2Cy70sAxi4kVjFPHQjeodcRFzo2mV+PF3DWBeBW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C/wYNqOOGBHHOlhFs24+5S2nv/JKf8alFH1F09n9kus4ZtH/AHcWyhT+Zca2TbDHMNGG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PU4HYWfWZQUxcqDMzmH5lagWWixDyihwBz7evubpADN8+UsU1e6s/MqUAVyRjIbe2vDL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3ZBWXpJrIfJDdUdyqSn3DAzHMEGDWA9xJPyok1kOTMSWLfmd6P3Cuwp1c08+UbP8ol2n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PzFOkIHj7n0pyJ/MMbCfcAsiQ8BX2QG/zE84GARA9QDJ76ZSDZHDoHWYazYpQOs8Zh4L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BNUkYu8+Ie2KTFO/EH+XGvMAW5JTeU2Qwii6uFMa/wCBM4bhmeX7JcFK4pjZTBu6h9PV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XWmJTI+0rQLeSYdvqBrfOZfp+oPg+oGlz5il+ZqvMxC6g9/mC3YlTsFhyCiJRsvEELDO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2lBnUSNoO42MWzAuNULqGL1PJLF3MtETxEeoHJmJZbK9w2pqC4MTKCtwKLPuAvqWcIDa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KJHn+4FTL+Yl7yxymUILwRYwOIstogLVuousTSFvmbCVjVHmWth9y5qGwfcOtxwzAuhg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/EyhbmFNxsZzG9C4TiFspuEbDUL4JXAJQMnxmjPi4dzbFyWYi1hvgzCgOGncGFHYNy8i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+JaDTzVS4KsvHHiLON1Gjm7lUtvP1HGqpjbLeGbwC4xuXI0G05maXYsN3thmcEgIuB5x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bSWx7REy6wA6jiBC9QguVZqCJXgDRLgW9XqW2Vz9RcNueLgrN9wGBdbm6dfcWyrtgy5r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9w616iJo5noeItGsPbCF78TAkXe+pgLvca7orRiHGi5WEXip2WTI/FTT9zVczlN2zF6c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imAgoWswjOXJPLKUhU9IOMpdNMSqY8RY1V9yi22+oQAu/PEMjf1LxXBLxLsc2ka5nHgf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AZYgYaZQ/wBRyP8AMf1NGIt3p9wMvBDstxidfqNzfO4tcVcbXmcxHDN/4j+40Ke7mVxi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Dk4lleOfEc+5jNG5W8TN7mTma9Ra9xQIT1HOZVPUdfuHUqsxvBPoQqWDXBGxvjYxDm7h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ANiUskaCtLFy1E9NmIC21QlAgUL5lQrowuGXKMhpgAvDFxaEAOZly4YWB5itDY5e5TAF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EBii5ibFQMUiZHdxkrRk8xODWrZjVuC9S0B/Egh1gGmT8ysO3kE/6gIQDhxr1FVkVqxq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UcIRoV/cooK1qHFE9EbHtP8AiYwissoPXcAa8h2xeDzHPEImMnOIvISwFSXVb9IA7GIb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dgykE2bjZmDZySzqEAC8xJsozcLa3caOMTi3mYKIRQRPQ/Ny7uaQpHMSwBkX/MU5L/BB2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LuLDvsHuG4a7HfY9SnN5rD5OI0XBh8kF54w+orBfb+mCn4MG8O39MSWMP9x4ejNeJSfp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x10Q23y/zDYssP8ATCL6SGk4P/MN8RpmPCKdoJpy8St8rJiGqmjSpkLIKLdAXa4ib7kP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z/hLKh8qbuCwY+YVCWcLH2RQ5ZKbUL57SaZhEwJePEQFIoEnnVSN9x1EHfqLYAZa6p/m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dXBX9M/qbj/eJt5Pf4St5pXMS/8AsIPp/NEXC+083qcyFbDN95R/qVpJq0YgpcBafwko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Nt3+pWpDY8IhYJySWe1olQ9Rj7KaGtnhgU4W1i3WD+pTnJar02ykCmpUFWRtQlZv1MYU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nmIRz+J2YXYRCMc8Quv9QaTkZJWyLO4b28WSwX+ZRDbJFGz6dR4DiX745CMFDXuN4WyK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qrI85l7qeCpbXokg6HqFzUF6GDS1OUGXWn037g4avFI3tSOuYrS+ZTC7Ik06g02JyRgo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/MVbrMAgj8zBaE7JRarEsCwuASwydQBQxCbqo44p+4LB1GqjjzFeEVsMDMbN0bmLVB6i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iUYH1ERHb4i00tQw7/MHOsReDEyeJgeJSs3N+4im6uBiIO4gaMXLzmWrOfETs1AVyUxu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iWd/iF1zHMRbMxvmCeSFHuUXNQtMuJjCj5jGWEMdMcfAIAaJvqZk9Y4QB+AYb0Sgt4BA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LxCqwF8RVVFC4xCpAFxUHLjrxFUjZ1CCM9VKLbSblB/MxKMQUiKwLoHCyPVoDqC2xTUz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V3E6244JaCnDtIgWi65M0zXKEy8sZmD9xm12XxHF3vm4I/ywWRrEDbZKbYZUq1jMA3S2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bu5sYrq4Oe77IFuXzccnGoKhg0rwwKs4YqwKsi0azouYTH1NCYQXX+ZRaS2sQvHbvUJC3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TTD6l5z9x0vW4Z3VdTTuswbCjEtpz/cdJ1eJVKF4YOdYjSy1iZcY7uCy7qNFUah9+oZY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GLh5lCXxAtzKWziGHGYcobLlePEzj9xbaeWJ1mBnmGNAnF+ZfiWBUicF+oaPPXU+1T13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1N9lV+5WfB1PdqDb+ZeOIVi5sVUH9zEOOotlHw0YvMuXbCO2s/G5y7niBWalkFY3CiKR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zqsMqq1vgjqMZdeN/wDeZSeBWeCZAWVTipdSSuOY0tEUwcR2BFHDbc0Gi5a1cB7bTF9Q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UM87gAs25g1bOVxBQUvnqC0yqK58YmxNL3GnmUy3GN6cwROWR6YYkWgrp5jE0OtrAq0X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c1WMoy3I5fUZ6jKeIesFWqXmWMUxawW67WXn1K7IUAZx1MlVGhTRJgEcYErPcHJY17Yc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eYwORglNNNZm6c6MRoSl7goQUkAoZRa7OqlZx2hbiXmVZGIcNdxEBu2SIuDepgwqcl9R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A7oqUZCCrx4e2F9S+rUTp7+G5TZyZ9kc/sepT0sbrqDevs9TzYw+pUPTH1KL8Y9kRScS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NmsuPubb7/mZZDzKosY1f8RFxQN/sgt8P8SgpV/5JWQqH+JZN5lFhcsUwFGi8wgap2+G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xsqpiM2KP0wayPlleHpMH5hTbe0/yfuCjRqyGHZ7EJc05w/Us4OvP+0JdTkCTN03C0P4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x7tnIvQGKwKYAweyGBLyNzKd+JYFQJSjV7IaqGOpiMJ4gRek1cFy3GIpB5jvI7ZgRB2p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xV0C7LgVoIAtdvWp2UVaH4zFpXcu3fN8yqDkcddhDFdZ0e0mChQG7F4eMS6ngi00+D3D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dRqlk8UXhDiYxStUMQ37sKHV8ypY2WlIWII6UHqY6nvmfqcW6D8xABX6H0ysluIhQpSV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Y1cMefNrmMpaemIEZSdh1XuXEMKicPJFMvqcdyyX6JYUQL2QDCVUrMjuCBkVzByizPKw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mUz+TKA2qeYJVbVHUy1l+wwtXDsmaovdn8ROh62RiO9qW4y7bY6Amb/CFCqo9QULlUQG7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GX1CqqiG9EC89kJxfrEGwLhBuZb1WdzQ5iWNGoWL/cSNS9IUbZ6QAWzBiF0BuKEqr9S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TAoKhG3cKDDdylZQjYlajbIHiPVX0wR8zPsllR+yUsCw8RKtH7i7oQYQaqrIlM7iNqi8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AQDVRC+4Z5lkFqpZc1GvUFcVAsxiOfMK1KiNNZluEt6ZYOjmUGrNxxInMbCoOoDLV7ZU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9yq/a14ivzbiBMVBhkjqsz1ENuHqX8zWuxNOZMJf8KHAuINxtKCqXeCGGWarg7e4q0zT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wt1USEMVlETJDJ7nLw6glttkvaNFBAf4SpYn4l0Vk9zrZdR0QSiYPOLIfJjUKmCBWR3+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lJwcxb8biI3z3Ltqv4lB/uczhltr3NTl8ww/8xZw2TFs1ueAipw7hNq3niafkiYpPEAZ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cwM1NGb8TdL/ALitRXuWN5rmpQIFFMpx+IPGb3BK3ziJtT7ls01ealtkyDuKyG4Xza86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BOxgAy35i6Zl5eZg1zzUrnmVz1LyVlj4lXidR21xM19ZhDE3SxrqaQpERRzDy7vuaN6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8+8Qmn3Hmv1DDU2z+pf5ibzmC7dQI3m9+YrcagTMTCkdS61bCWBBjmVd+ZR9SpRedyjq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Cw7/AJlvP6marDQ8sLcZWk7lkUG4pV54hWBWp7l5Yo0e4l9G0FzkZAJZWzs07hVyB8VF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YcnmZ6LXb5hLtq2RQKAMBEdJfcrcLNQGPCqYJsJLQAPaz8QUigcl0wKIaYTrWNMUrocR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FizbKwGtbqKRAVqyWP8AtK6BINq1TCMmlgbH3LbRzUuOgMwPKsbhe/HMCKzGopSykUo1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6gBAs3HAre5WN1iNXqqqISmmVeTiJbiXauJeUo0iloxUYovK9XcF7r+71AXCAFmIKK8M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mY9P6iUDkfslWOP4ToGsX4mOWdH1Mjxh9SjPWH1NDfpnkbw+5VnS/wAkd2q5Iq9f1Lux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/MbD/wAY6Kxs+O4kkLf5i4cTLoouMKBuXNcS8DLOo2eIbwwGFVli3uMJrVUkOv8AiPGB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BxhKuoU6gns8VHXVwMbL0Zm4E40/E8Ja6AeWMBG2mJ9kVkC1VZ9nED89DCQAWaDEe87d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3xMwGuYw5/EyawJnVRyjxBIJsi4rBAIjHqdGaFypTp8SNnLcNUAlr3qi4Gul2qGXt8wJ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EQa83RHIwEXB14PiKd0cgjoI+BUK06a5Zuyzw0B6lnbWm4DbTsOYTUppFVFLSpVQU2Fc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j8TKjTItlxUvrGZF7Ln8rWPkdwpWJzte0xDwn7glm4UG5RqIBRbEhErlqUAClL5lX3Ea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t7g7ID7jGBxHKvJAS7n9QghsuMBtV9YgaQqmVirrzLqggupTBbMuoKVPNVFD9tAK6kCr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FjO1j/MBcNy5PxLC18UzR52tgYq6J/KNJafQmdG/cprx5it3+pa8QXO6qbiQM3KUCnbD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jSCqDdIgmQ6m+XMY4QxghdzIggwuRXdymF3EDUN1BT9keIVTcoHDMPjqEUpZxL6gPHEW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B5YKsFeIYXp1Uy2Kx9D1OdH5IC2wgDhxKVKipKQDOEhUxUu8YiWWoLyidQou0lponIko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YgO4F4IFeYHcwOZYzQeYBRZLOzXiJ8vmIv8A3OCVdLKT35IZBYyEySWO8RMXpodQS4XO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0Y8MBFo0XCsdLzAzyYAv/iFsvbLBKM5LAYwcwDYvP/fzAs9LfcUYrBqLkFi7mzl3coPN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/YggFHLzDhKc0ExWVaIhHnvETANSt7dpDKFp1BAf1PEz+4aLuIE8dTP2IyqqBZWcxu91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rx3NW/qNdy9Rp6G5s1Z5LnI1BS0DUx5eJamy/cM7fcV3j6iatzFovealaMEAMly92KvX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4a1F+OblCwXUdKDZ/EKthgTrPEVIMVlGrzMgtUSgxExm64+Ahq5xnPMw1UaHbKlrnqWC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t4qFIfmGsH+o4vxNDx1Lysx3Hcq7tY0Eq7Q/ZGrTj3CGpbsdQ9svcWqqb+IudZmKXtTX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4lS/qMtMlz1G1EN50fzPHEckXvzDKdympQzHU6/xPMcw4vpga+L6qOO4v5fg2K0ThMC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iAAKwzFW1bnqcZNm5Yxh0P8AMepwAJ11HhAddwGCIqq8x8m60y2anRSstQJcMFFFFjLd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QhnIGISULTngglg2yMYxQEIILeMt8wT7umiU4g1RCdWLYLbBaDRwwBsxWe0sHAliaINq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jNI2OaeZUFS6gLYEiwGUw3+oTwbGKA/qUq3fUVK2HJHBTtiEn8SqepQog6DlPEpo25it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eoXb1KJ9wzFEA1cBWC6goxE24lQdwEGLz9f3HlF7q6+oK9C4WOJRC9aYmPJewiLOdHyT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uD5I228YfUFyT+hM5uMPkjUfIeJQ0+mVmnbh9wIovOvcS8nsjgnH9S9n4+4GU05fUVgu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t2TI5GN3d5gy4GUt7mx0qH4Qf+Z8zIHdfuUIO9wbVbKmmAlED2GW6ZvqCHUoJnmYjrzF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qWihfcJdvJcCWp6mdAV68QNbX6MDrUU2WvmV1U7Qf+vcVOdlfs7Ik6aDcQCh8y/Bh1BV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OGEdkKwXvaG2adrLBZpu/XcAYDeXPg1MqLXd17hYdtax7gRse0utOEpSyHis7X/Evt1i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t1XX1DkYvvuKHJ6dTBn7qbh5cREcskus8fcKlsF8Qu1WcjE5cxWWJagQoGKlwIQXcMpp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roPCFQyIJxnwwXqKhbquYX2BYgNnsNRkLhVLoaa9kps6AbiaVvMRFuJX4QxhllMt9SnT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PhSC3ctNwYHDAtDvxLAqK8e5kw3/AHK0BoeoRUTf3FaC4bK13GigyQMnbE1LXcHESz9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yfxAxZ7a5QsjxR9JhP4SnsjpfpiumDk/oixUdWlRhR8xarZ4phiBu9v1GIfPA/Etn6+4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mYAnsgvWIAUMXJIqbs+osYuVZbicSgpNxFcnqGKCll7TXuBoEzj6gRbfcCA3UumWq8Rr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u1JtqNHBLXKHQahYW0rgT6zgoYAwYIkNHupSazMtkPtHgjwFMMcRus2yueY5KZUwtq4j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+oXfUwYuU+IlK7MyxgEJnWBCdukzLqcohC94dREzsg0UdxgdrxBC30DMC3ABozKUQBip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OgBr7SccwmdBJl6lyCGiGBeMlpcFDqbeu0AVn6zLI2ovDCSlKHk7gCA4ix/aJX1DTTfcy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uNbdFx0DbOaj9ExBiu+5p+prbgjuYY6AunPcYtTGcEItIc+IXeMTheCYUPEV/wATSsLe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psv+ZpRXcPsvghr/ALiUVWsdzJeDiKpjmCwJzX5JkteKqiNbJipqZlMUl7dRIs5eY53W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HLMf4iumqnRx3A/4qCvucs/M7YrP7jhWYWipkmMzBfEzibmB76i5lBTUZWw4IZ7i/wCY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xoFAYlX9x4/UXceec1AIrZisQcmo0ampVp1Cw41OKxmXT6m34APupjVw1MhjcZwxF5xF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VjiEVDFL5S4kvsfi2Vs3SPHuAuZy8yh0xw8koqQht2RxoX0i0Kys8xqrOq009zNisjYP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qWmaLwSsCIqlqYtS9WFylxVGw8XKLBRp7iliGD9RpZEFSWGN8psoLlT+Irz0HbXJFwsX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SCIaaU6+o9o+kzFu+7KxnKVzq4yhBrK+YpWZ5YqmScNRGha4YKw1A4X1mEl34liH7jQ1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jzu5QPmOUoxZqZQ8QCLhyeSVTgKrzAB7i4aSVVWxpm6OJkdkDXc3hq5czkMquJetkh9m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5ZVDhcs0ZBxc5HrNMxcDCIBpYYy/zDA9YP4h24MjxLwJkymCDRaXN+yBbG/7ItlDZT3E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0wop3j7I1xjZq8cxaWGb3riAio6ZR3hj4UVbh7G/1DbmUcItMztTGk4YcAL8o1+SNbiz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8iWXOkGklWRHTiFQUPhVneoKNh+5dMZPEraiKjYeZgos66g7ftETaLE6qYxZBFtu8k4D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cxtZawGrxK7e1GklIixRYLp8ythsixP0gO1beZSK1tkdwqg0Y1H8oGkYGI4hoJ5gbhQG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8qzISlsji3mNVqjpm2M1B76wCvTzELDzhtfWyU5M3OOh5Ga1d5GFoI8olPZKOmTuWOcn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R+oVFPowTtXCQqsV43qWORxbBTtTt8y9SxHZZNhmEcwGyFYA1q+YpNnpiBU2JvcK4EQB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pCa4QTXgxjK+QgVbHTL+xO1KRVPXMM3+YGhEYcfITKDM+f4lnXwFnEXMsEGcz8sHshd6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TSpjZBFQ28jFF6WClrHRGgNQ9MkCgZPiYBU9MtUW+YqKTLhLhNM+ko2PbECUDppl8ld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f6mQ88SLn35EXZddkC213cfYd3EG/wAS9zIlzBfiMmlzi4EoZZjOKagOxWCLrcvQUQYr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FTIwe4rY4FgdSxwTc48wilgrq4ldEVOGdiXXMp3LHM9xHPFfcVu4rSrmH3KzvERzEOpn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BlTQkFfgPtFO3CVNFVuA8wrLrb3H1LPEWUUPDGuwfUriYOYht39Q3CW3d9QEUNcoSwmq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Bsgm0zz40XVSnj6KWi3e1blVoj775DCkdg7NsNs0RLeg4ZjF/wAsC2j9QV5TmXm0dwaT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itzVtnqFniEC2GFXOEZXyFzBsvLdRD0Is+OZQXBCsL9QEIWfqZRqn3KD3X3HhzkmQrm9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ofxDS1jG46LLG89xYzomfDgju/cGVcwVVcRUCnmLI5GZBmsxt2pjEJY9Zmj3cIwxxG5z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R1UbNBjuF05jzmUOy5wi6Duo3Kgglrtng9xuzFeZz/UuBKzG7gXxccNPuaMtL5ZcUunO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cx3/AFP5jMDccmpQa/M9MHGc+4oU53PJDnzAU8nxWmXnUP5mnmb+ov3BQGp/ENnUo8fc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Q2qK5b8wS8Rwn4wfMHxC7y2sEZoVQfU3wBCj1VxCTZ13m4RQ24qLKSk5PMFF1vVRLBaI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MIA2GMcTaBGD3BnOAA45iBAAoaIJVFKpUojCVW8rF/VO3uIWUF6uIKRZrhcSLmhTfOIu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xzeoMWqlSx5QwasprEtFwe26igSr21uC0q++CDcMxvhAWtrFx0djdwzcWDIfCAgCqvE2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qA5N3qoQcNSpRv8AiMoJaagJBacR0jCNlahuG+GY67YiKs+mYLPxK0uWG2A8xu+4ATzU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QM0ssGHJY3AbJonENW9JDlVauNXZE41ibFPjBjPnFVEXkY9zBlqtPhlmzo+4cuWH3Nrd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uWNneUGDL+SJRry8MFv+ZIXY7yeyZJsMPXMGnxl9M0C5/CGivp9kRKFLBuhlCeamFdfX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/XEFoXYZHSzmARxI6O8RWnNIC1Pr3NYmH1Gor4aQ0tMbmdXI7h6lmGty4wKR24fzKFh7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NQ4KFXGGc/8AYgEVR6hgGw4gs5+niJssX1KVfJ3EUaGEqFn9wNiyVnxDLWA0rFNhTuNF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gvT48wRKo7HJDmmj2QmM7iqjpG3IP8QIgLCm28Zcyo1sGL4l1WdjD35hwCp8pqx6ShEh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4dnA+4uBlHCGr/zM04qwo6HxMPRtNt8n9wnobKGQckxqV/mWt0vZ5hwJrjEQCh7m1prX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D33ENDUozYcr7lOyxUW2z9oqLi+CNu7RoGoKp+UU5FyxwCTOCWqSHmAdWyBUc/PEVXkq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ld14/iaKfMtJpO+zcPm7wJoo7nCbhYWg02+54wxVyxY3CkGaqoOFzNwqZDxHImG2iBvG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atYIFFm5mJaQlEaYLUPe/uWXQxXQuTzCAgfc1BkzmALav1Grtw8MoX6VYgp9oYhVRt7Z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a6EpaT2FfxFI8O0D8y9eJB/EtUC/40yp2uk/ojVRnGjEB5coYrWZZMBHx6gXCN9C73BK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Appx4iLg+5YCJQYxUby8VlG5TW2UAAzBXkruCFtxOkwII8QxcVvDL7cxZ7jpNxZ6lDSS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vDRFvcudRDAC1lOGX5iJa8yyteEQipZtncNfqO6qyJNFJ2RFLzBFKo1WBHRi7ZZuK0dB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Tfaa3O5gGuAkvrcbongKRhQsKxkJnGY0TWw2jxCeh6ZashqXRFMAS4F6ovUG6o3Bs5Xp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FMcfsmYtxVR+HNQS+cyolENC7jtHN6l7B5cS9XKDqxZz9RrCeoyFWv6hBm4igoHxNs1G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BomTnRqeVyuZWuIr8JHLnfmdIIcyrapwXHS41FVMfc2fMNkzwPMNlkcBVFZiaHf7mGXi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jLus76lCpLymephdZlcVc1/E2f1FzslNh+4LP9QDCQcpXUW7f/WencWlwSo9QeiBQWPu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FW9S3MckC6XUACH3mGbnOYLH9RqVpKi2cZZnVncaxohGGcwXlzMAUzM+fzEi8DcpcPxH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zDLfzflcS1fMZuDFnmBP98fAjmPiHcHP+ZdnZaJl04mK/wAli0wXA8rliw52tM1pa4MQ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ivfep5JQgmCNy4LsDRTGXBOAbuU1aH5lDo4Mbe8gu5QBYKp3r9f3BtawWIEgsUtu9Rzp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3COMnUTT9yo6uB4VqVEUoHdSiLIAfe4Q6DZzZHKqzl3TFIBV8dQkIswPUpCs8IYLKcwi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zApxGqtLlci1eJR2iNFaTkiz6JbhtvblittVfcKh1BBOrxGrZoviIhblJQFoLyhJaw8P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jLqQslwAMIgPvmZMRW6LzMAG6iCFey1ttm8GScLlpAMKqPKcmSInZh7lQ1hSnsgHYPKv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0aU/c2Lw/ZDjiGmuILvIpDmhlw9xz+B/cSt4G/pmJbjD6g2AvjP6ldRDZsSMQtuMk6YQ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BmrTJbcpdubQUNq9RRQbSujkIGi7ySm2GCxZYc4R4hhS+44SXjxyeOyWI1qYs7ulyIFT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Oj+ZsbC5U6/cy1QHjX4iN3UdNiPhqGCwnAgwAfYQayXgcwzonMYqmHo1GkLTWNzaY2Jm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9VuFYceZRJAbTcteM2P08krAC5jB9xgclmFDzKka1lMCvKj34mxgacrPqo/nKDpFlnuC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glePMTPbIcA9PiPDSGTehxEjFVgfuMNYh+phhSLGBWmMFoDAqvSYCUOWLe6dy3Fut5qU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iYtBdYamSIXZDlW01cTy/EsbsxCZdtwLBVeOZREY2q6n8SjBsiW/5iA4J5YvePqYT3Ep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fRG7YqMlf2Io50ywIU6luy/cQU3dalw43Ixms2eZoIOwbMsVeWFtVQS9nwG9MOCfiXKF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3ArtguzE5nEoNEElNfUvXUsG14hYxh9S1LbijtPuA1sOXcVp6gU28w7xpMi7UVov23Gsg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YKt7lbWXxKsGU6ZzC/ZcbfdGXjRuW/xh+LgSRrw8CP8AMQ7nz/tPvgNJdlji5Kwdon+s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pp2cSzZ/Cv7jHJ+Gn7hyuaXY/U2B9lG3+VH9QBbeMyssvi2HXo3rEms4oZjnUTxE0Kxt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GJgxF4hghk1U2hgzKTuBcotZikjq5lTU0CvxPzjiW9MFYuExcOlQpTWPcFHN8d1xCSud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oqY1VqKquNTAo0vWSGjGOGOYmOQyF6xcByjK4H+E3pVpVEthNYbqLVXVucwAFuWBXVPL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MtsmKAzNy0Vhgc6IhYaht/JUVH8pljNnELTOTUHA4BqWfKtyo/dwOpdl/uDHzmJVBfP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8EQZ3xCnxJYWysONx2XbjBKqLkKgt45Jy6ix+o5V1H0a5lSVXeZwHMGlcMBRcJqoSv5T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vuFmTMwMdf5iuariW6Sh3LLCVC3xMACioc8/cY3Q7uLmzByP5mJuM7RFvFQ1f4lZTruI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5fKkTkGfqU/5Sux7Q2f1CwcXruDFhiLp/cHD1M/cpV7l6z+Z54qa/wDJZrHqZoaAOoxf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AINPATRuf3hvMGKzKnMfqLxOFRP/AGXUuadRx49z18HabKcksNszm/MIbqczXcHOYytE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xvcrrvxMUV9vUu1sTV8xgG2zFwaVuIj1MTEs9+yWKm27fEYCbwN8RgMiNMSr0U9Q4H+D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Rt+5UQy19QoOv23EZQKB+4e+AtiFar6lzDWnZyMTu/tsHIeiyja8og2VYO34hQWnLeSP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i+DEMw/UuicaOoIJ1FzDEBWzRiZr/Es0MDLi6u6ljVW4wuwkHPUA0GauLlyjvh3c0O5W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7I1ZaMP8AUdxQG8jU0OMIi+TMrhsqItcxMcQFW3MQU+4KaMQzSI5rFQdcSucsoKpk8xNq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g5VPJOoawmuGTCVW+2ktsPSADRRFrDWf1GdGo1N3nB6joaV/UNFdq+mGl+mK+6TWhwHc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57lAAriYbH1L2NDyaxf2QMgVNpGvMum0I5HYeYZKNN4myOXBpVt+R5hV4Ofp/wBxtKOd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a2vNMe1KitUDTRGV5O6NfzUDKVaJ1BQt6lifqXlQKqEOFYOMMEKagm13ycQbyXjkxMmk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PVyOYMm2tFwXYydblp6FZIl3eSJVjC4nAHa2YbJQOQr/AAhI2gULQ99Swxg1fcvjaUWr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BKcmYFgHlduBai36Je2z0SiGmBjGyCKmRrB/EGVa6Yubut8sYBaDmHJDp4YICSoO5buC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xEpafi4qbUdyhEShw02mQACnDG4BTqcE4cTxF3buPFc+Y8tRWxmfcnUStEvfPmJnDEFI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6ie5dZ5kulrTL5sWIt/iVuLFMu2mR8eRnGj2RXlZ1ATFIFSqEPAQw0yHzDkanbDrMGbn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oHUtwF/cuHH3G1VXsgu2eTEQ0/uFp1RZqKNgRVzmUOXPUQph2Gw7YNmLTQF/EtdhX3Km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LCORbV2rLspVMQmSFrkc3ojhcIcSZAp3qA0mBa4GoZSeBGsuvEpF5uOtK1xh7lgVD3L2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SkP4SYF/pmcN9bluyfGIoPo9X7mhPoh+4asdZ/1AGB8y/ce0jnH+EELHuiKAJ6VP7gP8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EhKUsibXEpiPuDMCzBOYV2zAiwKh+p5JZFlcQbStwvZsY1Lr2DkhXM2GvEuPdnpwTLVx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zX8RXwjo9whUsZvCS/SGQpr3K+VLaK9pCWgWUPRAcfviKJQvogrrBgDn3ESj0MsFDF5A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DNtrWZk894hhSlW/xKCdy9encV0QJY1GmhrDBSL3K4rVyouzklrMWH5l+BRiZqrJyzB7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s8X3zAXheMTcFBohj4IhPfENeUeY1dh6WzUW1ffEycX1AVpX9Qa7mb6O4+0Tl2XA2vzA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5iV1XEtSnfcsyn0mnuupwxGyk1L3Ru4GBHHuajtuoOazC1CdIlOpbdk0QcsdYjT6lqOf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fSflM7frua0oeo9LxBbfEDu/xD8RWfxCzCUxx3EljUus7I399Q5v3MRU6RKvTCC9UQ/m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tuXrfic5hhZfUBrU4YyphxPMSlI3xEDFmjcOYvfx/wCzX8zd/qYubx/xD6PUHPiV73KX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3p1/UcBuxVzo/wBMxJNAuXAS8s1TBVBZXhIFKLOEpDzjMIZGxRNXqYhoHdfxA4xmealw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oV/2jiFpsfrrrxAgUu6TctUNNoBNKm3UsbQXMdMQdqX9NRuoEY5h6WYLCY5SWrKKrcEr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AoWkMkF2dVcqhQ1+5TIOA/4iMS7My7PnErLG4sBxAG3qNRGioVKtl5jTvBw1uDdG3wRo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dLdkpjqLR5zKycxuNj5+5WjuCoCI1Db+Uso5qKAaiW5qMC7NTIHEQ3hP3AkApSn8RdWx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BZ5UviZfo+mIH/NR28L9Q2FMj+pm9KHXMZUSAm8T7TEqyh0TVd1tE524+yPpMnfkmpRx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sUrs1KnHMtfKumLsWZ3Q/T/MGmHJsrt04JRWl3mLNkbtrhMEFjDcyM2lR2UXZmNYUIPJ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SSlIyqhY3AwiG93QMn7JQHIMt10VRvwzD+Nmt8QpC0QeNypzA90+ZaE1NSZNUxt4Z3Fz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fzMrJ4hWZwczJHLvEqQW8X1KNal62wDjXSSmIVgZf9PEQIUNy9nEAE7VxGDstl6uUUosO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vGeiIYs+ktKMmisyxmvbMDD+UjgU9HM3DTxC1tX9RdFvtMABfNQ1fRioFCAOncBCMd9w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GdwK3swNmG9StMyuVqzEoaB5IYDfsZSmSyLHHPFQq2/qAYqxLXeYBWb+2IRQcICvZLPf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uAV4pyQ3cG68HsmEhRnJFbxLGOoexEW0UobSdkbJYn4G8y2jRzmHkgEIqAzJueQh7s+p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9fuDL6ziWgVWYNTrz2RVbxjiJopZZoUeZVqgxzFtzB7i5Y1oaYuhzCjRczDWo4F4NVMj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pZEwdRClRC5gzQi7HUoC9scIUnqMRwuHhNaDPVnqaRxXEdpQcjAnIy6ulhWbLFLT8QEv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836mOoIeYW3SnF6n7VzEUA0p/hMAB6BP3LOs8TGvhb2oiz+0/wATED+5X+JXja4T+RM+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NWCYclMMvONzMqVFJL0BljRB3BQD+zEJwMJXFxOThvbKuBJzV8QSCXEGiNkZtv8A3qYS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rICoV+Y0StVZLgsK0tXMt6UeThjLsP1EJeHKmoBcYrMBBdFwBg3MHeH9R81fcdhcVJLk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frEoFl4qXDy1iHE77mrVnU1TQcta6l+H8RCu04YePHWoQU5lxSa6jyV4hcIbnmoEaPNv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yzLRBr0nq1LjGam1cniESYu4QRvLMWd3EsRLgern0RK8M4XdXG694mVwsc9XCsgOPMye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eE/2GUFXiUpCJh+4FwK7V5mniLfPufmos4TqYXFXtjnDLuVB+sRPX4lMo7aYN0zriWXzU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JLtnCXjM0P6mhYA8QzrTOjxH9TgZarUsbcYn9S0/3C++JTCxTxKxndxtlmajrz1DbK6u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Yu8T/tTOalbJp4hljhqGXLEPUOL1HcSh64h4v7hjeoZdwoIcEOo2NIBN9xRDrAxYO6/m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PKiO6uKXk3/cfAA06l2kE03xmM4MoEKqFUy90bxGWGCfaxE5QqJcxix6GYwi5Mrl/wBS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RR2dSl6BhBUwRX1qC2oI9HyREK8H7gwDQc7OIPTfqe4rcpau/EWUBSEuApZuBZXf7n+Z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ozmBS0yEKPDcXPpFXSVMtBCZoy1Kt0v0dxhmCvAIC2ylrFA1ovMQ70zKR7Rac99QRkte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XzIvylVZvEqg2ymEUxuk6xCA5Vcw2hILnzCrm5cBpJXGcX8QQ5jZb3GLpxtxXmKFQWw7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SyW7zZTLBektLDe6piZzzlK0DgpiAG0UMDUYo4MjBaJccafuWHgZ9yy0ylnsiVvBp4lI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fkS0CIkLQ5DolGK2DxceE2xCCxR5bgzrUFgv5YvMEXIRNlnUMnuYJSSy7fcEe15E/Uqh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huCtuY+kK0i6Co2PUPY0/TLk9Q8Q0441PcaGBsmYRGC0IiGNMsq5jFTGGqcS546g42nZ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/BZSyaXOIX7nk9SoW2YO/aNQemKm+sj/ADGRqKOU5wf3D7BzVUVE5F0GMwBFvCUcJs3R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e2NYJZ4jQ1M1e5fZXNO4gabfi6hlN4XBSiyajADxuBBOC4O3AHdkuh4zqIWMxlKOM3LO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SyvMVGbjNob1zLf/AGHtk/cYuSAF7eYUVRfcsGquUhpl/NbiXQK7lhsUxUVVzKRrDC9k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WuDQMDsg+Ev2B5glpgcH4C0vEK0LsJr7HiK6/ULHcdfEKF3fiG7a+4V5hZzUprIktiVi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BnfwKTiV9wbWLlZYS7ckIdQu0xOj4uDeZRlgjkbqqlYaolCBA3cVRZMlDJ3LFJfAlOFy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UCqIAa8rllVd3CAbq+JsQLXEStVLK1bOIPN+5eXn7luVfcQMNeo123DQEDm4jQcQcVwR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ObgCYVBjWvLL2OplsE8wRoHqXE8bheNzEl8Lm331mboPlSQzkvLF7D7gYEHjAiX9WMw49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r/CeCaywm0g5kbTKJWQdYj5mhZXMLBEDzNvuHKsN/epNKKLkqMM2N1ot/UsZFu69zd4b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lplzoNyjfI5Yg6PazlAHmszIfcb58RU+OZgEx3LT0sC43XMVtbomPq/cyKX+JkFMXHU3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BG4MR20533NBv9Q7CExofmL/AJupcfcvg/iWyLwxUDX7qBFTm4lDzzFQvU1y0wr0vmAj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HVVN8GCa8O5nlxMqcJv3F48MGEhV04GVZ2sRXTF87wRomLLjUVj3C8TKnP5lNcRMHVwX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eAM0dwv2NTofcqjcdq/XwvbcbxTWZQDvRFVX/kzVwbPjbxVZg0Y7uOrtuLJdR3dtbZmu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ESlufqLWeZtjAZhonfcWqeIdo+nxArmBUqa/GIBfeo3YcxMedQYtVVrEhwvM0wuuJaw7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rNQxLrG5dvUNTLCq/wB/F9PEP1Mf93P4hNgNrUTMAVheVZhQW837dMFLUA86agmAe4hR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bW7L9RsJVFPuoidVEQqNF3KEaU+xgWC0Ba58StcpF8MSvpOFXvmI+FretxVjSUPVwF4V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K1AU2La79kYzm2nqHxvET9QhMWhcQoiyXiKqOB6YkbsXkg1CJV4lYGW/cRa9YuKinOyM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KNK5zAI1BsWruXTQYhQsHK+JaLjEcq8R7FaAjR0SwUKD8QOOvMFjYYAw3qPndVxEECQK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twka3ZhqUTbiNuPDLG8YLjFyNQnCy8y3e47UGBWJgDRX4gROXtUuryWs8QuwYVhQAxgx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9piZeYUII+l4IQxRUcQVnln7mQey42i7JYhpS/LMJVdb2TjYvCDV6QoX1n6YnqwfUdK22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K2tBg1gjrqbTxMXeAtqMXW5RJQk02LhTiVrMIZAimPxDcW00D3Z3iKUrJgf4mQHAn+n7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RTTZ/ERA5E/xLEq13cNnFTslfxDfGI3+VBwxIamTgYZrg5gLanHqCZDHcDkg9TqMxK8O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cjNTAOSZ/DUBli81Eznc4n9jf8xDphLofxBYFlj7gjYMqFGDFA9Qgg3db3GJkFvBFkkb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t4TDC2Il5uYZQvPmLI7H8xioVxXEFatLtgz283MIPRjVN8HEoLiqJ9Iad/mWsO+I7xyJ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mqnO2euY3OPMqsbdwsxgY2brHgl5Yzy8ztivErWEEi/xCDL7CAliuKbDPrEyLiI0cQTD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ZD3G972EEWrNXX4THneI04zGzCvhHEdRetxy0MynUw3DhKI1wDtlvLGNqJSUn7luqYY1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KxAurLiVCK2nD4ma2GiqHNQHAy/mDvbXuABV/iGm7fU7G5QtF9QbrHuchGdwilxbO2Bl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l2bXVzfmWVhcJNIDAGoKpCehmINVkmDMImELPk4jjrEz3f1AYqoMgi0ocTFsfqZ8wLzD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9QBTuUciIGQYg1mDGUlWQAwswEoXEwalN1MGswK4lOvwgGBQcQHyz9cICZSHviDYS2ke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EDANyusLr+gjk4jtXmIaMTxGUaKYbgaUpw0XLoNnTFRba7hqonRHbS+vMxUDrECrG6qH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Rdn5mXM3eoOIfOJ2cMNL1BnPOGB/jVw04rcwu7Yb/hzFVyrKbsevEIAAxBA21mYrk6J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zRecXAKN9yw3yw6Az/M3FncSZXHnEREuj+YUMFVufqEqKPeYE1w9Spl9QS/Ye8TS7zUp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se6/cHDumCq4dbnCrVcE9g4mgxAAc8z8WQap+4Jq/wAxcZ31Ei+JWN2bYVPGrnO7rzM33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qfkIt5VgxMlQQx/E0FxiOGtE95h7vwSrb1AttZBssNGCFGXbNY56jhp/UGiruXeDjuVG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m1/+pY9yxeCVGLGd5nMwbhlpbf4mgN4JqvUat0zjtn/Zm2QheG1nRzC68xZizzAZeo0A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TPeZq7+5tl+Z1PxL1Du1cFuMpLctt+4QQMNNKi/VkFQBu1oLuDQCDzMZLejvftKWpzA7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Nw0SWAZommZWs/mKIGxGumUGLAEeVq4DBxPYXbE6dAPXEolxE2viJhwP9AIJ6UDyIdUF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mFbkZQYVR2oOCx0+pf5LKPh8wxrAKse4BlZek7JjUCn0j4mqwnUoIZW1mU/6Es2O9FfU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ZPaiDkExGCvAZi5hMgRkyt2cviJk4Z928y6trVMaBFaIWVz1Eumxi5H1C2U1d2wQgIVb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uu2igY9W8Maby9QlaO4bTGwkFHiZVr8EHlk2RrsLou4mJio5IAAKAoILVb3FZycITbeU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GpPL6hADRLkR51SgLXJ/ccgcgUwtOnEoXyv0yjXb9S6rga+ohDfP1EEYFtL/ANH5ly4W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L7OYU/jNSzFs7NU3Ck+FZAVrg5hY2dK5buKEprrGJV8Psg1njXpliHv+42zLKvDkmU72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tBYpcN/mUFL4nMj+BgA9jkZzExlO5xfiZAK4lhGl7YylMwYhNZlWbcSlLL1KDdSiyU4L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wqwNkZNwvk7IgEDjI/8AkGGMo8RE8L/KMAN3vELaD6S0Wr9bjkXSNlSgAf5QtM28y6RF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LlG86xMJRcjhg2sx3TFSkw47iip4lxmVdFJv36jhphl09xsURa9yyBXjONTNZbiNP8RR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VKr/ABBaq7m25tcQROUAbxDAhg8sbr+SYgpVOuZm20w7q9QDhu4xwtpbMeBccb2Bvjsg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IhMIwGPuPw0/HMtIdoRbuduYhlTnGE5ZQTW47b9QtuB5qA4YdIMrEMJSxeWIDtSdS/bM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/RMpl/EAW2twMC7ZhUvuFMLUqnliYoQYwXYusk6ZX4jRrnqdJvEH1Bb1UAyQWdTnEobY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WMhBSEWuoaARWYqOSIepUbYKj90LG37iFLPUFaBg9V4iRaRBWkPVwoAIOQgaN+ZhvowX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l+pY7YXENJTYWA8MEqStPQjhKaHDAwoGiCvxMeEoW6PHUppF3Jr7iIg2PmJfA3ENbCHo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UIdzNYdYjvTmK1ZmzEFu7xGyxkiE61/mV3zEpcth2+4vMpvH5lgRvnEV3q69wGMm+cQD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TIWV5m+E38RbFYxUFlbOJie0DKfU0VWajEt68yoNviMuyGNmqncFwXr1Et5pdeIIYulu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dBdZmH2m54uWR05jrzDIsI1Vo9ywh1ED4ub5+yfk3uDgvibu+O5phqZ1bOpfwcpAD7mb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GXqaZ0dTBcvOWolo3UHLxqGPLqNt59zhUd07jpppmqWbzruERrMF84OfHMNVE9YlywGs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pxmO3+I43M3SytndSoYyjW5YeY1dzUwCx0azPrE9xMe5hkjh/ubQZfn8RT6holmIDI+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1uXgJ74g9zeWcTNeYLPAsrWWsxL2uty+KNa8JTBDrTBnLuEFIlLH27mGctMBw5gA3xgw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iZw0nv1HW3bH8MpHa7AGbIHvGjndw5VGH9iGjd8qYF36lSigsSqOWIUMCPTODdrp9QvB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xSXUu+Iew/1ABIcOpQVaVm8XGJUmS2mV00jLnMvIKun+EWwd5riAVJbawLB9qlrcYDIx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0qLWqp1ACTRNc8RQZY+pXe4AxG0BtYPMtjzc9sNEbXP3AKBjRGzv89zoLb1C3iswRcCw5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R5H/AHUcM9jvqVWmGS+pcS8H1HRKl1uYF9S9QzlgUqVf3j5lFW8QGAOkmw6hs8/OicN1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0VcKMoBPxGi0qCCZQ2YMyuAOtKjCLhiqZht4yjY9iXkZOoZIo+BEIVly/aJYC7aX+JUx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16Zh4G4nCqEZfEIppNl+peQYHfh1AB+39wrW6o7cwK2RLzA10WaOYlgRCxa1+ZuCkS8G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DbzDkmREUTkhEpNOD/aDkz/mBS4PJG42E0vnqGJ6QmjqNauZoBd9zA7MQBu/xHSNhp6ZQ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y9BcUFml4GVSIVVmyBNfpFPzHMtNLxiPmH7hRVUQK1m4oFhzq4WAgj3KF1pfqAAnm4g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4iFNg3mULTwxAE1xKLOpcVdsDcPdsDdDHDkgW4eJVIMuX0YjBSagGTER8fcwbxHJZDEc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L00W+YiBY6gpBzORC0qnMAbMtRUDzG4FDGUFIIXkQ84l13+IS30UswsDzYy9zIcTLTas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mGX8XDDXxMCbQCuIdH8Rx3AYTXZAIDuHkxqwKZcBSnEDsuF2HSW9RDmC8vqHJ+kEA4lr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OFYmf8xgxt7dTQalHbKEpSvobmL6maYhfJAllixMUtzIRbBm4A3VsQLlBvmXtQTTTC2P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B9xDbqNW7PUrtURCjELOfxGFDmYiJzcPepdNXCnUAcjD4iHUxeomMvzP+xM9TeUTBdqv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d7c3LsxvZHODj9RUot/r3D8KNcszyX6m8CDouDmdM/eJThxRTG3cWWRzqVLlsmSdRMd8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zDHj6hkc4IVsuTUW8+dRN9M3FarjmNtRMTgbhXE9SxB/E0Resxc7pYsMS32TENlkzLs48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O5ULdbIaw27uKUq1eIS53BUG9yuD+YqMEGGduv7isNmZS5VsRaF17lRdxCnJ44xMIoMc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6mRv1GUvDqLO4BkvOmCplnuVVHM8G3GWOXblIN2amBYA7mRcGcsq2uK/cH8RV7R0jDd6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/ECiqdxZZPuZS25rn/UVlwhHNQpZhR1UOCmcTmFG2Ld/3OR3NJ2JC0EP8TQ3WJVgJmL1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9xVSuYuDnqXftAw8Tp1H84jXdze9VPTB7qOXctt3L2S8XtguyY8yoMepzickC3STguG4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wHINFy6yttRzVZ+olA2p3UwScfwHxLXBvBw+Y99JO3sRidsLseJKIGyg4ayRq+I9M5lc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lAKzcUexIaHQH3CgqUelmk0AO/bFQaXK2F6nMDEfxEbHNDziEYg0s2xAOKn51/qFW62h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xKGYgh3DRgOqqmYsmcvjzF1L+yLES4wncrhsGRIFriYB1EYAb6mOmXccdao+oWXzhitn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OLgZYMY4Xv3F3NDo5lasuXgOJR0yyH1KglMfhjJbbMFeWWX2RF8ZYAFvqaFoaGS/Ihq1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8znbpqOnjiVUdx5B1EidzicM1S4hvk+uIsjumEuWEAli45PHzQl4CoYjyKzDKm70qeGD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5I1XmPKg2tG6a3LBDnP3AFK1/cHjZf2Ql0bfi5UBX+AgWdDJ+oSNbpTWYudgCfh1DKID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pb6dMphM4ZabWtUXj75gFXRKUznJLi4WZ1OOBpv9RsHSvJwwrZYQuEmGFSDUzGyX5mho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HMxdilQgeBXPuPV6PwzBhXmZ4SKXg9zbeWZscwQ4MwfAxByCplVkJgB7ltVbge2EQs+z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YJcOLFMWXa+o0h+GpXpUvmNlPHuToJsxlWicBv8AiUgAdNRzdx31Ejw5mYriHWDzKc5X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K7nnnuMAMEdb6OItsTQxsu7SKFDUAL4ILendylYNsctA82wt4JbBzE4xUdZqFVUtVCTu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iC4MxBbwTNQu+5b7mHo+YGtwJux9Rkt8xyVLUWr7gLpJQpQ3d5TDl3IlzOAeWB/EXa6Q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9Mb0QuhZAiPT8m/gLvMKZtjiC4YPllPKJB7YHu5iq/3CG9vuZJqyH3PJhF5gwpqZ44mA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uoE5PzG0l+oZ5PMQmokcFQHIz2ZayFag+yADtlF6gUbYBOktsGYEY1n8RoJYyJcNy14l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4j1JiZiFZImtfic3CsGXtk7bipjduNV1HmB3T8ESyYciE5EVUBTco2hVOiuCJkus48xU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ElY9QnG734j3RQ/qAASUW7r/AK4greeuJSnFwVFuJQNahx4ZuGGrqBwZhpW0/wBT3Fam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bKDmr4mjXEqzeNxUDTnMPiNFsOOdsxYfCqi48ncEQmeGeziI1urhQ81cCZKmFP5l4rZF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C8OMTJZSXMG18rDJ7mOWv8ziUE/mbTucMt/9zMG9+Zq7vRMSFzMdYhmgcV6madJpzZ/U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UaNZvUtFf5Jw25hyZBhCwYlj29ytfxHgMMc5ZtmdOAIgsWG5mvN+JeHRZSJgnIN55hVv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3U2Lm9itS80RzOO2Jynd1NTyS2eq4l4OvEAtpmJgK0yqN/UWGL05jBW7hp1AAlZL/wDJ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qDiPiHFTTc65ijm/FQ2lc6gAu4lVzEqrMzu9MqsTEa3DWrx8H3An8QzbBZ8iS8nUvX9s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to/hgkHFVD75hQqxjQ9xeY46FtP6dwwsqoq3WLiwhtxVeyiGlFVzShHLEZd5x+ZbBCA8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DiUpYAOg5jb2lxOXmCuAVXLWYNR2Venf8RhmmHELN1shy8jFXNKL0PE3Zm+mJlC1vqUw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LdrLmNz2DNPEIkLhWPuNdsGTycRYG6WMMnzFa2735gArK7g+BIKWdr9QK/pBs03UMkw3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3K+roc8y46aBCkYWwRM7IJHISoF5br6NyoiEOSLr6j9AvjL8EALszu9sFeJtNwhA5LzL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r4lBHmFmkRmijCagv3FtJsHDAI8C7XiUEB2cn4cDE1S08IyBDVGmEc8mfcbyFwaD38UN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ZxMDwblUhu6Mu/4eYlfWF/sjEIKzwIMEwt1Ycd3GELFu0213SQE4fe7H+oZ047TbVFsP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jLLQVedwiXt+RcjLQUijP5uDSez3LDkr9kyJKhjPFx5QNIdkdasYFBQg87j1yXLxKuXO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RMMSq3XLv/cuc/YP3DJMtXghVXMucN4lLWaCMYSgnXcTlGRzePqBRlNq6mcVBo4Jntp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QFBxAKt49RBdaI+7PMCoA0fmKgBaVVS6bqBaiDIqmIWS8P8AcxTfIL+mIhb4rB+YiVrS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t94jQuLBySoWT1DHvuDye2BOLESC0Bl5/wAJsCP3FLbXqGSjR7iNavtgABumonDrg4iK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EalDx5qbj2q5oo5n1+5VOEfUEFBmBltBXv0wJXCI13z5iZ/zEmcySvKoDRggDDkjUDu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LbgG2HclGYfUcdVWx+4Y0XQRWFdjCjALT+4ifAxy5mXUF1HiKeJefU6XE4Zm6gBzLHcr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MZhQYs5CJzKZ44i8J9wLwn5jbnEqP8MKV6dQAo1AO8QUgoqCMMzdynOoC2Ty/MYQqsxz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rlqOOZuJwbiBuVbEfUB8RDzDcrxMDdRO8ReiW3M9E8BB6vFbSYzTL2ZdM0DwvMtAFF3D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Sm+/EUWoeOo+c4NcxoNHj3CqrHqA7yxd9xUMOa5iAXzzMNn+5jW5TyOo7xzUozshH0mo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8VDSUp7hGWqJwK+4VAXvHU52W+ZQMUZ3Mr57uKojS8s/K6n1jSI6xvmJjX7hqibmCkar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AuQpWK1Nc33B2Et/MwGmoM18PEGKI1Z7mKiqjQEV7qbzBrd15ZQ0vu51tPMRsPXqV2vU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btx6i/fmPX4i51HWF+ziUmz1AqOGYsNtQpd6epizoIZq3zmZfBi8eI71wxF1yStVrcch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OhrxAyOziLbjFfuHOImopt1FeK1zCzTgi3cteIdcTTCoNEWnvsgwLcHb6I7i3CHESnxK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h2jrjApmazV/CNLOalx1KdkMT83LEG04jZOG6ituLxCe/jiL39T7qcY/MKhPN2EoGFQ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evEoRwX/ADMljDC4SnedfcuQeSHXqPRVEfKjDX6gBBQPhxUBRFA4GdxHcg6VHOYpb3qN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CVXArR5ioMUq/aRzYcTnmMP/u8xX2UfMByCBOnj1L+u3By5zFkS2EmfqWFDfrwxmh4M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Wacx5DIGr8whyrGjLPfmKBVbCrhIxnTbqMEm7pIwUCiYF7ItMKfuX3RVcRlhxsiCuLLh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2GmtX4jDXAR4v/vxKfzTM6gRoHBz3BAAoNwzy2IHqB4YRGmM2hqvcFgwgy4S/EAAZgQU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FlsVLGWZFd5YUVyRymE0HcoWgGrqPFBkQ76g2YgV06PjwoQWFDzW4IpAWDEUvd1FFXZh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Zc5zCL0BmlPMEp7Uxih4ab6jmTZj7Jq7Kf3LLHFYOZaqKHWmE/iBkzHwzi/7qXd6oUr5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peBKmQ4/GqmOpDlALPDAVJ2KwQ14zNNbHmDUFsvjuDYBt3DIy7ExhnJuP1ZgrHJUGjeB6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NxDbw5PEawq0WeoNwcxJSIRsYrwGLB/tClGXkG/MHY1fIRsHUQbmJv8AMHZRdyrxdpjM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KNfZFQkx8r1ECZX25P6l6ZHp0RBS7Hcrbh3c2OjdwF45eZcajKVZR2VBtjfjiCKmmXlO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jB3WGBToF5hrO9MVWo8OIWrGvHMv533AnOYwZaYYLb8y1ZklGjTKBOoS2bJSys1uWHsh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u+Y3XPC45+o9U+MRVclMHXEaVKEGYGD2poja9QUy1OSxiXhghszMpY3KUOYNnHqVjxBe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AK5dwr+kIW4pgo4v8yhSi4uHiXHuiV35gP8AmK2Fc8fhgS2XYyojHwLh180K3M+eijGt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MB9wrXGj3CyFIX3MNVBxyop5IbqksWonmAc/mCZr8wEItdyhzxDXYDywrjEGMLCtMsJF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R7ieDMBySGGWLNlcRDpJ98sMQy9VOiI7gZzACm7l+ZbK4qpdYjgyTHUq+K+FHZOQ/EoN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g0zLBLemKlKDxKtuTzHAy+hKoVwHcC24xFZK1DW/uBBmb7YUrN1BbKRrRfC4Su8sEoXj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OjDmWMHfMc7plytajrviZAYqOrrfFzAHmJUsA4quCa1RdYjrtzLF6KqoQc7q3qEtDMXL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lNeYs0zNV60/3LyMZzDsP77gttPXiYKwclbrviDl74h4bj9LqVbwxGNVHo4qDZQW6YlEt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HIxtRWAn6MTq/qUVn/2YBXHiU0to2S6aIFtNSmsb3GpeBm8DFfiN8L7nDnUQtn1CqMyr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FYhenqZFXT1LTNOI3fNxhhcV4D8QYXmAbIaxzLpaaZsRpxLp6nO4V78S3Dv3Om/cWLqH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NY73LpxqY8hiABzqZsXT3LFzFOHU4pvcum2Z/wBZYS8DMK4+4xfu5zRmaPEdwdt+Jesy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Y+ok/cZWGUPuDcc7lOStxw/F1kcxN525g3X9S7MljBtxjErI4o8wWPHYyqel2l5QRC5l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Tpr8kqiKJT1kfuJhcqJdIsXtoAqXOLWG9WxibsHiIOOij5YC7SX4S4UWx551H5EEWqIB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RR3A6gnXJ7nYGrhlBE1ct1QTQxcvii0DPhg8tJQj9MaClIlFjqaLruV3HmLQbYP4e4twp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lbm4bUaWGkIlOLuLgXdBjUdG08jmMq3Annj9QgZCLCHZSEavQYFXaHx8p61KgLKh58Md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ywwVaUP0gbM7GG8J2QKW8JwQeVsSUqPUXWhonQwX8ZiNHYsK1MlaNC7mZK1icsAADR8U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ouUuQANNfcGL2Z/+Eo2iieeKI6PiHUZ2c4l+9pX3BJpq/sj3eT6ZVsO68dQwm19joq/m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/Fn1FAN06rX01K71TeniCqzdZ93LEVhx9QUADqUhQ4l9u8kXVP8A3UKxYbfZMUZ2CxGW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MAjV1dnxYNMvFebyg+FiNAGHgp8L+B5lEk3j9JxKoB8MqpdD+JeZiWoqABm08SwJUG5a2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Gj4Y/aQuYqbO1jYm4MwU7qKpNO5Zc65g9ORmCyzMZM5lLDfMo0bilEUfETeCIFwtnHaQ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jLZxEUWuoLCeRiV6/dANU7uCVqyZFIYVbnpiSL9IMWxgWiUzABmDkN/cQyU+txpyVKGc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OIFs7hjQoWwrHmVNiV8Sw1rxArqM1yRI4M3+IXJ5qaDB6itquMCnDKXI/Mzq38RiYaiA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2wEqgfEau6z2TZtqAKritxcxXAZ6hsH1Lgop9za4dY/iLKvvjEuXLmpgXmAjWXm9fuPA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NKDuog40+YlblO7iPNR+kFO4qV4W4SvcM4T7jXhepwXZ7mwMDlqP3YwumCpSZ/nUxmbl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1YOpQMQtN7u4bk4lmKqBEthiPdcS8VLD4i9H1FBbLCK3AcaIX1APMXLLLisQAxPaD7lp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nQkw7gaLKzd/ClM3yS5py45lBSL4YKZePEaKu6+oL24x5l70vmXeEzgxG1lBrEUsFL4i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FoKnGjtlxGWZrH5jtPNXMmrWmdn1A9MN0fqJHNe5cvJxcZDSkKjQ23moRBDDANxUq2mG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YZYE4MrHQagS6FVeIrONXDKMstXEttwcRAaa2pAg0OidXbG/PMEbd8S+x35lqL1olOsP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FO6olltzIcIx2cECj9VN65JWTe4iy6yXMM1jVyhgziK6bloePPEDpzBdKoruFAVFDLP9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cwNZ5i+s/uDWH6ZgP4lr63DQG0l5bMcwNKHM4fzue55s1ucEpl008QNtQvRqDBt8RaWc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B4BcrTjW5eLg+YrKCWKpiaa/ENfxFwRrQq4YNQKManPuO24tIeZyuZSn8xi56jlJ9pHp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ahpma31F8YhjXU0eIVivr44uf9uX1Pog0b/c3cr8StkHn8Tjs4g1evubo6/Evis+Im2y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yfSWMjMNVt+dwuI5Qf6jbTTQB+0Jo0EJ9MEy0al9MyrYBftlE3aCMzKYDylCQJZPvEO2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34lJjtrPEVqqnJ4vmUByF5hUEIxUQe6O4trgo9RmFUHCHoLTSxp2wnBBNFrvE0Allwyg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3NxommAmks/xGreViTTAOpfTEE8kXE0tXcFqtcPPUYEpei5mzVQCpvzMqDihmfC9WPFY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fqMTAHbiUaox1GBGuaqITDPcSKK8IqJ5qOZjDfS4lGWT7mRqG68wKjyOfkqvgWFaYHCL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WP8A4FK0Sx5H/ELMeBX8XFXGZezVRfHTfsZgE03XTKzX+kI02uHZkj2hLw/nHkcwZjUN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BOqPwi/JUcy3ipeGy3H3OmSo9uM69x9vbEuqEOabqPIgOLR/cB01Cc9YhMUgY6UlZnM2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2fA5i3cTAaZfKnScJEI+/wDwlnHHnMGxUpkqDrD0eY3mjp3C1v2KSjWqVMJiWLPV/wBQ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zHQgQLm95Ilo/mNuqqJHF1Uu8yqoRDhOd8kYSqeM1KdlXzdx1jNwi8vcpXeObxKJh/Ur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XUVij3bFrF+GCcPQpmHGWsXB6Caplm30TgEl9P5jApT1KTOR3Ms0eoa0D0RY3viBygAB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3RNyqVvfMwp45jYMlTZqvEANZgyOYlBbDRBzmG1eCEuwPqAbFxDQfbHmKlPGfUUBcuY0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w4E8Qs3bVdwsbN+Iq3e+YlUNQLFluE8lPEabuOW873A+4LbPpI44vUeVx4ZThPsjre8s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EExaplio72JqJtU+5iVDwQp2L5JnqJeGAm5aAxhhfzGLluIU4S5SCwrmDtbFmfKRRp13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mwRfL7lumyC7J9sGjWe4XOo0xuZGswdYlccL3Keoa/3Cthv3Fb/li0ZuUdRqoKLnH7lm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LRLQwlwKcH1FYXZGYTKIHU9pWABVHfmCmPwOI7XK3fcaU7fqGgvxUxJx/cZqc6viCBor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1nRDNH1cChLblcZziWuEaOpWdeI99vccgYNzQTuX7zBArF7qWtW/5jp1co6Zi9wUpmaL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seJjXXLMKlYXM+7wac0S4I8QvIJqIa2CcoRUmKdazC01cbLrmFGtRVjyXCEcH5mQ9t+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u4ssoPWoF7oxqXXn31KVXHc0dDDFXl5gy9wZP13DQGaP3Mj/ABBo0eII81/cQRD1xNNU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2mrlM1ZDnDE6+oVUW+YjvXUopqz3Er27mleZah3MF3xHDnjNTX16lgfMxV99yvqGM6u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z7kMrrPc33jMNZ/crvEdLU5XxDfaGDzPc4vRHA4zHL1AQAcz/rl9LcfSGW/MFE53mPdg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1pjl8RFJSLncVDmctDLQ1mGsn1ESU9z+5fJnV6l0fHEHtq/g1j4P+8zH2zXP3Fzj9wa1A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Fdq0DCJHG1ObwdXzqZEKrbxuI6QgrmqCWhLAbcmZuKSBe+bghLtCHCUn8SysItcdEpGC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+Yggb1iC6GBurSAQTIJv8xxTUVkPqVwcm18dy4zS6qI2a8rUSFtcODFwqZOzOLllaOjB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twKI5IJpaFjS1qOCQLQgqlG2EKK7jODUbpTOV01FAKsFbrmVDgGb8RZDI3DYcBUBvzLb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UcaGO0BVzPhDglQ88xW1e2U04meago0Zpj9h1AVmaPr/ANg4dCR0vjWquNsOBR+c+6E/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0TlmF+x/H/wQq64mtxolp5yxSPB9fD2XUweVT5IaK6x9Tk+mAFPaYU+P7jhdFDYNX62x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QDHWfqAMLP8TCmzUs+85h5Bzf1NYahHXNXUtoWacw2xcTTKVJZRQeomWDLvcXeZxLyXNg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CpVpC+P3CZwMiOpdRF0P5hoSOziYmB44PiYd73FbsxEW9Bf5jWRBfsKnFqu8TAN+oCjY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H3DQ6ZiWoltQsY/MS6YNxIXh8wctZP3DWwmEx7uLi6iFLZa4hoA8oWiS3mrhRW7W46C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XYwiiroXGqZPJcvbHTTCDWKhXwOb4lRr7WVOiuyOVL6qKrVoVeoZLRp6jawt4SO7puLR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AvG5YWY9xpPPDF3x4hdykAZxOw+yBesylU6no3M3lQbSW9DuFK4YCZljawbAwP8A2aLs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gVt85mTW50rjccmbriFo1O5dhxxLWLrcWt5iDSD24l+bLsYoUMPJcbqg4Oip0BLoBebC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TH7UQTShyFMFwvbSB1deIm01LxBVNRL2teYis4lV5V44hdE/CFdXf1MC6/EtbPuCjl7l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Aus/mZHF9Q0MfhgF2kE3uIF4hYxdQBsU3XKZGoN4qMqUhbcsCoqK3LThjWwuKevESuI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/kOLA4GrlrQZWaes5WKLKIbzLpuBUx9sLrHPU1toc3Wpi1X6gFw4/iHNvCGGUJrDHrMv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Tmw/cbLMHXUfJSu+oJFV8Opj2YP3MgNVEOOLJoDHbVF8S5syQKU0mSokuS4aV+oEfeOo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KGEbzi7lUcnxDWGYBen8TV8TWHELQgKgOYVmUGHeGErDNRcXGBncuJ54lLLnmNwS1h5N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G5ZPWYLK+oWbqoOZ+TxKOalNXXGIxrU1VdQ/68xpog1zU3GN7lmXF6lOzMG0TUaw67n4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aXz3M3jxEywlwAf5nF5SWKg5NZmazl6mDncWaYlOmEdrI3gqtYIXfll53UfLPEC2pgwv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ivFwO7qZdmfmotZBdcR3vdwK4XFhqrhfn8xTmcHUfvUdOoUKMvcSXRMVVmV5KldgV6j1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j8w7PzKeGvqJeqhfm6lPuBep9IPm6ngiqyYiV5IK/wDMvWSXDUGCFWpW2mlLQ8S5QrV4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hW5fcuwXxBxFohNcf7i1bACY2RIU2le1QjNhVXvsgxKAh5MX+JcSt23dQwltUsgwFiz1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ng5Ru5cWFfrQt8TiUJKAAWzgSgEvBcKSdA6yTgQGKgOSzQOnzKoqXtvzDEWZqLGyq5hj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QJEUJGRlDWZXGPEAijQt049QaFVENY0syGBiF3P8ZCwhmaGII8QsKVa13CCjkczI9zZc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RKL1knNMBlburWYx4hBh8nEpA2UfCgW6Jrm3bUYUGYoqbh0Uzt4p+eIwdzBvqpifSU60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1veGFRu7wwGK5KY2mTwzb0lvsl7Ref5llB0n+Uo6af0wgKabepRY3pIWsHE2/czq4O5l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IbbMd45ieaAsUybIKa4l741hug2/mMPiwirFidwjeMf9k3iPE45qFzUOZVKt1cMWRscM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JrkD/0g4Vq2e4pLjBfccAbBfuKjZAV67L4joNncShj80dYT7lrqXWDmDANPmoECtdRg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uuoLwdRgtBeQhdPxMBp7qILSvE3ikEi658wgJANVFsMExDbPEtWVBRbSPUCIy/lUxSvS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a1fAkMH5EbdhmuY9uMeZhVU0XLTN+RL2ACN0eZY7jEO+IppX1AmAxKKlqXeeIVbHHTKi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oS1ZZlT/ABCN1uHBNDMuoFPcaNNCd7m64tyymKbh0I8wo4N9QLUWu4Cm/phmS1L2zFu9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6mN1ErJaRA/0lAo/cfdeouxvqbABxF0QPaLyo93OpkPJGFZdLq/Mzic22+qYCrBzWCOog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rMLRmx5iDxmFcTDovuLlIpwvEcLbe5bEb7lGv7YUUN3BUHEuGVrzAebg0lwLlYdWx28w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A4VGJFxYipccOoBsiuPhaHkIsSvcKAGbpfEZBFq8QCqXmrmMQc0fzHTruJs+oiqDhzLl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jVyrwN5vWoHI5XbLCciGEuZBUbmndRoZfLLAsp+oiCnzfMIufpABHr9RgHnzNBnw4gC3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A0HJMChQdsqCBaxcIazuUHblgVv6Yg4u8blQXF1KhWo80O3LHJf31Egs3bDnOrhVrozU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oqGs1uAeT1GSGV5nM/MoFB6JQlQLvvUwolZhoE1DNmcRMZmV3VwbCs/Uqs6qCi1z/McH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/wBVN3nEsZDHjiWvH3FoXNVJS1X+o78TNXVzCkNR7r9xh6n/AAwCvxBTxTio7LGpobfT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m7qFariYW5ILB6YPGfE0viXPFXDd7I+y+GHqpyMUFuyJWymDF8z/ANmJONTLJ1KpN/iC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Ooqll2f5n+knDxgnJN4zLDQ/mO3M9R/LEfNTn3Ljc5uc0S5/Hyepx4+Ax3c3wTjDKpyS0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cR0Lbu/UKy64OamA4aIKOCC5df4URbma44iQ3Ea6Nv3MC0vU8ME+Icobmqr76ilTXfPq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FBNKVHFQ8Jmq4a8sGCWbqWuYEK7mGIv3MAUtYIujdVikUNdz6h3UN1PGSzmi5nMl1LMC8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8y6cMSXzmWQnU/3CuG2q5+pqGsYmKOhuKg4gYTTmUj5ogDPdPiFjEUMNxIPsl8X2Qyxx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M02yi3G4BIOMQFIwoqHBXSq6+4Hda0tWwi0BR8Eg+ENJRgDywABQYAlsjdWQlX3l+GsK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II7K7MRsdofDxGVEAKcxNCuLhMpvcKlOS5mK3mGqXgf5mg4ahEXfLqFreWkjojofuWle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fTX5l2jwJBa+GZrWhtmUHmXuUdJtPMQWcUyPfcLs5lz1PEGIDVpgdOoil/vdMbLoXMsA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ffccGrOswDakAMN4cy0anIcwqE32rZ3MUo1N6alGOcZwyizBKLXkiFG15h5yh4WYWBDz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viWrh3C5DRKC6hy1iJbGWFrp5uLRIr3SzB37gKqIG/piIQ+EExT6llWd8y60V6iuLm9R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F4z3KrKGhshor7Er7TxMu5a/uaDf3MLG3WIht0XxcVACypnBlmokoOYCl1icFV9xegn8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sqwOoLYZat1FBbL8m4wEkHDl+FXbEFRVMlJEpm5mAOxFzV2wjXZBZQShiBW5QOYYzd+J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rcrhmEwpIsVCVuE5IuBZ1USafWIsQDimWYtcI/uFUPUEIOOWBv8AEdDpja4IVf04hmmL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lncc1HBdRHTRLDL9vELyTka33BycahsBiWKYjQS5sjOf1KnNDB9wuWOcsCtlS6acQbgF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BtRCIgYn1KqZ7+BCnOsQ6UonVRFti+oPWDiZq8M4M4eJ+EAou/1MAv8A7NgBguUUOE1S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FMLXUwVeY1TinREVq5nEukCmnnLUtVPMaLFCBvchKpHptjQ8GIQusXAlI7yQwb2TIr6i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Mu0lG02QYCVdepZ21zcAhoalCZr6izMauoPQ5LuOATncFK8XcNlvGogcb60QgtFEDPsZ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/EoA0DxHTqoi/Exdh3bMYLbrFywJwnUVNcY1HYqt3Fk3iFKN36g43DyX6nIePEC6Kvcs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9QzarDfmBQub9SzsZw8x8FxcTdUCh4lTNYlniWXf5mh4nT+JVbrEcFYYKXu5uc/Uwria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mLn+IOeM8z1UuGUblr4QdKj55xP5Iq+sTbo3A0r3P1FuUnrxDFHMdc/U2nJqeKpihwTI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2JvUGmcFtznGtM88fzMT+I7Ie5xv4JnjUuDnOpq/gxqWhn9wW45G/cQnbt8S9lQWdzLg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Sm7qOWdUb5JcLssvDshIjielx/M4hH2RR/BM1L3tOf4mhVDZzqQrkepfPDqjzFSzQGVm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hzn+4XFLTSw2pRcCNWmm26igKKx7i0Koq8AnMVUvpHLxMxDNKMwYXQZ4JcaHGoYpghXg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ZkwnMJogGU8ShKZFMfmLaWcBERTjJ5iCWt+pQ4pqGwV6mTWzMrRdjTMRXhiCgNpdxrI0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RLVmaFmKlKFi5lQ3FSd9QjUEsOSpUAywvJ8uiyq2BreC4+HTx8LTS81LO/VfAag5DJKm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LRu613MS5Rnt+pUw6b+mVHsGvqKiX7hq7I4/M/U/iGHOwhSwcNwxzw0/cGkod5RsvZ+y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6m6E2MytDn1dX5eo3DkAwPbvzGRJa1sW20+oHTj5wzNxnywv7fZEVSLDIkesNPuCXJe4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3t1M7ai+CHTFqgKmXuVLDjGmK+XsE/IHcwwHIq8RoGHuJlWN7iAGtdTCL0SZZ06hTmOp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wBQIS1fym3O4pByh0rXMzUzNITJsPcIByVFyFnqW6BNRQFKWLWM3F3iDqYOGUTnGI+4X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1edG4xov+OIU09DqCcFHkzUMAcxxSHxNdROwr1zFNtykdS/GfEfP8S9VggTn9IXgZfcR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s6jq4nmVXcfOo5prU0sK8TBxG+bgjdVAU0kpxKdbRDIXEhYBMKqeydUwMoI8zVUfM8BZ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GJuGOBr6hdX8wZnXVRFr+TFmog4mLIrqPbLiM/79c/mPYy8FfuEreu9kEZ3SoMv5u5nm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lhH9TcanTDAszzFU3mLhAQRp5O5bVOeSATMp0Yj0WMV8xookotepkgqJCZO4OsQwpYh1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iXEdkpe5Z3EyCu46WmO5haMncG6x/UCdWzjVzBbyuO47O2+IZSgBYvLKNkM5vHHmFZ/q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etMatsr+YqNS+k8VEuwK1Lm5UABKp8wxTnuU04zmW7iuJe/HcYhdY/ctvNMyveSOm9wb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6Xi79zIrDzDNPBA4YeLnFDxEE4SyDuvqMp1NmWOYrTzvqG887xMjBubbDXURoc8xWIcY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FRDTqDTip+J5lOamuiDncwIm+52PxDSFIZ7fbPCOCO+Ll74l1k7jwznuI0cOYIA5TMCw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sx4l178T9Ki1Y/iN7MDCYInfM60nczjuVDeIU1z3OC5U3eJlErcN1iZdLj6/MBzA7+E9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bnSmd3mX7qvcApfuLPuYhcs45mtQ8HNx56eJxbzMdys3eJgwA9epZRkr3F95lnLFq3Es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Wb4GCOkGLWHMo7qVx5hZ3ZMWl63Orl4tg5xf2TOMwzeoOBXMu5edZl71Xcx3LNP8R0GA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8sqovAuro/iMbeiP4QFBZTHh1+5mAOLrEHYVsd/9iKqnWMqqH8QiQet10v3HYoivklGG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L1MoR83LqnbDfuooTAq2C5sJjKFn8zNUBtBBTSVY1TWILnMvLTAUQXDnIdkrAU3Me5Xg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q0u1gtyplwuMVWLloYoxMWCPE5ZWX8Kc9yuxDlllDjO9soF721Kqxm5kDmzEomqrMy5/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TEVRRUGwueUYqsZgMhjURWVRM4rJqALdguL2HNONSsPtg6ihbRSjiGx8LYKGKb5gOPli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fK1B8llN6zK6Mjkf1MkQLLzi0dHfDDt6PuD8qYtOa/iOZz2S1Dpr8xkCbLQAWs/siy8B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rzXEBFi86CNyxa2D0cw0VLTIjwFzz3HW8wzvEvr4PjU5ria1tk59emaS0wrOSXLMkfeW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y3gMYqEoaJp32gxzPwxm4rIXp19RRTbsuJtC4TJ+JcsXxECpT1OgvqNRsiGklziAKuiX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yPo6jEVYq9kKYGCZfxGvnwhdar3CmgFeIMi4eISm+NRXWK3TfqJhu/GJVFljYZgN8szw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XUqsc+IkfSJUmnDNAXQ4iimehhCk68YAqjw3KkXcdJp6mdLKQHrmJN4g9Lg6C2dYxBcL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cEW7jJuD/EDVIsN4wTNXuByZS+IUUoImlCmFHP6gOX3KRqN1luJFqjdYuPGlYtZxC6wL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iEGup1mZGnTG4cEKLQOLxKSWZJk4qFK1HZSp5IsClILSvwYRrPuI67WNoMIHakSLTmF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xiAOaSAxIeW5sip8SurglVF1DcE5Ze40wPqObc+Z3oA3aM0sh1XxK5jTpIqTLudlwKsf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jjliOJc9p4T0TMHIaiYLqxqIJXWkQec3biXRpfzMMOZVuMj0wujn+4AyRWGdp7mJfVcQ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YRrL7ns343HkU1OQ0zSHVfRExm/xK27xMM2V+oKuhlykK3MF8PULUvJmZm7eqhDUjeJY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wDxacu7gpm36itf4hrJdkpkebItaTidy9rrMcsftmcu6ZjONcFzKFGTPXqBINjLVd/iC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Lzh3zNC9ajpg3Ti+Zk/zxAtyCECZfqUD9nUrWA/mWi4xM2Zm/n8TAgndGrqJeN6ZeLo+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Xd3LFd3Fo3H/AMxDM1XZUvysMmnHc0dmpeGrvidhUWQN1MedylOC/cG6b+peW4LdTFgr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VB2GGKVu/wCoM23iJ5xMn87+G03LM/smKJ5Y4tr6ItebPRKD1NYld3ODf3BQxHWYq/EV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luc0c1LVa13LcUsFLc7lvDMtdEt4lt7fzLXmLV1/O5be5amZaXmF9pzLfPcteWZHLzON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cW2oVBX7h4MGFA2qZ8DlObMkIRwpj1cNOEcMOLlW6WBbYzX6iJhfC+yu5l4JxPJGzWWd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eb2HVSzCx9P8xjw7Js+pU3BkFVEQUIZTJ5JRC7Q3+ZRBFFlAzxKCVVLLLjMuVxYOziWL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L9RxV/IhEMUVEVaZeIyTmfUoyPUC0I3rhEpbaowU/UAzhUDjzBHoDU2RB7z1DfQbgqhK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LKNytXFChHZHbXRnUY7OphxiUvdXCB3iI1aGIEwWQGaYph1qx9CCtzcdMruNHW+IjBFM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G7+WKqALa7uGvgD3Mh2/0l4ymzuqmCOwKY/4jdqhxZtLm7yXHYprEZsHNRU0K3+YAOti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1pByWv4IgUKy5lkammWk3LAYKLOR8sds1PASzi5d+5xB7n/MRO5jqEIyrPcEVhhOfKZa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w0f3Aa3UEPKMDhzAMbuzMVJxWIG52WzVDcJR0yymC8t3Ekf1uM8l9MwqXmBcs34YZtYR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yRiVmC+5qMaVrMAaNnZctqH9MBcMDK7IX5iv65nJOYQEaZkZq40dtQZhsL/MGyGu5TZH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PKBeJTcBeISiZNzxASq1en8xaJWtiarXqb+0P1FytFoYwOYCq/THasMbwdQxa8EFS9Ss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KU4mHEwiEq4vMFZw3VsbedQHKiFGbhkzANweQlHI3EgK7r6ixoyQIZMy85l1whbTmXOG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WFwXAzxNFYEuFLub3REdiTfx4lBkuOEJWXlG4K+xjhiaxm6/QTU+FDSG3Gc/iUaYMKAr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OXU0mn1B6AR8w9MSkZixm3klhi2DjQ+4A1VdQC6Z3UeJwxAKsjhiC5jnMZFjTWJabjGF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ysDGWRxBQVziCBzKkOcY7haYXXErXQP8yzQ8p1KWwcalQlK91FzS7W5fLWcy6rF+ZbkV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IuTj8epWlbg6KX2zQQ1ucb0T2A4xMgxmWqnJDQ2ZxmAur3eOJS1ECBfuuYqoDPLLFkbS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VShJ0GaI7H8zx5ruBzjqYNcpM7bhbxCtVd4ihs4yS0QpxdwArRD9/OszIMNW7nOCFfrU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hlGyHffMEORfEeWX7iysGpeLG81cqspqHLqZW9eYmt/cV4vM4EGKmVSXV3s1ByKcxx/C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cV+47xZa5x5m1e/EvFBiYCT+ot8kes29zBbGIY1Mn+oaPxMi5rzBpDuPBGOyJVeuJ1Nc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GsCqjuG2ED5gK5TO4KVUXH/YjkcxZxCnQ7INFal5xf8AmG/8TnWYmTHnMNjZFhrO7jg+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4/bPWpXEG9kro8yu5tyys06lefr4y/NV19SzzOdEJat8xXLtiA0pa+iKgWV4uDjwTFH2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75hO2UqaiBWWy4YWpEp9kxnIod05JV3Fgt28EUBOY3fHqbyaKL+Z20FmH8agVffJT6mU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l0I5BAVTjMNTtU3XmWYLdbRFQHTOphFoujudWRas4joim/CCIXypUJsdLKlj5gC04Z9I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4Hs+sw5GpYbZSBn3CZ243KI8hiMc+YQwVHZuCdaF5sTwEvJMwDyR/DqfmgkPFn5gPlRf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ZVjhv85hkqmMw0EtYtZmAnWXWGFEmi34QbiVu8ysVLogFXt0QRLh0+IBShr9wRDeA8R5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MSWq5SwbRVQ0MHC0ZJtaz36n5mf3NJygn1Ab+klWK4Gn1As7BBRn79HqGQKPB2xcStsQ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bGKzJPzPq/MuENRPi5d/BZ8ygSjPx69wt07jq4VUsJOEgtZmWLhOJwOuZcGKD5i0rzFF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mZS0iMgr1hlGXHAlxL9tgznZvAqOpLwytNfqLtNG5ar4eGAqqxzKQcFzKr35lTYuUuiX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iNSyCCDG5ctADEB7mIwKi3No2kzb3ALisYiVLEnUehfUPJUQWr5VK4YDvDHzvmZggecp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q3UtGYIu5TcLMXiFigWK3TiWat9QgLwxq36mNUy8wsbtstf+I33LX4gb4iuD9RKUJgVF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rg1t/EXEt3YwIOXmAlo5blNNn4gCBMzXFSLdXmcRQlEWM/iBNNTAEs7uVrEMKEitu6+4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BGrC/mCMgfUuyvpxKS7fAjrY1yFxIBXslKx3LIiMLinioVq/zQlxG/EG3+KIOC/BMYIf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g+bjTRiUQEhggHUU6iDBCrlhbdk92BaGxlwpZ1dTLC61C26TP1NMbf4mFUxLbLrMwVFo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SnEG7PwSoAZv/qiuNl6JRdXmMEH4gtleJoU6gq97gcA8So3ZnqYa8OJsIS8W3iU6Ds+o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6KnBgrfFDLg4A5JhhpjtcjUOrCqH3M8YzM02eosioe7Ny7gMLqEBdGcO47wMKkpvGZmw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lHC21E2Ia6l43xVShAcVxBjneWFKmzuNNoFjcNI5KlIy70lRaIrjMHbxDy0v8wVZjPMN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oJgbi6/zAF/uAiliwXW/xEqqLGLqjHmBle5YQ9TJ+0AK8ylGIFF8x7+BzdzjOjOotHNQ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5TpjvH3Et/r4FcEcHjwSlvUus3/UspuHNzmGv8xVt3FvMvj/ADHxOagHwHOp9kbXK/Gc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6lH+p+pufUH9RxzUZ33U18Yz34hlrn4x/c9Nw1dy/MHNQaS9clSwTmDg4+4XZgFu0hRa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6rExQC0gcrUbHlWQu2pYy00dgupcLUGvs1ORUri64lqNOHcPmYBmyrx1ORmtDwdTaBy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mckYGpeRvqKVXtygDfCi+Yu3w5gkIDAv8wqAOAutw1HlB2sQZLrU16iNEQB3zAmTRfUu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e4Tloj6eIIsIeiMckamW3qFbRBVvuOEWp6XKgEphzGBzWOYHBUc1EcuniCQBh9Uuhjjv4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P5gCGAo6+ai9QUALwjMAR6Sgmjlg0UfiZibPPUDF6/mXPFJvqULfMSHFrneV1fYVBaal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hlqvFRynxcbk7EJdqaGUWHb9Md5YUxrG48nmYgNs3l+JaC8Fh+3EtO0gqOqloAUjTm4O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zBx8EHGfjn4PhZmcN1TY8kAEAwmD/aNAkS3E1xE661G5ZXqBLEfDBv8AxCWDaVZi7mJc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FNcQQjsjVG9MW9LheIThOHJiUorODcyeR5csYOjGZQA8M7S4GhEO4CFRNoKHMzFhcdQM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G7FJpTAbZQtllKzfvEbXeYtmXEYYM7l56jxjEw4DcoTB9Ss9S5qUqKI7SOR7itppqEKB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wKtIzgT7xL9TG156nbCzdR3beZrquKZJk7j6Y4QVtuVMlQkbgoVVEGXnc8ZyS8RaPEXO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6gG11FRi/ucHLKMMHmZOD5iOUgVlubyTFaloXxGjqKBSfcBiU5SlYjY0xHKBXGYbgVtY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2z6lr6A1KR+nYYofSyBSkvcBsqM6lMFbuImd9wHJYwVjUpTzMAvEtLyPFR3DUSysvA4Ij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4jcDiIXCUxDmKy57S0QKyjQFtZzxNk/Me2cnAM3cBu4XJbGA1ryTgKcXDLdNcaheM/4Z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nAy9zM5JpqEEpXedxgaJVMFHDUuSkIpmyXg6X9R07VUq6QxBft5he6114iBQzzDcY/qb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YmSf+TM8Tkr5e5rcmYMjvcRfVzC71jzCrdfiUOTMAMOrxqUp3iBs6py8wqHDGqOJjpMc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6lSaxu4wbI1B+zEFnlv9Q1sqDjTXiJa6viJFRc5xuWS+GUiN1M9WwBvFzBO+pZYK7g5v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zNDf5mQVZL2xi+YYbze4vG7jnhUtx/1Rac91PNnWY2r3xC1c2YePj1nyRlBhuG7VrLc3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6mrRl04gNvUOYZqpwRLlYgNqqyGKOZ7ItUxwcQyYzBzvGIw87guIuatzLG43A3FupqHNz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Ewx3iDbxH8+iZ6rsho7n/Ev1UfMb8fF6qeNMv1qd/A0moQaF6rctzmwMHA9svm73TrkJ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UsbwS+Fqu/Ks0nV/VW/zEsOMmLClhd5CUts5J3AQbLm91/Es9bU4L8Rv0ujyPcsJHgHP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raBfCQHbUF31KN1N2QymNU1A6q5W3Sm2dBKDbCHQhpsKO5GttK8eY7dUPEQcI6KuNjJn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8wzLKIqsCFcGUi5do3TQQHU4OoRRaLF+7I4QEdqpqiFFmX4eCAEhAub7hBrvZLAvfEoY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uemcfwclepcGI1fcxnJnHwyJxX2ksaW81C7OFMeIkqbNscnTkJpqDm+pY41unmZF0XxH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VjYqVhuXb6MeZV7IoUIQMVQlDQrVpSqMNs3MOBZYxhGvqPpQlCMTagwoH7luIiqbVHCO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b9Qd0xyf6l5pvMtHEPWZnn4HHws5+dTeEBP7JcXelGTx4eYGtuRMidxRrnkYOYe1wCCj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BeIbBMndz9pnW9x04P8AEYc5/mY4Ny7uDQVtplM9JYyM4zmCKXDG/cWc/ibGR2RTS9Ux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NZJrCJ3uJheKspU4K+4uSyFeFwTseSZ23mLM7IsUP7lkSzi5fnUcYlWxubplYh4fiskS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jrU+pXmaJsplq9ZBqN/DEVIvDOGPliihquZgwxVuRqA15meZpUDxDWSOOJdbI08I2cRu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9QXqJCO8y1YmeqigxVy2NitQXtUdlIQbJqFVbcXsiATMdwFSlbXBWWkAxzMZW/DDriZ7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Al9ggHUrOdADglFa/EFMW1ADYP1MHj8M3Q/VyrR/EbCi+4tSoJuqnKJXyxJRbl02xIla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xPNUawdnMYyM/wChKV5NR0pl8TNWadahkLllHncufSz+5gODyQyq1FB5PcByqNGu4Vkm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1+5Rts6luNodEuCKpN3zECZVuVFUhU3iv4lwtzmfepTKu/MAWql6xLbsTmFa8/1CCBC/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gX3EAENIDWYiRoR32TUYzLtaLdVKkI2bYVOq3cxAOaywTlK8vUItTf7gxcHRC1marUF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q8CDAAKj3+SOzdX3OCx+9xGBV7mBir6jqFtdcQp3M0lL13E3feOocniql0N03mvE0xu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HvcLReYDFZmTd8xwbyGIzwC4WG69zAb/AOJkpmqnF58QPFHiPumYqXcuGdzHd71OXUzf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37lTmen3CZPcwBcy8M/uLxzCIqq+54QL4nY4heXULHLcd5+F7l96maiZYgjq/uPHMvfi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dw8Q35+DxLwT6qGPETpna1fXxy6ZpmYj75hWcyuf1E7z8j3qF5uvDPuNDRqELvzLsM8Q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0YkBYyGceoatXatbiINMP33AjXeFr8EqLYAno1Ly4pHWamYQlw8S15kFeZyFgkczUIpv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gXkZ6SI0lDYmGDSnSmYcLBn31TKNVY3XpiI7SZKn6IGrorrGL2LZHAuyU6LlHmuPqNgQ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nmF0ILKUlwVhgPuVGupUlq8YYxgaV6mcG8EDpN+WftL2J6jTmjJXRQiVRhZujxBlAaEG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goJQxVmoFj8S4zqXtdHuCq3KgQAdxHGXDmLbs6YNGzy13AsDAZXGIpLtaOIp5pZnqIHv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qMQsCog1m03UHfyhvZYyDMocNNdMvyMkq16owwgBy5iqMCHDLXTWeWAT2Pt5eJcuDb6K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sVPEvPcU9x9w3LxPx8DmcR6jj/4wq4OI55iYSMVC50Pp4YbtBnS/zPEscqimpcW8vc8k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9R2bq4ALG417emLGcMst4lqq9yl5ZfDiJAviY8rma8xvyjQ58QukzLtLgVrp5mbSxJo+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KHqgKo15D/iA6SOBidws/U5DTKBTRzLDzAQg8qmDh+oq1ErLIFuo9f1lHI+oeKKEupmW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x/HwrMRMfxKfMqDiXLDlKewOnUIB/CRCTs6liyj6lhxTzPTJCu1wHW5a+kVd6nqCm0Eg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jYmHEWeYmIqyT+UVxL0Si7hGin6hLEBZdOI2IXbWWDVEbiqjQmRCmkS9BK3V3Cublo7z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41AsMtv5lnI19SxkwK5YA3FG5S4k4j2olq1ZV7ufMv8A8BKLhxATeY9YSN82QXFS22Ig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69wDlXBymOiAScTJvaA1mbjpHUMCcQZO7i4nQTKWPO5giinqDhceOYKJnCq5lo17i2F7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upgAtu4YSi+GKnwyQYimE6VYRdTuPgdxAVfDmBR3r9wqnHUyD7uELD8SxPBECDfTqPIM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M5ON1HZeSEZNjHyXv9wODCCxqlu5Yl0cQdDBvTuPEDZuXBtcrMwzUIXfcqsmnuFQGH6l1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xWsRGt5efU3aY1DkZ5rDwzc/xEpq7TZOanMud12qZcZnVmmGHMYreZVlm+ZivEalX3DL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4buBwfcGuPjZTjmZndzGLxLOmsdTVVuN3a8TzzFX8o3Lf3KsttsWGmWDUL5bGP1At47l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/nuI1XEopzc1v7nM6vUVc39fFp4cxxWHgYp1nH4iMDnuXZc8cQbLPUO0Yvc4s1B3LRxM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sQb1eOWVji5t5uY9TySWJVZn4niXnGYeIOZ1HRcHuYxNut9sQYI1icxzslhBKZV4hffj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t/xKBTizHCTgoab6YlBkAdru4zQBAfeYBVqlNytGg0HOv9xFUEtZDkjwFQPE63eU+4Sg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i8FY4YLKF5SJLLBkDcGEI0wbiN/ZGgMDNfRd3oirzMKLxX9x8n/4JpaVyRBlXoiUBoc8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3uCDHGoCqUph4xBqZUATbigFdw/8fmEJp2yo5Y1o8wae1KvxHIZ2mlG5lqbHPQh4BdZe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EzjAu+Y2HiPRX4gJe5QbFqc+feyYqAdOjLOhbBUag21ZhTXNW6+2dGtaH+EBG1yDd+4K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sSynUU4g2p38KkxX3hjDKKzRg1GSkNR2znkc1LRbU/hFYADOBgitNKa9xgvStVbwcsXg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kCuXgQq/1NS/PMsHi5d+vzFjs9/B7r4JpiOo+P8A4NxZnE4goYhYMqsGklsoeIf0zN8o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FcMYTeCtpHqPDYwOzUsJ11Bw5Y2vMDUC43oEmeffU5T9NgsHp0/ln0CiH9xI/NE/gg7+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AqQPUfzFNLE2Una3lcAZk4YwlxHiN9ZN1i5jSrUOJfsnf9wCrDrKK417YmMz4VMtbziL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rStxtmopvEAOmXm6lnGZVcjKHcTnEFqqxAIQo0XDNpHIqqYAzHLCBl+M1xLfuNvMAbw7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pmEv0uo4XTwMaYpKnggc5gWk3KjvM/ibJ9fiIs9RMblBkuPhLzCiW4MwI5JT5IFSvzL0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KTipTdIQhsF3qLYQQOcRiqUC1gg0/D+5fmWrD4WW1ExAmkblHQxuY3E2DMFSolQzW8oE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CgjTC1D3LAITXLBAwy+N7iHMV4PuU/6TuT8SzE0l9XAqCrqXgppohx/3mUg4VqiUBDco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plTs5K1BIPieXH1qV3bO07hkO7q3mC7bMKRC8rmQB/EoxkrxHdKgu/b+InF3/Mcbr6js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RsHN49RdyB2TK99EtUYXbNXR+YzA5IMr3Lx23HFjPJKCDHUsKuHWY8jqeRu6mVr8uZUW1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EReW6xxHYcn1+o7E3i4cZalNWmGgb0liEfFS2f5uWcMGIXbfMIkpeS5zepmfqDdHesTy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e8xcN/cyP4nlN8XjiB1OFvmHTbBydkLvGYjOdzLAAzKhhe8Qbf8AMxnmcvnxMnqOjWyK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+YX7NTQNcStf9UALyx5xi9w243AxnfMWrvOsyraq5kpxH3iFSj7nvUV3caaUSyxrddy8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mRSLs8TvO55Pq4aZmP8AvUVAGPEsduibRKLliY4/cIEUWnqUH+4Z1o3F31AwTe514J9s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Uw3n9fJ/E/64mmbC5XFMcbhPctn5xOaqqCBWqjyuzAwUNGOklJpvE2uIl6roxog44GD+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gcaSnrGJz6gDf2zLDdRnTK6RSe7CfQIQFZpKPELg07rGtMLUnSbFfEUD4pRSIKjcq5r1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K7IsvsYuDlKFWZSFMXp8MNs7Uv8AfmQHwf8ABMQo+Qv8xEMovMJfeYsI3Iv/ADBtciix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99QCKWJhlz0iO1rQPKtwyWxtuW1pg/dw0l2y5QxC6i3G4aWRI9QWp08wnkDB3FC9FwTU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GWV2lS3NA5fmBLYcjcdrcXTLG4S1+JReaeGIdvmF1AUFXoIFQjTVQ6oDBi2WmReziA1Rp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A2blYNKNMX5bqaj3A/iJVlbsgHT8C0Sq6yln1LhVQWG1WtVXRK2il4o2kMXSh9wi/wDb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0Ec8jArzLzevWYszHxj1HZLzNfi4eKlQ8xh/8V8nmEwaiy45AyI0n3NYPWT8JmYD7r+z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Gs4t5iOpY0M4AQW7ZcXgPUw79qid1T1BWf1j4pFbNPqcMMEwH3ALX4h0vjkbTtA+pmt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vpgKAIM9x/8AKN8GyBWIGbjkpzKgaji5WozmymDJ2IyRILXWT9x2buy3OYSNyBGzZgla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BBbixpgjUI4nMuEXMokr5wJkYmO9RTmZIidMcAAdm5gGt4SZFFXxDKouU+I9IjZWPrEs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VQUR0YhZqCIIs2blGkpePqV6YUCiPdwQOrEHOZV+Zt1MLDUtcVA1qoCcRU51Fi41bSPF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L+4a3VMMRWTNiUhmCVepV8xFR3qFSyGZnTKW9xoNyn3EjFe43L8xDmkAfMB1mIMTwl+Z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fiIpGGAxgBg3eOGEFRHFVqIbKOsfxCgoQcwWJTvfiUUDOllWquN8EAx6+oolWlcTKEMz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K1iy9nMLLe+4q4Mv3FldVzBNO46PJL1rQOqhoKo4htm08zuqGyoi7bW4kFY7DQjthfJGs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EJCoTXeZfgfhihZhgRtg6rmZYuNXCh3HdG8ZjtCYuKqViMC7mE8sqxsK5gAl4cHiM4WH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LiIDlsiUTN+osdPUrKeKiLE+4rKWjUcKXNnf9Qy+40bLrhlf5j/qDmYBFBpvUct0t8Sk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ykbGqt0Qs8niWU/9cYoEuOWbO6ldMcQQ1onAc+JYZ1nmcd/3Gqi7gtbLhgVz1Lxj1M2Y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BjdxK8J1HWoYNSrVAleOJfnwT8kS4mniVML3OKgheInAOL5iXZrau427GnEpdNJe8VDK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6lzen8fFfiF1P+uYv7hDfMqqeOI5JzcN9T8fcLPzxOP6n3P3PEu1h4/MOIOLnO43VeYS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2/rVdQeOInT1NoNUOPMATSiuFZfcLGKbBn/cGWavurFUKw/nEZrtRniqhKsmOzmGRULQ3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UfUsWZajZGFALsrP4jUPFxGtQSjYtPOoSzMYeG7ZSvRHuV1KcNqNt1CNizZ4TCfxKFVU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Viu56C5c5WXtn6mcji8biEzkRM7i8tSdB3LI2EKt13DVIcHj+4Xo8+KMFW9vUT5qc05l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l5Uz9v7gBGzXn0Iz9gc6/u4tDkxcbzcRUvXO5oWa1bHsecPX4lbod0LF66wmR7qPavKl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zALLQKY3L5qOb1KDeXu9RdLcEM3Vvmo4BztYBppAwUYGqznvP/Ex8qLa/Mt2JuiWVgK5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9DoLf5hnROJb8vEXCPCY7ZS6At57lnkg9bhsSP8A2IFf8/BZExCsWkc0zFPhxBxBhfcb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R5n1OI+ZQkecxS8+4C94K2/UOATuw/kjTRMUh/mPlDayP3BrAdqJ0A8xXa5YxTxBG4Ts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E5XPXf3MQgCYaNx8rx1A0Uz/ADKcEJuJbmE0dxHuoF8X9zSoORZgne0guWc2lI1HTBwU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Z30NfHEB7se5wNS0qB3P5jsh+5ZFrNfUbSXjUEPiOWJmfUWsQLJbdEN8k0yQzu4tRSvM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QdZfmVIWMc8ZckA2NRBaLjdVRS4UlCpiYW5SZVjhTBGTMsBiGWrxzFDFMFsn3BRSs8Qo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2YKvEcsbmw7luSFi+ZYVkgTeYOFE2JKgdEr8ZoKOpS5l04g/cQPcFUy6goIxLY/XqoL4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8WsU8wIy46+M8SzqPAdzOOi+SYbF9onlZwxND1cBYFazMEYH/aja+uOIT/BjoeGohSnM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MckUsr7lVOQFXdSzZY4vmK8uPUUftnUSsXWglBg+mCdQW46VrjmWyc79MYLujMadbNYj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NTBMXCjHr1A0WxSLNZSMTA4omMvZ/ML9MzboZjhRziPdhMsNOZjnqXgY8McDdeYxU43H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w7uupSzWp6c8S2jF1+ZzSRyqVcCsUQao3AyHDnHEJVZxzNWSvEGSmdS/De7i4P5mOPzM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sPE1r8zaavzHZ1W4D0mCV+KjQrNylFagU50StsXi5w931LR3cUpP4iwZu9wLKON4xzOQ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/cWrd49SxqDK9TzqJ+NRd1rmLuEf9QxVbjrPMcVmK12wzsslo+4J5YBcGvpHLSUoyjyg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5n8fBvxDMLhGwfMxOfMNfUMcRxWI698x5hz53H6qca8fD7mj6gf+weMQc2+/jbD/AJhq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EQHZjDUUCZMmyEV75bfMa4bN550BLwEUA4uKFBQtI91LFDzhg0KZztSC2kAo6RL+wATr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cQ0cmUaj5GDCSuCZQCg8xIHnbcKF4FLszUqyqoEfQ9RMk1BxbliW5aW0NOIanoEtgsPu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BRpgixtdgX3MViwPuFcuLiHD7Ja/pbK5gvFs+orsU7WWTn9ssbFA4mNBY0OkQBbDjv3H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Cxu4muJice5Ua/iEsN8R0ZReYi+JZffMqjF4xdRtBeeoXJruXvGAP1MQm4jn+IF58TWm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YfZEw6mXOO7lZQr5qFxYUgjhBVfqAieksQamrdcLvceFHCyP3FIospVfawcniDDJPxC8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/sR1XE2pKxDEEYTmESc/JvENwqJElRPUd1mLPFxZIRZhiOLRQImJcFtlU/hOCrlD+4b+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/EfTs0h/MvRTgr/c5CdQRmFx7hyw+1wygVy7R1eXZUBS1fcaEbrG+kz2RxxDWMS3MIOZ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s7iuZ4qJLbS6WErTNqoIsx6xKkEHF3DvXkiaKuxjOKvC5VZvYygoryjbDM4xDkxAx5hv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rj5Qa6g5+KMZmallZQfHCHC3CqG+jMRR5lpZErTH4iVLuBpFGMu5rDKMy+twCN4izSFk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YVkOYBxQkrpMa1zGq7lHEzbloQtYbl1bryURGWfmJPIgxZUSBNta+AHFxvFigu5nlmK+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LxDG4p78w73VQ3EK1A4izVTUUuUwPnqLOWCsc5F6Y3al7+oNvDnuFaG6dQUad+YwrMJP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HFXrmeTWnxMaVq8QFnKt43Ao4dzGzUxV2HuaUMVioYL9e5bQhVw1VbPBKowiFF43HS5i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1wkyL9RWTd3dTR5Gz1HQUwxcOYNOfqMWwvZ1HucDw8wyrfMGv28xCbS6rLBaNVUSlWxG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lNtYmOvOcwQRuOSmoWIt/mVs4/zMc0+0FdJeXFPmJSXkbiotFbLu81zKvdLn8yn+7jSc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tNv8zHicU49RMuOiezuBXREUI3iVnpN3MFW+YGjcAebi6NsoFp9x5Z9waf7j1/E4ai0/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rL+o39E/L1UqkrmLdErmGpV8AwKzFviBmacM16nOYnRj7jd81GuetzTuFaNwYjTDw4tl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NxS/7lSrnC/HuUVAozKOdTCkrmsQ3bcfuPnTOvzH1P6nEzA3CHGcMGPNMvzcWJ3Gm+Pc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o/TDQRXSee44d1s4PZETaOOnliZqNiriXXLkvW5Ut1seYjeyrvvmEt+XaRcu6ZDcCxSN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G5395jkFgcZC/UvCLzZxCQWrbKRyy1DY5VlOEU5FsSpdZZTdRvx1NXDgwHmU8KDVcy75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7/cH2+YuMMJmpj531MKeW4Yw5OJQOO4cu+bI08R041iZnlCtNzkbhqvJE7bmLEvrGOII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djOD+YaNn5mhRjiXUunccPFS7H9TA+Yq/wBkunz3UG24r6xLFcS8rz6JcGxrkhxxAdzp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Dm26uUunEc9ShahnxP5jqO2aR7mRPUIbgzN+Pi+/ghqZnuYntmkVqDX6iziN1/iJuGo5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gxHFGqSK5pjsgnKntlKd7/4hgD/5MQKz7M/uUYw3Qt/mJqm5f1DHsrPT+SFBeaLX7h/k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S8tcUL1LGSeBL6lWo3lT4+DSUdTI3LJdX8BjohwGaZhjqcLPuGED9SwyGaQnuIYFxRxA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SGb+BcH4jA+YWEvMW2LTr4ISPD8Iq1FbRBNTvUEDT5lldHpxFHo+Bju8EcODMdbcwcRd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o0RfCihVmOKitwnURcw8tRoKDETEN3mIMkEwZgriAFoL6mLbr4uayRswC1D1Zc4ruXVV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zmpQke9wpbuJDAQkPTH4Lcq5hKxH5MQZDTWYJKU3UwjrYkoAGemVlLVmhpT1KiNlSzby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anu3+Igtycxw3mv4nuVu2fWCXRYGTcao6IZVvlqUKBQYJTRjButwduXEWz3Ua/xVKl2R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rvzKbrnxzDEs81M84hbchL1BxuKlvOa8SgPGYPCriu/Mpp3DQG7/AII7NmRmR5wTNbuK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CD6MAYDVMyTjLKJrcK0XY5MQi6ckwHJ1KVL2S1bqqzFYfUsuHw5h3ngv3EK3jxKVYXeI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me1QzysSrLywXTl1iGgDq5wRzW0lNHyczAEyGeY4Dr1OO7zeZiL33KSKU/xLF1qW2PUU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NHmHNTvNXLVVU9y7arzmNuDT+4XH9Qu9KkGmaV1MU8y/XuoPLEyPmKjxFuJ9+pz56lcZ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XcaVe0mbtmcdw3qyH1cN+eI39w8/c9cwjnn4NVxOZ/M0b6gHj/MrPiJ1U7zOcMP1UrGp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AJlRcVAHjMPqofXx/wBmcUVzTLFG+oVNgzQJS54S/Erilityk1a1dmJ9MB+5nL+BBet4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rJWmePuLuqNIMxwB6ANoIbAvdlhVZoV1G9Cq8XzGLaBEkMhyiWQsDJYrhuINwstndR1K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4fUHM/UXf+NRDVITDLiK2hx3uOhjz9wdZfLUEDVtR58Qb4ZbL9Q9F+4bHHviKlxmO1mV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qwanf9Qse5ijBKFqK8KdYIwTbY+JwhRjQtpjcF4O8SxMUktM/mWIRVIrrGJhWMEHx6nh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wb9fzCeqirpDzB11Bnqcw3F25jajmGNfAz9/HMIbmm8zj/UGLNk3MaZN+CBTTMIsUNeJ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4lzxfBhkTU1AzdRYo2dy2biTCXNOvMecY9RDoPYuFWjpb+EOAYaav3MX5XP+SOyvz/yI9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eEH5mUF0CHV+8puke49EQ2S5uB9zTBkIz9xDkhCjISr4lOlzsIU1qDd6ZR3mUHBUyZlT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NxXDHHIRDxE91Hjx8Fi9SlYT5XOYyl5iXcfKKSe0Q8xa2TpyTFt4afczeHhJbK/mHbcp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SNnEusr6qN2iUmGpXKv8z0r3BOSU8xb9QDVMwZEYwM9TFOMxEw4iTcHyuZO4mds7H6lg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Dggxc4m07VNwMMRZlyz8JggGWXibIq8THc3jYiJxLOJXc+p7H27lZwS8QgBRUWoAVmjE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qoMjas5lF2a/cW22OGKlFTuLOFp09y8pnBBGhb41DC76ilEss/EfHI8O4RkxeJRoVwxK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HCAamUqOu2R/MA6lomTL/mPB3PogVp3ycxeK6qIzAkEwF21EuVlzKqvuZrluH25lUI1c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iFGElsOiNtZSqIDBlwcRWttHcCrd6mD6nIcOmL9ICyfuUGfUZjN1FaD8jKbICoAOuY0o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P6lVq45oQuKiznXmLNoZOYN4UhmG8hqXy+pVl3xqWVXL3iVNOLhMjDfcwAZ1fqeBngRy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5uY8RxfBMW9zAaJkoIN8ZgfzGK4QGkrEMocBUCYOYZxctSs+MRymbidlS/qNVkan/XL8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AAY1dw3NevE2+OU4nGMR8aOGPNE8vMNy86n34hjmEPqc+YanPEFhiajTOOZxqXzxK5hq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3u4mHrzN+/jf35gCjnbPJVvcIUqvJwwXqHbTjEZtACxwjRkJxW+5l5sIePER2jhlDAdB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YhWQAcAWyRb4pyZuYbSDFFVKIhour5g6AGz+HiNQCPKRTZ8y7lkB0DAQaKgVrOYt/mYZ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vfiCJrqFE1qIc8dTHbM0r7qU6llZpYGGJZUvnGufMS67lM9eIaPEMK5SidTwm2dsTEHI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a3Nly1UD9wr1AEBiKp3fgnBXwwuXEA1LBC0i+5TFzZzc1b1Fsz+JecVNNwhv5EfuG61H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X5g6qaR38PxkO5ht8Au0xcM2MHBGHxVUD8w5vmati+5gzFzD3G8RVzHYTiaE7Xkl27uV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mkmKYVyRO2vxC+5zH9wwwTio/ZKgA6pX7IWBqyn9GKQt+afxgZq6FP5cQrxwiR/Eu6F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1Czh9QHZHCHPLKebiM3UVqFMX5ZwXPvEmxlF2Yo4mav4REYLg+KCDs1+YsLs/xArweI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zd9sV0z0xXZA7DHLDpZ/aDEtW+5T1gIjQ+gl4rnLP5jCW48RQoz5inke4PCm5TfNylcd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ijSdhim2ZbXmChmDe48YmU1Ax7h0ZIDYqANTojar3C/MrU/UKOR8RckZQZgBxuUG5lLa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ZR25mu4otEUyy5uOB+GcYZTw+KoU2NrMhYL5lUGslMMAZ/mDfWfUXJhOYq3IpWTOPW5h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U1lqXNLbMTMAA5pl7xthW+c15gJS+8P6i5K9YmXPmIV8pzCGhfEoycYxDWfJf5lg23nG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1epW01F6OzHuU3NLdRw7eYCim4g0MczcBNQVjVcXHkLSRKVSYyTI6u4hhc3Fm9XCsXmu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ZxzKdI48zK2bI88TipiZrOPMTgYZm3gMXFy/xMx1XHcxZe9RVaK6mowz8cO+LSVrMyvm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iW2BrdwvhZVaqvUtawSvUHlFhr6l26xfMEH93As3MHuGFd/4gp19xUurnSt8Ty46mSWc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LnxNVV4zTDBr/MdEMvhgUCc4m33Dai6fzKXj9sDqOdGJhScwfIw0xFvazXN+Z7/UaNHE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+4aXP9R3nEMVN5hgviLo8x069k5c46hric+4eo+WV/EMO5WGzMT7uBic4uuooz+ZaYuV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4mf/ACeo7qmGr7mY+Jvu/jc3VzavfHUNnEcK1sjLYSlDJKihOKY0FO4/Ig7KiqNPcWLN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2yhkd8FrgF2WSjEEG5tueomirhKnFTxTAC2CKHZQg4DrxLpGsPLmOL/mVc63F/fcPOtx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8S4H1NKGp2QxGCvPqbELdYmDDJcDN9TT5ho6YLgualWN/UO7m/qtTJub1iYG/wAzKQ7R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YTVhJUAy3LmtkTdV+4DgPqUYGOoFqYU8+bjo3vMtFqoO84h5q9QsNw/7ENzj4LgT+IOZ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z8BKqOPjjr4E18XxHEeyDMNXDdS8Uxryg3DXxzzGZdk488x+Li4hYKhshc0zNsS9NMrM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QMwlYiAKeYkMMVkcuWHF8kwdRUgIwQP6P2DU04G/w+mIXFwW+rw/mE0PIZlbg/UyaLhw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N2gHIizgIGYgxYROQnMUkNSyS41UvogrBB8RVII6jGribaeYrrMO7GvMUnKtxq3GksqU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KqWNTW2w/gwXhv7m44iiwidTRqoBi7oCplwljO5aswxOBKjVm0uao8S6Ulw0c0wqbvzM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j4h4muorqya9zoRh6QS5lqD5giREZRNRGeJgMl+pR4iMR1CzNeLlLBGiKN/Ew+tsN5aM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93n+ERgG0Icr7cRrnuoMEGTucqiuZc9zcLC6KLlOTVVMizbf9SsXbq9QNpPxfcLHDjmY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23k4iXOVnE4X2qO8Oo7GGrFldwUYw6qYt9FQ+kBec2kYjjQRFKWbtdQmiqzcWCt1eZmd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hiBo58y6w73FBlY7na6JVjaOuI8jdG5hWuGhwczNvUbatbQlCjjmCgJjMo494jqMZrD4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s3TfE0HjqLSrfUAp6xExakckyDbBxueXMbP+YGjfcaKmxZXqKl5gCaGwqbDqOC9dRRzg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ta3KG9Sg45yxUPjjcq/5gAfmbr8S98QtSNceoWBkYvSaqVBxPDiBbm7irFVGisdy7y2E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OpBrGCLjx3DfiOOH3PH9yrMVCsdpFpdeonRVeIGxnVYlHBHmX+5xDO4u/wDyaeLhx7mp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mHzDd1mXmC7gZ3VSz/uJsHEX3iPh1DxuOd/qD3uVm4z/q+NzWIe35HJepoe5zDmWVVI1M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639RsphWvMQYywTMuKciqgtp4AykoK8OZdRsumBsBzniJSlBqvEKLp/qXbtL8sYe2xg1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1Y/xLFzW9T8IS1M8cTic+J4Zh/7cfjZmSfEOOjUPe5pm4JMplfiGL4mr1MHdupvgVnqV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iFHxMHiCh1NkFmohGqheaLCGolg1LXzAVcK9wEJncy9e/cyVUp1rUULhrb/mdxcjD9y0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gQiY+eYsa/8AjmcvweZtCXN/LrUz6uHl+DzKBpguGC/g15+PccbfhjfUHOZmYlsFqYsY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txphdx2GWGai+LxGRWLyxcsdSh8TbcGPDFiASPcuglr+HZRGHksff+Erh0XZR7GctfUs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ol7q4BhhRlPNks9IgwtMiooy1DErFVANLe45lZi+YIcS+kimoGdp6itU5mBU83EDjEYu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tYjcH4sLHLUv6PEEB9hNwni5fUwuTMSLkc/cC4OazG3csFXKb69SgbiNWEFcsDc/fwy1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cqYF7lC2BOIlgGUoJXccbmSrWWcTE8IPMYsaZhniYrcA8RA9RA4lHUGQl1T5S2g0Sylx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e4aebvUCiqadS6OMlzVt1ClwPOoo5q7/AHMWnP8AMvywNxLOPzWIXhCryzlKx5lmF3qm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M0GyrPxMGYPcLGs1hxMhcajOlVMXI3D1lK0WrvxLwUEl21UR2xfvllJrS5jbe46OKIdh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7tA8sSmlH7TjAKsgWiI3kn6XMhu+5sQHUvB2NQ3bxFaOCKmho3DLlK1TFt737lCN631K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j1BSZze4rY6uW0j6g2XjOIDCPtDezmJnG0iKVyZqXThP8RdbfxDYdXiLyutRTvZuVpt7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ql6JeeKiWcHcXmBo8DupVNVXuLbkjjOKi95nElSy3+5ewGe9eIgLd+YojrbiM4Tjipz+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OV3NNfUxUQdYm01EX/M0q4V0x6hdWVPJRbXEdQjxiWnMc4T4Nauc9/cMN1Hh14nNF37i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U8zAjmj1HTOIr0NRAYeY4iLVwMRx6nOswn1kl23B+5snFATWJrJcHXXxvWZt4vQdQK5P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X3HU2Q1qZBtRXOYpW2+iYyUxVRsz9IIr9XFet6hnir3F5uZvrdEzW/xM5uGLUnHmXnGq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c/6p/M2ahLXiV1DHcDBOfaFwiS83B34mFGoLz+DM7uDC8RojzzBmU8QXhYOaplNFpAqj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/KKHUVCbD+JbG1koDzK0YzFWBiHwNTmfmoa3HxPU4xFD5Zz/AKlzrOPjj4/BO5zNsxYl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TqG/M718A/k+OvkS+p+AmmJiBma2Xn1NGI5uF6hR3EnSDMzxzMTxF/aBgXzYtdS36gw3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LN/hDiJF7R0eSKFoGr8HJ+YOS6vCPZuErv4h7GVpj6mki2yCNlQKqLCm6lhnqSgD7GHB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xYZ9TT2RSpXFqIu4FS0G0ltyqgxLipu4YTSMulR/iXTGhj4rMtzylDNwV05gOEHsi+L+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9sSJepg4/EoUuoP/ALKZKmbBmJVXE+EdMRXmD5olAYgLuKGXsghKyxPFxJuArH4h1uNo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sVcx7oVsqhY/zMuEVDuXr4LrbxZHUL0VBzj82EA2KuyVPadptzOI0NGvMpTneYLzlpXi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Y9zVmCDjvEWqDHuF5ukUx1iBlob71CUfZBWzXXUSbG+3VzMJ4fiZhtsxL1XHcu0zCssG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Ltf4hVqsxavMSmnHmYCsxVvyyh0HDLK4v83BhcR/hmEJXpzLXeckOzdJia2XH5ZkJwy7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HlYGWYYepuOkpbFEdg8a6Yotx19SqFviDX+4p/JBsFjxCoA9Zi0WNzI4a3DVS8tzxmp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R2WMm/1AlLbBfmPisM1q63H85/MWvHcdoczKcTF8x758z8fmNVjDqPfF9Qy5td5gKUa6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2mMmD/bKtx+ZWnMrWX3DEO5hdTQ7jdCZO9TnxAtKhHBnUotycZmbvOm5gHLc5C6lZh+c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xiVYXmV5lGVY1UStYm64/cAC/wBxqrlV6JUooQ8ES4ERgx/iB/iMrGH8Rq4c1GG65izW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9zLqLnE9zHDOiG/M4lfvzB6zFtEtrESVdVGltaqUtN2buBw7nhhxF8B4Ja8qvjuWyBzL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coZExDbS7nVFdzjM/mUSoHEFjvcXB+qjhnmVxKxKk6jQ9veJzjXuBsqVygelS43qVyOo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uV9INoaRlcZl4izDNHMGjhNeGpWp3eiVHEVFKdkFIcEsIgODGoCl0MVBMLfuITJlhtji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wMGogirjUP8Ac6hBnf3LzKviPEPXwxhuPuO76hD9T+Pglnfwe4OTqVZOYS4bJwfzPcdv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MxPkNzqLO4mPLK8Ss/cPH9bgnCalRvO5dlwfU7zEt3GB45jgzLuFipfbUqvPqUAzmK78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ri+V3l5n6iURRxxFULDoNJ6YLUg/2u4eMDEDd7NfcAeXhGqRdpAusGA5SASwgFNkqAA6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lukEYqFZb9RaMLoYiwxAmyUc1MoGJVMx7Iq50SyJKtiB5jTUvm/hZgGFQzO5Ra/qKrix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5oPmyFl+hL+p+4GInJKnEymILsbuDPylhmpiG1lEa5lNXBpgJRtF5yx1dJHNxX/M+y5Z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mKkphkpcJ5k/lplCkIW3Uz0S9poq/DFNXOuo53dOHnERYXSpUVxmWbk5l4HH1LrHnREA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QFF2XqFmh/cWwY1jzLK4MKWepw1VZgx/Ua9f+TIEJZtaIytq7xOABZHV5McRqq/fqGaY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jRr1EIG9Zmjqy7m+YviAhfEwVDGrjoG4uXiUKPD1HAGdqEFW6EWHiKqL63FR6LPTi42p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0n5jwHZKBcdpc0Z68RXsuGh8NS6fM5OvUYL5YNDzEcMTYZvcFwax1BeC5ZVHdYKiZfqB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g5fVSvfHEuveYAoSoGVbm91OLcX1FhmJyHGpZRrW59Yg5u/1N/UcpX/sda1HKy5gOLju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bTjUANZf1AvJ3Ko+5hxUoWN1WK6j9n1DDfiChm11ZLclTFelx1uPkxKdI7xj6nrmSM71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KjrE0WTO2W1wweNsdoZqN+FQEsNUHuIIpZqYicfcZFg1dSqw6npiH3PuZ1RU4uVi0r1K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ju5zmPGMy7q5SzZ7gdTjUcM+p0dzp1GjPHVQ2bIW9weOFCRfxBymih1jZxHw0sC1XtiG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DAtvEb+DEF0b6maGdTN9+ovF+SNyv9zXMGnHEt3cEQImhBRrmLjxDOMQCnREDmKZLviE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NatgFzKihpyam6TvTuEWY/MzPqU3DCEqK4gEzfUeAag7hP1LBYPUwvDRulruMlCREXee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jGonMAj+IO4HURq/IYOMRZinn4CvcNeJSkRnv4qa+NCYQ84h4zDNdx+CEIX838JslWzW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UnUGxFSTjMMfB3OpUcDHc7wxx8HJMRWpYZmeoi3vcTlKEG4vtNQzavuUKMWY2FNGBeUT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8OzcPMWKmVzjERlXufQBC/ZpgYi4Lfsx+pRht1st6YnKW8X8JecHuXchF6gbicyKZGCS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ytv1ENkLuTEzWLMoZIodTiVTMB1GjqYf9TDiVMY38Vucytyw3TPaS20y6mkLbhRgLsw9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beX/AAmnfB3LeyXbHBLzAilYj8DefguWhivgAvUqWEp4naB0EW4i3wV5iBhPxB50MS6J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l2h3gJoiGTiFxBXw8ela7lkrSWtRnazmEXlNwhUw43GhXjL1Ayv8RcV3/ES3Kd/UVimz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uKxmMHB8q0wiCcQsG5lV6HW4FrdRg88TTVN8JKNBGWsXTMoLYIjZdMTDy4iktrmcxbeo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s0cEGAXn1GDfPXEVwXCzcMpg5NNRQzgQbo0+YurDe+IRPGIrIFVxFw5OJnHbdRvYKrm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7gULVH1HsTzDRLx4gZBnmV2MKYlbopXdQKIa8XHvREvcdmaMRpjniPoz7gQP65lVbFc+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b0x5ox3G1ef4jgu/EvA20sslr9w4oKoxMHl3M2lsW3M3iKgNVqo24P13KTEF4LXqmPGz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6xcVuf8AENvpzDLiN07HiclZjgu/xHZBgxmc2Gtxq8KzfU9FR9zFnDmcq9z9QEltygAx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7iMceYNqkwtwR2zGrV1Avkih5fcGm4zW5n/2F1TiOsTsgUdSt/VxKYAsJvzLyplq+rjB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OJti3ePGeGfbPu5fmZoxn3MLqo55LnEDzc041DXqbm+6ZfUSz+49upkhor1UMGfg88ys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EAEGhpFbVFWbmEx+Y7GYdRZgDzHaKtiP9RL1Dj+43FcnP4hklNSs18B1cdZnUMbmE4MV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MzJN3CX/AJlMXAORhPMpcRYXg13EugiEIrwzmECKjtxVVymILuszDhO36grC0ZoiUiYJ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iASA0fcdweEMndblS9dxFDXqZ3ZN9QOFSnTMFKbMYhoqaTzPc5mjEFGDrmDY1G/AmmOp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j4epxiXA/EX4czUfF/POZ1RxU2e4dpvGLh+nMy+AzP8AsQw/D6mJGbyt/AtviYIbvDR5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mXqLb9RMxY1Fli5qBcSiZR5oaWyMflYeYOI+5l8VGhmK4e5cAEeIH7FUq42aHo0+khJI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J+obJDVkTDWJZum/LHVXpth21i3jFTJonUF7wzczBJE7tqIzGZZ/uKJRuLcE1KPwdKKD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pFvcM1Hwh4mYj8VG3ECYh1AgI8wULJZzEuoMxWoB1EIVHhxEvUxW4jZElWYR4Lm25tth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8sp1K+ogxHqRaxC3EBkhriLcuWzrPnzAqWrj3C1cajxuwr1EArYTEJllRwtoCMVlG88+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zI2czFhrlZYBhK7ZWsqhRULCq1hcUc2urjvDmDLnMsEN3gMS6ruse6jiKZW9eo9j2+41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E9R7C6vd6lUmcb49RZK3dRa0zeyK18Wxbz3CFa1zADcGotmYAP2S4jZr8wYXrARbQJCB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pjoKoqv8zA7p3jcwhYs8XKKhtkfMqEKdsrBtcS+Rq6jCcPEybdzI89sDDfqF8muUipqx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ULRDN9eeJldaIULpDzEstG6+pT8dSr31BgvqLlyQKo1nn/MFrir1O+GbZrx3FtTaYlbd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t+ybJdiXvxGaHmBmuYcH5CVnXrMCNPG4UMeSDpUNkYFI1uCzWOyUU4biazvqbR1od1H1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CaJVeJuzV9QoapjWirbv1L5K+5uxx1BpVdTNjXqe6amtTuddw5oJ9QorFwpPELU35ix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VbAHvMAqgPxHO0SoDNfuCkCovFeZv1HwMN6i1Wp5rzFepzMzjO4+Zo4xPEfEe/5+Mbqc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wrGyUMY7gTSkS8DvTC4K6iMcTC+pcsuZQuMfFMDTKDAmbIFoitbLEKiSsyjqXSbqXf4J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hlvAMPOYE1bh0U/Ubq/EGF4uLG5mgiiX6DGtTZDRbuoFhcK/cCmkzMJRscZi0dzfnMOJ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+ZzuL1EwRxMfYMwBhi4f7hzHmIqMyYzA8MxctaH5zaHqOoanH7h/MOIODLNHE/n4N/Jn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z7nEqEXEMnww+vje449zY4nGY0cR0l0w4h8H/wATjRNeIx3LxDBAvcTE5gUDqJbqY13B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KA6jTVTJA1DiAHEr4fjKBxfwGFpkwZgUS8RzDDGplIcnuC1zZYH40x4QHIo/jH6lL0fi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qU7v6JVeJTgRFYJQ3g6lmAiEtVPcipXESOqjYxFA2WSnMA5cWMA5iNWlxaAcyjxEXiNc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XX7jfUUwzOPWLHJCm4ErM+ZTuBvH3KNGJ6xrxNoGUxtM/cZ8DmPYJ0GK5I/T6ntQaWeJ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aIs5Zmww7f1CB7CPfK4W7QzCBEHUU7IN7ica+ChDtQibcGLjFWL0sVm3JxUWRZuAXTnT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VMXkBOsVOhmVelpee4ZaVxqCM54cw0b3bv8AcBKX/cwO7/iCX6yX/Mq3TDmFSXh1m6/x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2y3pPPiGCpZMn6MdNLozKAj7JREQuBzHROWz3Myj9QVjiqIadVnXUFWSjMUU27ZZR2QBf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DLreKWPTRKEWsocFVcyqODziCkDVssyfslamP8MI87xYwZf/AAgzN8kW31LAOiVF7hXk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hdVFrQVd9TX7FzVWn+IlWAf8RKR1xBB1FK/zAQRXqYD+pRV2PUMuzomRXx1PuYN9TgN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CH7iZ2wy63mPJqpQLvOqYWUfbKDO744mQrh1cax1ORUzs7mI/RMkosOIArcvP7+pvbUe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aqLWFzDadXuNOczMyfmA8XUTQxTKuaz3Eo5fRHN8zxlJS3H7lqqy+pcP6i3WvcvVZ7l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8/UtzfqKHzBbzCy6Qg6C9alRZa+UmptY3TMple2KptUL9/UW3X1M2dS64+oOe2XFzVQt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NX/ABBx1O9MuCrq/wAzROXcvucXDAjqa3x8PCvEON+prbX3MNmJVPEtu8TCnM5hgMsr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Z+tR+04nUCsTqVmmGC1xH3NXHwID/qCjOK/MybQKT1OMTo1A/wBQ3fllVxBlqUXObEUA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Nx2zDG6IvqZBbeJz/uaScQdIYuOhxmAwCkfFzg6qKLxVQJlqAHl7jZGoEbcVNp5mcEHX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J4n+Ysz18H38SgWXPc0q4GZy/BDXEtGXfuOSYHmX1OJU5gxMUgbgog2jkSvzPKO9VAxz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jBiHaK3x6l5bhJb+JUy73OYpWIrqDLyTKYTbCjE/EyoioTUv5fhx4l21HUVMGic2xADm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P0+HUFQCPFTAicvFYrP/AECGrx/wSYtesNn1K3DUUGRlI6gA3BtxBDkajZuAYi/smTkx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ajkTOZmgY3G5uKFXcXUTNdzPUXCroCYMSytZzMOZvB3LSk9TKRS2zBqVqXgRFf0dzEBQ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CXOk8RA/0R5zAHB8T/oy/f5Y8JPnM/8AG+D6g9kUyNh4/sGVc35lLZ9zz/nOE/aI9fmP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D4PgHMaElljJOXKPMDNaxzBYDY7DEaiOPPMRmjNwmyrH3CbQeYHHR+pVQ2C8HmoBgXRy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tl01iv8AcUvF+WooHNH3MFoc1FScY3ZKU6iuBoeOJhq1m5xR6RXYx4+BfIlBGhIP6jM4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rNdkFtbf5ingQFWC5dj3wy5LV4ld8cwVl5+47K3LwJ/ECOrqrrxE5BuquoADIcR5YZJQ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GVWLeeomSIrcdttu5ihuDs2cyoZ0kVXg3uXKLs9XLcky5h8StsZ4KhuhjjMog05lE3bUq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VGfzOV5JWr/ErOdcRZhVrVuXWS1679REsQXadzXfO0moWalB9cRvGq5IrivWNRoffMVG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Zw69TW9QKC5/uOi3NREVr+JXlx4jycBFwTTfE2UVWNy9YnIxjZOBrEpSJgxhjqJq/wAk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orlg7i8XXUNc29z6iqu+6li55l9Rtu6rmLsrD1LXimL1vMy8ztRmWXbjiUrARpXX4jXJ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KZ01MdY8Si6P4gHF3KZOBuZLn4vzAbFwFdc4m5KlNIXE58QKrXqI93Kw8cTW+u5hB7H9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qBCqcRFAROMzzPxF2HEbu4reDLK/9lY1G81dxt2SqcmYFaqf9qA6cQXv8/HuVw6nGInX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5llIu1jmKxRgQ0ksNt9Rrn8w7mvcXjTmG2/1KlLvxAS6LBgC6jlLfcVNncvrbOYsVxEH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RN2Z+46fxlcp6iTQiVXfuWe9RuZlhW+vhdZxAAYbuVOUP5QP+JrqE9w3OJ4juH3Khr5d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IuEqVie4Vep9Q2VOL+TV0RjCqhLwSswoXiC46h4j6h1DBLveIQ3qG8ai+4kX5j+5+fuB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mHh8GK8cws4zM54QYNmYEuYjmBWJflqDcWDmcTb4LiAMdwgWEWjxOvcq9SlQ2n7gARbR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GZl4xFosQosPSW/JA9J4/wCeyOK9ZB9bliDgfxTNgYjkEVtGFjiLBXiC+IdcQ8IyAOIj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MEbCVu2GCCU6l2SMhYpuC+Ji/FNbqFOZhAcpOtOWFlteWBXxmUxgPhcTn4S4dpWYyoQw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ZiXiEalB1K8kBg3jcW8rLqoCWW3FGMrunUK1z9fqMb8tQ0jzagQNhq6joWL1MaSlxRMb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JRR1xEAiLulmV8nYxXFNVqpdoHZ1+osGTG7jwLrWdRfXusMAlFMK7lUCr6gANidzJ+W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eDX8SwA56hmDJ93MDqv3DRb2buAoxeSsYjG7OT3OhxeI6XT9wUzFpiPBzfEdgpZbccWQ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KyNAamUpjVfcobSglREqmJeuu5fjaeMQglAOpgKenUVjjDKGeQrEdDjF6iurzxcIU/LL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pyJzE9OYs6tqGjx6lVzR7iPKsR4N/UqY5NSzAywCHGZdQ2lRNoB9w6Nv2S+uHc8LxPeY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ZHPWoFFcpy04gGgzTLriWhtXPMbPjziocXHldS6/HMYWe9RMkrirxKyvZDztz6jhuJeR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Nx1zPvXiVQ8QrplX6IKzcvEppZ5meNTWL+5VdqxwZxKzzKTsuU8P+ZutPqC7T3KlbKr+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pnVQOXEzVQxKaHH1P1F/3iH7g52PqX5uYi7uctMeZnzVQ1/uXd5n8S8DCnNKQb0MHogW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LaKWWhquCKYNrNFdMAhhF0kvRRw17lDnBKQoMJK7NSk2uUYlAZmnvPxvxFQbeIlHECud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epfGK8y3WIwK9TGFDiV4iXkldVmV/wAQBSXDxF1iYuceIa8fA/meqjUH7mAF7I1ANfzK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CikjYu40+vhk1FV1i4+T9S9XDi91D6nMfM2e5qotTV7hZmeHiDh8czc59/BqENS561Ce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c5+OtQPBGDnUyMkpvUzWyVBR3K/5mnU1AxeIalys7h4iczZqVRmrl4i1EzEVh4+DZuGu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zjc2dR08QbzB+NRsxEIkUvub3OKj5hKuVRFbPEyl1HlVkBhXcXmZS6ILJcKixDDXwOcR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7iew2q19MxHMav4OGL/8OM6/coScSiRzc2jiBYGIlYlq5glwAQDvERMPULTHxsD9QoKh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S4oE6JhWoKBvyzKv9o9OPhYGDMmYPIiODERcXUW5xMNLLS75mkG4uJcBKgHUx38Hxylm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ERuw2nENdbr7iXDl3ZHqrBiIFXVDuWtTbmYOhl2hwZ9Ql5mmS+e4vTP59w0UoLPEpZrv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ovP27jpyetwbtI88zW6c5L7lgVvqAPwMV5LpxDjOoYVZv8xyr9Yi2+YYJhqV0dQyxC9h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y9XEAbzzDEEKDF4iyJjgqDhQNTtpOYM0PIrF2VBkcM1xDGDgLjJTjMUMLnllZegwEuJ4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9syeYjqvt3DWZdd4YAqurgWSqNzCjR17hVdWcvMAYCniaPF4qUSttTApWeZ6ZgKFghm6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zJOvHMPdZi9dkDCVjqWhtmUy0X2xW1aykd+YU4dzTqJj+5Q64lDV5g1YnqZD3zNnOKu5p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Uj4PuWzjF4gaWZNxynfiHeoq3QsV0ndTFvf5l46OyBf+pThMaqzHYr7vE6/6o/8AXASr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b5h++Jv17necxMce411EOprfwVp1qBtd8wepxB8/mDiqWnrE17iHmV4xHCBnG7gEA8yv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q3K7gUZuAJ5gX8JjUrGsT0qAvUqe0DHmUXhxCGf8wVzAU1x+IqFQkvn/AHAlh7nqNj/M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Nkq2C5cQ81P7iX1GHJZnA8TXX38VnslRL7gR4nLiKRfwjL+o4Zcw9Si4h+IDOCJHi5SK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j+5sTBTqZWMA/iUAH6YNmniMDZ1KFX7YjbdfcF6EoPMbEBlbDJLwYbicVuXn7hr9/F5z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lH0/CjiG5xHcr/rifBqVlnENzfc16m4YPhhmAcxImYmJWZUylZUFvNQOo6+BcqUuVHD+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mNQz/uIn/qOWcxMQ5WNHGp6ILID56nA5gVdFSvxLi2Vtg5lncCoJGozNfEZcq24JFi4F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H3MDxB+IFVHujuZsNS14mE2xly2swPE0JUQWPiMhI3wfjUYDn7/4GKCn8L86h4GFJ+ov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yYmoqjBXFEX4CDjdRV3MG5S2SzuVrMvqeHwEVePM4HUa6W+OkPglwUuG44X8lQwg5aUR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hGcpuV8/iAOiM4AKq5RljPPPn3Dy4Ij5gGDmIFAo6NxIFW3zAmfV3HEue4PG9TKzUKAY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S2bKN/8AcwAWygeBjl4iRWvT9RWkE8JqKkLDuXIs3tzFRdEHJh9SquUDlzFawY1HniW6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SaZaFHk+ZVaoq2sspY2Uy6Lr3LyOaLi1eoQoW+YhYHOyK7JTcJcX46i8d8xmDk3HC5ec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p3RWJXLCLICrw8TI4cRoDFXuHTl6de43Z9RAJ3icYv1OAGvEB2GsVeprfGb/AKnlMcx0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xO9Yjd/3KXzjiDSGM8Tbh7LHRRLwv6lF5/3Kss+pngzWo/l/EUDv1HJUPeGtyqzWIZXA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pT78RmU48ysp1xA5+Nas/uJl4E3zd5xLyt54iUlAoZ4iF3vO5S9oKFhEU3A4JOfcK3Wd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n1LwPD26gPsljXEq61qY6I0gDqY4d9THP1Mbj75gUZll/eI43XqGi0rpl0Ecf3Cu6uFf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e5gGioPD7m5h5ll7uYrYdQd97jVZlGrmJjvMo1/cHruCYzM0ReV/LDPJUxUPzDjOYMqk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+oKalHIviMQlXyRy/uKt8Wxz2e45G7hStfcMsxwwyrtzxOsTXcev4lKi51Dy8QfRfw1/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FrP3L6Vl+pdc38Dp+pT+/hePE+kt8zUYLw3BWBzPU8InP5gWZ4IgN3xAElwDAIly8Evc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2fcqIykpFURnqEPRP3Knkh1Mv0g6r4Mx2Q2TQ5nEMOY+Liznfc97gebhBiYE09QcXhY5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4wQZePjmvmMkGYhebgc4jBpADFzanLPuUcQPqHErOI2iZzDHMJrn4y1NsxM/FeJV6lLU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Mc7gFscsG/ENfAsgrtCHxzLizOXv1DRGKrbjtuCrbYtv+4ab1MKiqzVuJRDNOn3OIgyq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Qa5+BqblQjdhXmUpO3cgSh7yH6QwKGrg/wC/1KKz1YAeqcylY/ZFVr4WAumFWImZTNtx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xYCNyxBans/DnMZo+BH5VBLSDCGoFbmtQBlESOImbg1FcGXCEBUWmWiQMBujmPbpVN/x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qnzED25lJFAn7iuIhT+pXYkUXDuZ8hIeLT4alqFgu+4ZUTBFmvwO5UFEL47i2jeDuDSG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AmWtruVtq8D+IaopT+ZeJdYTPEFpdt6ZmK4D8xxniJZfuIN7gCKIb/1FUbfBiql05nEq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TxmDTf8AzNhdauZXtjhu89y3OMMLNsRvArMRGlmSGqmqgrwvZDm9epkrjuS0PWyKC3r8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vfiMoOB4lrC+o5WkNUv1DLgzEBw5dtQ0MWXHlF4uoytOCBVZTFB5PEvOTLKUrJzHduav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xm6htxahmVbbroh4gpRk7mQXh4uadEs2ZpgvDdQoa4iBj3AtsUfuA6BBeRxTAK5xuFd1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x7cRnIX5mahxzFvOZ07idP7JX4ZjEHZf8RXGvMu2W4rd7g9Oa4iDhoMZnIuue5QWJmXc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v6gN0mV5d5jvGOoXZmUrXMLMriArzV1A0NoY6f8AUWIUy41DD0zV+YOMnZqENlpeSYLv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ATcRdt6iB8paH6xLacxU8XEE0PEFu0utsQ1/Ezdy5YLXmdiyzivGZas9gxVb1FJfLLV5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3uKdzWLuV1tmcOphicDf+NEROU88s0LdXu4s5z1cXx+GD7ltsv4nkmHO5bEFwXApiUeo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My3+Zbnsi7/xLslt6l+Za7uK1niWuBgzi7hZnE9h5lDetwS8J9S5U16ljOoqTjMQueFy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Sz3CCqjIqIqJYAwUCoQLma4WVNk41FRjMC8rqUW3maTzFQ5EJn6GaRY9+YQ7hS1HcHPz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mPLn4TCaY3MOEFnMXq48k4nM+oQ3v4N1H3KXBHEI+ZiDMA9Rg3CyrAxSAmZKgbv8AUFo7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bLhzGBHtuXX9xUX9y6OsV9zG5n8LEykDeJ6Q1CJcyf7+DuD1OY4xfwCiA7SOlQc5lUDz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4jMMo3D+YqjygXaLGLAuXD5YJU1O4vUTOZUtqFguaIfqZHpBa/DiPZjzUKeyLOzN/vIY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MviPQTHUQl9QLlV8LF+Gg+MbYHwEPzXLlwpuAlh8MT3iK5dTJly/PwWYj8BmVCWEW2Jc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MzGCF3d5mTRG6u1s1dpLzxCrCrZiR1Y/uNYrESO1H8xQyVd578R4l8VG2rH/AGpmsXhz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aXd11G5j6hVK2ZjaMsR2ExG3gQc9xVHBeSZCoKzG7fP1FtQ/mdGV/csUn+4gYxVYgBxg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g5zML4m4DHuODDRLMMXqOocjKtiz7gWq7vzKXxiNvR/MGD8kCt/qKhGRx5mdgzwQch9X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Bl6jzP3LN0p778Ras2uMTG6aLlQr6IuBt5ngMIvco2ccdRt4TDaK4fBNNepu3TxDtY6i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LprvjidZlV0q+GDijFQ5trMGqBNr5S5tDyvMDCtx86hTd3nia3S1CS3fUD3XguaB9ysV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HVy9obhdV/zDTk5nHNyyVm9zNKYNRGn9xwfpubmcauVQmXNFV7mGGjTGcw3kuu4l3QQx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vMOuJrW+4OKvMovOSaNVUMNh+ZsSW4sg8rBaqKG+6hHbMHuL0V4T1Ob9EDnV5mBWiAE9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jmJdNZgN9w2pqVxmAohjiCl3v+puLj/M1rNwvn8z1PX3Nc43L6cTKu03jmLO4FBcvP8A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9NwRM73/AB8OjG+5vf8AM1zCD1UWziHqEoY75Z0zMsVMeWY5Km3z8bYY1MLrcOMSytyh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YZgcxHHMqkuIuZxHoGglrOGppQ3L1/zLxlv4GJipYH9wWKUzmpVNL4ieLPEsqH5j0Gj+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ky70VuI81MijbXAwYcBq/EWNzU2+XfxxOZUNNcRVDX3DlvEIvCwYonLNRM8xOEu8pzqX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TmKXiKdRb3UHzFTtl8zLCWvLcrA+qigtymVwFS3E6xFNsWo1/qGvPw5Yfx8E1vMWz/E0X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mDSzdTFrcD4SOCH4liL8y+pfxdQM5izRDLHu67lntGnSF9/xAb8cy8ZiodQDDI3kgz0z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PyWiXkm/wny4llVzGXFiDMGZFMWahoU4aP3ECvoH+ZgF/wBYSI5CtzXqJUGChiXGPmMe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1SmGP/sWflxBgx7lDplYir4DcfioEWPwVzLlE3lLTUA3WuoKCM3UFIKpmMUGG7jaq0x3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FTBGcdfzMxtOCZFDmywKo6VyxNmvOOILOXuVQeJRgXjcDS6Tl6nM1l1LK9zDzTxmHFsW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w597mD65mTfPUekcsw7fniBe8DNdwsgojtxke5osPkhtqoTiOn0lRuxfNyqV4bxDMoor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NcBc3BQc1AMTJ13L0u8fuXjVUqzHbjnnPEubfQtmLN2c1uUOd8PFwBuZeB/FRWQ+iVrT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v1EH7GLl+6PEdGs/zKmmFrcFs5Yc4uYB1EKaMcFzbPqo6y/7iT/HUPNXzeZYrfq7m8LH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qbgoXXggIoL4l3hf5mLRX9y6bfxLJ6OVjE5M/qA2IHrOa7jXom8M4hQp6tOoqrGagF/5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tv6gZOIROMXE4b3MMJvVxuYBrfiWNa5ZXn9ys0RvOYtK1+4CjnxAilYSqDcH4gNKFwDN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cROEe2ZldRTzLSze3GlSj+eotS2QOob1qOhGIewf5hIDXazOgRDVysYrxcc7+vM49xl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Krf4iW84xGMum5WocV+mNOaI2WdzAWOJjPbNJVRvDOILfmLms+4/9mLmmDXU/qVQb+N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3Csy96hcPSUCpZfHic3L1L+0pX+I8yr0P2ROMRaVBoF3BDioDjEQlkFdjCAKZYFqyeIO+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FgMXMVPczRiudy6sY14u+4jtTHcU5WJsjVcww1fiB4weoVcLVF1qKdp4l5Rc87m7JB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Fx5mqGJr3UHPmbYGD/E4ajsY+dfBYg0mPzF1ggt7jFzv4OuZ/wAuDkbmROJ+ZxDf/wAD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c4i4ViZB+4b/AMR2QYMw53C1blxdQcbuKoYYLd5g3yx57i9QYR9z6iz/AJ5jDbfqC2oH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0uWL+GcRlf8AsbYOaiwz6ITJqK1iXtdbg8S1mUYb9R5UwYiVmfzEU7l5NACLKR0TK6xH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Uutx+Rl4i+osvOIuIM3OYUj51LOfiXgw2/A7vxE6qLkx/ExRKqqf5iD75p+NwgbDg/w3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EuFYYIkbjcXFkoLZRqBXYZWJUCBiUqMMpW/hfxuaDJB9I/ESPwy3UFuBmDRmXbj4QIav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maG8HcqFhNsKreVzmUJfzKlF0/mAXUDHuwq8MEcd48TL0w7lmOaz/wAwRZoa9ygN7Lu+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p24OepjCrN3fMtxZ7gtXT7uHfZTy3M7RubqlrqL0L+5W6aeZlSu8XFwVYssw+oClaHuV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Oc5DmBU75Y0wcmpnlKU3KLvHEco0eJwCs/mXF2kTWxg45lqxp5vEWEvJiYxtyVDw4DmD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Y7OH07hNbe+I6heHVyi36JV9y7XiAvlXE5b7zU2rJAlt/wBQqoxxYymiq/qV0xGDJpKA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nDWFxDAPW/MPKmO9Z88w+q8zkf3MIL/cVOQqVN1LxnIVuEwXkub3Bu3mIo2f5jsGpsD4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4jt6dy8Bi/MrToYRY2oUG6PuN+fcGiGMfmU20+ZeUxcQcoie9S8l0cx2xzykAw8biQr6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xULrPGIvc2Lb5nDArGYYeccR053NtLTM14ZccDKOocQLR8q/9lcdWLpzv1hzLIadt4N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8wgVAJbawlCvpG1HRUwDc6JjFF5nrjqHGbeYYM1HM3N4uvqby/man/al1dR7q5y1qW53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XMMnEu6MXmP5eJ2ofDoinNx3MP8AML5qpxrczz8c28QM6+OaZovNBmcMP3HtjOKI9ghT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nRg1zBto6YWAHmLmvuFGKWB8yu8K9QFEP8S1BktEhLYt3WJRwDJlmZmZ3XiBbRcdzn1M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DghKfKJwF8xLDC+41aFMETtATakOfUzYT6lFwi66iIpmAI5wfEbmmDkuGcxi6lxSbzSf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8YPiJ7YPcuYg5I58yoT6+XMNw8QZ/j4Ecx8RY8xYluFDNwgxLmfgvqa/qOoq5l2Ymbn6E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sE4ILxUwwg41+Jm5+CPUqMCYal5up+5mkqtw38VWeI8HmVOf1GiaPhCPJcohYR5qblgQ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aiWmH4LuHfwQTmMdQ+CX8FqDE2xJXuBFIloyJhlbjPQnv/MH1buEf5ljESrCTeJ1L2pS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EjLIVAuWqYQCIZlqcxiYFkMoRYbmHkmNRKjL+CuUQqUeYKCB/EI4XWe4aDSsg8x0iWBT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6Khbf3MCUIQujZeJfPcIEVdHMtY2o8tQPAmcy2jj+pYWPuODm+bZlY5xSuoqFWUNS5yC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+al9FIm2jCJKGhrjkl67S8AbmLEup4K8m4umiv8AcogUXEIChI7ndxPAWCjVpEUTZuU6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YOmDyPBN2DPMpkOOpYz24bnBtp3Xca0yUaOoMNrKFVzM43slKcOYFcURIyB9AbjxeN5i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Uywy1Z9kMLH6mAv8o7Cs4hulU91Bwu+JbbZ7e5QYruCrhs6IK5zuI3WLqKprDuJQz5Zl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bLroqFaDL8HxmZPXEpoogx7jBrJu9TNX7zKA7qu5V91TccJzeL8xxhiF1hDEGztiG7z5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BzzCqWTd6fTLXVVOzqNo78Q3g336jWQX3HLXE0UZ+oUuEjffHMaqz34mGWsHEGurn/VA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omUxHIilGuswEaHA4Cv6GWAx0RBSg5isoFwJTLWtxiYsKVZefNx0WwtPARLdY7jg1fqa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pBm+4sMnfiOlxfFwc7v9TrU9zAOXRHmts0NReZ+Mzc4M33Aa/wBQ/BWrn1/uV5mPqV9s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XiOnc1/tj5j6xNk0Huofa5r/ABKtmXMd+Pnczz3HV1riO8zhJdmf1N8T/wBizwMVs2hX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3DRctrH7mJucSmV4jwPEqL3idps7myeYYWOInMYJME1uOwspgiYlO8uYjJqYACNtB7hp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Xhf4mFw3KKr7uJcomN8SgkOxmw+qi+sN+ZeIGYLjqJLrX4+HX6sEhcS7CaS1/wDNQmkn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wcfFy9wnPwS4b+NzuKuY7wgr+MS/9ofcUK/mIWXBLnHHw5zD3uMqBLi5qYQ9wcRhvZOE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h1cOe2bIIkSO+Yag8TGl7guYMc3NpxALUCoL8eTRDir3FxUHGeI2GcMMEvmX1slWxArE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JhLixMMxbqcwJdEtly5d4jqczluXBuDPMdVBUui8dziDdRx8aWDAbBhIcFQ7x+XMoB6M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Reol5EjLi0UvFQBARYvcWyHII0aSvZAurIzsqGTxFEpqClmI+MWcfKSVh6lzIzERlpn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h8V1PubFF6+5weStTKKyt+5ShlJwMXuMsCzcVFZ69y1NVV16j2G91danJviEChfS9QhV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Cgp17hdlA7JWj/mAEdbgfh3r/EQCrdPiLOzCfuPiwgDkcV/EyAt6xzDPFDVLuIUMc45h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8ylxsSVxXVoBpa+4g2NaF/iYIIoblKpS6mICs1Tx5h6qv6nD5qBpycR5F0TIfcxxdDcy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qASU0uMyoZWtS6Tm9wGuhSHBk8hxKtp33Ki4GhlcOdywDK9xUFrriXaW3mZBPogPDorc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lk6ecxc2Oa1GzP2YmWkRi8PPqLpenFSi2ltTCYqoNWaNzApvJBXsxKwUBX6gUajbVffE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vOYmnCWSoXli46SNYbxKNY4xHCn9TJ3ew8Tuj8EDGcFcSsb9R1/c3fnxBxbNBz3WpeFy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k5iXFbeILNfqI0lvOIFWOPc8seWoOWd8wWE4xibY69cxM4+4LF3Us4cspHBUtZYAISbz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FclBnVxAimufqED1omm2X8kcY/OIW5jOPUumDr3EZPqCgm5syQ30s194mdvMttqutxve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7slOG8ddysXMJr8S9wOdsb1xK1MfGhBqXu5z/EaKsxMr7hXcxWYaz+SHH+Jo3RP5ZxLP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8Q/cCcdT+Ie469TXw7bamW56uPmau46J1h1HTuoA26WOhn0Jld/cCvA6mjxPUV4FIxOh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Fj+IM5aal5sCKhIkP6l7tipRipYrIK9zmuIdusQZahQe4XabfuJDP+UKMZr4dVHZXwYi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CZUIWris+CYmrgZ47hNJXzzqEs3PqVZBV1PUX7Szhn502hwT8wwwcfBONR3PrMOk5huP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CyXDVRxLxDLjUGPgly8y3xpDllE8RQ7gF8w3FxHdzcqob7lFTWXuXuX1BzHWJxKkzXUo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hsRirGZvOIniGsQucZjL5g5gypohuH3Hnc3zDcxhXluf+ESPqGWHEoSkK8xUzNKELU51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fxGP2qoKxf8A9cy3I3/XM4H4f+YDld/zTKg+WSFK8/5Zg2J4q/hFDkvzAeCA02aYHTB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hTplOSZ5JnkfiOCUz2jnMTsiXcA7IQUb+BhFJWFQQhbes3GtojionMlSTGt5IKj+OJYy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6jZB8kIAlr4jhbYYe4tBcOe42l1f+ZSmwrOMSxz4L7l2qM8RojZb1zLVHwvqZg8djc0R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CYcMygBbzzMIpKvONwJixeuIR24m2KbcMvkx5XX+4cDWMI54l2A866hLQg/UqicaiFad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W8zmjUC8WXiaKuoLRm2c6vuIr1/mHXfPuKpCchCgaLsly8m6OYJWrmsymfzFRS2uPEwl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NQaDype5ROIFKgPM4IOFRK5UPOI45S8PuZ6WJc0oSuIlb3UyBxWIFvbiA22sCtPVcwEp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UaFLuOc0H3CUcVNqrIHj7lzqiFaF8Rqw+1xk1tlWeeOIlPCS8G75i4vcdiW3zMe0uO+b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qzNSvawPZXczd8wKA6diRJvcvfMopthbBKaIR3j+ZVNuYcvEV80wAZKMzhr1ACq3DLri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HCaUsqgcMol5A+tQ75xpalL3dS/1xq7Ur8QOMi8rCspgoNn+5gZq4wJd1qGQf3cVGm7i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UCjP7nP/AGJp4JjPUG7xFxjqVisyrZWefMMij+pzqmH6jvPc2zzD8fHuH9T1PvMxnWY2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UzNc1L6Z/mOCag5jyedT9xvq4Ocly25fw+cRF1LONwyg5mLjHMyXjPBLsjqoN11M2VOI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h7Yu4Y03kcTa8R6/u49cwybzO5Ex/cfwYoykyGUOOIrzUKmWYFcLrcRXKQ6j1gV5hVgC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pisqVAzn+IP3DO6mkTJKxPxcX1mizzx8BouKnN1EDWortPaNI/uYH+ZpcNnweJuM5Qvq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ObqHP+p5S1igihAzHjwT3CGpykM9fcfqP8SstQj4YmLl7IMN/crF+ajcFpDUyPE0Qwx4D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6cxCUxcXKrjMMHwW2DF5Y7i/HDMqOJbUKsOAQ6Y50VFRHaxMQcSiG8Qi/F+o98x9TiMH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O5Uzi1TaMcrcBdsFkDFRIE43HLuGOpZwxs8MzAa6joGUxuXbkINar3h/Eao2sJ/m5XXM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RDC9kf2Rt1ndDC19ln7m73wf5EEP4hg1sT1P8/BGpYPq8Hr0Cysa7ytTaI8IRbuOAEPf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f7IHgez/AIQRw36gOyoFYYs0yrZFfFWNPEaTyVuAwxklIXMYtzqZJRviWpOPUuPqxCxj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V8OEnaExFBy0bf7hKaclagUtbbrMqdk46llyhjHMEqyqYWG833Kk3Z6jUrHEujziPp3V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lVDaHU1yy8wkrmMIyQ77Lcwq2r9waNdzFY2YK8xASK4NyvZb11A/WcmM+YMo5NxKp7lR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qDGMSh3mjMHArjNx3IWuolZ/UvbMU5ZRZwzFFQz6Ziraua1LALEugC/mAV4qYUI+YaWn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bsHcMYvJ1GU/mIVTnFkzcmHOYUuQMS9Y1qpWy7/cao3qGd69xUFVf8xln+JdNA+oc/uZ1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yhwVjczaywUxNG2/UOQF3iwqWuW+7iRZAiOOXucYtrmX/uFJ3DqpcW8fqDW6lmKQM85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Gi/MJ1dddw49fqUpyQyJzKTx7g3beY+sepoU3tzCWOdTMDL3BeZsTj+ZqyeErMQwGfa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Az5yMBIUurouKHve5LWOk7ctzbebipodZa7j/MvGpYZSKoGDLjUchwmpgwN8ylMoSsTf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yXqXhrfcwrR9wvnEzjZ+oFHxWf8AUXziXk/x8b1P67nB5hrWe5ZnMv7nj6jrWIaIP+7h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jzP1Cqj+vM3uNf6niNeT1Fsx+4ZbYExx+p3Ala9sqrOJnx3CZw+OlSyYWYL5PzEgd3Ku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efqN3LjOtwctPuUokvxHNGNuLCUC6bmF2e4Ylx3EFepkMtnc+pKc0dzFEOgZSZHCeYmr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dmVbNJrHccahdeY8EvGHEWbisl0f1DctUuRV54nYLmhDEPKKDP38ePgM5I8iD3UGdYip1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wsRlO4NcVFhNTiGqIxaGbgj5+HmMyhA/EKsShplWphiP3cfhVXEEqoj5I53G57QVkuZH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3CcLHrP1BUGQixWZuXDNcTAnuICENNBhpsWIGptUDfwW9y6BmGid/HEfhx6+DfwzT4FC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MyYsHPUDe7mEz/5KjuDFxMGajmWBuPEbRAxgRFhXcvC2wADTmoZ2U1EHWIgcRcu5ZlIP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7qUbb+piO/guIygwMK01Gr8NZJVgLmq0uMz3/Yh+W5oJALI4oz9Uhn/If3MyuTeLgVjq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vUvQ9zFbv9stC0LSJssXKGoILTT+4QEUjOZZHuJrBa/iNoXZmoCAFHiVdlpXZGilLnuG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zLtlZ0WcSg1zZ7iXQ6LqdleIGgMhFaNj9xKwAhipmtamOv8AcOa7Gb6lH7zNRAX9x1W9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N0NU6qCSn+agoQtu/cz6O5q3TywsYIrRmalxqIN4OpcKsK+5QLMuIyCpdqnDiiYt16gz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NgVFxineoVjj8ykdhuFoBT46lapkqiJXtxjiFzgyhyhb1FdA4iQ5qpkw2Ve6qcniawvr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MGPc8mfMbA0eeZaNnGZVmyvHEBQa8nMTppqG8eupW11xVSoGNr+JVSp6l5DhxjiCsccw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MoN/jmLo14l/cAJwsu77rNQFfHjmZQa/EXKrGyFq8X+Jx5ZQeItTi4tCY97llgGjxC1q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zZh8VVQ3qYVr8wH0u8z2d7ioFbi0gI07bm8lrb3qog3/AJUgAnoLgHwmtySR84ogej2h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xiWW1zDCtVfuWKESb1K7WkKhnax8Jsl77l/9uejM5xMeiXla8xbUMke9vxX/AHUs0Fks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HUwc1mOqnH9SsXif5ldXmPrj4d9VP3O25/2Z/M4MzzqPNTFuc+vi96qbv8Rc3cufjMX8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/fwSj3UYPUWjioYdfc4Riq4na4uKC/E29sJLxVwUfUTE487lZiRJSMoWTzEavzK7c3Cw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QsPwqZ2VLgqVqzH9RvAiXsvc9hM1vXbHnMcQ1G73ZNC4Tkczfxx4iw/A4QVWswwdTJzL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ifqaKjPc8/AXUx6hs1Br4io6cSihW5V3fUG14lAVqMx1G7Y6xMSO5fbCMpDM7rUbjqOo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pkszMOZr4fPwS3/w1PxFW6+5yjg5nUJlDLBPimMMuZdxPMGPMKuo/C4KrJXTFjWYxDKIF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3DUpcdwj6jDVx/8AkLjkgBHEwLhmEzfibMzSXLpE/jmDDU8Ydz3Bbc6IMA4SBV9S7lWe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fUupz/E0KUD8kuxGJZWJrUuNQjrmBPUqFy6g3uMGtUR2yRMUY8kMG19z6fiC+1yoLxkJ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BACK91LEwvORlCl1efEqMJdy627amiFvIQRV2N0G5RY3q4DFZTlbgysrEC1uy/RLoA0m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o4H/AD+4Bc+KliKKYwRd3kP7hOlEbRj8xPF9xjV45n7DHAjxmZBfONXGW8zua0keQN7q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mvM2dYKqKm1riIlOTXcwsqDbfMeKFUQDbeSorour+oS3ht5MMqNmYpNYbxMwTEIr+Ome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JuY3VxV2cPF1NigaJgsmOTVTI9/uBVHDzEjlo8waSquO2CkdcxnyP3CbXDiol2qkxMHC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iZz1xPw8saz24gyXT9znxMat/EZRrHL3HBh13HFDcCgiYZVGNXGNgJY3MBUv+o64zBtT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MujUeKzXHc2cK4iBOsdTn+pozuMDNEKYp3Ep0gZU55jLO1zCs4D3FSQlF1m+9QPwwKuG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9NVUC+d8Q/8AS9E1OOFgIDeMqhh0U141ES9W3a78czEgCAJoeNQeIVHCdeox6QoIluI6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9B3LqsYjOf8AvEpVPUUcDWSOd5hs4ibvFkMudx4y15hqO3MzTW47KmaOC41ZjNSu3/U0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+Sb98VDiVq4ZuVcSyp+P8TnUyW1iGeGBiXN8VPx7ml8VKsldE8/cr97ZVOuLlIPE/mfu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zDcyCm+IBxcIS3nMPWCGJX3E0ZtCtIhenE3xiafELbNsVKAXcF5GPc5ZseZSeDzNEus7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JVrcshkvDCLj8SpRZXTnhgrocbYgy2+4m1HuWiGZE54m/OB3EviQ45huL7gYuaTV38fz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xfzKkc+oqbmzmPDubjBnc8x1iLHw4PjHUN/F4EIlwfbNghd4jReMQtDfiGqj4+Ljjc2r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57n/AF/HE5muJ9mK9ygdwSOo6jhYbz9w4hMQ+GMTc/73HUGXOvgWX5jg9xdfFS9ZhGrj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w2UxZB5l6xGPMFqO+ZePiMvMv8TeYNbnL/6f1NTmFjhA+0wQ/Aw4+CTXxNJply0Pg3uA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cHOIqY0bYmWw5lFmKgLkXLKh0IIpHBOMvwGZ7nOfnjPwq54YUzUYbzDBFZNnwF+hMlJY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AStt1uDhB+obrHqJQuUZhS2O5ZTJMGYmC6PMWV2alCoxsR3EHjVY3BSzahcbVbgphfGN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iWC728/1Et1z1xMw7YfMdbyLO9PxNVYVeoAVYitDRcGRWbjp8B5rPUR6SwEMyWA3ncqG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u5otNxmt8wCvPuZF54IrKcb+5SnrUtBt2wtjmh7g51tgzgZyFofzNor6YMq1LJRvMr3h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jO0xrNBmFKdniWUUtVUxkx4hRbONQFpHFSwZricg4qFqusEujXPephaPOcSgdy8lrOiY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g5dX3Fcs/mVNwdyrz5lkJ4KhQ1+Jd52RLHk7qcnIHmYmGdt7gObSLI5KgNOffiDi75qW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L6GeJYVmGYxemaKVuXEptn1SFvddMdYS3nUcgziFpx9xpb2Rm8VjeJ9tzvXgmxYYg1Rb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ha/MYKqVy0vO4JvGsWfzNjAchrLox1pnF6lscC6L/EVpA3nmKt3fiVriXutTmriXQdXL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OYVr+oCGtxvr6hbZ/wATFeP5hgepalNV6n1L8/RHm69zmtQ/7M17hs3ifmc8vmHHB8IX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xMZzU9x04zCa/wAXFyYzCqNT9+IGNv1OOYsWj9zX/s4zRXbPHibm1WI8aMR2/HMPqM8Q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+IP5l4u+OIXULlJYYIjIxBocVGpvncO2JbnfcvMy4lS3XMo1Y1Fs1KLprzEX4EwZ5gQ5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iJf8zYlcYj4JcCgc4Rl71UYa05lKG2KPKaMkGWGYaxFg/iXrfwahw3cX7Ztj9yoLBxeK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xiMwzxNs4jzqaC+px3PEMyp/ERhUqmuJ9RZhjKxQuIoN8EVoMcwnrU4hma9xZi1iXiJn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osqDmMMhULnOsy8OIiXHhBm57jNziOpt1MhJef7nI3OeIkwRxFR7lPZDUC4nSCWIYYNt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x4SGqJjzKCcmPUGUGLUVrLi4+DDmB8LPfwTiV3HXdSx9RzDbAqGauoMcEqBGO+ZzK+eP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zFFsouNncXCxFrENo1E6RdpcsDT+UDNhizKpmedwnHfxrcufuVWot7iwnqJzB8TETIb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LiFalb8kQhw4P9xGoYSq8THo30QYMKVUUTvUNjKnMsBoxfvqAtNNkvY1khV/4SgfeIAX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7gBaZeItlqpeGooSbqwqUptadsCxSjdxcL7/ADCGxWqgIug5eiLlhGYWO8RtHioIVab4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JXFxvC9xWWiwz7mUvbFxaqIOWPU2xBaGzMarjH9S422lzvD5lBZzZm8xo0Ma3KtXUWrD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74f1GmzsgpsLd8wqmqauplBcqzN8VPE/8jvJydQ+3gi1Zz63Hlx+WZNYhtVA31qAJ3X4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nA1DIx4lUrdeO/MAAs/MApGsMNHCsNo5mXmttytwB57mMsx3AyqtMT/jLxkoYFlp6qU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7iXtNr37mBN3mGO68zCUcO7xKbdZuNI4XwkVrJ1MvH8keqpPMqmHSLjDruIwuEIGv3L3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xdQNMtwb2QeTxPPqO9Z8wLqsnUsbBRfcUJSu+YUavhSw683FoAdkRROO7jpUDff+0pAC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dXc3V3cUPOXXc7zMJi61H9+4cLuZPdQcHTwxbWOpwXiGTWJm7zLq2alavEAW73ExDbpY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ULjOyNiUahxy3HCjWpvzD/U3csLqpv3KOn3U7m4/uF1Xc1+Jpwlalp3j6nV7i85uJzcv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2XMb/MXOtZl+88TnxPMxXuZNahr3BziADzFjMrtqVJUuKLa9k/IczAM36sqoumY9zMx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rhtbFrbAr7iSxULHMS8IIc5iC41HdPcLbXM4AlhdazHusQZtQ8B3ucy1uqn4DBG/aL4i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F/5myK4YFGI3Vn5m85L45ltV3KtMfuKo6HUVmPZNfh3UHpHz83TCVfufUC6O4N6xNHUL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qXbCxv4OqmMxMM4xZnqfVzLN4iRKb1OYufESbQUGv/kl63+5w/csGW3iENQ/fwTMIBFu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zSVHlqLcBjlWVAeYhEwwht8RN1niAeR1EqaPVzX8IzphYalruI0x3DxFv4NfKn5j8Jib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1r5iDjLHUT4EIQWQj8hZKqeSG/8AUOCCvcIa3FasF7mJRqC3MEt4rUAC91kgbFA1xiZL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zlqHCuIxnmXjMvM9R8T+fjUQGjEoiWWEuRLrUcUY7zxKJu+5X4WbhDXe+GOkpiGBZsio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L8TcdbjXOplQ0YuABul/EcTR3NTKoAODmvcHld79ytGaMDqI5qoUPP8AiFFcH/mY3fGL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+oIlZCbb/EW0u6g9yfzHMqOPMcB7X/aVgosPxLeRiW2VYWecXKixwx3Vb4Jvd7Opl6Is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t/NRnpxcEUf4hw815iKiWMre8m2I0bt9xdH1KjrJALzXSRBpbl68QjIa3C81XgiE3h5X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Zirb9wxa3NizfPcrtCLd42zsvn7gzT7l7RqrxUSkO3dy9Qru03Ebp+5bOoUOPcwRhbhK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wowKGLS8l1NDRh+5YeHUNKBVfcpKX6h7qatE1MivRMuH7g2NfuI56xOV98S5w8QOqlm2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8QaysAHadzQOu4tuDN/mOnIfdy3Veo7ozz9QqufzN75gBD2nKtT+MwLkotjgWA+14gGR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YaiQdBaFBdfX4iSwEk4opLU7GMSIeAeAI73vqAe3EyaDRW5WLSad/wC5d72fzBLN11C7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Oogo/wAx21p6l8/c/TXEL3Et1jheZWDF+CAVqifqXm9zXM1pv3CPVQTi6jne5WTEEauG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SV3xBnEVEOa9TSMWMueppn9TdFZJzH/qnPuGeceYX0/4m9PE/wCJWC9R1qept0T/ABH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zFjpu/cKvMBYjf6lFYXBDbbKcpYG7vkga3c3PfiON2+YpeZlyhw1DVMC4kr4C3nErQZ7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sYDe5UOIFA1EWrHiJQX9RMri5iPupsYq4sWebmHDc04h46+AmyDjEXFkr7i91qLd/uYA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sJxUNf5+DDXMVzmpQVZRP+uDI3HLWPjZlqnHwMuuYRIS7cMd8SiWv453OIsaj3H1O/hd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uG5V8ouGHIy/U0smriASuFmwnHw/LCbahvPyzmM1l2cR5myGNRDHEyFwQayH1EJENy6d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yxHBmVN59S6rJRUsLv1NvErBUubqJUGYY9RYPwwPMxWIzXyPmDnOonMsMvOIXDJFy2Rc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GKGsXEj8LMEZpNPBKk4mYtSrdQVxLiClxAGrWxyUzFAlKdRLlXwjNYlruE2YYhslfcwY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y8fAxivwrKG9xt2tY1xHSjz/AKhrqXtzNUb9xjexUsNtqWpdZ64nUxv9I5mQYrFCvWPM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pp48TwIae5grHCu4K2vMYUhnrMqJac+otqlnuK3DDubaTOsxxptpjwxV0GEEbzCVbdzD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xVdztilFkcrqDGwsQrgI5mPsbdxlMoyEIgblGFBSUsQM46SWPH8RMgluOplOOcfiU1XO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3Fd4LYvbiL6ox2zaMG1UnHiBnxBAEq38xEaMZzKGEusTQV9SsrDDUCjLMGF+Iqt1fhYV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8eolIMnqrmT9amjvPRzMykUpbQJlTm4pigpdxfA3NtzCk03pjBVW4WLdEKtJ4iB4TJWv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B7l5SoYuB1MEMl5lkfmU6jyQPEMGEnNN7g14XxFRakC1t173HGtMNX9M9IRVeLo6l8Dc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OprjWqizuBgXUbdFOZaeoYa1X3DPF/UFHm5VoY3KqhvVcsArsKbZRyCT0NviYF5eSNAP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0M2xGCDcA6T3GWi38TauSFDeo1y/qVmuYjjM5xNHubK46l5P5Qu5k1z5ItmmZX/MU9f4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XcvM1kxC8f1Bz/2ZaKO7TXUNvMdvieIH4hQXmOtX6l/RF1iiXZrHcenu7YvTfx9M3Bu+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uaZvEMu99TjjM/iXOd7l/U5qXiPqp/cyZpmZQfLH3BFbrc92Xq6THb/ce2q3ljbl9DqW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b9w6gtwIb9Q5PMWXrhiZjLCBMPmM9cy651LgRAumXibF+IcK1EFpmG0ZqClONy4X3G0z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5eo6dRr88Q/UZzxHU3YsSqd1qo4a4m1aJwjqcx95ipDLhy1NP+IuNRZKjsCepXxzidQ0R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V1DWY4YuTxKJO0rqfpFuEGZzUVVTaGs2w01Kx5ndQNTV7gD2/FRjjmYv40v4gSvhJVRj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Mq1Aw5n/AFy2/wCZg7lZniUqH6llYnEiwQlKrufdJiSvKxQqbDxDXiYCK4+pcIQjLg9x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hB/MGo+WJBoCLmbdxUMEcysE4j8DTM3Mq4YRxFv8xHF6lCf+Yd/zOCDqU2dbgguUcWt5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mCxj3B/kRlYMv43AxCbKj8V81FIDWsH8fiBdBS9wqGqrRe5ZdCnFEsN8NVKJzp7h2ACS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Zuw8dTUORS+SoeZdRs/f/MeqU5ipJdGpURbvXcUaW+amiPXmBZazw8ymqDD+o6yofMS8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lmPcx9cS5/RzKjCnD3HW1V+paWVtGOij8wBVXniXGxj3LmWIVv8AcYMc89s3VdHfEcBd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/MajdFU+44NqMY5lClkccRbiN1HaVvuckq3JuDRWjpiEVefXiALZt4gZmvUSrDf7hPAM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5lhX/wBiu7eqO4WxbrcdLTcQbxqOD7QAjC+J5/xFnL1U0FYscYjWO+/8zu8nE6muorVb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XipgCWNGUoCjp6lAUVXLCvetRZNeJgf2jF6Hs3Cgb31E4u7ppuORC1WsusZcYeoLUbxN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Ldyh2cHG5iqCeC6gIeJpSl34xEB4emGUr+Ia3kILxWpRdeeZX1DnM317mt211iVpVQN9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BxhtbCvVqfnX3MNGQTlzL9ij2Acxabs6xR/37mBDXl3F6K65l7DjzHLfczTTUXW/4neP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58yz0l5rZzNMzzx3AsxtnClZrDfiG3u5e+cxOWPVZn/al5rcTXULxcAaqq3Fxc3TmsSq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zL9S+rYV0mmNX8eMbnWvuPlzOtVGp+fXc7qHDzM3j7lly/OJ6YN3XrUvG4zepngl5SBs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SFtc0xY8eZasXiK1LhYS9uXMydeptr3HeCBn7njP+ZlUAh1EeuZp3caiDURLYgsC/caK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bJVQN5lAf9JRpRqXsWx3vJ3OTbvUsF9w1ZRLivMKeaZB8ZlKJeJUcEdTTDMa43xBamiG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z+4YrOJlEzExjcVoT+M5x8VBueoRIXws3BSeYRb0fGx1Lzm7iWNTj4ujHxxAh9zeJww9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lZL+GFVonOIfiHCQM/J8RalxURzAPMyZu51fuAOJfaK5Nwl5jmplDDIqAOYFHMucwbCk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uqhgqOh4izK5g/j4Go61OYYfh5+L+NalwuXNoRyRPEvywh+I6+PHwsruOiF95i4MMfMQ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pfjpCICB7hySAsu/EVESpezVG5sD5iOHMZVMRrcb/EJcv8Q1HxD18st6lxOFZ8VA5BNQ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zCFTsd3LQNcZYK+gahbQcRQkq4G6hovlSdxoFH5jtQ63AArmJdQD4ig2Lnnb4CGbJ6Ib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2sXFWbKq8xKWTsOIIoa65jeDZtlhkUyoZVtZzMDatZgUwo+5gssGuph1lCE6xEsM2pge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4GvPEQIoFYxTALXN5zE0UMs2xWphAXRVQipw4ljwzrEowNLuLU4pllrIUajhe1bOZlcR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6xTK/i8Y4jtMPVagXF21qpUeujuOuBbzLHVg6mYGj8S4BKvUvdhj/szIuaumaq1BZnI5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N51iacaP3LWZtj0vNROy/c3zya7lRRVdDGGjmCgtfSLeL8S7zY+YChhrhmwudZIod3fH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4PxcqzG5Ra/iFRhcoBAxX4lRzutS481MC83UUVafUDmvKxyU05zfULaxvUwOpdw+9QNCn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+YmaS+pXX3HK/mYwuoc+IlJsVuodPhVnFxga1pa1NS2lDO1vUAVl3bPuD1gEM3tMsBH8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Ukw0ccR7MPo7i9WXOKtxFzv9Q8kRzhivfUCYrjEvK9+JosxDWY4z+e4feI+pVTdjb9zw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iHfLMnHqdUnOdwbu6/ErOP8AyerjkipbqtpOa6gYdSlfc53M7hlw/c8k8MdZi8R1D3j1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N8SqjgXBzc4+FN3xL/cvc3ErqDFfU2lGDESwiYP+qcwlxse6MaIs3f5mxz4g0wKIM3i5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69cJUL2w+Rj0/ud+y6qBzo7i4qziaIutQ84UwifLFt1D0lTPM/CXzV6g0MV9kDuGybHU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8SmCkKIYuYNdzVXBeDHsg3BnTzKqu4yimZQDGiLDFRYl/H/XBqZe5pElT8dw+a6hlbg5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rRR7n3NTBZ+ZxLxHH/kEv/7FS8fIoub7geeIDU1EhubYb8wVqa/+DzNfEyzaNi6zAqps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qcGXmLn4GiDdJVxC7HiFtMnbFUVKLgYL3BguXG/cWACLmW4f3LJO0Covhc5j8u5T8YMv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J8GIRYh7+WdwdQy6l2wZfeJgsylF9wc5h5m0WIlMXC0VXUdQN8sBb2KISHXMFWPzFNb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hqc/CxfUz8VIIvmZhbGOpbC6dSyx0NswCZK6jpFMjf1uMpZzeNTAVR/WYg7TMAAdQcnF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5PfEwICBk8xVqOQhE5FfmK2cOIuIFDPEtKorbRqUFKrrmhhgbcBk+pscD3HKGmM3DRHF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vkc8Qq35XzM8ta3HXZ3Lncos3FXiy8vfiNUyJ+uJWuCmqhurc6fEW7KExCq5qNkZOHcIA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7HERY4vHqE2r8eYZRtz9RVhpy1iCFl1FuxSG9zxdcRBaKreIavi7gKG7oviYYM73zL0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r/EfS9bqBTwPEx5HiYxze5VGrlhdXmWTNeINm384jl+9TVUqzic3+Ue642EOtwO/wCK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B2eKqpjn9zVXFxlhZQnWugYpPhA8PUxd5DhnhvWY7MIOSHeo3AHqolOMtQljWsRluuYe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B/7A3ajHWLB+4Zc28xKpsl3l1uWXdxzuOc3VGobEPM3o/wASw4FfUdUvupkjAi9EdoA0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NdY1StHouiIY8XRNBMtzMX3RuZyNsWKzxKqM578yzdTesFzunzaTjlxqCXgLlZODi4ro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AGnU6OuOpdVHDmnzLMzFXGxu65nN3vxKtrlgleP4jS6r3OHiWW68y7wujxDppl6/dQzw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I7zO7uiDh/EfylcfqZ4+oJjqH9TnjeMRuveo5CpgmMdQpqoeiVknfHuMNzwwy3HxufU6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5h4xHk8wr8RUSsLLxBR/iKq3mNOIo543c23MWptZAomVZVGCkCpC3nF1GurDKC8z1YJZ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nimhhTZ+4Cw11K2cJhMjuFReXMsXe46AaqG8YVRqDmb9TEwcVPUaN8ziXHN83KLbsnjm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vB6j5jxBxuKiK/RMAqalkT8z6mbFxL/PwZ7h7mkdfB/5NbgUMWMGHEUrx8f1GPj4NXua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dzUzNsvFzLcxg6+F4hnUz78R2YH3mDDM5nFfDGP/AGZt8LH9TBgUxOn2QaJBiVuO5xOH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U3EusSi0W83uZKZmrB1HoMdLlArURf7hkwiYmmOzzHGow1n4fhIq+f8Ari2P5g9xcTKI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9RiSpU4zN7hrEtH4S2QRoTpIk+MWeYarcBpMO5eleEZXb9RuWAlHZEHN7qBHeF9ysz3H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ifDPpKVdLUUntLuJqv8A5co5H/VFuct1n1BqVaD+P9TAHTiNZ5tjritf3BVHe5fpasmQ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5Eq2oOMx5e/xBay7/wAxgoaKuoNC23zGmRchmLI7Gpi+MFvq37ha6t1LShc7S5WsvHlI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oVbVP3BUW3gfqM0eSK6hSlvO5VQu5fOCGws3f6xMydZPxLDVd1FU+gjmj4I6FBmL6mr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M2f85gUR2eM19XADUKsXHYEKz/MLO+j+4YBZkPUDR4JQIb1v1E3m2WuBwtS3fGCYA2YR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hbsL5mGC3HVLouOhfP8AiP3Y/iApqo6K4IqUNGZgOSsSJlnC/mMgPcaF1W4tSDT6/uGi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K0nUWnF1De5aq81H4rqHZZDl6uHgpUvm0Cq9QCJUGsB1BQqtsyDoWa25R5gFe/7nNzki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wwPv18BSvcdLGiKmOiYtHVwbK9/5lZfv+oqJ3aYV6js1HqZ287hPsWJV1DBE1fbUorgi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26u9SzM4/wATeRcXMH7Y4pmB3BbPLMi+GBYXzxMgW4lotw1DHpFYd5gYcVEtODUSC+mY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6mODknTiPMNX4f5isgGI/wBXFTNzQiyeof8AmPZinidvmGa8rHYczh5MxZH1GMamVLta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bTiJVjo91HF/cM04qa8hMscVOBL/ABYv0Tnwn9v6mSOqjz7ioPthx1Fj7ZswbdTM8onD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6RYe6gGr4nH1PyCHOoZT4uBbmEChtqE1mLSWitjO1zf3E2L0Ti/7UWaht4Ibx1A/JqJR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DUq0ev6m04KjoTAV1MfaC0nH+4sL4/uL8Go7fhmr8GczT7mhmq+iBcdHtmqDRFy+6nM2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gi/KOFUfyTIuYmPhWzzHFOPhwPEeUJlM8LAPyLODzUWwev4g4DiZ04mTHBcfDEcEvH3D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/cdGdZgD2RcXMh5mgy8EXLMg9xKuOK9zgYcuauPI8tTuALTKnMTD4+A34jr8xiv7hN6g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6Fi/pNH1Dr1MIOsMpNEdq4KGp25xHry5g89xt3zFAmAsMx0+o7m5P6RimFeSM59QfFYg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c1DCT+osoZjzOvU4+oLUcpHUGG4cWauo5DDmOXM5omr8RyJIfzOY6hMI4GOlshzHNjCg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aa4nJ6G5dg0Zl5jqH9TqG6ivE6jGP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ea9f65-84cb-4a00-85c3-4f475e7eed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aGVms4a60EWrYtMSdNZNPX8/6HPR3yHqfNpmeq8zv2eaIRewaf0Hx1d6LxzSensA2aaw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RiwrFu6YLZWTzJ9/y+gauo2RXq2WnqRapRkrNVrlrSW9p4Ix7ENbZskWXXRtktI8RDpd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5rPwk9jpjD9v4hxPZdkhzfQWyDmmNcthRC6nqIzZ6JbHc1MdNzGj2fiNzJWW/LeoGaX4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eU9t84uWpSBx9GgooKtB3CbjVT6sYXEy9PQ3yixowgUZqMA1GXxoCUGNgAFfY+e9N5rW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CTwPf8xbSQP8365p7iiWkivq9ctPPtPM3AWDImej9WbLWH0HtUEXilaJAhqeia8p0iSQ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ktkES9gMnsuGRVrplWtuVnq8N2kBSLQBCWBe0Xgtb1L0vIBDSspSVsSK9VtDAIiOglgJ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o2scHalIJBQk1JESQJQdTDgVrCW6ZTzpa9+R5zA15lCNnNTNOrexsdZtuOWYzGximmFS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MUXeTK8eIT1EW6jPeWlIwic1Vs/SEfObdNZ8zjevxOmPM7PvJzfAz9EXl8GD6Px81Y+k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vGR7ZE8wb1ll8hPsSHi493knmZ9KIwO9QKPNW3aGRnbhVyLbpDz4/S0MGu6Y81O7UwZ2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jZfPLR6qseVJ6Bk8pX2qZ5mnrF684P1TJ5Bb3t0+T+j0t+qRamNLDJesfi8eRuSd8BlM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E1SZiVvPckdPHes8h6SbZydXLlydzD2blLO3sMbFEamaJ/kS2c2h6E3nhy+jD5+xuXwS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1BV1JtR6KPEWsvZWzNjPP6PNMdreePFsae+eMzdvdPKZm2OxffxSS6gCwuQe7SUsTit6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34UbtN4UU3l6OFdqTnl2AtwHOpp4mjGpiNCGwhn2N6fnPWHkNDK0lzPUD9Snl4JRXPY+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v6z8s6cc2nD4+m4CDgDCp1YkPR2foqk2DFFcz/u2sfHa/YBdeXx2/0iNvnQ/o0HzSv02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c6z9YNkCFvM9/wAkq9q+D6rh0r01p4P0Hh1ngT5uxwyWFF9EO4pZjtZHcYAw1hK0JeZZ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M9ZETK1tMIThyE6lAtR55EFW6TglorNqWGY7gXRcXHBAUzaJ4dwkT1cYZADC7UCtw1vX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yHrcJM8YglSARkgtF5jqkgsswtFhGpLRgBRJ9F5eGypDFKLG3oeUak2st9w87fYVrP4q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l4llgLiwx9aagAMYq6uijooC1gSrsDaC8vjVt4b+qI6QbQIWljRxQPUjIHTs/TSEnUGy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qzBlwQLjsCdcwVJ9IHYRyq+hJFLyWXfgzGiWIEeQAG1ypKyDMrYfz2KgeLcuvW46rbi5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zaK3AzScaGeB43Hk+gXTjQ8LDqTecNVgaGutcY4U0SK8V3vO7GdaqjIZrzmvj61y3hbv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wvZQLAwSzSo8O3QK/rUTz3oEF5d6KJlqauaY5tJOtTnF4w3vRp1nYGlsmMVrePN6pBpi2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1Xke2xCTGH6UxqejzlrPpl4wnR60YfufN+jzv5xfcBvGewzyKi3vP0psL+xPJsbuNGzg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gaXmfQqR576D84+g6Iec9Phg/YeXNGgMwojUxW6+l/PPb+d7+Tw1pnj6ryyWXz7PaImQ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kNAD9n+W/V+vGet3o8vnJvbvR27G572KJ349H8p0ebmdveazrYCoD2/KfqlCPcvVfQ+g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luHoJYfDMrEic/RzNQNS20De9SOtxWZmpuIgvS9qDbrlZt0lK3rU0lYHnLvbaWdoZdlo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JAmDIt0WOsMgK1Zgs3FVbrlLNLsR1bAU0jPKteeO7uJjoGuXYL1EyLkCWIsEY3HGBUIO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FXAOS1U4IZVlMLM8DfTsa7vnYk9TTBKagqFkGvp3XJJqSYNPQWMIHpIPIT62TzzmmKXP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1BdoTRhdW0T0cZB25qFyoln5zy1X0QNqWL6S5ysMLyjqrwzVdqxKOMMpv9CgWSCLMwTy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MBTJmQ6jKoMLHUpeeKMLydzNBNhTRq8zEEm0wvdlcmR0ojIVxeTuGF2lx421hdONBMDC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BXHcJNLVbo4Fp5mjNavLtZ15jfwPVXOdi6WbXFFa5kRB1Wt+pbupDRF6j6MQD2cV09Qg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GDnaGdXss3Rtlj7CNajzXtvNUDc8vqI+a2SHeJSsN0DAzmehrSfgvb7CeKLnWl9phmNm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cD0M3hsivc4gfQefs9DlU0k8n6Xy5q9DN82PWZGunS+TtYEegDqJHm/UY6VbymnnnnLL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eLSkvvFBv9vN8/zd8XP0ZTK94CxSwMcrQwa9DLIXWrO+w/PfYdOWnN+9Hk8/N47XvMeq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rqeTtuCzibyz59nPXDWNn56aStV41x5tj7JNT8dDkvSim9Dom0tqWgWG6LcVq1Sxeb1O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pRe88RFhRw+FXYr/AIynvS4Xotw+Tq5xQlLqUgTBe4QHp4Haakzwya9aCxaKrISFml2Y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Tuk64pI61QhL3gBQ1LEFcCWp4PFBnX7ipBxLWwbAX8p5a1F0WASROCwXmnBZERGaWgoV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UNYKm3MAkKpsUvUztbIStnTlqTM1kPOWezjJ9BKCtOlMo2gQ1kv1brFM4DeeMgKIG6xc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rUwL2SHlQ0cyEDoJyhWaktAygZDAcRwh7zQYFYqDulcBNZqiL6wZlVsVu02ef2IYEnZS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kJ1lHyCQQW6aWZvE48vKHdOL9s2TQR0EQlWlwcSwiBGlaJASEamTozWlpZ2znfiPbeX9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0dZFL0ru61BWaHBh34uqeChWARvIpakNyrygC9mJrkVuM1WgcoilWx2G6bAMDWNNAVhm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KowvZFTZvgaQ9WlJdHc856aaw0m8exy6trDSFQ0ZoqNXyW09fw9I8cTPMOkTuFzHCmd6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H0PwhtZztK1yY3o83vYfLNzfMQBizttOKRpCS4h5KC1xaxjMsVGvV+L9nvnv0br6/FkU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Va8jf1Nca80H1nl+e8dRzM8veVycSE9QHW4+tbfy763y0nMVgnD6pjplmadm3kdiR2vQ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0kd6kxcBNglLLGUKhvnGZgLaemx6DF3tS2e8go71kLehi4r8DoQBPLNE0mwOpwhItUoW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UksE7ih1qQzQNxgcQMDMEi8NQO0QUvEhB2kkZKwIw6rdc8CDE8tRE6K14RAh1hm1hh6S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RKyzSg82gaCLXNKlcOcbmdn+iPP602DquAPJ4H1PtZ+a/TCq5popSauqyEo8NWx/MbAW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N3JMqybywMluEY2cOzZVLSFV9Y9L1Xflum2qUzdbCNxPqmiKwxwPcQRbivRWxO8GJjRu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BtOyY0yTCHdHssG2JsWLNDl3FQItrKQfN9XiCFT6cT9WTk3QDNShKcSpMVkXU1V7FdDN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6l8t6fxVxfu7eO7oIpamkWpxQLVIPde4YF5hI4mhUth1qveb2YcPcko78EZlQZozkiNu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47GhpeV001KEHXWi4O9L1boAB8l7RCLPeH9fLfWWTzrUytXLOmZ1JGSqRaCA/H+zyrPQ7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RfOuMgvnbHn1K2x5mz1/mzem1PPz531q+a9Mg5mpLej8lZcxTxbkFTUjMIPZkr0+XJdL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6es+wrmTrjTO1rN487FzFrvRXnlvUxL5aPUxm+Vx/oXxe301MnMX1PYfGx9L+Oe2zfaU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7kTEFuiM2IrUcFBpRFHQIA9NQNCU1DKtri9o4hUqJTzev4JqPS+d9Tqamxla+81R0c6Ud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SSgDhKHHcrJVyLXqTccgrRAQozSjKE0t4gkAocRSbwEi1YII4gjSbJXpIL3tQPakxIji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Iaz70ngG+ufY18iOvZoecGehnzS+b7CvktbjvTXr0rBgcFuk6p5WNDTQTxeiQ4WOZhYa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TFY5ldoUtcBMNFsrj6KUpmVBWPLgOJ6JKypGHA4VYRRTnLLFo7CiekoCm466y74JpW8t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BEGtEzcMVsqW66qTTqUVimoo4EzFIVzzU65ieQbM815GFG0zTy3FhPST0KqMoYcTczDu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xSY4AyroLIcZKFJvKjGzWk+ZogCErLqbmJsY353G2c/eAyaLAwfhejUWKSzwIbqwS9Yg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W6q1pIg0pTZoMA9NLjM6e4nkI9TnGfdyJpWzPCuVv3POaHY1mtz81ny2OFJfJZhOO2MV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6zOtbO0cuWZpNhCr9YccBGOBIzs+YsnP+Z9ApJDCNee28JfRIGHXn/d+Y0NZ9X8q+y+Z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0HnZ2bPKdbTMuN8UuR2hkJQW0Q8+7o5QUVl19c7hbFjHJzClQ6Fmd7X517tPSQ13Xgpz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bOJ1wQUV6YmRRKHWT955vTahFvH3kZ4sWgo+kpWaHR3SlKC8GGShTpgqO8aX4bKZkFXp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kttVj1XmfS6xp7ONsanItpyirWxc4zRM2GTWw6qwC4KhKQSJgjrrhJiTjLGWbcGViw7w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pasHRfJKuLySnPf0C+NsbwWAMWXi9SFy4vLeyHWyN5y/mn0jwXp5sMKOe3zxUkdudasD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2Mlz5/p1ppbn0MVUg0ZQ8GZQCPRTRhoyL8oFjijncxtVNJYpJRVLmkBYorkB6AV2lBgB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VVpSoOBHQOpgwsrDDlbCHamaANVwQCaxY4GBVe2iCPntE0bzoDeS1WIuQmBuwIzcF0kW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4zdUIyplzCx28SzSGowrZcTai+ewQboAY1dAdLdt8fODJ06cXK0cFA62SOjMNI6YC1jr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olU8dF8H1Pn94UuVe4t3SV63UODwUG0Mpc1Ii3WE3AuFYLCgA2IhbQrZmN73nT1Oz892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Uis51MdYibWKpv8AHltxjzGp6XlNFEiFrVRsVEpaVFdDRzpr0HnfWeVxeo8HUV5qaBDf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Un0lnzTa9jRPKz6STz2F77xS6S3pSWeU2EmrPWvZ27XzFH3vjc3G9Ho+XrGYJnGkNM8t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TPJMJ0gls+5+d/RblKxYsyCWz69MkOT0uHu+Ky9K3gZh9GXWz+XQ+dpIfQ+Xt89898vs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pGSB5dLDMXl0BeIiwz11FAuL9MgmIW9xWGrrMQOCCIsNigmGQTwPSeFoJFs9VFzX3G9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1KlDUy1VuO4VkDMWpbioiSdW1aoO94ihKlRW6pmBhCqPwte4Jp6KEgo5mB16S9CrqT0W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eXRZwGPvPrMlvKs0hSLntfe8/sVr57Of25ZflfWeZ9fHPrcnp5D489cBgw5RVPbnpdlL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PSCRA2EbKj0UmIPITGgYcQVYw5QtjuUaTfLIkuOAHIOX0y6p3AAZGWQZCcM/WHtnvyjH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0QkEVYEjOKFWAyXGxwFjNbgV1yVxJJGS1l6lUlm4gWeExupFL0NY07ZfNupq3Eg2XDZO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CxSjK65oSYJDNhB13ABFWpMrr8ecpmF6cF6axzPWYSGyDboXUJExaLY7ql93B2s6R08r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rkctK6yEbFQVa9Z3TBcRQDVorEWsMowuwEuEi8EwgtSQkhtYXV0ahvQeNovt64eKe17x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YSHI+MHVk6Y8mvcT472gReCQErEouno0V3517Pz00QfptBPMR7pmPn0PZWoaNskZr4aj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a+daEe08cMMel9H8497s/wCJ91hVG94/ck3fBfRvOgfAMJL61Lz2fG9q+UOelv5vBPXm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j1sdKWuh1yCWdqrGVcrNS2er8N7nJkTT1UdT0Gbp05bqlpZPu+f6rzXpMHxe5H1PnfY2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s0FTgjmFrUddmkZ4XU+mYkc0cqxYbCQokQoy/EoqXhfZ/N9L7uDur5S+rmay24o3Zu6m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FLVuMEqzHV66iia2UsO50yGCjIFaW7rOEVY7TzXpaj4ubDIog917lR2eg2D6TznDpbQU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5OeY3sLefRj5mREqjudKPp2V2TF9HHAy/Q5fq4+RZTb9HI1gG787CJAHjhxpVgdvF6PQ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we9JlqWOGY6DQ4JIcsAssVmhV1BgMxkaQF0dojqnA9SwGhUqcGoyXgUj4jDEWFtQFeli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VTSTFmpYtymaWkXYpmmii3w0wEhhaKbVOCE7CEGgRX0FKiQFsO/jvSv1XpGggMi2QZ6x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hv5A9gEkSYG0G1UIsIs2FoT6vHjZXP04cU94YVhQIlssaedeJnj/ACZgtLVVylVs1vax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z1lKlrrKw2qidWq2JQwAIBoIWKyWm4wLIDRMxBeK9TUdMAJQpAjCDKl3a88ttYtLlJYT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LkKne24Yeu6EQMznntjeU1gW55lodMoLG2FEWrn12UxmRnoGLZxxrgPS+T9ZUWsaz59u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Lk/Qvmnr69Kj5MGpoai2cnvXPNerX5Oj6zykLegytiPOFHddXy/scKFJNt14kp72a4/o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dN5zz/rDzyHpNSPOx66kN63nhZnrK+NGvtM/yO5RMj0lvR5vPXwnR/3nhPe8uqsWjl0s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x1hWUy41CemlZncQfSSUNoaYVIHHesXpaDznzT2vk9x/TydWbFhejwtZM9kbFnoHVNJR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gnQNygL0C9CxYMTa51BzFqCgYrelQLrFDiiVi9K5pyimLSPlj02Pvcrgq01ePTz7aLrWz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yt3G1hzXwt5MVpRmWF3FM63bLaXbllqtl9fH5Tv4PpPRyyJ6OmSGATc6KdFVXEvP19H1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NFbSkLS0dwjl2s51dAgqwSSiM/USZKMTeUfMWIusMKelDMFOpZmGo8VHqJi7wzmWN6ha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HFiCiZoUg6mLi08ZL1rxaREJPZMdBcYeeGtCVxxxE5NQfDZSpqEmmMt8QQy+oZqjCqEz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4J6FYIAKjpJjNLwKurnG+zOPFtXB04SC9yVnEaKPooz+VI/lt6EeeYey6OTPZlIyPRlO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Pd1xQ6zBK57WZg5uRDAgdjcAYXPEd3V3dxcoZi5BGKxME/QPDfS7fmV73MNnU6zzOmrm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IF9cv0HjfQ0i16/ycG9KhWsWrq5f13kNODMpuZ3kw7k3P09fxO8ng/VeB2lvORFnuVPP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1PdeIN7jT4/7Tz9hj3Ph9BVYdrc7Eed9aKeh8dly/RfmvpU7LecQDLoKP8J/Rfk/tpUc3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WfRcrCvmky32tMX6B889qjLoDctOVmEpQ4xXr0VUw76ehZUa1ny0Fvz1vbcxkHugmJrU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9LQwKy6rhYHqC6/VLCjKWOoaUsUIfNcPSy+2NKMztPTYSzEVuHLs1AAWHYXpWiNDo12f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l+sZfzVnN9Ggtp5IvTjr7FlDRrqTWq9SkHKqwpxwXNYp0ZpOlw1x8TzdPO7PnPQ435tm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ijc2sY3oPL+qsxdK+dKysytjeppYvoOnJdVzM9XL57sZznq4oRI+uCXrbeYrNcboEtOO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BNZo2RMSxbhwSIIoTBZHDrNZTcRFUaQcHx3pLJ+KJkHFTLIERkTgPRBZLK2YM4rFllJ9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jqBBEwquuoNBOz0KnFhB5S1NXt2aJRoNluoZXUDIhOH1geG1WayKqOGlmaz+tYlkFhnK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WnbFRj6GUtTGNAFVTXy3Vypy59W7Q48QW3b4DraxyzKtKXbWOsvNNcGwUyvD6Q+Mz1GV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SNqX1ipFCAzhuXHetiJQsnEKtHDIIGYZikxJ0d1WmsnMqkD1rMW+ifOfcr5HsEtja3ox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Ola1s1vILSljV7G5XIfzQRN2lYJPb+ITc3PPejxvxrbWnrPn2DICxNMiYWrksDjqLi7m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tPL+xwdzD9P5n15rZvtUtTxvsGCL4jxn1r57lleipqHzUp0D0iu6CXzXrNCYzAbs5vz8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8EYbRk1slpU32c/axLxep1SQLgZXBwQluuxka2pgGMrm+wd8d6XKROpExFkju4i9Orot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jt02AYAxZUlICZh/ntZVqE9HOK3kqaslUGU5Q0sItYRDomFkobIde3RV/MbxrXE69L55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0WQQGi06lT0LLbujJi4yy19Pk7HKjPFuPTxevnxNOA1sbUZ0MzXm/JFJGs4G9k6Gsnz9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kbGP287OUwh35eWMO3s84wNLd+Z+Ffee6YWgj047fazNHxennFXcU1ptmxWbijQDLNZg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lc7WytkFwNSU4uIKwawGjyYno5z1iO/isFKsqBydCJ3OIbABoAwCgJithVVyluddpc1Q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WtaBXzz13MLkpa6VCaoNKsAOBlrKNWaUUo6xGtmO51UcXVRR0YqI4vI3WYgo4AKXJoVI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V48xYRenCtrctEtDOsaqStUXbgza6aoG4xhzKmDei8x6GVoTU5385d1abwLkqmtOc5C1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DJPABa5zz16MALVrUzHF5HJcgLFyLQN+p8Rvy4yl1tTU3PKcez8kwhD5UyDDBVI9CNdG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PsmT46h9U+fe68hY3zGdjoh7T557fWD4HpPCGtq52HDC+lhj7Ga/Lo6Wa4btqX46qno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7HbP0pDSS6GO4sIeC9H5nLV9d813eevJZXv/ACnTPra4Dude37Ipi7QM5eHfK6ORpk82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ZB6n0Pj/AGGc3pKUOkRKXCzcRMVAbjOaUkczMOCz2J8cPoPDudfse37yPp8bY7pilbUs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TxTrjSJKpREg5wp4tvL7YNZeN5cJnSPDb0JfOW0NGawPQ+m08a8TPuFzyrO4Ssh/QsYO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Ez9LF4naVwWZqyyqwnnRKUvLLSpaauJiSKkXGyh0pdiLx5OkNBY6TxQSV5dfVef28rWK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HMsVztvz+872bsIFLx3PdmlXtTYztS++fzDC9B533+clmyerjQoy9MU6ayyJgWNxq4278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s5KkyitxAW68twSMbaTbzWAlgW00XYHp5xpZYDdE2xs21HVsEN5RKtJuUAQyIUdbl6ql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EAcsqvn7KIscC9EN3HVDdHLAFKDQXvVxWXC1XZLCoZKNV0pQ4Wxg2ejBwo0M5yLc85wh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lQ4XbJpzZm7GY9BUJWG1nA1IlzCfbvHiOYvvigQ5gaGisFoSunRPJAjjArthFq6VBD0n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Z34ZHXS3hy2aNLo6zRlx2dqOPIGjXPmBzrdy6vS4bui4mAv6BKsTnV9ZHBRnWrxM0tUV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FAifUGmQbcYxfV58J+i8Ppmf9J8Z6GtLAzdM8Fs5Poxv0HgN038R7Gmmcv12Mmtl5TNm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dvzcajWY0bJF+j01gdz2zZSY8n3B6z6Np+H9d0zdrIcrDxdXAyzi8bOve+B+hJ7z823c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X0feZqel8XZGnsjZvWUsJutBPZ0ZPNekQ1IHJCFYB0Smn5g9gPzG03qEgnH1wNzIuHJ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lYGSyn09XpPXfKA5v6Dr8E1cvrlPI+ujpjlgg7xA5JS6DeRZ2K/4+3HC0t3582iQ9Hvf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tXN09rzJ49TreL9BK8TBydT0+f8AP53j1Hnah1IC0olbXFKw121jXmvXYZJr1qrVZrNv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ad4bpS1lvV4HoOV6bX4dGlWF/Rx+Xb2Lt8PRthztllNpc03fB9L50Z816LD3nUIu/Jmy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GDffP535X23jvf52yqR6+LXLW6YPy9JXxKRz3X1HmPQ/P9LhLdy6GJBJR9agO0cD6/DB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kt9AeKKrqZxYQTgzK2RJiLQB6lqJa4fFcQQW3nWshhKFaDFRrk3EyTO5i7OLpoDNRSRS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y2QhA3lYoFkvJqwEwpIbgSWyNBCtxKwwzWdYOtRlUjwwmQ5DNZ/U2DOsdcC4g4RYgQ9A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HjBYpXfGxQkJCUVErbrKxblihKlBHEhRmoBLFo9VaVc9MHH3vO7wS6xLCcO6Gazaj+QT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Uygn0XiXEiS6FUaj98yo+IFZarPXrItrlTGT9UgZ9yD1KhaAet8dtqk+zw/Mx7nz7Oue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ZjPM6VYFPa58ZmmOk0XG9lgoih9K8tZmuj9fHhlfVoVgGX0jfDNI816Vf6BL4rO9hiR5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ouBqfQ1Gq0Pxf075VDKzepnTftvmHvbPNeO+neSsTVb2M3Bo/wCmjwynsQieri7UeTsb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xpVhJnI1wEIqIJ8yKubbS2srd59fRMpucfQjpuh9vzvLB9H4/l1MNjyjiEUj6dIpNDom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9Y+obnxCsffifCNWX6v5/GelT8P6by/XJBkjpgUHoCknHdPFq90Wp1yQkGl2wRVLUkKE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zdbVXzry2dqTjXoBElpPmLSpFoSUsjPlaw9I3+LHm3XRUZ6YAWpemPnGrW3l9eV7L539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1Hnt/NVbC00tZ9E55Rix0uZryrkGfJLHc3umfOYHtvJe3zqlo36+AoNHbAKsEzUudFz2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9HWb8Ot5662tYZwiKk3uMMcPS6BgxklpZZaeDBEhodZS0sZZ0KUkIuUC8VVyqZGumi2kY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hViwVOxQRnulzLCsKUWyLAUeUKqEkRxiJhUmrjNZUExJBHJDaEvgbORpqnrWIHRoYWcy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aWUHriy7DAFhRkAMbgoe9ibCgX7a48gZU++KrDCpZZlRDzTqt1LF6XrXAZWDRPERaI9R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fPawqvoVszrNq2dATlDKNjJkohzMb6kXSjC9nMjda8WtQpSOtQlnRmdzC4Tqrnoz4l5d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tnKPAFyNqHrc3yjsBb2sSmJzSGzqee2D2fgdXJzrYvbHjbH5xrWb8o4eiUxDRiORYZPqO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f9tgswTxHp8KvaiGfc8h6jN0TU+e+wBGTtY7edea9bnxZ9A8U/4+y2U15mvrb/giY05y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5r0/mh30fm0T3afjPVGllyI2S5EWeOR2cu30f0L419V83qnG2vP46/Q1W1Po/IX8Z6hT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D1fN/N/aa6v5+j7Z5rb5xHp8BF+iy1iYqsTVI2cT1ctD0ItvKeu8lrJbVneZrYaTEcvd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Jn29Tox4Ov0zfX5Xu+9BNZenW0o1TAQZxhCCcTzoLSpc6Ba9aFFxxzFGc6U9hib3Kwaj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Pa1CnkBML+T1eY9Z5H2PTGRveY0c6OTze3rM+b2vP6MEfy5q2rnPstJsrpokAKxzwe15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+nlpxnRvOj2XGdaNEO5a0WMj0PDrrFpfj0Lal5S9SpaozihgtR1jLqaV2xJxJxG16Uleg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Sg7QuUyq3mUaqLSQs2EwtQkZrOoB5YRFgsLalhCk0YsoC5Cqw7VasCGGkHoODqFFngj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YYxi6WTW0MBShxiG0esc2uUReEYkTtTO49inDsU60IQt1QsDMrPKceaue2+ICzSKZ7yO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9erFw2HTXCuTHdG0ws3N28l7nxCWoUesiqaiLjYHS/LOlCA4KMoi+gjBrBWIJ301Ct0L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gQHqUT0EhqOucBpQeoShNq1GbJyFQbXNn0XlQQzlGFTRRGjQkWznTXhvbbB819ZTw2s/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fo888whr4xq6CPoTG1/OehlLZpSO8p7nwVvt/T+Y9vvPnsz1Fq8JS/nJfQQt6HncvB95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zcny3qluufal+e+350nn9/KlyvS+a9NWT5T6InHy1xU+0erzVLNZ3PTHlbuo74b6N56z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9t/zG1hc+3ubeJX9Hj1N3yG3H0QPyHbzfoIsLUolCRZEcQyMH2MV8vwvt6q/CO+recry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JV/I+4wNTJtr23nI72b2deAa9s7L4/X3hZq7onM1k65rItW1ixxmqoiUKkmSqeinZVB9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kXwiUv0PL8R1npVcWU1a5oU+0uLm8Hs0Xhz24R0T058cfHlhkyuHoC75/Rzq7VEMh7K9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8vtZZpPUMLOo6FlcrZ8f15z5+tvVyPChNxuoeolIrimrXsVn0Obs8epziPz0StqKGRyT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TAFqYREW1F+CibXlvE8M1Vua1KsxwnlYVG2C0KzYLHKtrwhdFyjWgaPDYylnRx30DDyJ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lHvAyrqTRF63ivFVowaEAHixWxKEIv56bKR+IgTQMwzi/OBULK4xkR1jrDGXudcDfgIy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5zjydpv0480m5C6zathJiapPdE1tWoGQYSYknqwbbmRrY255D2HlbA0vXWIqThcZw1k6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DYGCYBUIUVy8DsNFR44TB6XGVQvddorm6GeaUwMlUxy9XehQboqCQjQmBjNNBjNMVtFS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Ohjy+vxzI5pvO+18jrOqEQU+ig+dSer8k+vTHuvBbJnet8DqS+xL4k+b775zpY9et+hfJ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rGj3zD3Hko0mVMzlr2GRgaaa2WiGjvr11PN+zRx19EgFyMbVraU3CzEX18OdQiZ0l9Bf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VnC2pYeTMbWbrIazlwenPS9uNXkgaGr0nlBtKWavoPEcn1Pc+IVPvQ/jm1H0lbzesXVK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OVUFSjUFSCC3B0pm0EDdB83jWPoDPzeh9E3vjVq+52+PlPqTHwgx9tzPkyh9XT+bWT3+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kkzSaJSIJ6vF+reIEcJ9xnr/ADfdt2pHr8ZKT1l+pYJibPzLO87QvHHs/gbCNmplu4W8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mH6bcOM6UaNALoLyGlg+rkTqvd+a8O3M6ryuaKR150utnaOdMbuNtY6GtSMaNFCAotBf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i4YZh0Yq70EWDWV+tqA+mTS0M/Sic3jyiE4vXESIN0QFZppa2IjNwslbpCHBVrVljGKQ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FBoiVxzhGIHcJNhwHJDSZ8XIBCEgR0QC5+YLxasUeQTNNZyLaRjaI0C2eMVhoSFYiK6q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ceKdavvldRDSgK5q6grhvXdWAsRxA7jCz3HRMB/Q+a3c6e8z6jAM+vV1glhEBgOGsvST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RSjC7oiPRoK0tJVkYwxF2K5xGAielQz6uAHT4WqFxNvDHgt8Agyg2xnP1GZr4capB1qJ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MfhbFzfTY+rkZ0x63xGNc/Tn/nvsoqJZ6UlE1xtBD0u5531vjLx7C2Xly+n8VoLU36by3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J0D5r2eJHk2kNDnphrE2EkKK49nsArZ8rtZ4s27pZ15jTa2o87h+6rCPlPdjrxke3LXzF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0Ljw+3uJQoRo42p10zI1Qy5WL7Hx+l/p+Bt8PQl85+k4OnzpX1ed6PNj9BtZFVoVgKXq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fzutNNhWmC5JMQ95j6RTAaMisKep86mTje989qedpW9lpEQrTuCV6DumxSbVIipIrzpz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u7oLXrYuIkH3SQk+Z7de1Y9fknuiy1q8ub86jU5dkdHM1ee89/Mb6YSymcbpn12Pmlkb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9Q9MHz80tzVemGeWhNC2ZJq+edoI85AMkDXb1MrQx1La1caMSBHXHAaeLKFqojhkBZa1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BKaGeYMAYLFr+nls5QyAkKkpZVqNrWFWk1juJt5S2hxVOtSlA0U9CM9kqtGWKqKWItQ7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WLV6pSYsMpuLpcRqCtpqTJCjMxaGV9HNUpVSmdoqXqKrmSnTdVyEXogWaIk51Cb1kNwu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1Ci9L9WURsVleEMalcpcfQHsG5avQX28Dbzp1J0Uedram8WmLUKt6CjKb5QlxhVDAJdTd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o+GlrdQYlclODnkzGA8aiGq2vmxbqEHYzHAqzYRAemGozGlT0MI2RZpsAco7GqceVKXX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Y+88+F0Rct6NPNL/AEbwwbf8L9JzpCuJTIpdjQxfK530EB5XdrrdZpi0B9Mhz/SInzjt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1NUq9ZGxh6mprK1HjRCKMSkIm/izWIoTFbpJFClaM0O4lStC0B1PUoO9bKIaIKZz9fWz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2VWlxGDori+i7WfBM+vV6csJL0Cus+bj0CO+egtmD1hqyVyNXE1zfP470UvpfNNaysZv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nbzwPXjb8rHqK68vmb+rWXzse2pHi49rsngp22c6z97F3M1fWx7y7fmdVKyxVkKpbOF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HY8HbG/r5vjO5w6fYo+fm68fdT5PMr6D5byuBNG1/NDt9PHl4j0amXbedhBXjUUEsy90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PTlXyFfbRXj29JOxy+Aqeqr4+tnrlvOxW1GPatICts1j1HjvSY3uLHX5dZkRQ5AElbTM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pZkNlFavB38bRhkPWl0WOmKEASK1ESgDr1WIMCa4VYCcKqtDCNHhJjp6izAcAxjEirVB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uk68rB5oVJ41BebUBRPUcwGotMVGrgYlXzmrlQzWuTbCknrUqSkDAmc6uNUwMtLkd3GN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UrYdTxI0HUtUAFughD6xFwCHuUME3MDcld0M/RzrxHVtvE3GSwdLUM9pHaJsg4ERcTI0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1marQ4SoWIM+rkWLPpACBveUltE9mIMwJfR5Tk1gtP0DM45Etk62Qr+rmLpuAzNE0V2V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Xz+/jfikvQZu8th71xiM7PjzTScAYH07wftYxfN+w8cPN09BHmSn1FU2PLbEvts/cw95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ekY4a8roegqBw9fOrHcl7cSebkus4pz01cN80i/VAysvs5VLztnsWM3YzaWm+ZFqMFBE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F0AkDx9ZJp2aJcwdAiMG0U2qDXZXuVlXVumA5G0nvGKUsdOA+YEgasUrSg+YZtzops/R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ZuHlvKsEqxMBR8ua2epzUs091T5uLeHrKX6Z4JYuRcW4vEGpPpoEtSocRlzhRwIleD8E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deEr01LdHE9HExaDjjhdvT8WM3MMlpKTaam9eLTSx1bVGErREd3HTHE+j856jO9QJBce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CjrBMdSxitJKsLuQCwyEaWXpy6C3Dl0xptSnHcEk2nNrSReHYn1Q1qrDssVPjJzFIs1M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sRBaXpehSb2LBPVB2Ede6h0EeBkl5pRKupIvJ1aYMoeGIXeKqtDEawamVhwFKtUvYJyJ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DgQmqOcHjHvXtciyE8Z3F6ui1a6hh1QZqoMZwl6loBW0IMnfV0JX3s3TxrxoW8/pg1hW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P+ipZPSGCXraKNpOjFl70q4g2FCUJeYsLHEzYpBWjGCcKuC4ZoIOLRs1IKxe1oNdZ01n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8uodU3Gg7k1N9UpEyPXeK9Jz6Yaetl7zu4/pz6zh7GShK+t6jFjA9/8APtzN3PBbODW0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yNnD9dXpA7Sm85AvUIV8sfmeWl39JnFrXLdwhEOkYZdstoAmXlbtW4pW1azyRfpJ8B6rz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c5aLdZjCCRJArwUreBX0CL2O1Kd2O8jkJFY7UoItFHE8CXcVQCzQNZCq0vvGPBxdeEUL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sJW/WrqE6UclsCsQlCMeiauHprWKi69deIDEQoPDUkYEHjuigTooX6IJaUOLX6SYmRax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HkRE6J4p0wT0Stonjonk6tpUBqhHhkuiXNAOkNgleqdHVJmvRbqcW9H5pua9kt5Nqb3j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B63vITL6uuAaXa5J7NWeVtKYih4l9JqXUVvEtH1l5X0ktypUJyMoaWSQuz1lCqXFWE2b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DrilcBCdjEZ2sJcQhA2lzr163irFS/U6GoJnrorHXSy5hli0OBYXoM1z5rmRwVre4O1i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ayxgdWFQg5MW6nGN1i65UPVqXJlibF4YrQqsVF4PFAC4MpBoQPFqVm0y67uXr515/B9Z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MWsZ+jmPBbh4IqSBdwRiTCNSJwOFAlCMTwiGkdGxQ4jGdFZXRqIaL0JaUjmQxT46Sbz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Hm5fXXS1DzQdpeVQno8mxBtBWU/o/GehzqtdZLWdjuDrM4ehmLpZjz+b5v1/mPUQ34r6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jxzfrbr4XfwvU16akF6Z7jhPJ9rYuLmuo7mKbzXpvOWKOov0u4oxG5EL8ttwa2NKUYDW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vZE3mu6s9iwUB8OvXgdpkqK5R+hA8fZ0dC0AYGpETWppaso+mCAHFYoBgOooOw9YzxML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NekXT0s+25Qaaon9EnZn1sCydTEIPqraxnn6tdFWBIDCoXooX6tiItxwj8BqzwCp6FJ4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XieK9axWl5BQSUHa1V7oqluiS1qWJieInuJEXgLAaDPVuBXfEB4fF69x0xBPRBNesaBB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yL8zKpjf4yaa4oVeTXmvR6HiS417lrx29z6bhsvXxoF7zKBtRiAqa2RZpKluKpHizs7Y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+WGdY0KrOA5suZ7lJoq80CisMvellGwqylqXpFgzajUuMHEVClqUKkwEiwyoval6g94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uS8wQCWhBekiGbBsX4fC2f2o55TyjgjFb6gu6tMBKBJ6vVYRBDEdxIy0ItEK9t4O9nQ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+1kNSVMfbxPUmJR0QOLVBsK2HWUzi7gTUNdoBcTE0rpquIiyswZdKOrpk8/rpVVhdWqm0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56TzWeb3mm6nr6g85YTXz3JdIRIssex0+dVN7Ln18W1o4Z7FKuTrLjXlXs30S2VoB7Fs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MINI+6gwJbuPrr7Bqz/TKc80Ynkfc+PzUtFXUxb4HoMlMsZRUFmHzSSfX571OCTFoLhH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lvXNbkpEnFvhwhq9QsUBQD6GpNSMq/L2WgRSAnDrAqkpXDLRRVvCwG9EVpYWooq3n6xK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72evm+eX+jeNmsvK1WM9H/R95umcIdbGF9A5kbaip6PLzICzK1RRoBoLpaYuCZKzap3B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E4YgsgKXEXisWodNbnVixM0sTMUQnDsXt1gImuF5gYaw7Fu6TotBSsrl+vcLdc5RJ9YV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bQsiOhx6qU5dKzPJ0TxHcALURJYraqd0ctRGgXG5wg5YMvpfSfLw89/WbeG1Oe/WZ+NS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C21LirPK2LVcVrUczTy1A8uhqokHFDBKTF6nu4pXrgyDIdegaYti5tz64fhldZ9kn5i1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DSB9Wr1jjq3g7p4jug6eqXiOJ7uJmLFZtyR3ceyk9ePRyiTkZDCzG4Lu6jrMLpHTJUZK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ashNzG0M69F88+heFsHe99RKrFEwt5ehJGjA8zTxhzhOmULaUFmaCo1F7mwtwqZZUMgm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NnznoqnnnU3hp9JuxOlqytEdizD836XLlW9QrnmyLK1z0NqK6yy0to2fP/WeQ9Py6peR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9357ecVtmM6IGAS34Uo+sMtHkNrGtXN0EQ3M/Vl9nq4O50yu0o2J+S9X5yPO6C4ca38j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mH09OLp6KmNupPzi5xjrls9R/pAmW8rZ9CDh+l56VauvkwATBTi9qTp5WtnVVWVOXtXe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yEZB6l6Xoo62GVp1lVWdBYjk6mbvnHvvnP0Tv5G7Vn0eC/ifa+dx08f6Tg8fWgtbd081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1KJFKl1WK1W6hyl2YKCFQ6vBCVCAehKo/wBm8aU51DRXX4bKkQZtRgBBYB8XinXGWsGA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WA0AgbEHgnUqMEVIjMDICS0s0MehC16ySE9AAmaqE4xJpHyrVrEzG7GrR1d3QT0cUztF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juiXunisWgitqkUt0CqeAd447uiInuGXMvpdyuAOX3rnzWM6+lC+d3PotvnFz6SLwAJf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BfPIPf08LY9blZF7Cit2skIvw0vUYGawMkAQotNCxIsnd1S3dyx0xUdPJHTyx3ckTHFr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l9mVOeOnrqOS5BxG1AzW1GXOuTNJSK9BeJqEoURMTBfVyNGa2vJepwkUKAu8hrEmT6Hz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xGADLfAHs7RzS5htmeNmxm020am9Ek0nvPumVp5PoFgO4pZg6Obpw4wJ+zKhvOXfaVZu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9imB6OzDBsvHn9Z3z56zT8R7LU+benw/eY1mYW35/Gve4Ouh246Hgvf+DzvSy9YOdZqv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mLnamdsJfRztRMXZyNRfU7OJ6XplZ/OJVvN7Gdl5s4XMaIm8pIDIYS02ir9GhIDY23dc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sPQ7ZV8D7rw25q+48D73laXi3Oyk8DOgsCWGdzzvpGgJNo49eVmaAOufYCEzzyoMwbbV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QpgqzZiY+rkb50+h+B+ld/FW8Zffxkws0fL1tjY+g50h5FPFLOTWhhGQ601AwS1rEWzE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Ro8IFaIJGNBXq1CQvUuIWoLuFEWWngfE4rUvA6ngBQ1QNWIKdWoTqSWrbitCwC68FZiC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tQiWtSQtaQTWeWgiDSlq8pYpIV3OMa/YrFmny99ThkgXieLkXPET3LMdB0TxWl6kVvWI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oHM0LT0ABkAG6tjumIju4mlqrBB8F7pImOJjpJuCBqBSXr0gaGGXigyhQs1aJpHT1kiJ6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jussRbitb1IsOQ3DhD8Ll9ZoEFw0e+bpLk2kGpFw9TixAJeRXIrEBorwWlZOieJ28vQl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ETphW3QZ+ll6wdnG1wOPq5JrAKA0szQzh0lDCRKXNHF38erh1M1OE+U8doIsK+noAOby3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TVOBd6RGucqthS6/n/QFryXrvH+ojTyjDpjI9GdPne8hqZ1p+e3cXnr2Oc5m9+Ov5P0n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Jl1fM+z8bL6NVmca8xpZehY6m9Jh7h889X6HxXrekI/iaQHH1vPSxyfc66ygzHncn03l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0Z564wOzb0rwts4VeuWfnnu83UwvoeBq41avnuj0IfJNr6EeU4PemxNfl0WRcQx6so62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/wBLvBwDinD0q9Sl0xXpsHibeDYdvM0bM/B9Piay377NwfV87RxhBmya9va4sfLj49DL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IS4q3WWOzLLC6oEh+LTWTusMvSOLR3FBkoUdtUvUfHdElLxBEW4JQlQXUqEWYTCyLg46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J1eJ7rFBnoD6YOtSSYtJBwVGpBdDdFiBl4VG0FadHF7DkNQMF3kYrbnO0LkMWiqGFcJ3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R3dHRPA5rJ3TBbosQMvAZkMSoQRe/MAIYsK84GBdMW1qSpa4SFo6I6OqXr0Ex1Q11z1w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eOH0hppB3UlJmCFINcVhu6qWbhAceAUk6qzMRHdx7Glq8Ny6i6KqODrNq5bUzY1BCNmA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/lLDlBjrQ0vKerlmxCZvmbLk6YpEWM70PnvQiHHsRnXXNtU6o9naGaPHWOK3TbHEdnGr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WzoeRu+al9I35N/eGlhaRms6txOgs09nfy2rqApxodFr+VsX9r8991KDO3krNsAh15n6X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uHXK0dDy/Xn6fKSBXofL+pxpdrxntPFJut425z347Vx9WxhqpQLQlF9P7XwPu9ZP3Wqv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Ui4p9TI0UzkLIruZ+1lxoFEPGjMJtZoBtCA0OQDzHCgNRavKd6ge547R0dBcvt5FCNKO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+nzXlvceM1orJsHv4vrOeSvj9uem2prTJvP7iTlaylY7w1dZ3MH0eGZxAl7+Rjcn1rM+J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1c2mkIEKBWUGWATFAJKx61TqXIvaSJjiKWqRM8U41wRJ4r0wV60lJvwOpII6vF+6xRV0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ZSjFAI2aitHbCN2BFb0gNFLEVvwOLcVmOL2EQrRihDKFjQ6tkqFigsFoKjsO6d3cXmtj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OnoqIJMor3kiJrHd3Hd3FakGT08VvWSe6SK24Tb6kXXtQqZZoYpeaV49IBRqVzu0ai1y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nQSoOZ4i1eW0xYrNuSkzUtHQdYVRmL2oXEgp14KzMHRNTunjoniOnj1tSV8+4cUbFaTX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QIwwU24FFpF1uDVprAP1PmPRS6jKb2deNtZHpzORRoU08d0aKjAbPNBqpaGfT2c+hDry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WxDBR8Gzimqvc2Noea9p5A5tJvedM2Pso+YLFiSLayvq6jNz4RtsUq2zoZIv63wnthnO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+u86nep8R6Jcg/D4ddbH1UO3LMC2pnVdhz1plZnsF48N3r8HN8Dq6mRT5E7h0G0F3Po3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pYxkgPnfh283Qkb0M5tMNDXIpMh7OTSMhbG3HM97NtOS/FiLQM1kRa6zgJMwtRPQDUXh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QTWskt7NrwHkPW+Q7cPpjPlfZeb14q7as6+WMfyfbh9PC0Dj2zMXbxN49EhS9Z2yp9E6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lqLi6XuMqcBhQHBAazZas10dBFJKlb9BMTU6Ogr08QbrkRaFjuhIi3HdUIYQyFbkqdMc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jpAVrwDi9Du7iIJILiQCtUZYc8VIMYeK2Ii8FJmgxIDlAtURd/PIr9esgBMrgKmCTNLF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CK04rei93E1niKXpETEkxMHVtBE9JHTxE9x0WgoOwo7pICZi9dMcTXuK1tUju4ipZAdM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1ShqwGb1I60kWjqmswRE9FKloXZWNpeJ6yO7o7ukrW8LTp6I6Yqer0ezMpHn6P0TcjIZr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EDJRBz1SQMDMnjBqaXGTrZTJ6Z9A2N4yG3j7wGxAWKMi0hCWwggFGbWWZStFOYG9LH1T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ho5zWdWmK1oKtgep59PG13Mnpzc08fVs1rjZszQu5i7LIWrnybiIpr0+T6dSzyHoMX6F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HiFwE9O/5ZhWFdPK49NcL6Xblib/AJ/2WdeqSuDLzVfMWmvb72RtXOd4/wCj/Fz0+Vj+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0/W+T9prOknqoKAwbct/PN/w/ttZevSUpawlGIgCGwGxpKu3QyUfQ+fpYWiqVJj5upuZ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D0HJaa8GOhB6RnyXZv072vy36ji+E8j6fzO4f618u+jctJIaedx92T86+l+D78Po5/Je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s5cRrI+l9vLtUt5DGAY7iG9PiqzVEm1aqNxNERE7ea0kZ3WuR0jLTEkVvUrE8nEmSeiV7u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BwZDSd1OOtMHV6wOxZKz0lY6p1ScD4tCJAEYFQwG7GgZHr8ygNFiANqjKLEEEkBia34E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aAjmcvQSwjUVWpRoGSBUnRKXmlzumAj+Y3TcxNd3cQO9I6e4mLQRPcR3cdMSdMcSO4gM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Hd0HVmp1Z4i/XOi0AKloVJWxeekiJ4jpgrF+KdaCvdxWLQXoWCpYtU902RE8R3cd3RLE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62tbefpLKZYqPq6nWHarRXjq9CR0cTPQMAs9NecU9D5zUsUU2esYXZxsOJuefuZWaV1k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ufnegRHlXsmx0XBCrxrnmyGJVBxU28iok26oWMPcxPTrKG5mmPs42ums7lv2K5Gjnr6E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z6aXG0tnxhHuvD+1KZOhk6nrPK+n8mHclyUCJO5b4udm9Mz735d6WPf9x8vBq7wF9M6K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gjehNVtnKalr6ryih92T8n61Emlr8+vw/wCjfMfp2uesrdGEtLRHKKbV1mq9/PS+zX8+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zIUGM13D0ZHTrJmCVEyNCCixXpher0Hrfq3yP6/yvzTA3fNbnqfXfMW8cvouPvYfm+sr4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K+m/KPou+bmW/l8u2h7ZK2vLieWXH0mzlu49relha5NSSDzWVdRYFq6z0Wk7ug6O4tEw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YJ7uJpRVOk5Ss8IuGCnW65SbwT0WI6eO7uI6FxgKnFotJUk2LTFiJtBbqycG4QoLeiDz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z08hdpJglC1QRwwrvDKLrvLDEpOAwtrlRXuLEpYtalkv0Sd3cad0XtOmJKjJQ60WI6eO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6ujpiBGGBNQtWmOOjqndHE1txWbcQStiJ6SozVF734nug7ukju46JqTS0RHTYp14OtW9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dx0TQmKxLaIkmIsd1uPZosteXpmvZ2lSoCj1KRMV3dCR0wUnuJ7uJaUquxlOMZ14udrE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1reR9l4xGRgW1NO2M0M0BxfMbXTcz3FNGAmpAnF3jKLQtUCegwseE5PVWMDVyXVKruVM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zL1jOW4ovrFXVtZ8rtYfuM3OQ9N56sr2HkPcxbK3MPWfQeP9b400dLwXr5pzNztfnthY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GNH13zh9PcWWeyFZdYzfBenzbfOzsBtyz36VfL1s+o+3/EPtWbSaGx0+E/TPAeu3z9An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z6bj+divSY9CSk0MPf1hEWdSr5tkAskDYPqRV+7qmawlqWosWrCd3cu99l+D/b+d8D5z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r7q3mfZ+X2Y/mvWYC+D9r5jQ9Hm9bb1nefoM/jsTpx+h/Ofp6dnyZmzXS5Wpksm9TqzS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1KxFzq3qRMEK9NCe65ExBbrUOVgyDNMHVHB1TmBEtU6J47uk7uqTy9QozCBDJU6LkKWt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dTpK9ISxCONMMqmnRlEwMenYayA9POz5v0KsnmCmXvHhlqg2ViDFbcqVyrjYp4XIK5Sh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sTaLg9TNPTlotVB3qTbuJnuI7uKdPHd3HdPERaCs9xMRx0TB3Tx09JHTBPdx1o4no4mJ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HT0sRbivWg7p5I6eIt3Hd3V3TB0QMuOtZbTNiJnjrdMR08eruCvn6aI0nIRsuXctWvVN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MBg9gBqAR2E4V3zutKdtYupNeh8h6rCjEE2PeEXhTTNhnhbO1Ux5ZpfQ0dIN9FiErxaq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AUMY+/5zZXUzAFsG/lakGNU9mZn7KCvA9EC58R6/y7c0wxooCnsvCehT0GDr4tnqfn3r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nN9Sxj6Wa/dY+p5ff816ewADAFvO+t8cuxveR3s32Dvl/Ox7zMG8uXie1w5rIz90DWF9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MFkXrqV6edf0nm3+XTb+W+hG3psFy0INjJBgbzN4NjsJaMGVMSCakWpar3FUJw7ER0Hd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h/2OPM4e9iQn65B0B7Txb3Ltq4W/lcfX5AWjq+nyfS8XX8/wz8xsi96csfXvinocz2Hk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LVytvQ2FaaSztbH1m47VuetEEd1iL9FU6LHWiiRNJCAJYiZ4oNi6hLMExNTu6UiaBD0U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OtcHYsHXvJS3cTMVLCi5EWVK7BNmbWHoqT0LbeY5NIk9Rl9PKhF5EW1XpcbzvsvMsg6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ZgldkYKYkBMwRenFYbTC3pZJvWxNLcaJEHtKVmIvMTU9HHd3FZ6SO6CYmDu6pMTU6a2O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S0RxPdJ0dJExxMd1kd0nd0HT0HTHHdHE93Hd0nd0E9EE1rWWw5qTe1ju7iY6paIiLdHH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jNeE7oH3Dwvw1ZQI9VKKeGrAzAIsZqDg0C4NWlA2/wCb3ZdFA1s3yISD6YhtR0SKdYMg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oQDp5eoZV6XICQI4dc9lBxBiNB0o7W8x6YyNbG1B42ZOo/kNJS+vz7LXPmNvznu5pHK9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+qhHG9fi2OeM+leAPPE+gIzSuzi7GaFrLOYPpvJbms0YGUV8r6Lzym2MrazdXz3ovNy7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z536TKC6HeAMKi9fxNnLWLvKQvW4/s8q+m+LzWzte56VzNJFcmjvmNZpcXbzKzoC00YA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mCJiSeiCadJ0xJ31j5P9AkhDVFm+fseaAvfNX6nlZ3pfL7/K+mxPUaxsKlHPN8UX28j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p5D3/K/NML0mRvTOhlaK0wt3GsB0TrHWrJ1L0OmSgqWpVwFGhImpe1LE2rJfuot+6pYV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YHM2LJtyJ3Y4Fe1ATM1J6eOrepTryR1gFNtP1U3jnatj312M4vb5YggQz6twMPa4+fME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zwuqsYxlWNea9LSi9rjGeoRV6mEUEYRWl+HUXVDiBKl7VsdMSRpZjgXumpmLV0dx3dBa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V7uOiZK91jomCe7iJmCY6TuiTpjju6LOmJOiYO7uO6YOiYO7uOnuJ6IJiKy2r1SJ6xS3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9HR0xJPRx6Fk9OG5Mm/HnHKxuVieOjuOiK13UhDcGA/L8McDhiATRtvz2pLrPJ6eNfOu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nl4KrmoPBKvRzLsijefpiXUqXpNBllFiwdYsZriBYfQ30zP2sH0VOUkNzpYGxiy+xzW0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1LOsYYcix72nh/YF8XYzbN7519E8CevH5v21eI2817nvM0EtPOvF+r8h7HeM4g9I8zl6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+g8t67y+a5q5tpuhw3+d+u9R5ej08D7e3nfV/PeO0s4n2Om95nQFcvFsP40DqJW4aeRe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ztxOL11GKjKsVmoCthoTqWL9Wanq2OrPFJ6xNoIC3sOsfWsT1/i8EGsRLS4aepzt+5xe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btjcW6+L515j33zrvmDCrrPpfrfyn6xy18xoNfWga2W8FztNZcylhaxSZ6yOmpUo7lI6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JsOwSIsRHcR3SB69TrUKVt1inTBe45JrapM9BNLcT0cTatltXqlRj9hOir4W+ft0/PQn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9G/LIa4+mBi135rv5Lc6D1cDQQKOjWPFHCdiZmUrFpIIOFsO1SBEoCMBslY4SszQIQZE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0dpaaWJ6JI6eO6OO7uIi0ERaCJ7iJ6SInjunju7ju7rI6el7u6zonjonjoniOmDuniJi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x3HdHHR0lo7ju7iOmI7ugmI4t1ZJ6nHr4tXjuHFGoUGQepEXgrW9StC0oBq3KULVKQSQ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apC+lezNHnrww9LO6YUN9Gzo8XLK9VrcYyLQUoc3qi+gq4qcXqWpNAz+U1ZQicmbtZOr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nZraRGGzUyNHNj1CXDs8V7DyfvpUcj0Xnqp7z537MfxIRs9Z4r1PiY+keJ3OsyWsPRxu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90yi7j7KYONq5supq+T119r5n0eLi2rFtPNe78Hqyk18vQzv6GlXz2+bTy1eXobHU2cK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KKO59efztvz+8wo4nuHKu3CXM1oATiQc2murbiszBMWsBvPFbz0RQ3H006+xi+DyfTZV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Vty9CZoLz7+qP5n0Pp+aj8d+7C6+f4Lq/ZO1lWxfkUYu5j16Nqi92t6cbQzRoaydiXWp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eYgi1JspeOOtWxPRcr08RW0FYvxS14OmJInuIIOxbohb0jiZ7jr9ASscXWumO7+R6nPd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qv1x1RoeXRFfZBrmgvuI65ALa83nNh05rGgljy1wmvn4gLMkmKBoEQkRQrFY4FoJOkLn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JPRJIyVHbrsadaJJ6OLd3HRPFZmCIniJ7iOnjonis9x09JHTxHTyR3RXd3ETExHTxHdy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6vFo6YjrcUmeI6YJ7pKz0ET3HRMHVmDumDompbh8e3FanLUsrGzV6XrqdHSVpep1L1qs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iIvWo7uIvHLvtq2xrKw/R4Ws/RsLzLSZ7FooC5wmiucVk3gom8jqLmUJVLDMFS6Cbdzn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jC2iw3Xm9TK9AKqewxkTEZgrbWc1Pm/sfG+nzUa+28zSXq8XfG8Nfk9Z4H1niz6NhZD1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VLnuNTEd6YU1s/STzwpFKW1SL7NZhnF8wdZ7UTIx0ufpJPTXqsnXc1Mux+496mXac0QG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vosDUxvPb2J0ydeGNRXQQYJqSYAEq9hOFaryO4SvEgFj0KdaoXuamwkfNjp7v0/xUl5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dnOtXz+sBVjZ2QZRc/Q4+rft5PQeW9V5rr48TM82j2y0tWd8uOqSi6GdeNIqRJrWvl6E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DUrW3JNeMCteCkFpQSdVCRMlemSI6xSQkC9ai27qk93JW1JCjvWWtq3LRPHdIy1IsUaz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NWjdZpxKMjt89gCccvourEz9c9EIWrhZvIbnUTgBs2YzZuPLlrVxOI6yHKkyVJTgoTCK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UtBQRRBCCKnT3Hd1iXEnamY6rdWS0TBMdxMRJ0TJSY4no4nug7p4nrcVi1Sep1l+DwXg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I63Fbd0d0cT3SV6eI6eImOJ6OJ7oO7uOiGReNS8uPX1mjm+Ef96rL5fRySTXruZ7LFrQ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wMakd0EVvWurehFSCLRPJ0TB0TBEx1TW1R3bwN7Ol/Le7+e2fQdDEox52B9dCDfh0RKW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qlbchVmlBpgJbF1XURPVydmW7mZFZnocD0Jq5ujl2RNwRstKk3nwfqPH+8xq2F6vytjX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M2XRzdv0HXnhmXRzrJYU0MazsjYyufVjbwdPfNZpDXryAjhzSmrc9Zo5W5jXidPM1NSY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i0s70GpmUx9Ll3MKi156ClClBVNmgxPRYmp5jG08vpihKxYZoEqwOnFaTRImJqLVkLYR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nqvt8Hj63sl3BvJZQi/fyC9h4/22O2+o2n5PcEwbzTFBWx00uHffL0FM8evJgeS9urfo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8r5h0T05EICwcqhRsqto1mcRmaYA5QToxSgcUSE6skd3HVmKtNOS/U4t3DKXE0X6LLW0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wSOlYt3HXoAMq0EJ3BO9EvsNtNwDPYiWjlc/U5UjPbw+cjUjPYuVvIdvBk7WSTPSlxHt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AE348JauZgElE2VCjUTQPS9QMWotmFW0LWYVQRRBCjuk9PHdMEOKN0SSVoULGDd3E1JU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OMpWKQxK9w9e6ooXilrdZHTx3T0RFuKTPLHd0dEwdE8RboO7uJjuO6IJ6KlppQJI9uXH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XLjay9l612ccsNmEueaV9apTPa/Hn6ALeZCiJKkVF2yO7qiJqWrNTqWol47q7o46tqnT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k+gxqfnn0Dwlmh7PxSOsv07rVhkFDtZiwlq3E9HM2DMmOGEnqqTliWXzNIcYbuscVjhi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FaqGPQDsvvHn4P6zOkcwKMeifywzRleLnftXg2+j80uPr53PfjnFD+b0izdDP59DNtKb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n0WzSGrc9Fv8AnPS5vi9BZyo4kQiWsS7vs/CfQNPDY/oh46BbTszs5JIAv8UX8p6XzVnn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aoalxW8DUw6Qkx3VFovE9eC1xfQcds5nStw9qL82msny+lj9/nLBuLpzr7nw3uOfbczm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NMUoTGylWLvi3veU9nfP53C9d5C5d81vL9Z5TF9J5/rxiILvEjIYAdKw/KjEHfzuXVAE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V3TJFCVB1sNLkFcuMnFDUuTwxWlFxEWIeCbVmOnqraKcCJcpwiLFs8spoeu856nPatmG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p5HC+Y27c0F1+X0GFpvvyBmzefUpm+nwOnjhTTDKoyChgcOb57mrZEYIA0RXGGuMoALC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LRWyltW6T3cR3cWOv1NBgxRjj1Tp46ekipOB26pbrTAqmqB40UKbSU63FeniJ7iOjiYj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e47okjugmO47q8TXQ1M3zNfoL2deI9QYmdafmOpLU2e0GaR1TCVuGtVhcibPVBKwMDYX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dDrnhI8TpWekpFqpalqEjvSrd0HTHHVmpNqWLAOAc9f4zbzW/J+jxVzC1NvK9mVDhRI7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ZOsZtq3LsgtKhpItVwyDKP5eikZuplGrcV6ytPL0oTJQtejzNvB1nE3U/QSqJ6SGOgxx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thlH9P5xbDLmeHHsYni9iyzPc+l+BTUI2jRMgo7ysHC0anqMn1EeHP7ZtPAueuxDDVcw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vfg7fuPPoej+ZzWyDCWxv6K1433Ws5Xmfp/gbPLhmzUBskgQFpXUIMHQlTrdxJKcT0Qe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QPndKbprEr5fV5pDTzPf8dMZhdOYPoXg/sPD14Qm1PP74lfpHOWNrBLDm87eh8u1eWv5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6Xqp89+geS6cvL86h052pelWDehcq5wjKXGgdJmVitSwHmRqKJ6yszUrW8JW/QGgQw0V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RyUamhTNk0Uw1HHsbjZBm1LqngHQ1K3vbfP/AKbnpqefSPnppZuxmTvjaoHN8M7nY1kW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zY4+/0WG7idPNsynmze3mkRc/OVJRh6KkRJY4Bu4jkFXMQo2kpWA3GlSAStx3L3oQme4i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xyZjqmJgt3cdaJitCVItWTpiS1JqRE1qejiYiC1Y4nq9ExHHWJoy5Ub+pL4uPpl86+cs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jm5rWusqGmwWAGD0rDWfUMNvOAxGbZoSJ5cJppw8svpJo00qU1YLaVhoOoYfX4whTG+V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iYkpXuog7VIpehbugnqydS1CZixIGVqPo5hpdpd/svHMK23HBCGVrNxmytxmi1E7c866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TEkI2G9UQ1MrWOztPMp/qioLas5WXIqbKgaWGez9fO2FupncXnQsTkhNZ9mE4vo/Oggy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/jrerzeXTFw0150MYEV59nUDLHs8L1knp6hZ1yHx7rieJ+l+Qzr5xGiFtq/ejp/Rvsa5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fnVzKZ36b3fyX3++aiyydZQ38rG2VWlRRQgqitoImOJmslumDu7hnf8APV59fVseTfz09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FPE+9xunLxwvT7PTlm+hMDze9gSzCZVPRE6+fylPoJOnL51P0EbPhWPWqaz6DODr88/L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fH/RPl5lt0X3jSQ9LjrkUKGyWFyBKdBLaRjUJmkl0LDvFx8RV+eJGdVgFlazWyoimKVp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lV5cFN5KUmxXryVowsTW0FKGXr0fp8b1OdkPqYOemln5NuvnUfrtY9WNDnS5pdRDr5Mc9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MrIcP3eDvljK7mHjplVPe8QzYSK1KIabUbFpaULJtADWmpXugi0SWKEhfo5eKJxLd1q6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8WsKQnCrBuHdbdawLmZFau3jN7cbl8qP2b+dfP2ffLnkW/UkzfKObycon1SSyUAFOVKx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UGaqFHahZvPZggG6jFcwg6kG9WurA8MNTQVWgYy9ldF2AHVl1MUbCdaj3L8Y9a06cS2H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tFE4EDVQQFoPg0Ckvw+q1egtHSVqaAOgC8d63E0s3xF9AWot2gKkZZgFZ2REejQSblgy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S0siNDoikXFDjCbCyF5WwZcQlaovwelNA1JKPHSJ645o5uzvAgOk3nUG4v7PEMoiawas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4d/I+f8AceYbxuIuhAXtKr9I8X6CPcHzH6J1ZKed9H5dPJI6yudT6fzXqbNXRAzvnHkf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QfEZ0t77wfptZ0cPewLnvNep81npeGU4SCRerQawtNwl63kp08dMFWxg3zqzo4l9Nfz2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btKMymp046BG0vvF/S+Q2u/l0+qt6fDetOuYQcSmsj6X8a+j8PRm+O+r+YzpbwX1T5bq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IniMz0GYI2vXUjiTAr3uU0FRh+uSU9kCrvnxDxp4usiJjYfsXBr4EULQehK0sRNqnRWh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kYieiSpIIUut65r12W7ozpiHIPl7GkGQKcuWTp50QBtn0bGdqY/Tyh3/ADW9NZSpbZ6u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5jCpK9eUiKNFBFgOxnmNAdYBVhgHMcvdEJEEGTYZS3el9ljp5C3uw89+Jr7Vk8BPsnT5/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77B59g7kKTF1vGbQ0gpwMQnBpdllNVRS45bOmn1qlC3W4dqqMeBwBlNmUUuatprivGJo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0FQAyWIlwQFU5TpMWM5ioq4GguC4sFwsBRct6q8u0rBqzFG7uMFk0a5VEaDO5y1iMv8A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Cti3ASTit6yXpEHTXgtKVDVOyQ6RrLy6nrk6wOaVqgihHqXoUtBRd1RszdKWRJfQEs+a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JQ7AnL3CVmpA3mSsxI+6E+d1tS0vW41hG1G94c2MjX6c/SLMTjWBOhnevx30M4mdbMJx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Vzc3YzjPoveVzRyXV+jPfPXpPZ+e0/MylHWYoFhRT+j89oWe0Yx2evJ5blc7yfJ+mxc6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Br5msgXJq515YMlMdfSpWUcgitS8BLMkTEnRDEsbOm5y74i/prZ35Q3pkLHeForYVrcu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ZjbS7vTnoHUX93yTRlMU4tOdL89+qeQ+l+f0OiPTG4+c/Q8uz5XZNXc2JxbS7FsCK3OS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qwKoFrrN5rYuUZ5ay1aNc+E0voK+ctckymKqtVpaumOOieIiesHW9Sa1giLclb24gcDK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37qi5/QX0JnXlzc8ymoe4o6+ZNih+fpYxthTpxT1Fm8dZWziTe1505debLyfReSz0tbP6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17prKO5ZFLtkXpK3Gf0Wb5/2zNOXXX5JvG8pl1ej6eU1k8pSqsmWuizCDBpZjCZfZxHo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H0qL0c2baxgHK2PhFUuRWwRxR2E7kaXH5mLEl2dCs/E9L5izXJ6RPLzgfSjrDr6cq4GX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FqyvARWSrbPjWhy6iZ6YeLxoGyJNUeeMe5LjQCGQoyDHh9aLpujqnV4RkwunGa2rFbV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mmzIttnTzkevdTxDnr6x50u4RMVrShFjklABPUBWMmapilHdkFItLQABriy7w+BWaMIV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uOyEkJFmtaDPLwHqGwRNkA2SzI/baHnWBcN5q9xX1GdNDU1g+ii915eiKuxy6Cx9rI7+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zz+H5fT6jNzF8608Xc87pmTUmay3l6S6JlrZe383vZGal0doRY4YLqZWie1YiOvIlDRn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EzcmN47aruplb2NqmNke48sJovXMIRgkTMKWOPKvGzoZ3j7jTXPsZkJOPa0R0tqzJR0H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JfEq5Vqqz19/r5lLZoPV4dbOcYsxPnnuczh6fMfcPlvq8b9eAlYTuPHswPAeg8puEqR2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tcWOkCKBCE5YQN06yC5RBrgvKatZmrR01e4JCkDB6ry+8ty1k9TumSwKA1IsChiti7iU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up6JPNj9d5d0X+heT+mTtbC2fMTo5DE3OCLScnZSfRYu/JR3P0bm+detzNWV98cR28c/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SYLmpxqXnTicUte6BI9q51kPax87TfufGg62RoZ0uyKR444lfTYSCw4uNyszAOhuly0r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h2zdAGYQC3LHsqudOxsijIpa9CqrywdiZiWUQminaa5sAgXbFSy2mpLluMJaibeXsAcb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zZLl6GddWhUsVOR3NMoPVotTdHARmUrrVm0ZWJqywBccJLkJekEZU6DiYHP8ZQtk3bhgd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kpGKxp3Fj25mtWCZipL0OiOCEUrY2MZrK8W+ooPStZlmfms5bb48wzuyvgcj6X4jPXFg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fgcWgCNhZbBauKWPKLwxZQQxwvJYItFytSAPQRkFPUs+c9lm+JsAjRGk7Vqv4J9Z9Czi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jNHl3F6fLJQl3jzPnvR+U8nrYoXO59N3z2757eM+9CzXaCTZpzW+b6laHsvNWGWuEehX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ZnTlq95vFm/Q+LziRonTdxpJgUaymze1DjSkwcv6Pgy+NzfR5AgQoJpxtDSzvU0AavHu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oZcFrHG/O6aacrMTWqyA/q8IugHTiwymzeYKs5tj2DvDpEXldjn29UnZbh6fMlxNLU+j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IxNzLucH5unitBHS9/FhFjPTWFYWN2ScqLlsjYW67q59wmuYm45bTWWr2HaCWFClrSo3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OfKvEF3ml4qTSa3IKtzYUBwQH0OAU9Z4rU7Po9p68GUaWbp407dR0Vxm3m7dMjYzd8ha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Z2fRpq6OPvzt2Xqw4bHLcZmZupYqF9E0mew27Km0SudHXZXBOVblXdsfNVNcBNBnrRuO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jDXLxnaCT1WXGSB2mxDqq4r1gajyhkxgHTZ1OgLYJCeAUq4iQYUm4M1iAtATZinz9wT08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QGVtSXeLAsh/CrV1PPbVjaWBsyvHz2ITnSzxVHUTrVClU0rZ8gNUQjQxvRTCctWKaeDt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TEF4HD1zU7+OKRQuRdc0hpkC9JLFhaFxAzpNZTIz1yGxIsi0FBczdpKzl5VCFqRNYVfH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B83Xmw6Sap1JSaDBVonq2KKMKK1YMheFtGPaGQVGxEFiSsxYr08TekwL1PmDq0uwnNH6k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xnNZ3NvynoOvFqhBery3KIked836Lyvj9juU+jy7aWNu+e6c0jgNLdpRmNcgiy7mxgeg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KQFamUvafrd4wNPYpLgeU+hUjwD0bmdYtGr7yhV+TOMzxURawDF31JpPK9hXN8XX1mTp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L4r1Gd2897FWWvURXLE6hvFVN3Gr6zpfKfSyerJ4Itz7+vzkNz71HA86e/wDPZRWr6uKL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LXw9jOx2XVlc8763ztynZyNQRwSHTKGNSKEzri8oGzmgUq5y9bOLoTnSfRayJnpeJBpa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NEWPLpFSSza3QnpzdqpKMXXZSJuIudLRlzWl27KNrNTf1nF2keXuay9vz3Xy+iwW/P6w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C43D4D++C9lC49G753Yyt+US2t03mp6uZjuuWzWMJdA5GNLPbzSyRdSXvAUtbSsXvWaM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1FIJiOG4mwZawIGSGRYo+AmtchdiKWQ0k7LUpWww6yWFfqDFbIa+e+UIBpZqVSD6aFSh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w9gzmBdqDbk4bD2UpVUtLP1G1k9NFuowWaWDGxObpLbIfyi8VsWuvc1aCEOlSdgVT56u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sPt4vDXK8a5Hr+nwJy9NiNnLWKFLFRaCWV45JpPn7SpEZiKXiilrTjq3vCpWZbWubpR3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b8/c5mVoZtigj1ztYbUQhbSuuOzbTTHaEep1svTjzDNCy8MtStoICt3ERbitouCtWYsN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69LUU1KoX0ODp6z6mLC+h8+5RkjzvkPV+X8XrazNzJ5d9Dzno/Nb5hIIiyyo3GsyqxLve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KJoTnyeL+g/PvTrrxLliEaNjPKz5RcymfU9Y3o1uMtfWHNJldhEldituN5b3XzjOnrqL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2QTWJZhC9U/Z4mPaTZ89s05NZgnVRPSytGXG0tKM0ZKBWemhYq9TSUFZImNc816LL2prJ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Zw2wWJ9HWMQGFYqwfNz3SqKvYrUZ4fWadeBJ7Pprxmt2Ymqht63Pp4++i5c4caLep59f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XBrFlz8v3PmDK7u3nuniYmDRtkEhnl4DSB1BbmJ6aa+qYTufz9g0WgTq/genT7eLAvpq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6a2ueMzDHL2iydPNvJsLKVy2NRpylZhHmFcZgryjM1eYiDnCWWGl2JWKRMrCwSowyo1X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9ewwieROTDDIlOBihYCxCdNKvI2K3XrZawyUpYo7BsVEdakoZtBccNm6Kuh5aViaCGNT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g1lbNJrF210cB0kI0KnS5TFsSkLos8OIZX0s0hci6mihCkTYmKhNOoWDczRHzSlSuOYm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zePZcU3t+cpGheVArUSjv3S2iIJ7pI695QybmhWv013dy93QT0cTHcnDJyK5e/RPG5fv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c0rakzYprxaJqq2khq2YzS8h3lSmVa48atS1LOKEsViak9MgjAYARNBpJ1MeHcCsdF1r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3rGDve/wEYVY1z8hjaCHj9dF9BXl3Z8vv4GsVIElcyA8uqYJ4r73539BjHTREOrXpVHgG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JU6LNBNfTfPG+p8vaX63X5Jtx7uPMPRqiUtWl8x9p4uUNB3WrGhunlx5+1ZrOvD6c2Y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DWZ49cEMi0X1/MXl+keRV0DMkwjSa8u0bmAwCz1r2btSZHrvObVefx045dlkRL7zozbP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+Z+mMzTzdHGwKNqqyQdUTtq4WsuaOM3G6ioFfTYFby+iWx7S6ba5tZpAakskuvNqdcv+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yRF+qlouBuGwxQtZpVkJUN63x/vM9PZFYzlz1lkZ6PSKRN55HLEdJqOljbmZTp5NG2UT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0A8CVMpUsdDJvC5xc0XS5xNy1rblZuNzN6/CaJ0EAHWOjTuRcbtzIDPfzbNGquhGgJcyg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rSIoEy+s1vQRI4JXE65SODU3HyVz372A5pYsYBS90bDbKhZWBrPxRUOBrOxfHYsJ6nyn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gIMlDqM5VP0aJkyYCGWL1KzFS8nvKmMy5w79ZZgDctm0zBwypKTTBpQnC2kLcXj6BWne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2mwSbpql+5ru7ju7jujiejjunkjp5e7uO6OJ6maatfO50erx/GCudjIQJLM15e7oKyOS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YZMMoks6hjRa2olTrlDqzQPFOBsAIQs2gaCzAFZr1ivUsD0sP3VeX6dUS+g/N/VdeW8f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3i9tD3FjpXzfo/OWcSl9STgLGuyk9Kp7nxnoj1iuGn18+0DFnWtWuXMr858503Cxc2/R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FQzt7MYYM8WotZvaXjdHN9L5f0uRLgF1fObx7KXd/GvlOws1XtczSR68QueIiX2uN5Jx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Oznhrx1WqGk5iyek8r6nxwQ19Uw6u1s1vV+X0Mu0fLOS+SIelvrvA+28lYzjtqETFiJox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KGJPXTrW8T9F8EzusY7AQFzo0ZjiJCKmuTZCrMxZnV1qmVOuFQqUz5ciG1TpjjtTJ+v5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7QJgFXiKFfU+e09899jG3M+rPyfT5LcPEY6/P84rvefurpugu5X9EprhkaKe3z9PnAsi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uEFpiD8bjpHpNZJwuypk6o6dJzOp7plnqCo8D5HWhrmnKhiqWpkIJ9Ruw8KEXWgPS3Ul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GwkVHSqGEUMMdEqAsVcBqpzCvWF5cFcVfkOVFgYcSvNEsrCUztBCy1IJYx63y3ocbIm3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+ccPr4WmSr1Q1HCGQHYTEtBeSF7wJ9S1l2VmpW02Fho6w5dnMbxU3LwaU/U499bu9Hn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dSC8dJHW4ie5e7uO7qFuzMk9Sr4pA9fk4ayPLLAjcKFnHTCE0nrK5lGrL17glZGdHULa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urF1tQmXsYnPbNehK2rJNZgt0csWiSyDiY8LpLGUZAyEoD0/mdSxT0mU7rIM2PXS2jS1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pygozquNu4woShtZocLI28jpZoNrM49KSqO8ekv5lo2x5/I0qHtS8G62sPdLnh1E48zW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ZZW5EbHgT9NhXzbOZerW7Bs+S6FM2voC609eXmNVp5fGN+jz822p87x5fQZQ61ai9TWhA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OJn6uMI3EUuNP1/ntGV6jlzyyG9kzWGZpXUGq9AnOjYy/SoNRit8VaTXosyrpy0S162Z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zNJrZ1glJAaorzVlVZXzl1aAqj4iFPNZPsfMZ3nTxLPXe2dp5vVm+T9d44oFpTWSCtQP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bentPJ6+JO2pWrWuedgbGdOufo4+tvz7OHqZWo16Dzh9cV3sF81PLava82bNo8/qMVW+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Us3sENFpYpBpRiJFl7CYCUJYKdR8nObx0uxOPZvFVZltYPLRZxOwLAw2XjhHQRWjU6iX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lCwzSa9jQwjD0pYPNbBy5lh+ogkgJSynXpTetiO51qVBaVetCC7NeD3pUowpY0TJqS6Z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khiVYgl+hAIz0Js3mDed6GIQco9Kjw+PqUB70+MsRZY6/S0tPL3dy9w4CwBA058vlHtM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Y0IFQ9BQFFwzlCqHo38bV59EszWw7AtouazNhWCUsMsGwA7+LQtKdhtVmTSz93GzqItV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NblemhZRxMOVdkXOuyKsAOCqQRreqb9VrmDN1cqVLVxNbWPnGmZfn1d8+u6quXoL1klX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6uTq5t5neHqerF0x5u3oabzjRrUucydAWsrQ2eMyWDZ1nzogzfArawuXcDL5oxXHk7QO5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tgaeEvqVMjdszCPOJkLekseXr63Ws+eH96tHiVdFO1Ue0I8+P0wjChlfWdlq22J+Y9Lk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oSNeh8z6CXwdHctd/sf0+8eZxt4edYRGgVtonVzS9TRmkijgM9kTcn9GJpLXnrmtqTUd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EzXiFHaqrz6654tnjLyfUTHivovnvpnLtCVvPcum94n2XnbcobNdZXGwIH6TI9zqp+c9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uSW2lAmvmP8ATlkEgeubo2RTrCm3TXHEM2Xl7PPsqtTgkYZMapSpYlsBpdBTiymte0RE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BY1JLEGXKc7WpXOdSsNSbEnmCwiccMfUERRWEF0kBMJJ4ydTcdEsBY9lbdSwcisSKw7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HBprZSViDqUtY08po50NvPtLQg7BK0uT1bW91CyVtNVdDYBuKKNSp2YzrGmKIwwyruqp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smMddAbScW5fj6v3d6PP3dQvwgDMYucnq0fGqHqczGGMjVsFHQYSo4glaQWinLbqySKw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trG3fOev8wZrqZN4JKtVaXFCWGc4k026YXTx6XL1Mux/MZHja9L1SlohS1twK9LEhMAY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7iToqcBC6biZ9B2817KhbYdzpbWF6XU+bBaDNVQ0U1So3SXzhKX3gxQ3G9nF2s6P6bB9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X4WhmtysNsSLxcWswO9IgPL46Y3n9nzWdsjBA2LkRxzKsHbjRlwlvSedWno8H09zqCY6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Kto2RYzUp4TG9ZjXVc19KlRt5i6mj5ykegNy0ttbBbsQNp5dgHQXkZ1/MCzswm27a7FN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42a6xZSM4mvNHV5WXRz8se+eo3mOV6WyDGZodku0WZmysxUJw7E2HJfqSE6nBODxcdqE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/N6s4wnt83fOb+bjr5sZ41kAibS96LMPrtlyTSmozrLa5b3ndbH0zNvH3bMjO188XMqa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d0fObJjNZL3PnnvIPzSx1WI7SztWXp42bepLLeRWloWKCliUsLI2S9uuMBMsXznkbGIq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lFm1rBpvhOpYOlr2EkBcUKAMKwRKzYKajSl46yKkOKFaoLQcZWh6VS46oSJ4HW9K0HUr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YgaVpGKiEX0coo8fMus2rI1KXRoIjkbICAjWVqStUAaaIxmlKokg1K1CaHC4+ni8bk9/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2EUShoWst6DqFpWh1w3Lj6kWiKlurB3U4v1IJHAjhSuaHoPNbed+h8z6DExcIRqdcSS0n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zkbKeYi/HoM55CwbGdr43lzSx1CCDWpZB90kgMMtSYUJ1mhdxU4G8SXVYAfTnvGbjCXr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fG1LWQrRU9BiXCMm3neMrt4PTDXU9AKekLh89bKuCaz7L3lnbPQz52E9LPmOX03ecfxd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YNmXvqj8B7TwdOVBXUMxnuF9PT181a7CWWLm6GNdNbnmPSJvWiuufl97wvoNPQk8PSPe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wzW+voApTN9JhCl54d9F5f0RRjzjE1sYvqPPsrxdE+g5myvw74MjZ6YPu4Hp+3Dw66z2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ZhFptYKNyOvdvDL2Zpxp7Sz+VMfeqJFp1Xib1SSyguvcFa8FKkrLXrERYblBf0Y9nj6F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kAVuNOi+pnp8/m1dBeq8f6p19ZkCz+mHdDy9d+d4nmGsej0SIkuvmY9T4H0TQV0wTodfh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K8KZ80cduHajqzULiOIjUQ1s2hgOTROi0vAZWDWLVE+qSiMLkItElqjkqIw7ClFUIWII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gEKinqIG8AQUjUsHuuayKiXH1U6kzV2kaGjGXBs1x6msNC1FGCUaZz3KqMoDQinZtSDu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FCETfpRceAUGgHxbALEkpNulDoqHVvpNKlcVpeIO5aeCjHLcNwuTv54rSJYMowTcM1Na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LViheKwXpUYSA1DgrBNLQVGcA3s5Ohne8g7GN+RWZU6cnp7iwyjJvQh2pkaWpj2oSNZN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zrLIIsthFEEm0JS0SQJgJ1bcJaGe+oSV4mbVBUIE9n775F7S47F1/Ny2Xax7WGaHOcwN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8H0zWsgtlZErIqzrJLWLG56bynrs2sHczUdB7N5afzVlagafdchNyA3UIad8T6nzlI+g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H1j096X83bl78eS0EfT6eYO4rK9s425c+AaHv9M5Pjvo3nTywfWozeFqI+juRskFKtnN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8meyu0OKthlQxHlT6554eLDO7lOzfem8l6vfL5MP0OtNefyve5IiAnZ6BwN3E1zp1+3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7K1saPQtkUE/VF7s8LWNxTjyBqdWiXRg0Zzrj4U/QTWkpdLzetIpidOKdH8ug+v+T/V5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0aQ1PVEw/p2fT57P13unH5ixtp2lS08zp5x7mTr565ANLm85LezN+XOcUNj0ehRYw9+e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2aNc4Autl6cq2nkbUoi9GbaLwOJmsJcdXUlut4Iq4uKmr2pdLSzhkdhjRF+O4NqT4lEv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UpM9JuQ8VZLCLWxeSHRfUCWy67B7Mdb0VF8wD1YTy0elVMXnwC0kGXsKRg6XD5sm5s9l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YUla1HCIkhrhSpLrECV7pbTWSCC5TmVYlXuGQ1wGOMvcv1eAkD3XheA3KMKMkyOSYrVb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BUDUHCzE2K9fiJtxSpBg5qEfbznJdXZ856znvwqOnn7w1NSWSI4CxK3oW/57YTFsO5qJ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oN7RLIyhQ/ddBTW5ddkQPosJNrGVpR3NHhEVCqOKA/ofzn3tlM/0CTNPOb2U0zFVhb0f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+r82sHWadWdQnUbhxhZbN0/SeF0pfbF82/mgSMLQyrvWJ3btWfGnRM2unWkMv0WKKL+2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ty9BoQXz9RiZzpfO+i837DUR89tZssliuded+kfOPe9+KJ6XsGrYedeNaIWnU7VlBUlF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kMeRV9b4JfpXz/6X8qEBNhVYg2Ln32fq+S5ddX13jdvrz8s3njjRUUalFCxmuzNEtmZZ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0WqqY3tvYfqESprcmVGoIQmNkyZ06CTpV7GZBwSoYGdpI/D0izDWJtE3NVLk1EPQ+P3q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Los+oT0rNx8vQLppNp5u0HecnP8AQd14+WbZoqAdXLsJXOxenHah7KseES+CmX6UmKpP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o5mtBD92dWGSkLktFO0aHKtDAxZ4B7BiaCBrFtSUXUrGKQyKN2VDgYCL3BerUtQi1eOW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CuyGOYsExRwpRxKyxBSjI4rVpS40IWIEoQBVUpDODsHPMxuwuDOuuZ/OiFuIMtcUyskS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YUfsmWVuV+GpVkNcEyuStylsrYMRawa6jKm4nQpS3deA61ghlNgtIoW9Q0DirBHXkpJb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6OLR0kUJSgTUoeyx4097zXpMb89kej8/c8wo3qEXYXDRUVcVOqSOm8ef1/U7ieM28/az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g7CkXKTW4kPSaqC4iICOqr+c4kNqsJjytBFvTeU0rPeh5W5zIjpqUneli58fNpXBY0d6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dNuPQt5mrjSGnm70efW9VeXyR/VBH3fL6u86dAzc2CYdLjYpS/m/UwYpWnOW/KaampTN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yNnJtqbWFrJnoUhTqec0JTsdHUZqVHimcwoaa4i7LQaXCJEHaFtfF+g3PkhfQs6PQ+K9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aTbTZuff+K9J5HHT0Pq/A/WLn5eZ/wBgnkHPS01MLx/0wEfODfQsZfOZf1byM1hn6afo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6lfnqNn0+nywB9Pzvn17fX7ny56PoGPpHlcYVbZ4oWs9JEXJ5d5sWNc6zUQs/iP6jmfo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J8uyv1byXrs7ita8+/RI15ZgGorJA6JhZWuZzNKLMPzfps3pxE/S1wJ/K1cRnijzaeR9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D18XUzXjLWzoi6o952h+W009BTMtLolxLmv2TBrrojR+qDAUJD0tJxVCb1gAmkgDAbUd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AWYEgD0HZelqIzYLFk666hUV1UZEsvTnI9ZqUSMOcsuayUSN81VaPVejOzde8uBcdbHO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p1McW7Y892wKXM55YFW/LW9JDlTrGoXFk9BGKRdIqDIXqViGk2qJ0cLSWN8h3owIHUYW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9SJiYi1bEd0kVtBHdJPRJFbVFa2rZpLnpKz6nx3qcaB5j1/jkq6nfcYWEIYF6H2lnzf1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3htUsp4Wl0+fbOT0sq6vEwlChLRhEGl+iRYlLAKWWHFF1acWrNtBkoX0M7Qk+kTk3sSW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irdOsoMU06t6bIaTziWjk040k1Gpv+W9TjWd6DB3spvE5t7gIpKipZtg0me/HJsOM6HR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p4/nvUv5uterr5T1dh7u4+86KbPkI9WTy7S7wBoGhWg4ADQVV3C9z5ZMwobtXYjlCJgI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OzoedInrPP8AovPHnKbeK2gwuW49Kk7nY6bPufCe1TzHocrRuXKsRrAFNLzUuo95CrWl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rqbmDdn0Gc559PmsxPSdMcWtToh5Fw9BvY2xjbTWY1JqGFPL0qq3vcE6lU5Ps9Sajlbr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HqcvS3uPobt0c/RFL0mqRNagNx6gx3BoNVqrK5aDpLM20rhJpTVcPI+s8X7S4vMTjdlz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Y293z+9nVsykaxWInWXFxHGH/n2cfUafL+PpgPnM2fQ5+dcfRqfPJX2xPC2T2dfIkr0q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dCwqHRWzpU5TD0Q9Kg60ELJIQdpmh93BhxZKDLwmvqwZItcNgwXqHB0U67knj0jnkqy+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R5IPq8Sk+OOykHui3XmqdHS2kckUK0ZqXpRy+YD7IB5WdxJUYOEp02KlHw4zlQbnYXGy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JeQeq81k6JiO7uImJOmOO7uOrap3dxMxx1ZgVoWLH4XpK96byVs69p4b1GBCVdr6zvHz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tcSOZ57kdY1WRw5z6eD9v4z2Vx8/837TxetW6JWhR3okdxPdKAGRcVyyj0rPcdask1mp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Knl9GDLHm2vS+pXu20xnF9CahmzaB8b9F8HqUcRZh7XwXc07oAyuHATNrcDsohnsem08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ykVKpBbLmrxnn/W+bm06ntKn6rz+3c6njdjtZ84T1ykuJ6DY0EoS3XIYLJVdocveb3vM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M8qwz1Mbotm20Mv0dyu7t6LOfgfUcGvmQm8ebOxj21nfPgmzTeq8X7cajy22m+1PXN/l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fW81qt3VGJdot87N9qm6G5+Qd3dM9MSd3cc2o1HptXyPrsb2jiexq2U0hz6zak75xF12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L2WD595f1PmO/n+i+ixdrzesJ1zc/R1L1sHXq2i6ttBKsq2BKG6Ss8ikLM1syH6AvHDe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3Pfceop4X33gd533xRrI5sOyL2Glol88ev64lnmC+o484T0VjBvudGMTcquRbWuY1trj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oMwery5l36xn3a6l4NUU57hKzVUBBJBTeKFUtTovJ3QNLWTMHoSp3dYEHSkxhbq5k30q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TlkRygbJJAzRtHKbhYTrq5AfSATEpsqqke4y6tkabDHD1SMQgntVMAHoOXzfeiCYfaHD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M1mtRi0SR3QWjuK2rY6Yk7u46t6ETHE91TqcEkTCJpcn7M81tel8RnXsvM6uTmt+78H6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SLNZ0E8xjQWUjJfgD7ccB+acu2P5f3/hdbDetrR3iAsCXHDeYizZxJpXUtUiY46Y4mIu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noi3R7YyUj5gnuQaaeVcy49V4r2Pn958syroRpBoTN0S+gQxqb6dsazyvzCRG5O1s/b9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l/ZYE159lB+FPIfQPDLi10+mqLk17NjVpG+ZMjXyU3INUBBIBza8UkhJQ+e9CCa8Ywjo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ip5K0imu9j4/2yevpqr5gfN+783vPzzF28dtHnszWNdjGmXe9b8804t6LC2pXtvB37lf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dRPqbPdEvWmy7mW7HPp6mxD65/EoYX6ZnuhJ6JXjgNG36Bfa572C1S4+hUazHTl16Ggm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ax1pqZWjc/KIfV7+b6G7cfl99SwtOjlOsgRMUVAnA1aLGiwC7aty8uvoGWcitz2frY153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8uHsbpl803ppxarbKZdHEw66Ya0XMaqbBMICeqnzm0MHHc41YLdzCqmJVKcTpR1YoBm3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FBJperQkDxIAVaoB68ERahNe6qzahfhwE4NA9B9BbghWS5/D3IVNQaEjELyHDw0NZYtn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WZc3l0DGgfFZjUTWEOLh6gV1XTA0Jz1eNhnNC+TxoNINM27a5fGylbWXIgQVZ1Ia6tjo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OmJO6ILUkZbhjC0EMMD0nvD5jrbKJ9B8tm+vmcLyn1r5tNI3I9novr+U9Prn6iT14pXr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dWcixdmrHTmph73nefb0XzL2XkW0LVs0OLKlsnoqlL0q0TVOrMETXiZrYmeZKP3mVVlNo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wix3aFvNe38vL6HG1F87fw7ae+fjZOEeuZvN9Imu1jWzMW5atMWJmshN7z/o/TwoYJtu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AxpvyPpcFcQlRTVNfI1dY9d1J3zNgb2KbZPMehlvA+QshiVoiwxsKnnc7xX8JxrSZzd6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bzM1k+08Vv2fRI8mqz9HxEgnn/P+k89N5q143jrUsFaSaX0ZABxr6VK5LjN8T7DyTXjy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U7GbQ9Q0Fnl2Z3lW7y+Np6mZ0z3XsC41hcrOqbO35L0fPpv+Y1EsdK6eXXWHoEGWvoEt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2RMWYGFuM9vPtUsLy/QW8xs+Y2V+lfF/a74e0qQfH0LZ2jnb0FhN2zs3VyrlfXwNtLZG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uuOjbHLrzwvosLf0njkj6eX5DvnsyqFSFTNpjKZnj7feZnk/SqhX1kZ15ByZTavg6CPm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6abmHSb3kVKcvbdDMe3z9Cfzze/NpwK6d1eqJoMJUNUNWtSbV46OtVa3qQMtAVGJFYb4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ObrC0MQoKNcLQegKDcAhjhQb/GdOjSg3vyCGxItB1ksRcgaq9B+iZRq6cGnKdBugDKLZ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9m/2L0RHdc2WaUH0H0KMQJojpgnu6hlFaLdSC9KUq1KPiJfee0k+b6XtxM+Cd09e35c8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yvc/U/BZAmmW1dTO/Ie28pqax9BGJJyONHq028Sp6Afkqc+nu6eET6Y9J5yo50KrUMqZ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873og1iduGM9P1b9z4g3uwp5UuthTT85ug1kA9gJnyvNJKN4/rE89oeM9fZna255yNRb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TO3PYc+nzve2MvfPyGH7Xxg9rYPoc0ez5/ezratXuWr2reK2mbO9L5ra9HIkjJ1g09YU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Q8/6zPmvFVJl7aGvi628etiCaxKL6qeC9z8l9znXpK5NY2Owlz0YvK4EvqfNL1aOwmZd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sGDMUaRWwTDsf7bFIBn1+UZvmPTeeXzzHuPaXPx4n2XKT5pf0/q5fBN+qw19KcR0x/Ef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eblXuG4Mnr9LIf5d9TZ8nvXm5UFrlgRFErzEKItLnJtBieaqID06rik0vVLkPLHzpcjB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30Wp846Y+kjGTz/RR+e+48T05Z17dvy/ZgIt8PYHOdU1pTTyNuymVrp2ef083TvOyegk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5qH2/mtculNoqe1RTO1oXMjS9GeY+g+TcufTpdezwfmPuXlDz1clKa99k+WtzrhsB/pN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1bU1X8ff8/XyI/Rh1PNX9CxqLX1F8by3qKdM6pfJv9efp7eeZs1+xGh4YOGeW4PCtw91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iepxew+JitQlY47pg7ugtW0FBl4DYnAoLBS3cdUnA7dULUXRKr9TMpq0rLrogE7WlOYW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w2JV2uKgu7ixAWuSrHAOqnCVYUbOjqlorU6BSXiPVnkd76Hqs+d9AGkg2I85i+jp83r1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39PCEX3XeL2LN6PDSvuhfPEK+geaw453SGlZXYXupuDEGkVouJmwlVugrDHUK5CwlL1Q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+z4PbudzHzrqsrl2mtZcRDWLksJ6EuN1lc7bBXmvXLejTKX9T5WN9GYpHMnZzdD23kPU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dYp4j2PlLVtPMdgulnrS/Q7LX5bZukOTR7O40Nnz+125t9ee+K8WZfnmzm7XHojR6vPXm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PexeuPV2i3TnXiWPhu5j6mdsVkyZqm2uuYRsQuueobpqpN3A1M6aImWaXSZVsvERJscg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fXHeb+iGWPMSFJqRZtxWi+c3PKr7cgq2X+b/AEj5cvl4tXpnumqTNbHqtRIvLvqeh8p6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eouaa1aBHFx2mO7rgqmoLeq836VRki2diaXJjpaawhPnvu/nm8te18J9B5+rznjfaeHa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0nkPY8vSoqwLXTH2MZu41BTMvnpaytY1857EuWfZeMV15Poo/G+kZz/L/SErfEtXWG7B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ecuaJ8nYNbwJfMGWRi+gKPWRBgkQ3WtueuHSupV1G1atcvjSGjanxq3LjvexQesUwKeo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MbLxWemO6vFZtIOCyAk9AXHml+OQVhuEWo7UUg/KKpqpIbcRW0LETB0VsnTWSIvxWBjD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GogyVIAvSp1rr1w5uYnPoRpGw9VWuFxNDUuOEUAxKzgqcHBhUgtXR9qeB9r7mMwJACZv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HgvVdELaQ1TuxwlLAqezl6pqizeJkjIrZ+VRpqEMmu1Yy67ExgV9FBgR6KT536LfYs8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nDOHrE1MRnSmzHY2A6ipnWZPFJ+j89jph3NRedy4HugYyW6ku3n5hLl1tEmp6mcHcTNW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Nrz/AHO/QPLen8/qeRV0UbfL6CVTczTBl9wbLc560z5BM3SjPsP6eBq9eevdWvfm92fe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dGKAjlo/ntvzW4xiEU6Z9wwi905zak18Z+pfLvreNELeLOwN7MXxvt19qXy/m/pXz2PP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StcHs9IVOCyG0tJI0sXTTk93FOgF87Z2vEJ65/QBeE6vXr4DUu5s+N9NL7W1aZjnzn2X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mNOzxjk0zj163x0H6nB0mfUCJa817x1khPBHTwNdkaiYBEFCYZ2ti6Mr0QDHoeJMSEGQ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OD7jR8I1XF9QpnpmCtKNe++ZfUMdsxdzNvbKxvQ+C35/p50NPHZDzvqPOXLni/Teb3w0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zKSvDWx5YZ6acAhrZHqzHz++yiB0xbFmfGmCPFJfRcyvIU9dJ5S3qqHnZ9KAyyDx13b4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1Mef1BuRXQ0l4peILSPg/AqMwv1jHLwMVWKT03BcXgPXodPSShowZLTsC7QhIToQV4Yr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WsKwLmppeLNIlV7jPu/FJiaHKuYxqSpoWTJYfoB5hissW4pGffRREyWYMsZDLjobKmaf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a5QFNLM1zM7S9oeU916ZbMMpUOY1StrBxHIO1QUt5EsTrU/IK+DFtqMpuPmQT0hs3zbe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boDxa0OCjqLRJPCmrGVKjBF+iSgvTNlxjC+bGpqdnVudmqC5tG883Xr1PPZMbPgNrGzt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wIJRdnBYhlQ8CyjK1HdypT0noPCeosdra8jGVdLOvpNkt6PHQSyfPF9fJt0Tr3zfQ6vl/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azZW6MM5z3TGpY/ejmKjNJflPr8LZ59LiNTjvzQnZ6ZX87ueX3n3ehgeg3isCNqfIvoP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S3NM5oa+S+h+J0Zrf8SPFjMh1IjQyvUrm9052MDIaGyL1snn/YUVQWCoS11BpCaUTZHv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zS+3jaedfQsPz6uZ6rvJzb6pPGGjykiptGqpq6GPptavoPM+hmT3QlnV6J1msxxHWsDX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nSpGocTLLvKaCeOzkXpISk8lPOenuvmvGbvkuvL2eh5P0+OmGto5mdh+l/O/d569i7Wb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O+nn996Tw/uM9Ecp5A895jZ8928ek3nEudLd8wxHrvN7WQOO+W9LK167E9DIv5r1eUZ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Js9RjABAptFgCEuQcUBcPThUZekQo7AN0E2XiZKUGaKzNbO61qHxoA3JNDljilTWA3vY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W9S8jsnLt3E+dkz4eqJS3CgkJQF2YByGSZZoIj1LJi6ZFS1W7AKNVBNCqFVKEKo0MA4I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gGO+USxh6pZfOa0Ly4fO8rQqnmLgf9ueO09JmNPHNmnvRGBnNRkEMQG6RShc7VxvV/P8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KG/qMHXczWEtOmbPZzUpYpQLwq0eoYLwKlEFatWuDkNwuC3VsOWR40aIVHOSqHheKbVr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TZfNIACrQpL6OuAozWVZZwRn1dmxFuoaIRa6cBsghLKtGYUumrt+S1Y+gep+dfQ5PIxt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laM6k3KX13i/S5uqTNNivynYcazG949N1a98E4UnnlNDGxt8d44bW856rzG4jkeh85ue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1VWos+X62WbO/flqC5KVQyNCLEvnPCfSfnbSs6mYMHoUdgQs6aGmtWgnWyVqxMqtzBXd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sKVNSy+igeal3Mbl1trxpZPRL+cpZroq1pyyVhpFqBjXytzOzMJrS+pUjTmWzZrusX6Y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i3qRWWlxzNSZZw31iW59uKIqTS1ZJpyVvzEqu324r+u8prY32T6XyeOrPrPH+gm/Q5+g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bx3Ty6fu/mv0JWF2BY6+E8v7XxPfxMXWnfN1jNPm6u75nUlMjUJ9C9T8h+k5PWpmCI5H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ZuevAtQtQCHJquMzPAZaoKkLIOLUqCCsBLeUjrQUkki0NQBg5Rcp5FZaIZ5HYrOI3myn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2ymAxYoMBMunXxtCU1acWVLdamTEXKomOMoBNfsYB6anlYX1gPKjj1nePoetH5eD1neU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UybDtFrFg3tKGDdQKs8AuXinF6GPoO4xOfn1yAlR2sP16eFZyfQr7JWpM5pILY3Fj9jZ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3cnZebraqmilSzVLjSvoJwWI0loJLFi8Cg0gOdtKjz00jL3CEvcIy9AoQ8gJZgXliQHM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hQWiCls7YzqtVpZMZtN1qn0r5v6PJLL+m4Ob46pQblKzWtGqR5RDflMy7wLKX9P5VBhY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V4uY+q+S8/0ex8XsL6mA0iyOeg81q5vpjJG56cureGrrTvPqBWnvyFzU24GN6ryXPekK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OrAzdjD6Z3PS4m50xVNjPufnwLp519TyhUHZRvZsygCV7576nxyu5zHDNEtUAPTOYd9t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+gpLgpelyZoFDQpDWIyhmbmfYg+oe3ObluhmutI6bPAjeWaKpAoDFW0ljf8p6LOnPT+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s6MjLchYRbq050Gkjh48vslcbUaYmLwpcJj1QqH59i3VeQUx0lcLezLfAaQkO3FD2eKx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nDvV5Amr7xJ3Fx6k/Kep87vz5XtPLamufugnjn6/J+G+k+B6+VaDxvgKbXLx1ihoIdvY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uMc1xx3K8cGsjXcvrIQadDPs5aEcv0eYNB0SVms3IBuxSykiNA5hYd6vVas3AEtJTiCL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9B3mgx6QXmQL7ePBhX6NX5vQ+hB8FZfYV8jaT0y2DZX115Gh1iWgz1AcxIDmuFuakVli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A8WwvJ+BcbgNi8CteSkM2lVm3VTjcD41oBxalOJ1fYgANjlhCIGkPd+B+hnxz3nh/eY1T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9AxrNJDftxtZfPryZAznueRXIm/AVtCTJnT6kCN1KEpAxZO0NVWsGkdwkVstYJBFoskX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Kca9LyeUBzEUtJmLBZ+tNiPnPX+JzrPezyze0ftDDJ9v5ZzGh4/rc7N8mT1Hn+qFCw6q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x6dTzrWuWJsKL743cTOzntrlDXTKGqZKxsiIo2mMDXj17GY9z00RW0Ocvaz1+S34b08v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9z4LOtaoVuGnsc/m9H/Pew8h0nrNLL0d8wXAvZ85zNnezryIvd4J58npNWvEr/Q8s8b3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Hi/UbukeTL6K554u6SMAu27XmKeuuvhkfpIZfmjGl7KXwrntbXPkyepmzzOV7hePlK7P0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jUr5bczqMP0G6fME9/I1BelZOvnqepzIXZxvSyhfz1T0S3nYTfWppGAy3EqqnRbDYQpp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dzznqcdV3VW80N4mSvVrb8uuNjtx0UT557jz+wpw9Hn6McezQofPqxsD1flN8Jo6n08/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uE+t0450WjXEd7cRaOL3HctakjnuvnPoc3WDooJXuvTa2vlIdaqG86rPmSJ6KvnwHqK+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v0NTwdF+gj8o3z3tAzq51oCHMtlb52pZdO/XBQ2sKyzMLQ0S1KXYkTufheT2FpPIDmOU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5nha5bFL2LNK8YqKS1AvJzCfF4FxSKvN+KwSQXEgjrcUJHFLdBMTxNZkiOsVmYOnrFem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c5fLl/Y4Eq31X5f63OsL1uIyzn+t8P8AROnIa0CuKFowUzPReVaxKnjHdarcKrzcwrZm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y09cpNoK9MletIPiQdPSdNaITh2L9SBm+fJoVRvTk5lTUpncacZxLNK+bA753Sys1FV9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wED9wGuBjPS2PpQYZWCayB6gZvWZ8eTO/UefoXXMWc6lrndhJhK2GcsoYBaZ4htOD1u1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Ts3RvjCT3Yk9T0+c1gHan559E+f43t2WBx6NZIWSvmNtfpnS08zfz7lq3zN+PsBD1t5+V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HZue1kNBDnpZJpflHU1IFxOXhkgGalqmswkd3GIbQyJrc6eue7oK+b9MpK1n+g+I5s2pe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k8zted0T0Sc58ZDIXrXPPbCkZ9YzbPR6vjXD2Q/Ikh6o3KUrqWhFgnTSyfps65SHqVEB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+fP0HnarqLfPoox1oV8F7vz2p5QL7vXlnZOlqJpTz3H0eeBamdO+h8geb9t8y2k9ZZ836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5mldYuZ9H8A1hch2/M9FOLwLUM/t6DEttcmPdqFZUe1E8x3oyHl67mSIDZpqBvQoUy7W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JXQldkpr+L1Z0bUS5I9fzHTG1lsNmEn9G8D1wtLEdeQrmOoLTCivaQNTcg6sQA40gJYG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LdQvWkxMj4qWnUzWtiLDgt1eJ6OJtSSe6Ssywi0MlEa6JLMuunczI29NPI29aWzyB/Sh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aNDCFXezej6Q1gvcdZnl/XK6mB9N+V6u8Zb3rfmlno/Z+V37gzdj3C/FpY54P3XzfPVm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JtDxINrsO1bVcy45ALluqYHBpilpMLCcoCYsUDcvFKn4paalovwGTgB0uOhFKwLBdmVc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P03k1BBLKaZk0Ar1Vqwm4ytDQ81TbIKRs0yaSkew7ahXM8SEoS6jq9Blj1iGGaC3Kt6E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QT0lfS+fqfRTfNNmT6Lu/ITb5/Q/mHZy+uxsVldjJY85HsDeKJNerP5dGz3Gj4MWPR73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8eVPRM+VjGvSBwK2bF8Pq2uxIN0nnZPSl8vx68vjIPoLnzOE+qOfH7n1+ny7Qs+gV8rq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q9H01uJiarITBzfN+E3MabL3GtvtZbcQXFbT03gfb59YzLDcuSRHQpZF8VjX0D5T9UZL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9LZX5tt5vpprKVC5c5z+L6msXK2Bx4n7z8b+mteiKEvHrPVhOz382vFr6levMe2hRCvZ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4rjpWb0WhxnQ/nt7N1nXyHfKdMfVPD4oGl9Qbl5S7m2IuR0zWK0ROj+kY+t6fNMVg6og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3XUTOrpZpcUFQuhUmdSxCMaRcc66Wnn+n8PrEFvD57eXWU3NkOVoGou70nhtPee7Y8xg7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nTFe7jqRFWikF5gqDgjZnzq2sx43rnnY9ZQ8x3pMyXP70hLPNxvFTINoO2eWP6IB51x+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oAbWSlv1lx2VhGzfDAmo9hsA66+Otir3NY2DpWOpuWRRTRXMBHWnOj963ue/J7/ovnGu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Pz/0HWPnWR9D+dzWp7kKtnsazTfHqWSztjwWti56gVcGq1rVqam4XuUwkU1CLRUltM8E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BakG0ryxGXgHv4xRmwz5hldymBU2SY8m6tl8mvOFQ9ETzrxt2zWkil1wPlvRYi0IBhZm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elVydpczbs1rPI6yYQdLOLV6qNqjKpSnLKq2otGoWNOzyq3ss+zzlNPPqrpd2EMvZGuG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BTsyDI8FMh42sKeS9v4+rOr2XR8/sZENicmaT5gAOzbkZlmDWpV0KIrXbk8/O/c89T0f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oilQq3VU4csZ9dGghzdcgugVPZbHzSLn7N3xv0m8++7F0rPnmR7jwM05ahrWZTNAG0L1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nTuKKjDLoLPZ4j7PyLln0iiiOZorqZq+hr5Cqs73kvQGXYwbPP7+Paz02VIM60NfPuvv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JC5THjVPU+Z64ytzODck9R5X1WN5mX6HA59uiYlGSOsPFz2YRkN/rx8e0s3Y5w4CFAwW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rBEm/jocPNY1wkqtNKAMCxjawyUOLDlmXdCRQRkZbdSSKnIOE1befvGdqRm5xHh7yV7P5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qPU8/f0tO3LBLt11My+jUUu1KKsx1hYUZJVbXKntMWHIBVTVhfGtekbzrzLekOwMOETl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WFy9E0IXz+vkKVP0go86PWRXL0T1VVTRRlBammMOY7jLxUa1sASeQSfmtZbK9lZ0T6B4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RD4xffFjNavdV9/4HX1n0XjN3OSrrCK/UMtTzEbCyWXnbZyxYvzFbF+ME6KXonBkioiQ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br2Wk2LFScQRsNiaxvNemzVlrzfoSt4NKKS0ALNBoTJaA44kD083Xs1LPFuMzL9JkrlZ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WJ4sNcY9pY1zVSavKmLSEZ5rLK6uJiBIbCGotQ/I2QWjnQANJm8k3hno16hNDzfrsAvr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itJYsEFq5RrV9bceE3fSeNMfUoO32XzXRLljNK+xrzBdplcXVoe5YYGzYXF3AIrGrAM8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fhiRrgdR7KAMHG1MTPS1JnNFBIlHW/FIRmViB3gY24FmIDNe08ZQyCaDTpkWnlvWOYno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9DkdKcZDJ6TzG5mwjDCde31vE+/jGFt1jKwPZInid3F9FXlTb/ndRWyfGoRf0csM5ujm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aLxWZgwPO+48N0xziezrPnNryPq5rS8/6XzvHuOtSksBYF3lLnnvS4x+vLz5RX1li6vG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BoWyRps9jDXc0PHjs+gj88lL6ZPL3VzyNWgDDFQG1lv6y93lfZawGxUkORNsvVeLC1VZ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A8RNmrjiqHUMWuz3ulVl0AaUdApPcnRF18V6hssuccyxLIWEDI6jNfNlmtUCGwMZOuNJ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Fl6GfKbJ9BYUs3Ws7K3uiomck7Uz1FT2fLapuo1WlRU0M6dHBhDj1aqTfo087s4VNclP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V6LDN/T87rZvpOz+XSY0XO3kyvmXpvK46b3s7+W1n6B5LU+Xyky2pztnXy9FobBcQ9Sp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3dMvtVSkmmAkdL5nldLGc6Usq5i3FCl4VNPCDcHzrzSPpvLr5neXrqatXCY1n83SlamW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Ufo/O+2uHZvNx1WIXI8R7XyGdIUMjo8txwDZygAtLyuGUENKSoph1cgJrnEQxNMBWNZT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mqlWGG1nIeyWMgYbzYshvL2zFnV5C7OHsIz7zwPt+nN1M82EytJJrwGri6/PR/F+1JXz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PH6lbJ1YufQJ4WMfTaeK1U9BPl0l9jn+MsvoSZx8V+hBxHOxy0jiep89R/Nb3nu+CSKW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ImelgtLRew4zWbqOARknNWLYNFy3F+mfSIoP2L8F8hNqV2MLXzGdBtPYMBDRQWn1X5kJ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6r5fxll2qok1GwX4z2rtw5Az51D1/qqePqgDPT2rCp+e70JVCfO/o3hN5jK0/G9MaG3j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/owyUlYJWyxcXIKx8reL+U9x4Ptwt3WsiYk7ukp16ndFisXg1JzPQTWbtZb0rB0XM1kd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y/UTG+dBHqWAWCtCqLZR0Uti0lFcD0yU3meoYrrKZ7dchvAhnuktKLZPXXDTTievC1tN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nPUuZpeAlqtSc9CRWYf9Z4Q9z7dZs+sXGMFjopsZ52YIHIyT1kDaVgmcWs0fzPqUTsbd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oy1x7O+keC3ZpFL2+feHjtERtcdnNC7J5jvb4NmdwuPsuE94jXAu/wCm8vNZOTnEzptQ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yett0yvsmgsp0doGdR3kEvo2E5ailOcuKmPML87EoINYDVm6Jw7RcXTNaXC8T9W88vmX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J5vmqep7TxgPZK2eYb9FevMxujrO+jeQ9VISgT3NUWC1Pi/XYmb4le8auqB7Jhu6Rlgw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mltQYR0yT651SQgG41LFlQiOKs9Yzmc3Lq54bBE7MFHtDIsPlKEudHUwXjYOg3DfuvAe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G1Jzprxu3mP42aaTHl819Fc/nPoR80V+heW1KJq7KIt+wueac0bmRle283L6rIps+Pr4/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9XUDyuYDRV3PP+a9R5jviJjrZmkxalFwQ+HKxIOVygeid7zmnYtTRDLRjFZOVg+ssEtC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ZTL96rWfOelx9yTxyzQmuynV0GVPrNFVao7S65sEdyAh4pBNzzOvL9gztry/KY/nPf8A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O0+PULC5i/wA1+k+F3jzGzmG6YKsXVs2ea7z+jyt63mosEi9cLCO+Y9Hhay54H6p8w7ca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mJJjuK9PEz3A/XeT1okyxZp69Ozpia2q8cVN42UXfN8vdc9W0C55gHalwRZWU4i8nFqG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1ADsCuXmJI7pAn6VjoNAqtAIyh7yh8h6/j5j3s/G46TFoWImp6b03zCtz9HbxbaxpkUY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agCGFm5c1rNO9ZApxjTBj6UsoMgXHME3P0LmeW5fW2cD6X5rfj85XUx9eT1uUnouanqv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xv1fkNXMY81S4AJwUrtYxasO9Ym3STbr17DUztyFGeFZ1r9U9SA1IgnqnipIgIA1JSFD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GuXurMp9DxMwma7CnWN0V7QtgTYWy06hqhqMJ1zJdnlmJbyqxA8sqM148d6VojGNWrhM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CM3ShvIDQ5Y6iXcKiL1cix2NLOspbPMUcLIvo19BGTp5VLPT+R9d5fePNkHdWns9nNZ0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XtNZ9iBZLUd7w7UozquY0WtuMv5v67w2mx9b+F/Wo2iZHmk9v45HHps1Mg91q/PfTwnO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i6NV0yY8mksCF28nQ8/rLw05D1GZRVYpCo3FSIJxTiyoKnEhLH65MvYY8p7ryht18pu2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LMS531v5V7AxtOH7jy4zBm8i8EsVnc9PJ8+v7xKMHL10NOPWpYpLyhll+T0i/l/YnuPg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8RW6+mm+SfTee3yivm+QwPo3yzrz2/OVJvP09clvP38rDiOdgKZdbdFwqLYtY1PFegnr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zFiO7jpiTu7ie6SvcM9VnaWfK0RdzOjRHS2uPqVT3MJHdPAvZ7HQ87qaw/F4uRwUANsA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sho6SpxQXoNktZG6mKOoaaQWIu1JRrGIri1THzm3qPG46/T1/K+s1gni/XJHhotGekTH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ROvrn3d1glWuXhXYBLs2E2UXynXuiyj1l+depHitepIvaTLzNas2z5vZDz96G0BqbwGt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153+8tEafZ/BWZcznP6qg8BXRpHpkmjACC1sW7ur1fpfHewBsKkS0V6ot1QpAhGpBaCS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kKV4KGrMlbRxNZg4wCkyK1SQJYUYExUdFytS9FM96kvUPRV2QmjK42Ivlijmi1pKlqOq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HcSpLY2gFKMDAaDoDtFrl3KbHYpPHlbd0W0N5jV8zc7YtjFrWymswSP1JX93zgpfTu+H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0r6z/Xl5eu+ZcGgw89mKi2fOfPnDud6TzexHt/mn1z5DKRcwdTREYQ36rxe9mrK+yxJU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dG+Q84cQDc85uA1M5nY3a8do+2Zk8Vn/AEfGPD5focCavaSSqtDaFc/YzbPo5/RxrGGw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Ln3HezSzy1V6+7m51la+E/Xs2S11jxIGlc7zigILel8t9RkyM7KyrGTR1ENF4E8hWVj0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fT6d4j0arObiuhu8f0/mtfOvdueF9vy2P5p9TwbPHNMs9MF2/mv0nn0ycbd8/wA+1q9J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5+vhbHTn82kduvG5F7B+HAaR2L17iZrJ0W426Ka0qj6DkpbjJnUWqUjG21rMv3fn/Say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ixlW66kqBL5zSmibJbrVstQkCbk2MPUR0Jq9qUsYlE8MdBQPkPVeOms73nzv0s16zMfv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y5fnfchPmkex8tjoqxHL7hBb0muYi2rc0vPFJsFLjKuvERZUkAslGPCexXvIe8YPPaDl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vVcvl39RUVHoxGcUlAibxDA7Z4xb5Po+duqxn5Z7OjfTEsXqqElQlLDLzFzT9382+nUs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K9aIOODyC8cCGVoSZiw6mpU1pBWC0dwxDNKVhzh0olwUg7mU0OrhHGuXEjOt6/nZy3Fc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dBorNz/QYp5YbIrUjxyzYdhnlhw3bNeCiio6DgFmuprIAhoOUCYA7ZuxDeLkpv3WUs84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lnn2e2Zc2omM0Q6tLoa2GzLqRnekTVONbvy0V9rzubkBbU57FQuIeCtHbkMLcfb/AIx9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7msR3ZPK7mZ7uPnZvo/js3ejwIK9Xn49DQVCQqs1Wt3RUbsa2vO7hc+MvHqub8oZHnPS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7+c+Wx9zHPt9E3Nc0ee48J5n3/hVxtLOZqttjKPSZGnizSkWQs+kBy14Pnv56jSfyUu0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Zgm1aRasStriuHaTLHofd/JfrFx8mdoo3u3Xz5X/AGflrZv0DN0cTl0zvOd3bkn7rwX0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D0pDZAV5ilgNlPrMLdyNDePnwNnG7cOmOLzSS9qyXmkk3qUp0wU9l4300qhgSulevY1B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1q1E9YccR0LFnRjSoJWXmmQGXtZGwRMzrMcBoCaslEnoJJ3FRM9EYWo41l6I8Q1WC2QJ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pJFeU5DQoqfN2XCx/WzLibl63NaEggg7FRmgoSkpIohRzeTzfo6syxUdrB26ItFbEVtZ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KyVAZY8+4aHNcfNB6OPm7jiMZu0POLEjbzaqddoDWLF7U4r9S+W/QabMAkCi9LJtUA0G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BhyFhw1ZIhcq3BDioMAkRPQIapQ4EJk5WLKlJAlo05U/krPYAjFGhgalx9IjoTpz40Mb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UcwSA0gSxSOYDUPZCdQpwBR9Kb1N2CJ1D7gsrnt2bSGlipoYbC4z7Xz7ep5Lf8/SUuxh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P5vdl0T5jEuhv+fDrPv0xMduNvNb2BjoILQcb7w/vkT5qb6eCz5wz7Gkanm9qJQlYkuw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ryBpFfOexqeMD7vMryxc7Os91kZy9erVhSzQslENUX5XBBEOYGrmLToPnVWlyDad6n03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t8eRs+rfMlLLQdoPWYrWcmmtoUmsyNeFR5tSUUZzVl8uxbmnDEG0MvSCcPotI5O6JLEo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nPRlbma6Etg/S86yGPSk57LmamZL4vzGx6Dvxx/V+V2zRz9fM83qy7UotOv1gpuWxOXMv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e3CZibJmLFuiSZiS0xJeY47YxyLoyQMrx0Xc6m1YlNMDscbz2rnYKwLWLQRRJqqZVDqt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tKUsI9BvcJfhlIrNis3tHn9hmFmlqg7AKMjqgaFslsbitTpoQrOZj516saT9lKNVB0Yi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AWkgKpOK1KMHeLQODgCVCRaWqUstYyLmkiimsHVMIus5BixvUFuNx4PJcHinPm6QUZry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qtNqE9WxPrvI7B7TjdKDM016JMNiKW70Z5G4FlmeUUGrC5qGIKYIt1YqlCBlW0gwOUAq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JbctVNTFsPSL3KFsg9FD5hBsLCRa2aFW8wqNSsYJa4oKSGLInusgJKJLCAjanJ0g+/Zl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6JCn8/2OCedfo+jA2EqUSi0sUYBmvgIGx3dwLS+lDkEl934nb8vZ7Dd8T6ztyrmrW5dS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r1UEF0IKYOtoPwO92BLO2MwKXKJc6+lXX1Mbz3oPOx5/zHvJPIKbaNulmNKBIFyk4UqW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ATKxUdi80kVoQGsNWpay/dYDBKmgDjieznomlla2QHcRYjs4h6lJpcFEcXZTMOTBCOtE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okI3DUQYgJcX7B86+h46Ht1eW7KNks8Ss3h9eSo7aG57NQGnw9HjiUtLPCgKRcqP+Z3s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8D155fd3TnfomOnuUnRJa1bpExAQd6G0MVpq+lmNyud1M6NE9XKtNMrb97ay7Zctzkba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w3KK6a04uhRbBYKhJALnRKMrVEWs1QRMVpUB6nSZTTnClHRAYYsqJesB8z6+kudo0NZW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JSxKoLrVq8XsKwaAEDmC2OIqloBXrUMD6wgnKsBcshFva10r14OoQJPdx81bBTF0S+ec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gqOqBwnWLSNtQ6VWJr6MNTX5Fr0gi+cvuaB8ctayyy0cofOt218x4oYAzQGEpUJgkTUY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sNLirHFgNrAFFmg04g0AsymMa4PD6lKUyAMwIbidZ9LRYPg2SK2JQLXdAq6mSlKWpTu+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CKwehxvRYNivY5h19NkdDORSbrAZbKXDnTYaQE3MTbFvd+T9PGchpL2LezSb688owGOX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Dwg8Qm0pFHAFCKEgZMPqlEqRPcS53yed6tJZNmSq2okvksfdw9S0da1aazNd0xExMEBO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hYngKL+drDpFNGwRlzhBOKjO9jtGcizU9DKXq83yam95CmC09DGHgNqak93EzEGgwnoE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cYJ4eRDqUWVr0/j/AKnz67UjLy0QZlZbMZ7q+a8b9U+SduT4n1dY9Y3g7vLthIeg8/nd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TmrlVBm/THz/ALu68rzWYmYstprYtel0iJqW6OHSoajVSUpG3RxbO7RegG3Os+mlLauP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m/QlVMV7rlM5uTqJ5S+vrns6hxRhm4VG4wUTCed1l9BacWiLHsUHQvA8jXlct+5AVWKo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TXAE5ewaweOvPEisQV7oo4TJI+JJwEQpISMQSys2EHQhgQH+Fz0KAy9sMuUbVihK69E4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1WQ41AG86zYuNrNhbpHM9tcKs6yqz09nd5oM3dr5n9IZEmeLEqN2WbUmLAYsAzNeWsrQ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OL9EhZTIMDrAI4Zg0CrVqFGAklSJkgALwgVT0KX6wGpK1Kj1AWeYyZomVaV41LL9ZUYp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5543k7lN9PsdNO672VwaHFVzJ0hoZuwlkGlVMN/TsUS9B5WHRmSmh1qxK/wCgxtyHy95g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WUbpzPbkMdPA1AxZnr+icTy31/B9HKkBtSWbEuV6RBOHWpGcY/wRQWtDCmJoeF1ncp54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Qgq8ou601SSREUYCVGwMzpiZSxagabcBy9bL1i51T2N2BcbCLj02r5STb816Pzw/ore1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G0qcL1nzEpPdJ09ATcw9YZtS5EwU5ZRM4gZDMpPCP2n4t9X59dsle4dTCvelTSCV35x9E8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ynXnnfVvBe659A+T9t5Pn1WG6G5EqaupTayNZPNb+D6TWfl3oczT7ccax6Gfati01lZvS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97C3ZSJMha3ALv5shuNeOCqbm+ikzoNllkuXZoG/nadVoeqZwdEi5GmWCpVNDUopowiR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KVL90HdMibcyRAjFZmCk3kw6vZE1sTVmxURxlgFFKUwpsvSSgaskFuOZFINwFfQ4UYmx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C8AxPQqqxXzfpy47DIHJwMAKRxuPlYzBxqqbN0aEFpZiOixe0ZqOiJqe5ENkE7eL+r8g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RoRewyLxKEl5dgC1i6wcU3A8SANoqSKjBSYoWsicZCW4uJ0pnRoLldBE4UJ20ya7aIlw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0Vq9FZS2mvWeFxWwcXKV5teqGHtawlfWS7cMpPaT49kdbL1M7LZ2smei7lVVtpVCj9Hg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XzrejmnyCLzShyxLpely/WxkPyxi4O1i7OidxlS9Rjo4S1DxICK9cUIfgV7LEViYuQ9t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A2FaAPn3vPE7g+JFnoVbZ+s3DFpoJKkzY6ZGUNNJa0PQxrVvLeOgMQJlHm6KOsAKE9yS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iyeoxxaRb3njff4eT8R6rAtTxdHN1KTbiJ6Dp6SXkWTUJYYbDixEzwKpKFnkXRT6D4D0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+ho4SSVnuWyhDp86ydTw3p8/1cqqvLp6bN0cjl2i2ZelrTTWV9NBuzMeBTWc+up5/eRj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x7p4vcNgkdxM0uV0M9pfRLknNy93z3oFqLUys6mJqet5brjZsDSZTs8mEPj7VUtBUos7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ZS1LE0xd4qI9QdyUKErUkdBysFyX6LbPbQvCsDzdi5lPlGDE5woa9C144nogtEVBGoIL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K5YDtio+IRF5IrNweF6MKpMNQQIgChIzh0ORqh+tx8uEWmNBi4xNztIA6Q+dWkV5qsCx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BEHNZX0/pPmX0rIUuCzV6ujaTZOWXODp1M4OrNma9FochYcplL0rqHBYsJopm1eBQpJw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YzxaQzMs4Owq1lzQYwS1vCyOsYAMhWGgilNEQqrueNsfWW0qkGmrHNpC1nVLlaPXkTM1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I9bZIVznsoP2MYHoMOtvQUzTQ9N88VNt7IQzvXWSIFZadkN6JmxhF2vKyi9EjolLWIge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Vh2PUzw1oxnUHhrQF5OppBUUGwJwrXZAjbzknBzD0g6ynXZQsf8APb/mBlhJxaGXNLYZ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kMIndL3dK2IOU5RtexEwr6wYlCHTPFmU3zvS4Wga/uvmX0TDw+HpKV5LpjTu7jo7jiUu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MxJMxJQZhkOpOKNxZeX7OQZ/P6byK+ZfqyWtAzy/kvoynTDfXFy69kaNrcFd1W5XC7Wz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Nazv5Ho/D7JoyHpxv1OZLdbhmoZCyKApAlLdIz1zuNpZ15vfwdVXAFtmgjot1vUeOfY9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DsbGapSw5DWwtSjcI5FhWsNwMhRbLXIkYvC9zwIN24SMaC0guWianRPE8OgfpgiIIUib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poUpHcRPccA8FKWIBoQQxWoRmQlCjJxhU36LHcsMhMEzK6dVkFkEN3neXz8XFjQpN6CM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KiTrm2WmLazNphILSChKXWCig+nB8J67GjnqtK3wYlLWhytCwitSD0rROLHIlejFSuFg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dsKIyyegGOGytL1BmgYIbhFVIVlMdX0N08uT1lzxxPWweaj09DzK/pAmWxp+EENxH1y+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3OyvAtYzAayWdK6Iolkt4zSKNU1FNTz3s5UltQ2emfL2WjGr879xrPra4R7nVvl3rz+5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bS+NBq1yuNUWbAyOLxAT0BhMsNi7isB4opooTRKWtLmc3wmc4tZqGyVmkFXjV85u5Cjd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e5ZjuibisZ8W6Ws9eu63FRFsmPas6wzehS09cC6ppnpzei8wd7DzXpMX5syp6KzwOf6L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YF9SUgy6TZJKXLRapfukil+AHAQKLrL9N3fGet4dxsgjGnLL2CxCUpV6Gzvopwpk6IBA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GYPvM9ObC5h9Ofol1rXWR5b2mo7/ADPtvH6+SkxN5W6sk9NSCD4apSTU9Z5TUzrPqdRf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Nehwus92mJxl2tyXN63CqGqvSMzSXjOnrgb3iL1nUi3SkdME9AgkrmXunq6O6JpW53dJ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aAw1aWw5gtIbB4F5g9RfLbLEHKX4cB85kYeVHSRTJAmMM1kyUHPF+3+er7DS+X/UFjlg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jHAugfEVNjvPcuTGm9y1xHdDG81hzOJ8cKu8dJBakX7ksOahaXqR1GF4nVJFKxqbfiTx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I2CD6yUmeNDY8zy+1z/Kis9er5cJ6w3lNI9eEk5uWfEqeoFialaJ6FSphcFkEhKiuTav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O6Bl4X4sI9BD557bw9e502EYz8z0fmFXvxtTQXHXpxggDzS6HpAc+mLrOGmldZSJarDN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zPYdZ5nWdqnWpaySgMvkPTeX9QX6OLRWDoswKzoWMztMQj2hIhDoxbr9AxM1ORaUlLo5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TndZ2Y/m0SaSj2foZZY4Crae6W01usxepE9wpMTAyQegEm4IsEPOTFrhi4yBSDIV1c18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j7uFu5vzn1vlfVJ4zzPtfHaRJNS1cpkM2+drZWouyswhb0sFmLHdPEdMC3TQvcBj0vuv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J5dXx8rNzQk40EwEa4EElklCFyqgGsfNZ68lZdU1iL2IMMKZ1nnPQZ09M67/AIyMelzE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vp4uiYuImJJ7oG9nz3oJqqGnnGjpZGjm0i1JWaPVo7EZMeq9L4D1lydtdxnM1RkAUOAI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erYSErYa2UbsV6hSk24HbqlurxPRxExxMTUmvVKEpVZHeC1LSZlnGFgd+SvTdBTBC1bV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cbd/P0X0NfPDPS5+aNfOj9ozL4e/vingG/bcnjFfeZZ5z0LOcbXTx4qzJuHYR484anl7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mILVtxS3SvCIU6/CL05QkPMnE65QwjxFpgju4jumpr1SFbrpLM2WGlmY9kOvS4qTiJxAX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ZqdvQo6mXLq8BvwrLSC9N3TJYbr8CXPIqNxZbkXcTxuJrI2/QFnVZLeF3PLLpjRdsKJJ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0+zrSsXSkfupyl2cDTsfsne4YqOA85+IvpzeG9MmiQYKzNlJotWlibtWOMEI1yFRyEeG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x1GEDbLNFRhSasROZXEupVAMoWNKNrWdPSjWboqFCrHU3d0vXrKkr3R0TwtQtK4o7Fr0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ouTlEQbjQQCEGQf0a5J6X12VtZfP9zz+sqni/Z+YHkctlpihqhMjayLlQ1L2Ft0re8SW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DglXWzQf135J7nG9hmTefudE8Y6VH2SFtErcMyTUOPrL2TUvXlXSA5cjWJMo7Ues8bMq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btTIZ0JmtkeTpY9PmK+7wbzyDfQMfXDzFdPrTK+gwElJ5KW2jlaIasil2qP6sjHnfaY6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ka9wC1hhBXsTNu1mIJ1Vmapas8RW/KElZK2iSO6C1YqDTeqtyUGGikFxTBBVqAYUVl9F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PHro8bqmqi0+nnq7RY8qz6MR5xnZZrFZ0glpFcvTqwUEipivZsPEwtlSUuNOpeVXCzYQ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LqYYiaxE9xE06iCLVOsOCL1ZWhB3LCqoWpLR1usdPWihqwX7uI6YOia1AZVIa4hFrTAz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+fC1lQwa/Kf3XjfV8r6Tid6uWfl+kXxfMLaKXPatiE3BXDNh5XLZWTY5qiZyVjOZ8/Lh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e9QvklfZ+XhObKqwoF4yXVTUYVYixBWD8G7Wpop6TEQSmpVcGMdpp62dZ3oSdrM42n5V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8dS3FONIGG7CPaFRCrIwUMQLcxQCM9BRR+k0lBbSrD0TmVmOr2FEwvqRcd0KmcCgYGQZ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tW50RwIJ1ixgFCXFYsQfGKJtXWCmDqG1iMrFwtjPVHVMnrkTXxflPr/I7VvoM30XqI+A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Us1TN0UrlKbRcnm0qTr8R1+KVPVFWANBUnGc1L6gC3D0Wuq/z62xBAOvXqi5bxKiU6zi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iZvaWc6IDLv2NuNr75+TV93018/X9rqnzRL695Q8pro701j0+gZdx59T29JrwSe7jT1U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/a+IZMm6uqriTVjY5jN9D6fz/osx3C9V5qnEkDr6jsB650rxyIv1tZ1onU6OqWiqY53c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AxUudoZ0eVC2FukxUULQ7s94nzno/Ly5zIMea+gOczMwUC1M0E2JtWonQetRy0hAMxU0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mABxMFJAKGszmlNfqlVNFJGhEHb1hkO4XR8wtYeNEkPF7ViooShclCIqSra8YRYT6K0p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xdenpIGQYSe5K90EBspUHqckkWjptC2juJAQKNOLmzSM57sulv8An9jnfaGzNPvz7u7p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+hF1m+0rRlSw91Wq8OkrNOK6518Xve6ykyvJfTPmtfVwBbjPytrNlx81e9CvWxUdoonR0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u68q1cVUL5+l97SNYC0wlIbkXxd7yx6m0lAVNUHJIAkuEZGLzR6unlNJdeclodjJCmwD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tmhXStmRLq8gJXQK9YyIKtj54CkQYa0m1B0ZB5vdHL16SR3ViyjaVXsOy3sIkXsORRN1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bHRSZg9MTmo9Ij5pyPNaeQ9b7H2fz33snifmv0n5rdMvZG7NZgCWuc6L0sdglQlrSUnr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bOhevGTzelMlFZpnODZbVsQBZjOsbyILrCvo1NDN8kVhXryaKNhZHq8nnfcrb++QlHA2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xJklBJHBdm/ZC8UkeydznpPDOer+czvnX9T49v2vkt5PfmUETprLYCdk0R0vpfX+G9zJ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mcqfoMN89LyxrgsK6ZGLseVrdbTJTHVsl6CIRYWeasedhfQr4GYesH47Pl+j1+dhPfj+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t6mx3arnJgO+U9FK9teB+jS3UeqymEzNWkVaIsxyCJFygLSEgcBCIMUVY8gr2goO4S2Ft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L3oH6YSw6dUxeRHluX5/Fbc9WtFbb07ib1lOHdccIIYblLw6jqZoWZk63WXrdx0WggZK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BasV14vLa0Sd0wdE8SBgaBYrpQN+hs6Z0ct7F9N6Hyvprknd3pwr5j1mF5unnszTzZXN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jUxw+hYRe5B2RPGKfLvqOGeW+g/I/b26mZs4ceRq6u0HphAwNPWdNnD0JT2mZqrarsu/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ezYjNJctiipQLoBTI3sNdtwegmcPbhMUeytWYLSBKFYeJNMMY8y6QkpLZ74RLq9rJYtU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JaLyj66+g8hpWx0oJiN8qjIMiIvY4BxXNrW0L3cSBTFrZz9HPJnuJIMsvdboVWczt4Pr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JrpmxtG9Fc+ZB7S1x+f/AHgfdTedrJM515T5r9E8c35/0vXzrFOFrWcoDC7OpBqVeZkF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fd/O/d+f0qyPO5dS5R51IoxZR9fB1htMw+nKZaHmsEozz3mobmD1xoui0WVfTXyNY3Sf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nWQErc5NyDGxXcKbXLac7lDRVl2NnxWrrHuPA+y8ymJu4Zc+hLfpvax4a2zj3nlk6x16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AnzHoMWE1ecaa30t248L7UvlE9BX49m195H8EpZ9szPk0n0hPwfV6pfBsN1VaLAaTUnW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dbK2JWbdWa9a15j30nitTXxa8z7Lzsy/RcTc+a3LXs/F+sNEgaXJLDMZxaGLqHMZb0SX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wlqItSgJusG7ogTF0Ruv5pr0snLYM8LIxyfHzaCRz31bUrrivEjKICNiLIYHYZMjeVte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BMxx3dx1ZqCuIKRWWKm/Wjr9K9PSdEwdMQkRQQ08heNVhI+K+ZEk1v8AqvEenw3e5b18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lc/0WHKgu0vsbc8xGp7C6rmsxS0JUsxU1njx/kPrOEvkyt5SiE3VV+MNEc30QrMbXPJX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FrYPqNQkS8zWb2Kl7QsUBu+fRXD0sSb9Wx5lpNsGQA2k8JKXbzqIWm13pjGV1cmaVs1N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a1kW1ojIjaPZ5/ZfHBHwEVPD1stQsLs2VgkAwauRZEzZNNDSzZeqxSUHoML6AeBruYlt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SVLL3dagZO1iaww4i/ZZhdhHGkfRGz6fC3oYqW1z8/8AR5bil3PM+nzryHhfofy5vW6l8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yVmUmfWJlAdeli0dxETU76r8o0+fX0IvPX59fSG8sme1TwGdZ2vHes8x046R1NKV3A918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rW8fTJc6nqq904iTYqnhtfeJKym4PeZt0nIsfNY01xdNsxdfHQVOjWbGXIhengc2vNz7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4kS5Xi9CaEpD3vvC/TEp5v166eY0d7PlduSlyP519H+aV4G9badHcd0cTXuo3U4Ne8xT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k7piO2MjXU806af9Njvxv+a9V5C5dJXVlv5zdMjjCClm0LD0adtS6VF1QlhGPL+hozQu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UWjMKDJxwGrYRaYoKgeItgCsg3aiC8hx84iY59LVmEli3LRZhawR16oxw3SrHTLeVnYz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0cd01IryyDrDCXJF1melbTFiO7ju7kGKFgrNLBBmXjenLPm6Mrt5rnpPKa+Ne5Uz9zpi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9LheXtjrPJ9IrnuJWX9n42up9AXztVAXuvTd8poKaggXn21ppXA9BhW16/WDm8HTUgHr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8bUr1A8ZiTXnMoa7HlFLPe4+AuaGOoFp6w98wz+wZTyDXqKx5jzvu8FdQufrjdLQyNZ7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yGZ2hBnXdgWz9yi5p0Wly09ZNcVpZiwsW4nPeEit56tJDVVlZi+tLg+/8boJueG9rlKt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ByBIGilTsLewd5LpZmpclssYc9x5r0UC3vLegTUw9sR5gGxnGtsqdLHgvovxua1rdDec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9O51+rMl7AsG6nVbqwWUOtEsotEAtWV7Vwt808vSzLM7XzrY39G8N7HxHPqQqh9Zj0nnH9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WPoLXhvZIhpWqXsq1ZaJDZX5n9JxpfMzNWjLsr52Ks0SbU4asHlNwel73iDus+U8/wCr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gjOuaP0v519JzLiZAzcixqKgMo98x+j/ACuvH2pbTu7iO7qrMEJeg8EWbWKhYkzD2WGO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2VPVgedbG5kN5bPlPaeL1nd0lBxt2StY6i/SyPO+mTWTWElaHoGFYlLMxZAlzmA6qzS3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Sk0oEYAwEEFlQdDZY0FhjGurx8zpNufSXZqUjhpVIq9lWugE2GsOMhmXW703jU5LSyVb4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cukLw1ZJemagtCkX7isxYjp4ivJoJmjJ3X6W1CVQ2pg7uaSq7Mp383Qzr2Wv5j028T3d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ydPPoamLqo0LTcF1oBb+EKvZl87vBKPSmanuiM5Nwaoed9N55aRelW63FItUpoIPmTm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zyGgcCrwr7k8u/uvJgR6MSeVzvW44t7HnDovS5it6mY+s1LSLRAYJU6AmO6YOpaoEqLS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ltHVms+tuXFZH6fU8zM2gMFJZnVJWzazXMyae9V5P1cuToZRU9Qjbxy/Svm66manMTV7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5iazbTzNPWbnCePQu4Lkrv0f5j9GTV4USJ+G93801frHntZGD/Cv0B8Ha14mJpLpprKS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S4uGOFCmrSC6xBAiCuE6l5Z9L5j0xoYmzjo9lOIZ061jbEsxsMr5ys9rETPRT2nj2V9f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m5aiK6lcN7VzfI+e9H5lTUHRbhvQi0WlL63yu0dgPZzXomvJeiTzuvi9N17X8xZogIO5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OTZ78srS3NAISlU+a/R/l54qenSO7jomKjQAeDdWRilyQrRtcoA80gW1TrV4tr5GurYD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ej8H7Tx1z6TTzG0a6S2I8WxSbWLhZBRBGAFrWiXpdUYWZ4ssegGlDqjpcAN570GYRpZm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DEWpKqUTNMcTk+Xs3Hz6XDIklKApz0yDocZKDVKPvZ3qTDyfpjEz88V5ibQPW1TSy5yf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1qYdzu7jp7iR8AgMMIS3TLNosT0WRTVzWobYBTOn3c52Xe9d4n1eZo93evnHn/Q4nDfl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o9wcWrQwlWQO35xiz6PPkfQS6OUW64m+vqVheW9j4+a4J4BkiU6t6rV5F8wFy13z9nrq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P10WSGF2rLLsDrLyNzJjc1MH0moKpaxQRxixjxLnMnoA4tIDa8lItBWbQB49atArwBsc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OZNKa+FFh6XCHCStiMFmjKMDjt7z+1Lu53phLlYPsPJpjiKOaz5iVtali/TATF2MrWB6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6kaBhMFfo/zn3J6dd0Nyl86+qfJ19o+oznWp8a+yfK4TuIrSgWV7FFdBDUiRcyxILBq0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tS5e1Zltv4O1Gvl66QDOfRlh9Jk2q2el8/ehLmk3okzF1e9R4pmb2vReQ9pcD8J7j5l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b5PnGzTnHqbVMotj8J8NLcqHqpY6R1NR9JvOnc6dWdcbqW1yb+keH+h5yevM3OY/OaP1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ydfHWr2kx3HTED8BqHKpxp9QZbl5CEXOBFcZPdxbYyNZSupbedaO8jeRvxvrvH2ey1MH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juXpIBilSAaksUEYJBY4XvBClTVOrNRUpAqTNcEA0hEOXsyJ5Wwuuad+4jZowtzHJ8+r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XpJLHTYqE0CWoi/ZpfU/h/2zXNeGPB5nnS6+DnsLiDoCRL2SxW8vW6y9bpjqXHRO6SOi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5ZmZImOJnoSgWAjR1HZW21zY1pel8dv877LhE9fEXk9PO8/XP87oZdUrNdzh3HYLOcTs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uh9JHmbE1gb2JpLPjvYeOWbVmWsXiyO6Aeln6J5swTbx719B+SB25K1tVJMsejCIrYn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8k+paycPVL1iYmk0l6JqVraI7h2OjqFpHarTS0RQgBsSba3XJnLmqNZyrMpOBVWEqdOo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gIvaaq6o7LsYctpmh0FpcSZ63rRISLdEZutl6wvtYmxvNorYbIBiL/Qfnv0o3pVhlj5V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8yXOvQ+BVDNZ5ChWmdp5NhM/TQsT7puetEnd0nVsM7o44gjLNq2ltrZOnHpAk4yEX86U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iVsnWiLJtTgwwGmmPa+G91Yf5h9D8KeH7p1ntbI2ZRzS01N6XsLHcnAOuorVsDrepouK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TtNU9r7DxHt5irixdZmkLI5Pk/UL3yD7J8Xs83MzbSbcVgoypRTU2i4ydWYsGLHMrFB1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OnK2wGs17drE0ZHfH+x8ZZ7NsWlYOhsy5O1eDK089svWOqLJORQR+pe81KlpcAaAhBTx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q2sJ2NAKsuGSDfz1U18N8Lz3J8tQnsah3ry1JFpYtNgcXixdZtQ2vZePz9Y+lDR9iz5v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6ama/myzMzU2mV60XjomDhkqXgc1C0hS7EFIvUksz3Fe7ju6iTdMw2zl6MssWNm30MqJf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ng8WlZF3zeOrUAIqixBM2VmZUaOnmoT1Xnyr6khHGk/H+08VnVrREtqzIHprZL2doWee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syXiJZit4BkEYMsYFJ5Gikvi/vHwL31n0ZLzhk1QqVldzDoy6a2bMrbCN6bBSqNwOCTL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Eh5WaPiegQlzlQ0tCyhezXX6lhCLENNS4UC2jpqqfmc1JymhLlvZ2uKgeMeJ6s29PQXv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z3kXt4ZeqjBzjIX975LbT0LPmr2b/wAs3sI9hs+S0ca958i+t/HprRS0s6ow9/BsbReR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x3dxwrLUSBcFYXNBbd01bQQfl9Awk8mJnaGfKcwWCheKVtEpavcWpelQShinp/NLy+k8+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Tn25h7Eobj6aJelwndWzgMLEd3FazCaLqjc0JlZ6VGoirue28l6DM0tHD0Ll8F8m5BsY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78i1PKXFaiVHAyCsFujrC3DYPwDy9zVCndBITBJ6YCaOe/K8O9ZdbV8x6CX1Xi/WeUuPS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J9vezLM3KItBbsHFuAkka1taCJCU6sCDRHEVtCwIoyKyaA2sIIFXUIz+CqGfs60vktHW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Zu9ue4mZlmLQXiYOGSlCA0BLgEdPsS/yuLNTENaauUbsZ03hZmti8xBMxJFLUKDgFkMc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O7pK1uIgdV7DMCuC2cQ8atUD5pppQ3dLyW/nVcgBdSaFBRR2pYPPYWpjosRBhxyLQrOt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3Hk9JTO1LBiUwb+d1GmcQ+8ekcy9TG/PP5+pvHsCrMSEvW7NLUIU6wwtSUMPM1vMNYHo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c8hjIVzdMa0K2FWst6qcOCHQ0bZ9y7ShUKwrFF6KDAQAzTZDvnFYDnxafl62a0h6wlKj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NtrDizWbL4ulz9bFbKNoPHzwoC2zMSWmJOieuc1/Pc3hygiSsSGw/wAhw41m3SCLMJoA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+yfIZp5B/PsvhbmPYVPQRrLtWbm1qWJ7uKCNwtLHEWhhY6OlNoZ2jLq6OXrJhZzacrDS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co0itpQcXKtZYnO0q6CNm9hGRXxvd3Tl2rlPra47Z0WaTV4HIVQ66X6slYmE0mlG5qjij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pn6+R9TJdZdQ18zeXMucaX2Hx/698Zs85HTqR0yVjuru7ibU4s+o1F+ry9HSQE4CYng7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UenWxpPVeZ2sbU9VphcZJn3HY5NYsihsk0iUkikhWb1VGypsFZi4Pug6t6nVtZVDrWhi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ydBNXrKOCetnGQ3dx88mLcukW6xExcHMXK1mSi5xWKsi6wLY4lNWDg9NUkL3KBevElZr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wZOKEvUkvWix09x09xVYqdgmxHK3iSk2Tj0HVVlvSlQxFmCSjItwWogRNjpFqeLSOoeo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GSlmKA9fF2s6VJWc7pm6E6nn2dm6LvhmXE1VSdMexZVbktelmadHFpEc6lwGZ5X1WO14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5/6ZNywZClUiGuBVS0iIkytByFaDo0Brq0xhm0vhrm6DAXXQSBFjFRVo8rSmzw7TXR0L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mystLllNVekTWoxhvNYPIErdqeni0xcuM40yGlWt4LFqjRQzLXYx/axpRpCy8jnaKW56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XfVPmFrefp5hbI18ixhHQzKzpi1z1q2J7uI7uLFCVbRbopBBrfSzdONLXytQ80sYKmcT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DNS1x8FZWPndI5ajKEpc6Gf7DzE14Pu7pyltRlTTSc6mI4tasVYdeQs0kr0wmi2mzNdS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uPT+c9PiL6Aj6wVVkNmad6i+W8T9a+Sr5iJjWYmOIiYru7jpiRm6cyuETaJiYLLsLFo7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XxzzXrGPP+nZZ8H67xdnvnK5Fm2vHJRXTy7dG4CoET8FENHGL6OQ/K11Js6w1iTJ1Vgfc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xpRNGdMphlhEF9Ci0zNHCNgKGoG5jk8HIzcundMFbxBW/VO6aEDuKwQupZLK9DWsuTNg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JIiE9MHVkFVBVhLE6ZalEc60cT1JJi0iaugWlubiFbN0BhZz01w5rox2aBdkFFB8q7UU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WteK36QSbSFgj9NgiwsPbuG+J66Qhqm3kc+wqkkHxKEtKuGA0lfrz98yk9JWLVZiegqY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0U5rwfR3TN2kuPUveJYPWU83B6Ufn5NkKMI8nwF4S9Qo4g7ukt1eOmvE3HJ1Zg7p40CK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2eZTbGHtBLjmuraIqM8KK9rR5np6amLVibRcOKw7MppR3eLXkkXi0y0934r3BpKCTZwz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cBj6d82+mfNVcydbJL5Wpl2N4+rkUneb2V5Z9FpLRVWAXQrCjyzQ0QEdxrfTytM1dLJ1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JORPqvKaMtF4tc1mOTm0rqyoYS0jqmqkuBfKd3b5ydc4bq9Nz3VC9SwG1LoWaWK9HJoN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nq/P7uPH0D0Xzvbj2UiLrCZjgQqt5MDwn1n48uBEzuRUkAovQ7u46Y4nu4IdS0rcplGV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7nPmt6DLexrP3sx6trwXtfGXP0fO0BDIknbGF2RXNLzAtJOUXjPa400XRC2kBLWypqGF5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hRGoqjybJYkCS4qBVVbZxJaP43oRjq8nym7dMbuxn0NucM8a4gHLVsJZUIogj8WzljcH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eInty+afQcChJAJFyaAc/FC06CEX4agPB6iqXR4Nlz9eXrTx3RxwSUszz0eoNtIWWX2k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F7jgZsHg0A4EsaNTp7klDQUDFFoDOZ6Py9bgE9DOmE3cSXQ0PR+Ts3z+l+c5vnJ7uk92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tb1JIMhK7MHn09RGa+e93dMx3cTNbGjdGw5Ctgoeolg2oo57ibjkvHST3cR3VIr3ETPH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s/LNFPc/N/VTjXmtnE17p03HsVhoBWjA1rcl48iNxTG+7uOJS5YdrVka79WU7NDUVxBV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Cl5ourM0xmu4h+h/ln0H58SgwGWcrWyrGsL0Hm664XkSP1SwTrgoIOydDMaV++f0aGcZ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aeS1CSpwK0/n6UDOuEclVpK9aqReh1iCQqclESucNeS7u1jiiKF6vTdurxaIqnXGWy1o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0md42R6/yNnoM9xOHfZeR+hSad6qay7MSlY4YT5H9T+dV4Y1SalYtwvRpZY7pI7uOmOJ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dXd3Q04kc9dSzONY9K+xHPF+v8Xqe9zzrxLbj+sosmDZZdjkFelFlZoK2KUCXXJYUYtx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xFgQ2qqJihEr1uK1IirquTpw1jaqolzHHlRkty6KifmsoWsJMiNEVAYGEJK5hqs3FpvI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vaCDUZxjBoKtlrJbgq9etyL1vEDuIP0SVAVIg9D2TPWl6ZqUnuKhKnYwZMBtsIM5riDq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EqYJEEmlgarKNnXESzunjol2sw+VuQfNYgYJnsr0yvHrAYvtjX8R6Tz+deWrce59CIO6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i4i3VsZCjgJr5r3d0zExJ1uIdbrHRPFIJwKjFxXnKi0mgFN4ilDDK91a7ouV7pOi8FhG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j+e7ON+hzMsq7rSLmpShhjQWBFz0JL5TP1czOqRast7UuQIwqT60az1hEKxbiYtJq0ES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sVPtXivW+PWoSgmi5enm2Nee9F5yyryjwJDRyzRCcMlktdSs29bWR3SRE1DuZpVf7OiX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6kDbVMDL3JWCVSs15Zr3LWl7LUXpvKnle7t85uO5bohbxEnRHJY4DLPd0dMca/p/Ne8xv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m6uS5rfQPCe8kF55uyaZ5jWYi9Cflf1T5jXjZrOpeBjUgesVm3FINYXk3KKSTAeNIGDV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pfVIegzrHl5pB+E9t4+vd5PpFknQAbWZFeUHKQldwXSqdgRkhYwihrDCxUZapBJ1CDW9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SZ8GiiwUEO/C+Rvpwm6bAX0HZPHnbR3LfdNTosMJQadPrK6aZwtdcyyMiokqQPrXoaV6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ZQBWaFVpno69blqXodW9SYqNBUqeiWi0s3rc6t6FK2XshapaMk6qa3Zh4bDFoi8Cq5Iv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LEjWZ6YJianbqC9ZvpcW0aNMV8B7LITX0+RlenjvV4G9L4MmqKa8kE9dz12oO7NjUKz3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mYkdTO/nXTHXHWi5a82K2tcFN+K2iQlw2iwCVB1NAPr8CggwdLxVIvJTrjLxMF6j4kwC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ZfSsqmlbXkA4fOcDLkWM7M08jO5rai3tWxI70EZpbeKlqQrxOlp3cNEWYmSGWZKYe1ja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5tQFHOhMzTyLh7y23hazrdw1aydFQIQWhAu1IjyZvSsV5qu7RcOPQcYZdXjNI/eXGI5n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vE9RNec6vaySK2TorxaJqsmDB6byHqvO534vu7txmY6J6OLXHIUR1whRXL9HLNCVjc9p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X1HNbK1Yp73zHtEg2Lvs90Vs6fn30W0Pyj6p8rTy1yitm4pDdWToIwIxpXlyI9U8nhY9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q+Rv7D1qfNDfTc2PGeq1L2P0Qw7PScRakvF+08PNe90c7TZOOtdZvUghZtRpQHAQzGoU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EcC6FHEHWqJa4Ho6rFRlJJbinIunA4xlHYoQI4yOr0eXiY5dJjuK0lYGGx7JKSJbWrJd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kV1FqG4iM2hZjMMPK60vmXOIV7rk2jju7iKdShhrZLnpeWb1IT01OialM9pKyWZkiLSL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F6UkPfolJPWABMnZ1u6yJjjq2aCZttBaAbWlyWRHudPMYXjWN9A8Qvv0dDTzflRva+L5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Av5v0zPEFLMXGYvFpKhYqefT2VM7+ZjvTrixglDXowVjQcMOPSunjY9q9Hzrvowz5/3u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yMmLEUPOOmNPpGa8qt7XxyXhxYTmsnd3F2AHKNqml9KRfs6dFHBbjgZFUYkg+jNRF4WJ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Q+89W9DqxyxF5gbyLEhW03WV8rcQ097g7mBjdhEFNGyNZHWU2BaCLnZ0Zc7Y2S50KT5s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PWYyXoSp80W+gYFvnrejwqO5rZ6eeztKupDib8H1c+ZUKlJYsfU9imY/bKswctkBSbAX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68h3d25d3cd3dF69A6oyqXKMhMdxetrL6XRxh89qxBNZ1rgLLr+/8L7hmCUiyQqSjMM+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TXwGj6i0nnzbCKxm7hIwHn+l86j6fNatnNvxh6OmTUXszTWQAbOZTDdzgMEsCE3IJFwa4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6IIo7GYez7H7QFCdFgcXGVVbApl7yX6tRZkYkIjoctQnGSEdF5tYcRCjSst+d9AgENbJ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QzOf48h3Tw6UiF6heSWSxxJemLgyUuVmYBjLQrcIaKq1yKj0VaHqZNDVZxHZTXmYr0ST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brBJgkvW7iY6DqWWQPVaqvdy8SlzOYsVKdoUFCtWhAx2FUlmDOhilliJwmhOZNaFssZp8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Ecm1i4ypntdTxH1WFNXz+3z143JytPV88Mk9J6fbHdm3ddkbMSTMSdHUEcl1Gb+eUOLp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b0G0jVOAk2WurA60lnpGcjphPB1LoGPAH10mNC80sS68llx30F4T2fnrMzulInuO6eLM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VjPRgi8Dog1GQ0pEKHXW8RUnqwXp1AJdgus4MagRDmpF7bcS4RtZNA6SmyyONaaY81u4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4tYN8esN7Qz4pwMps7C10KUcxWpvUCpyN4Z3zG0tjLS2pWbLYW189RQwT6qzqjav6eJs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RPcz472a2p86j2TZ4D2O3WXP+a/Sfl1vn57uvPu7ju7ju7g4e6LkHcnugIdZyXQpcWdg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Gt6Tyege5qIzEXmdSy/MJWLVIRtVXC04vWYKzEFcbZrKsY8gpmNS3dCLjd4iLVAtjsVt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xPrPITf1Ac0uTWzXLC2DAwCkjFIoVm4RdoNQvAuFka6NVHUEaaKE82Apaaqn6yY0VaQO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FiZPOd6DjyteBx6QtM2Q1N5e60LPTMRF6VMWqkUtUCFhcYgI6aJduMYG2tWbVoNDeUqa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CEOHsQnQtKgRoopdkZF16DSyFDTLnyaFU+H6KUprNNRKXOyKXZBCz6hqurcBesxUEGRI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6O4did8bfzpvJAuanpsH0kC9RK0qvsfm300+R+hzm83wV4t1nvLiIyQopQsjIdPQQMix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WlemWdvGdk+lM5Ldhl0GCalXGeCGVk9ZJrYZ5/P9T4k0sr0flZfeuhiVcRKiSuziVOPt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TaCImpxgtg5ZNGjSK56liow8AtBq04sqZSicPi9Y4sO409oq4C4Uj0GIqN9daVuV0TRU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m1LMg+Vr56Rel5qy7K1M+hyvX5NUZmZEXhpQuQ3b4f1TeitB3iTA9V59ynMlAi6LWYST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VdtVcSbGPXZXq8O8p7CU8kz6utido88bdc90cWEouB4L6D850T7u68u7uXu7ju7ju7ix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m600cJAZ1WJizfz9DOjYfzeX2ungZ8z7fNcHvBr0gvWcw1Vs/TOLS5CDoQhAmA8cYkyq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HdJqIpZflFaZz72HkPBVzUMXw3t/KZ39B6p7ksBHY1XvMm7NoWl62S4ZscofPH7ptkTW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h62kSPMKM47ixsHTjnsjaq3AEnSWi53dx51Xu47hrirW3WljrcR3WIpeKis8la2qCWMn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1ePljh24NmPNidjRCrAbLRSoZgTMV6elowOxaOqcG69lCVKTapFmpBRNZrYIVb2c5ka0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s6jgvydM9bQsSkbOQ6YPsPP+0sF430WXKprJdKJazYy4v6iN/wAl6HzOden9Tjbms+Ix9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Ov6Me9KBhnhGojPdUmlqFgHCZebqJZ14NRhfpCFWJZ6HTyfQxqznaNlxdUCZS8pWVrQe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g0PPt4a+7e8r6bNva91UxHFEVKO2s+Tma2xSYSItJf0ujrWeZ1H4PI1uvy7PKMQoZ6C1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Vk6e4nuIntszXDrmkZJ/NoFuipPIGW6eiihrDdsaQ9Bgp4f0/lvTZ6AMMs1dVrMrY9z8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EkYcQSUiGKc9j57zAa9T6vxvnz6RneOZHyZVZfQ08UOxgyJ6efSYAsrMG2v2ziqOemw0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6jDaJcxUUzm8RoXz32XiN47u7pz7u5e7uO7uO7uO7uLECSL7OXq50VQwpqJrZNbNUMvq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5Mb+lm6u+VIuKyKj4cVPJQqrREdSyZ6Cw8lxWhlWQNQcoBrbpkmePWNtWsLNUslU3Kla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s39BtWzPAaDZYbaahIwmNxHJ3dBHUsBOoUJFbFJ6hS16rMRBcd6kMKgHsjQzCu7wCbrl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h2JPx6xPWlrPSRM8RFq13dIKeqlR3UKRzNgiRCpnYMLsEJEOZrUQls5ARXg6QN8FihYq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cpKyMELr2Xt15aEmxFLQCrYFgDjLSz6lxikHlEcVrAWHeJtS9kRcJu+Y9FjHpt7lNTzu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Ajb83uEfUvFeuzc/xmyA+it5vnMUeJUrfkyBJ25/QLzzJKxdLWHcnu44RKmTj7CU14RT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b3ofKepB6QLM1FwFBAayvwFyDTTifO+jyDz6Mit2vbfP/by2ZxFZdTK7Is0i+UBY7nxF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97AZtQ1lwGXTzyOvmc+1yh7NpNpqoz8LgcVOm81Xr2Buh109Ak9F55GwuTOlENsy4Xegg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a55/PWY1MDXTez0CwEkt8zQyLHmmXkzwlwDQyWM6xoE01kwmOlbb896aKEi00VV/EE5i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msVaVPe7ax5mKqkIhvNhpGufbrFyiFk3PNLheT3sHrju7tZ7u47u47u47u47u461SQ+4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16QYiiX2uVq+RnT2LYLMeg1gt65KGJn2GZrY6YkGSYQeHtK2uU7mczRKgr1F5o0qKGjN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qNdmgetZSKcMwMHRzpv3ZBlZvdF6yqzFhcloLDtICtoK3HcFN4UB1mkpXEFLqXx8tfcZ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0rYY5KnSGHh+jtUHoUF6NCK8HjC6/cOtJtxEFqRF4qKEqVi1TgEVQYYPZYloloNmhVHR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tGphaYKzl3x2VbFVbJumrIC+CymjmDNhSKxe9CHEpeW3dBSLUpZQtrk3WiWqz2ZXoQ2z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KEoRIJS5neq8r9TsjzHofEGRv43sc3ycrybk5bi/SMz0fkM68n6LyWvZ6n0WM3m+P0QL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j2vUuzFxXS9lyh47jqXqZeVs4M15fO0szpDsLHHPW+O9Qzp9XkAqWip8QK30MtqNQdui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CMLVUK0sqwuSLmrMSYtZ0RUmOMNfSfmfprPW9FUVE8SXI836jEx0Wlrs6XlmwrLZDNzd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cd9gymJtI6TIxMBKxekvdIi1AjsNKsW1e82MN5vTUpoDlZqjFLTXZWgjZ6ax6TnmZfoo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2FfeXZjs6AQ+PZ7S/ktDOtjDkgJmpFG+ppy14pM1jM00rPpLfmfSzOW6wACShYzE7NWq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J6VKvnOW/XrzS7SJZkzuXlwSbV4xybC8qjnDG6BimQhuW1tzzudZVqTrPVvILjVl9d5r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VTvL0bWZqb51raCK24iYkqA02DJ2SaVsrWqFWVxegrLcy0hbq3Ay1UkqxiO6UmK2OiFj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3dczA4LkHCXtXi6sHO6gBqoOUvJsEAZ4xHsf0UEXYizvGew6XyXrgyLFoUjE2RiWsi/S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P2fx1Xe8/ZKXhi8M1oXWhK2FC3gFUIoIVjZxWW9YhJHcYC1SimoiUJFgkbvm9+MWRFqZ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cy66adZ7EBs0eRei14mW1ZgqsdKwDwTnRaVnP0QIu0tey8gKp6EESWkpaTZB6D22c5qed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3ZK+cJ2xL6WnnPp0vnvLe7+TnrcT3/grPoXntzxeN7Wa2oecb4/TPtCWhkYzclGFzBOn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cvhs7VytrspuIf0PnNk9BwWLFONEJAYXWjCtzTGKM3UnLbDyO6WWaCviVNZCBtLkrIu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BuoA9J7z5B6uPamns3KxvRhlwrbpTAJv3MIm9Ssq+yKSeB2oaByCKuWJBeg6vFSAlEUp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1Lo4xKLqrXTl16CLnatkndc/RCqNi44rQsnazJpAJxHT3BkNCtmQQV9GHc5qV1gGjjS7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Vcz7XH0iuGCZ3K+ftToctRd5jxzp6XV84ojbOTo156vsL147QaaTy6uzy+bbaw1ILaKZ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CdCE8tfxTC25aa9Z0UsrgrkzfSee9F59v3U4vprxLo2rrHKs0LRNDujkHAlq0oFNF4JE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BMohmACla4ZkxN7iWRW8leBAdJwJ5dHby5r1L6VUdsLz56HoiuMtWC3F1UKKkFTNYKtx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0pkg/CXG15VGZTkbTvYARitK3coDWYvGdxeW1Wo8/VTjUoM2gFBKlKFDVFTp3NWeMUmZ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42FytOaAV0aCequOHc/dwyCReo7pOrNQZF+SwHLVlDeWppnHLGjSaKJaxLC90ywStwc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FgQ9FZajjQsDbM9ybeNq+Luc4iL+dex8G8qq/v8AyPoqn3OODGsrx+xtazoeMdblI351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P5a28fTSYu4zIiiTuIAb4VwFkLLZDSEfOEdPM0G4kzY3qZL5vvZjNjMTUQDeko7VuXYW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aw9A1jJy/UpHm+MqZtonUt3SdS9iQWqW9D5zePqtGOZV55KqVZFLSLjGFWFo3s1rO50N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MMFBqLHRaBDuMrQgjorBiqaKDY4tS3FJtqj9Rt51570PE1yKMVUJw5LimDIocM1EwReK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SlXPW83k6XLpzarmOtiVMYfKa+sCLoKiXeg0WRaFxMgxtoNY3pMd41Zz6azrL1SL44UZ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6AwYnqRfxm/iqcmatW1nArZes0sKEgibDlWzBZzfR4e5nTe16rC19+d+s0sisQWFMnRX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HUtYRZjggaEF13FFTOG0p71mxqRXZIuaFTGzYjH3FF8TqYPo5fVjlZGg5jalPWEAQFB0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IXKsKXomfoiiluJSvFrAZsIu0A9VrYBM2sdQtTlmOJEwIBw+jVC8Dz9kwtrgaGHVBmEV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rM9LwzUqIvBSpKoNdkByjDAk1eC9KljUx3bQpXo0meoSC4kraYOJSysLWZMsGqtZnNVB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za2r1Qs0okUlezXMqtGiNepTQRqG+g+X9huea8p6/wAhmutSFQRqAjdX819Dj1fltTyc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MDbwtvNbwPofzeaefzy1kqPI7z9Efznmb0pZLR0DAZkFRmorLCp4DE3cLQTah6acyjnr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mAJERamWaA1FI6ZRmC3H0rFV7hIqE8+gZekp6LL9Tgla8d3SSytqn2ABQsz0WOEwEp1D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fQdm2GwtQ4gaF7OblvRGq6HSulxLjVwc1Re9KmPRpduq5Vz0grDYsGoS9V1R+MsNbVvO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QLLtZ1SZlb3EWIxN7M1EiitqOem8pu46MuJO8ut4vnrjXG1vkp7vH9ohcPZEzn3Z5FGg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wtdKZ2goDXvDTadhGyx5LMTTTzLNaYU7l62mylqwTFeog7Vie7hxlVnOt+jKWevtHQtd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VLdWKrW0JeisD3Vmr14RcVZOrSyjoRKItxi3VYsra0VNLBk69IWtCQLZulkzWd6TJ1w5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QtgNG4BXmoUNoL1GSpXmSemqClnqoq4KBEEsPgmqlrWC8DKCvZUYpThXidHpgNg8/VMD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FXsXFctRa3LS0SRW8WU7pKRaAYDgQYbXB6WU0aoE2opqrMRgHpSj0kdVrFk6YsvWiwM1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VmjeWsO1jtQzFwEp3FYYJ+OrY5QTigQDzB6PvS+d1nyiJ7Y3oC2PMU9TM9iee+w/NvVY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S+R9P5Gn49R4yN/C9L5WXW2/N7ledz9TP1PpM3qzW1CIG8HK3mSta2AdFV+fYXoPPalL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9T4/es7LbxoIRBtTMLhBVpMGdzWa0ZAXKaTnLo57OUZoyBpWtq2d3TXd0x0xx32Lx30J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Rr52bIbW8y8u5fzcpqtYppdJRHUE7hyhzk2Jq9XGYCn6AKefQ9vaPMdjL7myt5a67CNT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+bnr5tT1XV5e3s2s3wlfoLkvmNjeHnfkXvQ3l895H6l4jWPOdavblxwsQUbF5fJ8yv0y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2ny66HntHGHvb+Zf1z3VsGtzuLZoTWt5zq28/DTs9Hlq0VqB3inWqsT1SnX6q9PEx3F7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rZ00uXr0LaaWhltJrOvXZr+Jj0/R+WN08Jhr5Va8Ys1s3UzDdDa1mWyxeK0N2p1bUI61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PLovqa1RM9c0mYWIvwoS9YinDKkWaVZobUVtReyp+GsEFMXpcJNqDosKMljRBFYsnTEV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DhlPUUFrIgNumamb6/muN3spdNzvPcv1pV1bzdVVmgyqAZWoCh60JiYspF6y0i8VXphK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TKSQ0K4Kt6l7lIKNlvFsr0XnQgristNbkzFlmek4ZAl1Sp2RoqlGlCtLkg1VLFSUBZLI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DTM/TqeXNKxc994pjAsvoZe9KzjhRjc9NmK2+5xOjLyqCupqO47HoRQA3ZrN4FZdn0Hn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+iVKJnr0InAIALdU5apZrPC2A8T531XlaocBKOUN40vTeP8AX0DE1s1M/XQbVhe4hZgZ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56LIyhS6QEQj669bJr0nTPHdNTtS/wBQDlTNmcm6WXOV9Caa8M/6t2X5sf6SSPnhvb0P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/GY11g9lLDIqwPUHOBYmqSmSbr4497b1FvzKn09dPhvo0vebJovKcutLV6tKK1xorSxl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lB4ifJbMA9PlvbqmrU6c0lg+v8nvFSivqO6+BfOiXoyTZdS53NfxFE96DxFq9tl4BAyd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GlZAkrfB5TcKxboqWrWocqtgtKwl46CJ7lmK8WIMkptHM9VnbWWwvN+6rl01w1M4tUlU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vYupYTpDR+6qW5E9ChoYQN6A1GzrQAjh5payI4RS4ulvdZEdsA52ZqqCmvmuywSIsvS1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qWpwjVAlSKUqBU3OzC2P1zhD0YwJdVXz4j04vPcMjrUZgMResdXSKYno4+1LOLefskFh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xVKXpUDJBWLSBi8VAyUSgrrIGss0OCVIHagzdRqLTBjQyY0YxwkpqTeYXrxaJiakCICq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DzMkitJnrbCepmaKq9m3GaxLYdV0PxJHbby552JXh2rRhDM9Esv0PBr6+XznnNjxRHvf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OevPLeo836BcBnaRmkuLsp53O0kt5+hxHXPTNilLxElEWpnqlVC5Z4vG9J5mq3p1GMnxs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PnKm6rlyaA0oGhh4mO47u47p47u46e47oIU7f9/Hyr3nt9vNyxsLwotr16YK1k7nHqpL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4lBYZjpmSwr1BXEUpfoL1vyHoTsyYmRULa7TdlzyR1RW/L/aeK9v0mTWCc+qc0JTo7zn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ltIyLNo6PK+V+nfMO/nZGcO8akKElP5bYw9Qcx283sKUZDUqr39F6aPnhvpz8fLX/ogj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qaOZZMdwNZ2xl8+tYK80LdWx3TJHdxNx8McGRmBmWs9ER01Wbc9KX0wvOzWmMVI9Z1Ls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Cam34z1VziPuJlbYVV9O/wCc2rljlusGVWRwa4q0Kr2OtFy1QXSq5oM270FZ4QeF5D8I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YoCoflyhRVrROXqNhGoSfDDLojwl5fRMeSvXqMnOsha0LKvGxoR5jtzLpeD+gjy1vZWz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re1PZ4Hvq/J6EDYeWkk9JDGkaPK0sIw6HW8gevFDmYKVvShxcVi6ZrJJJkqMlYBfopHU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YWgZ0lRGpi5Nogt1YLAovY1Ioo0xaXp7gQ5DYV7GcqVtZUyGbK2PVCGNNvD9MP+a0cd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UdMv0uFRfV+zz1OevJYW1m7mzGhlDq0Z4/zas1m6LzZl+rxPT6z86vQFe/kRLm9x2SgC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DxtjPPJ+T9P5eurMHd3Hd3HdME9EkRJAXNFEJ0iGR20UwY1Mskv0D1Gb8u77ziS/Pfa6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vFDTLhnNWmNUeeydYHVjoBViJQdcZQ68qxwLk9eBcsDAnKuM8OEauK2Zfu4oI9FqSaFa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8yh0m634rEm/WK+V0NZ1qCi18/mxSfQX/AJXGdfT1vEsWepSxVLn0OIkxZMCNqWzm1RC3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9PGJ7nSelBVvzsno0vnWTZ7jzWba245gmvRUzSA11rDEU6KgZ6k7HsivO3XPu9cQlwZS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s7GdZOmxny7F/OXG0j3CDuRXWhFksjqpEsZ7di3pvLelRryunjIXTZRXM7Avb61rRm4V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6y8r0uWxphV+ctM3I83x6FfzID1q/m5l3i+XivW28h1nrp8fU9jTyok9cHytZfV38lx6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kIOakVtAKrDMueTR1pfL6mxTN9Dc4ePS9wQjykMV5bU18dU+2M2UFHKagr1kZ5Hk+kLa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8Oi4DhmlKmrS8kpZUZhFaXpUDvShqFXZqzUlV6YWsXiBLtL2RWFRyhJFyHk2fOejwYve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0OKlub1mJotxkOjhFFSDub3jqM7nSplNZUyJaXs70XnvXmOjQ0hV3BL7nHQDLqlzBR9A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5XqtSi+S5KdnD0xxVFyaKVHQlc9N5ne3jwKDQK9613XMWrySIlAtxkqZiUCBrPl8f5L1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uO6LE1tUmJgafG8CJBSBNCgFmxmbk+s8qfV/SYXoeXR3E2skoBhrPZEupN4ZtNi9mLoN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M0yKQymBwM2W855aSOQvVLZNJkHUufY4PHUr1UePTs+il+Wpp9dU+SdZ9PS+bs6etxst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1Fpcx4sres2Bk5oTG8uiyLya3fzWkuuWakkPIqMa4RcogXEFE3n365vrx3yJkZHi7HEy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UStYLdSiMcvAxwLFuiAk0kvYUhZDIYi8hxV4stIS/oE/S49CeRTtcqHrdCzaudWtS4R9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EijFTNXM/wBPmv6zS+YRHc0IDzO0ktXu8Tz5xTcy6J69Pzda274MWNVX6VgY+L9XglYo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sUO6kLeOgvFODXoeKQxMqrEEGyv6XPXnt4swIjiON2kN4uJs0uV6LKzF9dnPaOL5s7Iu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QXmvO13MqqdeLkfE4+qYPd24zm93DrQHdKIfdVV+6zh9yVH3W0r3Uh3cybu62adxNe6K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e4UN3RoC7oVr3Ve3cDW7tQZu5OnumpL3HKdwKvdrN57i3dxXS7pUxd2pnb3cZM90h8/ul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Pu4954zuont+482fux0xid2sts92a+v3Gv6vu6Y+PC7pr6LbuuZjuSxO4Ue7rKX7gKfd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dx3dx09xMdx1e42Xu463cVJ3RWvcavie6X616Hu5b0sruq7vdEo9zOJt92o8buzrq9yL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P3SrG7kie4Kl3J43H7uxDu7eWLd1wQPcli9xencpJ7km3coI7pZV7hnJ7pWe7l6vcWv3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TbusZZ7kRv3CYu4CTuHvpXdi4WD3HmX+7SVe5Az3ER3WdTuOr3E17ivdxbu443cd3cdX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W3ceoX7ufsUp3dPKBjuhm/dnUE7gkdxBu5Gi9xWvcg6d28r93CVu4VB3Dtu4p3ckj7iL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dHcEc7hgndjeSr3aydruKz3S5Hd2o0x3Bk+7N4ndnU17hr3vdy0zHdmotdy5Edxzndz1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3Uye5K37tZGx3GQ93Tp5G3d05R3cv//EADcQAAICAgEDAwMDBAICAwABBQECAAMEERIF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MkEgIzMGFTRCJDA1QyVARBZFUGAmNv/aAAgBAQABBQL02Z3DK/47wHHwPQQeomG3lvTO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phHuoQO+Xi24p3Ma7hF8gwGA+mpr9aiMAVyaGxn2L0YaIE+f0GD5jLEbQvrmNfosEecd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sDand892XkWdKrs2lXmdY9tFXDhl0mYd3ZsS3Y7iwWKZyE5ibEs8gMIH4n5n1doKmZv+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9T6tQj42b/idO1YmuXrUpM6X4Xqi/tvvfmcjx20yrtLQhrpG9EEixTL1PHEPs8wK04vO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FTNQwz+l/wDLx/GdYdZw8dVo+7CPLpl55dA6l85J49ZxTrrHSvnFbXQOjVcMJo6AhB2G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M3Nzc3OU5yy6fcWb0CzU16amvVvOTcNSz7vhqvK2H3r8/mz5WN9o+YIvmfn59DvdS7yh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Y2WHurlw2B8a8A+B4g+7c+bG+Nz4OvefE3yhg3Nw/OvTl5vtyGlGNRS3AxuUxrNQjRtp4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NxjPma9zFw3cItb3qV0h+5W8+LZcOVbs6Vi/UrJMIbny4zqi6XzCvtHMsA9T/UViFGau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qPUbcmyv96N4xsLHW9voKYMHHn0GPPoKIcFIOnmL05Z/b6Z/bap/bVAHT6zB0+owdLQT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+2rD05AwwKzP7fWZ/bln9vSDp9Zh6esXpSOpx3ATAcj+3JP7apn0CCDpwaDAWDCWfRT6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rQ9NUH+1pP7akHTVMbpqrD05J/afH9rn9sUz+1T+1w9Nn9ti9MsctifSZBYCdGwt10ft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Pd6D1q+y/wC78fmD0Prh/wAzxTOojWVMD39OdeNk6dkJZgZGP2jKLmqNdiWqNQMJsTmJ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fTU4zYhKFb6TS3IXKwKkQwDY/LL4XyXXUXzHHE1tLU0abiJW4cHUPGMUEXIqgtQzuJO5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nCrEs51dQ0cbRpbud6rKTcwckid/U+sURMlWneE7sVuZr90uXiKLdzKGph5JAyX7mPjD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nu42QOWPXvujx64oUrh+Hzl54JtvUrczsL2sY2XEsjCd54juQpbRBMdSDUdNsxWM+YpI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PqdCf0u1Ytb9vqF33n/ytfh+lrs1jl/Tme2+ldQGuofx/wBQYHt6p0uk24+gq+jpsaKQ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Tc3C0ayMSYF9OG5oD14zUAgHofAP3W/FnyxlPxYIsX72HhI/yPtj+CvxFmtwLs1r+82u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+R59EHkxPJsWVnxrY+yL8fa3yVOpZ5KeGI3F2JqFtQGfnZ0pYZSg1x2O1B3Me4WKRLaC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bISPvirgwV7ILCcvNY/arrIaxlD6Ys3IKHCyi331r56lEba28e2FLpZdysHbdWxtFF4q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Zx65/aMzKnTenY+FVYy2zKtDNU3uob29zyG2lnIVuxDbua7MtfsUnlZbypDcrJbYnBGK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YrN/uKoEbSwD3b5O0XRCDbbJiBoFGwTzsBJCFARE8kLpKB7XOmBZ7bFHH5HFjYn8gb3M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1w+YD2kS3Yy61uTG6ZRXPAX5LA6A4nYnj11ANiv7bfn8eg/TU2slvhDpuqD92dG+cwas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6KxU05KNAyTaQ3VLHykUfVgz6oRb9zvNCxMub9tcg7GzO4wbexahQ13B1sXgyL3C3Ol6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IqqPcfJp7coQOLamrZK91PWQcW01kXQ3wtyjVnkrEQWGczK7Sl3UE7XU8M6GavPDHIqp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gsr8t1lgVsedx5u3YNim3IbknJWX3q7dq7mWoxnK29Tx23UdWWALRUAb7qzXZ6Y3h8fQ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tU1W21HuPHYvFRhF5ibsgeyHmYMZ+Qx3nZaGsiDCyZ9Hkw4WVG6flmL0/Kn0OVD07LMb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dEw7sLOz6LWzMgn6W88c1hq3pfjqOEN9Kf3/ANM9TP7WaOPWafb17otBR9TUKwiEQrN+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oXheeTAkVRtvJHx6ag/QfS5tVIu67fg/YfgR4n2/E35EYT8LCOTL8jzB4hPpx0f92g8w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ublfw7b9E8xfgRh41GnGAABvbBqOPPwGPsTyra0fF9fuifewPcYe0FeVeSNxqw0al0gJ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BFC1Lt4PNqaUu/NXfiy8mar+Plxn3rSod0v/AORmN3L7GZF4oK7RtPaIuuHIpMh9l7as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BTHUZNZiW2d9scBu07vw7J4LzausV1FezYorGtOx9ptFsI7bMptpHLXYO7n7IdV72QN2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Ids5HGe1ilUqRgR9vHUpfkLV06hi5+9z5C84VCxbVNVP8dnxWNAHU/Fo+oSpSijcJ9nL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nNroyLxJDVc5YplY9r7EtHiqvcZXU63AIeNcL7ieEsHn1HofXX7xJAHuTqW+2J0jxl9Q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7hXyJq1O2IB41GqVppRCEst7Y1VtD3Z3I7c17SweAWVp3NQtGXcqaspQdHP+nbFwux3u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o1i6tourGLRYFt6k9TY9LpyNJZu5WoS9CeySAhj3KpUchwnGFZ1Nv3KNxvNAeGzcACp3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psWwamoh4ne5lj/5C59GizkmavIY9rRXIay66+m6tlOGBkFFrSde4lNQyvxKLNpOoDt5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LagcGchNrB5ORYVIcmLbuWN7C+xzMd2CfU3T6i2d+2d62d22C6wMbX+pK/ukAxzyaz+V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RS4rapnVq7GYUsbK1GPRyJ9NzcImpxnhYzQtC85TRM4zXqo8L8t6D18zcPpuZD7KL4yP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f2P8ag+G+d+D8LEiz4VfCp9pbcPliPAh9BrQn4/2lQ9rnc46C+0EeR4X7iPuI8AeIB5Y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0lY87ADEDIp+f9+U7upZqy/4iXNTKsiu30etXjUR6nE1xKDkNaaoRvhGHbrrCxNggMY6u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Y3lZKgZzttnR9W7FR8xiu8hvdXkXc68MlgO1cu7qBSwYvXUn3O9jKgYW1Wmz65eBr4gV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8itVUqfuF/OEgGxjyt5Cwn3XEIwMx2jrqNrnF+Oehxh9sfZARKVMZO43D9rjuIIlcyFT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Z/b+8v4pGuJMX42RFIaA8rNatYs0Uz/VQWVPD2+T3DXNll/a4d0s1lNpZfMdgs82FiEC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c5wNOULedzcLE2/dK/C9RG8cGdJP/O6l9kX0u+8fLfM88UnAKvggE1ws5ldvB1fGM548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a5KY3id1bAub20/uUuIsfGvNK3ZBtSzwast2n1DQZbzDbYZm7lNltjWckdLbNcSzcVBF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OM1nI84Oc90uHLo3TeTW16NVaWrH9wqS0ggLHXUvqsqeusmzi04kngUIHt6ou7VxnpGD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VvOG5qq6rWGOINm/u4Dm4ZPTIYDMezQQ7XraaznT2rQSPp2hxSZbTwKYXbHZho9qgiWa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jxj+7D1CBwX4gnGahE5DeU/by/qTDkHeRoZHJAOazms7gnMTpidzIubZgM3AZv0bwHab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6APYnoP+i6zgtXmDwuR96/Ai+Wb7qvtaGfhoPsPx/rKhPum9hG/bB8L5sMb7Y3hfwnqJ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MM+IsJ3FM/KrosNT5Ilg2ANR5Z/IvhSpVyRsKZTy5ne/BBPI02WKi5ixXR/QgGGpDDji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qysMp0Vflwbm3c5dt1mQlpTFxLEF9VjXcH170rT9xH/aWtVK34qsKK1qo9rFlY2ORXj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ePdGlmLxNQqyWyBqmnIf9usBhZqxMY7xlQ93Efk3Bu/kKe2r7ALsdbawxj+3jKyo5LCt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hCpYoTqo8nOyWs8YrNq/ZdHAC7NlntOTWiDi/FvcEGgv3MSbNamxyaNKxqL/ACdwEpXN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fhD7iQXaxFl7jjjORH2zOfAQtGOp+U/js+4+q/pP8ofjFHKZ6/8AFE6R/wCQ6ofZB6Xf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ytbat7NUy3r7d9Iup6fQbp9C8dBXZVidxMuiqtsGhXycKpW6hdhJxxUxzPpccHJwFZKj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rW2s01rMhURcRDZM1xXFqFWL1P3dPoVW6dxNDX1rYLAyHp2YCPH926X4zDwjlKxUhusP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h+4JszKo0cPJG/uyLveL+53MI6zNCHQj2G25V9ueNP1D+Dpf8pHCzMr51p91adzE3yVU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kLRkQzcRphNvG60P+RZusq3GCyc5m/yliQH1LrubX2dtXr4yhv3BawnT8Q52RSnaxoIo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+mJn0RMrwtM2J9TmZdCcVHPPyMms5H1VZdb0dTev0tliqttqpkdH/wAZv07gMfyGX/qT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1LLO5bWvpf/ACLB80T/AHrGg8MY6U/av2mf6T5g+0+Avx8xf5fyISFV/MXyF+PxPzoF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eXPwGO5vwfleXcX55bb8kAN8Ku4fs0dn/J+YT7nHF7SYhIPImKF48/HPjFKkjUDuqrlO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iTkP0ef1Ey3ZBs4V2392vyuP4YEmlMlTyoG2tTZYsoQgjHCiaG+3bGBoI3shAlmuGw6h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EEt9x7v7NhbjV7lHhm1xtABUkmsjfFQ3DSpWqomjY3utQv3KmLTkSz2oLPwRuKOMfyta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H4w+yeADrSbM7XCFwQxHKkGNoRCONXLtMvlBob2513Cx2r8glTdzsclw+FatQXK18Yxh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m/Rf0v8AcfIxzxW4l8ZZ0Jd5nUz5g+dy37oZ+DECiDgJ+1DeY525c129G8Nk29pcWnm2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JPb1kft9c+Dk4/dmLkbnnWVii4V3GudIYq93sF2rTe649GBRuZQ/ayEB6ZgjlhJWbFat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QqUOHZyvwv8AytihY5LvfYMWrolPG/CP/HxYh438gZl1aeiz91yrjNXdZPAY1/cTIs3F1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n+NmneNgNrIuPOL5Bo4ZGBk6rv2l9g1ZkXca+p6fqOLlcSYYh1OjPujrvtlrch5WKdAM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m0W7NeHWyy8NAiK+5h5L42VWeVcX5s2IPtWdPb2VGKZv9zH8Zdx/5OKuuvD7tnatwr2Q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Dx0z11+hSRGEInGa/XX8n22n5MEI9CYTCdDLu4JhEsa/mXfekr+6n5PzuE+Y/kf6fAEf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J+B8of3D934sXa79sX4/HzD8/lvKfj5i+Ih2GHv/AAvma2R8DXJtCDe13yA1CNhvaVP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bSlQVUkssZvI1ptTxCINRvErU87+XFPAGvStiIWtZmusC871W69lJZ9bdhkbOUVrWts/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JV7E5Hu+0V2+6txqVnjZp+HlbWJeVeypBuWLYtudW5qs7dbL9rWeMX9yD+AUnvYrqWR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LKB9zt99ntgBYsDUjlq5fzKcjugdsf7cWU1sCuOWcWJWLE0ya2dCOu2xidW+2nBdRWx5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a/LMu3A2Xr4WVLMhl5VV8RXb3HvU77c5hbLid4/tA8liAVZ+OM4Bcvzs8iGOsH23/wAk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ov21eZwPYnRF44vUDvI9BLfun4/DjwOLAKuyogjmXDZ6Y/ayFDZF7FKasdTl3gy/29V6l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xxZK7dQTEx1vbGZqsq3lbf7MeuhWy7fMs/jsU/27pv8Aigx15rRdb0zI6lg1dSoUduYb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uNTh0m+xfZcVCZ9J91ij+4uUQV1AB6+5ZiW7mSimhvK4QZGxaw0fedlVa7fVBvp1vE4WF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vBF9rGu+uxMvGu8pmj92xy7M3KYmS9ZfxAfPRrP3+tAdluEPbYfY4OjkDkg8Y6+YqNZb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tEe6gzo793A1APNyhnAAVPux8iqm5ep4q2L1PCn9ywuX1dFORk5VVuQmVUnX7H07P/xL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+7zp55dK1669dwzcI9NQia/Sv33ww+h9D6WvMx+9fiDTJDLx5T7R8Uw/PxHhHj/X8H7t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+F+0T87Gh8KdATQn+rDyNBTG8qAIfY3311ft1DzPtHwxHlidbhE3qedkmXbNdnuNSHv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KLdNDqDWgfJ+fgb0o8pB8l2A4+R/F8CVknI7SCOQo+Mqgcwfvy27ORYL8yYmJVjJkOgp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6Q+B1em+E7liezD9x7wU5Kam2ISzlNdoDW725B0V1G2poXZCrzCsZtVNQVVpPFBuWN+4y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3f2ys8HydmsryS0PXbutAB3IfE5ttCxFg1PZpm9rrplgZFmy9RI4Y+uyvhQs1uysASr7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kwJyBq5nOazjTQyU1oGX+OBRvhxlA5q/ESilCt9fGdtuFl3uBHofRPst8WH14zyJub9G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qQt/i6hOx0y1ud3q/wA+n4P20oeRSeYO2ZZWxNlbGVIVlF1dSZLnIsGVXWv1qzIc25G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DMM+tImVp68a/U/xrsSpe5aorudUvqS7gtluqxdya9lNOIQlfdczu2Qs7DEtsxHZRYwq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HcAbu66j/nUDQ6h/m78+54EsA7Jm9woEDJ4LeO3ZMbYxc1d4FFb2UnSMaLt103qcnfLJ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Xk18qxMTCuyKXJU1WC2l6yBgXdvI674xDXOBnBozmuw6CjRVG52cNS8kN5j3MDhH6iw4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SzspH0LIJf0c2ZH9kM/siT+z1zrASqupxxV1a4sXpcHsn+b/APUPMb/D/pq7u9OPpub/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R/tePafj0MaGOdDNv7a1gzFHhIZb8L8fiufJMeGH436INxfLH7vyPHofhRGOpuCH7FHg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NRfMs8LCwJB1FHj7Yvx8lDr0EOp5nFoAFDCBuM5asrPss988R/cP9dLA/lCYflQDGIWC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ujEbiOf7ZTmnDkm2g1vx3GtGrss3IuOVyFuYg7Zr14pae9bfity6dh5Pd8uvkTXFe2Ox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psTa2BldIfe1YIFPCwL5tG7pfxR7GRENbA3ft1hD2lrIp3xm/PtAzDY2UavdYeNR9kde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UEGxPcSn7mxYu9wHzsOS2xePZUW7dX7QH7kNfuqr5RKx3bhtUpMynjXaoqubgU0nHnFK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JSAtZ0BiMq23MLsth5KKp4HXFp75yaL9tmi+tgr6L8kAwpqA+jTFi/cjc1qpOR1Lq1+p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BbJ3Z3Z3Unc8i0bORpu6Iq0ceOLD9HOWJq2z2VZOH2vq8OfWYkOdiy3LpZRkDtrf27bs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NPmhZVlowus5NXc9cqzDGySWbLZgLyBWbKzcGsiqwmPbZWPqb4ci6ZtjHBpQleu1OLVa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ndyYEvFurrB28niyMGW6xpg7+lZeePjnJNJqvZVGZNZkZLQlSi2WLxONVnsuDUuRjWrx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9FmPfitq4GDktmVl35ePwsMNVsNNpjY7tPpWj4pcjHKzsmcODFF4kCanif06d0n0yP5/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SvUrGoP4GWf+4fyqPaR/xuh5X0mfcv8A1fM8ibBhE1CPUy/7P/X6NGMMsfxfd38tRpMc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E+71MP2v9mtjc+ATpR8fkeieI3kv9i+Z4EHw/kkTU/AMX5b4f5UaJ8kwRx7W4wfaJryT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DWJpfqdqs8aqGoNGEjk7ciD764fcazqXWRWPFeUR/J8sq6Rm2iLtFJCL7GvZWrIVWsuW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4vO88r+48b3ui1iV4lG1bYtflH8te2hjVlqcuwcMPQlgbmG0rLL/ANpKqzs8TMfQbxOJ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rVfaEW5uHCsfzKdxhKyoFGjZlNYsKE03YoermtblwLennvWZtnYApZFU+K/ET2xfhvMZ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9vgyqva11eXPJVZUjXMHou5V9vILKtgww61UFmd6AvC8kzGwuCMQq3sVlZbgrJOCWH6W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3aO24n5YDSfZaP3B6MIDr0MdIdrB5GN4g8GrZOEnZGXZzt/Q3zDPw321fcFgrhRBGA3d9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DKMbHtg6fVPoatrh1CfSUT6WmLiUT6ekTtUztVTs0wU1Q01aysdqjiW1WDjUI9dcVKzO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cVBYKVqKCZVIlqWY1mFet6FZmLvpGPZqdT8wbnununum2gLQ8tW1C+pWbCycFxbWNGdP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mWeWPjH9zqFW50PIHLo5FfWOs0drM/pxgLupJy6lWmspR7+oLxlmTUk+ui5qGLZW8OvT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6/AazUqsLRRS7dB0lvie2ZzOLO5lTllT/lzWXOOXCmdGxMiyfRWT+3tG6c/AcSup2xOK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8j6rBP8A0gz5hEB1BowjUPo0s+P/AEwwmNGadQv4V0j93XisRfgx4sX5X5n5/wDUI/xx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P5g+Qfd4Ah+1fsP21+lZ8tGE8iNEg+H9ws36VxvE37Zx8sYNQfA+GPEeWbkqx9LNOxfQ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qWLxi+Anzym/BeMdweBzh0PQMRB87PJm91fvW+1Ko1tmQy0qgVdWCXNvLsXa1qeHlpYp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sgMLa/eo9tSqbbaNC6xyw1xrddUaNkpB7ZX2A+a15JzCltrFLFqVBsUauA7WNbV7gzFv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ya5796ybRVk28O4PcxpFC2vuhNhaxxRGPJDub8jzH+PMs8SnzEr3Yv8Axq8TI79egp7w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pqcQvZimxFo7Nt9l3xWzWxuWqgO1l3duGtiaOKA/bQHe682O11nJtqs2LakOj+T8L9lv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OAQyeMdyLFO4N66hb26/0n5jT8f690QWNPeZxhUCXfC/DDww1Fcg05p2LAZ3FjXVifVV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66fWtPrLYcm4zu5DQjJdTTcJiZYsLCCH5/ABm58RvEDc0uQadHxbcTLF9bqbMLEfdfUf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dua16A8G6nQHH9PE9kCYXg7HopEyOJx8YknwRcjY2Ri38+r9Yp7+NVZZjXdSK25WWvbvV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orRG5iftsHx6TPp9Td1cGVqZGWDXSy8a+AsNdc46iAs2KpONgqfqeInGAa9QJqcZxmpo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JqOuDc/pzx+l3Ppwg6Bb2ZYPJH6t+o9D6KYR6GW+F1+z6N8WNLHl9puuxge7WNlIJ/q0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h+0fDLylf2LD8CN8JPzZPxqfj5CePRZ/r5n4PmJD4DEqIfbK/DmH4Y+BHiiN8KTGPmzQ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U8zQy8jkM7In118+ryJ9deIcu0z6l5ZlWTvMlFVhZOYMHmJ5n5LefuAYQDyo5S1Rwsye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Sq7KWDcbFPd6ifa32muzhUp5AAzbNDXqMebUq3dPMxQFVfNdYdTbZyD2EroK3DsDhpql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4htcnANeMdYmw52KZY3gckm2N2wKUbR2Ws8ItLF6brO1ZxJrLL27VVaz9tI22m5ISD8Q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Puu42jGyVsbJr4W2UOq4z8qH2aa34i1ga6WNUxnqi1iuL94bwWVo4bYIFXtWurXHFtZK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In8qI2naD7LPv/H6GXU3D8D7avFi/FI4jObmo/SfQzzo7WpXnKL7p24ymPUzBayF4zhu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wZXj9yDCMGC0XppI+h1PpNRarFmrxN5U5ZU3kmX4VjRMlkneuI7loJvad9oLot/J7XbS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1XSizpeV3sjpgPDP84uzORmzPMBh9fxi8Axbxi/5Wp4nthC8MX7sheMur79OJ7Lqrw1S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s63piVzMcpTSe5X1JDVc2lgyFn1An1M78a4zSmMtc4Lqu3SNZuKdP07Ptx6P7qFP97qh6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Krr1uv73nTo1l2dhdhp2Gn07T6czsTsREVBj0p27K0CjHrj018a6kQNi+emYfOxvj5hH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/3v8AssGlhjtLH89Rv4qpmL5vplXmCP4UjxPyvp5hn4ngsfEP3L8P4VPtP3PBPzPn0Pws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nQ03umvLHbdyoK2VQAWHDWwPRPlvj4LWJtt8b/3JeChPhpqcRNThNCFIyeLfOJgHeP6V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koI2SKyVuyJWq11trjr2cu4B8nghuTllhdk/CgEivjKD3J/vbZsVjzddsVsRTfyDO5rD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o1myWWWnVznZClBa5Er2X3uHicZg3Y7bCxvC1jin5uUMh2Ke23E6rlo5DHli857jK9x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S7Le1xFHmYbLxVli1kSn+Tu8oH4EManxT324ql9ztyuIsYULVXXrbs6ytFx6qeJGRbXU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zFOTk2azqe4m9RmUTxGau8I3CeODFeXibE8Tx66EOp44jW6jyfIPtzV4kWKZ3dTvT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9xO4xU2MDzOuRmyYQ0diErJKjcMMA3CCD8zp9orcW1mLam8XbLlKd/o3OU3MvFW9cfIf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Qe0lgZXbqMQGsKsqMBMioNKS+Dm67PVsw/8AD/R4m4YDCyQWqjfUuxx7+GTPHoIPjHJf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437nSacRq169im6uq/6nGvTnjdFsOuoVd7GoSvioUTjDWDLKKwKaza30gnY1O3PtYw+D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AS8j6jHRe71CnsZP9K2p/b+dc7iTuJO4kLprupOoW+e4RO6Z3TC85mUrZdZWi1rZrQM3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+hPucEm30sOpdZHsFac+5Zsbwh+9SZTE+Lftb7BPyn6PxZ4iL4bwsU+X90T4hlXkNPwv2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k/B8wDwflftaM3iyrWCca0t9DfvFfs4vc2tnsSpg9awiZmguMjlwm1Hsa8zKXjkIdp6D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84/Tv8fzPyWgPheXpzCxrXtmPSFgMVzH8yzYcv7ajsD3FRvLRuEdijWgitn3VTtT45Wr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FJ426BuUVzIJSmoBkZywStY9auGbkKXrByLOWPj6ZPahI8hxXEWw208ScjybF3XQvsuF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vc4l3+PpRTkbE5ElPsfau/mxQNvp3AHGmnsCEzXtpoHY4kGqzgeyyzsNpE25r/eClrsm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zSMfKu5aVHrxmtZsU1xD2k7S5C02D6PFCwki610ZF8xRXoOGimOnnYddtVH/AJR8eq/H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wlVXvbOhTxv9Rhj/AMKHY+PT8sZb9lf2+v51OE+Bj29oo9dgxbeDZdlZXc2JyE5Cc5zE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eKjbiNXcrictzno7gYmFjt+W0uUTKpFqZX/lNdzHHLjtptpyecni2NLLmCtkNEtrlPG6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ykXI48boEugW7be2zGqvCZGPaZUwsXpVP/xeFTYtWRXsV4NuPf2ywsx7en389h91ZHMw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pTuh+8Z3Z3DLhuDRBAmO2jZhWCfTWQYz76hSahU3I2YwtBw6qEym7WGnU/C9RqMXOxzD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oNuMaqfS1T6WqfT0iYVK1gH3OfPmcDADDCIRD+kQ+plY8D3XWemdbxPye0tq3BVsQcrM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1h7Wn5PykHoYfAYe1Ifj5g+4z4BPpX4hOyx9qTkdn4X7PzvwB4H2tqfIczjzlo5VuQts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u+2vIamG2zd11yDGuew1t7rB7WXiLPt6oAmSjDsd+fUTvT6ifUQ3TuNFedM/jJ9PmCKI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UPqBtnXknaqSwYcWRWBGgxP/AC2XiLOIhQ1ysKtbO7hgWSlyGfjyyNWO7crNja2bfI99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Sa6rCGg4hq6va6jWMPc1fl01KLP2kfxv3M4rjISit/x6U5Dtt3z77HAAzBNBKP8A2uNY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iRNelvho/wAn+Nu63TqwxbgRXkXvp3IWviWudsc1E3I6BEJWqdsuA6LZw/fyL6qFCNcH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SoZP/Gas5UuoppUPxU+YayICVi5HkolgI9hTtsvx6j9Cfx1Vm2zNsFa4AcpnVqyJ/Fx2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EwoYyR6z20r0OAhTiAAYQsYJpQNeJ4h1NjexNzC7VlLEqRa0wctA9grvwGVZoTQmvXc3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mK+NkLah1NqrF1E7gYd0bawAKgVMs1V4+Z/HghSlBDTgJxE4icZxmow3GoRp0hBTbubn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2eNZ+Od4o/ltp7GTgvwau9qj4Zbk4OfZmZ9AvSrmhzq35Bp7YrLOSzknorjfJZyWIRNi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/wC+Ypn94pmdmDLrqL1j6i6c7LK7vf07C81BFIyV4v04/wDxmf8AUWtnjiK/5PzfkZIs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2izwIo3PtnIzlAQYRqEQj9IMXzD6GBfZT8mN8Xt3Mi+ztJ3MufL0fyU/bT8Vfevifhp/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D8f6j7VnwTG+D6AeT4PLfoNb/CtD8KY+yB5X8tPEwdGzwq5CjfIGXjdGIYnxk+1vlLxt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larcbwCAOpjkuN5rVV1wE4iFZr0/B8zp32T5n4cgKoewIgX0XwB7j4AX7SeMDbVlm4im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JZ+/ZYPc9q1nHb9+xCgYgnxotxSu0Ozlmiv7grMNdvIRubsu2/iV6F7VX7am1r76qwKm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xsyrCS2lqVNW5L8jyCw7rQ3K5Xzk9pWxWQ2BSzoykSoCzGxfZkeHgrAJG58E6lvlB8DZ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kCsFseV0o0s7j10n22WbXJsqWfANqJOYjV8qBxrN1dlr4TdhFqdVo7QRHbJvy7PpsXDU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+6CxTHRTHrIKllK3+FY908q4rch+pP48FezQT3HrbzkL4UezepuEbnIictzcJMeW/wAS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wZd9i/AMHwY0MMpOjqWVjj+cfNsx4Lhcs+J3EndSdxZ3FncWd1Yb1htDrZTZW2NmC0UU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3Jj1ebsR6brsJ9Y+OGXPpano+Kf2sx2x+p18rkAsY205FC8cjgVtWHnCjmdi0zFSymz+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aDKrFyIEeduydWRkzunupxExCVtwgya8479yvDs8ZCcl6hXxubGyWBy6lsXp9+ZjH+ny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9jWf2NJX0/GsvXpWM0zsHsPVh3WuvSMNB/bcGdWx6KDidMxHxmwcRZVjYkrx+ndvIpwD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rG92BgxZl630nz03PbLTNzLVtWv+T829Xqqt/vlc6Rd9XU/zF+WG/wBCmERhGH6VnzCD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LjpN8ZjN3crfjR5U/KeK6PuT+eOPE/3HmJPyRDG+I50B8AefHofTUEMX5A8NNRfM8wHz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8qE8iwHjjO5vy1ir5P243ttqMzF5JjtypPuUe16z5vHJmqOPfd7rc5OWJjn3r8D0/Gtz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8TnyiJ5B8+i738QARPt2TMfw3+5ig78fUvp1EXw6BTYCNdyzbbNTXmM2q6ByqZGqK8Vr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EXgq1V2NZGPcvZv2mbcU6e0rYF12z4Z/2V4v2zpxw5y1BCNotYQWiLSOLWFlr8xtqEEy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cALANx7QLW8QDRazSYd3Cnil1lNtZlLss9q1UOHZzuMxss7pWMyE63Ug9tVLMFCo9VW3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0t2pf7wr6h3virA2wNBaRFvEauu2PjsPRLSo1W1SPy9B+inzOoNqUtxKfOtqnh9Axhxb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S7+JJ/qYpjDi1/8AHBF+Pw0/LRfHrkHvsQUG2SVZSsuSx7lfuoRuBQ1Fe5SCLKdWZFKK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R9Li9VtxiTZm5mPllZj5ZCVWnHHN3PcyrUNuTUqDJMv79mD0w8sbqmJddl/0nRvD6Qq10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vdo6qps6b849C+1XNlzFqsynwvXF7mFZjnHuxbzjw5+VoZ+SZlG55jlxdi15nb7eRp8V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pDL1CjaY9N+TZmYtmGcjCyK1XGuMGPaZX0rMeN0jOJejt2Y2Hbl2DoecI+Bk40+gymlm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B4dPwLMyizp99YxukW5OLViK6fSos7NUxlrpzenf4g6SVJwcpZfi5LDpCMmF1HJ7FWUi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mzpNVln9mx1mDSuPhH0EHwfUQGERhG9QYIvp+bG5Qzcyzqm6zkmB/ImuWSNin7R9mP8A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8r8D41LDqKvteH4PmCfMPxv2/iH4HxvyvhVPsM/GhxX0B935wqu5dgW8s6zaZG/GOSLc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xyaTLvIw/aqy6I3lvNeV76HH7dw3jY6sbdEEnjN+m/MJMbZmN/M9g0ByizcHqPRfv35E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sz2/5i6Lry1S21Woi5NK/PUVW4uPfcytLLFNRt/dHsprTQ2Fv9zPdcu6+VT20sVtCKbP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Ip9hfdeTYDj+KqayQ9v3pjBS78ciziGrVpVxC46gXZNtc7kvY2Clv+E2zW2ttbq37mF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xx+zi16pQVAEaXfA2N3jWWXHyGHbqVJkt2oxNjVhOBZu1S9u+bk9w2FabGxqirLkgAU1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x13VkKxuOtaE4xa+JL+1krsj4zLPKz8g7A9D6dNUNk2P3b1+dRffHGsv04wD01PiHzLv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X/Z6D434n5gi+pBCZWMaqMKi2xreWZm1V2Wyyh0qr0CePIiHyPiEHcSm9h9NfxpyXuxO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8wur5HZzc/MycXo+b1GtcbrP1mZ0Lxi5OfZ0/N6a3U8W9si7Hzh1sPS3W7lK5l2TjKX4i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OutsxTyx+reen5mN9Vj/AAaeqPSq9dv31k5jJS7V24T5xp+quWJmPxTUxbNjCs1MqvuV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LplVcD/yK0se1Hx8nqF4qr6s0ZWW2jkDl5Ftca215VZYLd0zt4hl1QWxHyVOPZbtnoTF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5UYWM8qxqKb8OthjojziZxMbQDdszLdSnxBaZ3WnMma4IfQeh/SPIIjj9Agm/Cjwvm0w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jYPwn81wm9U1nklH3f7D4Mb0A1APOoV36EQ/GvEE14MEEM3qD5+U5ftj0B8jxPMB1CZT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esJxzKX8t4N/lW1tkGsxdWY/lWG0U6yn8Pb8V/GOYB+1QOcvq42YXszLxq2/yqfB+NjRM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CD4/CmHwYs+fQN7l8is8lb+RvuT7v/0UKAzeLLPMpVzeznYduaMAnzdURwusrLGoqMgl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w7bWbDVWs9uSVqPh0NnCwaaX6MIATmEi63aWYD9tkbQxaW27G63RZHOqw4CcDB7a6j72r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tYkc9HhztLhI7Ey/lpdQ67VA/b1t3fwyu8AYLYrKNgocpazaCkAaUM6RqDZL6NxvZjrW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aw1ox04oAyKTotTZkg4zPN7giVyzwP8AXzzW4rN1XSzF1GBUq0D7h9MFuOR9uUDxdX8V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0HyROMYaJEuOl7pncnNZySORLfK/mfifmCL8/mL8WMeGemujdJy7Omz6mwZ+Ll5GKCmV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HdhTVkep2lld1jtj2zEt6pjYteX1RpjYuZVb9JekPT7CcanKx4F6nclSZGNMLDtGfift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mc78KwNi9GWynJ6ZxZenISOnoJ9DVGxOITFrsbEXhj9QXlhdPtF1fVcXUxDTvudPWZ2L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pZ6xLOGsfAW7H48TS5KVP3K+sU+/BopyMzqmFTgTpXScbNwLnxar2vFK9F6k+Td1Wi2j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iU9OqGZaJVm3Nc2LjT6DGnV7aFyiw10Za7uoY3TMTMwsZKTWuPTF1CiQlp7o3KalqgTH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UYLWUgI49Pr55b+o/Wp1D5lgjeognyXOhV9kb4/qOzjjDSJjtwQffd5atdzC/jp+U8wJO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36jeh+fkn4YpWEvrYs4jN4T5J9NxZ8A74jwrHwIZ8z4mDV3ry3K4nTdbG69Bl+6uv3Y1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rF+1Pi0cbjPlV+cbzD7LlHau6gOFlw7ebk/fZF+IYYIY0T7DF+Is+TNzcBHL4iN4A0vm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/Ag90VQ1pXyaxORL/MCAFnVhVUBdawNtm7LAnbRP3gtfC+6pQtxWuWezM7YtKIvaAgYd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/a7rXYx7yKn/ACKCve58K6w4lbdtWXuNyXjvvOwGy3vxnPZqhrbtL/Gg9ualr2N8Ve6a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/I2QpLNmJuEijEuZLxUvaHc9vdoeAsT3uVeS2TjVpwCoO8b7Edu1WZWrqC25Z4TGsFE6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GJWBHtCnRaMND8+i2sp5VvGxFcWUvXOZEDgyr5uXuwP7UsLJjnczP8sQfAn+2/I+SN2Xp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OInHUuOh6fgz8/kSv1X4s+Otog6HV9tyBq6cXvUUZ+TihXNZOUyV41C2XZrV49ll61gX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2H9D/cyDV1DMtPeyqcjHrFuXX3z09MvIqNWc1nUXC5vULRw69mjjM5baHoy/+JjU1tRl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qdfHMuv7crf6fG6Z0804+AfZYnLGvzA0psqyaOoYv0ttiaAvzMjof+vS7mvt6q6PmXHe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7K7MW3hbTk/T2Zbpky17MXN/qHGyrcbp+TlGnMxTRlvXZx6Vy/uFvRq7HzcU4tqnHfBS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2L1L6SmvLpxd2Y/CYvBcjpv9tqK8BKiRPx6EeuR/Hj/FflRAvuakTpNPbrb/AK0jmGH1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DP6i5WWunI1si0YVxZ7LE2bVrmG4MyskpXjdRyUF+dk2MLLeIusgyrBPqbIvUMhInV8o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U5rZGXJ6jRRLM++6D3wgrK8gkKdqk+JuCb8sYg3N+0wT5M/FKfT4oBl2idd/ptFZWV+a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tuT9nBbx5Iykda/Bizlq7G8NkDkli82z/KdVHHNs91TxfQRvQmP8U+am8FW8AwQDUPzr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H2ltjlqWHc5t2f8A9LxNKv2lC3Jz+2PC443W5saxkVat7axRwWgzvKyhuJ7gtbTMVcPe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Hx6bTtyveTbzk3HGsAWvi0LalZFa1mp0JURnuup1xbY1SvKNxoX4gmxx6ZkC+rIOyfsQ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Jj1LZW/7YxN8G2HYuQCQ1nzzN1TKMYV2MrYliHHq/ax0Xnj1pWrLfW2Lz/dt1YqYa4YL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3913PguN8AIBLLIqRmMf4Wb8iH0RmWV5PKXIhZ04zmVNd+iQli0Vg146DXUvkfA+RF+f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xV8EbnkRV3LPm7zPzPwZ+Z+K/Ufbx5WdXoNnSp/r0TMpxbMqzGyXULpvjpuU2OMUq92C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FgH0PSvo6RZnYLrXkN07MvysXqWQuQmF1boWQj4VxXLys1MU2haKq8v/AMr1M8cKzqdN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601K2dZUrlP3LG6pktMi13P/ACr7bG6havSV7dZbYUMsw8k4uRdUmRTfS1T4vf7KfZiD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4WJTa+Q2LkauGwuRYrY+T7+s08hzHYp5szY1mMraZDKel5IT+3ZEzemZFKK2jZ9wpejE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MqtSnBmbp3SUutNBxGrcMB8T8Ca8mW/x4/xT9s/9gXk5XjG9d/8AR8Aww/op+NbtJ8rD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9AAKKgEtJtsOq0rHmxuTfo14HmPoQmVHcCsTTquWaaf7Yx2o8eog+Yp0PwPgeuFX3r7S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6UeVNp4iuYn8mUPahOz5GN7bazqZDAih94n5t+eWrV9yJ5XL8L1ofvqd9PMT1Pz6P8Ynm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QmEeT4gaH7oPksJRxD3KYnkb3cw2m/aAO6Bxjgaa7SAuqdp2dmaxV13QFK172iEDnXVM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pHJ8mvaqBqxWCk6qZHVXW3hZbyt7QUrbwye8FtudnsrYztc3JftFGrGTbxrx3ruqfSC3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vGBtlm5WXDgh9saKeMoBFVwYzp68qeBMI4qNIyeHuXsWE9yYy9uoU8hatllYJ4CuPi+88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B2Ux0uCu1N11KY/7C46KFCCz6WoxjyIQLCfJjfaojbDA+m/C/H5J8paa5yxsprsNklgK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zR+wp9vop8j5n5f5yPihOUcENxjPGHGWw/cJ/qZ+Z+FgPmL8O3nqmTx6YbBEaNTqdvTM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cCtXbROdUZd1U8Kq/qKhPqUM7bK7tZZclb1hBcsFVtcNdpBGsPL92DVXjKA+Ioe1GWjI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sSzbgZzgfXPMK02Nvxj5bYyX5tl9PSrr0HUKBlUUZj0YtQ8dIttSzKw7cyyzp7oMOq7D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Hy14OnKWiwU5SlH6Y96ZmcudYa8C2yZmE2GwHVLENXUo+NmWJl464kBq1ZwbE7psn7dk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W3UTUgtrTU/A9X+JYPZi/wAdY4qp2bPGQlbTGuFyEAhhr9f4I9Cf1NK/bXQdsfTqGT2aP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w3tjeQDoD9Im9D5LSgrruqIbVjXCJ7no8IWgab/QPQeInxrUbwtSfT4qCV/cw42dKOsn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433jyT5WXjt5yN7bRsYo9m9iwbVfIXIrpNmTURkvtOonuU4nnpx+B92ofX8tME+2weU8E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3zE9w+SIB5Alo9tC+F/nrTdp2K6p4WW/a/tqANliGxbLV7a0OYfZXXaht9os/lfG9wLsZ+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s8bnAXsgXmcm3hMQMtqseL8e2KQpNjziOwOeOLWNkp7pd0F8b2S3Za1j2cXRp2XuP8lX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sPCA2PZ5gHGu3zVhjtVvzE1tD5iAQ3rfY32tfctQayx3Zqom5q56Eeuursv3QxDXoe19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rsZlFlu1byy1qgbSifLERov3MNxq57lm5uAxvmACyJ3Kzc3dmAv/ABa/Y2V7qU0ylHA5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z/dfMfaq3mMTYd8YY/wBzfdP9TPzPwsHzvwvwBuz+pG7fT32Gpv4Mj8lercyNkc9BbSUS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HJ+/kU3Y13vhWwTHvzLGWnJ7uJh5tBw6MxM5/wC5lu3YDo/2az/F7efRkBOrJZ1PHz1O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ZnR+m5q2NQ1WQtBLNiWIuMhrf84tF9o+jzocHNYJTZjjquJqU+T0arlZ25k1eWxUZuzM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YGBVly3pVdFWdp5h45ycjJ6VifT4/T8Kwjo2BD0jp8/tHT5/aMCZPScVVTDqMx8LGvxu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67Qq80nTOLwDU/A9WhPkzFZakXLTn4WNavcZyTzNTUXC9PuB8H9IhPof1NLPCVjjTuWW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9RPyTqGP5/6OU8tPiFpRRbcauj3Gf2dZ/bKq52VBC+D6bi/EWET8H+Sv5+4YdXdyLG5v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L6ivvBj+GfyloC2a1OpHbY/lCm1qHbzNaglf2vX3JRgc5nL22vXfTun/AONrww4tv9Gp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let/j4h3OIYfhBGg8qnwfMs+1fmr+XloA9woBqycRYtrKFpZGdSjG1wyL9vNte1L8xGN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qV3khVssUcK0SqXWNyt27JZ7a7O2F8y5Oct4rCDGUPGrcXMxtleg1h8p5T3mIAwNgtpR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RjAF1b3b4xm2TYxdPmyuP/lMxDbcsRuxGWw7UJ2NLl4YlhVrsoY+kPbvPviM9krUpG7u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OxZoypUe6HrbKdCGfeWyOKmrRH8+g+8/DQfykTU/L1whlm5ubiH3LCOR6cQKE/lvrBVw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i7FKvDiXKDyVnPv4hj3FWBe4W+ePucajfew2Z8wgwAwT/VQZqaijwvhus2jI6TYoM4Ju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ux+4u6+3iCm5giKF98zHoFfTEoWvr66o6LhHNbqOGabeTVtjXn6zHq9tbGvqnLjZ1RTj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j9zGfPfIvuadYTv9Lo73UzXbZg5PUMqnj16vt9RUfvF+ZSrjPz04bnbE4Q17Hb8kCrI6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3sfvb42zL5DGyxxbpVnC8GZ1K/VYN/0OeliGvB8TcOvR9mZWhXSyrYtoSNkRb7RCbWna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sMHwWACEz826gHhlLH6XjFurrh9xYRV5NteXAiYPWLXWvMryDrX/AFn1rG2u9zWNHs1M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U5TlOULRzufCY+JkZMHQrOP9gef2MCV9GqEHR8WL0jDlWDi1zJ6ZXbK+i++rHprXQEMa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aDzD6L5gE17EnxE+N6FCfT4qxjAONLE6tbQzPdUyw+acf3Y+XXuU7FfUF5Y+GxKDmwyA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9yvZFQ4r1SrlTb/gVbL6faq2xNfoZpifzWeSsq+d6EYwajCVr5K8lWbHJPMHmLFHvs04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Hm9vioeZUvm0oSDwlengrilbDcA1dfceOVEXyzFnLsBKyLHY9yz2otFbWFuHGtGeLxDE2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9+y5i59jFvd3IMgiF1VHqin2hpWdKG0jftxl5Twa1QyoNzPmXvvOWsg/7J7oDtiD3Hu4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XWe9TXYDX8AcZWCE0xG2hG0W7Uuq8/TnSFBZkNyc1rDx2HQzmkHGORGiD930/JhEZAZx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/PTBzBUCy9eMFlSscFLZZjX45W6DRi3WrF6i+rjiXm7pzarxzVOY2CC1BXl1palsb+Vl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5vwJswnxDM+wP0p/4fG9zl5+tvCj7MYlH2bX7tdFOPSXjYuPXRbn2XPRdm4i24fVbj/b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PUsmiDKerLZkux/6pTklGJh/2rpD7wn2rYx7mAMmhcXp3eLDpK2T6VK26r+/0zYOPU427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9QLOMevlMlDTm9NftWixSMuwHGS3kvJt9c5TJDtHYpVi9TOTZ1Dp+kyMfhMmh8S/Houn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naHA8P0/20UVd/KprpuT3tAdRnLwNYx6VzpyQdwhjOx+4awT2kEWnlOKVBrzoxfnlo7j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NYO11CL1M4rUXU5K6mof+lp9iA6DNuWtOpXcrOU36bg2xrwb2leAncGPzyVwAZi6RT9x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cdA3VJLM/GSHNxu1nZduRd07qQoT+54xH1C2NSdyz5aAzW4Inx+E8rw83nxvxg1dy61u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43dStg3VQe700/FflcP+PK/jQx15DDPFqjMj3VsedIHuYamMf3ZanOiv3U1+GI/dg9TE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y0T5InHSn5+I3mAnXwBFMpMVZrjZT5sp8niBYH2UEuYo1KMjJYqjgzsawSgjK3cqKiXtq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WGBbs8bV58EB42AWPcgc+4I5JWu8CNbwUjmLl7N9viK+7XHvsA7du2ddALdyx9jisGw4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UmHlKayErXULbmz22sH1m2nL9xfYlfiJ8PwVeJ4HDpx0c/vitndCYnJ7NS3jSr8rD2uy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5AKSmMKseyz9wVEV1tQonZE7W5XWytfK98vxPz6a9HUGGoib9Ojv77tc3bZyql74WyuU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Y1lcFxUq6tCPL7WU3W6S+uAYdpfp5IvwslSR+5+CoIeriD6n4Hp+PSr3PZ/AB7tw6M/G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slDG4kpMfIF0tdcjpfS7L67Bl7WnW/6gxx/b7/K0JWJh5P0L9UXv9G/p2qpum9JsH0N1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Fxsfnn1EdW/uOxZfhZBx7q/ogrUrWo0jc1+Ji+Mz3T3zbwc51xddRx/B6fkrbXYOSYv+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7jsP+L0qr9paaynUMFyuO1ttGIHavgZxnGBY6+1VX6jIwbrrbMLJxh9Dlcba7ax0zxUm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gQLudkicq1llljDXoGVmRIa+Aq1zNad3ejzJPUUazEw35V553cGet8bruVVMTrWJkRdO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Nh5G19mwzKt4I/l5ylVT2ynpplNSVRoRqzp68p8TH+7XuJ21n23aUN1XFSXdYuY2XXWtD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rc+nMI7dnTbOdZjj0HwkWHwam0rHww9qtoVD6fGTzH8lBoZB/41T6lb7p6M/cp15Hh6PF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MOGZX8uvnGXdEbytJ/dlZlidrqbeC/3+o+JsRvt+16/KATRE+IYTxjLPy++CDbHySNBI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9t104vPGV+a3s3bUDXkAAFLdwMxZmcWFjZkUNWrWJXkkaqVByrPHvKds4Aj7KKoDPtnF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sMP8YQGnONgh9+OnbVHXUv8At5cjw1XkqTWW4xjqdw95xyLagU8SuoDAf26xqWBhTsLG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5VklahyssZalQcha/vzFNL5FpR/ewcsRtFqd9RVUqXKhDwYDdljHhjIDLCECWNrj+2MR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defx+qweIw2GqnTOQvyRqKB2s/xekZQ8XkkrynWMaLxbhkQO9Z5hyntJ+W++jlLc26mD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iS2p1ly+ng/o/HpjffZ/AR7giziJxWXSu7sWf3Gswe5bsfx9r4+VwjYunXqZzGx7cgXX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Eqxn/t2+Uws7tU/0tZxyOl17oq6evOmj/mZFbY99n0pH02Mi5nTaDMawW5aO5dPlG7Y3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PPq8afW4ogzsWdcuqvvwm/dY/S5FWTTYmJkVCj6mmdcvRsTEykrlrBxjZZrxMNq3ry1F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S45/vKcE60rw9bTa9a5k9We5a8k12V9XuD5XUcjIxq87KE7l9k6a7PSTL0Z3Cz2LO4xT0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1zW7PMIBbnR1uTlxK1vLu7UUO4AZXd23+nFBuflYYYZTfdjkdZ6iswv6gqsilbF/QZ4R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3B7GPg+gd0HN5j5ttU/ulsPUbWFGetVX9xExepVm7K6jjVpX1fFIzesuZZa9pT5cwmBv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/LY++eZXxfo7/vn0caYfCxYZX87g+OnVd7IuPN/hahH+Lv8AFrQbWvVPQn49QvHG9vv+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gmaR30nzKfGcYvx8RPIU8T1Hj/db+K3sy8e8k7yzuid0TvTvTvR25Y2CeWP/ALCUzUPy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9qMRKPc1csG0w/ahfZB4tcxdwWEA7cvbuPdWXbE8WdwV5FXsvp4iK/PIfVc7hNaM3Gsq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fbKdmoHgSOd3cU3dybVhZaqYl7BHZ93Dbs1243kVgSm5rrn3KdJB7la3uB34z5jg8G8x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OxULuxbOdtHgEr3CdtUfKvVzffDQ4d0glfDvZ9KBpva1O+Km3hNnknKxWPZtf3Ijsoxb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Wm2ect+i/P5t+6fj9Tw+uO3C7IPit51XxaDr18E64mu08hdXZLMFXDdykpeN7Baj78r7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XPt8kgCypgExmn0dbQ9NYw9NujYV6xqrFnkTFj/w7/dCzXjZj+VqFeX0FQeODlmg1Wo6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0WlHPDJlWRkYOZ/dandTxSi4tQWM5HfRnb+79H/h6str5V2Pk0Bqb9Xm6g0my2HAzJYl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x2s920+y7ybabacr+2ZcHTMyHHfvvVcmLT9pu5DCyGpuxKmejpYt5dZqsGGK9pUN1qSj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47VWZ9RqbpHThl4fTund7qHUenVU24XTEycrBwUyM/Lx+xdj9PxLh/aMOdQwuxnf2+9h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sdQIJ/pCdLlO1l9SgNU3F6fccfIsKFA87Nhi1H6XIp4QPuZCbtzb+GO3oYfUym66gp1j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j9cxLJXmY90QagrLS4eXbzk2cUGzDD+vxrfnfhPJ1qN935+AfJUz7IR4Wdt7bqca/Ayb6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KekD90QjUbyQPSufMT0Y6GLX9Nhj5+WEO2e1OS9nhB/j4z9rrGcP3H+BM1+ONTrTtGLW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2wDKvHG+aBi5G1y6douP2aM1dZeuWOEE4CFBNTjOE4SscqulN/xyTuDwvLz8xNcmUE5D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MwViQwJ4BUKs54JWzT8EM5sTt10v7HWpbW4sG+X0j8K0lfmOjF27nNe5p6VNeKoWy8V2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0nEQgcquDVWDuWNxuDqiVniLEChmfyo9vtpPdGzYWsCefCqNiV648hLY6hnAIUP7fzk8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wAKByRVMrUGXHUsJj2hDa3GcFNHJWZj+6TUoUgh2Xiayoe5XOyIG8i3tmnjkN3i1bksz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37p+B6H9Fvx6aifeNNVSqrOrjbMpQhhAZ+R8/LD55FGru5x8OmyGl6ol5QvYtsH8/wD6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ma88rBPqcgT6y4QdSafWVmJbhWg4lFgs6bYrtXZXOc2CW+MJ+PTcWw1PmYlF61XPUa+p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s7IYZCWSvp9V12TgNhZv9MtwfrQ+mbOxu3hdNxraOqdIP/HyRZXb1HObqF+Pq7p/VT3H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+jur7GNm4qJ0wDV60Eyhx2n8DrK8epNWd51zY642N336+n/Ax/hOnNkYQ3Oi3BqcJtdV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8DSetVDlhPOn28q85WWzKAyKf6fvam+qm+rrBwr2lY7aY1Aq6lmLRFuxsJrLmYdRtyRj5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pl/xVfCMCzMITLHHB/FtR94qNkwaXDHxMYjuXe0r8OnNf48q5v2bnLMfQ/8ARqai5WSk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UbUncrcZLdwL9sImv+gykbaxvcRKxHbZgjNybFpsuWro+RrpWGcaWvHqXfU1ssfpmO1V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EeV8TyIvwD5wKe/kWtyZZUNmw6Cj3RxF/h6ge0ub7qrfsVvbjkWZVjvXHynmS/C5cyDK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YWXVp4PGquigOAg4Z3L6bqPjLq/h+BNeAIBNRpjfy9I+B8/hPhfJ8iA7HxLZy1PuIXwJ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iqTEP7l1YBp2tjOGvoPI8VZcb4TXds9jUq0IFsVwkqcWgrxPBxbWDTcqiNp1yrn7B9hq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Lbxayzg2QvExbkdrORnglHn3stZ2hFJ9zCzZq8GV73V7o5IY/fy5MdBvva3lXMb3XINm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ql9ovY8tgHacK/fNc18rLF7UtH/GerhQH1PYLNB2VOQ7YD2XJ2LG2ps7i0jjWG4l6wwU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8fj8n9Fv2n49PzjH2IOU6mA9TRlBhr4zkRAYD7h9z65j2FH9/d9z112izHZIG8o4KT83G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t7ey6ahGoJ+Kr7ktrzrJ3seyPi47xsV0i+2hPtRyCQGNmLYqYmUaZVdXauRi7l3sNjmf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ddtyRlthYr52PYwfC6X/AA9T/gXpjjp3RLOVGRTvN6M60M1ZSvpSi61Ky3T9f8iy3itO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lrNkqlKm7IyKEroq60OXS8bynRByq6x09iquUPRtX3dUrP0uJ73y/F/Ul30lW4nEyPOR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nqmQhOZdf1LFTGwqvqMadypP6g6jbXZaluIVxrvpL+qZdeRVvY6c+mwLWcZeuxXdGyVE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hD04E5q6yE+elXAXECZntx68g1vZ70PtrtPbyM2o29RxMWoYd/RMOyW/07aDldNzKI3h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Plkmv20/Qf1/J/jWwaP45eADKOnZV0p6CxlGBi4wHtUmGFeUGiLB4C+D8vqGf663G1PM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TYc+YPaPlvxLvDD+Dq5/45ua3oCF3lNO5tcfrHfV4/bMzLBKblmVZqjpY/Y+SJk+91Xi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t/kUgioE62ZtptpswmHjKXVLOk+nxE8z8gkwxtSyE7ZZ4E2NuQYPNeOfKaLodNoFz5lY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NQDtqKm7A2WatkVGIe1yUrdhAw7iEPe2myMhe2gc6yWdK77WeL/G/BksOqweJWj3Yuu3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9tQQqBthG8irmfiWEh6WBDvzrrOqMgcXtJacuDb5Rd6tcFaToUHSI5sc/AJE78vf3lu8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VWELIebwqHjcESvxLtO/5ifuO+NSqVuaq+5qB9BojFY9YcVfff8Aeh3D6D0/A+Jd9v49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P+P8zXhh7WG1NXj3CV/dbvnXOPuOw1ei3dZW/bsL4jTdlcS0NLZT/D+PT/QeXeONDXgf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Elha6hbf291tO1uNU4lFxqfgtk9ymnLsDGn6lLMftNrjaFVTfd9RdidX+mrxM0v0jpn2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zElGSaMizN7zm9Wqyc76iz6s9z69xbuvl7BMT3UKNh/ACRa+T6HHJTlidKO38pO7YY6/8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FessaupRWqya6K4vUEpGJn3JXZXd3OwboFJu/tOVP7TlT+15ctxb6iMS3h/a8u2odGyi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VJEYkzF4DD+pJZ7SLEyLo3VGofI1ZbYuojlHot50ZA7mJh1cnxyDiWkGu1uUrr93wphm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/T9LG7oeWktotqm4P0mIvFWSL8HyF/6gjkJTdr6PLsKdGyXrp6AoVOk4aGtK6hym432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K/aTLWhm/BHlfKAaZh5rEUTBp7+VY/OxJX4VjOOlPzMr728V9RBsrzVGPgbsJ5WLMrd+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3shaUVc9gmNgrwxhBMf9x28y6wUUY7WV4vULeWWXdV7hnKcpszfq50OnLwT5nmIPRfMD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SdezUEp0GxiAN7I8WgcTzLLkIUatv3l/kA/dfaY9Y2nEVvY7UVoH5GxezxUvajcABTWM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a6at3s0AVnKJacf3LWCsHZoniy08np/ctfW9KqLuEeK3Bqu9kB8eOTVqsC6OR/JOUXiw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WPb86Cgkkiz5nb1Agg9wLbI/bZyVAYa4g2kV3lFCQBVsO4FldgWUvUt9pZp2gIzFSfSt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jw/Hr+JuW/b+PXD9yV+LMgcqE+Pw0M1DFGi7gMLYLRO6s5rDuAfvpaVTuK8fFVgytWa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/on8rkS2J9tkr/kmpry8/wDSo8QWOJ3NkhTO3LaWmDlduF6bUzMftvev71Ip3bVVKhw6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Z98qEHduowOHUcXDPT+mtgWUfT4ZW+imt8xV5OxEoayxVS2Yb/UxUE7IgpEspPZwTxswN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EXu5CWVPi3rdlC5xblWryUX2UX4uTkV/Q3PKFZMTKJTJwfbldRQ4XUK7jenvjOVmfzdc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T3ybeH0PWS2syeNdLz07Vz22WtVjJZlpgk4HTky+pZ3R1qFlZEInSG54aeWtt/f6VyOP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5HKeEGGNPz+N+SAwvwsW6X9AoJt6HlIt2HkUnfpUOVpg9R8wemjOBlePY8Tp17SnptdY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IXkdejfI+IPuhnHaP4nyCJafY2wK9uuvNmVjpG6nj1h+sGN1O8xeoZUszcmdG/Z6MpHL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1yyO5YPZWoTO6g/LIp+WbiMJSZ8C95gpLDoZP72ULBsEGZJ/a1wRQZmuGty7ygRPOgZ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CcvPcjPpceqYw0PyPgHUP2qSGbezuCARfCnxDPwf4al/YB8JXtP45W3vO3BqrpfZDsig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XfuvzWx7Qwse6400n9y7lO6td7H3VKn1N1+7Kq25sO3mu5bKf4sr7k+1rGPcpX9p6eBY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gUNd7jv21u0+9yY/mPYRAWce9YW8WffWPIYLSTs1GWLyKj3HcUexKwyJ4YrbdUf4lJWU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ayKsYjVNm7OP7t9W46AgkhXLkmoTt7n07wIVsyPuoHk/rs+38bg9OnfLfyvo0pPwf0CP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ujBWsHgjywb2EDSkqS6lmqRw9bpFsg0R/pV5tMb4p/jyPCppYAWgOhqN8H+Kv4b1Ho9r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6bDU5mQDzsImxXF9vSMzIF+ahPHqB/4fXavdYSGw8PJrxugMHxDR22e+q3Fz2/Z2Xq6c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1SN/cMUEWiXZ60OuXW6Yf3dK8XzJmRULUzsctXi286L/APH6Yf8AjMDzT23kidS1wTS5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/lNW/HyOCzPb24lo4Jb47ktxMa96k/f4R1Ra+mswR2ZwKDpKvpx0+9f7jlZfayMvWSbca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/Ug3UXJZvL19KIaRxawp0qvqWZVKP6htWUdaw7Yl1VqH7vz/AK/76hg+5/KZODj3TI6K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AEXiYteyayIvTrJ/b7JX092lWHTXAqCGVGN9zbJT72X3jxB6fiD4n5Hkn5lqzzLbKqJk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fW3Sy57PUem/DfGGNdIrH/MHzvin5+WjgsrdIfWVi3UFw1OQ/wA1DS57ftUDS3PqXNyN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o2eCziBKF55B+fhe5t7GN9zmAfqEQdxqontX8D4jn9AEB0QY8Hk64nn7cdd1r91SgHxz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rTu2Y+izsdj4b9mjkViP3Cz3dyvi0IKJjbNt9P75/aAQl1Yc6eBbgWmEDwTXLSiXL7+O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5Rft0bLZXHO4jcULCcS7N7h2tpufara42OXZjylAOgBHTUZTyr+eJWKvhIzikq7Vz6ey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RXWlmStlmQFmtrWu7OQ7icHJ7wtKla6pwM4zTiLbcJW72Pk/fXG/W/2/iD06WwFth9+4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31fbqMBOGlX5H+R47eiIrAvZ/NV/ElvCOlNsOOyTkRKGHPcYzH/hyZV9wsXft4/Bf+N/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3wJWzHJZanWXd6+FQh7qic0aBFeMScVF4PiMCaR3lZuWEfsqpsVqz9NlVVYb0tZ05LcO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mYYptx8Ly61LYPp0gx6xEGonsycVwmRMw8cf5mbWOPEJ1HNUVpgXV1p9ViiG5DY3UaTM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WPkTMQ1vV1rHar++40v6lVbKsgIR1dVn92WDq/my8PkvlBaH28x092Bk/Ty3MdjazXUV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Phz7cdv2q/jPHnUAhmQmsNvkxhPtlXUsymUf1CQ1HWMO0JdVbP8Ab/Xcs8ejz5bW4lIB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saH+0Mrl11as2XjiJn4yH+74nJ+t4u8PMx8scTFWeAVHIOOIszMSuN1nCSH+oMcQ/wBR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n9Zjs1h9N/rb4p8dOq/zV+5tQeIvz+TP9M+1cWYIZgrcyw2LW7nUPhbW3MVedreB1F5Q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6k7VQnUbtV5Vnhfas4tOJmj+j72QaFX3KPA8jfEjybPuMUQD2FoolY9zeCfnls8uQQ/s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NibBbwz17i8Gal0ljy27TtYBUnFEAcuhOxYUiGmuWdpC7bex+ExhquplRg21vDzH91jl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vm4Kib1F8TwZV4hgHkrqD+VvB58ZvcetkQsXSKwBQ+1VnOD+SKRx4K08vBSuNV8XZF4T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bCC9PIXNsBWi+2Mm2O0ekNYoIyIpXmWb1rBaKvB8j7q436Px6P8Ab+PXB+9/k/dk+Ms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ss3trnEvG+4fzb8codEna2VH9o/B+5HKxuLxsfYbks3uYv8AHmfNQ2xxlMOL47NkrxnK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WVzuwv8At2fyXbBytpb70Pf1C6mFfGNelRqTHdepV9uuux1IqLB0pN3azvo3xrUV8y42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tiXZAckh6bOZrsNa4xZWQZTR0ya1opzLa/os2eUta/20A8stO1i0pXwpRVtycK7vXE2V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TEcVVfSVGNh7lVPZqTp6st+LyUY+Ly/t+LsYeE0bDxEn02NoY+NpKVMdLKqVXknaEKlY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w7O86af3F8FhsYv8SiZf2+h+XYf2+sJZZk9EyqhbVZX+jUA1K+oZdRo69esq67jOv1mN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nUAhE5QMXhOo1gADbhaCwS/N4Cyxncbh3DNbmtGvqebVL+rZlyHkxqssqlt91vpoemp8f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UU/5afcPdB935jT/AF6/aczNtK7xl92Rd2q8OrUuaXv7cQBa3IiHv5oInIa5B7nshsIH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rGacnt2TtZEtNiHmYWMqGiJWPevkNG8sPbPuh+R8z8voSsbD/Cnc0ONPtNRjsOdhbW/3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4ci8x13aglm1vtC/TUN5B5oE2qD35qd16Ee2uzhWrMy2KS0qqAFtyMxt+od/caD+4x4x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weINAMeZA9zM3LzAfBaDxDNECnXPMdeVfze3OGU+F1OQBUAPyEKbDEapc12uthuax70v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ZVKtY072mVqiHZp8xbezN8oI54VxuW9yusvPbWqPzsyPuA1G/R+B6Wfb/r64x42nygLM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CCH4IJcISAfKVhZ+W++rzc67hQiAzfuVdpyn+3+rfbjEgrYLA2P5ZHSFu4V4CVuHh+D8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36f+p/GZd92UedwtXm3Bp2lKj2jp+DjZvT6bbMdrblOZk46uMf7cw1/Ud27Gu+uJrWzE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Cq7U8vqqt2W49julNzPhvW3TWGP1b6sQ5fhcpmH1j7zn55uGqKacBXsyMTs1VYZNVWM3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Q4prFj4SplVdoV2Y6CwZbHGqxbDkTvtWVpsK9RpKNk7SjKFmM1Tm5+nrzmU6K3TX5dR6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67CrttIUcC25rAimyx6ndenVWLdwbeiRiVsKVI45XlOLQo0KGZre7o9Pd6sxmUi20U49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p1NRL7a5/csgDAsNuLucozQNMW7jltWHrvqPGhpxEdCBoNLcPccFDuDzD6GGCb/+iI/x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u+IP0ZuQMfH6YpZQNSrwmUeTr7Fvs8j93I+Fy7uNfT6+NQjvpadCv2y1lI6gzW241Cz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PqK4cxQtvduftGCnUAnLRT5qPj8ttYutTe2X4A2FHlhuwjRsPOL7STN8JUfZpeIO5qWK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2Vl7Fq0ZYNtbQusdwrXIwFPJbKubOv7V7ub8onlZcS71Myi88qrR2Gxx3ly20uNWBVkc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Gu391x8y0/vsNTl45bMHx4IPzGi+5dnkmgg+xk9lX2s7GBN2L8+DOwyUqis1wiUWcaXe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V9nDFpsLOygWLxDV8Y2tZmjXWdzvcorDZGy1myKxHYKDzsepOEyP5LITPx6H4HpZ8H7f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9vVx+4fQQGL8mNaEKpZaKhxgiRv5Kf5T6FQYU032wkEaIiuCrTG8wTM8ZPLeOwRo1TAA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47vtqG2dIQVgs2P5M28ass8v9OncOKImMz1/NePaa8Tp7IrdeoJz8fKapsdhw6nUzWIc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sFH0y5OP0zPybAvUa3pt+lvl3TnslFN+NdzFgzxx6qjmlr7Uuwum5PYwEAut6vw+uU7o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MXJRYb6hk9UyNWUMqzHtWqdLyUxa0yEyLsu8V3ZmauRR0yzx9QmJmf3nUyck5qdCXeIt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Cr2xKwOTEA72yqs5LDYsLiBxx7wE5q0yCVmJassZNk1AhqxO/XO7UTYvjOP/ABeiY/Zx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MLNxTc18Y6lSNacii2gsjL6mN8dFP/CZ53BG+A/u2VysSzlRSy88jHNb2WeKa94dqduz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Jnx6kwD9O/Xi8XFuar+3ZJn9uyI6mt/0D0EZWIyTxej/ACVg+F+fRp/UGWcvLydU0r87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9RP3LchjTfis9tk5ePdPM1OM4+h/Rqa/SwJFX8GPuMJ5MTxHbz+J+PtgjE7XxHOohEPmU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4vcbLOLRToo47214juKz+AoJQtVzt80Vnk1fJGaxwe8TX2t0WntyunWPjp3UvQvbUgbI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qLWFNmmae4irQYLGT95vEJMDQeYPRpryRuJ7RqL9pPtPtA+J8xQJV4bkxVxydmfvh17N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22w0koa38V/tSwgTiY21j+4j3StRNlTX+5OMazzx5T4FX32+bL/M2ROcB9DB6P8ADfH+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7DXWdMp9R8D5n7QPfGhaNpYIrCA7ej+Qxofvf+Qjwa55EOmnIqcY+BMz/JP/AI1/nDc8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sZQfsu+2lfDjyRGrisUZrubN/Ivm21wkZ2KLPioD/jZdrJ1K36bJowNiqxxVYKK7C47d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WNQKsXLtpOFlmCy6iY2fkWMtXkYtN9tvRrIel5IJ6fbr6B5l1Giygfs04gbFTFx3WvFr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VczjqvUMdRa/9vx59PXQ30tFzWYWMJ0/xbXXW14pomVVWk6YvBbWY2ioTQB0kYIBxDRa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aCcK526wCibeusQ1qV4oRwGilejwjcRLtFshuFXT8DvpuGNDDDHpreZeAnH6XLtP9vn0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UrPobmFCjGx3uj3GLe3FLStlwBr6d5t6gO27WDjn09uxfFWXTzSi3sY+y9jUsvrv9G5u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Tynjj16Gm8CtWZWU8bcGu3IXpmNMzoafTv0LLrVOhXmP0+1LVwHL4uLVjQvURmEHLxhv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61nfSUdDq7uVbZ3LkZQb8hCn1SIjXbXGdKzmVrdawq75sTfdSd1Z3UndSd5Z3hO+J39x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9OuIHSsgz+0uk+ixhO301I1+As+txxP7jVD1Mz+43wZ+TvHuF9S/B8v/AKjyCNzYM/DT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gfKP7ip0F90VfA9k+1mBRwDxuVe8dsdcS2rWB3YXE7zdmv8AbeovflZA5A+6ftrRWoK9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Sz+1tXxruakcQtYFbKoqtPvP2EmKvtIZRFIME/KfI3vUddT4X7aqR4X5A81n31E9+w9x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+Dd1+3TYHjnyW/crAgje4nwHHM2txnJSqHw7Di3zuIgEb4HxV97/yP9xEZAYayJyInKA+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/Ka7WOBxzh3Mdf4YIPiv5jJs0BWCVoxSlCBjgqo01DbYxhPmy7+TXsIhEKTcUaCOC2T/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T+Kr7bP4godOwHjh0GNeum8mcfDV/vleJ/3e0hlx3YIAMGr77PsFbHDtTuZ+SvFcKdV9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676nKxl/4b2m2Up9RZT1F0vchq+r18eoY7FXGif6gTTUZNySjqWQQMytopx7Zf0yvKn9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YcHx2BsmYQlOTVi/3OrDAvCq0yVComVQksyUeY6srhzVkfVgRre+1PILkPtKrWLfjUKA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leEhoeOhog+I/mfK68b0GnyT7Jk+EFX1JJghjQw/oaERxAJaPBtYBrGM3PJieJYvnCfm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jYWVVfjuovBtP1X2jNP1Eox/e+lfs0sGw6AlONVZY2FTvH6ctoHSaZbgYyLXg48xcWlQ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q9idyvePlpVSepIVTqFSM/V9G7qmVaGyL3m29ANk1nZQCIxDYnVcrEf/APkz6T+pUn/8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u3rubbL7WtfkZv8AXynGJitZPoX2Onxem0xenYInb6PXPrej0w9fxUFn9QXEnrucY/Uc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DO0Z2hO2s4CaE8ehnSP8Q+A3j0r9NjX4aCNGh/jGmpH2gHT+CXMHJVsB0g1avCWNpu4C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rp9llKgNpWuuBQHdbLpWdOKUHkqrwuWtVyLwyt9s8iI6QJ72bc5ntqu4501jbr+6K5Sb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4viHSir9yeWbieV38aH9quN4iHiT4bueVachWLfgqdJ7Ix2w9sB8OfCAaevnYOMu9z1B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rsD8z8Vfc/3n5/M/GpwEYNObCc9zc3BBP9k8Sp/OSgOOn8EE/wBap+A3v8qcZtxPiv8A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Ufu3fd/6X+Z+GWcZ+SxlrA9Nt+KgWXhdpvqBBa4qrHnMf918bkv7lZrv3FINfH/5C0e5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FU8em4uvqb61GP2z9Fieep9TH7WN/JkNwotdjbzJtweoHDx0H7WPbXj00JXdkX6wsrqY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eG8NbGJrOU0C58ezLW7JTLoXEzsoSrNssc1MgartWsL1GXU9uJn4poyQgd6MQvnVrZRY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ta6yOpLyN+DXViLiLRbi643+G4ifjxGaG3RFg0XgQzjpkRp5E8mGaOiPbPE1FPnMXnRx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VoY3owlyQJ5CwjiY3wvtfOr72P0pu5h4y/t/UWpMPPIuxbUyquw3CrGAR0/dChl7f7Nd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ER3qsxxyqxaFmRlYNCraFZshmNh5Jzdpr0U8XtQ74QLABPAm/byhJhg+fz6amv8Ap3+j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a2DHoadRQ2DtzticFgA/SZfZWw/SZ0j/ABYfQRR6Aw/EEc+W/jqnxN+fub8j3sgCradQ2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dmP7It2fjGya+0wcKmUCl9wAuvXtVUIbY9ZYVt2ktyCbaX7tfnW9246hwiAW1MrK41FP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JY6UjyYYPbD5I8kRvLU+DYu3rBU2Hnb8BPIJJJ1qpS0e7lZjGztWLCCCGOuQ1vZ+1K38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EVk4JyKjbJxa5uKBlZhV44NOJmjKx5f7h8/n8ehhmtwVhga2E94ivEM35rb9ldGD3U64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fyBeS+QaW5BP41+7H+0nw8X+W2f+m35n+p+5P42E4wrD9mL9g/iyWAjW7pT+TM/lq+0/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SrJau4uHlQLWHHs3wsUm5+FQ/duWAH6Ou019R6gd41Df8osexVmU3Pm8TaD2zg345mXR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eW3VMauivGxmyen4o3j9cXfT8f7qmNRS8EZzf/IdZPLExpV/IjOUu/ay6LbpWlo6cvUU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rkZeOzpj8lnUvGVaVMJ/czvOGtnLDxhxF4hb3eBLJxmR4I57uN7Vf3PKEov7mKj9wHZY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ceD8T5mKvKxvUwwww+rfEMMMtXwupZ4nIMniNrVXg4di8cVxjZ1elDjzogdAvxsbptmR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1C6XVrHyKyotSd5ZRlCuP1l9PnXWSyx7Jx9NGa1DFUsXq4AHzz8MTub9KDLRwb015ab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nGK7dmb/AFH/AKejH/iOfJO/SseOQjeCp9BPzH/iq8Iv8X5XxFP7u/e+gjkGqktxZN22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OS/G69yKcyoClsUEICzHJsYV9xZYxNy2clya+BxNKHt0+tPW3F6ls49sbZvbx8IAK9wH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4bzPwNKOXmtPKrxjNuW+I6aQHareiMITK1jIAnA8GI5g+9zyYeJ/vd+4qECDzLOSPRz7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2015vB0t62ljY571s+oaDJWVEO1n31jyfn8ehh9K/g/MatTDSYeYnT/NdZ1MUzK8ZQ+B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5KvtrXlUQZS+0X7sf+Nox9yH/kP9rfx2ffP9T91f8OtkiWVlUb2ypuMF3sYs5+n1jY/u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3zT/AD5HswExxe3YYmznS1GVthxdXq/4zMVNGSLAKmPT6TvOz/8AHQ8eoj+OkYVxtprR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2Y70ZwI7aXTIw7Fy8+y4LjntTCbuYvURy6fj71VYBFuVLMyxbbs2/vjFOpSPfj5K9m3K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lcUDbbNli22reuflCfWA1gYuSG6do5GPYKO3lOFpyElY2mV4hHnUZvc7eX2WX2j6ynDm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DGGkWaHoR52BOW4B487fe0Xt1n1J9T+g+jRvR4fUwiYi0GXfZB6kbgWcZqa9FHJrKVpQ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BuBdTc2IXnd4xrGebm/Qem5vRt96D1b49dwH/wCgZWdziDGq16j/AK+i+aLPnYELLtbU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6hWH414QRxPzv278mV+H+9jWomWA17uUZ7CLm8VimszHsZBjrzsy15YTsWuvbkQDVSFU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o9ib2V8Qgb+6N4C/uTI8G08zYSEBBVjAp2B+3vzqCeBF8g6g8nZht8HwLG1LmJpQftBQ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Y3I9ya4FNQfP5aDyFE16GKymHzPwdilDuV18bm7jFfk/CyqaBsQatb7/AMeh9av0/jEb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UF45e4vx+K/hfhf5a/46P4UXdbDYrmN/E/y/3U/zWfZv9u0/vb8f6n5q/gH3NMz/AB8k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DskORujE/wAzP/lp/wAfXvx/58zzh4A/5GJ5lT99rcX93jdRPqt41Y5tkYjVmjLeoYZ1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3rAsPLEwaLmuSiq/FYjByNDHxFR15W9O6gMyjh1GzHyKuLcaM8Y9OX1N7aMdm1KER6qa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D8npZH1Ql4Hcl7fTrZc9uOtxufGuc09x4a8lmRXWLzS76ohe9ST+1YumRL25DeyfjXuX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yqHvtuHB+i/4BBK1e1YYvx43ufnfnGXnYx8+hh/Qf0N8mGGPP9if0amT/FWxRnPcs/QP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HbmMldNpZsCbnMCGwmbP6BD8/pMon59deuoUmyDyg/7WE3og7m4Yy+nL/qxcl6KjdY7L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iDKuEGcYmXUYLFKcdRj4/wBV8z4b4KXFTQkYhrlR/qO7xvCoxRmeBhOHO2liMi0/uv7r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LYGJ/DvwRxmoTplOzzJjzJVzXXktbNe0rxit7X9laD015Ptavws8xhxqT5Hy3k3fxJ/G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WYwNOXiCLN+9hFmuM8Bm+3XkL49vFm9tXhSDocgEh+B8VQfyD+Y/cYPQ/PpX+kfA2sqi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ryVYTzAdRPhVG1s0qNpFbSeOzXMb+J/us++n+R/4v9bP5Z/qfmv+D/YzJPJMn7sYKIbF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LX4se0vKW1jA+6k6e/kaOn77uFvtYWvqtOcnKxLFxyytDWQ3191bVCrIqrDfTHLa2u1w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RbmYgxLaq27GTRrH6bjV2Y+ZTvq1vSbVW3Dtosp99uDi48OHjsuBfVWltAR6mUDmItgI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IXLzUu42U5O+OSJi4rGWY1mOWe1WNVk7Z+kVWORkB1K/wY6LYz0VotJ3Xe3bVlXfvE3q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2o8+oGNTkWd63ovnBG9LF9B4GtN61r26T6t+k/of0aGGP93r+Zkfwp9i/J1OSypO43ZW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xVYW5QNxN3umPQbI68TYBPE8fp/Leg/Sh4vd4f8AWPTU1Nzc3/1lYjaPqy79N/8ATWNk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woYRPIi32LFyzK8ipovlTVFSUNyijjNbt5cmv42Kh5FkscUDddTFktVjVcn7d/HubRkq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uLHnagVlr91f55VhKX29ilbD7Rj4/afnoM/sXQD7aH53uL4jfefhR4TZLN4X3RYBMn+F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474DXHY4+n44+PGh87c2hdu/243K1iOMqjn9tPLXBefgTkePJhOxaCaX12nlSaAr9wrH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AIdbPGHjK9FjrZ16eIPj5NDbFfmdXA1vzuMYfhCQFc77g48h2/8A16PbrMrfmjfdb/JQ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8XT/AEYytv2D93+t/wAZ38mJSLVOD7XxbUNyZCJRWLXdSrhWWBong2bMwNzCH/GpdUsG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g5LY56fhrzyLXqvvXpnexx38aV2Va/8AYuTQr9KyKUv6zkU3ZjdUxa0GVRl431+LXmZl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Wy8TFsFdH/G6bXXUdCdPagWJi10Gt8RB9TjT6rHC4LcL8OzhZdUy5GbSfpkxvbZjBGGA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AJqJe3E2+K2xffa1Vmxwxfvt9xp/gzG3S/liPHnXtmVhrfPoaQUwaGh6YhmLR9MpEH3A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K87HOz6tD/0P6NH9LYfT4Bgl38VP2iJiWXD6NFR6kSOITqcojahIlWHfZXwSc9w7E5LY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jvRmjOJnEzhO3O1O2YUMIPo/uqU+m/1H9BE1/wBhE2VgO/Vl2D+vfpjjz6hYBr9ZRTGp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V59iyrqdHCnIx4PJC+1gwFf7kXmLcfjMnYvRfalLl9mKdRa9VajIHnLjDvdakBQOZOn2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M86A9p0V+SzQfA9PO979DAmlXwWabmR5rVH0iwBhDVotx33aUn1WPo3UmVtUT7dEAjQ0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Xjh50BFNfFXRXs7O0sxu2r1LDonl30dXU8iZR8V/yf8As/JMHwDCfJ9Kv5W+Yfifhfvw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YcMb5PwfuT7raRwNZE2QNngnxjfwP97/AMtX8h/xG/kt/wAn8sfaQYqn6ewfu/8ArumZ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tovGmzvFHTfPUL1DX24hScQ0Kuso6gROnWKyYQ/+P6WvPOWml+oZmFjfR5P0gnRgHyc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j67q3T6XH067fHZSCe4L3cHp+Zr+13XtfgLXiijHrsfEwrjbgcFwzkfT9PtGNlKQZnDW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PUsdkIXxZX5ButsqzHdsam+x6rDbYKrbznOgrfSk4Huyum/45587rjVHLPVjnIKj6neF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cdiEzaiM/Gy68LYcaqyI2RWd+Cw9DPx+VYMfxuYXkN6H1MPqf0NDGlkEtHgH05CbEBGj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ZkZYEdy0Hw/mU4mTkN/ba8YY/UMLFmZl35r8Nz4hIBiOpqCe61pym/0Eic9TnOZnIzl5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+hB+k+m/0ahX/pPrqBtQHYjDcPzy0e4J3Jym2mnMFbxF4rFUwD/q3NwgGGtZ2zNH0qvt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6siAPB5GSdVrU0rGm4GnGx1aylVHFucJ9ps4w+bVUNAwFqj2u3GU+YX0xJM+XZp55kbb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wIfT8WPSkbMxQbOqJps+0z6/JjZWS07lph5TjOI1qampr01Nem/TfrqamhNCcBF8RWW1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7h8/kz8Q/P4lf8pPuMPxPx+cX+XHmWP+Gvx+DD9j/dX99o/abQDHwAXi+JX4x1JLDZdP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u0MkkTzGJEXzhZH+T/8Ant+c7+fBQWSyp8ZlyFyV6h/D00f/ACFn8r/wZCI801c+l7qm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ouh1RsuvHybMi/LW/DWjC6Q3B8sE0JRxxOiDdT8+6iN9ZijeH1v2yg7LZ3UCci/Mdebk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FtrlPITfuRrMezMPdywNRf5woJrHdd/5tezGr5YrV8kxqh2Oys7C/XGrtRB+5iaGX0/x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YE1UAhuLTC819R8Ybb5uwVa35tYvlfvzk7d919gmB3rMbiyhLA034+QI4i69GmH/AAN6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w+phm5ZN+67wMPARr/7diQdNw4OnYc6zSmPnb8dIw+cdgJl5DP6EgTFxr8gHs0x7rW9N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TSVxzyi/ducNwKJuM0J/XuNAdj1IgGvRvQfo3N+u4yiHx6A/qabgM8RBr1YQiCtTOwJw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gfrL+eY3/wBJAMZJxInMoydWytL168A9bLInU6NP1XFdRk4jCvIxwFHdGW5Fda6VUDSs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aHA15GlRLmCh+5Ld6B0NeV8rqbE1stNGH5+WfIorNvUqtt1C9o9t1kInieP0FoW/+qIf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tqJ8fkz/AFEMPov8h+4xj4gg+V9uTQfLe+pfn8OIfsu+6r+Sy0smiIMc6cDgCkx3BSwH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6wd2WNu8H2j7mMX/AAb/ADmf/hf+XP8A8npv3a5UZeN2brMnvVdN/wDIP/JZ/HZ8qYKD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306rakL5rekY+f5wulLyOeNYz/8AiuiD9kD/AOUxfd/UNPtq6ynPHPthYvAbdAalZ0Q50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PJUr1LISPkrbZsTWmVuUTwLv58bzVgt/wpjfxx/8rO/yXBBrI5Y41k3FRk5HE1dPPt+2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NYL77lzFmpBWAeW0WSm6l3xjYK8XhLAdFNwc0I0YfE7hI98UNoaMxf8AHaPN+U+2GH1M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hrTtcVdVeg+f6kGsrHp71ll3bQu1kcgSim3Ls+kw+mTLzbsr02JsQ6hBaAAw7A1AhacF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GBxOQnKbm5ubjnxuAwTfmE6m5ym/07/RygeEghSQD5mvTcH6H+Io/QYYfhRucip7u4hU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eiH/ALGRWnDU+IP0aikrEyL1i9QyFNXVDWVzk1Vk4zIt+MF+rxEL51DxraGRCJwJYqTF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yoDv0KDl40s6lUJZn2vHd7JoQATjOMYQwQejGH/6wpaPU+uJlP8AGw3Kvs/LQ/aIYfiD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U/Nf3UGUHz7RceMcjidduxgH7iLO5ZbAONdn+Nb/AAD4w/tt/npHuI2vaHAoyncBGhov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z/8Ap/zlZvnI6eyq1bArfMyjtP0z/wAj/vb/ABP8lZjLrHNFduJYbaek9LeuvJS/FsjK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Z1L+O99dK6Kf2R/5Xpvu66thOXlbNTBLsi3pOO75ODdjEpcs4gw1pCk0wnKwQWmf8d4o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W5QnZW5qaWrHTP8ACHkY/pf/AD9QX/mVfPmm1fbk318sngOOFHT/AJtaiY/8nUR/8dZv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anS9SrNOCuRfOkZVjOvkmOOUDlSrbnOfPpi/4xlksfjMK9XMMPqfQ+rwrLfEsh+MPzhe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qqDLPtdgg6f0W3ImV1NKl16a/QW9OLQAaLBQzEmE+OW5Yd+m5ucjOUYkTlNwxTB8qrmd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NzfoZv8AXqeRNzc3NwGbnL0PmH5T7fz669F8G1YN+m2i3ERLlab/AEn0cefQHY/7eP8A0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g8QW2rDbbvm5nn016eIP07M5GFj6pCYx9B6H/vH6FtcT6iwQ5LGVn9s/KfEPwftHx+WM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4gn5DcZU3tQF5kLwzPxZ/E/8V/3ohLFkGOWHZs19Nb/EPtwPKWHd+N8/6f68d2MPcawQ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4PYHyW/wKvdm5J/dxaFtgwxp8axBkpck6f8A5yeZaP2Svmw6bGbdK+MHM8dD6fe1N+F9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YYwrpexPqbVFtlb9L6Iv7Sj/5HpSPd1I1NRmWn/j4rG3qx12ur/eD+50hksuyaGqPG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bQnBF1PiEIZdTwqyv5sNj2uml7BVY4TGdWsmROp+M5PutqNid0VtfZU+VwGsRSLMj/I9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N3v0Bg8y0A5CD29Z/wDFCdKP/L/JafM4CFSp5wGc9TH/AMUxzL5jErnmGH1PoYfEBh8w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MH/A9MnI4Qv7XbjKksybcTp2PgDq/VGzCnyU1GIWb9WaCsmVgRtCM03v0LARmLQAzRgQ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SaWaWeyM6iL74EURaoW1GJM1OM4zjNTXqQZv/t3NxW2LB71hg/Vvx6Az5mothWLkCBgR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/oa/S/8A0b/6dzc3+gw+gjH0Uf8A0hNzfoIYqlog/bMT7R82RvtWf7P6J/M33mWfAiwf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HYC/U11m/i3+N/47vuTlyuxe2O1YI1dyqzPxX7cBRyXy9I1jn7f9h/O/8qj9qwas14OM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fKVL7judP+1PnIsVEybjdZ0nznV/Df40+TSvHG//AKf1D/wvQcarKK/8eC8109X+zoa/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9NHTeqHEbFyKb7v6ZHLqPUq1FZ80dHXWb9w6iujkL7ui4q5OLRkvXZ1ShVH1HBMwhYMX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ray3EtAa643Pl7NmL4nRfvq+3tK2TwtSZVpFXVSGYjVm/OVj1W52Zg41d+CvHCqc/UZa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b/47/X7oRNe7NH7+KH7PWf8Axv46f/l68waEGoVPO0LwG9cxqr/FaPLpgpyyMV+4DG/U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k+62/wDkILELwr1M7L7IJYwvqYGFdnOox+nY3Us981pQkuti+4+jQaEG2JYVqzcjOfkk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+Yvshckn03GabnEsa69AcVjNv9A/QYfXU4kTf/duBhNzlN/p16j036aBnxEtnKb9D8f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H/SD+g+p9B6GD/v3NibnKbldO5ZYEFX8HzB4A+XjfCz/Z/Rf5D95+bD49dbR9duk+/r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+y6IeQ75ZLT7Lv8ADtPs/wDX0v5qi/8AjX+28avr/ns/lX+Nl3eR7FOpYN2Ov/FTHWyy3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yCobDlUrSvSf8z4rK/sKv7gErG8cg/Q9R8dG/prexX3MLIFmCMv2zon2dSUmdRW1cLp+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sdIyvo8hRZkSjynSvHUa/u6id2ZjlU/p88MLq1KW1ZFloj8WqyR25i+cXqY/4VJ9uI3C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WWXPcHxLkWdNtQZiZX7gyQcrvTOv44nUX4nirTRRq2/e6mncOPbwww37+Ud0AzE9z54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zWjecq8Z1Nd4APjCOsuM4EZvCv4LsDYxM7b6as8F/wAZ48yJ0wqaqeoXV5jaII9G+4ep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35fhuiKb84zJy5xAlhE6d0s5UeyumnqGa2ZaRK1lj8R5JHj02ITANkkVqTyJjbMSueJvU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6labPACDQhf1M+PURpv0M5Tc2Zy9d/r1/wBAMB/6DB+j5hm5Vbv9S/H/AEn/AKCPVoY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mKPX5/Tv13Nzc8ziZwnanaE7YnEetda1y20xFi/wUDdrn3QnyW8Cfmz0B935/LfEEHzRP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H0v4u/if7bvmj7sirjOZ45H+Hb9v/r6d9yQf+Ns+3J/yqv8AJsO7V+xP8lv4La+SsNF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wFmsbgaMfuFqrFFpczp7irJHlP8A1r9/+1D6oJ/4nU/d0vobrioMio4+UUuotxzjnCoZ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wYvShZ2MnmMbofAzKrx0XGba4Oh1OukGzLTWV1ReOJ0wZJw8izJmZaMi3sjtZ3hulP8A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MN11Ltb9W5/ZWZ2NvCoRbDi4o+sRc2m27KC5pz6JkZlL05mbVlYdWVwOrhXWLgMgXtaqc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6atwy4J853/j6xukMVP+zHQuE72QoYvbX/bq5ViVV2ZVmse3KZa7re5g158+r805b2TH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jvHl8e/6WvpVPdy+mW86mjR/ncB9D8N9+9FPcLF85abmNj1dOxMjKa+VzJfQ6P003yyz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Hcsea3As0FhbfoBufaLG2dz5mtevzPj9TQJyI9s3+swD0MMQzl5Pg/q+P+7U8iBoD+kr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br0b7vRP/pkTeiT6LUxnACeIPM0IVmtep/6xv0Pp5mjsehizcJm5pjOBgrnbE7YnBYFE1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wf4+P8lOU7cKsJ7pygbyW3C03N+fy3x+E8gTG8lVFi0jdmb3PoV+Lvsf7bvMp+6/+Flm3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PXjanx//AE95kfz0e7J8cvwqt3G/iPMFo/8AiVkI9aKI1b329LY/UMv7HUhxsxE7tqpb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6tt0H7P/AOTq3jpnRqq7MVunY/buwFWZampsCzg/UtWvk2k19MP/AB899dO6Bm/RS1le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8bOvpY5NeVl9af8A4PQ9jpeZnCo397uOzLV1D+box/4t38GIfbSSFr5QF5YXCYopc46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gUCEbGRSPob1Wx6vYj+45nnHocs+RRjF3T/47EUHHxl4nL/waf4B5jAgknficZwGjTBV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anJwL7cenAeuLhdx6sFKpiUlLztXUlZy5h9wrudV8J0NeMxsj6bq1o0Xjzeojb9DGX3X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jJG419lx3B7R03p/1L2PynVcvmR5ISWgxa5xAhMPp8nfGM25x8gTl/1eYq/9Wv0a3ANF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24UmjPM5Tf8A2keitFO/0GGGD9dVnEv8eg+S05TZ0vx+owf9DLudnyqqkd4fkyv0Ih9O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MZwmhPH/ANITX/fqP6D/AB6PlfgT8uPGhO2DDV5KEQg62Zyhecohhb2Y9vbOKPbUQuTf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aAFpPvyPFL/Zkrok8If4un/yJ/H/AP05/jK/nxv8oT/11f5LH/j2WhXY7Sz/ABD8/wCq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+69eV3+70wfvYq/vClWqTE7rMtiyvMdIuVU1PWNDA6Kv/wAfeErXOy+8z1tWMOoG++pe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Zpeqf+J/pwBumJY/R7QRyxvGbkUCx0xu7m9XTJpx8O636LFxK6Z1A8s63y3Uf8jpDex/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LfNNPzS5FrbFm/UjeA59ibK6mR5wMfzkdSXUxRyxqXFiYrjeZZvHxfOKPEPuhBE8NBPi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rcIjjuaG9Io+sqERnvh8qu1N9avO156ohfK6YvHCv83YV31OBZGhEa7s2IwZYwlwmG3G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4BOl4X1BsedSyezW6bWtAvp4jNsufXU3qH03CYF/6eP/AF7m/TXq/oYh3+oD0OiO3OGp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EQxW1FO/U+h9B+tX1F8r6FNwLAB/9M+h9E9SP0bm/wBQ9D/06/Tvyvmamv8At/B+Z/8A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Gb4EWN9x+1ftEKglqhCAs2Y3isjx0h91nXJ9mv7b7jDLPtqTi1z8lc+Mk8pkDw38HTv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TL/yem+eoT/UNxyGb9rgWubwjf45Uy7a0r8L4lSutvUnWy3o/wA4v+Sv2Yp0/HcFKvTb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MDNOPiPZdm3LjV0p1bf1mMxGVa28rqbg00VLdi9QssTo39PD/wCKtRbEC9qVf5KCNX3e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tz4o+txpTg5GZb/blmR0HHuZOi3YZlNZ76ACLNiOdpjxT5Pp5E5ABS23P/HxzuuMN4FI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3j1HicNgbrra2rwz/wAH0HyV0w8y0EV8/YhDQ6EOo/HuPTuzj4yGLyuilB3K+PfpEOXU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3TKGHVa/NLTpKdvAsEYRp1Qf8foF/cqjyyMeF6t4s+fi3puGcy1yAM/KTCoQmyP4iTcH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/pC/9IH/AE7hafM1679SY0FbNFUIP+jU4QaEbRnGcv1iD0IjLEbUU79T6H/pqb1/H/1T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9h9F/wC/iZo+n/5q/tX7R8f7N8aiRvuf7E+wfHxHcn1f5nSTon2xBxmYuskmblnminZN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HLGeO303+RP4m/wGmX/ldI89R/BPg7Z9fsnxe32XfxhgSy8xavbsU8T9VYE//N0jwlH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76Dutvt64fHTsVchL8Ctr3psqN7O9uJl0PkOo+r6uAtGGONHWvb0ToqWHEavOUXixRvj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X2Ix+VtFWMxEoyse6N6WZKVS8vnWZXTMhVU6nKAzfig+H81A7xpbbwLPyetQHDbqpq9h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t2MlyBmwwGBNdhNdGN7bKdKtft81WmsaFYMr904IY61AUdqyOlYndoBa+qC+mfWY4i5u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gJYpmw0cB16fv6606soP/DH29Nz3ORaI8aZi86uk29nNjSyZK+3Fs5V2GYeK2bkaSiqy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qkftN5mtIZ8JrZMZ58+pnz/06g8f9G5y9Av6Nem4TOBMCgf9exGdZ+JozRnlZy/UDB6u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9KHksH2//Tb1Amv+rUI/6DNf9R9B/wB3iC54MmNkKQf8fcX7BPyfRYfk/FX8cuOqvU/M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Ha5Q1ewnAbs/hoBLnkJyO2tLFmMs/wAfBPF1J7ZP/DP3ZJ/5nS245g+2VL7v/QVPe7D6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6X0C1SOLN8OR3Omf49QGx9uJ96L5rUcLUG+s+JgYld2Eent3bMfLEu59/wDtiPWEysZs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2nrgZej9KpazopuNNf1S5kt8jHoOsdD/AHDry8K8PH7iL4ltOPbHswK6+5jG/Gqx7aqf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6LmtwlI+CJTGGqqlsPSwlxVtrYhKxfD1P7av4lnHcarcA0HrFgVK6grUVsbdV122s12V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qGuuaJkWqWyZ9XpW6kym3Mutnn9GoGKw32GLlWrKeoyvJnSrOfUcn4r/AMQfFfi62WCN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vexjLBLx4V+zRjlsoY9K4WMSFF+Qci7O+/G81Afu2/YI0/D/ACB6H0A/6dQfrJ1GebJg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9G/0a9C4ENhiiyw/TMIEWYlFHZy2XlomcTOMKicdfqX59CPBGjW2x6N6H0H60PFon2/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7T6j9ev+j8Qf/Q/P4P8Ajhdov8Y+PyfiCfk/FX8cevuK1TL6j0xjxt3yaozqK6Jg+63+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O2ofeH/gPOcvHdBqB9155ZHTx+4mFZw7NaEOiz6n2dxu4zE02/dUf2sPINLhlM6hV4qr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n+Gn3KJ0/wCQ/uq/hyPFnWv5aTfiph5KZEf5s/c6hjfY1YM6qecs6TV2uq15dOPg9YGP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hZwvub9ir+PD/wAz+pDOi9wxz5LQ7NFlIrt6Tr+2pqfnLr7GZRfZjWp1DHypdjtSy+LP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5qt/yCPG9yuzjKf41AivskNoK5HbaGgRqx2sNzZi1JLa0Jdi9VtnEMa2FjqsvfiCdrz3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o0YNif0wxbqmSdCk/wDG/wBcVOduLZ3abYZaJ1BALeg36jSyXD2ZJ/4/QMD6DDO2bPyf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n2a91v2QLoWGHzD49DAPX4g/SP8AoZ9Ty0WuAehgHpv04zX6tTXpyAjWTyYBAkX2lMp1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wIW8cjrlC85zlFPrr0HqRufawOxDG9D5/wCmptxPj1P/AHt6D/vPqP8A+w/n8N/j1/xr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CeEg8H7g6AzIr4D0q/l+Hr+OpaNTQfdd/HhfzWHyWnaJNmgjfwYY8LjPwOPSqKmMGOQY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zzE/9fjvE/sW/wA1R/4v+wx/Z2bJ2bEyV212ENdO/wDf8N0+Vfcg1j5vi/rv+VgKr9Ny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ZEx15dUpHgK06ry2/wDH/Ux/Y6dZgV4bVYrzjf3rE5DFyV44X+V/UPm/Dfjc3mBZRaGw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U+U+esf+Wt+2Y2RZju9huvfkk6P1WrHrxtGi3+ZnKqu+yr+6o+yrRWvVdqdy2wLYSFZf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cDtOJ3fDchAfZa3GzYte9uTa8Ej116cpubm5ubn9Kn/5nL+KD+zvY6cB3cPS3ZEYyw7X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rfktksb2f0/hC2yx+bdXy+2tZ1NTNmGZ/tfEWO0byWOvQwf/AEC2o1hMWuAa9GOoPP6N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H0Ag9dem/QtP9a62uavpuKqhVQ5FK5NGZg9qsHfqYIp9XWKeJB9D6sIPUfo+DWdj1P8A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T6D/AO9+YPTcZm7YJ4/ibh9fzK/K+iHi5WXr+0PRfv8A9qfuzf8AGH2r9132VL2wvO01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ChswIlDtZOTGu7/HTxan39PUMR9joORrE4Gfuo2/Yb92V2qMQ/yKf2l8vddwWv5w/wDx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2C1qQI2hRnn/AJHXPOZ09gMUXV7yE+myOnPvqOJeuvqxrPNxtvLcP6n3rpWSuTh34aOL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6fujEXIVsuxnuw3t+qXyv+lPS7qqHwMuyUjhSIPaLrO9fb9n4lW92W9s7Vp/T2fLv5VB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9nLhXyLnQA9bLOC595xs57ig91ld3Lf+tzxyWDOKqvM8/pKzz+r+mvHW8r4pHs3FsIle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HjXs6oP2gdTGcPXYsu+3GT6fD8mX1X1MjQPpco7bHPkHcYbhOgfJtbjG/wDpO4WaLxVA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9RMaybLTj6amv+l5WHslVf7VV1VEyr77IdiV8lmVRwgPqYIh9DHErPkH0aD01/0Y7a/Q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H6tTX/2Sf121z4n4s/gT+L/X8D5/Hp+ZV9vrVZGWWY4K/aZjNyKN77POKlTOq4xBYY6R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YvZ/JZ9tn8NB0P8A12n9kfyJ/JSxRPwT+5D4bl7yP2nr/d7P7HjuM7qv1L6H3eA+GN9O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0XhrzbUu85R9T1zx1HETLVEycpZbm/vdO/zenAtjVIFPVP8AKv8A4f6t+7q9NdFGHmd8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HljdMHnqn+fW19M6T1BHaDxPj0UTrWVpDXHE16I2jd7jSfNjFJSxsxiG4Wn/AIVf3Vfa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Za49GLmV5lLEA23s1v1KFctfqIUsdKa2UOvut9qsCsstnLuk1eg1Neg9PPruEwToR49Z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HUYbHR7e/wBKsHlh7eoJulfIwP26mfxg0m695w9tyLcnUMZsKw2loi7rX2mt4PMs+GPE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J8RnLRUHqTCYBAv/AFcxNsYRqa9deoEC/qMSlrJTbXQBrIhrck8UGOrXqMYKz1JvMxHp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jRhEPo3q3/R8RTyHof8A+9bm/wDors4x6g6kalv+Oh9n+v6TNRPX8xLgZrczqPH46X7p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vzb4THJsJTR02yGBsY8X81r9p/jt/jT+YfzUa+nHx/7P9T8sPc38D/z/AP8ATgD3Pfaa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+tGlH+lBt0cwyu9OI+64/v5f+Z1z/wAlj+K0+zPy0qyOmHWV04hcQEc847zr2HD+qffk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vUMXLzTdjeARZqrppIry+T9SxsrlLsfmvT+rOsryKbJrwbFU2vcUegrLCsXG8tSYa9Sse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u+zEH/D4tyz2CYONXyhyeMOVbZK6SJ1RTZ0vF5VHvXPFaLtjYLUXEyTZMzNqsosydG3O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e3oE+nn036+f1YT8M61t2N4vfxZru3rgla+hO2Nm2rHEyRsY1ercFj/crMShCROtZPM4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yqcilLqrcR8XK+I/8lTRPiz4PuZvLajfpX9e/Rm4zyxX0Pib3PJgT/pJAhsmiYABGs9Q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GDlYau3Wx5WgVNFRlDB2rrFSMUJiu6tb/wAgHkkyK+BH6Fg9GHoDDDBDNe2D9AhlDaPo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9QP1jjEs7bNpw/8ADzE5eOU35JOvUxPUKTBS04Vid1Ult3cpKEDpJ82eTWdt1Be3lj7r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/u2fy2/Zb/D/AOs/Zb9ifz/+6gf8QT/2f6/7N8sP2X/mf/xyq3JCqqp/4+LyNt49+P4w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hQr7jj3V2XNkrdl2s91WRUE+puvdcVa16Zo5OJXX9L2K+5bWF6nco112wv1UeG6JlfT5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mOPf03+F/d1zLx+6KMjlVgKGrzcdURHdZXm31Sjqt4i5ovgw8Z1twHWOjpGCab2tbXzY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wbeq0IuVl2ZLbmtytCDxDNcqCu7njv0vFotwcn6c1rZ2hZbyh8Ia2j8UXxtdQJ4dyf0+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0sf37/GTkfzPRxzky2MsyfeG7ldkulo01YP1WRM3I+lw6HMs+enZ9nTb9pkU5mOMiqZCa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2ldL6j036fiH9DnUWO3GATU+J5M1An/RuFxC5M1FhYLPLz4gUmAenGa/QfQQnUYyjEvt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1qZaLWJK5ArBWu9lrSzd+JqCsLLsU8XQ8Phh8GH0B9WHqYIYnwR5/V8FTsQ//wB336gQ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YCfiD5b4gn54kwV8YO2J3FENrRiT6agBnHkMZTQiD9uk+3qy7vWp95FLFKqGhpIKfey/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x2zx42cdVkd/Y7yH/jKRsH379u/exj/xN/Jb/wCOVj3Pp1IsqNdC1XLkPy5U+MGv+PJ+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Q/nN6mN9Rx8R7iuGFqsW0JiNwuozVqopzKGey9T1bqN9oS+w25G9yt2RsvNuzCo1jq/B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wL62fMrrtq6f/D1A/wDHn46egZMhP2ens3bpzcmuN1YtFow8hOp43ax8cw1+4IoLbc6l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11y3ILTFyNUNk2Fzh3ZsrxK6cXtm64otBBDK9wUPezRuTA/IHgemoRB/1t9uMe7gZnjI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6t1sepx0nLGRc8uEyhP6ax+7mt7quqp3emMeJQ9xWWf05nnFychOJ6jVp8kbEoAK2KZb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/IghPhRuf7a8j1+ZrX6ywjNNkwJuGaCz3GaAnzFWMdQCD9O/QejnUxMUVhcu7jWhqOTS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UV4jrcKJZTYL8kU1NTlUmW2Y62VGu2iutgcxOFi+hhgg9G9TBDE+XHiD9VJ//AL4P+nmxg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Gv6doadDtCBa9kVmcaRNUQWUiNck7qmdxYLtQ2md0zutO40FjTuNFdjGThTT8dbGgN7y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ivmt/dd9ln2/+s/ZbKv8g/5FA/8Ajl+4fyN/H/7W+LPsb+TI/wDHAcnpuNLnd5q39Tl+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yfvPHsf+46+s5r9dm+/NTIzHP1l6VfWMyYacr1xaWxsjBQypGOZYuWj9QV68xvkN7c8G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D7cLE89XrqqeZv09a4X+P1A/sCb1MEuArh06dARH4sPp5TS1k7hNlvhlRmIrURHpSZFz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9sqxK1KqlsJ8NSTKHtWpt2Sxgldp/cEs8qB534T7Y3/SV/QZ0Fxf0fN+7Q5WeWPiAVvMW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q2eXp7f6ZTh02vyrLyDj2VtwZvdL03OkZX1/TMivuVa3LBxfDOxYNy5CFcfrU+P0HyZ+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nULTZM1qBYfmBfB2rbJgUzjqbijkf1gejtMfE4Srbuyogwe/lJXRj45Z7EvtUVLiZRtx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UM3PIYdxBW1VSlHzTyVfUj0U+hh/T+flDF/UPDfj/tP/APaD+gf9QzbeL3szbci0/tb8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8mL6GD59PzD6iL8qxfGoPt6qvPGHzk/x4nyf5GG7HTzy8WT/AEb7LZT/AJP/AOiluPSh9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/yn7LYfvyf8Gn+fKRe1Ta1AqdbL8o7dbAMei8ILbHedmw1BN3fSKc3Gor+qyv8vpeYMtk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5u4OMdSwSsf/AC9n+R1jTdYHScNhf0Ea6pT2bm2t2SdUVW/8fFcLnG9nBqSijG8UdSP7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TC9uQIg/fY7nR3K2ZaGjJciG073OZldJtlWDgiWaWyj+I185Seca1Y9VthOwl/sFrl2Mr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is+Yf06/6P6Ss92evG96ClYoLMaXEuQ10t9vSr2OOw8ZYnRBrpCnUJ89Tr4Z9glNmofM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GrLh2s3MWYf3CfK2jz+pV3OHif7eZ8en5/R+Py3o7cQPhdkgaU/H4Px6HzPHqR/1OdDA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teIqLkWPfWcig1Z9tl9IVeeNjZLZqYuQj1U5JpxxeC1p2bUWmjgbMrzAYD6kTUHofUwQ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yo7X/wDuW/069BD6+f1eZVTHs3LRquskW2H035Jm4DPyTN+4GCfkzfoD4HwnzjHdKnUs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48Wf+z/3HzZZ91s/9bfbb80/5I/m/wD6ePuX7m+xf5T9lx8sRu9uWNUv7uQeQGPyx+Rq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3Xz/APPR7s4f+Rw/dlWec3P6ee70rOW8Z3jpvSf5tfsvYFWglurfOR1V1Trf0eDen9vr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xlZHnHx1/wCNiLU+R+0wykApUN281vErUu3T/GQu9tsdRR9n/wBd/sfEt7V/U2puxk28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1VU5XFLcHsGj6N6nyB+9jKPpgAJpmlTJwXTDIXU6kfJHhRta4PtImtwibm4DqbmvXfof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utVbNuWb1LkOMhQtrlzUptsqrARWdY3mdG84h+DP6jThnfE/KtqdHP8A8xd93Wf2+s3r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r4usX3VAMbNC38+n5/25ERj4m4Pth+YBB+gww/MXx+k/o/OvQ+Iv6NehjNxGOO7bUmxR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m2Cm4t78MlbfpbfphQUrppf67JD147KwloarD5NvMt5VVVU2W5FRWyD416efQeh9Wg+1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J8//AOBqoWM25+bz+2EhHnU1NTU1NQia9dzc3Nzc3A2pgt+6BxdfNQ9tt50K35T8/nzy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bZ845/5QP7m1/tQPkGeeI/k1+3YmnP25niirxdSeVyMPorK+4z/AOP/ALY3y53A37WH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fzL5yt/uZuALazmmzE6eeNu27dSeyvz1hP5cmtcj+oSLuiZNdiXV9T89T6j4vcbrq8YW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VzMdK0q809T+5/M/p7jZllTR1QDzm+3qbLyldvbm+QON2xXYpLbMppL4NlbLhPS7Oi31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5oUrjOjENytX6lAqsON1oZL/AHnWwvtK/Abxy8K/jc1/2b9VY12Oy3UvSaL8tt1Vn9g7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O2Z0y3tZNg0xn9UVc+nK3Ien9L1Nd1Z/NnVLRd1SmzgbBwcNyjS3725V2/oaGEf9Am5v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fj8/n/6G437lpx0FI7l9h4U1HL9jVM9KV8Zhvd9HmI74TYy88OpVpyeRtSt+7e1643dv7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xy9o258Mv6dfpaL8pH/6V8N//ge9+n5v+wfxn4gh+fWz4141NTjOM4zjOM4TjE8I/tlZ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trOpuKTsHyZZ9xJ9CfKNxcfdtfoE+5TGP7a/e38OR/mN/FnfYCSzUIG+nXsito3is/zY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L/Oo/wA7BPE1b7y5tgidSqWrMfHtmOdHmgCWp2saxf7ql1fNGB/qDIem1VZulZWRdXf1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3f8AB6X7YvPDsyMgXV12kV5p5OZ0dxV1PqrJ/dwdDq/jJ3LvNBLduy/6nEpnzOmHlhZO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D8H3RzpV8TLYrSuKCMNi2RcfGT4pX2l0/brmpqEeQNzjNa/R5m/+lhOgu13SbBuX4+x9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F+7bNLB78a7vVcZnY/1ODd0/Mxjp5idLzMtum4dfTcbMyVwsVXZbAwYc/Fb8Sr8hoS1N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2p+fQRvn1Pj9Yiz8wGfncHiA+h+IPPoJ+YBNeWm9Dpgb6nHe3Myskf8AHzcrRw8MzIrH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SZna+jc088ftdmztm6gJ9Rk/wKrc8gWhEf33Ivcf+UTfrv8AQfR4srlnof1tFPj/APwX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gh/Q/wAfj9Y9Pwjdyus7nURrLyv4uh41P9q61iU1116EMZSB57jj9kr44+eM47Bx/wDh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742dw5DE9u6zuSr7zbt1YCuy0mP/AAsT3unuS6/HD2dOHLOx6x38Gvxi+7I7C9sY9Zpz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rWrtYbKuctlcQv8A3H6nJEsyg0xgFzskszQlvpOn2cBzZxZR2WC28Mw6sf4Unle+7q/K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RlX5xGifchnRbB9Ji3m+9f2sdbGMHOajj9uqz9u1O7RRY/fCGu/IIC5gDV5DcpT5q+2K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zf8A0bmv0if0kxbD+neX7A822quvT4gifYfdYjcGov7oPmbYTkZyYy66vHq6t1JuoX/I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lYLQ0YKS6Q+u5uJ6H5nx6j0M/Hovy3gAePzqDz+oD0/H6vM3DCC70hlXEXstfke/6cU4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n6bGF2JXjpVlLjjFZaeVC0/TZCU/U01Ud+/Go7PYCmzG5V9ky5HVbP5l+DB679TBDEie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Kz7f/wCy79N//Z3NiGD4mR9n/r/EEb5/Ho0H2/8ASvyFWurHPu6sNXZP+P0H3dG6tnVv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sP8AK/8AA3w/3INsv8dgIwR9w+y2J9+v27v80j/jZyhLMfzZcyh0Qua8fa3eBdWUspx7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S6ZS23q1OacdcM6yjlhaGyLrkycemqqgL2rblRqXQp0zz1Go+/pfnrJPnJ6lXiviW2v1K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JWnpo3U2ODLwqXc7NX+bZxBmvGOd09YXeDUA1XFZbQrxKwra1bV89CmMnazSeUQqs5HY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jyzJ7ijKBTJ+3If9s+Wx/MPyv3Fo6wrqb3D8+niePTXoPX4nxB5nZ3P6XKJgr7Ket6Tp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ttQa3+EHtxjxvs+7qnVW6dkn+pq5b/UWQ0vutyLDAZrkK34kGfMDQNv0dNRlh9TN+Jr9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YDPyZ8T8tPwPQereIIIfT8Cb29ngYJSqsfT4iJ3c+y1AtTUoRzb6XMpdjb2Uux78eZGV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bJq+nycivffQTvJYpcKcfKq4vZQXt8Uv91Z8NNwH1HofQ/FfwsImo8EH6qf/AOw7m/8A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aN0411YWFj2js1JC034Hzkfb/p+IsPz6mL9n6z6D7sc9xNbXqq/t3jlSMq6rDGBeMSj5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/gaP99X8i/x5B/8Ajx8ge2wSv+T/ANdv+V/6eo/zICCtGoom/wDgtMr+XFK96lA7PWwn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ulxsUmu5cN7FFSCvqmuPT6lsxL8Krb0tQ3S1Nl1VWVOk8/rzk5WYcHEbFapmbq2z3k+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q295uCiF9C3+UfdD8YPmjqVf/CxPOPqcTOOi4/dr+3ov83UQFtVVENQ354x/mkjuWVI0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PNN/EU/70twtv8wfIM3B5jjz+n4m/Pgzjr1ETHeyCixIqEM4Uumfl0JmdTyctOmZX1VB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yR6N5XrdHexrsY1+nx6qdRhyiNqAzYMVtRG3DHXUImtTfp8Qfp1+hoIfR/kejQRvUxW9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n4Eu+MTSS8OtL+IabCLnx6TRl3W4GfSXxnroWyvX1r/uUITwSztvxBPNeNADHIDc6jZz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t5Bm4sMHofQyv4X0MeD5/VV93/2NiFhOU2Z59df/YJlePdZBg2GfQ6lXTqouLjJG0hs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XqZOXb2JySaWZHxvy3osPz6/lPs/6fyt3afWjnrvDtOk/p/Cq+n61/4+mL83faf53/h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n8N/+L+R9lsr+/8A1t/yv/T1H+bGbhY9yMea78fQmZMWsd7HXcK6nS/Fv/oyPb0/CftZ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imZ1qWJ0zfaynbt3MCejDzl5FiMehOiU9vsr4bp/nqq/5R8HL8LhUoaWQS9dXOmzbvkD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XqwP4dTjCJaP30/h6WXXM6i1jMroQSIX4xX5l12CFpBt3X31WWZJZX/jyv4SfMUzUBjc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b9PbPGog2accytQs4iZbe5jHhnQB/wAfzH3uAxDs0+PXFbnj2DaZONLsbccES/Fvx6oP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HUrsDQwr6ETUMEEP6h+jcB2QNH1PpuGL6GDx66m5Z8+gqNxxKizNf3srGWnCtzXyMjHV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ya0OF9RV9P3LWy/prhlNg1rlPTjihRjs7pj9yqih7cnHHdpx7uV4sSxirVt935WP6Vny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D0aN6D9Vf3Camv8Aq3NzlOYnMTnOU5QtCTBuamv/ALe/QkCY+JfkTHwq6LLVZkcaWF+N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FpuVUts9rY1j9k/H4l8K+5p+BD8+v+yfZ/1VKXJPvtQPiEnh0vp3fwOp4mRTjpuCWma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+av76/4L/wCGf+u75T79R/8AJX+LqP8APi6W62pNHGr59j/jiZE5e5NxlmB4J/hz2102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um6movn1JVOl/wAeT/FkX6bEu+lXpA5NyM6hiq8+jbn0n/Jxv8q37sz+LBWq6sYi8e32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+Yfu6efcomH4eampkHVlX8fSz/wAvqf8AHUOFp1xT7a6wmQ9pDtxcdpdgIFrRBMojuXnY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hEP/AEcYBqKpsOPTxnxEJ2zlZYdlj4MadC/wAdSw+T8z4berPxMdmWO1zFbCscIzdSSv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Vat/XlAYPMGxN7ldxE3uFdwqR6Eb/wC0xR5g9T6bggHqIfRm3E8SweRLbOI6QovnFmtt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G/oO8A2LjZP1VOJjboYV0WtbZRZU5Gd2asprscNRl08LcjH7mPdSWv7ZfGXzaXW+wCy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lZ8tBBG9GlXq0aCD9S/cvoYz7b9Gv0ampxhScDPMH6Nf/cJiK9hr6dbK8evGYP5ZjKth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judkeD999QSv6eu2yBgwHx+cic43xB8H59Px/svx/wBC+mCNlE7a12aTfA4ObbgWZ+VT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3/8ARZ9n+x/mr+a/4MkfsCf+rI+9PmH/ACB9nUP50QutVjhWde7z/YWtuVjblVosfu8b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9vUz/wDH9HRbMzLxnxWxs9cudR+emnQyrNh7PTAHDAnyKx236T/Ih1YwmV/CuL3MTCy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f7kn2weWwDrI3o1eM3zPM0ZlSj7emnWTmLtMqxgTm2bpy8Y49VuHexpxzMjjRamSGjeV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qj9v86lJ0bh6b9CJr1HruVK19lOLxHaMRCIjMJ1K49vlqN6H46D/AOPPw3zuCfMt+8Gbm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bSOOOtQq6rQl+L0q1unZnXOP90h9B5BBWK0DeqMVgf0IhGpv11/0mD9BPpsxV1Nfp3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m8mvqH7+R9+KXtzzi1dhLW7HFlzhZjVX/V8MprsyyhKy+JlikVFx3sYOb7a3ase2W1rZ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Pat/l9P9XifJ+BBD6N8Vegh+Gi/rr+dznCxaABYiw/p1+jU16amv+zf/ANHcXbmjpt1p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PcRfZd3J3uURvflggFtyxvFKbqX2tWVdr0ERQWsVNKp4kRW3Pzf8n+ZvQfB+fX8j/pT0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M9dZS29zCA847SuXfH/6LPt/3P8ANT81/wAGZ/iif+nJ/kFf7Is9jKRBXum0aGLxZhoW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S3t8YdhqyG+6+YX3t9nVj/weh/5et0dRwjjXteciUA1Kx36Ujdy/xenUNpV0saifyWNq6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kY3dbFLvkZH2n7k9EHuxf8g+JaOHUvXM/ixTMNgtuUvPHF7w3An6Kmyyjp4x8g73kpyn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aPfSoZXpaVpuOnCc4R6bnKb/AFVo11uLipj1cotTNCAkWZzFsho3o06L46fY/qJuWQH0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vbrrSt2s5BhXzz8fc14HiaisBLAOLLA03qK24YDAfTc+YR+jXo3qPQwehM3NTX6ifUD0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aTo2tYvFLbcfuP3Ck0lctyLmS2n3WipL7+f9w4vvE7X0V7r9GDkMMfHyvrq8Tk7Y1CtT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LONRj/enoJZ8xDtfyPQx5V8xY8MX9atqHm0Woz4CjwP+zX/29zyTTg5N8o6OzXL0ilLa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sb7BTRzSxDW1XlFZO7lWhK2YmX/FLiEasqZUhHsq328MEJbaEdhNRW3LoV97eixvu9fz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m4y47RDxnVh/yKfsQbhER5b8f/ot+3/2H+emV/wZh/bE/wDTkfy4nmn4i+6mgnVv8NJ1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u+3/AGr8WP8Add/H07zlgTq/+D0276awdSq4Pn49riquuxz60j91vj0Ze5Xhpwiffd/K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Ylatia+pvM/NY8SoaevxYzAzOQ/WgOYlVrwYN06hgvXhdKpW+4dPpWGzijGu2N04tEw7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CfXKYtlLJVT3RdjtXM1eMsA51rpy37RIsU74RYYfXcHpv06BQCr288nu6bKyXWjD5XXL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xvjH/wCNg2fcBzOlgUTQE3yabhMwnLY9o3LPDgbgUyuofTZVPbtZYhjQehimaiPPmKde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qAfp1APXXruFgA90S6AqfRrQstsLenIw7nRbB3MdRXL6jkxsnttgp7W52W39pcdsjuzL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hdutTYxw93PU6rVeHxBez0G7HCG3IQvbSrJAFYn5E+QJb8yqN8j0MaVQz8E+TBB+qkeI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sEib3BTcQuFktK+j5DD+36den0GwYGFysw6hBj9lRa8+oKLVb5oyGE7b6cS2sqvdH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UK2WBnB9sffHfuDeVILFg0xw2lJNJaGa5QffdD9rT8LH+6CCf7fn9B/QvpVGsOivKdWG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utw7g/ns+3/2/wDvq+xP4c6Cf+q/+fCPizxdT/HVG/iX7rPk/wArfNnmho3ix5Z/F0z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4nRmWmfV4vDJdGtsHH01NTQ5t6rMxezeDD8oBBkcEPKyVe0ufEWKJWPfg4zPaMaLjHYp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xq2z+rVWYuHknHezPyLZXfYMnEyFQqRYucn/AAdBQ81s1YrWJ0pe3Tfw4dZXmRvWo442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6H59B+joF4UZ6NTkpYeYoty5xWtWqPLJXjYY3pXWbrh2jVlUGuM3jjAPQH0/G5hW8b7a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FBdunv3MXqHhtAg+CDDNzcHyI0DcYGggm9T2mMk1+jW5x9Nzc2IpEJhLQOwgdobTO807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am2mv0anSahd1Er+4MtrTc1Iq7thF+K/1wrx60Sw24mRS74lfZDVtb3Vvf6ZmU0ex8i0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wiIGFItU23EKfRPSz0SNBBH+DE8ARj4h+YP1J4Uz5g/+rv8AWPla7DE6dkutPTQ6/wBp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StK2Wf8AFVvbj3cIp5WY4r4jiliPEcWCxILFtflXjyokPR3ERreQtsOlqcytn7a8SiUF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1v2KNj4ieUoq29QArVB9MOA9BPl74p82eiR/vPwIPk/efu9BP9n+fT8f6xPtEr2Z1SreL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PtsGiv8Ak2fA/n/96fxr/F1H7RP/AE5PjIwj7snxfT8VfytBLvts+bPvXZo/1yBq75qb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eCqrorQo4gSxuTCCGJ97/PoJmU98/wBoun9ksg6FLOlY2LWyqUoG2yR+3EUmLVZOj4Ks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pm47ZNebgdiuyVnQVxtSPqen30qabMhaMXnZl9WpXHzHm/GFnGpMNxZMrLItZ+9UT+yn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0I/6hEPGV9Q3O9QCMvlEaITM1V7dh2T8kzouKVPKV2rXZmYPBVbkHPGd1Z3xPqBO6xnb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bu4+WvLFOeN9Gyheemp28PNcW2K/B3Tkfp9C1OJ/QfRZXaIIJ4m5uEenH0PpqGAed+PE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NTU1+lRG9NehnQF3k515zn/t6Y+L26FU3vZidQBQnJpF2I+UTelfYrcVzHdmqte0YRZ+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FCkmzuBrEKdqt07uVvjCIsZvB9FgGww0RGn5/Ah8+n5g/So8/wD1tzkIPdFovaDAymlf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f22pDRjUqyWds7Lityi9zix90W3UdxLGJgJ0IrGu7cbzOeolhFa2ciFCnv6XHvZLhdY5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aGzxRaSLX2dbS0bCfbrcDFJjW6Y2A1qmzwX1/wBrfkfc/pXG+/8AAifP+7ff+BB8j7n+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0JWfFROsdg65a8sar3KADAPaDCdzx3GfcFn7nc/cFntVvZkZHdHKdz23WcrMNtXZv3U/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ea3+y37qW/Z7njJPK1bPYG9OZ52OWXGTm7QuTNRRyZ6OMAgWGGD0t+zurDaJlZXarusf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7TjLt1p0jqFm8e9q7aWNo4ThNS5Cy9TxrxTcg0ie1Q06RVVbbVUPq6U7aWYeOT1RjbfZ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qL++jmsZCBaazoLYGD+Y3z/2alZ8tWUGKRxQ+WKvLunoYel2tMTpVNcbYn3Szy2Nkvjt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9gJRvVQm0hsAhslhJnSLdn7X6jT9L1LAaxcjM4V49jfuZdYVMe7tsX5m9S8bfrym4TBA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hpqagWKgjJG9vp5mox4hqjWo8swgHpr0bWvmanxD5gE1FXZcj036fgz+nKLC6oqV5Cbo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Juj4y2Y6JxUoiXtZvOOVb26r7Rg511vbe+2Uq6zne1pe5S1lwusa2u9HFrZa9v00DCIR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BeJ5MP8A1Aa/6Nzc2JyE5ze4AxnbtgpvM+myJ9NfBi3mDBvMr6WzQYGMoWrGQL2xFt0a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pe2vcfXML7tmuw64o5nP3VHZ/LDZJnHQr2Qg5sPB5QHZILRT7QVCq8TjAdMixrFBFk4k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Qq9pfCrAPB5CFzw5QND8cjN7a2L97fMT4P3H4Bimb97H3bm4DN+SZucpyhPrSfYHsoto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rwB4/K/zleM4e7j7j86llfCaM7Ww1f7tdWjm/ZV/IfF7/wAh+VO0U+y35rPts+/I++b9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6j6L8mv6W1eRZaBpEmv2/XWxUd1TNTaWhQ1q6c/MUS0eOnrOmOqMliP8AoduC5eaHSxFJ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KrkTHqGQEGu2uurdP8MI0SdG4izP8XWFTjBeeMZXrdi8Yf8ArEHri3fTvk4gWrHuS1Dv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yJvcIhmPc2PbZxNn+5PjfpuXk6S76S24Tr2It9XTFDdR66+qXVmfNffpUX5YPJhYNQ63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adHm6RLVaEskw8S7MrOBk1zJwr6IRD6dPx+/ZnL++vzDqbE5TyZqEgAk+nibirHf9AEb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vx6K7L7mbFrBCYvuBw8ev6plpqyb3z0yMg2UZWXxtysr6Zr8pUybL2zu7lKvLI75p3l6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yK7SXy4PQwxvRYvow3D5ijX6D+geg2zV9GzNf2rKn9tyQf7dkz6C6fQvPo1hxUEXFxtp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49PU/wDF2TVG8QSzelbiORAHujaE0dAnQXbKALVjhgNEnnynMrB7gihGZQpLT/Rf5LE3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7d8i5CLzWmj7DtXPmA8T52nyDD7Z52lfGcdm3iopKgd08vO22Yye1dAXfxr87HLfbAJe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c/2tg+SYTA2pynKb9fz+nU1NThOE4HVXiWpzXHTs1Om7wkUAVBIycWC/uXif7gDusPbL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7of9nK/gqPvu8NZ97/fWRoHzcwiuBLLVltwac5tp74K3Mx8X9wwei72AzHu+C0RdkVt2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fiysuh6aZl0tXYRCfAMsOx0aoNZgWfWZdWOKn8+pIAzmxGBaINvv2dF+T4yR96/bd4br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10Fv+V1L/ACh/D0zbm1eFnHdbNtG3OUXRBSN7Zv8AVvUEB5Fa5YOM6d1Czp92fiKasW0X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X8/Mqb9tQHQ7Uzfpd9udkp2f6eyPq+kWIrpiYmLg5HWcT6vFqs4i1OT9mVpweotWBZzp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CGdswVmdkztTSRbdTauCkRysVwGNtzPRmXl7V7cHulWHyGTlCsahPpqAenKE+pgG4NLG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4xOOuKwbGpqorttssOHw7+Y7f29u7vGLfWDfGtX+lsRmjqTlHbZNuxjXBQ7FDndvIUK/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Xnkf0PNQHcDRXEazQRuRI0T6/M4+m4gaxsfo1jTAwqMZvPG5XWMOUxnZIjGx6fJasFeH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MdUGHR3W6fQq/QoLH6anA4DpWcRxSuLeVfFuQ8L1JW4QvYT3rJ3n132AW+LeFP1XuN1Z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7UDgzkpNnALS9ZrXTO3iaHJT48GniC7VNprWWY3J5ao2xE+I9gMRBZLBq24aFC8xl2WB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KNejz5WtFJyvhU1EHKzJA4VfG/H4DeIqQkbsg+ZqcZxnCcJwhrnbnbnCcIqxl88Zr0/E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3aTKDifhTtL20yt+7keHXzZ/uw/4szv5v9djVhU3Lx+lv81LsSy0vC9ph7m9vODGdqd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x8Qeog2ZUfIlC+ZZXuOuiB6Uem41qLOpWpZHlhIht8FyYgEwbrKbMfq1TD+4UNDlNLs3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F8Xf6dHP7tv8n+/4ymHZ69LqwVKlJ0ggZ3Ux/wAsD39MOrurV8MgOVlmmjLGE+JyhO5q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K8fgO2YUZo9E6Zm29NvzcRUlb9xFEVNGGEbj/LPpsT3Jin3ZJG/W1NjLPLN/p+hsChhD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lGV+pvAyAFqrB1F8tLjNQTUB1B6ciJ0e6uinpq3ZvU7a6e8RUVvxyg3uH/vA9CY06Eus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HUe6vGavG6hRTGxqC2Fj1CtsehcYY9ASjHobqNVFZvqx6iLsarg9dBdwTlXLZWrWmvH7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xs70FqzuLC49GMpwn0yMhZoPMA4je/XGosyXxUrxnDcrnxMSyLgYZFaJVad86n5Ozzyt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uuSMRGfwyn6mvlyDqtdlvurCGKveay7VrlXSwqIr6l7brCNpgWdyFs2ZaQsxxZ3G1zrq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bQiQYvOv6WPjulzYhIyae1auDcV+hywO3cY9xQjOTQyiZyLLba3J7O4cK4U2NeptJpC8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xStdaULxdXDPdyaMwIT3DlwJZeP3EjwG1L/JLwNxbyVo+XEsB2DO2ghCQCqN2p+3PZNp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cjCxnJpyabM8wRvn12J90rx7mi9NyTKen9pRTUI2PjcrLEWWk2IBqq/xYh3ZkffX/Lrdn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XsXDfRoRY30vLv4ixs9BD1C0xsm+yEsfUfHoIZ8+uN5rf7vT8HiEVvKCLMYwfEvSefTl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CtMyqrqxx3XmexYJvUx/tXUxTq+ZPjqE8eln8wIK9PG8nJoafTDn9LXMnFr+m6xjoMdk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bKuXIub+fAOrOqKt04sIatt8xl1CsHz+jXrVUXaijgvaJnZnYnYl2IJ0y18CzMxfpyrB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ztDdQ1bjpylqXg/V6K5CtOe5n5QxaP6WWqzqYxq0tB3OEfzM+oX0ZD2Y9v1TT6p59Q8+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nTJO3EPgVfGxLjBNwEQcIpqg7U/agt4SrOvrn1VkGXdMjLutWha7JcjUt4nGa9fzNzc5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P6byzal5/wCVRe3ftFeEM16BMyyo5gsx+WNZR9NkNR9L/wAflivjrkVMgRKitGh9SfOQ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zJyhc16kVL7plfzfpVipt6hZapsJgHKKAoJ9FUucXpcYrWmON5NYItDcp9qVgtePJRuU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RdLXSOTaNY5ECLoVM4VLfaC26cEy0BKrbAwHgkGKx4dx+VzFWDBmLKDsGbjNuylhxVeT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W+kN3OJU1ld1D9uqq7JsCWMjvZZTe3aXIux/qLK8VUoSl14cHyO2hFtXYxMbvIcSoH6M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K7e2Ut3wuABct+4sFtoPuM5NHfYWyFvbSzIquds4ZyUisqtZchVR7T8cCw4zU8T8n5hn4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HYrh5LQdMyN/21RFwsQTs4ixUrWcrITYYVE0sZgJkXwtymv2NftW0u714zLZaKyQ+OI1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TC9plvITUCjfqJ+B6fiGCGVnTwLMVf2skcbZubg+EifCKZT4lf2SwbU+PSzwhyqBH6rQ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XXYqf4+b9s+JvaY32AeUPF51EayvQCX/AHVfPT/5skfsDyANRhurqHnpeyFChj2l1So4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BGnQviJYaY9YYFfc6GcDPIm54M1OJnBjKsbxj1aiL+kzUxruycvH+nO/HoPPpsCKfZiO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BAloFFeR3sy6qvIpvx71vqYBQ7FhH4mf1Jiq1b1UiduanETSzFWWa5x/hQAHb22e6xEn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mzN+moAJvU35RVssspLVMvEzc3CfTQnGcIy8YlJatscqqkb+nBVqhoqZozXjpND4OLd+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h3tZHyfa2cCnZQf8SzHa1VxVmPjV10Zgq+kbHoJxsMnKt79FYNfbH7OOmrHtrHbrsZW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RWMrxHcrjVLBRUsQhWY+xfmr+RfCkebPtX2ZAHKO37ra5klaKOQlYE0n0628YrWFcYjt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Y78q6rGOQdTxyJIlh5DenVvaBsAeba0JKbY/xFfcOap9ruqscluyp4rMNCJbYVlK5V9v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AqOeXXFVAGyxWcnEPFLg8apzZk19tum2bW5TLH4r50aOxZZpyGVUXZj2fuvyeZSqF7OR2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VYhp1CAE4TgxnYbf9us1dRZVWi2RarXPC0TZh9Py33fk/ME35HJouPc0Xp98/tsGDjiD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nFjO0k4oJsTlAHM7La0gJspEstJW57OL+ZupYb/HfthewwjcAh9D6v5Hyn6N6nIQuogd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Z3FM57Oth6LkVB7Ojohr62gR/USpORRAIvwhlB2kf7T6fKr9tZ/cs+L61GJX/Fmem58T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Ep1X41NTUyBoVeXwvGQ42lPmn0yBy6cTulWAnOV+Jkt+385beKdcxnYpWDVdbVd1bkZT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MSkCKogizc3N/o1KLu0bMJ6rji2iHHujpkIUW1z9NKFAGdWVNNnOLLXFaZGHl5bNgWK/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hXZ8crW7cFjO/XepfWRUYsAxK0bmZ0lKcbQ50eB6P90Ztl6wSFJBcrNhj8QGbnzNfoEM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V8Hc3D5Oz+hjs8m1iMWr8RGatlqS4X4C1U8phVd/KXeQeo09rDTGyNLjZBtsPbiFUlPa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iLsoii7JAXMyaS4tosfGQ/TXWOLuNeTZdinki205FzK1TnjVwBhTX6dSvHd4mMqQHQqlQ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MY7enRWzcsPNkB7i74Kn7nkZFyvY6kB1K10AFYX/AG6neeEm2aG3dPLzWfbySgE/t1it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2OoDuFtQr4UTfspTjWfgRrRCm52/aa/bj1kBbNL2eUqpdovDldq4uBYgAWtl/dsCMl92l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Iwrxbe1DkIiW285Y3eCeK2J9OY20ZxvHtMs9zWvyejixuLabiFQchxgFTC9+5Sy9zGoK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ZotD8Tfn5K4uQ0HTcgz+3KsTHxliipZysn7hnbgVR6bm5xYztNCEE50Cd5Z3rDCbWna3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XcDpDOX6Rjauxu3Y68W/E/Pofj0MXynzGVjBWZ2oap2p2xO0u+ym+zXBUgmgB4BpG6sn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xDqzqvuxAZv0rKiJfxiXqYjbiv5xT7ZcfG5uIZZ7TieSZYd4KfxZ33TUHzjfYDNzDbdH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8y7fbr+/F8ZExf4PS/8Ax10aAYHESh7HyK+OOOHP6jQ+qMFxlldeksNJyWFk+6EaigGL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Ak4zXqzageBhFO/VFCoNw+R4E5bhZVlw3TW/IS+o0uvxyW12+MkBWXzTZzr6bgZKZeLY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6smzqRZAAKF7g8OjlJ9RksLSzOB+3xacHh+/5IGgLRzs1TaHO/EXwoXU2BNmbm/TfpuU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5NaunoPXcJnmcpgH9z865Oj8R3edE/pvEX6P/bNalKO7kWGhEOFmIAv7n1GEHZWDLSEs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5e3/ADmNfa7PA964Si6sWXdqxqRZXflvzXLU1ieZxYxcexomEzQYSCKlVcTyT92vC67V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sOdDFGpSZa3OE8bKW3c/g8lrrRi8e2KDxFeqeXOVOjXZFo41+EUnuBwH+21m52njah0F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WLPJTwR93l2ccI5IqrRVF37QRwV/kTaqlZYU4YIOVaeS2boHce3fbquLtGWsy12SLd3R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tbpflZ6rzwhxpsrx2yL0UZI0l1vuQupJaxytvGE+an5qpV3Zu2pAasfc7cHtr9hrMGkj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lGw3YKaqNm8MlNd9KJ/b2ErxKAUrrWLyUnuGdsQKo/RxYztNNIJ3KBO+s710JuadvcFQ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9PE3NzzODTLxhaMvthteh/UR4q/TuGN6E+Z5nExV91v7Vo9yKxSYmSVyMixL8IeoMBES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XcKLLNmaijzm+2zFsVYw1HB0h/ZzTt/QTGMBhM6f5ozAGxUO0E8y0ftVmKeGQPtGRTUL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S7MvsOCSwr8u6+z6a6HEsM+kaLjebE5xMXcHTk02CltmRjMo46jDwBqISJRf5pvRp7Zx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keMruHcVlBF9cGnGP/iqf2o0VTpa5mHjiU/JjlOPVeqfTzCpY4mOjO/9Q3jElWaqhLu5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PU8u2q1e5Oh8Ux7coLbkWoWA/c1C50G5WufTzA3KvuOtdjtZPCisfU44gSH49B/0Ytuo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+gTkZuY7fv3jVyfdMI6yasNnsq4YvRsg2XK6L29clw+X0mXjF8o4uPyxcfHXBupx/omw6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TXPlOMpcq12Whihv92q997ICNKlYPfdya74iiAxGMX7TNCbHEfIHngHjLxDRR+3ohH+y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6s7mLdwvPlm8WWMHD2FbNmIviwkwNuy9VIRtw27mVd2qWAn4ADgcQ0sIh+87NnkzfsZm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RclyUULUAFVFqmtBWlTEX1+2Xps3ttTZ28SlzvI3OnVdq62t3S+viuTyanFFiX2UGpL2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CthlG1w4qldiGmrfO6gKSkPhV9C5aGlVj0hY9qOv7LgFS9vDV7PxCvWoxmSx+3c7XLWj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Qem55gBM7ZnFBC9CzvoJ9RZC9zTgTBWIEgWcJxnGa/TowVtO1OCCbUS7IKR8u+XtbZGW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GL4eD4/PxPz5mjCPIA0vw33z82eWT48doTFtBXLUJkD1BinUVoGlVkVuSegimdT8W4AB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V5JAO4DNjWN9wm50v7G91dB/aBm459lZ/bsyPec6/hSHvlXSNxOkY4lnTKRkV3skR9E2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hvYzuvObxMixI2Zc6VZFtYyLLXVFEfDBjUkE47yqlmt7PZlitXZXnWI9eYGXIjZB7q1F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G8pxMVnqPSi1vRwuscL7VqnHUJmVt6ndKBj51OVMEWZOc+DXcffTV/T+Q9+Z/Vze/id4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y/24uAO47g8tGDcAaANDvVf8x+ZotOIjtyh9s8uaP+PZlj9oeT+vU4xgFie6cJWxapay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7OpqalfizKH7vw/GD2s9rX2X7GHf9iGywV41daV8vpr1H9yL46yiyj6G80HCIQxKSeoV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coooa0UUulNFy2W2fvVBGZts9sRND8mJ5IOlX58AkRZqLG+x/uVdqDoiEckXwj+IPjHY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ZCtTv2wvtCKxe0GMrDEYvCOIOtWcb6yOSgeEfU37gdgiDyavDuxIO9O3IeSqNynyAnt8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YqxC5ZlAuy3FJpIBvVOGWFdtGuM5EwTubCyiply8jaTEqFtnUWr5NqNwjbRDWWTG2JVp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M2z8z8bifyBlU1Walp4uu7K7ecvuAcHmtSdgtR7lHu7bNdWOy2Qlddnb1N0rO/WJ32ML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CBZxnGcIEmvXfpozttBVOCiApNzZ9PE3LKi8XFEtwlYW0COmow1D6GN4PoYd8tzc8w0r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Uz8mD7p+anKC5xYP0AwGVvqDUxW51z8xPnrR4tje3HZhq/y9PmrK/liaMI0KP5B6dN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may3n9u6jZE3wsxKFfEXpdcpycTX1FUORWJ9Tjlu7hrHtVepZWZYqPTSh7dIGqp7J7J4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ggPjs/brSnuVclryrqguTj55TJzGryqdabAS1qMip/phSqtkYmXcasW1UAS3DT+YRx+7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65bZjJ/UTsP79eY/Ws6f3LqNkqz7ExioExLqMeU9T7WVZl9xPrmCYefbi39cttycwAia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cLKugLyg3PM2ZswGMTE+/wARRyLuFhf0ChZ/rxmJeKWy8Y0GeZ5m4INTaiG6dx55MBUQ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5TfrXrlWvcJocTTLPImV5hnLwZ04cupOr24v09KLk2EV3ZBCX1uWvWg9UJo7dPD6PN4f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/rakKymzKqx+/b3lvq5VrW1eKCEuuZbu3U6hXSVJyaz4M/KeIgM+FMQe0/M/PzD8Aezg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Pvc6AXg1XnJqGgg2WaztsvJAQTU+kIex3MDaL8SzBuYXaAhQRApJfw6t7VO5sCb9rnRE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WfebVNinVnIE17Nq1APcSE0AtmMbW7dusZnnFYhPPxZUpFcUkJWRyy/fEBrh3o1exV4y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VOSbBjbLZDHmx8gxvjcBldnAEgz2CrGtVchwDKKi2Tb+w9W2XKZWXwDYWaMHryHBLdqC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O3BX4AGvHpv08zg0FU7YmlE3Nn08aU6HmcTOE4j9OXX78j5s+DD6P66i45ZmrC1dlebI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H4sHuX5/P4n5b4/2jfcv2Ss/pEB8MTx6VZqH1T569MXtyz3y7YGN9mV/IPnU34q/lVYF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0QcAJoThxcKCbl4Z4pq4EIJpZ49BBqdUbsdUyr2yrq2x+HexuO8bZ4xEBLUqIal5tWUf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8fVtD1Di/IvfQurcW0I3FGvNz1IMy4n6iwv9TeYbr2XQEB0e5Drb17OKVWquuzVa2Ti5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tnYsM+leDHfT4x32+Mz13Hq3Kl4dN6j7sL/Xo2+3doPyE7sDEpB5Zl4NxMZuyghXjDy1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kBFycY0Tc3ApmgYQkYIRWAp4bnZaPQ3HtvMghV17P0CFijLnPo5rGG1zGt5AH0OwP6dB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WW3ZRHLI5NjP2g1t1X9yNjmpHcYeZbql7azbitUbjxGIyN9PXyOa7fs8KmGKtqVnKbmp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wS0wmARTE+CYnzvyBydhtqQrDegvwpBh0HXjw9qjxtxtl2WofjdWTxr3325AOw5V8u4W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iUT7S/PVD8KbuMJ2vLUdhr5hXcPIE2GHUr+fuZuRbeiNCclV1AaImiNRtmHbReXOvhrJ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Qf3q21YxAylHGY9LV5fZb6g8TbZ7Wa5jGPJccbewbfSquiVDEF9x/EX4hmoJz9zeUA0z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R3Oy/sQM3eDgt/7Rd2xxgWa9PE3NzfoEYwVGdsTiom5v13NzTThOAmv1taglmWBL72aW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dv2W18YEHc0O0n3VD9+8ftaPdb/Gs/kbw/8AqPtsi/P5n4Py3x/tHifEXxZ+gLqcvKaY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4nz14zEavT6Q3eVo8Nk/yiAmbi/zDc8zpVwrvZ0hyaRGyseNm0b+upmW4fqNWfWKKNZK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ssp9uRnXY1t91mbfxZLxiifSeXoAgQQKs7YnbXWlly7QjWRvc46J8qbVCOx1j0d+6qmv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q7n01c+njY6mX1/8nBpD5P07E241ixldRhK6T6q8nv3Qs+t2TzPMGz6cSR22hRlmZiX0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sDLYnHExPbmZK8shl1K1raNxQ4/8tHuy2GyqhJxEC+O5Ol49eS+R0+gSummsZSYPC3LB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6K/JqQ3svv1UKTbzx0ll1ThjTtXeqfV5UPUclqq/qPp6qUFORXwr/QJbF+NfoXXbs8r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bXxrsdbrL7cPlj11Y9Tve/8AcO9Z2ktf6PLscVd79yjtFsijG+h+kTVeNeuTkd2vHaxN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4sHb9onwx2Ys+IPtgmvao0OM1+38zfj5PtsO946DuKOOvM+2J/JyOq9obypV9JLiOziq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h55DswicGpbQg97XN7zLDE8iv5Pz5LsoLAGHYXmOCkCfUCVro1nw7EzfGFhLHIrBPAE6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9bFe82Y5RjMhSW5nnU3t7x3j+bL0/eyqwA3zWDxs8IgDLyGiIWnyQfXfjcPyG3XVb2xy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dNKd46xkU23Nznuld91a+m/QITO0YKhOKibE5TzNem55mjOM4j/qJh8y5DLOUcwt5x/L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Xx/7z9iffT/kXjwzaub/ABT99vi5fsT7W+0fP5n+rQz8fl/tr+4fB8Wfl242a9N7gml4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KIZWZ18+7FrFmH5V7Yv89x3YvyDD9x8WieZvT+N5Yx2yG+jEazHENom+VnZeUrnY6fW2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dmba0Nu53GEsdrci2y1X6f1uxJTfXeD4hJM2YYCeSJyfM9ueTOc9zTsFqLe2sxmsGRjM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rQluI2TkYlS15LZb87MlynfmFYthfEx2wchWoOOS14YuWKC+/No+nwuqtgYvT0e9qGao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yv8Abuu1/wDOyGZum8t4RYTH92VkfyfkzH4vOs9unpuF/NrbudwyuN8d10sNjMQDvHrr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z2H6emuvIsGTZdjZAtwv20xakVaatcU37ZwANTPsnZQgAN5zh5H6bfiv4J88YfRG9pba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08a67Q751nFKEysbtvk2jqFmTmFa8nJ+lzsm7gMleeJdjGvKag4gqLNVU/O+x1outFi3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0LGyNlvQfIE/KDw32p9u9QHcHkt9tZIJ9K5WeI37Qoi+RtoPcF1qtWmPWOeSAF8uA/BF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3ulnHhjHjjdxlFh5D5rT5r+z4HyNz8b8WHQYcSg5oQFgGm3GcCJ8J5a0DXLcuJDV2cT9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dlNVwFofaWoN0nicdeCWqyg1iu6w96z6ZNc4fdB861CfT8a9T6rAdPz1PICZKFci4X3M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gIfZBUYKpwUT2icps+mvTc8ziZxE1/3a9CsapTLMVWl+Am+y9Fp/lT7T/Dk/d/7z/HV/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XP8A4jfzZP8AKkSfiN8n5h8if6/l/sr+9Ptt+/8AGX92/b+deoM6Rb7j6VTrx/cw7UXH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46+RB8t/JZ9yn0uPtqbdNnJ7fM34ECtALYUtadlp2p2xOAnFYO2Gzb8cplfy9vapyRqO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4OoUNBkq07hllrKvUv8ALO4BMenkMsL/AG48wen/APktANceKTRnAmdSyzgLl3O+TiPc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2RLWxzjX2O/Vf8i6og4x9zsXyyxrOTmV2J067jlZBH9zYecmnknXBz/pv642R8hbMPbc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3kd+gOp1TNXJx8T5tjfb+A66fZl2DwripzCUOIa6zDVXBROyDDj7lWPdWUfJhaNZWsS7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szRnmZO9/pbzXXADvzNGFTuutzChUf0tXzouPJTaVmZXY+QKaFGLZV/b7Wd8u2thVWCM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45AxM/tFuzWbcPvrTk3XifU09i0I1Thq3qp7wZnN2pxgHoq+WEBgHivyVWECbJgngH/ce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rJxDnzWNg2CtE28BK22mIqWMWDge0ovKMQwu+FVuxUy9phsPsVp9o+dQj2r88tMW5Q+0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y4rsMpYa/HPiG2UFiiwtyS9+A+Zx9p/x8Mbud2ZPMAUvyIjkiy5uV5X3VMrWXVajbA2Y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E14KQrNH1EpBY/NngBeL19udkJSuV26bSSUsVkIrJ2Z5mvTc3NNOE4j/AOqZY4WW9Qx0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vY/yL9h/x8r+X/3n+Kv+XF+/I/kX+Y/4/wA35cT7k+8ehjsNH5HhR9s/DfFX3rLvlfKZ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bdFqX7XpRYa7N9xBK/nrJ21C1nHPbUn7afhvv9WbkK38cjLJ01u7jdqniyUiOFh1Nww61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tmhCBoVDllD92v7T7xwsVuIaMHSYrJwBJY7NfUTsr737fZtcDJS5tUg+MSz/AJhnUzrp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7OpBsjHtyb6i2dfFxHyL26fqsRhyXpvbFv8AUVbJ1a6zWKrcK8fn3brbsqGnttWAjXN+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6Znf6Tb8gjh0DFqycVxo9Mbgx/R8zBHCqH4X72VTMdeeQyc1T78CpbK2w1l30WO1NiWP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9fPo1VbQ4VO/p70hsyq4uYkW6tjla2w036OnYbZ2Rl41eI93FZYPFejN6Kt7s2sNjf03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cdeNfUlUMz0Ldg2mzD+ntMysHH7a49ZrycV3z7KchFHNKb7FOdzpeKijBvDfUnnrIrTt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9ggWfn8IfP4M/wBV+D6INk/KnTL99jeECoOXvq8NyZETzYgmQi86DqALysuJzePhEUC0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wsYzTYM37bPeo8ELueApbTE+/wA7j2ATfn8MJvQa3myvqE+54nuKt47GjvzkruDwN+mJ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t9y33WchoHbI/I8m5+66i2oAohd1XZyaXK1181ddRDqCwGkfDkem5+KzqMoRd7mOPDoG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zYnvT9uMbAeU8mcTOE4j/wCszBZZnUpH6gZZlWvLH5MWhPnH+T/Ip8f+jJ/l/wDcf4U/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l+5/+dP5skexPu+Lf9of4z8fn/UfZ+V/j/K/I+674p+y/wDgp/hMf7umt/8AFdFT6hrc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ajsKqshzbKK/2e3zg/go+bP5l8z4P+xEo8qols6U5+htycjTX2mc2nMzlOU5TZnmDzNG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H7vMpBeIrAxqwZplh0BV1AoE3kVZeJudRxK8CXWch0zqOEMT9ixU6flmVY91OYfnPHLp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vdG6neZ02/dNGPVav9mxt25f0to6hY2Sw23FY6hHzMiy+3JrB6JaeTdPI7mAbPo8tS9t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T+yvf1b0335b1A1si7/p3NqxhksLXo8Bvu9ceprrsu0Lbzn+tYmp0pBtNThu7p7mkjNt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1quHdhUGdpIUtWByItiGfM/PrZ5F1CvHx+JsqmvTzPO+l430HT+t+abAWezwFGo45QeC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Yq9y5qrlpycepsVmrRsJ258C9eZ2QtIrNaI7ZFyv2lewX15Ba67ttjW0UcWx2a5VvS++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QP3CsHmH5H2fkfYscaXG/cof7n+8k8iTobET5CkxV21yllrb9qvkWLcmXxby8Vct2Mfq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utYgXvxoV+4o2EHFhrihOofBXRNZ42sTr5Nk/A8G4IwQDRJljFV5NzPHmIvkjk0V4TuO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2BlS+Me5mFoWaO38KBobAI8BW0UynWuy33VsAiWbrptHc7XHJuH7s34Y+Bow/I9Kx5Zu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WZeUWxsZ+N/LlHrsCVvpQB/179df9NmRVXLepKJb1C1xZcTBYdnkS67psXtkvNzFn/s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f/a38C/y4Y3Tf/l/7f8Aq+Gs80KfL/efun+v+v5EE/K/b+T8/wC9v20fa38eN8f6Wfd0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uMf7jjmZDUXVo/GYvWE4ZWR9S3HSp4UWLsD2V+LcoBcpd+v4x/sEadF94fHJYY1UrxML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JPodQ4pENRhQCBRvxNrC6iNpq+pgd7iCrUIY2KJ270ncYSxlYcAExw26r69YbLZmdbwq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J/a8XaJm4rZGTc+YR5yV3idKwO9jDo2NqzpYW7K6cMadNox7cUU4InVuH9w5Tl5dvbW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2f03bV7+IEx8g00nKuJsusdqx+71C4k4VSTp99bZT1k9PO9uvuWDw08zU1MP/h4Cb5Km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22LrH+o7VKXFJ2Mh6a8fJrg3rx6g+Z8xkVoKykNjCLkJNw8jO35+0MivLV4NavFvT+mM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C9zpo3p/j8Q+DT93REH9zwUNl2SjPkg1rh2ZOO1WFlWWZF6X241qUIiio43EB8bv/W1Z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7lFgt7Vt4peUczkZOS/0TVbNpDGqN8V/b/tEXz+RHWIvEW+I3n1PxuE8YWOx8AaNiELU0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ZD5HJSAdwHjXrzkfuU4yBaeXhWGj5nyD5mtTfn5gjRfgjcbU3A6sGPkty9Flc37gYPt4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mhvCtOXgGWnZLaBXkdxBAdFm80qDMawU395A1ztfPurJCz5GvJQIjjzx8VeWI934rXnK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dAnGY41bztZCCT+vc3PO9f8ASTqW5tNcfqTGW5VlkLxn8FpYfMq+zftyxpSPTF+f9/8A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3b+FP5cH/Fu/zvyvzy/bHmiPDPyIPj0HoPn8P9wj/ZT6U/P4tmA2sborVpVkXUvHQCdG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rxs7PXkxcKobwzliu1bwDnA/Ur8+n+mN9ohHjpvjqFr8Icnz9QYt7z6m6fVZE3YYKnaN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YTwYVssxHWFJ1M7uQcwa2hSwT3RyZpDNalP7dl5L2rYanxX+pydXrLskCpc2lRdeHZc6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2catbaxDcpnUMg9puFxtQif6Q/J+Ma9kTvFmpyG/tWQP3Uqe4jazZnklFHNrOb7XHwsb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Dula+cfkh1441zVc41xa0d8tltsZNT/XepWCYUXkMVGbITHxaul0+6x+9kbJs3PPqmx+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cciufUgRLa3gmVT3K2G1lNL5F9NFePje1iV5JS21Y+r+ZSdWKn/y6AtSwosswBUpZz28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si9Ncv8A461qzbheLrC9WH+4uNUeeaezwSjdODZkIMu5mrxT2zYF7i+GfyQYPlB7GB0T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5Fp2y/aV8H5MX7VPkkSleUB0F3xJPPein2dw0ZERgy0N7XsBDOIw/bOlTuAV3gcUHtnn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EYeGfzvxuE6nnlr035/CHxubOxYwi2+C+zvcb5h+aYsDggGH59PwAODTc8QhQrHbIxrjO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mCi20coyhkQAHS8FUhbKX4LX25UoanI8CwsEVVuWk6yb7nd+Xmbm5v08zU1+vkJsx7q0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mllzvC85mbhMJ9rGP93I7rPgTI9yb8fjFn+3/qP8eT/OPub+JTqzCb/iWNvJ5eHyGLcj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tPxBB6fn/Ywfd+H+9fsPxV8xP5JZ8V/PS8NslqulhnrpSnH6P/Dvj13NOiyd2np3TzkR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r/b1D7h6H4TzMaah+MKlrMr6ODCr5fRKIMYT6Uz6d52bIKGnYhoWdkeh1uzix6kP3ahKw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FIVO9k4g5XY1i2Nj9qq3G5qntcY9jY9dAj1ezscbcuoCvt164VTt1QVrBTZDj3xqbVDf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+5Xs7PUMY03/ANN0DfVEC9UwK0azLCqEtQpUNLnN3azf3uhZ/wC1kr7aeiup6x19B/cc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neP+3jqdg+WB2WTzMdO7eziunFpfJttvlKLWu9nf7hMPn1/Hr8QgGPSIr21z6pIxxnnb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mxn8/wBMYXCvYlLrz+zIsHHK1APGofj84FXnqFvYwyyBenZCgsmQ1q4l/d7VFcyMl4LW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VMcvG1T2cnuYhvSZV69n9pnw1/Zy97Wxu0vlmjGCf7Vn2jyLNLAuyfcoOpr2kaVd9v8A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15TcPtKHyWIK/APEdlLTcDqneuGsfhxVvu8GqFdry9vLcEXfIeQ/x5h8IDN7PkzXm0+T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ePwWHEfH4E/LemOPZ8RfBJXgfkeSw0YP0CVfeybVfuWw1ou5lnbm3dOPy3cU5uU7aNwF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9RrWdQsQ2cktWtwpWgWTWjyNc3PO9TX6+YnImE6FmVjpLepNLMmyycxOcLGEzfpv0J8S0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gPzUfH4xfgT/ANX+mSf396Jb2F/cLNIPmV4zu/Y/YCLXLRq3/T/WD5Hz+J/sYPmW/dV9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+W/jT7+jdOqWl/AJ/a6Md42ce31vL/cfsFasku0YPut11b/HnD9sfCzUomMfcNw/HRq27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2w0OYcdp9MJ2FnYSCmuaphUBvZPbCy76wnGYIr07rsW0JO7j6vyKtV2aNGda5yck/VsO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NqMehjiJgZJH0ZSvsC+gYlIi01iCvHjY2PPocYnqVX02UmRcIci0Kbcdp2KWhwrCGTtk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6vjoL8V6orv1apGEyR+3X7nVtvksvarH0vSOpgfV3Npej+3qf9UoBk47rcltPBXCkhDvP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7A5bbcqYo9K828moVoEXwIf5D/1/MalTAgWGb1H+Hxfqbwwl2u7i2tdn2j39SQJmn41D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aalbPtd8m29941llVN5styscKtl+bxtbMsZfqrjjZ1urMN0JvQtaQ6Sh7KsLMuYqFoLY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5CjxT/M0TyPwvyF8Wnio0YPJfxF+RoTlG8g+ID7lr5A6U78xtMtR1DF+1+XHGfwtZM5C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65BT5d1WxvAHhhrQ+BDvuWvwjfa1sBhM/wBbPJEPj01DPyR5/STG+ZR/ED+3uH48fo36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BC4gbyW8lzNBh43iaDZH8iDdSXmxa6lg+5P47V5RHNUwrNkeXNs7bt+ssBOUO9WX0pH6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WFjyhabm5ub9N/oPwY/3D7/zU/IHyG8Wf64v2iE/tlpY+25TzApMrxnetB7zG/zf/wAd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7B9sE/29D6fn82yr0XxZLP5P9j8TpIeytqM5JkN1CnF6HajYvWgBk5K+K7isrZnrbQWw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SBoiAkSs6en+QTex0b7/AFOp7Z7Z7Z49fLTiylq7DFp419bXeHRYRX3/AD3Nn5hbRB2c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ncyw0C+OMwVc43mZCc8fDF9lSownHzxicgE+/q1T996yBdj2iv6Z42K8rfIpIzLGlFGF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6jJylycfpmxX0TIc5VqslhXYQcFBKi8fttcb06jZ3L8kD6DAr/wCX/VafvlQ1i2NjzvUW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XFTRbe2vbZjW/Yjum98hjnTWmztq51NxjqbP6tzfoIZubn4hnPz0isIqN21zmbh21qqt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ztoZgN2MNLshsY35v1JtzrI12SpDWwc64ttr3u1n07hxXm8vqPG+0O8/fqx2yMgTIzEO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umwg3wHVzfCQfA+6r7HHisGHc17a1GyvhPMc6DMBPmb0x8BPLcOB8aZeM5jgnxY0oXtY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7fgxt1wEwJs5CF4v2cWNtQ41trfwqyyA+Pn0/G/HoYYnzqfLzX6j8yj+IN7QfJbxvbTc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/gaL2nxrzA3tr+XtgMXfLIfktDaFJ0u1EFhErP7CoAM2Ya+QzLDoT2n9HKe6WOixs+hJb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kIWm5ubjfrHoYT4Mc+5D+5uVqeaj2ZacbmUhK24pymzo+YFnCBRx+Gx34dPr/kj/AOYv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SL8f6w/J+Z/r6fmz7avuEP3/AJt+Z+TMbp4u6diZp5dVbXT6cKzGxuqW15GF91OdUPrk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KNKRyqI4usBg8Mh1arRUMwGXvfp0JxhELTkZyM7moWflkMRV1Op/oaD7HgMKsEY+FU6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rOqCplM1dVW2p6Z/jxvs6ZxOHoGMm4E8LU5jUsJ1w8K2YfTZzk5XKcpuczD5nR68jMgp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r9jqXWVH1rfYPc7bEbbEAk2M1j4NYN3R/wBy7+qF2q4hvxUxoa9FlK1BTtgFJMtf279Me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S/elgbv1Wh54/wCzf6LNlcHG3djuShcKcJC7tok+6dTG8RfI8ANOnYyPUbnsZ7uKrQ+l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i45Jqv8AqaabzY2PeabcWzjkY1pyraL1d20/HY95vrd5f22TKqqL/wDs3Cn7+jP9gfG/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wO0XSjxLCN1+BcdxtEXFiPmKNLx0YxBjeBxHCseJX/NfojWl1xL/ABZPwDxmvJ+4c1t/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G+E8enx6mCCfE47gX0Ef59TGGmMo/iPiDx6CaPpucjBNTlNznuD0Jgf1XRlupW2mVtqA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HVmyaPiv7d+Uc6jELLMzHSWdTaPmXWEtOULTc35Jm/T8n/o/Jh+DG+VC7TfPHPidU8Md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wfyD7V+f9qUA6XR9wjf5Vf8AHln/AORzPtT5T7h8D0PzPwIfR/tr+/8AFn3S34/A+5vn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plpl25Ax8WuyvC6500Y8x8lPoCGtuv8AYxO4+OO0G3MP5zF42D5nzMWlrWpq4S/ISuY95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cLQH02JsRmCgXVkWkJAEK5FZosa605HVB/w08BnAnc0N2Wxe2Ad2tThu7Y+OKlrHGzNs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xRZ063gRaYLDO407rR7Dx65dyZrSFyfdYZxjjT6ijz0698e1v/8AnPqFzAK0ueuo/Wuf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6Urw05VywqbvNJ/p8G27+oRywulsRh01La/0tduRn1vZfQgdrNcpe6ifmY51Yfv7HeRQ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TrtA/r1+rU1ACzXIKKqiaacgbbSrW5AOO25dVyxK/tgHOwKuBcrdxLa7RYqnvNWzyiix6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jLoxru69Fgx7sRtZNFi57Y93G7+Kiql77cccEx8la6yz591lZA+74m/3EbdZ+PgRCYo8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fcSY43Cu4dEsAYPAHmeFlnzv3VbNlfwJ9om/Cfu1Mnu87MPzuECD5dRCNBzqb16E+n4A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J8kRvhR5s+W9F+SsfcMp/hfY9RN/p1Cs1NTX6h8t6V+URdDZE/G/LwAQ/KGc5Zn3tGbk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bn43DD6H0b9J9TCYTCYTF+4E8qHiN7eo+6kfbjQfYfg/K/y/6V/yfneujY/wg9zf5Nf2Z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X5HixfkT8T8iD4b5/wBWi/Msi/Fn2L/F+X+7olt3aJ6gZljqPbP1dnT+pWZbY2E/7L5F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Xi0Qjjj+LupJB8KC7Y2GTBxqrvzS0WA6mHkO2D3WndeGxpzabYxQxLLpcrmC9fBLMexx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c1hHzVNlDfJ0ZxguPJFLnFxQi8pzmXYVpQ/V0/j8dJ/ilXy9vY6z3wJbmW8+/lGUl7Lr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sJ8KvPHX5VdzJ8ZHpgYxy8v4/p/7SLHspsy0TDtsqfMvdLbbH/5OaS2S0dQcrJVu30Lk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jxZ6AlDomNdaStHihmtnKyXMS/pX9+v3MEbT5mvErTifTU1PgIDqa9dT8+h3Om18W9vO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wzmJjOEtHmV+2GfJpuTLR7Gwj2arIMetc+vgBQP+P2z3u27ZNVb95qX7T0jtZdP/ADOz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VcP2F5CzCtcV5/b7Hhz8BV8qOIh+PxT4jchk60W++DzKx+8E1CdxQROIEVjPMAbgR7v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yA8MPMA0PG6BqnZ4E8jvwYY3mL8lvMcz8MfI1F+4tOepuNFhfjDk6n1JhyDO+879kGQ87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DYcGP5nkgPqlm5T8j9Q9B6a9dTU1+hB7azpa3gglZ91jeQYzenmE+n5U+U+f9jPx6H0P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TNwz8J9/+1H3VDUyV/434p/k/EPyv8v+ify/h2/+Lo/jr+//ANtfk53+R9+MsP8AJ/v+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P8r/ABn74Pmz7K/tb+CnzV/rZP6Wb98eJ1G85jdMsPPqTNacR1WpyScrxRgHniGsbHte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mE9xppqrl+SlIute70E3OiOzE+qKWK0oJxRZkXVmfUcJ9RYynINbfVXMpZgAYvvN68XT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AqrFM8TYmQAaennSDBR5bi01XGoIMa8q2vdmrhL1j6zoqwdS6QszcoXZNNxBsc9xb3nU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6Ss/uZP+RBOnN28mm4fQ2/bjeKcnxh7BrUrxJL3Y+SMhOpZbB8SZO1nRNmvO2OlvrlpZ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XtAw1Koby3p+cpAKsQe6pWUD0M4+QsAM166mpxnCCucZqanzYOKG4myWEXXDySpnCG9V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mWLOXlc5b6sgGuc1rsdscqGQVVMgv2v1VfDvcKvp37Ws3tfUjs9yntdjIC820R3L0rGQ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7NjrE8Gttsfui+Yh4xLe5kajjwPAgEI1HGo5HarXaKukUgKEBRlOxsvN+Es4Jxg8MG5M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FbB+SD4M8zXiOfZP9W+4ejL516AbiIFXgDGpBhxRDjGGhoUI9B6anGCcmgsYTvQWrOYg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B8D1E/Hr+E+F+B5g+3kAtR3GHuX7ifNZAbcDchCfKnzWfd+T6/k/H4/EPrubm5ym/XU1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zRqFRwHwvi7/AFn+y/yf+uv+X/TIq44VP8dX8p+6n+TK85OL/iSz5f7z9yfA+wxflPl5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X/hp+P8A1Yvkf6t8dIyTjZ+Za1zpxoVya8ihrUx6fg+ah+7i9LJ12pkDjkA8W0bSR7Mj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rNpuQIegEDI4Ly4JyWgTgqjIdkNzsGe46cc2Cgx8ItBVwLMJ4ivxmWPfUpnMqUZbEwbB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/Hjia7lR/byqg2QcnvDEspqg0T1Gpbf6gGDRLacWivJyMa2rDpW2Zb1223L+9UO/0hkC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26gmDQ9soxtBl3Mdf2bUL0dRpOJda0pIV8Tq2LTXlZVN12Kuk60xR+m5Aox7K3XpvSlRs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/wBjriiUn/j/ABLn1XvfqZYeXTieK46l0VOJ4TjOE16amjAJxntSNl46z65J9XaZzzGn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8SvGrXRS5+FNdXGpVCwTKdnuyVuQ/eOrLxyfmOPbOn4jZl7KhR8Y1WH92p31Se0bWroN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piuP28pKO/xoFmNXQasiqkRq/NQ52dxgbX9tV9Fgo2p14WNAIPvHxQmsoebH0Z+D/Guu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KqNPRXoN/sTsmEzYlTeOU3qVuosPgjy933L5h8Ku+A8M3mA+Glrefz+T5DT8fJAgHhEA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cNAjYqmNjEQ1MJo/p8TUBYTusJ3otqxXB9QZubgacoTNzf6N+moJvwV3Eh3K/t9WEV43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EPyfiH7RDDNwt+jU1Nen5PzWnnls0niTaDaKRXVYNWv9/wDqZ/sP5P8A1V/y/wDpzv8A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21HVtvm3ph3jt4ss+y2N81fKT/VfvX72+yr5ceH/AJKfm0fsURZgn3n7j8A6YXhBVae5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g42CYp0/+P1V20c0ayKfNrlVXIyTZD4CfbN6mPk1sHXlOnL+739PXlamR1ThMjqdlpXI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4ztNvtGFZ265xrE0k2kzbNNg4b5rZSGuYxdbMkiYFhsxvE8Q/ZjNxuqt0rWkmmtqmb55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nU150WU0JjdONT5mV0p2yM5Dj24zbw/nCt9LB6L803MrCxyWRjVjuBhWVL/8Ax3LtazLX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b9Zf/wCTxmA6Xj5Zz+n0uaspMkcPqLVFpexdlVA2bkbhtZtYOE4KStjDHF+q6M3gzZtT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Fn1uNPrcWHNxZ9fST9VYZvNefTXPFwccRaq1mpqH0rTnY/uDcTdyN1/JoTN6FCcmp7fax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3G+1VZ3xMdcTGjfO9Q49ZFuCnLsMLOy4dkPYBPbvLc+95x8ipKr3x2prRbHWrWVk0X9u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pZS1F1dycfB+WGoP5U/j4QfeYYxdoo/c/A39Qw2PCLU/gexbSxhbiQfb4Eb4x1P05by2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3mb08b49fEtGyPI3D8nRI8z4MUTXoPncY7nxOXktBNTjNThuGoQ0LDjztsIVI/Toem2E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kv6NzcVvO5ubm4D6b8cvAIjt5B9vL3b8ifEYbimCU/dD6CH5M3N+3lC036+Zr9X5b55k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HJbymaNZdnx/o3x/uP5f/Uv3n+PMbeHX4x6m42Nd7eXlF/b6X4rvGrj5ps/ilP31/dE+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tLf5KzG8pT8r99B1e38n4nTyLMNk/ey13jYh1Nf8r/VDq7qw92OWsrzk4wHQvta9viHy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98NXn0t6SnIux3TqVbGq7Hsn0y2C7C4yup9/SXmfRXmf2/In9utn9vafQGfQgT6NZ9HXO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TC6mvLLHslGO9xrr7depxmS3CFeOVg4qW49I/cNxvyrFZW+Z1Shse+tudeR7mb342Nid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r7Feg42HSf2bPulo9sExk55v9m1MminFiuEZ+f8A/Fsn3lB+zcNWLF8HA85XVX5dT6dQ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sj25LgVpy3OLkcT3u8qTvkWWUrfX6alKlwvjFR53WM9nEKmuCQosuoS6jAxrKJ5m590R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tjm8bmx3ZtaytDEU0XbROOl+JrcsBAr9vSmS/n04stWSvLE/DfH9P42/Uw+jTc+QRr0Y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OS1NuqGDWHu5HLvF2XGQHkQGfNpbGyMXJ7wYRvJbxaviJvj8A64t5Yb0ngonIHYi6ZXX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lup/IYzl7W90wwwoPlvAnxP97NTfjcEPiCb9GOoYvoYWHIeH17gsrXnZcFViQIGG+XnU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K9GLublj6ibsisdso2lW2tHK1j44gztidgw1NCP17YQWsILoLVnJTPHpubg9AfUTc36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8tSmfn0EPyTC08+m5qcf+gz8n5SzyeJlYCvieBjW909SX9+z4Q/ttB/J/v8A+r/Y/Ze+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dmZczunnp+MppH9PZX3r/F84/wCKvvXxcYvyfvaL9zfNsX7Yn3f7Dxc/8h+Z0Vg0YMpN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T4a7w1iC0L+3My8GIytV6Gb3K2gPG1Gikwf+QsxKrI/SK2n9vy6j9X1LHmP1njZTkJcg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vTrqk1P1OtMbp2IaVuH7mCHGJppwacDHo52Xr/z8UNDSkqsVurXItgoxlrf+qPuwbR9C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GWvcxy2jad9OxPhvmX/w+lvtyFN3E8tCgNLOX/8AFb6/3G/hu/kX5T+Tpw11dn5W4GRu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5leLfkROlWk34SUY9GIlmDdiurrjWFaaLlNtHdWIF3gJvJRf+PgIjutKgdsc43ieGH5t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spz+L1ZVdw+qSu/Mw7LrMdeFRHogi7ZHcdxNmAkwib4i6z9vI9vTcChMkdIDNma2vxFr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j1aGeYw8/n8XiN7kyE92PcSGQWCqq0u45T/f/fJpGRSyMkosF1K/c38yfePEH3MsQvx1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u3/teQ1j6aOeM48kK+fAh90+CjftgDkxnLcFbl/Mew6BYwJZGRgBYvLn/wAiWRdmfB8T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FUlndKgWLMVBmgssbiSeTG1o/ath0WJYDmObNxGu4QmgRsUtxLWCKtZDI0+Rx1DDNQ1r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EIP6dTU8wOwguM7wgdYCJ4Ib2/o2IX9+5yMMM/28MKT6EzlN/oA3AP8As/J+VVXn2kHb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+3Z5lf2H5X+Qwn2u3nfhj5Pzj9HzL1r/AKfdDX/crR1VLq2xcOk9HyfiuJ/H/qh8/wDs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f7Vm5/uY51Y1w2blgcE9Pt7Ga+TWG+obeRyrfKO7LvDCvc8CZGRLB5pg+2mtrTf7bBE1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uOs/c3ORnJo9SWSvBWp+TCKZvzDNTUbxCARjUVUPy92Z7cvGb9sMY+SoP1aiHM8uQ93f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LVyTr6gzNFWSEq4r53V7QtrbyrrFtt/l3vDxPvs+TLf4vS3+aqzp4qryen8d1V2ovL+m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8g+Z0u/kwrbjjbrnS/CZB7OdiKqYxhG/R6Vcv7MfEuuLdtZ1HB012HZVX07zkqp3jYaV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1jJMsz8myfVXmNbYYPJf0x/DYF63I7cTWq+tnsqtLU1votB4GzHMuacL8gdJr+j6vg1f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V0CjbE+h/Q3oY3q6bUjRvXcppIrNDUjFdhmr/I3g8Sbf9XrFkxf2sp14uv8AOvh/MZhX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3KnULoaMZIKWmmE8zRnGFPARhAoEAmoRsNXNHSFo9oWHMQD6hTBcI13hWXdqfuI6upB5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4tACDxJmMyVOfJJ1C7RmsMctFb3P4lZQNW60wXGxnOsktyFZ8+NamPWtkuwmSClxL/wDF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Q36D4h9O2phoXf05hqcTR9dfo8wMwguMFwiupHzCu524N+mnn7k88j4CfO/0aM4+i/8A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5GG58Gg+/H8L1FOWJva1xvu5e4mcozTFw8nLmJ0BJi4WLiS5/29ywEP110utwMTMtxcj+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/iGNH+1fncZtO9kPmH0q+/epidt8e1xUtwstT+RNajHiLbi/pfMcblFHeuZFrXqA1YJq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n824GnKcp7p7o4bjRj7xjvfI6OmB9NMb/wA8x3rs+ql8zNrssq6qFDdWaYx7tRq3BRK6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5gDQsqBsmvSWVCWZVah8gGJd+7WpEy1ZbW8sPsxv5W8mW/Z6W/cn2IB28Uq+T0/qmunW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34wVai52WyvFQfT4bf8AB66nHqGCd4jfM1Mm01SpuS8BOq2GpKbN1ZvI19Ex+47Lw6nX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0t6UfydKUtl3f5K2Dnz/AHKT7rPmy8muv2qutHzG0ssbiKE7lmW19IxrLDk9etrWouHT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opPof0H0b0P3QfFq+bFlPlMgbxeWsrXhvuWKQQADb1OvUovF1NHnJrAltugTv1W4EPW2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8DOVYhsphyccT6vHn1WPPq8YRs3FjdQr3/c8cT+7VT+7VRurLH6nyn10bOd175i5Dw22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jz7hshPtVOUQBYHm9z8+vzCBOM4iMizhXO0NlHBR1jJV3FqsWs22K6PopbxNGRSAmQkt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52HGaPikRfbOXnc8w+Zy/SZw3OxHxYaLBGR1/Rr9GyILXEGRFvE7yQtOUB9zxPvmpx/S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cf+X/dvn84XIV5nnHT7B4cv5LTfuw+jZeRMXo+JjRn0VPs34u/hHyvz1rVeRV38ZLv4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/gRpvwx8cwsa+FtkEQmH0T750W3eDv6u3IsN0T2ixxWHdrPW37cNdDHPG/Kv4S1WKjyF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YE6joAlZtROYjWiCzY5w2TCb/i21dwOCpX5dYYPEPxlt9Pk5jc8r03OmeaX1VXdfohlo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NjzEd+4y91E6fYxXprBXweM+m3MKh/qVXU6sDyizE/nUw/Nn8fo68pV9g+K2Kvi10f2u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hH+4Rbu7hlCH/hwUvH0H9QD/AJ/Sj/8AHn0E6nYVyKcqfV2K12QtsR1MN2x0p+xk5jj+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ZmvYh/XR/J04it3ItutH7tCOG/N+ng/ft4+da9D82nm+FVqdSN9YqrL9LuyVTKxQpxcb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6NEMYbLCfEYbDLK/DovIX+K6X3XaduvmVpqKP3c9eVOC3C/G82BuFfIsxP6KbDW2aTXl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mdp52LTBi3QYd0GDZBgPP7fPoIcVFnZXfaSCoRMZtpTxZiROZm58ziJqaPoD6ePTxDqE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N2LO62zaDO/uJZuH7g5ASz9ygcchbHrrszEay7iz9vR1NTjOInCGbGvWthtiICIEDQ4y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Q1MJo/o1NTU16BfR/t+LB+v/AG/7P93mL5t/9n+w8CoyzToJ+aK7ch8T+nrHmLhY2GA3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9bf4W9oFk63snGC/R9SqFNw9Pz+f9YfkT8P90tbiD6j59R90xy+wWcH5uyBWPLH8elZS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9+bXtNaauVjbXDhZVaOObYHq74Kd+C/Qa/lBcVHfYzkSem5BXHXKZmt7tsHgkxowiDc6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hE6WCKsyp7abKxQvlpxPKoW92uh7rl9s3PO7TwmjFTRUTrX2AeCsxhq4+DH+wfESYVYe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YZspAC4qLo/VP2m+ktI6eXFODco71NEyba7EXJDdF/qOyu3K6Y6rg8Cz7mwFuyGY95Jz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l0dWGT01uFrtymWn/H/XR/Lg1dwJtrUGog8twrrtJVORCqTC55GWtoYlWzWONLX2ZS19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9YUuYD6n0M35jQxfkR/h/tAjiWDi1D+7qaccjpL8qLNd1H9v+wBlvIo/tOB9ljbEP6eo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Psg6cZ/boOnLF6fVPoqZ9LTBRUJwUTx6eZxacWnFoKzGUiGp2C0Ko7Nc+nqnaUTjNRld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NTjOInETUFc4zWp5hDTiZ59NeZwBnaEbHnZIjK/IO6zvDmlimUZAAZ6nFpqmyZv034rG3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cT4H4n4Vl292jZe7TZMDeV1xWruF6AIceNSYa2E1qb9FX0Jh/is8OPj9X5/7P9yNtXTb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bkKK7rEoCV4rVkXHDC4dQSsF4W3P/b+Iv+KrbhJc9rkV0D1s7eg/8fq4/wCXDPyfuHwP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wRjyPr+f0colrrBk2Cd6x5qfn0wcdTK3+lzq27tl6aspbxevjKXjaIp1G2wx60cWU1JW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sJrRdzMdRSXRp0zKrrn1+L3rOo083zceypSDLOQtLxG89Rr3m5A1kamoUJmNeKcU5l1z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07aUWUW143Aqn6fzay1g2Jw6q4ssUQ/xIpRrV08P2/iA6PRKqrqji4YeqnEVsftivFGPY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ykbmoF8MNzoQ7nRKxxs6eq24oZiPfMrI7S5XuC/Nf3MJqBZjD9z7koANlfiZhAo/XR/L5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v4exgWG2M3Nyw+EHdsVOI/8AXj+4ZzdhsylVq6V/lP6D9Bn5jejfKPG8iwe2kxhGTkuP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3t5B+8LE1CQISnC9S91H7dWiZxacXnacxxYkqVrJ9MssxamgqE1As1ucDOE7QgoENSid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a9NTU166hE1CIB6a8ahH6SNzgIFHp5jcjOyYtQE1r1HqVnGycPJrQzsBYAVgtjMpgYz8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1z81BWj1IQcYa+lbTY7w1ss4K8aqaZfT88SoQOs+6Mw9NTtbn024cf8AQvmq6J5H6vz6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02vvvvPqHiX+cJwsIV6GUrl1Hn0TBfuY/4jn3A+T9o39OqgRvCI26+XnqlbWz68omXec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vuSL8N8CKJmNwUkt/wBOvWtP0DbNjUCofUdqy9m7tKOsyP41PB3G6+pJ7hE1sENVj1Nz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XL9FYYMCL09FH0NU+ipn0tAmFTV31opWVVop/F9XdV91sLHBr5CZSFsnN/zMpilWNZzJ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/GFFMY+2xf8AkaP6dTU4gwkIufVyxABtl1Xax45I9/416fg/b/StItluMix6AErR+zTz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eVH8o47xFV2zKlrs/pIBq0O7+kLuZGbytpsFqZaL2coe0fKnTvBoxhqUfNX3Yyl7xW4Z6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+SqnuPhV2DJX21WWKFv+dzlFMEy284lPFdTl7aQAeu5LX5mWP/i+kr/wj59B6mNB8t8G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rCfa33H4azmLA72SzGx9qQJbcqTv2MVbmNtsGaYzuosF6TvptciuNU1hXu0wXGEuSvIT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twDx7jGZa4LEea8ann9J/Qf1Hf6N/o3qbm5v12ZuBpv1ZtTunXdEZkMLCd1J3q5zqgVT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7MRiILtiw6ZDZEuuBe9Y3YafT8pZU4grJBTUBM5FVruQgGkwfLA77mou2T6d29R80eY4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/SP1bm/J/wAWuVh7bMT+nrbJlV9PwKMIFXS3eLlWaysBeVPQG5YP4iDxxMACCiH4LeAd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qqzcXquLXRReNXfg/ZbE+S2pc/Gs2NO9ZORb/rHmVififkAvYuImLXk3cJWh5dTr/Ypb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yrM6kvsWIvNRWyxX7eXYrNV0gk4numjOM4iaE8TF8ZLfA/k9Oqe2Lru1tHHKzO8Z3tYI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OEwd8hrc14zzwWH9beRmLyx6W/cdxxvHtu8wQLD4M/0/pJtM9sXIDmiwEX/uZrDT2/di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ypuTYGVdjugLJ0r+YdNrD1VrSuZeSMgHj6b5QQ/FXiJ7bMRdZpbcA85A45H6q/v6bXzs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ybBWU9o9AdBn8UIbbOO58ytffUf3eoY4XIyjz6dVWMfGhjNqVsHX0IhEZpuBdwiXStip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Pe6dyz6OW4W0CosrsxBFSpwMelI2PjGHH2ase5WtwxYAiKvFOz2Oc+mdYL7En11k+ttM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j8gHnL05qItiE+vie2eIRNTXrsTxN+nGFIVnn01OM4zXp5mpr016eZ7ptp59eTTkf1aH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6icq3hqGyjCbYQNAZ8gEqTc6jveSykqwjFotzGvjjOtmOJZz4rBPytz1N9RyK2d2fUik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18N+pvn9I/Rub9GMCNbh9B6dXmstdGHTndXLnA6MS1SGm8EpfnV8x0k66n/Tr8abDoKj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2lbV9/su/wBSPcqe7I9k6T/x8/qycun5X3LP/W/2L82uFjMXLf8AYi7ioAN+8elaNYTS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82j2a72Ng7h/i5cxU26c1jczAI6MwiJa0uXQw3azG6aCp900YFM4TgJxEp8XGf7enWf8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T1Wspm/hfi/46I2sQHYgnWv/AB9Nndq/WT5FJlZ43k7QP+2OT1V9MyCR0qgSzouK7t0a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AFDiV3I0S3iMS4t/UWcP+bb/ADA6h8t6IdTDP71H+Fi3jHznEXfHN/jvB1+Zh6YZAUMT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jWr8lEzRrM/Un3dNIE6VZ3MzI5KLCLLRreTemQOI2R5f9yyqvgoHFa/tExxudYp5p06j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plXmYvVLKMqt0uqh+GjwRY3xd8b8Kdy4eE+53j3ii36yszvIwspM1qYeWqyvLoWVPhXl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G4zUvDio0+hhqjYtbC3B1OBrJ3pdbrrIKHQ56nMRLEM0hgE1MVKWlmEs+lsMvRqZ32E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bhM3NzlOe/Ug+nj08Q+vz6aP6OJnEztzhOE4TjOJnEzRnmEQqZ5gMDQWGF9zw04CaInc8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bndMR/arET5CqFZ/uA82/wCKD/yA0r42L3TO7KTuVeL7BqxvDj9T/r3Nzc/G5jdFzLxh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fK6DkrhY/PK6tbi4dOEu/wBzrCdvrL+1b9NRjWdvM6UjL1TSVQktLjLIG8t8W++sr77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mXcuLdldSORVl/YsEb+I2cQxLmH0Hz/0VpuAa9B4cTFxu+cWsWL1G1bbsSoObF92vHR9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6vdXyAxeT8K6O1VlJxtQ6sVzGTeP0i08MQlc33T3T3TRmpxi+Hn49OpjeHiAPSd7sJA6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lOkqAgHEQTqy76b0e7licpym5ubm/BeNeEV+sNzrfd5eKf2+mfy519lGUmehmR1w02Zf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oWQ1RtyX3jXcLMcCwYxVOvdS8dQt/mY+z9GF/Kh/4liG26h1aoH97qnzb8fmY76jPuEzlq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CDifz1RePUNGcGnaedp52Xi4tjGnpd5axGobpBH1mfaRFrC18YFiyx+IwaOMUeWbcB9n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qzMzo1BqZvljLfMzjpQJ/TmTomND8WxYIRMgRT4pbcyW9G8ByjMVrMXDDQdPSJhUo2RU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s3KxonUce8Nio4VhrIwq7xnYHVMcPfkgjJuBwM4Wl6q2iYqLGHbb2Tu1iUPXMlLCVxne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lVQZaSvI3Hfp7Nc+Lrp+fxrXqTllzCYLK2h9TuaPoW0d7nj036bnzNevj01OImhPE9s8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uhNCcBOAnaGjVCJvUPbM4zkwnc88wRPInyoZhOU34DBhd/APN48ENDqaWVgb/wDbdH+U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NwmblNVt709ByjH6I4rxv7rkz+3dVYXfszpX0ubcbKJ9w4nn/U/szT70yFj+E58f6hsE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uE7ftVB212Zw2gIx6VzbeWdU+RWzBJlfwrF+XP7Yredp52Xn01hgxX2mGXtOHxn0yRMC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uLBg9OVF6Xi5S39OyMM+PVp9Pb9H01TlLnZoi9rtYP8ALesMxW7eX/UqccvFlqsGw/u1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jIVp05+1mIePVOU5TZm2nunmfkfHJeJuQT6ioTOtVsXp5mQh3ZW7U5nc7O4SNnyv9Okl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o13Fw83Oc5znDZDeoGdmKyq/Fqz+4TEbx09+KZ1xuvrPnL/yzDMWztsbCZzla32J0mu2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3HV2jFqtaLg5TxcC8z6CyVYT8relZVNfTPPUK6Qh4Av1NN1PD8xPnc5Tfmj4w9Lliw2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bqnFZZwEspS0JUDK3TvMvIhQFUKmYaeV3YjUahpeWd0THpZ7PCweBx0pHFde9PanV8Q4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2+ZcPb1OwsV+2tzVa3xGlvxV8gemR8t4XF+y5Yi8nesu92MUjjjK7hzG522cfTrspuPj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drWxK+oLcfuruYLkYOJlLm/0/YhGHk12d3IdKaz3T1Hti7rNZi5JtsZi0puNVt+QLY/8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l0JPqWDd4NGYbou7Tq7OG564tK+8gFzwXtFbfpqahE1NfpHp4/8AoeZqamv0eYJqa9AZ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I1Nzx6c2ES7R7iw6MrA0NLLbk7dS7cjXofSv5/3s81v8J+p/tHxNzfoTqYmDlZcxuhUV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P2dTqaYuQuRTnaOSKMawt/T54/2K4Q4GbWLsTM449VgrKMar6LUFtnvvycfjZm4uznYm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GJpuu0cU62AT11hD1vLYWZuZev7sPOcTrtbnY9nBZ20hSoQtTAykkqIjogqfjMXENrf2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iV3XFjVbqDJ7LVdRyGazBpyWy8W/DbfjDoD3XBXpp3MDpVb1041QNB4ZGQNqBuWjieshb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sVUXquOvpmJtdSsgTHeuXft5DMDnbE3AZ5nme6EHSVKUFSbWtdAeb9djFsCWm4zd5nUE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4T+nvliEHpkecWl+Bpy1de+sOQsOQsOcqxuo+Ht5MWM2JX/JuIfGCf8Aj3n9wGZn88/O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mE6fa+rrW/vnVWDdQs/lwKe/adKq6n0dJhx6a78eqqqdS2cLBUf3O1+MEyxujJVRG+6D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N1xDGZQayrDYhcG7lqDntaQH02yhacNXtAZr0J1OKkOmnHwg5wDYUTUzMb6unNFmHnU3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77F8K4nTre908x5Z8L4cel6+Mj7cb+O4+Mf4wazdm2gs12Gry7A030qCV9lAOJhrM+nJ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bjYFqnDuolOUUFTixSZg77nUiosyMmwv3bJzeFuYHLac2JwbyP7fkT6DI02EQaKaAVxE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Dj4ko+hrY9QwljdUx43VFMfJ7kIuLVC2Gy1Ytr6F/IqzGcmnIzzDygLT3T3TTTTTzNn0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Ga/6OM1Nfp16bmxOO52hDWJwEasTjODTtGGloVZZyfYth4kAkT5HiK2/RPn/AGT3Uf6V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N+N+mxMTpOZlTF6PiYxtPsYn6Zj+3o8dJP29U041DtVgbFnTEVczBUHqeOJ9eTGzbmi25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yTbLBRyK0z/jznROdU5rO5DY8Bs1uyHmZxadtp2p29TXjtHhwPoqbncCFmLsEYzC7KXX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+XtsrJiWBo1a6AOqLUFejMfOdFTpuHkNl8qMi3Ja2y+p8bKswL6LKM91bM4/V1tzoX2t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J/Bicu31Abxk+25djIGrKfuFIl++zW4IJEBnKbnme6aOqXXtBvfttfnS8MXgL2euc0ha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qttx0GB/Tw/ddQ4i723mtfmusBdCGXfHATgIKVMKqsPmY9gqUbI8zAf9p22yGZn3+mON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0QNcpzcmwW5KrzyFHbpBEZvPcAhoTakOM3/ExP/LMP3N+bf48lh3G+6fj0X7k/iLKs6Zp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qmhqcQo3B8/EGjAGBt8WN93AbPj0I9tfnFf4I9ieCYIfl+RrZ3zcfoWUAxmX85x3NRhP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40t8PUdiWfGSvtwztbJWfbj9SbEtfLp7fhktpFiNiFpfguJStwA2s36FQ8FVtIxMoJbc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mdYkwsmuy/rDbxIFJnbMZCILxEvAP11ogyclyfqGnYvhxrtpi3a+mE+nrnYoE1QJzqE7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1k+rn1cOTuUZDCI7mKzxC08/oO/XYnn04zU/HHc4TjNGb/SFBGv+7XoDPPoPPo/NQhDJ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Dx6jEsKxW5BfkgGERW3F+f8AbF8oIn3H49dwmfhQ1j4nQb7ZhYWNiWE+6w+61vFi/s5fU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3ZOLztEwUwUiVY3ddrqcOriTO2stshPkj9Anx6ePQMZ3IHhs0eWxzgMT3Gtk2Xx4LahO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n1Fhh7jMpl/I2eKaSSYIG0AOU2RKrNQOrwh62y8u3Lr6d9Mj/wBSBLJ02zu9PuWsrlDG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ZuWRZh6BpHE4tvhtlSprfJu41uDNe9K3aGs8aGOuDzg0PFZzUzjaZ9MxIoSYtaCnX7nE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WcRNCeydU0LL25dJ6AdP6rB4ZbRBYDARHCNO3XOFcZRHnKOm4NhNtMY6rgPjJ9dFCQdW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rAvC0twyA+0QTIvRchStijSqnFbMw/s3WGrOr29VYINidyu4cbm+79A+51107J8Hpdop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Pj9FgLegtLG+HzAQY+gBpgZhe7B+2GV/HyqxpkXfT0WuzZKYy1ZDfdmw/uXEQzoJ1mPG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d+l6+Mc8S05Q4VHbGLpky8vGKZtV2M3F6epf4woOTHq4xANeZyAi5SrDl4ripp3tMPfV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ylztGgAMFdE7dAhFc5Kh+orE+uWHMUw5k77md68zeSZxyp2coz6W+fRPBgT+3rBgVwYVQ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QirocZqfHrv9HieJqefXxNRvEHoyzRE8D00IRAJozRM1OM0f1OsD+uoqieBNz4J5EK7I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AjglV5WAmMsVihVgRuahG4nz/tiH3HxYfum4Wm/THx7spsT+n5jU049fKKf32PuPlm+3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Dds/fM7WQZ2LJ2Ds1cYClGKFnzH+zs1zs1ThQIFomqZyrgcTk2+R174a2J7bCdlmgxW5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0wWMTB1DWFK41c+kRjbSaQgZ60q2n0pi4+hXR5oCGntszdR2iKs1K+IZq1MJes+xiRak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YV5VYrmminBx7EyxTTi4L9u2+w32UoEVf28nWr8Q6smaOGRxOVf1NPYfIRtCrzPixEte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YnITlOUw/wCM/f65J45ph9PE6t8D/wAf0Vwl9D9yqCL9yAfUVdPxAoxccTt1CaWdUqXt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SuTgU1TqSVjFJK42CEsW+rimOfbubl3x6cDCvEdAC2dX6xSas99mc92X/dTmNRF6tj8b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SHrN9kOdc0vz8i2AB+pM5avGTs44fx1LxkN93roxFPPucsG2JWzTplfbU/DeBB6D59Pz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+Qg4LxadO5IbT7t/uDxPx+BLeLV4OBflV4SN9Z3vqKMy3iuMhNZjCdKPDqTxoZmjdPSM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je27l4taxcyjKKxVXn3FMuwxvFy2rNOSode1XlViuZeFxsf2w49MXDVguEkPT61GketO4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DDyJ9HeJ9JcZ9FbBguZ/bhBgLBgVT6XHSc8VIt+OZ7TOMKn1C7nbE4icZxE4j/q2J49R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LKjc57ZigA+0wMS3dnPcsbiO6OAb03NjW/DEmLv0IMCmFTOLggH0aINn4hIm9w1FmWrU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PPZZJ2w0C7ufGJJpdItXKXViVtxYefQyv5c6OK3vv8WfnlD5PxMTCycyY3QqaYAtaFvA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GAbfqGcrt9VPqZ9a2jlAzvVQ5CCfWsQbyxbTH2z9ua5RaYKJ2p2hBUJ2VnaWCtZwE4w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PrzrUvVrImK8FfCL6qmoW9EB2KVqwscDKzutWLZn1w+ZufnvcgPlaW1byEQ8SzmyA8AG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q92U09uuqX/LbfH6Zf3QPjqnDXFZkY7lfhhraEiXqVbHpd8cY9k7Fk7Ns7d07d042zC5w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496Z7OM0HI47yJvIm7guWWyWZ7lTpKc87BBGLPwvzb7crFs54wh9Op+Kupa+lVdS1edf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WNUqlrravt9LPiGcmFTM7Do3NOq9aJ/uWon35Hy/x61yv7ifdXYK8h2MV1VRkB26qy3M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hYxEscXVdnGPmrHZhKPayHkjr41Pj9I+bvhWVnZtP+S2p5Mwfn/VTu8/H4b4B8Zt749G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GTp9gqluFW2DTT2ayONmpXZ2siz5sHpeN14R4X0nyB4t+MpdRW0M0g5e5XYUlNy2x2zK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TBkezy+JkG2m+hLVyMVVubu1HcquBHNSBXzi4j3WFSPTYm5ucJY5rOTfkoPvPETU4CAE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G4CZubhbU5qZzE7izvCG2dzc5GcmmjCvkTXqRNTXnjNemvTazj446Lyzu2Ts7nbhUNDW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IbDz9QpM7YhWFZWJ2/HanbE4zRi+AD5+6FCrE+GIU64RbNrbc7hWJqJUx6dJXZ7e4s5r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2TBGIWYfTMvLmH0XFx5zANzR28H7f9RE/m5fudSv7dfaE7Q0tC6KVLGsrSPlrG53N9PZ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QUKIE1OM4+dTUI3O2IKwPXlDozhqBYdTcWcZxh8QieBPmAeCfA1FAmPWhnV7VUdPurpo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8RSkIUjsmV330irqVTDM7TX60XbwGMW5hFuVolbcaz3Cng3r7cBtpj2HFzcWy65MnDR0r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F/5osmWOVXTm54aiagAnj02JiqrWdqrQRA41wyLO1Tfabbq2/a7ghtnWbG+navjiVon0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qm/I8HNGs/o7c8EH0/PVP8TOdrCfMYzrHuTjqalJ1eg4+r/HoutJU9w/p3Ey8LM63lpm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6w7jfoGmFXyvmzK+3vcac3MQQ0O+HVRyUlVsyrQGIBF/ANjKj22kCcuWOuuGAPcawUoY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ajryA8el45V4OHZRcwdoWfevTEOrwNIB+4RyVV0G9LFWxD0WuWU/RdOyK1usTK7VLj2Z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t3KrzqFhvI+z4yMR+SL9lx4y0hlssFapYWs35BinUxbuZyij130sgxLxYCvBsew0WKEr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NWrhnakq7Mte9dOq1l5a8buQ34M8k+RFfUDLCz7GAu/oln0lU+moEGNWZXXVW3ON5CbA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anGamvTc1OMCzjOMAnGcZqanEQCMu4UgVpqa/QF3GQganE77JM7UK+E+1r6t89tfbYFU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WZdTt7mgs/GvJbzLrO2mNb3vTzr5B1MmsRgAq1iXY/KW/UUSp2Ymi3tkefpxPpzKE7Zt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oMr6f+nsXHapmgbzv3XfDfafj/UT4PIIhs5vzgImTl6P71kGLuGlKa8On9rtiAa/6dgQ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IgM5zlD6cgpLmPYVVrfFdkJnKKx4u3uV53CAtvLJyrTY9h4YqfdefHAmBT6DxObCd4wd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NrlCCpmpVdZTMTquP2sq4JKrKbRj2dm7IsDZPT8njV3EMbX1B+3qa+/R2FBh8TpTGDnA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521mGoF2hPzHQOnUMH6Wyk/sn061Xywaj3uh4zDs4zdvOwX9HOpv9vqPjqf9Pt+2ZvwT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nS4S97FlJawWaEYxPNj4j11+j/GpqYnU68bGX+obEjdfy2RrNqCLox5RvtPz6gkSj4p+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dgwqssQ9yxnPLTFVle9XJEJrZoD/AMdP48V+Ld4cCdLSRyEI8magGvTXKHwKSWHxN7P4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AYPlp+IvmdT6kLcfKc3Tm+TS7TLGk/Nw3MT/AAbRyBEz3Vcc/wCT09/ZWdV5HLl7xOrn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N5ot76dQJa/5mJb9RXjUrfj9sOqP3Mp6FdYp5JZS1i1NYEW/JqYWlzwUEjwvrxh3yHie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Sqvkeg9GcCz0+Zr01NeoE1B+n5gBE8zfr5iicTOE4zU0s0gj/DPeBXa2tbnCW22VN72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PicvO/3N+h9PgBjOU4jluPWtgrRapqfnj4M2GL1iW6gfgVyaxMm6tzZkFlM5TkZT5jq7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qWKuHfhf8ron9N2afftHzL/t3+3+APaTxVOVi9UIpmoSFl1vBcWvZ0IibjVqy0cqD6b9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P0iCbglhHo3wQrTaiM3t3K7JY3uDHe9pQ+mPuOQ0WW/co9sOoVEZBNQiAGdw8fEbzDVN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P3jZiCvB6MymlwpGatVeQa1md+5c8r2Zw1MR+1lcjBv01NTUxvF36OtfZj2DtG1Ib0lr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OxtubF45WJkIKq23LF5zv/Tr1I/8AyPRbil/cJNbxz7q/g7jjxmVaYsVflBokNxlVha0o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usPkzXpUeNthHI/c33eo+9fCV+DlH29Pxe6r41RVfpZdXVH3yLATunjsvLz4/DeFRdyn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22ppof0gcR+8bquMt8LGGvSutmHzB4PyY3wft/Fj9vHuVzd9RrNK/SZB0zdRBCgjZM6V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y/w2I3G0kgAsZaDrq66RPmAxTAYrlGa1basnFFK7Kt0/JV4ntYWKlqMLKLlVHUAvcj0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G/QCamvTfp4jpsajbZQPb6a1NQUBbApnmfnl6fE5TlCdHepynKb2CHM1AtonHcStgeM4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hZqsmGfJVgfTiDD7I93CArkF+ZHA6XudxwDKTeGuKFNxG3NbmhCfA8Tu6gu3LLHi5Cw5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fRP7gk/uM/uNkOdds5mQYb7pyb11NTUAmvRKyYKyk/plRro3/m/6hH7v9OW7qwP2Ou/g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tjiutm5qtYRS4EscXWtcFi+5mPJ6hxSVN6Pph7qCtisJsTc3OUJE5Tc3OU5zlOQncE5C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yncnMzc8+h8xvYV5N6Ut7KvKb1H+UHuILW2BqT8jifQ/JWcNwqRDv0Bm5vlDVuHxBCYD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Z5Wiheqj9jJyOFVNHCkrxejaxTtn8OmRtReYLXnO2fvT92Uchb5hE4+eAnWFH0+GFNel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r4alJl7+s6cCK1jnTWrXbj9UH/P6aeOVoaDaLnzW2oDuMdTJ24KBspqU4IvnjBwE7xht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a3OPjj4IlX8LmcZowian5yNiVNMgyvIaqNnOw75huac3M4sZwM1qHzOHi/xcrcHpYb05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zPCv7fQerrt/bXLDycQwzFs7doOiRANH8n5/LTObWFbkdu/piqKM117HSbe9jZqc8aCd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+PYN0BtJQ/KhZYJ1gboHpuAwNKg1kotpxouTZ2QZi5H09mFelqcAb7D/AM+4au/OT77qh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JchdKjaILFuYq3BByioVnNAQIx8rCROaxrBrnznuhDCAFoUsih9cDBUYaBPpazPp1EF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wJxWeIV8EKobIUsg8aAhAMberOExfbSNstVXbUx2IUua3FoM20KtrQWKUEut4xbwY2RS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7OfVP7ksOe0ObbPrb4cm4zuWGbaeZqampqATU1NTjNDU1NTXpqampqVVEt03pCgf1H/jf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Dn9QJujoTceo9V/Y63Z9qGKeTsOZDdtzVuIfafaesXcMY17DgwT4K3eO7Fun1E+ohvn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Z3Z3TO6Z3GnJpt57pppxacGnbM7ZgrnCBZxnGcJxnGa9SsNex29QJyjNxiDijfafmoec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twcisd1xPqJ3BCYrEENuNWNcIV9N6nOaV4a/X4Wu22hcPqdiC3OosxsesWmyhZnbqtLN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dQaAmefTUX2ubEEa6ufUV774M6qxOJgfYZpZtBOrt28qtz3cnX1nTVYir44Gyy/HNT9T8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1X3PLGIZW2ozR29j+3LNmwp90M3DNQKYKyZ23grefTMZZUVj6ETwvbECw1iPXCPMYc6R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4mmGPUIKseX4yRuawWQtuc4rcmvcHLumKeLVCq2W0Ht+FWtRqwlUrtVv098chYHnL3J6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+4Ntazufk/P+z/PWiUxu2GSgj6XMLXW4iYy1v5x19OmPwzmlhmZ5roXlWP4eiv3cRRLB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aWdtZwWaE2dfEAM1NAzo1qo+P9g7YyGfk8sLCLpl/BMEC2fURia5337mrTN367RN60sE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w01tBWFngz4nJeSiA+p/Wo1+gqSa8auslW1xImoSI9lEbLx4eoUCf3SkRuqpD1PUsy2s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Dk3w3WmbYzzNTjOM4zjOM1OM1NQDzxnGa9CJxnGampxgWEamvTU4zj6a9cPCpwlx29v9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o/8A53qy88Lpjcep/wBTppw/PD48UWxROwTFIVVPknz8p1e/uZpsnI7Y+WG5xM8zZgG4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+mE+nWdicNQKs4iaH/0NTjNTXo/zV7XyV1ktLvbWflPsSs8sG80TFyedXUkEsRGnDQ1N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AGhpE7TTpWMnYy6GxLa25wx10EBNmVkGy7HLM/d5xciyoY3VqyOohbl/CbWK+7sBtMpi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gRZxATXkTPHLFwoQJxE4TqFKvjpXvJ6j/AJ/Tj+1X8Wlt12/udSP/ACgYbOdS6Ee0GVX1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JZn0CZLh76+HGzhwDHfai1KBwE4RVgHl64UjI/AhgrqIN7VGgUj0fyGXzYmgjgVKvI8A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fpboa3E3Ys5c4V88ZxEwax9QfJWzupQPdh1mcio4M9icnn2qi1VM1tayzNoE+to1k55c/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1t5izRnZt51v7MWzvIQAifefkejzqmLZm4i8VernUaqQqYn+Yo3hleNm5jtwy7JcTu7+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DZwvHzZ8XjcsQrZNH0EEEEHp8Ho+V3hn7XJs+fSiztnLrFdw1xsQwbglw5VOvIKxEb3L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NcYp8RvMQabUZFZnD1RG5prUHkampxmtQvUI2Tjz67GEs6jTP7rUIerCHq7xuq5EPUco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hLmcTOE4ziJxmoROM1OM4zjOM4wD016cfGpqampqa9Nempqan4mvSs8WOjNQD9H49bD5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+mZ0j/zt45IrdrI/qP34HS8gP0ztWWQMqDW5WdwHUf5RwE13G7YnATtrO0s7Sw1iGmdq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dgtnMGchPma8eZv/AKB+vU1NTUIldUajkPp+eYmOCc0zcI1jdMS62xqrA2N7bV0y2YfC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w1kRtzaT2wMAO5K8mq2jOVmx/hqbO4Ms+9K+GKx2amMVwSWPFKVduPBzZWZW6mMw3S3G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/sszAb/TJG6MTw3ieJ51b3bMnD835I59UwfYv4Z/PAXTqfjL3FyLdG1zBzM7dhn09sdC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TW4FigTkBBYItnjnyncYG0loe3GaCjIslfT8l4vR7TB0h4vR4ei1S3oYl1Zx7K1e+zpv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f22xgejWGW9IyEDYNjS7DspXlKq3utq6ZdXWvT4ofDttyezYOo5RnPPslaMB+2BZk01w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jVk1Y9tcNb1hQNpeaz37LYFyI12RjzGyTaMxDvolvOfgDTb8QRvt5arsb/hXKWxS3Ojp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8cuP4FD92rK8Q+Zj+MjLXWR0xS2cHHZyMnjLsgkZJ9+9zc2T/wBGJaab7rK8jFca9N+f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8WH2V2CxZqBdAiKdHW5qcY3tPdSNfSIcqmfXUgtnJBmw55EfqF8bqOTDn5RhyshobLDP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qKAJr016a9dTU1NemoBAsKzjqcZxmoBOM4+mpqcZxmpqa9NTXoSNa9dTx/1cYMzDsmM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+mJ0k/8Azw9xz6imRkVHM6P/AEzb+wW8n+RD4PtveFtjLfhiTlOWoDv9OpqamlnFZxE4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3v8ARqampqATU1NTQnj18TxNzfI71Gs1K/OTYOFeWPRmPDo2ZXi1XZdN72oLGxQ9bZL2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M5sqdWY8Z3RB2XhorMbHIhraFTFusFZpEG0dl5HKuLqByijij+1T4rLaUH2fjWobWAlT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nOUVj9JjH/kj4ln2Yp/ce6pIcpjNZtk+jNwx0CJT+51jGHulqEkXdmX1XZmXj/01l2K3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qiYlQWpaxOImRg95/wC1rB09IvTki9Mi4N8x8JxD0+wsOnNP7dP7bXB0+kxcLHWDHp12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LqPbGRS3Ov8AQ0scV0cbc7LwelrhJk5NePL+rsZZl5TTN+opyMTq+ZQGz/7hjv8AUcci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LqFdludXwZ9Oi49fKmvw+TWrHNsjZGQ0V8smlssm06XkSOWUIyWE1a5G/RDMzKHlLpYw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hsfMKjj8z/QnjP8AU/FvBca+tDQli/VJr6Qk5FHk09Q+NadvI6U+6rV7t+RT26q/vzhu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tOXWeCjczl4maH6h6CGYNoaZFD14epxnGVZCiX2Y4b6vGUXZePv6ukReqIsbqwh6s0/u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Zkz6i8w95p7xEx7Z2NQU7gQdzsw0eGrFYy6xvjNQCampqcYPB0Nn416a9NTXpqKvKcZ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HxxPD8cCoRdkgb47PZ9dQqAP+86/6mTphi4vTmgqx65X3+70q36XPqrtK9aqWrN6Me/0f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IKnkN6fIPj7iie/q/ga1NQrucJxafuTmYGE+ZxnGcZqampr01OM4zjOM1+rlNwH0Hx5m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I10rAi28bHt2Mvy+jDvdY9njZOp3rJ3n00oe7SZN6R8gupx+R4BTqJayRckTmpCDHZWo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2yPmsz8W/JG5Y/7c/Ckz5lNpWY1ymaEXUGvXFcfT2Y2Pa4s/aLWb4uypTrKCKvpdZ26c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i9zqdQMp5WLqXYvdTL6rjdLmP1POznfLda06v1TFoVMTrFfT6kdsilKjVXX2wiCb1Nzz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lCP1DxOo4tf03S230/8AQZ1ywjF6J00YNHVuoDHlljXuIp/c6qus5vZd01+3bbj1rOpd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4dJQLRaL6OeiWHJ7+L4y41taVYqxTXLblEsyLuS3iNdcWNtzSuy4KqoBbjFhXjXOXotS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XWTBzHbqT/ag8j+PJ81/6NatVfUctsmYycWzqS+O7/8Ax+G4MwG5YGSpOHsEeJhW9rJx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sXlhL92e/HqV7bX6OxD1Hz+nYmxOYncnObeE2aXupBkZ5pIyTO3kGfS2GfSGHHCwqASY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/KqTOSrBcAXssaFTqr+LU3xhsDTLykrVMw9itzdRfito4V61zU1NRR50IOMM8TU4zjNT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516qsOp4nicp8kMRK7Sh5Enc5f8Afubi+YfnzOLwVvBRaZ9NbO0dnH4z6YTsIIalnBRL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0prTpeSuJmYmMmd1THyLun3/ANSpq/8Apiz2f4vXm8zerLDOPMYw9nH93qrbzf0/jQnaE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TuTkD+nX6dzc5TlNzf6ORE7jTkdF2nIzZnIzUCmaaIPe2zL/ADcz6U+ZWjMhpgRoKDr6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PHMR7SQ9TGUIJbWkuxbK19wndaLdcJ3WNmRvajQQ6PLx8uPiyD0UaRR5inUxsw487wnf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ptiGru0hlvWd0wNYY4vGbxvloyFV3a6L7r8lOGF/TNe41RWdLK9jmoq6rnW4+P0/pn1j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Tsr/AInUcFcZ8lvrMTJYXUYwPY1NemoR/wBmQOWN0M8umfpqoXI6n1DKGPiX2G60ehnVG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N4Bs52ZnV7PosXVGLj5jc8wirK6gFW7xCyqyXhJ9WzQW3mCvMeLh5hgw8qLiZHKyp6GF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opDeBpeNvHV9YurdSj479vItPtriwqCH+y3HqyB1Tp9NaOVWjEb6d78f6ZsypU6Rh651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Mu2g3Z9ttVKALV7og42ZB7nSMBueRYNz+oK+yeU2YtRedh4FaVYyGw4yVxaQU0sd6kHf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K+dZ7NzrbTXVZkpLH2deD8HlvhqaKH/VdtOw8+mtn0tsNDpPpbJhACjxbFrbQNkegXLW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O12jDVQG34e6LqBfB9NeCPBE0IJrzqD54iGDxAqw/dvc3N/rrK8n4enLxN/p4tArTUXH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oOOgJxkEONONSHVKiqup0o5Ac/d+WI1Vs17auO8bWuQRVuKBrzvFz6MmpBbZOv11LRhY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6hl0VZ2NnHJqboNva6h/UY7fUQ+1YGFBwqHsr9tv5ym7mXx9NrOSQuk76TvrO+J34bp3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nIwbmzCTORg3BuampxnCBJwgWampoTQhb0CTjqcPPCa1Oftx/MffLI8XGD5Wwha39wcCb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K1NxETMxu13a5VZVBt7LeEZfNeR7OHueukLqFW7luyvD9nszR5z/ANTxB7B5hi/A+0Sz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LxQV68Tp4HITqtnZwWuehP7zklWyb3dDkvHzbcPqOXkU3X05nCZl5yaen7p/p3FtAxqM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+qx7HTPprwbrxmVdjxQn09jW/tJkdlhkMlf9wvE/uWTP7jlT+5ZcHVMqf3XKg6tfB1iy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i52O0GTjmKVecZr0ImtjoDf8f9OO37v9U5H7qj0HkjxVkMRh5Vap1TNZas9CDARvvgzu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/D1MlBz6OyUZxcIS50NkfI+FHcaW2cKssk5HRl4plWcrWYCJae/Z9ieV6hTzXUxH7/Tz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6jXjtWif3HLW1bi2Tz6emn6N07yV8F/v16a9uokx/F1y8M7p/72F0m/jlW2Dl/UV6X2gQ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1cRlF1r8nXuPGoCJx92omOzKMNCr4BIBuWoo4s4eWXUK+K0Lzt8a8MMl+Ka7y3G2a8qz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QkXIUF8xSuC3JKEVAgAnGEeXqqe3c8Biy6daqlGLe5o6YeXVKakUw/pM3N/9O5v01NQg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CtafQWR6LFK0oQ3AHt+1aq9PXWV7aJCy652ibRYqrsMVdqOZODSw7VaqCCLMntu2mXgD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e8xLAgb3AgGPV+4yAxkVpk0jSsyDF6c99WTgczgdRXNH9R+KP6W/mya3u6p0nqTYtnWK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9Q/uVYHuw9bUfYkfwd6nOMzQtD5nGFfJXzxgWa9B6CCam5uaEOp4gKz2zX6N6nKL5I8m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Vm/EHp+bgBXjCNrTnkYB5rUFQvmbg8zT6e1HqNJ5LXucAs7e468Js7+Z5WfMT2x7S1gY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u38PGtVWD3HxSh4j/X/1SuuVJtrD+6CONOXbUydYbb9VuW3+8ZRU3tZMzfFSxnBlWus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5tKnbWNbZ2Ml/wDkdwzuNC5m2iWWJDZYZ5/Sf+nc5QWERcu5InVclZX1mV9Tx3lV9Lnp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yzOvtyzh6UCMPGbaLqrBtnpdafCquJhJXnYCY+Qi49lVg7VtahMgji13mv5FFv1GN8Br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+2v7epj/AJuIBViWHzRXsNeOdSLlVKCkU/uZNHat6A++lNB8/wCx+FnUMI5i4QGHl211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P6dRguYw02SNX7/Qv3KQrdT8ZPSn4Z+WppzDkXEKhnblWOHRVAPCVHtt9Q0LMZwnGYmO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f91kNDkD2+jrKR+5RhPlmtWjKwuyqqy67EQbiVzn7HpIWcjL7lYdMXlWlQEyXppDZ+LD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dTrAwc1Mh28TiDZsqU3x6zYDdygIJsKb9Nzc36AMZ2rDFqd2GFdP7fbB09p/boOn1wYN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dqIPprKy7pbQl0wlVU9kx7bHPmaDBMdaWt7ZvuD8uJ1kWMj8f21Tke1qWKhiVnTWKp7w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Yd4pN+TVypzq2jNXvJDhqG7kt5VyuxLAuopBjIGhZVj21ANclxxqjfe5+nZHyujZOTXR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f6ZOsrAP/wDsfVuni+YufZRQ3xlZlgwOhnn0zUGhXV5JBYZZWutxoEw79AYfXUIiweg+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FZryEEC+LbUrlLpbO2ROLQ/NNfKBgrsxJiqZrU0ZozXoqTgINTJ0aMTS1P5H+0/IOhv0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XkMXO1Ps7zT3NGrbejDPzx3LK27nEzgdcPNB1dfjj6j6XumyhxkWDSW+Es8A/wANFXtK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M04/uN8op0KmiVFZ1TXBPbKmOxOpeMuurkq1Y4nGphhJyGXWRm9sztmdszhAjGdpp2Wn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EDhO3O3O3O3O3OE4TjOM1NTRmj6bIncaVZRrajrFkr6ritEKWAj0wLNZHXxxzV9EOms/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iLeJWP28Wz6rCY9tshO9jY7csfLGrxEHnoVp7UIncE1FtAjXE3ZzizKtbjjIO5bnZHKM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UffmJ3Mf+mn5YkHp+NzK7vYv6c1eH1cf83pYyMzKQa6EG30jImaD2/0Ax51NeWGj8H65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4bekYA+DNTU8QVkrZhtUaE4Gy5EYXohdxZXdkd2FxruKBZyLfEW3jMOzDXGIPNAN9rjK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HM+fRpV9dWi4GXdYOm4oGVXRRDj49lS4+OgrrqWL2wbrE1S7bVyTflFFNGQ7DDvMGBZP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BiUCDHpi8OehA0Lam5dkJTEax398E5eS1tbZb5XBsq2yV49vIvj8qxjWNbRSY2JWJ54u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RqqTtVh+a4ptSwVhrXZZY1NTq7Vy8q5G+5lmozykA2rsoUa3aqiY618xTS4StQEq8JRE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iLHyxYSxjWRrPPTg2FjfMvrS9c7AvwLGv76/0/dXVmdMbl1x9i3q3S++rfGTiJn9G/p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rIrFuUWRb6GR5x5Rk1OMKzhOEFc4TjDNzzBucjE8xhFgJjruIkI/d0dOPCO1GU9zce/Y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9k7tkW22fUWTvvO/ZDdbO68FjbqsJKkmJ8Wfx1H/AIx+Lh6n04xSFStl9GM9ghKxEUlh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8wnyNmbaI3jXEn4few+rMNjbk0Pwy8Wx16hn0creopqzK9t2Nj96JX/xMjw1qhlyRxu4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Vn9tW0UAE6ov/Gxwu0TkOBE6wNZSjx23Mxqbe9iW9s35KtmfUKIcoQ5CxLxu05l5GP1A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eWaen5doHSMyf2fJn9lun9kun9lvn9pyRD0zMhwc0Q42WsPdWEzkJtZ4hE4zjOMNcKzX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iuUdVxrZjgfX/wBUY3/LqPgRPmw/sYx3TdtbEsCyuzYUzDyPpM7Nx0qycd/28E6ybFLY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ZLFibCzEGtRk5GpzuiWvzbQtzDpcG6mu/qIGNdZke2g+1XgbmVM/p/8Aa6hB9w+78V/I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Ehz/AEw/Dq3V0K5NX+EVPYyEP0WvT8z8QDu4Ke+rq/72CJ+EeFiYDuKZuabemQV/xfU8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eJEI0EtdRZYXKvWFJ2zSpebVJ5bhGIYY+PuL+y172WQpYZwsgRzO1ZFouaDkJyacjrms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NzUbwSvbbzDsEwA61F+PTfpZfXU3zNS5K7K0K8VGo2mljdtVsJCstNYxcflviLaK3mIo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21UK1VPv7zbZltpV0rGUtFNVAsCNCQi+AlK0V2f6vUhQVqj5apZExqrUetkhqLhqWUjw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BBlqZ9TFs5m1+NFjkla+0lxIUmYNZazIu7jAx+s4MfruJx5V2X26DdFyasXPu67gQ/1H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19VyKML+mrNZvHlW2VwbOt+mleQczC6aNLrz5mpqcJqGCNDNbioJoT/ZQJ7RPE3EPk+S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s8XZyecQ9xGUbbxF8jU1GmpSpLP879cAchw1OOoRtVRhT2ywyPu9Fiz4jmU6lVwsFq7N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84H3OY4KoY31KD8el6FYfIHuSDGDWdMximR2ys5q1r7jVLkZuTjl8+hxWlFqEMhfJosN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do0rtp0pOqEt4zHOn6+9FuIH0uH1JseC1GnXNHIxnyKqRk5zRrshVx+jX2V4NHsTpuHo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Lq6rMVMK9EanqbT6Oklg1qfA9N+u5ubnKc/PWNL1Q8TOCztiFJxae6bmx6ETUIhB9KMi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Lk1cHU8ohlTcq8P+HKXnc/moRT7z7oLfqq3XhkXoUate7Wvxf9vyOjWC/B7SQqZ9NuHG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18xhzt/mybe7gPX+3jmb0aASaq7SuKj09VY6i/eB4/1Qe1ROvAtj9WrCZ+Koxer9eX/m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5NKg2RW9h9FXbcR6Y/31rxsx173RxBA2ghnJYutrYAzX8YbWacp5aeZ3CALxw+rrKnIr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gUxaSx7B3jU95kw1E+nGkx0UlfPFAE4sk5QmOfaAGm/LBWC6C7n2n0cMRONv1bbIBtGP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v9Gp+esKfqMFWXEcX8/ayVcUWEnVZZq/EZVdSV3xNkrTiMX/AClT3M6LZxldLrkEclux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iPVc9Qtj8UHFJfXdZbXwVLedoai3m680xbTh3ZJeyJV+y6KsvXzxmM2Okc08v28ia0cQ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KXljWDafnHAWDyU4KpCQ8NI4UpR9TbZjClqujZdiL0HKmf027BX+ncWjJubj0/ruVfyu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1GBU/bfEGkLfodgJy3DC03Giq2hvWtkDyqGKsKCBZWojkCfMqBIQ8plrxvvTlXiWcXUw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rzUBwYbmpo6/HShyqFcIUThLan7VbsDk/wAq+iDwx1C/ny0r8V48VtGpNy1lQBAa2r8k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l8ABFqu9zDQQL2ydoli0TDtPJbbe3jjVG2Y/bkvsHiRTUNpk2L37gO3d5KkEADuV0Wv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MKW9KxRXc3dXH6Zk3LkdKy6Z2LkbIwbLq0e7GfC6wjz+oKedfRsvuYeTkBslLIrQNufK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ubm5ynKbhY6Fp49d8dU3NzcPp5jMeHe3OU2ZymxNehWeRFtnBWmykdQxwCVv1+5YvGwL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S/K56vbnT0q3VV6dvJYbSo+3pN3Y6mfQ/CfFrBp1HxdhU/3LDyumXUi5Sic/ah09aG16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WbAy7hluwEptD2+m/CzPrN2J/UPmZtf0+R1xeWUtr4l/SbVuyE8WZA437n4Wcpvcq8XZ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G+GE3OQnMTurO+on1CQ5Sz6qfVNDkWTv2Q22TG/ewtnVT+69+a7m5tVA+e6lV917GnGb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yY+0r2Jb9gsW2my5Q4BFniNYNKwK3ZHYlORXkBZYdLQeVbhbF/DHQBHpby40F2/RueZx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9GRmKI6l+pPXZXnY90uswrDXk0PCo5V1Vgu3EeGnySBLEPGnGNFo8hWDehGwtVdZNqtK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17BW6rWsz73yZiZtna/ulEbLpcNwKDxLQNzpR1l39M504lvYycpe2aPs6bbWGyaWousX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BCdOxyP7diK+b07EGGtj0W5HSrjg9Fye/wBNBOv6lsUYuLlXYj82a9Zlv3xQGZii1nHU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vLjqcdzUrFZrVagNnXBjO34RNsBEUTiNlORCaLJo6lK6x6+AHUls7oHtyE7d+K6sgcNN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iVD2ssHgE+0r46HSRj8ZwnAaWsauWtJlgC6EhW5xjygXcAnEca/ZGf2rYDX29h7DOWpv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iyygNHxl4q3Gv/Q9yOEWLc9bIQaqbVakKTXv/kXAMuax2W4Y1p1kU+4vOJSrpzc4NwSv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6n/iiz/kVE87savIGb056JTlW0pW3uou72b2is2RFslVgnS7OeN+h3Cy3MrUfVCDKn1B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IeRF+OGn9Rf+Rm5uGH0+R6gzxPIgcTQMM1PiLboPo18nE7osXI9Ll/al3iFQ6Vea+l/Z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v2BRYL6CI54SzITi1nJ8k7mNdbRLci+6bglFLXN40ie5nCzpuPbkZXULtZGE/uU6P48C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H6j72zOpHJTOPZzemZmNdm3bVs0au/P4M/A+SdTqv34LdvO/qWtqM/k08/8AZ0s/vWDU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Kvcp8NkJ3aMKn6egP5ZeUA0Ofn5hUgq09qntqxr+o5DUrl1oobKyPqLcHdWZZsRi5G9B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zNTcJMHmeJ8Hc+Z+BqMgB6kLmmPZ+3vYy8sY65Fhut9NSrLurmDlDJryTSYlVTACFPH4b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tR2IHUzbmL5Vg0GwosESyvKFFFa1qW6bmWZNTg9juWeD+T4X5isarMe4Gvq2N2rr0sNG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k05WE1MsqKFbSJ9QZQIVnWs/6ifK9Ls+r6V0Kz6fPvzxUt11uVe33Wpop9i18FZ27T5f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OGoPA7fvvrnCLXsNTqKkVQF4woOIX04+0L416g+aa+WOgRT1YFsQH2ZYFoxxqVcQGabE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sehQ6CnXSkcdM9OMrPuyqC6Zvi/kBLRyKqdKsVYRNxt7HkMwEFp0xijlK69QDzsCXWFo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dqjk45gJbZa8qQJi32998vS1YCaRrfba/E0N+1lkC6+3dSAsSqU0VWBpdjracFOyQ6zk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KcpnDliEkVJz5De/MyOmrbLseyh9hpRmXY4XOxbY12MC+bUkw+oPjSvrR5/3bGh6zTH6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KCsCQJcT2WlqCpFxTxTFLyzAcrl4V1FfWzu79Ig+W8MPRfk+m5dRbTFtnHcIIhE37RMd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lHmtwNY/uxB7cjD9mX1Bd4kuGrmG0rzsnHpbqOW0e615swfIH7aQKTLK2VMWo2Sy3lEW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2UV1YlXVfbbgPvKEB8GDzBOpLvpJbnhY9bvd1Q7hrSirJPJ85eWJ+fQ+jmZQ7vTq29n9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qc1XZNf7ijcxW9x2rKfCsVNi8XTy2HYWpKe700PUiW8kDe9fxtdUA6yKa8ll6dWlp8+g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RAdTcbuCxd+lymysCa8kCAzfuZwk8GNoLXUxF1NdTWVsqZt3dt3+nFu7GQFDvXXWksq5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KggIFgHpdvhXzQZRIgI4IeQzMcXp2a+BxqhLiULkEfcg4793Dp9rcMzCcUV0Y1J6hjfS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3pUY9OSMrG7bGsbA1b1fN4L0zB+su/qGhe10HMGNd1MkdSzc63LBXhW0sQmrBZuNmQtT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4GgIPgrCsrLGxxHWKIQDOM4wDwBOPkrD8cfHGcNztzj7cd71posDpmvZbShHFKA0RBNL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5QGcZqb5oPsxrQuA1imbnLxU+8lqGsbrGOaGtMLGUVhq96YE7+Q51EJEAURgORnCfE5n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yJXxjVs0y7OyrKWrawJMblZUv7eOu7FVtC9tHLfma977fNzS1g5fSILZW0Dedbi1wLqY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s6xv5Eg9MvrX02QerW2ypTc9tN1BxCO9RXVkt/ZWITpjEDptkXpe4nSYvSapf0/trhVHI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NDhaXtcYdtc+qsndvA7mYZYt9w66vEfoMWcvN38u4YvyfQzI84W1nmCydvYvI9KauSgx/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m2dN90uXjen83h8FfjJ+2vzCIq1TjjzWPAUnKfEAedv2u/claAKzbHRen/3C5QK51Gwr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9X1fGtRp8Afd10umVg5FtoTiK0Tu09ROsOh+XSmH/FX4+Jvc/E1MYBqMb7err3Okj4H/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EH3D2vZ81/bBDLbbKrquSLYdJW3NfW2sOsbSz5nJVKMpNvg2M8UGGM2ou9BhLK0srHhV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CbniEERlDoo1MvBGTcBoZ+MaQp0f09FZ9G1FSjJqvLePXUB2d+oES3m99mpYX3j6sLGW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00srCw+08vHlYbmaDLvyMZ2sBuua6upp0+vGuodeDmdMy7sm7Lq6Sl+fkjGqopfMyEWn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rbWHyAIim260ahs3incA16GdF84JnEpPw7CEqlfGcZwnCagX0AgnGaBnGan5O5qBTB4g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BY1q9Lbf9qbT9Ltn9ps1/Z3j9Efl/YsnkvQrhP7XcsfpN7QdGuWf2zJ0iimgAc7Dpdgy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y5vxX8txlRC1OwFofyh2zeSCBL6+Qavgu/O9wwnUqXlBLfmvxOXOyluFdSHJfKsLNXX3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IoWvue2/7/uNFZZ6cc7z8m5biWaD4Rotu5XZFczbTprWNjcbjOFk7Zmfjm2jDHGkGD0z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1JUOOSwBlnTqXTJ6VdXFa6g4PUezKrcbJD45mnWJbGPJMWtrJidJt4r026U9PCR8VDCuG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wVj9axAOt3Lk0fo3OWoWjnbem5ym/BguH0O0ljgLyYnulRsQL7cYHg3g2jzQfO+OVd84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Y4Fahon8mtG4brqPtv8A5NNNMZxMKyioPUsN6Irs1rIoAd+UM6blvh5FVtd1XVLAbGo7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yDCfMeLOvU2WZt1DJZWf+Bh8mxMaxP77VXxqxF3ZOW4/if6wfZjeLyOHUcGlcqu1O3b/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2zB5inlWnzBNxNMt+etdtOdVa2v0/MaCcFcLQyMBPibjWaO+Q15CeDtYrKZfY1bBwx9V3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FaMVrjxOoJ9WRG3LEW1c3ptZqHrv08icmWYhC4S1WqwDme7ZnPZbWhqNZqG8y3MaFm5o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jremFlEw8pwZparcYh4nNo7LYi0jIvxMQ4+JjLZZf2kyHXTU2bnZbTHR6EgpF7c7si1r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tquysjk17D2r8WMeWO7U0towQ/I9G+OgecUjTP5iDwVEULPkev5gmvJjgMRr0J88tzc3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urO8s74j27C3cV707kZzATNGfE5CF4XjnzUuwU3FrURm97WbbqBJwzGg8RkBIq2O3qdw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ah1ApMWtQTxCrYmmbnADKeXdttoy59I/FWrtZreLWRRquvzUV8EBnx8flYK+C/6dWXx8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jiMNh/PSmBxdiOeRRtXXXopV+5f+QfG51uzt9MpybKkpzPey7YbgluPVeLOmby8np99Ex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mh5uhsY5GXKrMiqhc/KM+tuj5lhLWs8XhN1xhXPAmR56RCZzncnKb9H/AOivIZYto5c8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yNywWxmouxtS4exDpr/4nYWLYvjpl4zsPCZlprfVt3i75lfzf8TRnBoKmmJUa6aq4Yo1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yFnR8gY5di7Va4MnYyeukpm9IzdYC21Wlvtrm/PWKyuRlq3DCC01Y7H64ecoe27JTjmI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/wArEbVvUPbn9Lbj1DrNBqy/+2p+1f1BAMv4NP3/AJ9azpsrXeMoyraZ/c2lWYjhWDD0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W/kQ6g+F8RQUHIRkiP5+J8QA+m4dQMDNnVbFSb7I9j2HXAZu/qqsnKFtXMo9Tcxvjn4f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2+kvzCBZZxE5bD/aOKRGDQowc/CVwU1RUHFlbfmEblvIDKDV2VNdfjg9pG4mZVMQbZDU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kVNUTpqxtbMcgUZDVEZVd0yq8Xh25T9Pw6kyWY1fsN1ilgeUsbjB8sS8X0MHoJ/TWuLs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vyN8fTUPhgs+PQeYQCR4BnjX6B+gGbmxHPtU6hM5nbF+4Zr0tCa+rAtosLi8Ma2ax6Pt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tWN6IxU2PyXtnlo6r2tn+35HaEa3yTyZK4fM5BYic5oVPRRyYUJVVaxUKQkB3AoDIPPb2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W5MxzZTkD7ep+6tVIXi0RSCF0AdQcREOh0VrGSjmaSbguX9RS+Ij1YuIhFfEz4i/P9T2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5+T1HOGAx/qFo3XsqHqmV9Q3Wc62uvIYzQeYjOP6f+uySFtezGrBIYGEQb9QRCwlp/8A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WcZrzaPbNTUVZx8kajeB2VnbWaEf4sPtzjyzKmKijMPG1Rs+Io519rto8/pS3jZlVdrr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/bkW+aejA2EYmQI2NkafBsAtcoSYo1GPmlBDtWt+2inuS2wvdhkXXK23/qSvs9Z6+rNm4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5WNkfVYdcMyqkvov5cLtdnprI74x2hE6gNZKsRHfmq+IPRvjqa7qpfhP6oRXUf8Aa0Ww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5Hp8embuxd+iqzsmDwxMTH7S+mpZ7q61btb7bC0MOOo9y1qlyWL4PpuNoCvIDXOocKxr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0b7a/sC7VTciIweW2qpQbnU6F7flGw+o3tZ5Zee51LHsyaz8/o6Vc1N48xdw8TPiH7l5z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2Y/lJ+YdNApE6rRuvpuUaDlV2vQMYlLqr0mRjeDlMCb+ZXLURcvlOd5FguMob2344jIV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49p5wWPqub1MhdwDwIvz+f0f0+2nu+fiJ8H5C+YPMK+jaab9Nwnx5m4TN+Nzfrv0YbFY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GHwiPttzlPM8zjOPgV8G8zbTbcvBFv82a6tQvwDPx6fkkkL7V7kB3KsctH1GUlkBql1vI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sXKs1icam5sxyQS/EQnUHla6SzLi8asnMFr4fEDOQo1dIZMpQLPdKce298XANxXo9aL2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sSmzEplIWwA8rusJwowMJ7APE3DEnX7OfUTD8f0yddY/qhPdDGlXtTXEqZ064Dpz0FVx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CFIEiLLvd0TjBXuCozstKsN2H0DmPRwbLTWOBOOoVi/JXTMuxaPavRauA6NjRek4Yg6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/Kr9Km5Iw3KBqOfc8/p19dV6+O31PCPex7jygmV/IvlMYkWJmZVUr6nuZ+bzP2xV9O37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KWC9HQTpV3avQ6n9W1+zqHjqFA8ZOHkZGTTkpiV411dymNtq7h2zzRbMPpvfzG6hj48y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g+6A6O4/u6djHlVncD0wfE3Nzf8A0mdH/cT8D5X3VD9D+7Hc7fyJgomJVWqoljFZpnOS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16fMdVE/E4jYXXp+CoIegMVEtpevqBThB5HwfHpoTkNlp1PLpdcS/t215lNp+Q+Djua6K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2ycVLxk9OtpT59aHamy2tc+lMI4pqZmVoBNa9CDr4N9vCLYG9ADDOPI6fRstWWYtrZTZ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3xrxXVnxtkdyuLiljWoWEtXBbskElXILVq0fGE+nmPlrkNdh3AByIXAOp99ST4aH72+B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b72M3HnKN9wM5QvueYPRdMp8TwYR59N6be5r0I9D5CLxHmFh6WILFCjTp6iaM0ZYxrS4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34u0HyW2q/dOcJhgbR5NyZCYKYvCuZLPr9xRS5JdNQsNorOLAoCanPzvZ+IX5LuVV7mP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l9uvD4/3K/FU29QpaqmnIAxnt3BYsra3lyvqJ7l07GgmETBh6nR8X/l9mupqKFRGoquy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nKm8Xv3cifjoZ49U/qZf2fzG+T/BZ5gBAwkBxLcXHArprV7uKQ2CAs0TGyXidMz2lnS8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Hu9KFcx6tmjGBFFSEHVYRlI6pTtMsbxF9B8aAL/aZd9v/rmZ1jHxL7Ou13DBfurvkwh2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tNmK3eyLj+90JtdX/qBe5g/0+f3Lxq7eheeS1TfbvyMeh16hbWj1bEUcZvcXx6NN6h8x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4N/fxuv19zot+VVlZ6DjdVkW35H04Uf097iIPnqq4sxMDvXZ2SHGRp7HPdxcscsP5EM2D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gy9TZ0v8+g/Rv9fTX7OfkVdjIPzQfP5n5MpP7gxS9ODiO1znR5aCOHDL5ye+ox+9xPpk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VQeAvprwPhvbCIJQ111tL1ug3ux60hvCJj3perAlV9syFBqyOmCtODTpuJwu8xfM/Op2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m9O7ptrel/TpHlFGk9B6DQlnKysKNWJYz/Tab8aM9wrse6q/HyO7WicYDCBDPzrc1NCO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b7LM3befAKbJ6elkBysCDMxcxbennTAoaT5b22OPH+r/ACYnwPkzpTaz7BqDTThO2s4p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mMeK/KVLwHmDxPn0t5zzr4gM3CVEab9eAMI0K25PxWbqUUXI8Did6C4TuLDwaWoulU8G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ZCYyqtlTDjdZ8BZxgmp4APuDewMyVgXF4REdwl3JovtIO47bnLz7Y9s0divU7XN0pSiO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TMxji1fT5uTMvGaqV2ckr7c5VzE0b7VIWp+D4yc4NQsomPcfq3522ZAeulMSoVZ1daVt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z8THft3/ANQjlgn748Xzimv2qm50/g2PwtJxq3qykzcPR6lgLMrqrO/9wyTHvsaKAWY6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Wjj/AHPvtdNYi7qJmHSUq6hoYlvupr+D8LH+V841o8W/B+JZh4ttluDjWUHDHT8xB/xZ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yWWvX0zBPFsv239Mfjn2XGzC6Tfwy83xfLfNVR8XDd2RkP2kXc2KgDyg8eu/UeiNsdIy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V0/xZbbwy8ClfpcqoXTF/wDjrMTPpyWPiZ2N3xm5KcXLF6aDX1Dpr9zpbV7RJr0/BMEx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9t443f8ASZoj1M6ge5DKzGHn0EMxSfq9gQkGVK++PgjVhjEiM8S19m4ANcC/4/PqS3KL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kAogO2aocio49oo9GWthYc1ppepAvsCgTQE+ISeTe81pxE5AelmMrEIyteoulfS8dq8n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rM0u6m5KT5EWvjBWEnFWn4EI8uQkXwDi/UXVotab8GeYpOtwHcJgU+h+/W5xhHg+2KRv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aM/a2Y2NkTtZGMVzhZDj0sLx4HlUMf7V+1fn0xm4ZNhm9TZjbhEHmN4g8QfcrAl/dKlA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PGt+4aMabBtJ4zfu5e3uAE2eWsiEq3OcoNLO4ZzM5GcjOZgfdttpDUttEQLH1G7bYtLL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DBPzvx+CTN7cKiws6k6jXPCxJVfNjBAWhM4xU3PCSnFsujjt1lWqtXyttuq8CrvZufX3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gbOuH+RwGn13WrTm4DMqLxrS+NVeYK9TphSoY+mGJe+Zl/nPflbw2Giz+oH4Ygh9BOon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AncxMZn6dj4RfGTGtaVdBrxqbcTHyqVwckzlsDbM1ZEAYTg5grcRqXJ+mM6LXwjHyp0ce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kM5R1Nedf3H34Q6HLwD5b4rP7XzXcJgPz6d69ZX9xP8ADb4x2425dGjT7Mjq599Ph+qe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9Z1M1g1sPxXLLIiQtwFaFyPj9Yg+WmLn024eXrEzqtZ+SbyF7J5dqlV6Tr+5/I6lvac3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dGqT+1O+7r0/f16VaLWjTgL2kyHE6iOGcjanVajXkf8AUX2PQzG/e6PE+PuUQzxxnNkq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bYNqnyv5tJEYtA5S3xoorLTW1LL5HpY7Knqu4fgegM2Zfd25+HWtk6W+PZPPofj5DkKq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PoI24Pjt+7lwO4xCzwS7ahAJhYibnibjExfiH4SsKYQd/E/OjBueBD5ighdbb4n51Cu5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ZgFGrRKjp+UrynWf8fIlmFYkPlaivD/dh7a/j/eD4PghudRMBEbz6P8APLw3mM2hWNGw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0Z4fcqeRY3CK24/mb1NkkwbjV+XbjFLO/Kd7c7pB+qYkOYLQIPK2WaFrNtT2w95DplKJ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k+Swqe9gbCZ8z4Zx58xA0PmHik1NrLL9rzMraWZB0NknQCIWgUKORY1YteOlmb3ybVK5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fi7x24q86eLWa11x1tdS73KlVSNbkvsyoe+lPbxgWAebdJQEHbSpbIn7Sv5J3rhErE69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/bcsz+15Mr6XZK8n/wCP/ttBP0tDBcTGWKqog8C5ylJse2+3DrAdt5GR06tqcWpcbqrA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H1k253Thh1/szpbI2UGnKCwiF9zlO62ucB8n7vT8UmBvD+T0E8ukcZwM4GdWAFKv+04i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TOzBlZF1RSZyd3I6dj9wPR2ba/Lc+Ym47eUTw7xBsifmCH1/PoPg+5jUt+PX5x8Qft4d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fJpxcBqL1+M9ORyLq8ZbS6jpoBTpNY4uCG6h7Lvk616NASIROqjdFR5U9bXlT/1D1M6S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JgHtI0aSBZh29pMJ7+dh5nH2En3DXFmA2GCynkJv1Ef51PgjTCa8n4HLZIWbBXMVjMZT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HNkPsaFlcbjwUKo5AwbEJbYMLgRW5QtOc5xnnmH48wDcKmcNxFg9ANehE4rD8cZ5M34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TzE8wj2jfEbjT92PjWOaqMlSKjL18A6K+VHyZTdZXGt7rEcbW+4eVWH5gjTpz9zp0XxD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PDhv08cjH1xDclJgBMAh3B6A+SDPYp2GA8nyWB837C0hwOG2NPhbV5U5NMs+yzm7hm7f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KfprUZE3UAsY6rDGG0pkZyh3vq1H8ehnzPEJimF1Yu24Yg2SQs8magErQRjqUY9mUdU4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S0jp9hqs2KKrOKIndv6kUajDv3MrnTnhNz2PLbFbH7vDFscytv3FvAn1Ai3TELvffm2f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AmaWWkzlOcT4R/fzaMTGBmoNa8egMLHW2lw5IS/dbO7hrYLb32gZt8LLhl9J6ctuRWos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oY1n1nxubm/XcB82fyxYfAr8TfulPU8rCrHVs+WdQzHHetaCfgz816bFY/udNFJo4A4u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pMm61Wvw/dk8+Fwf9ux+RCcA7lvRTo72N/rHoPk/AYzqNIdemndNhP1OPhVpAvGAQTqH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Vl+nBBn9LyBRm5g429QH/GXyPJmpqfBIl6dzpeCd05idzpX/AHUN277xxulZ0/5/K+hj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azXkfCkBq8tbXu58DUZX5Hr4nD/lONz8BFYbKkaM/Px6D5IB9eY5ZA3AeS/IsxUaLhAR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xrcsV0azL7cofvVr5nATidcdTSwa1NCGWvwX8EgTXpryR5UjZn5sbUrbkhPkRrOLRT6O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wL4nxLGCrSy21qea2LxfHOwfkT4IYbyR4LbNRn+7T8T8f0+/7ZGoIRK7itkI8WKXQF9q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oqUcbE5BOYXe5qH7R7V2BGv1AO6leN26cf2rs8nYCNkcbifKlp53wrMTgjG7klu1dTY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WqxY+a9K11g2F0ch+UuvFhsCvX9ykACD0bzN+PzDGijUBEEZhK2mLhbl+b7WslNb5FmN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mGLmWxWMqpJSvCLphVk0dSobvV12AVrxRPeeCqwiJpq/A5CXXisYwNOJbY31KdZoezEz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9AJadV1jS7ELLGKzaTmsDTZ0vOcGadmNUJYiyntIvdSV1tbPojO2lRszulrk39Qxa3Yvm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6P46kPB3N+m/UGWfyRT5c+BPzL4kHoIYYJS+q/aI4O1b9nI/x02AD4xFJzbuJdjuBVoB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Pj0/A9R5iWcCmq2or7MyhrJo81n5Hpm/4uK4TKL9udKOs7qRKMz9+uxO5hIYZ+BD8gyg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12DT/pH/AEGWtyQQmKdr+AeJEM4d3EY/RXYr2ZS4gt4ieDK8YY+Yw8cVh0pRg0DQ/PxN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H0q7bQeeQFOwre7ay2whR5HOKeMq7jQgzgYayIa4zdusWVWr2yFPuXKwSZh1Cuj11seB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cRDG9G+eEVdLqaGqPv4+3UYgweZqETU4byPMXYE36MxWVrYq1ni2TKCQQtjQUvBQs41i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4sPwPXor8M+wGBY++VtHNcU8hqL4jKDFWOsrYReILo3L4hiqNrox13CZvXoT5Fk5e0+Z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RNuoLVj2AnubQtqeWPxOYgfbXeC7TY4vrjYTxtLBaf8AH8svkMT6J5nKE79dwmaMJm4j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O4ebM22o3KKvpjn1pRnYbmdSyQ2VzrVqyWCAkI+rMm5pQW7cXwzlu0DyVGC11uK2+sQ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nNsmNjd9+hYiZDXVUUY6tpf3DONk7TGXVGDHnaVZxSEIIdeifM1B6NMkaSnyi/PT/KGz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JkMOkY/Fel0Ur1QBOpAabp7ceo2eL/12/dPzBD8y77K/n9BEH3IOT3UcG4qtY3Mj/Enk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a6nZsZrRwt9U2P8Arw8W/Mezp+RWxxlXHp2Vyun3vdi/xN4g+Pj0tUVX5jEYnSqntzc+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Xj+bj+3Zy3D5g+PmLEP7+Z+31HFfjkdSr7eV/wBplB5YqwyhvbPwD4lTcLexXmTDwq8U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g/j01GXwRxI2Fa9K41/F+/kM6m7iau4vaOu28+mdiVKgUK0WlRPp0nZE41yrQKia1Nw+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VWPKwqsG4fMNe4BBNTxsz8wCGah+WPE7nianxMinuTHVjDqBtzj5bfefms2GHEbPghr2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riFLIdT8cZowV6gW2WfOOtRn1dKz6gsO459PxX4jjVi+x7vn8egBLVL23Y8hqKoLFCsX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SV4xNh2s3GIMXlvegHjPOR46Zpoifk7nDi5+1xF+0+5fM2Ne2BNy+piKBZXFIj2HnT4j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F4oWM3oKOLn5cTztoDoepiK1jtUKjZsk6EUiYlLX2PYmGH+bNKlzzHrDW2e/pnWB3sav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vVeM3tT3Shq6shEayAMoXTK2xGt2VJhBn0fFa2+ns6SAx6peeFuTTXhdItfHufmtS/A9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FY00TK10DoTe4q+IZk6446/sgGdNbjVz4SyxWbuIIblllo11wa6luV+23L8Zv67vT8xf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g8jUXxa3jJy6i6siwSiz/ju413ItL31jhFPnJtK1/oBIlZ2ogE16gRvBnZ4L9Zap+Tgt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n4s8VIeab85FXc6nmWd0dBc456e7ZC9P46r9mR1FOGZCIsEE2QerrK/s/qRB3/8AtMwv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bCfj8T8klMpd8nTnOom9VT6xxfj5K0VmwNiU2PScWzkaFQFP2zWpTHZUh9PECcXccXHG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O5SzGr5nGfDKs1OM1oXixClrtGIg8wib8loGE3Fs/cAUz88Rv49NRYYx0TxJ+JqD7j8f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T0K8l7CU1dsWL9OFKLoaFbr7px5R6K3a6ilLDipWRTUq8FFYyFQkbn2jmBG8rX82Lp8c+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yBtfmP5T0SrcSsCanTbwcTvgqW97ZUtzQsXKDQeSG8l555EjmSUYOdj4JaGIYfnYhYLL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d3UB5RF82BRFIBL08kuqWDI99V3bawvYKeUPwfMA8kqrbMHmDjCdEDk941LR5Ztwt7mh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q8yAEZtse0TDXqdLsXjlvWSjo+M1oZRp2J91GuRPc6VRaa1HetNeFY9eD5az2y47CPXX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huQB1xMrr5qlePDQjm+uzBow377dSVmyulY/F+ocvQTU2IjKHOTSI2fjCBthjNRfERof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xSy0U2BTU0UMk0TO0ItQ0E8XanXfOZxjeBm/5v67vj1X0Mb7YpjsGH5T5l/xlL+29pa1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j02hastsJMIO3bxG7WTSKw2Xcb7/ANNB8zU16a9GG5tcQ22Pc8T4xTrKxqdMfkHYHxaf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6KkNtFScJ0es14/T7gOrEfu9YEHxPiHxOWoTuZq9zp2Idp1VO503/upbhdYONrT/AGr4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YYWy63nh1FitGHkPkyo2S6u+2LXVTalql1DBz7oQdFrQBYtT05CMOe3DARb7ny8yneLj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xOTKDxm4F8+n41DqaAJgEO9J5Ni+5gAIBqFdF1IduTRWIUEmedsDOK79qhmIgJaETKrf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7tlgrPzGbQ+6Fu2WG3cWoQHCj7GDEaIsXlEq8tVzhRWDqeNYJrueupeQaWqGHaQQT7Wv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SxvEHuqWH+OVV+m4AxnTya7bPbGsMKsT2Xjhom5uaJKM4sl4Y2KTEbc+ZoTYhO12QT5i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keQaH0I2OMKsJ7oHMP6CvKedwaLP8iZng7546L7iPe8MB8/l4o9vMrKgIw1GEb43wcrW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pROAlSgh07dgt4vVZFt4RLCrObDFrLFccqO7XyxbEx7Mh+9k+Jw3KCFSvKpUYmRRZc+U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QyfXYXzlvzyAJvitvUr7LWvdo779Kvc+tI01NRVmtT4m5qFTHU7TwhIh9Mlu3Q16Q31z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vKZXtGZ/kj4/Vb9nqPmfg/EWD1DRzylerelYuQF6f1AFKbPNo8U5nUEePd3JVupX328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T4/QilzblLX+hPt3xYNuH7UhOlsG1ZdLU3JVPvzKDjdTf22XNwVL+GfcAuZnDnSIw02of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6MExB3emqm3TAqM7OoyJw/wCoxwXWkK1bTpumfe4fj0xm4XXMmW11b2VVq1LUsSA+nvrb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IvkPWHXsKVSlQat8fE/LL7MehRXTf5qt5ufBffET8fH6LLuFv6eI2RsZr6pxCQDYnMEM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FjPXN+B8AAjhqW1lkWrintgZhPLFHjIxPB1FQnbHLsicVWNowtuKwAt5EfL35bYubvYB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iEDbuDdtdircPy8+U+IvuH2L8+lR91ntsQbVFCzlNicoz8V71hcOLqGM+Jz9x8wQiKTG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+Dy2CdDzv4CPyhnKb36/nZnxAZuFvJ36L5nEGcJxj8dg6hmtzjDuAaliCxMc8TZxUt59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20VQBFbnW03GU7DlVqPFl8262LFAsS1UW27mz6U4+OLZbj9q2zYsJ2uHTMx+3UfL8A15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lUUWd+kAW14+FZYL6WranFxentZiYvLFdRoa8Z/P6T+2ZrN/aM2L0HIIX+n5idGpx7Dq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E6hM14O1nLxZN+3lN7mp1Tx04tDNzqPnpfTxyrzh4v8ALD9Gvb6W/wAfoPQQ/EPyPQTc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sRLL3yFv3rCpXJavp2P9P1jEox8Ae6O5yLss+f1D7aTtB68dLfkmwcdAwH0X4nS273T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/lKPj89aq2r+UyfOVldPSjJy1Ks/E2319u+yuWIVH40ZqYsA7ef00/8AItHbvx75YvK9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BblRWPe40cK01W61Yft9B9zUqXORmXqB4+Fsf3u+0xrLbD6ajbBPwFGqdkBWRx8H4mbM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SN+nyP0cZe/ZUefXU1M+jvV2VtSPplgSdowV6LqTO27N29zskQI3KypmDVbPFZ4DCcz3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GGD3ErNTU1ABM7DGXT092xnUTUbeq69Rz7U/ah2RuH4PwksGmr/bq5FvXeoR3mA0PW1w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7akDZ1G+Z4gM34VuS8gB3NzlufMOlXW/T8fB+6FZxgBBLQtNw+YfTRMI1B5ioNipOV66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hDAeMYzXuCajjTnyJx9z+oXZ4+qNxgoZoUCxvlwJV8Gz2J3rAMfcsRFaxoylkoyrUW5c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cR7lQ8rFqVgKsfnTUum5edMxrRuWJjBsnIsPUsivSJ1ks2NYCEy0/eX43ocpzMf3NCwE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j+T8eg8lhuERzPGiBCfKmdY/8YPT8XtvpGA+q80y34EEPpx/b9H/AIx6D0Bn4Es++CD9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6plqDV0NtNZ/H1//AMRw/wCKi8BY3N/1CYx9XavGltj3uB6GD0X4/P8ATdm8NDuD7/yI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ij+LKP8AxOic8t+m5P8AcEzfa+aP3ksXVp5VMNQbEPg406iOGZjtput0qufUVFdfM217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PTBMHK0Zw/cTxLd1xdlvzPziXP9OljrKLC6+dFNTH9gNyb9SI20hi/J8vriB5Pp53rY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NxA57JOoPgt59XcKDbbMVn5uCyitmRqmCihQRWkCqJv9KqA3ofPoT63AtViLYoPmBp5n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IbIr5GqwsITO7SAODr8TkTBv1+D43Y/Nvxv0ROcAAHrZf+im002ki2rfll88TAvp8ziB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e3nx00InmE+nuiklTuFTCh5AwEQuJ3UgsQxik5icjO604s8XFsnYVTaix18KRGb3lp5g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j6EOtunjc0TEQqzr6AcjioqxpxLyyvjHWL7Ho+2hv3vIl80XssTS9OfjdmWDtqhsnSfd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1KY3LE6hU9BxgHeusSxisTXcoUV4dJ1WDLybutjufUXkvcIzeqjdmoROMCzfmGNuAGAe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2KGsSdxZ9UobqFot6Zr0Il3/AISg8arjsN/EPmGCb/bn5I9q+g9PxB83/wAkH6avvWcX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cXdNjgDr1jfQYw54GVbzP/RT/JXW1he4Vzj+gz8yr4fw/wDTr6zfhgPcYPT8GKJemrkT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uj49mJXk+9HbnWQdefQjjH+KAePVvsxW2nX/AHU0rawucAV+Jfrn/wBJmGdX422bKXYH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iehmHdwp7F/epHkCcfHCUcrLvTU1OPpqagGpr3WHgt1/N+JmtRhymvA8TkrTmssKMXRUA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UkPUHgQLPE36fn0OjPC/oBBEJ0B8NyE3uHYi8vTxO8uwQYYA2yNQGEbVFCLBDvlr0PkN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zGwuoAAtcejQz8LALWgpYQVbCjQn5Y8RbaXijQ9TOi5PEuvkHZ+Dx3CsPtC+8NyBLuYV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eFeZ9CyxsSpY6Yio11CnueWcwsT6ETtmcDOMbU3PE5VzkphfxzgZxPq7yBN1NAMWKMLd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c5ynAGdpYMcsLO1jMbZzJNPJqGHmhOZe1a5W/KKeD3LDHExW9zDgMz+S07nTqwz5Pi/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jmjMxQaM/Sm+y4ZeYuQeD2va9bFbK7eButrsTBtqvyeo9Qx9jqd1p7vU7D0+vPyGwsV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Pn8UH9BZRO5VDckN0NsNjRXYzuMC1hMawAvYIbdT6oifUPFsJat+5ghTOBmpaN/09v2k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6A+IYvwv6fxMj5i+g+PRPDzK2LKt3Y3Q/Z0ziGT+of8AG6f5w9/r3v0xqfF2SbAW/SYf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Z2uo3eCnoIYPgCAzqVFleYlf/wAn21ShzxSodxtaZ1JlHPgHbuXIxtepbExhxmcnLp2C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hm9xXIrBdj6j9AnKCD0XxZhMFycodwnwcT+G1g8/B9KrOFGNb3KAUBaxa2hGzoRpsCco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gRGBWrG5Zo5izJq7h3qW9zgpJsOJVAihDRR3DVWT/wBpGwp8Dz6KqoPUzU16EAejNxgT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6MDMirLJxlzkg3PzqHwchrHNNEVESOzV2G0D0PxCNjwprYytNeh9LHWoMXtbXoIfj0O9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U+SFjCLqbWEqZ4hG58QFlPJ9ljNzYnBN+IWWcfPxGtE7pgseKpdhjbn0K8WwqVlaYNa3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+4PDnWMfqnMe1p5MCWNO1ZDU0FW52otVetJsngvc422dQs7eW+70PjAw2zny71tyGHlj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3LYI0+It/cqveN5mL7WyfKZY2ekdQTCe7MvuuvtsARCRWg4uolYG6RyuqxGIGDbOm4yY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60s6h9Ri9OGXi4iHINfaaCmdsQoYeUHITbQkwruNpYPg+YLCYWhJgPo7z5hDcmOjvwHP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EQJyVoT/APC79E84ogPlvQeq/cfu9R65HxB6D9DfdmoeIfuVdLv7OHW/jrzbTo4hHFv1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kncH6xKvi753xNjByPgMIfHoPXPVrMfFoWhidQeTR/HkrrIacoQSqxePJQpDneDT4fGA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7/VqamoIPQzGsUKxF1jzBcK76ij2elR3j4Ke3jYL6aeRDbROfOfEHBy9lVMbqNYatw4C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V+4+HZ9dofq36fkxmIC74+nGah+FTj6fkenIbhQejqTCTAdjc/2/TvZ8xLCyKgE0BGG7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uHxKyG9CZ8D8H7ssLYnceuEeq+ZRQxiIqD01Mi4V/ob4AgM/2h+MTIbGuqvXIrI1CzAL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PMLancnchJPp5nKchOaiF53ptd8xO40C3GWdxGWl3c4TiPgNXPpNIaUWY60l2GNxa7db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ds1zEs+5yEG4Vs2Me5ouJdDg2z6JxLemd2UdJpQ9Tv8Ap8So8bLV4sfWltQ+Dcw03kup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Gz5DcNiwfs0nkuCOduXinJtGDqDH8fQ0yzHqSdMrRG+tIn11s+otMH1Lnr9ty4+DkU4+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MaHMsn1ls+pcz6kxspo14Ma0GK7afubBsnLmdmcwYGGi2o3KFjK2UGxzDNyobsaw7xYD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M9Kv8Yen4g9V+X/k/Vf/ABQfMHqfh/sz8K3+19Pwbe3jYlf0yrs9aP8AyejVk0dSXt9Q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Fwk3v0H6iIJXLvkjx0qzudOrOy32A7A9fAAbmfsP3RfnvriS3Ia9xxilYAWnHRCIxyLO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PrIrQV352D5dGQ/9IPrR5osKnGtXUrM4GLoeuPrhh5aIll/A1tdvjYKqEsUa8v4BUdw9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sD7VRoegOz+vWv0AibO/TX6CdRY9yLZaLC/HbaO+QnKbhG4BxgZTLbFqm9+upVeWydbg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/kJ9tNp5FBXUvUsuk4fUacqN49RNeXYB3sqSNm4ywWDtLbRowxazYaaVpUhjOJnEwKZd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CH514ip5oteh8fNqyA1Z1wZfQ85+5NPO3YYaTCK1jW46x8gOdkn6a1gaGDtWFIQRa1jB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mInLlEYGNfzZmZyd8NGHuQUO0+iMOEIMdAezVO1XFqrnFfTlNzcJj7MG/TqN3dyumVd/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7D0B88/HHcbSwq1pagKB8VgR/hTFQ2NWD3eIxcSi9Sm/dvZ6m4XCR7piW6o72p9QSLMh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u9YTqFQU5thhybTObH9HifMUADc5+Gcmbmv3C0Jj7lXuh+HTUVRDXscROIJRdWMmmx/u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YT9uVf4/6xLP5f1XD9j1T5HoZx5YP0H9w6J0bALnFVlxu956z/n9BYDp3XAPrf0V1cy6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+o+ifL/dP6dfeP8AB3PkqdwnyzhZvYRvJG7EPJmtWpXtV4OMQATwZ4WErMrLSqMWdvw0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D1RbJfh1WpfhERlK/oHz4/QDNzp/uNTHg/wkFpaEhKfTEjk2JgWd2ijYncIIaa8agrjF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rB+s/DjaV8VUeP0jwZr03N/oM7QFhcLDfDaYPcIxVVv6g91oRUi1Is2m9QrOYUf6k6mw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23WoGVbUF05EDPrdb01yR1srSzlMqx6qGy0x6LMjJzHysN7FqwMeqWZWLRceqVT+4b9B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jEQy+xK0vva46h8egh+PTXqog9GlHUrsYp/ULxuuOZ/e8mN1TLeHNyjGtuaHc1NSisvE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s21xsqkEZ1U+rUtvuVBe3S2QUeu5HnBYzSvRM8TxNCfE5Tl6/kfp3DGn4yHNVLnQ6bSa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fmpC9jtQIxYwJ51MjcW2tZ362avHZ1XC84VCY17Y2PRbr6qyyopFtuEDZBFuNlXPXhMR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aG7mcvx6lpub/VqaM4zjNRk2E9gcSxWYUDS+AjLtqtA73Z85CeLh8elR/b5Hh+Kv4fUf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IPTUYbx/QQQehlHnA6VkU39H6djVYqixvomQb6x/nf07XWcXrA9kE/NVMVvFvuRPsi+g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/T7f8zflTs78D4duE8h9eV0C3mWWQCeNiDUDQuAL8gtABLPBnH3L4nUBXfgPjlJj3v2q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5cnBKEgqf+jEOr0+TB81mXsCnpT5HnWJZws7rPMS/wB4P7aiwPrxZn0VWH7WHiurX6AQ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J8bGshfYvEDc5rOQgab/AE78+mvT83J3ACFUma2ANBlJbOBtnT8FcQs4ErdbQ1SE/HoB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unDmorUQQsPTU1oZd7VV221sasxKYeo2tK8jqBiUZrscbOlfTbbBldOWhMPp62SrHo4h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0TZRVUnXLLzBSltr3NNz86/S3oq+pMd4Bua8L9o/SPQzbQ79GnzAupR5O9Rj+268l0+q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j6fHoYw3APHoogHofSzwA05QAGe3fWW1jkc3cRBsX19zHpPOhhKmRR3hN7heIu44Qr2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85+cpiwprFY0J8TmZs+uvVPjpqFiP0hNwUQUrO0k4oIdTa+pMPqYxjMYp0eX7nc4urew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Hx6UfcPj8V/b6j1/Et++f7GCa9B5T0X0/IhlB/bwLOwPraqp0+gp01k93WkNfUejexe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C5pqCwnyfGRrYq9F9F/6F+fyJhWdrOcALX7YDF2Vu+T5nwPtl15sgEaAeIZbYK1exrJW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Ed1ARub5ynmG7CXMtleNlXUGnqFGQMjCBFuGRD4/XUdWf7fMP3VmP6CdP8Avu0B0pW7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7Q62EUj8ACH0DDfj0BlWNXXdOGwFAhGgVBLeByVlH6Nem5v9R9BPyV36CE6iJ59FGi51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+JZfQB/csZZ/dKI2dYZ9RnuCnUSTgXmDo4Y19Jxq5XQqWdlIPAm/Cnz1U/8AHFvFamr5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ruZ53lZnaB27eg9B6GamvTiAPQx7IBAPRJ+f+ljPumtD8UzQKv8ADlUgv8I5JfxZTm+e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359UPjkJvfoY+zFXUbwawIUnWz+509efUz5IBDBvNZ42uJw2VAEZpWNDuzuiF4XivPyp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/Pprc7tQcj0c8cPpC/8AF/QBKxNwAzzCoM8CchOQnKc5ynKcjK7+fpyIAJactFDsj3P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/IPWn+UT8UfPqv6bfkT8kxfWvy3okHyR6MPGL/NX9NyyM3pZS03fRUtzo/qT/wAr07+P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kIK1sv3KR78jxckr/kP3J6D9ZEoTbWJxgj/CWh8bnPIas8U/1TTS1xXNM8M8a+SFjMJb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GHBW19NUAQfAACpn5LNbj5EyrAzi/QybAwEI8Y2XdjmjLpypk4QcXUtUwqYz6ZjPozPp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j+j/AHrB5Hp0wbfNrImFhKuE6sbO60xLSbPBaXNwp37ZwXfHXoZoiD1b4+ZqOARuBgR6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U78h8fq/Fz10xKjdVVX20IgWeZqbURsrGWN1PDWP1Gtoc/IMXNzb7SvUCteNdeP7TSZX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CtZtRDducgYTO8s3saHJ7AsB2GG4RtVTibKhaV48XrrMFbidslmXUZuKXZjs0MHoJ8Ga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UPpuO+4BAPX/AH/6XbU1uAaEEx/5cTbUXbEy0BZaiJyM58xhmpJRk9w/S02F6WrPCMpmo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gEI9B59GXyCRNjXXD/zui/8AldebCqyzqNKR7Ge1HdYtjEX9wyq4qdjRMX53C0UwGBtS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3LL1SX5jtAhaYNzWVTObj0/p44YhPquLcZ2XEPJQWnKcpubhm4f0HfDDrbuWeIfRhyVS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P5MX7/T8V/zfiY38rfPoPUeln6B60/yP4eJDLa/+IPTHPDIspR8i+usCxLKc+2wUz+oW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Rn7sD121xy7QrxlX8mUPCQ+Mi3+RPQeg/S3xV7Y47g1DOmO1mEie5vdafc8e6uucuTct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2cZZcWOoBPHKv3sNdsATZJzsJ6cTKxbLLfpbENmPYQMUb+hSfS1hjUgnAQjRqyOAK1Zl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lbcewT4Za9v1bGWgelvyJX8H0/p/RyKlTJy73IN1fdubEAn2WY7NxB2uvY/uQDxD+j8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jaMQbUDYXfpuGGc0EOVSsvz8Iz+70Ip6rYY12dksLeqO99PUlgwsg2L0qgRMHFSLTWo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POurg3ouzCYqgD/bXuB82L3EA0MvJFJRO7AYbACbNTlsV7g98Glnmd62O0ssLxYf0mD1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4BAP0PPx+tzqfJUa9fyh1bht4u8pkjk5+N85xmNXybEqrBKKZwWWY4joRGHodTxNagnKb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+pZZ4zrbBh23tkPjX/S5V3VMjIiV2XFOmZBmVR9M4Ec8a0YOLq4rGsmb1OU3AZy8cvbR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dEmqhUVKmsvqqWkbnVblGLT/AAegnN/+rU1NGamvB3ysHKaJgWMNztwKS17KcoffQPJ+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Jjn96we/9K+j/oHz6V/fkDV8SMJcPYRoqNn4cr7rKKq+r5l6W5/XKTbhX/5PRmoR7Ke9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d/GkyR/x0mR4yr/vT0H62+E8rV4azw2Hi2ZluNj1YePzOl97t4W7J8/nfoF3OHi20KHv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+SRxrb7ms5TAw+yMyn6jGNFlNmUhY2cbFXFssP098PmUKSa6qxExWvtr6bc1r9PegMNw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am+E6t+70sT/AFtiyub9OgjlcicKl7/INYl1jlkTDbkqqF5ADQM+ImRTb6EbHqJqcgB9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LK7C4G/Qan2xp8r6AidWvIlPTa+ONj9MtuGLQkVFEC+RDpZslXoR39BvehNR5yblE5Ge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adUWuwMxhPuM3uXIBk64qDPHLJbsVfjfbgI2J7o7KgdmsMWH13+hj5A2ePGH5/G/DNuK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n2/qY6nzEXX6DD9tDe8ja3nhb5sieETyavbbit7vW5QyWCFZwmwA0Gwom54A+vR314ss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WZwTiRzswemCqzuVoPqknU7FsaZXhhEfmLliH2/pH2448ATXpdkBZYxJobUqrssigINz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1NeupxnEQVztrAiwhBCR6b/RqERvT4Y/AOlKgraONt3i2j7n++L5i+Hf+XUr8WXff6j0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dzcBmZ/kiLPAxbriz72a5YPezexLO/8A1DZQP7h1DHbJXJ39VhBSOm1VX5lNNYPUcXcs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tf25o1ff81D/AKNRxqU+VmNh2ZlqivFotLGD4cqi22l4uhNzUVYfZMjL1K6zYK11KZ+f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pcPPScVeBJnAgi39x9a6hiV5dGMO1Sx8dQ6cGmTjW45wcYZFNVYrF1ih67ljYxvFTNzz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5GH/AMjoyfbqW/asX0Pz/Tfi/D0r2sVWypgLbrxKbHQG86pZWqHxvR4pvfr42To+Sea1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BWxsWtkitZAza7gDc9toxyETHzaMizzK6tTrQCWZ6crkUHqVKDjrwHBj2nnWjcpqEqra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G7/bAAYHz6XAmvHt71UMP3GO3Ed9dW5dValhdUSIJoTKoXICNGG2YTY1zUQktF9Nereg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QYcq5vw7birv/oTw3oPQxzDEXX6fwsDkRr358izIOM3o0rB8UHxUdr62/wAfIR/iFfHn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5TlX1S57WBUcKK7L76cMm7quMuMhPB3VLI1degoltPPC6ciO2U/cy4h993zX9v6V+2get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4YVQioign01AJ1lR9Kn8UP6PyIISFPje9ziZwmvEbULCGwCWXbgbUNkNmyLZ8wMwj+67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iYpHdP3v90Hzf8j9Q+W+30E359BM3+aKIpla7nD3DwWnzi4PjrnUmIa08p1VO31LEXZ6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vrb+EX7bBuin+PPl/wBtEI9R6j0eYnxh4RyGdVrq+YWLHuIsd+4dRmgJmjDataO7NBVz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TX6D4Wrmw4BMgsJ0qmyjDfwLCeFe2vb3AKTNebHfukTIUZmH0nBvxXYSxAypWK2Vm31R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vNx7MW6tg69B9yOvbyfEs8osT4Hp0G1aGo43vmAlefJGpNz2ouPjju2TGI7KNyjT4HKf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SMqogb3qAifiA+g1D8xrNN/ytcLTOBWM2gbAJ3OD13chbUMnF6b0lcOzKfsY9fVLGt68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1CUzUd9T6hEWrJoss3sTlBfXs3RWLQcRLmtgYz4O/M5Tnqb2D9utAiFOVdmNUbzj2G7t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2wmGaEI8DIX0MB1AYfgQwQQnUUbaGUxvaXHsRdwfoH6G8NB6sYTuKv6xGjjkatRj5B2V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b9F6+6wQXFSGBHIkPvYO5WPNmku8s64lti19Oa2YmNViVti+/qlXc6e49vSn+o6baNQz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7on3P5ifH6R8U/EusFa6sybq6u1XxhnGBdehOh1pmBpH/H1CIBNTU1CVE71YmVcz3Jks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edfU+bctVnfsJa99lnaaaaM5Dfc1OcFrANY8DMWHLk40JQeFuJ5Ng0X+fS3yP1fk/b+o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37Ub/j0nYbwzjQoXeDdj8cjBVhlZPUrKcrNv+pzFLLOikr1QmZh4f1Lcf3628/6Y32Z4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QfoA8Rp0rpxMHynltaa6ziBvXxPn017Xt0RvuqAxXQfG9h6kvHLT5+YoINtq1Y2Bjd1r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exUYM3tmt+vxLXWpL8s2ZP8AcsrVvUcgoudkSo86A3nJpS2u7X1FVleXVkUviX9Ct1m9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flfiGdO4jE6S4swslj273GqQ6jM9zrclUo/cdczH7rsAcpuK6Ug+Jn4N1+UgtWlWbnYv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EUWZdYU9TrVm6vRH65SJkdaWxG6/Zw/u9kPWr4/WL3n113L6vIYUX2BsfK4utoM61/hK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/G1LQ4AjFw2Su3QcBbYK15kpXuNwWDxCwnhR44sazPmECxgISd/M+IYYtizkWav5vHJd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BVbIBPxsgW4Zuct59BDNweZqfl/JQcfTcRtPkrFJ/SP0v9o8r6MYTuKP0D9Bh8h/tTeg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rPvx203rcPGR4Z14LsiUW+YPB7mo+NTa4wbUfHWxaj7fQJ6Z1HYv6Fl/TZOQI3tmWF1T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s3OIZfXXuT7bLO2unybcSqvGrNY2VWdtY2hNw+nXAPpcE8sOH02YeU7e59LXBWiyxUaU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CTbNzIUhe6+lfR7877TmxUeniKpaFAsI0G3Ox03+28dQ+xKPEbzLPun5s/hH6Px6fgfr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SR2afMQ6F38jjb4g/wDjchedaYgbGt6T3arkei2jCZkqxO3kn56v+313PXt51b6ar3JR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93oPT8zfhBs4GOHy+KVIdcR4N9wEA23xADOEZ+Etv7hQbjgi2vyde2kMw6smkX7kEOgt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NVBZfyNNVfCtzxnx6ZVhVP7jUjZ2UcicYkK+OHnpuUKj1RbFrUqUzqzXlfBPDOxsANjdV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4b7x8Cb8YoLYfTQtIzLSqi/ROU87vJsetUO1Eq6E31ltXNnpZzwIPeqrU5uKEfrOFLP6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/qO0l+uZDM3Usl42XcYHsMt3xHka/V+VlK8rB4PT7GtPUw6U4+mv60PPxMdrKqfdOrZX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vrsfSn0ReBYBhh2c63Ub8atBM+l81nwfA+fTc36EwjkQoUt3CKuXbSWLLe4lK21mGyox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g/jx+sRjCeK0v72sE7k5wBjD5qA8+moP1pDDGO4o/QIP0j0UspUpAkHiCKZSYh2vpb/G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XkGa9OPn0MAg9Or43eqtSdK6iLkvTjOoe3BoAA1D6XHU3NzGY/o/93PirFsi2msUqGKz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xgSEenW/8TCRrcMYVk+i1PpqhClIh4QsohsEtyFEsyGclSsDrGtWETWpeOdfYEFWjqcF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BDzMFTPDVYqOul2Zw95G4FmtGzyF+D8uN4gh9dftj0H6vxMoeyV/LeBgjdiz5KUjvdNqr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uU/rELyxbQ1HULOKudWf1R4t66o/unFQBF8XX+cVP8fH/kfw0H6VOp0+0rm3Gfi2+KBG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Ea7uvYw2SFsuH7EpPmtdL1Jd4NPkfaMPF+pOSB2rgVptybLV6Cd1+JsbK/u+gUTrQXve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zrZbUB1K5bDK3Nb3oLJ12k3Y1+FrH/D/AHiahmA6rMIK2Pevh0HJq+DY1Pcoopi+F3uf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1XNthutaEk/qSE7gHlJvcHtb9Q+5fjH8XN84l70ulosf6BK7+sn3NiHhiVW92vc6qT9R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1pmFQbHsIlb8lg8MfhW1NbgYNPlmZR6bBOvJCz5JPjUyKg4HMxKtEqd/cD5Vq+TZbGvIp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55L4BH6R6N4jttVQztmBVEFlSz6iVsWZhpvUeo/R8OYx3AJr/r3558YjAwKpgLrAyxCN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ucM2RbysuTTvqGGUZDVRSHHz6CNFGwB69RwJZV5ozsipcnON9QsIHkzXpeh9FG5WnFfV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VwQxV2QupqCaMFbRl0WYTrB3hYe1wfdD4HKM/h3j38ZbktsK9px6eBytmzxydtWI/uWx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BpsTYg8zHBJq+aRNBa713RZ5qHx8j0IhifH5Qb6cP0V0/8SxeJMWcfPqJ+Jkj9kRPus+M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2zo21x8YndZOzsz+rE/Y6V+5jdWXt9NtG3/qtf8Ag9Z8dT/Ef/JPmijzVj/yMoeEfrDc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q+QsVABsR3ExRztq9lt++2y8muXn02qzS94Ai7x3RZRhfZh4vfPgB+Ou2lhyMK6m3oi2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sHmZOZRjnLyfqLh5gEPwfUeZr0151Kbe3M9j/Zvrw1D6LXfI9DKP8To2/osmvnLRo8OU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P6wbdv8A0am4s2ROYjeYP1D71lX3yjUx/wBqDINt3WT+59QEp+o/ZfIuoFlIvyKOyiex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wWbfJSssJCdIYlqX5K9Ycsp1VHbQ3sGwIOaWwT28vEB3NwCHwBv6rLxuVjEa2AFPOwoD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HmEaDfCRrCCtonANBWVginRvHoP0D9BjRm3ANzX/AFtB8uPbR5nAReSzu7iuJQdNisdy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a5Y3HWGH5MqvahqLUuQQzQmwJyE36PvWRiLYbMC0RqbEPZdVhHoPjtLsKB+gz+Ougc7F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0Eo1OUyn27nx1F+eFi55rRuoknvblmQALMud5jEfitlvJ66oyEt1FOC/M4sYuO8GO5n0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6NBPpq4aEESlNmhVgSVgCsoSnPhX8rV9gHiER1/4b/A9K/8AxY+I0Clmrp1T1GvisSCt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8cRPu/1xhyMHx07E+px8OjsLh77yo3NE1P6p0cDodtQ6b1a5rulA8k/qZO70u1HLr9k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K/Ftb6G4P1GWdUuAPUrTKs6/j9dft87IJ6fk22ZlZ2MY6fIGs1Lf28fzTjVhlA1O2pSr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3n9HQEJXxF581D0165TFMSan5jnf6FP6bNaHn+n33jRDuXwQwzDAerEpFNJaMtfFEHE22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evHJ/wCgtAIohhWan5/Sv3rE+784lVW8dittddaDq/m3HZdLWO5dYrGjFqeXYSuXqtqV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TUOo/ifdGr3B8Dth4G2YBxFhCpWB2rqRdGKhWZwQJYCQi8R+Y3mKp5uwUNYnbHCxY3MH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BofIg8HwZ2tzgVilhAyNOwSGBNY+Fn5/T+WljRRv1H/STPkifis6dfgOBBYsU+4HzjNC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yrsG8dxGjRpZ847vS+NkLeCfLA78wTYE/HnZ1Drlnjldm/4uvTUA/R+YBzfLsmK2hTd7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TNypwI90scSy6ZxAqEBUTkzlcSyyDB1Gx1rXKq/a7XKKyladAngV7ohtbTMzQ1vspaYK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hBV7u2ORVTO0eVvirQZMmvVzKBKv40O19N/s2/aPiY3np6fFNe5dVo0Dt3Y2Qti9VrV8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bjXU3zBBPxLPNIi/I+ME6vSEanRzwp6ZYzXB2SypjxW223IupZz2lUYlNNmD05uXTOs/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Mjxk1/OP/J8Xeg+B+rI+aRzPwm/Tp7ceoVSv5vH/AM0p0OnMTfi+DkprK8BQVBJ/b6AT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7UgzIDE0+Mc/APrlPUuIp2PxDvUPqIJv1t+FP/8Arnb2B+1Zf9iAt6GYR1EtssJrlo9l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4tvR/q9uWT/0Ku4iwjxr0YQnyDsfoT71lfmxfuxlWV3eV2J1b+XF12FsDzQlQ7cyV5pi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P84gtWh/lwTSrBZy4qj84K9OIrqSZ+KuZCcizKVMbyBG+BvQI25Ovytgcvp7rQjV0it6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6mKvKDxD6N878mK+oG8LwaGpp5Q12F2Ff75Xg/wCppY0UQjwPgf8AQ3wxnyUGoPmMPcu4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mLZpaiXiDQ9GX3WCWDyZYZrfoCVOJli2ctRhPLN3NMl4nIMLQdOtoa1f3s8ap/QfEB9R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r7KhkC6tWm7jDycLaRGyI+T5N5dvqQBZlbBd2nb9qoWlOAsTHAAp1O3qFRHBEsx7edKv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Yem/TkRYRNeJqEeUUafUsraycWlrqbXXTVD2UjQ9D9tv2wzAG6MSvnKjrIZOUdSpxT4s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zNTtufn0Bm5uH7RB8p8L7bfzbVu2thUvQjuytLWupxra5/bxz6xhEYXQqjfg4/TUuo6T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KGLY/wDrMse+g+U8ZNni/wBNwfp3L5S3GwmH0qPG77blMzm4dcyE7WRivwybbBj02v3LA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Z1teMvU37RZmmA6i9QEh+bjxQbEHpapetKy8632KU8Gfn8MYf0L5hYCCe550/p9L03ME6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bvYyvyrwvNrahnTXNUoBh3GXxWwB1CX7Vg91b9w/1SxPUf1oNxV8JG+D62JB7f0r94mI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uJrT39jiOrfz46kV2chfvtzlY9StsWarHzX2k9GE48l4qqj53PmCVJZXeeXLVpipqBij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NvvSzY3x92u3KPaz6sqqrNNDdxZYTrzD6INzXj0YyxoPkRvBqOx8FHKwWq4alJkeYfn8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qfhPj9Z+N+GaIuh6t8Yx3D6O+4ntmP8AfiEb9bxxtvXT2CPLDs69fg4uVzVW4lW4BUgx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RGtKMC2R1P8Ai/Prr9FHimyHy2OvstqfFta4bW1rFuNiuK3c/SyvBUwYFU+jqEajjMpf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pfXUv5I/yPTU1NeuvQDQLgQeRNag8LdXpcAFkt+ePNNAyhYyMiejfbcNejTpHlqLDXKj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0zVkyn4jHtrQ9+rsdUye4/6PzB8QfKQzUqu3MjTr/T3+aBqx9Qka6lo9P/pu/t4eMd04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8H+ky/hPDt/mX/5E36bm/wBNvpvx6GWn/kr9vWv5s8qXJGsjJe05S9nIS0aawtPz6sJ06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Gf8AdsLGtOe3hiHjM3pr5eQOkOsOg/KGGEzfop0OjJWaM+ugMGKyrqT1Tzd0umxqmxrx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zf8AIs/kM6Ho2dx2vgBSxrKsYZNlipw5o3wo8/1iusz9Q8ytdCCD1Po6xfB9U+5fijw/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79nVv5sHZo7ZJQLLGbf5azlFn5EZknmMTB8E6iWCxVb2lmFatc8/Du4At9jXpr6kllMC8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2Io8P4L3cAnuZ1UwcRDqDLqgKWg7h+K15HWvQ+jtANweJ8G0eKTpmEQM7Y/RQmJbZ2rF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fT82N6KuvVfu/X+GMQfoHxKTxsHwzysaAPlPnGfTD49MkbryR5slpmo3qfSjJBlCiwKo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WsfI9tH7lnVhpYfTfq3oPGI/xT5yMUQoSLcNWLK2LX3S8rr2ppErXUOowjanUwP7fUqr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a9dRgSF8D036NsBhziQ+jn2hX4Y+PxTK8L40EJmMOVnUgP7XqfMce3PXhBLPjpJ/5Syg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93TLO1dkfuTIXjkKTMoe79H5iz8iJ8T8U+ZjMKszBt+n6r82WLHHtzRvH6AOWNguGx1G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9My/4x83f5mV/Nvx+jf6H9R6H7bf5l+zq/8AHk+cUxvjLbnb01ajTm0p9H+AP0YztVdi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FO6o1qVrVlpYwPtzMKkTWpuE+mprzMVf3LcjhL8h7ljDxUzL0mDxLx9TjYxKWHyZ0uwV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IqVsDwxxuLyDf1WzNm/qWA6m4PnU1CPD+rj9CfcnxRo2WgBsLJKrjYu34+Oqeb8W9KsS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lvsBVROJgX0UBnb4A4Q+6MyoeICUVtXG5wxfhpZW7KoXZ8Teynhcqvk+Bpa9+GTldYfa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Jq1BQViIB6LTs/EJ9GMd4o5QDU1G+R7lHz3Cwwq+oYzZNj2QIplHsNw4up8+n5sOp8xB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Rs616iL6P4bue2oam/NcTyuMfFR2nofIvH7WQdTWy36D8GOZ0/MIiWgzuK5ULMzaGmtr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p+fkPuD4mvQyzxivKf58RC1PHxYrB8uvuVrj82qHCqJ6PLB46j/47BfudNHj9D+Ank8T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dTU1D6GuVrr0+YFDj4rQrL5YG41P21xdfW596Nh/hfubzM52dV+bPNfS/GafDr84Q2WW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fv8AxMv4/R+Yvy33/kfHSBWeo9TXDRK9z7rD99N/KlruUa0mZPceroJ9vSuQWrxlVH3X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M/x1mR/lZf3zcH6dzcb9P4J3KvNfVv8AFs/8dD8Odrgn3ZHIViH9AmNcFZfFrPysp12D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Sgy6hj5NnfjE79NgTuLO6s7qzuxsgqTk2Gd6yNZZGutKYn8ae6Yj8Xz6uzkCGY9fcXD4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G7TXtxDfc3Laz+rDvPH6R87m5uJozyIXnObiwxvt9U+5fhYtJZ8XHpvrqQBeB7XVP8jB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ttK7BaeOz5g36FtTthj55ETSuNBZ8LXz0zmFtIh2hmonNT8w/GYhcV0kHjNESvm8atZl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vIaPfuG21YGvI/HoxjvuBeUVQBG+D8A6nbM6fh5GTcvQL7Go6Rg1G7EpegeDkDY16u2p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yv6XaeSVWD9H5McSoRmnLyHlRmP4mI219cgiWnk1vth/QY54jyx17enZunNvbet2smTz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nrg/45EEYQQepmR/BbMUbuwv44RGG4ihfVPSz4snUdf23+nff0vU1663APQmfIP/AE/E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mkryiVFbbUG79R32KRyzTUyib/cMyl/bQe9gOGF4zLv51nT7gtitUVPbLCoc+on99hMr+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XeLU8sylGwtC8fan8VJALN5wf8Ce7bqzDoH8mB7Wc8eq1Dz1RNdar+yZP+NV5Gb/AJGZ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6H0Hr+F/ip+OrL/8d/8A02N4n/qwbVV87IragfA/QsIlWQ9SVeWPgWHSZ9rAfWtPrLJ9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67l3z6H0xP4q/ljwOWvexaz7J0ujv01V1vVUAqx0Dgs3L72VDwr+7+qjvqP6g3jc3EMD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P9fWv71+K5aBZdi19pcg21BCSnUfN2HVxisNO/Fd8q6ydWP26xYsbbup2d7gPmN8DcaN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CfnXpcDwa+oH6peR5dwNoUvYwMu+OKFcejhLK+cx1qWzgayG5eu47bKryIGoJqD4h8Gn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js59voWFbWMvcT31wx24wncRf1r8/oYz5iiCD9B+I0r3sRIoJg8StvOK3u9LX4jIs4k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adlBoL8uNHCvDooVqma1lYHuYm6x1jzhz8n9B9Mr+GyYH8mL+tZuMZYdzqJ/+P8A6Tu/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/QzcR+3bNaFY2a2ey609w5EsgOsvZKCN4tPzfo49T6bXuxv8i/8An9EdotjSnqRTFIJJ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n5/OT/Oh01zcrB9v4X7Fi+cjgyYyJZy7LR6OS9CAGTiVJ37lX6wWIs6qi29VA4tLf4cf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+sev4rP7GP8AHVB/8VX56YI3mD+EIbKuyf1bgm9muxkbp975FeVrsdV8Vep+0en4U/ou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U+cj+PFfnjJ4M/prZoTYRX5WbnH3Pot/tvcQan9SNz6hqampqahgn4ixZqH0H3E+P0V/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9W78TWn9g6h/Oo/apr1HTkef71nJrbByR/awHjXpx8kbglzcVQGNvXnUBngzwJz1GHKM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L97S3TOOcFW41N0tsbXTsftxmCzTn0Yx23FXcHgeojfLidMsFeXarYedVYMjH4+et5Zy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0t7rhxsj+WrX/oP3mD4jmM2ysEE/Pr+B6bKxWMrsWKfQHxjPKzyUnQvs21NHft6jk/UX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20/OR4atm4YeTLL04WuRbXZ3J1LziQemv0GZf8ds6f8Ay0eP1j0tjfHUDrB/p+ztdR353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FhXc/BKrWdTmOfpufM3N+nyL+HDR2quq4/dNeQ3bbLdGrMbxbVxCD4v+ajsWn/j8P+Uv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0CaiiLNe4iOsyh/xvUfM/IEyv5ozbm/B+xft1xlX+Vk2gULmL3jljk+R46exTIpdvqOo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YTBhkDWTG+zHPsz/ALcr7f8ArX1/FX+Pj/HUvPSsXz00fH4T+FGIjOzD9W4kedJr103q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rx/4o9V9fzb9/ofTAMT5yfs6cfbYNXmf08dKrqgRuUPiFjGTdnUvqhkVb4L8/wBReOp/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9H4/HqkSJ/j0/fSzmIWlq91M8au16eZURbnahHjGfkXbgjM3DnMbJ+ocnyfHowBnJu46B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eeImtGcxy+ZsD0B2zEclLmwemX2wMfJN0reis/MPwzbijlAPRfj1PwRsJ4PVf3av6YyO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9M6cMLG6ke5goZkDklZ9zp7h/wBD/A8iNHaKIBr/AKfz3OJDBp2Q04OkWwiI25i2aOG26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Vr+xjn7f0MZYYo0s/Fo3UhKkOwsrsF1fAslfg5XnGHx6n1MyvNNk6Z5vpPj9P5HzLJYd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NmHYmTiuiANwELQsJyG3a2qd72myX2OtSkcCdRW925uMeJ9LDpR9osHNtb+QtjIvfJjH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red6Vm3RYdZPLiyH33fcJrcUe4D3cv3F8iwTJX/AIP6fzVM8fvQfbYv7NjVHFhbco85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EWbsZu1iffSU79JqF+R5wulfZ1AccuCU/bnfwZP8X/QfQRP0U/4+KfGd/wCNw/8Ax6fa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mdDyzvqbt9V1gHs+tP8Agj1B/Q/3+h9MD+RPnJ+zpo9mT/kzpTFWWzU76cuXjwZbalbi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n+qRrqw9fz8/oH6PiAep+PWr5WL/AAA6lFl/HHfILN8ZfnNx77rH4lofanTGzPqMmrIt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uKFOVaAqhUE8RWuoykgfG/J9DWpP6D8KeQKzh4+Jy81EPLq+THXFsjUvsdg6WhStdcXp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UVeUC+o9B+h/nF/fwOmZlmFkdFxXuuYzOCrjTHfuVWji6tyX0H60jR2ggH6B+ljC0I2l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t2QrwiPxsqyXRTZuVlcTGexrLD8rPxD8uYg2fQT/AFA9wB5I3asfI3Aospbi1Xx6j0Jn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pP8ALj/YYP0ibligy/XHIA+gpnT7jwsssaW2dsNuUMUV7fN27VsBlZ4wtFaMSZ4DAj07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OBO1pa8cBqvlzQhubz44t8bgMI2Yv2Weaq58HIEUSse7jq0J5sXWVUh1rczE/wCGvx6/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vEX4yhqmAbWwcWwU1fkvtrtfWX2gDIuUUYf8gt1bj5SHI+6npn8PU/8AIg+a5mf4eT/A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aifJ+fSj/Gx/jL/8bgf4Ff2iVfYB44kLB6/n0+JuPKbmvPWQex64vnGPzBB+hvv9D8z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07xTef8AkL8dGXcvO5isoDb4odtlvq/DqLYxQ91OCT+qST1Wbm/1D03KxzLfEPp+PWn5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alclH/0zP8yrICWY2dQ0HHc35PiH21f6w+PT/b0CBWM35sHOEzYh9eIWeYPIK+CPGJii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o4zpZlMm4KqrZlYiZEWhVCjlAPH6j6NH+MO7s32cZ0636npt+bh486l1E5bTFbjZlJ7k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ZzPmIP0CCfn0MYxfMBgOnUwOoncWcjHlVgNfTU7tnVsv6rI/EH3fmMfDnZUaE5TzB91o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tXE6h25QeYsHG3fpvUttCKcuVZQMMt/xLZ0ke2j7DB+kGfIaXnUyDyoT56dbwf59OcV+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Z8Fm81OITFDbG9cvFvvi741/PxCxnP3fE4MI/ujJUhftTWjZ9oOwp8b9C2hb4oTxLPEt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dvTVijwwDZV+lWnzXb7q1+P1Z3wPlJY3NojR2Jai0iy25vqCzmzKfdr/x4n3tMWz/AJ9Y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YIPuyv8ADv8A8cfqM4+moP04/wDiY8yf/H9N/wARftEq+1Pt2TWPP6lE16figBcTqLcq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49d/qPpgfzS37MD+C7+dJ0LwMipg2GSXSxWK9ydveWwWmvCzvqswheX9Tty6r/11+AT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Pnkyzp3gp3eed/k4uNQ1NeNSp8S/9x18L52vmHUJ0xnIAA8mW4cgDyWxLDGbi5+YYT43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NTY0TynILO/ymLUqrkq1lVOsYH54bg+IPRfQfHoYfj8fByra7EwBRt0rLdqaQTkNWjlS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zqfMQeo/QYfgxj4HuPpYPcvwNTTTgRPkUEkX5H0+IviD0MMPzYdQCeTOM/BhMdWY102Q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50+8AZo1f6ATJJayASr+Fv8S2dI/joPiD1EPq8vhdop0Q2mx7OVY9wMpdlUPDZOW47He9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umciQuxORJO9Jubh8znO8wjZA3k2h3nIwsTNxD7TNxvj7sfiZf8Ab/6EPlD+5lfNbeFP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8xPt/S3xm/wCD4/QDo3N76yWZt7f7MP7irGVYly3I3uw/FvUfugn/uyP8K3/ABR8fpPp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/wATH+LxvC6d/Ev2LKvhDoY8sIJ9dThNeAupoGWfdRYxmT/H6432wTepv1PwP09P/wAi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DVwnQW4Fn2mGwpbDpFaj4pdbc3q+V2KP6aPl3VG/qD/yX/Uggh/6KPT/ANOKoLPQGByi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m4gBrLanlSRwZPcreZ8An/lMy78MH4qiN3aq1cTOtNVFC9uma2Sq+nLzDPIniJruXWpR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BehluVWr92vRZdLxaqx9q1b2sdg8h+kfLfK+p9Py3zRXW8Fpi2AztkzWvTF91fwzT8we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gep+Px+GMPkqND0b4pPI+OJ+25+UA1Km7d7ks3p+bdCd3YPIjiSVRgOBnGeIWSd7UOQ8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DN8ZZuygTXgy6jnOy4iUsYF0vzisCz9LU1yj7Nfp362fGR4TfJp5mHdqVtsag1rWirT/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IJym5sTYnJTGabOg/GHIn1DR8giWWk/o3N+K/s9aH1S1zNLjyVPOGnzLm8o+jvUJlbaN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/wCIIPib8xIfmjGW62zp2LXkPiUAdRWsY3TYB/yKg30SH30+MrP+yCH+e7/Db/EH/QIB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Jj/bb/g9O/jT4WVRfgHyfaZv0Hmfgtqdyc/TG/ZmX8euP+tvgfp6f/kQ/PT21bnD3J8f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cbYqa9EH7+Vg05NtFC4lTd587+pW5dX/AOpdTcM/H6qfQD9nCGl7YWhMamWgBMn/ADsZ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XmrArXXb/wAtzscQBeCa8NHSt0WxeoXHHowHeyonf6Ws0TC05zviOzGFn5dT5lMNC2Pe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vBCx6NTCxxLkFSDuVUUtkJKF+rY0KT+kj2w+h9Hj/CGcFM7Zg8QOYoV5WDXbkppx8en5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+IPX8QT82fNa+J+B6IeNi+Q9mlrHjcfZmjAPA+Cm52kEBWNbqc2myZsTkJzhaFoIzRPK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7mGP07g8xQ+wjC7pPym+2N+m/X8/iWy/yva1PwPgHRxLtznNzmDOU5ahac5ynKc5zhec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lrDliNlw5DGFyZyM3NzfoPmv7fWr+KPKPOFX8yw+QYfWpveR7h+lPjI/wBB6f7D16aBz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rH9rpI3aFPfqDdr/AHHjPz/8X8Rv8iz/ABP/AMw/Uf0iN6CY/wDhY/22f4fT/tSCUwSi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QRsSz1f4rFF9ObxA9aPn1/Po8H6en/5H+x8Gg8cnNXdNf2/09yVXt048xZvU17ZuOqs/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NK/I9fx+fSmCAftJ3aoM/lKrRYMwuq2OHzV9q3WV12IR2cZQtTRE53VnyPDem9DIQ2Tp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kxoPaLHmvP3MVMCQ17lq9gDWupryw+mLxxLqlsFncBU7lY97P27P8k5++WXkWLh9I8Yh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MaGCcipR9wTt7nEwOwFnvxydAHawz8RpY3gD0/CQfpE+DYdRRs/j0WdtjDi2MQvACuv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2i53Ht2LFE7ohsOuTempxnFZoRviwwDk35f5p+GadHoFmbao7nRdd5k4t6a/Qo/aZuNn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9FscwvPwJuVWlDVlAzuiFhOep9Qohyq4cpZ9S071s+ps2cqyHIshtczkfX2z2wzc3Nj9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TqNx1if4g9D+lflvv/R+Kvm3/wAeIsMEE16dLXk9mtsWnVW9/Ql5ZPHWZjqDSPNreOp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lv8AG/8Aziampqfk7E5HcHkia9Gn5mP/AIdP2W/4eB9iQSmVfe7VMlvHf6K3GrP0dOyE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8/qb5H6en/5H5aHw7e7Gq+f6f8IePoTpamue2puaStm11HEybrv6lPLqv/Yvzub9Gbx+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3dk8RZj0kJa2xeOOYPssq5WhfbU2vRfaUXhPO+8QTy5W2qiNl5DphJ+zrU8zZ3xJnHQN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+I+D62BbEwk7eP6IJZUHRuK1cDh2X3UqM+lji4lQFSVqoV1aD59R8t8/k+hm4x1BCu4Pm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f4dNNXPzFh+XPj5I9R4aGfj000ap2hxmMWlFGqROVc7uobWhseW8itSx/CtAfIMQDlxQ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I9Pz6PDF8CP9qkg1pFt7VdzIMbCYpndRQfUamv0p/BfOl/5GN9n6+4ssO1sirB+jeotr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JJPKWsNn5/76jNzc5ytvT8YPnF9D6ampqD5s/mH6B8J8v/gLE+GWAetY2+BkCl7MhSHz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TbO03dZi+W6V6/ev8dXz/APE/Al3+UP4U/jqUNH/bhYxPQw/MX7l9NQr64/8AiVN7XP8A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VFgJX9P5HoYfQy3+L1q/SPT8/pwP5T8OukaY55Y6eXx8izHSvN/bU+PSlDXW+wPvSusG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r/s3GPibm5XB5HT17lmS3775Xauoyw8aZnnNrPi69Un1e4HAgiiH5/LgFU8I/DivTwhq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p9y2obTCxEJm/H50N892QMvJF4P7vRTymm53Yxsliv8ATXYB4o9veXSnms4wM4gyTBeh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iGOYdkgRY/hqjsL4hgsAlVwNucpWyrYcz8fBYwtsqJrwFadtp2jOAn7c2k5gQ2GNa8ex2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DHn5MAh9oDHlv3dxOPNYXUiwxRF+70/J+GM+T6fKGcjoeTiY99zHdWRnWt3lsDr2T2LS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2KJ0TDFidXFa1Xzpf+Vi/Yf1Ca3LKxq1TNsF/H6UQEcRPAniEznOXh/P6dCanETiJoTUP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o+Vi3YXXaq8rDU79Om+adQLNTU16cfCrMkayv0D4U+4/4SCINA+TOJMCmBSD3X5W/N/I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bdb7cXTJm+Os5J3h/iZH+VWN1VfFP35C7sKxftMb1H3L6KPPDc/Mx/8AEBlh1hYpJRYn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PUzUHoRNH0Ms/j9U/UT4g/TgfIocy7e5hfb9mQx2mBjf8RR7fUz8Vewf1JQMfME16H/t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lttU9VmS3csxRyyuPGmzz1HObhWLO5RVvdjGVjZAhOpwXuWeYp8XjYx+bKW5RV1Nx3IZ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+D8Txo7gUgnhXKdFYIAqzfhNzWhY3GNxZD06jf0ZE4wpCJxnkQXusTJWKQ0EMJ0GMRfQ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JgUbAaWjvYm/I3qNqGyuJYs7hnNpyaHcbyE+0ehm4zRR5/X+DsGhlKrSrTTI3zGHto0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BOMI1OLT9ycmheGL4Hoscea+3pGrVKHoVMpgcm9vcUCYVd/ej+bP6dp4YmbWj9SVBTjk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cf8Ai9T6ag3BDLRP9R+ofqMJ/wCrf/QBAo4ravZw3FuPb02tgytW/S/n0b4n5Ye6IJ1A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06R7qRPqK4chIckCHJMN7w2uI7chf935n4vMxXAws7z1a4/sL8TJ/wAmj7KpV4su8WXD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GfkWanfM+oYQZE5bMo/xlMvf/iY38axZiffXLSQabOQ9dwTXo3rZ/D6p+o/o/HphfxYf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H3Zvi4AtgYoIof21tkCtd7WGMOS1B9f1h/5AfoJ8frH/AEV/E6ZYKbbe5mxkKzC7C1j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qte5jBdMoaCb8manDUTVhdgHUNZANCwmLyhI3tTAqj08QjwFM+PQRtAIQfXUMzRZ2MfN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HfrM+orE0DDXChhSFIVnGAEQWss7oMY7irv1MYFgtR3wgRZvUZ2UYjswZeNrwmWNANkD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xGPj5Ken4/QfBJ88ykWxGnbDRbL6hzx3lqiuyj22H7nOoII32/g/LQnc+W/Q4i6Ar7SW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qg1mRyvr/iqrK3NV1Q4WB/T9Ruyc6zihyEyLcidM/np/h/QBD6CMdSyJ5A/SIP0n01NT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of1anGfHoTKz4JnRrgmQ9/usC5Mxk+nywYvw59NRh7wPFA93Vf8APH6fy3rv0Pqw9tZ3j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i/5xlNmDkf8Al7vsX4mV/kU/Zh+cgeLrBzqf3Ug6awegXYs8H9O4DEbSh5bZuur+IRfj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InE+n4ghb0Y79bj+z6j/AKB+nBXdPSKt5XWvYolScR1ATpb/APx1euOVaa0yNk4u/pvn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Zn/ofX/Xqa9OM1F9E2R0utVu6rWHzaaNFyoRv/JOvhK936Lod6jDxub3O4sxSUyqVBnH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ns36bE1DvirwzftprtVpxOz6C60z5JFnK5FJdLKpkPyx8a6t6/0eDOIMNcKGETjCs+IL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m1ahtwQ/Fa8ibAluYvv+5LT4ij0H6fhzPxGOyo9RB+h4xn3JUffx8V3WpO7VaLqkAY8b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n4shPhf00AOvmYxxaqrb7LnTbXFiLNgRt2A1ajrYR0W/FpxLLarbUoFK5M6b/kVfxerE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8J8f9gmpxnx+rUPr/r6mInNrF4Mp8ytu1d9asbNmFabL/wApGEETzD90rPnqvnMh+f0N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in9mwyuH4/F/zjKz4GR46tZ/GvxMr/Iq/jwv8vIHHKr+APa3yvuqlY5JkIV9D6ah8Qen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yPhJj/en3foP6T800vfdnYFVaZHij/6GJ7cXHJpTrz8yJvS5o3V0Gnv9PCqpydZVlONo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N/1cvHqAPoTCfTRnEziZxM4ziJxE1/0bgadMq4hK+7WuMAa/YMw/t1jfVfkV6aKuid+q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udtWnpPtJ8sfNtZdPhfA9Hfi0LbeKgBs5BcLOey9/C0Wi0Ld/wAh7kY89eljIoUqV2JZ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wWrNOWBXB+geDyh4GcNxlhEKzjA7CCwGfBuG0qOnPz8nl21MJ7lFJ9949yL4/W3x+Nyw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fQ+jHwfJWN4srIK8lWd1deTLx4LbXXr+R934c7h8n9Bl1X0eKUleawSy6+01VsZajdyi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qcLbda+fffi44ryqkVscGZE6b/kdN2VggEPmH01AJ+LPnxPz6j/pGoYf06h/WPRG4l25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f3W+UPhviVtH+4RD7uo+bfz+fQejf9ON8nyKvkw/bf8AOIxGBkeeqv8ACwTL/wAis+2k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CPdaJiHYeY7aTIIavXkIzRcewjttDTs9iDHn00OIdV4ZY30dqVeYkp+5fuqxdofmb/Xi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fXMGqv1p99g036mlGhiXOt3T8re6/uubRt91PThb9PRQcSUNW44/uehXmNSq1Gr/AKiU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PHpv/o8zixnbedkwUExemXEf2uzWF0oXW09EpR0o4rzRgCeTeTkgcSePUkYjDxx+1GI9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rZ28xX1bvba9344efzN+hnmalu6zdU2Vbj3vYUSumyulUdqlYIdxtyxFsDjhXXyKUFi2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7LH9JhjmLvavO3GrmoywieYLfAHkb4p7Vb5/GP5Nw4Nb7j+r8z8J8O2vRRB6D0PxDGML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9s95hr1Bp66/tHzBPwfufxDB+nCo+oszLjZaqkj4m/PcrEyU7GEbNJ3XLZNCY/Rv6coP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C9Qo19LkTpP+XQAlMX0Jnz+gnQvbwh8H7oIPXXpr9I/6D6ampr1EP6N+F+fTD/mMWEwm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+c4+f1N66g/TV4uifcI32XfOK2sG3/yVkX0zDq9bQAn3Zp7gRhGsEPvlKOjLj3WT6K1R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u57eppZ4m/XepXWzDIWUeGX5qg+bL6+yPj13PH6G8DHpYU9Yb/oX7rvvg+P0GKOONil6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YPNXmrodZuxG9uL0bf0foE/dW227+oTDXrH674zjNzkJyEXzPzwfYxbjPo7J9E+qejX2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QmnESPj1LBxrrx7sfhj14grsyaaaDb9RWK2Kf8reXVfdgdHwXwyWacbpYntPu6gA3ZDc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uieFKjuQ1jnRz9LzxrUkwjkKH7lRM5edjbtxh06M8U8RY9hXZsX5BPEbuDF9C9gktbhW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5wP6jGO/RE8T8cppWjpCs4wjU1K7WSLeGJ0RK2435ixWJaD9J9d6Y+SB+r8Qywytdn0Y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+LH7jVxfbdPyPmP8Od+h/QfhgtGNWhMC7njt7muIzC9+OG9mA1NNudmtn5OLX2MSym+2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ZHz0r/JUftxZuGL+i3wlo2EU9x/5IIP+nlOUHIz3TXgnU5Tl+riZ2zFG4BqMCRNeq/Pp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+AZy02/Od+tvQD9RnxD8jwwlvgX/AHVnWKf814vpnI1ly4rwYs+lWJhoYmGOVePZySoh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UvyBSDbfjKsqoRpnY6lb6WpPrh0nIyreSJf4e1eNi/NUwKjdkdRRa/XcVLHmN0umuNh4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VzXc1Q49aGqv1H0v8iD9Ji1PZLiq9OeVfyX7NGN/F0bvcmIMVQg/EZtyuqus3WNW+bdbj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cfoNbhP6dxg39iwQP7R09Z/bsIKlNBY00tHuFa32sz87TZdbk2VuHurODpcZSXalWi4t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tfhpupRx46iizmjszVF+/axVsm/tBluaV7/uG27Qz0bIv7iTMt7aN8D4cLsxh5Mab4wfF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bsjCUbF3kzh4GgDaUn11cJEvyDU1GSt7U1Ct20DkqLKre4aV+y3fMEasdQPqdQfEHpvR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6D08GcBHr8cYRNQEgi0RQtgP7mLSoLsOJ/W0tPlflfT8fj1PzYdT5P4g9D7LEPJLG3AN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vB8fpw6xdkP7rCJqfhBuzK8S7Zqq00o7OF0npFXfzcluIS2uqnqOW3aol86Z4uwXdstv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yV0ijy/3wQGAMYtNzRen5bRek5MXo1hi9Ern9rxQ46dipPpqVlmMrquN2q8rGF0srat9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MWhjEwbGi9PgxKxL0qrxqwCCoaqziF/QvyRufEx/5iZuA+J+PiE+5jMvyn6m+F+AZuH9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ZVf7o/gHnJf4X5lx1c2SRFbkElNTE0VWVtTWVjFSDtWKWOuPX+3Zjs0ROFfb5RUQDMx1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H0bVWKei4vtvx+IvHJ+1zNUSdMsaq5sl7rq0exjRbvFxff3LkrrbK73UOo9uW3WXt6aN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WuD43/Q3mqD9CxRti7JY7bjygbtRz2sTwOinjk6G1O4W1DZMWvgBOvZ/0Y6VlnMwhxRb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fpuDVqpi01iXKO2v22L5sZI5POuvy1Su35EstWuNkVJYGUnRL6UBfMYbFacRYxWcC5uV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GDYbaGxlGVuZq8xH9w149Gm4R5X5Y+J+WHIFtWnzPyN8V90NysVtVmdl2rstbuLlxKxW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T5mTe9bNtgVuLitVh4zlXB6mWH0RZr0PmD1Prz1PawdIR6aiuUOPmBYfut8j0EPifgelh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B6/kx4x3Kx6j5l0W09pF1HMrjja47cq/Qxw5iUWmfS3QYjz6ZRO1QJ/xBDdiALels8+n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PoQFGPQVss63UMfC6DTwx+PeyXXsLnZZarHmROn/AOR02vjY/wB0E4fpb7bGjv4f7hAJ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ttidwzcBmxC2zvfoYv3dY8ZCAAXVLww6u8306oBUulIUCwa8R22HXuU/B/UsHxKv5j6f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l3mr1Pq0E36a/SYn2gea13O1LKGAUbqq822RfSzzkjk1mPRziYZDIUx66md0uyq6rV3y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uQS6wbW0AnNrQXZHdNTlTWbLmsW36PHq4V0nVnUbKzH/AJK/Ni/d/r0upLZm1tUuGgpF+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a/nrqt9Z8QnyvKw4NH0lOZXznWhxP/Qv2QTfqPEx/NjfcYZQeNr+Jj+GxLBVl4vUVsuO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HzL6KsgLpQRuExu5Ya0Fa+gijU4gG9eaCgNKKAsc8IPdAB6aO8ikXinEppngTfnZRjB6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/Zhf+TCcIOc8OogPmfgcj6M2ovom+R+AYrAjzNemxLUWxv2wprDNwTQrBjXWIa3LIoiN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r2Jvt7Ose5rAQZfru+hhf0Ub9B6L6D49TD8D5Z2WIVclIwh9ASsS7x8wT4Jg+Pyxh8kQ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h28fn9A+banMqxrADjWNBhvPpwIK6hEGMh5Vb7oEOQRDlXaORdx7jkefXXvyNC7CrLD4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dm35Da/4OPRf2lW7KyQoqoW7tJxsuRq3FmICJkfPSf/ILNeij9T/a3wg99g/dX5E6f95r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n1PpwO4ROrhud/DL6etT66Y/HJ7XcjU8o1fCCvZtTTBl1ZcUPUE1f+oRPs8Rfvb5Bn43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P9TQ0Is7Qadjy6cTqaJlVHGNSGP06woQeMqi/ORYCq26TG8hvuHofORxmGdSlH5LwsyO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7OQzrv2n2vTqEQg+83ppUpqEsxTayUKaVsQJ90Ksz5Fxqo5s7n76ZXB8YmwBccjJyAVd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4gHI5mOuTRh9NpNX0FC42PRViVWLtmv4r1h+V3/fi/frcaGV/cdPj4B3K055uLi1te+m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/wBT6H7cy7sY2Jd36vUDwBDvkx9yVBTubiOG9N+Pn9ArUN4JPp/tDOottME66kXYRjdp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Dbtk5la0uV4Tr1C8Td4AHhW4xQlY5ALTqHjzbkJ50q69d8YzbbcNJErY8XdYShWhdIdL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7vVzoRRuAa/R8Fvkfq/KkaNQMUOk8PGqImpqGAlZXaI3q0doPT8L8LNNO287Fk+msI+l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4405Ywndr39R4+pbRyLY1929sYonGAalngn4JhPuPyYP0cR9PMWvtUZHHiLBKU5OrOmE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TX0XoFPO3OsKowH1wKpXdtr8hBXgZHz0gbzR/wBNp0rT/e7+b8oZhtpqRtG0I/mNDB8+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Y4uo6YA2PZSdr4zMbejGY9yFgVInETq3k/rU6XlAfL/MBm5v9D/x/qacQRd4iq+mrgql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y6jnYOIrnLQ58g9nvxf4P9x6f/omDX7fDV9pViKnFalUnHU2MlfHPssLdK5fShPOWFGN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Ibq1Ai5ItKXpzqfuP1Zl5CV/bX8/jEQ2Lh4oWWUV2S/DYWV1Z9K4P1FFdPc4hwB3wUqJ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nNyv/wC4TGgfQJ3Pyv3r5w8D+T3DL6WeeTs7p8iXXMrpy4ennbILEqoWhd6PpkF66vkz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MpwIF4yhjXNn1BnxKchbp/8AonPySN7jLuZejTiqXy8fuaBcWGCbniHIpQg8oG5W8tQS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hg8gKB6aGwfQ+hbUtcQqCEIEbfHvIjaqYClnNalE8NNAR1DNWvE3ZfBzHOvQDZA/R+J/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7Udlldu5oGMhEZBCuofTUVykqIcdqWVrpK6ZrGE3jwWUiC9eX1EOQ8N1k7jmBjH+R5mv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utyaHQrLfKUHnTZ8Qeg+701MpQmRg1dy8/OdZxVAXZPbjpt0YGYQDW/1Lkdy3ptP02E7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KgV3VaOQ5cZXz0f/AC/x6bg8/pu8xoTLf5TFlB812KMSjJqyKXxf3K+XGGKY1v7o9T88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xW4NXZja4v8APlia1Ydpe15B57nUU3hia/UtZMXHJgx458+hm5ubm/Ln2/qb5CAQ2AMo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SNrKykplb5Fr2WcSzg2ZHGJLPt1pN+7GGsf/ANg9F/nx6g7UMECgEMAYicRdWXVumFjR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8LkITkatow/ZbmXjh1FUyMY0UGtbmql+QqGrPsQ2WGw/ij/HSH7ejACvnWIlgaF15gzk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wKYH9rWDbbMzS615f+R/1j9FXivXsn4HgroY2CR3sz2N06zjdcf2K77JVYrJTUlP6Lsa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sAYAtD6KgDejkgUBtxvEJGqyCpPnlyIjp3IMQVyt1BF5Z133OOj8Q+R1D24/SP8AyT+6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aL84HdOVpVhYQ7hUEKoUkwhWGcCcfG/j+JyOnYhVLctCfEr2YJsbKDZOoIPMy8U9xHHb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UcihEblOy5hOofM1uAaHoP0CfkQ+hhjxfIK6leoPaVt1NK4dShvxtKVh9eZhEUTXoI3t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4g/QfknRc+K7CZzBlXKd4iW8C+MdO36DBD8DH30KdPq7dHhRmE2SuvjL8d3wFULWTMP2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JxrzfZh9CHssYhM59VcuRy50r+dfsAhn5/Tb8PLB7Lv55uK2piuXj8sW2pw4+fR9TcBj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tgUWGnOs0jZliNj9Ps7uPe+onuCAgHhWuxG+5j3cdPg/pqQu616HuEoxyy3e27cH2n5/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iPTxlfuFC9xsmzR8uRVUlodGL08jZVqW+FpEYLwyhwxBF8VD7x6L/LQSLMWpgAvl9ifV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Q4+TZZb3UVL8/IsmGXoWu2sRrauVmR5ynSpsTJETqVNQv6yxr57Kt4B2PjBrjfbjs1OK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OVtqlQbH0Mqx+Nat3F2YFlntltg3dYO3ad2f9og+f9G+yH4Hwx3i4PjJzx4xV4ysyz9ynD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Py9Mjv6ZteuoPHoJvc/HmWZFVcFyIDm1I75eW8rfqJjf3AwY+YShbXAc4ZkO1VW/D749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nwOl9sLanfRSC85P3R5uKLymoPIM8Q/H2ufifjYEZ9DlucvTQE2I68pSOInFTMhK+9Up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T+hBr0H62+fUwmE7K+ARtQdH8c1nM7S+wSlu9RvTGuETUM+IjCa9Py3wvlJ+W8QncHyP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9yp4c/bw8V3WVx7FcuOGQfkegE1BGG5l5W8DFrFt3bmYeMucJMMebXuNTmYOMcvMfSno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ov3M7pClaG+Org9zGMyp0f/ACUXjF+D5A8epg9LfsMMs/lPoJ0/xZ1BGsmCPaZrUaf7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7er1jj1HkI06MOR7KCBYzjdw9xHl5SPf9rn9ABY4OGtaCqtITWH5NrL/AJtyvzGH6T9v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Ny9QZglq34gMGQyy1XigKXLcCtpW0e3EAIdUsPWPb09PT/YT8l9Otzc6s++uVZlrVtyI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Q1++y+qkW5FjwZOic+sVnzEC7Lcl4iEDb/PoYE0tn8SSz7fJoxunB4tSViwHmP21F3bX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J3KplMN5K8jlHiv/AHLKht2+WhjRY7zpx/5Gb8GwMKXPe57nTlPbM1OQ5WMglWtbhluu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lmWte2ssDTgjIVdomBYcWle3SrNy7k+fTQ3yEYbhG5+XbU6r8dJ89RZyYqaLahXkinY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YPACDU+BPAhlntK8pv0C6EEfe9RgJ8j4ncUVpmUPGPih9Wc62joVlbiyeJvTTY9EX/q+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+ixvuTyBqLW5nYWYxSqzKXjapIh4tGQiahE1FcrFYN61z8tHPov6T6fhtytTp6yHDewb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72CfT8+mBQt1Y8jpNWq5kWcrATY/BVXqdi2Z2/d0lajagNhqQUYwtFMxFa2zGXsKzcVz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J+ej/wCYPmCfkfpsHsMUMtt68MgwRBMHQZ/eMdGrss9HMtnKfK0KQPQ/HVj/AMdrxqxw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mPZGHJcgF2YedRNIc9lfN9QCzYWH2o54kM1hI7Yrs5HqHi8CVnRdvQep+PTX6MFeWafn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qktsAzEeq5i9PIt7q+Tw1bXDxRZGxK65ZkU0X9cBLVp+4QYvj1Q+UXY4NK+9VP7jeHyM2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ZuL8S4eMd+5WBr0EA8XHisMHzKdlLfuRZb8YtFQp+BtofJyLAjcEsUfsiqz9zgLp2xUlo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v/d+MQbb8weSZuN5lB4ZGaf21uityFadymi+zRW2dmKiiY4/b9NwbLb8uDOsWrTibAlp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Z8D8Tc+fTxtydLbA25YOQ36fgz4PVPcvR/Oeo4izlwUh1hJhUq3hoPE35In+35BEJ1GI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eballwrGLkpkemZkDGWpg6fhV0Fw6OXEQKNGmlp2Z2dk0Op9++GjxUxF9fx+sQwRjDP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sTfLz8wSmstMsc6hHgtYTQeFTNenxK7g3p8OY3x5izU1Nenj03Gs1EZjBuWDcQEDiSRX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/tg9DD4PUUNFVVZsdUCV5j9ul/dMVA1ucTZkWiwHTbyMPLpp6DV3L824LOtWdnF6RfTR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XbhbzUf+FkzpJ45A9AfQfpb7SdQ/fm/5hlY9Mc6YHwhjQwmWGE8YjQegPkzKXljGqyFW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wpRs/cOcoF2a2mybGhZj+nEtFN1VovQKdmr3kaXlOpHnkQCanGampxhX2j9HGanTanNi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r2uMixcSlYtNaQACanHyBMf2RgGXrq/v5uUL8Sldv8D8z4FUwv4jZ4vsPaHpd9ytyVPT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NQQCZLbsgE/CLKR7091iiWfcjKyTvSk+35gTgTb2ymQq5HMiVZCkXXIqZ13IZ51X/wBy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H5/Qn8t/voWYtH/BoJJxQO36Xc1iKFHoPTztFKS/HS68gE/JmLbzq7g5BiYWMx1MO5vws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I1y8b2CdBwHGb7B0X/PGwWUOtQahQQYT+jfoECzUA0o8QQrufuA89LfabnQttmQwkrYn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2fj6xr+8lx9mMQV2iH6iuUZb3Zm/Tz6N5H6B86/6H+DHafMUa9TNclHifIUxEL2X2aGL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C7nmLvT1EQrNQiJaUm1IJEL/AKRB49DGM+5taEeUn9y34sbiqxT7j7bYIJ/rTSbyWLzo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mT9z447WJW3KWGdHwzm5XVc221+k0DHxO39R1bOv+qz+jlq7MC92yesEjAx17t2VxSvI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dkxT+h/tcRjp87xnGVfEr+az7VjfJM87dtsYsX4EC6aXVcw/7Utr7wIfFs71vCxiZoem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yYuD9PVxjJWr53hqAyv1tQ2aF8cYBOMCThO3LE1WBNTUCyrHayY+AmlUKsImpr9DQTcL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OktXwaWULfb4ofn6P/HV8Y41jOuxdWe0EY+l4lZ4lDtovzkLMXI7ZHkCX29tfVfLKIPE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Bqx/kW1FnAAjWGFiUY0EjHXu5AdSEKvVxB6pYGbPPu/ToztwVTsRccT6SuDHxQOOOGfs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1rQn4Px61jd1o409sa6d/wCIwRo1kJ+oeh+Lqe6lgikGNretTcfjsKpJ5qxXlANBm4z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I2zblZGtTWp+B4DCN4GQd2dG/wA/cJmzNgTn6bPp4Ee/UUkj1b7fw25bt1oqH1GH3kex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sTOqKDp1TG4aAucbrRUXYmYKKkwqRTWvmNZosSVXcYgAv59Neh/V+J+HaGVjXqVJhRoi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fLEVIOMxWAtzV4OG3WGM2YCYCZxDh0IPGcZsoRYCJrXoIPQ/JjSw+aV9fw3tcMOwCXO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fkfM/doFcx6xj42Tbwqx25ZaITYmK9+PX7VJ84+TkInTcTll2EKl13awKUNtvFq36Ivn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rLc8fI+eir/x1O/Tfk+i/ob4eOOeVnec4yv4lXg0HarGMYwwwwSv5Bg8+glgVhfU1Ie4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lENhem/VRD/HhdWsSLe1qlQZxQkIJnr/AMoL6CamoBNS8ftcYlLPKemtK8WqqHYVa7Hs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ORhPo5Cpdl1w9QgtbJss/bu6lSTdj45DFQMuZB1Ug2NcVPpvUyl1a67HHUr+4fH5Ycll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Hn6fM1uAe4LAJqDxXi3djJF2XmDwojVqDxEf2rmbFeJtplVrbX2mrmLWhPVa05XIWtGN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GVZ265pAA8ZSo2ZxM1Neh1FrZphUJRTn2c7NeYIv3WL5q/my/wCFPuQf/D41fHBw32D/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s3qVbPV+Jbqa87bfnfOfMI9+9wHyB54hZ8/ofyMh+NdhPY6B5ywPEIj+lQ4pr09jOfg/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FWarzrUDATqKu11KstO4viPZxjotgCdtRG0zT7i9aEjlzml22SmzZtFfuKxXcPrqagUz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sQqk3WsLUxTVOQnOc2nNoWabO7/clZ0w9g+fQni2YO7Sngag9PwJvlHr16EeCPKP6CCf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yfgegl4ibZR4LHbbEPuRP4vx+OO5lZbX0dHp7uUxnVrdDAO8ulf3erccbCuOnxcZsjJ6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ppXOvvvnV61oyv6WoNvUMktZl9ODYnTM276pq/2jj+/AuUk9MptryWYr6blf2Qfo/Nw1H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lfonzj/Cxo3ma8N6odQN4qY8/T871AEtTKpWytgwn5T5sfWLFXcCDXAb0NmH+LxrpeaK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qPi3U1OMCQVwVwVz6Q3SrCrWLxUbm4W0KbQ83N+lAVjZrumH0PpcvOq26jHj5yawMhWv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rvV1WtW7OthmUZiLyyC0J87hlw5VwgQiD0X4yF4vBFOop3N+KBuEeV+B6WeK+hVh8o/J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1Xp9AaJk5HFmyvbUfbjWhrrbq6Rkv3bMlcb6Xs1iEKllie5aqhXctzgUjb0io8qArnkdG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TmUxS7JjoSVUWZ2QUrPkj4/G58we5QNNk/wqdSqzXSdaxMagKPRLlss/R5ALjfofQwja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qCLyJDbnLU/GXiNkvWGCwfJ8eh+MlQyWsPp+lBy2GbGog9Ne7l5B024PvYx22F1oy3bx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iOJgVRFJhOiTuGedNz1poRqcwBW4ltnkW3Td5nYJgxqweCCEnXKeybrE7onOc2hdpyaE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gGyP1OIvuWiv3E9yD4ZtFjymF78e4FWX49BB8tOWoVDS0TjCsVysQhv0fjcaVD9Ny7gf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Fs/GLkDFsUaXptP0+Gx8ZR5t03/K6dR3b+sP3erWeG6LXmHKzLMrNzsPGqw8cWA5d1ps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/taKqug4eMt8dFrrwR/8d8ZeDczk/pT1J9GafJ6l/nRPmCYx8VGWfAhj+qzfjnqc2MUn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z+Ar7WHmE/sxZv0/I8sfsmp0LIs+t/JOpk196fTw46xKAZ2gJoCBWjAgNtS40fX8U61D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/mt4LGA0ycqk8rZrdY1WJlEG7pn8pM3+h10YfVfh17lMHoh8lTyXwgi/EEyTxHT7Wocd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LNqYF1Qryc3u27yGrs+oYYrDiAOFlt/KvGexzgUmU4lVMNYJtWx7EaxRdkPYRjvbRmql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O3ITjYuKyV3bBWoitLe1VjvymSLBZc9jH0b0HysaX/wVLysrPcrqr7ln/RYpJqHmbg+Z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tpRbWxA2lZg8xIVG/V+Qc2pr5Fuglqqaeij90qwUc2LNpaczLL8gV+Y2oDqD5t8qFAXl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xZ9m/ZC3gnUUxzPqfc1s4sYVioABrf5E5e6bhMA8NV5Ampr/AKDGM1sqvp+P0MPCnRvY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FdjTEV6rM+vi4+30EPzNzlo8g8ZNQrNQbUpcGn4n5Y+dbb114/D+RxANa9wtSyT/AFEu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6fT38qwzOs405OyMSv8Adx8irG6Zs8bJT9b0jA6HSb8zKcIvUbDV0qjHa6/r1gYjgl+R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7NImNYXwieORRVQLFbcE1uHx6L8j4nnmYdzW1zRxyvxuIdqJRK5+Ifh/UegMBm/RTB8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L6f6fqP2QGdEQ/3G2rRPumtR9Fr/ADE9oL7nkyrW3PuxK+dWQP8AkMNN6lPOoV2AND9L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Sk6ruL92lTN+NzmpONX2l3CZubm443G+4+mvCRfm5eNkWCUnact1weiDzmvu2gO5uxrF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rHrLHFwVRrZfUbUsWusLk6sXjao0J3YzNGYCPYFhylLfUqpvzbmHF73rRahkZqOMevc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UqpVRkZDLO68YkmCH5i/Kxo43jYw3Zh1jjin9v8ARuMQD+kQCDkCqszcwT8x9KDaOVg3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G1HvEPmCXcwvdV55gJC5m4+VZx6B7mPib9GIipwrT4dF7xIEHxsQlAS5i/D/AG4jkr3A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MLMYV3OHt/GxKhDBDr1G9cYQBK7A7mPA25qETXqP0GOYYizUPyP1sC7V0NO0ohtrSfUN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c/Ah+T6t5MR4yRhGEIldxSAho8cyoePUT8zihi0gAF64LQ0Wut5anis8qsStLU/HRaeG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82i1OlTBDXwYyjFfJyeoZt4wulY9tOLkVvdkdUt/e/pSvuWdTu+pzOlriRKmyMj/ANwP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Hxk4Nxt9FGoTsn4B3ANelltm6Li8PyBpuojWafRIspPmo+BcZuMfBMPxFEeKYD6AzcBh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kLwg+P1E+vTbxVcy6YcdEDT/ACdkBTtwon4TXJrq1uoP/HewbbTTX6j6n59G+PTK/mMA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dziZXVO1WJuE/pPxZ93oIvz8HJUNTB8zDb9w+CvyPSuWHnZhPVWpzK+WTm91sbEutVcN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tKGG8hai1VSK+zs2M8rRzO1sW2JjKKr8sZP0tRqAefTOZTTwlqszcOS2tZUtwe1LK+3O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DB8/g/PokPxX5xMD+WqsVrh/ZN+n5JAh9Pwqa/U6c4ihQzkWmDW76xYbh5T4G5oiITDP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MXY9qXdCHCN5J8u/tuyFLEz8KrQudnzOAgNaQXpxFzvO4yRa4tab0I7agEK+NanICHzA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da3F+SZsRtSusCeIzeIyzXg+h9DDDGhiL66/UY0Uxw+1sKxbA07W4VMwW5VsOFrfMPwI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4ZIVjCeVPc5D7mH6W+T8v9tbHlzYQdpiaiD+U9jZNPaZF5O+Zj115WXkFW48q1HLqD9s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Sn/kKyepdWs9iNd2qMz2p0n/AInQqm5WU4QbpvQ6Ly1m6cne5hKofJ+ML/I6fXXTSfJ5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8oQNcBthueJ1nx1Ez8rBK/nH+fw3iOfDvqD4gMcwGKfUeiqs0BH+Mw++fn9BP6MUbyrj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2XJ2As15AYg437mVcYys44drFf0HiGD45Cb2fRvVvgelzlrz8iVeI+jNLNwt6b9N/oLL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JKm4W3/ekEEsbhTHrKKPnGKtVWr6a6xExtLBj4qm2mnW00LOM7/iu5rIzWxkuYN08tbl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y6qmL1MzFyLHW3IRVycyx59Q5n1BE7m4T+g/p/KemP8A4/TR+4icxVWKxD6bh8+jH2p5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0Fat93zD4hHhq5o7E/wBvzv1M8TU5NLl5r0wql+f1Gz6jEZrKTSu2DcftV7BvvT3REYFf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p4czQnmMk+IzRvIrQACN5I8evxNzfoYGitCNziCNahn5YQw+reh8zWz/ANJjRYGBnZUz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uBbnr7vwfUz5PqIh02wY6xlhWaiNxO9/pb4JiT4c/Z3gCuQ0Nw5MwLPaSekYQyotNVQ6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DbZihr7qaUx7aQxr5q/9OY3aoz7dV9abjZZT9RlZ1+6sfy1rj+29Lx6Ux8uwWZvFux0n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CemPyxfQeu/Qjxr0cHn1tt9TPoGnKUk8sXyePteWHy0Hx8nWg58iLB6mIeM3LH0lh5t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2HdlX2/fvRslajbBRGXzuCBZYfbrY0BHsZ6yxKbjnU5naPuMx5B25RmheC2BgYx165C6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EL1w5FUbLWHLMOU8+pthtsMJYzUwz+4fn1HxMpfdBDFfnj1GJ6ZreNxKr8iYvS3LIiVJ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G0BzAj9QAIyLXnc2EcCG1RO8pltkM4KZtKoc2oR+oGXZL2zz6eZqa8n034/VXBMT/Gxd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036Cb1LbeMR+X6Pws8RhuKdRmh8mtuLcpw5QDX6jPMaN7hUBXZTVX3Xu9tT2NONk4gng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35myB8+nI7YnQnw0/JMJhIC13CyKOMaCP4As8fJf4r3tmEDCFhvUIjRvQ+jRvJijX6T+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WCyDi0NUdCI/72L5n4h+W/SIfBM5TQYMsKwieVNdgPofQmWRPh19y+4LoQbllcZB2QoZa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ale5izPFbjRZX2MrJx6l6Xg4nPFoBuuqr7ONtWzRY+Vl9HTtpaGaYtOvTtX5FJ48sj9j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/dif5NNP0+P6kzUC7gGp+D9pOoDOtjXUT+hAd4R9x+xpYfJfzuL9z/DfMDRTB6fE5KfT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/owKvpunne/xvcrHIcCJfcEb6jcLcKhcC9jryWxTMfRl1oZj8fBKhl4+R4hHkDbaj/e3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4YqsbIoWW5dDRwxNiETFJK/UtGv3OSGHjODwY9rT6W2HGeV9BBg/pulZk9CAvxujUIT0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fQfMUe22vdfoPjHfjK/BSfi5ub4uL3mqVak7ojWbJIjOILp3xHyFhasl8jivdsMDuYXb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JzsMOzOM1NfoEafM/O/1CJBMP/CxDq/H12+fvJg+Nzfpr0f7bNkY40Cu4e4BNzQHpqaM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wv3VQAH0J/R3BN7AjCed8VjjkE+2ctRNsdxFCepMBm4GBhizxCsP6CSYBNS5FYUKACZu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Jglj6Pkz4nMR/kwj0PyYY59FX9X49D6NH9GXY+IvlVgsKQXIwxvacwGp6jtY/wADz+ge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LA0dYywjyVlV2ofI3CZX5aNE0017t6Oja6/b0ZFbqD/PVLNV2vMWvuX1U1jp7LqWbJct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3X9XqY33FcWt1draxV0my5oKvpv6ZqQidTzLVwE+c25b6cPKs7GUPfg+MrnyWfkRl36C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mxOveeoegEEWYzad7iYzalrRG5QRI9um5eqEwGbh8y4dqVHkuU3JzDG+f1/0/wBO+oPz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st8m1gSCzsNSpxxFnElzF8yy0wDg9y+NgC9zr6mKHaLRe0XByZ/brp/ZtsekVsbOj0DG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9Srr+ivM+gZUPTwIwlyiVcAtGFiBVXDrfJpJspwSWyMa1smrEKhsVbnqxKaWX2nZLcok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fmD4dfOSnbtin0VuS0mZNulrYdzHzFWHIrhyq59SJ3GJZ7Z+6x7Vpl6lIORlfiH5Damw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R/U/qEEB3KfZj1nVuId49hAOzHzeLpk7IyNXV2Bjmpbc4XQnH9Oh+giX1+Obq2KoVQAB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6E+S+oosZvwRuCbgJb15cYD6MPTyDpg+4secjxVtzfqYYYfI35J1Oca1QTkCDK8W5LGd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b3abaH4IhjeI0MY+IFg/6zHMAgl0rbU284Ez2CU2at6gu4PAaE7/AECD1r9HM+41vqMO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QtuHydcVh+Kzxd423asKMapv3ORpzbLRxyy9twxm3Ugqrz7fDOgXpqfXZ/8AUHCjE6Rj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OrLVXm43Lnk5DWYrATJ6h9RTQwBzbmucYx+ix8etsvPfl1zL+/p3nO+P0sTtGjHfoZZ8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BKG91a7lniZPxj/eJvUtXcEWbEEBgjMED5KsTcfRoY3z+rp2G+bei149dbAB7QykQjVb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nmVK5gxr2I6fltE6fdodL3P7d5fpwaDp+MIMTEWKaUgtnPcJMJm/Tc5zMXvYf1Opho+e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TRhV3hdYmJXXi0j3ZA45ErMU7nwy+28+Wf0HiLP9uqU/U9PB2J8PuH+M+Tn17X1obR5i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M7CyoVVymysxrgHGehdsuoR85d33Bjz89yCyc4hm5v8A6NwQfoP6hBMJe5dknSVDb1kB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ez2UxVDs1LvVWvFPQkKFYOv6LbeL9v3zno3e4LTOIEsuFbb/AEFyDznOEgAnzryzaF9r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vLD9GjNHXoW1BOM5aJbxyiNojzOR3Nzkdyy1VnfSfUVxrV0W8kwNOXpv15Qx4Y0aGGam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hg9LPMRG3wYwVLpe2hss9o/exde5v0D0PoJ8O0aIPEUkTw8dIwhE+JX8n08kdpyWosau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r7Aa1wEqYHp2SzI1as5xzX9ezs8tfc/pkJS2Rl/XdQzerXUVV3fscGE6ev7nUG9/9LY6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sBrenKJablmDn10ZGJaL+q5X39MIHUG/QZZ8V7gmpqMs15/qTX9xPoD4EHyoPKk6rbe7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27QQzcFiiNkqs+tMbJ5HvxriZzabP6vzMHp92W2JRVh0EElF3Pp25riWRMUkfQ1xMDHB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BhsG+ZMDQNskzc15J3BqLDNeD6D4M3BMTouHS68UBMvoqyUalB1frYC5FH35n8srifDH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I3gCGD5y6vp8yfiVDlV/tZ5qdeLQQHRLFjFcKGvhuhsncac2MWt2nZeDH3DWAeAnbE4z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b9dzcJE5LAwnL03/ANAhMwqu1VksWmN9wt4r3jbG8kEh7mBiHVpH7hOlbKurNVqWgytl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xVucpvcbiIF2SPDMVK6PruajCah1q1S9iV8E9L05yukJBNa9D6tB+lvALsZZ/Fy2Fdor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3gTkPGtJDnz+g/pLTfo0aN6PG+deh9Px+n8T8MYx3FG4YYsaxgazyVY0HumIeL5a8LH+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ncA2fz6o/KOsZYwnxKGqI51qe/5tyHADtrnqWu9tmA2LUbLO81Vuqbj3LMdxXbl16yX2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ejf0/2qJ/UdyX9PyLVHT2dzM/HXEmR7sqp3p6dz3XlZ9adIXSyy3vsa6jj4NZbKzP5O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4PqY3z1cMM70Wb8iUt5ps8tqO68jeghyBv6mHIad94bXM2f+6mi6+YX9OPyWhKqihjrd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FlvmAMs8ma0PUfcNieYN7hn5b0HibGp/rBDGgOis/M35u/8APdf/AJaf5Mz7l+ElUs++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Pgegn9Q1QT/WUtqmWfx3/d6gzlC08wJucBFpcxMK6LReI1VsGLcZdUyWdsTiJxEKRlPq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8zXpr0Bm/wBR9d6mFV3HtsCJQ5sx8Y+6sc5joaZkOCgyA1mQfd5Dcl2Qe1bRaTxNOJfcy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NSZ8+nc97ONiMgM1oQgRVAG5uWPxStzYjrkxBYkVtwNtiZsCfMMMEtRbRUgqX8fM0IIY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0OWzb4r3CRO4BBlIIcxJddzfnC36ifO4vIwVWGHDtK/B3OUaGGMI8KzUI/wCn8n5Py5gG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lvd8M3wvsUOUt6im6181/q/LQ+iI2u087U4pN1zuTu+XWMsKw+Cj7hlgig7d91Vjk1GB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Bev3TBp7+ZkNWuRxWvH6NV3eqf1Dktl51GOmPj5tRvsr21WGjWZfVclMnOKmzO65YExK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RgJxpTCqD4/ZD03Y+OMvyelg/X7J9dehgEHoYfEew97+ojvqHpubnIzmZzacm/8AphHZ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L6BWMLouL9Hjtcqx+oYqw9SpgzbWj/WXjsWYlbePTQh+BAJ+f9twQnx+CD6N5AXUYQIO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CVNDCYfjI8dc/qKV/dmRfkRJZ958gHiT8/k+InyZ+Mun6jEX4A9hgZRUb6pblJxbz+rh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pVCRcWlIEVfQmZJ1XX1F1GXl/UTfrubhUGFCJx3Pj/q3FP6uDmVYhaVKK0zr+ZofjjY+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uJ1tlldnJbUZZyDiti1TcWll/bHM5FqZDCU5pBN9Wu9XoXKQmpv3WXaiXjQtDz3mH0IH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TueAD8kzlOc5Tc3A05CFpyitOU5TlOU5QuI96RrlBtyvDZDzuMZuLCN+nkxce9pX0y94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+LbjzHTutXiVQU1CFQBAdG6qrJmNi44P09MMMYRowhhh9CP0n0MaWHXoq69NejQDkg8F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Oe/hr7TqD9Pie2G0QWtO4xnn0Hp+XMS7iSNhl1GWMNRH2IConKvWNy7luRmMGtbvhj20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/Aru4t0uymm/pFRyuoZj8RmZr0zDHnDyBh3h+dvJKZdnMH+stK3uWhsssmAqtk/THLy+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x6Xrvkjl6H0/9g8D0IjruWqBZ/U5DdR/+s1brWOlZRwMfpmRfKeg3tV0vCswcZKLEsNF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lKKq+niWXJUMuwW4LTRjbgnn0Rve/wB2xPGvHozNAIdLG7vJdxvj5Cfb6n01ob3DCfHV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/HT83j9q3KprLdUWf3W2Hq18TrNog6wpNXUMW6GyoSzJx9f3ChY3VFh6u8/ut23SeRO0T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9PxMbGsvOJ09ao29JS0I1Lb66hk9XSPn3uWtdpsTlOU5Tf6Sojgj9QBnFp22gqM4QJDA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xwItapPqKkmRkvZFq1P9RrdanVQ07DcZVmIsA0/jnjb7HEcM24McTyldCouU6xbEEoqe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mshMdJXRiSj6cryM3OUL+m9DkJzjWgQ5SCfVpHyAYMhYLVMDCbm5yELTlolhDcqwZKT6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spjDc8LtNnfmMNwj1E3OlqtuWUFU3uK02YmnFtEOIMa4oHB2CHnzNQAendsEIhjRh5M+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wncQfoMMRtNcOLpuL8vGM6W/G3qCFLKW3+gQwwn01pRBB6GPDB5KPwhAYERlhER/DwfG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M9hfKbtpjuWu56b22Dts5GNbXldMX6fHzrCy9Rvrt6lcvJ810q6XgglOqK4y2ovds3FF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HDGXGxph3rVnZuTkTL8t0ltZg8mCHzCD6b23rb8BeTf1CNZn/YEYwUtBjGDGnYWdhJwU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TYMrBpuuJgPHqTXKrpepNtgrlVnNLLytJyT2mus7Au441zcqW39Gdt0seV/QUnDyfumo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Bve9gGJ9v6NT8aIJXwRqf1PUjFusJd05ur8RflX5JVTKggi21rLLtz2tOE4wMaz4lQ9r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Kd4w2MZd+gD0wOmloVCKF2H4JOodWStbeo5N1XkzX6tTU8iBpub9D7pwE4CcVnieJuE+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H3KaF09iVx8l2OiSB66JgrPFD+2hjV7j6NVT6Nlm4v8AJTyEzbWn0xmLSK1y7wiu3uq2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a5fUeQBZphU8V2FguQxrIbVhyKxPq1lmbPrDPqzp7C03OU5mb9A7Cc2nMzmZ33EN7mdx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3+k7nbsaDCyDEwXJXpqCNi1qKEFN6stildGBypMpu2bFhU1MQtyN7DsQ+vcIlg9DG0oa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g/SYfmz3QWaY2eSzN6I3bfOUWUVjX6D8n43Gg+Z+R6GfhoYnxK3KHS2B1jLGE34p7jW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a04BZd5x+n2CnPsTGa7KqQth5L47dNZ7MtvjJZK6sq6i7DpVarMq76p67O2Dm2O2NZbk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QsbbFapi4TX5ebiMhyPu6f8A5lWz+kytuLetg8DSz+pP8r/rxxs68iaM+ISkHico+2ef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3Mo8c6shMU8u11FOVFavbg5R5YqgHFr7jYdCsKDTZ2Gxu5h2VcMKg7x4zQeY7Sp2MaPB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x8qCYJxMrU64Ge1Y+VipG6nhrH61jKLOutH65lGN1TMsltltkIjpO3KAFsKbbidATUKz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rFQ/klYqiAAEkCG3U7nl/PoT6KC5wMNa540QCM3qVeNMzKsyrQNwLD49dzc5Tf6D5nxA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Eb8EwDkcajUttSkPdY36y2pU1f0/LbIoMc+xvCUrueCaqv31+0r+4Yfi5BwsG3pUIlD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yMxCtcbMWPmqQMhFL5SlC85TlCfP6N+m4Zym/wBW4P0bi1WNFwMgz+22T+3NKEUVurVQ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COMVmpaixLpbRNc5xYTQcC0oWczZDe25bUaooYRPEPmXL5JgHtsPInzCIR6Eeh9D6mM3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Y6QenFmgqEZEmGe5jAaaD0Pox1DAPQwen4Jh/SrFD4sVhGEIlFjVW/TWPMmwfU0I1sdB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e/KK3uV7ewwz7WsORZkx7rN9JS1cHi4C/wCLV/Lg3NiEO1lq9lFS5+anuX4mU2PZnvmf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V16/j4ie6Vp+36vGGj/AFH/AJf6h6/iYY9uvQTQnFeXiGYtfcyF+7o3+P8ALhZl/wCa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LBVX252xAqiF0WHJpE+rWfUPHfJsSocaN+GI0LOKnZWv2xfMs+R8b22tTUAPL2KLM3Eq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0u263ZG6xlsf7lmNGvuaeYBLFYtqEbDgLF8H0YbipOOoDqbMX57fKNUYa5YoSGV7m/Wvc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D6ovI4OGlShU3zUTqPUtTyxCzWoW1C2/+nc36j9O/Tc36MfTBr83t9PSRuan4T4H6K2U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QncU7biEA1pPBDxuX1LXRssR8oNLbRDcd913ncOtzZm/+s+m5v03NzzN+fXcUGBJxE8Q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hArtsn0bQ44SDXGyvhB5gOoigkhYygj9ymzDy1vXgtkddHWmNfMCoo304aWVbIPKX1Gp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5niP8T8/k/PofT/U+rfIg+DBPz6GPG+ysDj+b/n/Ufb037soayPz/ALNPwPmz5X7vVfgT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JFpjxx5s+cIlsYDUErhsYz/1W/bcOPRLT7/6fAPVW8WD3JlEjoSsZX5D/wCd+T99iKDh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16H1z/xdn29N/wA+n7fz6CVTGPv/AAPS37n+/rv8v4P/AEfiYn8fqD59DOkf5f8A7ei/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z90EusYE32myulHC0VCaA9Pyx8/kx5/7LvsH3j7TBPxa7KmVn5Su+Tc0LHYHlYfmH5r+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s8BoPgyqD+Wfh4rGcjsGN5ayD416LKo3wB5sA4/hvTQmIoOUP47WItzrHC/lBGlh/T+fX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mD5/GGP3M5j9SY3yvwPn0H3f7H7AP26PM2dmVGEkzfjm0a153H5OxMJ87jz81/afX8we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X5iIukAmhMkAOJxE0In35Kjj6BFiouhG8QE+gjfGGxF6+jeVPyPtb2uPMET5eOPbaTW2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DSsbzWftyPNeWP22RXxkn5n/xAAtEQACAgAFBAMAAgMAAwEBAAAAAQIRAxASIDAEITFA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UWAjQmEFM//aAAgBAwEBPwHehi/FxP6mA+3J9mJ4P/zH3kvy4TcPBKTk7foaRoUTSaTQ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jSjSaSijSaUUUUUUUUUaTSKPGhiH+JNdjC7PfOWk+Y+Y+ZnyimSlaOiksPElZ8+H/s/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Pus6/wCdQxD9dc0P7b8bxnGNnxiSRSJdJJvwf4bP8J/6Onw/jhX6Nllmov8ALWS8j8+u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s8IoaEv27/JWS9hD5ZRt3vxP65qTXg+RkJNvat9b3+TpEq/IWUvYQ/Uas+FCwkfHE0xE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HipHzRPliLEQnf6qJewh8d8kvBci5FyJYmnyfMj54mE9ffmfpI0jWaiPKfnJESP60uZc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I6jqF/5T4o/6Pjj/AKEqXYWVcC9WKyZQkspZSOx2ER/UWT9mXs0I6jtiLJZ3xL04qhDz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F/rP2XwvnorLFwFiOz/G/wDph4ejc96H6MUS8iHmsmMnsj+s/Z+uF/gNmoci9lll8UVR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/GaEL9RD9lb646/AXCleT8CFuxEPxsixfqL2lwNenRNtLsTlixlcjDlqjfFLOmUaSiit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zQx98myyyL7kf1Fvs7FGn0EP0LzsvbFWz4Y0KosxEsTyQfwycHlZfCmkakJoscjUXksl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ESziPJ+SSKNIosj+s+CyyzsdiiuKI+V51wxVsrSjFx3PsYGLfZmJFTxL3WXlLjWS3RR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F5PyTZZYpMj+s+e+FD9nAZIxVTNenwJduGW6ijSadi2pWyTrZXfgZJWaTSKJH9Z+wh+u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WSxU/BiQ1uz40lxNFM0GgUVwpmossshGo2SleamLNDzk8qKzX6qH+E/U0t8dlllllll8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ll3zQv1UP2XuReTzW2sqKKKKzrPDRiYerwODXE+Gitq/pmlYs2ajUazVvX6qH7P1ssvL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ccIXscEz4kjSiUd+FFf+xi4EV3izQzQzQz42aFlZaG4nbJSo+btWalQp0fIay+OyD/UX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PJbL3JWJVtYxrdHKyy0OaHM1P24ef1Fk/Xfkjy2WdihLYxbcKP3veT/Hi6Z8h8h8h8hr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36CZeVDW6KpcM/P51sUxSRfr3wWXyP177i5FtWeG1f8jE03/ErZDzwsxXXc+WJHEUvz7F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1I1mosv1kP0r2/ZEZfG9i2WXlWUPOT3s6n+uWF/b9WzUzWazWazWazWavcQ/Se2u4n3J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lleUF3yk6Qna3M6p9iMdRGGn/sHslksltfE0Vtw/OWL/AFMKX1seUjE/8kiMVHx/za5U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4POa5Fwow532MT+omR7oZeySrKiiv+YWT44kuB5LyNH1kt7yrauKLoxMS+2WExknUsnl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se97F4yW5EiO5F52XtvPDxUp6MsUw5WiRKX/ADjzfqPJZR8Fb0MWy875Hg3irETF4MTw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jK+58TQ+37PnN+mh5LyMh4HvWUc0hqvQwpWiQnpY53uftJWfHFOzvpHHEl4Z8Y1X7b9R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dCNDFCifYcjDkMSG+bBlToaJqnsWb9lYcn3Rg1f8zqNKVow+sf8AUxPkT1InOX9iTv8A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LIks1ngx1ySH0sOmw3OKtnV4UcTDU4ZTSaNAo16K7EZakYsf46tizfsKD8kceCVHU627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lHDw5mJix0jqkjEiv2l6ryjkie6EtLswuowsfB/kz58Lp8N4cXY8RuWTyfoQjqZFGNh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rfcxpx0VEw4PVcjEVQ7IwcGclbJdPqxDFwnaRiYctSJOSlX/AB7yWSJb7LI95D2PmSsh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2mY2Do8Dzv2brD7eTpcLEmrkRnGM+51PUx09jp+oWkhj/wDkMTGWsnjJNEpRbsfn9t+k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H9x59snxKFmihmDV5Ic3pJd0YcNctJi4MsJ1LZfradRgQTi7IYjcaiR6eXy2zF6X+Pcw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nZiYUGtQ8GMoDw+35VM0mkrmQ/SQxIlPT2E775fXDH+w87RY+GELIxSMaXassH+wsvMc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dGKYuGovttv1IyrsYWE5Ybf0dIoxiY/URjiEupcomFiT10dRCb7j1fGKcvjPk7fj0afT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3ZhOnWS8cV8uFh6hRSNNmL/bLA/sLJeHliFHx2zEhpfsYcb7nzf+LTE6X5JujqOj72zB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NOOkw8eMuwpx/qNJj/DoUTSvVQ+BcLIxyY/IhOxbbRqRebk0Qk3lKVClfDhf1LOnqmjF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kh1/Y+Rf6JT+llMUzWTd+xCX/qdN07i+5hY8ISOs6i/BgYmJiRpE+nxPkH038e5gdNTs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v3aNLNBoNKKRX5NCWbH5yhLsansZTNLFGs7sjlieCHjhjJoWIyMjFg5dyOBKTMLDeH4M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/k//AA/yD5W8rH7EO5gTniXZHp5LEtmP8UI0/Jg42hdh9TKeKY3VNRohiNQMDqHZKer1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oRpRX6lkl3ygJbbLGxE/BHOfgh/XjjOhMR8ksupXayyyLzedepFWyNYf8jRKMdR02Epd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UVEwcOLmdRhxsho0kVHUYka78ag2fGjQjQjQjQUV+VZfOs2MaslGmYbpmsu9mkrJEvAs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jhnxjwiH8ez2YiuI/OSFnZZex7a41/o+NRwU0dV1E3D+JgSkokpTeIYjnpOlWI2Y2HJv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xJSvelYo1lX5dlmossvJbb41mxiMYQlZVb0SF5yjwqBGAs2rNWntI+SP+zXExsdVSzjh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JWfGzCgo/wAmYONFv/4Y0oylSFUIkLlK0jqpYiVIwXiKNs+SUsSiWOm9JJpsxFWxKxRK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7LLNRqNbNbFK+ZbGjwictTyiNcDK75JcEaE0WWWKSLRP+xLZhw7k5fRZQl3HW5cDW36I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TOjwIpdxyhHFOo6qOk6bqInUY8WyE46DDjGUiWD/ADJ4TUhqzSaUUv0LNSNRqLKbNDNP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nirtnDwfXA+N5KTRrZ8jLLyas0MWGaaFkix8HnNLK87L2xf0YeLHDtGDOc26MLpnPEtn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pGP09yHgyUDA1JsWK/kPk1Mf5+s1Gos7mhmgqJdFtiizQaVm2LcuSStDyh4Pr0Vsss1Z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srZLsJnZmpGtGosRd7LzXkw8JRg5MwcSMIGF1X8+x1XUOjp+o/iS6layWPHQYLi0Rgm2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ootGpndmg0IpbWmaTwLcuXFjUsoeBePQoWxsYiis72Lct1mq/JSKOw2R20UYfaRLEeN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cwenjHEOqw4mDgrSPp1LEMfp9MTCw5RiYcpClftXm2WL0bbFBmgUEVxUaRLcuNujUjGj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k/s+Nmg0lba2vKivVvch5RVlFZT7eCEYKOr7MPqUuxPqZfLSOqcjDxZRgYHUNzOo6lEM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r3XkvUss7lcL2vledK7yiPb3O5TK2LgrnorivZ5yhGkPNeT4JYmLqI9MtTRPAjHER1bh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Rfc6nAUpUYuC44Zh3BF3769HWdyiuR+m9iHtd/RUj+R3FkhctbksvvYuaEbJS+timsP+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1kniMn8mLiHU4cypLDOnxJKJ/kOWIY2OtJ/ZfvofB9cl2SyQ99DiUUJb3leV7LOzKzSG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xfxWX1klZiYcK0kviw4UYaw8NajAx46zqseJGcXAw1FxMLAjKZ1WCRVKs17q3WWWX60R8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++b8Z+NtFFb0S2VuvNIY/Oxvlw4/ZJ5R8ZYVX3MPpnKbkdR07cx9O9BgdO9R1HSswune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ifUap6f+Ajwrja2/RRe1bmQl3p7EMYkJbkPKz6JFl5S5Ixtj7LODzwsVpUY8n5HjfxMH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Cx/4jxrlRGqFgq9XrPbZZf4aye9cb3XyyXcWaylwLJ5MeSWVXyYcaQ3eTIPuPJKihwT7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5PjUfA8ON2ST+jDboovJfvPdfPWV8Fcd8byY8tRZZ/biw42yTzkj7GYa+9zJIi3m1ki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y/Zv20POxMvJcqW9bb2LJ7ex23PN5LJ5IoQ+GC0oeb8F9yK1CVb2hkc32ybzssss1Go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kMsbyiKDZUYeScv9CdrjReaHwfZ3zWTzvhZWTyvYiyxPgw42yT+skIllgeOGSPDzlw0U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FsXYliMbO1dxeO3PElwS8izWT3ra83tYtj3r+KzWUssJUuGfgvZRRpK316NFbK9y6IPJ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fnJeCKpc6JcEvIs0snvS2vcs1sfjdHyTd5rtlIiu4kS7IjPv32PJmI8ryrK6NQpbbF2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bo1GrLSJUWM7ncSJxs0cFrKlwN8Es0UMe5F7Xsratn0PdZYmarZdDYuzsXdGL4yj43Yr7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1PLSzSRPjZ8ZSHX5Nlj7mk0lDVGk0lcjQlsrmllRHN8K4lktn0Phis2dPK1RivLDfbK8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tmpmo1Mt/k3muCuGyyxP05ZWLY+CO76LLFmjSaTTk+CiKzZhz0sctWWFliOmIkYnjivO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yyy+Cy87LzsvloSrZRXHRRRpFGvQWcs47HsWxZvP6zWdl7GVwLYzDyw/OWMQfYZiPvX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NsaS9quNZyzWyQuCy9j23ne15rYh7IecsN98sYwnlirv+NRRRRRRRRXGoHaJLEsXjZfp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OWa2S9dH2PZRWyJLJ+Ml5GR85YpB08sZFcD5qKKKNJpNJRWVeskKl3Hi/wCi91cd52WW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yoSHhIeEOOnhl4Fktj5UyxvOyti2Vvgx707Ri5KVxJd1wvOijSaT4j4j4xwor8C8kxv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SihbaKKFiSifNZKSY+KxbPggsLWzEjplXBfCl95PirZAeUs4+MlKuxLuMwv8ARONL0Eux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FetZqLNRqNRZeaSJMYiXgvLDLLLLL9ayy9lFcFbljyUdI3q7spHbb2OxpRoRoNLKzXox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pk8TV6GH4NSHKJqTGrPjRLzus1I1I1Fmo1GpmovdRW5FF2MboTTJeMowbFGuSiiiiiiv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Re6ykaChbEPjWx5Q2y9CxOK+z5IHywPnif5B/kM1s1M1Mvfe9Z3urZpyaX2Kl4yWGl55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vgRZZe2kV6byj52y3WXtbG2XtrhvZXLEhCLGoKVMx8PS+23UyI+4o+gt79eRfBWelnx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lHyLilyobIvN72Petkt8WkN3xpZtcaMBnUYdq0atUayrOMftnl+reVmpDea9CxvOQtiH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cj5ZDlJ8DLLHseb30RzlnHxsZLkr0kJ5tbq2IwpUxU46hTXlIxF95SK9Oyyyyy816Nl7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kiXHFiYneUsobGT4Vsoedci7oaFm+NMwuqjAfWQf0YuNGfj3aFyvO97yv0lwofHHzmiS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2PmQ1sTLye+i872WX7Nlll+sxi9JcCyeS4a75oeUX33P0Xw3vv8AAr8N5RWdFZVyL10j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eR8l79P/AAC3NJCXFfI/Tjth/XYya4Vse2iiuO/br8l5Pu+Ois1wP0oZIZJZYY82S8cj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6ZFl71uS78jzXA/Sw9k8sPyPY+BZLgv8VLNv3JM8ij+I/Sj52MZDb9iXckkuBfmJZXto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EWPbVlbL22WWXwLhfr6LYo1sofkUW32JPje2tl+ve+ism917rLLLLL52hOjVsWbfuP04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nlGeh2fFHH7xJ4Moedy4n6FcKK3Vm3wWX7DyoSKKysv8auKImJbbHO82Qk4vsYfVae0j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ksNx87EPa/evgb9WuVmna86K/DRZ9cMSMdrlQ3edjso0sVrwRxb7TMTB+4lFCGL2KK57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f5tWQhW1y2N1lqNQpFlinRLDU4645Latj5V+Y/RWd8NFFFZ36/0LelZGGnY2N2RQ/Ob2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sP8A2ife1ZPNLOijSVsrN/lyyjyp5LJ7r2UUVuQ5R00uR7LNTL7ET6Irfg7JOjVeSJ+S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Iwp12fgxYaHe1ZPK+NDzQ+Ve4/GSaTrkoSze6iis16r3oWT3Yc9J8qPlQ8UbsiMTJMbs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VFVmxMvmQ/zn/HgrJcNFFZ2Xtssv0ZcCLyfEiWUmVx2S7ijqWb9Bfnzyj44fra9lll+3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5K4mRlpJ+byfoL3LL9KXdZQ4V432N+guaW5bXzoasZEtF70RVrJ+gh5P2ZkfUSrhXj2F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MlwRdMY/TfstWf1F6Vd74FkuahFFerLbQlksn6f1kt6EPJrJ+g/Rvhr01xLJsv8ADlsr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j6yW9bH6Tf68c65b32aiy+R8CyfoRGyz6yW9bH6D3r9h/gPgWT4VvT2reh+m96/TTNRf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opHYecfeQ/Wv9lC3r0l6Mcnw2X6SHkxeledfs/Y9q9NbVwPOOT20aTSaTSaeF+OJ8dFF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7Gq9hbVwPOOTyrZfK/HI99l5Wasr/bW1f7G++TfsLlecd33sve9j8cC9Zfty4F6a9BcL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LbXor9pD88C9Oxb3wRzZRWyy917ET4I5olk/+KRpvgXqLxvfAtljLyW97KET88CzRLJ+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74F6LKZQttmrbZe1ll7b2Vk9iyfko0mk0mkorYieT3r/hF7lllmovlea3pZ0UVnZqL4k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Q2N8Mcnm2XvvJbkT8D9BfqMWaHt+x/gUVlXoREPJv0pR/jf/ABK/BooorbWel5/GaD4z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e22yLJMfp4j/AIJbr3P/AIN+zRRRRRRRW68l53vY8k+Gy9l7kSZX/Dr3aKHh36C88GIu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17FZJWaDSaShP8h+fToo0P00fZqNRqNbPkHiM+RjbfrJcDEXleT4KKKKKK20zSVmis6EL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j9TUh7UVusssssv38PDtahsW9765KKNJpKyrKrKyTGtizf4n2P1HuXOsn7S//k/xIDz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gIBAwQDAAIDAQADAQAAAAECERASIDADITFAE0FQBFEUImAyQmFxI//aAAgBAgEB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y/ea4oeSa7FFbKzRRR9HT8n83wtjfcvZXEvZrC5kKQ5ms1mo1s1s1s+Rmtmtmtmpllmp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pls1Gos1DlxsQxfiJ9x+N8I2fEf45/jnwD6ZGNM/kxc4Kj4Z/wBHwz/o6sXDs86i/wAe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74Fl7Hu6XnPUnoPnHPUWxfyEj/JR/ko/kdT5J3sXGl+OxfkvD8C9d8yY93TfcsR/IxEb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TX5Lw/YYuVMe6Hksj4JRUvJ8UTqQSXbbLdZe9fj3jUN3+UvYYuFca7HzHzyPnkfLIfUb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7+gX8eUj/Fmf4sh/x2hqv1WL0b3sj6N7KRQl3KRUT/U6cL7o+M+I63+nbCZ54l6bdGsU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0fGGT7k/1lzPiYvUWxGnHQf/APM+WX9nyS/sk3Lux4TPPudR4RY28QInTujuOxk/1Hhc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Sxe1ZfInRaPs6HeDw8MSGhOuFeixyseFhiOmyB02asNHUX6y9n7w13veuXUas0dLqfGqH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PVlYaIvcsL0eo+wsrEhESDOkLyWNnV/WXsvzwrexbXsWW9yW6MexoQoGkrNFcbdiyhj8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5wyQ/wBR+099rCyy82Wi9j2LLXGlfEys3t6ksLg6T7i/9bJrsS87n+c91+o0La/GIyrC8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96Ksa4YLNmo1Fll7GPF7JO2Qj2vavAhiIunhRKKJrsS8++vVe/SVJFv7FL0HvooWXllF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tlNlUR8YcUaN0VeWmaWNMoo0lLD4OoxK9qFiQsRf+pCXY1GpIl1FRP8AWXDRRTO5Zq4m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sssdi3SYnbIdJROr067kF220jSaCiHK9tknZ00PFdryihiR4Id0dJWUjTZOCJ++vXXPp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9lcXWREg+x1WWKXBHdZZZex7epIirwz7G6iJjEfY8IgqRCVHyGtkpsl+qxezHgQssTE8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SI9OvJGelDeo0lbL2RZqQ5mscnw0UUUUTlc6IxrLhXcZHu8MjnpR74sschsk/wA1i3sX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x5zW1iH4wjUlmiuHSUVyP/3sl37Eu5DDPCxRBUhUWhvDH+ZeFvYvaqzSd8WMoSFl7EOQ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UWWaixHVds6fUryKSfp2i9q/95Y+y/8A0eEjQUaRRLLLLLw/1WL2EfexoaGn9Dc0fL/Z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zxynWFhSaPkbFJilv1HyGtGtHyI+RGsZTKkJTO53HCz4KdmlmlmiyXT1Oz4TQjSaSiii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j9lD88OhGkaaHNryj5EWLEvOaNO998LKEJ7pYopmli6bF0jSivan4/UeF66JYrgWGaUx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OXfKES2ye9CF+PJWfGfGfGfGaGU/0F7DPovFbkWS2yXcrCmmWPetyI/naUPpjgyvXr1G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2WLZeHtfnOkpovY/GVuRFGhjjW6vyaH00fGzQzSyhcelmg0opFba9Fi9f6JkSud+cpGlk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hbkdLzifj8W/QpGlGg0Gg0Gg0Gg0r3GL2GuxDDGitq8b35zHE8NHcfgQhqnuR0huhu/x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4I7HtiuxQ9r85izUiTs0mg0EhETqx2LCI/6obsbEv+QYuB8rZHgWPoQvJ42vK3/Y9uo1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PFCwhDYi/wDkVwPlkR4Fj6x/8sPF7Y4b2se2tlEVQjqLuIStYWLoXf8A4lcFci46GqE9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YE90sUUaTStlGkfnHUXYRAkqYjtR5/5Rb1lepHDKJeS9qwxEtijhqxRGsLfLzhq0IgdR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X+mt/gXcYvSQxYZZMjitrESzLsRdorkkszVMiyStFiiLtsXt28Wvsv8AaQxeosPEyGXt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hsS42IZ1I2hCfY+8NCyvaf8A9ER9P7FQv0Ke2iitj9VYZRIhsYiTpHX67grP4/W1rHTh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Z1FpdZXG9jVMTELEuzFhey4s6aX2TdeC20Jd8L9p+qsPEiGxiGrOt0dXY/jdCUDSkiOj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/szru5uhYXNJ0NkZK8RxP2mJOyUlRHySkKdRIyFJULx+4i/QWFh4ZHhfjHcsYhcjxKVk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RrEr2L1vs6kkvBTaIQdk4dxw7Cj2FH9xiK9JYeV54X/52dxC4m6NVlE06yl3EXRGn7cn3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R6ncnIUm0Js1NMvlXu6kazWW+ZkR+ghiLIw1dxqsffD9FYo0sSFwt0N2RjjqeB4+8aux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uTIQbQodxxVEKO1lKyuVe1Y5l+kxFegljViKpHUXbD87XxLglKhyLIeMdTwPD84oixSI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pRDqEpdxXQvI4safn8XUjWan6rFwPhQ3heReCSGPa0UVihRGsJDXDLyUdfzZ03ax1q8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URizSR7ew19k5jjaOlA6ijFinHSaifUNXYv3bNaNZrNTNTL9h8r2WN5XkiM6i74XE8RX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JHTlp7D6qROeo6fgULPiPiPjGiuO+ZkkkOS0kLb7E42fHUSELGu5KHYr1LLLRrR8h8hr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6IyQzq8UR5j5JeeNxsrGlY6LKwyQnsT4b5H37F96Jsg3Rfck+xBjux+ORzSPlZ8jPkZ8j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wvKPoTojLUjqK0VtsvMfJWGRdMk74XM1nyD77IvuLDJYRRRp474r/ANjpQV9ySViSojVn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34G6JSsstvirgRZfo1wWWWXlc7ys9EkMXAsy4XMlPYmVqNDNDOn0/wC8vqWN3hc11m9j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qPLH2OmlZKrNKURR+xbWxyL9a/aoooo0mk0mlc72JldzpxpDJC4Fl8Dsd4oocSmR8C2d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HUdQ7EHPlYnt+xoqiTo6krFbiQg7OpBkIjXcbaRq7CfYs1Gov2q9SiiijSaSjsWWd8X6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AuNYaTNCNGxFmosavD4vG2sUUVtY42SSQ5UjpzJzIT7GpWTo0/6lfoaTSaSkdi0ai3ss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xDJH3teymUU9l7qKNOKxZZZZ3O5YuCyrHaP9jSxLfRWXK3RJWxw7HTgTh3NHY0uyQ2X+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L4b3Pl6UriS8D8j88Fc7ZeaK4nuoqiy8UPbeJeBLS7ZKfclO0dNkpGvsRl3JO2NDVe5R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7lh8aRR0ZaWN9hjFsRrij5V/R8prNW55YsWP1a3PMnReYjbNAof6nToce5OHYhAa7j7E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XKsuTrDFt7ZTLLPI/wAicrYtmqomvsKbohdneycmQlRGXcl3ZLnX4NczF6j8n0XhZYhU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xvhTLLze5vH16XUddiKFlKxwH0+wqSOm0dtRJKzRSIx7jdfvsjwPj1P6P/0WVl7bLw3x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svFcjdD/ANnti2LU2O5dhxdHTiynY7scnRCRJ2/35C4HyNWR7ZWfJRZZqJdVIXUssWKw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Ylyzl9Cw8uVIhLsau5OfYhMcy7JpGjtex/uS4X6NlXl4k2R6f2ytkTqR7WsLMcNl8NH2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pHnM1lkKNJKHYjAlE09hkpdq2Mf7bwt79FLd23X3FLsPbHkXozdiwiXjLd4UmfKz5Gam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8K/UZHgXLZ5K2s1Govaz6KKKEiuVcVFFFZk6EsrCJPK2JlolhOhjKNJpNJpNJRX6rI7J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ex5RWxooXov0JO9iKH24pZXdDEqzpNJpNJpNKNKKRSO3JeaKwn7zFs6g5pGqUvBBWu/J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eB7Vy3hejN0JZYsdTzxeVmG2yyyyyyy/Zv2WLLkkSdigvIokbuttcbI7bLLIeMPYhcyx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edi5L/beLo1Sn4IwGiHjHhj52R2PZ0/Gbys3yLnsZFZeEN0sIlHC2rfpKxexlMUfzbys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b23wITwx7OnmXk1CFvrh1Gov0aKx5VYjh+RbVwairF0IY+SH9i6kP7Oo1Yv5ED/IT+jV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ymQE0ai0KS+zWv6H1LXjlWyy8vP2Pzh4rFHSzPCZH8N5idREcS3VwVlqz4Yf0LppeDSaE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y3tssvZeaKKQ+3G19k/Gx4o6eKOpiKELge/SaUVmzUWXxMeUNajxiQheMIjx2XzVwVmi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G+HUai+JMss1EnfE1ilQsvPT85nheBC4HwvFFFcr2RJLDERHiK7epRX4z6iRGTkysMsr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DzmeI4Q+CiuCiiiiuR5WJYYiJLEPH5F5svkY5pFymR6SRWaNJXpMvleYecy8YWF+E8rD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MvY9i9C8WWWX7MpUiWp+CPS/srbZfNRRWW2SFJilZRZZZ53vEfOZeMLC5a20WdzuWPjl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FhbLLLH1aPmPlFOyy/fsskm12FHtTFl+re5lllGkS3tFCFhlYRqdifo3e29lb55jmXnN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iGlnjujpdTV69FFFFFFZlb8EF/Ys0USKNJpKK9itt76Ey81isWUyttls1M1GpF+pLusr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Oq+4oyYoTHGSIuh9dnTfbvvoo0lFFFFFcrNRWxYcqLv8S8X6FFFPfbNRe6uBb0fZLavR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4uof40v7F/GF/GRoRpRpRRXrN4eLy8OX9FflWJWVzsooorZbL4HueHmGJeNq20UUVsRS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2Uhi7Dl7S9SPJrivs+aH9j/m9FeWdP+X0up2i99FZjwUVuazDehcDyt7Eq9pie6UvodJe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yUV6dFZjl5va+6IfwoRlqbs+OH9H+J0v6Ifx+nD/AMrgRRpEq5k7eyOZedkSO97b9ZPd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40xdNI0I0r1a2xxeyvYWyy8vKQ0SjWI4nsRDhfqP0GaGaGJe5ZqRfo1uWKyhkcvZW55W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VEWWTW1eeF+kxb16LvF+rQ4HxHx166EN7Y8r9hoQia3Le/ar8i/WvbEolmy91l7367dG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fHC8r079y82X+A9qE7G+GihrjXpzysS87IkOF8F/h1vdiv8AJXZcdl4XCvSn22RxMWyP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W97m+2KOw+Bca3MXH1PGyD746guR/wDHR8ngctyHsbwuRca3SFxy8bEIl3WVj6wuB/mX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KZW2y9lFYramJ2SQttl5o0jvFFFGk0lFegtzF6GukWLYhMXA/wApsvCW6t1FFFFFc6H3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l532WRWKs1OHkUk9z4l+BeUuCiivXWLG/wApcc8N7asUKyjyOH9Ck15E72PD/JoSr1dV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jPkmN7VESrZ2LLLGv6FP+y9j/Ir15uu52Jx+0J/8DZOd7VHZWKKK2J12ex71wX+eyXg6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wKK9d726JTvbVEmR8YQuCSsi/rjbzeLxRX5zx0XUqx1O0hC9WuC9qTXItlFYlh7+rsSs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seFloi74PJpKKxX6Tz/5lY3SsknJa2RFxWN+nfoLe+HqQ1Hxs+Ni6YlQxDRESrkS4F+1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jzV7t7F6rIrC5VwL9h4Z0X9Yn2kL86O1fhLcuZfmMg6njrLwxfnR3P1kMormXI8r2UP0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6mR4H+NHakNdvWWXzLkeV7KH6Dw0av8AXSRVvhfNfsR22N3heu+JieVzr81oSrheEivw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XxMWVzr9d4Rq5a3UaTSUVyLfWVwveyuZiyuVfm0V+iuJe4xbl+JX4dFFYXj2L4rL4Fwv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X+K3hePYkhdudDwuKuFcLFuX/FWLxufpvnQ8IW3Uaiyy+FeeFi47LLLL3L3n7lkJN+T6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Pn062V+PXtMl37FV+a3yPZeI+fVr8i/Xe1CFufKvWeXyPdHgf69+oh7V/wCTpeBbmL0a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KK4ocD2LC/Vr1HjV9CPrc+N8L4LLLL2PasvljwPYsL9S8VzIexDEuFci22WPjrcsrZW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ll7lhf8AEMQx+qtrzRRXqL1Uti/UXpPKwh+R/gLzx3wrD9Gtq/4VDyxCwsLx+DZfoLEs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PEvcvasssvdqRqx2zrNRrPkPkZrZCXfc0JYooornXn9Ve0vSrfZZZqNRZZe6xMk+29b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wn+FIW5eq2ORYurQ+eXjgg+2Vsssv17E/Y1Isbo1ms1GokvwntsT7enqNRq9SrRoNJSN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FGitl5rmvkrNbrLLLLLL2WakOZeWy9kh/g6dy8C9FD23xaWaGfGfGaEaV77f0JD3rffJ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f+hSryXlPMh+kvQe36F6K5o+q/R/+WH6rFl5eyQvJ1SHjd//xABOEAABAwIDBQYEBQEF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AAIRAyEQEjEgIkFRYQQTMDJxgSNCUpEzQGJyobEUc4KSwQU0Q1BTY9EkYKLhg/CyNWTC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0v/aAAgBAQAGPwLE9cI0KA8CEMD6YdnPIZcMrjC32nJwdwwyO05+OWnigdW8Cuqg6+FC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zBwutVqtQtVqtQuC1C7U0G7C2omkckHqm/kbqzpB4os5aLe0QOxqtdgqHFBzU9QEDU8j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6Ko0mCLq+w9vumP5OhabGXimiNhw8PVahahdqH/aRH612U+oTx9VHDtjfpzBUjyDT/K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z9THBdrH1MaV29n/AHSj+mf6ptU61BOBB0Ky/Lw/ISV08MIII+N0T/RFXwOBwPoggEQm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UroroYDGWaruadRrAReBdB1Jrn1hoXHRc38Sr8EaZ8pUHRAt0Tcy6roVlGmDc3NOLRxh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hz4rojMKA4FrdYRmztAgANzmiyJVRsXNoUN5Qm07zxVKT8yGWNE08SU90QZ0U1G3NgOa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NVZAMlu/mqU+aDaR7uk3+Ue8fZugHFVRxBTs78jRyEr/AHh/+RfjVf8AKrVKv+Veev8A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Ly1YVxV9l5Kv3X4VX7qe4qx1X4L/APMvwHn/ABL/AHap/mVuyu/zKP7KTH61/upH+JX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n/Ev93/+StQb/mX4A/zL8Fv3V6I+6n4TY5uW6w5VvZfSV+EPuvwh915B91u0wvw2q1Nq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3QPugC0Svw2/deT+VLWK7B915P5U93/K/C/lWp/yvIfuvL/K8p+6swn3UBjiSiHtGboZ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VvFWUSrCVLtdqUPAhWQXqMKjfpdKIw7RR7Q3O2OKmmZZhbyqQVrtC2z5l5kWuuFmpG3B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6KRogpWi/DXkVqQ+6/DC/D/lfho0S21VhYg1w3m2TQLby3hZbunJX8wWYLKVdi8i8q0W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spTkxvNFD6hYo+qAFlGML1EKrGsSoIlZQx0r4TXlQJCly1Wq1WqdKIWq1XmXmWq1Wq1W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tUDsx5Dgqk/WuzH9S7OedNwXuu30/wBZTh9LD/C7NV5FhX+z3/qLUP10l29vPK5Vuz/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A2Om1bwJPiF/VBAoI4naA2IV9FKtjGzfCML4eqGN1ZGcZU4aSiIiV7ImJKhkXVzwwyu1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EVJw6I8VOicZkLKVLkeDJkAIQi2QgNeqJ4oclUeNXKjP1K3BTO9NgnPc6LonUBfEFim9w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vxgJwqBhZwgIZ6MArL2an8TnwQIDWMPFVNalTqP6L4VNrQDyTWspgcRZS7inlx3QUHuM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C9yU0ZrphgZAr1CGmyhj59leL8kHzATXAb2il2vRcA5H0UNIa4qGrVWROYXRcDYLNxTb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KTCd1UYdFUOI4NUINborxkCMaYZgrKAYlCbqyBUuJug0j3RfUGc/qUQFaMLorQ7Y8AKR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soHnhV6hEYy2xUPsVrhqm2mVpfY1ROZQSrFQcJastVW0ULK4IkLKg9lzxCGby8UH0XZ2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ZwKvrhvaLyryrRStF5V5VTeB5XArtTG6E5vuj6qp6SrhWwBEryryryr5V8qEELRd247x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NFTLfMCsxjevZZQ6JVUTOVMMHVQ60icQvdFvSFGpCsIUsbC8q0wsuC0R3bqVquCuvwHx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DU/yr8Cp/lX4NT/ACr8Cp/lX4FT/Kv92rf5V/u9X/KqQNN++N9xFh0VZ7GEiVQdxDmr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1t6yu1U/pLwgeTB/VdhqcqrV2J31BzVWH1UgV2yqfnqnLtWxuoHg9B4UonYCG1OxGMBR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2wsirIFaqEcq3sN03IW9qnRqgJ1XMJrRZZHn3VlyKdFwVCg4FZeAQB8qNMeVGBvIMZ7q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7dXk0V9E6kPLwVFiytbwTCZmUNIV5QEWKp935k4azyTQ6C6LNQYwRT5BfE3nR9k0XaY1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Jw4IQfVZnA3tdZRcngqmaTlUt8x4puZxLlnqWHBBwK3xuhblM35IZgbFZR91ld90GMC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MqOCI4Kw1UNRJCM8MSI0wE2apc+AraLohHBPzeyGEokqZst0kNUG6ldUFay1lSdEMwAY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V7KyjCeKvhZX12BbwGpuFOdQcCObSmeuBxuVqF5l5l51PeIb2ikOvjfDKcLHCFpZTCIe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8puc2QfTFo4Ilw3k/ILEpzMl3CCg0iya1rYEzg4hb7VAKnCHKW7HZa//AFKUH1ClPHRQ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UFyK4YDCmf0q11ZZuSLVPJZR2Z3Qo5hlKyOqZA/VxTTmD8rteYldme3mRsNwqs/VK8y8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8RecrzlQ1xUMPqV5lZxUyZQI4rVOIPBeZecrzlfiOX4jkCajoleY5SU/nKiEwn5TZPT6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iHarup+H9KAcZA0BQLqklunRA59/RNYOH5Nx8MM2Bhbw5RPFZsRsHngMDhbXYv4EnEoh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EoStzkhGq1zBfSeuG8FYrRQcCMHkpsanROe877tVxReT7IZ96URwVWHZo4qn/Kokc0SE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0wEWahG4yNU9tIebkEe/11TYtT4KSYvdCLNC3jmJ8g5oiRm+ZBtN/G6cS7vHMNlT+s8k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l0wO0i6O6IHlTJ1HJaxe8qQ74asIYp4ShlK8s81fVARqjFsBnRxvZHrhHNaXQ5rKCAAo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osZwuhbAK6iEAJULVaq6AC6Ig6DCSon7K2AAGq37IuKDaLZct6JXRWWgXCcBHgtCbg13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GwcJOFtVK3rjDReVbohOD25lmCbuw8cUB3IdHFfgt+6zAQoEEqMrQpbYqCpGD6tWzQnO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QKRIRzXws9TdOEXWUTC4rioTT/0a0exT9Tur2RdDjdSzVXBW8LoS25TRUESJQyzKuCoA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ZTU0KdywIRTc5Rewaot4L+z1Q0mJEKifmbsg8wnnmBhqFqF5gu7leYLVTKgalHipWbMi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Rap08tunfRVmiNVo1Cw1TpWuzPBt/wAnKf4cnj49lmOizFEKPCnCVfalHHeTUeWMoJqL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onEYQTddFLTbqviNhbrhhcLRWMKxXAo7oWl0d0rylA5bBFzW+spradFx5omow5iVTfTp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blOLuKkaKXnVF4e63AohmnPmoGuqaD5RclPa6L6FDLeBou87Q7e+o6BODYIKc4NbAUTL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gsjhmJQNPNm0Q4QodutpifVADVPmno2YRbUbEjRZSYaEQ2CELbydJhbuoTJGvFO5lXFk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3VIMJs3X0p3ecEHGRyTpWfgi+oIlWNsBCuswOZ1T+EHZsrUboDACdm+BDUTMqUBwVlPF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hAImlqiXEzhfRbiv4bShhM4N9Ch67A2DhEprVJagGRmXeUo3RvJ+U6LzKJzFS4kIMpku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pO8olTRm3BZKtPe5r8IKaQyuRZVbdV8zQXAWKrBzQTKu1qsAr2YNAu6p+c/wifmVDmHK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1PU4d29dCqoOEqOHErtvZGcKfee4TS0XcMHMizXld5QBEahQ7RNP1LI72TRUcSG6SmYT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P1oHqnjmFHBZhqMGRrCylEDiuz1iZd32QqvRfYZpGzT6WTTwLV+nYBwuEAwWQo071HeY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tccrG3cqdP6Bl2XeinMV5itULrtJJ0cP6KlTygbwCqW8oNvRZ4dcLLldKeQDuiUKsfPl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hTAmQDKqPj5o/JlOHMeFCGy7A+DlGHXEYFSgr7PVBXwnhjZQr+Xhgcbq/BcsGjoiEUxR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ptl/or6RhLXm63wCrthawvMFqPE1UC8psjeaNEBm1WXMHONh0TQw5Z1KLC6QdVAb8JDo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2bgnSLLcs+eHAJufyQjvbxMp19LoPhb3zBeYueRHogLl51Ti4lZgDCLYuU1wEcFLpzK6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avRnio4YBVTo3AyLLuvmN/RNnGJgrLPunugzooDc50UYSparrOcZXVEsbJXxPOf4Q1Vz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mMpxcE6BMrNACl2vjDF2bCo7g1hTB4NytVMK0oFHKYBCqgL9RWd2iP1cF31bzFEcwvU4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MrFZtHjiqreBEKoBbMEMxklNpjhqpb5uCNWqd480YU8nps8F8TTkv0L+0dmIceLFITHO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Flbd5XxTesCw+6DHasOXDtAP14Zqep4JhdwXVZ+IWYcChdRwH8ovqeYoeiY76XhFey0v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CmIDk0qpQ/7ucJ7tAYP8LI/ycNhzTqDKomJ1CM0irhaLyhNKEAKDC7z5z5Qu8MF55rfg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vEwbOHNT1xdliZ4q5BPTB464hV/Uf0TWn/qNKr0z9L08H5UH8l+4IN/VKY3kj6QqPUT4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QJ1O07bAwjCyvsDwAoGMp2IhGCuq646YQvVEIZk30TpWYLeuUAdU4gKeCEIWUQpCstLB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5CRfDUn0RJJsiAV+I4uQLqhk/wAKmxtSXHVeYriqABdHG6NyCOarMpbxOjp0VF1Q5n2M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oWU8kCHXGlk1w8ymZ5reXomZt6/FP0EIHLLk7qmjMASEzfmHXU09BwTnRuuQHBVM/DRN7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yJhNAd+5PM7p0VuCvwRmAToiJC1CkiVaybmAlSPmTcozXTsyObV2Bc7yrMES6AF3ulrpr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TwuuqOVQoqYBOJcSf6YGNVLjEBNPAokqdGhDeAlayFACtCzOEkL1UCbI3sjIsEd47E4N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hdpq/VuqOQ8CQraq6tgEEZ5K6k2aF3tXyDQYUzzCpu9Djnb50GuKKrtPmGhQj0WVEuNl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T/WVH6sIKzsvSPmHNf2zsHn+ZvP/AO0U1xUN0CNWsb8ka9X2VN3Iyu2N5PzD3QVYG0gF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/wAKo+l5AoenZU4IyYajVfZg0UC1JuFQo3+VMw3UCVLdVcw9ispWZxutOCyVJLP6YlvN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Ky6jmroZUOavoFmeLcsXEjgqnfC/DCQZ33DGo06SoGiC7Q2oY3yFBLo5wvxv4QIrT7J9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MKl2ii7NSzC6d2hzvglpuu0OTeZcqTUEXIP5ldmI+jwreCE3wIQYPKENo+CCUceuAx64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+uFkFvKoBaQmt1gRKsuaBUtxkqytg1eyCLua1hHmUPqQH3WUGVAV9VKMYQr6o88M0o8g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lN+Sz8QFLj7LkVSPnOsInRn8Kwz1HauKZMSFVc+QC1HLSqRzUdyRCcctgUYNim57kJwF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6otPpK3dVnJuuQGg5ob0FH6UBp6rIYa7ou5yAOPzcgt1Pcy55r1XRRIgIPmc53UbSUI1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59lPJU28DdOzRJXGyasr73soiIOijAZhZWwL38AmvkNcTYKoTMwrao88DyRBwMCyDibq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y2GhTqNPzc1leboMk6IMboivNKK3HXR7x28gJsVwDQvLtDYt4DQ1VFRYdXb5T3dfBvhd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ZQBtTHBZWssvKm1WiMqbUFsoXlXlXlQdoVlcfdd5TM5tQi4neRc0yhnf7IMZZqsoeYWR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DjIRd2d5aTqOBRc4ySrKRqt7ehQAQFxVJ/8A1aDSgSp45V1UXKgNK8iyDVbwhSRZRNuS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D6Uy3BAEbxsFopiyYSpUGxW+2ztF1GHe04y6ItdqFT56IuCpP6wm/vVyFqFq1ZXKZCu4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Nh2q/ECsZT89RtPKOKt2lirNzZviTb0XH74ODdMatQV8oe7NEL/ef4V+0u+y/wB4eqNN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6VMOyTN1UkbgsqruaYOqZ6L3VT0TfVd0TvM8O/gBFDb6nRZuJ2D4ZU8NsI4CFOJU4EK2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hOEar2hX4LqrC4V0eCBwIOBUFbuBCjiinKEL8FIddHNoFmmXLNqpcQxoQZRbEalMk7xT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4JrnNmDJBT3QGNPyjgplo6LMxhIiFf5RfqU0c1UAMZtCsvLjzRzOPog0eZuqiAolBrju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AmyvooNyEYtHFd49zrWEIN+kIDi7RNk7qIDrOT3DUqnTJzAGUY5I+ibnKYynZoi6Lq2p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kZ40U1LkqFSpcrlCeKewIZtMNNEVdXuEBAHoo4wsrfuviGZW7MKy4NHNRO6FDHZAmZ6m7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hrbt1Uuas7ntaTwQk2Wqtqp0V0QGlcVmrl5C1sg0OcbqLla4cVp4hQwFPrf0Tg3llHh6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VBbGF6q/GC/FRh90e6Te9/Ei9lZrl+E5fhuXw6ZlQdZTX+a+ihtLKpP2UdyF+GF+EJVh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tUZURkRspEyryoaLleXDsFb52ufTVMzqFRdT1heVWGHFZ2gynCs2QUGOuBopcIhbplb+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snKiHDe1BV3krzFTW5pzXckWnUKk57s1ECwJ4LtrP+I3eavVVB2Wrla03GZd3WjObrKn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SrRuGZHzYarVXK8yudFYrVDiswjDgtAu0DqMT1G3QQM6J5PGU4JolA8kT1Tk0dVTn8N+6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t/pFghgNk7VsMqspwhRiDjGzAw5K+IAx12JWi0XRAaqFJ4qD5YVtEcuqzHD0XTAkqeGM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XotVD7Ynu95xWbtBI4wmhjQ1vJUnDSFnJ4qRqTqmh+iO6J/os+QPcOJRNgGrcuqXFEDQ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M/NG+8QpdI6owsxO8UMrvMiEQHSg1uiPVNy8CrSSoayQeah1lLzlpizY4og/wnBugQgK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ostE6dUzvHZXjiEGTmpj50N3zaFVK2smAmROb0UUzJOpWVGUdgSnc8MpCgIygxug4qAC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myOZ4YDrlVbIPhTrKbUezQIPqXzfwiZMJ3d2bz4rO54aShlaShmaAi4EQprygHFwnQAJ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XmCIHkOmyPCOHJVq51dYKOXgnDTGyat5WV1xlcVotF5F5V5AvIF5Gr8Nv2X4bfsvw2/Z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y8gUwF5QvKF5QvKFoFoFBaF0WZpMcF+riF5U8x+FWa//AEVP0VNy8q8q0XlXlWmE/cL9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NHELyrReVG2iCzt913FQ2+VdqYdI/wBU4AQ2Zau0sdxCpDmwpuDaoGmqBn2Csx0K+6rP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ysl3NA5151qpcYE3RbTLyRzXaWTwBXmb9152/dNNGl3tuDoX+5f/AO0L/dB//MX+7sH+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Do/dWbQHuv8A1DGVCNLq1Fg91+Cz7onuqcC+qtRYr0qa8rV5WrytXyoXlzbH8n7Ju1lH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ittXxjYGEhBBGMYQXTDqrooko8ApAQ4uQtEr2VgrC65IQi5TzR2bIBQNFdQgFqjkA90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UM3Wr9SknK2Pup6KizjCDVB4LMOeqk6oCmbLSS5BogIwfKqlroN0T+FP/AFVNvIINHO4T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ePZfDgvUu84ddZQOErjKykwYsszuKDPsix7kymLMFySiwXBdJKdkPm5cVvCIwn5kKlIB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MBZGjfdFxwVAOJ3k2WWcsnyptOiIa1R8yuUXOUlbyOB5oTfEmDKfVqvhvIJ72tIGgkLI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OESDM6uKe5rhvaomwYeJRp7yh2g4SmjICG6rLTKjOt5xJ6oBn3W+ZajUiY0WbzE/wh3X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8XcE2m1suULKVldsN8G2BTQNVlHBT4WisFcq5wGxOhUVNOa1V3LzBeZcVZpVmLyhWAWhV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ZC0jislS1T+u3dSMIdxWZhXVdsp6zTn7Kmeip/uWq1Wq8y1K8y1WYKRoqrXcDh2gcqhx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TXM4GQu/0nVCo25Ym9oaPKbrsNak4Q5Ne3imz8ycw8QnZmy8Lyq9MLyQtxzl9QW/TIUU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UWuMhWnAtmya9jNdSnSNW+K/0KF3BeZRmcVLnFWKvLio0bx8e+IRTdpzh7K+AwPhXU7E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jRGUFojzw6KVOHRQcY4LKUTJlaKpVpvh7AvxSs3ebyu9WevxF55VytV5lnlNOEombYBq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y9mueazVjmKsFv6816aIk8f4TCbWR4la8EWxrzUzJRMwFawYYlSJzSjHmXAJ4IkAp02A4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caqBYoM4L2Xw7GNVl1neRLyEQF6IDrdW4IPsE0O4lFg0CDcm6NCszW5pV4uqkgZWt1VJ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6Ku57fiHQ8kxzoCDoPpzUnUK6kXlXQRnRdNg4fSApfvU50HFFgGTLYBSDLjxWaE1tM7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bz804nznmnh7s2Y6J7i+DwAUwpf9lpKhg3VqFn1YE54a5P3InRMy25olS1dQslSxxG1b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RTC8i8q0wts6rzhWqK70cplarULzLzBWIViz7K2VasXyK7aazRB1sspueqtSH3X4ZW8w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hzHKzTCgNhb5WmYIvae6jim07HOCw/ZEH5HZUTyheVeVaLTZh2ihlihC7WP1TsFN9VmC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+hxyp1JwBabFf2V5Pmseilr3GL3TKg1BTajTqs0wH8V+OF+MfsvxHLzrzhWgqXELVWUL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qNmRCv2WqFelVH+FeSt/lRyMGXhITxUbv8Ayw1a0v8AKu9qvAdmIsF+IvxCvxCvxCvO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1KuF5JWYMhHM2yhgU508u/C/r+SCKA2e7nediUNk4jGFHAeDbAxiUJ1w0xGG8uiu9v3U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+itsX4KcwUlAUjfiVUZMh4hEck0+AfVCcb4SowKgbx5Kau63kFYQi3mh0WhsgFvDNPFD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otwXKHearNEISnNGkoCdETwRpybcU4cZsslrQXIRxVzbgjOpQebCU1reOqPLSVu/KFoQ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R16oRqmEDgoza8FeXgaA80L6m6L9RwTp+ZUQPM8wAobvHkmgwGlG+iZNz8oQNQ3Cf9HD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LojywlFOymXN1Ts7M0hZmtkDgjUgTM2VxdOmTKMfZHvHZQss2Qa0Dux8ykSZ0TTJNXiB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M3NHPVz1H6oclvN3P6qQ4hh4LLu5Sg578rW+Uc0x4a0dE11SpeOGMgLK6Q7gVkrex54R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U2qy8t15AvIF5AvKF5VoFoFwUnHVeYrzFaq+xfE5zYqxwMBT4FvMu6r+Xmp4KwWi0Vgt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wPkKpVBoHArtdL/uZvuqrRqtVqtVqVxXFcVxVypYFZVM+rsNFouKd6rKbrKdU9zeKCb8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B8Wh/IWbjxRCdSPy6Jw4i6/DaSvw2L8Ni/CapcxoRy6BaKzQtAiw4t6jYavK1H6TcKq0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G/dedq/EavOF5wvOmZHKxavMF5l5l5/4TWNdqm026BW/JCeJ2XVH8EXuuStFKd4YVsZw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9mylTxN15V5BHqmtratMQhuuDUIFlmZdXUBAcYW8MHgITqqg6pngVRsabF1DBHVc3I4A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1FsLog5plzVJ4pkfMizQqA2TOqeHHhZaW6ol5gcELXXwy4ze6acojn1UkiW818QyOACY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ZZgLrObnkiXloEcFe+WyvUueSITAOK33DLHlWdx4aLKxpBKgHy6pz9QW7qaWgS3UJlrt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EiS3popVIhu9ESrHjdCFfVdMADorWCLSU7fzXU4FM3bkzKvZfEP/ANI7+6dFM2CF0WkL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5lUb08F3zWgZRaV3bXkOfrCc2TbmskxPNZXHf9VLk6oXEhglOYwfEd/COYF/RNLjmgWz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fLjmbqsr1lfdvPxO9KzIoOHhX2hiUMYIXNqtCu6ysTJ0Wu3xVxdQb0/6Ky0WiiFcLyqw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eHRUKv8A1aDXJ/ohouC4LguCuFZqgyt5bjSY1W7TKz06LkM1N0ryOXlK8hVRp1BVm2KL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4EqkS8+6n7p5pwaTuCdTHmmFSL4hx1BVk5uG8opN91NSXFO5OWuObjiB1QOYHFrjzTS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nVGASFvUmn0W8whawmubcFXKYmNOhMLywtFotE6oB6KfyRK9Mco1Uoh4kKGBFFHZA27o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fYvsgaKyFMalOHRRgHqHXWiLG6ShvKRUIW+ZOEgqeiPRNJvmbKJAsDjotF5V5V5U7NyR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yoGHTDVThA0K3lmbpCB4lQ/XmtbFeWQQqYaL804u1ahnG6s5ALBot3NcrKPKNZUuGnFC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ByTptKDaV4ReXgtAiOShhnJqv0qwkgo2i2icJ1UuhvIc00cdVaCUXlscFLTlhNt8TiSn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c532T3OEA6LK12+nTBy6lMYwQ2JVIXLig3L7p7pXduudZV+CvxTs8dMLqOGJQ7mc/CEW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WM88qAo+VZCCCgHZh6Ivoy63FVTnd3zimN4gIANzVNZKFXtFWRyCmmO7HB0XRjf4ygYJ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/ovjlwHoruLKbuHNFzIY2NTxRZQBzNvmiyp95ULqjuXyhEDUcOKHXorYw4K2qh9wpF2+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gEId5wVtUPA1WqO9hM2Wqurq2wMa7azASBLVZSEO8CGUgt8KCpZdiC0WimFovIt1ongt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BzXDeC/2ZVH6qagpzPmaYWmGi0WmHlCuIVRoPmG3W63VI9FPMQreRyynylAG7P6LocD+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ld45sLVXK8y8xWpwIWpXFO9VxU8EBkqExyVqVT7K1B6yNpZVBbZaKqH6Bsqp+zC4VlR9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qU8lT/cMKmV7zcrzVEO8JLi7ig0abV/FunHFxVrvOgVv6Le1TkThCjEflLrrjoowAXpg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H+mIPVNOIVzfkiwBVQdYVB3SFVC0Wm0UdgLk1WR2LlRllRCARhQiOic6IhMzGAsuoQZ8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TzRkbsQmUw3X5k7jCfaw0QpfLrKaKlmjUpobrKBO8zknhtlxjSVp59UNQ9a+6yeWkE7J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S43HBARJJRZqePRN6dFSq19NU0uOpgBc0b2lAaBF3y8U9lExSm5Ul2nJNpDhxXpxRah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rsBQ37oL9cyoJYOqzMEVGWzJznxKnkmMDTrpzTBTZvJxeN951Q5clawKDxMyi/M4k6rv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SiGnvXeZ5PBGpUplzBoTzRpdnk0v1Is7oNzaXW7W3o8g+VG1+azFjSOqmNVfGVBV/KiR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NRKHLD0ONlfZCOEHRW0224v9MAW6qHCCspuxAtxu4LzLXZgsss9MELK+zlmLlmZvMR7s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5N5p0W7vO5L4ohEO/wCFXDh6LMFVjmi6mXGLmOChgc49E01abwHaLP3L8vNDOC2eeGhW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8IrfYWheYBOFHfI5L8N/2VqTkC9sZmqnT+cTb3QK1n1TlB1CyHUaKUXc7rNmbEIuaXT6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5Yo79qv2umF/vlNf741VKbe3M3NXI/8Araf3QFHtDKg6LL3tNg5koT/tBk+oX/6xZ9wm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jgmPq9tyvIu0DRW7USviVyAml/bKjHcQmvpdrdmHDmv94qLKx7nh1N2q/wACcMATyTOh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MjUKn64PZ3ElpiVu0AjXyZb5QPAv4lkMCi4ouKKJITvEgYjbnA7E4XxOHaZ83lQwa1zi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9EMAimHqnAeoQOk6qfpKI5+C4YwxXvsWU4Xwur4B0wieQ+6EOQHNFEv0GiDqdkA0ZieC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iIsU8nSUE50Bx0vwTS7zzuwjpZHg5b3l1V22Yu8qn4egCyxKbTcAHawgGg5dSjVLYA5o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zxmzmyBdqDdZwc8WTOJTQbE6LVS1d2zU6qA7cGolbkZdEIN+AWqpEe6f91TfYByHJWWa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PA0R1gJznVgGjkiKgMQnhjSWu/8AiiKtmjinANVuCEkBoWZ28eqgwU7IGiBqgC8wV3fy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5gRyT+69CVle8hvJF9KlkZpJOq705dVL2ROkJxiyzVS4tA0W61sY7zVLf4Ui+BtKltnD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CKCdKqDqr7FtgbHRW0XvstxOMu1WksU0zbkrmFuvMeqdPBDkhL15lqFPmUhju++mFlp0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qVOrmFs3BPe1ga929DdAoK4ZTxW5Bnmu9kEjkrM3egW8zL+pwXesbnldtp1xE0szbcky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N1hV6hMipuQnl/no1MqmvIa0yGJ9PmIXZq/Fu65U3TcKSUCLMZ/KcQbOC0TBwzhFjxoi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P9pqQv8Aean3VOpXLzNgXId2TJ5JvxDl6r8RGoBu8lPBNe1AjQop9KlO71TW1wBm0hS6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dmVLezE+qg9lP3CdTe2HtMELu6DczolfhD7r4jIlWpz7reolQ5ob6ovFalYTErvmPY0T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1XfNqM6BB3etHuvxAvxAqJD5mR/CZ6ImlV15hWLHK9L7ItqNIOYoC0vdlATA0Qm+qKe8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Tps0/KBoxd6Kydg5OQxGJxC67A8Eqdjd1RxKBPlbcrtbesqo3k7Bk84Rxd98AnM4tcRj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cVVb0lNjiiChPHZ0xtcreXTAeAw4ttaURwW6nEFDvBBK6J+b2QNNpniplXF1laN3iVTA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75iqYzGE4ZU3ijRAuVFjLbplICZMrM0z6Jzxap0TQ0rO/n5VmA3IWeLJrqkuIuOiJ+oI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5BWWd911l4AXRdq5ydnOiObRB7jZbl4Q/os5bl4IZvlTBohA0W9op4LMIR6KKenM4EHQ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HOVYH3RJbDBxTIiDqobcnRNYWNdk/lRAE8k6m8meSOXhzTM4Lm/TKL4I6BHvpa1ujUX0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hZBLWDSTK3XE+qcSSYRnVbxygHjxTiGhs8NiRhazla6up2mTzT54IhBCVUxO0Fpst9dl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9l31Kj3rafmCf3VLIf8Ap8kRSY90a5Qsz2uHqr4xlXJXth3lKnULdMzQp7mpA4wmdjZ2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TuogQWngstLsTq+Ti0qpSP8AsyswOHmPBZOzUf7RRbq08Pdf2Or2Xu3PDmzOlkydWmE7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qvd9jmk8z3c+Upz69HK8nNklS2g7P1NlJ7PS/wAxVXs7WMLZ7w9FlEQsghAU2NKIIbmH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LfxALK4uOBWWn2Ts0dQVbs3ZAf2Kie19yGzYU0x1PzzZeWi4dTCh7Kc/pdKew5b8UWTo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ZF9Nxaeid3j27okZl2YjtdImr18nqob/ALY7LHQBEjtzXn9Khna6gjQL/eKv+ZPbU84N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m9z/ALRqVp1g6LeqVXepTc1Sqxk3Imy//WHaP5V+0VSeeVf+mcXjmQoaLI/2lrcsKWVH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QgaZDanG63qluiOeq5qa8V5LSmharhgZhDNlMIQQplfifyvxP5XnlNbyH5ToMap6JqOD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k7J2jgTgBsEc8ZVNujiczlP1EhZho8IAo/dBRhTKGD/1AOQxErtFP/EEAi3g4Jk805D1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2N9VCgLonzyUyjlFignXikBr1VrpwdyhFU3OOURKlw4oxEDRUzmJzXKd9JQgmWL4tnJ3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3vupgHM0ynOLtRCDWOJCzMd6hU2UovdzlvGyyC95WRjd3UlNyt3U7gOCDShfUJ5L98my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oeCzAIRr1V3Sr6Jw5ps8FWLZngg2qAXzwV2ZYVlJ0Ts2GWnq7jyTbpyYZ1V0AAgZgBSX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uAhModmZmefmT8zg09OKztaXQgcu85EC8/MqbGSI1KNNlSYWasXZ40WUVS2mwTPBT3mU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T8+7GnVbpElAGSQg7Pmd9OkKar25lfCTjOG9YqWq+y0pzTzU4BO9PBYtFpjZN9dkeB2Z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pFPvWVBoDxTu0tbke7gqraD8ve+ayl3eP9VYEpm7OYTZRlXlQMXRc8XWllk7OclGc0wn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kcj+aIzwvMEe57W6nOsJ3/rnuaNbI9z2l1KdYVDtb3TvyTzXa6X01nKjDocFDe21gT+p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lB/fuBPBPBq2CtVc30X4r1+I9OyudA6rKHmTyQYPlVX9qDM3xGjRd833RFYLRiZ2lgbk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0FuTgodWf7Id44hq73s9Quy6goOYU187yDgnuA4pnZqwOZ2hCq5mzBGTqEyuRBMpzKNL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x7pvZmtAdchxVTvtXnNPNUqVU7j3QVSdQaJc6Lrdc0eypio4ZC4A2X4Z+6/CP3QZ2Swb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e0DNTym0qu1sMr03WdyTc9JsrM1jVGULytXmP3Xnd915j91qVm4oZ2iVZoUOaIR4tlQq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nni1v1OULpKBCKqDAeB02t9wb6rdeDtmcI27+VtyieAWf6XyqVTlZZmJpQRwB+k40T1L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DRHo5UoT+j1PgAoeBZdMAp44AhAhOV1u6IzwTY0K3VIUcUJTgLIGJlX+VDror8TdFz7o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kHJdnc4w7ywu7pNgcU5znRCOSd5U93ytQaBdaLRQpImeCmMrijeWsCccu7yVgAnPvfVH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FRFI2iSgqjlc5cycRw0U1HbxUlSqQb5Jk4GVaE+eWHBckGcCv9EyWgv4qKbt4p2Vs1j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WVjagHGdEchhpWTyub/Kp90QWv8AMYQL+K+GI+orL3hqU2HgnPeN0jdaobMHkiAPLzW9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o7wtJvopfWfjA12ui3gppH2VxhdFZx5gjOuM4HZaDpg3ZCb67I8CjmaMwyhp5YOkXT3M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X3b9Llupj3HM1NpzarS7wFNp5c7iPspLTfgt6lwsg7uW8k1vaabzUHyjRfBota1fBpZi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kD9F25gjI2i1zPcKj2iRDyQs3DkqTqga2i6oJam0eygCh2dwdVeOJ5Ltbfqyu/hUXdYXJ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4k7rwm7t4QfWph1PTMBoqb8x7vv4jpKLqWnFq68Ee0doOZ7rU6aNWt+K8f5VUHVVr3LV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bBd9SDtZ1Clv4btEeSazuG/2ZojvJvZBOqVKZe0DgE+r2e1M8Ij1VN3JyqUW0i8EZhBT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bM2Xdu0fp6rK/wAhTg3SIVOqyO8a60odo7RWoO7v5GL+x0amVlRyNFlVr8vELeeqAbWN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f7Re8/qhOp5g8cHNVbvy89qB3CTgU1xrvkj/AKhQb2KtWNQ675gKnS7O8veB8R/CV55V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veXD/UhP7n8LNu+ijbKGL/VTojVOrrD8pA4oDljSY3QXwg3Ts+6BovME43go8l8Ox5qB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lmNR/wDmX4jvurVHfdXqO+63KhVyHey+Iwz0UEZVmDhChvxHcguFJvTVSSSpar+BKhBF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mjlWU3OVEkQiOSeEDhUBGowsnO+k5lbjfAdVlwZ+oJh5J3UKk7m3wRt2XVXxCk8eCBTW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qIPBSdNVLUea0RTmuBzRKzN1iy3z6oOzZQPKmnUTcpxA04JjxOT5o4JjmDymVnqDdAiV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Pcy06A6rdqHmt6zLR6pxJRIbIHNOJ4Bb9nDgszgp5qo53qUHtJaeSc95gC6PdgtaTqVl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Tp8vEJwZxameiNkB/CDssKx1RbyU8AgcLXK7x/mJTuRQurNujwTVm1hRF+CbLLwjVaBa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i+rER+HC73npyCqF93DSEynUqRxWYslnyhEVGFgfoxlk1rntk8l3ZMk8U2lSMc3K43Rc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LWUCwgv/AKLec6VdQFdDlt2UVLrdsrKy3kY1UYNPXbampuyEz18RoTWt+TK66thWZ2of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tYOCeDysUAVTq5pLBACqVu0Ovqqj6xIpt8vUr8a/BOPzBy7ys3vSRoeCIFCxEaJ1Tsk9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Ubk0CrMpy5tShAJ5r+yV2+R2cFCnQltH/wDN02j2Npn5nEotpd7fU5oldkeP+J2f+iz6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R6ojIwdZQp2qNHFbo/hOIES6Vm7pvKSu+cB/ohWtI0tosr69TL0sntdzTvRWUvvTfqix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4J7Mzu6F8s2wy9mc8fVlKyOEEcE4dZTO4Lmu5tWZ+Z/WZVtQt5xPqg6LcVnGhTmHzIMp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2eeImi5fgvRrd07uxr0wKp1aghtTy9U0OGVzrqD7qWNKDcutk6ka280SYT6LyDFwVbas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5lBo0H5ModL7D40FtmFfRW0XVXXTwNVYYb2ESh4I2L+Rl1Y2RT7/ADKozkU5q9QiE5Xw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UXcRunAFeonAjiw2X8qm7m1Ujyt4chEhDbEYBzlIRVTnZa3nRTKj7qJ1UItaE0aFxRzw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JGUBPNMTFyqVRokRcJ9NqytB7yPMdFoAU6od4ngg6G5Z0WRuUTr1UvzZ22EcU5pENlWs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iOi7mmZkaqJkru43UwGZlHW67trbhQ/ePLgESTB4Kc2eodbJpcw5kHc1l1J4rkEUDaAo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NWtgRxVwiOqkuQcVUcw70aFQTdTzV0eRTcjdeZVXMySd1CnGUi8pud0zoJugHSYsByCI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3LMSvxLMTSKZDAL80O7zByyhmeo7UrfEx9KzucZfo1d3EEaqPuUS7yqQ+ygLmdm6ttTl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X1NVpTSrq+ubYOy1CFBCusrFzKp+qPh21XZ2n/jAT9kb4XC5haQhCgqGKMHjmgHAkryl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SBCcA7zaohrwJ6IxUv6K9cr/AGXUmcrn05TweIRz0XO91/uhlZW0AyUWuYHclUc4QX39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+Vqju2r8IJ2ZuXAsb2MV76p9M/7Lyhw1AXc1qdTKPK4hEt/Fboq1BrG/E1J1ChRRph0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7Mb9ggA3fNoX4VL/ADIvqxLr7q9UA0wXLuO0CKkTg3+ykCsbCUP7XUa73UNLP8yb3xZJ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2gwAj/qBX/2pT/8A5qLav+06ZadQaiGarSfP0GVeE17qwltm0+SaXElXC3ahhXOYqK1U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U6/fNtv6+A5NxreqzO3B1X6h+Ue72xc7ipOv5TXGfCy80VfAD53a4FPn6k8cwnpuMYHk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SEMKf2Q7xy3Hok6Kk8eid0d4Mbd8L4yULiAhBTsxT4UdJV1qgiVmWY+q3jbVeYydEWVt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KXwRoBxQdxeIT/0iEW5oa29k6/QJkNyydBqUz5Ym6NSQwRaU5roJPFO7ynkYNEMu+VlD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xwXeO85/hSRvLOXXWideKzzuoPdc6LOHSeSeast5BNbVcQG69U1lFmSkCmuGidOqCLAL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1lc0KeS8hA54wFC6FOQKnkhn/DaeKFe2UuhibLgDyhFoKDaY8vzcXJ85gRzQizOacBmL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o5Zp0uZ4o16WQ8yV5FmDSTy4IPhwOiDA0h3zOTabWOhZJhQ7tLJVtu22Q5fDdI5Fb4go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kK+01AqXq2igYU0dooYHBnquyZPrAH2RBV19QUsChAoryhyGWmGqNSi1zYi0Bd3VsYnG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7Zl31MUXBw0enuY2iahvv6KuzJ2Z3etvAKLTqOCGbWl2oH7hH0TSRTFV4tayt3EnohW7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0VXATcI/FZuDLomUHV2b4tZOoufvNssoqKe9W8/NhU7ntJow7gv8A9Zu/yq/+03/5UA6r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IhgCHEQYsvO9Ujnd5lmJdm5yvxKn3TnZnS0cTKkahFtbNDRwTqnZ3VS8XhxmUSEKbdc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E3KAdSqf5l+A/wDzL/d3f5l/ux/zFW7N/wDIqWUGj3T9wWVTKwd6y6gDeCBpD1WV3BT8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GHC6ywUCbCOKc6ky5+Yq5lMy6gLd83ELr+SHXCSo4D8nZQxpK3ntar1j9lJJcrN8IWRw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neqpHmYQdzGAKBRWZUX8jjHCo1RywcOV0CU1zqm7yhOZwK9Hqu0+vgkbeuisui649EF7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waCd1CL3TjxWbiLKdcqafK5pkJjD5Uavdy/gqDx8vBEh0GIQBzDh6od4d4cuKa8GbWHJ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u5LNGqMclkiDHBTq7mjUq8TYc1TZmyhw4ITJPBBzrBbpVB8ZmtTp3WTKFvRT88rMdUct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TW011TuiObQXTzzwBJQgwOiylbqZdWW8ryG6rN8iOsoA3B4KjVzP7trrjkiWA5Ex/Z3l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OqAnMTZd3UcYChu9UC83xf0rclwYL5lkc74esBCmxpawrKCZAvKbM5wdSbKIpuP3RL3b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eCjuWuPNx2iNi2ycLrKinBHKdFDrFc8Nx4leWVvNIwErSVmfpyQA0RwpqcLYabF8Z5L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CsxKu5S19uS3SJRLo0WhTmlhCdZWFguzig09+JzFMr1nh5e/u3M4rsfaAN4gsdPRd7U/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XVa/ZSSiGkdE2eIhUXf4CpsMzgQTou2UezVRUqMio8+6HUKkC3L3NpTXjjdVI1G8qfBr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12ao2o0uFQWlB/1BZtGws3+UJp64Vh1nYLXaGxCqMabByI6heZv2U5m2IOi8zfsvOPsn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rL9Qth2oMsGvMBUK5G6039FXpNdLWnMz9pTNNgXstVUzOAsjBuVot22Ek2Uk2VVo5Yy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g5cVHZqcH63areM4ABFE0zDuC+MwFw5KDunr488kGDEnkpPgdVNKnI5oTXbPKF+MxXr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Sy1qfdaP/wAytSafVTT3CprVJHRQym37KwA8MlDCXI4AfO7XY90H8QZTHYeiClQ66dzF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D1RCAWcahVehQk6oq+1GyMBZOnCImQrcFrZBFQdEeKcOqdl5IOOoR5IrdCaBdxWdqAIg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mY0QfMcYKfV1mBCNMTIWWod6d48k2Xw0DhxXeMuMqa2oA202Qb8wuu8LICy6cVze7dW9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LmtJjitBvKAU1nFMa0mwuo+ooOn0VxdEArMBKDuLkyoRujygKwV9U4wi2buCa1PPBNjk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OyzFWTidBZbgGVBrAcurnJq7zhwAR0kBN8q4RxQGk/wjJBPROH1rdGWLWXdi86wrUxKa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VAnTqhmsJXwrU00yQOJRgF3XDVaq3hX2H9MXsqtBvqppmFpIXJWVnLLVpteEMvwnrcqz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PugBbgmYyFda+B/s1g1GYnHRTcFQHWUcVLkQNFLDL045gKp4Lv6D3U+20jmg8V//AFFk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gPe0qjswIErPXm/Mrfc32TXBZWVGieYTKr6vfc4RqUnZm2eCF2etHDKVVPZQ3NU7OQ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q4lNHFqivUaOESn0WdqFBmt+KM9sLnp2dsuC7N2jiLFNLiQEMrSUOF1ZVBwharVanCow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a6ck05HX6LyfdUzoF3jtNEyq3zMMpgDA0OtKdUY6XTvJtRxDlTDKk0qo3X/6JpaWe60o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lq3u01vay/Fr/wCZHfqn1csrmz6ogCyIiMTyChqd3nzDDdMdVOYkqIcuP3Xw2r4jpPIK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8Rw7w8OSlhQlVrQ1xwDK28xZqDw7xi/npiKY0GzDQSVvQwdUGvcSntZYNW+/7IMYIAQw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+6vWas7KrT0XmIA4Apza5e/kpJcPUKWm22cBgPVBCdG3OMp/onQeODfTAhOCOBRbyOFR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lHrg9vMLtDDyTUdsobN10wFlOkK2ijDmUVlGirdCjCk6IuAgIlDqFq3NH2TWjmrCSCg4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IBa3geKcGt3s+gUuOQHinuZLg+wQNUD3W+7L0Cc9lRxJTw8iQZKuLJmXhqqJzQW6prxx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LL5QSg3QnQppdonOITefFOIieCE80I1TpiwTWhpA4nmgwJrZTmlFziJVlm5ITqiAbK65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gTYBAtu1buqdm1KKNpKDW3fxcmtmGzxWeSXE68FuiAny6GtEyuaiq8D0WXRDezNPyoN0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LIAKnVxKA0asvJHiSnO7TNTk0IOcYHAckGy37YWVihOmF/B3VvKyc3mhCIhOnjdTTMhQ7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cLeU4CHELzZvVfFoT1C83dlTSrMcpczMOYTcwghHCfCM8BgNgHUJuVmdvEI/BLEXFsN4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NVeyV2AODPhvHFUf7OfiOdEI0+0t7qq3nxVtJhVKgG9Sf/CaU1xbmHJPDd+hUGnJB4+W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McVSa2xvJPqu5eQ7XLlF01tJxYdHLvaJbn5PuqpfALhNkzvgBUa4RUHJVPityn+qf2Sq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p0RhuisrcloFoFwXBMJ+ZiCyfO1OHMKl+0YU3cinM6J7TqExx0zJ3dmead3dQiNWr+wV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V+KQQ6CI0XnK8xWpWpRQBknk1TTbblKdVqU4YFm7ux5IZqblUa+lJPNOOTd4JmYRjYXX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zctbcgrq6ygycL6IWT6mr3H7YCOCc7i05hjmpPLHcwvjAVW/yoc7un8nKWkOHTwZ4BZe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hNLlNZ0dAoptAwDlVqc37A+nAOc4ADmrEvP6QvhMDApq1HH3XPE4aFWR6eB1UcVzhBCf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UcKrPpcowITwrlWT+t8Ans+hyGDMIVWlzC9EDzG2U1/y42Q2eWHRDKEOaKzFVCBquqc11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OmNEXfUocVliw4oNjUKxmEcumVEkbwVPvJLW8FLRYJ2aZDpA9VTpunXRFvBVGt5qGxLl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enErI90GVld5iixovqU1juCe4O32pge7NImBwW8s/dglZ9OmOY6zomkFQBPVNKyxY8UO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sUJGvFUJi1g0cSnh49lDdEXCxRzLK1FuaXkombKypMY9xabwi807TonEy0ngptZNdTLn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mRdMuW62SviMzk80XOFlbRS7Q8VYyjDWfZZrypccs8zsBDwRjuogpsIhN6twuuYX+hW8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OmJgpmV3BBvaKQceasSxbjgV5Vp4BVT0Q9cTg5A5fuhLYXAtW6iKiyuu1Nr9jfcOzDoV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JVRlMFtWnd1M6LtNOux1J7qUXFi5DomdoZ74VKNXepPH2Xaezk2cM7f9V/iKfWoOyV2Q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8U6lMxxC7N3ebNPxZQ7unT+ydUpZGPF+hVVtUNZnpQPVZXjTijKMcUEx7tF+Oz7r8di/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k7NDYKZOkoVGaLM2o37qO8bYka9V+Kz7oNpvBdm4LelV3DQuldy2mPVZqXHVOflzNIuF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ol7ao3hyegR2WsfRbvZKxUf2Z8+qIZ2VxI/UnZqWVvIFd41jR0VqLT7qrSdSptDh9SDe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U4udmM64UC0TDrq5haZvVW3R0xjUrdhq3zKLRq8ZU1kaIiovhvyP/VooqNIWq1Rp1LtK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+BVez0K/HzeoQb2tvdu+oaLNTcHN5jZgYE8Tjl4DYhriAvMfutcw6qzWq4agxtKfdfhl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TPP0q4eI4QooNyjmVmquLj12zKAZdHPw4IO4J7eB8O/kZcon2GGYqE8nUhFSu0U/qaH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cCOqhUyOKGFRp0eyURh6HC5Ca+mQ6eIVRpmxVN3BcVphovKvKvIn8IKYcIXpsdFcY9EU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chTzQaPKrhU4EAalZ6fkKcDqRYKHctUSOOqzN+ZEFu4DEo2BaFprwWVrfiHUlVX6u0B6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zbt0TWNcGlD6oTWeYm7kXR5XTCDuCceKlxPRNAG87VNfwhN5ck4wAoOLm+ymbclv/ZXK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MkHVWQCtovLot7yhZ2zDL3T3tIupfdQRvI5tF5iAn5x0bZAN0V1dwJ0CcXuBBWR0E8Dg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juiXfwpBnhKk2JMSsh3igJgIt4J5MF3CQpkb91ek3TzKXEk4lDwh67AcgfdMj7Jmxdbt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T2d3soqtMK6kaIpqbgIcVqt9oUli0hbj1uFcF5VdpwqFN9VCCODl8X8SizcKHGVlN6f9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TZB1NxpdoboQqr3jvHuEHNxCh9Lc5FGBIUBtQjkF+GR7KCIXZuG9Ccf1uVJtEOJcNGoG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3ToPFQ9sO5FBtOmXu6L8L+V3dUQ4cEQ+0IhG6b6IRxshSIbnzZV5KX3Xlo/dVKTss0xL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PNsIKsWBr7HPwVXu6ou43y2KqUi/Ll6Iu7zM1pBIyouBgJwUG0IOHl44VcsZeSMaOuP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iGrtXZ6tV4FH6eKpUuzVHu7Q86HgOaeRVf8A2Zm7nHzu/wDC7RRe9wFPksrrsHFA7x91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PdQMGyORoo0p+cwnNpVQ/nlW6EyDEug7JTpQnCVFYZx11U0Tf6TqvKUPmI1Cz09OIwZ6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Hwarmei8zXeoXxaLT6L4mameq+FVa4+qk3KzO0V0U49FJ1/JRhOAp0xLnIHu87RxT3Uz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PgHEfW+5wAXoh9ynN5p/rCaqDuDzk+6aeYxBlTe68pQabABa4UMusozgeqympC3XFypu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sXwrN6KFOzdQ1CVZao4BC6f+5bphRxVkOa1Qa48EATZipwYtcqW8EGDQ6qG+WUGtnMTK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zy7gESZd1WRtw7+EQ0GCN5RG63+FmY22pJTWN+6c3KfVbpUaqoXwLaIAxKLWNIaLJtN4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EbWwOAhu8pXklaQiTxV2680JQnAIIgIBCm2wfqVlaZULNEHDopgKAg1hIRdU8jfu5d5a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08UQCHE8kWkKXF08IVwCTxOqGYNYG6Bt0CarAzUp1TJAOESrt+6qOqWgcF3bhujiiWGAp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Y6L0CzfNKE7RXNSwwoqby+GYKsVvBAhD0xC9sRdbjyFd5WsqH01L6cryli+FVWZplDMw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SmvABi11Tf2TcquElnBckAVDh7rMy4UixWWvrzUPq92DomUKbs3eCWErtVF2uYFMqnnY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NZ0hi7KazC3NLh9l6kqn2il5qYLiOYTC1pFNt8v+qp/p3U6fM3s/8goOpm4ui/8A4vBq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lB+XqqFRu85x33c0QFIUJp5FA/qY5G6DKZmtU8oRog/BaZqv+t3JNPBjxgatB3xR8p4q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Xa2+6r/sKyjXkss3iVT7QzR+qyFZDq1BzdCnNaLhVezua4tdvCBoV2uvTp5m1GgCTF04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wdByCYxlOGNsLqtV71k1P+HxCd31SJ5BDJ3rp+ymgWuESqbmVHB3zdEc9RzvUqqDh6HA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t1vtgYNd7IqBq5SPdPbyTqnsFPi7teoI6q/aakIit8TqUXZwnR5Y/KltNjiiTlb7p9Sr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gwNES8Q52ydm/kZcroMM2H84Vv3IJtUascHJj8a9N4nKzdC3WLepqnWjzNhWpkprO6jN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iMH1DwWZ2pwgeUOXq0Jw6+ARzCqA8DjdEHAwFKC64TOATzxRjCeC1sFZyzNudITg8XXd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KfmQyX9VvDPdd6T0R+JPQJrSQCBqqj3fMdBwVhmXro1Vm1NXLPo2IUHzcE2nmM/Mo4Aa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/wB4QLJUUzvcVlLoLbImobNKe4EZTomwMHAcEF0V1M6oCUGnWEW8BgJw1VkIRvIRJROZ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QNVdgsZWcU2uvF07IJjqmAENcEJ3nFOlt51VM93fiUQ66JyW4BEuEeiutUW5QXnimPZT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uP4XRS1X/IDqjfRZ28Md0reGJUFcwt0otcJVtVZAlRgF7I7NlfEAKA8wgHAFfEpL4by0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DMqbmb4eJgKDdqsQVmpq4uhMQuymq+RRNlWqSRQc4qpV7Y+MjfhMTu2dpcTkbFFvJN7V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uAKbVoPms7zjgRyVSnxF1WnSp2cwqTu0j4b2L+1ZYp5twFOrdpM9oqNt0C7T2Z/nouXs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tKa9rSTA0WcmTGinStVtm/6bU2lSMNaq15iCgeCqAki677soBI8zOaa+mXAqq55l0J7K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8QvVqY7lCB4plRuvEIkeoTnedx4DRRQyU2A/KNV3tgalmtJs1CmK1NzvmcXalfjU/wDM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PsiWOBCy1BZHKc9FZaZtPLVbqrN0cBITu9ddG4QV2FfCOUQt+sT6K1R6eMA12DnJzOW8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pbo7gpZZsXTRUYHTzW6DTPQr4NZrh1UvpEj9N1BBB8P1wlH08XqVfCysFu0j6my+PXA6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6hoARQU6LXC6CCKnEYE8k1p/Ffd2GUYX0FyvVFVvVBOC7M8OMwJWphCdEx7zDX0y1Hdk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YnVGi4C6406P+JyP8KFWcblpyqnGuRPsvKVphwWqu9XeswvCqO54nCOahvBZQVCjGVZO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kI0Rny8FJsVJN5R0zJ8XOqJ1tKzA7zuPJNa54zqDpwjim7sNdw5KkzLncZJKFsveXhSN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mVTj1QbExyTRF5TQ6InM7mV5QM11Cy8kDO9wTdQnnmqrXC8JtgHaeqa0aogIkHeKgIoZ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Wo5RBQi7im8lwTUei5tTeqqYO6KEOSjgsw9kwzvcQin5YyushlJQlhVxvKKlQtpjkhBd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deCDWj1XFdOSiDCvVBq6xwRpOAIdqsrGNb6IC5xzNUeF77LFA4qBsXUiyvsWsrqyg3CL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jZKaj6qdFIcgXAGVyVnBaSmH6QU46GJUixW+V1UPmOCbCniqbqrWQwRATmGlmbwuu20S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FU6XURmp/SUazCMxmRwTXkhpAIsqFMR8JsKmXhuWnowaJr22LdFVfaaggrOdV5U1QhhU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oMOi+HLfRQXuITTwKzU908wny47/AJlZoCp/tQzyeia+rmDdICy0KTaLfq1KOdjqma7X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gIMAkkwAoNBv+ZfgU/8AMvIz/Mt9oCzQ2Oq/4bAVlL6UJ1N9y3kpb5kdcG7ru85oMew2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UqHv/hOqtuHKU13JNdzCe1Z6mqZ0WVZkOZQGPoF8Sm0ko9zULEMuV/oj3lNw8BrfG8hW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/wBkM5a31Xx68nkwIbrnepUU6bW+g2JRQwhSoCPRddk8sL+Rm8UThm5qEG8eONVNRa3z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AA+ygPIQy1HINcS7ux/KChAKwTutk2eOLq3PTB9R3AJlB53nnvHJ2Q6WQvdeZalccdMM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URg66nDqrIp0m0KSt3RW1UDRbsWVOLnVObbMb+iAe6Sq82AEeqJdExCkv/wokGTwRdOe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EGMID02q8XFrrc0chuHmnWub6pjQ45hwW+QHTEJ3e7wci2ILuiyNQa1vugx+q3k0Cyg/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eC1ROuEoAmDwV0OSOXirG6HNNlFCyJBXRNsjKtqhhHBXQW6nA8Flg20am55nWUKobLXm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3Hksr2kkfSjIy026CUGaSvMuOF9FVc7joCszjChhJlQBj0QLUUfFyq/glaLTCW2Kup4Zc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RB2XeiGDkMLLmVvJyZ6YarVbwXJaqyDamiymCE1zTuyuhRFaRyW5Mrt/oxv3KewyIT/R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/acvJB9EN4WlVndmFPOwZt1MFTs4a7QuI/1Ti1jPUKlUaQaZMOCd3XDgmrdcQArVU8Vq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/vX8K3aP4VT487ptCa5qyvXH7qnBO8Y9EWmCu4qxTtYlOpvDA1rozc0xzWg9SiWMDi52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WQZZKpUniS1oBQcr8ZCbUb8rswTatOCx4kYXIQIEKZmOa1CzO7Q5vQINLs4GpKdl8s4E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F3jfhUi4Mk3Kit21z2cw1AdmqVXO4oMcCaTBmdPFPd2Xdb9BKg2jAD6bIp0aB2VVGn2R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WU7uI4lU/odxx909BeqJQBAMol9Jq+C9zD1WZuVyIqUiIxaNk7Oi3aTz7Lea1nqs1Y5+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I2xjCEaol2pUyvxWz6rdzOK+HS+6sGj2VnD7L8YplQmalbeJQbxKhdAiupxqAHigOioB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C46NErO7zOOYolOceCLjg2nwaoA0Vlkb5qlkGtwp0zcDfI/onOn4jlLiruWuxovKphZn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bQgo6L14o8cNd5B0zUc26BHmWablVN4vaLA8k2RclOdTuM2q3nZAbxzWSNB5lmpxLeML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XblmFqcsLKX2yrvGkapzzonNiQ0rvTG/wTb2KdFw0qXb1QXUui6aFPAWVTN5naIR74ho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BXGIm6NkCd0K0gK6EoklEccChlRjAp+aZ4LS6mk11Nv1FNaaktYjxkcE52Q5m8E4Op5e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NQRdQITZhzlvSCt03VyStcROB8U4FO9ds7G8raJwFioKCEKHhZm4X1wCqYFVfVNVyuQU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2PfDLAld2/Mwrzym9E2OKl1ynOd8/aWz6Bd4w7pYiOipVm37vK/7J1UcboBvFdorU3ti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YMGUT2V7W/oOir0auVlUKjXoxmcIIUnVHOYlbz4Kdm+rioAzejVaig11O5RhjzI4NQ9c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nvawd63mgKhmt3k+0Kmeqj9RUtKHQrVU3D6kDwzLKPxGr+xuIvdpK33kqwWijqgtEX1a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5qaI4oggWCqMDg3msrDCh0ko1HmyYWu8zS1ZQzN7qSzIei0UZLOupY1vuUfLLjmRHfkA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phwtZblY+jrr/wBRRa4c2pmZ2Q63RNOo10nmj6JuHoE1PKYOQTp+YozTAPMKaVT2KzVI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eFwW85oC8uY9VZjfsrY9MB4Jxbh8V4CiiC7qVwVit5x2+xj9AVPCOJXpi4AxI1W7VB9U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Kmb9onM7opUplIf8Q39MCgxABOPJPqu44WT6nAbowk6KpWdxXRQNNuSsx04Y9EOSsNVG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BQXQ1G8qQgvNohveqLXGwRbSG50UVNFpclS4NI0RzC0oNbvgCTPBOfVBiYjmiBTiU5rz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A6nupuV0A3Q7umcpdvHmnvG60GyDp1Fk/hdC8uR5qyAcIW5dqvqhmQyK2gRWZysFfCGl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tGBCurIcsNbKTZbnPiiKTs1Q+c8PZZzckLKamtyJ0V/Zic/OSTyRfULnT/Ca3K7IDqs7S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bzr8lZsouqau0WX5lotVZ5VnrfhFHxTKkKOiqt67XujgcJdg/wBMAmoo+q0kL6XLdMqH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SrrVWVRNR9UcCgh6rztCtUEod9UzZdFBcVotFYptD9feSma9cK3Zm9ocypJ3Donf2gVd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WkkShmm2oBiUK0NDTzKObui2OF12ju2xlccqc0qXXWbu2ZhrZVBwDlvNC0/leULUJ3R6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pRqNIzD+VBs0vXdcZkJ7ahAvK/EanOZLmzqFug+6AzD2CLheE0sEP0KFSnZzTIKDnsfn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aQj1WXup91+GPuobTn3VSqGDeVOl2dktbckjUr4ie6Lp/wAMOLtJ4KzAEabtE1zdRdVH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2AeBxKGUweitWLv3XXxqFo+VNBdkPVPNOo13oUOgTepVQ+yHQYlaBabJ2YL2hT3jfZSX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8+y+DUGb6TrjdzR7rdIPor2W/XZPqvM53oFu0XuX+6n/ADLz92fpcnM7KP8AEsz3Enw+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A7iuuwFV7XUvlblZ6p3aat31TrhlRDfKzdUnDNwwbTGpTW8sDHmO6E1uHdjVyFNq6+BA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wJwupU81ZXVsBGoUkWW7xXoiXaK6NkJNgFkZ6qBqmNdyTjBzk2CzHVS24KLIkhEVHRCF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c9xTS4aFB3NVMzujeicCJbz5pmeGxeE2+6Doi7SFu6kqQdCp8zkAiMLcEcHAoBQrJt0Q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r6q9lIQnAySemF1L3Q0cEXcTYBZ35QXc+CDWszg/M+wVNtJoJJueCfNSItBUls8kD3WW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TQeClGUMsQmiN4/Mn5qsZdUCZ3eatshFHwRsFNQKd1b4F1uq93KX6clZVPRRgOavdOxl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K4TUULlWdhDob6r4tVvst2XKzFZgTjyXZ2j5myVH6lE4Xwsi2rTDgiaVNu8ux0qfmyud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OOSqn0uzOaafGyHe0n2UBpv0U1qTweoXkdlWXuyDEr4bXAv5cVvMynijaE8NMZgnhuq3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rYB5qbfdOa7UIZdeKpU/7S2HiZB0Tn96HxwTI7RThVc9VnQ5dUXSCJmU01RD2/ytYgLf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3jkcjiskoO/1QYSsjqpmdFmc93orK5cpAkJ25wsn5DpZHSyBD3q9Rydqmkm2MxCqjoMCm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LITlJ0UsLKnoiKjHN9dmRZbtZ3um98wPAUPDmEnkjkrNKsRgcZWiIHBXwnEhguiTfZtY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WV1WP22V3EqadRzfQr4lRzvU/kuxN/wC2P6IYemyFS7JTNgVlZ5GDKMC4ebQKeKhdTiXf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U3fUFMqy0hWC8qtSXxGZcIQxHLDrhJUBFaqMDwxsiV6IRyQjRFF1TQoQt7XguAhBzRYX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iqOJuAEzLeZMpubXMpBuhGvFOpNRbWOU0BYc1Ju4qXjddcKAJdwTXVDu/OppMhrVm0Cu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FSSpXVXRKmbYCEAiUQgigpeLf1TGsbl4lAnROcvVRhHFZlohNh0QzNVTvYbbdQc5zza0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pqNyZSDPF3omlwID96Cqea1uBTaTrMaJuruMLeN1LzAC0svKLoQLBObkknjyQYEAIELh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m/bwL2Cy0h7q93Y1VdWwJKJBhQ7ApiqqKoRynDf4K2A9U5EkoKyvgfVUvRN/cVPVFcEU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P5Ixw/ldhqOtm7P/AKrMzVBZKrbfVyWfs1dzWO1WV4DuqDi3I8aFRmbUGqyP7PYdUC+i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3GTyoufQa5x5pradNrPRTYtVcOaLt4rdY1XaIW4AQjMW1VV/1QUH1LjqhUbDWkWhPtLT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nse6IvZB2aWv0XUIk6NaSnPY0AAxdRlF06HCRwWfVZnNiQjSY2XTAClxus4ELsdam7MK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KIy63oqjXHylZWEw27igHA5HTZVC0byyOpOKB7uoFHdvUZXZUz4JGURot+m71Xkf9k7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bwhapoGsryrRTCa3hqm/SzfOFRrxNlRpdomi57TvnmiMpIHEeBuVHLeIKY8+admoCswU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pfZQ4fm+y9GL2RR2X1XmLWXaO21NTZuLGe+Ec10GDo1Kzc8NVqJK8wUBwQaBussFmqnT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LlmqGTsSp2Z+VHYg4GMJUFQNShm8wUBa8VlMRqujVvIwmDLuaIFx3ho1OnzyhO8NVbRB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ZPfV5wqUU/mku5p3ecf4WsxZEtDdfMU0NmHOuF3YGfNoFUENZHJXN9Ap4wqYLd0Jh8r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xDFZXCsIU8VfaMok6KOa6hE4ZnYRCc+VvOcXck3LP60cjvlmJRYLzqXBNe8Bx0GZV3w1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+qFvm4CVmNrIzw5Jtha6km5W9KY6mLIdFCtMoulaYWXRdfDGzfCmeuwMAo4res1Q3Yq4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qqpvqjHJZ3fVGMpo4p/ovfAYgdUyFT9yvUohWKe7OAGCUPRPaPmKiswOpu1ldmodmZMU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JWQc0Wi6g1HNeG6RqU7fKpv1boVFMmjWb5XNsv7N+JWn5+SpurUcud5ZbgQgG1soTjnz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8F6tQc244hPgiYTgPxC+GhdyXxTG9VefmKHdRlyDRD0VMFwBbuqC5v3XdPMAWa7ohvtu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JCfKLn6FsKo2pN3StzgEO7GWu3XqF3YEEoU/pCrONMvedOi/AP3TgGZVVa68Pt0ThUch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8I2VguC4I2C1avMF5gvMF5oWu6rwF5rIbwXmC87V5wisw4FGqRvVf6Y3sUf7PVkciv8A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RzfVRTgu5Id6wtlDNrsmeDtggJzjxVRvISu7fx0WZumAniowcG8MLeJ5Su8i0wvIvKnM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2/oXsnbTey0vKCqXZ2cBJxdUPsoCKLWmAoLjot68Ky1Wq18cc8ArqFBU4RhOE4byJKar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SjGikNlAuEhNdSzzmKa+bk3Kzky+U0VCW8ZUMnd58U1xd6BOcRZX91UzCWv3k4Udy/mV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LRAHDistTzETAQF5F0DpHFE5csqAJupe6eCyPO7wTHGS3ms7+dllPBOK98bhQtVGFsSC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dKdx4rPUO7yWemUG+ablVG03hjuabTkmbkkJjmO3mqoXHLPAIAeXinH6jZGG6rSOizz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jMALMs2qJePTCFJVsbK/gDZHNGSqcbd9VGzWnAIIK63VfAZtFU9Uz1TvRN/vcKkowLhZ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6r32Kc/KITPVP9VfWVlHFD9iCzcV2WozzDs7VXq1WNHaHCGoA8E0u8pELN2ezvpVRrxd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RO+IuhVa4h/NDLRdkmRKANLXROaHuZl1CY1xlptKiwQbUPxflutx8LVq8zQvxWpgJmUD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LzQcAU9rtQYlXZdUSG2L8rvRVqEnK02QpP0V5+6DqXGyLqo3vVbrP5RPVVe8aCV+G1M7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cqTXaF64/fDTAFaYRlV2NV2heULyBeULyheRo9l5QrtarMH2VmN+yoQ0D4oVRNf2gfB1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QPZ2ZXg6hRXzZBzKvUlRGFirZYQpzPE46q6zLLPmYqLwmk3adV0TB0UjUKs866Ik3laeD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keY6oQnzog4IFVKj5ueC0d90T2ee95EoF5pj3X4lNOp5mGOqjvKY90XPq03v/ogA9pTQ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ZP8A1HcE6tU4cTzT3fZSXBEB1ygKeq6lXKzhwhNfQp92xoiJ1V8OK0K8q8q0XBWat2k7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sepXyj3U1e0Mat/tavXJ91uglWpn7K3Z59Vu0KYW6Gj0CvdZwEMOuAV1faEcFnlEoBF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m8Jpe7ioZe2ZAE7ymJTWgZRxX6GI5LoZvlsm5Q3eTy0fDaYzHinWvP2WQOMjzI5HXmAV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+YreILCg8i3JBvy6rLFgiSpTec4TGFgpaFO3CjijKOOWJRAF0aR8wTGAahHueNiUY0W8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2FHBXFsI6qJ9lplCsFpdTogF0wvsHYlpV9kbPXBh6FTtSFojuorMHHCr64BBD1RONlvI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io9ai9lU9QqvoqA/SpI4qaZRBTJ+Ve+A9UW4N9U/JxRe+wVcgckAfoQT3jQJgHDszEB6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pvJ6KtWy5Q7gjUyEsDrnkhSD/hDigHX7PTdu+qNPtAGXmExwMw5VR9YzJjeTsOzu6rcq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WvXxKLh6Kxy+qDu8NuSgODgE9lXdcH5rrO3Q+Yf6qtlIO9P8YZzo1wP8qo93aSyrxaRb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PAqwBU5eKd3k/ZfDA90dPMnZy24XnYgA9p9k/LfK+6pVKeuayyvbHVWwnirY3Vtk7FsG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fFW08aArnG+BpuQgld5rAUZo6FZZ0WRFztAiKQLWEzdC6c3kjn/hZg4lZYRaBdElyguc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fyqndUxmy6qQd6VvQqZ5PwdmOoWV5J9Flp0z7p2em4yvg0R7lRmyD9K3qrz7rzO++zZz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6v2Rv+db/ZD7PU91WzcoC+F2VoH6nKzqdMfpb/5Weq7O48SoBjwpDmrzNW9XphX7T/C+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pW7TD/Ri+D2X/RblFrVYtHsvxT9letU+6u533Wq1x02Hfuwk8dq+AQwbGqy4tDRC1TXO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91TZHyys06NuqdQEprZ3QnuF89kQ7y8VfTVWkSozRWJieSp0+z1S6dSpqh2bqnVajrnQ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POa7inFrtw6IGcxWV+pQL/KiGouP2V8BOBXooOOqsceqLkZsvTDrj6oEGJUxfnzUunPz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83VwjbDSVbREqUCdAjdRKvojwCE2hWXDYKO3Zabc8l6oxwXvtFSEeaKOFX1wGHvgNiQt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D85XspCdlNhqm550soiyZ+5VGuEhqlnLDfTb/Mnj9KHpi4FV2njC3tMipuGpcnOzWnRV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m/qmDmxZyzvMvy8040+zZG/TyRNQRaLKtRDBUbU5oUaW9Uq3dHALK8730lMqMfLIylpT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IqnW70VGOGWRwQibFNdxhUzyeoHBfDGDaTpzu0CD6jnNvqHL8XMP1IipSaR0W485T/C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HevHqpNZ3ej5DxUNeXtc2cyDeaq0hULcgR7ztD7aNPFQ9oNk0U3+yIPylUo1NlnMmpxT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y+bNdUP7wKytsXarCFqop6ozsbuzBUM1Lh/VBo9/yF9kPau8aqtPiE49UclQpp7V/mVU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hNwn1DoStLqDzUygU+3zQntfZoVJt8uZS/8Akrcc0u/Spw6qJ2JGzIH5ay5o9/W7j1Ey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VWuBojdHhUhSZlyi/U7bv3YRjMYdEVZXVtoJspzKgvwTc2kJuTjw6qa/mnRWMpgNoKe6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3lRNysw46IML83Gyp5rhEQcydvO8qIfwsnkKyELmr3Kc2qd1EDSE48lB4pwPJNKCvphJ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BOLzYo/S3YtqoKcMu60WWaqdSiSZ5JtQmXxCk4XRlCPKo+RqEFRBWVAcFrdD6lLYJQhX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Y64VGp7f1bIXvhLUeaOFX92DcP8AEh6puPtsmUf3Ksqc8GLKBxVD96rlH9ibPJQLFAtM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SOSa0cUeK0WTgV/hXQH/AERKcW/N2emqPQH+qYP+2E48RdS50T9SBZEJpLR7qabG038U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bX3K7DLTzRe1+86p5Rou0ind9N0wqRPJHoQvZS025KxXZ39Qv8QwKbucOal9OWOEeidS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YJzgwOqCYTMzfMJW8Mr06tSfLnCDKIcy/Aod4IK7OVUcPxBquzlVFTPQLtDuZCpH/uBR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s4l03RG5boqddw3piymdiAt7ZzHRv5EqWlX1xIOicxxEJwncNpVZs/NbC6p5qzG1HPJe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gRh+6vMiAVdWJRluplQxgWsLecTsXVhhfCBslrlH5nuvlmfyJ/didu6sjzQOFsB0UmwT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vOMhUswmLlDuxYqHvAgqpl8uuZU9w34DVd7XZcnyqnB1WaZPElZwLNXfZvLwTDwJTmN9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SnA6FZnjKjzW8LhFQcQTpsAbElE8VZDqnOwyE7/JXwzEwnRxQAIhFvEICEWAlRhlOiAA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8D1CmFORQ1XujCY4NayBBhSAvKCr01dhRLQj4LvXYsVcWRJwPMtVQe+yF74dVITgdUE/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kPVD0wCd6YNTlTJ+ZHMjGic0DVXuUKrrl2i7MOb12pP/ALtN9E1dl9HFBuh7vPKhmqFo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qdYRhBr7cUSNJAVH9dBqb+3/AFVNv6AiFDoBQ7t0yqBeJBCzUpLVD1/qEyv54tAUVqOW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3NfG7CaZnqqw6SgQt5SzTiFTLflRizRovUYNzZgY5KmQC7WbI91TqW8py6Jxq03SJmAm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2TwjgvJ/CzVaU+iGrT+oJzqd8whADzNUQ4hDMCGBVeUhUY/6jVK0UKFUbzhZU1r82Z17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nmUVfGcDbDomwg3jx/LVv7S/LDN3qUEOav4IA4q2vNXXVaY32N1XO2Cg78xbC+FvGeP1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87ZXmBw12WhRjKHNypsdcDVEUzZo4KnludEabTdX1C7w1LfME/JemOEKqR5nCxKGeS/Q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Kbru1TmuNysz7CYTBTvZC+8dUMkZVvfMj0UzIITQNVf2UEpiEc1pdXQAXRGdk4yFpgLJ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cggnVDqVKOBwON9FZQiV1KiLKRGVSHwjiUZUeA/aqM4q3BADQWlO6jZC98HYSEE79yah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n+mDE9diH6U4IAouFlDmrLwGi7J+9dq9VV/YEP2oei7L/cyn9OzldrPLs7iqbH66JzRY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XlOw7tx3JmF2B58uV1NM6t/1UcoCchmb8soDs5mBdUf2L7oE5Q4y2Su5zipT5rfMINY4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yQOaNNlIDNqUBG5zTvRAnVQQqhaLwvZNnCk79UYOq5C4fMG6phbSinSe6D68FduWBoh8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WOa1HvqwefTRZv7Q4dBot5+ceim6jvU5vNUujxsTxTweSzKm9kEMsVXz6jdATfUp8WUD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SO214+UynPiJ4eBe5wyux0/IEHwbf8he1gG9xW84lX2bFbritZW8xXMLccDsQtVKGW5Nl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RELOTrxWc3vEKow6uNllLtwWKcOz73NHjl0CqVDHX1TqtUAcAAmttdso5jupjAhl0CsL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gXWmi+E05kzvLkCSVnomIuqbdTxx6r1Rxg+AUMSRqhZSdqApOBlQUIwlEK69VZaFHEo+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53VlTVtmeKhEKOi64f4kE1OXugvbBqf6YU09dl6MTkHP1RHVGBwUnRUy0wRojm8x1Kqj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qYy+Xs67SY07Ou2n/8AZyqUayiLXqI1bCCVFRuVy+GURVbm9Vd4a/kntGrHZwmNeRAj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6lTJDRqmtDpkSqW+7yjRPcXuNkCXHNeyHZqZ88XKEdoYTpCLK7w1wumNLoBNyn37yE7d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32QNN2ek7QqNVoURB0wZE6prHZIeNU0moMuYeyEdo/hNHetLXWNl2rs3ezUpPkM4O6pr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10AlXqqM0OjVZO8NhPqt1xhPBRklTeVfopjiAuRXNbwhSE/vHBoA4rcqN+6qO6pz9JMw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UOZv+YdsarWAvOrFXQjTGylGTAGGv5Cfz1vyWmOmNnFb4lax6q10CDdXCy6RxQbq2ZVt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+VJbvBZWhrRrdOfmyxw5qrwZrqqfciGaqXXeUyNQLqpJO6LRxV/mTcpuSrJriIa3QJzn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oxOYrIt4ynW1WaVJUolDYCGBRxnABWwha7FsApC/SuidKdmFhzVl1QUQmtJVl1XBWbhw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VXctdl20Uz0jBj+R2ThAC6rNKzYT+pNQT/TCmOqhFNVT0woqp6rs3ongJmYm5hSKnGE4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YiQmN0eVFS3VbpkIzyRPRVhwb2ZoXbf7ldvP/wCzpruV1mLyASFUaK2Z5mB7phZlNfOL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vmBt13tN4BmIRIAe3Qq9ipmynPqq5qVGtadJU0XZmBsSE1rcz3hosAi7tNbucutIaldn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VPRB/eltAwM4Vu1u9SVnbXdVdzLpQqkHu9HOHBEUnZgRJVl2zs/amjI92vJDv95kWMrd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smk6Zk7k9USaji0nL6J57xxi8FDM95900hzspMG67VlJ71hzMf7JliPdNdyKa3mvumEc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KHosrdOKd7Ifvb/XY5eiBcA5eWFYq0KBphrtgcPzLvRHDSGlAZRhbEq6NTIadIfO+yku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iD+ft4R8WxWmE03ELeGZb+Zr/wCEzJWaTyTv4VtQh3bmqYvzX/b0lVM8vdoAncG5VHMB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pkaXVxM2RBhuWfdTwwjjhlcEQFCCnipNsLooSja2xKk4wFOxCnAwpledseqvUZ/mX4rP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M+68zfurOb915h90N5v3RyMzK5EqAQuC1H3V3t+6kVWfdT3zPuo79k9Styow/wCJTmb9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PgO23D6StUSPlvicPbAHopBV1HBH0Q/fgFVTvVUvVFOTAqnogqXQKp6rsqeTzTKjbhAt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6FQB0gqDpnhVn0Dut4FHoOK3TZVhWEmozJ6Lt7gf+Ev9pHlQhUmkTdEOpNIzckKgptaQ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OL5u7gmz+pdo/vVTLXnOTojm0AKNSm0NdIFlvGyD2sJag3uQJ5oMFOm3KopupAHeNlVr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TqdXMwuiFSr1aRFA2g6FS2WeiLqVUOTxTIyHzMKd3wyscI6BSDIVUdV3ZM0+qMo94Dm6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kVRHdHPIM8Cng0XRHPRNPcm45rKKeU63K7Q00h5RaVLHSOKIcCV5Y3HI+qNhYreaCpyj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mqmeFVPyjLH3Rx6poHlKyPGYLNQqZXclDz4VR3t+Zd6Yd9XH7W4QzYihRc7qs3b+0Cf+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z/U50lZq7t3gwaBXVrLmpVwuits6+DH/ACfT8jcK0qxWmE06hCisyx4tU0nSeKOSGscg2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XvA6cUzMfhkwjLxmJ5oN0HmlPzyRwhAVbKAo0QhQrtmAi4/MVZZlJ1UnABRwQPLAK+N1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e6/EJ9Atyk4+q3WNCs8D2V6zleq/7q7nH38LUritStdnTGyyu8yjCVKO2cBs1m+6gKoO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hwurWanIeq0UlVDzXrCpIp1lT6qt0CBTP2p56rsaq+qpNdoZTatPyyqzvKeSZ+wKl+xN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pIuAIK3hmEa8lWey7acJ8TbVdoowIrAAnkqU6J1R28czrBBp8jB5W/6qnWzfFdUy+0Jj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UKpN12ifqVCgDmz71+arUHXIcQqNlRLfRQ/d6r4dWn7NXxqtQtUSUykXOdl8rVpC3nx6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KaIOTi0p9QCxWiPooWb5RYBP9cKBzOFgiMzvumbzvuuP3R1uzmu0NPB9kVT+yqN5FP8A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ZT1U9v64S7AkXW8PRGbg3UU7FDvyCt0+xV7HY0VrYu9fylXvZLWgR7r8M/5l+F/8l+D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wGMO+qjcHlHNS5ZW2biSxsUxq91gFDPiv+rgt55jkMYK6Kyvd2PotcNPCn/kl8dPzFjh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ZHeyvQplFp7OL8ij3lB8njKjK9oiAsrqhj0W6+RwEpuQtAK7tzcz+DgtEfmR6JzYkQjn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UAbIygnHb6LeqNlfDY538LcDWrfqOP5zXCVlqJ2JwO2NnNwIheic3Eor/Cgg0KwkrPU+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yjRWcSt6Vl5Kn0RKeqPqu0+iYPRD9qd6rsirfuVD0KoNNw5yeaWgQa4Q5ohM/u0z++Xa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Qu01OzvyRllnBy7eKkCpaxXaq30FqmYlb8hqLaVt2PVUP7w/0VHlLlH/AHCvYKp6rsvR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iCmQJdnsiuSjMYwmbr8Rw9Cr1T7rcq/ZTmMqHZHeoUloZ6KCswusv3QT17JhwjkSMKf7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MeOar+qqzzRhBVMKgVZdFZqJcLlZuKDC6Csr4qMR/wCGhD3SEFzXMclA+2Fm/daLfKuE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t2Ozu5s/1UHy8VDG5WjRXNsMnZ2FxU9rd/aO0/8ASboPVb5Ap8KbdBs2CglQ1c10XNW/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419rcc5voVaq73V8rvUJ2alryKIEtDjJQitlPJQa7Puh8ZhhDfatypT+63CFJM4by1Ck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XrM+6vVHstxrn/wt2GreeT/yLTA/kT6Iyo6J4PPAoryypyNC3BlbzTuKPsmJ/omeqKcr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rtCpeoX+Fe67N6Kt+5UcxiGuXZRI1XavVNLdIlD+7Tf75VutQKt7Kp7LtQ/au1l7d4EQ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03Pbv8kKnaAXNHSVvu5m6+HUTWPMgXCo/uQ9SUfUBO/d/omdGBPP63rtId8hTSzzByay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nUyvMHDmt+n1W8yFxVnKxWq36YKvLSsodKMgqc2Q807vRvjlxWbNlcRoVvcoRHEIKp+8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6iUFk+U6I/qaCnohO/cj1atVUVb0QXXEODrwmbziXJ9Sm92YQvxXfdVKdY5ouCcbq9wp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QoO/RsdnE+ScyhuPe9tmlR1jif8Awj2b/ZbRTp8ag4+imbnb3blb5XX8lorlXdhp/wAg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WqP+6/Ef915itT/yjXDyhHwgihslAoZTCe0+qCdgfRS7RFrEeeDU/wBFT9U5VMI/UgEQ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Z9JTnDSEzqVT6NVQ/qKbm+glUS15BeqpFSQ03XxTNguuRN/vVU/vQq3qAqnqF2g/qYu1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prmZZ/VoU/cYHhhJB4J7gy4DVSe0+af4Welw5Luq0wNJTgxwz59OiH7/APRP/a1EUqnd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5c3Nm5owJWdwAJq6D0TuedEN0VSeFJPZXdr5Vdoc1Tp0K8uF0Cx8niI0wzD0K0VBzm73+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yODSOiHeM923VXKeOFM8nhN/YgoJvwK7P37gHFl0ctRsRwKsVUnmmHotVU9FX/ahhdEg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9v64VPTZst7CEPXYoxzUjxIUYUP245WG/Eo4BlJpc5d9XIfUF8x0ajTpS3s//wClhfC+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8G63lYLRaLyhaLRWCvZbqv8AmLfkbLeVv/bzUUNl7uSbfeTRxaYUoJ3rg70UE2Utf91q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kqQFxdO9VVfhHum+if6r3TfRPlMI+ZEIA6LO/lCJ5lf/AIS7IF2gE3LtFJsOSf8AsVP+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FU/eq/72Kr1rLtH9+1VmVmyFk7UDDh8OqOCNLtEZnFuV40cF2QdHlH9zVpe/9UK7Xbpd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wVapSfbL/oif0lU6vzzlTvRUR+o/0QHNyZ+9f/grtef5Yh3JDs3ahvAxmPFNcOaFOq3d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Dqsz4y80Msrun/8AEsviloLLQVM2VNQq46qOqfmHALcqZhyeviMLbjqNVQLbhD1wotqD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HNTSnCVTODvRdo/YU09MYTGjixNa4qqOUYO/ap2LaLWFulDNqmbDqn0BP5NMeKEGt1dZ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O9T+il2G7u0+LyiGbrR5nc1HlpDRuElW8Kyt4sYX/wCW2w1/9oS/RQ1EqB4LEUNmoOiB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uvdPXVZXa4f40xP9FR9Cn+qf64MH6Agn+qHqm+iq+qogp6peqLei90OUJmQXbxU68yVA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dayF9a6ff/iJ4/7iq/3rUb610/r2n/RViOSqtqXGQf1T+zVBn7KXDe5Kjlq96zKY6JuU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VIGMmdb7AZm6rmk7ycEarafeHLEIdq7RXDjMd2OCKA5ZlTtxVK2tROdGlFdqtq5oVQl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u0Dea4IZuS3dExOQTH8nSu1A/XKmlUTA/gj3q3NHBPaKbjB4IbjrtiCvw3KoXU3Bsa8l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XsVOqaZvKowYN0WPGhMFSqRWifPJdo/YU0fpGIVLllW7ou1c8k4e2O9ZWVk2BKsFJVL9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fCFSS3mg5uh2ztBx8tMZsCygfVyk4CrW3aP9VDYZSYFypDyjGB4EnG+xfbv/AM0sodri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vRR2xg1HaqeiotPFOTHpq/xIeqqYSNFlKb+9NVT0VH0Kd6o+uFP9i9lUPVN9U39qrfuV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v2qBzTGnkm5tHIubpMINeqznei7OOPeSqf8AelGP+oj+9GeNVU/76Uxo1d2gn+FW75wa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aE5puDUCPJzSWqk+g28CWz5rItaHNc0CQ5UQ6IkoXA1XbiXaA/0VTPSe5ob8olNdQNQO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AKbDnfddn3iZKe6T+EnuoNbkL+fFOFTs7r8nKk40nteXauTbnRBAlVfRDDtLuo/pg2vT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NpVHUzqCE6Syuw/4SqLnU6jAAQ6QvM4+jSqjN7eaR5SqLAHd6CCRGihoDHFsHNxXw3CV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VMy0MCqtePnMKyayHSOMIFP9F2n+7KZ+0KHffCwTDTu8818qcHRDrFaoP5LNqUXECBdB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TCAujltCqAnQhXQHFttira7xATBwFynUuLLj08QJwzX1c7mvpp8sAh2jtVqXyt5rg1gW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+igaY3/8AZUO/OToua0/K6bOmzptaeHfE4a4XGyNopyo/olObyTg+C0aFMUdUE/D3wFM+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O6UfU40/2r2T01ADWE71VJVCVS9Qn/tWl0/IJTKFUQ4adUT+v/VW+pVmrdMpudtmppn5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/Rdm61CuzR/1nqu6o3MQCjuwd3itytUG/AugHVTV+H9kOkf/AKKDm+doABTRVs8Jnof6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p7p/zx5SrXkEKOiq915mtzLfYXwuzmnMN1lVLfJCbHGqVlAzVOSpPr2kmG8k0dFCd6qo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wlXPdv8A4VInTmvZbwBVgAiE2tRAZXaBvBNNS7gNUMoUmVTPUKu18OAchB7t/JOpxeEz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27+ipfsH9MLKOGBx6Is5JzLaaqixj6eVjeaAzsn1Q+IyfVOntDJ6KqdWmCDhIVtcR6rt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CAx3hDFoqOmBCjAV+0j4I8reahuiNKmfht8x5nGB+Wv+Ut/yWDpta/k9cZ8HRWGF/wDl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CM6FVDwR6tT6UHekhU17r3TkF7pnqh+pdFUVL9hwGFL9qMck5UvVf4FU/eqSrHqqOBTu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zN0KgPm+iivrK7Qeip/tlUgRq4qAYurHRND5ygkrszM28wkldiAdN3OXaT0KJcYALURR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UBzESnSNP/CaI4tVO11TpVBldG7+q67T6n+q7Q14lrjBCDKk1OwGzTxpoOZ5XKo7mxGp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yeIWR9TvKapdmp/DuTnKDvO/mUxvK6aEVUHXCoE1uLk1Ur2lNjYeOUpjkLrVFVx6FMPV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k+OSqtHFhVA/oH9MLrniTGJW80LQLLlCFgpIEc1xhZ4y0xot0XQdyUt44U6TAXO5Bdqz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qlUPmiD67AnylAjTYc3Eq672r+CP5WVui7th+K7+AoCjG2zA2rfmZ8XX89B02J/9llHZ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SpCfEHLdRyKHqmp2AA5pnqqfqhCqJn91gPRD1VL9uFT1KpIn9CI/UmeirqgMHnpi2tlM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u/0XaVT/ALpUPUph6lD9xVAEfUuzka1JJVMu+cSFUpBk518R/wD4CYW7zryU4H6Wqrbg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kqTXahoyuGoTqdZhkmM/O6qH9SyvEtIuPdNaPlJaiObUVlzZeMruaoBOodzVPy6aK283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q5b1V09Ap76qD7JzqbxWafYrKRB4gqsOuw5MVM/qTD1wtpyUkwnAeRxlN9SguCd+1P8A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UH6yn/tVVg1DSuz/AN23YkKVrdahaqzwtQcJpkLVZQ5v3XxHtcV+K30Q+K1eeV3eb0lC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wN2UT9Vcpx5klU2nUjNsO6J1J2rdhrtiXWot1PNBjLNCzuvUPkbzWd5l77k4E428G/53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H/srQrTAoo7JwKGBOwMHDiRh0cIW7yxJwEFNAOqEq4T50R6UsAh6qn+3B3qmI+iB/UqY/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ki1yLVIRC7OOpK7SU0/9ldn9Cm+6Z7ql/iXZP7srsX92jUqncB8vNODBl+JlEIAGQZTn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lsXUiOKYYvITP2NXqR/VECuaIedwRqrVqTvVi+PlzmDuqj1lGEZ+glUyNcypVSSWvbNk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m0SvhVmHpOO/UaEP7PTv9Zsp7ORVHzNHmURB5HEoeqHqmO9MIGqk3d/RQHEnisvUoGcO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rQ5pTnBh3jJVfIIeG2W9xVOmwkBq1KjeIXEnB0cFvQtGqGMErytXyrRquWLVq1ZK3Q1S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sFOsLKmCSs3KmVQPMvcgqFGpGXyzsPHRNnjbZGGVtmjzO5IUaIhoRe/2HNOfUNzp0TfT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sNP/AHLoFvNXkhHA7ZQwPXaHqiOM4e0YkKAr3QMJvRSnp39zi31TPRPdyBwYqnomfuTT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M5VHUzdlyg5vFdUQdRg1rdAu0+pTf7ldm/YU33TPdU/2Fdn/ALqV2OP+lKzEnPI0RFLt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YOkJ4rfiAwYTXMs4szI904mLIMrjKRfRfDfoIj2VKdJaqTc8A6RqLp47VVazKLfqCqFs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srN3hVX4jrMVIFxdPNUGmSCwWUcF8Skw+yzUi9u9lyh0J1PM94Zdxz2TatGmMp0nB1ag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6yiHD6m6oVOwv76meHEKCIOHuiEHU6pG7oh8f/4qHHMeaPJeqPqm43VlvKAnudoWrdpW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F76bAz0XIKWlaBeVsqDTavhtCu5XcVrsWV3FWct8SVIMKkPX+irf3RVMfTSegmEagiNl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cmCmJe5CkzzcTzRc8w0alZjZo8oQQRxj/l9lu3W+HKzVOW/Nyysj2/PdP/Zp8A42Om1K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wCClW0Cctz6BKusiaeqa8aKsTxBQzFrfdDNUT4vzQy02gID9KeTzXZ12v/8APBAO8hVi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kp7RwK7SfVf/AIKo9KSH7Ch6FU/7pM6UV2XpRCZWH4TonkmubxLiQqf7E7rVQHJoCqc7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ab3scAqLe0Vu8pHToUyiKRdVbpyRr9rrb2jWjgmU+57sAcNFu6hSq/7VQ90e9aBlYIwK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DO7u1ioCIhuNemNGvMLNScWHosvbqeR//VYmZHCrSfo5qcOqcgOhCZ6Iq3NPy8Aim4QN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BzRxCaH65VA9VL0+dIQyicd1FzyVu+IyfpKr9KSeOVByb6Kn6yjOrdj1RpH2xKDRrK7y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pn4Tf/kUE3AqMJP5m/5OyurK6ltlcB3qvwWKNFpjr+cj/wBmO8W4Ut0xCHonIPHQ4BHC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kfVVJ4shb1lvmEMrSSVFKm0LX7KXSh0T+qp+q/wp37lR9F2n3TQi5riN/KnsNQOaBKo1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YrtPqU7+4Q/uE7pSKHomf3Kd0ohU+lFqoseJa57QV33Z/wAMz7IOZwaBCa3nWX2QvwKZ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cdf8ARN7yO9OshZuz9oDX+qDKtRtRo0KeFkqWKr+ypBOb0wvoqXwHdzTq7v8A9rtznNe0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uu0R0/piDTdEKpUfEuvZSNF3NcmODuSZlMtixTlexJT93KALIpvorqpyAlZy5wnirEx1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usm806SCn0TZxUBA87K66IgaeK0foK7R/clVf7ooK/JEDR2w081TIxcv7TVG6w7o64f2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Yt/N2V/ydlfxIbpzQBc+rW/hbtBgI6KXMGYchC72jJbxHL/3HEWRjwTj0OBXTBvqp5YF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4bTgM7kZlymnSaqubgyVdxKYqfqj6qvP0OwAwEFcVHBNdyEKq0neKah1qrtH7VQjUMQ6K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/wDBVWf+lC/wponSiFW/uwv8DV2QE/8AETgdMjpQf2ecsByovd9eb+Fo7UcEAxjiVS70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zhwhMpNYzNTF2n+q3qNLVd6ywBjKnE26IPFThMJ5oH1QNWZQqtJNIc+KkKE2mztRy5pM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4TGu1AwzHQXVSq75zKKGFkbSFLUOzVD+3Ddu7i48FV3s1jfBvopUcam6so4bEmVTLZh4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Z2Pd90CdUZ1hNDOC3kee1qrbdD0d/RVOtIpw/QcWPkwCgW6G+BTDyKaRwQcOOEKnS4gX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D3nE88ZxGMD8rbYv4tsLq3iZWhQ1sRrKDd6sf08FNFtOhwPMr/eXu6BF7C9wNjKz0rsP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j5m7D/BdsQcDCg4P9AUE5q3Qpe4NW85zvRWpf5kA2AhLign+i91W/ZgwJnqneqqxxCGB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iojgnVOSCHKU4D5tU0HiiBwTetRVv2qqfpoBVpGlNH9qjk1qrW+VqqAaABdkyCk4FxiU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5Sjn7O4abpCpuHN39ED1TY6Lsn7/9V/8Anmuz/wCJdjrdn3O1SAMvzCF3NZvd9pY7eYUe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WP6kAOIUZSafJf2dxh3Cdr+z0tT5umGXFsJ6hBzDBCovf5nMBP2XxCGsHLiqxDY3TGDP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3paSFnp2cNWoWlZZyBDNqma7pUfKmF1qcXW6o5rphdWI8Xsp/VH8L/CUfRHCxVOfNT3D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w+Gz+VJsFLVkqiQr3pnR2F9meKk/kobor/kbK6v42Y2aopszHqp7Q6eQXw25SLouNTM7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QkonstQv6ORa/NTqcQ5ZwJYeI/Lyp/8AY3RZmYkeC7Zhyss4wy8csIFOA4p7JiDhIUOs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wYmeqqeq7R+1DBypp6peqd+1VEDyUaquXXc0KPlp0pXtKpvYU5xFuKrd4wgvblVUT5hA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q0Kv7L/Z/o4/wn/sVXLvOkJpP0uP8L3Kb7Lsfqhf/wDMqgByKpuO6KY3QOCodoouy9uZ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YW9pbVBcrck6m0XJVTdJum5fPwXdubFRuoRqRD5kOWTte8ODwhkqNwuUe5t1wjiiTqcQ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0UuEnh0Vcu+kobr0ICiYCzOVSL5YKbUY4iVeqcNxpKJdAjggX+VNYOCGWVICufyHZ3cn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peG9SvmJ5hOoVJ7usOPPEhOJ+XRdnYTuPeAQrUwmhogI9mp+Vvn9eSi76HFnL0QrUHZm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Au6fcfKef5i+m1fwt1XOENV/FhgnqrjvHc+Csd7oiXbsfyi6iyY5ol516oTHqLouaXy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1OZKymS3kpGn5eP/AGPbRZx4b8bK8BXdPot1RF0Sh+5S3mmDgQjHEYBS1BBeyem+qrem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PRBFFMT1R9U70R//ADxTRG6qYEa3XaynOd5qgX+FUf3Kp+5do9AnSFZZWPkhwVTMMz89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bqhmqRkpke67vs8hrt1OL7uzELe07ty04uURyXZmjQ3VO2pb/VVW/LTsMMhaXNqHhzCp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sWVNP9AnnmSmfuCD2btUadU6nU3ajRon5hIWZkhWqPH+JWcmbodmWWucimiRKsFvBXWb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mcGjINfRfCBqO/hTU04NxBhDjZGnGXvLEo0joNE2vX1M+iLKFIT9UaINbqr6oNYFJUnV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FTwcJT/VeqbaW5phBo3SRPlsi14hzd7MOCB4xgcKHd+fOIwqVtS3T1RzGSTfDO3eou87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IWX5xdpUPF1y2J/IdVJ8eyvjewW74zWhm7yCBq/Gd/06fD1WdobRpnVrUKlEGq35gV31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C5x8zQpbTbTZ+pBlWuxvIo1O/wA3MQpbXP2WbvwYRa4T1/Lz/wCyLYDn4JzFayrNVlfH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uqfNM91ogtQtbq5ErXgnSU3e4p91qmymQqvqqkacUEVKanrs/VO9MBmO6qZBO8qjhUMZ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2hO7zXKqH7lU/vV2pVPZe6//ABAj/fLtH71LwWty5h1CeaZIIhPvIEhNPRZHdVPeAevo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lQfRpPOVzbEaqrVd5nOk4NqUzlc3imOqMyUhOX1VJH9QwzO0BTIeICLg4B7QijiHH5Cn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VM3qstak0dVmZW3+RTH/LmRtKJOqkNupcSfXCwXxHj2W4wepVyiM0QpaVyjiU2nUquL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8bonhKAbqrLeKt+S7HV4mnGDUHFsPHFQH5CqjO0VaYniF2trdM2ZnpsOrO0pC3qV6LtD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stU/BqHd6FSEKrfm1U8sAh48qNq3h5WrmuS6+P33azl5N4ld0/4FI8RqvhtkHieK70uz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icnPgv8A1NQ1Q7VlPQIdxSZTael1Jk0nqKlcHlkupOe2tk5oLo4WWXvADpdcwp4ePPg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1YYagLzhfiBecLUq7itSvIVYI7qtTC8gXlatAuGOqMlR0TDyTXBa8E1FBdVDtU5M9VUw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fRBOwaqi7Mn+iYsqaHzlCfl/Cp75TidSyVU/b/ouyD9Sd1rrtX7gE+frC6ZkP7xCXCO+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3M5aWT2TgaB1CLXjLrwTB6LMRLo4+qcabeJsEKVNxFtVRHeh++2JHFVO9jMd62PYqZI8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E0nrgZ6ouLRBRaB8Q8jh74uNP3anQqgxvDVkZ3lYC8HRFrrQrKALo94+FLWT+5HlhZGO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mSlxPNZWBTVfAR7vyzqsz1+5O/KtbxpktwBK98PiNTarfLMH0WYaK9gn+iqP4venBPYd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FI1TXu/FZuu9U9v2T/uiFCbCv48+LZX2L7M+FlbdxU+ftPBvAIipftHXgv8A1LpdzXc5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J7Q48/KF3Dz8P5QERWcGcuac3s9IZ2fM9Op1qpJ1aAjlp+VP3PlRlmgCNk003H0RJEO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kpkobGm0fTwnfpRXtODUUMOqLXKn6qrgxMVb1XaesD+U1OwCqLs/oqipIJh6JzfkfGZ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yCfLqrAn4uZVTl1esxgAvhZJ+aEGPc52/wA1T3AfiKrH1lPkZXspBsI/3imBq7+q9gh+3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wIhunsqQ/X/osrjAIaJ5KA8u65lNCr7OVEfoT2n6Qp6oNCe51rFd32ezfrVQ+Z5Gpwb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nJ4NsB6FXRa2Loh3EzKlWxuQ0cyvi1i53RHJoCnvGpstVlAimFlpDMUBUIAKLOqE6DGU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8J7eqE8bqzsDm82Hd1NBocDCZ6n+qlAqtT4ZpVlBwrUPlqNkeow7TT5Ot6IOwaijtnEY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x4+Ytlx1P0BfAPwvrQ/s7Z7QOXFB/bHd7X/6Y0HqpG7l4DgmvLi5/FtNNfTp9z3fW6Y8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THfKSi6acdCrAZXHVPd3Ryk6pznMO9e6I5BC6f8A+3cz0GtFvygVQKAjOoBGDUZxOFL1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hNTkEE9UPRVFTaNcGMPJOqcjCsPVOcF2a2qpdayr/3qp/3xTP7xN/c5Uv3kp37ynVey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u6q7tfPJCZ6H+qPt/Qpvo1O91UJtupn7j/RZntzsbEtQqUqbcp0LbI93UrM9HqmH1HVc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PQPRP74wAt0tToKGUoB4WqDWXKg8lCeOJWV1nJrx8pujy4KeHEKWkd5qt4ZUHlzcusIP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yp39oGrozck2r2ZwqsVT1RPzK63pFCZKOSzVbRZlHDVFOwlaYX/IUuT9xCq3hqmgcApR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jQLVXVSn9JRwpP4VGf02OyuHOP4QTzwytVkF0lOb9SKazLLi5OA0nwwhtH81vWCNPSh9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VT/4qKO8/jUP+i3bl945KKjt08GqpTbT3TcKo9+htCpgZBfgVmtutPFVLXduoBoMiwVV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6jVHOxpObkhIcz0T2t3meKfDI/8AYwwn8n+lytzT04cimrTDqtcKfqquDUPRVEeecYFD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UVJ0WZxTr/Oqh5CU9dl9FQP/AHU/rVVL+9cqX94m+rlTP7iv8S7T6NXfULVs50QoVRD2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mAfpUuuf/tdp/b/4Q906m/yk/wCiIvU7G4/Zd5SOZrhYrs4/S3+qB6py9k9zmZ2ceiDm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BNwynUBPaeD1ZNPOFdZKuh4ru3n9rkO8kLcb7uRzGSmxVeLKic7j0Kht05mXdOqmlITi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PRo0UObDRZCOIlGNAi46IqOaOGn5Jrxq0ymP1a4Ix5CrJ04ZneY7GU/NZWwp1RrTf/XY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0wbNOX7LK7yrM3AO4hSszDB57QnaPgjEIfkw0XVKhlh+pcv7JSHvyRoUNfmqfUhRaZ7R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ozZiODAnuZkYS/zG5R73tDzvc0zf6qpUzEOe6B6IU85imJPqqLe8Mne1Ty2qdQm54ddA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7THEIlrgUR/7dCH5Qc5UceKeDyVT1lN2qSeOZxkoqPnzoIpuDvVNHJqq+qojoiE0D6UH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dK7P6Lsv73IdapVDq5ypfvXoHFU/2OTSNZVbPRNyNOCa1wcDJVM0jvAAeqP7v9Ezebw4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uSRBQ3x8ydU+XMf6J7HkEFONL4nZHajkqdWkZYMoRjmrpwgyJVaW5w6yLqYPcHhyQy8U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jA0TnU3BwtogqDlon5grPMcl2Y/Mj0KPoqaFGbtKYeLkVphBwlpgreuS0qmHDytyqoxt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+Hp4TRqaZLUVufZbxss2M8lKB4q/nGowr0Bq8WnmvidnqeoEheR32W7SLGfW+wXd0t55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8PKOZRe68mSuiLXaY6rX8qPy0rvWmMqnNbi7oh/Zhly6gauWSj+LxPJMq1Dl4jqqbMpdu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ie0u0fzTd750f281TJVbeVPK/geKDc2rk0ZhJKFgbqXM6KW2Tv8A26EPypMiSgOiPUKe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J1CFWgzLzhHCSqaJ64BO9FK76fmiMChOJc4byITRyCKtyhU8x0MpwZxwZvcFS+JEZlT3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zFU9dU4lz7UyV81qTiqY5lV93/iAaqke7EuzIMaG57SQv8SZAGvLomW3jHBVJEieSszg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azVv9kPsi2t2aqWnUQh3LXQHeU6q7IQKqADdEqppeNVHwvugcwIJ0Qu1b2qlNKzDkmno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FpTAeBT1bkoPyrtDjrMJnEtUxfFx5JmZQCmt4NF05/DMqsaym2hW1CeNi5st0/ka9OIh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YQMGUGoRpieoQHFHkLIFlioiHbJq9oeGNX00GeRv+uEHyq2FldvgGf8AkgY0SSu57sh7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AQeQWXsbvNbvv/8AlVHRl6nUqh3bHVHZOCpue5lBpEcyn531Hnoq3wyd7mmn+zg73Nbt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QUfhC7VTmmQCDxROZ4IdxQLa/lPJOH9q6+VA9+g6o2RzCd/7a1xCHhDwo5otA4oKn7r3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R3yfM7gFAV7r3VJf4kE1Vf24M+nNgUz0TlT9U/0X+JNyjhhDcCesIj9S6wmlg1BKZ/Cp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ncAnkNuWQn52O/CyiFSPIp+aQTUzJlNhLGNm6bkdmeTcok/WhAsJ/oqAGu7/AEVcxxWn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QRjfdyCz1B8XNJCMhNXaOSfYa8V5WBANMrVX2GeiniCmHotEOBRIRQVYdV2sH61dQFOF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nXgi1jC0usCnNqjKZTj1TMHtCI2b+NotU6mXN7zOSQnH1KdwO60Jro3js5uQw6ofbBrH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W7K7/Mvg0qdP+Ss9eoXu67GV3hz48KdufDtpg+oT8Z+6z0VGvUz13uEW5oN7QcvZxfu2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Qqru0S92uTgFQFPdGXRqoOMNHNxW92ht+S7Td0TOigCp5lT3XqpLH+dUz3D401TYoVJH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RBoO+6yuo1LJ0EtJ5pomyP8A7WhrHOPovJl9VnrVY6BBxZmHqoZRZH7cQm+EPCCHMYMJ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u8y0p0HFPr1B3bB8p1ODkPVUl/iTU1VP2r2VIcc2BTE5UvVO9E39yGBzrs6696h+9PP6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aSmx9Eon6WErtZPCku0uI07OmPAkjgv7R2k6mMqoDKPw5TSBHxIVXNrmAHuV8ws46qnL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Zeq+HUYXZR5gnOlocJmdEaVAf4wi7uxVfH2T3Eb2Y2Upw6p45rMeavuM/qmNaOKhHYb0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hVYIP5hCeKcQowPILLM8VL1mTi7QXCK/xIqVP5PgVJCkrLS7Q7J9JumsrFsAzYI7uXJb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x0TkKlum3DtrpsjxpH5OyKpVa/kywAqZMgOdZvLqqVGjOYXELs581Rx3o0VRtV/ePPyM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vVU31qhJDlTOqcAyxansyXTSGiyIOUNqI031LLzkEGFVYH21VMh3yLgbJ2ZiGXyngj/zO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Ku5oW9U+wUnMfdCGCVDRARPFb5K3TrYptxpjZNUIfkRg1rB5jBwd0upCZ2p4z1Xc/lVf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b6pqCqftwpeuNNOVL1TvRN/cgpcn31VG4s1N/vCm/vVY8mKr0or/AAJ298iqf3ZXbf2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y5o4INcx7TmcdE34lu7DdFTyOB3yUf7xv9U+3ylMzsPH+iqwhQ7KJrPAvyWdz8zuICAo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qnq/B2DXnnorKkMDiE4J7TxCPQ7A9F7o5RMhUw6llF7ygJuMJC8wTgeKtGYre4KZDiiM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67IVtfAvs7quowgcNiqebvB9E8LPT9wpZ9ldMqVGEMfoduCrK+FvyV/yFkMT9LbuKpvH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yRyRz71QtnINU1091Sa/RqIiZVanYNDpVbO6SNEzuxpyVJ9KkeRsjmc1g6lVGO7QSOiN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3Wo5qrNL5uaqFpewABN7utoxOyvmBzTszZQixR/MH/m+43K36ir77m8SpahzVtUDCEok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rb3wbMnEIKfB9/DZH1yrKqOYTVSrM7VXpPd9DrJ5f2x9anI3XBWwAVMpnqmr2VX9uFJH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ip/uQ9EM+hVQhosmjmJQcHu1Kp/uXaP2quf+0v8AAqnSmqv7F2v2C7Z+1oTalLzBARvN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jRouzmm2CSUzq4FP/b/qh3dzdPkS5yq9of5vKDgKl288qd3faao3hrdVJ5OUpyCyEuFQ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SfVOXvi1OGFZvJ2wxOTTzameqnC6fUBsULWxyBoWV9yqp4aLp+VK6InYd+7acPfE5EYI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qNZ7czSc0J4+WqN4fQ/gU5rrObY7fTC6t/yC6tsdU2k+zdXIU2GRMTxTafZfM0GX8B6I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t3rgBrZUhQZLlVFVzafeN0KqMc5z5Hsi2nSY084QILjHJNe60jimPdXbDhwT2/FcD0Td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30VTfIkcQmltVp3U4WvyKeboOcL8wnfnIC6/8v8AhMc/0C+McnQLNkvwLlKtqU7vMYCv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OK3LDEJqy+CfXxGs5alGUWnmszN6i7zMVSpRfIMCOKODVT9Ez1TcK37cKJRwZ6Jy7Oqi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wsU0zYNhNHUqnbR0qr6QqlNgLnPZAR3TZuVPGWM7YVT0hdp/e1ds/c1ZXiRlKFWjOUiU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46FUvZZemNLrfCDoU9p+Uqqf0/6p3oj6YUn07VQF3VS1QIJ2w3GuPfYYnKmheIW7TPqv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0xlAlBlPtJzcshUGt/CgEuZC3aTivw8pTu+nMLhO63QR5/kIbjovw2oMLQOKM7B/fhbY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Qy8bJ8O3w4COaou+kwUGv3qVXdLVV7u457NvzseBbZJQa0wsrTDFB3GBmiA7M23dxPBV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4JnctbT/aFTqVNyeLir1S50/KFWZQ7PedXJ3xO7A+kQqLqry48ZKoOtIMJpa0keiqsDdb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qQxA7wXw6p91Dx7p3r+YOMBW1/5bDGlx6IZyKQK381Yj6tEIim0cAnGZQzGygIAqy0j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3HNopyw8WQupGATfCPr4PthPWETGFX90qnSyN3J3uJUhEHBqb6JiYvZVv24dm90cGeiLh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nimnVGQE4QnCFTzaSt3RPHRNc3VOTCndYVT+9aq/96AnH9BXMZEanZpAaUyRdrcqB4wM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80TAgp/oivZOVO/BOcwxU1CPeecWwOLUzA9W7DfVFMn6k77rgt6nTPss+jOLV3oqSOS1T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rlNM9EeaHRFuGV1sBN/DFNmpQC3Qplbz1Z1k6+ltkdXK2yz0xlNciDrwRdxRDvIeCzMb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ObopGFvAt+Qv4sSowqv5FNc65gwqdbtRLaThlDRxTO6GUUz5Qu+qOysdw5qq3stMUGNM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xBCOUekJ+Vvm5p4fUDR+lHM6SHp3d05cH8EzJRd7hBxyNkcSstbtDYOuVPa19TdKcGVi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VdkxyRCd+Z0W8Vu/8qsJW4yBzdZNZWqhs/SvhfFP/cFk5o7KQ/0wBOqdeyk4SVJWlzpg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YqTon1HgiDuDmnnLf6isrWaK2AQU+C7wweq9U2Sp6YFdVBTUPRU1TR9FX9MOzt5AooIe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ib6oIJ2AK9Qh64BMHMo/34VTrXVQ5HOlsWUFtQWA0RgmS7QhFzRfYBKHpi5h4hVWn5bI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OaPVPymRzKPRHESmHrhTeOSsw/ZHK021WqfULhu3hZHG0SuP3Qa54hWYXHopY6OhWrVl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kQmnvW6L4ZtzQz87I5kI4hRwNlPzCxXotfEqVjrOVOHBmBc2ybmu0XKfKcdns7Y1bMpj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9bxlTsZW8NUeaIOGicDxVtPA3Vf85crdCurHbfRcYz6JteqZLXWb0TmnQ3DuS7vs+/2j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XVXvfIldoa4hgDj6recXO6ppo0ybKlUe9tIOELedVqH7BVmtoste6rZbWmwTScypOqVW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qxFURKqRUbAbCEQQG6qpYq9iEfzE/wDJbXVqNSOcL8P+VJqU2/yi11XTkFlD6jhz0RB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FNo01cmttcwE+n3c1Da6cx50HBTUdmI0TntuCUCWrNq3koaPZNkEINA1wGA9VZBZiLga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d+X1WgOFkEEEPAPhhNpnUBNzHRA4FGVdQeC9lSVNO9F2j0Xuuz/tKcmoeif6pyKcEUEz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gUfVUPVM61yo4msV2nviBLYErLZx3Roj3bAJ6bATRs1D9d0U8oqOIsgah9k6FedkF1Mlq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eZPcXm9yoDnOVWi1jt8RKa9kE6XV3R6Jgmx1W9oRZBwMhVwNSwrLyxaW8UWHUL4nsg4a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51CMeK+i71Cc9vlcp1QD92kEBTEALO3QojYbTbq4oUKo3IgHkqbGnMG8VkZp4DG6NeY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Cf0cR4d/yOmGu1qtdnXapNOgMlPzbtNtyTyQ7O2W9l58U4z5WxZUu4pHLlCqd9XbTa7e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+pNgRBiyY90NyHVybfv38A3RV/wAKmBwAVf4tsvytW++ofVdmaG6nknvy7o6KXCOJUuFz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1WDa5Ts43/8AnFgVam5Zoa0dSpqdoA/aEM1Sq+esKO4YR1unNY1o9AstyVdb3FVVD9Si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btunTclEsbLjwQMXjijI3St5QjlUPVzBXRABThKCCMmwT96MzrLIagLosruxGEIflGO4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dh6o/tVJMVRV17rsn7Sn+iZ6r2TgvUJycE8YBAopqppy9k5McLFFpebOlMKPNZiPRSVO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Zfi0/svx2/5VvdpPs1F76zp5nB0Y2VgSu9rH/CoA+y0XDDus+WVnD8w0KKC1TOSLanK2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Xgwmsq16ha46OcVlZo5s4EINaLhZhxCdnOieHGTrhCBUhdfEDhYoNrCQpAUNwss1QaK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ihnEtIuF3/ZN+lxbyU4arXDdY77LdouU1Xhkck13FVIEubvBOhp3RKquOgbKqn5XOLgq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O79lDrfk7eFfaqO4hqFGjORvLmnGtU3rTkVTJRGaNXXVF1+VlRquIY2IJctxprT9lWpw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qpe92glNDGHKwcAu0Ve6fvOgWVUii7loqbTSdryT6wpHdGRqbT7p29cpjTSME3snbjr2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KLtlc1f8A5fcrdaT7K1J59l+HHqVrTHusrqo9kMznOKPw2n9ytTFuidm14LIYIUNYIQdm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zhOBARtZOI1QiM0arPZx6pxrOvwVitFbjjCtsBWUu0WicVbEIYDE+CfAJ4ArdT/RTgTK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lOPNPHNR1VG3kbCPVNCzIdUw4eqdg30X2w9HKORXsiOmMoArphGEBSMR6bAd9Jlarj9k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KLrdV8NwoU6kEKroQbq7Y2Nww7mi5xDmTwx8qcKnnboqoJ3WhZZss2jxeZTHniyNghPj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Fl1/IQ7RB7TuFTOBa7RfDdC87Fme7vKnI6K4xkXbxav7T2L/ABMTC9gdUOsr8Jn+VWYz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KM9Rh2mn8pG76LuWWbWcGlOB8gCL2AjPaFIQzaJrplqLxwPgbwU0zZb4jZut3aJefG6K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WVFEdVVzuDQ5s3QyB1Z2WOifQbFADeFlVNdxqOFxJVBtNmV5KIu9x3SSnvaxoDN1sBPL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xlUaOY7xzFPLJtYJjL7qrOObNKpOvqtLKq3hrdRUANlrIOn/ACPXDj9lZh+y/Cf9lai/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mfyvlHqVvVPsjmzuPqh8Jsrdpt+ysE/Npg2Ceqy/yrKGoZ9E5RxXBG+7hZQrYOKMI4Tw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ypOijgui5bJQQRhQAEBA2RiMT+RIW7Y8uaJ52hZdl3ohPFAIhaIJkDUIppUIO6oHqgm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A9NqPmOuMc1l1KOZEnBnpsEc037YCRZboERyRjZcnd5AkC5W44HYLiixoieeBQcnGowE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XlCFShm/ZsWKqzzWhleyEaq6J/Ib4z0uLUO2f7PPeUD5hyWt9nWVpjmZpxCa5nEIxpGE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d6KQm1zrTBC7J6n+iA5psHdCaBhDDCrZzYCUMwt4FlezlZXw5ova9jRpcqNw+6aKjNW5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06fD63cAu7zZsvmPXijtX2pcobtNpN9zyCLAZDTADE5lICiyYnigKmeo4azyTWVKjKQ8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1Kj2t+ZNydlF+LuKpgUqbYaSpcWjjonvGSD+lAuLb9FSaMmnJPu2WthCHDVZe+hqrB9Z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1THf2h8+qJZVLpEmUe8hphN/LBrQS46AKT3YPLMtG/dQQ37rQHC5d9lvVXf5V+I5b1Sot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7lfh04QyNox+1bmT7KJHqF5kLogm6JVygMIlTwWkzhuockG8kVL5NrY3GAjAN44HghCA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+M8ESu8qzBUCYUFmDhknAKxXmuiF0QB0UhSuinYH5gH5giPmNyqnrhHHFyp+iYiif1IW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uqKam4FDHXBsDRaLTEOedNmXG6hrfUqFZNnls1Aea0KIheYItcIOzUzOAb1Tobla2yzA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efoweEFUHVM6ghHCl+5ZwIc4XwsMKieOSLDxC90eay+LdQ1Xwlu9Sd52If7Q/wBmb1B1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D7Ixqr7BVTs8HPzTM1309wp9J/leIQaRUq1xpwCPdNiqzeA5rhJRjTAO5KoG/OIK7uq3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tgHMcWPHFF73l7uadke8Fzd49FDhEiVAU1XZW8uKFPswiNI+X/7wt+TL4vUKDWnLB0CH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SqhzCix7ohupVeo2mSWjICnQAHOeAqYztVZ2a4Yqjs9gFPeQqNPPclZc9pXaXh8XTJfx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E/8A9NZM7ymW+ycabo4LLxC67fVX8HQj2xDabS53IIHtFQUxyFyoosOePOdURxlBxNjo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8IfKAnF+gUo0rAH7pwywG6QsmTM4DVE1AbmAE7NI6p2c7nNEtc4Hqs1SpE6BMqMqWKzF4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VcaLyqIUQri+Gi5LmtVDXLVaqSQhJRix5oclmReVK1UnmnNciGjihPmVrqStLr9RWXgo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HHKG8Ve4WictEFJV0AEZVwobtX8fRaLTZ1WuHND0T5VgicqlM9EQm+mBX+JN9U2PoCKp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3otChDT9l5CrjDzHwJ2rq2AwtsHnjdwRhSrbHeUnQf6r4wLHfwoYS49At1g909neZQOQ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4dFSPXByDuRBVIzrbC4smDmndVVHum/uhOP1JruHFHLjbxNVdaIkb1F3nYh2/wD2cZoP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Tmn1UIRs1YvvQjRrOAq1d/JywzRfSUDohVpDcqXPQrTbbAvGJwO3qq9fL3naGkQ06Qvj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dnaIPBZe7j3Tng7o/K0T+mAn0aPnnef9KZk815cmMojNVvdDvO0bzjmOULs1M13xd1hq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Gq69lWPfOuMuiaDWqfZM36kNEouNV3NOPfHW9k0d87Xkpyl5/UYRFOpTYAPI1OmTKa19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t6xxutVrhAWarLBwXMY2V8ctMW4u4BNYwacVb7LNXot/oiTQ06lVO5phototNOC5GNEy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pqN3jf0Rkw3UlODdAFmjdQ5IVMwjKtd1Tyss0QV8Qy43T4fxssodPBNzfKUGs5LLyXM8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zCD1L8sFQiSxtlMWXlwluqGZ0FZOCs8LKTKvY9V5bc5RnQWKh8wEWhllDRZANZvIC7ea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kzxRGpw6qmRvO5ckM5uUGtupd8q3GlrFC5LojhbABQUCEc1sRe2H4oX4i8xWpx0Vmry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rVarXb3QSt2i/wCy0DfUoh1WmJV6jneizGkXH9RW4xjUeStomeihNwPJe6arDhC3oCbm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hxW5QW7Tpt9ld32CuT4Y2Wx5uKlTszizqYWuE0nD0KPetIQJVtg4N64O/U3ZKbcjqE13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pUPujr906G3AlUH0xBH9MIdCFSkYc267xhsQNVrq1O6OQi5wdk01UHC3jaqURlLqD/M1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d2o+lSNqU1cpUt31D2kHCyz/MfKE41z8WJpzzXeXfUB1KLThlCc1yNN7dF5QtAuC1WqE6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zLyvXl+5Xw4ajl7S5k8grVifUK+U+y7vK0A6oBzsjisr8LfkW0NH0+PRGkzjclHs1Hjc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O5ptMVWy0QmTWYMjYVQ9+Psj8XzOnRAd8Lv5JsV2keiqE1x5Y0T3tLnQOSEmJVBmWQLo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9luvJYLkLK8ZTOqbkIIngsrgjtAjUIZ2iVvX2YY0krN2k2+kLLTAa3kE0n1T3/LqE2/B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S7konQK/EXhC8A8E5o5o+i1JzWR7yyfF4RmZTG/dSwzKNR34mWEG3THWzcUGstKDgnFN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7rMT6K/FQV6IQLK6PBqAHFDL8quVuyY4rvHu3uSJo2hOawZn6lb53hw5qpSZUh4Ihd4N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TmGgQOVod9KMNCkWKvvlPaaI7w6O5IwHF0+0KC+CvMrYaLyK1OVdplaELzOXFaq6KMK9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CQVcq2F/HsoDHH2VqLlvFjfUrf7SwK9So/0C3ezuK3OyUx6q2RvoFvVCryVorbIIFgFm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e72C3aZPqtymFaArvK1P3V/GIxHOV7eCNnN9Jlfit9lDQ9x9FuUWj9xRzlkcgim4nFp5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Jyan+iBRuiOiYeWB1WiuqVuMKuEzKAiYv5UIvzWZl2rr4Mu8Eg3pnULvaN+zu/8Aip4b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mEPaCpplF9Qw0J1RwhvAcgqdamN5hnVU6rPmC3tcWga8VRrOdkDTkJhbtbMfRa4ccbLj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NWACudtgNp4ru6n4rNOoUeFmkALNK3lLX5grG+x33/Hq3aOQWWlYjeLzwTsgG9y1XZ2k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EssE/dv6KiAzhyVJjaWlynOfkDWrvXFoc/SyptL6kvdwTRnqynVKfaPI3invqDo2E1rt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wsgaTiDmRFSNNU712tMd1pW+cqjLK/Dat2Ahgb8FCa7RQVW4QhkRH2UDiE4u/a1Z9IT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Bdy1QFQaXCqP8k2Ep5PEyUCp4KGoh+qyU7U0WnQKQpUoQVJNyjaVEJsHS+Fj8ysoQ6rV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ctVmDMw5Jo7uCdIKqNqVG0qQ1KJ7O9zCOI4ovc5zuUrPXf8AEeU5oOb/AMKncWb5ln1d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PxU5pT4cWlNfaE2TdOncnTmvjQ56JchaVJMdFusghAuN+K3XDMoluXigOJWU2wMKxupn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iEIbKtSRljh7rynwBhZpK3aTlvAM9St+u0K9R71agXeq+HQpNXnA9Ar1HLmvKFphYLeg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lDKajRby8rit2n918qu8rXbhDa1Wq1Wq1xsu8WZzSGoKpn4FUXDiI2RiIxOLh0RTsGvG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B3EP2GlH0XunDomemNRv0koYuHVNPIhVeoVP1RbFlnp+6Y9hs7UKW/k8rhmpu1Cijek/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+6/CPsvLHqpqPEcgpPsF3tH/ABBX1wkrM7KGfK2U5pDd1udAiAFVo1IjNLcHBXueiLpy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J7mnx+o80BxR3l5imVab82YfbB2IwgLd1W8dFdshWHhgsPx6X8hF7bPHmCjwYlVA7DdM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5dbBjD5NXeic1lIxMAngnBtUyd2yaxjpTaz8radM8Tqu9eaeugKkvBc88l3Z7wtFzDVu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mN/1L/dRf9SpNNA7rQqLXMe0AKe9iOaeQZL3cEKY8tMSfVb7QIEmFSbQqAzeCgyoy45K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my0wsFvbxVkVmw9wowf0CIfbqhIu0wi1vKyrZrkQs2XdClZz5U0fLqngnTVOBgl1wOSY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mxWZ7pjSUeuqP3WXLPVAjgFvAX5ol2msqqODrrdJzoNlGCtEGwt1X8y9k6eSPEG6FlvL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pMwU1guXmSnb2U6Lf8oVYFwMCQp7xrWhQC4j+iJdZ1PRN4GIRBOlgszVJdcI8yhg53yw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gskNcaZ86FSQTwCiDICBcbKWBBxK6lSDZXW/ems0xGiagHDRaIBq6ICSOqzSUBPlTfp4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Pc/VTlOxYSpFMq5Y33XxK49ldr3L4fZ/ut1rWq7/ALK5J91oNjylXgLeqtWrit2l91Zr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Y7o+6+LVDR+lbjnh3MmUWPbfnzVvC9MLFeZeZa7WmL2cim0yOF11ThzCpv8ApOxcKzVv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gP3IYDH3xb6KW/K4HYuh6Yjpj2xuHthULNEQ8iYWfNeIUarylCQYTsgIOZFp0UhXt+RY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QjTBzoiMIOizN8qkIN1g4ObxNIpqq1KRhzajSChXbrEOHIqGG5Xx3TU/6bdSqmfcoM0pt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9UCNVHeCOSAdHsvVWhaK+PROkZs2i6clItjbwG1G+/VDtPZ/K7ghVp+U+BotE4cwiMNU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GypwIaHJ5d8Rzb5WoZA2jTI91vk1DnK7M1jBOqiGDKF2p5ePpCrHvPliV+Jqqbc4K4Jw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qiKL8py3VUlocCbp2cFhITCyoOSp3sslQCCeSDdW8MfKvKFdwC3nEqGtGEIyvVRwwlXX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6IEaKqDrZS8nKeC4qCOCaIgKqPmKBqEZ8l022W0T0UNvHzFDkCgHjeWm7xQBbA1lX0Vt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E3kralBnFdEMIatdFEXchK1unE6q9pWSnoUWO9llqj0KJYDCpWl/zJxbaLJrnCTMrM2c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S1Q3VR90CmOqWpjzJ+Tdpzujooa8H0VMHyppaQjlGZvIcUIp8JylE02/LfohqQ0Iinuh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hOW6i868kCUwhZtJwDDYo8UCTccE0ikSI4LdIkatXKyNy0xZd3Vr5zrm4po3vsviV2ey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3W4xjVd6vdWGxoVeAt6qF8xW5S+6sGtV6i3nErRaeGxzjGUIinfr4Th1xKGwMYwupCkr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AXi3gwcdcNFVVTNxw1tm0TdgJ3rj7qqI+RNxcmJpKCeH1AIctyXFHuoCeTUdv+ZVAmyj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ytaG2sr6LzQqnd3DeKuLK4xsrhRotcb7BDlZyu9qlhBV+BXuvfCMHDH4mi7jsuvFxVBz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rlRqhmZ7pZ7INcwrtJ51YCZ/Zy34tMOe11xK87WNcP+GIRyjQKqXRJcsoyxzTCHBG3FDE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HstcC3/iMuMN6yEeH3dTyH+E5jvIunghHEDgQiam6xMEWiwWascrGuByhVW0miS1UnVX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+Ib8FTFXtQZDdAJTh/aapdxT/iVYL1U33gGAmZaz1Qa3tE34p2Sqw3Vdxp5r6hZX0yDK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kZvuqkIypvdVDromtrWI4oTdabGuNlddFZbqHonAo4ArMAiRoEc+iq7sh2qj3Q49FZuV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lOGa2hlRPRCURClRHuhKzTIhBw5onldHBo5KeKheiElW0V1dZisxU4ExL3aJrXcUeULL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7qJ+UCAhvX4Js6lODY3rJ2hMcVJAzl3BAF1wslOA06lRRLZdu3W87eJuh3bz3mmVdV3j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tKOVxkW9U9rRvOMkp3FvFSNCo2Ii6h7roOaUJDiRwTg3dOolZqomBCGT7ImnZzrJjM2+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9VBseaFOS6yzsimI0PFAFwWg2OJV7LeqBaly3aX3W60NV3ELeJw08LTDXCwVmhWyj2Xx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4TfqwB+6dl0N/Bbsaqp6J8jjgOqF7IgDC+DsX9CndQm4lA8kJCy94cvJRlJW+DHqryUxg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BYwgeSJGmGuFsLfyoICy0wIQ74bqghZm8cLArLoVvCXoVHDhoVyCEsknkpTWtBJNoQz2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bnNPRUXvu46oobEdVmqPDQFUynK1n1cVW76e7E5V3lSZ4pvdv3WiFWbUvDbLsjOO8f6Y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I+hrW/wuzj9E/wAqt0pOw0K0Wm1AQaNAreUIwrIPLrjghXo+R2vTxLYPY68CxWZ2g8Fv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wJARgb0fZO7x1suiHdsIGW5KpiuTVdy4JmRuRp4BPBq025RxKqF1cE9EB3vzK1cedUw2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3AqYVRwc4FU2ucHAlQ6j9inllQsl3FPyRUgagoNqt8oUtsQEcw91Cl21fGMITCnXiUWO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Arc5TeZVbMNLrlK9FI901+rn2CiRK5tHJOe7dHJNcI6ID7qEHRIiIW+Iai0aNR5BQjCti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ByTQNQrogqy3goOGkFoQ7v8AEUlNhMh1z/CHeNzNTSHW5ckwcGprgVmnKi7mvKSi/NMi4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gxkmNSVdANQgoOczKeCc8EHgQi92iOUHvCUJOYwo2Goy2eqayB6rO2MqNXJLE148ibl0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M48+CqHPcGx6LKwzZNDrSYlEPY3NwJUBbzgFd8+i3WE+qs0NQDJHNXd4+qurY3w0w3it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Y3oQwHhFdEDxG3fRWKP32T1Cc6YugqaOyfTF4PLBzeTirMe70astPszh6rep/wAhOadQ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eUre7Wyq5fDqUh7r8Vn3X4zUCalxorBv+VF9KnbN5DZZajcgqHLDQonDhhovKrNVkc4T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VHWJuix/EWVnapwczOz+QjUp8kEXU414ouddyaaVOavVSagHoqr6xlrRxTKnet7w2LFH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pjQOCrF9CnuCbFW7Kwf4lajS/lWZQHsV+LSb6MVVvaKneVj5TEZU6XlzzzT+8pOql3WI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Z0RDqdiZ1WVtNoCNdjGutBCo1X2L6QMDghdNPym0qpVOjzZU+jQF2o/9uNjjjOENQYz3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STJW7bAsfei/UKW71J2hXHZ1wsMLrirOVRx9FkDjlOzdHLgba4NOx2Zv61UFMga7xUwa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YbCP9nZOURmeqXeVDECyr51U3f4VPdtPJMgfOqafkdENunvbUdZpXnEdVS72k11+CqEh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81Uj6uCIMOEaFVC0ZCF8X1WY6bcoFFDmpWVCE4cUJ1X6U6+gRYF3apR912gLfQpssdZX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7zZKlrbRJR0uFldeOCYzkgT7q/lC3dAhxAV9U7lg4YQra4BX1RPFXV9Fu6I0gb6lEqWq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KNHIG8qZvEhZcx9F3VQbnNOmUYXdErum8EYuQt0ysgIR5rqVCuodohTnMBxRMarkFc4T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gLTeJQAm+oHFFrbXRk+gW9qFm1dqU5rSFx6INamsJ7yRxOiPzdVcz498dMNUQgDjrtO8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mAcVU6OhOG0fAPrhG0Sgg0+mz7IF5WZmiaeqdjbZe48MNAtSmuButXfdV2cA9NimzTkv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DkCg+r5flYOCI/s/pdQ7s6tQMLdZCuQ1WqtKhtQEc0byFr8sp7Jsspwk0wSmVCPMU7Nx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FSLTaNEWitZSaptyX4rkWmo4tXBSMJUyu0smSWLyO+y8j/sgcphWYV5Vdt1oPut7J91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P7rzAqg7g0ZUSuxN/wC45USdbj+UEYMOc8AK60wlaIBEcFurI38Q69ESr3X0harVc1Zd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Zu9SOjsdForwrLfVmryFeRyG6boUhcjVSdqWmF5Qvw2rQIbFKdGglXs3RMaxuVszJ1gJ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kuqZe+bDiq0MlVC2i6PRUz3TrqlNN3m5Jljboq5H0qsc3CE0Z9VSGtiVWJCYE3u3mDwR7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3ZuToUW1ONkB4Mr0V0SNULJ/C6dfgg75SnQ3e4JtQ6onjCE6NuFWd1Xqt20I3AKduyAn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pGqNrgaoRdND/MeCDYRb/PJFh0Td3goi6CNrleitqpUFeuI+lZQpbwTna1CtbK1gieK1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dXNUt16JrYWXjKOXih6onmifuqlvhuFiu9+VcwrLpjmQJhGNPBvoFLUCw73NZ3uAqcua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hpefRGW7x1KkK1ipibQsseDbwrYa+Dqt0SrnZzqmfqTQeSqDqqaf+1U/3JifP1Ip/riN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veVtMGnhwU89h37Vle0eqDRoVHVVGo7DcXNefMLK7lBeAh8QJu/Ks7+FWe3yuj+iYCHS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qVxXw/N1RbWot9iu8LItACFOo0tPXZ0VgtFCc0aqoMJXBMtMFC+8m0haNU9obuN/lU/p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37K4aB6LdsqgVNp0JR3eKmLLin1RqvOvxHLzOwuThYE+mFmleR32XlIU1mQ51VuVFlRs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1kPyP19cKB/WER+orVb78vsgAczE0ny4GVPHgnOJKH3wqOqjM1ugQ7umAofSpn1UB1Nh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n/EAuVZd3UYx1PiJXedhZTqDkRojORs9Fv1fsFVz3HCSrMpqDljoFGrf6L/073Qt6V3f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doByQYae8RvOTm8j4gOFU8qRTLSeAT3VHS7LEJndUw1rW/Mn9/2njMMCYWUyTHzKvED2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eKoX48U2Wsj0XaHPpD2TpD2kkaFMydoI/cFmZVY7dTs9I3QHIIHPoELA8UIs5Na+xHFR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QNBhfio4oNV9Q1Q7yon5Vzniqsc1TE6mFEgTxKpDmYVXSHfwo4kQvieWLKoy+UJkPWaN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gmiZb0wnlrhbAqMPRSFKmVJ0UUgSiY3iuqtgMpuv1JoOqHVOynNCb8MNAOqlomUM0Jr9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lAR6J/otEwBA8EIU4S4owfZa4SduE8FoM/xgITxxCy6uKyvvKzPFgmPLQ12ide6ytDCP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wvhdFOwopvoqnqmJ/oqPUlN9FPN2BRwGA2W4D1TkF7oKDpjfCQmtny3CaeIthbB/oEJ1l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UcRi08jKEhRUeWxyC3X1T/hVhVPstxTxVl8OzXc1FSoZ6NVnv+y87/uvM77q4k8yVYBG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o08IcsnbN79Y1Wak4OWmxooOiqeq6YWFk0MFwZUeZy+H+I5ZTJfxVNzxDGm2zWcXMp5L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nDkSoOEZZKcN1vaM8BFr/YprXu3cKTHWaPMq9JtLOah3Y+VOZS7Lc/O4pzBLnkyqfZqg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PddratNx+6qEcWhDh3bY/lS7UvWioj9YVT9xRwpNqeUPAPou7Y0AZoaiUZ0F0SgOWJ7t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91rZZWtL3/qMBfFexg5MCyNe/3V2M01iSs1J5YEB2jdf9YU0B3vWUMwk9VPdtXlauC+EY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WwqeBGxChdpd6BBrDDRq5VO7G9OpXHyp/eVGN91RcC95y8E8U6DACJuqkZR7KhZh9lQa+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KdNQVWLs7ZdqqYbVG87im5HNPuq5g2CYZPnT8zGm0SiWOId1XAjohlsQmseOE7A2OuPV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goDTinAc0GyIAVTq5MA0lN7wmM0AdES0brTaVlPOZQUPaiX6C8Jp4ovcNVLiYHBS/wAh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eOBnGyPPgom6jAQocgGWWuErfhS3gh9SAUgoN56p3KVYr4/sUJkgaKXTC3TYhPFTyp7z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pSZtKAd7J8m7dOq0W8FAwv4QsrBSdQhmt9RGpRc0Q3gEIReRbgOacHAAn+FlF1GF8dPz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Bjmij64UUFU9VTVc9F2f0lXTB+r/AFQ9EEU7EbAxOwCgmHaNP6tip7JrS4AqWkEo9VI+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buYT3zqV51rK0/hWaVq5bznH1O0MwtxQpdmaMupcmqVNKoWOWTtFPvY+YWKu17FZ63HA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mrHLT5c1U7qzQOCbk04qn+wqwumu/UNinDM+YovpUA5roP8ACZPZWATcqrH1n+qJwD2a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F3mGoTd20WR6IQRJ5qXvBHQJjKY9UDOX0VODMnE/taVm7SZPlBCrhs2hAcMJ+lpcp532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rhl+6K9VqhHFZmVJ5gq02VnK+iu7+VuZieivmXlKtKmk5zV8XK9XpO9lv06v2Xze6+Gx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GhWhWi0KO6VvKvqBnElAU/ZOp0gHVSL9E11WoRmbwVVrjJVEsYTG7omlkNlnFPmsqAB4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W6ppe3zEldlp8hJRh8Ko5lUwXcVSY4B8mU7PSeH8+C+HUDpIwLmPyv5I95gdiyhRjCuV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1TzLM3ymyPPRVQeal3BSD5bhZA7UZkJvCPyxohe41RPyqUBJsrGCn5oQnhZFFRgQoWqn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jRCcA5Tx5Il3spCk43WUCwQssqayNSvi3AQhXsgszbBXVlpor22JwvsSrFayjZckHC8q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z1UudtaYXP5ffe1qtmqeiPd0mM6m6mo8lO9cAqPpg71TF2g9F2cfoC9lT/d/qj+xNODk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p6CKGDSm4Q5NqZdw8cWuHBCo3R2NT9yaXgKWBDA7AOGmFCfRfhN+ytSA9loFww8y82Oh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GN9VOqkWOA7qJi+DgRZM9FHBNc+46JrmAwOSqU2Ddy4dmhoHCcKrhq0Smla4Z2ERSO90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oVTLHMlOa5472Dlbzw5JgiX8FUq8CR/RMrZYGgHsieaFSmATTvdbzRHQITqmnjKpOHR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U/EpMMHmAmt+VOYPmhdvNdgc9rQGzw1wrvPCmdp1Q+jcfTBo4BQboynAxIW6SFle0l3R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9EHq1aR6q0bO80FbstPRfDrT0K36WYfpXxGOZ6qzxt902zBd7uQTGUmQ080NgrONVVH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5W8uq73/AInFUXVXcUYi4T6dJjiWvVN9R4pCY6qpNSoqWWuRbiFu1mnKNFWdALVSb3br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3clQymOKaAdGpjXN1KdaCCiWXEaIOY7MSL9Cg08NkbAjRCNVfGycUANFzUO0W9omi/Mq4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0cYcmjgFTJO+TlCHZi3rKILkNMpWkNW7qAr+qaW6yp4BZgLOQwgJ3RdcJxE4wFCiNMJV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qp2JVuCPPRSrLWVJRVvKhcwNSgGvzDqsoN1kI3hqg1EclEYREOU8FbYgITqcCFY3RL9I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2ui/Cbhb8zvEBa5vRfDYB6q7yPSy57DsAqWDvVN9F2j0VPo0I+iofuT/AEQQ2RsFBHqE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TMqwqkkNZIUsMqDqEaLzrorp1Q8Fljm4pmZcgmL3Th12Ri7KbsNkIq/wr1CtfB0wZzC9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O0lrggKjZ6hBzHNg9UxuaXEwIVJgq5qxu8clDVTaXhjgIcDzWrYRyU5C7I2q2DJOHaB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3RcxlgJKtAXaaVdxbQfDnEJgNRr2vpzvcLr/AHmPdV6I3muhU6zoLmpx6oZtEKlORyQd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/ALkKBoE5p4hANAiUAUMrTZDvK4L/AKWXTu7phvN7tVmiVUtd9N/9FSc75hZMyWXbm9pq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sHFPHNHYbTZq5d3S/Dp2wlFaKpUd6YVByJRrP/CnKVkoQ0cJRLiSUMrHGp1W9lC3rq1l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Wu1ELdpj1WpUytcYAuVlI+M6712eoOcLpjfBwXa6dTQgOjmn1tT9H/hCMtNz/r5IOq/F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6KvTFhEwh0cq2es3NyVHLVaVXcBxQZvZ3O0QaHHkqznhrvUJxNIAnkqTMz2w0BVTTqtg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6qZmkGyJag6mYKkiMThGJ6IFDKgoUbFxA1la3WUi/NeiO6bcVWaflOGsBUx/w2g36p1a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KyzZOQA8/FX8ydTPAJrD8ohALopRnjhdDCXKeKnCeKDii4IoQjmKjAEoKMBgEQ5WKKlB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XlhZh5lLjqhTIM81mRPBWCIWUI9Nn0QW6V1QaddExx0CfUYY6c18VkcVx/Mbzx6L4bCf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F3rgcpsiOKtpsHBvqqOHuh6LtRQH6Qiuyjqq7uWAQ2zgUEV7YuCcMe0t+kOd/Cr5w7ebF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BnGiJ4oDtTSf1t4pgy1GUBeSIlP9E2W4ke6cPAq0Zgkq7xAW9U/hXGY8yUcpP3Vl5V5F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mR9CGi0W6SCrOBW+3CALlHISD0Q75sVG3BXedsB33SeqoDso3qnBGnVa17n6r4bn03fp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R8r12d1en3b2uiMKo/QU2o7tNYZm6NdwUZ6v3RDfKCAj3dTUXCa+s8Z2y3VXrM/zKp3J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BzQU/vDEOlvqnGwX4iy094KQ1gK+I8ooUBZoA90572jKxNLWluaRouzvGjHOYUMTs1O0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icN2ygIn6cKV/VQ2rJ5KpfzarO4RSmwQ7sUWLe2LY3C3HEK7Z9FGhWq8yu8lWwg7Du11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8J3OnBQ2AnhOY7kVUqRLKdmnqqdxut5qp3jhEcEHMZUcG6r4NAUwWanVP76qQOQTgeSp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IvzVPLVJyibp7iGOgTJCf3nZx6hdnpbzCStys1VCL7yqP0DGoZocM2hQc3U3hbiviUOWw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uZXXGB6o33VKAI1QiwVQ3k2XaP3KTwThTcczdVBFtVmWYCeaEaaoEgqrzWZ2pNvRHknO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arrsjpjAVsSrYyrozs3VtkF3DZuU1zm5mt4LOdTp0QIKFLREcRh1xshK/Thu4ZnaKl8P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WWW5b+VuYC82Y9EcjAOpW+8xy28o1RGFkE5FN9VTTkF7LtSKcuyBdp9UPTAeAEUEU1FH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+q7V3kcNUAym1SYRqVpI5KvRYLatlNB0gp+bktbKGtRa7XVdSp4WxGyFdq8oXBahfiq1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BMrMSPup3QOpVnMK0CuAo4JnIBTMKxXPC7VcK10Spm0JpiY4Fd6agDxZreSl1UIudUn0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dlM3VinNLvNZNYx8tHVGCiANdUCWXTiZZ6IkGQmemJWXggu74d6P6qoi2m2Tqi02IwBR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MSFR7W4sbQG/JPBPZO93hKc43uiYuSoNj1V1qVxwDQDdZR5Ke6FZRzRRzaICEG5is0Zn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AmMHlYczlpbZM7W8EMry2VoHhb7HMVnjC3mCvgyjSEveYVPs9PysH3ROnBVqY4gq+y1M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6pjgFVrGodbXTmje3U8NpeUqldrczSnio7MqjWMOkTCpEsOqPCVULHHyqq7NJjKqbY1K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9ICDqbzJKrw7NeLpjKtNok8E+rH6Qi9gieGwUJVlCnCUUFLcAusrejksuq9FzQCfyCqH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AnkhA0TqkcVYIayLIjSUB0Q5IAK6tj64jqgEVqroxtyMDO0cI2p47DYUa4RzRhoMIppn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UgrOII5KTACIJut0XUHVUnTADYhOtNoCb3tkyQ0R9KPj81ot+oF8NpPqrEN9FvvJ8Lqn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b6qmnoI+i7SOac5OTItlCPVeiOyfACOyFAOqqQQ1ubUqKT5Zxef9EWMFoT/VEfUEP2lV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rFUYB3w4HknOPJMd1TPTZOLMhuofKOsLReQryrQLUK74V6is5eZfiO+63nOPutwQE1EKI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xYlOFAcbJodoV3j/ACxKBbEZcyBmEajq+5HNVG5rKAsvNoKbwM3heZeZfilbvaI91u9o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hgoCNNmUfokSq5m2aEaxM5pZlXaQBbMnd4JtZAhqnu781/KpsA4KlTDMwENe3oqrG6Ak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Ez/KdwBeVpHDYfXP7W4dBgJwy6WsnZjDwu8q3YFkpRm5/Ssrfc88D4WmH1Bb7V+GZ6L4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6Lu6c3B3bagu+zPTmrlQfPVEtHJq/lVW8nHZCNewc7cajka57jZU2upOAF9FVcGO1jRV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He1mM/bqgLvdPzKoJH2VOTxQzMDhlT951PTRUm0u0Zs7vmQy5XhnVdorVKThw0UEeYjg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fNqoeZhNo2ytChRgEcRxOF1bUIXlWRnCyur6KysoC9E+Oad6qCs6HG6A5XUN+bUpl1Le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igYP5YA8VZTzV/FHPGdh21Y7UYEzogjBMlSV6LLPqoboiKguoYFBEFd5Wd5fKOqNSrEE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1OnlTDqeKdAudIUZj3mqPRQ0jw9VZv3W+8NV3ZiopNjqVvvPp4QwCCsLp8i+i9EcHYM9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IboTe6c+dDCLWhHZO2EfXbau9dvZjMcEIT/RE/qVBx4tWVmsEKvRaczrIDLlAEQuQRC9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YsrZVq1ecL8Uq9Ur8Ur8Vfiqc+H6VZi8iy5dVTPVPNSV8OwXFxUugHkvhgk9VLteCyDL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p2eXTzQpzhYp1Rhl50C4BOq1nbzW2hMc71XkCtTb9l+Gz7L8Jn2X4TUG0pDS2dVaoUDU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t9F8OqPdWZmHRaHDtpbMMZm91n4VGseERyeq5YwnT+ivYlHoqbEeS3QZNkz667gu023s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n/qBH1RpViIA3XFOtIIsQuVkA062TKDNGBAfdQ0eymr5/pRJwDm3hHP6oN/Co9NSgA2A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RXC3bK+NGkweZ28ei7tnlFgOSLXGGNGeoeiPaX2vp/ov1TdT9QnZFM+XU9Fnaycg3ZVFr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wE7zrqrlzEARZB1Q+TgNZR7vs85RqU539nYqAPZ6apZqIu0+VEeQ9VRDd6AqjoICZcy4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CPeUQPRblRzMzjqu7Ls/VdUcYxlNUK2O6oQQlXKsZagip4hXU8ET1wcTdbzrqRcmxWty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5dAiOSgronFR0RjHohsyh4wwKvjfYthZbyspxnDqUeS3jCcgRqEQ6IhAudqnb1kIQT1vI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3cq0rgFv1J9F8Kn9158vot4k+OECs0LM0J4RwODVONk548oRCKb/AHZR/vFHRBHbGAwC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tnbqlJ2oZANvdbvb2u6PpD/RVXud2Z4Db2IKytO+DcLsrzzhbvJdozWkW9VvG6ug4jiv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sGdnyleVeReQLyBeQLRbqlS43TX8Q5QDZRhfHMeBlOcfVNjgLoxizIYvdaqo3om/EbHK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6qgT9MLNwQpvADhe5XD7qQ8KaVQj0K+PTD09wrCnXn8N67RRDRlrCJ5LszR/w6WUrtca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hU1DtFfRF3E2Chokqq2oCamUCnyHNdlY6B3bQPdVjHFdl+oKgfoe0lT0TRzW5UDv0r4l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aSp75t1vO9gstBgZ1XmHqV5qJ9pU6rXAd0QCgH+b8pE3TqzvM6wVR50CFD/i1Dnq/wCjU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ZlRqc7YTiXdwajqpj2QNOm2lJVaXtIb0TKeZgLui3nsgdEc9Rzi48LIU2MaAOKqkNGqe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SEDyod4LJuV7m24IubWceiptc1rrcllfQMMEWKec7mE/UqeSq10iTdSdZ2DhC6q+AJRd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CsFH1I8YsURzQ6Ily90TwhcCTdGfK8ArTdRLfMELQjxA4ouCDuKhpQzJ8aZEJxupOEDE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tgFdWFtjWy3cArIhEEJse6dCmYdKD9U2UZRyHVWCts6QviVY6StwFxXw4aFvvJ2B4xQw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FDZKHqqqI4lyevdf/hlMHOp/qmDomlFHEeAfRDAoYHDs72u7usBIcF3Hahk7QP8A5Kt1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eLvZzaqFZjhGdNPROZ8syqjBoMBzwI2BjLkNvhjxXFcV0VgXdE59TpblsZnKFyTU4cVB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BYJuszhdR1wcmGOmGisFot6F2c8cxTkSTcgf02eqexr2uyNmHpjqALHuMZSqtOqC1x1V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2ymBDk1W1VzK3cy+Ize/qqZe2RPFVJ+a6Y7m1d43gpzBc0Ba6l2JVhGDhgGkSsxZAGiz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goPqGWs/lW0lPc69KlvH9TuAT69S5J/lXCpxyyqfpcNh/aK28GmA1ANOn0jRNaO9Eabu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XZQertAs4q0mN0bKogdqbEqTUpm/NVsjqevNH4jAOpVL49PyhNitTnKrZXxyKGdpYVSA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rm5pKa0thxPJAAxlCnaBwM6BaY2KGU4twPTBrkSLpi/ldSvdc0OUIGd5ZER0QjXDKjGm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r4nxD4Y8W+xbYEKcTbADgrpyKC4YbzoCN8x6LcpgeqvUPt4A8UIrqtV0GDTsSgnJyYqi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7+7VL+8VND1wIRwGyUEUMR6IIYFU7+QwocN4aHkj2OtTLnuO4/mmNebgXQ7VQ/DzbzOX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IvzKBsJEEqxTz80IeiI2Z4BTqVGruSaSeKaQdVr/AAtCtDjrhLl5grvMLLKBDyWnmgG6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VvGy5lQFPBX3nLeVRp0xf649oo/RUOxdyN1Rp8rrKmH9AxcMX5XZczYXY3NMObWNx7ru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Mpg0H+q7Qyo7PkoE3XpZQ3km83GFQpBozz5uilwtzVPLfVF3yjeQaLfBlUnDkqgHNFt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a1jiaepKL43eC3tArYZXBWxCD58qCujF2odPyAa25Ngm0mX5nmU50SflHMpnZGGchl7u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hVWHi3FrdJsmU7vYdfVHu410CfUdA5XVFubrqqo/SV5VRltpXktmVeGE3RlpVMgfKvLw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Tmaqr6Vc2HFANaHe6Y2tThtMZtE88VChHYCAWVNbgEUeYCyhN5LWwwOXC6EIZVB5LMfZ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ROnUIOmFrKAXXYgr1wA8IeJGA/KW2ThC6Y3w1DR0UucT6/nDC9lm64OwCCeimeqqeqp9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YqP70CjidsoIoI4BTgMK1OmAYOZbjWoP7RGRhmyzs7TSzRr3f/2nCtXa5vEBsIjqn0qX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yBFwoQHEWKjqpwhq37BcGtCy0rDnjTvpZWJWpWpWpwsmtHmdxQkboQfdyF2/tlBoI01X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ffy8MZGigjCan2xL2eYLO7z4v9ca4OjnYRSiOZXnCAr1LKozMYBsmu5YUnfpRnB2LaId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pxhGrHl3VSmkIOXORqQp7NTLaI4FeQNPRUQPqCy/SMoTaQ4aqpltFkAbjKV2Fw+ak9v8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9llc8NHFFrHtEqtUDv0hROqLlMWXBXxGDth08dmVJ47V8NMDXcNPKg97c3RHtEeXcpD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XV+KM8RZEHgcaVJ5h+hR4RZvVHvj8Q3iUDTJgN5qo7vDML8Uz6qjFV0zrK/FdGbmq3xX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6YDVcd3mqcPd5eafNV3S6aGuBnmmio6ITspBk8ENRlCqVXOnM7KJUup7xdFluLqpV8Qrr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hPzIuQTgdJRylEdVHFFXQwcCLcET1RHLD+U8SizAHkupwCjDpjfYKjCcPKvKtFotVqrr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4lFXwG2cD+XGBKqemDsQnYNT/VUgnpnqu0egVAdUfRA82oIbZxGDk3D3TsAqzebZTp4L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lOpk25Lu6YJi5hOzEzwCDuqzJnSysU4dcCpO6zmtxc3clvm3LYc0eXXYst4qbAKwlGA2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XdcrKKpjpZTmM+q1VRs8E4IBM7yAGiICzNFk1zbkjXDhg5PHVeZ102m0unUzyQLJgru6k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1MsA7i/D7S9f7jUPqnvos7qmdGcleSsyi2XiF2avQpd02oCI6hUPQqcDgVmzR1T6fHvc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OgQICLz5pspGsoHLdPoARHFH1VNpjK8H+i/2c5mrX1WfxKhxJcx5a4lGcKVLjGaMArqY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FvMK+1p4WmDabfM5CBYCAqbGmKjj9hzQa38GnZuN1Tn6oTVWbwmcZCpUq4nKZJRrTmD7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OhVMw4csKN7By1+ZVyXxfmiS7+Uy/wAqpX+VPuEYOhQcwpmUwZTyKk+qZSqUQ6B8qa1u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1U4GVZFBBHCcOSBWQIIxqgs8qY3lIJlXUoqFZsklWsrYdRhB0Kh2h4p8egwtjOyUdiNm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5rrsFSb/APIHSjBkaKEcQn4BOKonmE8qn6rtPsuz+6cmooIYO2HIIhNRXsvfB6ejhTdw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DiyRxCrFhjvBBOJHRPpgwVdxTwE0qXjdUTDVlo681PHHkFATmkwCF5lluVo5aQh3VHPO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Ukqz1Mrz46olTN1vhbqLH2a/RXxKqjrg10XIhOZEZSiah31IMhMa/RzQvIEaj6YgLLT7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W7om6o5KTWwyD1RHRUKMDcqkyVR9SiOY2XZI91VpFwkwQU/9qa5C/mICPZRcrKESUG5X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BdlaNcpQIF6VbN9wu3NquzVO9zOPrCio0OsdUYpsc4izY0Xe1L1HmSVThBXR2aT+Oia5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vxAfRblOq7/Ctzsr/dWosb6uV6tNvoF8TtDz6I1b53cTyWZ3NOfpUrafpYhzOIoUoBiS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vzCU1/1DYy6Ux5ygzKMg4LvaW9F8pRcKTQSNIW9Tb9lSzUG6qzOPNVZa7XmnfDdPqqPw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HNECiIVY9z8yBDCPdCNEwA2mU57/AChZy3fddZHjLI4p1J1y3TqNkBA8ETwQGF1dRxCb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zRCJ+VTGgQhSraI/TKPLA2RwtwwsrrW2ITZ2oxnDnsXUK4VsdNqy1V1phr+akK+J/LyV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RqcE04BBOwHoiqH7U9U/VdpPUKl0BVQojkU4IJuBTsAjgcCmJ/rg8dE4dE4YA8iiYzOP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dF3lU3Nkz0UeuBaujlA1K9lTnmr2Cyssz+uxJEoDynlg/oirr4dIuHWy8oA5KWNhZS6y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r9olXqrzuXzFfh/cpm6Aw8kX+WizinNdqMRnmWmFxwcqmEJ2bjhLTCovcZNsG3+ZSKY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qlJ7WNKyk5uqb+8pvSoU3ZIBwJ4QotmQqd2A7ug6eqrVqnn0QKfgPVMHVR9DAF22oNaV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kyZnAxKJb55sqg+c6u5rICICvdRmapXNaLRclYo0S0EcCmjKZCbnkNHRNIcRBXnX4i/E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jz0C3Oyv91anSp+t18btJ9GWV25z+ordY0e2MYAIMTmE/CpiXp1V49tjtFc8G2TS/VCD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axl3uMBNpM/xHmdg5rymup2hZso9iqhyebqi0NumNyCQE0mmDARzUv5T2uY8ZiiAx8oB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JjGEOzGUe8YQ1q3LFX1Gi+HZ3EYDBuALUFHPCIU6NhdEB8sSsx1XRbvsgeOHqjIwIhD1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oiScCjtXQxKHpjO1Y7d1ZXGFjhcHb1w08AeBGzGNtcD+YvorKyFVpzO5IFeoQ6HBqCeg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hKqAfM6UFWd0T50lHrhTOLxgMHYOXsm+qqDpsHGmC4TxC/Sf9UTxaUByd/VOHVeiCp1B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8fLdS7y8tkgq1itwlExm9V8ZpatysF55UskohrStB91o37rWmr1GL8YfZfi/wvxD9l+I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1lSY17m2vHNd0DmPFRF0Mo90GN0GGqjmj6LM5HojTyRl/lbwWVUS62YJruYTW9CU0Hi1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F39od6IF9Rkn6imjM13xeHonj9U4g45OqvUTWOq5s3LgnU54o6fgfwqnCLoHqnemDT1T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X+0HPMGW2XbaHJhcqsaxZNDfdXK1siryg5mi72h5h5mbDWDVB3ELRAMYPsm5mtn0Xlb9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2T2EAO4FEvi+xzWVz7rdaSvKpy/yvKECfMT/AAs7vMhR1qOOep68lAOJRPMId3ky5eKq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qo90MHdqf+2n/qfBI2YfvM5LMzdcviD0JTSJs3gr6uQPRQbqW25FZXWqD+VKaE1D0VtF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AtwWi3tVcJpbYQjIuCpKa3CHYX2AVK6I+BbYnFrVu6Yla4dU3rsFWN1vKykhW4IK+Flo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Ya/kbfmocFpg6fmMotykAc00x0RwGDk1e2Ab0UYzTpZWfU+wRY6oH5xOkKmGluYu06ym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gUEU1H1RwC98DhWpHi3MPZbhtyKcKjcuYYSPmgohAoZtBdbqDXap19oHnhohI8w4q9No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n/Mt9mYei+NTLZ1Wem7M3G+1Rfwa66ihv1joE6rX3qz+fBOZCZhqtUJ4KOiLc5AwhrYD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sx9UwngE55+bT0TMDzwf/etP9U8Yj1xMIS98eq1Wcaox/wBBG1wyD9l7r2wb6of3cqq8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U809Eak/71RflbyGE0WS3mh3jmAJzmvJhF0fGeNVD23W6wws9IaLO1sP4hXQlBVhyciK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ueF8MyVNRwhWcEyiZkp5ZGqaybgYkngv69UXm7KH/wAno1HanHqnc0xvRq7a03exgDBy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vugDxBRbyTKVPzPMJlJnlYIHjSspsOayuc238qQ/dTQmolFrteBXKoxZkEMB64Qt4XUr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a4c0eSGXQLdwvhwWoUA3VkFLU08ArgryFQGFeWFdRxRbjdXV1KlytgANShTp68SuiuoQ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aJugwaBdVl+ZdVOE8VcSvLC811Jw6bGisrHDRX2L4WOGiutfAA4fnSpwlehUqeoRQQRR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opN51LIO76mSP0oxXoMIMFuSU7+11e8Osp9XIO8cwmU1FEbB2BgEUNqypP4TBUAzFrIZ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cpnNCYf0oRqpfhlp/dXxtpzUYgjghhQOOi0W/TYfZZ6DjTP8ACuPAyuEgp8MEqULahAQt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jbnNKuV3rfMtFom/2geXSFEQ3g3D3WWVHeHCuOrSnem1KZLTOVWoC3Fyr1+zMa5r2xkP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EHfXRaf4RCb6Y9pqnzU6Ckp7x/0iv9mVPlNLIE53HKVSDPpGxJCMDgg0N3VwWembFZ7O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mFT+qAcJdzRFMDNFlNbeeBNlbIPZb1RfiuV3uPur42QLwO8aqnUoHjjk4kprKd6j7D1T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niVbTYgcU2zYARDqoea44cF/tE8RUFP21/1QTh7qp2p37Gf6/kIZUAm9wjUcQU9p0IXu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Nd07yvUBAYThovh1HMfylRXL/WVIK838qzivxHY6rUrzEK75x0XJeYqxUEK5XlcuKscP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kZ0Rx4qwWmGZ0kqVorNWiuEZGqtCHOFcSSgMkSnYXBhWwuD6qWGQjKMiDoow6q3gWVlp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2dcN7VHwT4xw64Hqsp4KoUMAjjdfApHL9RsE49tql5HyssFNCk1p+rUp2Aq0/N8w5hay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UdO7KGBRwHgjC2wFbUKjUa0bzAffinZuGiNWpo7dVMDUWK6qSoGmwW6NCY1lhgMC0qMK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xa4OlyvrhbGSdxo064PnkFlNz0TX5TZQKatTCLuJJJwuV5lRj6SpDQt4K6tqsxe1zlq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W9xQ9F2gcx/qvbwKbfcptJg3nWT+y1WE7rmNKa46sphicqZxqMfYVqEj0TAB5UZHyhf7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SeBoqB/TsNhXVoTQzVCZzBZ2E5DqOS7yfKV2r9WV6dGjbYdoaeDT/TwbaDVP5apoHFF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c9/yrvuLtyn6cSo54QowkqGMOTmEyrwY6ZVSjQf/AOof8YgcgEx44iVTbT8z7JlJnlaP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/wCpB3JDGOSDxrqmu+bQooFQr45K4zNXeUviUeIUxBXnC/Eb91+I37r8an91+M1fihfi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gWrV/wBl5XlfhvVqR+6/D/8AkrU2qDkj0VsNQvMvMge9utQoWrsNPAsr4cVuuwIfIWVp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EK91vNUOELddZQNUcu8U8O86swxzwjYvt6K4VsLjwLFc1dXWv5s7DY1XxfOnM54HERc8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Wv2Qc8d9U5v8A/CACqlNRwCeQLSEO0UczKb+KKHgnA4W2hgQ7/gv/AIKc82otXds3aYUS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quq7yoL8BsdMKZ5O2dMIQhA6ORadh3qrJuf52p7hpsO9UXHgoeMq7x5sg6lwFlvVnNHR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kc3K9lGYQuLl5XKXNtCCBi04HqE3E7OqBYSHcwjmqNZULXFB1QWGqPckPb/KZI0KOFBz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CNCJCaaj8hIgDjquxVGs3XVpb6InqqXSR/KviBwC1TgHz1Q6I8FHy6I0SbO0VYg/8EI7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DmXPgBGoU97Oiphv3RLtVDU3s4NtXnkFm0Y2wHIbEoNCBQc38Moh0Zm1Z9iv7RVDjPk9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u+I9PyLgnDmEBxplB3yxKapWuqJwy8HJ5WYqTs20VRrbCVqfC0K8pXkK8i0XBeYK715l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NUkyvKvLta464aLRaLTCVuucFLroWUBXwmUANCp4rhATCWwFLBbbjG2F1mU8Vv6qwVlr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8lKc62iqDkUVkoU3VHdFPa6gYPpZc/dfApBp+rj90fTF/qgvVEoZd4o5tc4VJpFsqrsb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2crvMEA7dY3Rqtoobdyl1zsGRmf8rVDtQnDmE19TelEbDVcqAeKHPZ4risvdPeR9KDR2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AEcS5RxXXEqk3XKuWxPVQ1blUlx1aQr/AGVtOSDqbdDou8qhAYdE2BqdhjffBvVU/VHA7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4XVQciswNypqNbUExvK+ei77hT2evSqdJuntq5W0zfzcV2c/i5GadVTdVDibrsfdtqfB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7l7XENvCbnMDMR/KubYEouqHDitFotEHA/EYnud/xGShvW4qydOseA1Oh2nBGLQAri6J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RZT+JV3n9BwCyjCMcxwytonLqu0Us9u0vA9ANUcvl0Hou6me6H5LMpTuTk5h+VMURi5p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weYWi1Cu9eZalXlaLyryhWaFphotNiwlXsvKvKtFbHM2/RWYvK1b4hWctTsXOFjhqtcd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aVulb2iuAoZIKuZxtdb2isjbCw2ROi3NF06LWyutFZHCy02JK6K35ggKQFORXaURonbx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WgS0Kh2omQ6pkc1BlJoa2LAIoJ3ohh7og6BDINOa+I6eihf/AIg/oqY/QF+5g8EoLqpP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36jgn7ubki9zYlMKHR2ze8LzEInzQm7uolTllq3QmuhS+AtxaiF3biAOaae9FxCjPDOL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6gt3RQBdCVTKeOuwJWWjZE1HGVu5g7mmMJBD1or7RdmEoPcU3J5QMPRNcRxTvXA7FTvav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NXzkp1jErt9Pux5zr6IQqn7lOxBXbqR0Dg7/APP2TgOafTqCQKkrdp2XlCd3gsnkCAcb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B4XqgHahPzcvAajCfm1hADUodE7NenT3n/qPBqNR93HGVOACC6LtBiLmlT9OJXZHj/iN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/r+QjGOSEN4Ih3zJmHVWICdL2rdCAi60Wi8i0XBawvMVvguhDLIw1w0w1wutFcLTxdfE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eq6K6uFunVareQjXa0UjDkt12Gi3grWwIOmFlELRS4q2FxhphfXE/l3FXdZWKvC4Ij3V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6LtP/bqtcqDudMJyCcmtR6q3BDNxUI801DJrnlNb3PlEapri3LAhO9cBsDAoKT4ku2Ib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1Wfmm5+SYeq98JQV0QFlBuiXeVNqMdAFld6u5RmWq0WiO6Dbij8Nv2RAYMOTuBRF86yk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TPRVFLcCSnRNlviXnGg931geBoESRYKm4i5kpscW4NCd67XaS6+WF5D91YX9VAC7SS3V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OqtywOZNDzHVbjg4FdtYbi3+qPVV76OQp0He6niLFOL9E/BpxsnHkqLf1T9wgPqQk6Il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fEtlap+Z+nopAkiw6lCgDZl3nm5dMNFdABThCjoqrh5QYC7AeIkIVOL/APTx4xhTTgKK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Vas4gK9YnoFxhT3atSYrtY1aE+iguIK1JWsLzq1QELQFXYQrNW+W4+Vy80K7pw6LfKsc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qriV5FpC3HrmrgjZst5brit18q7ZW+yVYlq+HVBUORJFpUhaqZW+1bll6qAJjVXRy6KQ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x54ZKLC9/IIHtlTux9LLlOoNotfVe2I1d7lO9Fu+YGFTLrcF26kONGfsh0MJy6o5tUT5Q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L0TCnjmF6J5bc6wu8cN6dE19IQc0FHrgENjVeYre8O2yGDisou/iUeaDqgUj5V2d3EHK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owOFk1w9U7lCd0ctVx2ivbFjuOiMXdzXVA9E9QdFuiMCYv3innjSdyqt8GEegQ/aigp6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+EqSAptouC7Wwf8Aacnjk4qut76Ucb8E8dneWZxdZ+ToXaWc0JJUNRAbICcTiPTF/ouy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oBwcdtvqnE/InNOuVa8YT6jfk3KfV3Er1V8TyWYoAaIlXXMFVaceU2VCm38TPoqdIfI2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8xWq+I0u91H9kB9SopMZTK+LdbpW6CQhZ4HRSS/P1C+JQc1w4jijnpl1SdV8qsF5NOa0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WkFXxuVZw2NV5lqP+VWwuFyW6cL46qxxuiQs0mVdgUyWlTTeCFvbBuVdjVDbIU402D4I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HJPdWJyN4DivhtZSpjVd12IOk2zRc+i73txMm+QH+pT2O8zHlqto4ouPmGiDPrDmn7Ku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yN/lW8x4q69E080eRTgqbvZFMqexXaOzcNWqr0hybiMZPj2xkeUalNJBHzJuW5hZn+Ze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pmE5NyN3WiHFNcdQsjBcrKFAwaT8tk0+y7Q0cHLVarXYanJuI9V0PFXTYupd8zZ2HfvK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MfzHg3eiOUhOUHkqQaJcQBCb3xbTBV6zk54qViOQRy98136jZPGsKsY1heRQ0BeUKqDE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q/tTPRHE4P8A3hEu8ronDqnO9tgShGD4VB30PhBrfNzWqCrD9Z22+qr33lWc4fIAPusj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g0t0K6YG02sy8sNUGD3QHHAqUSm1xqNx6oDgzfPtjfDMRNLRzU2pSOZh8FqAwnC7S4lf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ZajY6q5YQoo1WNf9JWb5eiLnOgqXlscwVuSVu2RLlAmFeZW6JXJeVaLdqZV5g5cFvFed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rOLeRU0+0tP7lu1qR91D3tlbku9E0vEO5f8AKdFotMNcNVYrVX2LYQoVjhJXJXQTkIWZ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7XWZ4FFv69fspLO9f9VS6/2j5WM7sgBVDVaZMQvpozr8o/8AKHdiXnV51QT+TwH/AOiz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/qBXbKWgM/1Ui5UprkEQvRU38rL1GLaFPXzFdk7WRMjI8DWyc2mzJTI46ppwIwlX8W+y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y7zLkoN/Dbz6lNy65cpQc7CEWn2VUDyu3vuiOiLeKFNnFXuUUFZHmnM912hvO+Oq1Wq1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hWXiECLQqTje0bD231UY1/RNH028AudoobTEJxOPZeoKAq77Ysvwf5RYzszbc3KHuDGf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gnd4YCZkuO7hdp/enftTNkJ4/UFkHzJgnQQoldEOWJ2Gs+cVJKBB3gcOqrj9WHlK8hWi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R1TiRPIocu7ut38Wt/8AFqy7FtVmdqUcAoTidE7s2UtY8RJ4ldpzjeDsmwVPNP7K/jvM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mJ9lDHOX4jld7/upGb7qRUH7cNFFGsS36H3CjtlLunfUNFm7PVp1GdCt3Kvh130nfwpFZ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qA9V+I5ZK5yng5SXEjmVmZWaRyRa8K11di3deqzEyOi1AX4gW+T7rzLQlS5gc2fdb4cF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0Uf2cn0W9Qc0eq8429PE02dFp4OvjaYWOOuFlIxlSgnYWK0WiMYBDbHgXWXs9J1R3QIG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/wBOWsqC4dKqtHaMlSnZzXq/bo9HFRWu5h3vVO/tNRrQ3RhMZkwU6lOBwBTYI+6aV2V/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ckw8k13Cq0H7heqIRCCaUU5g5SgtEX1NGhVKrQAKmk6hM+vNcoUmcNTiU4DVaLTDggju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8xX4jld7yt5z0TFao71X/py+m/rdTVZLPrGmxKd2iIZMJrK7/gUjOXmstOAESXzUTmdZ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MQrogNQlQpwusqyniYTv1NWm0MDvBDeCO8nZZPtgHs1TgPMUzOwtynErtHqNjtI/QUWc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9VvbFCp9JKzOwdgVbjhZEMY9ypCqwtdMwV2j1H9F/hWhUim8+ytQf9l8o9SrvYoY8E9F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oKPImVmU4HZHqq/oqs6cEb2C70TmeLouNNhdzheRn2VgFcJpiQOCFoTmN83HCDdMLRaI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8LzLzKxBUZPdDMDA0QwcmqMGdooeSZH/AIXaWPAa4w4YyoHlwp1G2LTKnwRg5MpU9Sod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1YK75Ckrd0UtcFdfUORTW0KeV3QwqYqUz3eYSSrqOC+I3K/mFPZt8cl+CZBUVOzCOUrO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r1H9ib7oywDouCzE2W7ZG5lXJTZbJhfhoq61RIEyvp9lGay8h9QvPZa3V4V/zevhX8PT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TdE7JRwnxpo04Z9brBCp2l5qu5CzVlptDGjgMR2vs/4zBvD628k2pTdIVbOJGZABt1ID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qV/ZyBrNrOPN6Hw3fZNGR0oB9OoATY5bL/Z1UneawB3sV/vFL/Mvx2L8YIjM7X6VYVD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Ujs7v8y3OzX6uVqTB91lqDdK/E/hfiOX/wBree37rOHNyzEr8Vi/Gb9l+JKEF0+iuHew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Ms1Kye6oDkaNBxTTOvRWrD0IWc1bzGVQ2zcAaXn5osJzNdqIsvguFKqeB0Udoplo+rgc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3/MyAoDi1d5Vdn6AqBTbBEIT1ajHEYAqjVneVPqFmcJKbWA3hg5EK4Wia8Kg4fMMdFot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u6EU+dIRBW7TJXytT8z8xF8CcyIXaApcbY1x/wBt39EHDggtVqtV/wDaMNupcQStcDi0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81HdiFLWoQBoqTz9KrkaWQKGYWCbGmDpE3WV7iGrNT48U6PqCfHBhTQNTg6VulHZHqq/o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lWpUwrItiea3W4F48x4rVXcme+3Jxur4Np5ssOlMr6Oad5B7cIwGFF3GIOwNkYEoukht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5eHArelTnKjMrGVumFvPK1EJpdMZhI6KKYNCdDwVnufT9ZCyVAS3keC3L9FphUc7QORyu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87lD7ngVuqMNQrvat6q32WV1ch3ovOCrmVdf/alwCsFZhW7Sd9lu0HgqQxyvTutCpIha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0/Oa+DZQdi+wfGBLe4p836/ZNLm99U5v/wDGA9cBwX4rVBqt+6caVXKDw4IufVBJ6ogZ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HvUt7I9W7K3/ABPCs3srW/uUPrdk9ioqdta1vJjVbtBPsvOPsvM72XlerUyrUwrNC4Lz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ibclmAXlw1hbpKk5lcQOqph7t0XWRmcNClznKYk9VlgSo49UToRgGEZT/VWMhd3WArUe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/wCi4rfaW9Fu3JXd1hlNiVPZKhLZ0QHaGEFPdSMtMOQ6WRGGX5WpreLbK6ch9sYOiljl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6TB2NFpi2XBOAQ0Cu5HiOKd6rVcUQWugrWogAHZU+oKRDh80rtBUOEjGoP0nDiuK8qHB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wnMrYGeeLfTEoTqruX45QqBxIHFPc3Qwmt5oQMNVpZZ4kptOE9O/aUOWBlWR2QqvWE4k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viY2LLKNOap+u1Td+kIYDYd3Zh0WVenXvWav7O/V2mIGNWn9Lp++wNshOZALHGSg8OzT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5otd+J0Usdm9Vd7FfGDovhHO36XKL0jxa7QqKje7njwWai/7FZe0UweqsMphE8XVMLBa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VmtCsF5QtWhWIK36kK9VxVycNFam1eVv2WrQvMvMV5nLiuK3Wkq7CvKVdq02LDYt4Gm1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KIVldcYU2VsIcrYyFfApwRHg5KTHPfyAQd2t/dN+kXKijTvHmNygh64CF3fZQHu4vOiz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zLUq7istPXqVUpdmPeVjY1OAWsBfUoDQuXgaHHRWV4wOHJQXlXc8qzCvwiVu0F+GvKFL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n1DroFPFXRUqCt0reEIPYTbRw1CYKwY/L9yrgteea7P2imQTGR3sqT+I3T7Jwq5Y6pv9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vJSsrdOJRYNE4LLBWg909rhdeVd68WdoMLORZMyFHIyvxB9l+L/C3q63XVnei3QR6lb9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Q0L2Wi0wd+7DVa4UyFXaq42Cj67FxjaVbCnkHmxdi3H1Vk0DimwjGhaD/CaDxCY7khFx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PJPczWEwu1hOlObzRCOyEHDUvuiAnFx4LM473JEnabBi+Fmpp6q2EnRW0wH2UYemNkau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yGnzAKj2um6WNffH0xqt+pmxK6YnFzRqszql+K/9PVW/vNRe070aIPzW+pBzPl4p9S1u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cLuAXnBUVS1f+krtqs/6b1bNSP0od+2Gn5+Cyf2nhMNav+IrZlqQrk/deT+Vuw1bwDuq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zX/ZbtN6/DK8i4BXeFeor1CvMVeV5V+GF5B9l5f4Wn5Kdi/5CygjbtdarK+4UNsFZyLH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Cyka4FOR28vZ6Zf/AEQd2yr/AIGf+Vl7PTawdE5H0QQVzAGpXd0GOFAan6l5CvIvwyvL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xfstXJ2e9Z9mt5dcLoiQJX4i864lcV5F5FZgXlC8oGOiugQU9rLnMgHaqTKv/KiZUq0K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bDgqr3CA3Trgxh+a+IziW8V8B8jkVDwvpKkbwUG3qv8Awof90WEyDyRpCoWiZkJlRz31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Z3eWAnHgQsjPusrUCh1GMzYqD+GFbhiTqnJhLw0RwW8XO91Zg2ShsVPXZaq/ou0E8kHY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aVaiz7L8Nn2Xlb9kyGjeeAqbGU3NE3lR3f8AKzNZZSxoG8qTxqCU4PF9VmbonYtxCmVT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ifTgPm4TZ4NQQXnshmLp6Lca/wBYUU6Lj1JVoC85QD3DL0TZEg/+E+ndu7YoCS49VcQr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n0vUqzUTI2jOMIeqIOBQaNFoodIXom9UdhwqQG9V2ltJzW0wYBPFUuxVQWnvBmHpdZqZ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IYUust2HjojSqHTQ7TocRdZalwm1aBjot6F3lF0HonU64kO1HNdy8hw4HmEW07tcJW9u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3RRXFvqGi8xXnP2XmKlsuI5rS3I8ERSfmZ9Dk6pk/leVv3XyBeYLz/wt7MvMVzXlV8iv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m3otFptW8SytELecWhfiFayrK9kbQrlTKnasr4WxvotdjTCML64SNVvhQtVKyg2WoU8E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B2rr4FM5frdYJru1O713LQLKwBrRoAhg5O9EEF3VO9Man6lEFeVfI1b1Vx9AvnKnIvht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Suas0ry7emzotEXhgzHjjYwruRzHDTCSFbD9KpB41OaFUmcg4IhvlpjLgcQKl4wmk+Dy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xjkrqytZylm676ToU+vWM1Db0Cdl52Tvq44AoPb5gFv3dgL7y+G2oj/5UYbpcmm91TPf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vxz9l/vH/wAV+P8A/Ffjj/KvxW/5U8FwTZqMTviMQ3mqzZT5bElDdp/deSn91+Gz7oud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Ia0Jze8lsXgKoz6mkJgxCqjk8qmeY2KLuVVqzcc7f6q6LU8Hmg35dUYQDyrbQyqCqLmt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0iW8cWeqf67Bwb6rs7nei0Ukpxdu0xxTTSv1V1otMLKQQB1TObzK91lUuMIEeASm/uRy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08KOM3QROxnZGsSRKmo41GP83/lf25ga57GHK9VA92UFpuqdW+ckh0pzOajCk/6Xg4ne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hblhuq+qLaJY5nKFl7TTyu6f1WSofR6upDpCaNajQu9YYzcOCc1pyOH2K39FIVyit3dC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Dn+i/wB3dTZzN1LjJWgWmFnuHut2oT6rfYtFbYvjoVYLRaYz4mmxIEleWFLlogCt3aso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xthoui6Lku8kRyUs8yu2Oat5VayzDDVaoo4DEFjO7p/W+yDqnx6g4u0+yjgh64NwKerL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grYXXBcFuhQrvXmK1cr+DPg2V1bY1x1wu4X4LW4EKs8+YXRcdSZRw0WisrKxnoVHaGZe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dMb3WsIlt07mW3TvvhCcIm60axvNE72fnKjkcCpGEhNvotdp0obrfsrNGmDncgsxMlN9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5eqB1tMqra/dlZ4mVY4kLtA/WUzpsejgVQiq0sabgHF4xYURtBRSpve79ITqleg8MeyF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XVOdC5VADYFN9U/12Mw4YD1VFUyfIQgKI1+ZQ9wzuMgIsfl1UEDIEIAyoO3Qt1D5eays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Kgot5KNqMCBqn1DfMhuwodGPsnzrKanN5qMTTeJadVLKro6rtO+5zXwIKp0Xuyyy3qqf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+ynkgcPRU3/U0HGQqg6ppVhJXxHewUZCnTwTnHU7EEw5fFBldF3NXX5SoTXt4KKjt0nd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qoOnJbhyu5FRXplpVkOBWY6wqjeRx3XBcVvSvMrOmmdWleeAvxHLzOK8xHurElqkAzhZ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HxrDDTHUKI2OmGuFyFa/ohYodywlyFro5gGngpe+cLoRjAGEwieWFtVfDNxQdvE8kCLS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8H7Ld0GGq8yM4gr+0938H1TqrmNdWDtTwwdgPXAYFVFnOjblOe7zE4byyt1XILeKLoug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64arjhOGq1wsqQ+kZiinDngGjHTG4lfSpbB9EI0OF8ZYV3faKZbU+Wo3gmVTkLJjNTK3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3HktfunhumAIQwiZCdTXlXBaheZeYrVW2C12hQLHZmFNWi0TrcFTeODYRn6U2fLyTsrL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RuwWOuCgRZXrv9kQKtSfVONRxOLYXeOdT9M19plP+x03OHzHit3s1Ie8IiaTesLLmkTK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CKCpoCtLg3QIoFrjZXJQmV1WaLLNog7Cj1cipOmARKAXRQtcZRUlEokqMGYX1GI2O6bS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AiFR7Qfx6RHuAoU8QcaH7BhqiJuUeqyccPKrwhHHXZso/wCI1Z75D/CtqsrvxWfyi134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fZOt5V2iN11N5Ptg4OIIA0Kmg4ty3IUd5KllREvdvHVSAJw02OmxvIBhsNkMF3FXw1/K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3QCtymviiCrYC0tU5oCvdclutbhdebYscL4ThlcsrBAxsrqFKgOAW9UaQrulAsJWVtti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LI92VsSVkYSWRIlBvGCxVqZ5SgjgPVFBe6cVYX5ptBrpJ3nq2H6yszsYK7t/k4H8zdWG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Iw0WitjumFD7hWwsr4wNOSlhgofK9Zvn4qnzFlvgR1Te6tgKbEQFqroRhqtdgbLFqF5g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PBJpuKp02i8ozq1xCgytDC1gotrcdFVPMojmtNrNzThPFaq63WoA7F8CdhpXt90EdlyB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LdMKbQiUELpuHZwjI0uiFc4X0KBGm2Q8jIobKy89jvBowhQiumIwqVOTSU2hm4prQ3Mx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v0KGXSE13DTEA/IYxJTXIIQbLgrwp67Qc03XeZZB84/1QqUiXUyhVp6oVB6OQhZT5nSU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GOzN5poJgHijGrUKlPyP/grdsr6+FxRyoYXGJqC7zhbG/gTCERhqHBDmt507GitCtlV4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ApQcFDNVfVZTGTmuq3zu8l8RbuitptaALdcwKKjh6rzrV32VmuVqR+6tSH3VmMXAKM6v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DspynQrtLovIuu0f4lTd0VSlyqf1CdT5khBHBvqmwgUG0bk69EG1HZui5NCfUf8AMVDA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V9TFY+Lr41ir4GU7YtqTCy1GFp6+JBut3VXwvgaebMyIgr52jUhCApyzBQi7inPf53jD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/Dcvwivw/wCV5QvlTZIRQujc4A8lcSvKFoMO1U26VmZwu8fY8AjOuZEkanE94fRP9v6J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IYAxDsdfA9ENkIEaFQU1bqgrTDVXOIwpDkAj1aolWlDMZKnVbu3CA2ezNzgisXBzeUL+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6nBqc/iZVSqQJmxT2P8AUHqszjcWTh7412e+Jwa7kmuUjA9DtWHujvGoTwGifT+Q4T8p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L5YCcxrobUIDk8AQJQT3MMhFhMB38Itq6MtPNWUBFrXlh5hZSQ4hFonO3kraoNf5lzUZ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yMOilq4KwUq7l5ipMz6rVy4rXY0wlyy0teB4Le1xgNsjuuDuUoZm7yIdxUYWbKkU2wdV1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rPC36jV5wVL3WVpX4ZPqrUv5VmgLgvMPsvMvMV5lr+UADSXHQBCp2oZjwZw91THVdo9l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HAplQdDgTgGrKzfd0Wav7NX0qeqAHmqGPZaqBqo2tVqpBgq+zp+VuMSEAU44Eqm79UrK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czBxGEFqstcbbMqQrK+EoAFwzLK45vVOzyJ4KX8MN1WK1ThxF1HLZ1TT1V3ALzha/wAK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UVqvMvMuydoZrBppmbgVVnWUXEmBoMMgGqynVewTT1Q2inbVlotFotFopQEa8VCKBctN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VovhO9lDthrRxK9DC9sI0cop6rK9WUtErXZnK5Fw2CF2ar9D7p3qpUctlruDZPuoygnK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ZdxX/oj8MsBcDqHcVSH6SMCmj6xGJBTmpwUfTbFw2NFoom3LZNKoYky0oZruXaxWO/O6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Szexxn5IRMSmd3TAaTBTqbadws2QI7ghHi6FAdCAFQ/ZedyvdabGWd48EY2b+Fcy3ktx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u4D3V6jPur1QrOP2Wjj7K1NytT/leUNUiJXn/hfiuV3uPutT/wAi3BLzq464U/Vdp9l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UTzMKjU9lRdzaE4lbgL38gs9d+XoF8JuVqPE4Qso0pDL7q2E7Wq1WuxcfmICyqF6IYFC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AZeSzmiI4luq3djRXwutcKjqwBD7XX/bOi6q4WqAf5UXO1Q/hGTuhZmGEG15zHjwRfRc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iERtCULDRGwQweMdFogHC+YZfVZeAKd+5FoGG6YW/Jd1RODPRXWquQp7xv3X4rUIdKc5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3W6FdXwEYGBvLfWl1fHXGyg64xT3US1r384V2q2F9dgH6RKzcdU1zdeOGZ2Ei6cCYaLLm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XLddPog2hpzWVtSCFkPlbrsEwiz5uSJ9ijG02lScG3kyqufyjdVTs3EeX0TKhbFUE3Qq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5dWun2T28jhSefq2HhVmqow8cSERGGngAjVd28zxCdpDzIQPPEyBBsqlNvlIsgrLngY1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szrv4AK+uEjGEcG823CLhcawp2NML2V6jPuvxmL8SfZeZ3sFZjyrUf5VqLfurNYPZeb+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68zvv/ySTfxaXqu0+yrf4lVbzaqbvpcEDycqbQC57TEKa7srPpCik2ApmU5qBRWY8E551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Gi0/OSr6qkHKpOjVA4YTzTv7O8NcBqU8dqLjV4KKhOTkgDyWenp9OF1dbrgVdoV2qxxF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ulX8ygcEKz/mNlJRhW8oWtkM1pRNLQKXAyVulCyHXbau5Z7nF+xu6plMlm5vFVH6jmgP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5pw5YRnsvMVxK0K8qhwjZBAJwvsdVe6srFbxVpJWikUnwvL9yt7J91+I0K9X+Feq5fDq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XKce0u3uACPZ6Raxp1DRdRNuqs4KcpKduRl1lZtW4BlIS5PcHtcSIsvxVe7DxV4kckMt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n2UZzCg5vZbtKp9lek8HmvmKPdU4BW85oW4LrdlWBYrPeml7pngVvMLUH09VVB1F0fVN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KpVJ+NSaM3oqb+ae98945wyDhHFOBU8HDAFNdsT9QWVuuUprlEYTzw18EELMBvgps+Ui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RnTDMweytjHBWwtjrdeYAr8QLz/wtH/ZWpuK/D/lQKTQrBg9l5m+wX4hV6r/ALr8R338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IA/Ibva6H+dGKtM34OVOCNV2n2Vf/EjCqt5EoOJjcDgq9MC4MqSZRw9UUFU628TRaYar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q31XXCE/vAZeVmm6zMgoudcAJlWlTzs+a+ivThy4wt1m6rgrX7q+vRWeFZaYOZm3Xaq2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pfJTEDAxxQTUegjCVIwa5DalovCbGLvROnmru+y+DQe71svNTpDpdVXd6XVA+NdVljL0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OSLmmYRNKmXOceCmoWs6KxJUupujmoPmwss2eFeofsvnK/DeVbs7vdWpAL4lNiJ3Feo0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eZy8v8r8MK1MLyN+yJaAJTBRG/T33JruBG097tGhRSbL3nRAGHVjr0W85R2dsdVerCcG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9FVvVPFOllqgXUOqNjlCld7Vs59z/wCFDSWu4TxQqN8rtehRB0W9KBzS31UNBctxjVZn2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qrgz0Xw2nMtQpc0lclAbIQgFSCYXxGb45q2i+Fb1UuPnBGHphJwsqhqODGxclU6NGt3v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5/DYMv8AoqMaQhkfkqMsEx7tYVB3tiWfSizkFutTj1VNy7O86ZoKr9m4sdb0XooTPEZJ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nYh1VpbyJRHfMj1X4zVmpvvyRs6eig03OhbtB33Vuzj7q1NgXmaP8K/G+wV61Q+6u9/3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WqyRdaLRS8IFpt4AthHg28HNI9FdBaFaYWOxr+Qt4Vh2lvspPaXt9l/6btHfDj0Rb2Y1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C4W8/Kw3TsnzCUGuvEsVWl9QP8YXwzfSZQRBVFg9Vpsa4XWv/ILLM4p5HJX4qynAYWK8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WqsVoEQ+mrYWw5KXNBXlaCjEJgPESo6IYhNUYDHKbhRMY6LTD0Wdtn8wpi4tC3WD3KIc/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urADB7uQRpxcsBKLTrCcfpYSi4cLSnX0XMFMDWDeK7mg0VK48xGgVQ1Z/s8atsGollR2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Rdo5w1Cz9n/9N2vlwKqUO1BzO1U9RzCbA1QOULyDZt4dao1u/Gqozy2mUW61Cs7x8UhO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9sGfuCvxY1Oas0cQqgcA4cFRr0704Gdd1TMU6Q1Wam9xeOaqUalqgGiuECVuXZyWZ8gqW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4hA/EceikZgozKM4jqF8SmC48kO7YWrcqICpWk9ECSSVC8/8rs2d8jNGxbAvqGGqPl4N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v7RQnI/zt6qiWcoT2u46eqA4tcWp/NpDkML+U2XaT6J3oj6p/MJpGqoVhpWphZBclZjC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i3bT0Rp99uHhCvVcvxXfdXJPurwr2VtnTAGLIbkqRTC4R0Ukpp1JCuxWpO9k2aFWQdYQ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+4JHMFB3dNc08ypaABylZ8sjZ6eLI8SZuj4F/D1jCwXld9l5SvKp3VEoZn6rz4bt1otA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0qmaNMMd0sg+p+G4Q5d2JFIzdN7J/tB2akfw6qovGhCrUuRlf4/64HHqE1QPlaB4NirK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F3TCFlwthACvhMoZbYw0KTqt+y3XIPOmFlaEDU1iESU7B3RD0QOx1KKdg0O3sx05KzZWr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+ULdD3eqdmcArEn2RDadT/Kh8M35ryR7p+YDPK+QKWlpVNme5NxGidLzmjVVqxN4gLtNX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yg46XTKVMx2iqLn/AKbU5zzlo07uPNdqdoCMjBhRbUhzKe4WJnauxk/2eof8hTe10v8A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lVZo66b+Rqj9JVLaYX6UhmTqnE+VFxxCov4GkEW8bLs7v+9BRAR7MxtPLGUuQcfM/eK3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6zN8rxOBDhdWCgN/hblJ/wDlVqNT7L8H7r5GqKlX7LS3NTup73E5mm0IZS7MeqFyphAw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EKm/6XAonE4N75swmVKW4JuJRB8jiGlHs9a9N/lcu1Ux5LPauymjTALasrtEeV8VR/qq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CiYzAiEWNblBwc1RyXZ6nzUXZUD+lQVS63wurYQmtJzTr0V8p6LNa3BcAt468sABCaTl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80GlwLxxVsbBQLq4hyg42avwyvLCHVaQhmvCzMKLmlWRZU48eSdSgumxCDaY3Oa7urrz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a+Hv6LcM4abeiso4qQgCRdS+qAhv5pXFbl+hUPplvVTGYKWNBRztAPRQ4j0wyub7L4oj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1KjPC80qMM7nd09tnMOsrcHdt+o6qnBJfOqqinEsE34pprDLEtPRFlS4PFM7L2l2ZtPy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17eIlA8wgcSOaCrO/VjqtVw2dMNFp+dqHCcSArqwg4arOLt6Lfusvduzr8Ky6rzNDfVW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V4rovPDlZNzalRC9ShHNPlFN2SUV6oBMaOC+K0NepY1sdFon2wqumDopzuN+JXy/ZF2b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JJc0eZsrvKR3cqb8OYELuy3I3VVq1Iw4kmf4THV6kFw4o5qv8Km1hd3YfLrcF2mrXvVq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z0wbmXFUqdNrslL+Ss2R5CNRjGyRBzJ1LNuEyQiaTgCRlQYHbo4LdqlfjOX47l+MV+L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kPsr02Lfoj2Kuwj3WpC/GaPVbr2n0OyQqlI/I8jaqgauIau5abMGxUPGLLsLneY0b/dU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tdna2sH29VZOJvLihfRTCZm4K/macGnmgHtBbU3b8F5I9tgrovJmK+noqv3R6JiyHQ49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ubAhssf2iTl0aDqhRYQymJI6ruKxjNem7kq3Ze0j4zBuO/0TBzf/AKJ7D5mtKlOHXB2G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Xbez9A8JuY2FlaFSYwzk1UqLSjaSi0thy+IDlWamCoylAuq35Lnhmy7qm+X+SjkzH1TW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koR5rMLuAJXaDWeWVA3MzqU0tta+FoXkaV+GFejf1U91fqo7ppVThdQNFoirIVHN+IF0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7uqbQ5XaUDWO6OAVJ1OmGSbwrbVvH0XJSBbDgFqFdsriegUNY7NyKkUifdXYoiFce63M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Oqyt0K3zZDW3VaWClpBQaRMq4lFoaWrILdUQars/JZawzRoVvKyusz3KYVwrL6gs+Ql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rtvzDlkrfDrN1pKlAi67T6BVqdMS4uNl3PaPw5/yp74BjeBTHjhddmrDQrs7ubEcCgVP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8XRaLTwbBGSB4RKfCPgi6itQa5/NbowiMLY64sP0ohD1wAdxbCsjjJ5IIqFJ4BZinmLkI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CcaByt4WUGoP8qJc8uceag81AQzEyV5jlwsvMjmdwXdd47u9cvBEC4AC0C4Y7jiPRXe/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1HD3Xnn9wW/TafQrezN/lblVpXbB/wBzaceAKqH9eJw7M1v/AA6cH7oPeZK719m1HAAJ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1HXJ4BZXXGuZvELKyZ9UMwkAqG+R6I5LqFI1Cp1R8wWiuF0wZlV0FWcdQpWep5Qt0Cx1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12oXQ6ot4cFT/SS1DZGV+VwVAvO9ny/6J9OqwENcR6LtGel31SqMoJ4WTi3Vjw5dnrD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6hO013Iqm/6hCE6PBYnxZROPIqMxC5qcod6q7AtVOGeppyQczdGhCOVqNQv3xwnRBztC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Uf7OAIvKIJEtQqNAtw5rPTtPDC6vosqzNMjGWNy80T+rD4zw3orOP2WrvsvhscT1XxGn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KG8AuiJQ5plMfIJK0Witt+UryO+yytF15R915mK9QK9T+Fdzlo4+6nuxCiiQxyIc5ta3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NaE4MdLOqN5Tswyt4DDK5S1MEb/ApobMK6ptpiSVdaUyOYW8JCIBurZT0lcluulWLmFb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3RmCAdurVbpkIzuuHFd5mL1vsKmSPVWMq61wtwTWM4ru6dQgDkubDqODl/a+wuydqZfq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eY81X/aET+5OqUbVRw5qp2eqMzCIv8qlU+x16RDgczHH6V+x+J9FZOvvFuijwr7d9q5V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WjiVLVayt4VRPRlHasgMOSsoCJOq0Wi02BwWtkZQnBjuSqCmdybIU2fSSoic2iAXsoTf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VX5LROV8NFfomloi+Fxh7KTZXN1unehBVG9B/TDT81qszSQ7oviZX+tlvzTPXRTSe146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0fsF3IoO5jAU5v3ghEE8FEp3Z3Xrdn32HmziFmaV3nEKeNIqeDhOBCqUPpOYe+F1GLWN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QCFNvkC6IQYKc4/iD+cMw87L+y7Qzk+fvtO7nzr+1Vn/ABmOD44AKsWHXeCNKm1hgSS7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PFoUjQiVRqe2zK9kyoPlhU3jgZU/UJUKVYKIV2ypxspEqnLmuzHQI5QMo5p0b4FzCD4z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QEHuwIAaoIW4y6vgMrjfVVR2hs1D5UXScvJQboy62EyHtViAtbbGSk0NHNTWrFv+JTUz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Z8wUinkcV+ED6rcpMCEMZ9kYbhvL4YzP6IuLblcPurvar1ArvK1cvL/K/CCLe5jrCsAP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GAURlhvAqN0q9sCWsdU91nazIB1lBub7LfoZm+qcykDZvNABoeeKl4yjRBzTDhouCAZT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GCeKGY5upRNIgo9+834Fd5Kyk6rLSnMtD7puXVC0eihkh3GUCFKi8q5W6V8UOPopY8+i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KsYVno6TxUNNhhdQ3UrvSyX1BuunTDJVbLSu9oOdk+oJuZnxBqeaqCo4NzttKt9TkOqN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Q4QQuzvNnsp2Kr0z0KCcEX1CGtHEoml8GjxqvGvoF2htDM50fiO4/kLqy0wE4EA2DZXm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rzFTmctcPMtVqvMtV5lqtU/or4PHRO/cp4bcbNldAHit1Tha6nC5Qw6KygppHomZr5XW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R+1Ob6Les1rZTiBHxA1NCp5RLiUfVNCfGqJOosUCFdPAvug/yh0cFvBSGqLJv7cLNcmyw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qstQtUDTplx5cFLeykD9IVuzvW8zL6lO7ssyt1eTZSwsy851V6tP7q9emv8AeKa/3hn2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RX/CP+Jfgg+jlfsz1v0Xt9lotMNfBlhLTzBUVMtQdVvTTd1THMMg8kXjSo3+VHLFyaOS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a58oMO9OKq0ibA7vonMcdLJ1M6VBCa4603ZTh6plX5dHeilpsruhbx3lumSVaYQLnIQZ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WDTdcHmi20YSs33QXaKP1NkeynCMLr0VUfVDV2eo3R9EIt+tq7QOTiuzeiyfNTcaaOY3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8kF2Ov8Apyn28CEdwW5p3eVA0fTzWZgv1WtlA4qTwUFutwVuugdFmOqksupwyS1nUqC8N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GQRxnVb6+EyfVb1OPQLyFeVaKzXfZRlgczjcKVPDDdVyrrohCJaLOV1YYX22tcYJ0XPD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ESoupAXkRNQmJ4rOxjb4F2RueFlyBr+MIOJmOCdTnUJrHnMRaVd7Y+lb2iLe8vyKdndY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KZgJzmXJWas/4h/hWMhbwRdmJbyU9mpm1yUHNmCoFlvEBcwrhbpCniuauIK8yblMgLOd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HRCBDRYQrKA+o7/AUQ6lVeP2p5osLWcAUZTKlYwwShl7x/oxWoVv4TqwYGA8F/Z2BuX6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oUR2dveO4ngE2pWHfVT5fpaq1Kqd/UKv6RhYeFdW8GtyEBSNFUQchO1qrFXOzUJ54WR9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3gErlhlAwkaKSL4QVc2W5pi37ppwJUh6bzmVUfPFCowRJFk0ni2QqbXCxcFVPy5z9l9h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dZCqebQFe6npZEuXaHcCU0QvLKfI1CBok5gRNsA0U6bhzci51XsrSeqa5pkc13lNktNp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85Hciu8zNYHXEqrTrs8wiVcE+6/CBVqDPsnU6lMZObbEJv8AY/8AabgOAqLf7b2Znos3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htmoMcBSoDSiz/VQNPCCqwOAWm1p4AfQqFjgu67VTHeDR7VnZorIp7CiOMqtHIFHYpZh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S6PCbUXaWf8AUYKgwDuRwyO89E5T6LRWAwIBQ5FX4FC/BHkqYOtN8eya7mnN98DkaXeg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NUexzQ6WEx02ZwoATl7yXRwVDsrHllElrG9AVRyQWtcaebndVf1NlUzT3nM4Ltj6gAqd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cCfMIUcRsgFVG8wqjORXaqRH4L8332bLVaLmr43Qsg0z6Joe1ro9lAa0DpgBdaLQqyA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9ecqRMq6mECANjVAnUYEEIAYdMdx0YEn8HL/ACjBg818R3xUczfdNfmytGrY12wYNxZU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90AGEYGG34L4jcp5K6h+iDQ8N5BOaKhQzGTzVZx+Y2RdzQaTDjpg57uPFQmPOXdWSDH6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OySt/wAimm9fGp5m/pQhfCflCa6b8SsotKd2epe9kBShRUG9hIWpR72h3p55oUhjmjlm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X3pRBF06p8jfMozW6onhwVCvz3T67MELTDdQa273aBFtQQ4IODGBpuJcvNQ+5TXVCxzX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oEA6IimJY12gTadaoGNd/wANp/qnUGHJSGgamg+dikKseBIUbEcdq2yZQxspVd361Zfu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9dl/PNjKqfvssrgjtdE5AqVncp4oZtVbC+FrKyLnewUVLtK6TZFQnBol/NNqCZZTNuco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7/IqMcGz/AAqj+Sa03kyqUWkT/Ke+jzgKmR5xqhOqY4cBCKLGMM55kpg7wh2hQ3XH1cnG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RtmWZlPd5myzPa3JzaUGloupbBLeC3CWkcEGdoGR3Pgqddtx5Su5efiU7ey7povT1Ow4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DGqmoMpT+o2ytMNdu6lhylbw91LNVldo5f4YTm8MAeeH7rIOjy3w7PU+l3duVVnAOsnD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fB8c1SNFnxaQyVL68lmcA1PaSDxUIFQNOJ5L+z9ia0XvVdclXr1C91zdU+z95nZVdBzI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gldkq/pYVA/4dUR6FUDwe2EWeYZoVQAQ51O49MKg64jFh9k+PmuqjKTiC5ug+ZEGxx4L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s1Wx8yJ/4jcWmOEYsLTLuKKd3g3aomeqzdmZqIzJgh3ur4ENQa4YWWYFNaT5rCF0U8lu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zckQzXqoKdCB5rLOzuarfEHZ0UkXx+GR6Id4LnCc5b0Rl0pzX0xZfHaWpmV+TIZ0UMeJ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WoHqpgdCgrohjoJ4o1e83YvKkGRzRgzGEKWtgrKbInVZhUOTqp/s1RzebV+DVn0hCv8A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9mc9umZigh7T+oL8QIw6VKlvFaKPqbCzNtU19UM/4bt146I0jfKdeeD+z9qjuKv/AMSn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NVfMfdD4MzzKeW0mUyBMhMrUjDmI9tr1c1d28W9FTky5m4UYVFjvOTKc6g7KSIRc8kuN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MQVlY2ZWQfFr/Q3h6p+ZwLs144YdMYOuw4udDuSuVu2wnD0RVtmfqc7+qlqzO8ugRK9b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sK44jYhPedHOjEp/qhmsjGEbUHAhSdiThJRL9EDoFuapo/hWUNHurnO/imOqNizfsi9/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eTUT9LUQOcqm0ckf0MY1PjgnZkXIcE8wMW4E9yyTrZQNEUx+oFk63muoqN90S3fYnM89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K8Iuqw1zti6FtNm6gGT0XlK8pXkWgC4LVXqFE/2kkofsB2ztWK3gt1XGNxIRLLIOTXjk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cF0cFB1Fl2mjx849k2oP+I0HBzU1w1aVTqj52zhMrzBG61undzUcydcvFfErVH+pR64W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YP5W6N7nyWVh9Xc1T/s7fw3BxdwCyDhKcOOxPNELsr/0kfYrP/1KDKiZkZl7iAu8ABgz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IKiED9TdqeqpVPZdnePrCL2+V/8AVarXxHU/qFl64RiWtbvzqiOSA0LSgyZ4qFqoUHC2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rqrh3fCESFoI4ppd+GdEMswLBDO1zQ4RcKzZW6B1laWRqNF1uobOivthwTf7PmzDWE1l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nHgjUcBJ5bFnT6q9njVRWiAp7PU3OUyoUTfAyJC7oS0DhCOTjhYoq+q3TCvdHgnNqiCC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pmi+63wD7LyNW42FdQfbBr28E0uhZ2fhVLhS5u9TtPMItwFHtlntsyt/5UVBY6OGhVlf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pDX9ShAO1AyFV+yvMB2if/Z2d7GrjZqNWuZd/AwBQWascrP6q/8A6ah/8nLu+yN7qnz+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cpwNsQt3wNcKXIoNi3MJxHlbBwB0hG1lbw6Rym5J/lXxetdDKGN8OuM4QNcYV8YGiC1s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vpgc24xPeReRZOY79I/hU6TdG6+qE/MUGcyQu1SdKf8AKa3m5dOCcI8zh/CcdZW87fPy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V5lqmrj9loV5Sn24KALypeItiTT3XLeEFQ+xUH4lNCczXHhCjvRKtUB9E7LdpOi32bq1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dE4vN1zW6y3VXWaoQGqWkLdcPsrORcW26Ls5PGi3bCO1dSdFvLdxd6YEI4HqEOYsimnl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qZHyOjCeaKFOlUhi/Gct6o4+61K1U4aLMUSTlpjVy7ukMtMfyon1Khtmrd3KI8z/APwh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VHkqM/leo2i3/p1Xs/1X+zah0dSNNVIOWmDvFB+stReWiaIbH7lmHlcJCovHymCpR2c0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A4DK+Ko6W8ZrxwKc5g3dVCg424oic19VlPzWQz6ixU7eYMzngFrHMKIIWiDncdQu7qSA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sZhXxIOiytshnIBdjJvSUuwLQ4tPMYXUrRRCupW8YHVbpag6q9knRZ+Cs2Mttpr/AJdC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NiVIqOb6K73lRM7F1ujHdML4hlDu/Mg5+UOVhZAclopA2d2CEKLgGyd0qazpaECHuLTZ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cO7cBVon5HKeyP3uNJ/mC32Fp6jAo0aZ3j5jyU1PwW69eip1WNAy7tuSfSc1zu88oHNO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aYZTGjGprualB0WThSphz/qdo1bp/tFf63aD0Waq4ud1wf8AvwthK8u6vXYjw3W0TGPo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I4FVqRbud3mnAF2NsYVti2HZ/wBg/orYQVVaBpCLM8Jn0zqhgCVGNsJ543VsdEbYxzTK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93MrtBceS/tB+aw9kR0zKk4ck2PrlVo+aE30Tcy8tl+oiyugcdMGo41PRZWa7DqQp5sq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iC4q4MLvKrd2mMyJq1e6eTN1LKzSOidD9HZVdwC/EH2V6v8ACu5xU0XQi1zsrGnedyVq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72l0+i+NV75msFqjugvhsavMxqh9XMF2Tn3cfbwHbbKhK8pW7Khytosowc9mo1GxVb74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TyoKuwjeIke2DTywIPBbzz7Bf8Qryu9yvKuiCsvjGGoNaIYNAp0HNWs1OL3RRZrzKbSp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rrLs9Qf8J8FUj1QwnAKtTDjkcc2VN7OSMtKSwKtA0/quyl2gcc3sqbfnqHvD/ouyO45M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pSTm8l2V/FssPt4+Z3AZSpQKnYEJpp+WpeOqGe54qRdAwQdiCoUm3VAreK3XIOBhDKJH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WqBw0V/D6KHCQVZCpUqG3ywraKqcu6TIO2+X/DbwRdIyqGPBdywuMSrbDm5SIUC5Qd3b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NWQzuDZ0lQuK0wsoieWAQY95y6FEOcmZruZaemFZnaHinWJ3SURM9UCLEaFCh2nLWpx8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UM0UN/FOiyNuTclBpLWNbzThanS4ZtXIFpgq66INF0RyQz1Y5MCibbD/AN6jAGFZTO9y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ELcqOA5LLTO4PmIUd6Psvxx/kW52hhH7VftFMf4V/vDf8qH/AKlkftVq9OOa3u00/wDKo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fisWXPThMp65QBOIKPorSUHR5DjGE4aISECxAuwjZupTRwT69W3IJ1asYYsmXJTUN+67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LahRLuLVRHVU00DWbokrNwWVrsrI4LfJK02hlaPdXcweyvV/hfiORY2q8WlZz5tBsVK9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s7TeVS/cFDhKeG7mZS0d43otxzmHkstdhLSZkL4VQTyOGuPaqbAJLmo2pjqV+NSH/wCG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/db1UH/Gtaf3XyezZW6yof2tC7FXYCGuzWPr47KX6r4buuFsMzrBZm2vgEQqbvqEYUy6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095Uak6p46ojkUcPXDVa4V3cWNnCRcq5UnT+q6csG1GaaObzCbVYZa4SFlHyqtT4lpIQ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lNqiWE6rMdXuJVUDV9QU2e+qHENsF2qh/wBKsY9DdZXaOsj0KCGweoVZvWVWoVZytGce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Zs8Y9Rssn/hvzJzAzOOcrL5D1VtrLUEhWwkOsocrK6NlZTxW9rzVxmCsbIbu4fm5Ldwv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TCGZh90XNC7hzSHaThZZXiQpoANc3+dqxIXmKYXgyeIV67nN4LzWXRTK3bq6kYaLK2EH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5xou6q+YaHmrYQoKaUL5mPGYFM/tH4RsURScBA4FP7zLOm8rBuQ2ICssr18M5+ih4LXc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AKe4aEyi6obrL2MZ6h89Q6IurVO8fwPAJ3eEk9cLrKEQMtPm86oxMbVT92IWiNvCaSSP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EBC8oXlC0HgSruOAjkrBVRzjFsqVZTjqo5Y8lvG61XFeXBuTVZKj3MIWXvmZE2jGcD5i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1MpoTVl6KeCAiTg1wQxtxU/L/TEYZR7qCU8O10hQPK3Yqfq3VlFwm94L5hop4LphFRgK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b9M+oVn5mfS5RXpupnnqFV7Q12am0fLzW7Rn2XaKsd3UlsL/AHh6vWf91+I//Mt55++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5/I7zrL5vst2Y6rRFj7Ftkyk4ZHAi/Aq/wCn+q9EEHDVplNPBWQzf8RpY71QZ81N2X0w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XlK7XnFi2FmdhLvtstoP+YSPVdXFNZHBVqX0PI/ldpyEtvwU9qqSAYBK+E9rvTELMfwq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0KnJHwabqjv3u0TanAG/unv/AOrQB92lBw0CrD9U4cjsMKa/6gqXJ8tP2RP1eMx44FF1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txwNkPS/rhuulvIr8IfdCd1SLjZIItwhWvswrlWM+uG7YrK+xxnOYwvhY4brQrQFDzZF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nTo5fFblfxCLhUPoiCmkPzZtrPYsbqE6lVpQz5SoC3jAW7dQ5aEdMN10Dkro5zKkNWgQ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uZToU1zQ0AjVDvCFqiWoN5p/Z+0S2vSnKo4LddC+Id4iD/5WsqSJUxZX0Q71ocOqjs5q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fWcXPPyql3O6OSB0UhWXVSt4ziNiuDzCMDHTA4XwAPHat427qr4iPLsSeCDXjdcN0qwh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efBMBvwRARbzCGzHHCyuUeqM2UkyVYKVJXIYWbCMeZOD0MrGk/qWVsBx1Ktg9CFDbo1O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WmPm4lFtY3UKAtFoVotVCjitE8MyiOalzwP2hEU3ElxsXBd86tOXkj2rtlU1nVPLTK8t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AUKFMEbsklBppl1ua3ezNH+JbrKQ9l3xcM/ovOI6BXutF2llMR3bwVHertmZxMZD/wDJ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0OH8eAPA0WmPZz9QBVfq84ZXXCdl8uEJsYV6Z4EOC7YwWlwePdNcGfh6u/jEoqrTDGuOt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o9Ap75FmfMrqXa8sM2AKY/5dSs4N1Rq8/MORCJVQ8KgDwq+VpOYrK7/qIOpGHNTKkQXD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I4y1UI8+WXdU9lW2ZUjrkfk9nf8A2oCzR5hh12CqVTqqdQasdKFal5Z8ekY36TspPQ6Y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OORgzO5JlVm/Udr0Tv1XjYdl1QDzvL/wtVulTUn2ClhkKcZXdkQVdZHXnRZ8/wAOIy4e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iamUu/SgSboDM2T1UlF4F1IMoMIFTqpvPLBnd3LeCg68tl0NzNOsLMjLw70VwrBaSjng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7a7xrZA16Lu33puP2XwwJnit470Jt5BMWQ5r4vZqNR/1O4rMOy0h04L/AHPs/vK3Oyd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Gj9iOZwj9IWQrdx0Wi3nriVpdS6yB8GsOg2j4N/DgmTsRphDtrRd3Es8zemNtED1VuaOk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crNVNluthWQJAhWahK6o5LDmVY++BmzVZXuowblRuM2qLJJ4FOAfkTHzM2lAlzrjmso0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+JqviVnK7y88pUtpNH73Ler0m9GrLTqvcTwHFDu6l5iFxyt5LTcJ4plapVExujkiNgt4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TD67AnmnHrh2uiYlxEdUTC7Qz6mf6qG7egTh9PaB/wDo46LRaKygqevgMJquu0K5eV5C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Rj8oT/3FFWwKuFGEfUwrs1Zv/FpFv2XaaeUkvpkWU9cGuRCEEjhZRnzj9Sio2OoXddnP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riUTmGY7sYAO0fbDslfjdhVbo5v9EBzrFOc1sNmxKo0nzui5CzUnBwV0cvmCcCDmB/hN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qblJv8BVSyRTMNYOo4owmOPPYthdPHJFDvPK+lY/qB8ftVDiWZh6jH02f1UjmRMYZfnP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sg7s7g6NWc1mylp4tPDYnRc8LYHDmg5tnDAdon4ZsVLfLyVtjRRgGUzLpuhmEsm/NZab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brQFZZnm6lkqagh31BZ2nvGdNgVGcE11Ou5rei72i51V3KVL2ZDyVtodVyVitcCAVZEF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rJ0Xl9lmezKUcuqzOqFxUuMotFOQsz7dFlaIV7heXCHrRbuGVzu7Wdpzt6K271K3bnmV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reLbGOaGzqoGEYQ7CRseUrQouglMc3VXWVHCUUV0UYDCyutVC3VLlZpKzP8AsrK+6twX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ArKSszrNU0THVU36mIKp57tL0Sbbw0R+IC0HRCVvalaFSwlsow/LlMSEc9RzvU4XK8y8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Ljz4rTe4rfEsp8DpKf5L8NiTwVSp9RnHsx/WEw/q2JxdVcbiq1v3Chz/AOU7IRyULyrd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yt2c+5hOqVX0GgCYL7qcO1jlVpn+uxaCrrdXej0Kf0vgMaR52wKZ+0f0wdRe17nt1hd3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3JOeZVZ3qirhOCC3KYeMm9P9VVqEXmU/1VP3XZao/wCHWj7qq4uuDGVVmjgcJ5HCfpdK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d+ccXKyk67ZHDAHigfmFiqtvw3B67Q+gZbuXTR1LkaZeY6KXOErtAGocDiDXG/wypmaP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1Bv/AMuqpUuZVCr8zqYlOH0326rU9vJVOVJ39fHouOmaCqtI/K6EE4bMHR1inlnnpmCE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FCVpZSEIsUP7M1pd+oqe0Zc36cW5X5YujSrGSfKeaEOLVfXZmLKy1Eot7S1jWD5RxRFF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lZspRLNRqFY5TzVk7NpxXeU3SzqhDHewXevbBi2MccJkzjbgu87LAdxaslVuVwxqcxjb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6tlyKW2UFWKJ4rNmutN5SbnwLYaKyspWuM0HQeRWpjlwWXtVPI7mFPZ3h7VDxBxnbpdb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SjvEyr7G4hOxJVlbGeOBC1XNOygFeQLTDVXKhpv6rzNC1E9FpuoZjEoVNWqQZBTgrbYj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T/hW4yylxWil2ELVRTXMre1W6t8y7kr6BOBUBUKk73H1Wd9YCRmsh5niJzLIS4NCvPut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KmPqOdyqy0kLvDYcBhchMFE/ZMpU2lsXJciTXdm0EDig12843JnUoZWAO6bFZ3HLA2KT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UcSif0zh2vs587gHM9QvI5MqOYQ0G63qYPst3s6+D8NnIL8d/wB1vVHn/ErBEYduZ0Yf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7U30W8n9VUH6UNifpcpRTY0gYGpVoMc86kp9IUWMzCJa24TqbHF1N1POCVUP1HAsPqMG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Ey987z+iKeOqpHqu0UidN8J0/wDECf64OwtxQo5554dfChNa/wAr91Pou+dhj1VSeLf9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bSBmxKy96GgcUalN/e5tQsgltT6SgmOEZmnU8l/Zuyn4Q8zvrKbSojNWdoE7M8VA1vmC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i02LhCvsRhJ4hVW9ZVVh+dqcPHodomTVpjN6jBh2pHlqMv6rlgb2XVAk+2HRRdQ5q3m2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oGXjh+ld65uZ/OUH8VuiFGWy0sro1KTXBw/lQ7dd1UAohzu85SgCArYy0ey5K5nYJl2Z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Q8c1vZmPnUFbvxGcwnuIiThHFTBHriYm/NbumzoSVJuOSzuOVvIKw8LS2OuFtFphvKHQ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5KWk+yy9pph3VZ+zv9kD4FI8nDC2yMSoOijburY5ZvrCna6HHdbGzrhuBBzrO5K2hWic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DU7wBlu5bxzOX0rdku5reMDkoFlpKuZON1ZW1WY2bzXddmaJOryg15k88OqanHiwq/yD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X6keAdphEKjSi53neikFWe72W75eqsWhb9LN7p1Q0y32TqxdlPVOLm5aVPQczzwyj5VO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5sBTlMWwNUaXVQ6fClANBkovruNWodItlKa1rn0Htb5+ZUuO76qYUDXDRaYarULtg50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c+mVvIOzWVvKj6YnAt5oIrsrv+2Njs7hyc1BBMKkaKmeTgiwNy717YOTHciqt9DlQdxa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GqXaeJQq1qjGuGuY8VXyN3Q5zf5UOEDVd1QplrWoEzc3Ul5HsjeRlMHBokwW6IspNzVO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8z+fT0VRzzvFB9LV13/uCHKU8dVY4XOFvMhpqmv+oIOV/HceNCoPscCEDj1wc+n56e8m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sBNE73FSoVla6k6HBw5ojIHX12GltOb6bBzL0w0xAiZVtE4vaC2FUPZ2PZznZLjoEHN0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mxlB0XwB8LrhZX2bFQTdRwxK6qwaWqHMI9FlDT6nZ1kdVvDu3rNT3h0UFRx25THcxOxq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1ZXstVLROM8VfCFPFC19FBZA5rXRRhusR3dFvwFIVhdSXwEd6SrLRx5xwXlcPVfpKc1l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EVfEZbK5zFZWiFKkqGq+HLDLTXfdrcPRQy1ND5Ux44hBydyXZ6h4uldqpjyuM/dVeytO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4MiyZlOllxJWaIVSpmh7t0eig4ccITKQ1KyxZPqO1d/Rb/3R6qMWsY0uyN4K1B6/Cj1W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/Z6gk5cshZjKGZkhWosWVrQG8l0RNOM3BUw8vzE8SgXXHUp9MaBOy2TaZ3g1OsTdXVyhT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+00xUd8kr8f7BVgwk/Af/wDn+NqJxdiMIRVL9Jc3+dii4ubu1Oac3k4q2DDxIQgp+SmQ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2ZoCn9Kfbf19lUadQnAcWyt75bYnLopdorK/iAI0/nCc13maVT+o0iE59d4ujkgtTTpP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3CdToXLvM/6uiFR482iqzBfE+ioOpSBvU6zf6HBruDgrYThHPCjV64U38x49eiTao3Ej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T+zPHlMJzHw6kNCdQsrRcKDjCuiCb8FBfKvsQ2M/LDeVtMbaq+iLlYFAAFNa7XCAIWR3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RkgtW7ooV9FHDC66YaYeU7Gq1srFb2u3CvrhfZiFI1V1dWW9rjZrT6qd0ei3qllvPk7W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lzFsTGM4DZkHG+xZXVyt0zjdboko94+XH+FH3RunB1kAFmYE3M1buVGaq1dUfwC3WEHq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qiedlmRxnZ02LXO1azOagb1VEvK7t4+ZONN922ylEVARBTm/ZNbw4oZeCaQ0nM2PdVTd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NvqVl4hPy+d4hACIAQlcfsvLUP8AhX4VQoRQNuqg04HBNytGZ9tU1oc0R0WovbTZcfDg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E993FysxytREos3aU6u5BVnf2h4hshoPFEMuFYFpCcOPPCn+prx/8Sh4Dtk4d1QeAwnN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2V+01Put6rUP+JX2ADq0wt3Tgu1MqvayrYsJTak7+ctComq6GkXKfDd2HCU4/pCYOYKf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ew/ICq3zN8y7+lx8yof4ghmJgoWnYHrCp03GGF2Uu5Kn2Zm8zNEldpFIbh0Qpu8tROCp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DubHeOx3IpwGmHrtMrPEtc3+VlLyanOVYhSMJ/hRTF0YQNoCBaL7PecMmXGaZhQ8e48E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uoWl1+I5XfOGi64ZnaIckHttjGOmwIFzt3x54c8AC0+uxAQBKlQMIwLig8TfwA7CEdmt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uqshKsoIgq+Blbl4W63L0WsHoocZ2IKtqoRzhFgeR1UOuV0WqgzCsFK3nzKJIut1qAmF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JlRvqhAwN1l5qxQ/SpbwUlRtyNi+zn7RYfSnNoNMDiAjKyMEkpxi+ieOz0fOiKpjiZVk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QgTUc3K5TSJfwkpwcLwoUcynNqCQ209UG1BD1otQF5whll5PJGo/zFCo8fDmU0ZahDOm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ssghvLY6rqrlarValaFWYuC1XmXmOEQuGFjAV3qr3lxlTy+mXDJHk4oGlQmBxC3RvPKq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o/hH18ceBUExKCB4LL7qieLZWqcqSfyBUDRZn3qnRvL1UuN/yAIWXWk/RU28M5hN9UD0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1MtVWr9DYHqUBzaU1zPM0qhW/wCqwH3XaGfTvDbqMKqU+RXaKX1Mn7Ijx6T/ANMYAoYS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4pkAPls3TmWhoUODRltjmHlfjELrtBRGGbQoEhQDdemB5YbolAwuKs0o5tjqieS4RzXw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sQgNVbC3gX8C6KIUYclZWxzEzCicLY2ElQXBQpRsrNV3LeOBHgNHB4y43WYJwIgjZlGV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UaqIWmG8iJGZXctw3QzaoZjquYV8ICtjvXCAA1Q5YT8yzQECNVJ0TlrC1xPhw0SSgX71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mWBmXmCo1OBTsxgTmCpmmG8lVpTLeMKAxaKXFVW89FAcVe+GYatK/fvELI//APgg3NJl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pSmto0hm6ptOv2hgZxDAnXJpt+Yp7nEhvABOzsGbnzUAFWbC4LzIbyu8q91otFp4BhXw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l1R32W456eAOA/ph2Y/9xv8AVVRyef6/lw1yH0wiCSSRYJpTfXDRF3zRbDMFJBunNBkD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ZmyiSoeGSOTl8R4VOfqWZgBbKZzy4Tj2iLbypj/qOLk+o2MtFkuWcsmd5qpl+tJ7m/6q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O03qp+oSqZ52Th45H0nwByNimyS17N0hOykmeayuy5TeyvcKGhDOPfYmdUZI6FDOdVZt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7OfR1l8amAf0mVMYEBwlfEfojdSZnC0ritJVoV8NFmUgWVk57psgSMPLh0XRQMYm+3ZA7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ukYRgIUxIw0R7ve6L8LJ1zLe1Uz7LhKstRhYYF0kk8VukRhNW63Gqw2IKvgDsQmPb8pl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rtg4XsFrgbqVnD5ZyQvhfY3QvNsTwUKy6reEqBphorBbq37tR5rKrnRDelOV8N9RwRHy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DM5CCHv48gr4kMFhqeSyUhL+Lk055lT74Ma8+ZHnRfPsV2ev0yH2VOlSPxDqeShNqE+Y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K1pXqr6KRrOi91K0uh1KzTJQqMy+if2kiJTwZ+JuyjS7OH5nbswhTbSL6n0hOd2ikHOP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g41BxwkkLzhf/S4ppHzUmn+MKT+Twf5Vf958AeME39wVTNAyuhG91HJd2YLc2a60avl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jigonZt4Waue7Z/VEdmc6iw23Tc+qzOJJ6lQeIUBRgEYTUFVYZyupl38IVdGsAYAu0V3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jmJs6PZdrYOQcPZUzzTuRvtAlUKo9Fm5IVQLVAHeO5nMYkJ0jUbNJ7T59U68heWU0Uvh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VNR7/ugM7zOt0Jfl5IfFJHHACAogLJmE7BIdY8Cg/QQpY6VBVkBQaJHmk6oFwg8RyXLa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4wrqJwjRThPHG2NhK3jDuS3ROz5VCkTOBaeKPd2KG84c4XndKu6UZVitEA4XQbpPFeYw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zQp5Xud6YRwX4gxKjGTgHKdi5VsAHXyWXBSr4cQpN9jLN1lGE8cIcVGw3LdeqhrZC3gc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clF2VvRHMM4RMwjmNlIwuoKsr4WXommUDswr4ZQfUruezN11dxcsjCC4eaNAt0SrnB9M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DwKbmjMBCG8FfRB7eCrU/lq0zCqU+LXZkQ0XKhOe5/lRlFQtd5B0TCdltmMpw4rqtVcn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Sc2/FNHZzmzeZh/0UECRwPBUKFOCRvHoqjyTn5prczo12S4kL8Rq/ECBGh8I8yvOF51a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eVcFqFQcNHUG41vXwB4wdxQqBRqHQ/8AhWXqE5UKo3BlGcAo0qHZiav/AFX6rJJyk6Jr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KPaYa0M3g1Oe7UmdqNuyzVN6rwZyWeqZP9MCqX7oxviBzwqNYYfFlVpE7zXCVSpk8H0S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4PBppo5JrlO0Y1EHClU1glnjtKdj2SfLG+iFui2LGPaHCV3Y+JNmyi60gL4jYPosp7NB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A5BUQWZnO4rccDGqJzmOWFldll+GRzlWdKy5bROZFzuCGaQ0jdpowTa91DDmc5cxg4tc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0U7Ilbrdm2ikrXC2iBlbi31phuuhbysi5zAFma62G5Jf0R78+gWTKY5psg3QwshMlAo92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XUlglNAgZk7osznEo52jVaWW4Lt0CBeIPEIF5gFbuiy8F5cQ7YgYEKMZONllcbPwEarV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Qswsr43GG6oV1GF8NNjRWxvszxV8LYsQ5qdv1RFPU8UGnRQMZHBZ2t1TmADndQW3QHE4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YRmpYrdC3kOa0aqjXMzOi3RMeW5rp7nWcV5150AYX/0pc7K1vNAh7Yah3Dg2p8zlX712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p3IWwLjoBKO+QFeo5XccGtGpKA8IIYaYOMx1V6tQrzPPurL/AGW/nShWRRPMA/x+WhPn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zAtzIP7gUymO5pwTmuJOgHthmQe4QXINHHwJ2Yai3s93can/AIUnYDuRlNI4idiEDxCB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/wBNefYhGPQKg8fLUBR9Uem2W9CEQu2UuLYqBQrlyubI5TfxGvaOF04Hz8MKjCLlhjDr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vPimBpDY1RzuJtqpIKAjVNqFwFMaLvYj044lTDpRmVmp6qMOqeNZCaLhFtRpkceaqNiM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r67TGFp3tDtSoWR3mNgsrkBKgFEAxC810EDqxTzwGcDMnE2VteqEkAq5zHCRIXNXhG8q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dKaVlqN+C7igRorKww6omp5V8MId55lpiRgNiNvM4oOB8pkJlVujhs67Bkq6MrVQNi4v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C2MHCPssrsLbUcceoV8S3gUDwRdwQdxUzqJTgfUYaXQLiraK4uFl5rMo5qALlMbG7TuS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IaK4n2V6Jl1/Kms7LQOsucnu7hrQ1upN018wSJQZ2mo4sc22XXF7WglxspFEq4A91Lqj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zOcRsjZvgNioeo/rsf7MP6X/ANVJwYf0N8A+O5vAoBrjHBNFR0wJAU8lVDxmimSPVMzM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XAJn0gSv0hBviZ6hyM5rJT3KXLidors7/wBOU+yjBowKcOuGbm2PdVHfVSDv8pVXkaQe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ZPMjVNEzuhBvAtRZgDFsSnBPbwlZfraWpwOqCcArDxI5WwKDxqnkqTrsHtGX5LQv/SgM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hbqa5yO7mI4JwqMyRpsTwUhaJ0hHN5VKtgGiS52ih93K+HVQ7bzZHP8A27TY4FBjWnL9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YWV8JDTKuE0ZoC8y0lGBgWxbnsTorGfAy/NwKPZO0eceTriY1UuOZyhEBxPrhps3U7Aj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YPoH9zVcbUqcIWmzHicdiPmVsb4S1XxkFThHgmLk8FL8L4ELIxsyiBACBe4ngrYZig2k2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6SV5SXaIBtA+6f2iqwZKZyZJRqE+VVKpqw0Ba9VYSgQwptmtQzvkNueSLGy3sjNT9SDW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8NTWNEDRUzyGyBtW8ADZq+rf67HYv0ue1O9cKP8AdjZOLvAO2Uc3lTWMbfROcOa7T/dJ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BUzwcSCuiLvAIx+LvVeFP/ys1Qz/AEG2VUp/Q/8AqowzHE4EcRdZTwzNVLtDHtkfBLeP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ZR/5VWoTfvbdBwVrQmvOhat7RDA4Apj+YTXcjKdyN0LJ5H3UtdN0+NPDe0Km1jd4XJQ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Rc7GXgFIyq/mRth8QXWuxdDliWq2ikHC+F1Bx6YSSt2IWs4QNVbG5sVDKbj1RDpRCio6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bbzc/AcG6o957YQrhTMKxxns/aXxyKpvNPO+noZW9Tcz1xg1G/dbjg70W4B7q+zKA4bH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fXFr28E2ozQq/gXw1up2/LjPFXw0WmOi0wkvC8wKio5SxyvOHTY0w6qynDRTjZdcLLnh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Bg4pzEQg48Eaj9flCdPC6KY0ZmgWeCnD5ZgrI15ykKLxCzN+yBBsmynvqa1FMeb+i0Ko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rfiGjw48HotQvMrA/ZZYMrtNoy5T/wDIbFL9Nd39MaP7I/nZOLvT8gZTA+nLi2RCe0t3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2OAVJp/6iM/K9FrdBbwQt3QanksvZ7u/6n/hdfBqM+png9ro8xKawalNZ2YeY5HJubV9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OoFlB2Lo/dNfyOHZ6sXywg3KR1XdU9OJwt4fqntvHFcRlwpGPlDSqTQZcOOxAEuTHvdN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cSS2/BEOEAbIR2JCzRMKn3L9TediMIUC6DS5t+CcMh01ChrHZlpCAZlcw+YuN1GYj0Vy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QNiQZ2Ncd7HQrdM4Xcp4q+qg6INHDbhXY0+oW4ze5NV4bP3X/lWjast835K+Nleyhum1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GFsJglTCsoAQkKcBIA9UMz2rerD2Vi5z1uU5txXkCsFBx0WivZWOFytFZQtVLS5Q4T7L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bgvhbZmCW+iykbys1XsFnIhpMDqrKFlZdXXQ7GUqmW8LfZEjjvYOe72Wbg6+DQfwxoqj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PqPayhRdL3E/ZVa9V4u63pwRHejLqApe9qqZSFK0IchmOVg1JQYHywcl8CjLeC3KIb6q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lLlUf2p5qOJU4aYk7FytVZaFeVcFYhRK8y1xsrusqzuTR/VduH/b/wD3hsP6dq/0xpf4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omTMRKpFrt5pgrtZGpqwgqf96V2ofpnwL4d7VOSkPufRBjRkojRo/wBfDoO/VH3UeAzt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zVDvADmV2ehqKY1/Uj0UONisvFpLU4Eoh/BbwsmuDkZKhPUKf+m9NZTENXNxWviNKE/M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QQmnjF9hr48qa8ggFc55IA8fCnYs4FSSO5O9lW75D/CbvEei4rcEnkntykAcea0M+qga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Nn1Kt418YaIGxGxOA3ScDv7Vl8Gp7LLV7tzepwvhosrbBXst0XW80ZDxVmE7MBQ3zrMT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tgtMEKT+ILOGETjfGyEqykFSXE7dlcK2O8LLQBXqtar9pC+IX1HKKVEjqg1vZmW4oRSp2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hb2HlK8q4BeYLzLeN1CNtEx/vCNKlutJkwEXu4oklBzpbQGp5plKkAKVOwjCG7GU4Qp4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WpvRMdzWZ9Nzt2LKpUNi8zAV5zu4reJMry4byMaK9N8rdouTnPpjvDwhPNWmLouLu6Y0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3aM7fKDxTGUw2Dc5uayvH84XOFgoKstVqvNjJRJEcsYwsuqPRGdcIXbv0tZ/wDpLtY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DDtjeVZhxb+922EEfXbbthBUn8M0J+QZTGo4p9Li9yhNb/3CU4c7It5HbAAkqX71T6eS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RdU3jRwnAbUMF5Ti0TVdq5bwUHimHrCqjmMynDRCyui4AiFWm3JBdopH56Zj1TajPHY5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5hgc2kFDrdGcagmE13fmB8qDACARJfyXenyxx1WYaLmwjEwdFvvAUd24zyRMO91m+bDV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vTe0dFMX8KyE67MKznH12Y2N0wizR/BDAjasrLyweRTp4lcVoo25wnHVfiOGVRTu3mdi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Wxytu5SbnwRUZ7oPpo+Jrs2KiVotFuhaKHErL0lCTqt54Uk3W8Ue9DukI2hyptaxoy8e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nLhdygLQqzCV5CFcLgrkK7wFNVxf0Xd0t0usITSiDrsyNjLzxmVclEjUIoho01KD88AC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n3QytX9oIBIs0LdY1cFeQhHETdM7O+rJqunL0TKVNjd0XKs0+y/AJ9V+DC0C4K5WjVaF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pzeSuj0XRdFrbDqjGEYdtZwc1v9VWH/AGzg5oNigv8AaA/VTdj/AI/9PBdt+/gMd0XZ3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Y3kp7RWpZc3C6o1JlznuJ9Jwy8iU+rwa9Vx+ragK1380Y1PiDDs54tGX7IoLrsSV0Xou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WZzl5lxUNBUOBw3zDRoFvackCqR4TBXaOzVNQ6ykK48UhNgQQIU4Aa7sq5sRi7Nosr6O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q8EaKGgSviuB6AY304IveBAC3nNaDzW7vBDdXE4208Xp4IZO8U3I+I4c1PFX2OquvMEH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nNjLp1RCiZw1V0Fux7qK1RubSAqppzJCAcQ7o5ZT8OpyO1GYLfqNCsS48gFmczKeSnui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KToop6c1Ph5qZhQ7cerLRXCsF5SvKtFchb1Rg91+I0qGBaqxUOcovhJVmqS2y0wzK7rlZ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K5K1K3Wz6rQLW6/E/hXqFXJK0XlXkC8rft4Lo0bYLN8lP+q3tUWu1G30U4XtiabBmc7Q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mOqg64kcXmy3XFNC8qiGj2QDjIC1uU3PvCnEr4XYmN9VYNHoFd5Wp8PNz2JOElSMRCau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/du/psduHNjf6rNg/8AcPBO27wA7kqDe+cDlDm8tFUdVMOpPLIHNMYT+H/5Uwiu0Mi5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5NQy2ajl8erSPyun7oQgrY8zyWZy6KURxUC7lvMBVmBaBaY5ad3KXnYo9qYb1KYXd9pb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HhvbPBOaSo5YNPGMqZbeuDi4roU1rrkLM7hquYXPDeMqQn5wcoTXljZ6q/g2ULK0ztHw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aQpwzPIAQodjsTbMm06ueoT8xVmhd3IzaxhK3luWXVcivMrnDmnUxTLI4nit/VAQhu5u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Qcw5h0R3XAjmi5lNz3cAE01z8SPKFlotLR0TRLRAhZu0dok/SEe6y5VwW5RdHphAuhzw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P64R4u6cw5OW92Vn3W72Zn3VmMC87R7L8Vy3qr/uvMcd0xCklQrkK7wrVAVqmwDdGm7Q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fICh4ylaKAFphcY28epUnQWwp8HP3ytEKmIaFFIOdCvuhdMB9PNXcFulcvVXehVBlwXe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c0NaJ9VYrTMt2i5ZqjFchqA2a7zxcfyXVRhGihG+8gBxQPqmlPHOif6hPH6T/TY7SOdN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+ngOCp0nTIblIBRbSblGsLs5Hzua0/dG6/wqvnNzZUHe2xL/ALK6cj49Sn9bFfRHopw6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FlpffaJcoYpVtihTc74jSbdFYoOpm/8Aqoq7j1wW6r+COqcNhpiCdcXcVHBDWJunNnUz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grKXPlWXd1SWnqMZnYIaRKkqRotcNYRe6Xx8oVhCPji8QuuGqhWdCFCnrxPJEk5qh4q6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291Q4kLjs7phGHBEucwei3Kh9lud65bjX+iz903N+tb1UNH6Avi1qvpKzST6oOqDKDor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VhhvHDryWZ/28G3gW8Gy8xWuMBWTJ4HB3VB3EWK1kKOCib9fyrG83JrPqMKOSMiycByQ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DVfVRxW8oN1+G37LcAHsr4ar+MNFbwHHkJWb38C+GisMNPBvgwKPVDkj/AHZC9th450zj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fAe1M34eSBCqCtUaKk8DKDqrvPVGRvuuKaHcWSjyITOjlfVbq5nD2TvRHx6L+TsSt1C8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bM2bBXXRSeKk80MJKLz5VmTQOK03UXRdbjrcistYd29ZrOb0Usur7YKnbf6LNOq71nA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nLnNiyDJjohOmG8BOOt+Ww6qyZOFzbDmrtVgmu5/k+Qxnjja2PTZuQFvVWfdQ6p9rrcZ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Oo71W52YMHVb1VrJ5BTV7Q8+i33E+68gPqnN7tmTgtFu7GUcXImoIaNEXE8dVOFgrK5WV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PA/I2w90CoVbNpmUAYByDCCRzRe3eYOOF/yNJvJsrs4/VKK6Loqw5PON1uqeO1ZBNHN8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l36Cp8C+FytfAcEea54TwTT1UD60G9YR9CE3Yb1GL/2+CNuNkYgJg7S85R5wNSsvZ+y5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kvZL/voqb9bXVH+6H9Sgqn6Xq+i4AKKenNOTDgQj49OprLQrKCLlOBRlFqk/ZS/7YX2I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8cyMqVL1liGjghJsmuGiixQDcLrcdbkoe3JUVr9VBVlqF5l5lCAbT+JpPgVB+lNsY4Jp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0wTog2wAsAFvLng4xKE2wmBsWV8b4aocMJ2rWRa+c3gv+JBcgS+QeSyzhOGq3ngLerM+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FZ/stzsT/cru2UWMI4lEurNHRoUu7XWjkt99Vx6uX4Qd1K/DYB6LQYdEMPRWU8VdyGES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79luFwCuFeAtQFlpac118e35SFfmmngnc3DMFvLyqIQLmrJmy0eNlmZu9FDo9fyEnQXQ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YS94ChkvVR/lzGYXNRlC1hRUWu2T0QK12eZWUKUQ/wAzbTh2j9qbsfhlfKPdeZi8y1Ph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nqifdD3QnYpBHD2KPjt9U4ddhruM4sPVNlovqoYy8wF/s9rjuO3T6tCbORtMlUiwgjux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K/mrOst5xTeqKYeuDvVHwwUYxotHCyEoO4oTg62/wWZ2GqscbYiQsp8rllOoOEDXgEyo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kK8AoB7hC8y82GisFotSodZ3NfEEtU02tTjlEDXBruE3VMs0PgVs2gYs4kUm8+KaG+Vb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bytdcvyk8QswWq12bvC3qjPut97Xeiim15HRq3eyVvcIFnZi0DmVkDWt6oZq4g/SEBW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Z3fuKtQZ9lu02j2W63D1VtE488Oq3tVE4WROEIBBg8xU8DxUAKOON0cwVhh5lme5QPL+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TpBlUSzWYwsLDDKg2BZXaF5Qtz7Ll4VsTZHu/f0Wd53oA+yZWjNHBHK4Um8mrdDqhVwA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UHXDptna6q3FSdU5jfKFDdTrg6n8zlT9NiM7o9fG1QjTY6LoiApGmVNwOBVH9ycOpwYj4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msxHqgeoVOj/AN8QOio0Geai7M/3CzN/4ZlM/ag6uzO+d2dAu0l1RjGNqHUoDs9J9fro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UETyKH5DJS0GruSDGf8A8VqsoVuBuUW0/vt202J5I1CIg2wyhZ6n4nAck5maOKDcpUhh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vROApuOXWysjwU2Kfl0WR+VpiVLDnat8GOqzUDbki57jJ1wkKnUHCD4FZvNkId04Oay8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0OHVNawbyzVF0XRSjyRyu8vgSdFY7dhxhTsWCsjwXPEU2mJRq9tqEM5Sg2lDzyK3KbB7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Q3+UH1BJGNzju6rTDeEK7scqc+SXFaWWmLXObmlCMJHHijUd7IICblXxkq+nL/kwQIKO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VtFGDTsldDjA2ZcYAWWhTfVPQKdPVRnbKmo5oTWDeb8yL2bonRNaNXGE53bIgaNnVbuV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IM0jCHa4Dw4bvOU1DdEwt/daobbYZ6bevi649FC3U1e+DsIVPo5P9cG+v5F2LTxzbLTz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/dXfi5qOE9ICazv+7Zfd+pyGbgwI94THILtLHNBZDXCVZvFdvLR+HWJ/1TMHIJp6Jvhn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6oNgIZuVk2FOiIE5VotMZUBOPBOHI7GRxgGyYwOhmhKgIdodf6Ryw8xXdu1iQVLuCaw7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oiUbIOolrH/SeKaa9geIQc2C3isoEBNrAOyjcet0tLEWQ1rDzT6FXzssszAYPDF1M65S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8ZXrdEngviGCoa4Bauc5RBzcQrne5YzlbPpt90xpLtVfbCqS2W5pCmy8q34GEBXRc8w0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cqJqE904KOytMMdYqfmWqjksrFLsQ06nE9y4Nfwlf8AqSwv/QuqOJy+bgtMrxqtFZDD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eTT7rUYtBJABlXEQsynDipN/FnHp4JH5CHFbumM4DZI+k+AWiRTHBGnSdlHot+o4++GW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YKenEprx8plZyJleUI7oVWRBAkJtR/lHBVX8zgPEjijl8vNXkrdaNmk6L51T/b4PqtVY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WTVbhgcJdcLpOIQ/Ie2MHRUzzT+mDlTVMnr/AEVHuzlBMLI+8XB5FVG8gFHMJ4PGl/qp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qwH+EGfSgneiaqZTT4blmqWpf1QZSGUDBuY2FsL6YWWmF/Mrpw6IqoOd9iUZF+CymRN0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LNQg/kIV1DhuoXTW0hmnXotJ9VWo2z8J5p76xAkRlCBOuGi8nos9dgY8WGXku5r68CjZ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RwOzXqVJyhidWaDvaSswmWoEy/0XH0b/AOU7Kbx9k5zHewQJsdI2N62DGNEu1KzBpb64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ytjN1VsoXxHQrGVwVi0lZnGFLbhVKZkZgi/vC90cU+pqQmZxbNFlT9UKFVskc1DGBuHl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fRSMNFxn0WhKu0twH9nNOOIct6JRPPExqt4KwwCK3gu8v6IueyGcEXNG8REIGLq2mOt8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xiMb+CPyAOxbCOSjYP6hhzCkYdMa7eIcpA1U5SjvQEW0hd2rlLTdO+pm9hSd8zdw4xw0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9VDBLkGctukyd3VU/Tbu4LzKRYDTCzF5FcK66rouGGq82zrjOZapjy3NF45q+y0+AfAY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E488aRTr+YAqk5ziW31Kc1mQsEKpWIjNwVkwH5muGE/V2dVR1QCPpg09UPAnHvO0WHBn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zJKsZKuipXRMd9QjY7po3jfN0Xe1fINBzX9odVtMtaBhAWohOcf42NE57tAg+luQvM37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vvcBDW632hzRdP7oZADYLuq9n8CiOCy8HtT+t9vtpd/07Kle4bBW6YWUySUDoORTQ90s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9Co/cB+VdznGfkrqmNQ4rorJ1SnlylMaGtbAQBFlbADgtbLUIzUbK3RZXBW61aAOGhCh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ZK4KDUsruMIDPrgI+pUwPqVNiZwg6rK129gIbLUwMfE8FlspdZZmCVvRPRCYULVEnRAo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FYK42L2KLZV8AjOxMD1W6Zws2VmfULeg8KNgKyg+GPzQPIohdTs2Cc7JleTKzUy1fGqZ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4DRGlUPw6v8ABxkr+dq6kbFMYdVlbqePJZKdzxPPbuqZ45/9FSnlsaYXJWisAvKES9Wx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xtjZbxUhFBxc7+05ZieKjigeKnAYs/INxeCnDCRgOiovAndVOae9dOAZDzo5Op1m5ajT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f9F7rsDzo5hZ/wDn7qqMAU4dV7+CcKQtefZOi5TfVWRDNVOExh0WVqcpHKUeGE5lSfyO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IfyrIKQU5rDDzYINku6nYhjS5/RBric3KFkban/XZyVfLwKp1GOhzHSupunHg5SFDh8R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UX8wRt9oy9P6oNv3h1jSFupzgwZueAagRd3JfEEzwAXeuq7mbNHFCDCbLbN5r8TJzC+I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VR3sQvhy5fgrdphTDVd2qjOVd5Wp8AYRgR8oQiSxMdyKpHqiqbybOKEe6ysQ7y4Tmskl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VD/O0wVphbRNObRREK2xfCwV1bUqAAFDzdQEOac5l3AaITUE8UfiCFDZK+G2FvaqZWvh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H5DSyuIW6ZGPohsOlGo+zQpxh/3U4SdsVGjebr6YCh2gxVbofqQJ0VU+iMcsLYRidikp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waX94qZZorx91vVWL8ZefG2EMQzheReVdFZQSvMrFXarGFGOkqzYC0RnyhZlMBZiroBH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AY0u9MNeyUGNMslPH0vIRw7O4N35uVTt8gXY3/8AfaPuj6r/AGbVHB8f0QjQtCEMGFT1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54w6LLT054QNjIEx8ZYsuip1P8Knoi1A+y9E1Su8qfhjTqg2N1VIs4XTWuNgqwn5gcIW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B22Uajz3c68kG943TVMYw5g3jhmCbXbq0hyYW8HSqVWnNxvDkdr4nkzXTTSccsKAoKlG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AExojs5aM4N4W9XdHSyvUefdXJ2pKt4YwaUVY25JrXCxYnOaN110z1WbgpaN1vNAcE7N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Kha53yIOm/BWQODzsOykGEFvGFZQpxODeBaZQtZFxOuGuisi0a6rIyC5AmmGHiraYFvh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JVmoz+duFulXuFfdUKNjKTDRqmi4Y1OGxBu1B7PBNSkJby5YBp+I0c1kNLLedUYGuxO2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DeVlT/vFRDTwXHCyutVGqjC6bmQCywiHK66LouELTYObB3TBy9AghjOxPJ2z67B2/fYJG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fWV2gDXMCiCrKk48wuzu5tQd/wBOqx3/AMsOzO5VghKGFRO9EUFPgMd9LgU571yagja2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aiGDrKB4EKuG/wDDIer6IGU5PC9Cs9T8P+qjQK6Oa8ota0ubwKqBzC1pbxwniFOOV7pf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B4hHyrvG6tYHKi5g3TY9CjCGxU/cE0HkvRQYCCid1emPZW8mn8qNhwJsVMzCaG/hwmps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uZlMzyKzVIOZBocGxwQcBJ54XhQMIGq6YHIJdwXaAed8JKhtkQDMKynipenNIICAaLI5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qpVG+ZpV1daeLvBS07AP5uVGFrhXGHrjA1K0QcmO5jZkacQs1M+owsr7Nl9Lluw5b7YW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c58ztFO2QVbRdMKfPvFlLZCsIC3nK1sS57ZKDnBS3ksvDiqMaaLRfhn7KchVmKbBeYLz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EWKspBR6ojQxZd24SQLlOTdjNyKGNbo/YgaoNI4KeuJttnYd6TjmmDKjNmBCrejU6Ubr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CAZCqlmXu3gkeyY7m0FW1FRsJ3fkufzTcD+1EJw8NjXgOgKzGpzpby0XmH2Xn/hNpvfL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T5V7oDkqjG/8SioKJREap0i6fVf+CDpzKgaY9VTpzfVTmnZqvaYIbZSdi3gn0TZ/6KI1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ZnJrW6dVeFOULRZA3u/9djs/7Pyo2PiOIUVN6mh3YsmKmMuqmLLJGiDous+aF8N7j0V6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Q4q+EiyuZQiwVk7K2HnXrhN747wsggHyAFGqGRtlchQFbHkpN1JK713lTXzLVu6LVT3h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VLbhRxHhx+T1WmAKCkqTqf4wIX7TtBzCrWfxbtydMLFMHJD18JrRxVuClXVti61VjiwA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S5XurBWChQOSuhNMGOatRYvKFELdlXBV1piULIhdEEwngiXaFbqC9MXs4G6bj2ociNgO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QNdupsP/AGEYgc5XaRMsBsjDjJCrXPllGmx0ZRvL4jwb8V+J9kxp3mBzgZK7Mf0Qq/TK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emDwvfwmoNRGPZz+pHCsw/8AEZ/pgWnQtVN3I5fuqreRRugURCrg+XOI+2EuIAXnapBk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tsVe+MNLYxHhlN/uUaNTzcEWFBWxaYneTBAptI91ChFdUZVMATndCOZdmP8A2/8AXxpG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U1MkDMNFvbscFaESVCIkwLIA+Xis9B4afpcmiuZdzUoz5l1UqwsiTflgYxPfR0WRgW9/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6jK4LLCIeAWcQvheTgraLU32reByVrq1lD1kJyjmo8CB+TuVpjGF77FRnMbctMFZX2eh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hQAQmZtcqb6+C8SpInBtRnuF3lP3wlXCsr/ZebKFqra4byhS/eUNEbByiUXZFOQqYV8B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TCysdEGpuYWTl7oziUMe1t6YZeGF8OistU4nTbqem0EJ0C7SPQqIu4WVTP8AM2E55aMx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usnuKcajqgzE2BsqLDq3M0+xXa2/9sp83QwpHCp6o+vhNQOxSdycE8dTh2V/Ahqqs+lx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y9UXc9htFgaAOMJzXtDncHLfJKFOr5DpPNQ2yn2QC0sVGEAwvjhjhyVOlTpMFQ3MDhtX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rMzHqUWCwy2CHcneayV39O/NX1Cyjjiyq1uYtqaI1Kv4p/jC6c1vBSt90nNyQOSzUcw4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QwPosvFRIUuyLM59+SYqY6Jk6GxwnIbcEFI2NVdaKdioMoNM3DlqrlSpCl2xE3Wmxu8U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6TSBGqimGwmE6ytPGsviNBWem72Qd+cM4wMIUbDXJwxtsSNV3dTXD1ULVWCkuIW8v8Kp+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u0qW/ZDJ90ATZWW8VeVovKrNsp0ykKyE7IcPDMmbyjm2Xvb5iE+UT9IT3xBXsqvRyDiL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7SP0IwgphaJ3RQruCLs4UDTbPptNLtVEqsP+3/quzehGBVbqx39Ewc3Ob/Caj0rVB/8A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Ez9uFP1wqeGNkFP9cOzO45EKsecCfWFog56cwXDV5Vy2od+KzXqm0z5zwQjghzJUcxON1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KPfdopshOh2cc+fgP76mDebpzhSdS5RoVbRAfLlhGpxLUHssQo+V2oRjylNT/XBrXCZf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ODs7pZrdZn2zcOJQ/s9LO487QmiqBPGMaB50/wAjG1KK8khfCAAUlNTHFS5WuhkRKy8t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WXRDfMpDZK3gGYWhb7YOH4U+i5IGbBPqt8wOiY4GxxkgrN/CuFuqSiGk26YaYDlswMIw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dAEXV3fGPLRqdTkOjirKBtdfHnwMo1XXAHZ9EDzHghlX7qAdF1V1oFIC3is/RU/XwQeZ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BC3roZdqo7jb+qY4fM0HajaiTOzIU64WwhGVrcqLq0p3QSq7eqoEfLVj+MXLsv6qQOAV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JCIdoVKcFE2TfGa6oJHJAjyP3V2Y8J/0KKKqD/8AOi9Kv/7qpQu0NHCtP3w7Qz6XEKj+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RnoP6Ydld6hUj6Yhx4gf0Rz+Yusi4HeaZG0HsPqnPOpQCawJsjCXuCgD7KyLzVqZubjK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083UOdIGBUcMuEr9QUcQpwpF3/U/0Tt6ZW6t4QpEFDG2iph3Bn5Gdre0Ry6IMMQnEuI4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IMAdJ5tWg9sBaVOwbDC11eyDTxRDIHojfNN1Yq+FtV+KWuCu0TzVsCmumOaqUj8pUBMf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Klrz6KdCuaiRHogMJf8AbZgKArYnANa0lxXeMaykeb0f7V297+jTZbmijn4gP5G2pUnX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CH/fCwU6INbxUfdOHJUsbbTBhKHDAGLIIAN0QbtVfb+q7P1bt6qZ2J2t3VX1xNrDRXUB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1XaRwhUaDdQ/N/GJ9F2XNG7TAHoivReyd67EhOBU9MGbYTvXGma+Xu23M8VQb2QyYOY4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Ci1EQU8NBmBZPA+of0Rv8y7dTPDI77oLtjf+6UzpIwPrg30TfT8hT/YMKB5PITT6YsPQ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w19hzQAO7lzSiUzLywyfdHuymuJ4IuBgTsarXDRWVguAXmXmKymo7LyTsIKzDQ4tAMbyb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SrFPl0y6fRchnumnqhK3b4M/btX/ACLoTQeIR3SI1UF1+CAzbwVNZeLVYKYzeizEZfVG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V1AKupyyrCMJ1lXCJQM4mTPLFgAJWZ1nE4aL4jcqlTR1QOYtet8SUA06qwn22oXRW2dV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Qs3bO2T0bdeQ1DzeVVp06bWmLQF1CDvz9sI2ajVlCy/fwQ2qiQhH2WbLwUW6pzuapn9S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CsNuv7f1Q/S4jZOYbE+ESFcISd6FlbospMoHgieKDp4IdFUExLJTHkyNjs8cWf6r2Tgm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cFuqBwwpnbCd6qFBRLvoOxHBdl6Ef1RgK2qImLC6qerVU6PVc8H0G/wf/tArtXV3+gR/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PyFD9mDTyqIYtUPsFkDRJPgOZqD/AAm9VYJxOidUXlXBeZalanbbs1MAVmHDF5gkMM2T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QMMpTezv1nddzC9FDjfmjeUOjY/LymGl5SFGkokNDgpOqp+qLpvC1UrRGWwi4iU3m7gv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VuHLhotI2N12TqomSsrQS70XRGUTVGW9hhfDQEK0NC3IfzRyHc/pswPAruD4dTGaOayH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hsXKqOGjjZEHZk7ZH5UbHXA136mzQjOvhNz+ZblnhQi06rKeSZ+7wafph7p3h128YH9V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UCdVESnO46J4jLTbb1RzHKWouOnRWQji1ETMbHZzxALUeohFUyn+uOq1RZl3+ak64D922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+xTbzMJseUOH9U68LVQXcF2hvJzR/wDJdoBOjlSHBzHBXe0e6qPpuBaQE8dcH+iaqJTf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nSoMBju8FY/5vBDhw5pz3gC8CE8uPBEbDD08AbL8SOicMO0weIQCc0tIy8eeEg3TZ1wI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OiibgKCS71XJU/Vequmjgu7B4IN5cUQVS+ythdTjoSeSuZVkNm6brZEHQqwvsNDVkg+q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aHUpzm8StZPJcBjbwWZvI7cd6FOA8zHWKp1W6PE4N7F2beg73qqLwZf869cSpPgA/kNF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I1bn4TLN8KUGt1V/MNeqFrlZoQhOHv4LPTAjqvXw688Uw8HS3bsVAV0577AIFpkFZfB3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qjMSnNdEoCpvTqsoEEKVTITueEhXVP8AeV/hXRM/cjsRsH18A4M/aNns/wC8ItniD/Kc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IjT3VQ83f6qpwlMNN2aroA3qnVX0t1om5Wbmqg9MHeiaqJ6pvr+Qpepwr9C0p3uhgfVW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Lkz9ynYpnxaw/TsHCq0iWPsVGE4MTG0H5KHFyGYy7ng/8ufXCGjCDyVIdUwtQVlXj5Yb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cKmUbjTAPNQMZQGXdjVCeGJM7JBwvhdBS4bvDHMYsnAuFNoX4jZ9cei6eFR7VxIyu9Qn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pUb9pq2b0RdUv2h2p5J4KCDgiCp8IfkL6LcOG9hGGUINb5nJvZaXnd5vRR4gc2ZCmL8k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p/twPh3VaeAlNPIpugfxWoW6dh9SR3bboH6lZPLW5z9KbFumBvOM8MTacCOPJE8U34l0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HBvqjhC6ojk6UHDAeqGFsAj6o4VTy8AemNM81QaxsPb5jzxo+qcck9U74dFonVedicXd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8U7PpCo93Tg5tVW/uz/AETJXq3EJh/Uh6/kG/uOHbPRv9U/3Qwch4buz1XWaNyVDj6I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C8fpKCOwwDQuurusFuXVsGZ/m0UNa40zrKabmeSPNO6gbJ/Je6soZTB6rK9kYUJ+pZA1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Cc8Uz3b3b2ay+H2ju2coUVKpqHmU7nKLeaAOENC67UnZnHUjFxaQRMJnQrVQ0LW6u1y+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pulBoNgui6eHXocQM7V3rBMCCCj/ALR7Zd7/ACT/AFwfPLDKp8OPyEKy3xmC5K2i9Vum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vAf6J1R53nGT4ZGGlkHMM9Ezu7tIR5ogcvAKpemFU8gh4OmFfmWYAtKbB43lc5Teq32g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qYwssq1xEL9S8ynSE6bBOcDvFdF1XvjfCoOYQKPpg2NgJwTpTPVVv2T4DD+nAKk3kTjC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xk+ZH0TeO6nIkqg28l4T28wRhRPOnifVD9wXv+Q/xnDtf7R/VVP3f6YuwzcPCK7OA38IQ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evgHZf8AsO0X/SU7LdABsHipZqolb3lawlNJOt02xjKgBF07NwaPzMNU8PVC6ofuTpqk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7BI12RyxkccReI2rK+JTiwu3uCurLeRYeAXKEHkAnmhJcC3SFFvddPEa/XonHSVRqWG7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5C5WWnLaX9cfVW8I+PGNytF0QPLAT5G6rKz8Knp1PhWCvgVMq4VjLUeqEaEJw67G8rNU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HxKw5MwynG6PJXCDpIYB5VELTA9MDfCEA22xogcpUSrOkJzTorq2qttH0VPq0HFiKhTgS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+27wKJ6YDYlNQhEkm5T8SV2b+8b/AFwjqVQ/Zi8fqR9fyJ/vP9MO1/sVT/8APDF2GVrZ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E4HlsVPFd+w4HYfF95EzadAidYCLRFtU8Q3oU2nU3vg367ysIaE9rB8EN1QMaJ/oPy4w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vDQzgqcc0HPptzFS2m0e2HdsOmqhdEUBKDY1wlSi0tIKngiG3jjg0cThOBjVX18C6PRX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pVOk7jorLXxqTabIc0bx5qp/bDV7uN1jeJXwGFrOqucN0LN+cuVYSuS3ioWVChT87tdg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wWivAXnCuSV3f2R67F8WpuFf1HidoHDIhgFZdVvGThEYBSbrqrrivKtNiTh1CNlotFIW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orphwB2AgOqI/Q7bKoHwGL3RwMcloqdYUzla8Gfde6qj/uOVH7Y1f3JyPt+Qd/ef6Ydq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t8Ehd2FU9Nh/iu/YcCE4Yv5ry5nFVBUjROPzPMnCqR8rQ1ZBBdUEeyrg9IQLk6REj8xc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eSoTzwgXWYo1el0CNFE4UHcHSFfgpbxRL/KE11O0o535lutnNb0QbxwGMHZcEXOOiDpU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0W80o6VaXEfM1B1GscoTcqEiwUB+91Wo8Z3eOyw2fVW0UOVjKvg5h/OGVbDKMJWY67Bu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sPKrNCsvMVxOF0DOipvOumxIWivh7oNHFVweI8OVWH6ChhBVsSVddNi602YVsNFZX8Om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cAvYo7TlS9duyozxICcGh1lZiblbBXaDyYP6pvUJ7JsEPVV/7139VRPXGr6p6f7fkKn9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ynYvx6HZGF8Cpf8AMqsbDvFP7Ti4IHB7zwWYgAKpuX0vjUPOFmqufOkAqKA058VzGbRV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SoeZQzUmrd0VD9yHBa4gXMlVA4w0WCgalC2iOXVHvOayvEhfCH/0g4mQVBHhDK6ArLfl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yWYjKOSkWXnGZHMN48UYHqswFuCNSr+GAu/DoHJcfyNrLeEhWKvoVPDwbeLO3lGqnjgC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WCsMLla46bIQa1OasvFonwHtndQdyVcHWFZDwqrh/wBN2xHi3K1Wq1wt+QHTwXeu070T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4Kp64U1UH6VT5wn8kV2v+9Kou/XjUVT0TvT8hV/vBh2r+7OBwKPqs7tFka0Tz8Lvjfmn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lBFBSEFUAvKAI1RtlxJGpwtqmA2ceKqeg/Lgymvy24Sh3jELhSy8Lsx/VgSeKMIAYVsz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17/NpZBr7Qp4IQNjRQN5aY58uZvFWTuYKbBQ7xodCaGRHFap2e8ow2zQi5jrcllpzHJN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XW6VcLmFKn8zYKdFvOCkvXEryrdCEOy81vPlarQry46+DCyhMD/JqU+pT/DzEBVaR4hE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CNxDw6rebDs3x1C1wsCrMKsFGGq8y18DTwtVZHwXeu0fRf4hiNnswjqqj8vzIbtimN5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Uve+HbP70qn+/F6f6I/kKv8AeD+mHav7s4HAqTcShJ3RwWZmz12ajKxIpu/qnFhtGwfF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lZjhpKOemG0/W6DuGBztgpj+z1bcROiqe35dhTO8O6QnZW6aJpyNB5hEcVS/croEC2BG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MrfqXFFxOiJF2g6ppcZ4q2OqtqjmJWVo2nU+YhZJ0wjAtHFd264XeXd2Z2vNq3aZyu0c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WigLX8hbHknMRCI/IWC0W85qu8LUqzSrMC4BarUoSrYbwlclDirBC3iyrK/FVG6E8V3N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olvvtvwqfsQ8Oof0Hb12Yla/kiNiNMX+C/123/u2L7Ac75WwEeUrTRSiRxCmU7K4r2Xb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6J/ocDJhRgD4lX+8CC7V/doh3sjgU5BvNHw3emwfFd+04Nw9ll6rK3SUxnzF/wDGwGA6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P5djFDT5VWDmgtqNv6qlfgiVSA1JQB1XMoQMTOLg7QoBEO0K3TmGsK+nBdcIIRpfMMBA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LREqoG8brTA3Ry2CJzoMp/ys1F0H6UKfbS5rDxXnaRwV3N+6stVfC2wPD1TVmCk8dvRa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rNC0C1Wp8LXDRTBQOGq1xjYO3qtC5F9IBsWTQdWvUg9VOhRrHyhRxR3HFrLvjgET2d3e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XE8ggKbQD0wf+w+DfF46Hb12Dhb8o57zDR/KpwymyowQ4Qs1LL31IyI4ha4VR4NQddur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sUcXBNfzY1dt/d/oh0cMfZP9CgimhQo8GMX/AL01dp/Yr8sT6Jyk+I70/I1v2JkwM2hT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VTqOAk3G1CEKm0cacn8ue7bLsqBqjzImFTaFKoT9SbVaYe3+V3sD0V+K3gh5gtcM/FWK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UMur3K5Lyym1HMIeBCgG42rKZRqEXKJHPC6tbC6lDmVDwCFNOQtQdmyurq2xJUnGVbC7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1x3loVZi0GGq1/I+VfEavhPBUPCIRHHCIRthZC61XBXCuNq6vKs/eQ/9Q7NxhPLDImxQ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lUg+wZw5oHjmXaax1qH+AjToDdnQJrBwCr5ySOCKqfsKHhFP9P+QgBVLH+0iMjuAaNU10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lQQVUHgv9ttzXaEryhWVl5VYK2EymHYOFIkxuM/ou2RzH9FHXEeif6IYU3I9fCnFw/Wg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pTlnpsPdqfDf6fke0HoFRp1PkcCFVLBY4kprx9UKm3gGiApDcx5Id6IdyCkccSAYKYH+Y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u0VTKPLdCVnYzfsE9s2VP9yaxf6I2uEJwticquNML2at1M9cYIVm7UYXVtn4RuhTq/db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vsvn+2OmzbYnYgLVXOFlbVOFSJdyRHhkeP0V1NMqHDMOq+IDTP8ACgODhzCez32hgdu6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yi1oV9F3hKAbw4K43kHGzkaHcuzmcruCNZ3BFObSENpsj1KKq/3ZQ8Ip3p/yG+uD6ZuH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NCqU5kRqjsDYP7Rtu8Gmdg4U/wBjF2sdR/TYHoneipjqneq9NFKHjEI4n9pT1RoCW5Hl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AE/I1fZMnqZTmkRv29MGuHFAp4yyJQiCgG+Yre15pk7NOW5YZ+XDW6p7KnlN7pppwRCF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jJITMnA3VhdXVsYEKuz5SczVJ1XRWTXO8spzuCtE7MqOK6oypOhw6Y/g/wA4ajItJRLE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s38HXZhRi0BB/NHmPCB/JWOYcioqMynmFmpuBCa/nbEeJU/bgHVGuq1fp4IE04aNAArt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3vphukotNVrXzeU5znju6bS71RI+YIqp+woRsSdsgcvzQ2YCjFjuS0Ks0onAbbTzZtnw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u2rtft/TYZ+1O9FS9VUHXBw5HAY38OMT6J3hhlNpPOEHtzDm0p8cvyL+pXZydMqZfCmi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gItbw4hBtY5igMSShEql/d7Wi0/IGs4TlRc3dRlTllW1KpTzVtFMKdhwewtjjzXwwpIh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yqCt0XOAEE4ZeWBKOUS5dz2gAE6YHonAOEDVAaldFZQ90LddIWqBUFZqZQFSc23fCx2r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gRyV+OHX8tA2LlWErSAgUI2SjhG1JO/VG7g1tOgydFfKE6s5zd20TqjHEq7sxhEMp+6a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AL8Fv022CECGlO1iMKv92UdfDMckfz87R2gjhSP6ds+DUbzCGzQ/u2rtfqP6Ye+DPRH0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d1UojAjGzSvKtMeK8q0C8wQ3pGJ9E5ZnFdPBz0zrYrQyqnp4AR8AT9SYKdy0AKDwwZ64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fBT8lTPR5O1WemBB5LNjYoys7TLOakukFocMdFoPC0VhsSWOhTlsiyscnLqgdYV7NRFM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hWTTgNshhkqFlCbKnC/gGqJPRDtHZBpcg80W1aJYi1gMlPdxdcq1ispUcFvRIW6JRJ1W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JLhzKkjwd0qHKx2dVDlunCeKnAheiDvzWtlpKsIW8VCI5bLfAe1zohsoalrBlCkq2AAb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CaWoAIVHj47329Eaz/ZMpj5ishO6G2VUIp/LIU0Dw/VH/lYxp+/5AbBwo/sau1H9Q/og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GuWCroKIUhpKHwXLMKMRrdBzgxrVYy70RbnKk5lorAbFxKcWgwNUB0UYFFOAdvZfCsMxQ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p4A8Gn1ui+3dkooJpXsqzBq2pKdm1DU2fbEOldzTqHu+9kx0wcxkNkItPysA2/KZX4bv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me5Rq13NyjkoYFFUODl80o/DDvVd1UYZJ1hDuyB0WUG6OQJpy/EQyqrSzRUdoU59ZwzH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wATGRhdAE3OMaK6zDXAuGqJe2D64e6uFHFX1FjjAWi1ULd3QvhjeH8oE7pxOQBDN5k0n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9cOXgRs32+a3rKxwap4FRw/NQpAUroFC9fFp1gZL26IT6q5hRF8A4rKPJT3k1NrdqBc2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Qmt6Jz6QNvLdOfWpVP3TKOZFVf7spvht5J3r41gfF1UKwt4A8Fm2fBnapfsau1H9WBwY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XJbozoDu2tRDWBoW86XDRZY82rimDLuNtKDwBACmCS68hAVJhHu2gXQDhrsMptdlJ4o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nhgU9oExeF8NsTqNgZKbjPRNdUHePGs6Sv8Ad2IcaT/Lix44FN9JU9fBafAZTp3hsqiz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2g4N3t6VB0KhumMt3giWU2tPQKkIs8wu8DM9MebmE3tIzszN0AQc978vVGXucFefuvIX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cS0ANTS0E3jRS2lEc1IsOSADco4XWSot2xCiq7eGih+8vKFuuy+ylzzKDg0u91duVWU1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wc0ZOCAYFvangieCHNMcNU2i0EuKD6InmE3duTCnDM5TtR1xzjR2owlPJ44XOF2yoIcD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oN0QmBBDlj+G7a6+DdW2rhHJqurUAdFH5vK3EO5bJ22sc4NB4lNY3ytxK0UDQKmV0VB7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0F8BJ01TmtovyxdxFk/0wr/3RTA5xIPiO9dizXfZWpu+y/C+6uWBb1Zo9lv13n2WXfcf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V5QFzUMGXqslTULTZsCVorkK5Ty3zQv1J5PnCApmd2/r4A2xg3bPihOhUvQLtP70EcJ6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A8lmzH3WpgGE40qZjm5Bx0K3W9FuvLUGzK5DmviInMOQXdP+6NQneiygtMr+0E6Smk6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ozLIHFSbSiGCVGVSRdNa2iLfqQ7ynTFDje6DaDb83BZqzy449227imgmeCEfV4I2wESx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84UdVWHVAlWwfOqPM64UQ1svnNdCo9uU6eqgQAsrPugpzS1Zs7yPpThBheVHK2ei3QJU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CurziM3FBtR+Qu0nioDgVc7vJaLkgjcn1W63MVmNuiHF3PCRrcoEthNqsbDuODB+rCAo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hG4AB4qxlQ0KXNPsiMrx7LNG8hlnLOIAbIQLCt5wyqIXBXP5G6tsy1EVBqpbomu5/lJ2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qzCtFdzQt6q1XqL5ivwJ91FOiGYuRcUzsh7OWRvucRcoOcFkY2F2HecXaao1Dq5NYdNS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UNF80H2yn5VV/bg/+7KzuF+GxbbtqneuO8ASoDd5WQxk6qcIxMoIB7bIuZwR6KTdbwC3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GcG+u0MCh6/kes4hEkKmu0H9Z2L8k7M0d2oCGicakCLoOIieCbTdq7RRlhX0QJdu8FEq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1QcB5EGN3UMxzO5lVWBtmx7poad5FT0RRTg/6k2iweY6rIPujlpOtrCkNwF00nyObbHJ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0d483KHFNb4MbYRxlQfK5FVXdFlfGQ290eDVu3HNTCnACtTD40lBrQA0cBhZcm8lA2Nc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7KceiAfBbyU02wTgBZQTM7G6ptKdOqprdRLj7IOE7FkJ2NUfVSit3Zl73QOAVlmLbclo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NRGAyOgoPmeisi+ZK0UoyHD22euzHg8wuuzZQ5W/JRshbrSUN1cFdwV6zV+JKgSSvIrM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vKucQOCc1nlB1TyOCvgB1QyNmLp9Wpq9mT2Tui/tDbUy7Lm6qkKz3PIsOiawcE+tNy7I1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asrjx+67RIOA/aUfBOEKp64hTPggzjmcfRM7q1QaqE9vNqjgoHBBclZRxRyrNEB4zeEP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+F0Wl9mITRKqu5vKGPthurMf5UvDbBEi7CEzLHeAq9ncll1PGEajtOSDms3VuNKh5U5k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ab2uDuapjLEXum5bNGqrPaN5g4oufqinemMg8UBMtAWtllaRdEsIITXc0Y1Qp1JkGQeS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CTwTqVDcLvM7UwslJuvFAo6EhD8idhs6p45FZeYWRxOfVQ5ADRXwY4eTKQcSVmiVmiNq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gcNuQuuzKsPdU15FugIFxsso1wLWyDzCl4JjljvYOPNBwV3KDot3ipRqb0u5rz3+lbrc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WOMqagDSoDgrq6nCB+Vg4cwuR2bKDbwrLReUryrgruAV6zVerK8zyvK8rdpK1NqsGj2W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4AoO8J781wYjADjxUqE93JdocAN85FCe3mF2XstLNmBBu2PVGqdAjl9FQ7Pq2kJd6qR/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c3XODv2Hxav7jsDCxGxbBobx2Kpd5m3ap5IvCZycoBwhOujOAJVM8reEPBPgNVpUqStE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AiUcJ5nYOGYAwgH2lHLqUIupaBJWd7pKNgu73sjUwZTorqoSOCbxQTqj3AM6rUO9AmPZ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KEdMHnEgKY0W82SiKYciGtJaV3X9mdCu0MTjKlHqtUbp1Rnv+ROz6J6YWawqrnahBHDJ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Qzxm4xjfRFrxYohk35oA8cS4PEk2UfMMJV9F/Z4dnV1I1RZUfPJWbOy/KPKp6YQrqyun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0o/TsarLmk9FOSEWkGyMqyurR7qXubl9FOFsJi+0JXFRJwyvIuvKjByhQ45irjG9wi0NG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tdFAXmCu8LeqLVxXlcrUlamFZjQrLzLzFXJ8KxXxGfZWflPJy0kdFBR8EcpVRgMgHVDk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LzK5XZp/6glU+zBsFhzFN5rM7yUhnKzX33bxRAsITncJTWn5KYwef0q3hlVPXY7yd5o0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UIlAPueewGAH12ehVSjO6SozJjjpNldDks2gRIOqI4gIcleyzfSfzQUArKqg/TKMm4RH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M7kg7yMV0z1VuIQGDiimo4uV0GtuFvar1wLcxb1C/wB5qQsmcvnmqpcLHRW+ygkZgnNv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0mJ4IuZUdYzlQfRotnkUMtDoQFuUXPqRoAqjarA1rtU50zhWOOYqZVlwxKy8SrcMIlGC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pxlToFZNITuqJZqFvT3ZshBlOyfNck7Ar06xEDy8F5mMHRfEfmQnhhZDNBCc4auxtqi+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oQtMY7xw9FmD3/dWH8qA05eakjYch6FDgZlWhX8yPeAe2FZpBDJ1W6FqhdXVsJNkA3Ti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VfTHMbYQpOGl1CB1hZm6hOc0mOWBy6rf1w3VvNaT4ceHZb2isUJG6szTbYsoO0D48jDf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iD1CPd+VPajt1u0fS+2EnVyLirJrR5jqn1WWo03ZConBjuIOZF79SV5jATedd0/4QnGE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LmEmZVfoBhVPJqGBPgmFU9diNVTLmxPBbu1J2SXiJKl15TabfM0yhfhCGUhZRZQ4CU6T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bgYeVXCcPAO2wdQirJ2Z0HgqnMNTQBwVnEWUOEu5rKDcKZQd1wlbyqO6YNCOLkFmRUkw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T+63ii950X/paRY36uKzPFnalXdHqj8ViMwaU3R/s1TMw8ES+pFlO89yeKFMU3O1crmT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rust0lNz6KysrceCkp14WqC8xCI4px6/kAEBsQmnmqcpziLHRATZOYLGVbYDekp/R0YD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qfCh7rppM34Iupzl5L4VBfh0R6rzUG+il/afZoW8p44zTEnkpW7qodqh6LeK0wAgyVZs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BoEJjCVIwtg0bELRWnY64b2F7lbhLX9OKzRun85OG6FfREKHaKW/m5GqvvN6q1k088Cd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u9U1o91qU1g4q2qfUdo1ZM0dmc7PHPClSboblVP3I1TxTaY+cwi35KPw2oTxurGFTOeY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zCMK/hFP9dgJjvpUgnDXwCqVTjMFUMmhGDmkre1TSNVBF1DrEqMOidswNVeMxQsrgk4E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jNoqrGGQ+yOYI5Tot3VSNVuaomo4R0QvKCItITvUDAI4uWUqM33Rg5iqbaj953Bb3NHK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Sruso7woM7knmuP3WiywFpgcQpHFNbjS15BZn+VbrAjYqbqXhZmt9E8/wocsrLuwC9vy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qGUITorInnjErNqQi5vG6GFKfqxLjoMa2TgYBQ4zrhrAUxdbyyveGOlNYTJA1WllodkY8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sYB6yrr2XKVmAupwthfAFqk7QthmKsMC86BWcjk1QNQXViFmp36IiIOEflJOJw0X0rfq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2O1bEjxdMYWq8ys1E8UI47JXacxjJSLkEap+awwc/gi5dnoO/wCI8ZlVNMRTbuNUKr3l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MbqSU1nRdo7S7/hNhvqVTZ87zqskktGiLhduqEeq7S//ALmB9PEcXGxVVvI7AwtodiZV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GjhKAdoAt1Ok6BA81DjZZrWUugxiMzgFVczyk22A1okrM/zLRawEXG64o+Adul98AJgq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loT2n4cdUAG5vQKzXrykDqnDmE1rTlBGpXnc5MpuaZdxVGmPLqmgYXxdzV7kLRSyy1bP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WVzrLU4yr6jZOxZQoxpZzJiYVsLKnTIJNQwixy3bpzo1UngrAIHhKzQnfkJ22Ec0MGuC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HNXqfYK7nH3UNCg3M7Hl3VGDaPF5Wqdl1RD35sxla4XxvhorBaLRWWsdMLbDx+lNapBu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C3dg7AwvorKJhXVrojR44YS9pLeiDgLHAzxUtaJVsJyrcc4Lf+6lr5HIrkpJWn5Hpsbys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mrWPLYkKHWPjydNi+EK6I5bVGmD+KzOUGDVxhBjdBZdTgANEzKv0qBqU3vaUN5rMdGo9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xaiD6v0wIEou7yB1CDKdSo+m7jlhTxVUfqnB7uTcY8Kt67A2rqdiMHt1PBRlW8E5CFPz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ryrWFc7LHu0WenorrVSVLFP6R4B23PaNBqt591JeVq77rj915VDabQrDDXBw+lyzBU/2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qp5IoYlF0cVps31GMLogRodiOWE4wicAOqa8DhgQbK+EXTmgFBjtNSU59O7FfVTCtZA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Ow3Ev+lRNncEbYQqYoi2beXrswB7redKpVH3yYlfEPxBqoGELemdi2iGM2UqVJwyC8J3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Jb9QVl02jHFFCddjQFq0hQ3UcVvTCiYQfSMOC+LTM9FvBy3QSeSzZMt0USCvMrPCgWZj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bnCy7qn7pzDqNneVtiHaKR+QugQpWY6qF67Lg3UNLkJunVuA3Rhk4BFPqcYTTgb5W0xm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0HghOpQYfIN4+irVuDjDfRVKtMNOWnxRLGNc4og5ZKazmYVVjNGmMKp5IYmRbaOF1W9d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w3VJHrgC3ipDoUuMnFp67dJhOXM6JQYPvzUFrkwGSHcUymOF0158oKY5kb1Gf58B2zYW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H0eFlJXZz+k4RN1ZdYwdg3rfCysMTOxmWV3lUjTD9W1bEACSmCp5o0wHAqJVoUq7roSy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AO4qKhJCaGiAE0ctvVarirq9QBXqk+y0JC3aStTCDGBNYOGA2GDqnA4VnHmu94aKJv4I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LtCrGVbGYGZSIDlpKGYqJQVkcuSOq3w2MNVqr3UKyvorJ+YJ/pgIV8NIwvhdfDYX9VLv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rI/zRMJ7azN3gVoPsphEZRKbu3XxG7uGQrdUZV8NvxDwCk+Y4QML/ltMJUSolQNcMv1I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XXw82zdSdBhKB5IHniUHtloqAgHmoGugTKY4BFyKjmU7K5rKbbOcU0IyqlPsxLQ/zEJo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Z9Y9yz04plKmJe4wAqlN7oy2MLcCyvdvTKpngDKrH/uHDtlSfLlQw024UIA6RKqn8lcL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laQpONOBdpvtj1VKjVgUgIzcUHtqbpCkvU3Jwodabh4DsN1pKmo7KrNk8ytwBTUqfbwy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p5L8E/dfGG6PKDwWZg8rlSeBAe1bxlVXM8pwKAQHIbE89qMN0+y4KTrjAUK+JQqZc0cC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ThmQgoqcohAufmHBEA3QLpcs9aZ5LdGqK0V8qu4K8ryrQKMoUyNvkFMSVGzZM/cigqgb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hXT6ueWO+Xkg5ly0zGN1dXKmFqhmUjHqp23FV/27AsrhBs4xMnlhrCsbYb1it10cdgFm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gNcY4q63cLq2AJiVfRWRPFZZhbrgofKsHbemx5gvOtVoV+GVZi8ox1WqB5ILMpOAcOCa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hRsSo4KNgA6jEwqFKAGURA6oPPlp398AwepwJHOAn9jzzUc8ExyQAVKiDBeYXcdnbvVB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vHgstCmWBxgF3FdwHl/dtH+bijW+SkI9yqgHzOT6zd7jHRa8eKeRwbKc7m8qBqt6zDqt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FPnwb7WltgyhIBhHpsVWjR5GOux7q6yVj8I6dFmbpj2U/uH8bfFCm0QXc1v3UNAGN1ax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tFqyvpSVDKK+LlY2OKqZPw3R/Rdlp0QR3QMlAvMgaovbpg0Jo5X2fTbngdu2y9zgCGhW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iF3cm/JB5rm3NTBK8qkQ1qiNeK5nkE2DlQdUu8JrmZXA8OSjLMqRSgLMKTiUBlyhReVv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sFqtV5rKwum8gg1tpCnaGLlRZMFxzFHji5rfksdmHFC+1dQueMu2GvbVLI4IAnCDx2JR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01fNx2JKjC6K1hThwUZRhuCVNSApWl8Jwsb4ahXcvNhc3W60leRagLectFZoXlVwuK8s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qtVr4pCk8FPAbBYeGA25GzbbnaACnDTAg8cXOc3NLC2PXBs+d28VJTnlAr9LN8rtL2+U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dkpB+U5ZdoF3daGvBywEAxu9xKfWqfh9nbmPqqlZ/mcSSmud+JUGc+qKFN5dLxYTxW+5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NDdSjPNUxwzKrm1abeHCzdVUjaureFfEgJyvi9vPbOLaLnk03A2ONP8ASZV1dWErRWat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upb5TfZ08R5eLrRaJpGowy8SowHRPdyG0dojiPDCzNuHahcl5pK+lGq6ppwRvu8FmjdW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CZC3WhTVeQVdzijAN+asAt05hyXxY9llYLf1Q+Qphi/VboVxC7ukbI7wMqFI4p+WC4cV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TwAmjqm0+EoOcN0abGl9nVb2vPGZwABwsrlTNlYkeqMIzwVioct3YzTuqdUFfROyqutw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eyDm8cNbq91KiFChn3XVRChuIGxdWKhrStFyV3FXVhjH5GFA8HooHFQFcrmrNW9oVm5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sfEleYbDXcsCqHc6tpw/1TGcPMcI4lBoQ6LtT3PaKjxDWzdAK6a4CmaBh08iVU7RU3jM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6vaHZneip03CA51/RUqTDuwh3l2cV3TD8KbBVnOqhmV6fkFinnjnVMng5ONKpLzjbavg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TxX6cT4XZX8DUy/wrFA4N5K2zGEcERta+EY2HTIWYoYFxCJHzbZ2jsdRtRyUU3QVvOkq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WZ9yVDRurdWV13BMhshCy0W6AocdVqidAtZXlUUhHVTUutEKbWOnmg4iUTnAHJODbq7s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kuKnwB6J3RQDdDa4yfAJ1Wd9ghluDxwvdBoaiYVlMYEzhYxhNPUKC05uS3WxhvGAi0Os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bKyzXk4wrlboQlHLrwUVPONVAUFWaVGTDXCSuK47Fti6LdCFop4K35iSYVzK3WLkgZ0T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iHaK2M7JwvZbplWJXxGD2W4+PVFqHRdq7x2XJTzBAJ1Ui79PTDKDorFZ3GJTMrd5vmKC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am/EtvcwrODZ6KnR7ycydkO612RvoF2ntFS+TdCLuAMBdoqdtiG+UJ47HTcWynItixXa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spF2qFba3WqHWOEp49Nqyg03eNZQbqyA8Ps0/LWDkZxhqygIAqxwuj6LNmgs0CkuTS245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pQ5GdFZS9eXxpHmbsQiNlxVzdWbmTRRY5TU3WqW2B1Uh0hWeFJeEXEWPFBzOPBSybKCU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6OCzuinS6rIzf6qGLVCy8tkNy6hoC3nwpzErU+IPRVAeOm3fHVbxk7V9FAEBBoGuElAg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ZQVGwMG85RaWlVmnWcMqbGgVPLwMq6sp4qIVjC1KNwtJPJbtMreCJJ1wsFpfG5srFWCg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rhbw58W84b7VLSrp1Jyjl4dtiQrqPCvdfSVa4RVRvumX8zcyAmASmsYZi0BblPI3mVvE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6IcygATpddoPKmsx8rVC7V2v5vwqfqo5OXaX/MRmV1U7U6rlObdanml2kUlUa85nAkEp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9hTD87hfC23MXxf6D8r6qR4tEHTOEVbHqrnCAoB3lL1NMQ3ii3mVSYeA8Y4HkLYn9yur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2yMWleuw44AlphDku7oC3QLecYTqdQHVEudHRSQopgiVAZZWpQpDVOUarVedZ31rqG1l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GwfRQGOJUvGVEytw5Wq7iufjeyqn6UFG3bVTx24UZifVBWxlpwuue3qriMKsnVZKdoTT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W+UADChjSrC6nMjcrTG+xbGFYYaeBps3P5iCrY81OhQeOKHhwdm6t4emAcFeSn1KpOQW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QRc7gnVDw0TGau1cu978d4CIYnVv7QwvN8qqFlQ0z04rvDqUY1Nguy9ibpSGZ/7iqVJt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DFCpNA3pKFStHMlyrPp/hufb0TqrdGmFUkfIUUf2lO5zHhsI91U9B+Xkonw2mi3dabu4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kJUHRaLMwCQNEC+Jxtgdiyvs5hxxfjqrvC8ysCV5FYALVecq7lqsvPbDuew08RbYDcN0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bLzK7laMLqKYVxZQoBCuVYq11vFbq3jKsFYK9h+RCqgcSm+DfaKthbAgKC6EWLgr+Dqt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dWBW6HD2XmK3tcDB8S602bogLXasr+Lb8hfCyldfGtsW2owlarS+EypAQI1Ka2nXHMgh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23OFKlS/EcVWBdmcLSqVZzp7TVqWbyaF2ntZMNowAOayDiU1vRZqh+FQBqOVTtDxGd0r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3B73Wy2TZK718/2dvPRWFkxw4u0XaO1VNfKxORj6SmsHqT4jurQdkQh+RgeJSptEOIzO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KwQJgoAaL1UcQi943QnZIHpjfblRjd4CvVaoa661WqcDqrvXmXEqzV+EVZiuIWoTc1fe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7h00+qmrv9FmbuidIVSm75TsuUbBadCowlFfpVrbOuOgUALWFrhqtVqvMcL+BaPEfKC6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qutVaJ27xKDmcFmJ0RjbOxHBaAlctguKgrd2L+Jdaq6sI2tcLeHb8nbCDZFvBGPGh1ir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sowgeULKmsf8txgGDioV/K25XbO0vbviBTWpnirSVT7PkBdW3iQeqNSsCfQSstMO97Ko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rQqdQuMvJ3eCsYWZ34lYhy3GlxKo9k7k0xF76oSqbG8DdUexd3lp8+acp6IeFfD/AAD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vD/tLzuU36c0SpVlMrVeZTU1UqColTKBWQGyEcVJ0ws66A1crU3fZWov915Wj1KvVphZ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rP8AZVf7Pm78t3XE8V+E8fZd7X8o/Ur/ANVme8ATC/FlBs2GFPId4+ZEuY2eqgUmk/tX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Pd/hrecruiEMrZdzKzBXOBwZV4PEe+01HYDsIUu0UDRededWDl5HLyLgF+IvPJXmW8tb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/ZOTSpwcxwQnQotUGypml5dDfwtceqc2o2WqIifDuFJs3ZurYRs2/JaKy1XmXP8AOTjv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IDwiMYV9FZRj02wVlankHQroqVVvNAzqiQpcQER9XFUqDrNpsFgs0WTKPlZdzvRdn7PS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G8blAMbFRx4J7Oz+Rm77rdVCk4ZRTn3V02k4Q1vBeizGYCHaHWDnQF2CmG+c5nKmwaN/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lrtD9g2hKnanjty5aLdsPDDW+X5jyQpUhlYOC6KEcBCzlX1VkMrHH2VqL15Gt9XLeqMV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v1nn0V5PqV+Cz3EqGMa30C0wEnarN/SsoRotE2meC38jB1KpPdVzl7oKsuyVCzfqAuv67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zfGzPJSs2zJ1UnDVeZczhaPVFrh7rUQjH57oMAEGiy1Qui4leWU6ERTeJTQjhLjZS3TZ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oQzFWTQ4He4+BJKtjI0V9Vfb12OqutPA0x1Wq1xv+fAWi1hXeVZsqwhdR+QsuuzfHRW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J1OqYPFC8TxRLBK713n0Qg6oNdqU2k/ytpuKzv8AM66y8An9qrnKDLGqm/KSGjK1gQJ7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v26r8jIYP1FcShPFAN5KtXqAZaQgSqpaN3MSFU7UXZWjy9Vdd1VkNFw1UnvaTkELvifM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W5dO7G0FCvgdrVaqxw3rqww18G27T+oru6NzxPNGVlkXWUC6uQvMFvOctCfUq1NqsG/b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GDoVnLTUd+pQxoaOgwDK7c7ZlU6MTT/tGWDyldmiwghFTgcBgDiFbGrS4A29MQjjGxfD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Llx8XXC3iydSvRSr6LLoFcqCo4hQEyrTdDuI5qVL2tLeiBYcN3F/d2cmg6xhphdWvhc2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l4IDaurG2xbbup2LFS95Khq1Rutf+RSdiNksRQP5C+uzvzKtTlbrAFbVbzjKBEovqOLn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7vlATi2nkB4Ijk5NcOCzFU3MMhwuVuibIAeZ1guzgNl4GT3IRqP82iOQ3a8FdmptdM77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HRaN4Nlx5lZV3LBFOZc/6lVhdm7JSnNlAdZDMgZzFPMfEzpgb8t05ex2zO0c06SPAN15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N4/waT3/ALRKpu7VZurgE2myjujRbtNWYm1KjYYLqo8aYFXOxZe3hDAbMHZb/wD3X+q7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RCjapVx+x2yUfD3WH7Ke6crUSvLClQ8HYtt6/kcx0CunuKhQdE4rkrIEalByEcVAW++y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5yEWVOOq7urvN+Wp/wCdiCFGFzhfC2NtVLioaWkcyvjVJ9AtLYX2srtFFPaCvsjHXGR4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yUOEH8tC6bMr1x6oOQeFHLw9FyV3BayvKrNUO8C6FOAADKADZOinuRPVNzsDbWVTP5QV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Cbp4pfhgwq1ZtTfiGj+q7OODXZkzsjBamf5TGBo6qrRp6kL0VPK0uyHMYWamZYxsJrW6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3hRkNyEwlobA4Kq4hsvECeCL3Vx6BVP7QfROLGarMNCgeEHxKQGhddDowDb1K1P5MvDT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OBqB2Xu/9V/6+iDVk6FPDRlDnaLfewepX47Pa63GVn/tplbnYqv+Ihqgtp0R++SgQ9pa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htQdj/8Ayh/Vdm/ccGlRiEfAqU+MW2PMF5lDbnwJO43qrkuK8gVhi82kKHAFNloBH5rR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BCKN1dXRIK3ZEILeU8FN4CMFAP0XmUg4EukqYstQpcQFuXXAK+E7FhKuNvXxNVdwVirYa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5b0NX4/8K1UKXXbzChbw3l5ArBWUhA1G7/NR3Ynqvwmfb8p12iMAVJxjij4NmqwC1Wu1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fVXCD6FJxLVvAtRzOJTmsGuD6lMEv4K+upXRd833VXtDvqJVuCd3Y36ls3RHMcoRqUDM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JVN4YA5xgLyiVmtEoucZQYDAQAuG3TGMOWTCa7s5dGha6/uiCYhMaL6qBs5ee0E0t0NM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tDzX9ryfD5cU8NYc7eBUVAGuPGU6k3u3hxk5kXtdTpuIjcYt/tNU+llvZ3eryvwWT6Ld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m6Aj+u3fbvhuEEclv+DOw5x07xj/AOioH9SCuruzei3KZ91ZjAtGK9Nq36JHogM+V3J1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zFWpOKtQH3Vg0InmuC3itFbb3Ru80DqeqgK5wlzgvhAlTnhbzifyOi0w8y1WuMBScLwt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Ky4hWKIJ1UA3V1fRFAdFvrd0WUcTqjOqhqDc0qWkhihhGVb9Uhb9WoT6rPvxyRNNmnMK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2PmWuGq1CthqvMtVrhorBarXwQHiQrAbF1pmbxC76nekdR9Klqg6rRW8GOP5a3FCdhzO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0UtxsoOARp0GAAmSVPaK3shlTciuVDNVfzIMp05cV3bgQeKgCCUeCHd/g0mhjeqOU66K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1KcNSV2YAboCc4U3dFQZTucuZ56rzARzQHexzRyEknVCpBIGgCYKtHumu0vKcj6Kdlru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y+LphqtcbNx32yBC7Lu7lN3l4KOCrD6mAqNXcll8pQzcVm4Jr41THZZLlRdBMm6a67iXc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KlqTmhV5EG6b6fkL+JdUqrXAkjI4BUaPaA7vqR83NfBp35lfEeT0w32St2g1fhtHsuqs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djyrS21bVB9f7IBggILeICLKF3813ZdYq5PjXWuGng2Uuw5lQLLe2BlRegrqV1xCvou7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vKVbRADVZBeFnc6Flpfdc1L/ALIqxw1C1ws1eVaK+1YrVarVarVXd4ei3WFeSFvGFvOJ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IuMOuGZtiofqpZ7hZqQ3eLFIUOHgydeCn8sFHBWGLX8ihUb+VluyGsEu4BfEeGBS+rmd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eo4SA+VUqZLvMrNSbHRGwKr1+0eZ2ikJz6nKIQp0uzxU+tMqG5YZXeP1VgIRAi1lToMN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N4qFugwt4qmwOyfPK7x9R1QRqeCcv8JQ5bWYC+zAVE/9vxDsXK1VloiP04S7VM/dhm/7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POWebuSovIm10G07SmObaN2FRvFyqYZ9d/ROZ5TOqLQczs0yhScSDM2VZgnylUj+keKU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D3W92in91+LPoFute5fDogfuKiWt9Avx3ey36jz77ElEtPgRjfwobqg6oN5WV1lbvOWZ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6jVy1gYTtHN51AwIlRgUHcFfDRFXCsFlGvNapzuHAKFvrXCwRjX81YLQBXeAvxUGPI9V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fspb9lNPXko0eF1XJyyvEhaWWZn2wvpsWR++Bc7RTw/M2auS3nI8U5ig7R8aytjZNqMO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deAThR8gsEczg31Xd5swU8Vcrzo1RPd6SeKF7ptCjQz1HCRBWZ2o4KNCu2vczzU/MVEF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+tTjPGW6ObU8U6ZNTghy5JzoyrvYzHRGpXp5afIO0RTZ5FW2ZTqk8YjZhU/2eITs6Ykfp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dn6tcEw0zuj5SviHd5KDoob5UbWN1wV3NHuvOPa63WVXf4Fu9nf7kBObkpskRrKY36RG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PRbz2j3W9Xb7XW6Hu9lu0T7lblJo9VYtb6BXrH2W9VeffEZdNiwK0WmxbGZ2tdm20Ah1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bn87Kt5ypJv4F25k5uUQrbHXCyus+fd5K9sNFYIQtVHD89orYQLqZhXet4kqIspZpyVs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moNQri/NZHiHcFdQuitqpbu1B/KLKouv046Y0wNPGPiDYenIIeCdk7IjYKqZjMBDB6u4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0ECdRSsu1R/1D/VEldjA0IvhdP8AQL3wsFVkaMwbUDAH5xvcdVX/APzxRQ9CjsuXaPUbJ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H5T2R9U1Mw7J/i/psWKgvMKXCSrU2/ZWGLfDkFECs4Bb1V591qcR4g2HeuxqtcL7Z26Q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5+mtdPCKM4lXw1XmXmK1xO2fC0WmFkMDhMY6LTbEHaMbTXss4cVdHMFJTfRFBNdxTX/N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xAApEAEAAgICAgICAgMBAQEBAAABABEhMUFRYXEQgZGhscEg0fDh8TBA/9oACAEBAAE/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gVVxCzSPPxBF6GB4D5tOUZz7nlAN1kz9oNp6lVXSWUZ7eL2T8WYarzLjcvnQtadTHAvC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TxETMJ6Q+Zv4dxzBMqRNcGmoNdn/ANZT00dkZhr+U3Rwmpr4wqYLqDW5U2MOKg+9MSMr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LMNiVbKCujCho/mBRgDlFHDAkX2kHMsoZtAg3mmbFRle5oGeLKbyXcwIyc+IXAT3zGjD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A8wwdpALtZVb7jSBDxLbVjmIC7R/cx9m5p1FPS6iwUcJn5VSnkNB5mQYto4rEZwOJ9BI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X4lxQCm5Rw/iInNhlh3c8iUCmYOHEA33NKZReRJUt1FI4bi/Evd2RfZAOyPim+YVCCsH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dY/1T/pG4Mc8zstfqZ/8wIR2bR+w+DAxr/Q3MF7u/JPN6/wpwgwOiZMB2wpj9htKGIL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KvkYUTdTC7iiIlQ5wRZj8AhBhKo9w8TV6JZpKSciP7s2HctG3HPVlRnc3VonH3OHUP4Q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JxiPTwysS1yJVHiMXaDMHI9RwzTKGioLx4goIdBzKH5kqIZn1J4FEsX0twMbPmBWcSjW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KNDdRrp4ZgssagsnPU0c5YXEWaYsXqLkzRF3g3XI7a+IfROAjcqLAJOothujZiXhZReY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JWYXFKKELRxuU0xi4eA0IJ5OSbBASdxu/Mxazl+ESHkR06AMMEjAbydS4Aoo6Ic2mVdy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BEUVsZSpO3HWpvq8fE4AhzeoWRcLaXKv8InzXIzF80zYjEFCwzAVbq/qXJDIf26xCK7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42VKI4hsX5uQzHl4W3Z6E7nfQghhPUXa9M1OB9CMy2vDEC3N5Kc4PskJZUvqFKHe0Ctc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DtsoX49xyrUjOzGUSnnKV6d3n/sMpcu+ExBC72gy6vhxYQRp7/EpQFq+Y+BRgX1+1Km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hFrPeosVAO4PMCHf55Vj98bcJnMFwoeuXlj/pHK7ahIdFvm5p/AnXMZUYxTm0im+yApc1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tkqOk2CUqKXdQ8X3KtZAsFhfXubSznEEcirkHbIa4FT/AInSY3UqziaL9yxW5uEHhcdz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tLWm2LNdEfLv70uPUrkxAbZQRexG/EH2XkM+1iAbwiXMrXPmFHMpoiayS102hRBEgPU+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233LTM/YhlwgoxfcSzAJYMeEU5IMDKniCuZfPEps2YnbCV52cwiPxAyT/wDSE269MsUC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KpXS/OyHeaKfuV4oJqXFSEsZlNrFSMMgyxRTzUA31qUFyt5czJSFtmcOx/EPQSrRpIl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TLEWYmk0GZQb0mKlXn0xreQj+spn6zhqXAuIGo+Ivblhz9v4RCYYT6zMek5GAUdmpSUe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y9/2n+wZtP3ib/aWXvNRLDTBjEP/APUyszjKVHwS24QIF3luVGuYa7TIzPFkGDVPzDT4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j9SnmJtXTT9y5cofyZ/wH1P+jSSvA/hYOtQfZPIonRcotQA8HwkCpLIM7i6EIsu0RFEL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Bd0Skg2wW04nyJczHidpAvU3uZGCN8iXaw40D4eyvcJOHEXjcGxm4hpdzdB8AzwjuLfc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AXePwqguipyrErd8zndRbXUFmtR6jGDU23A0tRSqcShzVPEuy1SYWhcQLrluP1LAGoqz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3PMxRZuWcPEG823LDKTSKIArlKxS07iACWjkRMpVbwbxBi9BlVjYxj/UIVFM9S7W8sMUX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syLLsqIGQU1G2wvqWJQwkbrInUBJeNTMx3gXtmYiuGXAhsviJKF901CmXLPmICYfcYct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abBLK1TA4YWtZvcqKyYXiXFTomIcdI2I4gSugBFshxySqx5HEwseQcPcsKXf/wATiCIO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2ia9EAWxz31VqPTR2eWURGS9/ctGxYdQL0yqJgYXUsa3tTnEW7AFjLEDNHMOirUyJWA9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gqu5puV2vcpcsYOcwS+CF4nIOeo+5Z5isSXL0BtLLVGrhw2h6ZwqInCFSwlcQ209Q/J6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awIY5SjLipmNOX5lolFUEqNXuODm4MYDc4NncotAIXYp3l3GWA+0DVa6gW5MR6SC2Irq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cmpWgK9QgVVaOIspbi2PxMAfRPGVEYXfiZ44ihpOdTr8QluWLwh3DW+pnXi7n8U58xm0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IBMBa9SoWkSHEV8ip9RV+FTmVK+CNm5magzNQD/uIbK4c1czjFxEvbiC6ADiYuCIcJPJ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v7cp3DZtQ2tMsFniUyrzOwLUuNMblh9gyRIgzzFrKzEZeg88ruhh+5Kt+86wKicDJXCy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QSzGNxDHMkoxKgI6D4tT1/cSkBg/WUrFVcemS6IqOkhxEcypafBCvPzLL0/Ex4Tp/Yg+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NwQqaablxDJCNW1Gu1OkosAxk8HYL6Y4bKLDX9CFQUAvqAVGJjt7ypR+plnKgipZpl9c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E5nbmF1hMpicITDB+L6iEuZvcslRcBwgfb1D7JKo5HNp1/kz/TIViDxe1Me/7yq/nTgJ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hOscCPROKQ3I5nmD8gnrc5BH/uzuPvvzASvur8wx/wDxJk2vwzBZxQfWWXXMo8ywlEvl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yqJTUefgfiCcxeIz52Xq6JqwFJZda+CNM7m/ldTwgc1UDJ7ixJqX4gDCHm8EA3mz1G3h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AVme1Ivom2dEqeXmYQEMK8zjeo9VOKoG/EaxADfUIRvzNLhkxtmYXRlrEpGnNS4ZqoLD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EMOZZS5Sy2ZiW2YggUWaKg8S4Mbh5jy7BPzIy63kdzQ2ruDxGoFGQzKBBFOnPqEz3UBy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NYliVf7lumbmZXrMqy+I6HZcJYo23ME09MsAB7JmIW2pqIFp1Mf42Ri32rMC3pkO4Ihp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hxL5Mvju4EwtmF6e8vZNYDdHccodKqUYj80eUL8EohUMuhAZ1Bueb7ETo/ScyBg6YeiM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Uq+ksDYKQRRJaOjEcgNhee5QSmc7ZZNYV4S4gl+IXwK6ty+JypOojVb3M44F3CqJ5IgB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UNbdb5mC7TfmaL3ReZY3J7ZmeWtnENKfeL8SwtAI0BDlly0nBLjPQ6iMDn9wRvIw2wLy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rMFip8QU713KTRluKA4hHVZoQ5B3ORM1C7EAU6jnGK2wrfDOZfyxzDuW74i4CeEAmu3i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UgMI1mgaIZlb1DgihxLUZx3ELas1tIMTHcoCNyi2vgRaImypnNmELdy4xPsy2wMbrJ6m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8S1ZGB2SoUTxHO9kplmFOlBjBLRlijYpVxqBMuoGfDHLag1AXCWao33SU4GUUhS0F+4v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LDqPguOO4UwCrojNhU6m5yot5SvEsZA9ShyDaGNvkjCcIbiQU3ySsu1Gk62cxDXtGoFy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6UYjgQaVzdTDqJDWNCuIjDES7CV+pgr4l+ajozA2/tlqVWirbmSZudEFbONywAs97NpS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I7gtWSoGlQzJjTDv0RTXiotKEGdoIHT3K8Mq5fjsu8l6Fkr0dWoVKiAOBo/0gFN2PFSl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2fzDmOVpUD1MH/5+GzCpsz3DMYep/wDGj/4sSakGZsORPcsVajmiMvBgCRgyGBJBD/Ui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N2JYgWXD14yXioFlYPmDWwjZAhHe5giMRdw4yxI7uYCeBxLt7vQJzrldwOWrbl8TaIP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ygzCUeJ0b+HzwIt1OQwJuAITiUXYF8iLFQBPPyYMeU1slyxKc1tlWWosSXthkI6MyI0Q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mdjiYBioWorVnOOxDakMyZqULqoqpdJYQlnPECmybOCI+JgDcM0uJVKlztzeIwrK0ta7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QvoIDF5lXkRIrF3mA2U9TU5Y1ETgUyRKPzOQ9R4YTosuX5xEp7Kl9BZ3BVjHMQAOIyvz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vEV9w7DF3d7mRPxhgiF3MWuL1CuvknkLIa+o8wDq9QmVLcio5BHKhHE8ADDFFK1uUlUy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ohh+IeQvUO9dLwmR8NkQgGnMLU9z2y4cRX2Im7UobGpfVKi5/cNugnvU2AN4uqaB1DPW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A9fWYRgrQyklVYMAIWhakBjO/glVCwYEnI4isjDmF3nLpHs6FiYsjURByvMuah+kqGR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ZdhqWgNLjCsTyzA1TfMIZqdBKgLZxT+4MkIWTZzcMFqC04OJVlzjO++2ZuF/wnMAVuHG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FphUiX5ggQck32ncQX5l9l5ZYhlXiNubYCUUSUlMQZ6PcoJR89wjmktxVbhRSF6pqYwr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xWFwiu6xVhcq2LA8gPuGYUTJoeItavJgDdBFJQhgwowKLbcsUgI5jB3klt1L8Q2r4FmX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KnKjK8oncX3fwTUi0It6mtS+DqJCzKEziXkS11KK6mVaCXjIkpUUK5syhcMeAsH2frAB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M6jdQj7E+9WTek4dALwReHkRY/UhTuhpGw3MtlMs1d/UuF0+2CCT0ihVGMQVgo4m5hNz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QHqOoWO5lKvcTaQ4JR1lsKnJO5fObQ9Hf8xWKBCCO2KSAKl6g4t7CZxZQlHSK7Ogs3FX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BYwpn3ZaTWdQ67IpcpkWHAZuEnxyxv8ANxabF4i/ZK3Mlh4lHAN47i3vKaAo/lMorKTq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mV03QxeAf/34mO4V5l6Jf/Kgv9Uayc8xNs+oU2cypI0eIo6DL0TwdCytzGduKn65GsfA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Zlp7E8hLGRaBzFuDfMyV+yIDjcyiIjiIe9/ESrf4lvf4ntgBTyJY9fCQXw5SooZYws/B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pF8ebjfPwPlPi8VLgs8xXd6+IsfUVzsM2psmSOLmpNzMKxgLWG2ncxJcdM4hVNJRaRkO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5QIxIlaIuJqWJQYgLCWTZsJkZXCbwvIlSHN3KAXZCyrUdBe4tEc67meXEpRYFtT3xLUV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QeEHPMpS6tlatNYlm44dwfURcocMAPBmAOPSNKa49wgOhPzAjYl6l4hEcAK8CDLnSNBF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NFM01PUW2qgrEMphAkGvmPGeVwCXXLglPNk2z0QyjOHKZ/RZDERmG0cEbgh29y3YzvmK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fCo2jDRxBONkZnYvExUQEE5O/tLtLQ2lblS5mYo8cwgrAncasWY/AkvBQ2G2VEALSbZV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3EDdnWbXuE0RaTOFslYkKLWrKYooNm9scNpjZrYALMsohYDExAT9zwAuoo7GScthzH5O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wm6Iw4D5YJYlQP1Fe0viUUTbcuY6YFgMR6kYkA4JUaOg5ZkIQkHSGvqAqleOJQLtllpi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peI4NeO4rmRogiOpgqCppAJQXcMWBvmYYi4K3qDb/iDhtPEalVN3E2NPEZznxGQ7dQMx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sA7eZbrzwQqdDmIAXtL8XK2GUuvEqHGBICiUqjdn4eHr4xMifzGd5+MIku4mAj5i37CC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pOYWPL18H8MSZziKodsvxULgLiYAhKIHVTfPikPQGNw5Bc1jJukTeNg6jNNFZDpuhHM7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cOAuMzEscXhgpxpfTDNIYMmIIFmrJjPwpgeXmorT/IY6GO/Gk2le2I8ATVFjOXlCgrcS0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dFR/EB1p/mXbuPa28HcS22v+qId128v+pybAyqwlrQt7zDsZ9iC5L9Q0pk1fU0fJldR6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PVLNsDMYubHx3BSuXiL1SQ30BKzDuoOK5KM3ThMrYRcIrMlxz+jH9RWuW6zHOTI6YcXN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31KHmn+//YFHKPleJceJSsVPtggVU1Be8muRx2w/+QipXAbbYlussdSNSGIbb0QQ+h9f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Gq7X8R6WLG4aP54cz+YmUq+4FaUP0jynzglOBTqRqcLBCn+7C7tB5lGPz8xFwCx0ZynQ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rYECX8FPhGmZ7gTEfHzxKlRI7Lpl5BxsiZxAlSpzHGZd2whbKngTBBHc4kF18Q8u45Xw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c2sWNQdzyNQWtYl14Tco04Ibe0NZ9yrBxzOJqLVCA9IghPpgFjDCafLHZTmPHqc7kz7L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aRi1h0SFK7MfRqHh44cw0bJU1ZimEJJbc3GUuHOspa/aYxB+ViOTuWZF4qKJKVh7tl+5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zPidi85VEp3BFVwwjZKRrFcwWw6W4mPT8FRGGX5j+XsQfX5oLpvuX6malsuMxuW+Zmon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nUAcxfV8rPdyM9GGSNhiwmPKX8hUMRawvKOeBMZ5gdVPJLXXonMJYyxhlc8ds7lmMHEE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R+p4O5YOtizQgyVLgY4BgR5C1JwhCTAOo3EA33LihTuBMLl3NMXQlb73qV3Wx3DYBISE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CvFWyrmUQ1blzLOrcaJUbmojCBwwRW8OBgAgI8DDiLseH7lu8S4u4MW51LU91llu1sG4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SDR1F485uEch+Fr/ABGZFzHoHJMilwW21swPKD3Ab4LdH6Qm5hFSvMoK8oaC8HMParjN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gMYBzKd9BE+W4gDb0ZbDqYsmE6jOYHFdQ7RMFMXeYZj18dzDwxBeczPsx+xNC5iHbT7g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vgYlTRKY8w4IqXhuJpukZXcbWyUfagSVhd9cTjbHw2wY7Yzlx8If0TKNC/si21iFY629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qyhfb3L1Mr7Rt8BjX2GiBKsycxovgzLJmGtYIQ5DAtXNCWWt4uHbD1FpdfbZ15mSgj9k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SlijcPBzgdEF9LP7n9UWCOJFxfTDTV1mdcnC5DrqzI5lq1GMuuejAPTdHPfC2EavzeUR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jcDb/cbH1TM124QHRK0OuYQ3YQSN3rPUFjwE/kWIgaC/zMSUaoo8iwuoLLHD8bBeo3+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+iIGl7mC8XUWxt4lbP5pogVNsiu4piDxCzhwdPmKcg+EYWvRHAXRL3ztHisBeFxbGW5G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gaeQaQ214jeNK3FxLHXUdHtYN2YCd1IWVL4RzPao1nh/MsHSYBXbya9xW3ij6hKW7n2x3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lM8Al+T4WFTJ8HwRuoq7BMz3j4hF3Oj5LJcQ8ZOwUgi/hyHE2TQ8zZDxZSvUtRfMtFvG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gK5gSXtjHphDjU3JqJqx8HYYBDG4rUvF8sQnxNtgSYbDyyknk9wLHlKV/CXUB+pSORKO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xcTPcd/7YqryeZYaplQjPuHZaLg9RxLeSL61UQ04b6jQAD9RbNjMzAUrMWOTklKGx3EE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I0Euxo7gRb0puG4RgBsTYSNARBcjc4DHmC1b0CPUEXFoWcHUvohoJcC4uIXG0i2vFKpE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xSXtZQA5xkw9TmWLpRgt5IcqmzOLmg2Kv1Awb9oGgihxLoqzAnOhrBKAJl5rNTihNouA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4+IBKgAC6mXXYzAzg2uO13yRTdpC1cO+I1AxUQZiwvL8MQ2oC2fHiUPaSuPTGWjLiLyp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YqCty2CW/RwcyuE4jyLUyDTkEKOlnHBCV2b8Qt+/EMV28zRsjGXMeSW7l7LnNyXA7Dx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dzWXdW8wmEdsJnZiyhruFq5JsJzRMyFURUK1GuFavAlEBUoGUEFkWMov7IlcpLuZpWN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3JS3r56iifggGdoDHVltRGr5MQaJfE7vMsIYthFasNFThLrnXPYjzPufBDDLjqb/AB8b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EhXObhizieQgGUnCTDmOafjylQngSi0ig4Ql8Ii4UXo6hp0m5LFxBhMUbqAVVY4no5F0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fuEslqC9tzC/EIDfKIKc/wAQMFHPcQBWpGj0jsualTeDGT6KJpgvlGZt/VX+5gsos/68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3dwo3d5ZTWZj+k1J3jAArjhe6+kyl1PJcK9H2ZegcxYz8IdSo1afMLIl3MhdTCeYd0O2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Z1+O5WHgwTH+qf3LI5NpUN1m427JnD54nKrLHV2mNeUDzBi1MyjrWP7C5lXFaErAhwsB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DB7P+ZQ7h/JHzFQYlmJdnFrqwuQiGP0lgovJXbEqgahscFS6EuHWaaSoy6ZEA0fiFfAW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RQ0PgY4DQ8wgT5dRBkHtS7CHTmfhUNTFdRB05ixDQu9QjLrZ9wSUAHYZmB8McwpC4uzN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/BcPgtLcwjzEPws1OfgzMJY26YLlHDuBBFjzhiysbFR3H9jBoaMQWzhKbfBteZrGImhO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mF14l3Ibu25gjBOIjEZTlHmJgndzdmIMgPpCTmCXkiJi4F01ldmh6m20uVOhxGe3MFzH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gDWxQKViyim0ApkHdyjqblKaltJUppbvAQps6lUO010+pgCXd1LBebgF7dGfEq+LhLui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DRyzBVmDaClgeYAuDVys5QnRmYFtzOZm4r4owpsajR24oFtLPMXu5Vp9Eb6XqVaC5I1o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CVFJo2SWWbx2ia/QQRgyoOp3T4vA/wBytgOwalUVwVqGpouC5ekGPKZ06MkG0MbyQBLM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jm22wfMMkB7yjrbCJ4SbFyxDAVyyqt+8eUWdXQbnMsKmCrdwBov2uYt2XUNvx28w8BeU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pm2BLPEdOQrWmMm9lrFIdsxNC9hFdLXHUo6N4j8hjJE6O5m5WZSFTgMXFuwQKgjg1XmM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qVTznTzDxo8AQCdIis3cXVjRzHP8QGjzG2juh4eENK6ixtpll4KYlgIqy1D8MECyR1xE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DxzEM6tapDZHxi0XRepgkwwRauIW3d3uUQYVpPpDpc7rxKyjhLpmBXM2yvH9Isq5xBrJG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jXEazPbiN7YbaYW5+H8zQwqHISsPohYNVmYLzNRsT7nTaq9fJiZl8QjVRk2g6niUY05m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YOqiZkaQsJZuiOZa+0IOp1MG8vUCYuYcWBMkt9zp/wAzpPzAdyMcFqNlvuRIgTeZkXv1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/cAF5mWIimwbgD7EuY/SMKn6DPLqU+iW3lbL5gkRWsZzLMz6IqaGpZAIPaXlMP8AEbfQ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lcajqUpCF+xKGq1xLEYO5SCXyQU7WMpjcfqYADIU3WzikNEQigSg7n/vZRx7TxY1Erwr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cMsfZNpzNEW7qYhXpJkezlGYwbh41Ap6HD+ovpP4Y6qKN2IWmJGKbdMzvXGpA8zKvs1O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/AjEyBfOIG76jzNMy7EqV/JCQYGj8YIwmzg4rhZn7EgZaxnGh8BNqephp3BmBUEREUR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EDSNnyJucwC2F/TkhrEv4meYtxPi/i+pRxDzMxifAnxuOF8y53iPIdTcMRY+K+AJOcQ7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CbVDcHPMnMiUe7mQMN1TNY9rlO5ot5hNOiUbh1Becc0mzMcU7gFGrhBhwRPsn5iW9xuZ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9wq4V2myaNrYQ7zMAT8xUqm3dYm6lO5Vu94jbcxB0OIOWFibGUm8xBfMoHPqKgt1xG7gD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hvO5Rb4cy1l7sm9+CYxGhBA2dkSFxuKoBhiAKNTo71Lh4vrMS2xThupbFpsu5ZNjzOU4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4bn0OJnIss1BFTtHQ08qPgPEUX0wpJb8Y+4sYaO4JLtSbME03IchouUjO5t+JfOgaoGv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meOg7QEEQBiWuG4V0BebbaY1S5ug53cKj6GI1FpipxBYOWUMwl43RMqkqK2cjmHeVgNS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6OFxlqvJcF7XWlCiy7ubdBHXyKTBVMwqL3DWjDGQYvqHJwH+4zn8g8fiPV6HwXFZCcE3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TKgaF74irNqAlnmOZbWDEKxYhlgIB6rC+2cyltgmcp0SggmAjJO0BYA9oC/yk8FyalXa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r34lUUG3zBpB2rSYABgkFWcFMhGWnipzUAW5nbUypzLvQrjcWhLbUs3BolxUW4jtOZdN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MtNDwQc3NJVh5EmyYTHpqIIpwr7j07mEdjMW+o944h5hyxDWyMbP/k3l5nHiLUvSug3F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DDddDcHWhAFHx+/jbU4jp1HzjsYvBdS/MVqB3vD/ANMqCh/KZzB5jZXEeGq4E5T7gG4p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+zROUeVfU7UjSgZQBdpgJdEssoZRzxLWEQlzGQey4fR9kz6C0W9JUqK3bxBFfcwqi11M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ZiIyn8+Q+8/UpZYOjD6lHX6iOMpfF2R76bAhvBTM3tFrIfBPb+IW/wCkpUQLoOtQy5j+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EvyNMrgUuKP1MSFgmwwOmwe0l8g4awZ9cD5jRJmz4RFBTB34vE9fpERDaWWNBoXzdwiM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q+lwMoKLnGZYwIJpKQ0Q6cEOMVUNd0tczmWK4I2AJ4H4TtAAuP44IEFeAfh1E/XyFy+Z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pc8kjVTvu9TFhKFXDfJ0JQrtmIsZxw+rp/MyU5lR+bm/i4PcKi1xDdKYJpj8BPj+aZh4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yLEqWcRkRiZ5PuWGTMvgHJBRQnE2R9ENWY/ySwBNkYOZoOEJOTCuG4F3Ta0UvP4i6YuU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QPKC66zFTeaKndqZ28RcIWUcwWowr2i/SAl5xuDgtwXTzNtWxkO1w0eF6l68TJ8zmFHE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wYstXSXjpHJynSMsUc4cK1uIOT4SMVO5mb0zMAZhKtaiqZtlqDreIGcXmEGGK1Pu4VvV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M7Cxj1cwicLKiRwHJUQ5zePMGYWOvJ6dSrk4Opks8vJPMrAgZkmCxqheglCsGAGUzsP5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UewCVFd4DEUOhbYhzoJQzOdK2H21tNwZGtXhNPU1ESkAcxQFxZBK1VlPf18RdjbcZrqk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0KlIvs9xnf8AFi8tbJhgxtviNWD7DmgWtwnMbWUml1NlWqhgBrUskUFUygWr4JxJiU0o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aW83LonJb8VGVs4q1XL8c5d5lma2t9QWzNlXC0eJksVnmbs4lgm+Jk08yrQVTH3mjJ4j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wr6GIGgVikzG6gHRFiIYC38wDyiWpct6lYGLYd+bS0CIy5i+D1KUacW2nIoC91PFo3zKU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zCjV6K3M2LlITSWdYzo8nM779R84/CisJeMYo+Uz5zMQczvzLckyCFMHZBTG4N+ZTqia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RgE831xMzG05Iz7j8+kZvANuo6RkyUTzbBhncnmRKGDNEv7gVFOtzo/lC7b8Zn/rYWZE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+Va/FL9yXYojRDh0ADVKF3wkP9RlKn4oLSUxU13yShBx0sqs9fGE20M+oZQtaZx6kGJu6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LcK8pE9fA2loQ/EKzDcaUFCoNb/9EXrOViwNIk2z++nT8LnjiK1zJeJWqtIvl8rv6nPA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JXSCQqHWPpj97TLk8x+WK9JsSpeyVuI3m+xNt/uYMGV6/DZahAFGxAcFeYawJGOAzQpB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wleX9xZlwuABtFJf19wv4fYhb+VF3F9p/wDWxD+cUqHhhWoE3A/+rITqNiKpzfMRwJlg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0KhNR+hQUx/wPhjKmXSZYu2Yh6ZzoPjQht/Iw1KjPxxTMPD6JSccQtzOZiP8AlJ2vw52j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oiMe4oncUAvMEoRsMyVwx3cwJ94nRu5dMURuYvG5stG5lnhiVKDcGBBtOJlyOYVWriwd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MI9yx2MNHj4VRV4isJ9JsdIcy2MUJg1UBRwF13NUe+o7YO6DBhISrqiReKgbu4RTX7Ea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Laj06gSiVcYuUB0zi31C3MQ+DHLqhamdVp1EDhqMLOI1eOkiNAaxF8Boniz8pWCX8vu5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iE3VbjclyRAX7TjXFIvbSLslrwMtfM2+miuY5FKz4isJ5cyu42b5l3kpTf8AUygVOeVR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XjGYzcILlmNuZpxH7OYL0eZVYDEEDoKIAOzXiNwgyeY2svT0Qw4BiwZZlGMBQOQioy2P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geCAFbQuGC2MHiP58SRLLVfD6JYVjLqkcoo4vPtmgHhCK+nQjskYqPg0t3ALLiZuWyy1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PNcTgY8pe3afV3DS6sikpTBMKwKozPuwoR0w7DaWwBeSpk41wLk8y2zjgXdDOJuzGFja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pieY1KUKZpiado/rMDuceELKHlVuXF1MRl8eoNybb1JXaazwJfBz1xMlgJLdM8MZMSTN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GEG24vcFuOPjPDKe5nG4gWKExAvMsySdwgxBg2vJnM5+c/hgRY7OoBgbUfd58TXkZpoch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iSpmjmDgM+GHEEAle5SrlevilMLtfmiz/Amms8EMSzF8c8wnkojU64YBMTDFQcGecY+I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9kEfUe4CzR2Ra2qv2ueeoscDBgWl+XMnaU8ksyFgr7gkGHJs7hg8ix6nol3Kn4+myKXu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FyHcQKshHT0X1NjBf1HSJ9gi4IOuLmOieUIGgomYCVZyOYHin4iZW+pe19ErqvcsYryE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gxlIfCgozoUpov2Qy0X7jIF4G6gEx1/udRKdShgmYDFT4sMW7nklu5p3v+KFVE+ZfW77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3Cq1fTFBHAJbuW4+84PPwJ838MMGObIIktxGSJUz+0/Ax/B+VylJUoFWjbNXWvSeZVKX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KhLxscQArMazCNzgiy48QqXjy7hr6+DlAwrolcoOsZiV/RNniK67uUVcZ2huUWb+oqMg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RCwocO0YUHll7XjM72JYqgngS64zBso9MF0ajUhjuWBHhNCxu5hqPFcQqFLq0Z0nWSlu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x9S3FH1Fud+pSrV4+FW3EUm3fiZReWgxVzYSkhvlRC3ILkdkpAKkXpRG9IVnmCgQLjEA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jK5q9Slakwwcr3TITSLlKaHSdymN7LiWZA3lGxMzhxQ6WHs8CIypRL7ZhlRZvUsQIoXa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y8iv7R2MCF1DHMui7QZxXgTBF5rMxPMXJBaazMX1yj1F/dxXGbFRNkukcLraxYiHXczG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9MpZmpeZW7RU1slUyPHqcyNzyvU4hYOyH8ECkq6RCkqgNlBESxbdsxx9Qs+6jKZ26lS3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ngUu0nr1KARiwb8RWnLDQ+LwsUo1UwdtAVll5DZjA3y1uYWGzCXl5lhy+ZghtRPwRuu/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kmjYsA5mDmwvLFS/HvMztpwNTo/+IWm+2IALGvqVVHKNZlIX06+o43GA5WOgzM0jVu4h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AadPcpW5hhmLbioMdzmPLOM4JvKdGLOC5QSh9w1TPcLQgxFV3+v4XHucTN6m3wF4uJyP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9J4MfUCtghTMqNJTQhG9y9pGilITokOaFOiIpGyHpPBTsctAY/8AkQav7JAKRBtfxlUf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kML5GVqn7UBGo85QulrljI9S4qiDB++hyRv0iOHTQFg/cTyXEzTOzEJ9vCeY7w34wu5s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KcQXmsynqU9RM4LatNkqDBlKGqfpEXoieEO4TGQ1EFnEHTVDQKpkiL2RKhxg+4J/qOal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bLkQwrHDxERgkfpEW++UN0PGn1AX/Ym+IrKdniFm0nDT6jknJEKPsvEr1yMyusj1czD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Kv7uPNFecX5l/BL3iC2p5f4n/wA75EbzZTNGrdlmoioKL/MvyR0EDsGIDJ3ByAlTFhbp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wE0lESPxcflRxIIkbdxhkfMx7HE8DErMxMyolkY1gZ8EpoJ+l8oOJWvv4owzIJgnlhbD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S+Phg8Tjjb3uBjnSYgCUMzPUN4HvZLtwSqauLD9x0Z6MTKhFpbwSqoy8QuAxahyRN74Y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lgJZQhb0bOfhtKLlRFcwt6ySj0zDatIgpEcVH1fEpgq0RWK3QebTnuIdviqOLiKuZtzo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9FNa1M8Mv7/Ubav4hZwyzacahArbKy2HmUs6xFhC2WkDrllnEOJXQeEbWJ2jemuWJR5Y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EYcuVwH5dES/Yj2WjUwXHfmHMU2gC1tSPMVOnIblHWaAw+IP1EIOxURrPUpBikK25GAc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u47nyG4hYI6amMtolvYn9zM7viAO9K/ZFqoMRsoXcqCnXb8xBg0q54A3DKmCjMHaILsL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oXWI7UbA4O52nzlLIwOeWD+gROBq2uCEhBrWv1C1UwO9AeEmIXbLDtxDQTcIW6ldbUkG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6iAlqi6BE2GxqC9RDJFimR9kNI0WIncxGJr1FxOfrH9HA3CsKjzKP6Ww8B8B2w68Rb9s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u1BkTW7umAJxyZhALzmAg+ySJawMXmMXJ0w848bSkjkNCAFCoTJJvcEDMFMGjZEaWfpg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IcEtSoA5iFxduoSWmIK4sR8qKLy8QOPd1BoFhMNSEwUvEK/Cirp9xfH44y02AHqJqBLM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gZ4pdNpeVxFS+WWuCxgIFNyuWbOYe0ckydnqIwbZhxuBWB4J7mup9y5aYbzCsWpqMpXh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Jjptcd7pDSgSEsL7lQ1m5RK3MSiogODGVfOy5Q/WE8Zf3GrHAf3Cq2iXymuUruBT4CzF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VUx1YhtrMsdjmeyUXtC3rKVoMVGTtGXGrrCakWwFjoL83HEQTL/KViGyf86iUOFDpl2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caOOB2s0n4JSsfim/t9fCBAoBqZTu0CIV0iZGyBjUyOIMlwlTihPMDcWfSGXqEdqqh8Q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T6U02EzRP/tz/wC58/kCZs+oN+Ks3OIPRP8A4kV4fiK7P4j4UK1t1damIc/z5jFdpplW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RVFca/DqM5eiEO0DqJmUG5lYxGBFZ+tShhCKpipdAxHeUyUXSPM5Q5YTUfGpuGDyg4u+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1HLDdsztuOxmGOdxx2TG/cplcWJyzeOYFf6hm2UrZmA3HxlM9pMV4NLAuv8A5LVGxR3g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AC16mOuDkibkc04gNadwJnBYq8kzVwMMae5imqJThESmrtOpIsV6xDg+NszPwg3TApe5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2mOc0DpCfOcnHEaC7qC7WTMWwjuUBruWOmVRKW60R3coIDGIAZuesYuV24LI1N/2xrVs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9l0Qrjz8TG6Wx5JZvWO4AQVoTLRme4SCqcsELFcNGiqqXjgCcgl/Ztd3wlKrkgBll4ZF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m9J0ENqGr5gtMqQ6iA1vUYFmpfELmRtDBNqw43KuLSjE7VbtOa2AdsoHAbqJwhcVMcEI4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qvYQhqmPKUKQuYKsVW4gbZmOMCpxpGgcDKXvlMiG35gwHJmGQARoMDXmIQFlXFtO17W4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xGVXsu0GyZnyYuvymGMlsHEPaRXmUblBubEdT53Yolqcrc75Ac18RVoaF5jm1VqzmKeF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fCPl1OGDuMBtg5ZKbY190BpLCozTvzLGfB/QmpStdy74+F6hjecApn4IzoQNB9dTvjqc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LtOWVmOVNXvUJKi5TEsnJ0TEHiHqGGFMq9TmvjmcE1mtTXe5gOEyJYmINCHFb9wS5lR1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cWpVMSt9MMNUMih7SLL+wjTE1HmnmlO4me78SnT+IWf6StucGfkexY8/UXDUAxinKxxu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BXojn3SNWrcDVy/zIU/xDN9z9R83iIQ9kFm4L83nBIo39xr/AAp2M0z+A1EdL1ESfmpj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I1CuzQpmsggt5rMM9SSh5CIkygND9x2BrNrxCStiUO4sueyyTDC9HueS8gepVjK4eCLc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hPfEwh5JbuLO1jwXK6ChKRzKGCZ0pDCUZUbNx+/7nB9SVti5itAkFF9/iI2zHJ5j09hH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bQZQnMpQDM+lIGkNR12/tHu/mI8/zH/0JT1XFupTZLFUpah2w/mbf5EIMcFkr4XxHDvh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0UPBIsVnKZoWj4ho/MyfqckswmtS/gF8z1mP/Jtif6UbyxAW5mSudCGS5hwzHN5TSblx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vWoBA8RYLslL0Q1BxMlYj85Q4jSNRtKVPIfcpX0nGjUL5dwhuDcxl7TPDCAoBJCu5dLF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btj1GO2Vxu2/vLqe0LChYS6yI8JTklbscw5xTCs2F1l5UBebvmYsczP3OF5mF9SgHF8B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o2TWZ2DMsLSk/AczIiMR5kuUh+ZGodnNJlHxMzAqv7QNzmnTYEzGQHEQgs1PmYyGWvRA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iI5QK7eILk1Y4yvHs9TGhEvLewg79uruZ5oDtAMCMzi4AduYiy1q8zW5rlwx+U0l5RD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ZngBgsliDCktnXgVN9NfNnSr9oJe4UF3L8Dbp3BqoD8IgG0zYamI7QPvqOpQjs3FR77i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UV25BAuuE2Ii3gTOYHTomTZRBEAXOAraCylE6iRabIA9/DbcI3l8pKJF+DiGM6BWWYqQ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nJGCAASYMFRA0aFwh9HoEVHt1xr3ItKc+2zjnw8nyXHwlIcx7QvobAC5HMHbPSIMTWgt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nFrTLDZ2YsrvUXriaZqYpL7gq9d4TxiMKZPsiHCdx8/L/cvM7gjf0V9SiGkqWoS36mIO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w8sjc8HxdhElFRayCUAnMHASgy4hcglFFTKbk1cqrNT1Z6Yid0VKMcaJQdR2cOeZdKp6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TFcKWJDefi4pSUdQToh+E8IUlRYvvTZKM3pJbyI1H5zKLxzlIBoqUCx0J9iKgD5VQwhp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6i3M2fcYPD8AEEHqTSVn8ApcOLJYi6dxclx0ZipV/E+rP0lZuKzkagyw5SZ+rD9zpx/M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hgQqKniPB61USehmWrTLZAFFCIbkphaC34I9CkKpct/aXL3RhM/KHvX3MRTRldl/WW5Y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BXYzLC6EP7rCJPtLfqIQS8zBGCRiMsXqn7Zd7aIG/KxA7WJlIYBqwg+5dyR7YQ++GpTU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GFphY+t8FUfi/mXw5ms5yUomNEV3Kl5gjBiYw6UOtXqRbcm5hz+JrpsO5cHhHBxnD/MS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YRq7m2cSv1Ddmc2DN5ZvCodgmiCXi5s9xW33HXDAeoBi4imTs4ju9VFdqlNmUwPHM4xm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xdw3AClGLY2FxdGxSGg5lefKbSZycLqEg4Ill5JmUE3L0Ioe/wCIxfslo7LIChuy6jLo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hsJRcSSYZpeZz4hHKiWxuUD/ANpg/sxeERjLqO2hO4IAtXcq38AfGGIUZWj7lHEgS58b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sRwOJdmpJStCzXEdFKKlIQMFu8R3dOIXOV9CKjAXUQkjoq3DeY3jg6PkgcWmW4g8TjKg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Xc2glwx3Lytiy3FQll8Fs2FdwXuWqvggwjuWw6cFRaualMS2XhqOKBkVlc4V9b28R8ae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BgBqJXGjkg5HSjWIqCltlepZ6GAjLFLE05wEwta7M1pW6J1q5SwJ1C40GGWcyrC7ii/3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oFy2jYbils1ZK/ZbMz06k6l97nL8wPKt91LbCjAe4NIM8IVJOxjMy9/Yh4gOyHbbEKoi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wESrJIPN6ptI4gYUltjHabKKPHDleBAiKZdpm140u/cYg9vB9u5hEV2s3H0lN6RtQziN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uIjsTYMsQMO1AsMMYw9fJzM/tA/pyRVZUpZCNtk0DaEsc3MzuJ0QjWEV3KhmKjcaZ6Yg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55RdNTD7RYPiXE2TRgzI+Fc7pDBuaJQlfbczitumVwBE8yzZIlFboM8aeSVc/ELi44Yr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T2SlGjZGp/o4/wDBDhg3QvHoc1HPV2OYzPAOZl1s/liU7LWJcahs1MMDiEFTVJsgwqV3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2lFCbg+Pog0CRvydDkJaYX7lK1nK4g2fuRnBNvSc2TrH1F4V0l3FBPQhktXmpX8hkBC9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/QmJbIhJxD5lBLmqX3l1BRaheWbaJbRU1DAfwEXc/qmG0z6jNFRwU3wPMTDh5pLC8ctQ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lWSNMAZljFiM5xvwiBv1RGfr8W1JpvP4jwrVRL9irJWaH1MZx3o1H939JwO4qnRDDrdD9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csiMRUGj8GPc1hmYP5UscG38iK5JjOxKjv4NxNev8AGXBilECdSsLlhTBBWecyt+ZcfE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1LQz4OczfeocEd0mw4AgZIkOsyjWYmawGsyVN+DuY4k9ygdx8iUBjZn9TLDHxMSn4neD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UoOCZPhM8ugcIA5VF6SYUvM2GLVZFDrFzMOIrDY7l6BEvuYPFv4GSXOIvEqTLA7Wk+jQ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EwAfUYvN2QUpwCeQyq6iUn2jFvSZpjirlWNRlimJ+JhZaO5bCvzDL5v4iaXUtRJycQYt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CgtbWIULvzFZSiLaVxglMmrleYuJQWplrtLRU6qHm/0lHbopgm4LEPqHHUucli58/AMd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5YaHmCOlNRdNLzRlC3SyL9LhGfUQw5r0cS8MVVVslQ3iWtQ1kLFVLvEQ2+5ba/AmuRzl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ytjKNK/I4gqa3OFQsZbTqWKymTwz/wBDSYipTVXdwGBTV+5Qg1uxqSUcC44wbqg2I8dk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rhHqUNwDGK0CDkgOZi3ncurCubmKc49UpCKuYqOoghtBRSfibkDOVyyFguruAYbR6QUF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ErhrncqELHuGnti1qWwVdHEv3CBqaxT8wfhVnZFSC8RiEcuLgO3Jb/qGgD7sIK//AFhL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CqtFw5oW3eYe/tEBfTYjmyK4CY+qHKkXuES0aqAGB4inXnV3LVOyfU0ncd8wlmfTPS/R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M1iJjjurltWoJABkhnpB4nD3Fj4+Yx0uaTJTGZ2TV5jVVMLiyjG01hBccAv1EsomJzEM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0X1mGRlpdeYqXbK5cBylOFwpM33Bf2JSYeBLXOcaK9wAdBbYPMXC0HCU7UrBQR23NzCw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FvSUFlu5gXBNSZwdvDLoEpYbDMzXYgIpLi6xFtxeQo/9iR0j26JyTYsMsoqynUHTg+zX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lQmRFVfaUmED6YQgEBLFHHFtS43bF8kVQzVu4te8E/1FMP6hYrv/AF0AKAlcpaQqYKYj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7y6VEAnl6g8rmRgLhB6yReUi0xKi/TnXcPsqXR/WI3+bgT6CYr3aD+ZQoe8H8x/QcJlR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05QeEbIAKLeEPnEpHpLM4y2zKTGwxH/OQioIt89154mRn42iD++W/7oAS+kb5TS9JT5tq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drhZFgSbGAo7gOKT9fBqcQ85SCuZ3OaA4v5Zt/ga1H5XlPzRhL+BRTiFZdSzoLHWOo4S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m74itCWjqYNNKaoKb3Hj4NDDZDmQ3jGl5UxtKqO34dsOzIRcSrDHTeYWLeal2u/gZd/Av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b4h+DK8DTmBYO3mPSUlm5VD/AJAlv+L+IMDppdSFiRW0P2T8wmPMLIwz3NBNMB+DLLQO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Zl11cdJDcCAJ29aCetwTxb48Ifh8YWjSyxwlOmY5ckCRYIuT+pUwAQIutQ1SdyniWHLU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CCwczAjZ22O20koJ21KA4DKoGsLgTwMwbRHIy4QKzlFjB9bHcWXF6SYjjSl3XUqLdaio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PLLDhV29y9ytMPcfRfZKfRel4lYOi1fiIFgVb+pdAVsOKi1kGuiU0IoHRjTqGxqARuMo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OEqHub3dVXmWzSwGPCE29R7iImhTBBOqmSbpzBE2RLSqdOo1cWY6tcRdGTAuYIb6m2Lq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ACDiyHV1eLLKC2QIMQTGzZpmo9I02xLzjiTnU8sog6jAJAdrcm4yi5iw+kvEMsi5UjJs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r3lYfKS5S4VtQwubVyldbmoA5b0Ju4ZK+oSPiNXKsniuiDoFYI2LS7bl/hbuMoFgYBBc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tDHcHGDhSuhBC4xKKEorhOpsbv4ClZU8Rtq0KQGkg7ZhU7ho+CIaTFUsJJ9hAa8EFuiU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h6SpqMSx7TBXEKMlXMLg/A2TjUyh5xqE2PwO/aeW5Wfg3Ji7nD4gBNPEYbIquEjq3JrI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lErRXSKhgDRAvAxYEN8ILS66Sfca2rmKvqVpcxbiWL2CZc3cVDgv/sUrjt3Dkcqda/q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DwGG/UJvGK7kxrxE8tGemHmPBqyYlItjxHYMzGMao2w3VVve/wBSqp6/1SwEKG7Mte4m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T6Sw3IzKf/LDKUsFffiF0ZLMPZxO/uUIwaKR/cC8CuO65ldFNkOqJgtX6Je+2g/M2EJb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MyF1qWH3/wCsQWrJPI2KrJaL1o7XwTnb2sPKNKqVUHd7qu4tcY27jQZ1rMXY3y+W5dlT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O2PKwxeURYRbFh6UuX3YoewXNDMog+kbWNCbuAWpI27ThshrEowOcpwp7FNzLfSu5n3e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itAx3Edtiy+GH7m5hYSubgtA9Rblxi4Z5VhnoATb4qmYYKij8DBlK+fmtPwOY46jekrS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AvKtkWdltgpu2KhKk+IJ5wy3nUxHuOnxsmZMbRKkqwmlvE/o04lywqiGGDwgpGGQ7mFm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th4hR6lX8KW6IdFcpgl7rUWnTFpVGm8QFW2cq5aCj/0RiXq283HPkL7JmKG6eky/iC/l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igB2skqvBv8ADKMvcC3mJ6GmHhpqW8WqZ4/U5/fUTZYKz7BBW6h8pnKgD1MZUbTOZdZN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EGvNOZcZJYs7jxwxVlmG0vKq+JVlE2Jj+IAd3Mws0ckyo/UrUukVBewUlM0TZCoS65pr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4EMDMuVNxmM4uIJc3Kc463mCZqEj2QyISxLRH2CAOkxe4gOSdECF5KU1uYoQt6ib6cv9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kNvoGA7xZC48s8NwBthc/iChN2wYiowizxCmFbe53IxUSN0NOoZpW4uwyVHsvZN0R1S3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ZEYx6mCgbliig9Yle5hdQDgXjAHVIydzFBkjzATZUdIOweEsNHUyrjpME3wRAvW8S+jW5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Rq2PUsrXUyNs5LiXauY3lfPcz5Ocs5/nBlRzg1kmqHF5SWgoVhcFERzDBELTFIK/yPgl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BrmV1wwvZLoRla+h5jBZGqA9HcRCTtxGYMOyn+logDELurgLyNintFvrhxDVG9bmSCKu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1K9CW82SjGpS9wsHEzrUZ7YbjOAisymZHENDuDMzthpgmpqbNRchiZfjxTixM90lzmCa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BuRlxHPbMhgLQwOY8wN/cJSGGlUMNsVuAg0xNxi2LCyoIqqlVfp4gutNcJtEepeyOSLq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OikMorqDzsmQJQR+8vEAA7gFlVBvHeZZUp2Rwpson1tZVeBEpFitp5zRR+ZbH9y4eqH5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zSgVf7CJYZwKGe+DHcBtt6R5NfmdX5IiFQY+ssIkvS5QKraU0AfY7l5H1P5iLMOmA3B9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grzGSX7vdhxcoCvEJ2lwJzLrppyscTL2+GCrBnEHkm/cHADhBy1fCC4OLGS5pf3orqmo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6Iro3PSUtGgGrSpMZCaE3PWC/QBi4QSHJc08H0i2SS4M+wIX2f5l92yuVYliT0HHS/Ef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ajV0gxfctLm9RWAfUOcFGG32l95vcNpGih+EL4S4qULmB4nYDqVRgfSM/B+N44jH5JYlD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cA5mOOJYa2pz8HhWGYnjmIKme3wStDkngNM2jwwLg5hWXEoxFQglja+NwqXUI8I3URP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ZygndwZQzY8Tc0qbWcRMBzEqoQF6l+PMoGTUWLuW+sME/crE3+c4nWixje/5MHgU/l/8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9SvcJ5HuNJcJAPirocTinTtn7gG7M6Rds+8LJqYBbCy+5T6x+qDsDP7n2Ela9i4rvqd0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L9/HcO48/iO6g+8P1MHzEoYOSyOG5dyTEIGstkxa3NyizU904gXu+cykFmoRLnUubjBC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j1jNmtkx21bY84ncWtuWYoZNYuYGIZ6iQF3MG8hVBioADlU4C3MTmBMlnHiFVKNVM1xA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fE6tbFbmdgOf4IXJZSjLGi4ukLEpHpV9zIWnvqWmneYAtsqMvMpovgivBZe5YWErDmOR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crRy8wgRWrrqFm7W2o3SzRd23PJAog2ZallLVf7p6iBcL2XUQuaSXpGX8QedwA2NTaP+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ZdsOWpkcqPQtI9BbODGet3lqUA70JQ9DIdsBSzWaCuSou0wizENo5N3tEsetLp4uKu7N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MkF4V/7HsDj+WHkTagzht1VmCtrwTJVjHqLpQ22ohsQdFtYjojcJ19wxnixbmUdQ+0zb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ZbvdN0PaP0xD4MOJ3xE4G47lrDDZLx1GQfdzU/UxjsW47H3A/WN6uoay5mmy5lfWpnEuZ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iZIWrzGnMJ7RQncLcVx3zOGYyaJzGhZ1W9Z/UvRlPCCxmCwAkVdK4MksiBZfSGsbhuqH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kCpKogS4FtZqJeY0th1vp1/fUsjgxnEZHNKLUtasuGWoFS9gpn8kTHhRqmGbYudLhsw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44DC8WfsQ6fN0znAsEtN3ubKeYjowZIiL8m+xLzVS7yxMMQPW5mbsekvB/8AaGFZev0e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NEHdJ9PWsTUUabY9RKZfxPE0DKVzDPaH19TbEodi3A+vzCwa9LZyr3LP8kMquqETDd/U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/lEjdP8ACyguWTtgK4Lg6zKokClNvnc1Td1V7zwSl2zrvqGWTxcCSjc6xOK321/cwg+2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yxHAeGCsQL2QK7MsRMn5+WuCVLpF+ZGWQyzStQeSFqckF8sQm0uHxEvUVIkCZQWfxHki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X4m1f4344hHEWbj8V8qsyyDcFSoHwZYQu0ql4DhBmjPMtxrLrENZwagFTkYWz9DE8r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YFLgtn0MVUB6tlNz9r4cGy4xOB7zAT7SD1aTmq7Z7Ia4ap/y7hm+hmvuBVo7W5vayE7Z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dxdYjv1C7g5qIS3GIoH5szaamYMXKPAjiOHPYtHjO0HBm4//AHoICgK5j8kuK/JuVefT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HUyrVpH6lDegpNKjl+VR2dGLh9wFO8vsjBnLqX/oYxbghOJmUSsfDTcvGZZiZevwy2Sy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TeZgrja2kY6MpR1xrZEpWWJc2S1EIUyaOpVgNcQuhbQI6HHBGHa5lm+ZWdwCuaW8R283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6MwhTxU/ZmCADNCwAucyUao18o9bDzR0FBgO4jHGtF2lyLm3zBmYQ+4I6coVEC6nsoMW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ITzyZcshgqN9pLUGK2NRSjmKC8LWpRrReggI/RErlvDcozyHUpCc67PUfMYeIqs1apsi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+KNodWfEGd1txS0KC0jNuFETGJWgPgalxOBXcprb9kU1EyMaxEuxgaJkDZvOoHcB3A2x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SviVA5I2ps4xeZdaMWx5k5jzFMnE2jKEtvDX/YwdVdcApcTo8zwtQysphqa8MYumkZe5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ra+KYoaQOQplgfwJvhu8TCBc3oTn55cQAtURGdxcWAAQysz1GqI5tHUMylCukxJRdRcs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Lwh2uCQcT3BCB94MvluPKLcNvwTbYYWNvFMk8QfX8JbbiLoioWaHUwQ5fBGk4epzDZu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COgZ+QEqsaQLfqJHSqpdyFSg0mZgY8iXEsbIrQir+Jl7WnuWFycYJDAXpLYdMPE49fRA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nJP9zgXHwl7gwXRNC0iTGWEexuV/cJxnpoBZQVULuVsjBb2xTUjKmb0wPOqMiI8Xrg1L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PUo3rKTmWRs0YhQ5hY4U8RtaNkGzlLZlIDFyKK64lqLFePmCaZh/DDIzp5l59qsjIRHg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7Gpf1zFTN5EQ+oKynZKKl0yDyMAK52goMuKw6K4oWGf6hxRcBbDS0+E50uAceYH396gP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xHbcQaGbZyJo5oeJWjdxqSdELxCwWQIj4JmvqRyfGeeUej4ZRomFsdOZnfufXqZ/eGJV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ENHROMZcy/wr5JcHfwHxUY8v1MPCpMVyoYF5kpLxW5f5jcvSXLYjHVDBMETd+aYQ0i9M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2RQLVfAM+iwK2UrwEGqOU2KAtxEFmMxPcNUjvxKk1zFfaDJvll310QcpxDIsrUczy8Ro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FAyES0HZ+4iXExYKmckXAZMwq0la7u5dvbQBbK6OVRP/ABgxFrGAOg3AGjqh/RM25nkT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EozkxmZmLFzD4uJWZslsPE5ncrTZG9BZFMtsCgrN7g1VwyxOpWrzP2RxgKiB+EQbzNlL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aKohfkLx4ARwacajBkjlQLDLSEQRKiYt9R91+mgjqnCdQPQrrMUmdgRiuavBM2OR4Flf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upCUl7gOfMpw4TRCPQI7+42V3eHCWKISxtMcgW33MlQt3ISLdEWSBj/ebxKHzjQEu7YT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HcAwoOYsMgy3KC+LEFBmjwmgMtGEF/HxQwOoUyEqq2h9Je25JgpkisadhGsFrdY1BMzc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uJAbxiJewwq4FKJ1u4QctH8Q/IsRIBoIUy8ssKFmKFXCyw3nxiO7Cigxe5laGmMLMfNM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zUTb9OF6puXFdfljrKbT17lDhqqquZr5SW4u3cDKoG8cR4dKLbGPGBwREZhnMwML4KYG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2FQRgVMhicMSo7EVvOpSFB0Zj9ExwPKj94SE4TgSD5CKc5jXJS3FlCow218fiJ9c5Yay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dZi6YXBpEWiaa27gyIwnlqEazj6nMNpjUtlMMOMsDgEqXs0LbxZnBM8QHWY3CGXsz0Rr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hDffLEH85W6b8QzzLsI/E+T/AMXEW08xWezPwAx6qRCKtUm0UaHLpNMPibCHftZCZuZJ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FJo8xux4mpXgmmKhn6MKuZgbwgbgIsHUt1+aN5+BzCyqgiyu6vZ41MdQNw/UrXFkceIe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36QyqRp/vf+41f0LXMtGyZzA7IZNMzYq8uCSXeiJpohAwAA7lIGIzeJeZUE6oH3uD1Zop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0giGE4hknCX0mPb9rfwkQVmUt8HYbR4jYBDawGzmNkAAbqysAJrEvLgKVb3MO9WVnxca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q0LWnEs9U4O57CUPwl408DFDXs8+YQIqp+OP8HcKfgGJdFlRJWfgVqYq7ZcPpHNBBccs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U8okq5izQiyqWsdz2j8M/Xxr4VTiQb1guAooQLi0Y3CFY8S8Fzl9fFkM4a3P5h6hueGK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J3L17IGrZTB1MYc/5mWdb+JQ/Nxxofc5XJHKCWKsticYblyQSZVcx+SlFePgc68XIAIM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eCLFizJpPxSl5grUfk+GVrtKNMS+HU4G4GlkDGDfEKpfEXqZXFzA1TXmPhfcwLiOAR0s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MzbCbw0Zo3ALY265OZRK8vMe9ZoYSluyB9K18QHda+8p6Qm3UAsHZC40aAbUj5FelvE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Dnn2CMAs6DbMDJUG89ykKRm7eIeLWxzEHAJixACvLzBTifqYiCXo7lHgGlNE9JwlNQto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G0WAqu1Q0pyGVIH4ajYEWonYtgbPUQv4ro7Ab7jsK5iF0fcKgQ1NqVGtXF/mZdIKiqpk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v875iM3FYJ7qOrFe2ol0TrzL+McRuVuVZBRNEo3S8qSWu2nhA6twXV+iXwb7/Muy07IP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RneNSFqM0bsGOpj8eF8S52jAVw3Gx9QUlTwViYg0gRKey1PznAeo7l5qbjC9glOzauoB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1FluAMk5cJwJZAutwruHcwE1mJDsNPMGSc0lWEuptDWobGV8S2LqFX1iOPWobVYGadkq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rqPEIGZ4iOGsA6y2x3GftSjMxL+81n9Yb+LGFSphJrlWTCICQCYHzIXCkiVOyMTQsp3v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62BlHuXrB4lDsebmMDxdstsfNkqLAKRzsdSnuoiJVncMvE2n+4pgg5rECb+O6l0DEWrzO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1NSuGUt0F6Jm5wmF7IghVyoA4tamVSh1Ew63Ablg1WWASoqYRhjiLwutHCB9QFreKm+x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RXU0u2f/ADkrDj/nc+l91MwccXHmHB3KAfCVcS93+6M6uTerlkUa2E1jXd7hBj6TDANL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yxo7jMJoN4LlrHD38RbOyCf78Fv8uESG/t/3S4hPJj48DM5/qV2RN6Y3GtXw6g69IuZq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jM4ioDahn5GHUHaOxKxCimbIKupYvMxYKA5P6SWJlBC6uv3LJgPpiYnBhckH4fhmDOiX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NromS7yjLtIZLPCHxl8DFHMRVu4qRaJv54b3LiyncBsES+ZcuT6n+qMg9i+cwrnbh+Lx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+MCZeE48ytt7mK/E2JpflNN0SmzXiExOZ5eJc9ME4lfXiVs5Ybyh+5h0CEzCD6mM9QlP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UzS/zWI9ncD2TFDSmeyVJvnGmWbQt1osfnKyVNFsOn4AQ1rE37mTmGSVUbxNvc0VGeVE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oOF7ZpVfcCcm4Mu3CVSYCzwtlKbE4TG4lgWag2o+0s1bqZFGryJXLoYeGUidlAml1xHSG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GK0xJQh8YQvVgGVMK2mWfpSImCOufMLdTwOiYG2p7LHqzsHK+I7Di3vPtAmma7fSXp2E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ihstSpPWnU6gbYQmQvgXEDeNbGLqDOdYWFdDAHjjmocZmeI5DcEpMAO4aK2cIV3tyYel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JccaBpYZxWwQuQ5c8wUXxn4g9yoUAb1/hMyYAysa3f4+DvIRnXmUAftE1WqqCcnZjmwL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c8HZEiLRxwSzS3aNwdyejvEPG4C2sZikGoJfsZ7gztnIurhiuJWt5uo+OFmVURSb9rFz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VW49yES/UHy6CfhAlg5IwaZKssw9EA6gxbpyJoZTRXwaocmorgsGaFwC1wVyqWhsgH38c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FImWhY76mCHklnhbXcQyQ3kZ0v7mBsOGXbB4n7eSXfSWPUI1Kg15Q18Mkt1y0VLviliJ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W7tUDbEymBUtcXplQLlhuZ3uaxu54ENQ28wo1y4nuiYYg4Yz70TELqYkdCxuKVQGpxLz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R5Cg5smP3CQDnN0/uab2obqgg+j1MYVe4fklz7hKRlV7zHEG6RsnbCsU9WV4VlXqAbVo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2x2SzeABlwyGn1GFRfHg8+2bWGA4dy3RkGVOHEpXiZba7CxdqtQSytsZ32ML0cez8zDV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zLRDgeyE8++BXOAhXlKALTuC1kxUN3NLjuJQKQLXOexBdy5gIhYg0D5YYJ5Ty5P1EX3a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EVChyqZoseZn2MLlwTwMVMQViFm7q3mL4MSxidI0C8GDPxWQ+ogsheoGLc6nMPJLgIKv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T9hAUKSzeVlGo+zLCsOcXF9AmY8x0ONLgysHWcowH/Nl/A6lTE8OhcUd+plo0QOUv9xpE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/ky5zFdGupTlItVcqwEvAHA5fxMdBlL8MhHVFbLe4p/eZRCz0an4wTA54YyJRojwVCru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azFkVOfM0TeClBHX1KiBarbKK2RtVZufaYlKntD9oJRrLLY5rME8CRWWlh7lBcn+50Q+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SlQCW0GkYKSnXxBg9Tkf+RiIK1ZxNsQPQqVzsY0T7+fUyq3ZFclQgZeGUXGZpNojPUHs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CqO5Ww6jgNwra7jXoNQVvpdVGwG9R6CQ1mhlsLAvqZYrUI1cC5QOzEwziXsmBGipIkj9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6joNRZCq6K1M8hhUMzgQskGgtQbLBtdTVJj+4PRzFRXYj0VajFFaoOsac75ZccsP9ocw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XXo1OBwB3LghXb3UQ6DuWXMw8Ef4UbAU2D28TPzEMinJlJ5vkrMXAXxKdyoPc2AnSgTg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EKxqEUrvVZe4GNC/qDbawS58u4mIVrgEjbRb3MtMSW7ejaDy2w2EqdKjAqZ6lfTOYlyr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EpO2aL4COEd8RXzlsSg9EWYuXzkmUILcmXTiXKxwN4MzdqxaMC1yw1iWl4FVfywo11eo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cLg3zESwPfshDBbaa1LSpxXtiNC5cZgxxvbmbxIJxuZLr+ZQB3Klepms4ZxmJlNOJlnh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U3Dqig6XAYc7Z/QxO0JBLYPSbf7SXYbjZ3gtJXlhya+MyndneCUNX5ifk8jxcTKEFacx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5TibnURcuZc3g5LVLXllpSaZ5IlrZmtzVbihFNTw1ByOZZzMwPaUKKHMFLKKyQW4MtdV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2y9WGFKndgbHcpmO1QdhCJZL4f8AiVY/69Td/aR1G72w12XdsEmUvohsv7QShg2v6P7h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PFBJf8gI95lMZZK8RmHRayeNTvu7bjGMJXRG31sLeZy5zH/epRiMNS5VWrlLaJwYZTJm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wMBGHMyjq2ytQ1FgF1e0p46s5vZP0glBB2pnaqUw7YdTwjTyYbOmV0xAS8oiggPGp6GU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1Y+z/RKl69b/ADB0aPY/iQcLvcmWVOLZmBjync/RggBKLrqLo4nhPHVrcLIrRNniYWEk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4CEwT3MZO8avzJdVFe2czxDU1Ev3B8MaOcA8r38QVXtw1heZuqgmrc8krJOjZ8CAn+DD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KoPzL33h6RUtxXBqGp5X3ALqMXHoxl6AJQthBkq9QqcirYtbV1I1SVfDVLXETGxmYO5x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h9YN+nmZWvVyscBp9CLGOuah6jPwUtKyZWJapRiAgXi40o4maW7mMgsnUzuwgsnEvw/6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ZDxqKuojIETm9FZlk5D+pslOxj9WDN0y4B4lLWxKnmQI1UQ2JtU+ZgrIEVQ1Rw3ABYCq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j9JlRnuU8y33Lly6YmuZnD4NWSBnGYKuy663AYGZZ7Q3tuDPtuVV9hiKrfLiWaWM4ljn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UwAozxUMDo5ik+PEfhgqXgOeuIXc6Ixq5pdto940hviXtVLbqN3ZvHMz7TXdxpzR/cnD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4EpKqhefcsOhSuSTUonQDc0cUp1UrTLgfoisimV7mYJbSDC4Um8Rpjs7VHwrbnzcHp40H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50GviazW4hK26h2Ck25acgxyugYcfNFjXyUX3MTfyG0XdOYMZAN+4ghC7GZGDUswVTxMp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P9juCDQ7iWzaKtVYqZNKadmGueVD88o0oh6R1hFiFA8RNJ3LnlXVa8SzE1LUF6VWv8IO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oYAaE3MNJOOvBMHOl7OoMr0C8+YqiIzs+2Uog4UiknCD4ixDBQ7gxcNa4FstGUrVuJHk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afcbspdPBEBXGNVuo/KiZw+FfmJNJzAC8Zj9qNFp9wz2letzgs6PMqJIG4whgkZkdd5J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LOwJXTjqYknqGtgRVHU46PCCsuwxheSVBHmWMUdsctuIzdUqaEog4mY4zKSbvGfkDEtR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HB7ZkmU8fAwQXk7CKfMcsAQZiBg6Q6gvshzrahZkkGKZPTCFSl4MJCWWaejMPBC/vF0A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GkJwlmFtD4Xq0HLqH+/8AMpdAHaefpIBoBCOoMwNq/cnB5gZik9QE7e4oFRmYNQNm8xds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HKE2nXcMiW/aCH4oRNyLTsx4hlrHOAwHSIrxilj/AEsRyyArYKrslq6QjuzdH6+O73Py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xbSUk3bzfmYCzjK7jsQskuIA8jonHCOGxMeY4xf/AKJT/smUt1K8X3sivVVaEl4y3cUB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a5hLAexrEYALYSv5mCUBiqMrZXU2AOtsdl/4MRFbPQISwbgTOcGiGjSe5mDAS0AYJG5z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BZvAuuYAK5mH6KgoF5aigeTFRRI9SfmMqRpVxzMxl/LNPhVag4D28EqMAwECqQmfxCo5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J0t2aiMMRKovfMzoI+jKmZc1Rq0xPmOCeOGvcOESYTKqjPov9kYdd5Y2u3DhPqLpEIeP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RAaHUam8zxzBzMK/HnmVzK4qIBm4Vv2gYsNCgFwzMAr4amCDrifRxMG7fxFAeGBkfqXr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s4amvPfMQuxIfAhPBOmFIU5itbndqH1EwoJ1J9QLPUsigtIQfciv4w/uOph5QM7nBcY5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hbqGw1BtTNwC0beJgWXeIDWcS+H1FhqhKi9JLeEzmB3AlbqGMOpReniJsS0Dk36luLri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zD6mFoio0MwmPFu4hAiz2lZl7JUSpsDg7llK1xJBaWcyoNhvt8zAvdRyy21eY4byIug1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cxAwrl1Fd/G1FjK3XvqU4IjBM1l0TAoW5ashRvS68xLiJS8S/J1MkYFKKPcs+B0u4gLW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WQ0wxHC3pLGDV1wQhRBVwDExLtoLtL1jkzOpuPyeGUMsEfGA2cwgAF5mIY1gVQA9idw7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Mx96ifoixkClN9Thno8dzIghKGl0Dz5lAAvdMXha2vuGuzaYEjCnAsLVGHQPuHUDTxMJQ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U9B7dAgBGfGCA7bCs0Cfk4mQqyrdJQuMtECEeVZosE4m+5dw/wAUKWInKFwysdSu4krO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CCFqmLa6YmG2iCGWC34f3EjUuqa5gXD/NGKIfhwRRVSUlseJTMVPbEp+EH6TVUfcyAb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kDOc3zKa7THe0BXWIgeZacYlnE1fcWbzOIyb4EvrGVK+VELgphG5gjmBs4bmCpu2pckt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98JDVnvi6ZXBUH6YDzOz4oJQGA0Lg/UCBmuSMp6CheZcI4eZVVQK7dwcUIO+P6TXnH+42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ubD31KES6OYjQJdLuL4ZjrO6OImsfHmPEIBM3ACBLIqizZXqCNY2hV+aloaW3r41/wDf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QRD3AH6zE3hmv6gqgS6QJ7gRDuOFojv8eUYeaV4pgJ1cE2oIS8DveW+NK9MUCUoiFUXy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8AFBlIMbJjY9UShVrQGJgh/N+2ZDgqGV2+krS1uBaxUeJu1s9sErJFYuvcQlaaeoDqEF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BqVzAzBreklfBPUz6+EJxxjHmwDZLfpfUOpujd9zf554fuV6ftDa/KL05eJ26X1K/wCX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uWXwOD8RwcRwM/Mrjg1g0lzXxVsWipm8jHHc1uIqUeDoi3Z4mfcQjMTaBr4Ve4wXuBjf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VypANYioAc8o736WWp5tqBmxxzZmY6KFKnsGI0XtGuABK0LzLOIRhmWaygYkSLZk4IrI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T2CHMq42LU/dOXE3mVjLGLCje5uO5WGX/gE5EkVL+kiqv7mG0VxV0Mdl5l08Z9opHm4a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UmRqk26A49U5PEpMZoAHsm/MfGXR80WU5ITI/bMdbZLNRluTCMuxROggr2nWfE8IYWeE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DAvBEi9oBW2bLfJLmQS31Oxyn32ocjcarhuO1cD2dQpVzMOFYmt2SSNXMVKEG07n3iA6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lsb7bKnBRllKSYFxNmOFQsuoZsxhsu314ign2puVV2AnJf3TNPZwJVi0wMdmZt6nshHk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2zHmxS5bSos4JeFj6CWlxbvuCLzs+pdXbk1uf6TLiM4qZfBzqaBQOCIXYYqPhcs2KzW5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ofl5REQOfkJjaAVZipQe3fqFY0shcAbR26XyQxDjmbV7EWQblnglwF6alCAC6tS59tcS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/US0mhl1i4BMq2bVACuzMJxbwEwmgCaJvy1XjMrTwG3iCiWIcyqGw0tsAmFvEV30JBrj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S9z5tME4LN1zLoFu+IsQN7PxCiekvUEDggue8oUAy9VMJmcs1TmLJO4+YziVkhxAcRMT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4qLRXcHKwlxNoNrBbxmNog6LuByV4Ym+gSldYvapzCi2I2aMOOHpj+mdOMx4M9Mprt7m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P7Y6ZnzO2IHdoFmx4YNZiUGRnMxiZQWc2IuQ5ljolTmfjph8wA2ZhgTBcsGo6i4ADC61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k7yg6Zl7LwOQbK64hsxomfTUjZcu/hOUL9kbGK8x+jE9Q/mlKbtm4I0Ww5mDYsLmcIco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NpGXP5Ysiq5rJ1Gy4OpbDSXW+07pomLOaOS3Uoap9Q7UmKNCv7JSBP39x/Yji+CEhgEF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EXnLbRc659TLeAgxdbPcctFqNv2IAsqSJdrYPZFZsTEyRPN9ytg/VQPZrtqoSa2LU3dz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fqDyVARrx3zMgrMeEugb1AJmQu41CHJEipteESuoN3WXKXD7ZhLDR1OPc3SXpF4l16Jam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lcvEAGPT/ZLdaMv/AGuNtKog70X6liiF6g4ZWlw5MDli/ULEWLviZVOpcyNS0eCWIdmW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h5gOiRlhBumuJ3EbRUc750jG7Lc0gxKx8V4nFQAPgi8EWbZhaGFm47kzpMTWSXQoFYjT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eqDxB2yvlx/cezXZnqEzpcRE9dzGrUzy8s18zhROSHHmXLKw/wBxDhWiJ1tyhniKGaIE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GMhK2H9P9kp94mpmYPZU06UrEHIvhAMtnqEY4YghUZBG7kH1PNGYVsamLvIhXpGNxrWF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vOYCxyynqV1hOCEreoviZw1n3rgpfDF2aqqhm248oZZovHiXa6mRt5lwMRaRSYhZ/FE5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MmrhXljMrw1dnyR+1AupUGrbjtrNUXNBeDFgBsqOS279MO+vYbZfGDAjPmTtNxFgXXJE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wZmZAyDtKPAmLGYKvQZWPcqNuXTAmGpf4ggsFG3hzLOC3YMX/c0pV1nD+5QZreF3Cwzf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DHmTnSBMe4EGBq/klBEUtRje9cXzGvOHEZ+sLjavEaGV3BFO+LJXg6ZzGEiCIGjA8Obl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3Kmaog7V9wCoL8R07q4FwtVHEQ4jlNwZt0THns7i21UFzUJX+yLySIQwc+IneYCti6IK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U2vBhjAKxq2UZKfbG1tyUvC1qz2zaeguvHuHayozaxLpLluZ6lci1qtx4k3Bhco0LbQe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YiuH8ExiONPhzNDqHqcfH6SOomD4EDcZrmAFrphPIUqhknOwyplw++Y7bmW3JrWv3NNp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3ARHC9GTc+jH95wY8E0SoOfqVTUTBdz/uB/2Z0C8zRd+GCrY6IotmtQTT4zKUHE6GvEKF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SdTyBFbQNNMzclijD1RhJUGDwI5BGmZ+NCrz1xA6uuG2NMrhfSRwQDI/DMLlwDlmOFwG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DpMbA537jCloNAZIcJ6312ol3NmA69f8emN0KIEx60bf9RwWhtCGKfKinghAPFcWXnEZ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kuV45jG6PMuqa4/6hGrUYA61Hf0gAr3q8L4lgjDhUSW4kFHGCRgAthfqU96qodxstiV7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tN6mburyTQ+ZO5li9niZ+TtnZPQlchuWn+Vk4SMtBpL8h6MHo8dYy/Hbi7sZri5WoTHh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1D1NT0sVi4OmmGEpMzwFmSQq3uc7UIE2mbkPHCEebQpDTAgagsZZBnQm+1JrCtRZPaxX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U8MPiYkzQvHY4GrmVVtJkmKU2jDbqWY8I6zNHwqPUCV86mkuOiaJOSIusTEGpqOm2Nsj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TlMcTE8RZQcylaXapRHSAJaUF10Q4PEa5zBAJmZZXKhlp7wTD0joxGP/AHXgl/6CYEZ/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y5Rdz8Rz9aNoNk8MAJq/0wJaMWdEBUSU8zSOO5bcP3DsbxJj/dQQp8jqBaXWIEdaINV2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kuoSlFhLjoiQ7IPqCwUIvRFMWShjRzMJ98EVSmz4Ew301FVIGAHmIAPERGGVSzXcKv8A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KpQfql93uVFfuL5BxMWLgrbviNBOlwQ3RNyzM3qM9wQyWDfuFlV2hQ7HUrduYz1BYD7M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vUYVkGNE2lM8I+F4ehByACqNzG2CKvzXbF4wJd8RODTQP8AMCrTlJi4DUUXTN6wr24i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VjCvOIBp/siwn8DubF3ZpOzzjxJxawP9GX5Nxb4jBMvJ31BKiu3iOQtAo7uKOVBDAIWu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07hjmNTdLDuOkDtg+pmBolG5XdngqU7kVTXiCV2dzBeK3OAbtYLqOwy5PKDG47yDqvMD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DUfI7LKmHBULVE5HWYbBmzKEEvyS7DkEcKrRcy6MG4Hj8fEq/rtYn3DHsbDcqDPuHD9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NfSJiwMG8zCdwnMOF9/A6JxHBZRZo1M3QOE7qDcFveIcWR8kj/IIbkZy49WosHfmbr7T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FrDNiIbnUrtzc3TNSsYWX4ZJfwBzqUC1XMg1iLGSKro3LbVHmoqbHC3N4rxLLVd7Ii+M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rFVMaeYoJhUOBg5mRGuUVGC3p6mA51Ctk8QA3lpv9pZUaJMu7C4WXPYZrZ+4MTxi3/cb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nH2x/mavNs5V0BO5QedjscIK/g+sQD1sfBCUMbuS7mMOHyJcPov+ubtT/sZx8sJvjv8A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6mfY+mqlR5XrtZlRXoxyVB5go5Xywv8A6oQIPhGoQvQ1ZNk5ts8o9zZ7YkFAkX3HWK9D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YG6WB5hIheBmckhrshNxrRqXod9MYJG2Jl92DD+IhXNoAGX3Sw/pTLAxHVx26iShOxS8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gOkBYpeowtWJDMKOFlzp/cILKviYkP1uY9i0YZmo2QecykNijFU6inUaCEpcdEJWWg9S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myLMLm5KYH43LW+SaPQsWAWY7hZhLhlgk4/xY/Cx4iK1l3FjcKjtEJeU0pnMTJHb8MRl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U3lCtorDAjGkWIFEfCiVg9Nv5gkP26I+oBEqGJfMLZQncklgeZvQKTi4VTxLWDiBRjsl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zqUb+KMsDiIo28+IdejUcRkFncFM95T+kHuWl6J+LEGcp+dY/qbP2mU1fwZVi+rxUMBm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7IHiCaAlc5jVKBbeyyvVNJjrj9HEwYOoGsWa3AvtQ9SlYui5kFlK+APWihxKOY8cgLgI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ocF5m2tT1oCLmXHLtL7sb9S1uN8wXQyEeAVdDKq2kwYpTSdInDJUDBMjqJHYJzA5TWch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zUyYuLkljk6uWOgLPJGYLWXTqGlniq4l9lLY2gKCBocO5R0uj44JlJaF6ykYe5FIbNOj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U1mV6SysC9wn3mLycRoMALuVuHCUvKwmyejAtJ9U0hN3CsiN0d3CCDcWwTrL0zGBFsMx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TQvlmIsgi4uY64VEANIshY3AYl17heSEvNmBiM2g4xLF2uqiWTB+02dTdSvytq6lgvmC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TjSOkhVjPZjGG1iBrudBxADRqI2VLbYKpsw8fiZ9Y6W9TVPEvyjx2x5anLyiutOYWNjy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eAsIOxejKptDg6ISn8HU4EVQ8CZkoNzYnrWcyZaqMw5FaJYvr4EWZeIRl5TmYQc/X5bu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5KjQHxNHiYMpILItEtpcY/WFYGo0oepX+pEna4FWlz6JlvDlgiy4oAYJSLhiFw8RTHlG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ayFn4mJsmzMZgZ86TgxUeWA7iY6LnFIpMtdHZDKIgz5jwsf2gXl7CBs5DuoEbi+3EQLR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OiooIjYKVMrAB2Lr9xV5WYPdEM0LN2a9QQ9bPB4j+khplDAYvZdylsVTH1BEPGL8Nlkb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rjS4Ilum5f8AApGHX3Mr3pKyZQULIO8IgVDZczo7iaCsFs/TLZF/uwTw5pMOi8JxCAJa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EVx6/wDyAArV1ARcpqPpO7C8QGsN2IBr8CYdfiN47puIhFMc15gQvsrcre23IiwQfJP9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MGaYmMhnjJnscqlKxvYQ+e0subSXLXzFQOYVNu5VXAwG9p+5Y8CqYhOdIrO7uMnxomKq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GvUwcnV47rMbKo05LmHRe2poyNLWJS5tHX+FnBB4QMxNka58Ti4KYvzcEdy5cWWziEzK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c5kp5renp5lkbwA/c/uQUr7oWeZbNzzzVxmWyG4Lqx4yBzK0LVS1s/ENdZBg+ktv3Dg6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FOJW1/avBKicGCDl0Q2rajaCv9w5CNp+id+p+1F9GAnY15WUT8D+T+YEjuiU7H7iBJkv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wBANNwOavFE5DOLmLngyyvHYekSsMQjF3uMsun1fEtWKloJLtmdjl2F490tMwFup9k/g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bES9EsLRiOqxWxuDbZT3KNGUKWpXdOIoT6VE5rUBT4lYud467pZaU8Suc8LiXuGWUwIB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XtEXauhNwOIG2UwA9Br3CDOK9CNyu7b+51YDq0VsZXVQFpH21LhBqihFe32cSuaK0/mJ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mJl9wOIK9EXW60RVFdnkHEwAXnnMGpS6YQZRdxGcNEQpBLuJWgEW+IPMdJOI7l5TPDBi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z5mTE0O5kCKA3FAB5RVLFAuY8JmGUxpdELOAe4UJfJApHSCpAwW1zqGwqpgDRcAdeI7o4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llRTeZRxgTOMHBr3M5e8hr1NQS117nnG3AcDsi4mJdwAM8u5nJzk8yxaaO5iVKY0XxiB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B1MIELplwNepuRjfsRccMdO9Si/GPxCMupHEMmOz7+PEI8zJXqZZwljjbUd+mIxodQaj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Bargm4tXaCbIxPLeR3HtIXbuGmjzM8PhicZoaYhxjr6ghmXj7iL3RFikeZtvcFNZtY2t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oLx6hoj9mNl0iamBbj3AKDLcck07gNL9SiFNb6jtUQL8ghc9ERcVZHcAF1bIxC1s38MJ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yQwpGQcxZDLnRlGgVXyrmEfEC7TMLxdoF7hqpChCwlQZqPYhbSNI61C+tqIbYeyZVKod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/ph9P55xHoghKNsbwQPvBxEJZzpc7sgdCRi6qecnEcGzPxdhCY+0H/Ur4A1UQgEVlc4D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EJXNEyuFyBXgPzXH72An1/M/UK5jAXtjDVZCM03AWL1e1KVZD2DmEbG/BEsWGQGu5XqM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O6g6ILtHJqUiiizwr8wy+ixfqXAW7R91MobRjI4XSfMyToyJYuLFN6QBGqrfgidUWvCB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vqV9RM4dpY6GJvvxshja8YKlbMGbWRGh3QDlja7JrNRpBue9pW8RLz8DhJ+x8LMuDbgu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E87mSpwMEO0vqCgIg9TOSszWYvziYyzadxLcyqtaiKeoS7zDWnES1OJwDaS54HcWyKNA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tHlPCIlwh2r+GIrAvQlLI+CG2b6Px/BDGfBDCjXcIg4o7LwN/cLGYBmPPqUQN9oSZ6XC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4XN9lzlUkvsIB0EveXLSuZhWd0YKoJV1qOBsmnXM4mAh3DPyFpVpEh/RiHtJtBBGrCrM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nWC1C6jdkrTFkPGiFyOWGAaFy9nEGYkKwxL1PCJqBC+4TJLg6NS3E07I82aquYRu4V8F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pncOyNrg3DMBFW6i2Mj8Q+XgzuFOAK12lNq7i+IkCVyT0iMPFcnEbDXy7EUOpgqGKVha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1Oqg5ceow0RtEG3fH+5aCwFQ1nIIG4ogmRB5hT3QeZTXxj1OyMqOI1QAhUrjj8yDbrSB7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uVGw5i8OJnwdeJmhUnOmCpQuoY0NNeZTdvqNX0IgLV0ENDgonC6Ou4jZSnSMwUw5lcS+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rNLitLBgli54mw3GDGLpq4sChGUyzMkaVKqAUzFK1DdBipmA5JzarJkD7O8rm6qC7QPU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TUuo8Hl1L6HiGiUKh5ITrVzzMt6I4wejOjMo3N19SinU0hO/ceJxn/DvCGE1mLfgq2mo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xmYlYjEu/c5vmbkYrucTZCWdzNtDbt0ivNBqE6TMKbl/MLM9TUshURxkYdAahYEo++E6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8UaDGJcvd1P+PWXlNpe3bEf1EwB6Irc7e0/3HSyzXuFgZi8vOYaNowXF3S5U5k4WLYPK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NQ6PoXUZWjGTklFcsmaAD8guV6tH0YHUXd7mV2gF4iJ3MvF/36lJHtHCnUAQQRdkapAv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dG43kctOIlLTiCi0/EaGcAXGIxI3D9Iq/dfGHg/1RmtcrzGBC0IKjgLgFVBjVQBoXiP6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tlhJfaZhX9cRaAN4R5I3+nBRFg/XOCoK5gMV1HKxSjqoQygTO5mG7aqaYJ6YJzu620hP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jTu44DWIfv8AqJWKnMYs0biyyQ6mECmzAkO4J7TkLpgQClW1Dfk5XNwVFQAKnZUPyz0I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LvBwfcJv46gInBG/RF/JgAr1DMBy3MDvwQd4sZwBwxNMfBEih6JoTHnc2mE4ozFrL8yl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ca8orLCc+VOrEINA+ohUW7qMP6Q1Gq5lhUtpmbqVwlWk0R6lhcgyoDWFAy7TFwEpClyO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2B6JUZD1NnfbK+5R1ARcYmKOe43bco7u/MBTof4mLeiNDY8Qug+0tufi8/o8JqW8KgzW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qcRW05XMC5L9rb6J9pKIHEqru2HNWjqaG2uiXPmFAOZXGf8A1IeW4tz0CPZPHriWx/8A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CPEuLmEC3Eesw0mBTia0L09oufaaVsgKaZ7g1qLeSeItOWJaZ3MmVrDyOazElwairWN6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OuPdfUsaSDnAdwxdrREXWsSg3XgdxDrBMnFR1eoPDA5wRvh4mgLWk5hKvCTwWXcw+oqA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V6f1leHlRxAdXFSBDVvplMojax92APBFVmsnDmIcaI9xWmVuUsC0Uqkdy68TIXaa9Szn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PGpsj7zLwS4AzzMZo5uJm9Ev6NRsq53FWWEqakXKj2GpRU3eovriNDwYMFeO4ZQKGIFr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uENsy6llcw5+sQvO7gh1Sh3HY1zpwj97CubdQldiI5OmAsc69zImSrzL5hAGV0KqdJ1k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kvBwwAkd/mFWMe4CrdLBv5bpzMnnmuiAGBUIjHRYQfP6SwlKVLBNWPuGclcnxKtgmhcI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3FUvc4zVDeAzbywljec4jK1E17iY+4GXmOBBnNpvY3DJPqVbGpis5XotiPKziAmk4mXo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F4PROMEK4NDBKpTmW5gUlw2nIkqJepQeTqLFjUyFC7gt7xMk7jw9BKS6e0v+Yi0HM1mN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vCAsfyGpcg9TJFM12nmJbGswYmB+RqqjqXLlNtGvMPNclzHqCPBS8vQTTBdhbKIGzThl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P/WZla+D+kpnyDkNkJtMwGxEPMdkMEkDBZrHmFLv1Uv3f7T+68zCoCV8o/mMyo/3+CU6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ANkIpYTHFsI+aeIucaLnMCEyC1E/cAVMEgN1B5ii0yjLF8oDdwHCmIG5a0s9IA+CtnPg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zgjUcLRQ4YBcezLtlyww0iRBtd2fBMNqTbAe29JT1WtRRifEZy8TdMvyuGE2ExiCuSAI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yWqX1QyDVarWbii3dHUJ+xiA+ODbZEp4cJhPl+2feo8NdRXBuoPar1MEBNCoCoAYPjmX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YGpG7ZmF3lctzfUWMwwLE1xXfoWEIlVUf30gPyAuZhg8y1CdMmW+ZBi1vYR9MH/epa2n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/qJ1DtgBBqUqLCX87+I/8bgj+n+kra+pR1DBKbbZZ+2YRUvnqDHGxVb/AM/4iDqiLqaL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/uWSCScbZfrTUUcGy2zxwlmWMX9xYQnBEqyufgfU8Ybh1bQHgh0HwobjfwGcxaNWFSaq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9mIMdFfiXsNsKC2Ibr8EszMO2bmAZbbGTqEVifSP1yycSOKGIAMWwlHkgR2k4BbAMjik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b5ZoHmBtlzN2uOhtOCZEoZeYlUys0xlRdUTUDjSzmUWP1oCnzq7lxJqBbKFtqrmYRtQz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Q5O3Mr/WAwlQCwGiEMO4COiMFwS0274mSwbLmV5cy7RvccTm5mjHiXdrA/Mtfp3mId3l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kbFzMtqYpgXxK90gqA4lG2jBoouC8ykNc8RaED4RTqDmFYymVWfMWgCdRUDzoEyPuWRn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V5SUeoIbA4XOE0VUZO5VYFV+BLmq0mX1MmDVgLjmWHbn3NBS1TSbfOj/ALlTCyPK2nDi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kUTqtOMQVKByi03Kd3AuLrxLqv5ltMvAJUnkg9UXHUUIR4jtCdzb8XHxzHt5g4tQaXFQ+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sQMsNfc2RFkLHae5QWYjqKaaCbtQeBLUHUwdqFYftLvfNHxb9FZAHmYpeEGFBJgXmYo5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TMiXEA80TvkiJLO0uVaGOQXcreTmJqBqwFglBr+QlQFMiETS4iZhcGAMFe5gu1RzT8ZJ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VuPBQyQJ5nUPaKiOYs2SporcBSCvUvXOAEE37A1Q3t2rEHBDSJs7hmi6rpicq3aEWtf3K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U2Y/cfBPdzjtS1QXKFFFPmEfkxD3VOY9JbXLjf8AMDkM0hf8zR4eaQkuGNb+oXhdWcII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EYWDluUxtc7igZOLY9u1m3cAjd8kcGWkn1IXmC0Q6wfFH4Y4N47jrhf7JaatN9wiEWuz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c16YdnU6hkLG4u5mT74O49ah7nsKR2E+oxzpF8TNOmErL8BDZgUiO6gXFuJSCHGLLKzw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Riq7GpcNasriZ2YmFiTz4IJ7qirjW8MyIrTy/DghmX4iuKRRBDZbfECAIpGHUvw8mJhl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MOqYykNJuWRQ4/3TFE5plHYa8sTtfoiMMr1DkIBAXqYymJfUv2/P8wwwYvgQ4npP8KD8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DeWYMO5tNd7NIKNftiHhJ9M2uIn+5GUOza8wA8IhXl/UBriXtwtstEAkAOP/AB5nmlQS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wV8QC37piDZhwILoYELXnmZMVG4bfgFQ8yoRuBG4GPUGhwjpncSxoqIck7hPBEoxa407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3Od4iKuY+QZqlk0eUZfxkzG+TL29YIUmGUe/3Ak47xawqOIw5XlFxjymPOukeF/YXKtj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WzwEQZpbKLlpt7WE3ohKb9x48IcGoHt4x6lLQMX1DvWxScsHo5JmQk1Vx2NTp5lTlUi0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BGxGJR4bVk2Bqoy3luWyyj/kEcfES5VS5QuUHQzCEd8QhQ3KpDmVvlLknMLuK5qFIWGR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EI3ikZ4Et9eZ256l2Dcw3lHXTZyi72tWEoKew3/9hVktsKmbnI2D6lBe51kIWSSiceZt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gtli8AWiHlG+IgdFS+f+2LYxGj4kM+wTCiTy9wdLyCfiYM3GM4J1UZl0anDEtcWoavqE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PE7lE8R6GoBYVzL2OlRRcJpN7goe4rqZli6pGfye+JlRA4czI+IOj7h3IlDyJO4TKsuW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CVo61DQV4SaYJvceZUdEb2VqVlbCcXmGiaojoVsn6iZzaPqiajnzmPI4EVpypG8eE2PU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eLhw0KlzgV9S7tip6hjQcvaouxjOI1CWgdEG4QqY9x+pRVzdNxHeTTDlJaA5iRxi8o6v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sF1NhIGGiOcxTL7ESUNfDTDT9AiZH8iXzXLCNCjv4ShETQ9QQCjJpPSe0ZRjAf+kxS8Yl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TH7NN2eISTRawXRovdS7LOCbm02EFCvTLtBV1KGgwZ+OLgF2NEaeYhYlPeepVlfZWYvV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TCw/0RgLtDXUPYAYqJ9OiPlh0Qb99IvKWvWodKAsbzTsGKRxWLUVSWGTzKLLxGxbZBS1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lUHdqgXeH21MXvkmXlh+DX7qPazJXuvfEyqpJjrHXwCsTuU9ZhzNRjqMvVT1NEPuFR7M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U82OO8SwlmsXGkME2ES1xo1K/l1kZbQ9QMaXcs7Y6wQy54lri4JgXLy+vgMyqly5cv4P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zJdP8Ey9Gz9KDhJvObm0nLBM5jxP9zDR9fEIX5YW3mAPlMvi2UuYLV45nxEyxxESxuMH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zFt/ZCn5uXVxsOZqoNJqcJ9Rv1DfPOJU/wCkXdEHBL7+uQr2RFu2KJ4jRRDdGqmVLu7j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zG7TpHWbhy7J0mYrQIgZpoOOJZVxvUbcHEwdmBDyE04VlAKsSSxt8StZwzqUVGIzmIU+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ngZvoNElJaygJsQRo6gcLcIHyK16na5l7i0QMS9LX9R0JIZjkouEFugoGAoq/K5bzGCQ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i5gWG0IwLBIjaYAuorwUzXMRuUrtCKWtT0N1LuYrp9SsWqgBkAWuoVmB3lGLFjcvyIQh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w7CKBpDohFoNo55VygitwmjvcTTVqDkX7jpWeZrBrHUIm8HCAlBeWoBAspyBGBWr0ETn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iCgYHZ6QPlYNRor0NpgGZSOtzO3qM7HqWzGue5co9vEUbAdpKMkV0FPLM1abaSk4M5aK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EsqF6Q4i5Io0hNkws6+BDcwwxFlZpjrfTK1xyjFMEZOZnsxMC7S5/wC3AgLb73BhZs9w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JrYVRhco7km7gcRAaemCp/AYnM6Rupwlxzzyw0vEVIWeIMFkLGjkm3WOXxmruoFvqfzf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xglN7gaR6Y7EGCEW/aQL2DuDSrOcd2qH9RK5cOEVFU8K0cYRleyKLmPMcO5awJmoywEB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u2IQrbmT5muL3iDeYJRpuZ2IlADvGZSN5yGE4O3EAl1OZRySKB4ihAqShHnmVlosK8Et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LZoLUOUB2IgqJqjTwmpdC/b/7KTjGq97YaNEhNi1j5jfDEouGsvNE1k5ceaOuToXb2dy9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2zuVRL9Xw4mqZ5gAYbOEqqvSPHTcJgDCRY3HIw4lq/tAcMMsll9ynywaWzyy3rvzOGF4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I4qND7z+cKZR/PK9/kmCtXWYiVtUwSzkbfEGvtXjj8XmZO3eR2N/Jcqvre0JfgCZmDtm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BF/UZz8M4G7kBCgDuK7cS9TMYIXduhFLiXHITHDAMc5RE0OJSHBlgWFDibfEukG8zsma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n0jrctVAX1BtfjhkZqDmGl+8LQp+ZgJemWeI5g5+O0qbVOKF9ReuIxUvecxuph8Hip1M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DXcGvihl5Mod9S2irALog8LUWW2Yo3yszsFlLcgQty/MRcvzLcqUfMp1CCVcqUXARNRl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Ao/qLQ5JyZ3KXBvUReqNGq4InJOHSZKfdwNn4rHOOnGWr74lQ4TYsToLVxDdgiGwymuw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oK+k2QDmBp+2kBqVjweAi2IrIi6cN6jGUXwEJ3jXbucjh8ExlUKfMFm1WtOokXW2NTE+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uOwmQ8kHeVPBfbBVzVU1kmUFV13C8+JmHKxtNSx12VVUoBbNn+ZgaVeUGqKCBPbFy4uI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Wtzk5hsWS9KVDuC2ULUvVQXtFu2olKxDyqorNVB3CzcClMxquXczcGPcpp/iK2jxULSy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aQczaAYJmMyCvf1ATxJrY94aNQgmmuiH0VLvzHwyC5QK8lwywI3wGKZfwUzRnpEyJADD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DtlgYARajR7gCEF1ZiGyjmE9LBR5TWxgKoh1XMW3zHdTQhv416IbdzhBzFQjpDaC3DGj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/B1SsEVbnJRF1CWEzOQw5Sz1Ny/QuiAqZIYfwQxNQLlH9JlwqAC8PcAeY5mb7j+BFfrz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4y6oVuUJEBXJGxWMQ9oMzw6gWBGaRnzq5YEuxxzAUKH9plLkOhLY5GIkRoZCaDyipvUE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O5gDi63OYWEPq8LEnkF/Ud4E3CByD2liitk4KiPstFr3HZFxKrXmKPmmRHHRVZphl3WR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DNo1My/2zKtQSunOX6IJarc+yIF3GHrj3mZWbzkhcK2FUA+XMsKBgPIf7qOGyX57/uLS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cI8RyZhdfpwh6hcE5KxMbKMsWVf9S0Wl3SrgmYZT8TDBWTspmXlU8wEWL9xbNr9xFePu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AoGUMD5Ye5XqCBv+InU/1BgPwygX6CdcXGJRBS2xlVSeJQ8rqBdGKgXGDfjlQlxemErU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dHx2+LzM4FnfUZniXQs7cG6CG2hrhZosMytpK9yOVgysMnbKcEqWRrJE38SsDJzK8IgT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AG7hgPGPjcrXQKT30ZzWpTzF+57Q+p4lynwQTVNBBUWGdAmBK5q5miEtiHYJYTValeE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3FcRhhR0ZwHJ+LlzA8phLtT24y8YYw4hQ0tBcDAhsHUXgIS3tnKBUVjMaZeIdPV9OiI+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epTk9sA24MQGV13Lqm9zBNfmYQ3HlJuSFkt3BI2Z4WHGRxQ8yJmKfcQ3LwEW5HojOT94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GogR0X1cf69U5gz+YHM5dhD+QlXG/bFYpWrocJMSxpvhmTdTMY0aQWjmJ1QqCg/1RVd8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/aWYuFMG4zqtobmUdLKI9rM9H1MlqpW9tq5Jd53pDTVM8XNQhWnmGuqLr4ZlbRa1+oIG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w10rfmVXax+JlaJbzbibDaYc1LIVqPDgh4fEwLAnPmWvCsbjBV1KdDKHQbc8wUutvuAF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rTjhMZokZNlKJcTM0CooKEItcpgCRUUTaBceYIzHwcS88VDneZQndxV0GbjXZliK4Wlc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kPuLiu3EaGzUDDHzcHVjkuYFzAQ3ss3FOOh1lkTfqXZF7iWd2jC9iiYcVUQi0ZMTRpcd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QXRxUuQ2h99XbCtPygHmKO7OAxBhcqT+1M5tczTYYHBwzAs/JB3Dbl2XiYQsTI3OGY9R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4mI8efmbJx9wH2EoqBhxsRCvMaAJKEd3NB1SahMnweFHaECpJgT4BXAjsDO4QWBDyeCG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4KqOJX5RicHCa5s4YRLqJFU4ZjLBIS/zNnuP3uIM3b5QC5DMbrkV2zgF2fuVdRNcPqI9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5gfoYeoKTHI8jcIRZIvBG06Q5Ry6yPQm6QXra/qY+lZ1+YccXCPE6PE/cWmgZgfEtHx9Q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AR0xT8GuCbPhTKQsxGE28yQLKoFt6/1E2EgWgUw8iNO4IT+hJega8AcwuQWTJHvxDcJi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10HnCJthbE9tTnQf3LDQzikYosOPU3U5xzmZ8/TUz2XLDmXdtM2UGrqVCGSZ7wPM7JAK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DCwBqUPfcRQQjXUq7hPB9yiZvfucLjdefE48BgDiL/E3fyLIfHyoucFtqMx8MxOGZaE3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xHPcJKPwVk1F9eiMybQUSi0UW1KkVBWSbWoWiZVCmU8wKMuAlwS1AVwxKZUEqCF3FjSw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jYiy3GdF9IIsEphtKBVeSpRQUhBj++MEUpFrHwGZQXmS2lNgq/uEYjy4OZ/MhfKxKszA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do9bCnN+4PtvC/1MCn6v7If8indxvgzP/BKL78wnWzMEi4OiXeWJ5YBCuJZUxMEGFTa9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G/MyqpiT+KMr+GIJ/MjK2e/43P5ohDp6rmYr85jyoPgTcz8Zt57jugTwlDzKeIdaVwCcR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BpAvbFyblq5jUCrjesxz+k8txXasQ0Q8k3UqAxKuJpTBLj3FhlCwG/Mq1V9TSTrLmqpd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YxZdupTHKLz5DL0ALqJtZUviFplM35jDQJQNzAAdRJoEAtgdy9/S8SzNBu+XcEVdZyRC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F7o/VnjyI07rz+peyDEMIK2ToHYIeZcSiLtzV4ZqqqCZmSdQRRhMSzzNV1HgUUbImI1f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+Bgj013G03puckxAI2yzANYiI/lLueiyWWhhuZgANBQtEKqVWpuCqhPbddzHg/cdEAzL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7jec/iePee5Tq1cs9DiCgae2N4qMg4fuEXTgJkxZYqd2eZWgKO5HmGnXwP2pnePh8qPE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4YYmZpFic4F17hBh5eZQTS4wbKvzHaOo441Fi6nGLPshp7YwXFzospXgWUcNb5gy+M0+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cP5/DTcqAWqmZZTOA3gcQS3kbgXFLDqbWH7BTUbrwBiICh+KLhs3G25QQCuIhBvbRBOa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GfuP1MPXKXC9sKwLpgoqUZWbj/cFXHLU6qfUKvFHpf8AUI8pYAcoFgYrVytOTYiEpeIJ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1MK6uI53GQgarG3Lh5lQZxaJ7KcMM4diYCyMtPi/iIRyJk0rxA6v8kSy3SS1h0KWfqUQ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KqHOAOYHzecLPDMMUV7DKUocuNPUcPhcztWsWGfPosEWpGjArQ2tzUuo4qI9bbUiKk1a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rpX6TVY2BE3CWUhecI+4mAuWknchwqMLu25mTcLtmC2gPosi4mvcFVm5ZT7RCrCgLMsS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y4vTQj7pLt+CLiP/AC2nwMrMsIOUgQBa1FoZW4NpdtpzBLYFyyNCRsyqqzSGvMzuBoEo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yw5gJ6JhGKKL8WpqVRGZd1mDqBumebgG2dgKAVld4o2w1KdsqO2tS5hUam9rqVLKNd7l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Za8wO5ysy8yfUypqix8xXMXcdaQeUwyiUlZXwZmob+Ll9fAe4WfD2JD6cPMRBI1bBfBPS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AeId0IA4hXUuDj4yJRj0t/N/ibnKWwQGJdQan+7ifq5Zahq4xth7PqNY8ImjhMQyxUoX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4hkO5iBjBm9y6Hd4qAaUZPERACcqjF9NIvgCphqdfF2T8MPmbmuI9wex/wABdwVqTQcx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8oBFXRMbSyUTIaEZe4jDbBTolqbFKlRO8rKQtYlU4sEs6LMReQ/1MhPLDQ095ZoyLlaE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HaGpFxPUAXcyIuysSjUXtCzqBovUFa9zTYG5fK1mX09R1PB38sIm3F5lNUo4lB+2MCZJ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o4qAXirAaicKm+jqMq6I3weZXjOphDoOWCs8mtR4VGTDMw/BFUDdsFIa3Go4gVnpI9x/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z1WoVOcvbqo06zCiqSbKVPGzOU6zbxDROXuDU2iBknHDc3q50mpRNtTNSyxnDEKjVlS9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UNprOPqDfqLE7Ire5VipIYujcM3CpvCY3uVv1mVfEdowkgqnqPPwGcG01zMJHbEoqsRX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USqD4Ztc4HWZ+MRtnQYikWMOGRgqa5GF8noWacpuFVcAQ4NRsFRiV3ZuGrMrRWQwrgXK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bf3GM8fyQJDhfUcX+2kCIkN1DbNl4YZk+SgSmo7dxs0dLGJ3hC8y4iShwKzCBADySol9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9wNucoLMKCQwvSEv+I9PUuK9wvbqLm/ceIvWs090sHes04df1BlQLS6XuOOAwvlIqYGL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leYyP+WdwLtVf9TC2a4mSi2yFYf+CX+aeSNwUMzJuUa2ngIRYaAXZAwz2Fy7sKkZwhKw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FJsYq4sIuJDa5ztzKkXFaJjQyczGHL9x2/BHH8guJ8C4SGDMHwBswwlMiU8hESrAbJ5i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tYbvlL31GlFwiplEnB+iAA+WqYSD4lNUbo1LLORMS+WWN4o8BA20YaCay3DgxjeCJfn2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La5U7UyamgxJzPjM7jpFs8w70mIvDZPuVfiE7j4hgRd/AbP8K6nr/EhBK+LS5pZBik1J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hmHwf8PcNMJcLy2mLjUvHEfKWD+Y0VpYjP1MHiOcwVOkoO0QhwIPRRArPuLRpvEFfc4i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IiljqTJ0+5w7VrWf6oa8QcwjepX1aIhZwi8yTmAnAgDVRRzbholbMMo4hjK7zzLY9jX1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XtM7ANLXMLM0Ms8kt3LIrEKtObnoNRwAm8SpwbRaHCXEKuGbqVAVeH3H9JwcYgMAmQ66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FOpsIK3N6j5GaxDVMK8Mw6y1a6i6DllXvMKNtwNS+XnFW6xCqxjxMhKkeiPEUPyxaeNS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E1Cng5xGK3UOTLz9zNSlrHiCVJIyVFVg5rqGC6uZxqVc0KyG5cZXEKrKsxDX9znD6lLw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8pwQ2w4INzgmIQP0+FXGYSRz+wRbkGJmVoJY3tYsuRghbxZy3HxHn6+bDh9wVXS4LOjA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ivct8JMthQ0vB+EdMICE5PmFS8wx8GENgKRHQjBG73NqJtN6tdSjHIpwVB4blAHFE/Wz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t/did2XTol2t0ujqJnDcQdsW7IFb5LnjoIS9sXEzteX1P7sEg4+P0oKWXpSlbO0ZoOt3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mQf3AGZcbIWVE5gMbrqGlk8C5zYgVokwgQ8jfMuRIM9mWOaogWIK3NCsg7chqfQsrApY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FymkNHNhiUUBnT4lm2pbUtyeo8kyWK3P1KKLkGJqEhATZOSEcY9Whb7sDMsIJkEKl2xp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HEZ5p24jKuoBX/guCPlKVn7QwgmkysWrZPxAGgVnJWoXWE6yD9twleP7IlzvEdl5UxTc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kw2tEpjMTdHNqvJPt97Rw+ZY/FjEgxEpggxOPiMvcTMSuIMwHGonaKtSNrdU1M1TKjyg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aLgynwIAml1gmaLhkLZxdxfjaD5rDLJsOUDZK3ueTEHZ2nNUsQQ7i22xS8ztGkShm4IE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XB3LNQ//AAPg3L+UxCeJSrjMvEQW8TJsl3BCXZGmY5j8+o63HTMwzUilOMRX9mV6uGc8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qZMQXMjsYtpFpxjmNgNamBigXiHA6l8HFytos1HLLNYJSiwJcEDxNJhNJCnG4dgJvozq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sgai98FfuPlofkRaZXk8eJ4otHsQuhQFVC5E4jsnUDcA6/aZK0EGyP2E8gIk0GWEra8Q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2l6aCVHDmGbMp6halp3DWZSKipmR5SUVLMOWCnODLKlTFS6pl3BlNxeS6jGwVNL1CqC/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RjtKY0wDEAFuN48qxcVYMzKa+4aUah2YWCKO5ZMRaLP3FTk+kxBquIroSWGU8XHtN24G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jSOiKLuaVcwodwI51PBJujRFWBK8Zm0TcrBOLzOSJDfxVoYRJVrJa3PC4EnFk5l2cQCm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iz9TV8RYx1dLP1mBc7C5WYmK34Pb7Iq9c3PRNjL+Cl8Nk/l+EFn4ey8x5nZmM9EXlGZQ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lBDY+P8AMVecxRG1XnPxHMH0os/6+J7qA5y7AYnYEhYLjUcqA/hCD2RLR+JdUv7PcB4Z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w7uj9E9MIPY8rfMevmJbL6hCar/MxN6EQhi6DvmWGlWNFwQc7irmIVQrTBhc7dxWnOgp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6bfCxLd7eYr/AC5gcLRuUC4wDvX4gDABALqzJ7H4MOlsl+1cw71E9UsfhCCHFcxtoGDD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nNyz8FChDVbLphSajukosB7jaGTxcN0CG/UwAbX9XErE4ko6Sjk0qIbFLAdGTmUsg2ul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CWlX1CAyg28zdVNfEdh4+DZomeUXayewT7l2Uv4WI/8A8GH+BCyVo+Au4NxjbMIXOxmc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iBR8VMfmC+JriJ413KeXghavQQBzdXLUsA6nZKFCYvwE9yK4l3MzcdSsTmXDXwLmeWMI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1Nzx8UZUqUY1DBQbhC/Pyx1Lhx88/HmEtLIZEq/CjvUAyXLphFxcYi5j3/jxM64u3Hxh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jY2H3FxE+5hUjpJxKuyAZH5jIA9xeRMFdzd7zcVRNZ5nF2zKr26gnbPEXaMDuW+eAcQW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PKUFdM9ewwBBNhXWHHubIUKZwSyFwuPCcejycQUaBeJmIhwdzIG9w1O1qWQWPL6iaqF0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Gwu8TNiImSpbzqJv8oKZgWioAnRNWiZJjJMgPacreUIu7ZrP8y6O5dU3E6MMG4Wa+pyE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t94Iga4L6qlFLgouyouXZ3JX7lAhd/7LYOYLUJTmdzMuotx6NXUWeauWSLBVhEiEK45l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GiG+qhFdIYOffiEZdFYiLMmiG7fGbpVcOPibZqjgczgm/vHeNRzKlagy6lAsAslGuO+Z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ik4C4JvDGjLE1PFjE2dVGrdkJaNtJdokGq9MuOydXzMfVKnrgtxxcWRWGO5/NFLrln0T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G8S4o2zfECiW3miTRgEMiyNy41eZQ3a2kDkhEzLxWIqGbQpFt+rh79EwAHb6xALWiJGY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c4PnHPmWp1IDZbpL6aduoBZoePuE50iuBGHfAh+CjsCRDRUuyV0qU6sxAMEw5a2zLcrB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tnTSlQf74Xsg0bnVHfbNwzuWNZ1LRDaiti75/TNr0eJ0zK9j2xHquYXIDTPUpkVQW5Jg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od6VHcYI3SCAOAeA/tDpPMuMRpjxE7X6gVDGtZrbiAXPUwt0uNsPMUKBnHJrMWzKAOtX8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U7B5i1ni3yo6AQHlBsc5KS4GwNeYr5T1EeJsTAbEFvRFmom8xEFLo8yqqOoqHkTL/Av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NKmNu5jkGeZWcDHELZncFwygkUGcEYDYaxdyvlBGRYVNiKJfSZa8z60fuRrrmyXLdM8w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2lE9TY3A1O0yqJmKO8wyfDKlhxtMHU8TgjtldSrlU+Ik5nOfiInlKT8pZ8cw/wAjM6pi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20CmppXy7/wAXUNTiEAoIfLMuhlxiks3LuiHGVNmZabT1CfwGO0Dsmwvir4iXlLyImc5X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UYHnjRKbiUC903LQLC9FWtLITdCqnCOAFFlyqHGYw5vzEEgnc1BqC8T+a1kuyvLHU7gh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Xk7mGQ4IwDSZIG9gxC79CHuYxDNDSqIDpFTIBy1MmFGDEcW8l+o26ODiY7SLXmZt1MKs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QuOzZUbm+pyNxV943RI2dszFsa5lCtxDIKe4+cQreOIvZiFOSoWpbUAAaJggzLQof4xg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i9yAlCvwmI6hgRy7IexivJWpYd5iW3Go0hXrUXpCr/aOggZmmyC+gMCyFgICmzCowag5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CUsxqLADEUziX0iPyhQd2VLjwfVKsK1m4jwm44vMVUqUol7IBAF3uAd65+KCyTS8wNRy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jSOpPT1LLIWb5mPdEzPCG50vn4GivLNKtk5OlNXubnjZUKVVSq26khMKSZnEwBvEFFga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TzxK0+Batf8AZJU4llH8MsuYFf5hb2rR4oK6nPWA+EQAs74VvwXEgi2TijEGrL7UvN4Q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sCjcwIwgwFbOrlL/AFAuUZD9upX9tihRm8bXR8pMzhGJANkD7OcQ4Wbm2mocgE5EbVxp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74m/VgUJVyxXgZ9RxLEYLXECd2UNeZTHVecV/qYoxsmGoTXtYhBMIOly+BzRnNqZi3Mb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Y1LtY0eQqaJe6IO6w4uGkOYu7YbM4uyOt/6EA3YzRMxNjiVgVfuAgAjmhGGBermnRjYy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k7Tyj4fCqoJ9rGWHy/Db4fh+Xc0j8ow6Z2hiIQXUUFxVbupYS6qGbXMeYUgPcZ3LM2Il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5ZY8SecD6vcCGwdx5hLdstke8IHNhzDeIctYJbqFChnjjBTTMFMu4uFeY3MModksOYIz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Sqlwi/zLl/HM7ypUrqdOJfuVRT8HwMY/4MuHEKnJBGIe/jObSw5xL/wfk+pckHMElXFc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6l4n3cdS407hn9zgU3yj/wDEQhEsQ/caeWGy6QirFdmsy6FDEB34LIlXayQ4UXuMJWQK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C+oQGnFoHVkog4OBFbkMow3K5Rd+SmCwHlNYZrEAy+RAr5zCxEczqKRcC65gwwZwBDRY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GWCsmYFF3AAucEpC4IVDmb2tzAzL3TUtcCNAlMXYYl6UrzMmcwgPMENQsPBu4qhnMtK0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aMBOrNwE2XmJbQf0gXLgCy2+sygehLoPvpP4Is1JFf4CCVF6dTS7jYOoVpR7jTJr3G1S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6xWZTtrCU2twpgfyI+cYEVkPM5kclwDF73M8nbKkLYuJWWL9JxS7GGiOaijtnBBlDJDM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c8Q0bpmmNQQFvqYyyJPI2cDLBLYGGLIRf7ExuhYzT8EeboZteH8zP0vhL8ZEGEiRKlVM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rwxBzIOCB4ulnJbKxbj+COg3SLsCioLdxCWh8t31EbcOQwnMnRhagFuhKZhpfpmT8H8o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pwwQ9LpCBgqr3StH3Hcaf4z3OD8QpbJ463AV7ur1NZOzQ2TLHC0xAB1jc1AWCSADtQ3H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bNTAKHiBl2BkvMd4KNzUsjb2xFMI41MR+EO5ZxVKysxGXSTh7eZxjRwhThzqE265j6Gh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4YLMa9aXGDcEXnKMm0MgsA4sNwJnOvfZZDo79DUFKNlRNGQo/EVknOGuZwLlhfTSI2EcN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VVS5L/ZVgPZc4kpYqtK5QmtfzRmPbfUzK2ZQ1jXupzRxrPcKc8xAXBu0URbGVJiO0cLm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S4P8R+FmvwFlnwWalkWqRw5Y0N5+JGAw2HlGu8TEbmV/ljNuAltne5brLLWXMrg/Cg+2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O/8AZBmRUPE+uG53GhWLuUC2MnSJALmxQSN1rCLwuI3mYI7UosEc8E6PiOaa/ET1MlGp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dnwtS4N+fMV6+Ac7h8Eo7nRLr4uX89/GkZhisVFWbhWE5ge02ROSfkjngxL71BtDCAzb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IIYPh/w9xl9TMtLTRDLWQlOhiLmMclwO2OFslwPk/wBUpCCPknUqDZM8RNBT6n1GwU5E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b/EyULaLIQzJYwA2fx7RhudM3HDQ+JgJ9pS0s7mIu831DbUii9TRUJtLuYu0sOXErSqg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e0oiHYdEIRhMp9ROdEVvHUAQoWRgftKuUu+iC3j9MLnT0zMJ5xVP96MvK9IYh+jiO8fv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PC5V9SvHwIqe0Qa/mC3mj3Bd/nOeL3LN5fmY5X8yi9e4C6qU0lythq1BdkS7VM1o7TH1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q7mbh+IVl4h8DF5I69MzYiowUJRB07ht7Q1BCw3LhG40usRjM+IFT0d3N3wio3mojd4mn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iSCbNTEtTJks4gELyfuL7EeBtxLVdGInABSgzsjt/wBzEo/cTU8PxJR7zZdta3hp5h3L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c+gbMPJOARs6riIKRrUP2gGoKz7mVRiQGEa2xcsGhtl+FofrhbOOXBXaiOtZHBkhv8Gf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QHi7H8TWEK8ukUVhI7GWTpVMCTU5hrvP3lApVWL+414pXEwJCBEfRJbH8Mw2VxFZK7hF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fUFjKcTAyu4bJ0xxXWV6mtUf+1BUG2vDEwEwDMY9lXDMDjRjMlt3yoHYvONrM1v7ipd2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Xd/kTaxw3TlIbqA2TVQbYqLjIT6QiKbr+iEJHcvRmGl9XNw24hMwqqtGVh6JMYN2w3M3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N6LCBlHUpVEFxtBbC0t1xNahr/rr43UsZkP8iMQfDia/HSoJhWLLNHCQ1aLl21+07D8p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bZQWeJd3dE5d+plDBHGz+SO6gGJy9c/ypdwltH6zDeTKPxHOsESE8MYeR/2lrRogGBVd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WhKWW5Q1KcER3NsD7lfBFm8GhmZiLOJjiCk0Pjw3NhDSyt4lYjLQF1KxuZJi0xBZmGBm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pgfDuiIzLDTj4ZcQkwnZQ2GSGzJ6lLxEMtZ+Ar/B1LqBtqOgz7lfme5xHXmMYeJdTZEF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UwRgwrMECo5tIeKCmNT8G2oJZtBLrzHoT6QyqgOMDEJmMQM1HWRVAmZFG5pwn9QEjwW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l0wZ9LXK0q16IR18pwFiDZFa7gOGYAozA85eI1sd7mCueZ3WiDJNhzcQfrDg07mpZsG4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gufiEufbMLqXH1CY5xK+YjLfqX84j+fj7+eZuc9fFznxCcTjUd8JylqBzKZU8MoFcFwX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oxr47TScze+I8p+iZFQcRYJsjQq0FUGmdoKJuybPCzY9yn4uhLlahJ8VcZAzPdQVtcAh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EY24iaQEQONJn3tOn5+biPsfxLr+k+4f5RxtL/zMFn4+KP5mAImQI1svq/6mJFceZ+Mp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c0SzgH2SGxlzd9Ti2ofbBQtYYj1Q7bywTz85XDkcyU9gMz2fqVL/APGJV5/6TFP/AAZs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AYoUoUNywsNnEosq8MRmeZcRckxsmt3UwzI2LU/eXd1eUqzW5hlITziGK0mY+ljyBVYl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P5YhRJs6B8Yf8I/GC9j/ABBkeX6JuR3OyXf4MI3GRACXJVkoDykCocgxWrLHRkvAV+SY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KUnBBvlfEAYTRGg3LLZRqJcStb+TDB9k0KhUa8qXbKe0pc5losRaLOEakvRKAeiYe58M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Wc/GU2+aQ5mD8dyVkypdj8HwQmXM85J+P/UYko5fiNTh1C9tBk9dp0e2YGNWSBgEtWv9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VLZifulRlEWgHLAG4wd14Q2MolVhMvLUXUYaLiNzzTKOM0+AL3BxuJ7j14jLivgEF6Yi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1BmRdx9z7meIIi6uecwwrfxHaFkx3PCDDUqDP4Zh1OIfC3BDvUrQxzAaYBhJRxCYQY/x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Vto//lmZCqlhjU26RTcqZiHNRO/aBNqPyjC8BSFedFQa14KuU1UeH5jM8WMEurxMsTPO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wWZKKKJWJ198QDgz3BtN5jmHHIKDZT6Mt7ztwmuH4LY1+eYeKYX5hNK8zd1N/EXmb+fj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38cfP38V85cf4t+JTODNo5Twke3eYRbJoOobM0I6XcvU2g+BaTZLWVE3CDhChSjllgHCC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4qGMXELXiPQ2xoIwNyoJ/iBFqd0m3qrbMosPZN7zn56govBL7uIS0g4cNCYBmYaQh3uL8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L4hfy/tKpdNjueUpJyVwbM+fhjG2Ov4gMLRU/CgLWUDHAiGKuhwRZTap/cC+zoaLM551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GDHUYdHE54h6SuuGMXBcmLjGZYhPbFQRGAc/wJX5IZL/AN2e1L+2UHYT9S72IniMKwcN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O6ReitAFcdxHj8iBMUg80FR6uPcR4jTQ9KOVaa8RrArqOYO1r7gMAOP6ZRAjQqtE2GZZ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5sfgw/8AqilB/wDY/wDILJ5GAhdqgv8AEyx3VgzKG2YI6pEpuiA66QUfi4y5/wBuG0aY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UKr2fGZYzbMw0FbN+ZQmR6KZBgvXAalzZLg5eTZHzbv5h4MnUutJUNqma8E2e/xULaC1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+DFOfgTHc7JmRrL7Kh87Q6Gx6rqpVkruEg8yl8uiIXiMuC89Ibf4Bn/jmBykparas8BM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WoqpVhhEL6hSGO0wDfzmqArzLpNE0+LwS/TKDcVXMH5ZW7z8LXCYUhp0TaZ9SvuAXE0x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Z7j8VK7jF6GXm/Px7fD34lO4JAD6gpk5IwTUefhWKYPV8ABMV5gWnEwLhOSp8wsYplxn3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9z8P+KTUY/Fxp2TlUpjH5IxVMMp6lIY4lnWIKwULh8T+32Os/kypS/3Pa+5S7v7lL1KH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q5Uo5nnjI3DfwqLlkMsGMzmU/wAPHw/HU1mfue/n+PlhiTmtE7NwumObOSYKYuqzDE1Q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T0iVeIqKK3F+cL7mYXu4bEzVXEtGXDLCjYyTLtF/JMPaTFez5MSeAFqJr2isztIh8TP38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fqnKD+A/qbNxDwLqWnCYiwKSG8fUwL+IlEdL/i59yzEOf5pQ7Upl6BfjEYxRZblQU8Er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nFEdzyD6BLO5D9zI9L9kXuj/ABKS5NfiS4pBalXxBkAArt3HpZmmB4N0irt2lGr3GqqX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l6L+ZlgGPdZld3npsk0EikGDT8VbCouVMiX4i5N0DAqIgn6lQA5O5SuGJFmW5BAFQeI5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r7aRt25hpquG1LcwTU1+kNJ3FGtzuP8AgJGww9fGNT8TIJi/r4qXf8Kl6Gk/yxUB3Uff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7qS4OZb6YbcrkrSeQwRuTxNlZxO8yekdR88SZgGszudqhNWTiLZzj+ExMyj0YuTFvGoF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AKBnuWa1ELanEx86Y/ieKjk+V+qzKvQwYnOEv4M2+AX4udMWMhFbMNfe+AuHc36sCy7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Bo8sanu36SLwDjT7+PECklCBPMH6QFlSnG81IOoLQ8zzWXNx2S4JuaQxK7Qzx/OwLK4H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DGBhvpiKbGYhwQcT9zIqE07lXmWi4qIxLgKqC+5f+FSsysalf4ZJteIkqCKAe0NY4gaE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LF6ixtF5monuCeETuNZTGBTLYic9S5pGHA/Lr2jXv4Jx8c/48/4pqMHy/Ac1OI/OZaO4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X88wgk6S4uJ+5ygnnmOjPHwLzMUr42blTU5nG4/HL8cRzglYn8z3OOYsSnwK8x4jhGDE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gtzh7hOk5nJ+HtAq80nCPbzEpFg1LRVgZcRbAh+biV+WP7hFl7n6qPVIawOobjSjmZGr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GSoYFnzn2KTA/mVQ7V8O/cS7zpHocxRqRDacIOG6xEC2uSCwwaoVfSsRl0ojMOf4mat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+DMH7kn0IVfmURb0JUPHHHaB/EX3j+iY8zhNmJsws2cuYxaS/wCMYwxqyPuJh2gTNXnr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o2FdxSrgGE2zhohFu78xyICryJcGN2gXl00KgxM/iS0Vjl5ibg2FtS+9QcCDlWM1opqm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VY4KSqsE3KwAbOniFx0t3EAMU1BQephOrHXsoKXRfzHahYTDzP1Iv7gOyHs6HMaoS8j6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3NZ5l0MqrhJ29nP3L8wMyoxQwo2StCMUZHkFP4gx1Qw6ExHlD9zDgm4cNtT/AHDNGY1d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KZrMKeyOznjBO7JUWu+ICHJzMPLmafB5lwaSvbiUPo/xBB8LmLH4s+YbhRVQyHID7nDM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2n/cxmx9TYYycB/8nbKgMtdr+5Tdq9nlgdQh6oV1tLJe5UvEVmME4ZNFPMo8FzmOqHkj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iahjuAeMs/1me80RinnMIvaJS2ruEcGfMZZYjV5hmMwlxczEpKsrzK8xvuOh8Bh8srxG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JALK8QwK34jaPymYwmYz2+CBp1EE3rCKUOYhdH1D4G/OGvi+bl8/N9f4MfhK+fe/8E5N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w/Bv4Z6v4qJPEWZv4/j5ruJMkWXL+VYly8OJwl9R4gxfw/xPPz4mvg9zjc5jUYu4UndP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xljZddJh7HaNzKdkf4I9I9Tb6igy9R9Te8xfGATUvENbhvEwg7xI/jhLACJc5cGL+WYp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YiRy9zd8kae4lx+4/wAaYSVavOYex/MxPr4iBZdEFDWlNLxgBrnK26h9CDcuPG4Stbig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F2r9ShU8qLLKWK6tLAX4hOM//RjJDgrU9Jls4EQd5/plQ6H6lrzoH6jMtUv4mAK8MWEs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3rcWHYH8QgbVi4hy00lTN6/WJb3LXasVbFswQtRKq7VgD4Ias9z/AMIk9/HtciYAP9LG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CYvHL5SAIZOkJ1s4Yl/iLt0jCXmXMl+0Eeqo+8/3HQHhZRjSwnMpWC5GZXbV9QUV7BBMF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LsUFryghj2cYRycCAFcMjOanCroNvqXDCHhcyryE98kTiNQjE2z+qMf+xU1qWCw4ODmA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v/ohVufcf3nS6lnCApDi5RkjygQAZ5mbw14lF+CYAdIotxVDJaAv1FwqQaF1/EshZ2Px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MfGy18AoTNYEGGJaV70Tdl+w1/plDau2W/FRiyejmWW1lYAmLWn/ANWUE5HXwoFp1Oqb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P4p5xHSCiSpVmAGiXhukOe0eJiKswMS44m1Eu2htEsaquJ1FRby/GWIUMRYOQ4mWagpu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y3fxX5I03BTMIJcv4rEqNnxKr5IShmT1EOalkWDqb+EiZxEgzHj4IM7MdDRLmYF6I8/H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x3GPMP8AFn4J7+csJqCcviuXM1qXL+H4dwbP8dRbn9/ApklnxgRcxjxUzZh+ov4m0NfG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9TCON7hdalPiD7g+7lOWU7uEaTRAPEQgtsxc/BFc1+IAq6mRaq5Wy5fJMCalx18XDiZH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6uHhBn3wRja/xLnPDKk3ib90WsYSYwBU4hOOh5S8Ti6YX7fiGzlh7OL87+YsPqI+hFOj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3MVgQUF/qKF2FT8Mn0f9ooB2jcXyJaVQWBH9E4o4Bscy2EEBGXWFp9w0Xlb9y7yJqMOr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heHj9RbfnJ31EsOQ23mAK4Z6JelAA9S2sRah/shIQMJMy0lrhMX2piVWUFxOW2exIqLZ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msMMcuHIi5XU4OLSpFF3RQS/qa6klZziXARfeOUwG/csylKSle8usr+7hziqvwJccwCx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4bFVj1f1GJCGu/W4NAscolneYVanMKg1CmNaS7zGDbx6h0Scjf1Hmguq3CoLLaVCskzx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hfWmZf8ANQWO3+CVLw6hzF66I2ZzI3GHiOmio8Q4ZvyrHBrMSqwIaqghdRcnqWczKlbp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oV6gpp5g+aBMIpnLkJ9We5ZpdvqC4DDxHnDUFM5YRg+N0Fr427xKIc0Qtq2J3NS+XRMW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iMYlG0Mp+74hWpDy6Amda8HftlQuFt4CWuuLbR6jkQ/h8XIpczbRmnXUBN25+Ed9TAl/4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biv8X4pxMkuZQYllnmIsOpwJdy5fx/EZbtBv5H4rPmJElfJ8MHwIwb+a7gRI7zBlkx4l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1CqsmI8zj42riPj4Mx3GOT/F381D5ogRVENi3rcOwpDfbRcagHCPRD4i9IfLTqYeYy4u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+oAjTCNrVxsiuku0ZY2Mt1TL3tLXkgqqolalun4AfeJ2M7r/AMGABqU94mZecw+Ofj8x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rXqbfITNvZBGCXqM9RrsnSmFsy5MEp+cpF4TTHbuYkeE9xCzqAQ0oSyMYajVwrXv7jv3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EMyHpDo6YkjdF4mbNZhh+JSvAJv+SH7r/MpR9TdZWndJafpZRf2ywrtuWOneYVd1iJea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KeSMy0xfUwbxswf18WPgP1MgVSMN3mJe8pcZQM3CH2w8u/04Q9q/mLIVcBfvC+IlrAC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bj0jLPe8QdCR6GlSzZen3Duvf7IyJt/rK4x8RY8niM7lGTI4joQaWmo5nmKQwkqzpWlu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P1Mnc6sDaKSYiBw3EgXBBoXTivlLiBdTBStysELVp4UZWDvzEdymO0zfNqs/R/vKrCdl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JoAN8I9ziXSGAgTInyzwgaYERAnFSlBHbTKaht1BugNEl5g5W/7Ed+Vf0gqj8LNsijwf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Ewgadw8yh+dC0wjSRrnuOI7N6EdFdOcJZbftZCs1ZHm70x4wPMo1K6ypRJWzDTilzqH3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PnvAHD8asyYy+5nf3LRZSTiNhFQgBz4iBeCYRNp+74lsxHAE8Iwfi9QSvImtEW7ZyJ1z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jzFKgm8xpqc7gYgZt3LjGEuZ4lK+4O5vj5qVCViPyx3CpcQJZDMsyqzJK8kroZnlPgnE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Cwb+PXxWJUfkZcrEyYlpcplH4Nx1BBiYa3Hc/U9a+D4S4lxCsM6qcxUGZ918DlDiO7s3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l/LCNMOWhNUTg4igsxTctIEdSolyErYLnLUNYAdQJtfxIOL+AJR1KidTJv4AlZxKjfxi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lzLTP+PuXK/y1Ck2jNvqL8j4QwcxMSBF0vOIRS2F3kSlaiGxhkNxEphjmeXEMdcVFNfw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YDH3NBYj61Msu6ZjidWoYyWQVB4z71YDDSqog5f4zH1Tfl/ZHHp/uaPZ8EXu6Rb+/gOx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XQ4nDF2n7pLKWOF8Rs3hU3HFykZbbnc3HaBTh3Dqt7QKe1Gzk4W+UY8Ta7aFPojHLuAx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7ZZdcS3r4r4mNy4rcBuFo9OoS2f+M17vVE0AKB+5iiC348iYt3/Bgb3EfUust2cmnsjX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n+YjHc9Itiqb2GIBttFu5iDZjbvgntIZddh/OLoguK5UkgW8YSewLmQeszQB8R02LV1K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GymVunD5+WF3R+GW/QhQFkl+8SjoEl7yr/ihhM4y72C1KCrVekw44mgzy/qW/wCTpFa5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/EJcew8RQXywWi6mU1UrSR9SjLbF+/iNmbxL4EciN8pdqmcWGHLG/kExBtcqMQLlrEaa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+7j7gZP9XjYghu5XL5uVEbtRlbMMuHuyNnMglXeEMVUpRrSP/cQ0Bo4AnAZyn/VxAgsL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U6AEVcT1GZbwRI/bMt/DhqJO6BWBAi36jRF+GAuoRg+KlSpzAlTEaiQmbKuEYmIbhjqV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xuZc6lgYhzCVXdRd6MscXKQRMSokSMfl4mydcFRnBENxgiQ3Gz3F8k4+aDkhUR3HUCA8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XP8AgfPHzhF+HMxrHzbqV3KgxHwVY6j/AIagx8ZNHyPcublEY55l9xi5mEIHmMMUSpUT4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zeE0R5ht6n8T8TVHSboIb+Afxz9aAdlzTJ26lxV2KFGpocssrzEyTF/iBc5xfUYZAVef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H7mZyYV1DQW5Q0zebBVHSZYR2T+NMvCpv9s/4vM19HwpovVR30/unF5huahkum0AjGA6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eo0hmDjmI0yzKgL8E1JBfpDavkn8/wDuF+9/mJWf9MynuBeLu0RdAeIEX5R7HiHg7niA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h8mdk1/onGYv+ggfe/iLelReYMYC5yRayqLjfb1K++v5IhG0JyQeQogeC8RZn/LGvOWR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AKT7sbOTMLVQ+TCmlSzf1G+/UEyH/wBP4heq0H6IObp+hEDNMuMYzXMRUqlKHiLKlKtE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UlkpefZGtA8wzuTkdyxv+rmChiyN1qKt5StDuK9bXDfZ/qGgoIDJadjzKJP6KZ3P/hKU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yG0WYB5RDjZzN0fzB+gXHzZEgUJWZh5riNDYa8xMqemCT1m8Eb1CVWUvWKjiVT8RE9L1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cd6H0dkuNzK9XHf/AAjO1ye2bPgOJexyuKgvIeokENk6YumWz3yi/wARoSv3OiGWAoCY0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OnlMdsTVZgXLpvBKsRlmVqVHbFuPws8f4BjGPwZhHxXyzMqaj8DMClS4thbuOCHqaYn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48/4VAi2aZZWzLOMSxlQphhnMf3CVKx8KooZnZMGJYlCdRLgrUYZ7l/A6/wS5Vl8cTh/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JxD4qOYsGJVzLbD45+HMf3Obj8VuPD8P8wh8fuIifGMSpzcMQ+H49zaJH8PwGZU9fHPz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G8y+5Tm5/BHXZU2polTtnD4hP6M/Q+DA4AiuHErzOPiPiGAWjEOymeOpVtLvoiU2GcTq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oHM5bAvCPGiuoUFDUy8VDfUqR/zn6R/M29Xwg2cf6g/cv5nIzDuI+yJAeURW/lMBOE/i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LUWgJoiqgVyLE+yM/wCk5io/P+omq59JcB4IpUB7f4gd/wD7huQQHG3MrV2lpVQ8P9hL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rc3GGwU8epTYI7rwzIeP4IoFq8FCZ5mN+HMc+GWT6xVKUtUMMBsxg7XPzEcQbQBhLdj3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xMMyeJPqXSwJbUzPgViApyKlT1f+h59wsiHeBJ6kw8RsHiUN1C9AwxnAP4rCt58R6B1W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Hzx/NGNQ8TBi48QqkuBfX/XNydlSuIrbxNLAVwQ2S6zOeumXuYs2N8HEPf8AJC4xHIzN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AWsdDe5Q2PljthfaDuybn7oVQTrkQf2JZpX7gCvhAQNV/RCdC+ELW96gRKU2YmTtGq1A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/wASpB/o5kT1Doy0+mJXcGZrPKMceGeOS5pOUuSbMy8r7h3c7Ljqf7hoIfuerLkXUufF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yxieJ+abHHwrxJcOPhQH0gVr4/j4Xqc/JbiDhOPh+GV8OMYyvmcjKAlzXwwRhGG1h5ms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mpUqajyM9uKN6qbjruX7yncMBUw8/LDcoivJE8xI9TJTBH4OIJUFQe/gzCbflsbNw7I6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PE5+WV/gHy+YvxN/HJD/ACP+LwRw/JCa+BZ8KhPR8+Izj4HMqFh8bMf4fcfjn5x8O1T/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4OSCMX8TQhrNIGZiMUu/XMopiYByqGvnP0x8dJxPzAf25iCL4lYsNEuHmUBagDakxaQ5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xMPpjpNYQlPESpxREpeEZs3Lf8QJa0RYXM6MpQMs5I0osSLCODRqFbJseYqWBGmK7xMD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klbuSGpQT7D9QXQZqC/Olvzvc+ZXjFONXl/NEJtNtVWzRBF5sG4pz4DwXBh9ENLjb+wZ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5ABpxDbfSuWIuja/gZkCYocrUSxFdx5JcHaMVhLPVUlxtgZ0Ebazto5Y10xYFbYq13Hi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cYrMKMr9yoSFu307nMAoQm2IpMGfDyMLLQpLHzAKmujcBsUOx+GyRzFU3XVgOuJ2oOkD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wAOzCau38zPwzSVgnWsx+BKrevcsj+ZmYyKPMHJ0yXEj09x8PBDcIMWG8oMS+CiYs15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9S44DsjUK+I24vUbF3vcVOUfcTz8HsklNoeZtGKFL2XM6GzonnK37S7XvF+5lx3S151G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4jhg3A0sMw5FyhmD44eldSyVao4jSWs96DcDacQ+ThdJ/ubfKTATDcExnQjvCJVI8qis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pzBvFR+OfjmFvgfLr5OBh6Pw0fA5zPcfEt4mYQJx9/Oow38VLyjuYLcRrKRddEcuQHZH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dJoAzNNXmaEVnxB+GPwj0g/cJmXEuIFXwwzNsEcRGcQh4hn49/Fccpx8TD4fEfmmPw/4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mbTSH+D8cx9/AfDBPcIZUT53v5VRlgXKx88/CRUMPE718ff+G56qPn44mJ6nBHSO/U/g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GeaH6+DUVlrjqORU8JwcbvOIOMwfDl0zCzNYuowFZDbKt9/uHXzaMTxP3ZcGXNgI1Kc1w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R6mGCIHCBkFEOdcKi06FL8TBN8wsQa1Uw6qoaW6amYGMo3TbOv7/AImb8MWBP6ppVgoH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HcdM7/hMa9CaXa/qC26eaniHM0J/cxLHEH/mwT1RC8ndMQfnkAis+h/M/G0of/ckPRu1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lyD4uOmqU8E2V4e7v8ws1/BZUNhLORiDyWjf3McmFWWu8D9zR9oVvJa+vjUFOoTvInjL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sFA0F3AHOZ0ck6Io8b/uEVjmBA2gL+SPXc3/ADEtFVF7AqTQoFa8Z+iTC2uPtK36jUXp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cCwGCIh6QCq3UWvj1Nob9xRxlLjjcH4gCdWUp10lzd/JKpt1CPD4mCAXRFJoIZnoHEva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jLie4Zn4PjHUqNGMTtwRV0v6lz7X+ZfNisW6So+6ZAtqmNzNZsZcAyszK/n4NpexMOKt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qK0y5yPZ+T18L9KfjMMs5mqDUvd/wC0Zhz8KYbfjUbC8sxPljUEP8z0meUbQCaqK5klR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+FmbhG25QR5U6eYuZS7T8wTtLWCvErgvwmMR8hFBxemDwoo6CX7RZcZY+dyjqA+Pio4Y+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XahdvEMK/wAQ0hh+CHzxEuULcTb7+M/Ln47/AMHP+fE84GIcysyv8Lj/AIB1KhqMNkr4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8bMTOpTXxWYfHmcf5v6j9z188Rlyvh6nE3zScZpCGI7uDIgwfF7CGwlvh+EA4+HXRqYo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n8OJWyuobn+/MCupfeM2M+M4GvNQYQOkvRW4WoYERjqe8Apeubl1nYtg/sLmXdYnSOWv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HRI+kn7OFh6cyXf9ItcBoh2AoIG2A9kbQjycR7AVmCQ0HUaXV5gPsQ3d3lg/5lmB6v8A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siTJr1dJoVbrhuL4Iv8AMVw6/ky6jBs/MDpFKqOv+miV+/groyNv1PHTVe/qJHGUdyhi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Q0w/QxtZZ/QRcJurdMy0kXQOrqAysdw6CUb8jfqZBHcK9K/4IatySmiLGuvxOXpuEGcf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iQsrByT+NGdWgGVXWSjvUu8jG+lLCCxVfgIcii+h6ngK2rZ2GNww6xgsY6w6ZmUBY3GsI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bKj5VLpKTj3EEruzuCmF9E4dsW9TPwJaKXc9PlUsrZzTB9/9k+6OFB4lVakx8zhqfuGr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j4pbUoL3K7WegiYznXPb6jeDiarBg/B7ZZKnYjPaV2LFjKg4mi5xcQL9QBjcG8xQ188w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v+dW1mBh3MifgRE5aPi+pSwJuFGv8alV8KG2GmqYh2TWCc7MJiZSHdh4+C/Em00f5vRN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psw6nyakcALu3BjHyLmDAhn4s8zDN1AdRhjBmGyO8T1/g9fA1JAxxnPwPg+OJz88/wCP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41HU9fLAzHDP0m4RlQSqZtDU18V88eP8ACuvipUPg+OfhnM4jz8X8suK9TrMX8MurJOJz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1NZScwyRhcT6KXqXmVULPTCwlyxmGKn8P5jVQdGXa8QaTNJNmP1pepm2ArZhr0O6hg1b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guJw80XmHXBgVG/Qq8s+1iG0GoyKKwlH8EGNzDnEzqWJmRbKRZapdwbXAUMRUhFaJ++T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Fuf5hL1caT88Iw3hwTLwZfrNx7uUniMIBD+YNVlhxa8gX6hZDD+I5qxS+5z1YOjxOQi1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alqpmMeZQ6P2hNn1yuDvB/BByKmylQRLTSwqIKx0HuUPyi73OaTNhGgsMBitzWrSywsg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AAsmDcW6bCIuK413LDdQiPQWjlNpmUhr0SjNQIwt6i0kU8DDMMO731Dn5CKeIeH4kEXo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JkQoa8Dg5gMGBQS3UuLRcAAVuiIcK9kuad7TidVwLIvFuKF6T3rCcDypjIqXvyzPeSEG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8pQhrMQ4JUSG8Re0H7x0PMLemfqFHO/hAKg1L2SuZDR8TNKzL5yfTCdhO5rUFxk8QUxz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K0KtnQwWyKvn3Gcc5XMU9pSqmB8AVsvRueZPw0QD7jth3xLuLh7l0VDXww8/48/GEMsv5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rAyRUJCvkJXzfwBtqAQuxqAM5S8YVCwwB8BA8TPEz8rMMkvbAbmY4C9BGPFDm8sEtlWB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kwcqkXiC/MjtL/kTBnBOILx8alFLiIQfByUxoy5/M5h8HfxYZdzn41+D/BGPzzH44+Eg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yCHxVw1E3G02/wA+NfHMfmvkMw/y/qL8Fy/nW4HcFOHqXbOpjT4D+CEmkUM8S8R+Cw+Z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l32Q4wWZXefHcBJGCrDuArjDrxCheGJVFHmfgAExmvnKFAB6JidO8zsYqAgGBBZ/SHHx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k7zowwE/UgWeSavliKbSfdINWCr4gHhKWhDNkZsVx9ziWlJn4gjCQWHUV9wlotFYUa5H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A4i1ZdCUcJglcSA/Ud2oO907YjUR5DBe5n2d7GCNSqpA+0uZi/8AEpZl/vHY9r+EwZ3c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0boP6gigv72zxLL0v2xFuLjdhTUXtDgrox9wOvfePU8HLwfU5qviKDRMdS93iG73vnDq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jFlsoFPMTwMs0yhHTFats8onlFjadIIAeqmiu5oeEUFpgtiBRftFYuKLUZtkzk9IAdfd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0uSXs10YtDg9GXstWyWGmYNye8FavUpTrG2qpXcsInNMRip1H4e5dQPJLPUBeZlrCvyU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UErw7nMBMkZ36tfqLaXIlWcZliO2Wz6obgzJULt5cRWLg7WGHIJYxbffyS9fiJmOMEtu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v+TUcXvl7e4DtjBli/A34E2/4Hn/ABQLYh+RAdmGsSwnXLMRGVmYFfNf463E9ZjrqJzN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hlhB4hFZ2fDqb+GKpxqz2N2GfUdtdw4PxKKQKOrI+c07XBVBhQfxLAkU436hPrkGAuA9E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sPgWRhiWS8eJ4TTLmlzphjMIfNYm4JWj/CQgSvjn/wDGpUrHxcX/AANyof4cw+PWpzE+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VXzx8B8E4n8TXyy5Tn4PgO5UYzBzGAL2RFg+oK/CUd4gTT1KeojUqAwNxg0e84J5JiHF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NLpNzcO/kfaX5l5i6QNZgnYTEHW1cRpbbin0I1pdxIjuVBvUIinMG1UVmG3iCogiH57C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6+IWUoLwQfChx5l/mdQ0YADYv6IKeq6MSwTAYdx+9LVzdV5mbHSH0JC8EHUCMMqKbAIe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M/d/COtxOb9b+YRU1x4ICyi1FUE/8YTKSA1MW/cadOCHabpf2TG7x6zP6mDjjly14TDC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4d4b8otCowDlQXuJ1YSWQcSb3iA11NbX3BEheLzF54qVY76ICAD7pHmxvavMDiW8USh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s+J9nAFYeyDHzOS/+SC7K01D+AVHuoOPyNQ1wzmYne4JULXUOBl+mWiITHPibpQ6amXK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XlmaqKLaDxCVnkzLvBO5SMG5VmiYXBKrp+Bj26gOrinXwlIhfwHUphE77/uZA6IFPyh+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1kyE4zARx1KFmJ+EOI2EHS+a4vx1BhOghuuycwELtr+XSFa6vHh8z9nUrsivN56kMMlT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TmTMOoSuCBcCJW4tQGV5iRa3Nw+XhA7IRzvqJax6SlUalRHtGFJMMBRiP+Y+WK4EGyE4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M5n0JQnMVgnHyvyqjs/twIs0HfDDmSnUYQpUxuHSIZRLGDh4EBMnHIjKfrdXOeRrdQGC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YfzjidRIxUzIj1ME0y7fw2+UvaEXfyZm3wyPXwfP2hOpjr44juH+PP8Al9z6+TialfH3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MP8AF3DXwcf4V386j8aizBUX4wSpWJj4ZjkzMEd4X4F8x6+ZVBdZmTJYzKy5cuLn4byP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+xiHYgKhX3LLFT4y5o4ig0doFBk5hg0GaOcTxW5kHh2cJHC6Irg/xEUd/gRfrHj8w2Xm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GXaxg/jn63xbekUfKwxmzLEmFJg/Q/qFQunCuaqfU1/mB+ufuIAmgljGwIJRpmoyQKte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kEKQu1fvHEvFIFfMxAf4BNCH+wR1nbL9y6zD/SD7gEPthcbchr1YGHi3+ZuMw7g428Eu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SBd5I3/griw+P4ISjkj9IArBW5hebcPuLG8E09dCqbyYza1o4lMLuB/czZUyyPqYRZfu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xUDmIqB1UwUxq64StBsWFflMIaaNEHW6JZatjVoDzKoaaExNxa4IM4L+EvkVtbQpiuMe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Bywsore5bMjBVfAgqzmWKXiPlDEPCLVwZUArMEERFq6mTuONx3AjKi02wf3LRwJmo7TD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ZHbDgJYHHbqS19hc5fAtGhczByjG7uZI9kOppUfLBL7zMnau2DKZifaPJ5gftkEYMr0p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SPqhS4fglAq8/DmekcZmTHNwPhmw18aqVgNszc7gDGVLHazLMx6RdGpkwTc1xL+NkJXx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Nu2CbjcZGwUPgAIEA7lf8Fj5VsRlOb0R3ScJVy1Hl/mpiB3oe5q/2aqDhP4YP7eCXnPl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+JiFxqpiJF5UYPRXrcxdOBEuOplAg7mvj+okocwYu2d45rHoxD5H8Q+bo6TMn+EGHyfD8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8qgwjN/5Z+PuP/6c/J4n7hFm24sW9xH1KUYE4+NfCjr4KjADZLmJ8zNEXBFlNVS/gwKw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haM0v0a9RYusfuW4JaMpdOaPg5CEDMJbd/1LYbQMNnwghZd9zIP3SwBIGGMIbasV7D3E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QqNqmApjqbvFaekYUcy2o5jTBzMz+SDndB5X+53wTKytBu6fNYqPn3NkDq6qetrX5n8F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cI8HAgtH/OII9B4P6TPgDPB1K+8TPcWOQpWhetfcpW2b+25y4LhVsBJvh/3LkJ8L1hEo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HEP7jpzTLcVbmsSpf8kWT7hV6a39Tlcqy+YCzmJH9fBDiDfhObjT7lrCXf6mPBsEL5gc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q2p/UYpFUxBRurEAzL64leHkxgpOrXU5wWMrGRaOM53J7Zb5rlo2/mx1haOYyOPo5k0F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HbElaTL1AMf6ZUwDc3amMmYmwylNpZMXG+ZtkmTqWjmVMcwjZM9YmONzMuebjyKi8AW+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XwYcZN6aqGlSHOF5I+TWo/X+oe4FMtV6hFrt/wDD3FS9knagfg3GA6g+BLxJ51s/7z8S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SG5Ql3PsI3jDKN/DM8oHiXghWI4YFpmk5M/EIgt1iXo6gP8AaDBKlauA4mCU0fG/hnM1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idD2w2rUvCYQXu4VyZzQBXMugqe/8W2AqLRDGd9dwPkCyz9EcaHUbvtjKv62hW18qPaF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d4SbI8sclkRdD7gxlsZSejSPMBLUmIsNk7o9MtRhMXwLLPgtRWX8CPwfjnqKosqj8DUP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H+HPxz/+Z88z38H+Pn/NnH+V/Pv4P8F4i/DvxDi4azz8MuYojv1L8fJkZnqNqY8p8RiA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liL+FKQG+ok2fUozbFcQpZSWMn3KIAU1OIPH+GUmvwnNROXqdNJQrCBU27SpK0Hz/MSW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j4ZIt4CZp5Pmzm+LQn7GX9E/lD8c/lg/gm1NXxF9MYB2kahzHrtNeIrJ+2dQjaBQegYF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+5T/AJmJRzkvqpi1cH8wUrMi/qWoFNZ8zPtoR7nBQQFb7iWQeDriJ0ZI9oGUC0p1ceW1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AEAWthZTEuIzRDC8wSIe/DMsWJUiJcpR4X3Abnb/AElnQD+EdF8lwjcg5+pYa1Y6hfdW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RkfcLNSixrZzM1MmR4mKvcJBQd8TIth+4hdsThCkXQS2xmCkKlaBHBli+V7hmXLQYCLf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gBYGU1AKxN158YwAAah6QMtcQzrdtjMGYwtr3KrpdBNZnMqocxNHXxGzJYhtnchNnmV3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qUPNTyTI/ORVQDbh/wB9wXfpgh2or+4VtSwoPJB6zHahNm2WQK4ME7juUfgK/wBx/l4G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RwLqUFCkiVwHIk/08F/uWjur9oYXqPbk3jUwPaCjlKX4YRgfA8pd1LzHODmWaJhjol4P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Hv4CoLVDZBHEOK9R79TAUzzKM5QxWMQbHMw2nDFMdOSaXMqwTR/ir8AEdyhLMICOyo+W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kUH/AAtTBa+WUJFmgnT/AGRw/wCmqE+uC2vqMCPnLjwREUtHRcqNY7KxYOgWpZucYndC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3z8XOSO5Qw8wXDn4SczbDHzChDfz1FSwbt8c/Pn/ADP/AMBv/wDPj5v55z/+158/DFxf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Tn5vxMQA1ZLkfgzJKPc5iZCruXpWAGWByymIGIlN3NJzqcfhDRCPlOvhxDQzSa/LHF26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hH+k/am5Fi8T8dLmcZfmJrJ+IWfgd+xD7db4bbj/ADZl6I/yTj/5iO/THj8k3/cVouTC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5zZeyfqJoWrigo3oHFyoEFz4hbeBfMYFmmx7gDNbPKiBNAsz0RYcQpPuUgNtt53HYeP8A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ItSccIz55W4fOz0g+oP1OKjEvCAMU1GYhJ1/wzKtqrfuoVu6q/E9StKDGqwx5sh+2Csc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ZjKeZTDWPuDEwGDWzH9MuHtmyAWP4cH4iZXxPIQ+IchUolVupmlXqHfcWwfqJBaNsCPx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KihF9RleFcSxg/csKvHqZpJ0aIHWLcq0VwQQq4mGWUtRLeU4ZtnUag1P1DKpS8SpTqJK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8NfJnFP4D/Uun0lMqRlFG7cw6XNAlgIzGDrVafrqYk9hUoX/AHaWaevgCBUfyMwDEIeK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D8P3jZ7MzW8xfmRWbZnObRqJDgj4g/PLCo8xrYiJ9QwHUTpG8kgQaH3D+Wf7nEPcHKL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3GpdlTCPtmEJeE/L8E8pKEwxrubS4BxMfcxyzncPfx1KCE1W5a6l/wCTMNp7ldrHwwg/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f1D+RrjIrvKspvywOwVXkyd96tswwCeclhKoWvTGz202SyxmA4IvLbIccSq6NJiBEq1D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Bnc6vg2Mr8M5w8zNO+boM/B/gcSl7+Dc5/8AxCPiP+DPr/D9/BPX+bqdT1/+D/l7i1GHM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SsVVFJfUvbEOJ+5pn6mIY4Ll2gOoYEyik8Qh7meiXCkXV8KpeVSyqjwOalkRbmXnFkjF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Sm8wOcpxEpv6BMH1NA7mLol2fUHbipUcNDsm0zf5+UZ+qLL5YNef+b4SyefgfpT9qBv1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NyoNmLllKgeuiQdGDUercM4ldL8wgj/hldYMn/xRHQ4T/MY+T+yZD/lcV/v+aOp2jseo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UO3gbez+yZp/0ss5zhXeYR1r4+iOd0kOiovclS2ed7T8Qswhzf3K1Z220Rfan4qYCZLx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cqpS8Rt4dXLXRFefYSICaQ4VdTJ5ESzqIdKyELQP7mt1+JDT5ZXZN8vaA5IUItkXGSAa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iVxLcgoamR1AB4QvWGTeJQdc/wCYzOtiMKsBcq6KzoqPo1G6qMN7gbRYWwyUuXUF2sWi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49JnKky0VBMcefhZLvqCJqEDmvgQs2rl96/cYRoQBVOaZX4iJlThiE2s5eID0Exl0lmq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wjicc03yqv8AUoG8s1aPzxK9qtelQ5o0Daz8QQl0mZbAWWhZMTBbgXogF8aR+B8bR8XK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RWDIYtANw3VxDI1MEyPTKpnq4Rs3OVeoLV5n+4djvMN/ccj7l1+Z37mBfUNxZRGCAipD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YZ5mKwToQHVh1W4GUqdnOCYmw3inMoXboWvjoRe6Zf2TKWj4pUOHL3G/cGDBPCaguXBW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F7vcFUgZ+WYvZH25ldcUBFdTE4YnNitvMTnDi9w29zOKSmD9JiMOZvUEdyoetfNhEju5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6lHwCDL+PXyS/E5f/AM+fiv8AHf8Ajx/+1xj/AIblHxmZj1K+PMvP+BkxUatzHvWCGPZM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XJhj5dJemZe7mY2S1vxy3HtOuoYy5cQFtYWaJdbQoHd5ntQVLtvMK2ksfOFOK0g28pe+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FhFcyyQd3axqrLkQaV1EtR9KFRnNR2jcDeXf9Q0oahqnJH4owW8KExMnH3DGw0PMwDmf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mb739wQvJ+p+o/mf9C5jvxoYPl/zCtXTCZO9VWEqzqpwu5YHr/OXeFQfKbZfpQ2fP8Zb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9vcqNwh7mB8fucuFxSVPwwVwIdMXLpe/h7EC1pxfmCxDDVMJmaRyrsPzGLacweEwGG3D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HE9VdMvOZp7g1Zb/AOiZOuIU3vF/UYYXCmDEUhabQmwkGWfXDL6z2wUFBlD3dviCrIaF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yhkCgeJu/gXzLbYcTT6I7tgTHwzR4YopFNI9txd4lfBLn1HMor5Pg4swkfEwrjP0wWYN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/tZqV86ypYO3qYg/rnRBmYxaHqWuE/dLR0hoep5QL1/6qUDzGON6giMlPNUfzFiOJVgj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58yj0QxZM2ALB0xXh1oHLlcqx382rEFqjdE3UrE7nDLLp1P8AUOjqWPg/ZLyRoIaElMOZ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VzUEodbiYgcM79wz8HidQI8epyeCcErUpiM9xK3P0uBJ2XibuSlupfCqsvQhv5rXMvHi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W2K+TmH5Bf7EIPWnIBxLUOuNPxF0oosyxfg3WHMVKr4t2ojKSzlqVhyVPMrrEHHcsASL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aafGvir+ATNRjmaxUoBNNy3UqOpxD/Aip/E4nM5nH+PH+XPxXfxXwyv/AM+fg/U5/wAC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f8GcyvMCVn4Z4+eZ7nqN/BNRXp8P7fgbfc0SszliaomJWCPMGHuOHiVzM6lFYhYi405j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Q/caR5rlNlKGEMwPwMDa1N8SwQzMlWo81AtPcIU42RFJcF4mVOI8ncTIq1vqo/wTJOBj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ncfVH+IBJc1yYU7EailCH8yhsyDFwX/UrXbP7jb/ALFsbod78Q2ZubtyBcjs/UwNeaBu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Z3DBL5jbmbJCtm6B+yaxCk0FDfmeAK3LYZ5vwlsLhGWQrv2uPMps66vNzPGtLJuDVziI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sPc4Zg0oXFhKuuBqcZfX1T9RCI3Vcyud7gfH1+4pYwgVUMJBVqoU/iYSFq/MBS1VRlCu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uSWqOeCEAsi9GOonZM0kYaCCQQMy4OeIFzOnv/qhpQC1+YrQV0RWmogVTVzRQIazC1RR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MVsfBcDEvpCW4XEx5+CVCwwzLLTccg/QJ/8AZULnENrVfKIaiCYbDSwfCt0aXHYN3uYO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iNhrcxSPFqNkxIH/ANAS1zf1eAjmgVf7+pZbZcyv9TYWa7PRG6tJvu1A7HgxewhY4oQA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vDcyFzRXUEjv38QFiVj4rPiWFzzUKx4hknVam20VxLH4lgPzOCy7CclTesReNRilkINi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raSoQs5gXkjgICohXLIlN2lxdj62KdExxadQ7ZRu8S4/7lPTXsjFJCbVfudAjG55uigw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GrAztljOjUEyVmh2AUdRJ02Ul7CPzjFlkwiSy0Go9/c5zCXZOfhZXy84g9TSbzS5viVD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TLAx+T/FhuPxz/h9f41mVKlZlfBX/wCDD/F4ly4/GYG/8fr/AAx8e59V857+blUQ1Ofa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yzV4m5OGOiHMMOvx1xO5yTMY/A4lo3kbjool4jlC7zl662fhQsJiW7TUCrmB0zE7a1N1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3vEPuTQI08kVpxaK9KVHbX8cvodRUVRw7tQou+ZcAcXGkiuup5GZZ8VP1ZVJwS7cASvlD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8Zmpn31C2lyC5yMx6NykiMsm9RtKYp3Bzy5SG7zQQFnIF9JbruL61K+wdB4iKPP9YQ2s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u6QW5jkt8flKC7dnuDLzXMjaGG8KadQK9JSVztzDPFZAC1QtzFnzEzJRDhaGOpcwitVG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zBhY26XHy1iYv1QVXMHMyLT3MO2hgylIxLWWCsFPArMVS1k/MCQwYaY9Yc7YfvLUOstr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l3cLGoXDEhN/VnEAFnUBJYg7TS3Ep4lxUqvCYiqAVlg3ezmL0wr4HM8sxOYM2jbMLPUt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uA+j7tIrQkkjuOiFm7IP5T6mOhWal2qZU7CZ+mhxvOjQaWgNkJ7SzhY98NhYWI97fAcwK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KIfWdFzygUsj0VtA9zAPxKDGYJcv4XrE0HaVZMbEe5eFSnHiF1mITeZlqZlfXywQ2pnN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+kHTUOprcrWOJRiY4NTIVKS43hO6hZMt1AeCWly8y1BzusbNxAnpUgqMNrT6F7YgsBLZ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8mWQ0q3MNQBe6rZ+JU6fvC5nAEwCxqqsQYD32jbv2MQyIAOGIYEGaFqoMp2mBcWQKSkYA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Fl8zL4HN/BA2RaJWvhmQ2sOWZvAqaTVm3wTfxmS4TiB88/Ff5v8Ah6/wP8n54/wMxg/B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5mv8APiI5fjaPwVkefi/3jp7nOJq/A9JwQmj6mXzdw+HU7nErBDdnhL4TpCLtpUtrpBBh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XRwdxVVbFOwmUz+n4Q/JNHxKR5zV6jQ7f1mNvHwVePT4Wx3/AHmSecB1LdvuYIOVQiXq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51CU445QLRU/Mr1jkif4VPMTOBY3ujfV3AFDfklrhjxogCtWI75Z1QDCs156qpSFB5W3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tX6g8CmvcZ/7DXtGf8bmHpEjjJsZW3+4IDHQ/PmGs5hK4lBJY3UYo4IR86YIB1OkNyjs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QrqNa9sN0x8aUH4mJ9JnGixgftDqfmW4ouTmZ+FOZgfNz9eapxD7dlqr2yvwJ2gRHz4m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RYkuiibjESfQjQVw6jx+bXLFvxLLd2Tkt1ZLiNTASwoI6y0UyuG0ZpMV5lQfgoYqc5mU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G0F+KMJyFwzWKYVPl/JEr/YHLNChaxSNblhqHRmbSmyZccBMa9p4ywKx5mEFVq+SJNv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sv6nl06166mnTHiHjcdwwBuFCyVNQKumVLl8PxBHM3EuYPSPBG2C6gVuJ8HNmyP43SaZ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eZsHE1KyYgfhA3lNxjS4lXGWZRzNsVGae4MPU99xuJHKWI0EQspBrRWuTcoUqXA6X1Km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2NgbOqmAg0t+aYuv0JUWDNLmK/eGjdEsgQABTEYsYXJEKFozD2LhKtw8ouIT2XC0OAcGf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N3iEipgOomuPY1N/zNCGvhfiPw4/DmZQNvPws6jG82ZaJ8cfDqLZOZfwMr4vEvH+a/8A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KikvM8fhbuZeZXHxX1K+N6/xPfxf+Go/4VUuLLCAfClo4XV26jggOCNUyXekrGB4wYGo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jpNzR9xy6nU4Yd1qvgO2GiVDc5iR5+HXxSz9sLXHqWZSxTH2mT6ggVhd9uLhN6dcs/qY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aI/mmt4n73+PjB7b+p/BM1Kz1+BsPH+fj3V/zM/kxQG2LaaQupgp0sqMrZmGw9i/zHfQ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r4/6UGCrlgfiXNpT/MowcWTwzhjRcsH7fTxUxAxIrzDVw0Hgjdo7C4N4BzHqZ86sjph6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T8jGBDU/NDY1dOAqUF26v7Te170xFkrb4nrBTw7IPYKKj/djCXl9wSRxL2cTZCrzOCoL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+piXnkllX7lfqJjYzcf4Up5TXfdf/YpvBB0GTHuU8FxyV1NtxsZyMvSGgUiwoi3OAbRF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kgyjMdaSIdKzOBlaXs5jnKPMyPiszJOcQhcEkC8RCxFxvMHNVLXVZ8x14lAUEEVowIsl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8aW+ZlFlH5l1oRL3PMSVD9yYQ1FWINIOG5j/ACQks4Ppjjm/jEOZmExc1EXiAcbi/wAu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vMrSiZ1OBFxGzE/aOsz8ERfidxYxMxgxOYbIPgM2QLmMDuuoVBjEzK5luZd3OyY+p3Fz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MicYnZn6iM1wsW9uZQ6EoI6lgttALSeWgmntLK0ySjttE4FTlFz/AGxmFOwr3Mzq6vEML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YgW6bfiODntFZPZp0ypEpcLxqFEM63m2pyxuFp9XqD1FRqlhz0gt9osMEcIQ7JhFOPnr8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gPM65+O/nB/Dv4dQZ/HyfNTiM5+B+P4leJUx9QqWdx7pwLj1RbiZcxHllZz/AIK/w8fF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/HE5jLIwgBbqACl8MOudVA0Hn5KH/smZYhLqBtNDEWtHiZVFPYSinMWV7JbxMormaXwt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/O6TR8Gid/HUY8xhqNCZwq7OIKjxLEwQsq8SjRbW+1Y8y2X/gTCN0/Zn6nxOfun6E/AU5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dTZMT0+GfpfzFcdf8+5xemHf2CRdPFNN7idstSaeqCmRWOG/ictqm+41XC8dtgFeqfpm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ruW3Mb7xVlBmcoHs3w8wV63EReOT2wGUU6SBHHf8T6prGpVwmedFU+K1qmuYf+tsh9uT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fiKmrzaiOEELtYS3wSj2VGvVRYTP7R3Z5jBLYTW7CAqoRQfcq6GK5ckInNzxGFWgqYBA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TS+ggaEJWjwJk0lssVW4AhvOIwXO3nC5OYrx3OWI4cxSWcQkwLjHgI1iIrHYh8OZqA1F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qtRawse8blMdRvwTC1QqLrMX3NJR1w/Uy1El3DzKag+yK77+LomJ5xlm5xL7CF5DPM2p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RVBrUo5wxuDqb18ambglYMGPEcz8LdfAdzDDF8b+H4NfC4NS7bjQlkRgYRzNMqk1GVeJ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L8ylRN1kxWXw6xK/MfgEMJsleo+FVWGKQbpSsv2eJglQX2eYaAh1axjtO8lxGwRC/mJ1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3K1cr8U2KAVlX56EEF6twzEtteUBYV9woEfRcZV1BYuZ7pDTAg27uOnwGZdMs+Sa+HM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Z3N9wnGP8MJXZb4fcbJeCXnUZaY+LlxhhJMEOyAuHwJepSwxMzv4UlFQI/NSpX+df4+f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x0yPhuKmvkFTEFVi/lI6wvtDvXqJzjmPIKIGWcCxB2iB8SxVc2+Jv4jpDcaSkeENpifL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j8PMYaIyiGg2YOwG4rS7f4hqssO0UsqGa1Byyyk/mcto3KRmwxHMNHxH7EzJH7D+Jo9S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Y/AJ9Ck/RQX5D/MeKERW7mJzgxUwMmUypnAqvqUsPWPHplzuUgCBw5yu+K1CoX4gl1OW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K/jyBhmrXhhu3a37lckLQAA/kqWI71F6j5kn+xG6Oi5t1fcsMTkRcRWl73mpTJ0sWvuZ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yLFGAaDu0/QjFVBfEdNQfkjevc81jPcyBPaOsahpGC/Eyq1wQrVxb9TKNMDVsBa8w4vU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sq2VGxVm6hJkeOJQ1YAi15jIzJzCxZl78SnouDcW5tMXrMrM4lfAUQuo2gyUAxDGpdZc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vaLM0gy+fxMmp+CGiCgk+xQNipZpldpndzyquKm/nKqC8wSdp71xOSCs438CQi7CEfEG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oxAzEsdWGYnMgBauBFgy+4AxEpz8XR3MMr4XMGXmXDM4ilHxcqJzFUWOdEyiQySwPMOL7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mTmbITOFihxCi0czH7UDEPDP+JWXzAdSo78sxKdKe0AVoqguMAPlMeJcJrjUFMHkWWXB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KShe+ZhE+KpMjNx4WLbKQfQgVglwG03HBKxYBhJd+IWItoqJoXIwXFLi5v8A4Ry+HM0i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m3U438/xG5vn6S4gHLE2rDgcxTDcTHMfgSvzHCOOYmK+pV5lflA6lQIkKGZzPv4PHxr5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D8fFviXiDKkh5mOyP2mFKXcF3KRnqWGtxt6roOIrQblYW1KbCovyQs/MxBbKpbWcnmC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mA7g+FvCL9pq+OybI/I+Gdzqdzn5eZ3B/HwzA1YwjVrLsYBS1THhgRKCXr/ALDphyEW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P5sMdXwR/bP4/lCjuLP4IbzWj8eBn2I/wE/Vy+ZqO/RiPHkmGEAHbu/My5wA8GkwFq1J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ANwKej+04fIyjzF/EVD1zEpGQOM8z95CKjzNC/uUjpf6ZfWw1x7ljjEu21lJ5K/tg4lD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ZM/IRh3aUUd5QC5eHNCcyu8Hp5mZ9R03ibzzOXuZVkV/tn3AzIxxNL2wQEicwVd7qWQu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Ms6+kYgaNIKmtW794iyi6DMiGU2iSKVMEb5xMevKu5bFUwyz2O0f2QfMY4v1HC+GVa6c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TLNSxK+eWDTK7ZXKw3FHJc807F7g+z6jFu8JgPIj5i/EvzpclSpHiFBmEmp6medza6ws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+JgB9oN/iLW6ZzgYV9unuu/qbAYQHOIKOYOoQGSILpLcTt1MOmZ5i2GGkvzDXGI+nw8z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fUGE4ggzAlc8xa18K3mPAsn3oRrUzKrcV+LtRWR1E7lA1iZK5hW3ZGsSnCFq8tcQ44Bo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YrZGMOIYqRL3VLIUwaWPuHxlSsWfMBc4WWyAFLWC/hKOhSDK5cc4lkUKxGUAN4vaDPqX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wOA6wzIyPCuLRGnScGDJDmbg0xVlMrTb4iMcPMdxxw/ge4cYnHz6gtqmEpyx38r1CK+yV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n8StzD4L+PKWiTTUPhxKlQPk+NS44f4c/LMXF/yWL5lC56AAXDly5y/iDa9nyfRE0BLV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2PxF2PBqcQvEtxsi22cx6XkhhmncqTSk1CimpA2I7OhLdxQJ3gzXGohEDncP2/M9SZPk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hudzmPHw8zhnKD9zW7f5IQ5jPFuabQ0EvA1U7EwsLzDHYmFzTn6I/bj+yboy9iLCCvLe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wPp0TPbpu4RXaZ3Doct3KnYqyGrmU0MMtUTbB+CQexaJJWZBk5S5+lUZT/xcyHsf2T7P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gw+4gwT6ajmD9pEMh/QipWMALkuYA6QTlhLC0QJVXZ/mL8cuzhrPwcwYxJU+Ioxn4ii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jBdT83FVHOILUmX4VfUz1LZtPE5j4nWOBL4owWFXslW8pALSzTqXRHdMzmUY5XBfWIpc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9bLGGHBqWeJERzmCarUf7wWdu5qBSHnFQqNJaZMYEr4QDc/0iE1I7eWWevucAEy1UWZn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YYPcmcWzxF13NRZmEN1dk4AZVEwORmG7qXYrb2lj1a7mcXJ2jsaKXkmdmrcbLvmK+Y8u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GSFRmWzyIYpg61KmYJfJqFNxrhO18DGmaXcr4A4ml+B8PKXXwttQawGAepdS7n8wSdEt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ULaDcLNWSay4hIsoZi4XBA58AT49EQU8Vzka48oW7cTOMu7/AOpvokrMzltgXUYqsRyx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vtddx2OLS2o3YnglS70QyYU7jIsWEuMzEICguV8VpzUx1DdzlwThNMVp5iLzE+JkaZiY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+LzXyF9TPfw/H8zI2s4H5yndR0RqsVOdMCMuG/EP3fxXETmcw+fwlHUT44nMxN/PHxx8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z/hfxpDAfxC5VZTkoSyTM01+Zu8L7EtEOrKEdFiI0tcxOSZJnInvRLq0O5UExxHdgCV9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c9EsISBRCG0MEQRbSwWkFCkzNOb8RpY1Vds5YaZNy4Xdx2zQOLOPxkTojriGWGviYfac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pjtP1r4BMWZVCbNUxCf7/MqHaL19y0pZnUVOth+35K/ZNGXVunB+0vin8fwZResIleg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5uke4TJdkoHiDg8jFAw/TysfTN/kYbHhP3MPkEdf9GJ4RM3Ur2u51lhYaJ6qVll3xLdsM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FD0P4nMGoemMROc+C5uuCZN1HJrbtMBJM12DpUAzuKbqicIDevhZHWCMGSUFsaTb31DJ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S2xY6uAFCeE4C27hgECvKRquxGEZljQnB5nAyvK6mpflUxfzebwWlzPkntKMEvJxcw2D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lDQi1tj2sQcLfM0TNhqCe5r/AAHKLiGBao8T1KVKNdepV9XBLQ1mSFfsOIrzln6T6Ix1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jqCIHXMT134jdH3Bdn4EGj9fGMuhNbthNrnh4g1pHUsRRip5jTBtm5fwzt6lFjDUsFcf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2imNoJ7RMGD1Dk3E4mZfznuWnmNtys1cFeD4KmKzLLxFamTAOP8AAEUj5SyBLGvsgiEm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wZC407YltahRFeT2TGxv8hZwCLDjygJQRmwH8vc2YIZBLWIKMwLGw5amEgjIQ+UULbMl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yYMnCgrlrvK8RsR9mIwhcIMcbmL4cmswQqoo7Z0Qq4npWaTmZudwZGvg6zZ8Lhhh4g/H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yl0bTAiPMMwmfhmUicR1LVwFRdR18B8EJpHNy25ffxiv8s38cS4t/HUuXL+ce4Jy1K4Z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cL7BPS12xsFyYEeQVUAKU7tLQvEXcqSGp5otx8gGWY6bbCiK5hdlzHbIkEeaOQht1ZAp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GBRPKCRVWSHjbWpdI4l3gjpfcyHMCuaEKYLqAeAGB4idTS6Ql5XyswMRovaHgpm/p8He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qb/U6+fj/ACziEOZeX58S8M0+pzN76WB7Tt7iuxkMIIZuZRufM86pU4fcW34TJ+PiA/ZH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/JNvSV+QmIRg+oNH7isuBmHgZl42KljzTH2JgPmfVEW8/fptDMerQYv+4h+0fi42iWhU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goy1uUXSxoxMVyyoQ19oy+NHgh8OpS2qRUqLM5lDPcAvGBMQ66RFPgcTPf1zFtLOl3H7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ZmwPtKRpNc1DcD0RTINjgiWs8hhi+DltErbQ0hFKLxjLlbMttTb5mKuNCXTLtIB+IVYC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u1PiNuxGQ5A37TSdUfcKlOAtfwiGKCDt4/MAr3EpqYaqAnmEpGJiUlkqLMOasu2Jlw4Q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EFRvIkVwo2TAmFVGcAwjMeowBlF9Zfwe3uYmYAwozzKzMu5eUcPUt1oUmkxu9L9Sloe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Vu85ji4LLlhMH4NmP8pc1KIXuOqzO5frJGcREKq4+GhQjT4vxGomMNR8fDWNzaylhTFM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ngIr4i43VpmlQ3KXqYdkUxepYLlR7lRi00/EoWXUpsEbgECyvcp+/Je4XyCnGGJMXw7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TUrCKbNkV8lKVR9sUtkG7RCkkXAIyPYmpSGsFOkyaKuILQRV4EIBSMVICPdwl8BNMHiG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XBSdfB18FCyzqw2zUhmcUD1PaG9/HfxUABFRHL+priNVOfnj4+vh1E+N/wCF4+GfUvGJ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hFeQfE2s+pYG4uIgi8WQD4ipCj5Bmi2S8NFQi3DtXuIt4cR7dUslbNQeR2Sn1bxCbxpt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4pAhcqAtCqG4ZRd4EOOhvMWoa5nuRLZazNEreF1UsvAyyZTASZNyynTDhUrISiNsId5g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wYFNGIgobNxcTCo5OmZ1XUWi+DiZ/mb/AIP6Tq7+PdHTCZMNvh4iYZUBSeKhzNXiG8qo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GVckMbsoXJtlXKKD8I/QmQ+GfxEdeWPCR9n80UA/Cji92zD9BHigvwIJvSzBfllVMVkm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0fEV7Q4YPcDD7lh3K2XzG0hSAOZFX7pZcOJlBbBYdwVBl9CMPhldYrLnP1OWXefy/wBz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ZkSdTWyp+oXbhmuMdn66JdBogDwuAS/H5st6S7T+oSt2rExuchUrGSbv4otLoDmHQvIp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b/AL9M4wWvTaTEhTkMBhZm52lniZkSF+5iRsJUwMlsedzP1qXUwuA1Yo2y4wY1MTEx8b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YpD7JgpfqAZOlcsIBF3cekBeEXOULL0yqL/MGHlwz8R+ES9UyGX0hVPxBXUatYjwh/8A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KlFuIvbOeaUxMINHdTbFZ9RhTM+CXbY0PUEJ2olLvBqyx2NsauPwYSZMyzXcVDxLGXHY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zVQr5lHiBxqV3LOonBLmmVuPlPaWrqVBiKpZcI3uXNQY3zEuJb4gIny1Lc4EVtEb+CY+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p7dmXYuA7VeY2qZSK4dkt6xiP5pcd2egFRXF1OCUPJXc7g33UrMUISXmANDR1JxYC1Cav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16IE4XyEbjcHwQWVcVJfUoYthxqK4YKwlGpY5n2JnuczGrgU3Fzx5msofOajAtit8iWx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nMCHzf8AhmLL6+OY7h8bMTmXUU5qVNZY8Z6I1fgoTBh4jEN50E2vsyJsfC5TnucNEpCo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lZrh9IboubgUMctdp1JSpzcK4QGk1LEZ7j25JW9UUkzLIFWczA3qVl05iIWayxi0tT0U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RFFpEjVxtlQptARwRmVGLrqagD0RRehwxaViG3eIC5omsI3BcTZMQEpwi1CZxPIbi5XC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jsJomnwFjl6+B+NeXw/miksfUeK+DlKe9RHMOS2eJL488xC1zYsqoQw+glGCGQXYQLY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Y3seUOmrRgcr2tuDlpeKmmcVMm1Yhr3SOkdxU+Ed+Y+GPOYyL4jT6mCQ+zDPBDFTpP2E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jAyyOG5jQaIXBbUrNEc7SXbnJzKUnVIr18CYdDm0E/WcB+sLYzzGFA0vBD/YJbHCIKWI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R01BwEtuI7bB1phICBJX6dxBc0FD+2CwDU30mGAhu1mEWipYXuYBYLUQMtV3D3HPF0vc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cakb/kZWTCZndkjIYYMqKpMF9GZsqZzcr4TcPgcah8eIQxLXBAPvL2HIRByspDqUZtcQ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Q54H1H4yYR3FemibWuzmKubJf9ubABpuvExlOL0jrL6RMs+kTTH4i8ECVaIT1v8Aplbd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vydS5RitY6niTB4gXuqpzof1Bqm3EODRRKOJcHGYDzK7gMVcQVVsBZ3SVNIprkj0zFEv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IxyzL8yzcQnA0Y8vEuQzFRhiBl+Nrh7lG0b0MSwysIrPUsiDbM9BsPjaXK2Z2mNy7XL4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FVXCpanclUoDwfMmZH8nNK8xDMz38/ggmsxzo5gT7mAi3njMte36qBvVwA5gtxBlDbHM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dkBUs9VLhpxjVxqGwupoFnlB7hwIHmdkH4+Mz5EDQzSDLEuZa1KlSvkRnU4gWgblCpU+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lJ5owAvuGoFGyP2n/wBJMo2LOw7qbbR9kGvD3WbMPuOSOvGYm/uhDQbyzEdhPBlVq9Rn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l1uTTcYS7QWCxq4iGuuWICrXiO0Xa4lChcbrAhmV6DjxJn9OZiyyxaukFgMEDgCJgOdv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FSX0UTeOypVjYmP2SOjVtQS12mZlhE5eGIXoUqAGyXvOWUoalChMSDDiV9KczxLcjxFl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WncevgIUwZvFlHJcR4R/EYGULMrT9WawxmSbn5bYqOEVA4l4lsTFu4YRRjwQhGq+jGSu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1AcpyCCZRVnScJsuFqWSpgvKpnpzDXeWYMNQwDKwSsxUeo1GXWh/ZPzUxL9TA/MtPiJR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w5Du5iLSING5rB3DX4Ff5EKVUK0bwjriMIT4nitiZYfgYlQhCycKnmQfpKepYLL5lJM8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4uIsuUsacMHGiiD6IHX+B2hDqJyG0OuvUTDxKV13A0PlxLBWvJM3BR2wUWnslFkdcvxG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pnN18fUJzFqm0QNzY7Iu3WGIPalYGyqledR34l8T3KuVOZSfGPizAnuCzcUc7/0R3IrH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Vx4HBBuUv0MdxRZQx5g5cvWk4U3JFPQGBfvLHDDEdRgzLyzI798cP8y6sw5uBJmifk/c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dosVbIBdgtg4qGL0xj22XiH1DHmBRWYV8eoXMy4LHUK6kHRaMG8iYO6fMCxh3DFhwzXE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476+EMWdCK/AYwhc743q9amaS7iER8yjoZegqHPOYBETe5hHrFeAlMOczj4uJsmEE3+Y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dpCjMgZbUygxsFyWfWYSGkQP262iwrGyBFqLKQS09xtRAkV9Alp3G3vNPW11iDcZXgmO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GUGquJrGU3CLKOxKkooJK0DctDEzPm/j4L43iUwuEp+j5XwS5lF14liS0C1lKbi7ZQV6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6kNLR6LgTjepq1IWrB2E30IDa9CmYbeGhe6uSlhiERpEFpfoMrdo7Egzi2OIlXlMuihn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LxuOIfuBqARWVoZWqLgwhirxqGDLx1BElPmOCHyZcQ5DcDmDYS9qN4mT73ZBrYxemGXZ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qogVe1RjmM5SeZ1J5iy9tRVqW4jgfZiql0l/URTozMzfLKZEixdw6IgOlBuOAFaxuUC8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v+pmSClwbjwYxpWphf3zBdOEL5ymMl9XEM83HYWCBVlG5CC5bynsTJ8aiMNuZepdHiN3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OEw4hY1LU4nhCCwSVZjJfiBkGEHAk83FuEUHErKrJcBQc1MvhCB6JUnlhBDpFxqzHgTU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cMal7QmrRcCzzMz5IivuY9TPIoGF9xAFy0hDd8VBQmFS9Yi/UUtRehzELAZVFb5mQqZ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uWZ1FhB7pqLiQylspHmvgmUdK59zcKPqc/fLF5lQLP3M01JXXwNP2byq45VBkddwT4Oy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tjcw1/txLHUJXzBUVgirvRmomn4IsI7Xp+oQFYU58ylZRyJbhiHB2n8RL2THli0IjrjI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WN9ynDWI5ZNTnpQYbg4QrLP8OYUTMvT4Pe4TYnmNnk7PMcHzEXOP6g17xk6n55WN6lVE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YX07zUNMwtorG3wxSZklS8CLZWbu61+qmdlDgXizTZOpRP5EJXQrPE6V6gu2VBlgELMt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NyA3CadRq5mhn1C3Ea9SBZMjqaDaRxm5VkEepbI5RrBPOWiAVJtl/aMxFA31LO2/E+ic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Lz5Qxr8soxDfcezAhQ+JSK6ld/JZGRyzxp/gLjgivcvYwCtocH3CSYxnz7mj4j2czEAHr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yhmvBCmEGWiKLor9ylF1upcLJoqMZITMFglB+Jz5vFw5BsIVAeHBi9S4QluTKNez4lRc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4GU/vlLZQ3DBiG4m47m24UFv4ZTWLMwr4jWQEJlUv42xFbReYumUjwBoLg//ADzOJViW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wWbIaqMDGRrpKVVFN4xNIAlqFoIkqVWLIV1sZa0hZB67vcqA2T2hkNok19U3uJ7AMCDJ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cxitPBDVj8pdISwRmhhr6YNYa01Ct6+EWeMMxLWGSi178y9hKJVVBQbBxKRICxkmbgjQ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s1XcaCj3NzLGAaiAK3Ka5orEvNwMyPtKK6BB7BoRJi9eoxtqtGvp/Uo1RDDLkihgwWmm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yl2hEhc3xseEoUVx5iU0NeZk4wuWqq1qKtYWfUDwruUpimBfqVqqzHv+kIAGp2BDVeSI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QVoC4RNadSsxbAZnLvx3m/ULQHmoa3dynTK9PxnbHUR0oI14JVHE9iIdJSLajmoopFp8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QZlWwHQBzAUZiEAyI6IOrmLhtboI3s0zFeSBuXWVwRkcLpGYrSQg8Xb/AHKmMwq3V4nH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TyUTcYC5VhnUoQjcHqYEhuWqOcVNwcPxb8z6jiUfsIcrKvhA3tEkoZhiVrD4INoTRP7n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C4/CYVlK+Yy4E9DplC8JyoI8N0fzF6HtKy6PG/mbHcFcHXEpFbCGGVzBz85VB67PyQM3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tPuUKxb/AAgZ5Wo07kHGI/HH9ROj8LlXmlxziNekIMYilLpilwtRb7ibRVWShLag9z+I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qhDZipdoZNyu3yeYJ/ZYEpncxR3LawKzBZEpUNKYKLlWssy4lS25nPwpzMGRAFWAOeI4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owkoqeSonHqOWC11nH/rCuk+iFRIE41CJgnehspL3DXmN/ChnUxeBDEhhRxEWGKzMCU2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NWJy7oOokSMFk1F1qSrvLep5lFhlpcE8S4sCYjGBmPwmfj1EIYGNFR5lZc/dcrFB5us8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bgvJ8uIana0MShQdghUIhFjEg0RmVFF3gisQQrI+gW0TcEeVKjXhy4yksJbS/EBrTgi3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Mg99TB9tvlLQtNAIdp2ktMQjQiDlSGm25cDQ22xtdds4pZgsMOUMkcRe57e5ALryrlhg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IWfxD0Ze6UkfINS43fzbhA3r+DKr3/0mSCvP+o0JZfqcjw0OZcNsSu4RZCb8Wu/6j6Qk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Ry8Uuo5gsLDhR/mArzHFSlZSrVxG7MxEa1lPrMS19rIoItsMzbZ24ZidXQFO2AoozdSh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AO7Y1MNrjrB8OoOcbMJE94YKvVpcR2mIa27TXgRKnTqfjCVVGy2NUm5ztl8wmmhqbUBU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pdqQ4M3qpal0cbIWLTUELHbzL4vgl5dMNwB0lMTjZgGQwXfXUtGVh5id5SHc7AJSjaZR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otxCaK6Zcs3MUu+WUdXxiLYWhRYxKyLoVNhEDBOX9BE+PglrLfUyYX6h0uWHljVi8VWC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aTjhGKwi3cDKwuZVecSjGY13LIgZgfwQuDi3G2v8xG3zzmR4Woz9GmWHd8LkEPEW8E3x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wJk4hukB5BjS63/vEQDu5Ts1Bcfk8lzAJd+5SjK9SvQR4nLXlZpE+0Yaz0EyCpS7zECs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nJue5e4LPmb/AJCbGtsIAN/EzRkXOyOw/AaQyq5mXaKFmKZnLeZYpRxIBviU1oho1ucS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IFPlUMQeIL+I1LpBLmATkgiR0jaqFKzMgkftBScJ3yuWKqsywAqC3uk4GkzLBaJnlVIF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pAlM6QjwRYXdGajWF6qlvQh25hbcwYzK6lSuIWblmeJfUHdQAAzDQIdyU9TLtHrTMvk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/wCYhtMT9ZY0Th1HGZlvcNdmOENZfU4lq6PiO2B1zKV18M0ERSsTJvF2MNCW1MPN9x/t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dH3GDYQbLKxMzvReTuPB8AD9PqKcPx8RGWX6QzNGIMR2PUZmpmVRWuLZ7yhxOZKU+hN5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S1NYNNyh3kAfzY5KFTmcJp9MWhkmTr4LysSuJqkWMVqMXfwZQRal8YrCQKgJqVTxVO69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8Sshlm1qjxHSUYmEGOFTHlMqz0oOe3c+Eu2AO0pnr7Ll8tapg/mABdHMWOmWt3EKyNiX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zngg3nQHMJuRM5cZWN8x4x1j/LAWlkMEHTcTtekV4Jeap8zgJfdQu5cEJq72/wCWDBjU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VfwTE7cIlHO8EuVkaSye59EysCfkxGvgAy+o3R2VDSiblczlvl6mwJySVWJQQ7wdaIZM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67JRAVLZBn5wp4meDaa0EenFYjKf8vpMCDIhAbjGZclTHeS59gCxw3OXxmiysIQtmEO8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iyKY5BwOXuAgac0ykb+hK5l/tMtVRUNbi2l+jmekS8s3Sxe/camCwtNsqY5mnPmUZFGw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Luzm25TFaUCFoxTCR3ycnuZ3XAShMiPL6AzMOVXmBByqQYUnl3MxSpZrxjwv3KCr3mUo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7iZABLKIJFcC/eolKKZE48S32Edq36iHAamHDfRL6EuA0ZaOZLdzPMVhMR44VepsY+F0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5S87ilbhfZLYzxDlfZmkHuNQ89WYuXvVEMT2c3kd5ynAPqPEjxich7GHUgOETIYO5fW8T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HaAiS2dsoO0VRAbUypV5ZThF7Y6H65/A6UB++KreU2EqhnniXfr4V95rOfE4R4muPlZ1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EQor5tL6+GF1zMI4XKIqdCc3zrGIUtWYi4IJtX2v+I78ZU/mFT527+IamWKYMUd/Fv4h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3E68m7ei55tyVKIEFNKguoqq3dRHNkt+Jn3JG2Ee4j+1Etytbj4Biyib7ijz/MaKWikd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sbideIvqk2lOBQwm4Bm+pVT6M7ZE/MAL5hdmSp950QRQRuxDyqBAqPwQ2TzIgPXeUXq3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JWMQu0s1coZYgQcn+2PNkxOpS1XM/Dgxq2eHMAFsMxSGGYV4wGKcQ5P4hJyXBMYwQGGx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/cC+sxgc2vxMcNzzxkrNwjHBLFlUQvp7jNbzBFCIAMeorL0RKu48xRHlIJxhXwFeQ21N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zumibCyvCXmsMncGdS5aWmD3GnZ8D5zbcAWsFlDiPVeupsyEPosT9ZmA4lnEta8REqpP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4pIFuGeuKnmJ7+mO5xQVqXoulrpDtrSfylSpWbiC/tBCjpul8QGTpxwSuuM2sA0mA7x2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MvuBS1+8ow32XzAPhShgwo0i5HmPX+AdwILwW6lMM9E0ofljl35vMOv8mYCBY8EKkcu4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m3co67JMgPA3xmc1gP4mqOdsSjuo3HNT4lu4fYwZDgv84mcormK2WeGFxW3g5lMciBy3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JkJcIWW7zFSAtVKM0bfMvKm5YYafASiBz9RPOxGosIbtPPggiBYm6BegmwJWgWK+GO02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K4holgg+7YqUJVwENjVLHzLsRLhzcGX7de4sSavq4Y+0OKboGm3JhtRRxwTAnXVmowmh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VYVk5lGyFhVtAuG26gArGE19xuxe77hWhWiDefYdniVzqE6mlrWhxN6Mb4G8FlWcnb3L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1VnNIPNmaqf7RClQHwQ4+aQvQQMuV52zHROkaDUsvDET2+wbl/bdTlF45ldVjTpKY6zi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jA0jRQqfUk2RvxG6SByC8EbvwASrvvNgbq8pbB4Z3v8AcOQt5YaH4JRqnw2rKbL2Mfwk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C8wgdAKicbVNkR7jtAPaYUAHqfxwlrKYPhg6PhTkuXczeRBtcwallefgfOGF+yZNKmAR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xbOAMTgamuxcNLhtI7VLU0j/ABOekgfjiKN0pYD9TA2wE4PkMJDPxVzpg1eXSy/BFebL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dB0YuCUTMOmniNrXcCks3mxlFyr0w/ZLdw8oec8AMAN5EwiPNiI7Hh8GpibQ/cJR1Lkd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3n50HwgZRIaEA5Vcy3JThHa1EfRE8huMhWoBM+J9TbUJxDdRa4DiGiLv5KTiESE3GsNs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VcF+MzhDvKbZ88YIBwxGGAHoj3GcHPmVIbCfGQSZNmn/ALGR1UjwTYQ8z+8AWyPgnPUB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bND7hMaa77/rQiCLUBOGJRMi4qozU2PFpXQF8syMX9/Cs5YEAMnmIbOGSU8q4wYJplgl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PgQB5Yi8wPMLOJbxC1HWVwoAf/XzmSk/OJwaPg3NEU+ICIddRUrQlK73LRaGD2Ie+Fql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BQaTtcvs6xxmGGLrqGzUtVoFzDWxmWVs2G1Hi062/ER2eBQxGN8nM2JKmNpvdlTLcmCs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X5BwR1NDeVEG+ssZcsX0YIJFra4IBra9TVgxl9xxZmUmycZnMF1Fu5U3+2Zp0/iMwKl8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JXVbhggMnMdNblrrFAQNhw8JjG6XuBqvJ4ihdi79R3ZkorEW/HvqDQFIZ7hB2DKEMwuv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8P4KZXfeImGy7GLxrb30lgUgfrGo2bi7cEDK3P0TJwtWC5iUSXZCKeiOYnmPgnGJTvbi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uIU0dS1aKuOAyQNyBmNsSgtsPENnSK4C9tM0dGJgBRYUU13NB3HuvditwaqMre5WWBlc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YTecRwsaluWW05uXxATNYHMw69Eb9qZW6ojtNx7hAIKLyj9xCCAaOarliSvQFCfyj6sp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mBapWPMQ2hce9CgOZa8dIiMdxMeheOWKRhmLmAywAAy5gLs+1EtDCd5uVIsK9xhi01mA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E5t4mkI8Si5xK0uZrZeCVtP5xGfzUUC08hhEHVI9wcBeCVvv0if5r4NFRp8DS/BD+0M0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97H9KJ/GKf2wzFxI1qop/wDJVvtwlg6yc/ufgHBMex0NCChwlXFESsPjmB+GtTNWOn6R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5a9ou8p5vx3cpyCFmplCNYTCcUzs7BHFKjM5MYlBNCf830wrwuH8wPhc5SYNIeJCCbp8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epLnjMxHmFHam5QOq/uY/bHS+BAxI8iGrUKlS4XWjCd5Q/MQXL8ZfebGWZdoauMYWcTA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Ir+S5ZB1K0OY9GEkZ8sQ1rAvMedoogBIg1iX4B+pctbZGciSDioYm1xLWHEoGFpZ5qbi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q4gAxuEBMVDEyvUdTcMb+OJm8bsLODRL7eamC1LQtkCy7wBdSvHdQz2JSy2/iKzpYuLY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o+TqJR9aFQN6eR0bJZLB5N1DAw8t+3qCWof5juUb8BE0RuqipRfVOLMm9VGMdZwqIbA4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NTi4g2VjtwQxKvlUtlIXFw1lCPLbqBS8whyeWGgvyy7cJyh3PpGq3MJxN6dJXPM7weyf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MVNYS8RjC0Kz3y3eZkVHXnTUO4A4QN3baOqhBt6vgitfFhrUYu3nRZ3xK/lLCvuVvMJl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YQpMEoi/QgYCmkvOhQqpi6WiEs0H9Jd7C0GCZCH2mbWBJmDBR4smbFTliMVrNCZlK7Yv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HQYE2fqEWAeZlP2c3u+MR7JduZTwszZmEiFeY2hQxo29EOAZJacpuDS8SpyMsoMnNsHl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iNjn+iALgcSqQAlvOZQMDKYVrFHqUS9JzuXARSFtYSx6IpcgrRhlUODQcs3XbZ4IRXal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VtbLR8aYL19iMQlBVHEFJ0OI/D1TYlZYbTQlLEsN6YUt65YQotpcqe2CXatcEsQ5MzQ0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a8Fsvfc1DOvVvhjOWBUKlZX0gQxDwKgxKgvJLfwkghEA7ipdKmpdNVqYq9iBvaub0K6d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fvpxgEr5epZ6XdOannWcUNwAEAtiRBXTuCVCVh3MDAVKslS/J54mt3h3HpD7mQrluo8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FbxGdyeLlgo5ix8ZhGTggGqRqD0sbYxRBgf1NCywuGBdovrcAm6jLxB6658oaC7pc+nC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z6Jzf0YnafZmgJcVg9Q1pH94Y/r0jyPpgHL5Uu/XE2Eepf8AY/hqdD8QXMBAeYHolErp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ggorVsvXe8w0iZYPh3NxG4lY7ge81SBqoGZVtOILdo2GLBNItfBC8FzfhBgtxMPyllPe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v4Gc5+jSoQZQxniKXvgEHJiWCJiYowX1mVhwn8hMzU4EdZhFWj8FvanUMQGR3MQjtmDU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xkVwS3BA6RG73MyPUvJhZn6JbkjH7h+FqLwdNmpwE4DQxg3VXcPlrhYBqV6A+5/tiUlI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9xNgRSrk7Y+pVXlCdo9NS2Ngw8DU8qbdKNiVSbQrwgUsz6irjDWJiiEpXgjdES5FUHqP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0ETnqd3FmqlQNQt7YQHOP3Dh8LWwecCxPRaPEdbOT5Y9wL6nFQa60nVI4YrpX4QqafTn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n953Kmxl89supUGXx/7FnqDF3kbcx13BUOLRC8AIpK5uaTj4EFiPuNQXpjTE/KVQpGB5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bjVaASvViK5mppKgYPjPUvxG5npgF932lzmrMe42lWwivPykbGp5JeMW84j+/MVH7lib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Z4kduYAoQ9V8wD5eOpYloyGhlyQ0A0jhPkyW/wBII+vQOZvKckABL2SlJVcJenXAWWwr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lqKqG9wNAliC2Dqll3qrKnmVJxKxUteZUwhxMRzV8D7FhdYWMQBY+arE1O0JgUrYIAoq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7lrVlZ2VWNWyzJ7gpnEsMTm/HliDth00QVLRQxQGdYzK+HI7Ik0lv0Rtyg8ScnUaSoIr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nMxc1FLbYFuaO+7gNSYQcQQtrF08wqtquYUqCoS1VmMwNoLcui6l7MQjmN+4KrTgAzbY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AWh4ZiPfEej3ctFYg6mfjkVsYCjYwXcfOluodV50zFJUG6jIZhGaUejEUu6O99+qMKsp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zpJZLgk5lnjgcTKTV1NKtamCEDS5ZaA2ymdC69E3TNsaQepdEwNQeaIQOH3AgDMXfEyZ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vnDHrlsxe4VcRpmFrAgODpNkpUVefCWZ5GN90jxaA89C7pAk+KvBMNDS9VUbLpUy47WK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+C8JoiFdXPZnAfqfwGI7w+0v/jrn6JMR219znFwTQiwisPCfSV5mJfXwPpRG8Q7QbCM7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fSlJ9WuPxKXXwMCExDUH4zCKo/Y+FVo7Ms5Raw+BJSix2kqOaH45wU3plLfJiWxrBb9T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DTpJpOIPxXJm6igPEpbGOp8kdx3NXiIsOxLST5QOsQB4fSRc0e2YViFUcCaLEYlKYitL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6KlMv1KzeSU+0ggJE5PjFcvKqYqRQm1inBX8if8A2MXaLbTp9TNyMtE9UQhDmHchuVY+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E0TFVAijgVqZFjO4EAm2JT6siFJjlxO4rDIYl2h5Ux0OmXKfgJy4SzVaCCDI4j4X8ToD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86RDstXeZYPMZAN5nZARTqMHjnlghiDaiXhlLOoNn4lekysqCY6igIslDV9wm90PENFo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T1+kf7jDO6+47TempuqNfEDvjdRStxHZNXmOLhc55e5eRZkArE+ZVbJWIWKhTg5uCA+F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+FMCBC0y4gFrNvD4fmLR6noos7S5SITSJWUmWoLHUYz2QKJ24hRtq5bHThzbDkQUDgEB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QdCto4TBCqwqKiVAF+menGLliGlt1BdPAzF8v5WkwCrXJUML8K3AZgLC/AM7laBWVoj6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XQ4GXRzczKRxaJKtdRKbLxNe0wJi4xKENwrnqZBFtU/iUNlyum9wZoIm3TmPD1UuNNGZ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a4CipN4muJh6Ozmax6YqA2Ia70fcC7d02eIC1rpuIZskwOYQuyiu4CbLRyZjQLSvKw9t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GBHUygkxmA/MVK6hZV1+ohQBzLw3eZcC8MoLxLwhMdaI0ur+HQUyNRxcriUoZVogCXi2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C0jbV4eaIqPjUca27lFCMIbU5hVd1v48JgxguqncTN1KvPym/wDWYs88ceZX4RMXKx2l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srMbQmtxhWHUtqWhyQpgi5MRMarucEMeoau8B4joMS8rjwjx4+Co2KqKKNn8YRP9kWE1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kQCuAi2WBjmcKMsUXLpYswQSArk8sBeCANEWNWvE3Bstpi9C9xZkkzI1iPEvZ2r2y5aL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EltDPCEK8komD4XBNDBOJ2xVuL1D9R6kV5I52mPEz1C+CjzD5s8EeKD1BXS+4yV8g6g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8b1NVMvc0loaITQy/qZ2mCdvl8MeJtA/WbizFTQTRwAnwiA4g4+D5u/RuFvT4m9df0+G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xiKTFSjo6XTMlOMShmEiR19iM8RrioTABDC0mr6H7lX7KYvFzpnrgcVQAemI9THGLclR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56Fyw0xmmnxE/m63ULSp8Xf4moXIOX+oTFSdm/LBH8kLr+ZQ4Y3oCNtL8TwT9ROSHSkB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hEhWkpIa6WyepKmrRXxCUF2QeUUyOSUkYc39kG0FlriEsowjUMUviEyvptbUddnQNQJn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bJ3lZ9jOHeDFz98D/qGlz7Tiy6zf3D+MyJo18D8Jbk3DCDRioNC146R6kxBD9gRcelZV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wTVl+WACLWg0sPwuuXGoIGGplrmsfuZCsYjXm4t3GzhFvKzjMVHpLXMr90ZV/dMaM7Pi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4JSq0UN7hg6nV5gt9o4HUBwmHEByVEPMFsiIbshjuZZ4iZWswFmA2ks+2UgjkAuW0S3b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E4TKVKwtAMeIqF1KKMoimWeZ6WP4hIFo8WeIoIEAv9RqofkTBewrn1G6lsDRFFHnPiNp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GYA5FThgPUuT3FXKI9zDLOZloSYET0xztKtxzyV1D9fNBW4AdQUy8TGM4mLFFUZ1418T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GGeWXZRMibYhQG7mPGFpjnERHiTAlzDyF4SxO43LnppgZ1hXTVcbGL3cS1rC25gx13X8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oSV3JTBGTYdS6yuTK4AYcznC3HtaDI8QiGFygtvyHMPelN+yDRxIwWZcRHqoVDUYMYJR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HBUCZdzYtTOnZLXGU5FqpYjZKFS4edUgLhiUqOZnjQq6i3cLXmGxmcz8pM2wwC7mZpOz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gdy2PWMx2x01D3wCNNgZiXm8zRacy9DVJcbymZijnbAHBJSYwC0Fs8TaKMjM/PBGEyh+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FMhWPhlOJYAwFTIFyXSzxPEDX68JlEW1MMHo2dyqPhlcyqVKWJxMvJV1Gqn0cQfd2rLt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CZ744ZcHohSWYvKQXTEEtY4lY9yuksNRi4Cg3EXlA9w0AnhD6o3zD7An18uW9DB94geV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UEG24T2mEMuZHmGpmDaO9RjYs2S59uFDormY3ylobHqg/Uos6+PjMD4mCQ8TjP5Ifx+N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lDcuX8LUskvXcKyyrTw/+w9cS+9/Lij7yh1GaYbKDriXJxDv3xZ+5/BL7hspr9QndylE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FsLWD6jQX+aIVClbivI+0Pmw14c/3CtQpxlYFXpKMj9ECzQRrogvggsFZiCr/wCf8TD2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S3tl+YMPqYY1UPIsluPsSsHdsq3KVj4yBe1HqEKKNtceIamloows7I11+oyUTVwpMtKi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Hsg9rMqbmydNytkzJUa53SkT1jjhwUlQw8JjwuoLkgb0YBnWGaxgQNK32jcYveWlX8S3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C8wVdT5EvRV/WYas8wOTbBFzURV4PrlolsKFKzOav90Tn1E+lFzhnmKj/vsSyOCn7lWo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wRINE7dMsT7SlNr4nTjmfpLXZdFEZAVJdEeEgcpe0DYSKPhEX/B7iom+U8JbVZ9RRh31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IHpgt5PBHo/qWTgM2krcfi1hiP0Lp3OF5h6P8NpkkQwLPMMpjeuH1KdVJ8Csb0dSlmQ+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gAStkC3LIl3qbbXDzMaC6m0C1Dijcymd9piMJwGoNKbZi7KBcYaJp6i4r7nHimEgxmmB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j8WtxGIi9JZdR5JhiztsabV1PUCwuuYleSWYPc5kljkjq/MoKHbEOWpT1OJhLg2TI3pO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hpNhjlsGkAzYMIRkX1FIOQOoHu4PEqTmkPRcWo3T9TJp1YEkWiqFGeocmpq/MARwrI+G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3lSv2zLGiTXODUf/AFGmZXvAIDClO5lKsnXcuXXtCr2ji9mZqDtATeoNNm4goRlCW5hj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AKTKCG3cZK5wua6wGowPsmQBRzM1rdr6iehQviXGTlz+mNNgtTyyxiJO2eymcNqbxecX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yjeskG5Swdy5bhUOF4mDcaSk8RF5I7u4m5KZggOBmLKwRAB0xTnaLxxBi5ZJ0hh+hKeU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MxejfAibdW9T/wBMKh2jJ2viWa0aQ6lHtVWY3h5gWEZWOiVgdLMeCUdyun5nhGGAdCc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pwS0t7+EEy0lkHzByZgDR/kobm3/ABheZdupc/gJoRZ+ILZp9Es9Uo+RKMXFNYsUH5vh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nlWjtYKUGYFzy/Al/WPMIDCCB+UiYjbyxNWdT9yJkxEnuBbiFkqJXCAB0QogCcu5XB5S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K1a+UpWA8TbcCCu4mXslrxBcRs6rMxge0DtCKhscsEMM8x7jHhzCAOcSj/ciObR+ErPI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i5Id/5zKVXAWIHZRY32Q4zVDiInOrIXjARGW4xgnKJvNplwR2BDBSBiNI3ODGukiJCV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lUXSpUjBajgolXyoC++qXzkHDF+ZVzwF5DoynEX6jjO4bpiMPOapYWnvNAi4gArMcg/Q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e486p7g1gcsrAtetXL3ZVbgAvHAhBdSVy/QhjntX3/uKw3lxMnxdTALrchuABxF4L+ec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af5pYhsuquWCnP6gPEKw+AuYntpKy3XucUrtKLaU+Zjdgs5jS7ae6MUQ+xHOF9KXshg7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D95UZZbzdUg9N4CEABTQ9ze+7mYVXxRAuq/UIW/okatn1GuTY2YrkidOaglTkWVxI1/h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h3O6jsAjbDTPAf5BEW0V6Zc5TA8szOCHHLzNyr/okrkrSrgNGoxpiVi7FEBleX7ji2F3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aZxlhIQYNNmoN1Yz1KeMYWEbSR0JOFr0LiYdi0xF5iYf/YyirqIlwwjBadTazUvkqNbf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4Nt5/mcNIw6nlKoG9jH8LM0QBtKJslTjG471S8eWWjIG2u5jpyq5WYFh9CbelP4nAm5M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h5gxBKJbtHcqX6jq9Ukqh35fFe6jlZr8I4CGnM2/G4bS8XXeUGsHDLho4CAN6uWtZVHw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nS6JFm3BGrgRqDbiGNMXAU3Cas9yjOm8WOhL2Ze2koJZYmbEcQKS6q+0BsCMOQXRIzpZ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Y2iFGeR3L2XtmAiCrocQr5HLcN5ZgkoTqLBAslVx3Fm7gBV3deJQhZxB1HHiIr9ELMTG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Mo1CpdA4Cwb2ai0AHQxiNiLOOJu+obSTR4jtbq6WXiJwKgas7u4JCOWWdEv4ZdE0QwTe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Z0TLceWZiImWhl3M81gHH/43PLPYyzZBpj8RBi6adLMxrMXNPBY8IrHq/gDP5fFux1eY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9x4Q+2X8TYTJpojB2wh4JmfUHN5lfrNrqFXkJvTN+X2wIKaYqgtRg51NjruArNypt5Ew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6uHcIpnUqwzH73FXQLn3L4FD5js3HZ8xsIv1fFJAS5bDmkvjWh4E/MUj61zp6gKhAuDf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VzuuLv8AWkcy3xCLjPDl217msLtT7jR1Alic3YIABXgK+0p5OuSZGRMFTgloWFEuXUqM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Ke1BNG6mKCnLWiEuI/RHKiW4cx0SQdrNrgSrLUquJgQHKD4DgWUcaX7iLTDiywbWKmB5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bM+BzAwO2KCZcYgsVhUiE97za9QOYBctm/ZO4DuJb3UEf9AKTsl0ubYucjG8XfX0YnAh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/ABfwakag+4UwjrsAa5j/AEY+6SJw8YmfSP3Bz9So8FzBC5vUyL7VALM7pbPTGKVlddx/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NMgwFYGKwRVz0sziWxW4eYVduxjX4JX/AEJ1SnqXaNs21MUVfhMMwSr/AB2L7zNJUqV8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yArcATd5lGCyDhVU7UM/5hQ/cvqUEaW2L5ltp4XeoNi9g3YMggY0MDWMO+oyOq8kcoQ1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iBQgV2L1GjmzhiCp5nwhV1V3NlMYfUYOtGpRywVpElNOrgogDkZUQVl9x68Tv3MqQCdI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xmVZYuCwM1KZX1Gj0ic5bsjKmO+ai1jqCsNwlXl14gBiQcZtt3HZt4TaYoTALWGIZD+K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mzzCSFr9ERQRaQmRjrXErkWR36gBA8IqwKYgoPRLvBna5306jS3nfomSDlHfA+IYjRe5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qqRSF5Nwp1E4ncryscwa1CaJCNZkQAt4ZW7Qq10ckNmLtKw1bmcyWPEL4W5Q9nNHjLKq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PsuIzDoS+IOA3JKSaYYa2nSeJQbDYTRRsgAKNeELtQsYNi1y2xBZknX7iGlETkyQ/CeE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G1qBa6l0yOnmNy13xFyQyWQDCWBAqeOolycCFn4ex1FWT5m7ZQNktkaidk7UJ70E8PgV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nolm2HugDR/+tSnUqAzfGcEj8j4oCFxqm5+/HTeU4/E0PDP4iL8iD/nxPrDFg+X7Rx4V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/cFL2TgnRxOcOPhCveDh9waYFnpOfhnHyT8Bjv3GCwTG/efiHN2T7AmMOZ4R1LaocSrM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GorZ+eH6mRkNwqMN7hzHCYHjMYadzBYSa4IsvmK1iD8FZDpf1GEydgtzT6lyr+KU4/GE5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FgtWtTtg+WFWWUzwTIPPI6ld+0eZgZoI0hT4jrK6zTH4e4/JAcx0lzVB7idIeGL+ooXJ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UC3Smvlobio0xRDoBjlNY5hYoi2y+NFv5qVmFmoCpIhgnHOqhuDAWuEWaH8BcSsYw/lF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Sim9uXMycq7wSh8urlgXykmRybIR1q4o2PHLmZ6cFgjNQy84n05ZBk5Ij+T94lK+YEcB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e5I12StP/WFzAIXi2RrhzHSb/wChN1dxVjvfwll+1CABLg5odQe8CIZsOUyjr5mRv5Ey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HmXMx4CbO/wxRQLyUxK/YzXCF+XWEPxPOUNvc7KgOmUXtAuQk5ZUPjiYEaLRmLt+qUD+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KEYs3UoGD1KUZUfQaglMGhzFbol4WzZDDUuPxeWAzkQuEPKmLpLuuYAlWxcqNEXmZwEc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M6odyptVpXGSJK1ljTKnRjrzC8x7enOOY5NbvzDAc0PqIFlEHcqL8xLPF1LqczW0rUA8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phD7xBdHuNjghKDaCRvGI5MJFVt3MqJYjNIA2RXuFFzxQUIj6EKh04c2YIRWAXIYI8V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uoBjZIDT5mGKGy5snlBPczOINShBFaYwBTDAi/MuurI75CN13UKFnN1LfOSxVpRLcmNn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aSkBEtw33MUMxoDLcQkRyqUuNOKlQDRLtyosAXdCaGsKIDZFuPgqMoc3BxLeIcHALEsu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gWtasJnXGooKYQe069yiFlTM0mjiZ70h3CAJMLz6iur5mqo9AIxdQqjEd+Zpjc8BxFWF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FQQo3DlPyzHB6XRLooYVUF5UjtNviX6CZOWUmJWWdKWeIQHRK/8A5E8FwPA+WGZL44lY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UdyZv2w5O5reUX+E/bT9WK4v1EMIO5n4f9oPzTimAdymMNR0p4ZiAx8J2eo8GcD7g5IM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mbvZH+GG/SmS6mWHUdMgQFk6RMnr4xAquU1Qv7lwz8F83dY0g1OYJBXU5hAh5uLdDcB7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UQYi1IypZc/qU5NDn46LOPxSjUK7i8I+R9Qy8ylz+YH/ALJk/wC8a7qLpUYIMeyc3gjY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zDKPBEtYl5So87hS3EVC4BP2jQr9I34bEUGR38GHWDtKsYbnS1ycQ5WJqoP0kR12XHHE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EQ8fhUvlW2rmkIpPklN5ehkzOmY6zLbG0zSzrcMlfvKQUi34UdhYw7qSaxW3KTkAUuE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JLhxcdZOAHmFlwNncv6jeEAfuDWyoSHpDrp+JZX5IGsD/JNw6PnXlmlnEXRl9jMOXfuA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/EpdXLLgLViPFqqMHWzGvti8TUz27VGqrYdjDUSHefhUtLX0jjEzcbaZisk/iUjre2Sz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JpPwgb9+XGkcREPgfghZUv8A0NwG5sOzALKF2R6uNXGPERUASrDxCAUEbhG4XisKlil/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Rbl2KuipTtPRKoKtYiO6pZgNrTeIICVCGQeZbRHL2QzNGhptQ/wMyQ0a7GcQ1yi0oBZN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JpvyUHBa03BUYLo8xqgQm1KjscE14/E7bUvd+Ic9YheqzHptcsWl2eJSWURViUa+KWUa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6TgMgSXVou31LJLOicmrKaBxeyERYQeIeKqJfFS+S6HZSzIReaJoAGHiNCrN5xHMkuQJ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3SN+aQ8t7juWO3QoGrWaGoAtzLvcXKI5uTGczaeoBbxcoz31GSdzK4x+rGxBYSNGryiIe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mq8VGVau0S6H3LAWEuMEt5JRwxcvUwq4jcA2uLuYIPjGM8NMyEimnlhv8wM8G6gu5WvB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9QI2YZLecTXl4Iy7eFbf1LBdm5nZDGMblLww/KKDmjDOhNEt1u5bEaajhzmg0VOnEW4m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3MAYc5JhqXqMH2hA8rANH/5LUv8A/MKxPLUSoa8I+/YO5oE/BDr4czQcS5cx4VP3p3O4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L8j46ou4y3FKUv4wifcH9zL15c3JHU38s053MwzdjI5x6T+KK/BGQ6fpml9zdjszIeJk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5/1sL7SATFgujndRsHUgwOV34Y0UhFcCGvAo8wFFZWoIIAJ+Zm3RTFp5z8gIKTPil4JK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U13LzksDZDsBAc9ljd37nYy3cF1FQmPlC6bh0S3aC4ZljgrKSvJYAqnEHwTX8zJhmYDT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ErdkwoCcMaR8eIFyh52wzqy6uMgFRxKVUKXcvZ5M3ivk2m5lNVCQ5lpl0T+l8t3jbMMz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QXwKj00wG60FM4SxOJYnKZRg3zKGW/ozcG7Ez5fww9DOxlXxz0EaglU9Ew9FauoZWmNg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rZcObQd+1Lmw0OajtiFPmFBX2BeDzmOIpaYifChn70C/UvFHwX9tUDnYV89sGmoOzcbM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ArC5YiVUGeLbiXOxlT03bau5eosqcykOGHElnA8ZmuTzX9IM+lMHwnszDaCeIBpkITUP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NxYPSS3KD3MORnhFPZK6RsELUBzAOk1nnr6nhxfpLZQolPBUIeWEq0NQ0h1F4cZY8pq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0dCAFp5tk6VLD7RpoJfMHm0tRbSOJynG2zBk7oZgEpfqEeXAzxMGIQdswThEpxM0KSDs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r+hHnEEAA4Ztly3KwnmB2gFShiHJFqCCA6lVBOiSAY9mZuxLK/ud1pcbd1fE0tKqcjgm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m5gLGZsqhYTIf0EwUv8AElJZ2hN2nCVouwelxpLwQbweiXWpgEqAqUB7JkFQZWIMUiFW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blrDGeZPpU8MNYlALto7uAwpoQM27ZfmZS+Q1DWMCppO4PlShhuDROZTmlwT8LoAW1No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ncI0LHmCk2NsOwepQlaeZvBmW2myZofuM+MNfcKuMZxxBEveYxVE8tYVAx3LbiEcIgFv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UD1toyqIemWgS/6jEtVQRagtHuOAHebgXs3lCS9ZLzGpaGQMdsMhiM44Ai1NQCC6uIc2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FQcYS2JVvNLMDqLm22DuF5zBaD/8r+F3MzLf/wCNzUThllueRVEogDmWBcOVcdnWZwgE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Dxic2P8AbF/LFm+4t+pM/tnOYK+V8feXBUPiA/qVEz4j+4PhgT9e5kI8vx8y8ybMdJym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Bg/lH88eXuZ+NF9SXh4ZyeJk7pPuGtgIpfMV0SbFHNwYhco2+JWS6BScSwgrAX9iKbuS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rcCjUIramgNls0nggFbW5ReJa8TqZ3MS1YW4buVrpKXEpeqsJz36hdPOK4MVyR6r7Yoa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iANwW1YJ5H4ANML3rAjF0ofdsb4LHx7fiBuB8zyfxC1b5J9vnqAokfaEsDeckepF08OJ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wddy68ESQA7MS3ls7fzPQ6izLo81h+ouCUvHpLexiqm2G6fczp1IXcuIqlpQMQxPFJTS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B+6Naq3NHc9yvlfmWJgzcZzL9oHxM7bFueV6JbBozOhomOgM2hecIG8Bqty15c/YYcy+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15dTGKzKtWUpaKjOdXggove9wVaeTcXP/ggxzW0yqnDAl5QZ9eBqI7EZdzLHbWsviZRw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ajZGPlhi4CjKG41t8cWD4xg/5kIyfAzPIKnGIeoWtVRORCFpuJxkyhp+LgcEF9f+H+om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zqZmpWEchMhKdFltSiovbCEcEG//ABGBoubyFgLWtR2zPcG2Isto7VKW8iNzDwFzeY7i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SQqXV1iW8Egkztc7YuFTtS4Rm3zjUxVReR3mHJKD8whXuYRuxroS1PUGXtHRqYb5hmAH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61C2dzEXwZhiqqhO9WZgsnTBaG/pNTDEpxdSsxeMELQZIFxGfmMiQOJVaYPp5mDwra+5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QjUm80K7MSsCWhNJqPaYOFsA7FUfxLzVEOdd0g78VfUiYphHpCjTtBKOELRm6mDdzDM5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GSYXUJBo1DTbUeCJLrA7WJs4hKy6hogRfGYOyJjbFTRdwhjmemMQANJWK7Zjs0ShanJR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6ZmGP94E4WCcubwVEsURcMnRBsgfcVvvAVDMmOJcByj71cKmNzCyzBd0uoRk3TiUXeI+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fgQP3Mady5Rbl2HOiJlLeVl+Wuv87iPhS6Hwo/yv4qWHYywMPjOVwvhLl1lODRKW5ZHY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8PMzqZ8xugbl5W5dXbUyRj+5+L9BPofif5vhvP8A9qP6AP1FpYPsD+oi+y2n6lKGq/xD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fBwQ3NmO4xGcnn4aw3qplBYEuyuyOn8G0FZ5VX4RGzWQi4FjdQJqQNRNF6mBxeQh1cAv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QUsiZYJqtSku6inRLWuRlLWLiY3Kx8G33AS9dwoeEf4jOk/MQRIXRFDAfUr0g9EEE2R/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jp1sSvHsQp/h2XdP3AtTxKTVtdSoBVCYpcYlfHANEWdmZWqCL+CXBRwlwDZzAEBqgwIJ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DhhDmKbDtqEmq5sw7B+YPXBT7nSubi0Aq3uV/qhV9TNTbiYggX7QQIuYfHTYjv0RBXaI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+KMt8SxDBFpbsIpJVm4bduWDkRD+RB9RtQVyvbLH20HtCo9qfi8TftQPEuBagdr4mAEO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B/8AfBeH8y94VQyWKk0VAqvLASj2ljweITk8JkBliEWYkNucXBwDYuDuZHP3Hgih9LKL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S8X8Ji5QZgEzkWAbIh3Iw2mPJKS74uFHhlk9gl0bEpGmYvAIrGi+XLFoGlJwXFKgWeIU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MegfkK5gQXJ6x5mZxwdJwyl8wWL7dTQZGCEUITmuYToAQVIc8VAFGgriEHVVH3BEEovz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UWtWosDZUXuVmsyoIHiwWsO423hHyC8vFTAhhscRIMrqZpct6zEdcWwcblkaMcd64gcm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6gJWu4qXM2G+5fCuWXqmUColKzKVAgLWUivQnZKjtmHBLcrwmaP75g2wNQWlErI7lVJw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Vo4hQF8SZkdrHebQxxC21UWHSmajpNu5XCl/TBUvE5RrSKwip3NVlgaOo7juWGu2paOT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gdtSyyZlVDURd1Gz2RDslmgTI8QC8zTUeLnnmspyLiEaZJcN6I7cs5j2d/Dda6xYAc1P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QtKmih4gAZVGTQbamQauMqh3mcOBhgg1js0HMqoEvUpQvg5mwA9wbh4RGYjlgruQw8Hy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o2QxfmFZbaOcU0N5z8U+D5y5UeUAf5KG2pmobeJboHuc8+hgn2+EE/BpYUd3SzLiWbY/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B1DA8xwg6gSu0bapSAwkG2akv8rGf1cFfGv2vgMRzSMTy9H7EQNAFSzPGNvkQ0cyM0R3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DCPN8fHFTPxMP45/HLwPxGbIc0tepWnySpOUYBUBrbgNdFfn3DRyePL+pa3hf1L9OCeZ0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m2mxdbzWeEatwQskGyCRT1BdfMKTC0x0dzia2+T3KS4teZSsc0D8MOD9ZRoPjF6PRhTF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5x9Sq5/tEx9nA4HTAdy6vcwy1cy25TqHUSXV8dytzcrqXG1o8QkKBfxKYa32PnZkviDm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ObiUXmI4OWBxxRIm9YRtfzn/AFY8cLcD+VsUqZemcn+Ylr6KVNsQSxPcVPESikVTVNXU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sZAx7lDDIHuNI1wPcBQF1iIhStEEIlu8Hz4eoL9Sbolf1L0qoeC4qDai/EVgbn2qkKjg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tk/UvzmRbqdzv/qzAcs0jG5i21jRLg94eNSztaz7SmddFbWUqU86fE2V3hrgQHajnlXc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4M8qRMbZpm1Mw3CLTu5vBE5umdXFYpfNkx/vGXbK6gzRvG5nQdlQFNV7i10Vbxz+0svF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aX3KcTV5SncBI6XqZHcwhgQTqVLckPXMp+x4d7mWJC95kEAAheQUMO43bFUriyO+v/SJ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1xBtk6SlhV2TMquQVUxbF4hAMwYvaSLwJWFy1jKlv1jp2/mFzWIyj9pS/GJQBLbauZAN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sbWFQ45JXLzcJXejDM0bH9Rca2+JmMG8Rr8YnVjcsii0jOCCi7QclYydywhRXMu5cppE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W4tNRvEy6FHJFou91VuIPYNZfEaNIL6ssTheUDxM1FGIuly17KMzLxUAtfCavJEdBG62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kvAwIMZgkPWZQIbfhwzMoMbnYuXCBrDbBtPS4SoYdVKySxPMChZGJfMdQc/CdjDqshG3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LLSDMYz44AQ0o6jIT9sOoN5lO/pHof7IlSOeYv2XKDKHctWc2JdByDmE0ZbDLoKIB3Av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CVi6uCLWsZPXiWFecJYazcLaLhelVPNgP80WqX0TkXvCNcR+JbNB9zMCeMk46fhGiOHU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WyYMX9pkxfml4JgWyvMoCgcGOxfYg18cswsrg8Jd4Khc+Zjvue2ER9uWuymJUqPolbrv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zAueEeGaJpRjqMas0+o8k3uyP6I5TxNRDfwzZ7+E2vDHSeZma2K0iqGvUpV4T+p5rUPF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wI9/QgvEq8R5PfLiwVUWXQZb1IsJkQxnD4lEDbMKePiMdAGb6n/v3Ff9MU4vr5QQ7PzR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fkyvFX5l2FRxDPKxo5rFnwb6mWeMrnS6KlOYUtGkbJafEnEZStVfCYgPJPtAQMo2e3cF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njqUXE3xUbSeoW9W6WF9bz9kGK5CnmcpPmLEB1Df6RJM179WIGGOfaMIGu8zRdq6TAr9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pFznFTF2MWYTG2HTNTB/ogUy1Tn/AFHxPAPCHZnElgXahhqHG2Ep2xBYrbeuYzzUHg/+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YFyn8Qv/AGFIqjlu/YMMvtKz6mROn1rglL0TL0ukAc/MrljP1VromazehAGhbQ4ltyY1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/aYwUYqIYVGpmjUXo+5+gRZ+FqoTx8+pTtY5nOTMxgwlcNUIzcoCFbO5RcYg45MPQUdD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9swItOnB9CLTmBAMUqZxpDhiRVC9npL7BsLrzUsgofnB5U62nOYOO5g9BeVREGN7VCA7A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iq66mE3QgIr5MWQCuG4unAQQyF3z1L26vAXpDC6uIFREWdJvymRiB9EG03ORmpWcUS1s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G2+JZQfmbit6mAyIwEnLGlC5jt2SOqNss2JkT/8AIw1wtQHNy7sOQlqGgz5gseZqWytm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jquGvcCAXlFoGF6Jc5Oo4nJCt+kzhUyAAC3hD1LOJ0JcxXubis4xsF4hbXCbvEHTfUw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lnEoFl5FZojZFiKLttmm4ElONbiAJohDM1iFlBL1+ANM/PYbcZ1MGDtmINoVxA8wMSwm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WoUyvamXNq5lHCQqZmHmnUtXxUVcQoUXlGzFuyXGNLtlG7S2A3dbXM6ZLPEN5iCyVxG1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KqF4mcywX0YiY7903mBMg8QP8tCELaKLIoznj0r/AIlYfbjX1OAAzjVyxILz8bow4TT4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0TTHVe5nlHfsgoDiZtgTpDl7jNYX8awimgEx+D8aU3GxU0hhMdrNB1Bj2mHi/gJwdr+Z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XVzYhLyTiaqO2EHaazoIbh0+4pQ8zA/U4fCXQMpabQNbqkr37kv0lwJgxXjMZbi67nYs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u90luYvdnKUScyiRvUyKaDIgRBbLZWYbLMfGLnwipRY1NFJQ1LMf4HkLEt/VK74+CP8A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yA9QQbQyzaxs0GcyznpREgTccuVw4DDk6ImDUAlzU4C2A5IoinP2uMnmhCO2PS9xXMok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sisESuSGZ4cl6g0tfAtLdUlCLLfgxVTpKryAyVUedMOZP4gCibSctUzWFjFjxELswOlW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FF0wSMfZfeJfNdH2gdoZlN7YZyWXIuqIZcmOLZtcxmINhPWIsAKs91BaQXLrMsBOK/9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dO5PuDdYdV4BrzEryLfMTzIfbDVQ89xab12kWj9yCEMnlwQzDA4JdsTz4zzLwHaNbuup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td/FzmD8A5g2zTMVThUs7ZfKZrU28wC9SG/xfRzO3qv+oBGoR3/VPNFXtmqMrS3nX4xs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lld+FUY0EVtnExDHEzFE0aqXI2Aa3fiJNy5iV4mhuXbKxZ3LNzYQXMZsA5uDfxmXGhco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7N3NZWODMT0XkaXEAxF5nMd/EuRvD1Lo9xS91KfhFHYTF69Sx5MTJDMZfxBbZdzWtmop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XoYNLmAi6SqNEtg8UVNDTBQCnA8TAclkpEo2lNGeUEJsTFR34bTlMNYwEIAMAs3NOLOZ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VWKthq9E7QXXLYRFvKDGQZZYHJcTAFwTliMCuoKi8xu7TL9EQhp9OVh0w7auVvYl4gUV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U/m3NlcR3qZ4iUwagleYNMZkajhm/wAstMnbOJX7zCuXUI0h4i7Z5iaFziJQXxzBKkcY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szhgTDicHcQK8G2CVNae4oGV4l+2dsTcXDqEcbphOFa+5RyvbKJgtlBKUSgFWbipATuc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b6lrQ9omVfQuXVa6KlweWq2JnxK4jZEqMOcc4rqLFxLxLiy4pzFqYk4/MQZErLzOgwg9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zyCo4RqS0KtQttqF5lEwQ1qUmX/ambRjJvX9EMBedmQU+apxzMYQaP8ABLn4a/MdfUz9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KvzFzZ8S9M/igoqNy7Mm+YN90cHsljvg/cLTf7kEXOqD3yQwXSAfqFUDcyz1EWOjUyQU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kKlyeZjZLsVHY6lS1uA1Rl4hgPHUpDj/ABQdx6o9CEHX6jH/AMjJ0EvMxh9e8bL3SWYb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IBRbGDUS7JM0tJWtm9wphaME3iry7n+rgSzOaPiIlBdx21w4QWByRbELX5ZuVAGIbCIx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yTofVRHhie1BfpFd4j0ZguXc6FmFvyIT74P4IQkTsPhjeIgGWBVSMSMqr7xJ2f4gqBKg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ipN4hRyirqC5cHSUaAp/eANxfq/9y6Zjkj3h+Jzh4kxG7l9Q2PjUqNkE4fqbbniPWht2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CVUrZU25lhbuJa8VMnuOY5isNeo/IQZeMMVm3w0GZcW945j8yHyjBBSNJ5L/AJe5kzRv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OAC76nus/OJnUxsljFTUrSt5pe2eplWvKLWQ+RS5CfGX4jNcmGEEgnke4M9NpViN6i/M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HLB3R6pgBcSNp2sCVQKWUdMnFygplQjJmcRUUYpgGKMo8EGzDfPMTJ1uYG9RUbUsEp7V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d3hxH0vAXEXNjsjrwQoYEpmYneZuGoAsY3LYABWIjuhxWrcwSmCO4COhUTc5Mxh14iav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zJKEVGq4CUbNzhmZaIVnhwmVjlgl+DuWLa0mF6bZYCRqKCiXh0gLvE2HHUXoRFEReovy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AxmO8sYGdzu7mxqoXflKdbYrVJmGnMHCcS8wywUbjH5mBNIdxtgjfaLqA4jC0WoVI0N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FTHMWIfTqCG5+KIWcoPfwhbaWKx1iUvUBLD3EIfmNLKIDbUpW6R3sg1MWeYxNSws8y1j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7lqY1X4FzIqOFXME3jAgW23PEi18H6JijhuL+0XKLJUWM4+Flwcy4eSo8Iv2jyTWMVAV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66xM5HiAKeoKpUG0BePzwbLzHf5l1nY+5kvibeUKva/mfp39ylvqD6owXr442cdmY6+A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xZ0J+RP4fBeV8CSWPkmpH5xX+f8A2Y6Mh7UOocHQH+YKQxEYuFGbCeE8GgEARyv29wZO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GzUWn4lNp5Jfe48HuFENmBaPIzTHkZ+s6Y/SM7JS7lvJgt/olELDT8eJ+YJpGX4AgKwv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+zfOZx/t7R14VtdhE1G4Bml+oMsHtHIT2m4EOYiaYJrjzxElbOYTVVXEfhmiT8MFuKy+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G1HaYHpqK8H3Hcv3Kwd1ffwRhPP8MLupZZ70ntKM5ePauNTjgQlIwF3BojMYqZi+xzNK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pFGjOUSFdB9y80YAzSIG8cBlh6UmPV+nuVyJGXNNf3Oixm4Gx+YBHBpcG4uIpo3C0A6d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IPFwwtDz1GrcOPj7AqPASuLKydkBUURgaswx6IQJftFbi4+KlMSiVkhbuVUZVyol8RXU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Zr6Y/MSwHEd/gItN/Irb6nFRr4xQP2RtlavZmNQnJLa1GsBMsxo29nhhWrIVBzVMXMW4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JhGnbAjgZZgIKyQxZxqPG9cpxSnMOYU3KfEzpN3e4hP12HqO7s4gKmTSrl1o4MonJFX0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JtyhwJk2eCdEcqrFxRpmXrm7hbrLcbRvUuFIatbMSiO6iQGLeVgpHhLdlsEOFam6gNDl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bl/gFjGwHEwCWm8CMVRT2O4Lw2Rfj1Y0gNQ5fblboHCsqwoDDLSIS3OGyYPW4h3siDPP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rSYwnlkbvc7XqIlNVCcr2RC0T+oq4qZTZSqZmBzqKvBiYD8/FVo5i0gz8ZgmSuJVSz5m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Q3mG5j7ns3OyY+5msTF1P1mTEJvBcMRmamep5+GgYu2sMFm5mcSyzbL4vfUKtTcH2VLX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SMdkLfqsdFfauLOI8WwsvwuNosxYZxFg9xcxZIuI/BHmXBzFNXxUuZdcaCpU3LKWGE2e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+seB1N01vkwgMfUcsfkD9s2fEs9P+Y7To/maPg/uV9amH68zHzVynGPErKCavkX8EVTZ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8oLtNLN0ofQoneP6i37VRbRFrw9xks4TNcYIFcszMP0Ulc2NwzfuZ1zsdSinpjt7FRRv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CJX6iN4mjuCvAuLY9L28zhSk+R/UD0pnkv8A3z/7E7jCsPULM21DUVVWO5y6b6II0rnk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AV2xFdEeSKN1gn1IiBKCCcKeUr/vE8AhzB/3cqAGuifaE5gxcbSApjYiYd4qshKI8yHj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ItZEgvi1LQ25lZlXaC2uAHuR6E8GH8GErDBwK+UHJ2ufpl7FVQiciiK9vwsuYrER7/Mw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5opBDh42eZqw2ELVbbnUyZEyualbYDXqmGXZV2agYTYHctcFXfzFGRyYKTnMxARaXmd3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e+NKOxgCeMwEYyTiSVxxEtrHiGHUMk/f4pZ0necJ8UiYluIWYMTRr8TLpSjZiaQjXt3H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2+X0Jyx0Xv3FeoW9oJ4YTO90BAZgUEm2NRyZzOVHvjxHC2jHroSq321SpZIFK0m8C9sx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NIU+UptGlziswnE6KRB1dzCnCDSCZgB2hgDtMbXmF5hXrmJfQ8woI6ybTC+ZdriRsLjE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3NFkpY5KF2R0Hc0QxWNt0SsdE4dk8jaPqXNnRHqQC5ld3R9DQjZvaG2OFy64u6mktZjo5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CvaMIhTIMiYbmSt1mXucqekMJs4J7IUI2EdTONcpQbvJc5PmMSHTwZQzYyekG7/mPa8w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Za3ua3MMYmeDUwGMizMVbzStFWE6AwM0qf8AQnSVOfNhXeZ9cDtAcMW1Yg4AhU2GWYhm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BLZmUzywt1Om4i4IdtytxO5lDDxONyiURNwFGWFTBxCbbm2WCbEC0+4PtPVHy7n4S+XF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OXF1FzFi5xF+0ubkUvD8DFlly42ZaxbLL8NXx1/FJ9A1LCM3b9wh0MJTXyLy9z92D+ZC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n4/zLz9FB7Iz8OF8cTf2mKQxXxNMmXpO3wbsGPFn7YLg10JNfTM/QMGfzUznNeIxcvBn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LKVKrXGLHxrqiVVsnRjGi/GJswRDnEa+DhBg6qn0zKMv8UyMKdI5/AZbZMyR/KCgC+5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dQ6j3C80yG0veGfcze5SI5heiA2nmEQNTmCaqWOktwsvMXLnV1K4MH/DDVx7dokpQswj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3N59y+TKN7x6eJQuYVi1qyEviXApVIOqRC6SM7BCtBobyLyE5iEaoAeaID2jv/7M8fTv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I8Rmo2vcIKLW6twOqkGxSOM5D9wkWyOjqfqfAs9JTaIw91oyd3FXqJQHWCeoQB6CtwLz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hws7bceZnzbyuIA0Medmf24igSt7yYUv9we+nUQlDyPJgQt29wYOKjTzQ0XEgwJkPMqV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qNqwjAeCUTDGtQWyzCdQBUWq6gLsgLPOFeZZYY5YVRJxn5jWavQeOWUHSL1NAZFfZGBE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iHalt6Tb4AvuOU+qnZSn7nnAEW6viKdR4SX0QWOuZiEzCs9RA4FRmK1vUBbP1qPRjoM0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KYL2XiFbpk8wJQ05UzGUR4De2PuOIbyzsMOmOGUBRC3hl3Du1K0srS6vHzLMNTOuUlaZ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DdRhNYMRsHbKQNxacsci6S688QPUu5Z69y4bG4TrwxOAuglsXpmuIEqPEKLhZYdyheLI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FyzvktlpTcVyrxMIdXLG6ascy2d0hHb8BFkmyCDtcMSMtiNrZkrl6VNcRDWmHmX95plD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8z/6gLxiWw/coAEr1RNsXHLRU5SF4jGiUE2wys4mW49JYyLKjdkBqsS1lZvOINgiNXLD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M1KIbsnCi1F8TERHKlxlZiBhFWfMqZ9zluCrnKYuFtZRC5bivwIDAkNDiNm6/EHyS8Gf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S2oMdIoYX94OY4uJeIfAm9xi6zfwqarYhSTRFNiPRlyFVRlPFY7DE+2+DxKuH6UrL3Bf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QXAfxZtR/IfqamZi8FTSOmYLMPg8wmT8ThF+cGH5EOWYn5mQ8yMvErOVZdQ0/E4pnAAL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ATWM+WG9lyHDBY2KGalWTYBkmD7WRtVW0g1tk482P6gIeo4ycTuX0UthNm+XWKgspyvM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BIgLaG/zC+OMrzN3U5/0ShqgzFvIaBUtyHCtkwQMEDEwFEOuXyws4Q6mqZl8mW1NimMn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jQ/ZNCeo91jLgZS8pWbIZN4lnrg6bOHQl8TIxWRlnMYau0NYCVR/BCKuEP8A1RzDg7jW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1TGO1PPuUYwMlQWbuK1KGR6dQzFg6YS7ivjz9SyZC7j/AHPwIhsOEyyyYIB6UftqM8Dp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686ivQl5Jmm1uaCT/nEZWuIaaSpVWwDVh48GokLIgLzOBd5y7ZcqW0n69TM15GpgY5do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vjr+MdEjLBU49S0rTEKNalp5PMOk1FMJY8xbqNFieWc0PtLf0sf2+CGu0q/7EmT8RjGd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MAaJ/wCNyjOMjAvM2m2oDxBGnHXiPrAeiVlqm/UeUqfwbF5fSde2KXQHSYk/e4jKMXqw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Ixx1TEGD44wbNWwxelYIVeukhpJuLieGMKdSvSumCLGGcy2dyB8RqsnafxLNjTn/AFD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d1nmKq8xFzjM5CAWMJ9U9SiGHxMyhlIoVcItRPbZcuja7zLHAXiXBQ5zM0hKtvlE/u3T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UGNuMw2gVWGONBylHNZLmQ21DoKe5cFNBUv0XRLBmu4h4gVMKNKdwFQzcqWsK8Ep6hUO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08x5dQCTHirJSS2PCpe5vDMmjUAFuC9wRobQYXmNBj3EKplnJDHMa8HwBbDOPuJ7UuYx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Fd0mijysBzlKGWaKG284Iamy8zZl6KZZuEj3A3DCmXL7gm/gZJYMy4zJypGkVnuLG9se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eeE42ijZ9RX7JeUcv4KHF4+BR5ixHGdEVcSpULzGpSJOE3TqUcLTuACZzLUhgXonB27z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eV+Kfpx/lOB2mvIsVH/3EwbzMjhfWv1Bs/8AwReonlxg9lNqaPsmQfEzHxDYI6TOBx+I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hho+4/wJCwcBj3M/JFHagV5Xx03wMElDocVMFhlmHlmzN+OKriUwN5nrDLjqj8MQFPOZ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G3cK57MoI4i0YncdVeRgFBP5ISpVDgJeU70W6UxhuaspY1xLw3o6loeYLjDeiNyzQXYz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l+yd33J3nhmHMfiPOJQ2VSrVoUlBJ7TLLEx29QgNJUBBaMaA5WJysL9wGxXRjx1olfq1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BtrJldIrIXhhm4Ut9y8yoHBiVkwc1EiFuTDkjyyUK14gy+S6ReJ/qI6Oy/on5o3cyD4l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B/UPQqighWbXgmLEHzyG4qdppF7Soc+00hsOxD7EQmxo/IZlZCRfhUM1AWago/qaGeD2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oDj6KhS97xAZlXFxecxTxhlqAc/zPKiTm4x5pCOlvnJYrlV1hlJoFIQBkyY4nbX6ng/h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zu30MPGERdu/hOJHaVHgPkIrVOxGfoeg8CpabWS4jc5lOYDnNeoKw/R+vvUPXpwOj6l2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uQxB8g16gXYLU9S7sv8ANC9eI7kAdEPlmeJM/lmMFYQekqW322xFAndMzB83G/8ABKdJ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tZozopgF86cQ+as2Rz1vPHxUgPQOiCD/ADeCV4ArJAGwXB+TnT11OnDLsli5uDZsmB5n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a01HCmOUbI3OJgirs9Hllj+QZap4/wAGUBaCLg06RXmBzCM3TX4nmAblHMMrJxLOIxuZ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/KVaRSVKGhElHq5kLdTM1kqCVjNyvvcrzLxnmFViVTCBUaCI6pSyWAXcIrioppvqWWZK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KzALviAxCiYZzQypWyAXlPK4InPqUTYsaV3LZY4YRGjM77OPuZqzdRkWwpVcRxWblyiP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dxOYw/MacOYN6nMvzLnxRIdxq5T3AShOBMlXNf7mzMK+eY+Jm4s48QfaHpCNaoGthBYA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L3OWKXiLcUPEcI5IU+D2n3L8QIMJUPllYRI6nIyDHaiEByJswDDieQSy4qYc0L+I/gn6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Z4i/pPsWFpRPv6fUt6pZ06S7QmMeLqXTpcxLmfMjkLn8fxCYT4mEnH5i/Ii/BuHB7iq3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q9yXX3FfnjtHUSSy9nFxRtUv8P8AcStsS/wz/iFCOW7kH7qpl3OIrsIWr0pUTOu7Im8I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KsciUgkPuRPdLwx3FOEgqdimZV/kNRtLDxLZRu5ZPTcoavDHWfcCcX3BdSd/0wlLmSUf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W47lVbsVvlEsdYqFvgWLYBYOXog/7qQfcN4egYRpzaZ7XfcANcJMwk2JBg0MM+y+IUWU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Acfp1/cQrwR+pZKuxjBorSUNxfLENftb1CvWP6RWSJmNgUfAyS07SGjRiB7LKkcOUm0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6Z2QCpmsofdobg7QhD+hf4jrqn6SojOhPtuACaVmRiZTWrV8y1ChlaZbzFJWLlmvwRcf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V5Jfc+oNnNIZjm1IFZs8yuIF4gAIK5hFsUZMwAgb8iyNMQdcVRFtLRaU4mCKhQAOycAu4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2yk7uP4F5qBWY5rvohYuUTtr6Sp1K/bApudVQgiuN3/lilpxZ8z6AYBKlOKfUMtF2xLxt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Zk/BiqOcacdMtBKqBHoTeNM5hlWhRKxdmWYpxvuVKaFTmM1q1l7CB7cMBygF0uQhVtDP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ZgVTMWdzcSxyXUxN6S3T1AxY9RuLtLMFGGi71QxJBI2MQc9QRxMQ7hYdg8RxTJAC0Jki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CraSHjzx9wFNzI1k1BLUfUMpx1MYuP3FXE7Eb2fceKNy6SszabOIuE4ZWnV5lVTAjV7m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4aAYlMaxBu9nUpDS5epW8u82DUSDeNwQEM+3U4Ko7Ky1LrPTNJYI1iPlL1kgnLPUeaqM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oVgxFWi5l99Ra6jtgW4o5Ra4lyqlDmEGV5hIbrPxjtw1ILTyTb4oS9S+Z5Yb8S3mIvAx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Fslz1mGi4lXGS7jTHm/MXKKy8RUxcoNeYjqWjUxNsQa5+AAQ/wA3CbUgYuBqrMCPqMoO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OYtQY+pYfh0eCaX3Eo/MvKEc5Wzgr8WynNxQWv8A3bmbG5MCOoYQBBvk/UWTxUyOX8VV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NDNJdRX2k5vEdeIM68JMZGmjs4h1bs+RWO/yC/8AZSbbX+wizgi9Z/8AZXWcpX2TI1Q+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CRiq9Q5mDcCganGOvhgXG7O4AylNCPWI42hqpcNQFnO8IhbTmvpRZzny/wBplUlpKsk5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t8A8xjGmDYVnpBHjNg9zvDfR/uFfsZqEhiCc/Ey5g1XoRqvBAgOlGCcTeTHy9yuizh6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v/iWGxU34lzdNDqB3axPNiY+GiVI8Qg9fqR+mZhkR1iOK4bI22RxqcOTvBddneWZi2yd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6wHobShWNfn43M1SdsFKXaMz+ZQ0UQDFZXHxdwDQ4iX1xdSwvHoM7bVm46e41KCLdPjq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paNe1S0rRdcLMQ8NUmxYzUqbzEbPSzO2Eiv4ix3DiVxUQLqDYKmDJoe5kzGauCV/FS9U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XrWIT9N1ZsAA9zABA7gJpfznqxtdoalVQccP0TPipd9vfwCVi7lqlhLOkfY0QFc8G1m/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xjjS7R4hl2KnBXHjzA5okrjBGMFrMWFjEYlY3SKF9StPJ8aDILjLJ22G2McQayzJeNQ4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0TyH/JA2vZ0zmcOJVihBLEDYxZw+pkeXiK0uEubXVTItnS4gpvlEdUex8RukxS5QnBPc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gOnPqWjOglBht8w5ZFymwoIZirZlTtRMF8W3E221NTczEbpDdwtFeMEbw/nEU6faLWie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xxM0XqDaGuIzU1UvDhcpPhqb761AY1ktYYZ3mRDBCB0nVdg3OzyxwCArK8UQ7V2oW+qc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OIbF9IbmtqlgwO1pjGDrqLc0hVkY7q8RJVHwwy1gynFrVwarcUrGJpUo8EZ5RYyqcWmx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zNIr5hTZLa2yC3At0qL1lFN3BBmmI3bi3zMZ/mY8zF1EJFOMQoxHiHBLqMgZQ15juZI4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EkOZRGPwfOo/DOMwgTTZLe8hehMNc/pmaNrcavSSydkX5Pj/AKE2XcOnqUWJnG0xqLEU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uDTMDP8A3CgpkYJWlWAFAdBxLzHapWq/EBfFgz8h8MBi4PfwCcWPM/Yn8c3esTT1n7SG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8MtlWUVL+scMSWmCm6cS2z8HziHA7AcDPU3+Z3CmpibOouyXX9sUXyXmHCG4sPxKScdw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fJIEQdTyRF3pg+pVA3CHzHhQhlfUw0PZFTWYKlxuCOUygpccgFSMxwLY1oYWVlOohECp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3UXYuDgITtK6IamNvqZKhg1tNsTRE8aKaOVezAC4W/8AZAWRA0NOYDLFDxMqni9TYvNM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2+OdPMqo8TK7oluSi97mJTS0JaBHjN4TE+VIaj+jy75AzOJVPmMQpFTCCDChsU30pUsg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+ge2GdRd+czFYQppJrBomYNmEoBagJDlRBxakaFyEs1o3ZMSd6jLqhRCuCswxSGzuNzW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J6Co/wBRan7flG5DNIRrWRq4mBgusxj3jLMgusuXeOZTATIe4Ydj/l4hy6FzCWVqxFdi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zRi1GKX9ywIIgwj/AOQkNNg27cPQDFYMH/o/r8y6XFLi/G2JUwYjmOXE5qX9fFGHEoiN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tCTMY3FaXmLlSLsvVTDlDUBb/wBCNwzzL+JMS5tTXEz15ixAWfShh/IgqVzE7uEKPxhU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Ut+5hyw5nL/+kX9hKzD9TtWHmioMppFoz6S0z+WBVydsFje4fgfU/rFN+iSpdpMuhZw0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CFeUssLBxqZIpctb1LTGywoyS6XgDqUfGYJd0XeYlqkS0VAcUiaqxyQCyg2LUlhCBZOf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q2gJh0RlFYGi240a3GKAfpNsuM0WzoyQ4t9S0FXG+SoNxkzMupnJPogyXqIaoilsjooO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PgjUQgFYxDrCpT9fENVxBFpjS0bG5buCAxGQp3C0AxI28VMyyc4maYRCY/BnE4+Lpj/i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XjuYd4YhyY133Lg4L/EPo5rXmKYhDmVs1rqBXCZd/wDzXn6lPaq9H3tlek8v5GafqDaL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6uWkyZGJCtj9eIHRkcz9hMaw0fF5Udx5mzNswvwzYZs9xfkQwkluW4yjXbBiJMJWs9ggP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5DiMlxJ4tqeJzb7w7WiX+H+cSiDUuEezsNwjqbxAxxU25hliJObMQE7SrFROsSQO08FB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hHYFzmUUNDhgGlkNnBg/MCiYqYp27S6yNcyjSv8AshImq3pK6tKqXZvtgM/kxU6/JDF1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r/pmRH7gTAfc0j9MPyrviD2nzeD1LqJFKgfUVSuucRuxxeLEKz4RY3An0Icjyh1dx65+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KzcLqF9fqWWAD6yAx11UP0RlVshz3FTF+5dCC3kLtFkYMIRe4ugoHPOWe+36CEIq39Tm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IDlF5luoE2RiMb5UzLyyzoEu9KR0AolCYvfcdxxllVf/AEv8TccNzV6gS9FcVehX6RQi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T+UTj0xHz3LAwSPX9vUHnbTuVEYtTWOYaxOImnczxTNPIP8AiV4HNlQP4JpUMQDMR/7n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Opr4XMpsgqLqO3N6XGCW8hFKPJmO6AfmYg5Q+tuo6U5n6hO1xcd4mhJ2qU+YPSlBMssg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n9ziTJf6CAhDRpeHyxvq+k5fx0NjZ7hZDu+NPTL4GEv643KGGeiKf9KVcn2RcOlV6i5r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bSxQh7gyZuEv6ywaDMDSYsa9TgVE4JfZKCsvqXGpjkyymKcbhsldPMXlYrPCPBmTdRRi8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uOQC8kzLYtUAFTmZEMsTFwMCu0f1LkQ8xTjBwy0ILb1AhYZgZWG90OJeBHKkzZZ9Qbpl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B9Ey3uXc+oTEGMRIzaV/qJ6LFKqPZyfzMPiUVOTcSVM4zL0OdhzAiyo8SAal+JZZmI+o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EIY18MZv+XU4nM5nf+LD4XR6nXxL68S3utRP3vU8ywqfnPiCjomYBTAC1Y1Z7bzhb2Gs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ztMbfE1n6j/NO+EHbCdYrp+IeW46hznZ8HROo7QnhMH4B1RILBrCLc3Nb4NPkLmGmDJm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U8utwlG0vrngjCvhFYjkhFQr3kl+Oj9JCpnwCOcx9Et5bl0xFYrTk3Nm4A3BGZsgbD8Y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xGW4QNQG/wCpgzhaZljjctdMyX5tGtNoKmVg+oHVAfj58oPPh5rBqY2cbu6lID2ltBgt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F271EqE9G/USFPafiSEAbLoJc0kBi4J07C4TBklnUxjKwQVLkDyJ+pQize8MEN/CC+iW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tkreVNu81FNIgubgHjFwlzsPIfCVlRKn7sWf7EG7OGQau5spymILPuMi5d40mCf/AKEo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oxF6FOo1kNigDXIzfLMrQVZUCyFi07/pygh3e7jRlu1QdC1yy1i3gx/kuPhzuhwzTpQ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bWoiBM1uMKMniu37gvpW8I0Qvv8AcvaDQsutMRBqGUNTOTiS+YSGTVigjGgb7J5fUsXs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4R/KqMdZizOJUaDUC4eElcGjMhzLp0jmdasQLHFhEtwCUxiUtSupaQ7GU8UKPMW2tZiX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JwcS4yrMVf4DFZuSMBtARTcrdy3v4r/CoJ4YPr8UF0/1DUgrlFcT7idpnKgf/BK8WINn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qqEAeyFQ2TBhfULgZaFsxHgzPHceCpSbBL8X9yvUsbpLHWZvy+BY7yqmUycJFvaFWp64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xzNFFeZY8uJYsNTKTMQATdBe5YpjXKzUkM2OwNwKzDqO2J7l9fBVSgM5+GMOIYnOYbaZ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ra+EDghR/cwG3iViqzPuYjxPZPMRmXM4zBzFGpv4Kqa6fyQX/ix1DecfD/8AiwyJtH6E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BcmVzYoQVAEsisY3W699RI/7vNCZsTDs/tmW9dY6fcW7s2u4Waw8g/cTy1QlJ7a0QJ7R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QK6ND0MyjxNYTlDMGj5B/KYe0pT6gL3Eu4TmYRcfjBIMI2agOaiHmsu/LLccY5/xy0up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XY+Y9PNmZmdz1n8BZBNJXEvB6nfEyQJaVq6oQQbh2LmeUErgs5x+Ezqe0pm85Bn8swwi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NbQYbhXZmLbhUS9YjIME3Y9IwzjjHgqJbt5DkhJ7GYmWmp+ETz+giNXmss/us3glcAwV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ShYqiziZM6ljXM4XEocm4wYhbgT8QQUomJl65olTNfTAzGfnE3pdsRh17IQzCG9JFvRk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oisT9MVXBkjAnZDCXF+/U1BurHMPwvKwthfxCrZzus4/UWxO4vMKjbaU1TFo6jNFlnLc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5S2Ur1KQdatTCqvAimsHiMvhb9//AIftRmha2lcJkggUZH1IFl9vT0iMKYL/AI+4D4Dn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ou4iTCyrouWWQ8KMeYRmKfYUeAxATEfWMEWqwn8mJRcS8w1GGz4yJwM3OkWagpdw3BGE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MI6Iawx3L85wg+iyziXiNmG4rEWjYVvkENKl3qUx43HDF8F/LvLkkdojhnAPxA8uciQ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6CR/SErgCcXUL6c9OeCXcRW8RbNDQxPU2Rfllm6PueZ+YdfKmbuUeMzLURj/AJZZ/tmp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quWeGVfUzWqdShioPHBPrEbE8KUNpHOsS0A7IxltEC3EMpwtqWNZXPMoGX8EvBF5Z9KM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/cEyHEGoJWyU1Ki05MpYrhRyS8IZrDLFE4zLXMusmUhe07t3YSKYYitiDCfpE7ZTR6ig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WxU9ph3Kie8agFwxMj4mRNXwziZj8f1nHwziP+THcNIu6MyGTFJZ+AEVyXUpZtrzLuje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a6Rx/EGRQhomOEhdL4Ry3mXlmWHMWmhjghactIZLfohrCpQL/wBKUf8AIqfT/SuGFOmo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H4hj6+Adz4VEgPw/JnE5gqogdUXGM0zXx4IZ+YQy9AWwfLbEXjQtPcS4vCVFziYrp/DL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x3MVuwy+HGxNvKJIZA1UFosvTKAG9kSiB1CFwRzUZsscQhyw3aCDY+uXHuYyjMCV8Esw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FVFrce8qEo5QUOv7mItKXnlCGidk1lBfZjor2kIreQmGpA1kl4lF3BC4oNBH42SsLYA+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47L3LbgwKyrI4oKT7hIkN+mD8MzKAR13cH4ncL0PExMQo6RB3IcuH9zI8oMXUBa2ahLy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XQStWKfr/SGS5Rg+vtZ3NCOyw/8Apl0pHBzOwgCaIOvEzeUvDTcyLVEy52P7hnKKoqBo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My8xRZqVJwNwKs0NAyKhiQLN3/N2xslm/uF8zFgBUUwRQmCVL9xwBwSoF4bI16YU+V/w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zgy4b+DGM1jTbr4rHce04WCG7L7U3XLgl7ZBemcHyTWYFPuYpvDOTqBVYY8x/abzLXcD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SqEUYcZ3QftDaBDNUjNI9JYZVjAcAzBqwNEVW5mymW4QSHxhAjbEsviVoVaJLcEV4i+p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+JUb6ZSkpANZYm4rEs7QrplBmVWcTXMcz6mg2ep5X8wTZn7locpfGSVBVyx5ZnGVMIZ0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EATMCsZRJxmLR1bcRLVC7mxCwMsTIaIhC+URU4GJoR1D5SAu08xBtHzMiIdgR0Eg0CzM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Xg8Cb3ddTWphcs+YIVTm4tkwyvhbKepVFgk2GI0KWCDf/kWqVfSLcNx0IMjHT8cTU5fh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OPk8/B8O5zBl18JLETDmVckv5ImaBPEuPKL7QVmhe5ttdwoOh8XRM65se5/N8NH0EuAX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rlzLdk5S1HbnEuPDEczuVrPI9VKxShZ2ggsAXcCOGOaaJlZN/uYJHLJsZuOWx+D4vJ/g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YhuGLgAavBMM1bg7cOo63EpXFNiI8Ex/BT+ZkpTimiq4xYSmy0lWFfELsplZrhDiE3yx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B3aGiYoUxoLmF1rUDYo9RA0Kh4GiBXHhl4TV0hbE+HEdeoFB5H9QVyO5QmUh+oRA4MT3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J3EN0k8CMbIjElRIfCZi3sgUKLwRqUxnR1GnwFhZi6iWKl3P2CVGqdwx8Nj5i5HBD3f+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9kWELfcFdxbxogo+kQflJSNLlcpRY4xKYtYOFqVUKezM+otUWlhRj6hDoXT2ZWm6nzG0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ntyYcVABPUMxCaXHndx6gJXZjRhNHmDzso4gpH+bpzuKSjhPbg8zl89LqP8Aw7ux3fmqc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fBF5TfCX7NlEv3CpnczPPUrf2gobmao5lzdsyOPn4FEzM0RYnEdQzT4HeMbMoD2+AYSM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KJSN5gCGWKR7WvJKL+AoJfTJmeNmwuUmzyygXZYfh5QsHGghsqL16hGiv2ROIbPFMwKB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WJ9D8TLkYlM/qUNH4pR49VSzvgAdEFnIeENNL9zH3Pr4ADiUjQz2xiT7+D6+KtmE38p5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nxFLmkc6mmOswWks7mJhmRu5ZuiXRiPDTMC9T1MseGZeZamYtMl9zEEQqxJkNQd1IESm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aPHw1SZ2PjLl4lmGC2pQGkLQHMCYvaUkB3OYWl8fZwOXj2O4bCcQAlk4IYrkxWQSNgae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JAMdFo4gUUlAx2YCL61H4zUVJWtRafHHz/Hww+DmPEdTj/Fcu47R2MHkKbK6gpk4bZXZ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jXc3KaJYGU/KXxrqRCGAp9kZteKeVGtt3D1v+/izRXCKdzrlgCmY1zAaBgtNnzZiJfNV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5ErXBE9pdOCjbUW6BybGWjpcC18LnI6UR45j+Tid9Oko7RXz8vz1GbgVqXAwqczhDMO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W2UgZU0uOrgtSrCV1OfFw9FLmIsg3KDSfwQLeJf6yrazMxoRsWuhCbCoIL2ylzhyMD8w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SH+eYe8JZXxU+VaWpZvwlOGCqoP4/wDEcAuNMiLOpnGt/FEKB1lHmWUawD8F/wDM9xS/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ugq27iaHoQgvUzZ1B6UfxBgl6SvSKXz8f/HOYFKJuYCoUJlD9J320/Vyydm/cODxcCIu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keCGZKmVxqEMQJ+bzFuJQmWDe41PyvcTzkZjuYhuOrJhoZYx3uZ15g9UJQzabZiWdz1L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+GJZhXXcRTS/W4DgXQDwRebP+68E+/lncvBCgzWblKMcYuIVmwlH4YSwaG4XHQR6hLQ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tiaRi+8GVCUsMsZfDElTCyv4m8oMq1Nbl4aZcHmAFzACYfqZBcdRG52NPGYpX4pHCw7W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rEfWr1cVq3pCURAPKqYNkto9so8og2QC+KnQDwbii2fTMM5QoL+qGh9EreEoDt4lONhe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BKhahXGYwpJ6CZcCHlTD38tfUsiBphGTjUq+JSdUQJxxEvZmPjHxqeswxG5S3Ut9RXeI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WXUUal0vwlZ1GzTPJFMqy8bl5xBs3NCMxMPuUVqyJ01N42M8Rg/IQzQua9sm4YrrB5gp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GcMbCy5aRL9jGmWrNwzBBkuUIEL8sSg8cNQGsjiMLV8ReCkrAB/cqaquJVclxUrC1a+L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Mwm/8XX+BePh0/4Lj21HCLjEEvMEnb9AbY0OJnrLtlLR7QV+Zf4Wg/Bf3LFTeU75mZtM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iZCoglp4pX/PE6m+OoOfV5mkNWRwjBtmLM8zOl7Q+KFQUPLBfBY9znKURGAYGGY7/g2f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c/ivgRknwkC7OPkAIaZwR3/gzcD4V+IjhkI0JqOAr1MQEFZdQBLSZ3Vd8S4pmN3lf3iz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u1MIbYWmFfiDb2x6m99bZcjNXiPnjk+4wi8WlFVyDo+EjlPZgnxkWd1B+sNvj5FrWtpi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5WRvRiP8f1PCaJipjwKYn0Sj7fDsmIN/okADiYy/m4aglEAwMMZt5xMg7fgYHZqOrKT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1ltmZX6qKQjhA/qaonIMZLIEG1Iy7/OI3D1E0v6iBcH8SkzGv8w4O/6TL90mQqHxZ8yX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4E54xKxm9Q7Eh1oUzY22fBmZ6qfuTB5Q8gKjn9j9IMgN/yiGKt4lQdpLKbr+X/N/gQK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16yjq5q8XbNLZ7e32s3s7lJ51fKC7QiF9TIrQ+E5u8uJmPSU01SRB3/QMNIu7+J+6iWK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pkiMDrs8wQIbEj8zeLNTSEhyREIVOKvFLnzKUEXjick+mW+W/UAXBOilg5QwDk/CzygN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bcOoK0LwPxCfW6Je3uccRzRjxA/8iIMHtKq0ZaFPtKeU5YGTK4BQ75m086WV2SJ8M0X2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J7/KAqWxYsS30lipNY9Fblyl60UsplTMc8SuqldylxKpxqPT4W0e+omAeCW6SUuoR6ls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ejLl9RHZZlYwSBiZdSziXS3M68xHMK6lzieOU9V8L4S3RAMIM2jDeES4AqBWamfOMrzG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5V/mWWDK5YQhF813FwUAScsHSgjZi3AnBmK9C2cR/FKGIjEGVOklJ7c75t1DNIo3HmZM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88+pzGPEZc/COEZVco5VZdEPJZd/8PzUHB5w/Q0RnmFrBbWCVuLh5q5VBwsf/onBn8lf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P91b+JWhtRCheu4nlNfvMEjYTf8AzuIKK+WWd8HEtOhiyuypR2peibVyonK0AcOBsyRb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iIbSfmiJOorqr/UPqs31NfJN3iDkalp+HOHxGpdx+LO4N+oMJa6QYXDA+2Xq2Ywf5IcE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Kcf6lWfJKKphjI4ofRmvOEfl/MUAYQycEvzC79Q+c7Zfq2y5cME1GZ75jKd1hKjSHqT6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PZDeuAy+SGzz8+pTRSlwD7qbUSBRNmIKVblyov45n6W5+JU8j40nqIf3M+Zg43M4/PKx4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sPSsTcFWYXMvN8k4jSC+nMSSq2dR/MVNuyf6lyg8NE/XilYq44X0XMdebihaeZd07D3FT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QfFGr+BqMdNKuBZ/MGbwZ8Q2LFn4hbHqKyXQn3EdpcqiYOdQdsugNKTCND0TRwlQbnON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rBNDBdfhn/xZ3M9wbS/EuTdAnOIMpbrJQauHqa2ju8wtE10Hl/uEhxv3GnMYYFNzP5LU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6DMxHNwRRzMCw36h5pF9c1EWmofBmKMeIm1wnTFbMX4o/K5IZrM4OJmjBGCjb3ELiAPE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g5ZRLXU3nYGAH1Nnd0TlmDTJOWLHCuhE3s9QyViJn/Np1M2z54IkWcIwuLas7ioZndqN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6PsZpX8GmG+aTEYXIpbNCV4ZdMIEUkfseMeqQ4Qn91n9fMqwPKgTF5on0I4V36CGXvwv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jb3z9xcuiuZbuaJoPySld+pmyojeIEeY9scTCKgdIZal41FVmDXMzKjwhLHLCnFyrdJv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mcoxxKvnMp7lXzM+ZpEbjZ3FYVjdblPct3KqYeJ3kGnfM2pvEQLGPnmA3+8G3Edp3ach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cNytLHM9hMBCnmUcuuJSTceGEgdJxUQKoiW4t4wnBjz8zmm1FYjr47juOp+9DUvMvJGM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k0Ht0S1AbsD9VCVl2luKjP8AytjXmaVw4P8ABChziK7uLjW7Wv8AnUoHXwOgiFj08Q0T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RibWDFDWcpYjaT8Tr/u3/wAZVjiPaCXT1D1Gq/O4Y4blzLYXRzUUJtCMRF1nE4Bc5gal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i61AZnkm8/KlRlrgi9uD6nxypeBN+FvBKHsWLAxUlKOcQqr9E4Y+oIyHsm99BngZRUJT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/wDiDwfju4M34lLaIo7b5mfhGGrPcYvEKj2clB+4q4GD04f3Uejq3BjEX75EB1c/ModB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uK9zYbqcdkgXTyQTVAcFvxLbQn5ang1H6m+0F1OsJ6J9IHeVSLzEUbjR6XuJWz+ZYFd8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PEoBZwnZDFaIb2KLSWmwS51ctBtKI5TOYanu6/BL8cGyYqlax8KynEpN5jBB8sVlni0z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Evif9ZLj1PR1KTU/ICYPiaDsiJemGHME1lHvjoIn5DwIB7T9IZ3zGH+iH0zsc/mvSErQ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qLO4fo7jFCxgvjoDqcpsxNczdyyU6n73wqi/w/TRXZwK/MeD0IIzlwS4wEvUToNo3PHf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+pRHk+UsKWOiDLA7R7COBA9kP+Jg5h6ZPw4CI7/ibw5X/ppToq6RDNzDcaDzwTmcwReb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4OGWLwwdeEDmimb2OSULpBg0HPmaKi9U8KwOS45ioiynBNEadzJdSqLubHc1XC6RiA1b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eSUwS+IkDc5GOGvAynB/M5AlasHpxMsNMvYWRMS7a5EQhdkMF7jrEhwxNe1KycK6HQMw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Se9GupisTqoKq/6VKzPYOIZkP1KYGlVAihXqbW5u41lT5YTsBcvWt+CLTJbcUWsxiY1o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8NlEBajwYx1gDzTw3mHhiHqcIRv4YMDHErEPU+8RHMx4iDUZ6l+ZzmUXuajvxMVMdRSf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z3E6DHwm2flbLZafE0hu1LnqZOYPMthW456gPEN4n4xH3Kcw24i05M8hGynuXSoKuWNv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OOiIuZefk5Lk8xZZkOk2ncJyx2R1MjFtLyxhu4m2GFUlCn/le/qEC7u/9GEBVgaJRfxM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ig+lPx4mciPEFGJrLC2MZ6awpjhjIsAXrh7xKEXtLTz+hUtT1V7cXPzIdOyUWBu9JUur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UyEUryg6g5KVjA/ub02NJqAH/Gp+CKKVoCZo3PAEGuU/EcG/0l3gHmbtm5ui53B6Ycv0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3Caz1CoyvGE+2fCI+XIxspDRlxoY1x4QvEQzkbj8KKqZTuaBP7jKmaHdWiEi3oRnkFO/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CnxcdpUQWj1WoL5htm2U1wJT8pMasqLq0t9//SD5APvMY4neIyrChjzDbWpg4i5JiGYG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ruJka5gTqBz+JqC/omZwyvBOhS/hvpGPM1fDmf15g6sGdQBCswrttxs8lmIl+6cR6v8A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M4pvnNzcOI69dmOLtKuk1CFo9/yIzzKjFeYFxnJMHx/MusDFtUcLYrsESdIWF78zZDAR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UXE+4MuH8IAosMiANJHUHgFM/WOjKnfXVzcw/rLAgsOZceScQmHHggpeSOkync9FEgFJ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WAVj7Jhq9EvRe2FQ2eILf0T9r42ly4/wpYP+Zi32ckgJqOfc8PcTF6GfzWgGkKKgaEqZ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WvB4npYCmOJipS5lfUalS4hJRZdysTEV24lzOqgY2tS1vlEam8Oi1cD41vtz+SaG3fhm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aktPZHX0+8Yiz8RvPuppGn4RqEeuYMeZ3B2Ey8l4jUDkZuF4LgFMEAUE9THvss0aEYVM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OqYXNsy9gHbBosucidarTPoxstpumSXlWGYgrNxbg11JO2at/sjLVs5ZvhGVnNnEvzDi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H6jx0xwmrF2xa1ek6H7gOCLLwGZQ5an9dE2ZIr+2ymnB5Y8mI/xR37tMaqeCRzWOJaZJ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0lcMQ+FoTBHVz6TcDtEdOWC9TlhlXmekr3LdzpNbljxFx4lvlmepWdSvE2+anG5rmblX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gh5i9NSzeUqMHIDUzdM6hgnFfC5GoDBWsMIV2QjDRGi3cK87gEHcSpgqPjdlxyoowH4X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wzdypoy6olMf2b1t+ajZLO8HxpNDRqZBHB6ihYw5ahXTb7mKpXwh5chLDMphazDoem5Q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gE7MWiftCaA3U/p+IqgJ2sC723o9foUPm6KDavpKTCS3efLOoe2eJ+ozn6EVweiJRsf2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mKdzJMxfVsvgYJqIBylI5hUVCNC/yEocmE7ggUGbhcsrktVdz1gJ0peU1941GBAQoB8L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5qGj0MtBGMrHiIn0y6DHbUG7yv8AgCJV4x4YmYrFvsgn3laq5ePoKd8y4Gcv7E9CzCNs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zDFrjhuJUrHcd+KPUpUtk4wxF5qWAzHRg/iX6L/aSy5zB6h4MtwpcqXBEcqgvEdwUhWr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RQVsHJuNbRell7/SPm/UcsCnEwVg6qWjzuNrwz4RupQSq7ZADBiUZ5h88X6huk2Yfc/7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nlyydxWbxYHhHEoAeJRMCGVdRTLfA7T4GyZFu5ejIZwr3GYEVWMVBF/lRM7H+E5yg3kc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QRBjNttuCLTMGN6H9y55Lv1KFoaJ8FNKqjKcbn7XxTl8/sRV6D9xdVtolbDEAz9AHEC0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wGXMLtU/iBF1MBXUfKgcOSqeRpQcrpgEPtiKJdxFZzLlbbILAzDxNsGDMPUWQJ3TdhV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qbJfytV5T/yGGreINTaw7z9szvr/APPUEwmlRWfMobnMFuWKYXqLFTpAMoQqnJKtRplZ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lQaF/TuKq+TylKxOKzKlPMtepZDeVG9bb/qZzeYx66tKZT8KmCIs7Yv7lTXUvmX1t4hG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Fw2lrvfMBK+wnBz1HhbfcNn40VEN0fhgZmPcV2fueT9sHaJG1+pOKccr6EE5/UR/4REn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niG4P1B6aINMb9JmuZbFnQfAvOpbzmMQbzibcVMKr4HwGUO0MtTLLR0w/Exz+YscJ+kb0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RsnFQMZnOo4gjFh/uIJqI6l+KPgdplMj7+Kg4+E3P7cFm6y1ahjtjkYM4HrcIqM5CCAG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FQpuCgjEHWUWUNS4s3lwhOEuoGrzPrBv/SfuKzVL/ezC+fh10XHBiicaF8dxEscuiXkK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5ErWyytAeWJkDjfh7iMz7FuUFuR3CvDzhZeJZm7lH3MTHUXiCB7mKuDofgg51UC4lNsI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/EqAsx5g9F+ZkmRW5Yi11LeQ6qJZHuW86ZmGA2Jh/o89z2M1kIXa2cABGmrr9ksbZcy5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8VsYPUYq32S2CywYAct2qjaDFVaBAWU3O4Zpsvs/8TniP7EqsIE3RxLH3X9SvWqov9EE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ZhtHiiXwZCLslrxMwo5zOAmhQyxOICFUVLYjBCrrg5/0R7k9VP4Ep+ycy0p9OoAoe9Zm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YdKma6XKDiUhKYz/AAO2PaPREETZT+57mP4nMqENo7GfVRh4mhCF3U3LfdTBzHvYPN0W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mqrCQoLPiJiVPubvxBxLlDSwgNm2cUCNaqVbgsFEvuE7ISm40+kDCwJYpwHM8AuY3FrI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CP4mtzszDWuKhKtUlgcan7Pxbrj5/ch8SvoSsEU4yS+5ygMw5Ta6icV8G3URqXUrGNZ8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GmwFY5iFG5e4RlgO0XkhAqOmjhW/cS1uWoKUu1MTI9qNpDQXuJWL+WDDmWvtkaIQ0D0u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OSDGYPmT8P8A78N48RYjAMVDeUoXNkuhbnmZZlu4aJWMgNidy2058WSp0MuZNFRk6QOD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uCSlbjCtXMaa/c/vVB6SdTB98jDPuH/Eq4k8nEdAF0bD31ETphncPmFG0nepoFEWz9qc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1TAAcAh/MUwU09MY/lOCyeosv6kG0Pqf75BNU+5zfzfA7P8ATBf6U8/A7L7ndPbNB+Gc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hHxY9rmzFwWmZ83P4mpi5huUeJR1DKsVKHiUcELOmGWCAFpRz/MRiuSvqOgqNHMaTTLe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ei51pd2RW5Q3mH/XMMxOLqPqW5lJMXAzluVbm6jHlaYG83LFpBMIPUWhZ3LGOCCpSKUV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oSle2bGphWuobVcucy25PiCO/L4MBBUmyLiaTqlvzMG2XV2lDD26JyB/zn/SenBsvt5m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N9iAshkJwQ54eD/4gaFOlQMI0NISPDoGyT4jkSs1zBr2jtI4l0KGPMZQRhdzgS/cOR/i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dCZMB17yQXBnghfOPxNcuXIHYktlEZU1VGJl45xGjKJkrjXR1H6hBmFjuFVUQ2PCkzAz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6tpQm9LtO7HavELh/plkxeo7K6EzhN4mXQHhmB+QmNfXNwVFfge4yU0mjFIMq/wCUSpoC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8M2G7/EOy252w30J+SL3PDlzD6VldnDj4dnYI3BW3zARwwJjPJK3NRCoVWI3SN3HAQuE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1RhWZRfWz9BnD81a+0V8/BqWO4tPcLW7ZWGqvDPzc4+WpRwv5it7SFleOJ+LHjkLQLi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pD1Hx3DbQGSObRQyxVfKEyUcVHCYxrUdp8cSworG/XRJWqGy4t4FqoBgEO/5po1cbZXP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EvyBKtXnaFy2S3SyxrD0zFuRubPjhVyqCxhjMccHiCDuFWVh5IqlWtgz935p6nkfiLG+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JR86lOsncsDdogG/MxrgLzj4OYX3JRd8xjVRKd2YPwy4AIKXDhgF8SiXICt1LIgtsYrU9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ISdYHFJS6SuCAXLr/u4286Xg/wDCAoV0eqZm21xc5xGWUR/UBxqeHfxINx1GpiNrsszM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bepkeYWkzFjFnnlC754sbdx3HI244SgOa/oTHBaT8HuLQqDz1KDQeYv2YOXsho2dDNBm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b4H21lubPr5IJ8XbY+pfxkAu9ARBmTaPyS3kPqX5ow5kfsnb+eX8r9oIyfcMwfZhiI+q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xyRQtCWHiL4/MLxnhuHXAwcUNkUdT0RXqZ6mOcS/p8ITmZ6xcfKYmOpaOXE8JlvUvGUb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HIsti/C4O0PiOaUNEHQuicf5oWISAbPuW6xBvFypO7nzNH9Tmp5g5rmfUSXW4kzOCwtF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VAGiLoxEMsCU7rHUFgMQVf5nlI1aYu8MVaAe46te4ZH6wzjcF9Zu5SLPMs0iJSA9yjRv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MHgh28ZmXT8xmB5jtMImSguOaXwP3z9S+Fmk/wD1ZQ3GDQT7KVP3Ev6T9RHRMB7Y/uXi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9H2zQEPBc/BJXBjXsYFYV5JwH5SNcXhLDe5lUhh2oDCNHrHJUnknRh4ID1OAKh3wI9x4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NOEIkzMnAZgjb+ILS+svbvLAwL1UQYBzFoLtOME5MjuBAzmZzgZm7a3fqYgsgWUl0Pvz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WJctQVcyxyOpSvrvjYsTTSzziNFdTLCvEyrOp0w2qG4By/TY6COisCPS4Zq3znCVeky6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NdQtH0nUsoVfTRHhUOm0qybAckOD68tb2XDra06n/lEP/PQHS+xAuP4QD/RgPJGC4+pY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iUrc81LrX1b/ANTOVwTYHHaf/azu+qeQaiM8Nxe2ZAnDwSr0M4xBVi9e/jlNmF/4gzwa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MTvMtJAqH4RLnaaKL5Y/UlfmdemkIOcf6koLL4WKz8i4DUwSzDrRA3RCCnKgVLXXKVMR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iBYlwRetTcMp0jCxXmVk4NmrnLD0jlT+YiwYagX6jzomt+kFsOMpXbEThueoIBbBWw3m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gYicNRdSqbdx1bghmU7EwfwivjMDqWpzHHjL1UXuLkSxNVzVkSy23DxLiUH6C5YhNfDg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krvsen+piyLukh47Kzi5SeyCvN4loNvKN1buCbv3E/8ArhNnxWugPEquwlPphlyPgDhM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SC4XajYqu4KVDzgyxrolrDuenhNv+ucaOxOZmWLmF5wScsGXoKG0s27iVEC+9XDPslXI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XoGXAgZuOt7GpfieCIPcV7hzMtt+61L68kcZS9Q4YITSWcRH8UoeGehcWZ/JiW5VwztB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Eyl3ENCwo0ROyXEeJLOAlhuOnK4N3Ercs6nonRNYrSZYWBJQbCb2TACmWsbaVBDTUsmI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omVJT3AuDCG0xtyk0YlXvUwMyqpNGFwWumP/ACUPuLRMgzwS7WvMYC3xL7a3ALEMqbMY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paIupULhwY37QxTMHcV0zWLwuBakXSKO5fjhi1lyQJqEUoVqP805IrcxzMEsTwq8G2VB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QCiku+mZHqL8ENPc195+oTRtbNFQwf8AVswGhKsmZKENW6qEaHuNwK+I8xrNQQyk5DxG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CVu42tU1riUxiDgteoH3+ZgS3BSD4xK8EFrVrCiXNGuYgURu1mG/KFm41aRorbLHL7l6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21Ecsb9yrPcNyiAaA6ipGz56m5VL7gvu4pyzGWizhyorls4BuGyGmr2Edb3l7TKvSV4R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MdQl6l04SOnUqJ9IDYl8+JiFCx4njkGzLWIFihp6CUPhRh0JA9TvAzO5rnwgnfwgEs8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cYCfAleBi+CVPd2GI0Ujdw7UuHsTpcMD9RZbmMWxTisLIv6lTyLD6qbEA66+MKTxTif9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ys3Lh78JfmOZGdo3G5nuNdQhnFfzMdLEVgnuiUuCX8ap4iRZy3PBEUYkVmdXe9fU9rhG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Mmn7lRxn/gXJ10gt+o2Mq9kcN7Cze7spYNDe4mAav0lMXkCXEeFEtUt/mXvLmFF0rKVa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WuCpSzU2RGENxpEsVFuKcxq+OmY6uYGXSjHE1xmN5mgcNFURR1RzcBhHxDBQxqE9ewSt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SjW5oTiCbPQZbQw4BdSmDsuB5YlhZnnkiMprujkfqXqfohc0tW1KY/44CGMuIJVdepgO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jFh8AASCnuOi8CNxyQ+M2BzCwB1MAB5C0mfZ4sIrUJL3NzKVbXZP2AeK2EJal9Ccldkv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MuDQdQExYNZ3ZF7Jf3LKCX7lDLSUfUTkT4h43/UK2pHhjMUFHsSAeSNgGpnz+Ah/vUdx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weWaXxG8N7+dFk4SnGZWI5XUbZn7S14zMDMWoC9RaWYlwcsRqqozYXGPE1ySrmCbg33A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7RRGJ0/mVjNnuC30RHkn8IgqLmEUeUQbCFdznZquZQyFck2G8KV+mZgZmyMjr1AHpyGN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AVPIqWt5lfwRs7VxDr2C1G7xBsxIxlZlGI0oWeYprMJQ+TqV+XxDcCXpFyoN5wlzvlpj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sLmSlRfmYFuAYhS7cq7qan6m6UVX7mA+B0+ovxYFVT9ODj7Z/PMN5qiLWvYNYW0zJ0y6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jbDLi3hKMllhzkEYD4t4mVz81Go1xA+csx9J3Ik03ccoOsZmT1M85hnrcvjEC4FG0RzG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0l+GCD4mZVF6Jab0xzaKS4ev8BM7YWVE5YMoghusMsabB8St3AthYariVQUstvMDBpnK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EBbGLNdRGTuF+3iURdbaH3NhvDOFHxk1HaGHKZAkesIykLWoR2IRzUyYYmWlxuCDSzyE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BN/rDu0OZfmJfCeAlbQhbWdMVQyC9k4nR8NMM3Ck/jMbsg+plJyybMaJ+E0nLM3L3mAV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uUGBcIl4Z/lkvC0bILodQhUhGUg8sL1iDxE0Ft6jkIONvwjuBB8TIVP5ry7l3TPULUpV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8kGG1opEy9RWPIxV7PhrqMvNTBSeIPzRuPzBrp7OZgRbbPEMkdM6mZYu8xUELjHKOFl6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KinHuPK1KA8sqCsav6xsVvUTgMowvi5U7I1cXFBBhg7UUqZYlzJRwM2mI5wdSzwJbYmW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qBjiLutFmC+mJUssEfvDNwtrj8Mbd4WYiejh8VK0Cs+ZEzoX+YArElgergBTOI7UhylM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DnLRmU5m2Avll4oVBQvpHU7Ynn+OsOCQNLg8+I16o8uSD6GpnqtUFMFrOkHnCf0QhgKV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OI11kOSX0nk68QFGJdfoYhBa7cywlAXRmEAwO4NeogmpS9QLDSbMqw1XT0wmGKteIwTg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oGt3Frc7YgdTxtKRwNeIFuUFALzENM8Jk2QLfEGYcQN6lp5gl5i//J/Mb2weJZW2xyc4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yhtFpyM8BLVuYG4nrExUw7gXLGQeJ+UFzBXjqJaiiWEplN391xCyinDMWVUzCwoB7g8k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kEeB3OGb8y2sJCJmoHolXU2zOzlKsimVuEVNsgEqWOocOZZHKFMwsnPcRVqehlmXdrGY8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GyoCtPOdwZ4fg8DHlG2LEuohi0VXt1j9xxUDlEX/AMNLr+pzGcHp/wDflPn6Z+qmHkm/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6gqJf6EAcyJ/RARl3LE/AeIe5XuUYlyKywxKW4hEsyRxGLnh8FxHjO24txlTaefjkjQ4Z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7mji5c9cAxmhhgMOeoCv3nEIRdQF5v4TXvNXK0TglLGZYcEpwcQQaYbcomN6HOp0weUg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ss0wnNTxFNGpfBOIqyPLCGK+GPo6HzGRyG14ipjIpR0w+6ANQA3mdw8vUVrMEIlOvEqL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x0gvmPaEAn2X+NPN/wCkq7Cu/hIP/EGsW2bIqghKNf8AVMq75Sq4MCVEsOaJs1cLg2hS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/ohPNYvXScTHFEvlLNRDLLKgGmZiXCEPJ+IHqD3KhqXMuQIvMsh3FQ+sxrmPE3HCVG4h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yBpiI/Or5SA/QwhMPMpNccwDLhEozWENEeoXyxMjUChszHG+ouUPobg0phArMcwhL5zG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LFkf3Ou/h6l5mbkJh5iAovLH7iYp8TRu8RcVP5mFBsr6gTqvmDMlONTE9y7AabLa/uKg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tH4pnyv03iFLKtuIbbKWAQkSPuyTpOV6jurggR+Gpd7wvwkAcsZNKVi3OEDUo+dqzmM1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XiD0odTsI0dRGoHGIUwF9JEIDHuv/AJKxXLIurSnpOR00nMDRUGvzkbQmm5Q6+RAs3KME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9wF4dTBrMBcQ2ppgBR0iIH5mwKYDMOIPBb4JdOmXaApWEcxpVK7gXpmVugjUKDKjB9D5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OUSeZahBGAcy1Vea3PwMuGPYIYviEomZ3sz8zLdmJDGKndOTXqXrG5nGqSz8xTMaiDGW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xYVqHXO0AzaTJGk/KE6saiWo4CDWtXNymuJgtiKRnxRPEmxldJcQ9hjCvtIVQE4O5g6V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T2IX/chQxPdxPK9TPAHgiMJItC3kfcTPiZFBBkKPwfea8zIuCXce9MPqFqMT0zMTwFae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PX/hHeYPzf8A8iVDhzE+mZ+hMPlHf1LEbqNQgujZO4alvqbJ7A6OCfvhE2uuI7Nap5jU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A8D0dSxSsjCpK9xHLOFHrPOViZSVvcq2Ihpnn+BXuVjD3IrqeKXuXFvM4NQLuRiTaN1D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StQLe5cJUBYAEx0fQgF3MSM5IlTwSlUhTgmklF4miKQt7IAUwFl4cQuIi1UG4wbsglC4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Zn4xtzLB5l1OBRU99J1GUpTUyxhcXEfQWBfWOIjX4Jwojap7i3w/cDmid7XBK5PUd3lf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zMS5URV0eZRr8EohfHEqpYQPJ/u4pg090zeLdzAYwRXDQWoZFjK5uAdVQFfbUchgQBsw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coM3NSF3BmyqJZwzGNAqTfiV8VFFfpL2K+5huDMyYMQvDSMUdu9v9Rj7S1XMGo3UI5+y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PRP61KYM5CsT0RBFXJDuYdrcKIRe4Jqtb1TJKWRXDaZjXZ1MwbkGAKF4gra4ncqCiOpW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7amUUVNSheVc4p9exc28yqG0eE50X1XFjE8++su39EwNdA8XHFmRNhUqTb9SGECq66g9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tR5CRtdtQihOLc/kopHK4dVZUy0zFiXroil/LwTDYDawEcSGpkfRpcDwSv7ic/B3EtAm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Y4fEbrWYdfTAnY1km8yXM+uR27jOFTC7Sw84e5N3YSwX67Sri3hKYNQWubh5E7kF3TzG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sl/qCxCQ5lG/SBoHkhYML5qFWkA2XEP8LiMDfLN9QY8aiOzczSV2wmlg6u4P/1Dmsyx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cAlpADbOXFpC1KDtTMM7mMaLhVQ+TCB0GnhcySi2LEIAYSoD9y1YxLpdOCChOBKPORhR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KAlfcokWw3jj5gWE+WEOd4YBdXgJmSz1ObCbNXUvKE9xBinmoV8Xcblx3qvcV5TyU95W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heU7nSzKuJ5fiwj7+FpYlphDMC1gWtvC/tKBijWo8Hn+0X3H8iegb8xxvhz9Tzx/LHV5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nvcsB8EBq40agtAq6JlV6XOrX/yh4pJzQqb7qfqZ2MfFBnvPROwJErHwQXZ5nkRfxeCW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8V3weaLyzDXwWd/CyytZlepUywTqBfEB4gVBfc6ZSa4jVdvwwJiQQZ1ZdHB/aVwuljF+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LmTSirYSXZ2njUI5JfQ9Y4QKgsiAG/3KNmZU0sxEwY4YUj2SlWCwUgOiIw1glNseeZUb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iU5JkyYuboj2JEjOoeUL7heDeOIoMtnLKf8ABOCmzhQI4qX+FeXhNDmDwI8vwREtNT+z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LVxjzFBbSjEveLh7buMt7unioQ0eI2wi0MZuogZfzMVFlwKY4S8DOLj5JSLGEtdilPeB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hwgRR8IXEtowgOyH6hBxwgTBmXDipXSPHqUvqXE7mo4IdMPMff4IfuTnfmy/eaGvRPwQ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IiL0fhCFVAW0L5ilg6Jxpfd8TpXfmCsMRQMEAByeZULrMqYBXQQzlXdQYy5xiNrMFDcT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FJUDSayjP9JhKEvr8AbTVKTIV3kUfyxuQiLJcCyQQYNvBOQwBegHzDWGVkFnkgY4TyQf3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SwtgkF8widhQQVMLPTEq5nsnhgPw2vpIG1VCt3dw7SgjE5DwFjbLgpmV2c14d3/Eav3Z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BGsLvb+mFVxOcVLQt4KmC52KxA10wKjZrdbgTxDJEnAy7EU2uoWButK5A81D/YYKCO+5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y4E4lYMJzAjBxFZ2JTEL6ZRL7lIXdaSicy4GYbnlPuc/GfUrgKUojpO8VsIMMuSpczA6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+nN9J/raEWO9oS3cVoPQZZhdkjxU+kf/AEYn7Fo7F9ylzPPMIyxKsw4lIY18pIwBmNTX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mzcKa/cz+uJbqItG5pQECZ9vw2qU9fCu/hJ92b/RFc5dP+A/2n4X+kw1aCLu1+0SpzNM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4YmM/ET3L2G75Tx7GA36dsejc3RQ6r/IxnEOQbiLpmdCZLIVh3R3icqQnlwCSiUNfuBgp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mPi5XyEA+fqVc1Ev+AqxuXRuYW1znMsAbqpnbGK7YrcsP4iSsfEzCCYsyssxk1aNL70q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nROYMLGFTh1NgJUshKGOh9Ux63O4GF4cQXZd5lM6RiMMsx9aFcHEBl8H+5aj+3ljGeBh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pzxFMLoXPgt0cRR1LJ5YHaZXguLXd6RBVfU2OpynpacjxOn8D0Qxz9JDDexw4Tma2Kjm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qiUsrYrU1PUev1la3mLVSpa0vuJ0o3v5YQAhS8MVaptty4lWOLn2hp38zBQXL4wuGt0l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iaLpAmz/ABLq7IC6cYlmmVFxA4yjZiNwjAzrAGZcmSWYUW55jekyhdEsLoPc2ic4uUfH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yJ+JM2+bBcMUIt+9wSFTmpclxWoUeAJkdxwmuvcpS8rTAf58WS1KeBPKoZL3RuCFK3Vb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zC+5iaMxbVvmUV8W1S9Nn5Jwosio+YI2zDipx9RaFnS+ANv4hSI7jz8HU4iw2eOWMe/o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LCNJnmOyckpZ9wq3A2QG+CJKHwDCbnAYynkiHKV7ls4g/wAFfEb0JLi0qz1Co7WPBUNC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yMpeCdyav5lzMAC6mjXaCOAXgkTQa4JYsc2QU0Rjl6Ae5kXuC2XM9ByQG3Mu5jApB8zi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N58usIyVc/F1KQzl3wmRpnMge4bhfWCM/Q3H+lKU8U/bEn5Wicu+54F9piP0Ma4HoTSD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tG9x2ss8wPMJUvUAOCWYZQvM3+Wk2j0ng1KnpAlMufjVK/wAJ6QJp1Ktqb4lqt1KF1K2l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lJx2jiNJ2SiVmJKIcGJXifUVM/m+I09v7R1/24+PDzOvwyo+yzHEcYPNn6ZqjZZ/LKHg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SXfyQYO460m36hcOYvuUbhb3FeIfH+eg3Guwg9LOVad9IecDlgyWeo0MEeKWPMLb+EiP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RD4Gkp9whOCItts4FTUGsQbtrohQsm5nNUekUb7Q7hM6ty6ruMowb5LDRebfUFSHumtP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MEsWAyeBhbYRoNrA1KisBXcecW/qG7VkhVYHZKLmITV2L81F7jMoHZwSs4aI6zYaJ7hL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NAnNXuW7KpbOMpnhnB9QTBZbW4rTxCeUuv8ATOIRgHUqh7j5TwuInW+NxfgkQwOqGgaZ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VtSqHUwdR7kqX4YGpAmyb7iXEjWeD85k6fNzCZMJCnOepTAXANNQZn8s4BM2y4y0KlqU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y3aTmcBlUtwb2iqh9jPomaomvT6xc9XDb/QjG3qM6UApt/BHatL1vuFqGg1EqLPZBcj7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wWwq5dJ3VAaqpYnvweWJhii+JZlD9QTgyukBBfYXA6dcXBrfPzFNy+Iu3fpcr1ZwWYfa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8DPL7dy9UPFy4xo2RPTyO5jHmKu4fKvWIIzx80EUDzxLZ4cEwXVSIN9ENemV4bhpWO/t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/AIpmWZDsvM8Pbmx3y7GzHtpiqiszHYba4lgDI3KEbsmSK9XHc+aidWmPttj6zHbYm5j7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I6e4owhlitECEIYhv49ZjKVnEECLyPHqMXRueHiJNpCq8LzL9Fx9icXbQaJkiisMXRU9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IwVRYyl2sS/JCXhOlwpz55gGb/GYPt9paZ15j+dGJstI8Mft1TSnC4pjwF9EE/SpC8r7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tR6/4FBzHEy0SqmsDr4BA+BrHwl+JUJ0RlgeUXsyzfMMtzDpg8ky1FEr9T0nD4GF7mev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1aid6ijidwEqVKPOJ+k5xHqfx8fUIeVnMxfcBWYtbvoTdEtDGiptgZwf93AqEYy2lVGD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7Adf2V/UtOFc9EuE6dTMOoqngzYS38mJ5jU/czvUFzPqlLEzdLK+OIhlDUTHmEwYi/ip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AjMO0BHpg/Db5COWImn+AYqWQenwpMEa5hwag1Nr1Lv4sf6gJFauUFQDDdcZORA4JWFL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zFf8jD35lYRVXc0oxWCPFXvOAvMIyLj2jYWdkPEObMA5ESW/IUGILwhaAcR+/wAJnDjn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MBXFTR1fMuCZMe44M5dwc16gxmgkRuGfVLF8QuWHdPMQELiBM7EOvxGFGBisMILLygVI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+RTFHl97IAV5IghJXofpDAtgdXG3fEojHaYMn948rDRjJqcty/q9YgNH4rIJoOUslzDQ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ZfqLP9UTr86UJfgpQnupc+hm4ZKC2FxX8BKav9RSWiOf2wTDfcb77oaRnBIFX5VBKUL8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CpzBZcuLiMBVhmfOIHEezMo1B65TpiTQQLaekdFR+AYICDxv+YGp0PPUyFucMNKZdGj5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utYhSMVE5XnOZhlDuHlE5NRukecxrARwA/UA7B4zbh8iGBNdpuUsJEXemUZsAnDoIDL4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VeE1mHjBcxTy4z9z1BBGVFVABwlbjhJMjCR6ZwsSiF4TE7RAeDCUH4vqVaA6hCdvQv4m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4NqVetXNQkWE5n0WE8XtQUtfiHH9wWm/l21K55i6QSjqJe4FolGj/Aiv4W7h5NkZBBc3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aEHeMx7fuJ2MBVsxmHwfM6hXq11KNSejUNJvpKztQonLXuF4N7ms/b2znf4inuPgJdf0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vcUEAxqwQzZb1M5XI8z7K4l+EDDA4tlZljhh8ptgJTqZ6jlRCLbHJ3FlRRwS1Wajn4lZ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iomNiMzByQ+fj8RHByw8812mce0Uy3cw43ggqkGDdR2pWV+ZVTPmGNrgSpTK+CYlHw4i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+5c41LGHiI9QJ/MqnNTEGXebmCV+5EPts9TOxUNHzyMKQ0mJPsnhCht+4CtoM28wUyL3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9oiE3CDkTL6ZhjYRbQn58ITam3GSvUHhL8RPSmHmVGMRAcGa7l55/Gsp8OZRlJTiVeYE0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ntM9we5eIoG3wqble48jURu4jikZECa2oSwHBFYEHgTUmOZg9RBn+oGZ+9L0DfojcVlB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hb3UZ24dMwKtwLsxursj3OUSPgwB3DximC3xIaA6nLxFsuajkeH4Nw9NzadxzriZq+4p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xMvEFVkHWDhIXqM1VQWxxgEa86bfMryNjyiwEO5VtFK6PzDWCcncN/HE+5knKV7lkVRv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+ln5rH9yoWtyisRR2EK1bUvMYkFABv8A8j6DawH6lU0Kw8TMAdBhvKv4H9mEs7hs5sRG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zH3t7Saj8MwYCXqDbLEcSki5lxMhxXwPUCkr5fkQfL15sz1WJMf4bM4Me+p2Sbx4hQ98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PGoQjr+yWIMV/wAV/URwQzCLcfc3XDLhmbEMPHmaFkeB2zbG4YEzch5WcyyGQ3KZY0y/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HBACg87mwehM3CwFE+NSxZfzwlSR4AmaIn1UrJlgmKVCXm4g/ZEkE7TaXYyqoB6qIHD6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RMl7mTORiw9szh5JVgPy+o/j+l5PmE+X7jUcc7CE64+mJ2dkrItR3xT/AOwkdI9cxR8z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lEvT8R4e0384o1YbPqX4tkl58kzHS/FQeoywtV3UqV5jjmY7nkj3ynmA6X1M3CTzfuU0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maJnE15jR5PMmRGZKCvuWzWnU5IlGSZOYKsNsylBUGrcpuXVYlmh8ouFO2Zmg+Zmyvgn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jhX7rgbXXkhuhvAygkSVRjaPbwCKoDqQbueSoAr6RzMf+TLiFPc9IWx5Twyi8VAXiU6i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MJ3iUnasMw1mXtOGJWepWNyz0QWxHHBHDJK1gmUnJP3MxDtFg8z0mI1csW3E9S4XNwQY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ZLizOpy6gL3REWzfmZbX6g+mj/wEMsx7WpyKHucBvxAWBFe7TnK15nE5RxmAW/etLd7b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4XKguiWfvYNlGIpDE4HwwaFhzJ+E/Z/5BpNGP1/9Sm0KzhljfUbI6SXVTJTME7xLX/oG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fSXbisuQNlfwkXMEm5UrP+DEwEGUlI/AX1GbHiVG4m3Dkidp6UtMwT8kvG4XL8XiMeER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EKmadLHMyrbczENxVduZRN4+KlYYRubDE8s3l9zGTOxaAPJKyb9S1aYDQ5dWjbyYrlqq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0jXWylXnytBMicSy7JgT1NW5upWXdECS1Bh3UW/sQH+mP5RVUyQvEM4HhMZrnmfzMP5I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HmacRXn80WuzgJi+2sTCKojSTgiI+2fOJqXS/v8A1NxWbB4ZoPOWK5o7TMg8t8IeWFUT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ctQ6i4Irxeu/qE7aA/TOOcU75iabOkIDBwXUp6np8NQb1HD8pm/8ann/APihK5LP3/kQ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e0VXFwy5bTuBcD/JsGTkI8y9oln8FS99l88svGJ2mynqXb/cdQBPMkw08bmBQwT7mWO4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SCK8QDSfIvhAy2PsSmZo4JU1CruMwKsyJhYzUbKq3eIsI7INLY9wGizLKy43rH8DDltU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DAhbzHxCV1KADqA1B2ZqPHmDYOMVF9RdOCYV5XBMgyhH3mOEukMuBzEHH7IlfsQTpKaS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bCAXNcQr4nMrhpxpmXj3cnY0b42fqdhSK5Iwjkwrthbg1Dt/zMupeNHzGtLZdAlda10i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hk4GUsEOMXF4qQheAuUiPptiqQ/YZhKphuM8/UCSMrgGr+WHG2dEuG/qYwUaCZeoDqoL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F/dK4mRolhbR5YAU0sq/C1MqSdxFOTzU3W5FMxRgYRq/M0wVxj66Yi3XU2wbRdEA+oE5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ZzmeCAipROjfNwd1UyIfA9qjXhVnRKmTEclr7M3c5lt2KuL4ntllR18G3MNXO7/wgDr+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18NvUzTM9TLxObSKFC9schILUCwB3csovLUMdLYJh8E2lpyL0JQe2MQSB2dwZci5tnce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MQLsDGEB3hqNFZOBGQ/JCbGo9/8AmMPxWdbFQ0cH6VzEL8e5fUQ73ybvuLeBg/RELDIw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ePeZ9kHkh9txcGoL5JVnAz2FqKUwIOmzhnsuewAfWJpcQ7iWzCznBmWEHiZLCemU4fgP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j5IeWNZjSwPMJLsw0luofE22yoxEQIkYiNGolmqhMq3MxSgxMuVTKC9JSy4Qm421CKXU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sRUd5CUvsI5ldzBCk+6urmIHlikmTr7SsVR7RY7OJNQIcwdfKRUNKaQTSWeFmCbwdVM9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kK+UbHkhAORLz6Q/FFllFpiJ4RVJnZzC6IOBlibLS5R+UOSLCPYEw4fiIbaoaCUpZAZr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CgEvZlDclLYyoqg7sAlhJn3oCsN8wDtNa93MKC4niYYU+mYKRa3yYWuXxaNHAzdJQJvF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uEEmqBs5g/6oIVneSsz4lDxSQ8kusSubGdY74ERgA6J4b8Tr/RD/AMsgXn7EP/JfHHmm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DZ+vcW/pIF+JWL6ipURrNT2ASVbb9xH/AA3KGavHiYOBSvLMQQMQ4+IMXeM+Y2LyHhzI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isHVvL+YQFjplXSgbhkeuqlqlV6nAyUlLg4UBFdVTDGdru3DKRT0i0TjiK5xFwXLsnES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E1lq0xEB9JZuMAgq5mbOiHK5lEagvHTruWq5lHLn3UFR5qLZzUaTe4qhybt1F5xocsIL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5VzUNq8QraxBfc2ffsAzGjzliZYpONzjtNPmBIFtpgeiKC20+5RYz+Jw/wBSt0Ja4w2w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8SmqYl0HouBehzDiGplmEdVDGkCtR2CruNQtq0wVivM8yBzRNWw3ckzRklFAq+Eqdgov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CTWo6oLgqo1XLWI0MyweIxkKVfhYd0Ip5lirUJ/ohaJO6ld2z2ys53pvPz4q6lhfQmmU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cRqoaGBXKyVRxq+5UK4cJMLycImtvIicyMUZZdB23GGdzzSwhohVwBtc0DGI3LrmX+IZ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Lm0vEJdaZa5fjJzUs+5cublFhLckumyephHLzL+fKXJhzMifYwD/AGxGKDkZfLT2RnV9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zJ0zlb5IBUKDaZ2z7hQvvm4i2L4mP7S0nYTWL1hs3NIAsDkZVk+ITyuU7UcTUy4TTMtK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MSuuUuaGvzKAGTU05XUApatXEGh8w2Z9SjI+Tcr+4wrZ2Kn+hEy2q1vuAGQI/wC32x0b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v/UqwQC4mBFcHgil/hhX2yh9mI/upkYarPV2pRq0Ll1aZSyw1giLmLQdIrtOUnu/Ccbm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FnUBATTU3CDFtwOBFwwgOEKw3V5mblRkW4l6At6ljMkrTTvmIFJ3EvcpbYkohLsqU5am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aKTNJmpsXWInDLViZzAIe5ZZreYgAwGwuLugOIS+CUqSaCDnMS4fpKcm5+8oKskbUzVG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jKsSMebxMMD+pFW6SykwRD6E/IIH1yLCq91TbTqNnRdOgCE1VEPEEI4jLU5QJoOcwCNm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kRnhG+iYBycSwWiqIZWymCHqW42ZXyirByxBKg3bCDTQr9Q/8iAHD6lOd05R92qYZR7x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8FfB8EtmWWy5zL+ZqqQwxXSm8r6Bj685RNE+ukzaurqUNpSRPl3DcZgbOfMu7sfjE3jC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u9to+ujC9RmP5kNxE1awmFDEbGViaApv5IjoAxeko2aK7IU0WIyO1UF9dkFBazD5hcW19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qY9S2hKBvEu0G9wFv0mk5CGRgolq5Q3xBtlZYzEplVlUpxWCFQS8A7jjDy8iUdcofn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3icEzWYRTQOmCKEWHn/1B7iDTRnVw3s4V/8AJpe17mPfM9f/AFLNTEWs0AlvzHlPuOHM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HgMOzPsgVpZpSeIq1y83NvfEb5oYgeVuItr7M2O9S9z4ooJcWvRBORU8nMr816CbmhdY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C3VSWNbGWRZnplC8jFrT9wamyLootjX1HF+NMN0c20W0SvrBkOJYuAHDTcKUGL3DhFzZ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g7wz5uGaCreZe/bMv1NKnAub1Nu65oEZ2fDUpJRWaIMhvMqW1GsbjTTlxAQrLdx2r/IM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oKJBNsUCVv4s2uhlJX4JxprgU7NRvB7gptD7nTvglOV9Rfy4Pn2ILcRNXcccGymQcvKa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Mo1FzG1a3EfQzQxnynmnkxUgwOl5I7H50RVE5VKjaWpfnxHNUvnqFRE1kov4ZTH0IG7E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l5owzA3JqPZ2smbR5JUIebiU2s8w5EvSRE5HnmFcJStAerwQMpz1LYQ+hUNxMdzDIa4J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QVm1wXLThnrcdCHrh46YJ2WDHoz6ZSPSVLj+6faP4x0RsRUYoDZR1dqFizzSIIF2oerz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gp9wrBaQwrfDlBrYSUYL+AnklJXmVmGO5il6qNosSCU6zHcVCtMfUC8ZVm5lhzCag8Mz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Ii6uB6EhSaClFD9y5gqYqG+T3FNpB2slkKiCN1Avkl26iDsgN6ZhRmovZf1HWWHcaA84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c5cViuJgVKVkhVABLpaPMJzDcUpqQuxlEeRyGWXAhBaBtCCrHmPlPEMwxBFnULaYKfcL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nzWYfvA09S+caIaBgfUI681ozVvWZiTPV+IajUXzthDVMLqIAHVQJmjsS43UXeOFfuX0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3mLxuHZ0h3lrlTk7stAVIK+J7WJljFq4dqPQxU0AwuwQd1K91LvM1+ZampvuexH4L/C/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JfA3O7AHtDnYSgMUvC35lSecF/kTymC6IQww2Wy57i+S/wC5we4xquGVouc0MEBeav3H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tEHJkxN9PIT+CVPI/UEcJXOxX6mI6EfoyjljEIf47Y/P8wu8wrulRt6cMQZ2bjWTeblH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zLJb3Cy5h42uYA+0W7E7mCBSeker3D/3qglOL8X/AJOSLVwbm7Q2xMkbZQXM4FeuEmPL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9zJyJqjDrSnm0gJOJUbjRv0gn4u5EQrdzVkdVzHxEGA0Hdp31r6Z0coIK0D7S0DuWUhF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0ia0ymoUPECOLleZQhANDomAaOTEESOfQZSi1w6h0e/xiK2LeVcyqQUWupRIa3e5igw2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qWEZGjUaBasW1LkJah+ifzA3D0zDJ0XNDr2mIO+AYQ2txL4SmUSox+KArGHnDb9SxHMX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9R1DH23bMig+JYiPLwj6jLAJLyVlhHGiKclgMqY7Ja1WYjH3CdD7hf8AoTkP6nev3OQv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BrUxMxUC7YOoJuiG1DfMLdoq6jzHZ7ndccE0uq8QLXkgEZ7OIvteFkswZwaTTAbnZElO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dWMKaiZm6uDS1bxEmO6/iC1m5dRfx5hKgrNwt5jGJW8FjRDtmMBB2a8KisU8UQfJDxDl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M0fUI2aEatVswlCzaOSNma+Im1NwZiT821CZ0OkCy35mBOxIWu7q8Szzc5IQsRCJTsnG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JrGPiOYXZW1lcX6s8bBvPDNJsH8qUX0FpY3L9VjQnOGeCxhUcvH/ANSy2YSPExAC9KH/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9RfdB3sXNs/loj7nWj7X8v4mHEVyOcstsyYmluNGJc4Z+FyRhEFcYlvEe0GE32TZlLap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iA+4l8NR7jp3MJaWjF1iM4Mg0h9xVDJ5mSxeoZfy/EFxfr41/KPCY6DU2ZXKqhVeK1M5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Vd0NFChENsuDgiNzepesbmlrTLGI4aiUXxDbGqnNi4y015geaTAgeBcfYKl9MXuV8TmU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YKRBd4iVwbSiMWEl8QGRRl6ZhBsq8QLUCmq0BLsFAA/FwWnB/CVEVlbuX6gJ9XHZOCFB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OY5o1oiAslEu5QgDSyPO/QQIoVkwWzjmPSk8QzwDzPqD+Yi6uo0LX1LQBbVnC7f5hlxQ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cojrEpgnEzyRMsB4SZchWJvvmLkA1fD0iNL7xb/ag+w+mUf70Adn0y/+WU/qcX6IP/W2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nLXMI7gXiU9RbqoqtETPOYbMyhlu43ABb0pS/sf8wcH1zj8xAQ12rigDWb8Mf6lt24cG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bvEW0MSr3f8AiYDYjpV5l6roPbxHN9Tt5P0znorQdxn34hBSdwvoxP8A2E3PJRPMYami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W4mGwu041MTkMLPy/KWlFep0iR6Rmo34i1Syo4I3K08l+0qtsSmGz17S3+mBbGaOIw6K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rlUfWtX7ZQhw/Zh/iefw/uCpaYHvMqndXACsoH1/5UrVlJBgVqWxMKhhphpFq3iooDIz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fzsJvDMIJ6jIssXMWoYVGjSlhnBzVNypXTccg0q3r1KAizaRzWGCdzKCh1aYnp5E08Pt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3LqORAuGC6JlZn6QVv0pKVWpgIqWLAEnq9PFNE/1KNsjWHDlEPXtb4JSKdFQPb+5Rsfc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kjfbVTOyd6grC/EF4pxFg77iZ0M+GGEEGQ5Y6JkIcMNQJlllz9TBnLydQUeGJxspMNxY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QVQC7YAdEHOOKhxNvMMZ3b7marYajkE2EEXW4bZmBHS2eJ5iOpgvkYLkHsg/gwTAipRd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EJgW8ZuYLzZ3Lsoy680oyL0cRVVfdbmOUG+o6AcrNQW42WMRD2HcYPQjGw7l6PYQEhlk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mUCxxcyK+aU0VlWbJfcNPAlAEZVYqy7mFMuysryR5F45lUI9AqDWDUo2TwH8xKSFIjP7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G2UavZUQ541/7TYP3T+5rfSrf2+Za7yDQPEy3/pf6lyrcCBjxZXuZSzFeHoIRprPKuB+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Mt3H7ylMqeoCHY4JwJX18GzFceGZn3M0EMy1Hsy5TElbWj+Zlx0DBK29DEA3iHtqww8L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cbhO0WbYislAEOEpu4uUIe4ICUwvEybQ4zbCQgRaOkGvUNy8UTAyRHJmWUZaZjFqoT2h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8qZcrjiI0xLGUdMADUL2CNIEVrUpxmyEnhylkHE1HuUUkBGvo4hGZSv4CDN4p9Sq4oPQz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7sxAxt9AWKaBxb1cBbFFWMDEJYFbYSbGvslUQxZld0LNGW6l1nDmFF0QhVPrHQheRm4Q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7p5ZbmJZHkLVGYs4A3G9h5C8wH9GAhOgrERN/Vk13AaIVEeeIDJvMkMe4zWV7iqClk3y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oQfR/wAH9sNPVYI+39EKAAGAOJbGGUWLCbfG0FQvMrQBrDmp1MW0R4FjGmO655EUbjqs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qpwmGDmaVHJr8QBGa9f8cRNk91DFxqSw+VuAoayaTsf4htdQ+41u4HFzBXUVOpt+MfUw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whde4xWGDCluOGbE/wBQf94jurFXgX1KpUMxnAKqELsq5czaClAlJglOWGJso+6AH9oY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u/8ARGQSsbxsJIYZw/cv0RUoGQZlV7SkI9T9mWHVjJwBzHMFHvufuLz7EO5+pT4T9JTU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CANgRgLGNmCMyL1AC9VFjVRuvoR/Yo3Y5MyCJ9D/AOw51BGQAl+Gg7hoeOZ6BmiLMRs6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HPMzUGeoZIbgMpQ4iHVyrVziVIkZwbraxrhPqY4YeJVlKKcwI0z5hdZfiU1bKKGaK64J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bByu35liDHkM8S64qYVbmVEz0oupQm+uUcOJgKO4NMmpTiWhjKFGJhgHIHPmdLRAGsqh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6u1aiUWOXMyEakBEKSVPepSVWkLcIAa/IMoKLnfJGxiOKIKSEwwOicuZcziC97SvI+bL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ppT8pd03K6lJt7T99ho9iL6PEM2jzFpxxfM3C85VFs6zpFqf8EszDtuBOe8cwygGBFYl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0XcJeox2RLqwqwhzVM3UQJ9piB7y0Fg1THcRxDZu0nT8RD84TK2jAH9sytQnYx+hTDg7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dIQRwaujLfubF9wgrHVTsbiBYYMraUcIg2ZSFRQTm6wYM5RQumLMh7/1RmMVvh+4453O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PH7lhp5zvtPEh1snM932Rju6Y9PVZ+4F9JivhzrcdhTSKgv4Mg7mTlli5EIVzJzRFMGC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AystRUrkhYxqdoKfgJuG0iOuKS4ozXrNQaUVDy1MThCbI5NzBMINeovNzeBXi0tS88P6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FNyhDbh4FQJi6uLRDErJmC2qBKMBcQMjcqZcMRUYlnRGpp4Tr0v4t6hzHekEhi+piigm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6jUUOx4leMUXcuahiXe05THvj2Q9zadNRQGO2PyRCOAoZ6yEM1ap9sOajV4IBGFfUf8A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lZMK/wBJgMiWvuZmGySpgpYy1qcNiGjoIHMMNdWVMyk3uy79QlPNnNwKjiKW9RQSTWTX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XIlp5ua/ErC1V2/1DqYZDNnEDWKl88IIaWPZcwZZ0sKPtkfqVM3KvCa8S/l1K3Vwh/wE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LhuXQH+AX4ivcuAJhQnaT1AvNQ8yecuIhiFZ+Ie6IYyIu9P4inV4S0Z2I4GgxfcaWfJ9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SrtYyvgzBVOMk8iMoI97JeGRfU6hhFJp4nmgl1pdarD3x/3mGmpR1DlLGKVQ1V7niUKU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8sMwYwlkrRqKTL+hydCWDdklv1FVwVYB5YXWRv07EY2uWYgBiLsep1DIRZgUhXb4zGEQ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WQLjAt/3uDFbA7hEmuBVf+sxjqYE1GXOJYxTLqIMjnidmGK85bSnaAlAv8nDiUhEGkYq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8/lHoQmPNb6nFl/xZlwp7juSL8kXzITHX/kmJmIG2YWXRPqHSabmRN16izXm50Nrpyjt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H3NhxYJeZJvlqW2Y5l2nESJF1DlK85l+RdAmHjhmYrbG1SwdU0suHmBfxoiyimwajzBn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MGMN4mMDUyG64mG1lmW5vV8YTbl8eozPRcyIuIkaviLFusVE2i8uZSV6iarEq4nSbsXc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2JlOVG2ZVf2OUTyOmObDPmVin1GpImyN0NRe1S9r8RFI14nz3ECNM0hFBYNfFksjh+Ms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W65wsJSeZdjM5X5SRqTHMYML+1+o/qWZi1koJcol0dMoEA4RUOUVOCIIj4fDMnW2L33u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cwklpX6WAll1nk7l9bEQEoQ7zBCiFk+2DDQ7Eq0BFSQYyrFL4qP00Ni/9z/UAuv1U8RR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12XiW/7YZWBGxdrhra+xLJHjRKTfgPdA7T7XDUs3aVMm6YvYSyy4XrU0jzOmXrJHKBghg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QTKlzicZiWuLIwJldrDI4TAVCDvxAyFrNQxCVtWGKEMOCpQlvZFUalp1gilaQzNAomey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uyMcLGfgPiBYwmhm5mDM4MA+o3cwDhrEGRtrUYdcJgAE4zXiBeiGG5ZUPUVR1SSrCTIK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Mcupsd9TjeoNXeY37MvHggEDmcqKxUwYHGDstMQC3l3FUtraJmhs78TC/fSx/hBEqkw1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BC5dJV0UI4P4iEXiq7lrarOoTa0P2sIelMQlJxMljMLA62zSRrGI++Jax6RjtvHx5Uq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6JZFJAkKY0lMF8Hca9hNkvbSrT+ogz044HDvTiJtYlio45jBtxFOYXL+5ccvyDkHuZAX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aWa9qcI3luyTVL0yieEFhBRtWS5pDKL8RFfGh4gUSpkMMt3LZS0wgAo+yULUNQo6Y3rF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QRa2NjDehyJmlxiGFrUs7mRuq0ku+QuIB/8AaS3eMZXsg9sdCfeafh9ol26uDOB4fh5/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tvuUiocZlum1pfX+ZUIFQeeXAOaT0nsBWiCcIftdsJxnktQQsz7o21InC3l/qMOIUeVK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5bPZPcBI3MXYmocX7CI2BuW1b/8AIi4KYMV93WVQxYEU5e4yXAyqpzCvyiZWCxY9xqLg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h+8f3HLzuuORF+ct7UruV81USz/CuIk3uv3ISHXSBgzOON+JiiEgdXMHrzMzq1WINwbF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Ex66SjHEaVPlDgzhiFth1XcvVXsnNLx2qYW1f7lAUs9oeXBTuXKwqKlaeWpniY9J5zVQ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tAjM1H4VpuEQdMTqoH0mVLxLDQCSjeER0MqsACsXMTEzRLlZLOS9x2kfEHwtjhB5eXFw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DTOCFOpiI2YgdVusowoa0matymF35ZFEREag8Xuyq7VzCJXHEWEM0oRsNcpRtiGF9Sxg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zlj1UYijvA6fkJl6HKcR1OMvr/ZMCnzDwjD4gLqfUAa85Rtt5QoGZfSWljwS7hKI/RvM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XYlCmPvqIyHUogUrzA8S7WqdsqdTNjDQvlcdXE5H/MRRBBz5/wBcDect2f8AkVbAyKK8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HRBp3CC6hzdwfAU5+ksL27f+6jX7L/dn8hPqJZptlN2opVMDLEJC75hWkxKXgjAhvCUl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7QQ5lCOoBmuZa2iVGYW6l1TYTarAIlidD/LLT3YhiQXKbzX9whckAZZRalKJh7H1PD+J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B3KSnfUqcMabm/UzF0S0fxGJf+TUpqwkK+4IL0QGhxLM4SHA1UoN4Y4NZm1SkwXHcuIE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DTf1FaIoCbCN5JvbTJ6l6ivqXgVaEFwEpeGksqgV33FTBDkChmKXhOWA/pUvuUk2EnrL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PUHbi63UkW2qczFmcCvKZhFn8JnCndywjXpuYlD3LQY8Up1olTMiDV5mPiZyWrylccvi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QJorcuZdQXE9oiKS5ul8cMcWlyRxzyQZ4a9n3KEMNBXTGEXULvxMVACDb3FkK/USNvxD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COIvht3Haq14IRF8hUKMC/cZdpXHgAS9QJVHMIwb9QkysXHLpd/Uv4Ph4guWJYDpmXwN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CLcjAcCIuqCZnMEaJxGviph6GOhDX1BS8EZ7YmcE2LJX9QdBQypHq3pgckm+GViUXRKv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GJesRS2vMZ/7onZTKl1ReyaJ4iUYxygv4JVOED+TGeAD0QvvDyyv2X/49mCbyffl8ypv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XpSO/x8Sm5yM3JZ1j+k/wDEfNUv1j/U5CAC9RDvFnuU9xLlSKzq2fcXL52sHuGRAWA9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N3MY4T6jG7Q+zMvOlvllDXwP8cRPgzK+NjkL0iq9Rlim+JQysYk9XLpzTVpitTRzKNp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vMkJyzNKrX4g97gJnHmZ0BolhpILCUFgKx1CxeYfmUUQg8SIGYyusDiLyVHHFy1yVcub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x0Xi4lQ74gzeorFZ1sh8CXFeb3E13lDbzBFkBCQCXhDYUewa8EEa5HUVoPIlopPmG2tV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OB5ZpU4lwZ5j3Db8MWo0MbwGxrmJ6LLEbbQ7uElg8y7PjncbUseINrmbOog0vEvedxiZ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uUx5NTbUPJq1jMYrWmK4L7lLqyXAIVUl1KqIksZOtGsyhXviZSDgucIYity2sYj7hW/Y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nrqVzPgvR3Aq9HIzD9StHOZqiMHDqPXI/3RWCZKRjEVhBXqjh6gw+DBBtMy9Reg9pRAdP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p/GMk0SfcH8EeFiIvC2WShw+pdLY1cycVA3ZpmMglcStUIYUkfQxO6IgNwDDgzmUpiRQ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gdL3R4KHRqUCrz5jqUju4Mv6h6rUoBDWHE0pJhDuO+uOdEsZhjHDUGnAmxTiVQzC6LHH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KQQqULm5m0FzDb1mMq/gizQRVuZdl7mgJmk3BqpA2nMBSG7gnKxMeQhiQaazAoSzUtk0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FUxcwTw28RZa21vBGmwscB6ljzj+0tvrI+RMmZbH7l9MaSy7LP6mEKyfiUD1aW3AZl+M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i5UKyxDmBXEDxInEVWO4pho+CW6vM+w/uJlWd4rMz7ktQlGEcoKivK4ioJ+kHWcRy8QD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v5yiqFtp1LlFeo8Y3+iR7b3UyP7DKSQLcJQBzWG40vHLiU5/aKgoI2GhGtwwuvucz6BP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WxXxzmG5qR5+ppZh7oQs4muHcYcMS8OpYVAo/wAk4n8za2TA49zU/wBGRmSCw4io8MDg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9zn9VfcCGctRLJXXp2issODyioPZDt1Wi4QOrgV4vgBwD7lbCy3EOHhj+UspX9jE6NHU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PHcTEPqcvB0eYEESgYI6TPn45lWP0Q2fzUpTofmZQbDzB/SFDFfRCod2wqblDpUms2yu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lZS/C3l7cIxexR+kRPxHTK25lIf1+DQTmIzZZ+YaRtVKKyH2GIrEfHxz/i/BD4Fw8b/m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cOfYj/GM5YioWxEO1L8E+xR1GqmnBzLU6J+dtQVZV8MaQslRKvQ5Ra2WMF6C44orqHTD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ZlQ6gH6moPxFtZ5GN1vkg7274hD4VJgXRfMrqbKlATnGJZbguXoE3FjXwTpuLjVdCNB7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DoqCQFPF4lD9fpXxHZD8znXxf5l4jmK3pvxMEYXuYYRpOEMxaaRvklYlKUYACyoF0hM1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MHHfHEIlE71zF1gE4QxZuLsLLaKmcPMtmqGN3otaui8l1AxZiPXhyb8MYicSxND+pKmr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WqaYaUWrDCS9q8FH3L/AHqTgy8lhXh5g1HIfB3OTK62/wC4Jre365xGigaRgFUt5hL1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ggNB/mJDcPKHMDQh8MT5fwQCvaNrwxp5rqCKGfMvPTjtKlHVTpF76hl3DPECr5hiAsIY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FQwuoXUDZxBTqkeGOunUuoqt7KU5QfrKtL/nmcsPaP7l+aPk/wBwr4/+9xpBIbXM/c11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A+3+5mUndMcwzqmNWP4ySy4EbLhH/JVESGE1dXBCPEQwbOZYQniMJgG/MzJxgFOYrXQV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AjJkyCk4jLy49UqcqiVoZc1bAzfzFRLOCo7GEajXapTioV4v/ZS8W3z4h0dI78zK4DPC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+gSbFW/BMDNgvxHduiW70opeFWohKjXMVvxAhkwurZhgJg1m5QWmjmXBmWquDephgjtz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dtf1UeQCzbGu4q41tlQCxWQlvS+iNLQhcuZWhR5JcV4eIKiD7/iMTtiDdSXvt8T9cgYD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wGyagtsZvxc3DD2w+Kni39xEeVYCXgB6BLqx6Yd7B5sTwpgy4vH/AJhk/wC6VSEYy4io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cbJZl6EeMxCtl40VxG7R6TMMwLRYFzbNh6PMuL8BC21hmZ7lUj0CfC0YTLf3/wCygDBX0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KyT95rwkfKwlD8XMSCm9LlDhCNC4u3FBcbt0j+aitPEsLgwSySvOn7xco010iuZW/wDQ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R6f8rmT+JjWymBidl7iUWRyrgiwT+MeAxYMYgpD41geow8H0jUKa+imFtQGGnWGdI+pO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ElKrzEON2JzHflHQ8k6paPuWSKkOTSNFD1LxD/A1CVmEPjSWtosz3EKiDTKG4OvaMW/M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JgFYQWV8Zq/cUZVwpMfFG+YeZ7TLEfU3rTgOIrjTFYHgMbtuVRH6GXMCmIZw7hkC5e1j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2bmcZg92a6e0pWR3xN3UR4XFOpkWVFSqVM18kCu40/JhIim7whiyYWKI6lc+NOFygiNN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5rriHjJmYlkpE5hkym6YKK9Nw37eGcsZuxjmZCS0hXeYisDmB0i8kwL1UqyXEpZAL05h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Yr6JYeptmNa1yxCR/wBYly1ijcwq2o5UKY5PGyKsIQ+mAZV7R1NEvm5TzMEeryJuoH9r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uWW9huWhHsaSYzPyXcK/28vczXW/EMALeGWIJMybvBG4KatXLGSzWD92HQD5TwRq2ly7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nCf9xBy8MIfua3UvcpkNiaX44zOdxBw1KO4bgAEoa4lNMbA5nMSxL5mNHwBNoE+ccJPB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G+C4IN6jfULsGYg/W4q5ZgZZTAJ5AjRc2plKkDBYl4xYmGGgqYxULfTDqaHUqE5oqAjG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IlYNRGhsVQsXxELuZ5wZuR0jywHRACj8JlVgcsUuoSgxYcfgMsdZb4YYaWVWLG0j34sq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ZTVS8jiy4BjzCrNlxzrRDNkNSxfOoZa9NtXG0RjY7hlTLisbIVIIWYWDFiJ4lGuNweOX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5hOr/wAzDFOBBrBHyAfcw58kdTaD7RET2htcO0qe8J5leRR70cUAeYhIqvLKPpBDRPR2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K3obYtRLQXoY8gltbHlQCmnTCJljbm2M0qOXEvwqX2GXqCRBqOWItJlucwVTL/wLjMgy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eJYKcOo/hCg6VuACcgdMvAApw8vmYYKcK9p/ifkJZonimIDNiZjgjiYkYX6UxEGbb2l8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twCxEnSan8TKvU8DBNL9ReH8UsADj3cqHS6Jk26hgHHHaKjzwdRLHDKaRaxiW7ln9aMe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xqNpZLB7GrVwRwRsefuGilMinNNVeYaEuG02nRg1JZIfwoH0RHnb+E+vL2gf5mzbMxOP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3GCYlxpNTASeOGmAK1W+41Vqld5P9Rm1l/nefj+Pg+X4lMKQMA4P/UPzx6cJAo+/gnFy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AsqLgnuiUsW3J4gFRNJEhvEyq+JzrcOSk2otq1HcQI2JBMExyQIybgDBUDfmlBXK4oQs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6EumNjBABZDuQuGVTa5nullXiMJoiFguacXeI7ieIQtjVkQkV8MuvEtiYqKZdBrGMVFW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Q1dlQUnJsqovLL8fHHxpekszPE5LZG6ccyoNZKWCkpaik1KpVThA6eeGCO9wlrlCVVER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RiEDc66Q7VCvFw3cpMSzOe8BPSFcFSgud5qZvpVZlrGJunxMy2ZYKWxuGwTEd2ai2oph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nqFxKZ9eNuJKPaH+Fnl+KLgRCYIiYOE6mwnab2TiEfMDhH341b+EAlEN/AJxc0hWrGnZ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dEC9yUeyWpOModIjGnSUfAXLC7YgG+JqQVJhRlQeOIuYTzm2US8wOYnmXRolHJmuyfQl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pWdxG1tMn4EeXqOradxx3JAaGP1mrBbZiUdK1GpO2LMbhWziVSF/ALQUKI04gRIDnB1L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r6CCjRGoRMFiMVFBHG/iUSzyZl26bmaGsVGIxtzijgRP4jDXPcSi9xhDZeJUek9kSrAp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1UmdSl9Jm5m5kiv1BHEll4JKjOvEoOw7GGJkiBb7hu4Dq214JSmZwkCeFDhX1HLW3OX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Zcp4nSCMCdi+vhVPQ3EZX0CbM6xSAPzEP/epjFcccDEb41ihzE7Jbcb2B7hyEenNpuVy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X2oa7YuYLZZWYvzAbuOMEv8A/ZNvgYV7hGCvi9UrfzK+DhqWM2HxtjiYTCUaMq6IDSHq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AN2eo00q1cNkqEr0kLRYeJ1lwMAv0x7iKF0c/uNXxRVmxyuVfrNoXy8w2DjMVuwPTiaA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BnfzKMwBCt66RVK2yqLLFa4mQo9oxH6ZcUWETjqA0AV/cp4o1EBx/ED+xmK5Ar0RKaqr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mhjRgDcyDcbYwKmfsjCbgA7XzD3d0MpszfF/oTM//aJCGWWgntLhOJi6uG2osweZR+zL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utPHcev8OIZlfHH+IsmRr8vH7XHXcoDhm2OHMVkcTNL5jYRQlYDy8x/KGYDWmaQKA66a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c+5U0ZY1iuE7nsTMXkPuAZWOdpvuCaBq7JUuP6g4TNudQybMStREjeNdMxxZxAzG7tUc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bMAq5X4hYFpcsNdsVYu2oXqW56GQxCKzyxMpEoGL+VeuI5xnsNShXRzqp++pKgoP2IWG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EQocK+DEv4CGH5jzDThZi4XpnEC0sruKEKDxKa2fxCFMuiYWJWtE8UgVjEwXTxNGlhaq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DcfABr+04wB5Uxx8XIhnDsvJcoQrx0mWFJtRIpsv8IeOnC4w6/dF/cvYHnM/mHrWBhY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nOFyuXSQ3FZd3lA0x9zBTV1KcWkwBy8cygKE6JrMLTfxEVmR0StfBqeR0gzOJempUpzG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qWVAoxBVeUzKpUXHxdw3BFR47i5hYYlbqKl3BqXgrzGYLPM1vOZRylzoETRLYuCzNpLL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c1yZW8yiilSrRdybctOCNEuDxUkvPig5iwdCKqwoj1dTBHIhLo8TUUwaZtwyWyRVtDUL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jLDrErYPEomBCltdlgF8GGXDyqWaZI4O4IBde4AjkY2HcKJymYXC5htEw9RaOMicwqG3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EZU0ZiWiDEbRUhD4TNAHOCHrCrS5400S0QuCg86pX9JdAOzXHMB8IaIzwwYQsjy11mUK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aSnsj++5w+DfKoMe095B/wB+YcRdfDNcI8Y0ibiLe2Irxo8zEuq/oMEeiWDcLxFruBrL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X80qGBhh5UIZERqNGcsmsCYRHFE2Q6XBl0yEsLmIGfeZnEyqN4UYPEB/KTae5F7D+4gD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0HmabwZYPMpU3catj6l2Vo4lDHMtuBP7iKaGfeX9ypQQpzU+3t+vga7xU98IRquypmBeD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n/kRTEtih38TqWr5ZQUG+AKYvEAYWgOd5gJVy6dFfw8MQvdwE+afyj+5hw/8aZ5yX6xA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EBvkioMQScdMcSIxW4Wyp6cjLeWrtwdj/qLgJIMqYUf2I9MzxnCY/UwVMPBjjpAs7mXt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2iBSPKNTKBx8C02yS8z1DfzcfgYgrkFm85f8AfwzpMW94TWvjNHibPEF6aB9cyjKCy7AL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1MGi6wgq1y+sIYudZp/aH1hDSoCvuJiUKk1FP4iBg/SXmglmjO6lSiCPDEYoDhupdFmk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3ffKK5sdHE/OY6uWf6RPkZsA/MA2ejRL6OaqjE7dNxqgCefhE/Q8TBeFwzoed4i9ET1c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fUKyImfhVG1+Tqc/in9oE0sulkJJ7UuHaWK8sMkumMptjiuaMH2m1LSg1VBKuDxG3uAB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kNncz5ZjKBfhN8Tp5nGR4HqXZnuJQfAIoL6k+kvsRzKynlmLH7lsCqlct6jlIyR+kVeKI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NAtyeo79zcyy2XFwch8eGVkn4GClNmaTTqf9DCo1UW8LlhLcRGGyGiMwU5CIOY2BA2mU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lZIZAcaGL3FGj2iKOCeEq9RLlMslImdH2zzlizTA5uZXVd4mBVgWcG4gBLIngX1P/mzs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Gc9RMwpExWY9HERDQOYv3cFHbBgdQKpIMIHGYiGS5wWGZN3AeAQOcmLj4ESxVMwFgWxX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KRKOV8xIgcxwMpjRGqOZcAB1e4s/sy6ZIpL5mXNgYwiDNrvhwhlvuF7gC4Tgoi2Y7Ws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6jksx9ynXrPbNu5u2XCqg1jOcPxLLYfLZneZjlB68mVcuYl23b48EoitLpWfqfT4gi8R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X9o6IyPjz84l1LGH5P8Ayf2nUwPuZQ3hrE3CJJpp4T/UepL7nP36N2RU5M1iNgYybIJsJ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iriGFvqJoxEfy/xKJUFLMywJiYYoix4XqXtEEAyJ5CVnmkZBFb9IMZkXufVlQ0VUMj/n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rn48csTMyhc5mTcOXti4dyoaB0yk8Fw2HbKEdRXem4p28eNZ5T3Gn6hZIg3xY/1NELWD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GxBQwnB+8A0GQMF9UUn6Je7MHmfxiniYr5l3uVuyHBH9YgOzdRGdZ7iyLO/78wKIs78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axLD0flMObpZpFI6nLMyh+gS95zMc8TLC+ipfLErwBy6e3+oNtRvl9pz42vio3KD5dzu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/aKLicJazriEz1G0u1UqTOn4/wDc0iX8KXmXD4D8ahn43uCopj0OGMAy304mLGp4C5mh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DfUzNX5XO4wXCnJxLiBHipR0wdTo4wb1kiujbwVE8H1jGD3GJWvtOUddL/cFsRGKLye4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qK1E1yc6gVaw6YMVR5MuOfSW+Uboym+IrmnkcxUiskfipd0bnZH49mkaaWeWBO0oDmO3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gif2cjUurqUyHEKvwRWsDLLm9oTC7ZedRy9EKhS76H1HK+AwBiYxDgKNnyMarP3LAykc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Oq3PuMpcqaoEWfVMxTWezD2I0ZPzPTGJm4WvccDiy8QtxIkY3zAubxKvaX2hgYj0ksUU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HUjcFeZlFDCiqtQHJqHZbE6AypU9TcVQQvrJty+fzTM8w2dTBgbDMAwWfU2EVUmpPFrf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bY8ywq0wuUt9wpkogzzdwAENzizYbLBLsDsj5Qy9TJ7TBi5YfMpu+IlwV0MFAAazKNEY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oFgGZSl1UblmwUlZMz0EOeeAV5mmG1mGZgOsRsqCQHbPxE5DKoyll7lkRQcwOFHRl1mi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0GO+dQpJNwCXcA7zKhZzAD6lNkYCo5uRm1PWIrfHwhPEuWUC14IrYpOM6md1B4MdsHn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EG1uXAF+JV0V3WCbVpCBzYa/mNOZcEJjU2utiIayfolpFgT1KvogbjPJ5Eep6lJYnyJY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a6QKDiD4EYobw1uMLBjWb7CR4QkdpK+yZrJhFYnSYEzc87nscQURh1UbcPwjKXp/ImBd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JwIDNZev73T/AEwSNPiW6rW6hk3EZsb9ESteICOt9NJa5/dphgIWXpx8Zvffhn/cSxKZ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QnWol+SIG5OYgF4VB5RzOyHGULiqBmbhQeCXOVKLbmPVfGkj63AoeBD0TkwTWzDK+TAa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xVS/mGKS8DkYisd1My3FH7w/JLxlvtEmk9z7gxu34nvJCCDiXiKFLpMtKFU0eIqr4Ggu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XmDiLf6gLqyr74mBz6E0jLaZB/EYLww91iCdDLufcTbN0zBUboK1HdPLRjpaHRJOs5X6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PxhaeXoiMoE0LEEv4LWn8wkFpBL2lG/cTNzw9TBF1rVxEzQxnTRF038OZXGr+a/M4gw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PhiSk4zApWN+E/wBR4lPtpl08R3NJtZxKzkHoxEsY0y+ZQq9IUti24K1lxFkKxC7/AIxU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Py+E2IPRmxiVUX+YpwTBuCRlvepZ1cGZXgdRCSjYliLAYQBAtlqWDWG2IAB3b4iK4TbY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fqIgslXcsN+iqg0IdRPB+pYlmk4jcxlV9iNsTNbLglxVwtbdQ+gs4cRCEQ4SNX1OW48P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iG1UWVqWZyZhruBmUaqMSmZQWkuUE1YvqXrS2aJLcxFUFPM1aHBEkF0O+e+ZggrCaJl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VHLEW3Ea4kwy+4VsLyi9BqVOILS5USxVp5li5RUKsdRMVfiY0+yfUY+BgapDlYh1Z6GY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nb4l1nXx5CKnHDcZ7XX5m4jgAE8kfaWAq4hLdQ25QXyzezK3NQ54K5iK2BjwkaUhhnIa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jtLpCQBbKjjVxUdifRL1rbxUaKlzF6TALCDkzBwSwLemek8iJmi2WoJqdj8VcwZhN+Am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0nILFfcOdh7mSwcx2AeY23tqWCMQKSWpJq36m4ZwbtnHaIU68kKxfkmEYOu496/lLIeJ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2xoWEZ8Es0TctZ0RMRRMeiOYSI9jmdQDwJSgGnsMGB6qUB6MAroce4/br8f+Sktj/k+o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qCh9IBmGIXcMlzTjM9QlYC4zxMMldguWwoj0hZQc1OeLvKG/AwkJbrpwKmi3W3/UmPpM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QZkytN3Po+GkuLnzKMP/ABYgfmC6kzcYJm/FEm/rBcKbYAqE/os6+LuWiTKa8Gdzb0i5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GqdzSKW8IjwmEilo2we4IXeB9QF9010ymhEpi+oDXdSmzCXwsNEqn2pgOvjP2TIS7uLjR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1N9hX9fB8M7R/XGaPhP3BUOmbp9Qm2parwj9zGIKa7MdV+P5g9vMpbhf3GnkI7i1nLUI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mz0Y1hvq5bvUGhz38AACga+W68T1DPhg58w0Yi3GAbzLC1vZKo7BAeEORCh0f8I2N2Du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xwIViItA+xGYc+yYyTMHDNgjX9k1QGX6v+XCxMYwJBpXm39kJxqGACwFo77IiqQUKIIJ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Ok4IP4pcbUX0rj5PgmPg3DU6iER+DZGoZ/ENfyTdz+Qg0PUyxN4Wvcu5ewMLyczFlVw8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yZQaukHcZmVEoGruZi6G5VNJfUfIcZ/QiE6NRGVWY+FpG2juOL5hoe4OdYnJXnGJqQbU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ZboKmtBtDVd1uFUSUqXL9lHv1K5SnuBFVT6JodLY/NlYxN3EyBHRvDEuP4JbPUxlEW2a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io/ULpCblxxBTTBJi/HxoFHGoBgtl0yQeGGWmdQ3G7XLzMqZzAtNdJTibZU6Q36Tbn6J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4Ahy3aYwDEFcMHUy4TYuoLgDuaXqK4lOZoycyvMxl1LFVmV/0IX84GoBbMFwyRKTRhib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O4ag3smYcH+kJYjW6jphvMPOEsNwZmabmiHRgz76EYbYIIQQrEM1uUpfwniTneJkXCcT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MlMwRKr7mDPcHNwq5obLBrUeVE2eY1KcJUqbCLN5ouB5YOo8P/pGG3tZ4dKYsiqEvBET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uJCNdBGgN8IbNvJ1AZVBrupWcKjUw38ZlmXTbid1OByyw4hCAziLbi4WFTyYC2kaQFOo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XCLDnLZm0wmWfmUYLfXMoI1kej/bF+vuWYXaVUPnYvs+IAV+k4I2YCyqD0JeFWDdKsQn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KI4iajl4CAVssJGAefMSlNephyobxAoCLhVuBDDWqiYMtCNINSrDKM+f/sVjtcCyRvVr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bq/UOW9hO0vcjKPfETT1PVUoUv4ZVvBT+k0vmXAxK0mKVCA8qAjBKTEBdDIWQcJx19QX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l94nIoaJw48SjdfUHRGFpEQbTk+412H2Qrwhn1cWXmFCai4hbY+UMZhFczUmJdMuGfix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Kp/6ln4PGwKJBroiMzQ4Xq5cMX9JCI4EUVmR3MHT74NSzAqvBnT+Ji12hKlOzpQY1AY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A5VMr0xqWuCCgaW2da/nF1h4hSaY1OHUfEXE0+Dx8KuVzK07h4biAtOPH6gcSpNzIAWB8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pQDhLMeQLVxLSY2mcpQXAhmsW/B4iB0wwxB3bQZ9YBZbYYVLl5TcyKNu+U2VlU+0ahLK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9yhlF5Qz6h8Hzx8a+4f4OIIODPD2ZP4hvMMQvbR1WGF5VzL2Uc2Kfhlr6tjtOyW5VpmK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uXswwqdolGXsmA4uQyxQvn1C2IK7gmczCLC3tZ4jdw0xRa0EUEbxEUeYmIO9fCCoL6Ih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YIbgDX6hGX1Jn4VhXpnplFmpa5+oGXLfqGShTAcQa0ZcduEc6FIiepuyThV5RBxk+Cju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L4qLBaarmWM5TooUdLxiIb3G3iNcECMQOrlDaQXLi5DTLTpOJgX9o0uZ9LEMmWDZGAWW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ylT/ANCbKIG7BhrcekeUaBt0R+ICFMqS5YlDNghqvwygDriKLSM1zLO9TFT7s3r4/qLi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hWJ3QkPaA3zMVBN+DBHNKwKa8RGxvU0Xm5QF6iRbx3DozRWItds0eoortxKNuZsZ+ohv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NeO4XBDuYGYKMYIwoo8lomf0aDSIcLQntMtbMoJQab5mNWzxN9yy4hrrbrglWVciwFEV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d+rZIqAhaiwB9QnDqOLapEE4uodpzG5NwYdVLxiZQjRWVBl5mC6xMgyImH6isxiFsD3D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yZUx32PUFdNLV1aOCUwK09CV/Md4Jh2eY0L4HjzN7xaPm4YUFlB+Iizu66QgLLEeIspK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Aa2VMFwDwczAlF+YqhqoUW/SBf4UImP1IeV8m4TjrS5x/wAb0vmaeAYWZx+Vo8Iio5UR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jE5LLG/gDlLVQStSjhgNJ1DGXCbwzmTl8vuXj66zFLdXggprepYNttSU3VSkzZmobMDq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B+oKZzMm1ZXmNkrV4chtOp7zeM3Oc/PYe34OoaPcUYeSYb7jR0sCj9xear6H+ot/BpH9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hQ1malz6S6mCIoZrfmrsJn3T0Bn+4AbVl6hsl/utSpbVFP3EWen+o0uxhOgTBf8ApDHF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UMKHUcJdk9TP3HcCXzNoYmAeJTRlTTsTk7mhRqOHuNe3/bEipKy+YDSw7lCiWtzAguZN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5YFieU7lA4n6DFZ4/wDT9RT9jO5g1cv2CFlLBBUbMCwaiY7jg5sp6gUcksAWsfAnyfB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RjjYh3AWTi5S+E2GN+kWeZ5ljmYFTehiXxhzyZxKf7kc+iCvKbTy8MxIxCkrqZeoC3Av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UZdyioAuTE21L0x/M3cEbzKKDlqWCvs+IVws+p1uWdmFMRpMShPxUutREhxRhkrfUoWK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aD4lwp9M6jMdsNiQXhNZguVRSw8G4as2nQzO0s32XHnjiGhhVlhsq5wIpvXwDkmQilSl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mWVZgpi2H2qiYSBS9MEetQ/d+pUXshhDaJfEFk3wIlmKhau5eankK7mUc8S/kfqJPKc9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OVA0QP6RVvJLgl6ckxKSiQ0uoEU8xJFzMu2minGGYNxJtSyA/FS0zbMqXtMRxQOI5vO4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oNCAagIRlXCoC+VuFoH3Rum7mCncNVGEtQNy4hRxAvDtMxXdXLKApUUiFsjESnmK3QI4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+2UVISj5cBxHPXymbExd1KQoSViWYPujxP5vClluKD5nBRlxMDOI7K1/qYqqU1A4AxU9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yAgFzjExrcM7j/UxKDWZQihXwcrnSErUU4SEds4EUKIGfynb3BQ3DggRcg+2CekYGE7D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r6i9R5NBMOxRzGQmLA5isGVUbCU0PDAAG+TMinhExqqFs7xwsE+GHVCGB4YGW05EQO5W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PEptBkvLBMR2fgQFfhuO+vebiVCua58IuXaAGCMdJVnyHqdDTL/LLbgJZvCWOBPNPuHE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FGjMyQWVK/8AXKokv/cWJMLa/wDaFKYUAZ8ypHw+CKKFX8JwAx2Hm+0RU+kfv5Lz8Bzi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nEgK9x7lz3OeLEVlMJb6gfqeE8Ny0ORBVKpUNR2gNqUKfbHq6H7iw0Lub5uVU0ZP1DoL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iE8fl/pG7FcsXHxqWU6hOYgwL4RMwIRsfBBTdBBC62dkX+qzxO62/Rn2B/MflgzVNo22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aZGOY1dy/wCGmX5seyamBKVPHKNzjIYqhbl4FzN9TbNUHpOYVbVE7HQe48PPwf5j5HPx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IrJVRwy4cxhTqvzDzOWI5Y1hPw/pG2gFeyMJepWWDJbJ2xVds5mGlFWjqWg4maqio+GJ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QTLqU3wxSqxBdCxLD6Eori0jZR4KmyXkl5StLTcCaO4lDkSrmbBuyMtT7Mypsp6gBMzM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t7lu2KCt1xKcikM97RUUt/KNqZ+Bl/CzzCEf5IQ1gKKjjMbilGpWCal8s4K/iLhlaudk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q5h0spQWl4jQziJiWvMzzFwdy4+fcvcKZlFThFw2Qq2C+YC5KZbr7jecP5RuRHkRUxaH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LxLMLd6lg9SuBGITiUWDyyhgPUs533E+KmOkgAcS2B9nyGXiW5sf6fxLVM8cGgldQEDO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UkOnc2hKHUUylgAqXNagxa9O41hc3OpmBuAZvU1OJ9pieTmNJk4m2OHBUrKD9xdAuCQG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9ZcUDqPwwbII29QxZiaHiMSAbbi5aiqagI0+mANVhK1sAnL+IgRtKDQhaO+YyyrqPTu7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LDOf3L3cRJZLfxrPzuRKPMIaMxcoi2IbOEQOlwcP/cv2BdTAgXK8Ms019XEsaexPDmWj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Lk3DIr6ax6mClSoAKa+MhSODDQIfcFZKdtzuXBtgIzNtT5cO1vphqpcnxOD1OCGsqDlH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8zlVnsCZDKs0zHUFDaX3cyjwrwDyy/bA62MeZ3MIpY8hBHw2M6BNuJmniJbMcTD52/aA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FV0yllhEzFWSqOxo2xlnPpHDlZy5+EBqlZdknr5/aXL+Lgxg4mn1BzmDSjzOfqKL4n6G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mFMMyllWw0ZFYjfWCFFy7mKPch6YGEpeJSm8XhFavuY+R/iOyhthBrapz8XLmo1N5+Nz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Usw0EbcyUtSwmdgZpmfaQP1KhAk9QbnRiUhEH8IVjm+GGRAUP5lj8sejBM9pZuPEvS4D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P5j7EzBGUIk9Slsxtqi0vmafxAOkVBg6CM74V/vERIrKP+G8SoQhCHyTlOxr/qLE0qXA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VKxLZeB844iqhed1EJHFg0IGTXSmqnNDgYhobHEGRLuuZjnmJlUoGc40DFw5EYiFw6tk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puBKxFe+oZw5rmF30HAZwcAn4gQkzHUPrK+WV8Xph34SjECmiP4ltivNwHSpUahnQOog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QD+Y2oVLlYSagK6qVGcHU1FX2gb3Bli0SmufhhV6InVlx7Bcx3ZASoKlH1BQw+4Bme5j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olLp6ZJdE9TLNOIpCMAQGeokweCAqfiGzCdgNqOV9wMsLHxjCs+01MPGGWxlLqfcoDkp5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CvQRRftCHaEORwRx7PqFmQSwlxtMq/cC4zWbl+aTi6YfqQg1DODn4loA4PwgZwInuCHg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gp6lFa8De5ixFjqXlwKQ1EtnIuIGThCVG2JKlEcB9ys6uW3UvoE3H6ksF5hSMalpSCM9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Ettw5gKDhwqoQCW2Sz8AdZWczZhtTKJGQDTLZkKwsU2mYQvWpmqk1uwha5KVUoDq2INV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YiRDjDFYwisXFM1iXHjzLJ04IUGtjZ1NnfUJTo5n4GARp67aM2FwVngRKu8yuFbc4fG/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sJKorweYkGayryxhq2p1MrFtSzShaIZdT5axBFd5SnixDZXUxm4zlGWgXxAWloItowY4h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hUFZRqYGL4eDmKchTCKxIWwNX2vBG3zoNnBQx8eIEpSN3K7+IHUFrXxByRnjcy0/hBpl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A053FY6gCQUuLvc4/XcFrZ6jyhUjiV1D5AfuOjxHSb/FCYTi/wDcv45+CcwmznEuGOMY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8XBqDVxLKRZfcPi/2TlaxuBtZGAlKteUWwAoBzUsaN4xFl2WIOpXwgXAQOaZgGoIqStw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VNJkjAQIXMNDxHKAWrQEu1J28+ASgnrFA+UbRfzsX3LPxhAoahAwuolUn3KuB7Lj43hK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ofhAggjabGM+pbMoybqCAik7l0X+IsjtL7VLFaqNzMjyQZplreghweZ4wZ/cSgdEiCxg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+HfwY+DtWpXKMvCL8lDbGE8M0pgpo+HHlKppQkG6iYnOuNMDxSxkgqOIcZj5jN1kTDDs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M7qjq5zG125zHzRvmaYPUQtg8cxXsuOZwGsy5zn4nxCvDAbjQD0bhso1NUxCf+ZMSzQk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zH+iNVuI+cr5CUsmHiXF0xi1mkqYkRbxFGFu6VKy7JW8MU14gKomrPMxLcA2c9QXRG1I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0NpEDlC+4pObxGCQAdLGRx9zO9fcCusSkzbZtKsm5NxileTNnUK8oJ/IVBwKTZP59sRi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E3Gou1SmNS8cxhFcMpnuBdjHQB5TCFHKHpZqyRF03EMijtZpUQ2R1R0yrS9LiYomp6mH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hDp+L45iDRPJu46wfrL/AMzDAHyTCG/Eqagq216IfdeyIUrcXxOE5mLzFoboj7cktzZf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4Rj0TJMiZCuuZVwnA4j2KJYQA7iPlTY6jZEGvleJQ3ubCxMrk6lpDCNqF948XF0IKNa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I6C/iQ2l1CZwUEZ3F8zoTMdZkcLEpWInP5RehhBeoOK5NRSsXWmO2uJd9o6sJriKBDs0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RFxs8h1c3NTniLP1Et43DWS5vSbHDVFNDMeoNaoMwUzNYCrPqXuT9oLIL2uPspgXeyo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0xKsEoIrdHoRQapXTzHsFKEc3TuZ5jArWVmJlF1R+S53SxFPL9hGqV8q5mQHjPwudPqi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mRg0XA8vbN9+aJ1c+JRpAsiU7qW2sVJkzKJAbjxEiIwmvogxofUe5X0TTxZ3k7Y2Yt7n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Z7gtlpD9sVcwuxGGuv8AvAxCPzz8DN5+TU3jNJm/jUQWGzUf4zV53EMQ0DRl3KA3LMwE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GPBHWYQ/qFKqWxa37iZK7sMzsGEaYVmm6EE1pZLL4ibWhe4f4cSjzSm4c9RioRUTHJdE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uc49IFQXD3YflAOz7jqocTE7E3TGTie4GbEZhZsSjd9Euv7m/iOd04/TMG7h+DmXk/fk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b58MP1QbPESBg3uWcQs5AqfqYcYnYI6TJ8n+HPwQj8c/HUtzEtX8Lr3IKiK6uMysO8St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FPqWuFkLIdSlos/qZpD40IZt60he5fBgpLE1TnCIawEQqPM0rhoY9WpZuYMXcMrdclKg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EGSVncTuanNdsxwNErRzBw8izmUZZP1DUrsWtBeZSYA6lW4alhrSDam5XwwecyA3C5D3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5m8n/kpH7JRcxKvJh1CbeR0RLd0uch8olEygtFJlwj6PJxFwMXi2USlviOUJjdsxregT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ZaYJbcmyIDS31hYzscSiwhOlWdQugKe2GYI8kpTMpheHJA60jcrDq4LqXHUVtReIcC7V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MqxcpFXlH3Gi20+JcwMpxLUQrBGqP2IjRf8AKAaynIeYQqT7lKcPxtDCIqzMomq9kNwC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OJqVe5QU4MPMVowtoRoto3LqDpMREzF1dVUzyoQE76jKlM2JbGAJtG4TtxL6Sa5iA5qX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YDVip4OfhV+QuYZp3EIs20sy5YciuEYmIcy5QxNjqOqMQUuVVMvUILGELvmXNqgRNQKY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0aYYh5oGaXOhDKBUW88xUWuXiMfkYsVxMKfZ+YNwqVZgsJBDhVcxh+PDG17eiNghrcBVd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TmUEtJZIxeMTJlwNKIaJfqlxC7oQ2bVL7iOWbqlUc+51Lk7hhliocTuVIHOleZfWL2QQ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vqgtmFo0tEEOeWW19zGBu3D+FOOKUpBlsOoVf5kofyIp3cploZbripancFWW5rcSH2Qv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HsB4pSDoERek2ypdx6ZlP8A1OZIacW/LB5KfwhEYL+pHf/xk+ComfhImZUP7QnMJhDGB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Gs7ltXLnSEmn9aVoNSmbvBF6+0VzLKYwjFnN1LSkKuilXDOLuXGF6tl2lYmNB2hD/Gp+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Ce+j3LlcfR/zmG1VXKu2DjEXEMXA2X4QRrkPuNq8zPLLOUMGQVkv4Mq9IbpeJc3Fa6/q4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/Zy3MbEI6ZyJtTqBh1G9pucscVcWMPl4KrcJiC5tpfhiue6hRvm4l5sql4wPPwSvjmEZ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vD+KWbGK+PJMHPDAKEa/fwVyduPhzMs1bcsfwS1BiZTMbuLojB/SXzPYIx5Ofa5UaZtQ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xLNQPcxrR3ccanLOK5ltOM4g4UHlLmbWIZFg/EQL2opiLvswZ2S9rxzDYuELNDPSVow+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6Y+5Rea+GD0T1L6sMuYoLRvZMFceYhououoVDmiVczqvFc33Hqc1IbJXGvSPg8YIpyQp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+nTidOoYTkXxBxArTOx8JdsEHaVx4gJbyXLrWxdtXHNqc+poGEwE4lBgImf0MNiNf94h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PKIK1gmJcqXQt6xqEGT1L5TtU9kwgZs5leMhl6Y5msMdmGpX0MFr3GqrDOMzPXMs3EEN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OeAQr8y7ZJbZo6n4oL3RiJuciOqazDchcyrXbuWUA6HhjyCYW5uvXEtV5mQUCaPMuaIA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3piPASqLyj1UtGwljuNynIuKK2lweprxOaKN/AbiL5MzcGSCUuUYUyQy4RmoyTMsP7Zj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EUYjAtwsgWPmhAittCxVqnu3Ep5tYuIQ1L+5uvlLAoFC3nFEK+nVR20wAuiaIlRu2mXe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BMR3jOKtssCo9GI3QhufOoIX3whxEfGq153GDy21P9ES7OuejT1D1HbWN7l7jgBRBR0D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FlSSsnGWPMUublxjeZQ1NAld5kKDCOWFpWiGLlE4uKK+oqFlM1j8B/CiOYFYUp5JbdUX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x2HKfqGBmJmVxzLPpOYEEjXxqRnaG7TiYv3HmD1qPfwVEybhrmy4B8XDpiFNQRIrlEmj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PeJeQDZxmetnHmDW+menZ/zG0pfE7fHMA9N5bfUZk/8AJYbBBbOSXcxw6jxnIyfwEG/y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FhBSOJj1JNJREtX6MkdJmj9/6WNWr+s5iHGbVF+gzKwAt8Q9oURo04jWNYSb9hM0HUuc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JVfIn3CG3Df2R8SDNNzxHyrNhGzZ6+bn8fBr42+cyewLRsKZkJDlslAxo/A3jtiUbDOY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XBzLtw2IUjYFnTFsVnibEHWJcKaHac6Qw4gVzHJTAGip/BkA9yMF0YyqG0j074+JQOxB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RjWFm7glenEE03BrcPkqHBqPSSpWJWMwitGZVDUQRyWXmVK+JCn2BuEIJz2nBYG0w2CN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MAyhYPEs9r9QyxHmHsOe4SKDbXMyeFeZfV3efgFXxMwfQEHSo6gQApAcwHB5SmUlbFlp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cxtHUvnBz1y+cS1wPEwWxyhFC1qVf9QhW7ygU38JQ3XcFW7Dd4ZXERA5lQd4ZDVxxUHL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HEHMX4q5+nSO0WwRjL08/wCwhYiLuXMYre2FsjbKPqWsiiF0I3EWrE2WsQDDd9zBnEAL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AWe5p1MGM3LcQg3KYQ4hFtIEZbwTqWlC+YXFGGqYGZsPnMEPcN51KC/qCMLgX+pYbMdR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2ywqzFZljBolsGQhqyUhccwscwlSqlfJhAmTK8QeghbHwHobuBVHcQ0Ust7hFEuxwR0H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moanK3F8lKGKx2QcwQ2jlUtzdg2jmdqhmb1Qo5gg3tFMQd1EGQd8xOy65jDX70qF3Msc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Duhn1t/iA0SjXUqTWQJkF3GC8y4jeLlBuAWQbxLOZQCFT9oFoqC66iYi5+LhTGPMsKJV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Je7/AIpFjzLjFvx/o4A2LH8zNe/7/mGp1DIlPMDMN+iaTiZRlEdvgakfDWczuXdfGA1L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WpSO42UPzFospS+EDSfmNjv0FUJbK2WK5z8EMR38V8MkCboC16hlg4jiM0TgP0QTO2ME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dLsPQiNhgC8EG3o0TlLl+YODluCXlzKC6EVrjvfFn/kpoLtuRV/TiPRXEoMZ9qI+PDA/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tMMy9+qDUqLlNB1G0aYw7tM4AwzxaQqmcD05lVg4hK8GF8TOgNGe6v8AAa38EXPyYudW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mnHMfKFhkD26gUulcyZbl51FxeI0dgMQlVKt2ZxLn9UK07MoXVvRLoAJxCEoPmfsjdNb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2i5Jh7RDHWZawX0lftBKzGgBUs21klahCMW9MGrf3M9wXcgqrdRKqBKmLz3Bvh4EvDVp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ylQ7hywwWTMJcslbNOYZUzkgDyEkx3OcwhqdLOCH7mVCekGuJb3Ll7iDLtmNagt5MQ0p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4hucLyYKAYE8mJmaQXZQRpMDuGabBm0ysrDi4VCvlcy0DrBliQ6l9Sw3XmNUfukoELyu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+oGYJ4nOZyxsVmpl2oSqnEBVwy3eJcv/AOpWwB8VmGC4pd/bqA2qtRrfxs+d+5krO5hTS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I2NuIPbEE4xcPIqXDpKWIsNSW3AJrSYcfFd63HPFsGNiVukiTzBXLFeI2pjzRJWY9umN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UAUKzCoPiZwDupT0PcxnEwhtqKimAlrUHAz1iOLU+pjLByIjkaVTmDHIgekwWfC/yJm6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wrbCRcDPTaSUCcaZZev9gm3xefxEnM3VXUwpkKrySwOYHWj8wW6IsIQHFWWZcwRwVFVv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rHtJBB67jy1DvM0S6i4DLV6jt6AMNA6HqXSo50GuEvqpIpUF5ahVabhnNxR4xiY/DawJ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lxKiEC/EuahemC3OdCcQA6lDUdWYGCttj6nYIs71brxCQdGSBUleJZgiqs01+kp3uI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D4UsvXwOmMWe9NPkzhOD4N3qE1hL+D4NYa+iVctWBwZcpZ/flEsA1XiIZ3b9MIvb/MXH5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jUjMPc4PZgD0CjX/ADmbKqrawoKISppP5zjUynInUl1eR/8AZuzghN2ZFR39R5lwryS8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/iPuDUwRFj95/MsclNPXJfmOxM4p25j7g9KprV4lKpKl3UIl24lRM6grWxWvuGXVQh+W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KKnFR9jAXWbebz8GfkeJcdQYa38KM1FJi6OCUFlDTHpCCp+sxcBG4LiU74jc0h5+qj1L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ep1aja1fUxzncxerz59zFd+Y1eIW9ROXmIbVKtXEwCtw7blCiJOZpiraNq3UN1BRRqYj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lbgbC3DcZ8yzlHU6xVfKzAM+lPuK28S7t7OoaTl0g9S9PxEYPwmFAXXllFwJaeiC32/q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Lic/B7lCQ7H4JO4xHEqYgZi1bgYtPqWDzNIULI7hdgIEwQRyF9QUklKIA2RGZpN7SvMV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e4tDNoZb7QwwSeIQUu/q7goZXiAKFCXmbXNo7sStkZqETY4QKRiDUFBqVca7IFzpOMpB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o7g2nNbh6leUsKxG6NuU7oEhmcRtKnhmSi3yJkqFIrQtJbwXFftSOMI+ZcZnUJClY6hQ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dyho+oDBvpqOtVBeTK8Kl4EYFgLwzGsnqFG1xuE1UJF8fhHPwCxomArMN3hzghULSDMa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ccuKuRL8sbWcRXpmTmLQK0oqI8go/EFLeZJwprYv4cyjBNxoh29yypUYCW3ruUouVL1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95H8xBqyfRlqcTAntCUtB+Uu9TA/qYB9DvzFtE0ryQJ6LfR1KLmUDPD8ygHbphj9JgXD7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L9xuR6li+mwwHwP0IjnQRios66hxCs8gKgsL1c1wTaIBfBATvqVrWfiNb1ibTGpNxX4x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6yrs/UJaIJs/KK4Hw0qN+2bBzJlMCsrGWrhwB9RfaeEXbbQhEOrBgRg1Rlh6mTESyMk9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wiywDL6nBgtdiYFThh8EvD4Ofsh8uT45mJKynMeKxC2Y1Rct9TXjkzwQVdVKHqPwTCea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zohw0x18zv6RDb+8vK5Yrgwf4Vfw3+HRlUNdbt9YRPNWC2zU5jpY6ZwTBUp9QXTAeRmN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oVfk/llpOVkqMB/EWdm+f1Mgi4lHg0uijgkZNjZwz8DfUqGXUu/N3+JkHEIN6seGaH78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jvHxaVMdkovcVcytRfFj9zNNNYalQ/hHgYxpFgeNwXxkct1zBqcbg5byrcPjE2EXbEI2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XU8RBkxiFC6nYJoajdcXNtNssAW/i3tKB/cfPkRlorhch69S/wBmxcAZrtxowqxfLKbH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KH25XK2UKrSiKwjIGJaw/IwrhU4nMuWy4Sn44g3ElR6JejBIkbL4jrNXKyugnuVAxANU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qpiNrMBrMU7RpridwepyADKRvEbValeImcxMxVKzLgau9CK0fbSUBkIOVsw2CAq2ZX55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4fNgg45yuOYPs+DcOoJDMAM9QJR/pBapuZu5wLlxyt+JaF0I5YlURZgvyIKrKxUoQZAw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AsKWyovUrptEW5tole8DwCYMYQPMcxHaxWVfuVvMVxibFRTtlCrhJ9SWKBM+H8T2/qW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KeuZlPQCfXAYJlgeUzwhVtsb6K1kqE3qksOD6iWqW+ILG2+ppIY9iAwwuvFE6PtAVt7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IBhxcMLXuYXcbMmL8SJ6KhPQl7Y+5LQSnfV7mEvfBzthqVWcyyW4lrA4ZgUeUU6dREDw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4FNiV5wzFx7CVu4PRzYo4PxB1jzNgRE3i225f3a+YbwyitjuLmqD9wH+MigteWcSg8E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xAQIRLXg6xKAKhkW5RWeoXxYEq0z2P1AGT8THgBlGqTtp9fCMhcP5l7tmGmd5jEYQjNE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Irm2UMYecxQA941rcWu1Gi+4ecP7uM+3/ShK9TrlzDk6n/dp/wDkNMS8R+mH6PiUafGk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oaYSvlzBm+oTeHHwI7ml9TBDmVoVYHzVxuGKDDmS/wBSwIpqdjfwiWC6/rjrbQ/wfkN5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TLwmvEvY1B/ixLJlFG7L7Yg+ppQX5zB1oiLXuZo43LXLpmMjBVwlqUVnn21wdEwrLY7i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9IGHyShabXOJbk3MagPghaQzzkRCFgeUsTSk/oABkl+DwnUenN/C5bLmZTLdz3jT5eJ+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4ZOJk573GbL+lAFGK4dTm4PUdlMrOOY1I8mW8EG1DHxWsKICFKFOE3HcjqVyV9TW5Rs2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+AvMElSq86ISCDrUwm4dx0BQwDjCFN3vcyjzVlSfe95Ooi0JA8cQ9RtTEuzqcbvzMpbq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aM/FXC3Mr5gBZU8kUFJ5X8JcLKVqJRmIFc6ixDZ9koKqpS5EpWAFrhiKhlD+QRu6YBep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cxRcOlcxx5ZnxN8+lzaUKiMDnud2GXUsmY4m0QFh2/2Qu7lDbepVzyzQLu9xXe9yxL9g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DGO4F1Zj37oRCZLtY0OEr8SywT/xYWt6vL8BZBhU5qhtkYdWTkiE40OyN0N7Oorw3yS5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mWa1PaLQWVNT0m+JyqSoUczyYWcTgMHkI4WtGQG4cu2/iDYp9wkBWZCLaFZcDDS+YwAF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MdstNH0TNHe0BogLJi0z7RKFxUoaBWqTOjJojjjFRxUyQPEjAfXSgbXqIf7Z4A9/GVop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4nBuBzKO71EM1Jpx8XLwMeQzMkQuCAt1LVOP5Sxe49uphjJ5I2FU7EYDkLusy5ArfCTQ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IU2HtB69M9aYE8xRBZ09EbmkXaQ0gCi9IpC0AAB/7PucAXuF+X6Qxt+EDin1nECWuKRP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CZR31Aw4KMKX2TMqUyD0N4A1pBFVvaKa4HLLRwpfn8Ua0yoGRuBzbivLMqWpRHmAByr6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ZCXZIvg/2khOGPM6/l8PMfhyncvBNHuYn5hD4CcQh26g+I+BEx8WMi4m4MAh+JS8wCtq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/iJbovmZiiOHa/B/uUiYs/nP+DqEpzMrqb6QcK4WzdQ/wdfG/mOnMWHxLIu1tD+3/wAl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q8Irwy+IrUbT0S2rBcHcW154RXLXIhs+W5cIv7edQVAdQ8oS5/WfxbTVDvEwARPEPAaJ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yZ2+g4lSQ99GVIaf5lYY/wAD4xLi/NeIxeNYlnqREBwdSi44Q/ZqMaaU4llEtGVBGEZY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wzMCaKzP48wmeLiLBzNEoZp3NiELUyBSgwZZm6y64Opjr9jcrNsI/C/nEj5l5r5a9w1iU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RDhBnUWhlk2yqK2zioQArqPl0yo00kYc9mlglxehEbh+p32SnEDm8QEJpMjUu8zRWeGX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mGCGE7mFiwTC8ypyBipuo1isS63oS6BgqbOasOkwmpoVRfGxBbphlINGX7n5R/D6Zn1m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q4Ju1BiO80u41fgLti96WItltiF23G2Kc2sU7w5oMCO+7G10fjBhA4OTOo+I2LcJXUFN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oVVMsu6mUBycMMetdPqMpkMFYULdsB31DLNXqFGIoVSDMT2xaYFsR0S0iu5SEFzWeZ+k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XabruaAWLFDuwdtr1EMIYZfBq3BEDR2TMcGh5Ss8AloU/wBSpAlswjagI0P6mQRA+6+o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N/zHr/cH/rgOii60BBS8ETJmFIOEbwTMFyrVnJ74TNuUFSpjKoLHGY7nmU7q2ZJiC43G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NEWqiUsEOWLxKtzm5fvseYBLHEMVlVLreo4XEP5QwFY7bjq5xcPM9xphXqCcaMvupl4m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K8z/AF8uJIdz80teWO9yvMSEBTqYoEpvEuUsgNLiY8xH7EsmXR5jAhqClHqHOtxjdEG2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UmPEpfKP1zDzlF49fBxntZ/BiK4k0T8V/wBMNzncXEvE5+HUwSCvfDcIkJXEqp9EkIbh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iaB2aNomidSj7AtiT+My90GrrdQnMpkvDb/Et9Uceaitc77MRJXU7gR/yDEBo58zNyZf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XF4lsOP6H/kW9yhkHRcWjlGGcJErTZzC9dHad94rqZFRtPE8kpVru8RC2fMDcL6n+goV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O5cRHz166gUILInAc1E5Mq/JhlES3B2jV4Wrn4Y/TH+GQuVD8G5REMOGDmXzEc55lrtx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HKitbwepvLqHTFVlUZzBNNJmWZod9agyAXcnmOcLWhIjfDxL2rFw2yIJfIVTMQIZJVr3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Md0cTSdy89zxqcfJcFVzO99w6CbYdNzncCMIPGZQ7gPi1fC74+MRYqJ6vpbGbfiaQaL5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zA+WHtZyfzHXFZyZmm8r4llh0l1ZDGzs+oq5q+ZWGivNQCRUcoxDoYJgxMwcMwMEF/3V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DkGEb5hUlxo6mbxYaxKRziB2owwbPIKVFAPBrz5md28i4/WeMMeWYBf2lWbuaJgx8Msd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xm4GotArARvBYIMpfh02Ko6wfEZ4JWBlg7myXmGpgxzUHDOdIoufgUBKTyk1yQJYPc/6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/VFc46GSxyntWEFyG2Pkm9SSttfuLX/KmKjrzNSbpjnZ+o0aGrPZJ6lpR1tilWFlqrLh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zxpS1oR9SrQpVXw0ZQkcxbOZeIN/BUUNyx1FqDWLUcE2muygeXBLddxXcj8uv1KZWDUA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kXGgr2zg374KlxFDWpUo0MwwzOSFeiZtjHUh6IsIaC8RCw1Jq9spQftyJ2811HqJVz6x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xnFSpW62xXv4rzMVuBoVKUknuXRMkPOZcy/MuD5lyniCYSv1MLxLywqGWhqFV9yh0HcL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cydoGOf9IVlqWQlfWP8Aaa5cuf8AAtk5jHweHz+6cwnHwrTOZxCfx/AZSiaSpS7nnWUP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G56KrHDOE5fxLClna7YwTHgO0Ik0qe37iIx+hUbEyW4edzedDLNe7iKlzvUavxiCzhPP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ioxXG0HEAY4f8jf+4tuMCiCILpMgHMO5D4XxIueW5izYLiE5gSDFMsJTYb7xazMIA8VK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pRLFsvcHtQui9SuMpi7JgsSeWIWOIGkvCOoqzxvTLACuLnM6lYKPzb8nzWfSbuc/Pw1g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4+BSphwswY4QSFDKEaEErW1Gqxbgjqb4lBpcUamGC7ZwA/h/MIjSRXtN1ZgBl3DUzHkg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yKiOlwheYNQKO5QmRs5IRcHXUDsyhnunYYleJtv4sYQWE0/FmNQatVyzKTsqEMW5da4n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hz5mFy9moC/i4aOiIQoUi82jlMcqlFZupwMERFNk0ZWY0GsBZ13DQFV3MNkAWtEUa8wp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PY8xUC+kXw2S6H0TgrDxCuYaekRtUI8NJpgUDWVlmOsacQQKcSjs8Q2ERsAQTsizl0Rt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xwJVMKF3iOb8QyxNnmM5hqIYvMqy5fhafixUb+I1lkIKgeJUSbnKXzLGyRq/slnKfcXG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LAGnfUAFK2hhNF+KbsGdqx+D2FaZDMW4NHuA1mKvjVD5V+B+AdxUVNlSlZIXueDEIvu+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GpQKPqbmWg7PaWn4s40B0Fp8SnDnuoJXl/CZuUIheOoKpHTDbMAU3iN5Qb3DNDgvVQF5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LFtsu4pcOnzboJHWGY0x/hzREUbawBlAC6iDJlaVVzKKKIpWBFZg8xN+I7Jc9JjLnCwT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m5h+cN3Us/8AySLd3/SdXxxM+P8Aw/mfz37juZ+WqlT2nE0MG5zn5w4m0Zm3JCVNCBD4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WhOFzbF5M0wCfhQcT/xC2yept6oPZcEr4zh/mLaFQF+YrdeSGMHMODu0KqNB8anxswYf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OZOiwH04/v4jtXTAMNcQk/4RhVgcpAiRkfSVZajdziw/ccBljW4WS5m5tVnmWx29EZtf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ZWlq7launGAiJw6hr0zuNWpWRhBpeHLn2iFPOuJQwrmLvC6gVQp+WHxc8DMsuOcxo6Co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xXxtGDOhM4kViX+RZHmyV7aaeEYAFqGmWqJLoRZtbGoaV1FGZ5FxARWvERRJ5p3lwgh1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yHwmCCfcJZyxpi1kOKoBWi5jomDiNMpDEaRtqp7IMzDUVuCuYudyguYHCmfgS+0hZLG5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5juBoekdAaiWETgo7MHX8xuWNMvUwcB5YzoJGuWCznfCnMJ2IqPkm2DjqkALP9JZR/Km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ELlGaBCBTEcGZ4MTlRG9ov1KlDU5nBpJA0ixirFVLSFVTMCQa/6CNjk7h8aVD1HqJnHw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CXLzLh1HTPcy6GEqciFWlf4M7m5cfhBWPtlKIIX6DKEiwUQS8PslLWwXYBBxVdQeNCAF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a7SJ3zOJlZ3FLlzkRL4KjoxKAVFXiHRklaAyp/J+08MfoLgMrMrGuUKlFQtDgFfcwHUV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MQGWZaBZBOIqRO4i0rBpWlg9sG45PrElfwr4TlqVRAwn5jEoniE7x/HN4SvHxc5+Iat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FRS5YqpEXie6JlermXwe3W5dDjBLxZhSLjKcTGWkC4u4NOtR9RtOZIWfiRLPR9/HECZ9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LduM6nE2qb+CXNz49iYCLfwz7gSc18ZHqYZSpXcrXwBfcICM5y/RMZCVu6jttIe35zP1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2KVA7sItbRmNLcM1dI3Phg8kVN/cw8qGg8/LaHxUPhmqUZysVXMXxLWTZmA4yz+JZCvM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JWSELPqFmzjtFduOOEAFYCFuI4laNT7CFK+MQBpK8oG25kG1lhFfBNTWbjJt8RD/ACFE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DcA8wIA5ajxUVtQmQTzeRg3txzLFRcCUN+5x6mHEoc36w52/UqJzepncyy+CGlHUdLMj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GnkxSlVVV9SwHkJoSVgIMMlfquJgrhx4jgjg2Bg7hQRp+IhV8TDV3cAfjAKlm8vcsgnM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Vy3KfEsUwbqUlTX+Pj1EncsTuj0oorVLxgmIFt5YkvU3GL1CncCGUr9SUYZYxjVgzKkl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HVLywnH9iaH0owX8FjAhoeKcsSWUSoHFwmgq2hqUb8iJX1HslFOBDKACgCNbJDNVhFSp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DYrgVO0eQhqWLjcV5i2aXGG1rUyBdZqJ8ftFMTWmoJ6AMNoFzprguZImbJXPvK5Ve0FN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dkIIsi4TQNw35mkNRjV/KXymiVDUMA7iZ9fHE5+H41iLmcTcE6gUEpm8Ozq5YHckBVYN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alXjFMqRdNrdyvV7QyfEz1nw1+JngOO0aZqWdS4azNyLswEjFwwI05v46I1eWVtWYttR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LS4OLPzM7eHjml2XO2K0L4wQCArgmnadMpwIg4PE26O4JYwZnrcwil7lAkyXc2TyEjfo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l+5aZq4JeYTohlmubiNWvsIblB7/ALT3ouDBthlqssy5/BBebjuP6CYsL7p7MfgTuZEu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B3msQxbTvmdDUpdU08zkaQhtqpcbRNShNqFIsbT+k5PJDpYML7lSoV/SiFfIxXM0HYfq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u/ijUNS7r42zP5juG5B4RfGr822kWyvhJijYeUVZD7F4mMQU8aH6lGxba1N5FyvljCk+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zMEVpBKdINXaSVdesOSGtAr4VTaoQfDKuJucpMX3QPsJunXwzg5P6gmhW4+E7TCWTX3C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CL2DC7xAVrLvBqB7ZWoYi4TbMoJguCo7R6zpl29hQGvuUY22g5nCHU4GBqIM3GtXQgcw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LtUpRunmKciF1FHodIYjady25RjtFEEn3DaBCh1NHJ9QvguI1wnhL3rM5jC8WTG/MeYp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v5mQB47fEejDkLgZA9y8KeYhpYD+Y3QmZm/EaVihZeEVN/SYKudnESamazNxenxYUzXx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pqfUbm9QzQ1P0BDsFg2MIrd+o4UmXM/KKouxfbP65YEiX2leeYCW+F6i10cNRMaPuuCW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EzFnysGMrvKWAL0lYBLzXEqKID07RWynczdhanOJkuqeEbJV7wS27eCXriCYUohvcM08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DYvL1Kbl3JRWBq4Fb6EB1UFgIBmEA15qM6lfKxlzx9R8pruca/yiDFTabgD9Tmczeaku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O0WWCzXNS+pR8GIQVA0nE5jxN/BFz8KmQiB1AlVGKMOIb04zVdb2jkMnTxK5PDLshUug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fyzYD2TBWD1FZVeWorSW6lMozeIrY1M9GeJQeZjqX4l3IiFdwW8WJd1A3jtVJaMzhsJ7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9sT9sC/mbAze5zx9sw6K3xBK9XLw4THwteGVhlQ5GK+paUkuZMsxGEpgfDiG7palsKHI2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7HwF+a/ouWCOsfgNRQt4VpuV/hzOIypb59zqF4MmL5MJ26Ik8TobmRibYah8MFMZZcU9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g3cTd7nH/ALVw5lDealUjV/G4ZjzNn4OJc5nHyVHS9RQvOHwsw1YQjhVL4nARbcFkNhfu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zuzwLVfmVGMLvrUOzgv7Y0WhZfbUJBQurDnE8It/3JuyUOkZSt6myjeAM1gWeaYP1nGf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EnGT8XE0lmTxKacz6jbzVi7XcEShD9x04fMBU839EXZN5gNqvyyy1C+D6n05QteozzdF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ybgsVrmXuZJTDUfeLY1uIfLXuYutnozJLuiSqTD3Ajr1cRKGFalKcdIKgWjhG1cqgM0O2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Z17lshbG8Q+i/NbIKpmkZ6fJmoabVTFykVk/UJlVJ6ZlwbLnGKmmNOcRvMUpq+D4kiZV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IW5nn574jAtF2qygwWg4YiwRcxk4Rq7lTeIA61AgYNx9SybNwAKO4oLUWWDXiYG5gYhf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EwEHibrlY1iZkYFtlywsambcwGjl3D0RgoiSzd8yF4mlRYZuxkzFT0wI6XndRFLIrsJ4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C+xeD6lXpoiA3bco1R0Sp1Ecty1aO1MrNqpxcpuTMNZmZFNvcwYbzcpsUm51kixjSEwL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0xIDXggd64hqaYBkmaHbG+K0i0yY2hfE0KY20kdbeCWvVqOIK7+HMWocpeLgXBpllpju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nGeHE+hKzHxXwqJB2ezE5jPqHU/iLTDi1SjncCVKzDpn2BgmTJkgE8C4KyZq9S2DAQFO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cNfLgmQsYoD9kzSi9TtCZuGorMzLgoqyZSvEJkteqMzPSMBm1VylN8syBvsGLOo1cpgu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NXOdvibHqgxFzM5ejBgmR6l0ssphrcxtjqZmWeqOXPwY+TlFjpmlSq3Nd9JMxPSDYy4g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0jZwQpn4lXrxtiGefm09wgz2h8sLK5nL+A0ahRxNNS/EqiO5ZviUkIlRR1Hg1Bb7Q7TL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QmNoDCftfFLd4vWJveTDD4EPygQ+F5ly6+d/MuaZg4ThGc0FeWn9fCt5ieZsS1xqLyxG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ZRKW68KCCtBdEITQ55NwfzCRV4PqLFPqFHZD9iYgYR+JZ39emLPfNTA0+mZr2E8hCHJ4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KlSpUcJQhszI3P8AlA6PMMG5XllxKDxRWWkKNyMy4AX7gPFpZMRb8w7jNhRLhByZpES8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EuaZ6hY0Arlldu/Mxmbf9z3FOJmOa6Jd/Q9MJ6t+Zdg1ZdTgycG6mWjh3WggVuFouJtw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8QTiIMgKKcwr8lNvsiCMlvJ3GxGSD85BFGkvwNRWHMOkHD42hrO/gWGumhFzD2HXmbOG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x2bm+tmnMTdez0Q7YmNU1XcwCT5pfwZuULcysKg+BG9nyOC4FYXKMAHqAcR7hrxLsZj5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cMaUTUFZQ6tzOcXiaB3LYHUAdpTONqy7dJdJVwEq1DtpZvWDMQSI3iGsoS6GWmdm2JM8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MXxyc45lPUUy9R8TgxdTNP7WQ+4MHZBiKGvaDVWoONZg4jrrI3ywCkvIfnLuBjuf77EB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K4r6LCtwNNODUC/2Qb6mrExLzDllpSrS4Fpz/EBMguEGlcI22iCAJucszW4JUHM3AUhL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eyLZEGUsdQrF0QIbm2BiVSdSvqHmex5nuViafG0EIrc/RORuc/GpUwwrKivqNs0OFiuY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beszO9kp35ckFf8AzMefDEuEqb7cugOuoeJmS41YGq8+WHks2oLZnAu+EPfNwvcOjNTm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cs5eD+LFQdFlzUfjiq1YxLjc/0RIdHszq5al4pjEtkf8AkGHuYYYIxwnMqpYJDuapL9rK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dlc8Iq/qG/UlQTe54CeZTnPL4iLatBurCIOaF3UofAx3KObhHcO7jbqgpbV7ZRi59B1M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oG5nfqYwdqlXnMzyReUwx45jc7CDN7+MU8zf9zSG/i5cdx1Sbpd/CxNEGLN5kHswimWY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fZjv2MQzuwh4YfyrKs0Wc6mn8hhklXJ+pSHdk5hP+hLLxY5djPx/uW5ix+5oyisu/RB+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fIMQ2Z1OTAzPF36+IRDDon7wMZCngiFrIRc1pxKBzUQcGpRu2Y255iXJ4hM+sDqLkuRK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c3HSlAWsdrMFgqHswYxF4jDZWPM2w7w5hvqX1TuFQeI3bwxmVrtjiVqfooG0IYBWX6hB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kpPEpQE8EHus2WbtkdKeeZgYH64huH8ktKmebu+mdZufuXw3DofAQ83eYttsChZle4iO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g49x9QxpAmaDEkMnQf5RBlb88aHnt2YrwYg/cvJDNAg5YZElwjwdEePhp4PpiLZjApwc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ol0URKgnBKjoaJdKpngDxLGEeJYyTc2j3KbLNLLJVXog+znqOyNV9S+K0NKgVoHB3Akb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U3Lf0wlaxj1FaDBzLE7EYhx3d4GRWrYgdmdm1gjF7xD2k7YFob7zL78wZimhmoAwxUdp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2gvoneuoM80xoK1Ny8zkyX3rs6WW1rGXELzlUHEFs2zqYcqHEel7hshlWLcRYrllzeUI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FTw+Er8AUltQzeV8zgpgqov3EPnmbcvwi5GADEr4CDc4uVzDzFb+o8/DTUf4lWYinM/F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4mDDyS1PuMAkADZNpHYFBHgZTC//AA4s/wDUmCU1IFmmJxUovHEx8HCtq/mFHI4EAUg7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62whJzuPyKPw3LnMsX+RP+IlLnvzLDkukqMBfxNgdziYWcR5Q1X4PghMPOw8tMZmfqQu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nt+NzUEwxkjiGrzLzMcfMzbyY+PwZfkpq6mvn3OAF8ReijCLOSLVIsuokiWgR0xQhapn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sJUMuEW5TJgh4zBKqVukGVcyS7mrfuCudoNWJGjysleE1Supq/ix8PxxHL8MoGo6m5yT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jURQO5Z/Mho3lwuw1mFQmwjCdQ1UwD1iada9mSG9yojXrZhxRURLJisQ1Xev0/1EwTQu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kP5iViy4Fhw0n6WepRknT8T0Rgx8cypnwxUN6h2wLT+YwA4rUFluYX1xAU51lgOIB7T2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mIFmuZurxPFaqIcJoYoT4WhUUDgmRytdOkpAzX2P9Sz1nQKjdLzzLLFeYWbOdTCezg2l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8swis3mai62Xx+7fuHKIShe8kiLJuXdQ55h01dcwv3sckARdgamBhYWMQS2YKhy6+szq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fwD1MsxLvI9ljUWJ4WAX6N3C2N8a/UykA8Eup2ELjMalxL+wiSS1tHUYQACNPuFppA0o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I3zIyt6XMm6gvQblW3EeY8bvv4IjYHm6mC2icgvlgIvV8I6mqjFYQNsT3PHeIQ+yqFdE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W1Cv6cWUFS1ueAxm+yK/M8SS03eCvJrb4lWP3AM329RSRpvaydGEsdSZVrgcRsXMggg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hB4uPE7LMwNG4ghU1mL5Y00dyoBUR/IMSuKUUTBMiK8cxGL9KQEMCdDTC04cQ09EUcxM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MPCwQBNnRJdrPruXSjw4Imkz8eUfEEG4FTAhDQG35TG/bloOjKxCiErmBBj44hNMN+mY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Bmoj3icjAqEKqpr8m52h0wZ9ypbnvTpmOUBJR4soIa/wmCi7lu/XBqjASXT1HPGJlnm5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x/LKNkbsKDxEZBlmWFeEw2NspPEVjZ+HECkKjxwvwqmjc6mNsxWu4cq9wmo8+JZwZlqo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MQgXuXAd72LQhzI79qWCwlZJkXr4LYlsyruEVzSPiGV4o0EXXwwBc1LGb23tYOUpXXKl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gJ/UKnGZm23EDuKCEqZTOJIWcBMA6juMS+E64dsbrbK3T3BbLLF1q5b/ABrqcoy4mIOE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M6jtDngx/g6vxWZUaM4hH8w1OpzD+2C8k9VCfVQ+DmIIbu5RqYoZdGNXHfa/mXlpI1Dt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k4YhSiD/AD6hXRQ6lsaqHnCP/bKi+vcGxipNJMfE5+EI5PHxJUCaRPgahQu5j42SzpeS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YbMoorNxnI5+I1wbmKn5igVlnEfzKHFOYvI1PbVZEvMYDhXcwZa7AzKC04ivZNvuaJdH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+agHYK4l7cGauDSBXaTASLOvMs+oVyMvIZUweYCPMvM6QAQ9qEoxi3W3uGupfBL1ceii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HtM9KyiOgTU1iFhgSFBAvyQg27PpPPIwtDjM2OoMz5edJymvHu4M93VaxLBWJ2iJuO3L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CJylDExAs4n8biobCqCN/IgoX+zXmXzTcrczidA3Bn6i5VUXtKgLq/cvBvbEgC4c4zgQm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TuX8NFSpXxiH75pEEZaivs5/ESC+CKwt281K44YHAY28JcloVcyx3cJdV5HNy8rQ/Uc7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QSaOZWkeoj4EF6jC0vuGSyyE8FiCA9z5g7q1TAXHLDBl0dBLuqZqqLi97nMFsSwmIktX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P/RKGxl1KuFwdpaCcDxBLmMYZkn6piqXbA3K0Q7AcS1yifUPl38bzTMguYS2CtjHxiog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NQM5npNZpjqcfDqOo8MaxbuW86JZAp+AnSbx+KjqKyoZxzLG2ldXt6lmZV3ST21Li/ab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FRX+2oiLBwdTdibrZKo2ILlM43KBxuBdCFVFqG5Rzc0lZmUbF5fBFwKn4f7jLIXEoFyg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UI1iYYjduXIyjqpUqMDB0f1ALI7N7eiUU99ohY5gnM5McC5VYNbhDUog9X+jD60qM2P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TWphJd3NdqUNKlpnMrg/UKSK8QjAWsWaMZTNC6HcYNEvuU/0Sz9BmxydwbU7GpRW4eP0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otzkuCJkVuojtVDx0hCGpip+LLUnZPclTDE+0fi7hxc23MzKG0nHzmVt8ZjzOYMYnHyQ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5S3cLMILXoIFwNVEVgZTcClex1CAGf445DQrrqxK3FuUP7RXoUrFK4JWysTG+8P0LmXq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FW/HczHmVpD+QSUYPuJfUZYzxcu0EC7YhWzkZJw6qAPeoRrubmmMOSXPtHDc2pnc9o9r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tsZ/uVlajraNhGmQ4Ih4VMbwZypnY1+hEtjc5jMTK8BDMqWLb7ghza/MXEMicwMZ4iVI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lln7uLCUnt7suG0ruEFyivDNpYDzcY0qRYaV8w7EOKhSmYQtorFCH0NUPVwKhR55mMEv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T/6ihadCq/8AUKXcH4wFJcVkSHJfcQ/bY5tl7ZUqV8MJBcPymBMDzHQzIOIR+D5y93wM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3SeU5wGPPUwHUU6SVC5qMFcpYX2pvHajWFO5tUGF/kirkFTSTWUMIapEOY7BuNVK0za3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bGkNOmBaeJR0W7hXpPKiX3Y6jKviZTP1AclVzDDd+Yiq0hJxDzuXaLw6g7GJRZnA61z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Cuz0nRYopFAasl6Et7lDUruMYTCcxsEGUWekE8RqBtEGuuG3KX58hiDKR+Oke6myVsg/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CAgXAnOp1HuJOIal0w/LBOtkpsx3ONX3MGPdGpRUMtzuX+CY35olyH34lEiF6q4WYocQ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AMSPBcPgLZYN/GUkYmP5jDbOxC8KSU7aZuSrQUtlBDSqJsYdJqIOXwjoLlV3KlRhrHX9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ltirW4mqGDuC6gYNkjy6jcaEai47/wDDLbADruWtqm+uJ+KVWdQq6QjspqKLOd1KXAO4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GmAavfMASwaZZ5EVqvUgl2Wv1EjdobnGN9R4GbOHxFnQhaFSxSmmJfVWczA3ZcbJzfxB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TDYEMpNipdo7ZUd1M1TtKecIM/4KoLqEca5mC/A8PhV4AhbbKGuuPYYo+owLyARtRyHk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hbT/ADAIaiH9ClCWlbuAVsk/I/6mzVQT+CGGYFWwYKflMX4Y6ugmtw7ahqE5iSvhP/IF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8RMI3L8lD3H3MKma4m8FYVfrAdTKt/soRjNDU6TDHDW/RaZRHBHJ7HEywreY1y3UWjuS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AMGAIV+iUp3FMvxHHyTO+hSs8f3HdsSQxkIhoqanRuOE9RbKs0TM2JKtw1DziWwaZgm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pRdtFJAPMQ+qgaCaKwXDLg1fBfGI59vZ1FRO1/bEF1fSWAW+bjcMpDWcracQ6HGEooGB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5sMAlTEzcTqQfwwBs3HjzH/K6EVS7+5UUHguYMnJ5m4j+8wPmNmErEXQ5kdRaI0h2PiD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aCXLWYq60eKgWAVKX3LSIK7jlFNY9yjKjCYvHIOxgWIlNZg07qJwezAWwMX3LN2mqcu5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cXMzAcWwM6tQctJIZxS5lxRgJw9srTAoPcoiU1xs+IrCqI1lscxrWZk18Bkm/cRPcdzd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yuhqO5o/olmUS/U01UQUlCPM4+BqPqMynM4g1iKm46RiYEveIUlQIH5+Pc/4hr44YtMU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KPMZZQSKrZ1I9T5Ssrn49J548wpVKOU2zEmsXPqu+ybPnDLNrfyJmEOTZMoLcqnYuVup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YkE5NS/B6GGxb6hYA7xrU4KqJKbS26YRgIjV/wCEyaKvAlKtEOkgnkSAqN8zaHxaNGK6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QfR9M8evKIfZLWynUzJFgbWaZLMuBZokGsQxKgjm2mUt5rKLvhL6nbfMbb7yFQFNLyzu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bcpLZ/aLKJoZaEVaEY02y9w33spdG1lkcIMIzL0SgYlTITRGaX7+J5yseZn/ANGJpxmV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NriFwNQ6muolVQ0kOIFwIamRmC/GkUWEaWG4gjY4G5oWCrdgl0MgvzCMO0/mCSh1NwOS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jPsjo5NGcr/qf8PBGE27wtr+55TAmbeIbgrzRl4D8IqPcsb6jvEVBlz1GcwCVMEHBfEA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0RhaUDwJq1NrmyR7+Y/4phj/AGZqnJqMqM6X1AoM2HsnGbIAhSOp60mzBiaff6ajjDQw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VX949LA2ZeZKYmyUzRAo8fFihLdRyrK8rzAgZqF0rUdy9WkcTmfV/HxEzmfxEs8zUkAb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XTDNnMFfL18w0oZ0l5LQzAi6o5fZqaoMyHzOrwmsX2iYw1PYW/uH+ZuWFaiysgx8BTSw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Jf2lepPJxGJZkVOIDdgl+zGNHlME78xKsO5/EyGrkzLmC1D7RcDEuXeplWeCQZetZgtM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cOpU7PMxubmFRYSgG7XUzkvcKg1HKz4SkHshFoOGYOKaGbpu3ghcj1Di0O4FAjn0joou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EamKy3xAtcc2yqSmTOIcVuOIHmGCqfEGpbBmZzH+IHKThuPJMMBtzL2pS5PcxnlpkE8T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8ozicxlx6RYl2ESlagUQzxj4G5yPwahDCncYsqzBayE41DYlXb4lcFl3cVqqzFdBxKej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/rkFFHxFdd/zzJBsmhO8fCU5nrhh6/cf1KKfAYGY27JQ3bL2iMYBMUr625VuSzMC8D4V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DLQczvgzMyaYEfkJLMW4OdFhvMBJ+SVNqiN0hVgibzApA8Q7StkbWcFQXihlGZ4ohbWA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Q4ttuAMNUhulY+slFeh6IzSPEVrOUwHEXSl7nGIe5UCMNWJko3BLM+5uKEfD8ziNwqtm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MK6+Zc2ETXUX0y/8qnGYy9ri+xD+GHG51PcFM4G9s0suo1DNcyrZ0idEQHOdpLXz4fCi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mangjBk1zGx+p7vI1PxFcXiDv8ygXeXzAjUWzzbGwkIyl+GnBmcG5RV5jPN0Lesf1Bb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EYV4IT3asrq3DXQZVhAzM6vht+LnE4+J7AlyXn8dHVPziDAOGpgGDSdfun+o+CMyaEz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1BCckIYm2peLZ3A3FGXnb+CY7nnwC1FiqvcNp+BhcUaDBdebTlcuw4mooZWUqqfbic4P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ZSbm/wAXFFH4XUNt4l/qEatwL8pbE84mVHEMaajqaTdlVg3qJ7SjIZ2PMoOmZmTdSq1h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wDD6hBa4/aH+fEb4AktJUcf0Ta/xh+FpCueJTkqMwb8dRdgHLL7pE3+YSdJyqI8mLApY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E0obxEsBaLzHqBhb21bD66hBDxTqJELeAl3Q4ECM56jcReLol9UOyTmeb8IG4AUw1EGN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PDqI4k4j8YpxDiqbg8KAcUQVhuVZMy4iGCZa8C4LKL3Ue3VtgkAQG1CuBCGOAUU94UKO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EBlhFlxHDMFGFhuIsxdsk0XKbxD4g3UuYqN6YbVpyjLYa5OY6Pi89xgyu8fDLZmWspwm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IbnNvwUEVqgCuWOo5jZkuqz1OiG7xcKlsw0YrDsxKpt0Hue25+cC8EwXKLQSkqZPEvJU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/cT5GpVbkMDhBqVibAWHnI/cZkCJgl/9Z2u4JzExKmDuVYrEar412rJNRgqObWBhhcey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mwBmY37pW6zHWKaEur4JMdnBzIuOGZZM3uMFqNZg6ZT+JSwPEOKcLitkWyHUoFTJ7iB/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WIDHMAOIrMvqZwnq+ARlKLgXpLKMFWLh5grccoKWGUDJgmcjSoJzW5c/CiDG25UT4BLQ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GZHZF8ZOMZlIDEhhcNRDmWnwkb6ncGavc1ZaZl8GqUjeJkCdygh1iN7qz+J2Ug/uKLLH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f91gm5bnoRxLQ285i0CxX6DA7fzpmJLbz6LP4iE7Q/UQ8z7InxMJ5QxBxDNwwxF3LxLl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Bbit+PPy/cRF1/dNHcuDkfVpP+TRnB5QfvEs2Wp7ocRqfK3GdsuNVAa5jg/umTOj42K9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fAQHUHdEog8mEPRw71VU7skqtRgZdsyXGSWRNL7qEgQq81qGlzm5nVubTIx9fGSIZ0R2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WKOWWUw4SwdFME43syrrZHKpGhslgbGZbqCQDBs3NId+YliaxeHr1ErqYF9wgntcstMM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BCX3CNRWN8w1dVIhOP8AK14+Bg5mUbTVQTmC52iVmXZ8HztYF3GcvrB5YiXhQxWbiUUt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yDzKEXYZdNlo46iLGbrB3FQ2r2l+/UNULY07e5kvne5XmJhi2r4lUt2ZijHOolK1Koe5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W3cFbC46tcqXFrsYNPuZbKi4OWVtfhGbFpYb7gG2eobG2LWDWyxWsL7hwSEvqV0zSeYg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OqtBUe47tMSh6x1Fa3r4MmNwrhAO4bfmR7KoaPKm4KtPNoP5UKDOIZkj3OJxFWZWUbgv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8DiE5Ixy2vLnUzjtgZjv4aWnkk0El4uYszQGUzaW5iXGv8PMGGewJi9TDLGmwxM/DdhQ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dw08oGQCPMsACeeQ/BBzETYe3qA+4NB5lUpUqBiaZhLxjc6ue6NR2MFR3BUliRp2ohtK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JuCFuH18LCMr8xIpF7AwdwWU/mM6BGHxIEZVfBR28nc9BG+I7Z3DzjQlSvgYY9wv9ENs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z7pksAI+ZKiUjqUPqHcyGow5OqZhYdhKxVQysRIIVS5LKg0m7i8q39R1c+I73cGqS0cj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VgOFnFxud5gTmEPHcHKXMj8oTRMCLIpnUAmdw3qsTDzaXPtf4QTu/wBK46eblg8xA1pf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cwOraCjcP9MvAfkDMTd6nAqGvdcNL6ZeCofSXTjU/acJcuXhl3HcmIQu/h14EYmjdprl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+IJyWZUaKqbLDb6nLr7I8Va/meUWV8WmFnrF8HDGhXKDNe5bizEBzQhWpigzmZGIX3Xc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HXfiEYgaCV7QxpiGpt4l/wBSzNTSZhpY0Bl3KwRUGUWUvgHV68x5Ej6iXxA4Ah7KYA5p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j0I9QXgCX5lwN1PbiZ4pYBfoJbfo3p7R4oLwXDrxCMTcIUzk+mH+QVRKQ5Y4anlFwxIi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j/AYTVHYupeSP802xG2F0VcbDZqLN1Ny0MXBBAJYzBA0Mcx9i5eEWm5RB1fE5jBZmGS4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8wOxULKrl1Okuyg34nrz4nZ0vjmpqA8EbJumZDmYTwi5gLHsTAJSF8vHj1ZfiYnMx0BY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wpn5PH/9Sxsru5bQmzpBGR5rqUaUYWYrO0KaJeai3FliwV413ACkGNwEob0z6kWEqthY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RVJVTKszMaIqouVUvUNRxFZXKVeOZWlYhNkZUGaZpjOJZa5WJOdOZ1ExcF4RMVMa84iv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0eJh+XKCmKw/Nu+0s4ssbmGoULZtO46+C1pyTUh0StRCeY40S/GAIFhK0dEVtOAE1KEm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uhN3mG+6YNeMrDlNLjGnI3Gk5BsYLABRO1mGCCmoNShtlHm2cA9i0+od3NzUd+Iy2agS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tHIYZiNucM/K2JXBxN8YbjbrZL/0jgL3AutuoQKJUu17VSnMPJLV8HPuWHiBhuj+pUwDT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AtGOype6TcnDMPdmUdwjb2qcREo0wn8eCiS4uJa43LineVL4+T/BtKpzaflll11BKUwn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BYLEdXBym2CA/uMfWzrFE/eYzlE/76l1triEOa09BhoecS2cv4FqBk7/ALM5mK9CPHxM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NPcv8Q/UGXXwuLLY7S/g+JN0V8Fvf0j2PzDfI/1T7J/CaQZx9qdDlcqUlfmqddTcdkzc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S3UzwPtl65HMtUMZjO0GGDeKqVYDzHZE5coZiq5vos0UswC7I7RHU2eY5/AxEEFckK4R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okmumiA1WIl04hnemcCPHYnL8F5hr6GlytWLyssRpEsFdbhg6Gr6mH2nHMpVBQphNduD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a1MCFjeZSCH4g4g3GpgIPi/jxk1Uh3Br0rHZPmSnFryJzXAZtlRcMcaHQucFaWQCmyCb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jUyVMQhgmW1mPqWS1c1KGTUQbXixs+BAt934Qjnc7M/00aHaW2MMP9EvBqTWJW6LPaU0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ArhRPKYhXbXiNMi4+N0HvGyoXggtxyC5uX5tiIQF7CCEuz3BEpz7T9qxvhanIfUOFGKm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iPh5YArSNH4BSiSVKgoDmJnQrdU2S9/1kx9zsxnNi5l2JicDcde5dR9qZV8ykzuJiGob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xl2RcSq/gighCZFRcRwwZiVOglrYo19oLG4qEtSVnybDuY/bEoX3GytRZ8R1HcfgVMxx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JjxNbcZqVoShNEJSZUtkMXMYSFTF6Sr1DCVuDGJj3VzWXqOCVw2uWpzBbM8DO41RnSXj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iOnzA1cEM8ygXBQr5qOAUqdMIg24/p8o0ZhFbnhA8SpUrUinWXwax0xhcul35gGf9sY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avPlOQjH6hB2lj+JVVWZ+ExpqOqwbeYKOAUfpSq1C2c0grdP+YoREuWVZBEM7FUrHaFt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8ANF5Q6R1hF8oJa4Q1AoXl5lFJ9S0E1ct0b4CWmA6jvGoESYOJdGaf2jHeP7EFBowOon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R6JP5Yg3f8z4y8Ag1DXlM34HB8qly5cuPwO/ghDcdyVV3n+qmtyMP/UKmXUXHZ6+D1ER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006TGDU/iBZfxyg60RsflmLZmdMoDpm54inkg5cRuO2ZmbabSGlxjHXDL5ysXGUI8bEN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9MpwvuaY9RFbukQ5/PLMnmxE+pmSvEsOeVIdk0+CDN6WtRlgJbFwsE08Sw68L/SJW/yQ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ZMnUOBSmfiP9/BMR+WEKBglIjdT1WZN3FvPEbcytPMz1DRcyjj5znRiFtC8Zje0XZmcr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UbUtTmN+yFiBVYwWKI15LqCBWFpwg5qtxdjPEmjQVCBVMb5jMz3tmSbjM34pA3ZqUSwd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NpRzKFeq54hPLDqtEasL4hErcQDmENy5tPIgrl6mbp21KFdNPpcQLDGqRoYIUZmmA4hT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rA8JUiLuLggS/gNidfAmDjcZ0YihxUGDDcLptly3TzFdWJNHWe2pZ/KG18wP1M4HHyS+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qXNyK59yvcqEJyQWovgd/BqLXwBBVmDEr4JqMpcDC/EEpuUYxUIn5j81TAL/AIEq9/cb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UXVzZJYMunF2DiEuzw9w8oFxFKGhjBddDmpRilzBYPSXTMFJwng+TcYpjMuIlHbBZHmk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Nol5gzMjBoyl44mh6/gi8/8Avf7mvyqCeCGvMEMSgll1xBBgZ1O/lYP+CKyGLcMMCcR4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E9jUKGy0zOmBZfMw8oMQG4z04LxDTJ+oMwnFmQGbP2jXs3GZMpH7ZBXsxVG5gSFGVSEX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mK/w5R0+HUxTg4E8BrgQSiv3WJgI8XmOFgLHC4txyIssNd1giY/+LiovbreWPDwv+2Kg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G6Er5gB/LT8RTqG/AX8caTuOTxLwi/Bk6lPlS4vkT18Fad/2Yc+pd0f9jHPrP5hmDSfq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WRcptcfMNXxDUFlS2aruhdxYjoTFyVgjGapAQYGqmLA/MeGhFen1GpeYuXTMOcr9ziZA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44m/x/Ajrznv2CWREsF7jzLYtHKbxOlynZjBAjXKMJc7uDyTA2UyTKwLkqeIZQ0/tD/F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svJgjniJRn42/wCB8PzGGHfEvgZHZLIEgmoNL9R2+ZsYNBNxBAMy9mR1NQJxCbAZoji7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QsxFVbiAWpBobjP+keeE5mpVUUeS5em5bqkHdDtDKqK3G2nEzRoRfCCrfBMJA4LRI9D9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n6UtwXNdqZY3+ZUzsYaGh2syG+uZMFLZB3CC2XmOI1j8F3GwammQcfAGErZPqTFI46uZ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5m05lSB2SI2JY8dQKU6mEB5iu0+p9x8EDEDMqGpjAziGpqVxtSsmuCDfz1NSTZNItTSz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LlL8OJQG8fOj4Yl4rlgB+dcsSxWt/DOZ2O48kwhPbzh7jNwjKfDTcxMpuyK8G4LIQE0K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iGB8GEGYEc3c/QzfMJl/3EFV9Tj4qajv4dSzO/iBpzAocj9ISzd/wH+oJzAHxqLfxZ7m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PyAeoanMZ43DAa0GU1yoYQiyhU5E8pYQyAYG0gKKW4ywXFxlqlSD3Wrp4mkVEFw+TI/N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ebmPmPwBDV8yzQ4UsdzIJfEs2y+H6oQ4h8bzp+Bs8zH3ym6SirpgwcGPfFS6SaVN5quA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UsUc7zX3S/uWKqg/WBY8EwIf0SUJWdiWDA0zmqlv8f1gYhs/KbEHtT9tho/xuXFz8m/k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2z/ofM2Xgf5jshWYvwl42Walo3Vy4Qs6fMucx3jUvzDyizlxGx1MzNvSCVjzHcCoQYTJ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TpNsWOr45JzNfxGOt/KhBeI6+F5hkeEZrTBRg7H0yii6I4gU8IA8x3QUtNEOGLOw3Gav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+K4ecFRVK2j1NrmtTuxnEtcs0RmdysQhMfNDP0yq+9M6lUKJhtNhhl+mpmB6ykBiNw5l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Sh1rJgdeSo/VKQMBuNDGJTVPPiBrdxKVXBRu59fQj81OB4lVRlgV7DuKhX7ikaMsKWqh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hUNmwpuUYPhqFAsphVSyzHatZqBdwEV9qglyniHf58qQEQD/AOUmP9NF9/TFCck1cDlj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lhgrGc0tfjR4cETurXocTRAZEwcN6Ec9PqVFrC4vxKiPhLrqDZG2ONSyPOZ55hA/cSi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0yhGeqhtgo8zb4Jn538PdzTneCkA5l+mHM++Zl95WsJHQjOj9S5w7nuF6x8e4sy9zhmg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czQYaByTsHuZqrVQ6Q64YJcftFSWYuepI0TLcYWjhm5xBRMfXnKO/cSws5R+X43zUWYw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P3MrUCfZL2sZdOYCdRUqpYRhyRSBcX3RENpZaDCsSCOjYXfEXzLjhiC5fDY4ihLKcIz+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GiQ57mINXm5UzBCy9ivMBlHEfarJQ2/OLCXrwbixYuBi0dPNTde8Nq9Uljd/ARm8wxx+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DXwTTBwfC4GGvME3AKMUD9RXrApe48CNhfUy/wCvMQtbKd0GXz4ISgI9TISm4gAui5vo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0Mxlwlo3R4lBZNIzXNv1Bgse1MRPqqwZvh6/xY/DOpy+D4Z+MP3M/qQf9UuCv18PVxyo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qHxWYePhUNwVjqXVtfkYaXCLO4SOdn+Bb2z9/wCEFXOJthX5TMPievjf4IG9fzHjP5Jm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OAQMTOsqaaSwHczZw3c2PgAWjHXIsPaDOYLoIOPhcTlgdx+KsOoJ1RAxEeY5cRSqqV1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Y5vTQ8ogiP5SGoDBph5cvKpVOaoRxZyWTVI5BXceNSnuY8y4GIFWYkobNSppuGRaVzNZ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qYMzILZgNP2eon7EUYUiZswOpfaK6hYzZLaqoHujxDGyCKWY5cS5rSSgNZiCgeEyRIo1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ke5+3yMURxGGT8VewVBBROID2+DJGG7YmJlss+lNhmUrHl/7OJsBsdzHNf8ARJuFiz2S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iYkqdQ+vi4fuPmC/SO1OUizcswSxxC8IR2fGKx8kvNQe8PKI1/FK1g+pd5mkQ14lxfTj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OBB3AYUORx/6i0FVFsj41OfcdUzBL8EEe/iriqeSY7iPlEJwcujKkinMAyqzmpqHYmQ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GyLFTM+E9YPtT6EX5qcw+FmMNoTKKBpkjXuUrsUj5RCoyoiW21gFztRDa5zhyHdStJql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LnucGHXTxOVghVWRExrKJ3bGJv1KKRmFQeFR7gRyll7yh4VsGJ06ulgfxKWAeYehmRvU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YCsjEGCvK5YBPyVALyE0Ws4dnJD1DNFUZ41KBdfBdR3PMKP7g4+TZDX3BuBYnRKPMYaJ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FGjic/1+LI1oqeyCxXEAP3h7KRzLjGBc3gxsruavmxhVZeKOyNTLwxZf/KiHxJS1oX9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wzPrD4k18E5/wWosxTGYr+RGP64YD4gv3X6Tg9j9fDWGC/ZC1MCnEzxDM9x3DiOHuIMx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HJMnUHDioBlyCv8ABX5n+Iqc6nr4609we59TzaPg+BMvKoPgl12KvpOInDYpBvQ7Mag+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DULrGWBeYLsRtxYAliDCHcwGpeaq1+vj9RLIY2l/RL+COyoNEHEWppcZbcTBqKrPxQ+c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ozKxHFRQ3OGs1uVHpWUUzm3UrP6pbKFGXzLi/gl0xWl24izDLdraVljcIxVoUszDqofq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mmDlDQmJrKlWMxw+Jjmo+JXc2dItxghN6vuOIqeJk1V+YEyxK+ho7nM+SoQrpUQ/lMbW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KFIGsoCDoCrgA1FGZZ6n0BKADUCklTfMog/cTiGcMMMFPMyj+YG4TBY1DOSRHgf8xDRL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ciIkVbKpjqHE/RKshNPMrEcjHhh1qcENsrJzPzKmk4S/8KAqNMlzMxcyltowlJiKht0y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DlM1ONqb3B5PEW9v/ER6cRYSb84uCP8AKUjLN4PkU5hV9mLUTkDwmJEbUDTyOOZVYV3U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HU8pxXxN0mgzOXaH4AvD4c/CQMzvEBbKNbeZmlYgK2BVf5g0w1TUWrvY4hkl3UBGrHDU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qfhaI6jg1C2zLcjDavZqaKoLNjtlK73FtO0yr2k1VqJvLBNMuFznfklkBN7lJn3bgBRR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VHhLwGYdmPaYDqBbF/iL1T9MVHyQDT2jg9zfjol9Zo+ZxETzkBwKslLe2Qaw/wDBmQ/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jjNDzALkvPiZ3m59NnOW5miadGWGejQsJUr2gshbXzcZb2Q3nEJ2N3G//loywK2WR3/w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SdQyHp/gX80Ed5cyZc+Lqh8f83gjr6TPL/8ALM/YjT8NGYjO0Wh3MDEuDHMOc8QF1qHB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rkP4xAlG6/wVhov+oawgzJxBTcqXiGUmfi/yL4TbM1jMU2hjH1e5SVbmQJivt9mYOAcQ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8xpMVdRBFCi8EOCOB3DrgD1D4q+Bf8FTBqXu7npIDDqBNq+GDVVDcZsZgTX7hgXuK+K+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s1mUs8I7WHVYqUvgE3NzLfE+wjMHbE64bl3YhrLbFhcsmfUjvMo7j+72Yb5r1L2K1NG7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ozEqVxwyhX4zC49CbF3MQ8mpUMtanFzNbR6jcolGziAbmwJm5pHVpqTssh1BNFF6KYNX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zQYwo3Bdo5Zg57ESdRtEG7qHHQwy0xXP+ojwAvO4UTLCINMK1ag6PkMPv4NTI/DZ8H2J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E4+NJg1Kr2jiLVRQag2YFRV+5ceKjKQtwJnDk6R8kM7eI3na2lmX+PpyMMw6Ji/M0zud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NG4wZ7VCA5mMe4v9WXcT4jHmqllAjhUBJMolx8L4LdVGdoVeIl8Xljf2UyMa7mTdCfv4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V/jqeCIZIMa1PvRjLBGcfZMjYZp1CzNwogogDAnFZAJoPyYI0BxL0Cp6EVUzyjtl11CW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j5lkj2JpXdG2WzuNJvIwTixHKBwSwNgvMKJ7yUzcMAH3LCpb2Q7hrDu4GSYMfhiPNICl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Mh2ss+kIs3uY53cNDOM+5qOaQCHD/uex/wAcVn4cfHcdkWhZn2q/Ei793HsdEq5kjtbj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4bFuPWY1ds2epe4VZZP5I2TYX7ml0i/ubeI8kw6zgvxCZv2ThLnMv55xipaU6hhjmHie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7t+yPG7u414zHfxap7nMwv1HolDicROYw3dxY1Fbi/xHOHcQteo6FWzH3/L/AAWPyR3v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jlLuDm2Xa+X52+NWN4+FnX3MfrNkjQizp9TAXZSRopgzMq4OJkoD83uZ5Kq/Zi3mHRoI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qsPUJQ3/AKPnn/MZto+HZ8PxxDr4Zux1mUL5mqo1hs7ZlT4ll64ORLV7aRuprbjuJBpi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TFXUU0zNgdEtfRhlLriNorEuVdVKDu1Sbi7kjyHXCO4KHglAtkvgS2Go34OCTSuUrPbH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4uoa5lLtiGeWaEoKbEa2lXHhDt5l9L5mUPZPqRvu0OhqPqdOJUF2M4+QyTAhuHeEHtVf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vPGf7BmGgINtzE9FOZTHiczuVx8BjENH+A6+GxLtKd7gZlTSBiEcIyk1JHKfKfQnNTmW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7Qw0fSORBpW4lJuRmoI59ENKm07Jiwe0x8ZSslzYtmYvBAWjKoRSgwbIKXYG7x4nI+yO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FZvLV7R3MkTLFNtQmG2Nodky8C/D/q+YpTqJn4vyFEDMOoqPhmGbiXKObDQ/cZasRGQT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z0dwzWN3QygXqK2PaKLhZmfKbux4gzQmLg1uF74jkNJUqOQljbCo+NRUG4O618VDYaTI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4jzMAqYTJRfDNRR22n4R3WCpfQ3HPUZkmNQT6UQmVZZa1Ml3TPQJ6/DF/wAlTROdzmE7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Tj8FtQcF7lzcoYwxzK5cFNm4UWJnziHEtcYRb06EEr/zM9MD9sQr4YdzeJXsQX9L+5k8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upSWqBW0MPm/hyxqfY7Hi8f18WvxNCRGbRiDw+5U5lLMIcoetlC7mFjMBQYOAqc9EOLm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qYGV5Je2Du46c0m53H4/QIcT7ieoPwOiwKDkYlk1XtZQIT6zcSxM7oJqNonlYbggy47Q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kDatRp6lQj/+FjMMRZjMz6jr/DlHmBi+Zm4+ofzDTLEcAkwy0y1EI6YsxxoGapG2tvHB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ggy6lDwaBhX2RWzlcKqWaMVf0ZlKqaXHfT4qp58Bh/uzMxTEMdzcSpWSpxiR3dTaKI1u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nzBKKgeGL7oIsANjcrwu56Q1/cONcEx5IEMfI7PDLnz3N6FYwoqDZGmRufUMJKi2mGOp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HCJjLlQoF5dSlQAQMsHsiDUllhP7jjOLkgzZp+HDOk0zfw2IpYgoJUpohmbT+5z8G5sc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MNsb+OY4hklBgqZBJePvmrcw/mO3tQlaY6MVBBzNFozi/iG1MpGBLOQlTYgFzbBayjZ+5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u/7im1hjyVBMoWHk4+UymCV0mGCUuWWJYxQ6iapeHOI3pxaQaHHiDF7mTDesRjuDUya4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eOWe0ulzaoHEjBw6hkl3xA4S0oA94nJIB4mAcw5eHEqUFyJXFEqvLGi2akNMpVkzBfbD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Edc4jlj5ZcJy8pmYy8R1EcJi/wCZgME2K3c/IEUahcrqZjxD8m41ZhXNTH8ww+1Q5lZn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pl4X850QwwOWCfuQlbrPbLf1czKi6tjqL4WC6uh+ExcUG2NxfVH1f8yH7E/UrAzbz8Dn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fHMdQ18Ap6hGue44pHn4/GkUL75PF2QTsT+KbPcqy1BYwvXM2GXcJsykCcyaQVuouLbh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q1pr5JsfE5lrL7+GEWs1nE3Hf+G+Pcs/nMphd+MEJ1JU1s6iappWHcLK0YbgYe2X1FWNA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Luk+ERjwL1U1PM5+H/E3FTeYC9xaBgYVHfxxNL8M513KuoVK+kPLbgMpWP8AmZhFZGpU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VhuMsBZucXZNU61AYYSiUFiAPczEWQMAgdP1gThdguekAgMAs30lIpfcI6nmV+5rqI4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7BUIPcTurjZSksx7GWK7vkgxlNFsWaARybQdpdUmuVTIomDa8bBAL7S0zPX+REy2nlCj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GJ4mw+HXxdaGpoPx2j4hzMpBKdRkODMuto0AkrofMPU4FJgplMockHGYYyI/HMWJaqK9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xucRgyTmSwVx5Fyq3c4PhkMefMo3zHh+OBEBfcwItMsKpidEC4xhp9RymJJJoDL8jUd5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XMTBnE9MsQugioWAsdMdCiDN6l8D+g+FpmJDcICtSjriXAOso4VaN84fuY9cwA/aczSP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YQNNih/E4RXS5VJGop+Uo5cxgBxD8kc5uUlRzEaqJO31OwQPuOcdxlEtIS8Zb3cXgV8Z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WlsVQ5X5Vg6ZVHcWHWcRbEVrcG/qWHOpQ3H9TiDkJQetSg+nBn5D+JxDZsG06/r/AIYO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W9kINmlfghqDqYLzEP05Sjh0RqWW3LoDVypkwfzzLmY/qXhcNzD2wXCuLwmh8c/4aQhD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z/5cQ7vw5frNfb4bevxENgHh5hBzx2jh3LnC/gLfUGY/HRuC77AeLDmNh2V/gq9MWMOY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/ijYeZ+alo7angiZh3ECUUA+b0eGPEPy7h3liBbgllXkGGQvZzEqmZmSGaQAJwD+I6m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XKcvh3FFioAXbifZmCOoU4phZSvAxPhDJ3NL7yJUDiIfatEytsx4l/KeYVAOISdT/ERZ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U1cbjYalioYljwEMTKeWCYS69zIocwGy2M1WPE1Bh2y9qzaaIYozjAXVzNur9TZF+BuG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4xrL5ICbADETjmY3YSkyDRgc9twyBjtMSuEEOpqw03uVpa3csrGnMzs+DUZlZ3Eqya1M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qaM5RxDcPoWUqhfmUH6GJL+iU6zoYQBlJh33CuITg/E5uKsk0OYzCBC2fDk8x1Bshqo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CWQhdU/CNJfaPSN9y4tXGKIBzj7lroeJUxABsvc0dpvB4io6inFSlbXM84q9wqMSriUP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jtqPjZKPKC/gITKBh5LnsfI7e3UqJctKnM5hLcxLuRxOcYf3Mm/wYmP8DiYqjYTC/wBQ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g+nESY+ITUl+BypFmRTTUzKUztEVO2UV2pb38GGRJ9pS8FTWqhSdxl/4X5zZl4lx277j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+OmXhiuXHTj4TBLgn76BcScTmvEIVF5T9f8Ad8DgmHaHJByfBNTMRRfoEV/hct9x9AkF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IsDWcdxA5Iae6l+j/uXr40CeQmj5y8ByEp3BOYPqGUbKVKnwL+ALZjAb3HNQfH345ewh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b0iCjRmRgfZJXB1USFYldRyzEsKwbjuPnExA0CU1dCGXFuf8P0Pi5dy4TXuZUePie5XP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pu5lPEwR0xnBQJxbhMkJdExSnC3hiHKe4mgu4mBi2Uv3LV4F94h8VE//ABcBlYVuIxcc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GYA34hDfhasMRs2IiZhJ8Myo+MNmK2gZbmjVQrHcvVQK3UhuhvMHkxF3oYFltJWhNowB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o5nuEbJBosuCPZl7ZcEHUglSeYLGcspdXKxj8TxVBGM54kca29WSqZQvpABiC1TLDxWp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TLXyd2ws1gWdTliyrrR7mnpBXgxKar4YqtDt3Bo5nhDY8QlvUaNQkx5zLVx0LnFqorBs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obJYJmPARxDFsjwePidkwqVcOJ+THCMGJfaXLdVcs2zplTVD7lcveJ3L0RFynzAjHluz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FXkZUOkumHMUK41Aqq01DtBcVZm4AwEaMQqOlcorNJ0wgnTHsj3B9sdQ2ekd9pVbmxWp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jiKNVsA89p5lmWv5ovGWe8R2E0mNff8AqWe/4fm7hLouZKuHYMWcTFxf0zScwZuC0YbA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qFSvRKQpDTLEpbMw59fFf/oFypWwp8cnE35fSb4thiMB0y638DErXyEHCBA8v8BsmcP9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MxfETEaxElAMLjFYdswpybmGYA7io9BRFbU5IstXKrqncuYGKv6mE9o/y0NPh+aIPX/V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U4eTmM5ZmeGIXrMz41DeMXEdRpOZSNSuoweZ+V/BCLoTr2nIZnyIqfaPMzT2TFPmMIWC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Q8xc45lxSxjkz8PIlZg4mh/gVPp8e/i/izlCGal/j52tVDR5hv7Ju+JgoNIM4RC1PK46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1rE4TBcW4jkcEsCDkp3ANbH4D4OEr/8AA+LhhifY+BzLN/FeyL3RCqRZKnWitdpSAGid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IRNECbPBwRst5xK4QzKuuI1+bEBBWFkzPBUYsrWCBh8Oo6yrRS01eB1LJd8CV7fxKMJD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MQLGPI7jRACzXuFRxFlMMKbHMuVTlJ3Y4e5ZBpfJLTLHuBR1Co9qGBReSFStqrgdBseD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TVlZR7RFuxNS4XW4bmxgJRKg4cTePg8E1uVENi5VllLxDi7zMD1DZJSssFzFRYvCwVoZ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cvBKC7nBYjucy7goo2hNxBKitWZQ5MqcNnEXuD0E2MfU3tXuW8sIv51xMzubIMXLrcvA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W2BHoO4UAdeJeLWAKM6H3Fy4bmzYqBipWBnt8C9iemMJWHmWKhTWhLkyAx8iwuePde44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V+Zl85XUCcya/MhOgKh38xMe+7UKBnIIcdx/HGmIRj8DMpXQTNGHxOOxEQd34h/iIfYD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m4U2ZmKIWDz8kKd/FXueWPl+RTiPy18rTMLmx2uCPRlrRvv7njEG8hNraXjGovZTOcEc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U/J8HimDU8/BxN0qPqpqf9zGahje51JvuHAgDVzvCA6Vc1LltkuO4TdMVDtmP6j39RiRc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9JXXcG4CavWUf/qorG5q+YgfJPvQ6OPhjeZziXljaQYgYuK4lyx2jinI1B3F9h/iMIlZ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Gy8pn7psmiZZJtx8L4GvuD4lsqcxwlw6lfLb/DnOJv5JVBOEN/4Vydq/JKhRdJGpg39R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xnCEbJ8nwCOvjyiZCUIMGpdLYXd2zJCWlMLWIj1/+BD4Iv8AE7YLhOQOgqa0RgKnNcEf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vp1CIeC3MZx5Wql3WDRFsODiVrky4YjrpG2SUazqaEuYCwg3xNLt31K9+yy61+UK0KeY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Z4loO0BWF80hG2U4tJVkHETVjmZw7bnuYX2hjUtMlUss/WF7KGjapMnzsSMTP7wTUBdp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DqF+dTEASMwam2X6nWVFl5mO8nUR+JVSYMO3C+cBBpYiyULo5uEIhwcI8qQwyktSjV0s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/lEnKgaRzMjfqdajh8TTERUx1EQQKxxKplFfPENNxcql1VllNY8kyK3S0xYSQf4UtxrE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4PwSxiGGSRbLZgLjeYXtUpSDZwXNILM7+OZsncqfBgyKMkiBlH6ksO1+yKaqucvQlBRl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H2H9ynQj7OZiiwQoK8pfg/7Xib02S4fClgpUdzaC7zMHhL3nL4PyfFwwzPfwMuLfuLuW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+LjbnHw/D809RMDgmwvJc2+Sti0pFNt7Ll2myHEf0H9x/Shn6laSYmXK3n0JWM5l/E9jF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4aYJZL9MFI144hgB6lB/pPOTgGL0qIMYjHkjW/EW3cDRlZIteqZGWgD/ABIr/b/WWHwMz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fxHdTcV3ufeqiO9iWU7mGUKsrBMPUsinAIKEojlUzC8u1uDiL8h+oN94QF6D9zD0TFn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XpY0u2LdXMWKdV8AW3uO4KISWqY5YunE3F4xmA9S/wAMBly5fys/HUIunzj4B+5Rhnyw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Z15lZPzBWQyPIS9V+IIlkcIiNabe6gD1ZfCzfESyg3L23srTP+92wnPzmUZf/AJl/yrl/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Z3T1DR2znPuLBScks8MLkM5j1KKHTEuGKVmLI3WZygVcCDM5YlAuW4LX5EyfqIZeLuDV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VG8znSiNZDFXEvMwRytnEhs8xbF5Zee0o2CYmR1MzDHHc1Ms0yQJOKb5pgPW2Mw5QRgL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+8sS7UpQhxPBHvUfCbAkcFzK+cM2OIytqGPESCmBIYxB1C/JUBrMeEBOV+HUA+0uFEtI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l2CYg+MEHwkV75ip/FOcwxxKVfE5IKzK/M4Q1Z8cQi9LKvaWLMwrhR4mKG/xPREmFNT8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Jh7y81MiGh7mVzZOSChqYnwC4CPzqszC0sJjL84iTeXzCq481uKOOVw6mziJgBf3gukv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fzBuefn9zEXNURYtgXsyza07f/0Pg4181b4lHEHXEy08zd8yhH+TDk6V8H/Db4ZvxNcz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LS/wYMP8MxFv5zLS0TCCBcRiFX4SkW4YZ9IIpcFOoFaeHklKYxO3wFhiWBc3VTOdb5YF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w2zcaQMcsKfIlSxT8ORUPUzyzNF4n2vgXSg/ojb3/Ann5JufMPh/3X8QX2mMA8Kam7Vx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xNT2MGH/AAY6hFkZTi4l7jWG46kuZnH/AHOpwd1KyjodpobK459RKtPlhGvEPPwDxpmN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zcvEuXCaZr/BlFOafzMBLgFzAnSb05pNDuGyzsT+dmXYAHpgaPAYOMRWKapS21uFR2CN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adRoxEB9sMz3MJNbYlVPy5/xPm3UWGYE9oHuUJsmAmBCVUAPaWIi7UR7S91AFT5h09ZY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DN5fBGUKUwSo3EAWkAkEjdbaW7d44lyU82oONo4o0B6iA8QnBBWY3WXEG1H8pgWqCt1g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Q1dUoTP3KGwgacTRe4uhid1hicniFxZcTTKlsMPE0McwOCmSNnFziXdPMt4gg0Lj4EfN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s6StyYmjpPxQYjzOY3NwzFYF0dSqDU0Am2UE1BR4U15gL7lVTfwDMdQ5g0viPhHHzKF5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qes6fDLqPmXeiVb4lIHmUrVnqFH5UjaH6iCv2FGW0bxYIu3U/knOoGycPJND1F+5QoXd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5ylii8Rw26YTrQBAjrVUwQ065Ze5ZU25gI2cKh/jKomVEwdRcJhnbiZ9W6z4tXsv4jHg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YvMfiKzMuIc5h1ORTv45+KgYxD188/Dkgtmco8xO0fc5j8MYEr4osvP+DuokR78X2n8T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/wBqIUrFS6fMonwNr0RUhbsNMoFdQ0fB/LAo+Dqf7huXT8XT4XNf8DZUvfLgxNUzifVF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pvCf0ht+4q+0Nz8z+0x8ijqyffuKxKvAPqGnMr4lMoUxmAHfqcwfFrqFVPwGmcE9YiVF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38E/fwTRN53H4q0INeJzJDoJdSfQlaKv8HEvEuE3GHwYD4xCJiNSdP6lGSrl9MsZYy4g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G/bXkqEFyyx1mHQxKhnFwJNHyhNTNC9ahVs2P5ZZzPcE05lm/joU8qeCE/Oe74KEx18P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R3CZizbXv6loG/iXG0fmI3D3CbGqMSh6ZfqGFA7RDzrMacdSzT9ykiXhYQmPFrIzzaq+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MuhsGYDmRlSPnMKwlcwxdBAfuJcl6nFhAQDcNUk5GMtWAwRjZAwqnqCzGtTgJ2GXUh7Q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YGLBmVBXhFqIMpRloEJuzHD3xH4A3iMWHPwbjE2XHJ4Tl4YkNSSl1EmCPSC1smMEvIM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sytdLV7joZcoITQVGEBBMoqG4YnU4hEzDNmcsXNI5+KlYIa1DevgCmOPgvxPUJgfCzhJ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0ugvUbhdpC0DE6mizEPgpFbmoiViEfhUXMDEh6MzUcSt/BZ5hDTxQSuFftRZQpxcEFqu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dAEXAOiVx5sqWJZoeJczR58Q7qBaNkFsR5jMpVnmA2yRWV8Z+oAVALEOzqVlk493wFsC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HUKipcZcrxEi5wR9Sp3dQRy4+OIf4GZwjMpiw1Hfp80eqLhMSKB6j3nuYwvfpGwtqe5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yQ/ibTkmsEW5uDiI9Sq+CY+YxWKm+O/qbPgrRf8AxisP/An80O4GYpbMfKeMVlHar+U3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GZQgKdwAdS/FiWf9SwftA0hkVh5P4nggty/MDak9xkU0XKqA3UxQVMEhVHTPF1HbBw1B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cK5g9kTq2TiURK//AAIQdQBefjpqXMfB5m4xrC1X8R1TCnGMxUtYJdHmZBjpKr6nSOBL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pU4bmyGa3Okx4mnDKpqNJcz48jxKdzBWYccBNvgl/h8Rb+H3FJ6lLShvMG4qHaR6i30X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kkF4RTu/BMQ60BuHPuraj3ohcWIwU0zqYuWAcwrHfMoILGWLmv7iDPmFmAfcKNfxKQps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bqNkMhxFd0/CUsOyYMWqi+5k5Mzxc2s3B5GZ2Zh3hmaNytLh1Os5q2Mvgu13B/VsNScC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oaouRl6egTJAHEVXYgW6zvnAsffk5gR2zTZH4ZgRXLsGpzwlxTfmIclKr6j8QSYGMIbX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GRtOdH8pm+2Pb2iKDZCcfBv4KmodRhZnUueJtmbPwDhgz4jMxGaSkmaV1w3NaSzRRBXS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yChxDe/eccrNVNGbh03DiIhbhq3v4IxgFl27KAQQzTMi0tU8QTsvcEZs76nNxR6Soxad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3dnh/wBzGbTVoodIn1zNBOB0VKCbX4q5e1+oAO8xxqGub+KIZSu5xHcvZkcQmnkQ/lj8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HcbQAjCLWJXVRxZEuYNzASvM1zFvcr5nglvgGOn5HHyTCcod/Dz8nwepgJklLbMIhoOY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Jz8Dhg5juPfr4DMw4gvj44j8Pw3E0J0zCpPLqKvghNWf6or/AOxSPHtNvaG/iAwviDG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E4DiHQvoji1FYJkVP4jUImw2YvYNLuO1Y1VQtCoeJTA+7D/0zCoBrjUttb+ABgq4DLqC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/efuynvSe4Kgl5PjFbqpfaHPPxU1EXAEN7rcceIa66f5mP8APMFXxT2hqPZLthNMx1Or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p4nD2MdqY5mUcQKRSH3DayRb9QHvW+kz8ZB4SmKEaxUZr0wx4IFcRKoWz+pUiCMCHWhK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I87ITLGepfZEaNQ+CE48CtmfqW8XYom9p0gUpLvcjDkhSHK1MrDGFwcE0YTG5VHQpYtC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1GkMd9lTMNvMsemRzJuoE3bcAK/coCv1EWUXVoiF+YWjF1EpZOsGJZhTUVprmGUvcI2i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3N8wheaQKwOgYqaIxFF2qekmqFpEse5TvL1KjOruXnTWI1Iw4jF9nFBXYlwc0DI1G2Uc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SUMHABAxIBa2LmsdvEwLXpBuCJyTj4YaqarFgl4JuMA+AqoCTdCovBiU7iJqJj4LVp5l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68ytKwvkofFGcxhOfc1nH9xeLzMy9MbK1ohjBDDOYk6ubg6jyyxomaTBE+LFK94PgIRm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HUpTNQMuqgV5n6WW7j1Ohx8fx8bJYDQ8HUWBe0B1gEuzkbihooh5AxLwUeLysOjqJtNA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n4dpo7qQDP5xAam8s38vMA+1fFN0b/uI1HIRiqOEVsO2VK+Mz4BVGBP3XxrCyoEAmLZr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aaZQyoCFrEVVaqWDJUR7jwCZ7/xE4lxYQrXSAnD7mJgM4+FGz/CSjMpmHnGLVTllhcU0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c5vc4iZlZmZz8a+kBqNMhkl+fhlTScBxFaTnMcni5keYMjxFBeP6Ir8F/BMgm/wEHMcq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5P7MpR34ggF7rM76geZUesAjo0H/AKcvH3BkhkHQ3KDPHQYLZiC2gx0QaPcqjr4PMP8A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wvoyjO05DqbesFohm5lVXVQGpxCIuDUvAjGlMInby9Eri7FnZ4iXDuUKXdBv9kvRr/Po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OIe4TIIKbBXjmI9A2a5Zqp8dVRfPqOw8VKjdXFdniWxiMHBR0RPtDHMGiUYQj5vtySkV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/JAyIjIuuYKP+SJHBTqAwS9sFa/YYLB1zUecxpqGUiNhmW12yLPOd0YVEeNhhBC2KS6b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ySKLbWMoEtZeBNC34FTFj7hJN+WpZx2ziPeMRBsuPMCILaWxb2sxr6jLTdcBKevcxndC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OYM8Q9kEPUxsYrFcwATJpiMCJkVFjWYL/Ere+Y1vVRD6BiMUynEy234P5jTqKRQelTBu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BLBwV+iJjI7maCubjoEZlcLyspAtvUqA3xLrNQIE4v2iw4ZvV+pTAXzU2fCz8P2IJghx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be4kFPiCmMzEgqWcGWUmM6iMYkxLTVKSSWplgJTUtekMMqcQjW46lteos3MKtw5YmHx2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HwKdFrACnyTE/swPplr8zLSPCi5jUbTg6YZBh3EzFRbmKA2/BDUZZVy3oMQmZtvueSA+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7HiLSiqadwLXCB0O0yhcpRktMJMNwNC6hLdaoCW3dTuxtDDh/UtWhZ9QUpD4Wl1A2hqV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Jucnt86NTbL1D+fGsR7VFn7GMfiLRrlPAIPKp3BGz2uZ4pPEZ0Z6JeC+Equwry9RJYQp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e+AAq8SNwpvfHUEZbaWO9NtMuroG7jd4Rn+UGpa7f8JpqMZ6PUMNTmyouMvlLFYQtTJO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GMTieUR8MCViJvEV5zYg6nsrNAwVNc5P9R2/+Yj/ACfE3K7lO3x7lanJNa2zloaIVN5TW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t3K4Ug1JgIZbBA5jNlbllYDKyhWugMXWN3llApf1xiHhhY2ip2kEeqEovxxFcyxVZwIL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nJiCi4H6QZ1GRlv0RCuf1B2V+4ubTxcEDAowIPA9UNntF3K+pVYNXo9HxxKobNAQl5GF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87x8L08fIzr5F/Bi4uI6jVvcv9XKnGgKYbDZSeWwxbgINrDKjzGSzEhIe+NpWvjHQg5U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alNgtz4QjtXMzyyaIhh3bUdyDuK6w16unMu5DkPEewc+tTUCeIM0kzKfzmy1ZzF0xUwm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WfaYaLqYqEmDYNRtqseYfgMq2Q3BQp4IKrb9JW4BhhjhUTX2CjuVBLxKphvWz4YHtr9Q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ZjjE19waZT3ARcWsoUujuZzvENBuuoHVsERRMzGVeoGkB6jbWo5ZUNEWtys0IRAcS4t6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a5WVdqyrqFh1UNauAE5WUJwcB6kJhquENI+5gxKZz8PJmP5ZzJDl8Ggk8I+Jzc9txjY4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RBviZMyioxcxJry5QGeN7KmMRySsTpMk3CxmOH3GPKbziGCdonpP2hqDNRgYvceLn1CI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jUJh/MoNupzdzpgr2yxNzBdqhyXDUuggsV0IHANx+2U/zbDXXpnefUeT65iqZ3CDUM2M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aMRIxfaHHol1AGphg9yjkRywcXqU/wA/6ib5xDqOz7bv4uYXB5XpK0uhN48fYy40n0iH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FGPiv1OYoPUe1YF99oLZlhh9kIL3HWIRUqPT0VHcxguCKHDMqfEQmkrg11A7dStY0yw3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rejJhXHhDlBepQQY8RDDE0wLmSPuKRtoRFhwmJb3/ltBd1yph0w8kMywMJFyyIvKWb6Z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1qXNmOpTzFuWmevj6h5MQF4dw04WAi0jaht+IH6QHxaWvc2ZtgA4QAQnBiYmiV215nCGB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R8TE3FG7h2PBjA6hh1BaivczSw9M2APLKu+g3FV/JDQfl3KYdFuW4L1bW7eIOYUMbB5V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cGU6jc8/B1jtBAhSQ0IvTTcua7uFkHxEQcdw4K5JRnVWoDTkfrcsVYguHXEBErQLm+S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6F//ABVr5DCpo+Haflpm/mKb5lRABgBu4Nu8xHcybamF6hklCLuE3NzC5quV81SmBauJ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SUaXMCvBYlwWvPxcaWMvrdvtmRMSjXCUykFOBCM5rVzKtoqg3rTAbIHc2LPCDUDaLuMu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HIkwTpEm46lWH21DdW9JUi01Hbe4YYWTocCXcIeIrzVVEsmmeY3bnFYwnuBRZRtNys4t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1VGSrNQs1EDaFxOamQXcAdzVErACdSovGsIaHqExbHmXoA0kJhXuUDGVslsOromYAHIl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M/r7hsS2Bqk8RWYxeY1UT38EGIMVOJnajvfy3jzGG9Q3HZDMkOjeUrNa5lUErgm41NLx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YPid/MxXFu1BxNLm7dwWJymmPw5CWE5ZsieOJZLmpwR8y1PoJdFL7jZVPcsQs9Lb+qWN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g6gzTjLBPRNxKm/ZmTkiTSQCrCdwut0DtLUqhGoU/GfZhhI3fxFJOBMEZfalyDWVzGFa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dGf/ALgIJeiamazMU15QNGwGsPx8yGJShh2nE52D8E4h7+Bt7hZPUqDpzCBeeYWb0EFR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ZUw5m04s3CyrUubcTH5Lo9E0O898Qit9SyMFXqAA7REI8Uwt3F6EzLalbSpMaCTooh/P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PeTGaOYuUIxuM1MI7uZr38XLiy5cWXEt+zAyEVG+JVTCJY5iCjMrbsYJa9DiGmFJMEEe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ajQVZYIxH5Sfv427DeYbIzwYitpfFsDbqtQFrJeabg1LRPhh1Barqb5RhUIpbNMqjsLL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CgErtKgVfPUrm8MSixziaDShefMMNLKFFy3Jj2JvbrXcUs4BylGc23FRWvc2fUbTJxur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EVORBYKs5uVzndVCTBpdkPAvKaMWfKXTm8gOCS1OCfaCM69rVthocTVcAk/J3/8AEfg1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xmcZRSUO8tYrhMo6JUppWpXCHDUJ77KgV8BomblAGAlxNc82V/cYx1yIyFcPUqsiqjfM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dSmmk0G24xfuQ2qIYTbd6ZaPZGlgluTiepk3qBfqUCzK38In1NjKzH4qDgE16RYnVy3r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INF6EtyuUIlkyABs1C7IM03McCPSQPaVeR9Q3qZM2uoXhrmCtROZhhlpjitCt9xYDZDj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k4l9qlaQXcAPcVywLy2xO+IIZJkJW4Di+aXERCDqoOxjsu+Y9vJvMYaE67PUBHBwQOm5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nmO8k1pUMMrMMDDuc/BNzn5I4ilEZmzD4nbTTEj5Iw1r48oJmn9R3KhwJDJBqOkYDgzD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tTbaF2HLQSQheEMd+0pKnJtyrbHiV7V4lahnmV2OvLE5fjRe/pIWa/iLVo9SvnQibfmG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DKG7ltzUV0NTLE6/DuOiZAAg7R9TttmMlAsamjLAptiYUEu+epVLNFRV6FDguiwWWq3y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uHuNoFWdvcYh5qFWx8DB4mYccjS7+IH9YQIE1/iL3zBlqW5BzMk/4uaiqVrLasQ51ECk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oNkOt2xx1qnb9R38HnSyiIXhVXB6k5me1hg1A5gxeC3cVisrEMlCp+oXXKzcziF+YXgF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wmElp+W+AZsuHC45VzF54l5l5Z+xDiXLl+ZdpLxNj3CyA0QZNz0TOyvcvwbm27e5RGks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I4ovXpjxBECsRmt4Jr7EW4xv4/gnEN+zTbFtXQELboKytcl5i0bcxAzltlDKE4iCq1Fc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tagnr0vua5yKrzLaJSTnfCN6r9EzVqKSXWQZqY1GFuCILeJ2hs3B8GlFYd6Jm/2TKH2T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Ul3Aqjva8wOoLt2zNpWY5TV8RhUkOqYRl4TvhtLjwf8A5j8dTzBUNX8Sx7Zci5VOaM9x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ZquJpZUO6L/EWP3DWTMZkrCVZtVy0uX38Gupwl9QszHeyyuZVt0jHxKkK1T9SyomC64l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uVDZZl6xUaZ6hJOluZAl79SjYJ7KmojLorqMBLVWkSwHoy+ZW7G+pkMGUTlH36h6xAuT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TwqWtUo4jlVxG398xwPHFwrNdbhXQyHuJVtUxC5bhlVrxElrdQXXUjYVwSnFU8Ti9xLl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jT6nJMTbKbg5aeopdHzPAqVCBC0AfEwDWpivuYGDB5jhBib4j8IFrARSvLVsxPBKqxD5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HNTDc4m0NTZltIpjDqAc+0D8PqbRZ0xXFMfaCu5WIhnNXF4KepvkIGF/rpP6EJRzE/sJ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vmHoiT/WO9JKivuNXlhtPAgfXzNQxZNY6mER7n4PaVyYb57IpkKYKQ54lJeyLjxBmGfj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UuEipgaZlpcx3SXRwIOGw3H9KQMbUaFxB7Gb1UI7zFzIB3ZiCLSLZaMsfXqL8WYDiAR4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oATex10nKaWohDEwlsn5uYhoEdFfcPN4mA+c2iJXeUMW55SylXjaJ2I9cEQRAhliZKhH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BYrYW8LHnQiNZtnUc65rtdbuVuLTxMrVIY0esabyL7isa6QB5Jb8hb8QKamG54h/gLibK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iVi4v1LXBQp8GaS8f5aHmF2L8zG15ykFI0y+5i6suY3Adh0lEjNiVJPY1HZ6a3COmG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bPXCJUlCZf4PhuZeqcnVlIrFnBxASMIbWmC2QUW+XM/lylzZLbiGKoxVdX0IyM2F6lW2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vEOSwFwxRVZqABY80Hz30MVLzK1XuJg2wuSOxq8X1LjB/gm8dSg7auVES/lMEofcBMTU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rcEdbIgi0xB3SyhCMql5iunhr/8ARVLs+LMQCsNR3jvOydvMWhBlbS6iq9JfDGomY1tO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MUxg1NwCltWFrLjDqYHhX2jR/Kptc8EVdsiXLplUR0A3ceG9jHAQjNA8CUy3j0ljxcQL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tZp29zUBIA9xC0H0iijynOD9/N6T6XxiC+kPMBlbuVXBNe6+KH1ytTkKkmEFKnkhKwZH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9sVbcL+B5mqgZkWHqUzOWSC5LnGB1GTcsohwv95jncbDFA3dSyx6eI1XHZ4DUzRtNbit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5SIK5IW6KuA5JdR4SwyG4CWzMW/cC/rjkLM8wUbZlhe+QhmK1sEsFw4HwIkOpWPg18j7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hLVz9ktakuMKFw4y+5a2vDDzZRgzB4j+2UjeENjGc7Ja1KwIMwUk0m4TXxz+/iNdzacR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+wVNNsnS/JMwp9pZovopmKURpl0cZjFHc6I/xOJtcydTbAYwkeWj+45K6lePOzJGAjWC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C7OP9kNZKmzM9KxfZMTMprQEqzEZLh5Zz0ELGtERla0mIYR6fEx2cSbLDgf8pBpzic7A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U88TmvjRjmbNxlduZUEyXjuHx+XXwDuPg/U0zJbXUvpA7gpa/AM9wws6lUmVXmIkyJuW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/FSmDWyArg24GJ3QlzoAKhes1dIVZv0x2esHsG/iLT/IbK+5RgZiNWkSYFmY7J+8Vi4V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xsr8S/nn4PlP5pkEyHluOlQYtEw740zhFBjVq9Age/ZvEYngIFhNcMs2YBioa7T1Lqjy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ufSIZawizxS1KGN9x7GzxGdAIIcA8S4Crm5i+sYI43G2oGmCp+QECXtxwwDBY5TPFXth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huv6TlZX1MbabMxsLpyzGlzW5+aFMRA5gY5CY7M6lzM+pSxttNSkq8TM79SsHvD8Wor2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788y6akfsbXPLi//AFHPwGECplS5obzNHc1z6nf1CFcIL+Z8MmpzhohcNC+6YcHAlN/J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uWXpzSWR1MdzU4jYnGal9TIxDP4ajlTIxHfoIFPPhDZs56uCYAeWZX7GDM+UFgJdeBE1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fqZWRrm4YQsNLNQWaR2hZ+wJmi3CWD9pn3xEB4vEboHlHBOTDiXumxY9Mh5lDkqIvPRq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G2cst7PEw8pS7xK7fcs5WwtyVFmNKpg49y5biFVXHEojU5dRTNQ4vyT2aCB0Lug3kt4E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1Bs3FVyyrZytyoJ4+HeJrcqeYYuvjUw8wzLLi4fZDR5+KUyMqO5uIQpCPRgcgEtGXmwi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8TnzIh/EqBbiol9zSi2lyC4MJkJ6jhiz9EXFEq5HVMuMMVh4SgWcxFhI3iIBrCbIcRDu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ViWS3s54EN5y36RNdHEosyrZUFWM1/7pkTRO859QFsxcWsst6DMdClCCV/zp8W4EdEC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aeoFgWciqK68yxTkkdtHcpa65UKuN80IpKoJc7mWoMxn885TKvZU/Yf4PEQXaaEvqD1O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9QhAyTuqX8ZwFViLcZMG73zBcDojaoq/UZo1FPpcRK9AuckT8YlPCppppSO/H+Bk7UAl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qMKzqoWMVzF5zPCGlG4ttkUhudzmbIf5ehn8w5MDFUdxoFkSh0CnMRYY3FfYMYqxfaSh2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TOILFC8N3KXjKRVCS7XcWwwdeCWqEXQLblCFXqoUCwYhU8WcR3Qb2gNtmmZXFY7gGcz3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W4wr0xqDqsqltrnEGDv5ZqAeIW4NwzaxFk7gfU58zCkc9UNOEZmE8+I5UoQZFfAxKoTE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NSkuHM3IUu0w5SQKaaeYKiEvTShFPLLorX/7lxKMjwOoxIxqLNcQG/EWqugUS7XWzaTB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BVS4SjSBzW4qUpG4/uKsSgQLW9wDFnTUzdl0/EZVO47YbGbzDKgMce6S1Xb4FXVXrcqU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iMr4pRdE1ME9obAeUpzC6G5b9TcuIa3GaMQ6XoifSAqLXRLWJXiHK6SMeNuYV2bgpUvK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rgQKplgpuWrN9rLTosyNZXEor4y8ZhtUpRvMuGz5lhh9EtzEXxLam2VW0uPGHM0GXMsV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j4Zi0e+Y2l6YrsUwzCDyaiel+LnBrmSkR7I8XHUOzi3siO/5lXK5r45m6lfDOPMTE4eT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S5B44ixTKWcQGTcOg2aSh5g2z6hVD5S7JhzE1KuIdIO41GKXzHCYxyTMKM4mENfBcE5qG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xyfNekxYssNpmXQqmczmaQYOlvghMkfLAaGBZM/BsHEHHwrOZ0jLUNfJL3Wryzva+gmh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4lkKPoOYGShRqgiFKZRBRpB10zDBxBmf9zxQyN0322y6eyK0RtCsJeLVw17F0jyn7WWt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f+DLo5ywhoJeHymPMWLlB6gps7vEpL/MT7lBDRgrItEq+D3KjNsw802ys60Bg1Ce4C6C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XUW7Q5QSlDCShxbgJdMhuU38RrUvPy6BWgJTNv8AUUnKuo9oeWCiKy6ETeKg0kwfB2RL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D4VKzAnrTG6VBoNwJDpwz0Avh3KkVk73CktvWxLyAadEINo5ohVKqLlbsmz3nJC3K1Q1K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dvpYEBV1mpb7IagwrcbVfcqlDrupeYdTIXzzF9EGLQHYCwIxEilzlPhxctq4m/cTKB1K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+XEczCiswfhEVwlAnmZ1cTkjz9wjZSfKXiEyajoKncohAVxPocPUsIqkbMxTbaWCChlc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hidzMDdlf/uMO/SOU8zmKFtyleoaWRsIqLneIdXdTE7WYeDWBmOzAsRWqFXLfmAdxhCQ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hjMdJoMjKLzuINQHNn/FysDR1Cc2US3z8GxZTB0XBXBXiY4mOJaUpcNZg4Mp1BESGUJo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ZVwKEMWrikENTcPlGQjc0yx8qrua0C5aa11OBghk5G63ECxjucREOH3EGyDYGiXDeMwD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BLkoNOYxUKPBnCpj28JK9xcxLcQLzXDnAbBjlBuBUibEPWrXE2lOEmRC5Uc77j2icMMI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dXHObRDL+PhJUVDk+amn4xYKYq8SgiXHEr1JgY1EvwzlcPsXKoiopQRw2xbG5ca5RlG9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yjcAw33GGWvSz/6CwJ/BO0d4TtUDd1BeoufSVZxCFKSPGiU6xEX1Irb3L03PM5nbMDxE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FG38aTgnBmK8TG9CrrqcRqeICmEEva6CMFLi4QzTKzPTDREYJAhC3A8xHp7nH2P9wcXm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HiXEIPQGZohowP4jCxQsgPV1mOO8cJqHL40MwZ4mZilgQz/AIc4lbyxn6iMOfn5JbA+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TdcJriwd2IeyK/gWAuyGxl0m1Skcqm5zepe2uOJpDKwYQpXMBtm8syNMzWL0YryRaJv5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1Z4lTVt5gKCgGZim/MuFFNxMOluIGIku8S3EPjYrkIEDxAv1LMtxMoagWrgwe1UcPoCP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YtbecwptG8TT0Vd6jstiUMSudvw5/uGAlNeL/vKtR/MFf1MH1CwYezcuLZ4mdvMFKDdI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Hn4F3jsZQ5HxXhRrfRPELKAnjAX8GC6iufgOAdzNSTMHUt8JZSCgmAR1BNe3BLI41Dwy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hmPRHQJlDLi2c8Xzbc2J+opAgeVV/wD7VFqm+bn6qi7SqF3OdzeI6mWPmIwmiPcdsZRj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BhTDHKNzDcNzqU8DuIq5XFWGbmEJdvAhLInuGlhQOMw44xmGXOIuKPEbH2odJmOd29EY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U7HLKJZ0LlM3uKUlqJXMED3AG4OxAdzN41MHtChbzWJi21ZZtnabwZiUMPUZdH4PcFtW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RlLq4CR13t2xbTuKSjFeFwbsCEOomVOpcikqfWq0ZZ1S3SngBlOYPrdjhhYFDwhBYEMA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omDO8zbM8sotTRwxdWPEL13EaxFg0x5pMmLYkqV8WDNMqPwnc8z1Nw2xVmZqNzOCCfMC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6igj4CBpzD/OI/BSWzdxCCm6x1KoUNyyovzMhpE1VRm+VFku/IA1EWipa+JnuWwzM5sJ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VmAHENQ2eZSLTLhoV76gXv68TMtD6TKqciaJNqFPf45FE1pXqWUX+V5Y03AzsNfcyK8E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kuV3/qeg82oHPvmKfbYpNf4dFdfxQ4IyiufG4vY9cHmBZZB97x+JTTkYIbky49WiV8Od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4fP6Ezkq3fiYH/mPmmItDLD8LZcS6WMkFkblUzHmpjhmekG5bZdxssuWbjMaGq4ZSXwz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7ZxCgrcsGo3k1hPfw1L+EC8g+IGVl3ztHxDxOVgI3nQtDWINkgVdkGx5zbPH4L8S3MsX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+ZuI7T6JDiBzFwRlnMxN3PKAE3cqdP3HxKjL2jFfsit4HUPAqf2RFDaJZU+7+8SqlvFQv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VfGJiSYvhBMq9VAyjsxU6uofYEsKhqLSahG3D/UqSi+SG2DUZWiKrblZ0pDXibzKd4g2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uATQTKIBYjw7ipnuMwgYaNQ7xdQksE0uGcu4MFPNqU2YrLCkB6z1EE0/5Leq/wAaeoNB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HEJSr7YCD31Fy8JdEmYn4aq8rLgDRDxxNIoy9sUihR9zYz3HctDkEtp6jkG4k88/ELLv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kz8UW4z8LmrmNzUywalhhmNS2/8AdRZBRuHoLDgxHLBNgHpFnkBNFZ3cpmv1ErW8ytfL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Y5Sh8pUXAQPEoesbNYXAhB9oUqmJqaEBMtIolwATcvhnZxEUR2MR28XEU5A5mg8wQwz8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CQBYu5ufqXVyhgXGMATHqwmnxLVNgduQdNkaufqXE+Nk503iNc4MWRUKqJoOZt5uFOCV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RnbMtNoyq8plULkSpWZ+kqoOSJOIw1KuHDmOOItsZV1F5tZypsGV4ZwD8J5RMuBczmZk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aRrGHMOoL1A61PNO1mCbvEYwzIVXiNodJ5hM4SoUYhqaMxqczRO8VHifQmJX1HMq8SrD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jeCLMpzdsD5q5mBwucGYe0WqQ0dkdeYG6N6PM375nzzAWdGPcqTlpX3GR2sqmvqcT9ru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PfE3erbNbgajIfZhyfzKZJGhV+xFhYxiaywJeqAGAiOwF+pbq2/y/A2K4h5tmE7I6zLA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ZKN40FH5o/JJ/E8I9JxHRxKUiolkqeoqzDm6lr8RS1czFVxcWE3zEBYOyAbF7qOgylpuZ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HOYIuYQtufeoeIzw+ay2c+LM4nGHUAI0rCJ21je/LYh8dQP+ixPFKg6hBOVlJXIXBcfp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w7H7Bgwg+ZdkhowieZRHvM7jbN3xq0xkt5zMynE7Zbd3g4QeH9xtMTsQA0Vo8TWSNOYB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PYoge3EOh0RMvDLaVMNMTz0UkuBPrMoMaQH7SqUZx75Wog0PRL1l+UquIi9Q9FuID9po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jxMTvoISC6XxEUc7qvc1V86iHAXdxdAW9TAqeonXLA1wQXIBFXDeDjIaQmFBaluIUseo2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PuHxvREOL1MeFc0jVAqlD4mCp6Io03LDJKDU8IuaGIbmZpSOgdqzHp0cT1qAbvifglA/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8yj0wg+rg/M7op+ZzysX/AIqnEck88xW8RCoCeZROOqECaiUcnMuwxS48BUupgzHpndIr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ZJRi1OS7iWvUBopF7CoVlsnGIYM/qfc1YTU5l1tiwFr/AJcoHNfAXm4ygXX9RRExamXC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IfpA4EFg1zttoZbbbqVB2Qxc7ymk5lEpzMHeZaUZg1MXuHtHDMFd4lgAq+Iyqyg5/mHg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AOZR19QT0mcV7MQ8gxN9K1AoRBUcRKfgZqfUFThg3Q3FsPXDwTHsCIOfyQS4RylMv2rL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wEq0Et5qIlHZMEyxjURZNwt98I/MFwOkQ5mW+D6lYVHmJVfnHqmSJ1zMYeZTGgrK5NfD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uk+zKazmAANQ3DbBs7+BW2jbYmI4iTjRFcBvEvCGHV6lt1ouXQrr3bmUBsbfwm9ZabUG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XCJp6+yVA4lfQbdHLKSIScOaAWyq1HQ2i0dYt0i/6RbmSH/ri4hGEt+4U4OTptmvSIYP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bTghx6reHrEzdHOjqKbDcpTVjLB7OZyQ1K+buLhCtWxUYe2P4nhN2EWMfaK9TCCcxow1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qR128xW/Hxf0iCtIsgKzEakpGJbZaItz2EU0Nj4r4ybaqZJz6llS5omou9RweZcVsqry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1qCl7kxJ6wVM9kTqdsHr8IrtF4zO5euJgG+PjapcukPYD8A33NYTR3Mxh0i6/wAMmENx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lXAHT2gmqjRO6S0GAvKxiEAW0Xfxg7WdURwffwvCKzGp77IhgZvVmZCLiM5epjHZCPEs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FXuAOMr/AAqPB3MOol9y2BqK1vU2ADKsxufIgxDu4rjdYV+PmdSF4ZopTC5ldS/guLld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8szFs+UJLxwmgOeyPKR+o/zfsgFda5hXMy0ZyF10dRr0O49FR1KPNi0k6iq5qNcoeYdB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Yc2YtLGKhdogbMmJ6c3M15LmA9MInPH3M3safxLuXLfxTe8dS5XLJ383iORDcKQF5gQB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iYAZjxdbiwr7Sl5qIvZi404g0SgkriZZeS4lDoZiwAEUuqqA7kDDxFIosC7JV+5TLWpY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WWZWvqF6+JZ83NOExTFSktI8yjCJ4llAIgcWga1W7is51BojYayhUuCNV7TnNk40krFO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UWIKP8cFcmOwzAj5EuV1OF+UQWj8QfbMsTb3EOJBuhDqDKrm0OR9phqDxBOoEsb/AFPM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T3N0aqEq35i6sEFalZ+E+KrcoZkmpUtMIqMkIv4BhqPn+krZZmfamnUSz4MNc/AobyTT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mo7TkgtqJUSXiX0jSPN9TEv6+AjippGUEgIUuy5gKtW5XUWLGW6ScSs0w3I5+v8AkKGU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CPo24MnVMxgcz5vBDdWiPQv9x6GkJZtG3TOcaHWYbzDLtYymR/EjY/tqF/JpjB+KiKnb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cTIFXvhGjzpLWOEHeBjtFS1ZSPy+C41HdxlZ8RZzr5qxzBolizda4hC6sx/EdR1JMMy2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ijzHUdOI4AZZYGGgp8RBYMaadQgaLmR+I26GCczXLBvqEW5lLzcJHNRMC8/BaemxAxeI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YfiADQICm2YNkjnyahHaCXU1MrEsByQjsppFl1Ll2hlCAjy9xZkZlGO1x3cXE0jQh3P1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jjiIZSPvbA3aayS6hm5KUvMNLaHEBUvRn4mF+L47lAjuCGGJjPxewMh8NwqTHhZBrww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fxjiN/ddS8fpTdChdQHWeOUtwq6Tz0j0jpUTdV/ccLargmVeFMzmkRWbmZe5CCWxvD1r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FMO6A6MwiW22tZqXE1K7sAEmIrVeYFJVyyiGK2BuH5hVgJdAAhyWMbwlybySFEt9z9z+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+K/c4TP1TzDCB4zrFxhE1Woy5QKgtupxLL3Lg0zAc+pbgs66QUsqXrG5cS24lVHqIs4j1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JnTdCpZOUbyRTUuLPBDXgui/uPiYu6zMNOOScq9Ilz+ZYLinepaHVTjxKO3yJZtWkMNN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05ZkTCDwUgaNQCUNw2mp1Le2pm5vyhBb9wOm7iUHczWIYCWUVKMp3pkxg2Uj1MrF5lhi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6jxs+2I2hRkLLd4mcF8/DsvMFi51LLm0wYkqo5IziVO51i618AoK+XM48/DqbHxIG3lA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HmruA2mipWjQguxPqVMWoKKR1DCWvMQHWaL6/E9j4cKIhmDnma+EtVKKo+AjZ4m4wWGQ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zxLu3MWMTR5vmbD3NOUupQOOb+MX6SUNcTBHhJQfnMcZwC2K9PsDoxCpW+WJM2WZANKW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uVFJYEIh+irg/iLeOPHlDmgv/qO6JunJELOQ2HBCtSYS3UAu21dcRDFfRxBZFAsyYApf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l1mGpjlKaS7YZOEMFqQWQGsvUBZYAfqMFG5UfB1EsLYNw5TaOC47+IZzB6IHBqfrLlLm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X2niIvJVR08V8H+ANzGnxTxEWcqsCiSkINRWSFyzxRLUdTETg5jcahQWxBXlmYdxByH9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CVZBbKzoRqCMZuVPEcMfjIl4izCHAS5S8TicFeWoRLC8R1+rMR9cwFZZxd4goskY2+R2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48nw5Tjcr3Dk+FeIqYuJuRbwDAv3NfkYnqBs1iL00TsLMsRadLqVbFJgZlepthjmLKFv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gX4R8sqWNxgMH+kHxm8wZ0kuKj8Q4AcVKTSbUbNVzUIJf7hUfIcTMGjhZZtbUMyG41+h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bqC7aIrXfcLhy3xHHmIJeZpcsPhF6IgMwDcxBwR+Fi5+ADHYJrmbfh3HOrucxzKxLmZv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4QmtXUyhgCKn9QFwYuQfUZXSCsGYuyvjqFlzBfTmP6Adygduh/qYUnO768w9D6kNv4i7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ecoijUjGmU3ClMAmI7vxLSzUqGmP6dXxFigrb1jTyBYTUsLGVzZijJCDR7iBf1itLa5W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EowK9x9zBzmWVxMDB0GZkdwyzNggSvQuY1kzHCyKFqyNXUzY5jDEqDcTLOYzHUr/AKlv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ZUPjNMeSOzuHP1BYMDFlVqxitAU8SwitXCdItnJdQNJrMLEyCDsjhjizDuJzCyc9T8E6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ZkmQ+YageoRbJdBFwku7rxMIIWwDpiCI84MH3OoqWjiZVvCVo2XeU4h4XLMcz16ILQgw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VzCHBNnLxLnDM05V+iYEOFw5P4IYQ86bS+lPNFAcsfLvo0A1qL+Ly/wRRKK0dEzWqBee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U+jIxyitu4TDMuXuZI2JNuAGyIjYhysh4+EKPcSbouF43cvR6JjNp2xPT38JpEzNcTC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v4MgfXiHNn1MoeJyzCqmCZJc7tQrv4XbZNxDoS6TuBwIsvXwfJuYvxLnx8nCrKeHHxHw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fYSXrr3EYFwcHOIN063qZtysXmNZi3mOwFNU5jSbnucQ1mfUtC6y3Dcxj7jMZvGIMNOc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rrHR2cNblzVFmjN3RqcEVH/4+C4d/GefgOdk4h+or31MKMDyQcXd5PhVBnPcwPpAyRwn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RcSIW3KRSk1KHiZ2rw7Y5k2BCOwMyDB8zLtfBAo1VSKiv5Khzfwqa4ELZKisUtYRjmwE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Wx8UOajvXOif+RiFKjSSqAdlhj6CbC+iUqIirQCvMw78RPLMNbi2Z7fBx8bF5m4izYP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rNRjFzPpAOmoouWXaDKWLWHOJeZz7+BYATPpBYg1O9IWA3MzZHuh07mBqbi1K8RU8o7S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gAjwEe3DL1F9zFyxaWqD1qP1hCVrRMi1FYYjZYHMXMc6ZnhM4a1C2nKUoCm5iDI6l5Sn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VmhBkBXcRFAsyqDliBTdvMRwNwMQQzTBynUEC2hvqWTtlVDkDKwGYrkio5RtOYYHqClZ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BFgqAw4glcCYI29IInqCaZtBNLuPEttviWNsMTiNi5rUTkj6juMOYYlFGYDJlBinXcP0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GdWNepds2goPeoYafi0IgxFpJ2YSolU/EDtJVifkm3uGU1/cr2olAgrHEDiBDe4Pc/FM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wqlT5gtN/oj1r2E0HMzT0lfbA+lwlaEL0TAu6DNhrHPMyY3DVTOFhDEPJDTDT0ZRS+73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FE/+stt/7qY//CpRCvyCmI1ixuXMZWc5qLvOkG4CB2AZmHQS2F2QfaY+SHYjQ4AJUoOK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zVQmmvgRPadOYK3/AFXx3BoizH2jtQmiufgSpqZ+0vzOK5m+L8Hwai7YJu4IUi7kjubK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xcfJC3sL+ZZe8sKfyJmx0AEgkinaYiyONtzwEGk8o5ZtxUrJkAEpHakuDyGpgHxgeY8Q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zOqj8ZS24MpmI6cKZRU1FbxngBJVE+kMxHLuNJcYyynuV6+4IyP3FSHpKgEIP6nECxHn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6THMNNNC5n48zvBiWnuqgWVywYxcxVUtpggFZ2PuJrUmBmR8VSppFRzK9RgGItviUWXc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0fMLaBpUf1JgzL8wk1PE0RvFXFAfmYg7ReSFeCsTlSzEBUSbv2MwrUDZtR5mCnUN4gTB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ObjvU4hjwlAJdlzRBWi2AtalBfDi/AG0uIJNwqmV8AXTLnJHxFMVNkNiBbyuEUsxzKyt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yyFH9zAyAlmtwC30EQOcMS8xammYCg75MUuyn7li/uCdDRDuWy569yllzxUzALcRn9ni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qrM7hs09mN+aDIgou3mcEIk2W+Ij0amPUNwFx9I1jteYeHwIuCj8Twi9ThgYaS/xKv3L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R5BAVcjGr3Lm5mIpVkhxqJWnwHEESOT4Xhjt4htwKK+KhNSpXwzPj44s1T6juo6GpWQs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pExgxVB2TBGOoMdMvi1Lucxgmgl3l7lLn4rI5TTpR28Ssyo4fnuvxHdlYYfujKMaCpxH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YwwFoYL6hVl6OLe4cAwhTQWwMkHFu9Y+0Q2XVwRZX7nSXcLYQ1JlOtOoaj0+onio8wWf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eT6xmZjKrz1BaXMqOrk+5Q5xYTfWZIVKREyKDnhs4P8Ar4njTdxFfgTMMcwh1LKs73Cc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aTqYPEteGMzfi2MtQZqM0gtp3MRG4GawSsWY+I7mZf5lhy74iDOo7ywwVHVjtm6X8LS3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KdZiAaIBIC5GbxKhbP0lWmsRlwlgbzKDI1BuIspVLSjxzDiUlWJZLIdriqqhBLstxGGu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ZUWF1ceyDQeULbiOW9TF9hjdD4lvRALYIa382EOXqB3k4X5sbEV0T6mTYbBfuMK0nBgz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zMhK3KgcM/DzfECka+w2llTISBMV9samIFfenUQoCAFArieT+Zyo+5f3kPAaiK8QjKj5jN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RQDBKsUrL6Si4vUcZJ2ytf2GE4L8TscwXoEtTMT7TzzMdJh1c/qZZE23U5xLub+DLPKa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1dxX845Luz4W/BZtHNhXEugDPsQYZjMlkpVKB0ZQcsTAKhLQuXpPhBUybl6imVvUITmN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4lqxAsVVc3PLGCvjzEKgjuJtlsNale36COYV2uEU36DEKq3swwhOzEoUy+pXQMoNFRWj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1MSUialK1OA+4MXF4NJWS6mfSUbRneRbapZHWI3Z8M/RKcsKlX1MwB5o7Q6mtcoZYzAI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IuPAMq8aSlKzAnM1N7+OWPwznNqgDK5kRfUxlJUruVPCDFNczZOH7mRvJ8RxUxz1GQNE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rN4I8kWmVHU/Iy2HQTAuGVYfDRLCiKqO4Kp1GwagytYLqtAZRggYYjK4dy4BwB5hB9mi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QJMCMGjIxPLHLlW8olZDNyB/7zMyg7Q7/km9rTDBxVIYhvHrUzVkTrr9TkIs9/8AVOHV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OG5fnRvKlUusBwid4qjYscGMG2D3S7yqyHtqeUxlTiZZYtdSiMpbuW7xUmKM48yg3c/5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klF25VNzFlUhBhv4uibZczTzTI3AiitnAZfFkADbjjG3/MjnBuA1E9t9zkN7imMdCzUS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KW6lP7UshZmUs4QXZwrqZW13cwLxB7ZRAHjhAbuZ0ZX4guVTEqnM4UQK7jwlNmDejQ7u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H5pn8Ym4HkcMTZgeJzP8zQimGseoGC37hwIPZosdviH/AMsRaP2Zp/SQgNzaMzaPF1Aj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JYuZwNJkMVL7iZgCM1Q3LIES2jUOT4ViXIt5MeMzBA1LGGyuTAgQHEodkS2E5hm/4hhn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8IW9qLVKJrL+pfVay3tOEo2WykyX3BuVhAHmUeIVMQnFjlOMMiv4c1NTic0x38OE0g+2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DEYL7mGLM9sRrggqEF6mOGXGPgIRUqFakuWUYcl7iF1nco2XDQMszPDEqtEqbMFzM3Z2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evcDW5nJcI3Ojc9E4l6K1DQEGAMW/cyRsYXZfQQqNb43CgKv3Le5tX8xDVK4iaUq5yRl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eURnFyxKpmiFzDbOmpmuG2Bjc+/uNmi4ZgqPXaN+UvGUslSUtRSRTaXZTgYk3LO5jtob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c3RJjHT4fcj1tn0RPkjqOcOPjj4OZoTylyqam2ZgBK9hm2yeZZDKVsRWRgHhbHBSc13H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ayQ+BuC7RUMHEuWfDAp4OpRzqbDuZr2n9mlMi40yyuC56nNylZzGlRhija6hZHYythqaw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ttnNmiQKkiv5YdVnZGXMzZ2w4yjBLky4oZZ84mAVycyWNmR01Yts2al5Amox3RW7TPwC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PwR8tSEouiywiehFnzdBCI7VlPKUffB6TYctr4/Sfyl4rhjk+LSbSBRGaIsYiti/BwV8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7WB5MGPE2gW9xssINMRua4RgzzAoHbGsZ6pMT/MB8hT6xc3q/wDU1qvMpBqAHCYZQNse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xklgq2AU8MVntxqVoQyLMzbuB0nFXbtMLQgjTniKrVa9wvl7qI/ab6cpz3hUskqOfoVm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p0AgYQjN+ERo4OaTw1PGIMyvMILKIWr8BNZg1AjSRZHCh5ueqnriIAMVGGtXBC8C3UrW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leSisRcoIXXE9xXfzTwmbtMYSjDfen/kdSrIWEOYlBUtXtlhaoiA4c/FD4g1UELZuWzH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G5WtBLVFoLseiVAQNdflAfiLa09EPtXJM2geGXyylIOKKmU7yzi0VMWDUaZSZr4vHxj8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1LqJbMPU81iXc3VfF2xcEcqByzVYuHdxmuoApLKWcAOoY8P1yzbqtzbBVxh2rwMQjDR8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cTM9sRjukX1CXjmX746YJwuMzzEqmsR8Ss5gAuVWJUrvU4BmczKozC3I4ejRCyzAy7nh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iJXhKLcR2Jgztl5mTLK/EcHWFGa5ZztzGc88zwjZzkgDzGuy5c9RXUfUQSsMBWoemZSJ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ip5lF0pnFYdZRMZcu5huKn4D5NEO/M5vgz9RIfBv4GPwrMx0KlkWoNCLjSwRwVE14IE9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EyjbFQMqUSvxEJuZTbPw5IsckulJm3K9CIAz/jLRqy9Vj4PHFKip4lvJDBPubJn7RBfq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gf3MvtDfAyjaLC9wvcGCW1s8wmN8IZJK7yeWK+RWY2xBJtHEZUanYU/3AYqbEixgJeES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BLn8nxDGpQV4OZeRTr0hxKDOOrGoYS8QKA8T2IZ/qAbAsh3CzQUvSUClfAZhLLgFuqYl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iVdS6hUPLfzNJ1DRXwKCamZbbYgtA3ObljCbTgGHqixhJpGzUdJ8HlFqATkYGZtbJe5S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OoN9FvpQXwdOYhuEVdalJ0mpv0TOALj3T4ijQg52xLccFWLMtH3Co3kHi/qYUPoWbH4p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oBCKMU/b/wBNw/0QyWahfCpfyC4ULSo0jhcsXlJfjMylCx1nQYV5n2lbInCgKo1ApWIQ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ZkOyZv5I4fcTAwLmGI7gwIsuJeD1CocH4N/qfzMN/A8ICgLjRTUckIfGB4Zf+gR6u+Je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HCdjMopZDLY+UGgVGQg1BmKsblMuZs7lV2Qvpgg5yxpDCYy3L/EvHmXmOJ3HBMon4OY9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M1U38b38KOzlfn/L+KEavlArcte59eEmCkQ1KscwhylNxHdgEN4fCmhBx7Wn4ueoxFUe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xGhsYik7l1rkmyPzKTpVTiCdVUubY+Z4RC+NxF0tSnoPMvsymC8q3OKWC/ZI+hI0Yq9E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xMHmGnGyow63NLixtllwLPmbUsrUfBFS+YYWKio7AjfRHTVdxvlIFS2zsjDiHNBNhjmp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VYjvM1qNXTBTBj4DUxj3NswjD4T8fHPweI4h5nUZe4QTbzDU/MKALlUzaFFJ/ETmUwD7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qL3c1ZqaeZsmkPhs+H7I6YrVlVu4RXpBq4hBqosxzKqAb8JTNwcQ0dI559wK5crKxkX2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ag/6aZlct5S1Cxe42lpMKMIe6xCVryr6lE8iN0GmnNVc158GUioqE5sHEP8ADCNRW3Kv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IuCqYt2/ghJQgDgucIp64biXyHiLmyRo+J4MSbWdYwQ1HiIhXNfBB+FrGZoOCBv4Zx7y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/wCYMR+Yxh1RiVPObm8NtDuYRExcRuG5hiurmJipg5E2hmumJXQRrreEKaZw4RSF9st/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yU6oKzvsUajmYKJ0OWWLCbucI+4s1eJYfoS3L4/z/JTwPQmAGOQLqcSFvUTLgixXLDI3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pyzjcJl8DhTKU5ApjOxLzx+IPAcqiLlg9RoHhisI+W4IbEogca+IcIMl+I6i9Un5mYBm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BKMaYj34dymTd92Se5n8J2mYamR9Eq48yz+C7Y9hsliVyrSp2NFyoXGW24so01HeUyiQ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YgriMWbI70xCCrzO2eSEvwJpUR4+H7H4Yzl/c6S7IzMM6jiDOZluUFErx52cLiFR2mQt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dTfD1DLZaCycQSs2OIzEcyzD/aDBb4hvH8y8MwxKrcYtJSgSWls5Ma8RbyjQJDQqlg2Y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WEuUittsLdn4FUErSUGHEoQ1MduIpWXMFpWyZQhxKC2BAbKO8CmGpWrnqWrDMTVO/Ecf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8FwfAIqqz4ilrDCrefMpOYHgLhn8SuKC4O4rf4QMtLFlPb8Z7g9RTE9fmcx3AIY4mXmG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VlgKmUYwwI6+Gbp8XGCbzxqXoHVan6SkqZ+427MPEGRgwM5gcKlzx8zKPAYbzKx8dJVM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1E8JpI/qXVJhgChFUzaxPFG1HH1ZrD2jan0USjrxmw3LMstM4emKIG2AzN4ULiTdSWa4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0eIKrd9EuBqWolUatQcsAlq/uW/mMQKiiF1MrFBiLGEDjQJy0lHvUXAGxl3ONA9S/p2I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G24pX/MV+zWcZhYOYz1FoarPiIjtdlfvYFEqotv5FuP8Rjsop1DD8WHMQw1jNwSLOvh+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UstWBV/kn+qy6cs8YVoR40PqbJRTa/8A6MXMfcXu2E6Uts+pVCGhAkVu2PtPtM3ukBNw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YTAatltUJuIQwvOZ8PM8pQL0ytMpbllzO4o3WI59Hxr8RiPwHEGosMMQTH0oNcfH+IqE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LHiD9pcK3CtOGGHawlK5n48KLUPEcymqv/D4FMeoFLd3OUwh+SZ25hOZcyxrkjsLZ4lo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/Ux3m3CmQ/MxUa8SpgvcR1KbuL6hc4PNfcT4WB8Ezy6PJZtmAcykKPgKZGXfGYa1Grnv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fEYz6oxVgIEVi4glt7nAFEUTV0k7IG534c6jUvJFAZTcHtWQ+8e4rLPGcViq3cAF/YnO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/RFfiNCp/UL4BlYNy1RHIwNRiOQsxWwTzKlFLrFzrct2jwuVQXxUUtuRFweGqcL3MuD+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4Bxmo6wsyF5Yiy6vOYOzLjJ0Ro7n8oHSbwyjrUXpjWwEW0HEx1ibw1L2RD6ucAYGmJtd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UvE4g4zAj7wbBnXzzFtA3fMbVA7GBJTpm01YZVUV2E6IRzX8PwwxElRgxgpb7fGwUFVi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dSoF9I6u4jDcrBeLTN0h38YqjMNQnMqEWodZjsmXQs5fbLNh9pSsb0yoyoAMWlDUSjoz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EGQ/MwB2TtM3lJmcyNuuPNwbmmh3ADX0Q3QcHMYRaJ0oCDxDvb+OhUX+dhqDDmx5TBFl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/kqbKyrbDfLadYzFiZVmYEwMcDNY4nzzNAfLhB0ag5xHPqjzFF6oItqWPgmBZN22CyAo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vJcZR0IAbK+Ag4l1cycSzc0hMYNlxLUVmfErZoT9y/gp8jy/HWb/ADfJ/wDusU1qBMe0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CKhKnLXBMgSo9wNofARjKvT/AKQZ/wAr7IZIFFy7X9KPQqGi1M2NSxwwDiUdocQjOLgU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6i4Ylr4RzgxGxyRaSIMs2I7lQrCKp+hKzD4G5hiQWZ2TG3Mub1/Cn/B4mtgU82ZgoxdT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4cfEaMyvTHsQIvTP3nf63sal99jTPx57StrI3uAC4c7oWdyq+LqcwFxDky+IcH54/Ogi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gnMPXEEnGxb8ZQjWgUmzLnOJ7TKbspjuMwA8xyqcz8fN/HPv4H9zy+HgizO5cfGWFGl7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RLHHMoi1ZcQCueZYfYwaC87qZnwoZS0hZhbqUzV13Ddl23F3suaGENthGwlq4CG3BDzY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F0w3Ql4jjtYAqgeGflnMuJ1ID7E/mIzWhOJdkQsJUVIVeCaBKF+ZcjepQZtL35l498fC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Mp4iNsrUS5Ze8BUFwJkCCN80ZJHKYmVizzcXiXiLU/pAn9Wohq+4j5Q5mHklTS8NVvqo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3DL6RdIyuHw4WWY32QpxJzhz4m6GL7YNBBVwe5zMkqJGef8AAyBqUI59pUiTylQdzkln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BBqtgtwUehTMU4iHT8NM4hmVTslcuJZ2QLR+45wJv4EVbTAvz8eUl1F3EeCjfWVO1LyI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SaBF+y+4yrfguvgzBsU7ZejzWetXMaoDQeI7XevsY2E8juKsOqPEL3ZfzMZlTMqba3Tw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Lg4YZQtQTNe1nqUPG5hlgqMEQtlYgNSbSYU5ZY9QyF0XuLaBFNOkIshWhsn8QXOqEGmK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UOXmbhA8ygQQ3W2DXVSf/o/4pX+NNXxL1h3dJVDyA5DuuoWCo4pfDl20mvcblxfDojmK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uA/Zs/uDfoyVfMKF3BqbaObl31hnwI7cSxslRLMoQZRTSKj9w5JfNPWacZlDU+sx6Ic3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NRrCx4y5zLz8OYSMFzWVyWAD/i+pkTWv4huuVLXPMwdRxnLv7yJf7qIR/VBs88M/M4XC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f68B1Z8ED/MS4hPcf1jluerWwqowmzg6JdLFdyoHBA+H4C2pRGT52yzAPmE7GZdFYZVq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24mYo6JyIeZ4mV6/wI8wcfKsmGZRh8XL/MM8MS0KetBOiO2IkeUN0ow1CHMtKLgkeMi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xnzOwMUgfKis4JxEGcu0PODTylsXfJjh5plomuE3HaGUleqaV1LK9GSLADGC2e+oCy7M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D2A5qb83EoyEO1wiGoKSMbWrKwFf6lLzNBY6lv47HU21oppLSipztzSCJ4Mz0yg5B9zD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o4kayJbh1FhdFxTqTKoiDLiNplkUurmBmY6vEoqX0TFc8RrMKY0xgpHgjVjE/JKCzUeQ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YP8AxALeRJdhQnC2lWwY952GDfjpgSgupUpBDj4Bog7FfmbMzjEsSoEfh+GYMsZ2wbtn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pe8MiY+CO0ylj1OMgIaZ7UCUM8fHmGZtMaYrJUPxwtsOY4dTBZpirMecxjBJ3X4zYyHx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ZdGVphTDm5bEcTLM2j7VFKVvbzOFr6iIuKoPMdsA5viOQCLc0UUQrxC6jUDsQXG15Zhv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BvQIOXcISxhhXEXN3Gr5lYJDblW1z4lJoMK0vwcy7kGTCy2bGW9R/KHDb3HQgme7CAW8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zCs2l4ndDKohibZh1gEq85Y+64er/wD024mkUX1OQYHKZ3fzD3QO0YlzR8bt7b1ExIb1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FP78n4tktb0sEKB0h8eABZvUCDIY6qCDcyvEPprC5ngwt33DawVc3bLn1D1CK7ESjE9k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abYdnQwzmCZjSabl3hL16mWYtPNzPprXwaaK+XfxVxzga1CorDF4ZlZcTzL89w6yMKNI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Sx9uuAl7VQbMvc/mnKOPShEvXhHsiswFt3yILDDMNTjAmMGc7UcRZRRDUAMWnT+kyy4h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o2ppEcSV0uo6Iq0zi3cRg19CM6O5OZRZ3tgTiB4+EuVKlJ7S5BzPy+FnDKCrQkPfOQhK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Yi1iLrfxYG5kTKPSGYqYfHAEwRMbJqw+AhLplsC2ZMMNVLEv3KsEgAbVG5aLy3DGoGUQ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KJtinbhbgYXHqbSlljX4TbJP4gbKFLMSAg22GGOVcbfrBcoBdzmSBcFv4gJaFljTfc8C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qcVxT3PuYNa7nlv3FjeAc4F3jG8E2RTLS3wCvUIJvzFx6i4mDaY9v6m8XtKX+FCbg8s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EaiVeoyAizlhbFUKXm/ZLHr7OPU5YfxOCumVc/cQ7qXTFLzzNBma+4kNs/ExLX2mtkZx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GdvjmruVf1DrqM5myOmDiYyDPudqPwrcFESsxDNwyNFQrBr44htJhaZecyNxZepn4y7n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CvcwIas8/FiMnJP4GlO5zPMUStweDuK1G6J+FQ1C1rdFo5eUlTcHaGZKU1LnvgiUsiuT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SaZfuMpmSUgKOZYNiMLEtOeJXnVYmyT4R0I+WtOWZjc3AXe2C/AyUY9EQqDI7ogcXw3v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1jkhrcHhjqZJXE3IJXqe9w+L1eooBvsf2f8AMnHxw/FuhiCCsQTTK3kzgMoyyx6uChYE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zPMdKIw7j2M1YXmMVwAlptRHCkHILs+uoeWc39I5uOxlIaTfA0eNSES7VjEOpASqRguE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cXKSYLGUqEZbcRojMlO2cHUVUQae4pxLYVNllZ4tF7jOCWVMIWanAzwR/kakwpXrOck9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9ZFcpHGoHRCJfkHLTt9w2GXcPQryTdRzqlnMPGBWNy/CFVFM3xPgSmpHqsZyQw3iYwXH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4+W4Y1LGG4UK4asH3xCgBcA1qEgeAdTRuaNEVSmoGH8xa3KRNdykp3LJZUuU4TOktxLl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+FxxFzGlpkjHDDq0fiK6hrXgENjK1TMq6YFMrM/cTUzKgK2PMAH2QneYWoxUGAxErmIz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/cuyxBbDaEzo8wV/qiuYP4g6i+4y0RhLRhgAqFF8jglP+kqyLLwgy1FRZzMt3PePpLlw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uU+D7Sz2fF+Y24mtyxitRcS7up/EuOpz4jZ+9m1A+fjRItD9RWetIj2nGJuQTuFmlSxk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wnPBhFt9rZESZW6vuTLrSAS4OZ4uhl7N+DNQryoX7KeR3Kzk9MswsbFRAXKK6VKA+nxH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mF+H6xPBKqbWxJpGcQb+Jm8zBdTJHV1GCYmPxDyTFGLYQ8Iy3CjSA6USoj7BqczPEd/C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MNwYai0xyYjmKCiLMd4nJ18HqWH8IIn7EUvEHWg2z1paxeUw0JkpiZLcxm4TVDtGIizZ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itsUXMgWEdS4WQ6I/loKLxcvbDAdWf0Yhy3Bwh4iQmIDJjITBnNQFVqFNEvgttqXbJB/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+QOJxO0DHAjy2PsS6/cpj4gkPRr44jwnQgojQ0zWtkOzHxU1p3MU2kWO7A/D/kdf4Mo7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+otvMalXldCBvEBUsf4p+1GPA/hED20qWD/pNS+BlNRBCrlXmGPGolbVxOpYBCmD3B6q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L/jif04j+Zn/ACYhIA1lrMd9FC/qJMoPKEVmWJAVDVbmN9JbI+DAZURAxBNQOWO0yLB7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n8MnHeH+yyVCaoqH9CX/AN249l+C11coSNDOOVfENu13MxWUjjYmTX1Eu7z1E6IOZmA1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lmOZ7DqCxUjDZLMZTfxkaMTYT7gLSVfE54Myu4wLDbFxLeSSwK1GENLt0y37UZ3wgcN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rr4PgvzHPidPg9fPl8aSsX8Tpm5baZdQv/kY7bi7hj1Mf+Yho7ZrTxP6hdzaEt8h46gW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p7gWvUQwLmycoXatzcB7mOkSl3oKmstQd3mAdYFSu4LmSzlVEb18I9YtLMbvctvPxbtg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LixF6gq1KcSyIJnqNtEtsZi4l5izwYo/uFy4lOAhgQVmGS3/AMhZ4Ng5dvErGJVRl4j4V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zNBFxk/1CmlGnuUKBS2J1RR7Q7li0ZmRmEri5dTcnvjHEG6Xow7Zlpl4jmATMDD7jPWk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7QRsYZczX4Y0nPyNyfyzT4McfGsGviztFw/bMaEIM/woVAqwfjuqO/jsXN/w55Q3Dcr5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zhh8DBUMOT0wYhWxxP1YpIgC3UDARrVzARs1E2xP4IKTmFqAqIja7YaF211mPhKr/Kcm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KgXMPaAA4kceJIYEw9IZk2JiIoWOatwMvafrH8Pi4pL9mc/ncm48xklwSAt8OZ/B8bkj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18unxo9zuIY9x2RsOJq66ncWCZG4f3JjR2/wT+X/ABCfuw/ijgImZuk9Ltc+zOWA3Zgx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Y7/Kln4chfUaYR4mjNKuo5UM8BYVObYznE1W9sC7WamdX1MKPjbEuXctshtB/WVj42IF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N0JiAuLFFZPgKWFWlE0WiVd5mTtG2E1RF6nc3YTPufqQOMIEMwZ1INsu4hyFVSAw6aJ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DriYJUS6uGfjj44Tmcsdz+0fjlGEGcTr5fgfFdzZHeAUHEbVwpU0nBxU2TAT/UOJs+AK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ES4kcdRi4xHK4rkwBodQBhS6zAZtROUV3NFzBtXCTt8dfB1Gbmf7jDhohr/CDlGKxOs/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GTUOITARlguGvhmxLDHcJMmJcMy9evkFCBcxMQWoNkFYdQlTi4QGJcyN9zFKmdHVwVk3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oJZlbUXgULPEWQtOY9uWAJcsWbk1AKfeFjYRQFtzFivMYtn/2gAMAwEAAgADAAAAEBI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nzLiWr8ru3OZ54WN/2eN+ZH4UAldI4OpsUt31OceLTaLBu11/tbudR/EyIsaGPf8AyiTB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xdjX7SCkK+yCWIi6z7zGPwkhn0fMM5vhzZk3esxXznPxnUxkavrsoaKqEQsqyqIsJ9Nb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UU4iFfzGKy15+mxy8UCO5SYZFhwp0DjHAEVj2h8Jtz/Y8GU2EAmRBrsfk7EKUZzZuaAh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1shfTdFTF6iMYQg8cYvamMu4dEEchav7T0Lsf9sdHVFN7B+O9wJzUhFJ9p+wQSSIUB/F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ZPykj98WCFF6xTg+4rUxL1xvE0yaQ7AZv80DcsIhGxZcYsA8sU7U0ZwZPe7ORDvime4S4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EgQ9d/pl7NiYGQY0YAQvGWCWzTIzY3yyLXbu8ecaTZF9dLZiqNhHPHu26b3syii0J/P1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R5saZ0tSQekgogQEyc0VS4ek1subwXJbcV6vxfm2dyDsAoKaMayTRTQTyP3VGhVtROvN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cZU1JtTBNnxmCQhT3t2G1C0IaN5hhFnAhTHVUfFD3LNtNNxrCRNVmW6WGqpb1e3ApPqe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jB5AUk+PywiE+CPWbvfJfX/PmVm5yBmcaC3QD5Tw20OpWymqniHt6wtg7HTjbPB5CXU9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WQZZppB9VvsupPbdhj7l5HSokfhzj68iq5y2yn1AjyepV11Sye1HRSy2qG6EJ3loFEuO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TSm1PazNNMsyo6CgFKw4isw7GKwQmmrCsNpJOXJn7IY2aLF1RAXDpIzHYC9G6AuwFiM8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M0NZtdVBl5FUILVx7ThRV2LIX90c+SnnID/vum0GuWVG9F6mnpZ/N5iStNaXrbEwuJ22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JQQvPZnTTOHaUG9S3DqeL2dIDDyDt06a+euWAUZre0LWyhmBBw34Svh0yaytu29t27P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ovXGPdw+UUwx2/EMSTR4dm3hmTSEgQk48OG0xyf7g6umvokba7p0gUWimmWU1d8WfWTX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enHO9ydZ7sLz7Opgle4CscRXuuk/oQxTXZNpkMS0sxRE9xLhmQmYQ3BW1fMGPvyOH6n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qYNIfZSXvtt3tN2j1SFuNT9Nly5DDwYxDvNNfAbK069H0WHlV5kIpNlFW3W9WtrW3b3M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Rk0FVdHd1WAwvR7bqrYYrw5nfM5kMh9WWx7sRzpV2X7AJOlpnMRS0khswO1hagl+HYFoS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uzid6siX0d52mdKQQhq99uOEFQnW6AJdiINan84BBVX8s3dGndP+tklMtuy+d9fD2Pb1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GWXGk5JEgXwotayTVKZwT5f1GtOczl0e1sU0eG7eh8WyEqzbiXzbcrIjkoMD37Xx0naS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6qg9ol1NV1J6mDd9wFS1FQsnvWa/8f0zlgC1FqtreUyE0FhjSgHOGV0/+N47WM8kEjZR3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tt/v17ISSFKDoSdjSee7JyZDCOfdLTSW+qzHUFsm4e6kTMjGAP8AihreK1yjGFUuhocH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WQxC8HQKFG9D+OFq+lFHIRSM6XAphPGgHUsqpApNjk3e5fkGocclbDLOPX9R6xPdS1M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Br/LXlx+u0ucAYUv2p9nZg+mC+yKNP39RSwLPADIFfyilvgXHJxjmSQWZl++iGKfTCVw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u6g9FFQGAOEIU1bDVbhi7s/imwVaK4EiGo4vyFIrsnvzwB7EAEo8sjiOxXBdNguB6i+C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MF7j93Xz/aptFk0QhS6GO7JznCMyKhlAgs3h3Rl9wVG1P/ZScvrZ4sxGR24GKYdkn+Sm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oQlz67lWuxAqTWNWT2yNo0jHki4ghDdwEL8dnepPIrFBRhB6Yzq/wQfc9B8xxmeEwp2Q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rfJZ3/8AZPckplBRCOaoHEV1S0iA9m0rrFnvol9/4Gi0VrJAYsX5G8hnt8rmFze9iIzn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LFs8MtBZj+lPTm/ZZN2TZIkGONVN2/xylaN6reczu9xo+eISZZmdYIsGsDB6ZDHQtvoN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eZE0WLcBUST6niNUGONK9AODWUaaX/yaT1B32JGL+YR9FrLGNkBOfY8Z5uyIjih4cV/D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totno7YQmjIdkMhnpdTfQh0rKO43U7VoIXDqIOx702lxu3hcVZRHlpavOxgR4sWcOEdA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Z5zaUIY5z89cYBOzt+ceIzFRlWqy4SU+f6jhroABTAZ2FNMArAMipD38+d+6/YyQD4Df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u37L8uJSze/hTEref8bIXtgWhDUnPCRNx/m2RIt1zgv0E3IDZaewGPbmGi6hKJ/PUINZ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8ZULMhbXU/xXQSFnbrOtFH+RrozRpJIVQTYnvkmqvsiHlsAWlhVsglSqah4nJ0eFC+3k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+K6ew8UmmR9vULKAw08y8QT0okgo0S7TylR17+5tHwccExWKYfdf2L2SjmPS9DT8lUKw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dB9ybUBbTcU04wzvdQMlNKHP2P46dGVUoZXyusgrrGxCngrALcze6/BA2kP6PLw11XAe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YN1bX9a0yc2eDNhjbqNJjunukABKhsHUQl5+eU4qnysTjNwyM0caTxuTWjhpWkHfBeR3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58y58R+7HaVe22/4eQbPEJBEK8Uw8TXK7iWT3jimrssltMtDoR1v/XItMtVOUOioR3hS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E7JOnZ8uZVvBx4cAuOLMBIBOwaxNMEXP8ZB4hqNlvGDJUJj9WFxVdopO26T1GC/t91I0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/wBffvv9bOH3Lx9/P+X0xkiQgBD59c2EgPh4ndRJT82A4ooDiXl032TCeTB4hWx/Edo6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IqZ13DWWzRIUOtOPxS95J0RZFLOJcbsUqu/j7Bx1pdQv57mM8PE1UkEqIb/JxcLQflT2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0YLZfOPVv2ar5OsvWdPO3sMUlhCQPmBL0YYay7GwZ5EXJ2YhqvxVWOdxB5ro4o8whMm9X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RPn+9uyrEKQoBBauFAdzUn+kypDlYDSSAixwzCVX0HlAxvGEkVctv0HtUmUH/wDnY0DP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YqLu7/8Av7U3TzYz2T4/985U1rpFfPEGP7g3kMKO8TPqrx0CKt+1OSUbd+4ib336omic/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eJvaLzz3/wC16vimstXIFi6HPdGJlgTwgxQyhzSiQwTk20QzmgzGU3H2evRgunjCl8uN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904XtOuz3cEW+uuFqKIvMOusN0InXmQSm04UD8qelAtFb46vdD05DDiGPpWlLIXXImNv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Y1pw0qwYLbM95S066nALbQdJo2mY6hRhzwwiDxTThDiQ2SX3X3HHFX1lWWHckl+E3+I6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spkUlEntbNPXUzZQN30XbrLxgzLrs5PnSlUQTUFAoELacJ5gsOjZRrcMeKeceY7UsENw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qISpbDoEaYZ+A4VPdJsxMv3gako74DTB2ADySzzxCxhQQFFF0XXFkUkc1xycZD9OeJeM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+Xp5kWs+sd8FWlaCtD7RoaYLJacMJAyUlAjjUUPHiyzP78/067d8X5XlK59r5vjlb1wae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mM8D7aw1xcISFQlK8/vYYNkAdNr78MFHCBBTDgRCgBAQiQjjCCSS3Wk3MFjH3+fMf83W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PdUKCnJnyKZX5bpYLc8LDGDm2GHB3BNVgihQ3Hj1CiZIAZfOdpveajHWBGe2FGx93t7K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N282pabg+eYn9TznGXekQMepCmBP9PylGxSixyAgxhxhBBhixziiRBBH0GiXjyp82PF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9ec30fsY5LbKIb544BaehVFihzjUCETaTznu/v8AvC40wUAeaGDKP3EShPM5zAxcaXbl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qc0GuGT+O+VsVNJT3oFlSBf8YEdtdDXHKFc0Uc8csF8oM44IcAAAMU4UMowgR1VUQIck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fDVx3FNVXg0wG2WmU4wwQM5N7unXRXzrrjd4jzHP4lr066okS6CeKXfXLd+HQnp/9UdD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9Fu+l4yF+Q2iYEwInVb9zVTkGIn8kviPmnRY8cUgk0NhR9c58wkw8co8U4YIUYwlxQzD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/Pn/AMTU02Wb7JHZJ+6bBK8wz0Q59z408X4YcLSJ/wC2+K4XC6phBJ5wv9W2YtKwGcnn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M25Qa9BpEqf4jl5Zole+YRaOugWu/XStFXttzjnFEEDFwlF01WCgYyyQQCwRCTiQRy2B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Mlf98f8AHj1TrjLL1lZnfJnvTVhbDUxPrV/kPmKPNUpsX/qR+kG+IcEqUai+K8rHC4yC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77BzWAiY9SZAkIlQC4jw+aNSJP458yC2umOQ7cMo0I09hcolZlNhFwZU0cEgkY1h8Y48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3zlt7n3r3v8A30e57xzx9wZbwx207dRZOUfZkQAMHsaGNbd6Cd7KpGHDCYv4Mk2xHp0l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+PoiTo6hItaO25d8YD0/CtPfXKBw6lSJU5kqtv5dOUZVTDNHBQRUTRSVRbZJDNVQSW65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IB26/QcedW40W1+ZTbVZWR1afSZTV2x6BQeVTlKMOqCRMYf81CLdO8HOPwGktGn04vnb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2HRBia3+dNAI/HBEWsh0dk1pCVNcEvh2b2nlU3ZKA4dWQZALAJYUXRUWSZdWFBIQQZcDo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CJJb46e2YaaefYdSyx0x/wB+f5/13LJ5MNd3XVSHUcOx6PSHhghdA96J/YMOwyKD6XIJ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rYeNs8dSV+ZZ2q3XJyP8PHk4yijxiAzMGs9RhR0nc7CPPeXz0S0mzwTGHw1lVjn2FXkv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jQYDgCSfNlUMU/wDrHX33LTXPPyz+J5FlBthxNxmFNNVjPvcnfPw2zKYFlgEi22yS0S+V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42WHfd55K9GoDxsN4zoyE2p5Ti808wMM5DfwDkWlLH8UEPnfzYR1dtcIUZN1dxI05VJF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UHVG08skPJ9HDJb3L3v3bbfH3aKClhVhx99xNiAlZRRT7DZmlbzhl/LzJ1LMOSauicGW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3zzTF5y+tedAk6ipu8TFAhpnI82+Ewgco8b1VV6kKrAsBCf/AL67JXeWRSXWeVQRVdfU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L50C+xPHCLBMSd5Wy/6/8176/wDcq36XFFEVG3vzUm30md9cs9iV2dOEU3mWWidkIYIb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gh84OmBjokI+geuD5Qua8yEd5ANyZHOBiDBCZsolXATTxcdLS4si+/sl31Wl2nXnHEAR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nzTVWDv98jzTShkEG2MceufOfPfdufO32vN4vqwsOd8u+NdfdM8G7Eu90m32X2B1Lw6p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jB5dSeC4sNUQthPei6nIzK/2Z+lYhwtfix5rZ7pgb+7pF4MJzsbKbxN8sAUWGWmxy2Ff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oaWiVjz8fdmxDSQWHnMstdss/sdf9PN32VpWG98PPu8sOf1GcWrNnL/vW2T0X+1skE26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vRC5rhr8K3Hudks4uOZAhYp7Z6wYzOT0NBRZta5PiCOG/wAimxcI0zmh4LzLAdxpF4YZ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EnqrRyrIXZLnoRQsNlBbnRvfXh1TXGABhTTobDPnffDjDufrZzNf8EQ/wAdTL3QVkjk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40Ac+6wavHEFqUf478k0iw6VFr/hn2DpVxAVk1Nu1kMP6snOW26XPNyBEN9Gl2Yxgwywz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14umJfQ0VDSjP4Z68VSbGYfZewZ8/TY53alHs+oNN624x5T7iY1/3d9UTXJkMAXxVrmqu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x5uWE46dzNAprrbAs+/P293qvb7BVTxJqD2R3uhp9ouYst3f6bqYdtClOJPIPTmZ53386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2gBP0J4XJ25G3D1Tf4DLTXQSf0+VZe1y/z1dGTQ06p3ud1FeuMUSMChngAjgBdeT+hivq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1wwDQ5/WF/31a8o03YdPCLGlTM78ALS2Hi30pspipc69rKNLN9A4k/TAfFMCMJJTYv3y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oJzrbKmqv3tEzAnWlMV3W02QOsXVXleAwAOnZXsslADAjNFtN4zISitqaM/Gg/3YYI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SSynBTv77u8Jp2lKUwW8oAgPqXLPUkm+HP5/hYRqJLswxuv6P+mlof8AQmlU66Mijx/a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HTnLyM9E+5867X/pgxpF3xwpRbM5eM/dvZ5mO+PEYoYMDU86s91hJjfbmzEL9BWIPhz5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UR1VZxx0Q4i22auZlAPiVpZBoTCUOITB10zOyM+CsmChRDDUcMVkWoV8DDM/hy09JMvO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j/6z3yioaPcKAJ+OXYwtl14W6ckeY3C2nBn4F9Lqn6q0WvPWdIEkCepvPnGwr5/VXRiq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+2dEOYAyO/a2CO6iKy87a2xggtFjQHaEJuUvieEUkyu2iGMKzwiqNgqKJyNw1cS+6DKL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bCN9qHEgTiQfT3n8kGgkBu8RW5VJkyUeqoMy/H7rGLv7+qIQolRUVJ7FHVllMUhBkFme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BJ+XJnzPa6T6q+SOOWbkciS69NR7AsqLiVIdIQSTllydy2pUOWpgv1HHg7MQMNCQJ7+H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I4kdgUVNJx6cwvxE6BCSRZho7b14g0SYKSmJSvTHfGbqRCrSlzypOCTyAxhJ9vfm/RT3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WWtLvD5vjyOYYMwsAS0Gg+pfaPw0AEiSvR9A9+16oM8uU/8AL2ZoVmWQGGRtjRAtzYVl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fbBKI673qEX/AFoFufTP6niHNRllA1aypiop76QQ3ORc/R4r65IG3ZByxehoJsEtiNvb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MQT9C/zSTnCubPF9NdEUHk9xCRaSa4nxe31iulGeP9RVNPcz6Q5C3LcAFrE3EtO8aM3k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AoWmdNDLRs6U8/L0Sbwwv9LGniSThf8AsGKg8u0esZCU17j34U5+NrS/41BLzmb3aF+C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gjd69kcbCAPfG7qYdtixZN9153/jaE3uZQRFcwRqk77lDzjBG4BxOF8IMbSmcd+5mMmi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8Ue/2wtMvBZZ4GakoeCU5hte2Bbb4zg5sQgBb8IsSJKUkUily8F8TBfDbp8wv91iCh6d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M958shMccQLZt3b78dqOFBdVt9KnL0zznhpfJf2wP5hozo7qPEhGzPMizh94GeeihP8A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M1Aw8LmRRAWUpyQfu4vxxoD26MIDtUIfh4BgpNxSWRuWw0u5F+8CaTB5mVqfqsKkNBum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ee7pnjOYPPFJzDjm0z1X3ZIVVXMbSGe4Yue6Jsi+2912SzYcFvqcdefMilJB2TTJnXww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xpgO02/2eJYcpru9xhcnvPybEPRag6htcGwfmpC5x4NW02t/N39cqsna+cKDSuuS3iLX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bT5nffqEYWTYcdUh5/8AOIO+E1Ajk3U1xV7+iuMkUueNVFVNPVBe5egYmAweozqzWRVh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dbX239CMectrgz+tMhFaXu7KH2p0euZqYkGI6244A2bHli1P/RPeUrmrPfzZCa//AL4D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UuOcw+DHYhV7PSyaGn27ybrvfm/lth08A0o1IDJ8gI1HLK5CS1+g1Wmfym1OJ/m6HXQ4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T/GXntryqS6m6y/ff3WoZggqtVrkWqtfQKzPAu64sIqlndhxGwNlyEQhVu+kP3csKyV1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HXOORVdAcUkfjvr7rzcbwsuo3zaSdtBZhE8lpV2dRh3WKRfnoTQ45XEGQCkVoq3pxRj87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66Ui4PcjLy+4VRly/TWeeRE44TP0gm+dD0Rp/GSQZGQwu1J5l/C7KcR5rAKnj4ylAuuNh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ViznDA2bpNXrvj3zTrXAMfmyaE7GJ5d1txZlDFxj6g2GnhiLTxA2kF3TSd3ZnKJv6WcK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w57ebl3EqWwz3vfFV7VGHoH690MOrfSliJUAO+oiiO1nBlzrfsyOis5OQzFVYEU9xtRTX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siKJZxD/AIyyr310ulMIMqD+khoAk0CLKaSXfcpu05D4hgtaVIu8WyLlA1LIiLWBhUZX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Fn98AV5bErT7mm1jHc/pxI5pBA1Wz55uNCGtS5mZY67YkSwXc08mNB3OGwRuO0EOnmmx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lTY5IE3Mp853pltADqjmoChBRplmOX8wxpVIdCYUfUjN4oN+VZryeeHqDxJMcjLKUyUM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jm32U50HsJ+BXW57PrA2LR870OWDJs5m5IGCgahz9qHYhCJ18+ccHUsd20zRG6JfaztB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UKZ07IAoMdWRrlMIuuuu1jobmfwqkMlrtNO2WeUZ2YIs2H/DsfZhnCxbHNw1E1g82D9g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e6xGmtoua5HmgaYPPt8gpCYfxKqqLog5FwHp69RTap0OV/mf2r8QcXVw8lo2KCbcma4G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44Xtyly43zVrjjV/xx31/wCYrG5zub7VJVgTW8WhXdDaJISDWjOT2a8TlUA4DEE7xiG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YwfGx5NwB7RGNDIGOs8sUH+tin07McvC5bUIyqSRKFRKnEtOXTMXw6B2dgSlMeHfsM8F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vZXcNiWc1CPOzPigurnf/fH7vyW6Ap5zOycfcDptFRdBSGyOGpRJIKJeaZ50zWIPIyUw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RUdRmP3djZOlK3qjafY8FcSXZUH+XsXGx5D62rep/O4EinzNKmeGHgFjDoguoTj7HbN1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D1eK22K7c0eyy7CyEI9Z7ldvXuuegGK/WgZ7ANhD17/6bSGC+2Gkc2yMtUxZbMCpbpDg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IAGlCN1JyqOQfQJK08vm6GGBw18kamMFjLQKKOGatxO+l0kTsU6bmzJPwo9rgIpvGwE4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Si+Uh0d5AwH3CqY+62knvRvHYoY+yaegKeAwr2rgyx7wC9Zz/PwvlphYoN3vkmilxg3+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6zZU6rhGdu+oT3rISmozwFEcKb+8nb8ejHPP3u6nGeQ21qlt54mHQeemPycQImubECK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NFNTeUeAHkuMO+2dtz5nnmyQWnlMEO51ZvrFv5FFwx7Vyy1ewNDH/fHoiai/xp2Tq/8A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Mac55o2YzzNdoxB+3oSiTVkeZXYwwN1kyoS2gjKX9iN72EYcjocbQzL5s0X15liIVagS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EHRHlwgkcwEDj/cum2PzJb4k9WG6S4ZkBzSOe8ASB65oNc6ZMQ9SSRBa1HKCIN2GGwGr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ex0FDaeTXwTnhf8AnUndqYQiY6rqx7HclTHQ4d3wu1M07KP3xizpVHRvS+ueffrqaFpB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CKnSTEH/AO62wStHaWV76zN/ngkOFd2TpYx6VdpRJ0XEuLcmGqF12jxkYgDUCEtKVJEe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HJfXuB+qXE39VnGhtuVYpBozK6djQ8406z9wXtcgQIRPcM2ngZwP3QnflgbBDSYFRrQG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Ikm51fYJCFMEYb4042xi2wXivEpintrn2NonkSfvtKIEKe7+kIugikoAodX8iLdgIcUR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vMkw8c0iCZyNrRPE120kmQut84FQV/Dm557ChwzjH0Pf5bdE6P8Aqgs8+qpcK4AwDiaZ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PZT7WAQy0/sKLXnVgJH1mynFr1nwKEKmigpxA+CuQHaH2L22mbobbRxJSyElJ7bS3eYfq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g+QqSrbCa+JT6T4oTDfm1xekzTJfjJSVQmMyVcAccYn8o2ZdmlbK4nTAFmk0UMoEn+/C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XUa0zCys4nGf9c9G9PklUGFaxRM/DYfC98QcK6qEFxihqsNJC+ddZikRRFwTesCRfCu3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1DAAyfmQWmuPjJH9ZH+Wyjnzjd4N6qxQW5bOXMTekk0i8gnCWnKuFnxTCnW2llmZCFwv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vycunXxSEPnhc+cN6IJRzDRQzwRyzzHRyikkvxnR5DDEGTXnUQcsvvkRJlScPr77STzD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NheTjlmMVb6Fx3cuTebaRFXbAwF+Q4B4hf8AhPx36zW/VoWeZf7cLroQ4ccw85AFEaLl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AnYgIJRXlHtRbLwkEN9o2z+NVNZe2vQBpEq6FSlQdZHJVD1DXTj/ACy897HeoIWUuJKsJ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pqGGILSfxTanUtmSyZcrtEpboAYLRF26Ms2Y+aFRAgBq8Z2ilzeP31gE+cp08vh42IRa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JEozlJ60fOc7bWLtH7s28GUBKK/9FWBhnDp5ULSmnrX0ljrkq5d05pabJFgtfHeVULZR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xWTLdKquj6+GVwlewGQUVsEoPdf9R+POsCYQBQxqRxIFtnxu6jeRed/qsZbZhaaGrx3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81zFc3y715rHuGfM2oGPstJPiPxTCwOA7SJ37+iR6Bm34m/gLKn2ltexh57oS2/7PwVW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8/dCBqr1Ubu85p9iEqt0+GC+jGl3Pl3qdbN28/iOvNVDh2vBYz+GmHddyLEkoxBAUj8Y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pkfEeJfG6KqN8tgf8doevlJtzeP5NoQKmiyHYAA3/YWiCchGXK7eK/ZpKvcelznqkXDV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whMTTEASjI5lNHdkfAJ4c5D7XEg/y4hbWdGf3yinU4WDU/ImrqKyyoE8hKuhCspXI5q5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gDyIc6ye9Y8NvdSZmLD6Na8od6qObJANiXdyFUG5fOBPVAPYWcl2uIqu69c/ccdqBabS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hI3JUp3ew9CUh/KB9LcAspbQ2T4LMHuHdhs/IlrHK7jN0NI7oB1o6A4wX7xbCwgZjLbo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iVhUHAtJIf8AH3riGfIVCQk89LiSeyk1eFmij/7Txojwo+zEaOwy0yRIXvfCNSHM5dXd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D3QvVlVBXBLECbTymXdsvuGNP+b0rmqbQGFZ07jrzX4RmD5lADgdkZ8vUNHpFIvqShOi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GgzHI09y+LyaTKuwnlPqGDYcsmSKIoYz6g3pdgBIePNmkKHv8IGqqW6NcoRJq0esTSqb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jjXrIWhMGDWJ5Ia27V2ZgCUGKCVER3JqkJnvuqrhNCL/ANzYcbuyQ7/sPv6fjhxGMnlD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rhfeg1A5yHUMhgtTKL8lhpSfNZsCBjv5jn2UiFpnN6fTRE4M5699qAptP2VjNdGMlKw8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FORW6gWZYBECiWUwABiBSe7vFosCczu4wloH1o7+do5wvjuWBgm+XqZ5GdDaWU52JAno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x9ntIy8ZGI0rx3Jkux04UFTNttwqPHVphjxkcuZ17g14aQTeBNO/33CrRXTGxy75nt2mb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ikJ9rU1AbvN9oSGqRnrf1UJGTz0qYjv3D4GR8lwauIDkaKt4eF2tSuCy04ICAx+49UTt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34yDIEOS1Owd8Eu0j35xXMZZVjV7fmYcfHNa59qh+3593w41fDjrmo8Yvgw1Qwx7fugz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kOhrM8j1rzVWJyse+dGOkUnKLQeJNCD6Uc0OjeBHzguIilhlvaawdvjmVyy9fZ4Lk40D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8lh9x/mGkP3CpJPF5bW9FUSO70yt3pX0ml0cfex+i058B63/5dbmEFXnRztVBl35rgrpl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Apsf2rjmghZLSV8KNlrIJZC0MAEmltEqXC1O6PMUYLimErklnkh5SkNloi7vA5/qdmwZ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+mk850BSEJQw71pXSeii7kw63IE+6l2cT4yGWR8laYaRvP1/VGYunIFky2a+ofY9nriA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uIE1uAolIvAwdfVIL7HrULxUDp8yhPOJOhq1AEHNPbfxvOblnktgyVPuhnropv7YY6Bz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uaaxsu9luO0NFvQVF7SmB1nx272+x2464Xgb0iw3z49+2TS03TQe4P8vZzSBb7ZeX722v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WKq6UFAmPnYUE0k+VlRMiB8K/HRJINDNPB7/AJfnT+0xWe9ClrroLZtwErqI7Dj/APLM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M6UiqDfLvDYP5K+wNv8ALzUvTn/7z1qOy89S2STh/wAetsvfcNaC6vXHWYBvt3gXyue3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8d6iKV+oRgZrLx+8XiuoWJwGBaOnuUt2bl3LipnlWoKt8VTkyhTg/aao4pqf5b5qTVHq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6PhHM4JSWp4qaq+GqFTHUmHOUru7H5oIvPdN+t887eOu/OPfctfa56T32SmE3rCHGQS5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XocrAizwZ+v9e9N9FwdW2aCE5/rHDSyDg28KYpW38K0UNKHSjqJ7gBJYoPrDZ97YRUmvY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G4ffGf6aplzo5Ya6cpQ+EUkQE9MJvYe4h8NvOftUsQhrvf8APrXz3C3TkFAhQYTsJ1dA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sUV6Cg9O2WNswlpYdbLLr/H8LEFRTR2yCquCmAQquWj/AC7I4zVlAKC4bfEgq+ptsxnD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oUtG/WiT6Anjll0LtihvJcQtDuMRMfRp5k06zz+0xywcYQAg/wDfsO41Bq6Ou/HaqbkW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PPkRMDdGwSjx7WTHhxQXjPoNWk+1lhv+yvQ65xbwgyZbXQYhlmtehSxjpxQBG55vcCGD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9d/2g/usb0IiF7Nm+Uawmrx1bojkE9GRrJ59NIvdPNabaAVPhgCFct0nGZmcxcKo4Kuuk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OndGTS/vS+DGYt6QD3Ey5NZFiZRdtyNDU9jeQa5JLaY6Jp6Id8mOL7MrgBbIYiPvpO/a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rd14vdenu2mPkXrzAFrs9Q6tsGGUAMWjEB9vcJ8V2aDtX4ofRrOvNGFCFl+wBsTwJMe3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pCFPhifQjCIqjy5dGs/VwahKKn7TKKI/wFPrORAB5URB2V61fpr0+fVu2H/lhuUfV1ca3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O9XoemaLHxZ+zD8rKl1BwGyS3Re9E5NNHJ3yuu8HU09sVjepbHjs8fvTpGHbv7dmPJsT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zCwQeyoCBARWgca6A9ABNQDlwDh7n8QZ5C44ITRIW2RNVc4ddtjyJIbEH3+BjCC9l/O8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nT+QxvnAlbOOvoM4EWd3YYqNMq3DfA8QC6NX+hN5TBmFtZaxpxV1dcO9F8ZFzo9pDf8A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kUgY4rcVU48hEtHQO9Zz+SULw8pCKTyNSHkNyqiiOFbVb5VxQapvxGrMgXFX90CRrZdl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h3FLoX8oQ4SJRgFYtf8ALAyW3F6vkwwUyVchCoirjBNu4+dxrIBQ0xoB235Y61q5Rf7K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bAv1JOCx3WCAKX3EGY+W22HLsV/JCLmJOKAdgH33V5KGKtQNIo1w4nOV4+J5MOuUIU0z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Od2TDeP0mNnWpWLi+1bue5/eRgb6YugA0W/Nk1s6rhDqUHrrMwg9FHrdQdekOtZN7uv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H08YVJ2j807gCCCNMKNbHLz784yK5r30TkCwXeOHHWlgmJ0XXKM/PvrtM54nK3UBwHEM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FgLgAVjuc2FFnxj0gvGBIp5cBv4iHY0QpNKCN3YAIY5SLoc+GabgQhn18+d57tvdd/8A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JHvrVwNA1RUjEYgg4D+u7DOcn+M+Zsa/L6REunuuPTnjaaXxWdyk26fWtTgsamWhUd9k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T31lirEfFBb/ACAHhl5gr2Zt51qglIQiQNbeIz5F3rqSvgrptqTvfqvLGMWF5+6w9w+7x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A4cGqW9ZF5iESYLkPKH7lEh4QItE1AllVxb3pqdud2zsnpzJb08OTqNjs8a3xCHbmGSt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8p33++0IZBlud+86+Htxgv61oYSlTUnrPUyi0qdTj4H6azoqhKJEghlgjPAVI873S4Vb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8MP4KKvmZjaQCnFCqnoL1aHuo0mlnLDhQAkwNjpAoBPjWsn472EGz/i8wLadX3TNiHqLP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+0n4derA0Yczj9wjDEUvmqt0rjlHct1vjejPfH4x1qiKwfOmjtQcmrmsjoTOwds0cTNa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Di/0eHjnNuxBn0rhovipMGFgoGMZ7+v8qbGAg7O/72uYXZp628oGoHvTkVZIeNP8TJFe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ef2PuUkjXkoW89z942+Tguqgcpi+3tY1uKbEPTBxk0v34Jom63fXZ7gpmloIVD4+YYdd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5VewzBIIun9WpJ3hvikfkMKKkS1Yge0VK+kkCvHvFk+S94cr321nCpYE8L/1zkirH1K3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sWWjhKjjrNReLfW/8x3U3s2oLZ33jlKZ9gKfxMCtzsOJlT9qmz1fabrgjjghJR4A0NNK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x7qXf9itrhnXaf8AqyZqC4rCiiDiKZfcY7t3zKzqMcutznJH1pef/v5I4Yyiv4a7pJKr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Q5wf8tjdITuB55Xk3iFyMCOY26QcZdtVFeT5n2XApq+XmYRgv3twlX2335pKJ0sAd4vH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UiCUyt38pytkRKHmJGSZITQjiBh1aAR1COvJIYq4Kt5pTVvfPlvNcsP2bbo7p+q4bNUc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DTCIvdC+F7okEG91U0tkn9A/3HE2U2au6iFX7257sifvIGKsxqIGM/nn32pYDLe4eb/2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IdClHR/f9YCvLZjSDxZ7wVSSvxgI1CTrM7LYaiJzAjEE+9gflt9Lts+MVI5q6raBCHec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QgVCestDQrI2PzuYGCYjJ9eapJgIH3WstbQxPZqZI+5McstYpP7M8cImVGi6p5qfhl6H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NoviACRtr7i1wRv/AAeQmMQ8Ssfmr9WsUl8cZXYK0G50tl/50c0c+mvLXHWjequmsHbn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2+iDLFG8cUZtCZDm1jgPW1pCDDcSZOnnyNbOMVCUSS6CbJzPJu8/HY/me+lqtbk1+zvV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2LT28c44lJZ/0smvyYSzlkL4S8YmomOwUwK6vIZEk41hgpMmhzmBSChTTefbbeCW4KJd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ewg/HHziYR5xpouurxoWbbNcF68ziMQ62M6ZMRws0w+KGjbZbhGBW308L4zfcHi4iqKn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D6Hq5wj2mVh9NDy7appkbQbRVcwMkpCCEsvS4gqav6KerNRA+m2JZGoQXnSDMpIfftgCc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u6oXFYo67HvSqwtuC79rq/x6j826TmIjni7J3N+n0088sSXnVs2rBzlv7xMGwJy9v3Dr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GFKbjXvsIQpIVAM020u8tMiga8IMoeuyYY0aey0LQXNaUFtvjpdKRnXt+Pumrsc3qHlO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DqG23cwuWcs0RbMKw9z3DywskvZEmNU+RAIGQ6OL+id888sGeABV9JVRuKTyumie8DP6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BUBjbqaTowv8NI9Ckqmq8VYsr8A9AFunbo0bX9OBJmRkTkFL1mSx94k2VeDm27nyZ7sq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LUby9Fi88F4Mk9pvOUwBfDfoRl8Jx9tevCcc/wD/AGCwQv3zzzzh6d7s1CZJJpqq3Xzd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60DxVFOUqpRzghVwlnHgJ7YwCSYkQhCkEjGqdwbJ6oZdQBaHLmW8j55DZWmpX7er4+kh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uDgS687LY/CfnG5SzycZBjHNkDP+RRd1YtSU3W4InWv30GHzzjCDTomwP7zgb7aZvied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y7EH1HE2ikIawgTdQxjDrILBRDn+aL6N8nO5hbHtncByQ+BOBTWXl/MNpj7Hoa7ctZIe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k3zSzJqYxonkbhjJkCv1b41x2GhxQ/xM3AdIEBgrUlE9l4Awwbt4913h93+kKWIrZ1Mh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U7QD1UGFTCwdWcs7OkQ3064BGbqTjXQpySYSBxZ758xjO7DOlgW0kBXkoEbEWtB7t/o4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YA0xvsrpjovL6EZwuizIx38q9XIYbtvarM5HoRvZzrK39l5XDGnQi2HP2FjrAZAbbNtw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7KwGsJTYiZuGCzqJI99mDsI8AJZqUdCUj7CSbLDDiMcRMijzSdk+rWLt8ZiSNg4zXKu/N6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YfP2Am2LKLKp4yxFe/8ArvcW62Xycki1WqfrOQbhXr9ygjW1SFsOU1iW2KlNIeqNqqe7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32jQdzIDPrr7g/8AC+6CCeMPf41EFnmftKOfIvM45LW10rk22PkJpAp5rLtW87MFOgxc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j5zusG+NYbKvmmhk5q0WtuCayP8ApP0PecMvNGMfBKXmTfamywNFC22hjd4JHITVlAmq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i9uuBeJ0rAPdf+NOBQ9UdPgGlUHM/wAozCqqQWw4CYHpucmas0SWE/8AZRMISOkqJE1m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46j4RIXymmhK/UbPuGjl5vqxEeYEOPjC47475xBQx+60CrkiJBnfDIKUMUabWHO/lv2B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/RUQV6KyvCq/aqRYw9fQK7x5Nv2SAI/a10QrcqPzKFOoiNWGjmFPHacRRW3EZqJiC+L9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00ZVz/vm4htKpQpkfglqC+8Wm8RkmbaWueHQxgmMrAaDm2bBZdbER+UQ6yR9r4xvzw9n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9EMEmkASrrAjQHqWECyBIbnUO133lflvPgu9oFqroJPjxaYCT+CcNC/b08nFzEyy7M66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mV/woIubGrLqb757ILJ6aGQB7g24yorpp7f3JuANdFiXNgIPkc4asgRZP5uto3rIN/8A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QoBF02atc8s+6XvzDPDr7Ye7eyg32v4ve649TX95QkyGoY5f4XaueqvHfFo4qgBpvKLm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c0oPV6sE1eCCCC6WyYaRk8Q8skMPQVBeWOOmXxgJltdTg/bgzqmKu1+kSzJvQmhLgDw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BC5qcjz+JnTXQgrldpEIJYBVjsWcwIqC9Vb/ADg91c4qwIogeWhLz5abR9PD16y44RiF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TqggH0jt0w8IkoJpYr5xJO9RUUHGC7wzPY6Hcla76PzTErZNLXcsLtukcTxE2+xYe+vI9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WYhAUVwzaIl6cBkH1WVF2EjTzZ7EBVQPSjNtERGsOB792H15yPzx7x4Lz78OGF7z7xw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XwQIYwfI3I3gf4gAongnooonoHgY3AQg/8Ax58CP2IB+FyGB92P2KL8P75+P2P0D0IN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9974IICCAEGMGIN6L8OH18F0EOGFxx0EFx55zyAGB8OL/wC//8QAIxEAAwE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AhMTBBUUBhcVCBYP/aAAgBAwEBPxDm/R5PZO+C5zknBcEx9oaylHjRBcPYrBS/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/o1CQ+uMIJIpdWMXwTF9roYvTHq5Tj6o8/qISQRklJGSCCBKvB0RhJJJBBBJJBJB3hOf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lLi4QnBMuXF4Uc+PdIUY8nOKl/wr+H/Av+D26xTCvYmf8hL0K60g0MQgkTi3xXyXyXKa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ueD2e/jeL40W+BonxQxo6SLky6i0x/T1CiHRj/mJoWrhfwmv6LnNXwedlaL4ZBfefZfB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+F4MPp4/imNEB8oe0WdmxsMg5IS1eFE9aKUbLx8yfNfJa+LFsIQiINE/onfBf6Jwnz9k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MmUWfX0XhAT8Fy7twl/3Jp8WqGUT1q8yV0vkv8bJwvBo7fAT/BCcFxa2cPQhvxfJPblL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CGj9z85wkjP8AoIrsf8D/AJHiYs6Gg1lLwa4pMoXyX1kZRiKw04uahPlP8CROC+kIJY9Z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nsIOIuXfrHkIyYhjF2gvNmQhBrGUqR/ywqL6PGL+4v6CUjzGqPoWviljC+a5JXliZMW1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nXwnD95MX1ZRbPiuxdCd/Ba8Z24tcffK3ZSiG9TxC41+EY0IbghR7Cqr8En8H/MLlhEO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cXzXGEkQS5i8Gpl+jq9l/gVDL83eS5tYicHyWv4PKdcUMW/3j/BF40peMJi9EENQZR6h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NB//AFC0mMJjV2lLi6GqGJCXzXGhp59j9zwf0KLg2FUNsuK/yrXsJlKe/OlE+hPhn+WC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VyQ6EMWUq4kEJnIV/Z3O7cRcTvMx+j2L6LIQoxIjGP7Hjj8Fop5TH4SiUyuM4QhCE/wv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8UI7cH/AIFqZKJildKUurC2xlxDWtYvOD8FiXJvlFlUYymVlZWVlVi4LhAdFRDDzo89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AtXFcH/jX/yil3x8Eg+EIQSJiEJS/mUvBMuvm+lS4uHpBLSIQgtsG4hLA/SZ2Q8T7E+h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J0MTKHkWrWTi/jPi+N+CxiGuHrHnRExpk+F+SH6HxXuUJqyot1ixj4JXDW0rIbaFrw9S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iTsS/pKIIQ0htLSycJI74fgv4fweh+jOyzKQ/qJuDoQUOyFq4Lk1s+z+F1PgzwvD1j9L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jZDU+bxDz65JlHqYxKCZUQNoTEGLsJCZGkx+4hM0np+G70X9EIEXYPpF1GwSJYhDb8KZ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iUTrKgnGQ3dPQxo/nDE7DW6WJmLOj/mzisYuDyj+r+Cx8vcmrPQ3zTIsj+F/Z3IfjG6I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a1YmIVEEQfBMciDei9H34GG/ki40WjZeD4QRk7uk8QyC7O6IbtC8OiiY3QkOxoMMWByf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43heDROV+tLs5vKN6heHo6+L4VicbT+8nBFo/cR+cKXENE2C3ULWJehN29CEiJyXNGUU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R1RDR9i9E+jteWCdHEheDLB66JYgSsQj181wYh/alKUXB5HxfJC8+d/5mEHiF4Poa6xY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ITdi2BfegkinheaxzP8AkJnhBjU8Hygha0UKE7K9FPpDDcWm/CjJLH2wlBIWCXyXBi+1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NfWckhD7GuKLxLwZSCzs7JwQxeiGLwIaa9ITUJE1BpCyuYXl0/8AyPU/ToP+FF4J10eN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l879GXlS6+b9TkX+JPPBUNoqOhoaYbuPc8DF5jn4KuxLDvgIQQhCapFfR6SGnwT1YhOc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s6f/AJHjGiFV/wDMbro0H1iFOGW7kyiY3J4uC1/Bo74P5Uf2fkv+Nvs90/8AgmKKv0S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nY3Q+0IXQZNdHn5+1+CUKQV9oYn5QSu1wTFGSjb7C7hCl+mCSRA2+sjiRR0fiRHmUopX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3ZeNKXaGNzg9pdQsbuLKNi4UpS86X4Tg+L9jH87t5PfR4Hi4IRWL9MqYk/GNxL+nrH6K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JlFpCyGpwQ/cZUItD/sIDfwZVv8AwX7T5Ja8WNiGIpS5Ng/8b4exo9f4qJ8bwP0veKke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/RtiX4zoHweOQY3ix4Z1fBIWNwpf93YD/hFfwr+H/gTBI/NQthOS4rEUf+GZCExYnf8A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VK9SIfhSP+iH7wdMRMbjBecEq4joMYtYxiTSxspf/h3aJRD0eEj826/tdgqKioqKioqI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WWCY1SCTY/BODgdhojIRE4LzO8P3h41BfweZqP8Ajh540MWvPQhayYRCLBv/AOFS8KLg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/3F/YqY8Q+baQ1D/gbljYu0pWVlfwfLx/gvweOGUtPzHg0ErF2TXi+Dxrcwm/D0c55iwx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OC/+DPvWJ1kn/hZ/4I3obMb/AMr5MePi9a1+b6ENfwbiouxt2IKsp9jjf0WHiGu9feo8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w6Od0KsJEIPaJQxohSRF5v8A3tE1f/IvKiGuvi+TGIfp+CPAiuilp5EuzwI9cWd6EQmP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olRuODVBLoSsQdC7JqniiPq8QkgZOL/+G1/8diHzQw/pfsWLrbjQ+kJts8CeH2zpREgl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BiLzJQrR+0Zrwf3HoQdH7BsPsY+0IaDYq0n2n+lrF/lv+F/D1nr5v+CP3H5rcL1WJ3zC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o7IhBavNL++CWrxqKsa9Q1eh+iWosMUxeHovQhvoX/zE/wBr2/de4nfzTghBIx6/T8E4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X+ngsEN98Hmo9Y+HnFKMVwsEw3T9EdvWqei9UgCUcnBK8H//AAz4L6JUSckJ8F0Nt8P0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OwaCUyovYtIn0xY4ToaEh31i6G38E+sfNCfY7xwe0LWI1DVCVmLoYsf+v1w6Zehe4R//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cw1BYqKX6NZ+jfWiyTrs6Dq3wgsTsa7FveNlhTCSxu9F4zgmL0Tw0qhYZB0NlII/P9Z7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5L+DZqP0Y0f+57SlKXjOb4TaPsXh4+97EyjXQmhKJC/olUOnR7DPzC7GimK6N3cHejoI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fh9v/RHVgLzgfp+f6iKIiB/URxlkxRSQ9b/1rL85zgbKiopSsbZSlGH59Xk7Fj8E+xsW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QztWViiCF+imvy9E7JAYUHReD+b1qqILF/8A6Y+npi/0nZHR/ZxjveJ0R9kFIdbD1L/W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8Hy9D+T4M/RY3BLsXsXmGP2sPF4LHrX8PGFUYv2wy/l/P5MO/exBeiVdY89H8VjYEEki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Hwf+JNfAmJf8mTOTB64/COs64VLz/S8vwSJ8/T8HwfFY/fqydixin5lIT0XR6Eqxix4m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FYR+DHjHzQ0WQVARFEiMovZCUhRQJiY0P7whODVhNJxv5PFDzxCKTRBo+mJY9Nv+Z7BD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H4evi/RDGxly0f8A0bsZWH4eCF6LoSh4uFKdbwyif6HPwbFj5O8DnWhh2h+iR08PJFoi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To0TYNfdNSQ5miQ5eQ3QLKQFxFr9FgxSRofv+l6volck4lEqIil643l4x+/BiGQZD8F6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ELeRCwPDH1q38GiMcYn/AEYNH5pY+LXuCtQ478f4ND6oja/x/oxp6uCYsNcHyfwWr/o8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NN+BGkIhEJmtH7yv+C8Ji+SZi/sSS82cPzaXn4xPhCcINdCXY210J3SrrIk6GbWdo/Rj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MdEJnjHt4sevwWxIlPBlSWI31FPBybOrTQmtQ2s2dH+cKJl4NfFbcXbeJEv9Ajbk1H0z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ohO/8zRNZPgnY1+iRx/eV+TfF6HyfgvROyHbKP0ew0dIExuj94SGSV+CZR50egXBRB/C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S39YkBWhGdePFVQiKMmhCG/4M9ck8n1utSa/ozX0MKGpcwHqbGLuFMQVjPB7Y/8AYmfg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TnOS+SH8F6P3GIeqGW7GNjdHtjVAvyO/0/SitqIsWGYbio0Ydfg8E6v4I8Ua9LKpj2Cc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trsah34hkTZR3POmNcbkJyhOaJqvUKkLizoa5rCroRCP7EzpCGHTQtn/AIoRkZX8P+Q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QJQkXB/G8r/AJn7s4JU8UGNjgemqzu4PGmhYiUIMR2EECc8LRT5fBC7EmOeMoqhmJCi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hlyYabYkPU1Mo8hCEJy64RzVWicr1S66sagfilZBVOhkgoQQ0fGQSp7BDhRH8JX4f+CE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hSH8qVDU7coRDj+FjeH7EJGdcIoySQsSIEqJoaPw7hYWiOq+CV8GQsdBmwraFyh76xRsh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EiEKINNcWuFtNP1D9cIU0EV/p/wQtKGxwRA7GFbX+kU5taIWYiF4te34wmMhIdj3v6Xj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SiLlKL8mfpR6tURUesDUIguHo8NC6vmlRrFoRIuKWMVbf/ubqtEP6Rq9ir6Q5KxysY//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4IaEIMQiESVQzwKVZa8UNU7QWgbsrOE6TACvPBTcRUhDdcGhP6JRKbfg3Cj4pjybRi9+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U7xohqf8FkPDvJC/cxrNNUYugj8nUJYuC9FpSR5BjKNieJUSGR95Un4NFhr9LfpdXDb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kGkIY2TLJRPA+PbojEthBH6a3jDQcCV/ByXYa1/BSEOKiwj2B4YvuhGaHehFAkeLEhL5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iUSGaGzF4BN9JXo6flEn4hX6ME+U5oWNDWlHkPsfpBcew2xCGzo9JiFhWngM/oJSGzd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Fhn6JagzR23WexwNk4rpjXpEJg4vRp+CdG0lpaRn4IcmkFHsO9XB9YRVEVTHrjOhCvGP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JCx/J8bzePgvpRZRTOwm/hC9Ykf9J8I/ENvsSv0ShJLwoqTC1vO7yE4piyFBCRwR5C7E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Ehp30mEMhHg1EhRIKMWiRpL9EkJ+nofmJioglBNNxiL90j2J9iGj0ZNXlux/hwTly2iQ3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B7wO9jEspIeHnTyv0YtSFj+T5UT4Monf8Kb+H/bP/YQ8RbwSJP8Aov2Er824wV/Rv9DJ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hPIWhHhk1wQylyrYTKEOsfh2YSsXTSbRRWUZ7E+hvHpj4dUR4FvGT/SJ+lehuxvGJYo6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lDQmKJKDYqEMBzFk6If/AMGuC5MvC8W8ZSiFLxF/diY9F/bEBIvNuRk4Uxq32JXB56Hz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wJEkOPg110PvBI9Yn/WJURiEdMYQxsR4H6Mqey84JFH7wTimPwQy4qZDvZokEy+EIgaG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osoRp5Bo6FkkxCmM8K21wgsb4MWIZeTKXUN6fG/ukl5rRH/J2P8AoSS4UbExIT4Hwm3V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aXUMjIS/Q0fpf6zr+lQmqeDrYNIo+yqNsTITUuCZBkKFBBDxsb26mJwTCUYzzZbbpL8L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QYPHEIj1hSxCWLHwZ4Io9o9b40o+8YvCl+dPxHc/7YkWUu3Zi85Wrr7WzgxYz+xeDTqI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Wv2IyNCtnje0LH0VDh1kEhhrUMsx9DfQavhGISkSGy4+Kepw9pNpB+EGdR+DLR6S4ZFL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IYitFKC6xasfFix69eXaXLi8ExspRauM4TLxhCEIQ/TwL8FhFKMTKMSGiL9GjdH4KeuF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YkJEy4vKecYpBSsooJ4Dn0R+knRDxFfwV/TsN9DCY8ZCEITaIKjrbrF3iqIQR3WNUfY4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lDKVCEyIlYX2PHrxvhCazwUpSlFo7FE6Li3wmT4k6+HnnODFJnZRAhaJNkQo0yMjE7HI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nWwgXmLPGU+mSCFzCuBeHolEdWIfCEJkIRVFnF+EGuO1Ygj6YsJvwY6FxDvR0IkaLLY2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HnvJ4xPlCEJixZcgl9fQ0P3g/tsxcPQg46Q236JEEhExtI9yDFbXQ14GJwZti99CL9P0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j0MoXXYQUdCWzhRMhOXVDImNwo2h+jOgBdqehi7CG9C46PNBVSFtR104IXCCHlKUb4Pg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iZeC2l/wt2U9ckj3z/BDFhPgvB6QiIkKX/pf+lX9KidFbQnXefp6OsrpF2Y8J94Xo8SO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xe41rLw7gsuPCA6CVcFJENGoxVSHdR4IgiClhdXyJSx12L8PUy8GUevgxjHkHzvCEJ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6J9HvlAtfOjWqiJYeIWQaHh4hM/SwqE+xso9IJCXB+jZ+idCHsh2Q+kUi36KO0Vf+iQbi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CmIoSY1dCWPGJUdQl0/BT8ynYncNENfz4eqUpSsTGx49aJwgkQhMuKX4Jl/wNVwtEVo2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FKIeTvBtIbouxqb4P3KNit4xYh5LqS/Sf1hPsWwTvfGeBnjErwkO3aGuhLgvcarPdHry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STg8eSQ9TewTiKDE+P0UXlYmO2JuU2EIITLjQ1yomXjec+LHkcDWUX0fRIij1kOxIb1/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EISEiIaQ01EIg0QfOyJMcDYiiFsFKF6dVigtZOhnUrHdCHnBej8O6Z+YuEp5Gdg1ix4x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hMSK4CEKNl4ThCZCCWPIT4JlL/i+RM8g7OhvoY2dlYdNNP4TG89HvULhaYaoWeiDQbEx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TxlPUTrsgWLV6L0Ph+iV6R4xuuiErEojyevBhRMg0NHozqHT2DQSsYbEJxr+Ea+sITSE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+Nn9BrcPUUQXq7HvpdDShIILZOo4PlBjc1+xetQseJcETqnYNZYvRohBLCarmEH5vrIe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CDRCqDET2YnTwVk6EP4D+gWN4TPR1QSOh6Nvwj/dKH6dDRBtISs7qd9fYn0lRpt0a+VK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Qn+IWh9KToj+l1pK/Rv4MRhrfYjwKGJJeCeMrxueid4JUcP+i/7jeWiF0xTQxIQsbz0K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xEIQQgRCYlINEqHBCJdifQzyPfVEhNomUWd/YugsqjJYdIaHCUdO6PGPw/R4lyiDDobH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Ddfgja6G0Tp1sh6z+LHt+d28pzhPi58KojFlF/0/EJ/1n/YkWQmzkhuiUIZKP+TtejYm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WL+iTFGKN1ZbF7yTg1JjKWi8GQom3iPzmlLi1ODLR51Gsb8OqELQM9Qg1HgajykJr6P+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pS82q87IJfGly8aXKUv1bw3RiNiURERZ1kxCEJwuGW4xvsT4QaINMWXoXBcNFjBvofYk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ijGMQg4KOyyCQrRvpI8cUPFQhKDxW/DtCm434MYtjVU/oeiEJwbYmy4tIKtmptKXSlxB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lLpS6XFybLtMkG4VkbwkIuUIQaGxWe2RIhMTZaMaH0J0RcojxjPBEJaa7GexD84EPjRi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0sMPUUSEP0PGhqxuoPJn4Kqdh5J4seThZpZQxSlKXKXlSlLlylKUvJYuj3mhJs9A8Qbh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M9FwM8ZX/B8Yz0etXBdE5tEQboaILooxS4tP3UnAlXvnCH5jyB9EC8dDRKSKYnr1jZfj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JsIyMovj8kkERMhCwT31jm++hLvfo3oujr2H3lZRWzs7+yEH7neR/ozRN9djT8F6Ubs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M9CxohOSYmJ3HixomrXBOtpohTFPolMQyaEjEdh4PEeOiH4LnoU2mQThNXKUpRsvLsos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gnxhCEIQhMaEusoR10R6LdusXbEIhFwUpSlKUuKN4bFD0Tgkn6Qga9EcQSlTQ14PXjHN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9Y2UZ7EXGylRRuCe3BipRMaoTt1khBo6dk/Ru6SSExu6mQQ9Eh+D9P0TqESXh9djaId0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KLKEFQkJEpYQRcpsIQhCEJ/hIXpGsOxsbOxXwuUfCbNEmxiTYug0Oh5rGnpaBPYQXWPy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UWCxiUorFtQSSGiXKxFxRvb0N4hNrSxIZco2J0bIpRuDV4v4UMQ1xJQ68ClRhTeFKXO9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EgK84kQhCEIQnyo2kSQSOBuWyyxNsrFO2IbqOw1UP0GLRe2zpx6/4FxbCbD4Hz0dOiWJ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P/B1/Dr+HRET+Cfxi2eDf8Yype8C8xohBMYx6isuSj1hHgYvR+oLGf0J7kUXF9FFjVIN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j+kXbF1kIC/YVKFxqGi9Z/0ykSvDDKy2VlosjKKFjQ2K6ryE6HMhR0dmGqeCQzmnyUWW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c4PVj0SGh5OSJnRV/T/of9D/ALEf0UeLKUN34P8AgTL3VGMho4UYyEIXEI9F1OynoXWM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4RZSBN2H4jX+DV4hp+IbF0h0GX/Qr+levhbLwYkEyi/AnjTRGRiUSQlchYx2EI1ejuBf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xh4KLheCINYuDR4MmI9Foho/CjbG39E0KXPBkEhuhMi8Vav+n8hsjwYlBq8aJjeoXQn0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Jetp0VEEFFrk+hD9E36MhOsTMahMTKPXSSENCKI9sEUonC3IISi2tENCVPwyRdYnn/Qq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ZCTiiZS54PHr3zq5QmPEN6x95Rs9iQTvBqkZMQSE7xZE5WDQqYvBFKUp6E9WQZRMe+CJ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LV7OrLyYW+B6hMZ2DLqUnNMtKMWIZJtyiyiaHgtuMZK7Rd3cEOPC5YEn0eEj1Fx5Sl5U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CH59ULlKUaIqJ6pfgn/RYtcEofCDo5xBK/TrlPUYuuCZS8C1YmUR0Y2eo8cqNPR4WkE61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60N/RrhS8Jl4QjQ0KbUaHkII3WIbOodkbj//AA7IQvTxRBF/wXCxbtQostxMguKXFl3o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cXmVp9FP0mdDWkiLjeN2CeE6pReDITlQas3TEj6Eh+oPUqE/fqasRLzexCPhOEGMggxo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xZMSyM94JIkKe/F/4GRlCNExbBLhRsYRRi4tSISpKdFELHj1DylKUbKU7a/OKw9Q/KLw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QnBqURB+LtqcUxux4x6Qo0Ig3+b2x9HpHk/oqFa8K36UahIxoadcEQSo4OhaUQomUoo6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JEIIggSjrETVtG7nQ2N8lngb+Cq49e+FIRY78DQ9YwhuyVHkbG+THCNZ4N2eBskmvGvw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wnY8WT+cEylE4qf9w28uITE6G7k1Y3SFxcIQfvwhCCXBCDEiEEuiDSEqJcFxbLtx6xIm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NXSECSGqJEGhiT/cnM12TV0J9Z1MfwgigoyaENUnjGevgJwQmMgg9Y+bpQRCIixIVDU+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EIQ7OxLYTYLITITJwbylLwa4GsWNUYdEETVONY2EylF2QhBLh74pjKy81qVEmNXoajzs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5mNjJ+Y6xDXATjeKZD7yE5rhPmk2KCIaRMgkNE2CQ8vxfBiePkuTwoW+8oUdCfJ75JxD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SsQgyD9NCR42dkJdU94LsnBBOHgfuKhiE5JwbFj+E5pj4MXBUJTG/wCYniFkJq+b4oyJ2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sR6NdE+xCnbF8XYj19qZ6P5P3Bqi6H2hKsod8YhKoQnwN1jQ9eKBsZTr4qTk8pdpRDXF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UhIXJE4NFgndpeMkJtoh0pJjxD9F4IQ2JdH7zhOL9GxC/pfrRRv5PEPzUqOjgzTHjEP0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4xrsePWN41OCVGtsKUv0RRcHiWCUHA3dWEITU0X49IbyrS3a+ltQtrT1WHJJlxUVFReI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8Z55vjOFELpl64NugUsQx0aeED1+xjcfNdi6ZcQa4NtUGKUpf8iYsgxMxRn8OSCZdY44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lGXbtGWQ7qdhPVrOkN4UpWJ/3aXinjG9XJb4+fnJFKILEzEppFqJXSx61H26MddOuXge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UershPjBUNQmLin9GIQhCCsS+QmRRWV74U953jOCPB2JmREEg+l0MMt0f0WMhPgtfnB8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UKExY5XY7xqpqFG0FNGoQUg76cpcEHlY6f8ApCfWk4whBEFKJjZWeDaRTncguax4qIrC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OrrEpq4Uw4+aETGPUxL5IeXPQ46RA8hOPs/Vi64LDdtEUYmwV9aC0hRa76mQnGRo2UTP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SEEshHpOFHqVGpxcHbx8b8oLgvIdn4MaIMmImQS4LEehiFSKC9+a1jyEF8XrF3wXg0fv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u06RW33sQ226Wh9SvTGkp3HH9k/o1+H8jFjY1xp5/wAcZiQ0oQj30QfwXBdDFweUf+Gi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SDWTheC4H6JDDdxcUqUUUOMTxT0aa94Lkhoa7JwXQ8Y7pjH7j17xC0/6PYDQj9FmG4Nc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f8Ff8mLrCWPy49eINCm+xpXrgUJsn9Ih/wAHd7J38UFqcG78WUpfg+TEIQv7ndHg1jeo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2NfCExIbhAnTsSZ2w4RGQgkQ6OjkHYlq5IZ64OXB2G/ZFNVnogh8kUbGQglRu4sIGiV4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PDoyn9AtKeMTusQ8QxcVFyspS7cdHS0YlZHJvFxSj616x/Fvk8QmISwJVxCgh+40Ph6J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RDp5UkxuhsbuQglj4rit9i1IfYl0eBahYfmTIIq4xFzoa9Z6KQw6q8zD8EyiIdDiRcmD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f3EhsqR6Tg3qy6nOb+LPfkhCJP8AonHR9qlxqkIUJCD4Qo+yDxUiR4TmjZeIonk14kJY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RUPMM8cWLHjxoYTLKCDUK2oPEhDfWpiDB/R+H/M8ZBIfzR4Hrxcksb/xsl+SEIXu414L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HBeG9vKYhO48ep4mXjQ8YxdiPXxXJiEw3WIaDga6okQSKxYlRKCIc1Qlh+i602X6I8DE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fBzgxImNF6JG+sRcXyRRM9GN3OKeLofmDRCYynQoPWy/C8zxauVax5QvSn6eOFKLk31r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sIfmMpWNlY3RSQ8M9+qw3f1Lk2UbGxLWdOy2JnmL6JiF2oNRwmo8Y8Tjz82mPGXGI/Bo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sRMW+RaxtI7miiVVxj85Lm9TaO6PbgfFDegSPDxqC+aENaSx84Lk1j7EuDJIfwtLlRcH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yYxpnkmvwQ+MGiYQjEITEhJCINcELgt8C1jog6QTpix+clwWvUNVEmPWwXB6GrJRQkfx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jZSlvySLB1iXOW6JQXJsS5rWG7j4MgmxykkJ6WoXo+KHiYnyghIXRS8ELgt8CETEEiYW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vFQgwePXB8CGJ5olVfohD7JGfhjEiCJyhMQ/nBcWLi8bFqx8W9bvGqJVn6PivC6nilLq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KUW+cW9H6XCx+cVqGLWpjDExs/deuD4H0Uo1xMb6+aEUIazoZaoeh9cJiG+xsQhr4oXL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Pg8oywTqo9/T1wQlyvyTLxpRb5yY11sG4JkxcDFiH7kBu5es9cHy4PbV80I8CINcIG8Z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MpeLE+SXxeQnFlxjERKE7Ym2xj94r/CkQggx8FrVUEn9J/p/1L4WENnrHs1MpRD4Pi8X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DZ6UWP5IQxEGG6Li+L2TLrX+18lifuH6PkfzfGDqdlW3F5rKXX7j8PZNJDycFGbdfBDX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hen7sJ8UN9F6EdBu4guh8ksmpnTJwbyE/wAF4Pi3eXWIQ+IsP/F6IJEzxr84M9Yxexid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WiQgkEJDJqfMRcXg3eMb/MaguEZRReXAhueF5FLzT+c4QhS/RsmLi3wSo1qO34hsvcWT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H0TYeNfFN9jEIJDoUPBwW632MWQamLG7fBCH7w/guypdFxQLoJ0aIdFZRWNjEL0YlXwX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EJwZBcWxLgxLZk1k1kMeISdn0UHjpZ3ghDxs95JcHx9E4LLlFxWijGJD6KJBkR0hoNiI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SE7xqjyzknBu5S43i012QhNe0onqcLlKMS4PjP8ADRvh+C9x4v4dIhqOD9HwWH7jXJZf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Jlx4uF9DZRDdFUdhT6MKNb6E2hsxKkEjz8O49g7H1xQyj4JE3wPJwQ9glwfBiXF/Gi4N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i1I9Dh9sfo/eCw8Q+nxWLHn4PGxDuvgT7xZcXB20iKkNoWDZd6SIY0IYnQ358Tz0L2Q9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xj5zFxR7wS+zIeCfNsgtfC3aI/oVKxofo/eCw8YycljfFwWV5eBLsh5sxesbGxB+qUPs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BCVxQ1+BYh56L9KNXxTL2W5OSF4X4oQhM7HUX4v4TYJjYtZ6yD6LyLUdF0Jj7QvcP0fK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vwRIdVCl1ohoN0RS8BCcEeh4vtb46IXEsNCQtz8GQn2K2LKxBGUh4t9HdIp0fJ8j1H5z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uhiIThOCL8niesSx4sYhui61Ifos/p+j4pjx8UNYsfFMbEhOzcb4UotguhD96/UHjWJi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9DRBov0jF4Qg3qDeDQbvJiQuDerZk5whOF+KyfKkpClPXrylxvoSrIJH/DwbF0hOeY/R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Jwo0THybZaJ6+azxnZRKRTV7y7CE62JTE2hsYkI64DcG+JKj1Pk9v0XWL5MS+jFrxa+L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8xj1909fwWXYUdCcCxtnfFa1jQYeIogo3xTyFhSl4IkT1kI+KxvgvrcXJEJB7B/L3i0Q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ohCHWP0fv+hEog0Jw1BLJceEvgv4CTXuU+6UJP3JfxI/glUsRBiwV6GylRRCnG43iZcQ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SGKLVjf0Wwj2CGMS1r4sXBsR6NcEmTEktXZ4QsOlk7GH/gTKXi5BN+CcriEE4JQZbZ+A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zUyI3Rsud7dKUuG9ohay/S4GTlR4iExDn5wuwg1kycYL6rZwZCCxrKV5d/BRrESso2P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fgui/NPFj+CFxhWXLztkOjrhCc1qE4N3SUEh7lhGQmXaXKUpSlLi2QhTGmhvgrNFiNfO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rfFdIbupJqkEYY/8eoWEQ+F2fBaTlEIor+iCkfiKnqZdmUgspS4yEJqGv0iRdfKNjai/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SuGmxicJr2QQaTIXQ/1kw0OxCDU4MXybFyTHj4IYpMYoweh8L86PF6JSoybbXFBBrhRo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osbgnjWXgh7Slyl4XhYb8LvoblRq9b2EfOFi/sgSIUZ2F16NUqGIQ6J9rILL4n9GLWfv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+j4L5vEeBC9x8D1j8P0fBC4n5jGPguD+yYub9x/JeDEPzULF4LV4M/R75f8A/8QAJh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QEAAwEAAAERECAhMTBBQFFhcVCBkaGx8f/aAAgBAgEBPxDFx9HrSGvgwuKGqQg0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sTx5MQOaYQa4ITgJEPEXu4XoSPoXB4VHpCcfA/k1zY8etUSJRDQ2vi8fB0uxX6dnRQ2L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b9E6yoUWUVpUUWJhEi4X4fR5O61ohEQfClKUpRMffD9H6J9Fxi1PrW4Ukg1YbxjQqdlM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LzJJDkMQnZrInBXHtjYmIKil1LklX9H8nyYrWG+UGPakPvXr1cblL/AXFBHg8YiE2Yi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hPXixiiYlExEtPXBDKDzpdFf0PiCUxdGz/Yl+j2fhEJj8Vt+4/hcfwhOF1sZ0Zl4sWPV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Y8SHqxCxYiCGIfmV5iHlG8TutCZ1f/D1wpSQaQuU8JlGjoije+mNYuhL6ZCcITErF9Hw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ElRu30NNe4v4SyZRu4xfTxjWIS6xYxbCZCZOHeQhM9ldhJwRBY/SajGryZCDzoVBqgki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uQaGiCZC51iF83tLt+sxj3pDoTFH8Bf7xWUpPpOD8H0Le3q1l2ZGRkZGTFi1o8nngmP3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rG9FCUohN/T/AFPSKE7nZAL+2QaIQnISrEP5vG/l6JmqLqtFXW+Say4+K5sT+KxvEvle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r2DF2PopShO8IMXo8C4vUJ4/cuIgtKerJKK6PUinhOh/5G34iP8AQZETQfWNYi9F7yiR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DQkYx6cQ1ncNhOiEjEm3Gx6/ui/B5dXwfJ9I9PO0vB7S0Xov7xTuUueMrglwQvBD91rJ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B9Mg89KsMzSh6KRE4yE4USolj+bx63DtSRR2kJ6VenqFfp4E8GT+4y/oja7P3r169pfu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n8XaosZiZOHVjRS3T9xwJ0So0/w7/TsQ8Yn6Ij/s/wDpP9H/ANKd/wBl6L/p3/YmJZ0t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SxdFjCdyXgkPob6t43jRUY1wjuhei9nbo6YPTrEjHGQROk2l4PL/AAW9WP0n0bFxa7Hw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LnR1piHT0pE8Q+xw6sbxd9ZV6en6X8IUSo1Gf0w+yCrsaxFT+lTp9QTGINYfhrGI8j9w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oPwR7GuxP0fsaM7D01gmQxidDXY8evGUvCl+jxC6x6hYxa+C4tD4l8kino+xrGlMUGXB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QQho9Z6fpOidCeWWQsGdHt032UeoQ1TsE9aIIfbBCIRBEREEjTWp3XrcVLKz2PzPR6Ow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sVtdnoY3wYhj1Y+cJj4IWvmicly8C2iHxQ9bi/8AueCINZNah7TEqNcG0vRK/Spro9CV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1FGjJCVlynrg0Ezxn7oV5p7ZBda+NO5Q+iwWG9gohVs6PP0Q+0mSpkF50eZnkLpi7Gj1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XxReS1auKLs1cvBRPrvGn+CbXqI4QWQg0+saEh8JjwYeMh7FHNGJiuB1ZYxLocEIiJ8V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LE+KKQVZSjUaIt+FlFFZGU7CTEG8biO4IMwvcedg3YkY/RAYu4y6opGH91kx8Hj4Upea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vGLwgsaGn4fgdJeBDLfg+LEeBZdY2KPKEx+vCGJRvkxHZOJMxIo6QaPQhf8ARBopDTXp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rJoTITMX9hIGeMbGrtyKhfESKDlGhoarKcZ3dyiyMX6IGR6Bf1F4svYyCQ+C5LndX2Y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GkyC/wAZ/SzqV+oSMq1rILGjqjwTWscl0M/WLvsVExs/JlHA+p6H/Aza7Gh4lSdCEjom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ya/hRa9Fi+b8OpMUa1wqVUkq/wBPA22zxEF10ONKLejsEwwrTsciAmhYmXi1SE4rE4Xi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KL6XyXDp+jT8Emsp6JbTseeTVKeCRQ8QTKZ+43SBpCSOhTGhKYiPaJhZBCUZd6GP0T5/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l4E8YyCiLYLpQ8YUlf6IQldOionQ1YhK5hPXobMahofofKDyD4tfFk2YifRjgvmrJ9YT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fwrHotQ10MaMoMoiTF1i9QS6hMi9j10dYMejqCrsbfgmWJlEKUohe4IXhf8AQ8Jti5Ud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H4OBX0xHAfbOign6NZShdi65RjTixY+DWLk/vfjBl8Ho9i/gUvFjR0LlyDGhZn0YtZAS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fMqP2P0MUfhNIXjBLXoTjOXZ3/vENQsrEv0tsa6BCrMgu8UfhR/ifBi1IWQgtmr4LZy7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zer4oZMaPRejK14xpROeiQSjMPNtHsWTor9EJw/oEY+n/B/zh2dRu9ekPP4PEZVsHk1C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U/8A6CWNFS+33/8AgT8EooVQodY7eYCksoQodYvwaILHqxcF/CXFKDF/Cpi5rj4GoZiQ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kT6wadMpR++hPsdvQ02oKj7+JcRDEN33C6Hggf2hz4Q8LBpRJ4+BP9Q3Hb7LCR4iqsS/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CBs3fh6ASWt5JF4dvRw91qSSE5+DZqETFy8Fxax4uEIQnxROCITbwpRc16Excf3Vs2Yu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MQyIq7B0uhL1gC/clvpjdcBCpFPwfT4txUaqQQhMMSLcu+aiMbC/oGxdI/aQ9eUL+DOT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JDSgvki4xE1rlENIQuXkR44vivhBi3weheHZY2hsRMXpA2svoNCPfQXhdEp9oQwnRHjC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C0arKIuIRBfzJjEiF/sn+yf7H/saCXq15CThMeok1IfNcqUpSjYnl4sh51l+Tyl4wbaE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NCKWi9GjHXQg/MQxLCnwrQqglQ9fXBuKjdd5ELDdasSJ/wCCthCEGz8EPwVGy1auKPSE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PhCMjIzwfYkQnJNsWLE9XH9JlxsXox9KMKdlGxMMehpak66HKLUPwuN6Qhk1PUeQmSxu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ViEqJT/wUEifFo/R7wa/CP4f5DZfmnqXGMTBf2Eo/wAiCLYQQiIRERCoaEvo9kyE5L3P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soN0PKLKUXg/R+YhD4D2uixBxnYS9EjxVyJngS6F6VIrYv8AwKJPvBu/BlJJBZ/0f9EC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L3q5Ll+6sRKx9CakLOz0MSiWPhfgwaoywTEPB55z3iGJp6PcFOoE+Ve2xCVjHG0hL9f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v/kW+DUE/iXT+K4XP0uJC9x6GNKCN9Dqy0foxD9GItEP0Nn4hIoxogmMYv3EpZIfosob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4J8DQ/4MDPRDpH6P/wAdCd/gT+BCEIQhBfIToXv0mdnsxM/RzDWE6F8lbQvYxj94POMe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E48sU1Boj2P2NJHTqCH9hiVHoaon0L+vCf8A49E/vCZCc5wRCcqPmWeMXnFat90fF7qR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C6DSZ0Y2NmP0d4G56V84MRWnqkyEExGRkY66w+CVHYso8Z4EuxQ7GbCxYv8Ax79UvhCE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J4/M8cVjE0W46GPUUQtRexqi0cDbnYmIUvBO9fg34QY0Y15dexJMgSCQSBIhBoxoJEH4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Yq4lFBiF/wCSvouMxrhCcIL4tXmbg9RBnnGUTO8guEIhcF6PoYZ5OyOoTdD7GTPWqR2W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HViP7IMQnPqh+FlHRwbtFkmehu+hCXWMov5c/Rp/sNX/AB18YQnJL4pwbvM1TsNB6xGT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6Zfh5EPY1SxjzEUbo8HjIMGBT/SJMSIJC53gvCI/+2QeE4cHNUfwyp/zllC9iSuhH59E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6QS4XYdD0N2XIJCJi16iEIXsYxRxCXs8CF6IqNQTGxsSi2Im89w72O8R+7EiE+Jsdgvw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66G/BeD9G/k1fpbQuxk0LqMReE4P4J/d/W/AhGQghAkGuBek+qPzV6NCEEhR4GiEL0fp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0M6Mo1afUHN/qJn6diT5k4UavR1B0tCdjVEwOP3+Sq8GnRHooYId4SdGv0X/AIbdPHyu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WIvDTp4Z+hCQzxiSDUbo61qIVgd1ZPr/AAYWtqf/AEU34o0fZTr83iRPSnY5CYvRqs9o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PUdCvRm/QpOIoCkmyxRF3F80L7T4NlKX4wfvBcFjGeBw5i180U/cQeGz8Z2R1eIY/Bej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+hf2PWiH8vQ3EPcfsQyaIOxnTDnrGqQagxfveUvfwZwvoMx67DO48vaaQk0oL6L+Jfu/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fGcHkEQ/SC/wa/RHD9PRW/Bro6BCxi9HjG8FpCDX4Ef6L0QeLkj0S0R3dFAx9+iS8Yl7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CYv4dgxJBXYeRIYg1ukELdCkIVvi/5B/RtL0YNENvwbCshO/hBYmPXvxerF6PzHg8jR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CQlr9Hn6PuBQQf8AQoxi9POrlMMDrWJHvqTMLsdoKJPhBoTL/CarF9B23k4dhdWMj7ED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L0/oGzfZNpc/eM+G0fOlG+FE+x+FEN/2PpELtk1F6F4IEJjz1v6LtQXXo+HgvNajH6OR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BIxXaIKcsaxMv8CXR1tjwaJppDAzFWFuyCBN/VfK8bzfQ0DX8G4X+5Of6L5L2e8fMsQ9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zyPIohI2hOz8KPGsobIjEwh+il4QU3BKFi5d3olXbHbVPBCWsZowVXT0/wBCPbZC50LP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F5wnPuCmuhod/eIWdJC79Ic0kWoIa+qX2pRqvRoGv4Vk/wCwbPgv9y5S6z91fBDx/B+C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h0sQvQbpLE6HOCxlKPF30SIUSyLHRObF+hp+H5sQlCuiO7YiUMe3R/0L/YkQlMSQXp6h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n5GChEWMa3bEly+nmFKhR8pi17UVEf2R/Z/sNA0XiKGTcNnkJxhBL4w/fmxifRSlLiGe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pcJ1Rixj9IQfQ3Bux2NUkyfvq4sZRSjhxjHSwR2RkEQgvVPyExNQbPwKUqLrRZhOul+L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kIUWG9BgpUkonfinxwmaYNfrP+j/ALL/AKXYQjIQgtv3bFwbE9YsYxPjSBuiq/Bcm7xL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GEoPWKeM8BpPToWERlF1bcbnoqkiQdL0PZpDxnjsb8I8Uyyh1YxLrGy5SztiR+FLzf4x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uw8IJ/BUHXgnNPoaKXg/YxiWQQ0JEEsLGVlYmU/ttUJjOhQiyfFiCXCobSxHAgkEiEIi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+jeo7I6+DUfhR4vcZ7TH5ngWrWUQhjH3rE6dFR/mdsg1OhMbgpotCfov+lH0P0gkJ40T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u4EsY+kKLscnZfAaIxymI8HYIakEaQu+CUf0jcboxoXOCROLJrgQuxiQ/CasXBtlKUqO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lF/nEk4NRxfchCZRDZwhvcTD9D9j84fpRjF6x6hZCTLi/gX+hGJsN/CX4dVxRZKUXTNr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QhvUPoo3wov6fm9WqCoJdD2TEA5gPXYwSAnKXDHLGW5bxsb+iXwueiC6xIfhMXBlG97x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KVHQleFvwuKQnRrk3ClKUpR6mKB0UL0e2ej84P3gUhRukIXWyj1jaGnaIECSRESDJEE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ojwJCXfJDE/DLjYqyhit6SFH6U7DmTECTFpSG2oe32JQTAzJQaBukP0Y8o3iZfihbCDx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kxDEMgm3RRBl/godkQ2sVqYfCHnaUpS8ERQ7KjqM9DH5w9aihYySaykFo+sXWJiyiMbD8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eT9yDfY3cvQqGD9Yk3gv0GJEGJQWQggkH4MQg0XzRFwJ+4iI0NiQr9H6MeNjxfJCFwg0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SlF82o/5LHb9ZB0iMV804Q+CxehDfJceqEHcdQnrGhEF/gjI+DR2UbpMXokIQl2dmXGj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ixZ6Fr6KQxP4Ym/RsKsUcVw2jvCFpBfgYDRlE6kuFgpkmUePkhrhBISGLjCDWEJlbfhB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v5QUSnF+nj50LOkYumNXReBjd9i/ISDR+Ibv8Kf4OvGdoon9CQkoM0xuxeFDUheTY28/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QQjE8gsJ5HRMysrO6jGHPwbvsTTF7IQxEPb6GuUI27KqcXyQyYiYhoS2ZBohBYghIg1l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bG4xquZ+fNoxOIb76OgKP0PrF7iJ+CRD8O35hhO8pRt0TI2ITREPFr1kKJlKN/hR6uMy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V40JZL0bIOMWoSTCelEu2Ouo6Yyl5og/iXGEFjRIIeQhNo9vB0XZt5euVOa/fkhIbwPB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L8T8wkYpDfevEJnYxe6dlYimmMuwF2JdxOenWNw9JiXxapH/AKKqnTrW9UKXQpUxL8Sb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PvH8VwSFwRMmwmIgycXqx7OMOi/O3fw9fNygVlHdMSGuh++BPvaKMNoQ2N61qWQjKEiE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zt6IP00dD/w6CXYg1l+MFHdBdKHj32I7MuCwYGoyCkDV2dhr+KPzVi1cqIhMaIQhCEyH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8Hv4evnEiWCNIQZ7xtIbfjCj0lE4sSbG/wDeEQSYJ0Y3fDtkKXGdPC0aH08kdjE3R1vR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uBZ2MSMQxaUJ8Cntii6dwkdFkQpcMpdMQvguKWpcV0XZ83/ABifX8J+cU4xn9GSDY3Y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eETxDJPvEM9DH4N12J4esfB+CEf7WH7IT9HeK6UudkEWFWxKkEmIQ6Xo7KJip5O47RN2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KNieIg0LVq4LneEyfKfOl3wNHn4VyQxYhrWP3GY4xpjX9iUeCSIL/h/8xeBKGOm6hej8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WJdCxa2LGxoTnuMczo6ylFlUFmKLQu0WIoouu0Lv0r6JPgu4xSgr9HE4+lWeBvHiY2Lg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/gQmQhBr43iseG65QfdPHxgtaCbDKxjGnZQl/UJWIWtGNhM/BOOkM/cIbKPimIXoxJae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4XbLy80mLPvXg+7jqhCCZBOEhg7KeYSeYTPwT7/95U4hMhNXJF4UbRVxnKEJwpdv34O8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hMZcEqJQbE8efAyCdnjo8E8qyILGTW2d81qfeeii6YmNlH2WcmMpQJRYjs4INTG67iQk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yHfM/wBkkkuJCpDaLzonij7GOg3ChSl+UJ9riU6sm+EKa2P+pRUCU65JcGhsL+wlN91p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mLrHq57kGh8KJkl6OzP+DX9k6KIfZCDXJjIoW7yHRQfsQsCELFix4smJ3w6IsoriFZWX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f5JOxd57o5f8GgiCKyCTT74kpyZRd550xjbGKKIajEuMolE6GLHjfFFd8F4etSC6Ey96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CUU1unsXg9YWJ6R4IXol0RIqKUuLzqKvvS8U+LRMvyuXlSluLGOFG1+ER7fZRQehD9UN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+s8HoTHn6KN4xeeoNiPAh4pRsb5UTPWvEfutH6IXhSoaHdMkqQaG/BnsZU9FVFSoWkMR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opL/AHP+lIalHYZ6Lz7Qn8O7Sl4NwSvw9EhsabG39Hrs/wAiUGXOosabJieKUfRYIPEh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O9HouC1iH6h0ODNUhV6Mnp72NNiEHkyiYvdLG7l74P0RS8IQa66OqHQlCkkczRIPGLXh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J1r/APY0kNXTQc8QS7US6aZFE3/4K+p+FBKfx7/BbGqEjYh6JF4f5HoQ/oHSJFkPC8aU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mJYb6o2Jw9P+tNVD7EIG7aKhu5p3DY+TGpiGQnQ8uPF7wfuQhMesfqalJuo8jZ6F4TrE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lKJSFvR54av1CrZlFioqG/4syfF62kP+pd7/AAqYJv8AS5ZwFKUdFJRFIJwqTYQohcO4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/sj+xYyYQh2U6HZDQ+H7uC4fokYkDReDRRCCdsXB8Dd71RJ/wSiYnZ4O7a9E4rIJlKKY2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QmIQhCEJiE0nIEGsQeQ6xlH/AFLqKKt9ES9Y2l2Mtiil5JlQhE5WEsuNJiEUXYxejVKQ3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+FXnko2D9Z+kGUYuLsXhOxFwx9tkoJUmJi18TxNiwk7i9DH7FjEewa1qDFqXd2EIQhBI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CEIQhCEJ8oMmti25PdPBCRYTeYhOUJhLi8bxOYvFo9QTjaxijRDrpKs7dCPJ/jisaKxJ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sxbJB5+i183o8Fqohesexf0Q1w0TGpqYlSEIQgkQhOEIQmImsvClKXFLpSl4QuNdJj/D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h9noR0yGNCERHR18u+KUXeM62lEy4xLusaGJVwOjrZ4xHkfFcKUfBXHxfg11tEylusWb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RKEySaKLqUXQuGbCfClxURwlYylKUTKXndpSiTokPwRRiNCfQlXh4s7KxNwQhMnCEIQJ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j8aqJCvwpeoQQTScYNCdjRSQeLRGL/YkeRvKhImpX9H0VHRBhISmqhqukNsJoIMy0iIT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H5DxjYvcLtHWGIlyT916KUqIIwjoMWPcrFL8KN7Slyl+t12jvQugpEJZ4GylKL5wmIuG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MiGNGdfBiETjQoRo7KjU/MthKHkTIQxotEJwuwhBLm3SISgh4/wIg1iIcRdSTEi1kJlF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PX8KJ6xlKQakEPfo2/6oy7l40pS/KEIyihBGCCBxHQyC5KD+g1GIVHQ7dcBJCIP50peD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Rql/hBQ/oNkTJPBraWeDZo/0K/sSa/Ts7/sr/so/0Ej0/wBoQQ9YsTLcaEIY9ghqCcex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8Q8YkkIulKUpeCZWJjG9m6R5qFn0hL2NakMQxqwmXYRlFlDgWaXaIm0pcpdYo6diEuhp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uT5UpSlL8GXk2UrEE6MJiENiYxMYhvhGRlFDDvLsEj9F/caMWpDTFSpBZdgg1UQ/GPF0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xnTjeKLjexjTqFNE/wDSvob+sSdbEjrYkSY1wjEuTGiD1bAtH/M7YnfBHOxddjWx/Zix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KUovlSiePWJ4hPQcMaolGe4kJIaX4TVwTsaEjNImpTolZBa9TUhY0KI9bxH6hewsWN+5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1NRMRNJC4Jid8+E4VFXCEITgxjEysV6Z6ENEF/UOr0QFPpF1ZRPWx8Ksb6LrxP8AvW72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TiaGhiZ6LovF9BoRxax7bH2Tg1cUQh3RJxQ1d0usbGNwotbsSGqoSPg/RLXNrsTXFyRv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TgvjBrPcLpjFsOg0H6NtiU+FKMpSlGkVIUv0YfTJX6L+wX9Ch36JJeZO+N5TZlMX9hrT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hZSi0VKAN/o3dQfvIyqU9eMhMdxsQTWJdExbcY0Pg0eqIamP32Ofh+HTSP0h+ufjghck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AT4vgYvQvTwZNQaFn+873MWTYQhMNGPJ3+Ilfgkl5j7xsfxouKY/CjxKNRw/wN3Ek12N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hdpRDY3xW3vWMPExxldjwhr9IMQ0ejHqPw9H5rxjd/BCcE2JvUyl2l5UmJ0auoXCE14l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16Lsk+T+CZSiGi9Z/oNPzH8khDyYg3rEbcp4RaPPB44FnZcjKIxY0JcR4tZ6F6PX6cSZ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OD/CFpJi8xCR1+D9FFiFyXGlz/AzJSY0hqZ25p5CEIQhCCJ2Lrwr9+Le3g2XKh9ncSyf7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RS5chNmrW8Z6EOjF7j03BukLqmPiYnlFjKJdFHwuPfzbI99CQshYnn+nZc/7D7P3EXoX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KBKZeKWXlCHqGqR/guN4tlKViY2UbGxBPGy5OUEtnBCGKMeJ2Ul6NicLynC4nBsUE/ou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CYxov5kEsfB8Y3YwTSOw/Sa1DXmaqz1wLKIWIpedyjkTuUv8BDLzJjc1bu3g9TOy5eME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Q0dIKyjLl4ogSCRNIS4vh44sWL4PKMn5ic7O3Z4xYITP6DfnwYhMTFkGIUTKXlSlxqiU+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9Doxgk8S4TKXWJZdmLVi7JB8UNj1iLT9g8Qx5cRTqds8D5PPPJ+iHRKLkyEGFo8ej/W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p8DHwo2VieUT/j3ituLg3BukOmvhP4C4SVGGuKTYkHjPBMS+hSDp+jL828U6EsfwfkyQ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Eo9SymIZe0xMvMh+7dWQSn0fv8aY3iQlB4h82InzTFq0NJBVG7ixo8U94xejmzuFTk+D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8m7GiFyXBKwx43Z37ETGxEwxeC9DN8n4I9CZdghEJzbgneE+85UbHhUecR4Uo3+CvrFH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Tb/CP+hJ/ukxBLWLwhjGp6WqEdsYhX9H9AkysKsQSQTULHj5I9cl7+ZjVUGpwQWzG7Ex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idc/GeBcLiZRashP5cDtn9nJ/wBRomLFyMiOiL6PGKFIk1sdeCwSRCExpfFL4TgveTfZ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W4W5RyWPfbPBRgugh5PL0fnJvG2Pff4F/gORvsSbJe/Bo/SCOF1vKUpRPmhiY1eNEVZS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wnB4hPg+MIQXFj9H4N0NwTovgvdGiBRDeJ2F9nqP0aSdl+x05R44kJ3wXBfyXlLxTP8A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Xq6J8lrQfWD5qJi40peD1C4v6M/AvBL+z9F8E6PzWTXsTpKi6EEjR+jV2HeehMVjEJlE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UpcvBl4qhKfwLrxsbASZWHQC2hMT4JCG54XkxCHiU2/F6hcXtKUvJj81+i26xou2MeLw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XWqhJJTRjsg1SrBi0/SQS+RsqiZdeUXzerVyfwWPi8LYJl/BqqFOf8GEXWxMfNixL4Up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GN4+DKJ9FLrQl0NZ6F6fnFaVjH/wWpUSB86GqsZ2Exa4VPEr/o19vRroQ8nY+CGJdCfX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WFKMQvsvixD5LmxhlD+2L2/2MNi4PvFiQ0UeIupiKJNpReiaWqUbqHHbLrHxeeOH9spd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1CKUeIQbFGplZ0xCYw2Vtu16RRk18JpSEIyHmUY8SxfdclsXxvMyFgV2YUarCeJ7YXVB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pWd42fuIpcN4h4uDEUu+B62LVxa8QyJrT9EJ0eR62hLEnSEINC94NH7wbJOjY8veTPf0Z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+DxoZZHVT8Ql4adCeJlylRRczKJlFnY0y/JDKJzi3NXbEN4ncfhKQXguTxZ2UGJ0aFnZ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dBtJ6/S77+bQxCxfxELWQWrmh8j3yt1hYh8P0Ty4i6kQS7Js+D1vF7xZMenjWI0fg/Be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vhRPsbKXg8Q1TxMfpBIh7+bHpISIT6PF8IMWJY38miCEr/c7sCxEHi7Y/ePnBYvSEHjX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071ISI9QvMQh82IeTvh5ns4WUhEIQhBjceXsSPM9/CcPWL+IhIUonnZCwazwvN8WhjOk/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qixZMR6EXP0fnBPF7rKXheK4s9GN0XD1xYxy7ELi8EfvF4xej5TH7njFxY0U/RZT183p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d1vi0Y1xc0N8kGUUKUD/AIgliHiHyL0/OLYvc8w2UvC46UTLwZcYuHrHiFBIViRYhcnj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xi4sYj1hRHv5v+GZKJTG/j+8khvikMeQqKSatWplmNIeM/Pi1yWslEicGPHx9l1Y/BNI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D94twZVC9zwLk99CCQ/pYxCE/fuxfBfFHnFIeNUgh8kJauNBi0/OX7sJiEIQhRQgsGuD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bh2/T8HQvNLi98CH7jcFtI0JQT7x+c2LE7Exo98pxYxMT65L5rJxXFasb40uLSDXFLUSj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EIQiIvg0TlMueh4+P5wUbhcesQ/caosaolMneMmzfWGNCxnr5tDFiFwYvkxLKRYnFrP3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EtSFwY6IJS+A/neb7di74v3V0xuyjtkYhiXY11nrP0YsZBLCH8FjJkHvrTFvohPk/c/C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sXND2CQxi4rkxjH8B/Clxc2t9CPiZMRCcnjPQhiEJ8GrhqfBu/i3Z5ydjFnr6P0mQXyf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5rWicFw/C8H4Kv4YT5+CjZcerg+Bus9Y/BODapUPSzRasb+s1rotS1bSokkk7lFYkTmX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Q6MvGD43GJcFwbhdfg0XrgpoXQaq8X7ypS8byZdvBc0N9MQhtjFMeLEKXsTGP0qLrE+B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6OzspkY0JURhCcV9bzWN8FiZRqj4EPgh5SlLq2DQhsQ34JMeiRIhdoSinFiLr2bSiFwf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JkEWkPwS4rvGVSiE4QNifA8/MYnxmQdCUFwXBfOfCHg38HRBOkGhIfGPgh6uCPBJjY+x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z4PwQxDcm9pfnMLS2/mt4lNbsWUpT38S1icFznxf8BcXzWMhYIJ3HwS1axqiXBCD96x+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HN4HwZeDxce2fXwa4ovAxMlE4mHomv3LtE9fxrH4eM8fwH/Eb5payjEIuPCx4hfGRHr3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/wDh1UEpyILzk8/RHoQkJcvfNMaQgnFExHrEhsgqIJwSc0PLqRfBuxb4IeOMIT4v5Nl4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iFHRIPjfgb83pdnZ3CEm2JC85M8YuDXB8Xgv9GqGo9eXEykYkNZBCCWRUfWIQ6PV2oMy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IgkYsp4bgnXr8FIeOC/mIvG8Jyg+uKeNahvFyXSG69c8H9C/BIXnJoXmLgx8W4pcaZRe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XhCDWt3jQ3BsTF4ThCEZOCY2x1kNbPOL7vb/AA7qEXlRjdcIXGhI81cUqxosbw+2JXBg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cWuDFySQ1NYnrhOb6QmIo8uNUPLEeIryEEuaJRRweFq+K4MXxeQnyTxfB4n3q2iePVxT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coeC85IfNrgvmxMuPRS/CEIP3GP3Bifoz1xSJsJpCEJrKQLVl5pfwJ8X1iFyYsePmhMQ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07C6Uxnh+Hjmh8/wnBcWzoMrG8KhgkFP1l/sVfg/KT5CRv8AhQ2/o3/o1w8ZYWjVy/Ym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WMWMxMpS4l3xYlr+iWvaU6KioeIWp6xcGNyQxMTx6xdDdGsfSEni7O3n4eeM+MyExODY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RR6iPwi8H7jHjGjonVR49UIUEJiE2EIQhCE4MYkXiXJPKN8FymUTKUuzh6xF4LgsaGLp5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pCcV6NBuhiLvjgtWT6IRTwUMYjSQw/i/eCPA/cY+FIyCte64uA7Fcpfk2j0nBF0UurYQ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CZSoaP0SPwT6IxJI2nhcurk8aF5wS4LE+Dy41YlEMSGyBAXBYxefClF2NUyxs/RvITH8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/RKj/Ibfwhi/QiJ8YmIaIbpLqEyZSlLwaIrZOSGQgkJBIQkKiopRa4I0pcaL0av0Q10W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VdFKUTC1CFxXBaleC4XWWHQxMNRDINEEXUTrYLGLzm9b8G7yCKdtby5REYnfmHb0S/3k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DxuHokLJ8Jw74ErD4wQhBLU/obhI/wCo7DZjdLgqTr0Y8CR9oo+ynT3xyIWLi8XvA9XF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4i4MXny9sfosY/OD4+cQ+T/gF/FkL6foseuT3iGesvS3Xo/d/8QAKBABAAICAgICA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ZGhscHREOHw8SAw/9oACAEBAAE/EDYFDvMGy0DmpUcjLMpyClGIKBZF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+Itx84b0s5zd8xJPJydSyGwqFeaxi5qxqHWEcmYFpQRYUpKsY+YoqxYe5Z+XFMmFVdkw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JilQ0vEDwsAsPALt1nh8S6HdMdSyBxHT3K/iwK5VtjtFg0kcVLJivcRvvUyyJxxKRBtM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dTBcrxUQQvOdPEALz5mJ4U+47QadxVC5HTT1Lyj7Q+OjDXpnIf8AUQcDDKsUY9y48g1j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fCw4XqpZBCta4iwNoSuoSyU261LKrHccaV48GHQgNUr5BStl+IIPIG4lYh9wZWMqrmZV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QajN1csKuLS4fcMjGAYN0P0xLladOlIbireZJUdGiF0bRrASohcBkbNKkXHDFtwdW6YQ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Z2M5HoIxAR7I0dg8wjxRaq8QCBaDXEIRuxjiVvAZj33MD8jeaEqACPtHY4L+IDkJskpW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S3CBuwzUSassvH/qjN+WKoSghALslgpgRNgd6lgiBhZbDW2u6UhW5ePQp+6liw4dI00i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BQjF+EMQU0dTiq3K7ZcCk3FpB0MWYSE8wnc0iX2cfiIjpH9RcUo7lgYXyQRyXy3DCGdG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dvzK5+2LEP5jpTtvcFbblGFF0bC5sCsPgw94T1nCOMj7f+sZy715pH9lJHR+5WJXzKCG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T9zEx5j5Qp/kbjRfR/Y0NxXgP8goS7c7Uf2Z6XcKw2fasGTxUvSMfYy3s4PD1KRWGGxe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gAhCKGX8gkfJEuI3qIjUzUWskuEYhS58QYqWAsgFB3LVDBoiN76l8qt9wo3zUvMfcS62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wpXlBulpKosY/lg+SIwQcblyXLxFtbqwTYsZitSgoggCpQ0REplKsDEqB2qKmdhDAxlt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Fc1hlECrEea0lLjaLmoYOV6iQEICkyouIQK8IAFXPUXZHOkFCw3nqUPkyQsa3LFEi0Cv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Tt5VSvJW3xGKmjWYqFMm2NEhvXuXmWAvAinBG/MoupzBFXCfKWcvZYnlqSZiTgHPUM8+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BxGoANpAve38kSGr4C9THUPKczMNsWpgJfZDSGqJwe6msVAmSrQ3tgTlVroPAcEOiIw+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e5l4Ch7Ig+Fh4eIhRyCHAKXdckplcw5hF0ZCNOYNO4qhQ2PuPnh+u1iJYDSlJQWtje2K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AQYqpo9cazGThRlfm9MR3pA8ph+oHUgEq6QmPNEgVM5iuqgcH/UsMFaXrpgHLeDsq2U9W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HLocRlEQUODqVNU76YH1GoYgLdtPEWZZk7O86g/THNp1iBQ5cN7V5+SKexlGTlRdhr8R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IQs8IxI5Xr1EKmYzldSpqqspOCOdabKD+5XTQ4R9yzDXBUQ1pwAfqXwjlfoSglttQFfU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Ie0/miWgjHSXiwdlzKiUhdrUGIDWJYE3wT8QWOPAW5+4gRwkSvrUrhHl/QvMRONYFA+n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4zAA0ZYvqwy8ORikfW41Ax/8ACxScbs38MGBkot/2WDsZDWaMleuIJVTbl7jhxWutnmph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pUPzeYqL+AaosES3OvyjUWS0v4uUSyZFYKBa4HG+fOXnKsNHKKX1cmjCo1QAMBqD5VdH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3AlVdAs/Nw1dmlN/spQejfP5iLip8oIWSnNr8y4qjaYkWwC2uUZky4FEcVxtLTDugVca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1laU5rEZQjNZ4WBMCDiuWnPErUr7dmLWlu1WM4FVjNR0qOArB5m1yyxM0BmAN2oP3EFD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rILHhYeIhsUTGo1a7xuDJZHjctRu2JUvAfiXXWnDFkabqiVWN27YeskrMRdMZBqoMPFT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xYKSyqT5hB3QDoP/AFFMKrfMsNlDm9SlAKWB0J0mHHUK8fJWy+GGGbThNzDuvAPEICwY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ZzKAmiFkSkEsNjqZQeM5nEEoJEwWtS0oK8xgqJL+VsXSKL86mxEeLgjQDljyh0HmESLq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z779RzitcGAIXXRzEka3ojA4lqsbeWElQdP9irTRFsFeFw7FZdUEpAbcSnnlYdQWO9Ec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xg5bmlXNuc31La0a8sytWlkUshn3UtcwQvblBhPIoymuOLsATQC2OQ/IR0wJKIiKlBS8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eW+Q16giBZySuIXh60hl14WYMJesxFEU8MCBj3G1MCg0+KitwKvVS4tSVwR1USrXEVCr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ufMdIDJf5i2gPhWSMNmYb8YIxcmisUufzKxJTdtf2adQfZMx1ncID5XT1LhbLgb23GMBK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KjYuAtjT+IaSasC42OuJaBlfUTt91wo6TjSK2SkIbaq7Y01k14wACEhK7Kzkyqlb1Coj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+m5gca5i8QH3B6MOGIvg3Gtc+EgwYvbEZ+Il1qL8wnC9ahzpDUYAp7l7zj68D5Ur8TXp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r9kPBHXkUSosSp+YOR0zsLKsiB7/AMUonYb1aL/MFC6Ye4NLPmHG4F7RhewNS3C/xcBD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3M+TEbWDPplGz+uGd5i7iOOItVepie+2bJPLE2cxBKXmCdw9piBt0R8I6IJBZ1CjRXQR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5lpVQVHECOBDMC33Cu6oJFsZzKGAPUIqjGY8xmn4uXTpIhoJQwzewmArVpMibpcDWcVE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8QrsIQFpfBLc7EpO4u+oggACqIu8c3MgJSMR5NqVgCDZcDAs12xxGN4Q6YM9zUgnXMbn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cpTorTLdYcmII2DaxraAXWYA3W5lNlXMZ4eTBaFD6YY3Q4L3AjxkHcABgF9RtwpbfMHD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Jlg99wxlBw5lRCVgNEAL5OTqVpS8C+o40WRDFXvQlTRVXgl7VYxeIm3DNGJUfS0MZlrz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WgW3EMvRKTCDowNrmIvydspDaXTEt7FK36TfDocvcaXk0HExAV5vhYASxQ1TG2FbkqJk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G6uRTm4abigO0unZU0Z1HGChsZeiacDtDrcVSkbgTnJKYBiFDSlpERbvIYprLRpgUi86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RH9eIQKNiOmw/wAgWFFeAMRF72jLxRM0mFmMwusDZHjtl1lKzmIYzrlOMTRzmWcdxB0a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80Tuby3Jf8AamSQZqr2mzCEDBfEZdAeXqDmMgMoi32aZiBYGG1rRGYlEQGYZrrMvGB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+9eikJkR3NPQwiPxFRMhQye8rYoQLyVj3UcBywZH9Yn5VxPMvmIipfcehBvRU9QcwUfQY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eo5A+P1AhRqXtu4+ErVsOUC4MQTRhemW0suKCi2JiDScwHJDdC6oMRGbcJkjBS1OH3H/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cAGJ3dVG4iILYglJYyv/AIi9XEE2IpWcyysoU5hylyPKJahAuys5JxKwIcubgq2HlLaz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mBhpa4cigrfOLtDLHuXo9SyGcHZNKrbaLuKLGOf3Dl/JEVjGCpmODanBthYSIVSUf3zN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jy+YIq8BgB14lqWEVX/c/wApEfbTQXDJ2NMxQgvySw6wMPMbZzf4hdhLdcy81S2l6Aqx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jgfM1RsG7mA9XxKrLQ3fmK8qTcRVl2dmJkZZ66g04MnHcYuirRPc4Uebjk6tYmKi4bbv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YI9K/wC4EGECc1EujzmiJhmOc7jPVB+oVlA6iYrZ3HjA2X+U0EzTm/TK1ol7Ibmpyzee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YKuW5lFcp0xAuK4jwUd1LQn3Ue5ujdNxK2lxa4rPStrM39DcKl2FZiHCbHErDsVQ57g3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2rgyWCzIHuJAzAdXK2WbSqKX9BGCpQ9IjlOIIhx4TN8VGNsden6B9w3RZdMr6oa3qAwX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iAt+dRymK4rNxOVXiH2KdwBlOYVWGoMM1XoC/i4VbuYYpMftjpBB8R6DkvaoBNrwepac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cRNWN1g9TEcpwiXxbjDL3ZAFUeINgbMZJaBhsOUYeu1qoAow5FIrcX31EdOqLhckwDsj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AXku+YFMCVRoTZnUpnaHgf8AZYRLq7ZXdUbaEEO0YWuoylomK4YKou2Xo0XSSp+mFdGJ0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DOrJd1K2u1s9Ms8I22zKVTatDm5bjWsu5hgzy7hDDPUp0rxFG1naarbLpKeWbq5W7elg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Xu2EYYCLMTBaTxKorX0jBKocZQWytEvQR6JoEHdkHj2CmeD6KR+kfMZR7284irvPIrDA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kxZ+P+mJQMIv3Emka+wm/wAwFOG9ZH7hX9rnpP5K/wB2XQEZiAUPJRP7KFK/CCV5mvif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FkyA5iJxUDYipg2DBxor1BKXXzBkac9oJzNuYBt/MusrjnB+Ym5zG4PUR0BW7Y8Mocna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y9wtMuSK3moQpTyiG01VS6peIYijzFaMsWzSw9yqWvsyq9moV3hUTZsWoKMLIuew9wne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SEGxKzAW2rYgXEz5mBDbkhN7CpwBhxzKmhTLu9nGeYApnnpKBa8vLCXIC7qNovs+pmWl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hCYCVuvH1EaB7MCI5aYhY4vRNkVWmOyxdQ6C7uu2BchNF8Q8gnqcMn/lQMRcA8E58b4W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mZB1j3KcMtwEGmLXcYjso1LV21VTEQctroggAUuXmu5bl3JlULoJv5hBQqmP9jpdcIv0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EpQ0K/MrO065lfNG6zFOPUOwcyiLOi59ykzePMoNkZhsd4ipQ7QrCOxcx5lgVDI8ILC1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yruACNrYbiCkantR5jW+1dkQ8/SXupja2rNO2NPnw1zACAqbjKnLHhEmBW5h9HxLTDWR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0M+7mdxVxAX2yS0OoU6VRSg5PcsxRJueyxXQS7USJmMoFsBHrMYV0eZqahbCq/crsgE4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ULPLAmE3G4YPL5lj0GwLafJDGiCTHTbiHF8X/S5ca3Uw8DL/AIXvnIcxMb/auS6qWwiU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Tg1+CYiFFuhDVla+p5Qyy0LagOvLEQqEbRqoNQr/AKWWDTJxPMFiibCeIZBroG6mA0Aw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SDcBTqjZBxfUN62MLKH4wTZRDULplV9S4gaFNxpUAtuAHdNuIxWbNFkX8wumkpAqmUMq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+xyBGudgJmaDDEDhFAWAiQtfFzEXmXuEXqtVjcN0NsUIAm7JRSXVU5itm8RezbFyio2w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1AYfpIS2DkQi8LPYjFGs6Edu06atg5kIRS4nV+5wBIouJlNxwqHOCAwuWINJhPhAdw8M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h2/sBTR5y+YiTTcQJxuw8RACpxqUZjOa4lKzcSt4OsGpgjaspWYVcKh7lhFAFxg527mQ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FIUEFerqoaMBKmTJdQWMNeopIgom1gX3N9teThjD/FeSpfZHNQvBKn0XBDDcQIYLwjq0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wJYtolVoMPUYlI6vJOWWxJXFmrtigCDulq59OFbjjbaHVcwkmuzLsr6LiCwoxcAEADRT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Ni5rmWEJxEzVGajRaBpjYJnQLHH5YDEXnsWpC7Bma2BU4l5nKwnCX1G0BkKiEoHkKq0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BXUvSoNUG2Kjc1XbXMxlmGUEOMQQussvalKV5gyC3kjoCi1meJCHDCmaQ3xKNdI6gSI1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g7CvUy5bauBGrNsBGAnM2juFbMQOjzCjm3nxUJXC0/HcAKUqgYiqnLTqI1SNoahOrBpa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Kdy1Z6LmyC2xjGvILaxZYGYhcQWFa1cCkWG0dTkONNcRSevPsg3YmrcQWJwXqY3HBRqB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NLXIu8+o4SY4AlvyGEmsQdy19hALAe49hTMiujiUK0t9AmNPMVFoZ0LZ+GFZPR1KF0V7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nxqCSpRZqAL1dQlnBOUljuqRyB0mo5pLk1CzKDKXpA7Kme4i9OZvKq7EuL0osK8HhqG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vQf5Fv60/wAiyCgSNBws5BLJRW3+zoqBQqNbdvEeGVmqjyihdZiCwC6zkkK1ApsjN+2D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qUxwyCmkPEoGBLWQzTxBp0EthfLq5llqq8rKe25cqfcUbGCcLAEHLGYNxsRqc8TNZKS3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NzVVuPDDqAXk+YYUFwHE1jF4ZbqOMv8AWWCmdxjbQhLusRKV4YOphQNwlELBmNanHUVU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mFaC4XfCAKq7uES+AmabNMQvzyRVgZX6hZaiG+4G+UmYHMoo1o3AkjbmLdsjbE/KS9Vs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MNW8ps1PUoqkn4lUMAVHGJjEUCrO3iNkBlVvMcaRTmGkErhlwW8qYAnhzDU8mAhALidy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LYKVdzEtrs5jSLvLcLoFvEFKFgoNkWLxEIo4JUoArmBsqdWMbKsKBVQW8QSl1xwMVmlg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DK6AS4VRQRcqqrG2HzYTncIEcp3KambDtTBbZnHUN0a6lB1Fygyvb/EzMDwK3w6ggxXl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yjx6jBbzSGyogDWROOovkI+oiPdrLiupkxlMcnmM7xY032lVWdo9yy8KLquAIISXYhEY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YuNeIF/3tHqNSKaFFxCnhjou+5Q4tQ9ZRYBbtwGTVYKvuU9okVa83Euctrd9zjrTzca9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jfmDAi4q8HuXXq4pNuL7Reirnk8vEpBI+o4gQUKQZO23uV6gXKvivF86jdhYXDmXyXDy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EhqKIde+Y5FtpCJlfzBZkObx5j4KFtv2TIK1Rls0EW5Ldu3MMLbiwBP3ExaDVUDeJayD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U6xsoNUKF6lNClKtLmG+GgauJilgtxK1DQzQdQ88hotIaKy77Quqyo28XEc4ExojbRa2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xHBhHUNAVXJAUFDlysLwMhOfE0tXnN+KjLOBepZgfYyV4xMx0yg1UctZpRpcq8FVGfqJ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7lxJa3yhNeA0/U7BbnqYbN1ilReKjU5lXMOgoGUSUHKls1aXS/yHkgVzAwHZTEVSovDC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m3AkKuDe+JaGBZkC70SkmbBA4t5vRCYWqoLg7rXuOdhbBpYjC8wtLNX+0dGmWZoSJ3cs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7Vj3BVlQ1IHBUTBVtsuGE7M2al2gjkxFkAxz0S1gvTUGwqYjlyYCJLV+TUAe0MC0qxqN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7mOBOrc0wtUtXHW3YKu+VxUgotVREDQWjuVvYU4zLbW22QDkJw9y1Ge4Wxyq5Y4HU3HE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V3EhLEJBm3eM9QEAvhOJs0GeKjWQ0K6IgbcWnJBmD8kLJb0G0pMpVVQRrNbk01BjuelQ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vVfZUSaN/wDNTbjWio4MNqbs6gWxzfKN4Ru9Q+h6QykqxhyGYYMtyDnEOBUcE8RRQlxa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2YrOLYHiaZQncLszKq7gE1sQ00aBhwGZwuyOZhoMwSOFSuElPSzcXj6mG8bLoiD1cnUL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t02Q3rWJ8SkMoFlFh5ralZmAE8ZRhnIRTJBEy6X8oyIw7uFAIqnEE0TzKRY4BqLR3Bbu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k089SnMeQZbl5l0jq4OkaR6iz5C8QVTvlLLQFu8iEkw3hyirAhI8NbjPeTSlGwXuUypV8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UYNEewWLCRcOD3AABYHNkZd1HGmkf0hUdoDjwwJp9EHcjjmKXw1iLMlyqauJh3UOS75E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gAKFQ/2YAYaqY2il6vmWsC0UXM1izi80gXl9REXax4gtHqVZNRWkoLCL/wBmUDf3wsv8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VXmCVfbhKtQsV7JT6qrPZNATkqUsW+HLgekGQp6i3d/RLu68xzoljHDBBbwwBVwEy5cw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I4gcxSg3cvsFcn3Am/iPkwTlfuBefcB8wLeohmDVTGLgH4qc2zMN7icnEOol7mDER5xM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3gI2UohKzZiotJispbPJFThwyjhUOYhHNVWJYrIjDgOblTuGZg+EtMMYZTXcCo05gBBL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k8NEes1/aUEBJ7Nx6nEJXfMbc1S1AIqBjGFgAQtUyqI7SiiN0LHZrJawIHCrcQlWB5iT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viNCS2YvUxeA1iwAIrbDaQLeSGVIncKhGjNy1dUNxZ0JgMe41WZjQDG5lFiziuYyZco1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tMLXcBAOBhepkTkN6ZQbSiXD1KtmCKlqa6uUSzlpVEFFnYMWMl02gOYKscPctijTyPEq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UrDKQ+NGyNoHeaviOfmLPPZLznjb6hlqMUd5Ljl2+3UCAmncwjinFXELN2tSyF9HIdQS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FLTXxK4Ob2I8qg0CzPEskEsWWuj1v4iyBeQjywPLF9DgZSAIAFeVeIJl2NCJ5PUF9rF3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8TUoMD8XHMc/RuEQFciNWuu4PhKT5Xp4hVf7qEtVAAosouZDUMkc7Iy1LkiSslsWQ4saA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GA9fBIHCcx4CCVAc16hpGIWg6z34gL2OBfyqKE9gHjdkZK422rWYYnl8nPQfuXn0oMPF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iGZwoBWMmoPKuAorqvUeHYFc4wyWx2ZWAitbRg0TETyAlsVeiumrQHmY1xbQZDxAFwcl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47kgpkrzDqN1T+0rllMMsNYE2zDNQU2EYAuRkY2u+UBw1L4BqhxCMVccvxABoUB8LgHG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oTAxINBm8ECseNgju6EFAys1BWEPpEslS89srLvAnNuXzGwB8g8RauV5vURmW/t9QLux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u4Q2jOGCVgIgeqS1jqvhL2Czbia1ZDjAOVCgYYYDeFw22bQP7GiKpjxKkLncnmIbBlqw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RdNA4gfvcoVecKoQA9PHiOesym2N62QtBSpdqBhMszKtuDKRzRUFAFFbzE4LXuBdmLZj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pWYN25+YQa6szGbVvS8EorjQKeYa8dg+9y8LdFvqXfkfq+ZtopXsj1518QAryJii7KrUy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EyYbJTkFLzCFfG+47ucEQEtWpVwSBvqJQtXghQGzkSUETgNN9pAKSAdq9RTQPDNQyUml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Ruo4U8LdHV+WUnQWUj3FP4vdLTj5jQyO/TxBmQqWelXsmBMzZf7FBhWfU+JbYlNPcRbm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mBHT8SxMVxHEHXiIT2DRt2w6X1Uf9Kx/JVeqJwC1JsKb/kYbkLO7LGIBVkbzXuAhyB4Z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rtDFpYjhubsqrA4qQzT5FyolMV7RwUVFx4R4SijJRU92YCFt2buZRWqrqF1VCVi2D7gg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FfFW0zBL4F7YhsoexvEKRLMurx6jshb/AFFSyzf3C9A1nxEEOnSNrzFMa7B3BbCmvuXp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H3HFROOo4z9W06gTzSk1vONS9sz4eGB1RK4LlFkYcgBb4wlteQcAGvEqBqVhpJqMcQry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xY+5V/IJ02Y9i/xAfa+BbqUlKs4mZUfaWDl8xeWzHuAQjpLkYZshVYmPhQ61t8xFiAsn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SkSceRQX28+JaggIttYF/UWiZ6SgRlTMFKVA0NQmzI7PaY4a0vLKwPalBf24OtALduY9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VrKU2XviIUHIYvx+JeiVxHBV2wwRlRXNF4jXS+xYviNLcGhSy7lo05bepHzGaDSwIAfS+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HUs4lEpzFOo2moqmZd+ES4M+Yg0lEL74lCC7yyzSQpr5l1vqFhzEBMxLnF1RjQAfcNks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yw0dRPDcqkpUdlUxqo/MdJQcEQXLN+YSSVTCtnDEpOqlHKbfxGqWmUDgxFkog6jiMW4l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KlULbnUt59zFYrmHe75IJdre2blwItm4kgzZHMQW8AQGI0oeJe5Bw7lRcDOU6jGseomU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DAhdAwrdBakJyNGKYDhOZmy5Igxz2cRtgrS7JQBbO9XLEF0MxhVjmBohmYkAYHcUoX2xK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2dYqXMOGSG4tWNaHLm4CtDZWopHgDgj6ky6vUBJL4OI0qyKA2QFPQEQYuzfEx5t2SxlF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ojXFDRZiEN31DGq1HhDLYi9SwG4WMxduO7MwjDbljjhcBv7llIqAGmOloenHuIS6rij06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C2mkVbobuIb+ZSEX8QlUwo9xMmKgHFMsOYd7HuWVd4zHJinEGq3PmIl2AlZB9Ll+VNy8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JSC78HbBOxFrSe5ZaVV5tdRi1AoFcrtDRA9R8oZp8QdH3I4m88EugJAVelG4NjRnrxco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A34IKd1gOyJlZKGJVx5MsM3YAG7phe1iqa63fWEoICsHJTXzMzNk5a1cwdoZMBqYB7c6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nLe4t4oR0PELLUuGHcLrKrVJX2e28CVZbdqB5SLHqbBZmMFJbDrMINrnN1FbqaOIgQMX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igltzi5boVtihq6lgtHbCLNuC9MJgHELVriKmngGYAMTmmHxVuKw8xWVAyXtLGmWM6It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pR1cQIHsB6iE23wnPiCTurpKUwJo1LdKrIcSqkvygCY5NypaECqvcTXgpfJXiOTdcHEt8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ljGwAQ5Q3Q5Qnbb3sEamhrRAUQoTePMq0RycCEyIC8HzDAdzvCwllhQ5IV5LoqX2xEFp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a1KrF4LqGXxY4IFGsVonALVu4ioW3GdxoKpeKj2rKoVVndxqCiAvuWNob1uUZFLslVRg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gozcvGF3l8xNA2GEoYoripagUEsp1B1cy3EwRnMoXArR/YNRpfQJVlr49x3UN1DAutZm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KE+4YE+WBOQceovB1TzFcKJZZUsaDnEZRMVptliOVtynGQmkTmO4F+PX/sXCggLR3KyV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zbq4uuXgZJR2UT5jRKMBC6cmKgtFZBgZ/Y7BXQ0vh8wAYKxOA7hqhr/Uz7vKNUlxXZHZ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fUDgsOXb1HdcqO179EyOS+3uXppXUZheU9tQfqFDwx6JwhKo8+Yc3Suz6MJtQBz2C+wM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OHxGapAh0alZhXH5s/UDXO1Ecy/2qJqDey3lAZBuhyJ381KFTp9EUBguVyQzWGB0ITLD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feqCQoZCKoMYHM0XJ8zP8pnMElylA30+iAUKFcl6HmVJii3VkA+nxptKx2YPZHEaIy4j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YSU9HUCMkuy0kSOReGPMqExZUJkTpTMIBR1msJZdyTlfXqUFksMCONv5jKNaVLXdi9H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L/2NQaCj7IZxu4hocdHDCGkfOJUymBhobMukMA9q14jBCauUQnMqlrQxT6Bu4oq8DUoS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f9jZEb7F3TBiYeyPtqDhXKZUs7HqWvZH4hlrTk5TcqZNsDDtFWFWP4fyO5gB6v8A7jCK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xoHgtgLItGeamRy0fyi1NEvdFXHPQ8zTSLisNLyAjIA9sUVitd3LC2/+AFG2AMyPU6xg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l1KNE4RE2EHPmDHmeBgah0bJ7GIeDyXzLKNZalCYga2dRN2bg41mO4WiUqx8w17o4lpM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Bd+ZWGqIULLuMu3uJU2Lhr07mBtRyowDZeIGFRpL2W9PUaz1iGiwbqEZGwvEwRfZiBEL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srysYIGS8y8pSsYALaO80jHiZlS26lhF079TN8nmD5pGyWoKGll74AVqOFnBI2HVDXcd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H4I8Jgy6CJcSgXMqNxQA3A4g0Y7RW1oR+ISC2vzcCoBwfmWXi4XGV70uJC6r8AhV3trg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5gK10iJ1EsiWgqqviCtV6zBsUy1nOtYK1LE7MlEAWhGRk3COYRlM+fiIW5x4lMBhNBOY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GQ5uPkNjkR7V1LfyWZsxQ3mINRD5xgoL5sIANH1AlkKpt4mBSuGglKbDslo2ivQhyYMK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bgSnI1VPzLERp5R7xKuGtxfwS1is6F6m7RJ7DlZhIOnFZnc0CteLrEEqRu52tvEM+hmB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lsHWTMJ/m6KCyXmtZ8RZWjPkZhiZGqtz15guy4G2VpfcpIKAat4ZZIQiu7XBLRsRaDzB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LIqpSt9TNS13k5gKqBZctrwEfkWxA8PT5ig0JvmnRC6krK63uKios1gYn6JUhdfENtUq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lUNvB9SocQ8nc+YYB5NBRbeV1CQLFHBRzURQFcm4VlBJTDE5W5Ap/wBxcc206/7n82w4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w1BqW8RteFXkvVsAsUMP9iEv4go8q8S3Y0hydXKKgqNz0I9QDojKrSWwHqKlKWsVglqM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0BEnDB6zTqXAM3TP3KDEUqys+I/VWrIEMrcvV9oyLkpP9gNMi8BbK+Nq4DNYpfTDOM5J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AYC6YlD3t6QIBFwvXzBozt3VwXjHC5YHHQjD1AiNgsUeIWRBGgcxaucG0IY08nCLauhT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BofUIwzrxklcsBfWfEJozofPLHniQWmLiI2NC6ipXPfMukEohTJrPHcp3FmaIuYuoGgP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pRTNSzjBryRbYrWSpVUTenqLFeOCIKnRYl2mKXc3t2/MdoW1XZLOhJsfzDVXbPK19T9l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35blGs38cRUWS4lBRQ48xquNHxFC6c8dxM7ZYK5jBAMAMq7gZ8o8wQNdWZ8QfTNs/UHk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InebDy2RMwVl4CKsWXth7PpPiFAVKAaIbyhC+bsiVFJd3wx4DjmGx2SmGitcTvzKqCwV0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FfeEt3k1MiXZHhg7Ep4DD4A2ra6iK1V69EINdAhVeTsIXElc+yGradvpphSz5hjU9MrE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LUxKabHg/mU1tgppIVtLFfJHANFL9RMhBgcnQ8wtUeTrx9Rm5w3hifaH/wCPMrLAHHqE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LjdG6uIT67S/CHruIIvo3WmUiQytDf7jPphO4G0KysRaRsnPglTlmx1uKLr0WMN+zxKG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avSBhPiQl81BsiWPqWF5+mXBFNMipTPjhPqPEkiCMEmuKEbD3EIap/1CpaFMb8QLdBgJ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dZQsv31LHSyzxMoefuOmTU7Qf0xVVdJeLL/UctUauKkZy6lxW3ALCAoStXUovg5AzPGR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ZukBu414jqkTFkXgpGueJl0U7cVkivNjZNK7TZRWWqplZjFwrVRaa/MBMCgIcByxMqMO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4ZgBB9v8AUzIMKsv4hebaYAJbRjiFZNmGS0c4zB6CltoKw3lPzKOTMvFrP3DDkNeKgwNN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rChB6lAaXj4mVX8mqfzE2aIu4qJRjEcPM05m5BWorMQApyQTb8QzRgG6geJRnBMf9gcm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cqTOOxfzLl88QcBAFU2kQ5YwZS5uZOpWJC1BydxzpjQ5NvxKAaRLB+oG+jAdXZCV8yhc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lWYqBNxcLyczYy5cxpRwGItd9yuFqDcdr2jnu1qpZyGiC4dkuNM1Et6V4jztoNkYMUcJ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A1UAvKsRFdjM2BNpZqLF4K1FN7biULRLvMwRVHhLRrEjUG0HkzAGAxyIBoM8xlqYzTLl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I3RlgKW8vUKIUKk40VcIQUCMOyIFQ5rcAdk9bgnGXgREIGDbDaaykaAb5Dpl4ELhtILj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UgblsqDlCHb12J1XVtwXCnLSMx4FYY+Ys7VvgQ6KMkMy2BDODBLgUX3Ubpa5UKpgJT5jg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mCtWR6EnMp9gJXDMmkhguY2qYb5My4gbpBqiD0vEDXPfq4DLKF3n3HGde9vmF2bQrAmI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ErGLLDTDsTY/DNal/wCBiH0dryzExhD6HUCDJR7P9iUktsXeKPuDQrVIJ8johpaOixa7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f9w9Q3g87GEAafFWoTqiLSifeAWs9oWYcWqLgZCQKy114gmzxZBMoZmcnuVivWkQedxw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8n+xSg7hqPUPtadDqE3ixqPR3Vy3KWIZVGFe4pLshSq5JR9LY2IArEcuu4GVMIttthlU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XFx6lWHKNJ5Yjg3gZioiDTXpManZou5euNYaPEqkLdyB1BA+prZ8Eqqq9ZV9QmmaHOZl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jQ8G+poJTVaEpFvAJ3/8QV1ATQ9RgELmnFy4bE5N4iaLRUtVG0hWLLj2iRWAqorwQaMi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IA2m1SllsGIF2y+hvSQGQFMzna/TzC5LoCxTiMSD467YVOiguIDK3jFxmjK0FxTQLbU3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ygXBNDf2yvhN0mafcO8lZ0JslvLeiBVgUvaBbNpNrG/PbAefEMLyWwy8LCuJVC9GrhdQ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xuLFVFRqs16I9PDRE2JQ21uJOurL5irkLPJdy/vnUoioXfcqmQcEFSriqHcUoC3sSuL8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oqioCAdOiUrquwRDo5pU5Xn4qVAr9gYi6HWoVm91VRqK71L2mX6QY34uMYmOZsUwmI7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pNAs5uKbWd0YYhu34e4IVKuyBYKpuCuQo3EwQtW5ihrCm/Nldh0CM+YZGM4uoBvIOwMQ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JQ8SDH/r8RcKQw7YJdSzaqhSw9C8E9R1O6cbyxALwV16SmEHEAXzLRL3+1y6PxauoJNB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EwFvzVHNI7rhBCXrhSKQQyMAVimAnCrk7l+C3wFrbjRBpGtWGW2hkrqFmjmVsGHCBQCi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CZprQkxRo5qo5KuTcZiJUYZbXC7C58QGm5So61EzQVcbtb17lgMBeFQDkFjpJSDfTQ/E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SZYe7zCEUFDjBcc+w24SoRX7FWuLl+a9ZwWE8WbxHSKsghcqFHnKGauWpgpnB3MBLCj3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4agLWxUFxoIaRgBxJ4IJX8bzHI2wtiz7MJeGxLeWJSZdXCIGeIInzoetDLkZVobAMDve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vaXY3Ti9wKhzMh7nNn1K0o50g3QSNDWqPUzCw3Yf7BKDFwV/hY9W97P7Lhh+L/2OiUMn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A0iC9ti5sL0bjPwMIFURu4ktQWchZhGWFOavMBfU3TRzFeRqPAMK83Y+InoUSJazQyJW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4YSZ8p3vPuyOlYRljHE9FlFqQVgx/wAWmC5ijzRBDnUCI/JGS2niCtlQXVV/w155hdxa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ZLVtiW3WhlYFs4Yi1Mxbw14lrqnmNmE5u3PwRuBQPSN5L3FbeEiKUwEqVtjcdI4zUEt1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OXWSOoHdbjHElwhRUuqGGm+opaGg2RzJn8pfzRiPTHweWOrYTMxwYiaHJ56JmZy6jgbc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oWkO6niAMrFkhlljwVMZgLVsQsA1E1EQ5HmtRxAYG9MHEFKy6hNaLYQCUtcrKkVoCru4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Vr2hKFY+kpg1XFmyUOU8O4xnsYlpfjCPEz3tRK8rYykIGzXLkldcle0yCFds5lITq901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SNqeD3MlNVjSxzaq0csx1vQpcqiYFmqgiylTiiFmGUm6gttnm5jADI6irC16pzHc41zc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6CVCaZvMbtmlBcThzBp8XZiOw5axBZZTdyzFbQzEIxAXY/EBIKweZv8AWXuuGNwrLW3i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v1SHnuGPwYFPiEtNwgUD54hW4O5iuYYbUYBVWIkdiTWfPmCXPogRynzqZsYxwqoB5gYt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XE1kXrcbY0wwIZvtxASoU+P5HQahoez1C1ZKebf7FUZNWeeG4GIag+lMIYdIc+YCUdZf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ZCCmFh2U8xFXAt/YvUWmmJQ5R0Adyyeym1pnL2CHgs1goOA5vzFBptFj5ibxmKL3DRJt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oGQ0SteAfznrMRcD74Txbd547gBQVibVharIFVTPtCmagGg+kQQ4d29F8SlvRUG68Eqs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VCgDOO4qFhIyDQvBcx+ME5cbgpOtrdMFEBUvbGjANBg+YUK6j9RimhjjDAJCeo1kgQpV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h3M8w5Bu20eo4al5XBy2cu3gmVaiW9ywl7T+iYi0o5F0mCBCb6nqZ2y1h5vucdEO3x6l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QhUD/WU+3Nq/7gBGlTULpq6G17hAs6rULGrA4H4l1gs3VfUqDK9qMzkVYzcb3eoVZaYE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3eDuMOQqV9QE3INZgXhj4UeXlgW8gAWulxXisSUrfA6iLFoa6l3AUHmYVoczciDC177h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QzGnPMYBYaStAMh5lRrwtxjyLesZfj8xbaJHXGJeue/MUaKZ7SnjUrNP1cYlEYrMM4PzF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OpmG+4gu9k4hXhT9RvWq8QAtRiqxLwChwHCCLp4ziAF4ULTDpZ8NEvMhaUUMCYbhoxWg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eIOOzbblPEY4ABimCKH8J/tlDSR3X+wTm2KbD8wQAbYxlCbN4OmGtqNtCVqG73YWvjEp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yK6++VxBYBeTUER80DmYBoGgdRMVtyF1BAmtK+4zv26ZZgYFNM1HdfcjKDnsJGLIGEpb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9rygVdIwNgRVgA/DFZJW1rGoKe0+QG5mBK04uImrCxFupcYpszbeCsxkycKIzhVQVA1z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xqG+RHZFALgO7UdBHvKAxURxjRybuDX2BTET4+0iULzLd3Nl1snEYfUjeR6IEfd1Fajo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5TVY4zxLuTjS2N18RQTFAA8jO0i6OJ0kheAKl7lzfY6T4lBtkQwTLGFWtsc4g4NxmITc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D1KGaOi4BXAAafcTKeOJeLDvEDysbIigHOtQ9p/EvwBMBCUaSlUkMkLSB2/8lnES5fAr9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V24i9ZUXHMXuAskI/YOIWJjRd4iiA0E5zeagWboceYS+htFoQUA/Iwl8pIEVRjbJaUsu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+inwso4e1R7QU+P+LzDtGhFSguWlLGoVmNkK7mHkKZH4gV/wU1xMmIfoIEb3i4rsn4jy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iUuoFr5iA7/iuZeSNHiry/MasysoFNELZxG5asqbJqMRHfmYJbVrE3BQcw0qGeZplRL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USyKaGOS5QAyCxbWIZH6lBTCuMAwc9wE+R8xlyKQ5INGa4YEFq6SlahLMNioYEDiE5X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6F0CVyKsIwUoSqnJazKHJTdR3MFqsGierK5av7LBsq55YmSVjXvmP9bURCW3mWpQswKC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epPURYorFbfMFtMPzKg0tMzDKBQOYxrxr/YrcO0YWLgq+pUzXQ6e5a8KuCHEsOoLSCbX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Nu9uVCUJZZgWuXXrxMKYYD/YoK23QYjtTqdQAlFy52zriCc8LbWBshuB5lRV8eRlaqCZ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M1mKgk11AOxgtkegf2K9QvOrjSptW2nqNVhxEDRAAQfLyneIChRVWIiCR5h0Dhe4I/mg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8V+SOGDMNjghFt1hkP8A7MvnrvT7TmWKsDC+idplBTeOPm+YANYUw/BKSpaPEBoXCBeW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8KajJurZhEsLt1NCI9FvNRFRAnDEfGjXl1qPDIpeKxxM3mjYcuIt0gFHAbuNNKWkoM5g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ioJuostcqUVo7xKUei2GHNeIGCtLaHoeDxE6Aq/NLzMLfi2cX4haqZr8Bg0WVF4LmXAY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DG67z3WI7cENz5Iy1QmzmJZY2WDd9ZlJlsG5dWvAR7micGekmA6sTgXE2Tm8i4gpV1DY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2yVlgtEjGmWGpDQTv4joiBgy1rYaw+YyhaXJwynBWgpxKIN3JqXjUyuviXXdrKkEjmg2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RBpG3PuWvJO5YYQGhoLl2GWvJ9R/heq6OANS5NosDqEYiAyY9bdyslCh7EUbkbBYhvRL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3HjxGQacz/sYcOGFtF7osbUvuLLumVK9HcRQQxWtFzzct27XiJWLVhtChwvYhCrzC0zE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iJVTK16iG5SXFwTXmEYi5c3BdEsVgdpX0N67iuj7iVRfqGUbOXMu49iOW0bqIlpfJ76m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orwfiPSwUOrlUxju3l+f1EVi6+zESh850zIxg8xG2sg3KJfFGpb636nHHqMHfqK/INdR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jOMJAGy7qKyamQhWR5CNAlNwFQuh6hGoNWbuVq3YFHzh3zefMN4+47gPJHLupuAWa9uY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3UtAC81AARTvJ9iJHyBSB+UAIjK156mte32PhiM44MX2XxHl+s/5FKrS6RiVQTzUGwh3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pdqQNxt1F6E6Ok3UPNEOsuN0wQbsFtdMtxXY7Hx4jWBviJQBGNC/kqZzAEOvEEq4T6uF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zUMWNdTIGPlhMYemC1h+oyIAtjcXXciPMAGt8+Tn2TIOBt9RJYqPLUsCU14cCSzErM08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ERepUPSzHMvyCqhs7gm/kVHf9w3jTD0mPhgW39hjYh6bjcwuNXVjj5JyWPe7D9xsbuoP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DsdRtQtgdYsPmB3b23AuZwtUwyNcHMuVq/MSlL9YMeZ5JtBHNzWgWmQQpZpaZggmNzLN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kblPUOLhgwOszBRMHVohf1OJZ5Eoc/RnRGmkLy4hoMezH/3j9ES6Xt/RED9tv5HRR5/6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3gfEMe02YENBZlzfqJrhydFuKzqY3YsvaErJ4sIPdC9gYZeFPwTQutAIKbWjiyBeO8bt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MZcUW4DiMrO4hVAZtxyxDqwHcXEFzokyeGVUx90oO+T8Q496g05vMVy0WjR1FapgqZhd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j/Ieoe0IyAnxolHghwjqaN7uC7vZEWMXsuYK2wKbzrJLpSAJQg3bM1xdYiVJKvmZmW3m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kxBDPAvcDijOSiAZl3UQFsbuoha7sYristLRNL42I6RamYbGeIlFbbVwMi7GAgOEiSo0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EGgpeblYYvW+41grsgapIyTBG0A1BC0ptOJeYUWkCsiitwYQNzXUsoMTLKVoq1qwhFE2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UOIhYBfohgarHKKGiKVJeXCu85woZw6bHUtdPbtzAypeM1KEaB1qO1srpo+4AUsYeHuE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NwsX4QaAu0TJK2C5PU5w6AYDYLMNvIL7gMJQ3TCGWDG4kyDdu1ljAqmRmUGbGXdwADsd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gCbLrMsFBw2Mew2MEtjKINY39zaC1NF/DqVYxEvLmeIUB13L+7N8BiAaN8j4ZdnbJbIE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3sGxJaXJ5QgjWCnLlfEKzCiPL9y1MVAZxgpLOLu49SiCqW6zAJUMUt67IrE2f+zMJjyB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5alEH5MfEMuU3W/NhrONoPNF2yYzDZwQDVutWPEdKMvRnURKA0Wsd6DT7GZo6Uu/P1DS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4MtqoPEWuzci938ES8iSL0KQUhoJljzK3tj5jFDbFGu0d/zXVOamJqr2Ps77id0Vtv8A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e2Q0XHddy0CK2MIJn1HqvTllbq+csyhYBJh7WM5+PxzKPJ1Fb3CsVmEhVNzOO4ViVOpQ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RtU1MLuUQ3ZPlKAUnJqA21LMRY3auJ68sPeaEFc13A59OgX3KfyozPTiX3iQq8U0DB0P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G4kW5q9KJEFxE3ETbot081FbflQwBzUVDxkAty/aleDrpLHKW34Qk4n0Ax1SDIWa6imF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e9HunxzK9ErGkcgcxhymS051L6AZKvMCCLeYZQxpXzGgNXZhL2RHWYxwc1xDkKUpPFyw20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KqMBbuPbplqZKpVHUMNhniYFXIxLzgyMtkcwka2cm40aGoYlLaEegxvTQnfcdRy2rzM0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cAmDuYyqOdDKpsxnzHYmF3KKN5eYRQzzKpXcO4CIPCY9NbZRmLwEG3jxAW6UXay1BeSA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4gp5crxCCn2BqpRO0gHj3KRfG7gkUu7igWHJTDABHJN0pcDMsot7anNPlIuo3yY618Yb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PupYj+uPzCGhW0kNUaGA7J58TOypohWBI8yu6FcQu1QeGXACjuM5K+JXSLcZjbZQPzMO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PMwULs9DphjQlNsYolA3sv5ma7oCW9aCr0Iwi+qDeBBaL4lqikhaQbeGGWEUQVGhXSvS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WwYeAkZXg1Uqni6HV0xWS5eJktO2XD6JfvJ4WWELlW+pyFAjzGyMfWbm0EoGBsD+oFLy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t1h8I+z+TZVV2EDmG7dzQ3KV/kCTDTQxw8MJXACcAdEcszxhABfG0RJL5JKhcfHq4V3g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ZFaMoGRAZQ523miJe13UFxg5aWUrcN4JxKqGVQ5GYOoaG1sN+IkcRdOQMzVk9Tv/ABiU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6RQguVgPiJu7ZmwriZgMb8wAZUFvzmaqRboOINNrmy1Yny1AxQFtnEagLyjGVjFrvzDX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MtRBeIhxj/gSJMJdVXMwXmXS5Q5lbcUBh3iKNmPMItysrpLnc0ewR2mUDd5fiDdXxF3j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ypuAcAKOgJdilreBqIrnC5aDHgO9Q0gTMniWAUvNe4Lhi+GII6uMVu7YlF0h+ZiRM1cZ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206GOO1slo8HPAwajYqAcUftEHF5hoswqMweUyE4JXPiAUcmrjTgR3cvR3VQW5bDkgr0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4gRmsr6gWu4XfcAgPQIlEaFh2QrUW1XEwWzASUvDTuYD2lL1cPPYvPUV0rsWHDwU+YLN4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LBgC1meQuYIIAb5I8KWI2AB+UcRNPIltQNpFQagVit1fTZZGEuQT1DK7hYmoEtsNRCKj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bmMA+8QtpCrIajlk224qHwWXRrPCN+LNIt5mwoGdPUDiEYTMHCI3K6OLFaOELdkTJCqw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VWobxMYN3cFWNu4LG6GqqO+kClD4vjzHBXbX/wCoEKnGuvML7ed2InUQgVuKs8KaA0TA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rqWdHcuV1kG7nFJtkz3CgD/wHUpqY10PdRfoZKLGa+Jh7J7CZm5KrWtXL9AUVhPbI+Kj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wcRWX3CxAZYwsFao31sES0S8V8Sss5KFWMcy2y7dtVF9lsWhUuj7hhoFL10lzUHVuPEW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ivWAwjdcBz6g4hpFS8FqUftF7zeYYi3j3QG66mHLKXGCEtsKlpwNtnLiBU1puGhfEHxV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6vKWKAVcXvDKYvELlgXRfUpIwNGTNS+bBTNKefBB1txUwEPoOyplZal0MbLqW5A4WoCU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z5AjVASndwWO3HOkrjd2VeZWmt3n1MA3QVnNQ5awPCIXYKuGNwQABEOHo8yrRYbj8VwS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+IdXQstd53EdgzoEN3xBjEqzASrJlReR8Rao1YLF6Oo9oNvAQlOAalnl8RBpmpPXqNac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285q4wu3kSiBnLaaD3HZsBX4QwIFK2ekdjgQFD0O4niFgRH8llwqkXboeYfaDszvzH9i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n6YwD4w4SGyk9y9AolMVEaN8wiy4md3N8RMVKt0wWcHFwBIFNyqKbLpi0wudXCBzjQsy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lMigiasucpPXEa/EavUKlEPUpjK+o1pFBuLQrPRLyi3qo22GjOCNIFO+oA5D1HOka4gZ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wCX4JCjBZLKZfpb8yvI4zcI5V3mBuB2Mbg+8ajpRGMsaXB8sBYz3CbW8DDgCbzSyg2Zd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JHsZc7R1TEaacbMMjJ5SCDxkkmzHDWWimOgiRVnziXuwgmkge/p8QmL6U3p/7QCgLrk+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B4OEci7rmHwfshrLazcZAA48PMZMr+ESvWb0g8Eu6aPMZRyxZk4SALE3YXB+YZIuue0y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QqJXgepjA5agkaHmXyg9O416FcdRPYa8w6lQMHfQ5CVkDstNcyyIGHzE94V7coBYDu4M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LC8s/ERXQIvzBVl3NRVSLb+oJggw1WGWQ08zV6z4zHbjEllizpI9Ni1k4TydcjE8LbIN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6Ep4xCM8ZpcxzMreG2oeqoxQv8mIex/6wlL1BG2OlJ2wixVQvqwqIC86GJmYfBHfkNLK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VFGyTt1oj5iH4CftqP5brL+yzTp4J+4rI9EWecwFovlPtcSg/DP9sAPUlfTj5lrRAtuT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+TgfsP8j/8Ab/1FCYgbTRaV8pq85V+Jk0FFhilEFt4Zd+xAdyiR8F4iOXQk/EVugHV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xXRKKKzHWsTpga1HzH4ETmKpHcTFTDTGc1iUBKGzcdRkQ1BQeUrY6xKaKRxGrR+IrLZq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5Z6NJ/5zGqnDlJfLxB5Gm4qITDLB4jpL7MDNrHcHA16YLFOSpxAmTuOc6u4BWAbSbU1y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BgUXl9LEUHDBxLqtVF4jCyTuXFqAvubuo7gL2+JYoGYLlsc+o2igBl7Y9mVnEKBWopna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S0ZHyIF1ixZHAKosY6FUrnVSy4F2BqIqhdsqkMj5g6CVY43LQFIt/wAiWBnbWgPMGrXs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YAmgdkwngtxxAzxGEiLpggPGUhWBTDG7ioolJbj2zC5Qm5DNKHBcJXOEl4jz02HioqC6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l5Sqy5q3npnMmYGoRe+JcsAmQyWoT8Ij8KlqPtGhht0D+obY3ghIREaWbZtoxhVNXiZh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hnVDQWU633hg+YxEBMRXrv3DaTtUPkYlXYLKKSQlm8Eaklo1s7hrIkWy1FytBgC8w/W6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SMstFxMLOeoKFBi0+o24hNuDqJctXYMXBYqXVygR0M05i6FRWjzEv6jTeQy6BY585hgi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hKKKaNHMXs/t9h6fS4viYVALQ0xHaWRVYBiEMX2t6KiLyoVDC8Uf9InGgMqh1KHV4Lo3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0cMDzEWkdhunMo0FnE3zBZNbOl+IApQEZuplqIxFxMRS6avEMEiAcAzUVbq6Yrl0Eq7G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X4/BK60rlQjApYV5Sq65m4mNsaD6je3wEuV2kHQgoGQ8y/Wl4yMM2a1bgmeeGHuBUscK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kDcDC2IRVZWcBLhybaeJXoENau6PxA1iBqQFKElX/iVKQeCv4iEkhhYHHzMCeA49CUOi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G3ARUDX1bzKjiyXFt+pWIMV3q1EwJV3oC7gcrZcHzAB1zAA6uHKyyrqv+QPi3DgY5NAf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6Bl18gas850wTQ6q+z3OQ3Bs+a4g2c2DwXiEipQ1MNw4I3Mvi8sSfrSy+4qBOvR58xAc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QTUo4qXUpTnPEFgUpjPEAyDUZm3cZjo3cDJjuyWzIu7IeUOLLXyTnxKuUpXpMwMF1io2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MNxOmo5I0B99xu1PR3E1yLeGZEtd8Imno1BbSxw4nuRaWwQJe2pe21hCFcYdhKyPL1uB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q9RWEjlf1Lp3yYRK3ZcCSNP6jrbsLu4rKk31MIYG7NRFYnjLWXAWrg6cbvRlKDQR3EAA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FOggqS7dxVTOuo7o0EqO3uFGFnUMADTCeFkTGZXwDTb9/ET0JYjc9Wi7mUXkGCgFa9RI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hLKdhjUH1LYxcPz7CJxEC5Up10xnK8NGbv4uKKqwWkwwRUX0gr8RA76v3LnHBKYx8RDs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Fi4TaBm8EvWoPCYAT5l2G6zzGgQcYtIWqVyYVvEqWul1Kph25RhfcNoUTMNrEx+YzsbB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hM67XPcvshcHApcFRJtrWT/UtED2I3Xm2fSyvxm5VGYWPP7EsYDOdMEAfkE3+I6LislZ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kRL7YS22rjDHpNY2QR+5Bwr3LjYU4mDCrabIaL0jYhhgpZDhD/kU6zkIugb8RG1fAQrl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zKQ6BFmdkUFIEgeb+ZXYt9ZyavWP+RaKGC9WzOBPCD/kEeaR/wCQhASqUL4a+5QQdzki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cwaPEvLB4FoKJcU4cv1G6wd8rleVzGrXFIHFQ/4UJ6epVcwEmZl43BuLVT2pkDniB2gV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jj4SHQZgNuifDhuwCHQP/co5XKvbwRLW2oWBwHoisl7CpbID85pIwBG6gDyqZC7dS5XR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pll+cV6hOOcSqAuDcdqjTcQtL1L0svG+oMZINqHITInKnM8ErB5mgaMncuNdwClR3bG3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BYAmxCVmjhNkVlKesbCCp9TNAFiwqkluYm9luP6gpsW29xcNjHqO2plKIWN0InYmzcw1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AF6eBmkxGQqYEltMdAqPiFMCPAIlGshq3OhOm0Q6FblymGOIW7olIlX7gPBSq3dTCXex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aKq1PUVRRl+Fh1ODT05lw7IagN45msbqNVTC7JaaqoYWJ5JayzWYK5ZFTBfB6YbGbcqI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FnJCCgVh7iJvCVAGu7mJ7KeJ06gYxvbJ/JZ0zeVnxCp7BY7VuCf5KCaDVVbD6xyeINN7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A30CNTFoGEMIUlOeVPziFFaycphKXNwb7I/pUGreuSBhVApv5ZdV8LYtuZb0DycwvLAF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WWXAVNddHqL8YrZvtjdmMhvQ9RJV1VXOktkNUc3yE2gMl/8AZHDwCy6HzAa15pdw12xD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Uhl29Q1adt2K/UYu2IYPA9ymHTKCziMIGsGHzNtKRfPfqVEbRDSeNfmBgW8cfSQXYhzz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sPMTpWEFziFMq+CV/wDFzAAfgZljE5J5xAUxQyZdRkobi5ZWq4TKbr7lp5UObL4g5ZcW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EXVTp36nDRZTXzLiNW3QwMkNIi/TbDSY2MdrOFpXUdisG61cL4NccxrNtjluVWJBKt5e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mZy9xekCPl4Ri5zlehR6EBd0N+eo8ljbRm+rjv1aAXwvEWSIW0fAks5KPii6zzFUNVot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yDbfmOHbGr8nuL1WZYMa7gyxh36l7TWru/JLmfEXVx0SpFb3h2r6hkU4IV5J1UtzVSer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KgNzKyqQ6S5Zmz9GL1GASk9ZiLa3XcQ9YlI27IVDUYuvMq0boCnctouwgDLhXNcQ6O3m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dC2MUgtF/EFi1AcQlqWaWjjOgtrcS0tjLWcKeKZlSubczpTK3iJQMPcyDTqPJgumdp6i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vVW9QmbKH5hUBQb9Rm2jcMjFPUKlaxCQVjNRBnaWUxB4yDUqsNm6iuTW4XFKtzCOzBW9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cjNkZJW1EEANwVbDJqttMhAwFyOmONYdBiIk0C7aUpgSceIjxf7EUpZIkcmYJXO4Ziqn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TAyGERVJpye4jJdwb+niBSa7i9qKMtS4LsOsS8sy4jJofcqQpzXBUF0PLWCWYR1kr3M0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RtdEuXJz3/JIFQK0nLyjshI1sm4rDUAPq5aBd3UDahXBAIrxM3SwAMS+NTYUgi7b4q6l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RipAYWIK5icGVM6ZUwB5WQa314iQALluWecEMjv+wOYFVBYwUEKy7UhmtsvUFemyy7H7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VKLbCGA4zHNmhV6seLlrhRnBlUMouGwHK6TcxgJ2azKFVQfMdCWZoTGsQVorFi6iryAN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iBbOqgYKEVTYJqozNl3WyOmOy7uO5lczUTl3VC1EjKxTqAVr7g673jMVwdB+Za1FbWbc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gXQtnPxA3vC4Sg/i5aBHmSCZLygAfO2II6TTB0w4uYB5YbWLLfzCcyYbpcwXDmi72dyz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cKK6FWyTl9xhu3mJwnEG0bm80Y1S08w5CUyyUXiYxYbiRu4Udc0EEKihTiaGzMQGpUit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A/MEohmG1rniK0FvmYpBfBiHFaGpXAWmITwpMrNt7RcOsIc0ZqM9P+47ddQqwBvMb7xo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myLBACofMQFFvDtgS5NvE3MjHK+fUUpqqW1Cs4l2hncWpGO41qoa1CysL4mxUcyyKHCuY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6LB2xOjS0N6IxI2uYMwa7i/YsXcyrTCGbNHic8naHzko8C2sBEi9LzLZeiPQvL9QqfQj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EbisquxHiWUa4lOkmLbZejURvqPe6lrdokBBdYVN6/KUwHUrNrDVBKcC0DLQW8rHi5Yi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oDC9zH4ahzD6IvCYqsZpsCcfYgADzEHQSjuYuPWcTRh6ZYaWtMykV4b8xJNAuGLdAz4I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HEvBDFVckYCithjEKorJQwI0lkV0QQ4nFcRRY20YCdaM0wGdIe2U4rIXVR7l/bOxQ9zJ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imCMJGTqqk5PMGBWZy4Ko2ArH8h/1dJmk28lGqoHVdpQ8PmZTjQK9zKdlFoVo7RuJlQx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bqJoxYOh2eWdnXXJmbmQaajtmKRHU2XiEAB0sIa9zGlZC12wFyl3uuQ+InPiObuLlZi6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3qGwSxRVRzCLoZXO9HmFVCkSmuSWEdqi79PzKIvHlX0EXzpswDySuulUMDbNFjFiU8xg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kiKiPR8j8jn3Ai0byLasY1tauIOT8y+pAts1zmO2EKYquoCabJzXUO8Fl9W9QMdBVqui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YCUHWpZAXlNRXqwAaxKaC0lj3Fmq7PmXBACMEkbNDlnjEcAIU4QP2ujRbrcDKduJ/sMj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FpyIcFsvFcZ7ZWLkPI3bAwzwhbr9xSwNLoWv1KvSl2iuA/scErfgbmHBbKVFva+Y5GRz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FUEZuMMo0srqDFADFby8ESIdDX4oCSehxXI9wpFqNZwDFsdzvLb+3XxA1XxaY1EsX3qP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HVYYVMLhpjFTZpu5TDUsNx9ZUL0PEVbh1KrJyt11E20xxGyzGoysYzU0rCsnbshkoCVx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tJPXJ9BMvABW8bg4iqWUvCZQAMn1FPcwvuox0d31HLu5u5iim7iXJ4wS7IYHuKBg43LW3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xwHhzMoC+ZShmj7ggXzX1LQXO4quUKruAAoC6hRRtTLamBby6jvpo5hVnDTzFrWk4hdc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G4YWZPaYUEhi3FwQ7eovIOeIHXNRQl/TKLNjqZLLpcSh0+Jjcc8ygsEIFt7irTRtdTBW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VHFxE2bFxL5oS33BRRK4Y6oWt0hFdjjMFAW5MfEYCpxl3GpwezxLRWi8ql6lAATaYWpx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fshDqgy7INQUw5xQZXcD5iK4vzEM1fTNxqOMsE0cxi6fvEW3shE0D21Eng16pIYn1D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1yF/ESbC+WO4OrjirT7BEesJrxiUql4iGyG16wPJMkrFHRCKt+Do8PXhjoJYD2MpNk4l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FOyTyqDPda9IRFAoVN1AaMm14gMrk8blrnQG5+rRDHBcWQiMuQzmoAHHknNB3UowbxCT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LZBRTxctwcRPBXcrp3n/AElj3JSGJOQFs9QpObHKY5Y7qOYUwFVbD+WAoZuHvKFNpyI+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mWNhegKGsalUncAUfwKjGmxvzLteINcMeAVQ86SkjNLl2QNv1EH0IBDUJlQnMCdPCWlH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e46ra5l0zGYXcv7hAkTH7ginZCXRhlppjql7hgawLagVMt8UJJhRSnuM0h6HqV9mivys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XYXuCZlCiO8Y8Kqyg4NVipWLJ6qWLRhgs2eMTgrtHO5XiVIyv7gTWOKlG4LRsWmFi5yN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gOCuoXHkuiBDQO8zZwoHIAXHVbuoaFN1fiAujYuFRUZMRUc8XqFSLgXzFTkskek4DuNV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kqlUlXAEBGWeISmoNMrKpKbDvgcHMSoqFueZhCuSFXqLbYh5gqwYPi5oJtGJZEDmyXUN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FHbyjCEdYxKfG1m417mz5lw98wAxCDKzeP1F0Ou5g/HVpQy0fA4iPAyXKNwBadhDW+Qh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LKO6F9RSgF8soThDcxBsle0OXaLfhBZB1luU2aGLjM9cwSlHnmBKF5TcBw2JggpFgSKS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8CEaBo7BLbgcwlpjmod9pze+42ADWWvUYoELHt6jGAA2PNMtc6Z6OoRAta0NdxM4dRxF3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IqqI0wE4mWl4IGbWU7hDoVmaOGYSAEKA+IaLS1scsAvCDeAweMxigOoX4EZOQLpsc+Iu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Wbqiuj1ME76NBMaUbsaFjZ46mgL1AEzjy/qWij6drHuD8gKZoLa+WI4AhCWu69R4ZnMB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Gy42SQaKhAFAQ2OA8zF16i1EgplJdF2bfPEv22Q62VSHAKJRHewD+y4UL4pLs8w3Fetg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WTtOQbagaKgtKRg3csdUK8nkZn9ScjAPGS5bGWmWIjVBjkYjDL4KixMbJ/IQVUiQBwOg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wgOipaDwGNSpRdkLL1ccjm9ruX9UHY/GVCFqqsDINRFgxS7Dlj3ZFwz6EeGos3HbHK3e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xrwXHuLKXhS6OY+st3fpAZCJQD9yqB1Bg8RkxAog/jPLzeTVdtzhWt62aL/kNnOKBdib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AzvVuAl/mEgQ5aS2F4Wg4v5o1oybZeYVqIZV9Sx6IIeoSlVoNkE4zLLgGxrEohO1O4ox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qWIdadS6Fma7lRpW+IHvPiNrTMcKXRf1Kyc+Y0aYdEuAKUtTfpIPTb8v6lkeXVcTYi0l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ZHXXYHqCNxbWplO3BLSrzDuUZZxGh1TdxJVs8xLiu8ypVW1HkSpiVrDblJWbmdmyDeZt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snmUNrj6ZijWGITNq/qZWGa5lhMY/EyVUZJgAMnMvecHUQDbKAUbEyRwTbSGmPei1onUN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ysM08Rgo8pxkdrG/25wK8Nwfk+YoWGmUFbepsTP4lSXT1N2EXJM58gMeCRy2j2Q061W0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IrUfYvT1LY1S0yRgSKE09PURVRtvyruKzYVTt2+o3i+Nq7V1l+4SjSXLuMDABhsH8zQI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sRVmCwi8qunp8Nc9THjW9T7XACOiwQ8kTInBvDEV7ypnB2jO4Lz5jA14gIt84/5EVCUC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vkAEXnqBKehWEH3A0UIzcbfNNJ/7uEAjY5GfyS9XAMLCJm8PFWeeIYKg4P6/kHZ0g89M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Bov85gZegKv9QSynFVlXuYMMIdY8wGm3lA+CWaRC3FfuH2+ilOau4NUTj+rgBpev9RxC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gBrbFUrNaiFThi/2Da4mlferI8YypAlDYW6K+XEvL+w/TDRfQGDWTdzB2zuf9RibNAsW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MXUKKeBd/MMAi+soOEAW3+44/pRMEB+ZqgJj4gHeRx85jFV7SoI1hMGpSraAxzL0yfQv/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u3MW9jBusQuYLXvMVQH5ib8BgY0upsWHQj/I40gDZja/qXazaLBwykBsIyMoNQ3i0PUf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qNijEu4Z4Jzcx+YnsW5iliZFhbm40kCq4O8Cx7mFQ2m/MNx6i51WUsLqxVuGiNwNoJR6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6CxcwrH9lStNYlwR/hQla3zMAGKwkpsrNXFqrRdy6UtupalmO+ojBQsLq9TBZKZhU7GW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CdwrcDOC8RoKz+pSN1mGA4GyJ32pqAwqpbaBM+cAcS/Ahq4LEArLCPoKiBQ1tvMLoCsy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Y0lYYE09yqyOyQlVZNkQOKse5agNQZ/1WSqhSVMd0BA0hFYgB3QTn5gYThfMuKqU8RlU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0sagWiQFAun2DEs+7L8x7eBTBY6umcjqyce13Z/7n4Kp2Z9FwavuCFtNo4ZSRhCorgu4G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+4FVMEq5dEE1CF1CIczlVe4SC25qPigNtS0tpy6jqAc4SPmL1FyIMlAUZy9zBUFMMCHs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1GOkpYR8QKDqMLY4auCI0vDzAqitLcsUxyrzGL627cwNsIckdTE3PtYYKE5cohRlewG5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q5bYi/QKTQdqyiFToBNkIEi2N3zE8nMdtsJTQl0Yd+413C1d+LjZfstdnNf2Wlpxg01a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jQordGxjzULUt8vFytsNRZ4GATrNBFKLjKSLVRf5lLsKDS+UrIAimH1LBZKOXpKGXMJa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JCL+38P0j6iAmJ1jqMoHfoOX7hnAGg1MBghS3MKJWSynWVeJQVwF7UZkKUddRivpavlj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9QbcbMxR3KycJvbMRxUDviZgDQbzCe7PO7rP1AVBi45jQyRWcfJF7RQG0+pp7dXwQsJF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PM2py8HEBKHKG7ipZLQXdyhWaGURpvmLh1WWcOI2TFDQBQvlmpksz0K5iACyG/8Aype+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Kpt7e4kC+jXmCiZgmVUez1CwFSa7lvmOlOUVZTkOowKNRyHV8QvEYlUQdwycy2H/ALix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jGBnsyHTMMeulY3lm5aCyL/sQiTpkv8ApKMrYGwhqyLHJ/kOXCVto6uALk5XcK4h3LJ2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B+Iwk2HmI7V3mzMcNFldRF0CjFOfkhVQFqUVaAYbIbvTG1fJKmFPMStGPMOXWr8tTRPr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aYgsHTD4bXHUoMoXlQGi04SVW2eJzrXGY4Eb7gLQ7uXZD8wA1VoPuE3KLaqFLihqq5it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By4/Ur21wxQo2UShYYAIuSlUFcSjwvllmoTjuUtZsxD9tYjcDXNwKdcEtLlEgVN+EbLX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VMumG6LfKBHw7I6ywbI+I5cXsqbhU26yc1Hf1abdR6DTQxCy3BFlGxCypUNUu0NiWwY6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2n1DlGuBRy0GR9moerC6OSujH5mNjA1pYPrilaG+YsgkVoBZX1qGDhxMMC4VFOkIJtjK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dK3kbSt8y6uAIW5X4i2Ac7xEm7/+BYYB5PDha8+f1imsTbKB8lytYdJS6a3Zt8wFsDV2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WwZHxAXMX+eJpHbXsla4X6AgCTcmwjknOTNRrw+I/wDoQX2ChZ3EBEqkCurHqWgS0kBB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YchmvtDIbqojafiXQ2uVPBktPcYSqhND9wRIFkU6HG+I7zgTmGTsUlckdICHkSUA0XqL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/dUahqsc3UNYQDvPFGBqdyW/MObjChslCglhV9WIS8kL7EFbWRTRs6ljprgFjK+5lmPn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FfUpgTZWT8zRh2Ax9p0JFQZi1oKBdB34nHHgLcq4mdzCe69bjof2LtVZHh5iVUMsUeY2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ecZdfZIs5IBfVWX2yhPREYFurIxXa8n5lQE4QD+Yup7CaUbl9242odt8OpdPuaMrWbj95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hmIiFAVaRIYA9kLJBK7VG/zBbfMCmUEVqLDmNNDNRZZcVM5g6lXGJje4pfEXcMpVhiYl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bSILYgGhEBYaVFtiCU+z1AeW7s7ScXWBLXeYDxm2YLFw9QoLGJl0FZl78SA4IgBor7jL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ybY6uNW6TYwjguszYOCUaXkYBKGiJwVEIocCBTsMRbZBhgNhqA+F6RoMUfqDd5lJDpdX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ZG/dzUzy9x66Ks/2CtrWYhrYFTjJEMRsUvDamd6iug1s8QIXxiZMpuKg3Rm3l/0z8REN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KBwrAXZ+4Yk6riG8lj4IrsmFhRQoNQOw2U8xK2Bx7g1rxmWgYWx4YcgoPuz8M6NzUoI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AsyQWOI1dqXHev5AwZGeYAJkwezMFZo1b4zMJmXEvmC1emWdK6mQ2fMwMv8AqM7S1mXB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NKGVKiiEfcPy4mWJckNCpYL5ii6rGBoi2/mGYBXA8wsUHNQrVlJmQWGtvUe2yMI6ivaq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kp8bo7gpOx3TB2p2fncVIulJuXbg8kSGEomzxMa8utBUdOETYnn1EZKjg0LhfEXHFiov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yrFSXG+YsVhNteauIUBvzTgai0AoWLfiW4LCWVafUeV2tdNrmujMT/VSMg5+Y5UNfMXM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9xlS5vg2vqBp2myOV8VFgTEXk0PiG2DQvU9umpaGDIE9/cIsWwDY7iwYdNHfUIBB0qyZ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5pbNO7cfGYQoQFBbv5lBFli16hLS5cUWnmOy88AN6PEtmCbPRC4mITjjBW38v4hUcFr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AHkO5gX82bw5eo3Cgm5x+468Ely1pTiOdgC5L/1jKEbazji4+tHoxKVdyGTxM0Ksn7gk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dSySeHRjoiFZqwiHlqXxeJrMUqD4P7A5CLG8VMgw7J9EoTzQzh59yz5utumDmKRioCvd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4imHJbsy9EEoWUrPR1AkILBfBcwKS0OsdR6BpeDeV6jrdwvEUNtPMYYFFVPD7lqPBsW+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yZpefMfnChFe19xjYFU7z4JfzTYngQWxLsf5E/Q10ywMqsU4JfXib1MZsMwHRVmVm/qY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3DH0Z0XuXoFN8YKBY4nhWRKoggpbPbc1kjbvxGDVaobhTVLi8SxkZDwLMGgh8w27eFys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R3CKOUAwMFXZjEuWLviCUFHNRVS1SnmFDTl5l2o3WKdQq5eTc0ycvME9U1BJ3Vczy8NR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H4nBlTce4VW5d1pSMC7fMTmYqoMupnDM0Hl7hgmwjZUVxiMstXwwKDnHMcGdauUKAZXK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hgV19Sn5ShjIoPsGUBiRQcoNdR7i7BhtQ4mCEO4TNVJm2Ns9vHcqFYbw5gDov3E2vQSU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TBLCWvWFtjxsgBMuK9sYm9NzNagrYdy/tSunGE9IbjAXwLkZYzCnkQq3mYIwAKN4U6jA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LSMsGbLZuUU3hFRUnuFBi3RpuFpXdxEZYixter5JbPN2RdJWH3CfBiX6LDzDfBLbH5pE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VsO6rCKzZBZ1OLuDQHpEPe4YrZQxXtGTEyg33GmUqONAMcqKC4xu3uXqTh7JwwUSMth+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EHTNEQvJeOsRrzlNbcZ+4xhEDuebCqqLhY2APofqXiI4KC2w5UrUQmWjW6dw0NeV3iMo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axH29nzMuripY2NQ029BQ7XcdSYc4GsnAXWepij+xa97i/UW5x0YqN94IBvwIRCJkai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vOYjMiw0HjEHTuD4JnzBrk4PorYEjC5yELzFaeSNFKLG05bup0CPgg3SAgSqdzK2nOom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+4PouW4IsQDY2eoBcRqW3VVHfUV+CVW+YNjA2cYVf0wVROmI5oi7zxMhCsoJeM3bGjkm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wVAmN5rBKUIkBCAK2rQQq+b17QqGsWJBU2lRHUYUuPDX/Gav+FJ4CbuGZdRGiCVKstM8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G5xlUoWqge//AFx5+ZznDUcF4D5SoqLBLFeaLhUNJmMldKhNq5IacRhDUq48wxiWKOCN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kuJpytalG2t4lG/gRcCnFdCDWVe4x1rkgc2YzKTd19R0obHU2MtZJ1lWcQJKgoCDVGss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KpAJXB1EjKsfSKmwfiZ3b2YCpkql7lqo35lwumyS17F4goaDBfUEJpzczqpu6Jf7XBpT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B+o6yAI5wP4qdZtRhF6Q7JQ/Ij8kKsKYCRg+GVKZd7e0ZbO5mIKyaXEHzn9EQDLrGFNk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RaWhP2nKarLX1BzRed5pjKORO8VLVlbH6mWbtBcxW3FCC/Ny9AV7ggTGUBJ1M5hglrqD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XzHUjOr7gUFc0jxAjBoQV2TQXKoAHo4lGmjN9wKYhQOo24xTVdEGYmyPEZlXRdLC1R5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blaeCFTdL7ECYmPRlD0loYAy0cIkEIo+YVUqGXJHI07IcHXcVzC4Q9R86lFMEhrpzB8Q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CbqjbdtO4zjwdq7a4gfUipQjmPayvENSpOAQ1y19xtiEmRd2vRLGUrps8hFehb4uWWfM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cizb6YPUFhQgoQdSwBFHbz6lxKSbDFU+4A2bBV9pYBCDp6mCREvlRwR1Gaq5a8x4iwcw7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UryW0OcZhYPQseoWdJyrLhS7jAwmTQd26ARNycKT1AzJoLb5uYwV0B37eJQc9K69wTAa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bmH/ANmVd7z5ivcsH+wyaVt/kG6QVaEXaFt+IK3qUMJg1uD2MFesMPEuQPkiSKgeJ1DF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ly3xUdG+qpF6j4g8uLgqGYcPgGrJaz6Q0ebYb8o+3XKcGOZjyGLPa2Ej6mt7GL8KqLdl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dryB/I6CVHsnanBFQYqteVeItuqtgwsvEpMrtxiyl/ct1+De1ZtNx6mpXiNW5SexUZLs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hHAuCnycUnP4SpcyswU1B2CpZpa/VS/LrpjgIW+40QI7lQsy77hl2uyPJME66sKzFa59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TSzvFL2Ck3TuOlq7TcqBwF8sRUlLd3ptiJqF1cG1N8NcRSoaY2zh4J1PmTbFUSi6z3Lo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mYBV3AFRMQRcLxiAYiXqW4R4fEdcw2sCR3t1Kymdj4g4hZ9ysLNtEp4YLqGFydSzK9YCd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102S27VGpsDF6OIzTll0dK6jUQFZYwuWAQW8gRly8IuGvEC1REsmw1SkDAQ2gMMq4wRk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rJqA3RrExRNo3EYajaOHpgJEBnejywzAIVYfyLoVFxi5RUu+BKk10LyQal+OW8AdiPCFk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pYGca5hcvTzN7tgRU3AxCtBlNY/sqIahuniwv8xfqFKhmlEq/O4vaqvQrr7hIO+Hlv8A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TGUCDD3rKsOWG44dt6lXWKU8rl/G4xd1xTQ5NjmORbgjK+4lmVugMAKt3nSHkmwXk5au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kz5psUbL57jgYKHhxT9zJi3W54hvJrRavzUUBh2j8xCAWz0P5D7gEbNT1mOG3FUrFF82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7jUbRq4HKRqamlw0lSoK3syQG204Uncqyww6GyLUOr9ufTmWUw1ix9sTGC4VN232UjLo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KStpcwodXzEGkHIlptlai0SN6i14svjPEVZSAt6M9tEswC87Ra4Z1Ww/cM42aqBBrqXl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98/mY6vRWuQvrV9x5LtW3sx0zVUFMmHhlqmowKs3xekefqcaXPVnONwfJMgMShsDIxAH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osJci2+1F/4Ae45lQ85uMEzuA6ALa3iGB+nHxGRXhF6qawzRrMHQFF0ghJnuv+1Ud2u7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+YgXHbf/ADNjFcfBBw5uLopJbTK7/wCKncqpwyjHKpgpkpqERC1jqJbWAw8xqET14bf1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q/CypkBgHge43lEa29OEQhVodxwsu66iaMO4HIcREhnldRGMbvELnnpiUTrMaLoZfMaU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TalhiogyC8pFGdQAUctAsQj3jMlzMnUSt5Qhqxw67IdAg4OovQovMVgMHMYF4HmO6ZGQ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AaihmCrUBQKJUAvNv2yxkOEOht+kPBhu54PvPxKYccPHuE5gBOQs/iCalI+AJBltn1vk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Rp8JMaMCvmJPC5xuXB0GzQ4mVbtFbWRM3CCunqxZ+ZWMhkS/NqxMOV9NCXnF3UWgG9ad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Ex0dFB8UZ064Hi7hBNH+EA0tFMqjkcRnPRM4yJnMBKPi4DIU4MxF0TFhlLlU8oVBVj8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zkhXBxdeJYmRyQhw1zmC2EBgI3TBU1K8QMX7goWthZxEAaRVHMK1hAD+Jl1qwdRKhKXP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cZlGjuPOwLVD+SC2WFtaI0Xx7jlU/rLS0ciarqKCtxV0Edm3qvASgRrAbDiAPfXcB4jC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+nCEFozYu4roAtJTP8lKWahWGIrmXJQEKGEReTAdvmC2BOEPPoRhWAo3OcSjhDTZejiC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S1hlRdvUQaNatVmVaRS/7TQMgiqtCNN3a2qdEUNiCYJQAo3bjtg8qn5lJj8yu5X2OEC0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NXbojpZkDlzXMeByFgp4gxNuHQ7WC4KTTRTQW/cclEXrv1ExPoUoMVRioW9yDtvy+Ya8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CnMEI2S+Y2wQNqhx8ytNUduagSQEXLrADlwh3ozI4H1HuYNK9y7I7dn3AAKRXxAAZe+Y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bhmx4XzXUJ6UZr1CyRHMHlGBa0gi85ZeTc1lYwUcyj7xaCDwsx2gpUu6gtbDm1opxpKd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u2C7bCgp5IcsrIqp4hYPpfR8sXHfXsCu4g8GHbxGXUgDbzCUpWFZ8i8ykEKrqjjBEwDs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UOLdELCRyxOGruKzVAjgXmuSBtXLd5JR97emVOmyeY6xOdEwDjYxMpQPG5QoTGIKXByL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w1PyRoLxLTR8y2VNg7Srywv6j0Lo7jWJbZmBXEP2l1udvMUsdt8k2C4PiQYywqGr6jU4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IOZql+CF2hG6LB1cLjTm8waXLsioTeYdEXxMBemIwPdy2VtGNwSu8ZIhw7XDKizbz1HQ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cLbgZs5o2gEPFhPqXpG9UxbxhWR7iqwtGA7zxUpSQd5Kw7rMSla7rJFrNVRZIakFAaY0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cXCO5VbIXMf7AJQwjTtC48wd2JnLoE+GN3GxDqeQ8sQ0Y5gwX1cSMxmTi926xZ5lfBA2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NrkxT7p+o4gjSUV4ahbqBYWy8Ciys4kmldfZZa6gDoKgxbY+bIyDFFxk3+Jb1WDFC8ME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Hhh/qsxN0f2KGEeS9eLyQg3ENcJOqjYsAtBYoBAKbX6xnZy3tcV9eJajdvgygee/qWkj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UWefVAQGvBpbe4JNeV8hHcyUGp58r+S5vJGJQkvAAeJYLhQTVP1L+kQWDpb5UNLlK/Tt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tpXsndM64YQpur4ZXAH1p1ZW+JeZMDfo+ZVg6bTPm/31GcQQykLbr5JQ/JMbuR4ZzKzO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stcHJMPKbfmN8rx4Izbsji5Da0Q29cAQTOM6z3FVP1Wh1ekYu51vq6cMvP/7YHLTV7ghY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GNnDFXAu+m4fxdLefblfEHtFfgsPjOZWDAsKzNrKAiD5MxQigOVYG32RSfoaspnVEoTk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A7+VwheCbYYp8zfddeY5a0sNCqovExraJWtyStrUpClYz5Q3zTbb6l5ayiavl+f5MLvK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oqS4NDUIwNMFESOnhDLdTQZa1HC4juGYSD1C/UOAslmJMVQQVCG6eMxjgoitW6P7KBFK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AFaEPNdQjrWyxhGsWodAp2llblsuIDb6gwOVgEMqwZo/RUXWtYP+kHTU5tv7NECuFFNl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h8xWYuiBPiYMHk0uWt/TXBL1LUAgEbcOOfOhOGT/AHC18RepcpP3KgBnu5r90NyhDbUO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LA6AzU1O2Vh4DurYL07jKCCqGYDRKLT9R8QMEoRal5jYqy41LvBzcY1FUu+YzBQ3ci8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1C9gwS9VxCO1rXyav1LvhD2lEFYx4Z4woPctSxE0fFbt1DJNj7GSWIuWNZRNQPbAOFn8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yfL9QauzI94lvO6oXMcUThiPYYzkJcQK4IhWr5sgt4zPRDCixlcg4lyzu5RMtjCVyHiY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DFtDG2KowRqxScEDIOXiEbY7ogAeR1mKPZfiIEMFamUKTcQwERxUIc2nEFho3i48C2V6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xTI3CSGKozHNJCMotzNemW7Y18FflcDNxRSjN5HSGVojhAazaG63FYuzbLcTiOW8OGFa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OpHFvPiUIqALVUVH8IMmy+GKTVDLeUpIVCl3S8EeXhrP/iK2IhEQ0UcqSystW2uCvEuy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oqmx4o7dEtbVR1Cy1xCxkvBU58KgZVJVvIfiViYnns46gxQiqJXAcw3QCHF4wQG4Gney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OYmfxHUI4xW9BBcpWay4I8lVt4JwRnEhmcFbVD0s37OgcS1sYtpcRVyrMUncKrarCsnR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oN4r2XEewxJtCwnaoV44eSB1O4HfeDXV8QWjvtsBZFboKxLaTyNxHwCOagLBRiqnEv8A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Jom88wgE9L0e5w14tbUMmcNdRjGCW03NRCX7JTXEnLU8Rp3Yav8A9xHGpul31YcZgtC4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g6qW9B3UGdQJ9rPEHA7UDluNUEzRC5bsVl8yh0ofSKxfzPPlPa6HtnoaiBmXJUrQ7OhY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y9itr4t1cK1HWhlilWqLFTmtse3LArPXiAWUYlwq3XE1mHTthh4xiWvNBlqNa2c4uGgN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btmVcl83Ly+MiuoyHPFpC1GAG5ZWm9RF15qA4Z7GmJDD5ID0G1jtIW9cXzCKA2SNWNnH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aWE5cJnuA8QOPMC86MMv4UKyIvbFFHcoGsWo8xoXF3qHWKvmoAVBwQLMcBEVXbNcxlcy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OKu8TDW4kHcvHAi7pxiKspiEiHwwF3aPM3Xk8blzDnxDZiS9W1/YLHitKol+lfiZDU34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ai+U04yDezoi1cUlF4tTMUQgnAgaibB4uMBl9aG/pKnqgeU2vogr3CWLMX4q2COgss14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wzWBqNh3h+4sX1rp4qUZ/OWLdXwM0zMoOE+tl50QVnb45M7MpH2Z2YBMnjN/cucqTwbP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krT2sAIo+EbA521GTDFHKkte6hNXql7Lp/cEgSqmn3xLuXt1uyZeHBR6XzUPkcvmsLcq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jGZIIKFHMDqg0VscBAuuNS0pYlVEU6ieaqNU5VkthGeaheGyDDzs1akUVEx+p8ZYfIPF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a8JFR2IqJtU1HqGp1Ryve7ErskVJHzmUoFHBE4DspCzlWEaiZWMPnMB8ATAMnpjRDyI4g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0FO4Y2ACu4yPq0ndVmV7AK5f3LBMDVwhrbiVvcfAQJteYJQQyyyzqZHadSmbuIYVWJlLo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DEbGYWouklaeZcLRRomji4gVoggJIs2a1zmCa2LYQsU2PjxChZRpU3Lja05YhvJW4blV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T1Bs1sGF4gLVTNd0TIDtBhL6NFD5jJVS9LagiTTOAIUFwkoGZQcRp6i2/wDCFZm0Y7md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EX3MWoEvusdxZqLV2uUoNmipgDMFdLMz3WY+2YR43EPBMpwwA2bOZkrk5lKSwg7AN0Yu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EVfU2/C2WVmLhIhsrqIOdRBarPctW8dQRBz3MA8VzCaM6Bcuqni5sXJzNaD11AkFWnib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ltuINQQYxzC1JhrMQfHcBYUE6lwnzErrEIAorSZVV2zBcSzR1Db2fYRQxg4GDUgb8ET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/EccYHwc/LD6mpDpYNEoA9wreTGeBZ/Y7Lkj7uEQyEa/UPKKltJYBF2U4gsFS2MKniPi4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JURblt8/9EsgYcxVuQEoegHmAF4RZLAEzLFn/mWyMMeJwIse1BeZuvmXAWImg3cX01Ga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RMkqKUnc3krFepWGWF58bhBIPFhbKcjqDQRWn+RRiw5dRRU7BxHWgau5WM5ajIgDBemV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PK8yikKPzGJhfJGMXGAwRtvQ1s8RaXAOlijrCAPEIe1fml3M6Igd1xxAyjh6ig7jK8eY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z3Np9QiugxsqQ+8Dkjriy24bOiDbPtmZhS0pS6zARQp1RoHiFg18dBTkejuIMvrwefcR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gZdr6KgQEhLC7XWYltBv2yA+9yuXx2TkxuogGktK0tK8RaG7VlpyjuE+UJwWusQIHbQn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uwWhKyH7DX6jiXwx1zKnQSOGcRcd42wsoQEcLnVw2g1CrfBv3CqhTpWGBrqGyNARb+Yf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OMINcLMPwFOegQvLkZzjuC16MZNyvwj0LFLcMQJ8QoNiroxHEVnkIOIvnLpjcfi+BL3r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RsLSIK+ZuYlCUA/sNu6QF6ZpLjKtvhnhvRzMgdUCc8ZhZfFKza+IrTLg2HmqxM1AUOHT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nR5ihkmuw79sdGMtlZmOMcw82QSgO6bWIOUfWD9iS2KGboO0S43hcWdq7YIKhfgrn/qL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wWW+oRVQNi2Gi+u4XidUw9ECyOU4bu3vEy0ULVQExmCgttwu4Et5fEHig34gVvYvrxKb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YwGFnPMAaZbaqBZd7ISiNXruKt8RFMZQMtmEuXPsHcQBLyD1MAI2DMQpQw4FzPMNKuYc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nMuNRaHuchPV84l6NtY9St+m8wUVbu9RwqvNlAhdnUFfw1BWRcXctRyECu8YWinUMxaH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0rq5cA/CEsqtVT7l7WTl6hQvAm6q3NCIk7avpByy5m6cdRqeYzFF1CvOkl2vDmKitDvS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5gv3LqqVgdR5u2ELi6oi7qJZBZZEHicLmuDGDxBT5cDUF8MrgrllOL7V+YD5Q4pqMryV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EB4uvG0b2sUECHNSiyphiURvXmCeEABal6jJn/0SyNmQXEI8vEs5XisL+oiN0LdWFfVy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CYUV/YtOzX/1A/8AAph51Cgdjl175JRQjUA6gSCKHftgy09Jtz3DIDQKoqRL5f8AkYR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xuIbl0ZOlsY/MuaFcK9m1kL4SLV7qa6gXwMbNdqNDZluUoPjvUuLYDniFUJGKsM+kqmf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2vQkF5zjBMOZ3xpdWeC7viOy/EP6Y9mDSjbo9XWZbslfuXOhaVZxBgSBCXg2epgYDJCE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hPEYfATRd/8AcMzX9CoHbTiK5c1YTmjcYNp0B+oeX6QB5IYrUgYVd9QQppoTESDxm7cO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zACAAcSsdpsnBEXco0u+Jfk15cAhKHVypZ0Ngm1m0xm+YyOQKuXKzcfiDLllOSolYtWg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ecKibyI6C3a3xKpwEwgXWNeQYzFm8J9hzDtk6wpMCRrqMA1+ZcI9/wDBmYYQUuYo2ajv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zPkgIqymbSuI5AM4tXY+Ny5Xdyxg0y4ECPdMR1bLyGOFMoiBIl44fmGUBviFPN+OIV2t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pb2plkHsuOisXywbKI8nqLkMJzcHQznmXn9x8Ksi2Rbe3EvSrMLAnEFUnllFFdhudyPM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eYUay1iJibAzCbsBNTolgaEZM1lwQpsazfMWtIFBmBYbKq5TJFw8xwgy6gmo2fRAcDeg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fwxMKMDYapO6Cr8oN2qh4tV/YIZjGPN5hC3V4mUNafcFRkMMcvaaua0VqjiWcUJ8uo71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AD8QF/sYkTS5SifdTD+bj+SCwTTbE7FlUiwNVj5VDfaSXvH+TkjF9kY+myY0qhzMF0OZ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4iFC5ImXVwlo3LELpSfqVg2pA1L7whSa7axMKEOAiI5Dalj2NiHVOHHVwCtLXPUBfV8r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zAFwR1YuStxR5UKvzEKEqVFHQWAwuEGhRgmQsFyy7g8PBnqWdqVJibCzCJTeU0Ci+iP0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gE0QyYrmzxMHAl0VvEq6iCWf9hG2GkHz5gcDvN+vqZFskq/iIW3QChlz7BAL6Xqab4SZ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IzfTlWXC7W5WKD3uasMJjS67mRGC1WHji5V0LLgm7fUKxRlVx8XCZQlnPVHcWi6dWX3m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ynd4RFjNlNsD8gXxGkjSUVefcwOPlVXMusvC0k4qWagQN+OipexRG+g6gUUBvKkzl5W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aoU9wEYhSNMBZQE58y40ApVxctZUMuC7pga+VipSWWSNYwELFUDtOj0jSKi0FLjmUtiv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vMaEM+d83XEaGiMhGSEpl3BpN2PiMD4UsLzLjBSmic28ymxQDNFrwYl/iNbA8niGsa1v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CvUe5Uwb2ddQitBOXbj+wDBjw4Vfy4ltjVpwf7D8SuysxheIxEg6668CGzVyqfLLMMmh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K80aPE2obRbDDCgWXlbV0t0PlgNNyKPgfiI9ttayxRP9ipTrKwg7TuNCKyqpQF7Oo3oS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6bOJ6I08R8ae4yq0csRQbH8xqgW3dsIVkcT0xw85NwwCGQVbLUwJPtFRllgzUu5hYMsg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UKwO3NlVLqA+yYd15mW4gfDMXR5BsgALOeZjgtc4jpKKiPtGjAIp4vuBW5zbArm1d8w2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tt+8ShW9sRWWsFQ0flK3r9zJ1SyF4IjAx4zAMhkib7WGyUSd5hHYpCAqPr81HaJrHMHM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C2E31iE8wUky4RgiC3Y+CHAAIpQYyL4lj8yoG+sBlR4DQK7VjkFZhpWsf+xOkc4hTphD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65Sl08IBzN24IqHopHEpsptFdgrPqK2Ai6gNS3HN5zB8XMIg0lQaRnOVAI8Z/cuULE6s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gYuv8g/IpaP3kh+CpASsWR0FudT3GlrJWKGADb5gAtRzDbarGoSNZEu3uE4+WHercUWs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MTHSILPrLWbzHhM9n+RcwlJX/EU4nFr78kXlAeU6/wBmEVlTLxTq0cm7i36P/ke1efHI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mFXYap4gSi3/AL4hhVmYPimCGelhvOJmrX8JbbrioGl8ABoWXdXU3A0SvTVekXA8pcAN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bnLdaJsrvMlxrPj/ALKeFO3/AGmK+WBtGVMz7YZCcwKiPpDddDUsnLTwnUNOpkxaLZs3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eb5K15h+2yYruADXjMdnLMMGe4B/3DlAuOrcVxA9zi6gGWQkFkryOi4jiAi7eoIswpSP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rRV8E7n8rce4b0Krp+JeIPk2uzxMKAseYyBSQmVAmpfeJtiKiUiQ1yR2XLcR1FXuYNsq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cAxyh4ZvzmF4YBDB9Rkjdh7lLHUVnuWZyPqIGSoBQUPJLw07NQDZ9mWtGDm55TqJrVIT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xTIDhKPJRuYf9hQbJjHMrLIdzgl66iUHAA5lvs8hj2dQALVaFfAQ2dfBr9wwG3Co+iUT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QWhV7heM58RCKpxDlsRjzLLoNmiVAbRKgSilRbll2FdxtAWUkNzYyr3BFNOhxLFRl/wP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2aqaSGll6v7E9OateW4ILLPQP9qNUYy+z/7CpqjZEPy5eZTOLLCCounzL1x3XUDAFXRo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aLZZde/tQ/U1LasnUNL0eoRbYD+kvVGtFkADtmEOL4JeS8zNCaImQPVdXEnKEd51FaGk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MsGWc1A4LuWVtOIQWBvM0NwlrKi7I5q4Yj01axBbt3mYBrJRqLjHLMMg1k6QAJQuyCKp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uTBk1AG4ANJBTz29xAgP2lkIAgXSgGjUxNdJaisCw15j15ZK8USkiGBbxMbRNKA+2YrN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3MWqWc1HsVbL6Hom2XCq/MvgBMPwdwDWVLbeoGsgLZd7fcOHMQUI1ljBDKGmghErHiOL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IX5MLZRFxzyeqj3BRHlzMqMgqbcy84aXtH9YgcRwgedQqwAegDOI5U9BfZiEQHbQbo5gV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HYTVAvygyH0OMYzKswlnKvRMGhZbQRVNRkHRANTmXDVwnJZo7zM+1ImAPErqhs6phrqg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5UtRuCIKDD+wMVstwUIVpOAVmTlEw22jiKqZwVwuVCaxGbY5o2oJoRMSpAwJeM2lNsJq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wvMPUsYW5PMIrjcJnwosAbh8G5bCWLrzMKfYfVbFvRQeEeCdQopnDtdsFJsOEN/2UH5R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O2L58Q0vWjB5la0V1C88MeNTmuN6voiBKNGgO0eo1le9ut9RBLrpAPnmBUw45jwwJoO8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4Ir9PFlOoZBSIPQdEfo/TwctcuJxvE1L46hLC2agjbVzDVKUqNsKVdVGeI5xKgMXimXa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sqsktl14iKCLzBN0HIxSmfNzo5YocSwhvOuFLGKpl865nbBKUrgeCNqAikWm1PkiAzkb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JAFG6Vj4mOBspT6jBBdKFYcIhq1ICZw4ymDkHiFp0a6lx2oFXCtCceJVixgqLaY8wJOl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S/2BAB6ixgreJl1w44hETzmKNWbxUSoZCJqmHqNJjBzFqF+XEGuYbyxGA3SB2D919zzE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yzzYD6lptJjWUAAmx0SlDdDpnbpmL5mX55rLE1YJQyiPAxBVlgHf+QVlb5BpduH5gqwi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JVlg8BYrKE9C3hf9xXa2RNRCw4q5CTSVU+gfupkFNGrLP8AJquH8SUi0Rhr4gbfiLls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alfLBldjBnol0qgW/RiJYUoc1K5U/jXb+LgTIdngV3Rg8QO6oQwGh0yuWhzmWDJh5lt0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Hcx6jRKDcdHdQOme7YJWRQIu6nA5sr+Q3ZRUfguBE51mW8L6UJU8L6HHEb1mKnGaf3Hh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JZRRM8NS5mTNtj9zLDLw0fxKSSohQZQzzqUfvAeGXfq0POSvq4wYGc3Oh0gVuj7YuKw3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g560aB4SnqpSDPeeIbsPmVlhF1V4qLAG4KmOhUKbEMrhoquVBkRKrHhj7E11uJ3bDq4s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kPolw8MChOw7Om0lDvluJvWziK8gwDa9VKK/IXkPMDAhz5gbj6lzZoThHcbZmvi+G8Q6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1YmxGqVpxALwBXg5iRC8zy41GjqYJwweljsTYMRqklpGvQ9GKsQHe5cXETDUbvzF+4+Y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+ZMo0G+CWa9nmLtTfgNwyxwEAboQ1zUL28SxM1mCEMHIRtmiUGc3xKF6PUcAsxzKkpp1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5EoC7SvtO/iJAbbY0+7iaanNXRGrHQv9i9E4AH9iq5HAP3UDZc5T+QwMGht9sWn6xl7I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LbNFS+bSIYfmgH4moN4zxFi1efiJZVg8eoPJQ0SPcy48RIJyYwcWrZlW8DjzNcOcQzAp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IXNLbeJRyEcZlBiKFvHEJe2bLgOLawERkpLuRH8MTBZzr1MsNmA8wT6yK7eZahDynmVv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PrvwMfyGFi0c1xHu21X1MmWi3xC2PvySuXKCdQb3g6SAQmxUGFa2zLLARLeOT7h+SBeH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IFr2hpPQviYVWGfcpQKdoGRqj8NkMOUU1LSwoWy5B7KwlysYlRBBLajCzwI1lleImCMx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tXcyjAopuDrL7l05Mj1L+VgnESbpCpQEMU7xyirlLq4Nu0xeqNxA/IrMYaYc9w4nUseH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yJDBhHVB1ADCwVOqzBDQF4gK9y841UNDgw85dsTjirjgvYnBM3BxaTMeb6hm5FZhrCRF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RYfFpyEbynXEevUz67KtQsfdQfKAbRU4qJATB0iJmYzqoouhhp7gNltzK8sRsSz5TQfU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EQStadRxcFStJ4hACl5RxFu1yI0hMpF4DCFVWiYHowJxFx4oufLUQSWybSaiOZB/klBd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sD4hKoySrhNBUYBNsq9qADFuLgWMZTjAspbUWdEsqHShorApxfEBTWkYdy6JgyTkHUOb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AOV9yhgSgOWAp1imriA9RZhBuHb6gGcBZ5iSMC84mQoMoRhN2pvK9yiHgT0IaE4FuvEF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SYHudGjDB6gXQv7gFXMbqnYFtRyoTKUncD3bBddhPcS2pjl9zC1QqwV3KsNmv/URkreR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DFx7U3v3whxu6wnD3G9A0ZGGG6KWw+WX9f2J9SpMK0xUbxdL1D0QmpSniXdfcEMsfpl7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7TKQBT3KaTVgBCzRXMYNK/aE5rv4itjbUKww8Qm4dXBZQtCyaTcDUcrqNUzwjFAR1cVo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VVATlhu2H2gCN04iClMKZZYiYyyZB8xJ2ckpPuJWhboUiIdOTzCyzleGmYvowWYjrC3j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26l0Y6pR7IkDDeRgmMUHFPDD6oHMYSCuWAF0dFrLFCaNql3OFKV0Qnn7xzAGU6oimERi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OD8ShVutQRbS6mSJ+o4LReTMuEVmLlZxEtCnH3NoGqxy40xRB0o+KgFeFgwxdiLrcTMy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UqyBsce5XgGAbTvxBBwINDwdMSVdHeKoqqjUFY+AVXr33NG4AMLpujAsSGmnHGUbrp6g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mipGGBEMVGtlz28AS3jydR3mvF4qvROSIeN37w28YhE5kS4tbwngaiv5WPZLoOHBDP8A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Umy4rYZiXzbJXABw6iNgQBnzu6gNYIaqcks5RjuXTfyoPiLXysQiBSoEpaUdiwAQm1N+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/wC8BN/zG5/ND64Sr5SYAheREE/EBXMXR03/ACCKl9B9QjvryAsyXjUUBQrWFjtorzH4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oi1sN89TAbgI2axMaQnzTphZl54Yxh4uYWCORvbj9SnaSPIbxHMghA2eh68SvNbWC880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pp279+YIuFJ/aItALx/0zCwltCLFha2tQq6AFvcDfuHlh2JydQoyeUoTRdcbYURPBWJe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RXxyi09EJEwtmvqPpgcqASvDzCmErfno+WY5nna+ljSOc7TywIx7S1+ZpZrpHKio28RA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A3Z2HMEhyusF+5URGzNYjgYD6IBo+2FtM7HmGRfB1/2GWctT4E2RZd3LChzBoncaIufE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bHLAK5YKhQMKWp4it0OfmaoO4pa+UtCa13AqlVYJdS7HNTHTnnE0UWRcgwCqwHyS5+iB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ReSIly1RS/LDYCAeplW4CFbEcdxjYwUdRKjpRLW57mQF9sfYpVSwUzv9Fxqk8Wt9RqIr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C+8SyABBsObVhVDwxv5Lg8VtYauDw7nHMVqJ4IwM/MqW++owCwGhUYghthbBpKguiEcM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Da6j8wOJlDYs5TT7z8RHu/8As2XoAAolhntXv3EauU/iM5lgkUCC5O5e2bo6XX8gHBSl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CrrqDadDjzAtm0K3Xo8Rl8Mll42jcdAv0hkmHlEeazA8SamhlXpACulkoMeZsoAvusRd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W8BG1S6fMxbeIBS0LEPkkUudnDFQ2dzB0vjzDAsQ+G0lShKx4ohqHg58R8LVaNVAKzpA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gPEaCjhTCAApb3EiWxVYdy4uyqSu0Jkea7h1dYkWkWBuLiybGndxOKQ3e4RliFHeJWg7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L4gfU5P5VKUucmsbL1KrKSgCrv3HA7AUWvMx33bqm7PEutp4HIQ8BfQdvCemiYO3x/Jg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iXJ+puQN+4KbGlTgXmrgKZ0hAZ3zuCuNs6UA4wQISKUrBgvjMbEY0NDoikKFdqzxFuga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we3ELBzSKMoHslnL4QgjgKt9pc19Q0DxBeANfMJoFUoLTHvEt9NwBMuzs4IZEjfRyxVC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NfMSi4IMqBfOGLs4hHQCb3cY1Dh/CMJFTo8S0twmOAgsTlFa4TsZQwTV1lJf8DW0leVl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0TAQN6uvJDd2Y+RCXYFS8mo1U7UeY6pWPZgKQxz/ACGUngZZgcFoqIk4QSNz0PBK8NNe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Vb7Q9nnIbvxA6o5/4SHVuqitfPiJLCFl61FfMygiAhb8oX7OHXXylY3FFbYP4RC/Jm3T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4fKUEBhKavuG1axDT3DHnBABOvWIr8txJfKRA6O0ho9LVrnuAClMFpcKIm+oKs2lwPdmJ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w1Uoy4SDQFsrNMkSDRDJrRHApm34lgqFs1DaiwUiCzyjCI41CwVh5iNUBk8VmWM5FdX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FXi5j7ldXojzjcJVc8TYKzKhAVgsZZnTCio3hvLMsyZxXUr3zTSviGA1GC6yNCJmyqme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uH9ZET/1AaqMCQW9EW2+pwYquIxWao4m4oHEA3vG5Zk0aYbYC+pSwmz3Ny23czQ6PuDo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dF3iMVghdqCnMrrkRjaA+I3VrxN4AW4s6jDhK7S8TDicKX81EFnvgvmWd2xmH3BLcT2g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3cUVK/kbsRxwz8qQBnIS1LJuTdPxEYjY7c34Ip9sCxL2iOTzC/STc5h8dPcoTKRuhx9L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dj8CU8LmCJX4qOGBGUt3gbFcMRbbxVHYsB0fNZQvbyQnLHSgBY+rqCB2nYoq9jbBiMor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h0rF5p1mPVjGN2vDXqP63teGXwqhXjOZdttOOSOIdCxag+YfUOH9iNGa+mKPBnmMg/yY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cGBPwMAtaU7sSO5WGPkB/P8AgRtbOKVf0l2ch6jUZUqM2JBSgDetBt8TBMUcHw4ZTT2D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XQbu9OfzCKpVmFSZlAtngCXWV9swUzBavngxaZALLkqFto89EREioNnt5lSkQjZo1H1E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s7/CW8rDXYcy3MADoltAajy8xOBo1FHmK8XOUoG37P4CPUS5KPiDKtYCj4Jc2bxi+4Vr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DawmAG00R8+R9x7hK3sCVQ1ml0NQ84w6Rr1tYgoJngMA+G/iJuQYvbKg9yN1zC3/ANwd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R58dNnjSASqxg/JDqGIFZILU2xKIqg35jHJBbf72W4gsjg2zVpUuiCGTuWvp1lzFEbWx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qNW8A9sbOe2tfFwzpBJa9sLeXUcRY/xNepkOv/M2J4mw0sREABNsagfkncvoNvEs2YCF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9sSyQFWzeXiMfVhAPQYmDkuL3UpAeKzCy5aVKmNtlepVh3xctNHbUTOAdXhlkuSkeICl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HN1ancai4wJ71K4Wh4YILsqrInaTXiXs4FvUFiI8m4lSxRXuKHb8hZ/CPDejyhXoMAcv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nynyqIFZRUbgON+IawsDocfmLvTbL2NQLEG3DFaaavbmMrkD2ali0h1cxYFcw6ZgJ7j2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GXvgcOxNn4Yd7Zhgijms5lk4vN7mcDMK8OcwguJnvP8AZTOrQ+GEG6mFX65gxq7cxFsB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4WFnuU4ZHMaS+O4XLJgdxy4rTfc4gW0hzKBwLNzEXM1zAAotqlUGlYOIssNs5mga1gTVe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GRANDULcAgNQfPKupQV7Ld7IJFdbymCgzVkdjVNaU8QCO1oxjiPQMjr1c46R0WnUutxA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LivMXiVroFliIFEa+PUFr5CNECgkb1OV5dRoWgFMW3uYRFBlOLJikKJBx4ddS9DKol0a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IdqJZeyxhUq2h9Ro+VQ4eXMUMNrQv+o4Rnh1yh7iyZwbBvlAQGKi51X7hGVSplZbnlnk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O5dndlDS6P8AYAoBG1NXFfEaBwncv8hTmr1AShqPrimRLh35g4+FCb6Xi5GYVFab0GME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BAvQDGvJA6LIZCUVBhgBOg0EFKyVZq31NWUlj5hJAou0gklvjiatIJw11EI79Ln1COo2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tlYIMldeKhCmtibfUum1isCQ8AQFv2lGCgLdWzC5FQyVFZPFGExerQ2B9QsyMZUnhCYD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mIFt81AEtWge9I/pISkQsZAr8EwFkzaK5rmKsFCczsOIBDclq3wdQc25i3j/ACIbBILi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x7GUeOpk5QXQHNHMDLFCCO8x3TuFaWtXL41JwRQF8xlk+XUIsVsx6W7jDRj+TRJmHtMi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FaUYuWId4w9muYIZBzHLb9GoZXXc3KWVjf8AkxandZuolU7NdinWhkGMChTQaSHr+Uuo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gc+F7zgb4NxBlGbRC4QEpi/lCWFOdoSygoVUVTvkSmpyoLbJK6QIA+INsPCYlZ4Y/iFX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mqgEtUu0l01xjbtUgpbLqWAOOEYCavMcN9QRRS91D1WENl4H5iiOIIzbXJcHXElXcNah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lfiVKKpwxAliZAfUdOneincrI2twXUqrO8ZhBy4oZBhIAbTVmq6f7LCB0dVSFzX5jDOc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nQKeRZglDNs+JuwS0G9kN6jDuNyKErFU8dniDJtdixdXmmVItolugcIy6QRsW4dTIBqJ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7mbMOOalF34joLTxfxLnfQHY7W2sTdUpNhT5eIXVQoXyxdNxNO0Me5mcC28dQufCdzDg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tiq4D8IDhuJcI8Acp3hX+QU/ptDkGYyuIs1THFtLWoe14YbyBemJcRZ4UDaAEORKlFs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YyNe/wBS3NKCIy8OsUrDLrXbE0t67h7B0LkykTiE9uLa44mYRQcGrhalEP8AkGVOdZbS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etzZOVm7+5cRs0obVqozhj5SPg/EtPVKd35hYVaXC8Rq5TnB8QZDNOAEKCG2CpBNJABq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h5RkfPsv1HpoxsfETrJqA2bWvKtstBMiOPugzEIpaHtjtee0SKHY0rdfMIS0mM9yjVim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x6a+YE8AHIdg3CC0sKN5cUO46OCfqNqCyOe9XC1pX04jVlxCSmHREgQcWzDHZFn8I5uw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KO3kmYXIAfqIreZduWHJ9SghoFeqdAl+TP4iiGIFqn6lqujv3LmsBDliuidoiuWu5QNC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d9oqIfbfmev/AGX7lN4MgiXLYpKwK7gz4IWcjAsR7qU4lmsj9EJ3ttV84x+Yy1cBb8aI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BAiZU5heAMRRtfmFQ2rmNtJrxMttrmWBGaBlRLUoLV8RqIeKNShDfh3Mj5j0SID3xEC6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zMBK2WMYlzJ5yxDAYcMbAKq2yIyycX1KORhm4pTBfhb/AGZ+IJ2B9HKTJXooitc2r+4o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uCqJk6K8cMLhQqxFN4YeUH8fhCpcNfzmBRUbiv4P+yBaloMN6OVOs6lOMvWolW93zn/u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xzCYrrLMP4qWsmWyO3kxuADbR+EUNQMMq+MqANRKsGglkS2pYfMyL2HVRB2fUwH2zWqh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Re4p5soIoPepV2PoBNjurFbgSzG5ldTwvE1mZA83LooJeYE3HfiXU3vkJeBoLY3ABsLi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CBBqtHEBluAjoJaCryTHnDUwO5YKGKXz4lEYqLPUwLIPeIYPZtQ+xwcFXCUNgaPLL7Sr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VVEJVxW1nsJYlQusF5fcUGsHdV3LEJILFbrxEiDl6NEN4ba0izR8S6SWdg8Yitdw2Gpw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DQF9EoBDW8lgPiEIHENC48xwusXK3Fzioqcyj8VMykFTbwwKVvTI8X3HbwqXQ1mJGaM+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UuA3hd0nj4mIp5JVuyzOzVsxSZruPZiopWK1DdjQstsEt0e4tD5TbLCXyLgg8eUmzOD6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Fja4BXSxdPJwN+pmf5Pg+ZfFW+6DoTWbqXMAQEonBOvmlZGAotleILkDxeLikEJeP9IC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TqDAgF2y4Bv0vqZ3iFpxzHQu1OPEKhs8MOybY8EVi8cnbxBKbAualTCFMlua8Y+Tl8Rke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pavhXMaumKMPxBCarQMGWpkGHbkV4gwRarMO0j0s7qhZwSvUqGA0BATAgUDTbKKlTYe0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Cd5ZCLzVn2cyo1A4ixuIastB0eJhQI233BUmLqOtge411BHPmNT3RCqjMlow5grKZvjN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P4lOsbuJkn/2IcO+HiCG3VIuk1CrJVobBmdYNd5itoUB4qDeiSzLcfgjv22SkUtmc3C2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G4OPh+IAFhMEzEzdPP8AEEk4pwx8XZLZnBiKkuyvjPEYpBio4NYTU2mERXzKX1dXfqDb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CBaMc4JsFlKJLYwZQr9Q8tj6VLm5oCJggrpszG1WLAv9jgPsFj8YKWrirSKzZEXimhfM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JQIssLStHdcwx35ZbsijNcLB0cnnqJxSYZxH+6rtdnibwrJWi61ZGdYy8o1phXhO7cO3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dWR+JnB1kKq7hLrlJeJnA5EfAQhXkaEChaQ8FE+JWZRQmFG49SkLtq9uZY1kLGc147lv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t6cmpzDhQKQxX8kuFaEH44JXCLVFvpzNLPUls6ifEgKcshjmmMLQ4GSI6aOcRu6AAmLE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1tbXS/ki0a+EKrmBsPf+CFRvAhhefwruOWBfQjhG6axDWmy49FLF5Y4ODoc0M4q3EMk0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BJC5s0qqmv6mSHzp2ADIh9DLMOA7XomwRg8xVtgykj94Rsic12Q0JbIyMbWthYLv4jjl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BdVtvMss24ABdY/ctbaFwWxaMfRKVZWaj8Z55mQ2zQdQt/EUMerhfLzHub3XmEMH3gH5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7iSFMg4bVjqYMXIrC+paLgxarFthBjlcYiu+SsyMjiWLQAgADcqWrVPdS1GyV1mUIECoP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KyPFTFD3UHjaHABoh6dQSK5qUHuA7PZMOATIQvm48kQvQupZUBdVZg1LKs3Vr7l56YN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ZRzu4uAuYp8QjYdS7O3svjUNlZ0/yVDmi39Nw8aJVp9kbS3YInw5jtxdJqvEtBPK7Xnx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uZVHNlxiXgKr7RO2bjUO+oC22o31C7lYzEcGepcBzywo1zKts3EEjBqLEycxU2XmMohS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zKvC8R0dWRVfN9w1S3BDR5MqR2rc4WCvIAX8viErPhug+YLqDprEYqmYWAU7eMRkt0DM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O4CirSA5O5ehLykKPOC2RoZCOfUFNLYffiEshjbE8HYCKbBvII18EVZYKjl3bKuoEXgq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3OA8YhGSceqaiQ0N8RgA9GrX4IBZSgu6/wDsxVeGp4ckKYjbbQTqtbpLJNN3Ao1KdVv7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2X1CW+R/spARBT3CUQuuGABVkw8wgF+cMR9athsWaQtjk0j5jPQtH3IQ50H5mECtdQyC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DplzEa5Dc2gq9MqLTRxFrsqNeMzM6uEIgBVHEKkyCzyTPJhS8UNRQFtuAFgq3gQDaeVZ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FU0OamKIG6YYvVcEqGhz/JQFTrHOYZKBJchiZTtAQpE55WHQT0/EXjdgrHRHLtsq8VxC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ZLZXT0UVDDmERXcpHLUw2SlZUUIiVM9kdQgjiukq8EU2u79wKSVXd22kJo6gog66JTdc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3xB3qtavXlAKUmQZKlQ9sFrc+4kCFBhl1E3cWvD5gq6Pmw25mLQV774jDWRHfA+YTF7Q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Kry2+ZjgGWqraefMxHW13Qlr4HKK6lXi12/NMo7YFbzL+81Y7Zuh/Zl6HS4uCbRFwRBd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fiCQJrUBD0UcQ09QpcDS8XHQpiuv1FZXb7xMbB5EoYlTtcrZJWeLYAIgS9U1EjixgYdR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zlb4SgFla3+JeWKh7YVuQwDL5ilKmGtvqAwpShtyrLCdHbCAH5WUreW1o414igRcB3eK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mcZYBaVv7idKXJXl1DcZVZh46ihut2Pt3mB5oXHDgG1KTI1ugULevUAKPLNZlt7hNxqE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zqoi1FXqzqAJtCwBHrKm6JiFVHMzK1nFwabedwY2UG0FKpzqoF9mjmGwbfDUpUHGybAX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TxfPMRUOeJt6T9kvZuxLSPkSG2MMVvBncqnkwdYiUBkeMsMvJakTdjk3LGHcMCwbtalr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QDTpJTehXOyUETYUjAFgAXcXCua6gC7wFjFK+zLogilODAt7yBAt4Nde5RwqahsKXfG4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D21S4FHeHcbAPoGn5jm4aFWMCqHdYUOjrU/cYKG6Vmag2ca9zApGwhnRwA5uUBzbq36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S5pnfzFWUWrzmIqUCtApIVYrhUhmnUM2h0MRX5GhTQwMZGUr5hOItBzK5E27GqldqEV5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8QvhRgK2j0n5IJwgDkUP1KXL0KrP+Sn06XGwW7KK94mIQi12h4Q4g0wZF82if7w7AnsU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+AmIChn5PwkrGIE+QjAI6g8UmR8M3KFpLwp3/wDEvH1WtRazhA3xg4YiYijaWm3xr4me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LoiwiBmYEBB8oBlm2O1y/EYUreGJeCo2jTX9f9RwFymnNHnkiCaZKgQgPxGozmHJiNNY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t5EGkTZKU6QGiyqaPFH3KdrgXTmvxX5lNAcIsSP2QjyK2FEUrYvFstQQIBZjmPkY+IKq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D619Q0ywVYXJH4DseUR2vXIBi/QlPxCuqgQE5OLIVfcJbunizFwiexgA/bHOolCqxtz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S9RMJyyAfEP11WseKguRxKL0l3IqwhW31PIXBuqSqrnvv/uAAWpcIVF0VAQRqy+ZSaRex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tXW+7g035SrOuA5jZAd8xuJUJfKtVcXL4dvxEhUC5TiFgddPnmYvpWg+ZUuLdKsG3/JS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QC8xBQmstxWI5VtmTfLHbnWIYTN/yVYF0rcxT3qN5A+IHA/MZsMqItsscEgpkDdB9y24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Yen1KAebCkhkIAI3jcam4CnSA2tp4gswYjUeUVUMpziUurqVjc4pgeE0JyyxJgW2WIwL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6Hm+JfPYwMxoSgZs8Rqo8QHLVovlxKbwWEVH7603dHN9rAzWezmGXwDtYg3rKfEuYhZh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PbWSXuAUwSwlpZA5jywoFRWjzFiyhwWcFA35YEGW4ZBamdNv4X8S5D/4VlBXQXKwc/7s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9b+vEJqZxcwnSn8sVquBERRNlBSzgbEro/8AkAUwJqUMpPxBUQBfda78xGnNt0v1HVR5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Kg+buhCSByQdxmc7MAbgtobgWjcE6qW2l6FFQuL0EIvxYNQDylghNCpw5d3DTQdfxGJk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RcuQAHiXgxRzBwKsPNLS7mhUb1XEospxJ5GVOf0Yr+QIeJc8yiFAX54iUTS0eJnFGlth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i1vuDpD14XCAcqUuYkDB4RVRtumodCpv5EpyYnARpHgKPNdSxCYnoim4W4CziFLNkcC0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E5dikyrvUtUWycZ5lHugBsXuNMhgMFb9xSbFvC6s+pcnV6OHCXXCIlNO5nHaQUHGPglB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wcTTFzbHKaeSt8RqN8WFuBz3UGUO5Dq4UhpVY8+iYBtFYsZv8SjACVt5oSwFJTq3omCE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Doi4yGWp8tCw/C406SsK14AhWOmzh1uLhYlHCfMu7YB3ds2wvcgFawdTc/DzUpx7mTw2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oBxsD1AlVLWuotw2IWlBVb7R9mpWkhFSmwGZxRhHQS0AKN/iEyLabc4l37tW6JiABaji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Fbi4ZjHACcIRiiFR88RBKKpNZlWPwCDAWZqoL7ZoO0R8Dd/UNkFhh3DXO8G0Op/8cqiX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TXbA6BuvMVxK4rxDn3KK8NAt1H2dZS084jPp5q1yQJkRcCaDysr0soGN8QMZDUytXKDh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OSLm7sKj6oBtZyp4tW57Uwp25/iHVrXLjLkynMJWtq0JerbcWzRw8IVrSP2ljG+iNj3m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suBowsEJrEzCxHruA86YNqui2e5hZw1NA5Me4Ff+ZmFdkY5ttukzAWxluYZJC6D4hAIQ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1slBaOqaZSCTnMoTleojzzDijqzkRZK0xsgbVy5bUHNnBENKunEWMA8bmBAnCUugsjzC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eXqWVmMSpR0CZQpWD5iKTWqlBaXXURAsuogifDqIhrbDzcvr/lBoA/Zi3MAVMOwDVJiM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HxEB/rN+GXG1EF7+IyUlr5RKKToLRC6pKjdxVCtyzVNnPeJ5iq3nxGApypyeyYcFy3zC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9P8AsxSJrRqLzgl3t/SzIH/lMOcKBYRyhyu5fXItILw5yB/4nbCKD+4RtVrKPmVTdAXB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RF0YQr5uWEgFmxVv5DuV6f8A1MfmW2HLQNNV3nEbWh8uuyjkP5AMFLmWUeF5qWnANVeL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ED4ng66Mw4+dcQzpJMrWMonYH/txwAT44Y8ZlxJjeF28qwTfLoCOU5VysWqJkG2jBgsN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q36gFF11eG2JmnD4d1tFZIl8Sj8CzSHllx8RGyULpqq5zLRzI6+oZbH1FkuuKM7wD+Fl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Fyh2VLRcDKtD19w+sqoE5zAwCOgDaJn6mNBXI6AZdWbzEopuB+03ro4JWD6f+yAK2Gu4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j4+qRpjZBPdU2PL4lbSzCXZeKhNIFr3BdHl5bqog4G4HGo2wFJhnMOyGw2sWQalMKsZi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0HzNsruCEe465Gph3ffcP0iC1g3LNoXYeyKxaC7swhS1I/FkNhhuemPVBK2vLLWbuRXE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pd2Sy4B7pxHi1wLV8YmgV5Uo9ZixpBFH6jkmZweJi2/uA4u8dQLpNxqn3Vyx8MtwR7In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oU3riUTrpGcKOz1KGRv7iWq/MTJANSgzLAZCUA9SlRHxwy8LVeYtOC/EBlbrcAj+IqjO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Mdy3rTdMu22qFqVZVdVZ3bO5Zvb5UfiPQ2HMfeCVKi4CCEddl71L0JV3Mt4mMKUmGMoW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lXog7jWNUJXENoClRwLSvliEbHiXEOyJCrz6i0FCbiqvwbXqDzWS5Br4KPiZBcNQ3Msr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8RC72EcEZNB7epYu5FfeVSpvJiVALATxklxIYbWXPuK++dqMrAq2pVzVK44mJfvBBGlp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HCc/EdIoLHDmCwsFwvEZr0XN25jQFyx8Sqc0aCWJh0hxbCUcAgBxHvBWUATvzwgHXeY7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WVshSOInpv3MMB23MyyerjU2Lq5cKSDMqdEQlUaujBAQBVc6isayxUNmTpiYbY2ZIjFA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4ELWutI2HmOkBGUWo0R3AJcc9xCKQbDUKEo5q8ELkKDVPUAYtLb48R0FoXZCbBLzjdRU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7y+ouOpXfObi9TadGuSV6yCHEm8kIdkF4M1xUrVoNQjaOtxLlDMvzbaB0iJrCrxMrLW2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ouzzr8x8lzG0rn9b9QtjPDYqvxiNxYHgEsBAxZ6PnxLf6BTkysxR2jZDLpmkRKJqVeYp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QA4+9xY2KA+gaIdGjdLWIvyjAfTULJVVoUO/cXdoDK3MwaqG0HWOIsURXyLuP0gnESkG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ej/Qlq8Fb5lbBl8o7XEYKliSm0xFkqFuXqDFgtvcB+Mu5MyjLBK3bDmKhFWPMS0s0hDI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i64lc9dDFU0bjji9RAspZW4sslK7hVmzWcMxHgun/JyJKdFdwJVijY+ZXkSOrDuWETMT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fmdJtsHZBUBKQNrxiO29CxTMi1Dd1/8AcVKJoOXiMfFXF6eZSni87yWNfQNP/qg0l1by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5WYinhEwvfbLvULvwslrpOUfEuZTxgLMJ0OwuOAA7hjdTmkDqAuojiKahIN2zMA3q47Tj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H9SmWcZHuNDnYhWK56Yn4WPEYCnadYyE4cNamb4ziEVoXrxcLywHOJk8tvNNsIEE0I5e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CXM60dGooKg7lx7yjNZBhIkBbJcbaxGfaI/kMd62sPMtqhhlgDijqVD22GYqGzJGWCuR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dKycKcyt3Wy4hfJzKoaN1iFJgF+ZZRpHDCqNLm5bKysRK9xBdvKMYFSzca6mscy3WqmM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GBorJN2zdZKLlRSPAtQ/C3LdEouMONKlqNMYw2gan77SE9Dh4uBXcBXZKljm6fFy1a5L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KJ9g3nysbbsCfHTiVtbS4kFN4w+IdVMJB4uQMbBJuWUpftceo9hc1pVft+pQQG6OwleA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HP1lCrR2wFJyqw8QrrAOuChPNRgR1oaxKSVcoWkTYUbYV0Fp0QmlNF1uALh2hM7VCmM1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W5C6rMAyRWotrjP9HxCodSunx68Qk7zpjTCbZxRWHh7PDGShNaoqvBVlHbFYRzVYRgpG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ldEz6xiXss6jjSdM9q4gs7actABrw6gzDFa6vOJlY/5Nbgl2rtFA+WVgXD/6YkPzYGYh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DLEHiqo9NoVGceoAllZR+IxV0Nuouyt4gy86lggyLt7TJCchhuKqlKBxUaXJmtHmaYih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gT0YPiKxekNLLKiuocRckIKg5/UX3H7dBNgySw1HjLDUQwBLX1hjmW6vFSodgKeXUByY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Lm8lS91r8mYJyWHuFdasZ94XV7+/iMVkvWjyMpo98aH3NUseRlEWmmVVyx5BwRqzGYwI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pEIN1nMR0q90w3Z034gZaoKvuXykubGd8xVY+5m8kEaxk1BFNtGI7HXiaPJFLfxbgYK7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v1PtmHD4Kj3Uyk7gB1ez8SwkmXR7VUpm+cN/e421SuoLWruWbUw35iVsTmpk6E4lQio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RYtUBMAKU8wKpTRFgVRDXiJs5U+kdxSiI+qmDbGh1BK3N8y/tcGrzLzJOF4hFNrs1Z+4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lp5L7YWT4nnqYhCW12MRsGEfJE1FHSIXjuMS4vKBbRl9RqpV7QARXaX4w0H5MvmXKBWE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291z3XwVKnw2U8ykWHqAC0wa4IKEZlqCckpOXuIyKsHggF2FMEPK0+gIF433pwgkBoom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pSx3PHS+CKtAD2olxVWTgg5kvQwM2nzGqr05Yi6SxfZ8MXwuopisuouHppcwqNSZZR7C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tRdISywXq+2IYNtLxF6Ie6lYcreixjBotsQDd4PESqBnVzBGJzDEctEG2+ZiVTq+IQg5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QVNMe2IAiqh/IPOp7iA+g2NZzsI/ygIwZ4nKGYgUpHFwdl9DJdr8x6Y7hYzBH+uoB1/7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FENskB3ZwK4CIC8lltzrqMOpBMB7/bLZQ0pgW5pKninsOomK0WUU7hrQZMs1mLoyEa5l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k3V/ky7Phh/AiWs1UaNA6xFzjLebJ0+ajgD4NX1OvUAqsYIZijyZtuW0Jq4I0rA5mjmo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GAYN751iHbJSuamURdFO7lRKmV6ioLoLW0NmtjtRWxyWN7hEWjtzB6zw89y8yB1i4Cq9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CvUaV7Vu7jPMRVNEHIyoKzMAqLOKuYVigVknKcvnGxZBdWES/QilUy9iwWoxcpUaVzFa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DnNwB/MtpZl/EBdF9QTcLA1Y5SxoAPsDkE38kW0cW1zEjGq5Lcqwzaklsbt0QoF9bZNW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iYBgYZptQwMcI8FuQhsoWQQVjb5EaMY3AxnVRfoSmGWxp8ywmDDZmOkRgCrbo11LYZWj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HeJHZ5hpU9RWXdNZma7tc3MgA+GNQvHPiBQHEVJRxO74RaFvFENs6I8HI6mlM5zEkhs2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ibmLKV2QBStoKi79VAJnwYNFMfqXDIBxAVlZ1HNcXTEBeNgYhh46loiXqB5293LmWzd4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NOoWQDDbKx7VbUe4bmyfMShnGf5GS+GFF9BFUpWWYhPLMQiI3lUvAGB5iLgNTWHBV1Kp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6jevnMQrbOXFSyU8HAw3hWDompALqu4DHyA+aiUEy5wKchC8rWNzGF4O0TDYpDLS2WII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ZjQAey4ShtlpPiG1zWllwWo/Ht4nwTcDuMohXebr+gQLs0jawOpnVdTvGpTjtUraC9xG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9haEKJd9wMdcgAu6XCLuK8ITdsWBelm2RwddUwtqfREXn0ouTuD1jdGkgJpF6gi4tcFs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TDWpYKtlwbmJvvbt/MtTTZQAs05g9IEHOyMtmSfE/wCTENXViUk+AJCFPJioBSVWvsi4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LSvwwjA5urB7BmMRRY1fKf6ij7cRbK4guCVigEt+5ciypXn3K1QkiUDH1DNcBX6jAHJ8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+IbljbF7H04irR53GbudLP1GAAxXK+orA3lsb4Ir6TVRokGqGud7lM7TlGct7hE2MZgL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sqbgTAJpDFVs5zlGLNXBfcShi0Zb1gaioQ3QlPkIgDVdC6D2j4lvHrC+2WZYqq0GpVtS9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HQZLliienVsx5/a7gS/3DMfQAsnuUp2HCNBTGC18sJQgjDV1cW7TAJyDEQ1iiUnPZGRu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ZFJfjNJoxht2w8lQEgKMlxDZvAXlITCbRQeUiKkYHL6gUl0WohRUHPmUOF9wQz4pvmWA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z8y0wNS3wCN2jKxxbh4jrTcVCBFqkD8s9tDL6J1To8/7YNBXZZX8yp5bAqGSVejmKptd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6j1tDBa7qYrKJdPSZXKUGm8zgSv3AgIEuCqZicFpNx5ft/IpU+BjTNADY8w/wpIdSirF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fiEC7qD7Y06dZfioXleLvPYBrfyJQxyIfqO78ntyoPR9iw0iWOTKk5OUVRCIax7jLSKS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Yy9w3huLwKqwNQiVUo7Y3wHxWcg/DUtwhp1fP5mhLjXUy3wamcSjbtcHwVFWNpotwEFR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E57AOiJvwLJ3zFc0wOqI2LDlOoAoCbZ7vrHzBVmjAIOQzzM3J6SWT25+JaSTZuBBEuze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R3AUV+ibwvjECq3+RGxYbuUQRIBZRRNrGXzBXiLdS8kYGk+VI1YmXZKd77f9lChS2HUu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WZAC3EuAUpNnMvIBvNykbyJaW7v1DbcQutXKkECh1xE/piUibszWYOyioZrE492usFgg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XUVmELeILWn4Qf1ZciRT0jlVhHJrLHJjICo+zczYEU8Xrib2yU5bz9SxIBZuQMXPi/Eq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IMMKRTFK+KjYmWMHUQaVVC0NxfMKMyFzGGlRXHIdTGK1a2oKmORsXwDMqYl4oOmUhD3b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W9TI4ONbgpYjYq9I8JDZrHUOF1WYqXVMBpiSGlggJUDW+4Sq3xEPAwzaoCjBVJzCSOC+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WILEK2wQPcF6mpIM9Ihr1eTyQKZRtPBCg5QJOKFBykpXN4viF2SIIERt10o3RWi63MTJ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0xWi1MLOaH1HNNY6hWAOA9M2xQ3rmLRQUaXl4lDesaw9cEUJejV0OZQvkm3xtiSZoVpb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XtolvlmVoLQYUP5BpBoFpl6iGA/lCZMDhcqZGVkeheVQfJzMy8rgJT+AGD8oiROFKCVC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U2JPRuGzjwkYmMMBmrlxKa57mdCFQLpj+ILt+e40qhULcHODxDKpz3BdqMOY3LWDNyoY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ggpOYhKlotIGKWtIKLEAfuG+GD6pi02VrqWAdXAU8kt/8lJ1VRzVAr8xXYbvqGFwrEJs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ANlO5uwEydyyxZeCQDYrpOPcFyjVwQtixgGyYPcHrGSjsjJvockVQAqKFDm4BhymyHyW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/RYSCYpQlastxjuBstRQ2I6OCaAvBhkhoIwy/wCs0Zbg+Il7LjAwq0wLsZuEDbmlx54W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Ba32Bfi+5yd4KgnY8kFq6u1uPhUFiJCouNMfpVwetxy7gG3+mlMTugeRTvMJcpWVtqcQ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CQY5iwG4KhagvbFjGiydL4f9MKgIcVAXjqyKuFLEVjNcqcVgqZIVzkg+DMyYrqLtAMDa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W/g5h/dW7dsP1Hn1hWD81C2S1ZGHOoQVDykNlhaPGrliYbUlzXK36z/xi8lehv8AqDWe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39Zuu+YbXVhu4aerrExCFprpbvNMU1UzaNRdkXiDuJUH1iABAeNMfI6fRZY3HdGa+BPO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8Ozb5lt8DJZFyildD3G5umwgNlIjMwzRUKNMAhxcoU1EJUl9QuljmeZGblm2TnTFDD6g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s5hS5OloXLzXBUOAH3Dzlu1C/wDUvGVlti9sOtoCbuPbMFpS+WGbFbRTBLrdPYyhNQdp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bcfH2FYlJV1scpmBjpQfmz+ZvtF+VVhBK9XYnSMTLaNJ/EEXAGF0DtLaVeNYk4YUpu1i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EdwUeReCKW9w2fqBNHYPuWloQllJRiWaO2i5RqgMxjxu7hlRNg8S1y6rXnPF0cYrSTVj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9RCiTkEJHwACKFbaLuCnCMXBeimvDuMAZyRtyx9yjdGcXxLLyHcbIaZlkuiNqcXcJJiK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AKJhNzZ3Bww8RGi2RYIxB5I69bFhfEb0IPwhuIIC8RvR3mgVGlvdipE10JeaBBNDxKQU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wzD1h+YLf3OfwT7zCrbWUYqiAgp10F9sOrM+vEdRQjhJbcqyZZN2J+S5f0S1VN+o4rIH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cru5dir7lobGp32/bUowKa46IwJTBEV4fYZjcxlhOypz2wUJZ33mADpcEIBti4NEynjG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J4SX0GYTmrHoDAPiJ2wcHSOKBj9s1DAQ7iaBV6mlA9xL7vmJlRmIsAZZjux8EGGOFkdD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O47Yg8SFtV1F4ogk0pj+Y+xa6i7BU4LK7HqJYjQiEy/SXAPgXNIWumyohNNgcMxjKbDu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tixt0Q/IROVAF+jDgeJUzSjtRLECWJtgc2Ws15jSaug3aN9gA0aIqnCUwm8wB1MKgVT9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EI0OH0z/AJMRxq0tN8yujx1FdajQNBAJ0DziJA2VsscDjUdHTGagYt7gARZ2zLXuX5dB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cuuJXw4NdHEQCE1mzIiepMc11jrEolIR0VVlnm/OrUWwJpqOULVbQuQgNS1AzcDObCqG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tERbsMmMsK4ht4jHKls4igtW0uZrWl8sODFoQbqMpMsXmBgMFAAiXRmpf3uDXEaIrnf7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AgFKVpmfuyFDUYWoMhkE5JgOKZDjEEgDEXWY/dVQV4j5CM7CHYDiOWXJwoCxzsDKkfIt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59SrNqfTHQQkRlt0+ag0IVcisBdYY9xoK5QJJsn5hOIMMXWeCJKqLbXdX55h1HHYu8bW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CcVe1timkG+FYlqtGMsgZTOeheZVi73B8rojTzqP0cw4lAwW/mXeC1wsExqDjcsqW3hc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w2DURbwcEd8jENADUxAveyUEneo7TJUZbeoDF/bE3/Nwl8/UMkTjELrVrg0Ld7ibti5U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wBxFrS1WK3FMImB0XmLu7TMuAgUHEoYZxc2+1MkMwyAh+iJo0uNUG4BBwXqWAKTsirWA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QoMmQUtajNayH1cg4xoVEXbk/cyFTFC4ct79GANwZI8OsQExpLbYq1WlxeKlw5LK26KU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TGE1MaIoTFanqIrHIdMTrcPyxUmhfiWWcXI9PxiKd231FJMwpdRziVxb76j71DSV/El8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SVAF3hccQI3Uaqa5KZImuHY6IZG6XzVNPAQo3KmkC51qwiG8a9stW/RGCSwBqrDJo3ML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Q1B6e4nweUTU4gBaM00mxvaCzy6kCmeWZhNMl2ezWIzjUHyQ7AApeY8psQs8/McFZsE6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FFnt/tANnr/UxWIgDQEOhQ565y0j78aQbLNTkGF8LGBtiH5RBZAK4F1XuGKTRwQugpKu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fUV37fEqOFqStsQCqHALKsrBUv2sLPJEzdpKR6KNFdeaeY/LeMA2SlXt8Cuat1eo59TR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casdAVMgo8IfqX8T0/8ASZETIcfxGK9UvsSJMb07zro8EaTLxVVUc09FPEYrdEVg5qIL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AblSyxTVQ2zaeOT/AKjvConAbow/ME3MLm2JQZAWaLl5iHg15gy/kuEW08mJeKwY3qWg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Qy8KIh7IYdygB8TCAWZbtTxLw8cQ9mHSXCnSVo5N+YAxnMfMvcIhfuOsAwrhQ/Ez7ITg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DaeJYoL7J30ZivxKaGemOjERisdFStufURvumBJAiGTQRLpRlV/BFKYcWM0qfG8dBnBA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Id/EccNpWoJBaiduKoD9xhWm0B+JYd/KogBXJH0Eqonw6Py1PiKnfe57KONwbXlByVyM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f1iYQtUV+ZhA+XctJujceZ7IrkqpYLcxwa3xD8nJCqzzEpf4mEgeVdsmQ4ELAyFSg92j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9ooGgSpV5cQkHuHUCc8raPbVvSm2itKXL8v6IY5f5j74wjAWMmgM/Z/UOiDBcdjQtr4i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jLb9A4hFYLHy8xkIl/iMiqA983wZiXmO+15WZE5xUvCusvXKWKYGY/iYQ2dPgi6Dz3KG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0EF6ROonazet89RPIh7hcRwHiIOPM9SiBcD1DXdjCDwCpVfaa34LmIIFt8sAhu8IwRAr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/wCkbY1QQUijmMtpeLm6KmHUcoHLTEsMUvGkxUsFSlG0jtKhWcQyVVoy3AAehU7llNAs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iO4QCiqsXgZU8S9+ZVOAJfEaVDVH+yotpdR3CRNmp8D7IiFOcaKGuo8IGOC8dsw26ASn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eHxB/Rq/8S4Vb+bk8SxgGm/lOI7NQdansl2zJnyIzncqyujie6wCVr7h3no+DAfmZ27F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uaHXQ05l15ZGiKxoQN8PEoZshBw8kZfW9M2BUjZhaiqAcmO/DMlRvTiKOILUIZGcQALj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gy3a+okMUPZ1UWHhbgiTqOl4jYiUUZzLT7cA+SGWDCtmNUQhcpiTnF0uiJVlxeFhWOy2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JWyhbLVwBKfmOzkVQVFs4I7dCDphWbddwlpVa1vHLUaimOnlo9SjsuOyiFG/cxXZTjVk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Z5gTNxjXaCZvYA0ByeJXFwLa/wDqYOjcjt9QWKxmkJ7WXWCuyMXKxMRxXcNkaRI/9qVj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tdcQgEUxSOCXCFbl5YkvS7juLsgWci3EDoVbmIuGhFs5ZmrXdEwbeNzhVmaWFHfMxdLx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lmYVvohkxqA2xeOOYQKRWH4iCarPmKjZmOrqMAGvkRqFpQ05nA8RchklFHI9wsduVqXB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eLcyzgBWX1AE7bOZen0DOZYzoEwzRqMEKkyKhHSrY6jd8qvMBWDEQ1ElBVdoChLu1zUV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xiKuUuqu5eEGfKAjkbo6eo10AYCwyY7bki+UZjlYsh6j0oDFSlC5KUZHAu47WwOGCiqO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nLyjVKwSVR5NwJA5AXLHqESjubOypOTGCTSa01FiPZeyDxKUtMYKVtifellnM8RHm8xe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T/4ifBiNq1l+APiXYAYFWKmBlHl2KpbvzBEZJFk53KjhzelGAMxzKrwQgGiMYISRLOU+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+nmID0BIDw5qCPWa6b5GXGWtH2mn4l64hdglHvcBoq6woVomFdn4iPR2FVemN0Ycv+5YS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WjzHMElMis87z+GUlxN9WhjLOdVE6o8mFNF4fJAKsIIIl2bBHFExO35uz6eoOo1gpj9x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rmJwHpmdkWWkuDBWUYlvRCSwZGoXO0XYe5Sn5mxFMjyCV3NaujYX5MKGDYmP9mJv+482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WsJM5GGuNs2R2BnDMwhEDge4I/sK0Z3fRTmUKVCKoYh6ChnLALS0s9Qds3BuKSBWKrEY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7WcQA1Wefias6PzKC5gqW1L+IMtBUtcm4bYaIBc3Jza5lp54LSAPtIoIGWQ9DuO3dLVD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4yThHbHgmIbitil+I0dqgxT5icLwfe6lgpatFeyJLKhzA8OYYqpwxQCq2rKpYUMVAq4x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DdOZSShuouI4NcQAIpiIlMOagutBBbKTkHMPcjcQ9agYjD0lXkwAYeUU0pN2lcQMC0Ej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OUWPNJao2wrwalri2urLOv32+ITWQouQ+JfaZOcQgEBNAD4mA2m4BcVUj9x/7iGVtk5X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lB51LWnD1LLlG6vxLHmJd4uXK1uc1JFKrO/U+o4uMFcCxPkyovMSDzLLHqfIsEc45qs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ABI1WEEo1zCdFbO2B+Nw7+c28trCYSsmMEhWjOoct8xYOHE/Q4EhQSjYShGsQnckudL5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wMBta0vFMpUlm17iSJnhuC0jY7MLyWquN2wdEUWh8kSdXZWoFsLdVAbuyuCCSrvfmIA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NqFjEV3iKgWNIUxcNHqobJVgeYIpa+EqDdD8wisBtBlHQY1LCYOPmY4UaYsi2zSMUEHZ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KUT9MpvWLXoLgGg7PctiOOeLiBRcKDE1+qq3bAigDB0mFuRroPFRAah5VY7mXQLAWFfu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ASQQfTDTLwsMA4mEbGWtVQHgj4qNQM5dS2BtVU2OJW2BJzfMqooM2piAswZRop3gqVk1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a8IIJbHRcz4bcoUvb1KuklOgHD8zE+AGFGc+bnC5qde0ysmMxjUr8/jlWrkjA6jsLijY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ovbKlRTw+ZY0KoYo91gi5IwBa6gAADyM0yMaN1HtWp8yzhSnRjgEFqQrDK88SpF8r7lS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WvS43+ygm9F+CKu0L3U53qFVYOIPlDFrGiMMAiyqBa4XaOoqoJpJliltmaWX1Y848ypR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07q5YL6ij6pT/wCNTmKoNrk7VqU0qhJpEb/+SiI6930gVL8zOEVRg4YhJKc4uzavXECW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QWHvNQKqqlRTDVHpD7Jd4NDzLso1DZZfiGrTqcQeoCqrteXMHIh1Taw0hYAW4jgHJ4gB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19rDSoYzsMJqUAdQOUugZRHhLjMI56lTXBx3NC6qNpzToiq/dbhgVLo3KssiwuTBLD+O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bHmAvRF8ILNSuJumXjCtR0DrcvZXJApaMdzUt23KDfNlZnf3CyobtqLjXWGDzcRrWZeS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KSX8IlPQY0JZF7I4rbaYawXOYCsaEvD8QAIsK4MYitM0cI1k8QYL5qIKghvmo9fYFTL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XIdy9NGjBucmEbI9qoUkdP0JYhVpXESRKvuC15swYtBTSupYpSjoithsu7Iu0TKFdXxG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u+AqMmFaeiZQoyjUybcMy5Uo1ZK0X0DLeDk2RcVfnYd+IyvnhYV+GJqWEcvMcXACkv2W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6mTWUJdcw6mch+GojJwWA92f2Y/kFA+WFp6uZTxCiXI1q9Ji6KDvsJQiJBl6i7XkNLiU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jCuw/MG3JAyBtp0fcJmrQSX1iESJprXzDN6FFDgY+oxC4TkYZnikCIu0O5RDZakpuuly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M5IBIHJ2o/UiK4BLvTSa6l5DbMZ60cnxMuzYX/ZSO0oHBH2NcZKcSqbQ6SsS1BbDFkL4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YOeSMeslq0wzyq9oKtfmW2rm2ePUV6G9ohbYlRsgoqqreu5Yl4UKBVdpTZCuS5qDlXC5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DXew/sR15Yp3BMLrBAYuYL1KPfUDh2QW1L2YQqWkCZgr8SnmQsNMZCJRGaj1QIouX9Lg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uaxV3A1U7VrBDTlTAYzqHy3Qwb/khVjbAUh5rNDR91KKTckLtwDqKi1BFtgVq4LQtu0S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zaiD2vEBEVwQDKAYVUpcfxkfmAWYbO4CYofgj9Qh4VxFlmSUu7NsX4vmKSUqniHYB0QT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iOWj3MR1NWQxBHNkQUDtWmD0fcGxNupdaDhlMXmNRthEi6OziOohUQj2GPMWBz8kEq2i0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l1X0yhqwN1ORw97lXLwVmUdbg5yJFvFwLsePzMBoMwPSo5rUSOLX1B8xFtLljvdl5gKk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h/YfijCdjz2yx5RosMQLHZgjab9+IFQLByHJ2uPKQskKL2xj0YlBqVQMUDCOYnzZ97g/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axPggY2mWPEaN0cBLofyxcdKDXuLIC7lhcFzy8QHNydo/ITyICreFrAuuB4vlbjk3ieX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TTOrJuNPYjK1Xoh9qOJY+XqA6LodHoOoGhZ3UaKdjNTdAikCmPEXcINjxDCzXBuDuERU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W/CMVAgBdWy0UEVvEsusBbX8RlcFWZjew3S9MtqV6IAKyy+UqQileohsNjMIYLavBDcv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U6pu7JV1UxQ/UXSIgtVO5YWlOQPMcIVtViWzohbxCfBMGg4mE3gQo5r8x24B8LWlIVSG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BLQzXiXOAjZWWwgfQ25NxqbHlp6Nw1zbk1RzGLKvairf5H9kwsi2CdBLtjjNh/InPEZg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eOa8yz8XOMY74eGDutW6pMJnK3DCjWC7dMF9AKQ2ZsviMeBXpo77qZWhAbVOmWi4HQcw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0Cl68QSms0jNq2pzBKwGa8xQCrdcwq4VYEGYojMRsRT35hgWk1qCA1V45iu1bELAsKwDN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wbvMGVyIG7jr8U7j4EbAG6IypOtsOGtaCDqKQy1GsALoViGhd1e0XgZCihlx3ADPf48s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VW9fWalk4TG1YrqXInvbnro6j5krOzQC9VgIEq+7eQoZqvvE1OKjfEPZUTKoTG4JRsrh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1tyWf5CUeCM0G2IdzDZL+ZcIrh3dQYjTizMSDBjNKA6AuwuL5V5j1ADEaDEGOrhNUure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khNYQljtionIouGEZOalGSWZIrGNypdub+p42SYOmlSs3FaPMNFOLjyDd49RpLy6mEX4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AaRnuyIS1nviaUrfiZr+IWTTeowA90TAiSsJtLCXyr0OI1EN0pzEZ+VwWJtWZUGxDAXq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mA3hhEVS9RxtjQMFD8kAuU4Q1LOAFrc14hwOB2QwctuLgFfVH7mEksn7h+kH65iQgabK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7ObjAabGLIAlIswiOE+0H5hpBaWcahsHISAje7kYaulamYICXliquxkzozHy1MPVsRZi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2XuN1MJesSs+XtkvBLkpfceBj60wnWEXt8BnyIDKdeUK/qP0EeQ9MYwTYOS9zOIwyqnE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84JbahTZMBWxe4vnJWkaBsYAsArdgZOzSRcNFFusDmmo/SNCrfealV4jQAGql5FpccO4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lC2clVMkfpOoriQRoNzhObEwy8EZCoBV2vj/AOwON4CqFWVjxUe8yfRuBA6rq6xh7KgF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GaC8NV4Y8tzQEECC6N/SKHzZFqB6OD5jE04PLGjpIF2idgIucf5MY4lpq7ZZmhodmu0x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gxm17SgmQwFM1jaxSB/7+psWaGzZAfwwbsm22sy4LRTMwNthbGsbqKaa2kLe5cN0aLgO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c4lQyzKgahWHfK8ymE4KGZWGDimI50HCkgcN9BGlegrBFdtEuBvSbopgU6l733E1tqa/e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nq0mNkLWqLEgIaBksHBIk41zCtgHkyqvzMJ5t9h/Tn6jcxBQe8ohkPqFMKnEBoRiUsem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oVhCoXq9zKvRs/J3GRUKXpamAuXNRbRde5lzqMyGTxK08s9D/YswjmURtnuBUb7EXEou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SCGVB+FnmUMrk6ZikFaagXW7PzEQKZXc4ZG3ojihjwol0VSXmJAGXbBayTeYoKWv4l9G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Xdl8TLR7gKzdHUANPzFXQ+kfQeYIEcUuBl/04rcv3Fu66hVjnxslsCvDIU3R9MWytOIz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8pqCzpDpmLACrqjMrBgAbZinuwnwH8mN7/sRqRKtAyzMC8RW64YqVN1EJ1ktXrkxCyJ8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EAo7axfzcFZtPoiK0LLcoFp260fiKKmkLNWrYgWoBWy4jWLZNkAS0SlzHBQsUOJYNLzB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5UtsPmUpWXMAYMX3xAxm83cUlpBgWi6mJXOMyjVC6s1HDKvcFNXVRQ2pmKLlT1KPKzXl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EqdbstKXKLMoqGys8EAJNtoZIlujiIl8tYlSEO7gA5ra+WA7buqOSVrQvkRJtFy+Ze3A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40dq8wGTZbOIUTet9SgbPDH8LSMsTGaFm6gtA0BwDiCZYb8mMVQmxgqYW+Iw+IRQCl0q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7xXUFoCCoFGV8y+QGGw0Ee4wCpXIPmWaHHHBOEmTEB8XzIXDrvtq+o1UMdCYKfgmHCSW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9ZZ2HNyuKghFqqtXZZHojCo6IGj2S11I14cQXwRNxZt9sIbHG54sdBgqbtYCNsCStzy9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I27BYATFQphQvxllchzLv5LpKIxcOkdgJnVSzF6aYpIVXdajdSK3Neb2xJx5MvccuJGr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lRtYqoxgdQMYU2OHqDuZguIcKBqu5SRbSjFUFhmvMITA0tHiCGrLwzNe5yW4TIWLoEXx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myYvUYYIiMDleMTFNMDVxU9S35i1aww8hAEJFnnnrmI0gMSl2WbXywBCzZ2rbcZRrdqs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WiKK6HmUqsIiy3mbaBtx4qBRazbr6mvZ4AsbeJgDn8RicFCV9ReFqhLOg0IJv+xhej+Z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tjMdFHMAqV1MgMfG4+4jEWK/hEDFdJmA0ZiHDxsjztuXtwDzBSHhTFr0JoqC+pmYNwqI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YAhbauagL7JXBj+wFVZQhGmhpNzC++oqGFq6mPA5uJ2rsp/cKBJ2EKh4HUbUSzeyWXRb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SqQBy0HothtC7Aoip2HeIZcbBMc8L+p5kCImyPaXQbDcpLwAcxJDRJArNn4KiUvef3y7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wSVpQrh3H9VpbVysgRXiLGlfslC10qZl1W/gSG9zLkSYsFvxAEGLn5gPLZV8w0FZeIDt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2YhCbH7gQhsZNqLYDawJuofFXzCYmsfds5JNHziV6DK3JmMdFCl6JPzFuJ1Bg+V9xBSL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jcCw+0Geg3GYGLRobE6jlmXZ5BxDnuLLJoxbuCQBmq7e5YTWRrfGYxshnQOStQm1ybV8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fYMeoXYd+ppiNBA/UWMhq1S4sEYeXPeoXDL3k3BUzofcWolIF+GIxVU2G7HOKYeZSCix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JL+StNa0kZSIFtpdkVRqGm0OmmnbCn1EyhAD6pmKmCNcBqoZFQVo/Uv9KLYSv9lMXpNs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7g6KKXxxG0qpwmSXwPzORUDCYcxSYbP2PxBcXiNVNn5hXbWEzKhbmmTMA9rEZWq6c2OY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vFseG04rbA8S2RE+AZimZegURKCWoy2PNcROxKBC6tyNrEeh0DMqz8ygzBs5eRxHzBwM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zCV7xGc4KlfEI4wCUafb9+pg0AFAUAaCK7mycox48QFhB9krXtxHIZ+Bro6zDZVmxfED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DbuNqHuOIUA8nEMdzZRxLe6eCu68Q03PNy/tK6hNoJWYhoC2Zt0jHkjBRbg4ULl27QWO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l+qarSOogQuh+pVBefG4ZxRjtXRATKt7XA1vtd+JQDQzzxKVMp6iHOONMRdIh/EExhRK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1EjdpcJwoHKxEiYS8zZQHAS+kh2joPUCADyVFXMEL0ykOg2Zj2rKruDhZQrglYu6L2xr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U7mhK34g9c6Nr3iFqnv2qUAYtpD8RpJ6AIdl7YHaQRluAITIu2oTxQ302RbCU/UyA9Rq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G0bWodobRbP/AJW+DzAtJe/Qpa56LgqtdjhjEb4nWCDaqqtDt+oDgKNNRTWrI6I9lIAm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g+WzF8t7aIDXB2QN2BeCpzrL3EDb7YANiy4vHAvcE2t9xUWF5ZgO9cFZPxEJvhoHywFb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qXjh0NM1a92EQKe4f3Al8IGqIfuI7a6qH3cEofVP1C19+SWj/wCd5hAjrSgkCKcryeqF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eLcw16KddSsUXAcBB9ywC630nEPEZYrXZVIoGFeEoFyaFCgYcMW3ByEvsBRMNzFrF1AB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QjW5OURDawUzZ3AaZngG4lAC2WE6gz8davxPUr+MbZozBK9zyYPzHl+KoHhFJK+pJRmf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eOkVYNWHZlmfMxYrVQAA/LXkl+Wz2OTgxnqBSKMplLo8Sr4TKldt84gEg4KdqYiLKiqF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rxEXu9i18yz4bmffUbDHQna5l72UqeOpQOLqnkxK6VYnIPlK2xrLKzwRKCwN/EUJba2V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cvLEZK4A6iW14yQCi71eKhYC1ZrmCXyLLroQbeovBm3gjSQdCpRyvbfEyEFg68xOSZm+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cLAwvLgxWmsnuAcMjW29eY6oGkJhyQlJjwIQ4gIZN42EJq00QIdgFk230DuAPhzgD4gl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vTTxL/m6vWpUqB0pG7blrLcZyxMsZ5YZQiCMsgm6g5NpuXEEL7RgS19MS9V3GUUNcEph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awIXEEFdyzwGqLJXYaNkKKMfuHfjjM04AKhDXOxZnRg4KjlCaqo9bNXW4K4YCVnDZNjZ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WWhZ0NURKZy7hs6OoqNsJdTcGGg8rKJbWux6h6ZI+zJATnozLLoVSCxvGMw4KYB1DdhS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ilo8x0Y5Y+iI5CEpBtu9ELDGC7GdN3PcySqGDvLCnmBCxK1maYaAxAKWw/EuRqwmZOdS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0zalViWBStHcxhXY+9y5l4LHqWxiu+mEENukYaoqB+Zb9rDziUkC7h9TBlLXqIVtcNUL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CXpBTh8w0DrvFpXFEVrWhb1Vw9ayLXiKdIV6ubYFeNdR5AX7EwTEEqXee0GjCt9sXt7f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SimPiw/2PjFDD01HFhKAgKd0Ni4hzMtD+zxK0QJWgBl7xDYk/WJq5hVEtnZfgj5NsaHM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GrEMdCxCnv5lL49qDP5GOiHsZc05VLSbI18AYTGkEBi/hgWlBMGRb/WPxM8N6B+I4KLj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Z7ilhoFOYQAYgBDTvaL7qYGfQOw32eoMQXHZ/wBgYAoCdJKhS63Bg/sLeO81AqnQYnCD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COYA0trmNwK6EXKHjL+SHhyFbsWK2BZFGGHHvppFs/SMNSyEVZJVtj1EgcigyTOeW3ZJ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buonPBS8hAAWNVnggC7yWEGcNcyyxU75QUsdm4JOLdREtvATnjkCMusBq43gue9yoowN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2OIVQoYUlAA23yxEaFB71/2GSw7mo2X88+IShBQCgGgjVbHhTmHM2YMN8Q0o7hVJGS1q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oUWopIHtWJfEWHspgwxV5jlNL1UDojKXgXuDR1aA8wcdWbw8SwlHa9bCPAN0pPYjWAs3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7hn4gC1AziEALqM4gpKoaihyjuDDrkm2XMGqfMUOoLKdy88qK4l4H1Ryy2lAsFTjp8CI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KQcLqJ3Iq0cmnncH8AGYqyjlxmJURXnPEHH1RwdWxUMaWuCLSgNYB+Yzs+LdfASyGtk+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iWlTBJBBWW1hTMPbmCS9jxAC02YI4dysfMF+4lFXeAiP3KS17RH5kymHaz6A/cVfgbf5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vzDQC4JPtT+Alv6lDb0aIrQVbqLlGnF5hbsfLKdD7e4Q0LDuVDFW1iIxHcbBX1MvKckQ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OcSK984CCBecDbAiVviPyw++Ddk+6hzFf/FJlOq2/wATKm6x/GGZ8hoi/UXRLrBHyxIm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p/pHbvdrt/bMDrMpc2oPAi0F65lJpW9wl5vMwFPN6g0sGXREb8D1BQS38JlEq7x3BWW5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IQdpV0umqnNwLeSJrduhlwHaOYQCpdq8QltHDFBWUsxGSgwVCqEC8ObhLRBF7igKvv1G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KZnG9VBt4vOmAlNZwFYjyQyqo0US1XeJRsV3KoM1plzqXARZu7iUpIDbfPccXlx4Lxcv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VUcaBvMHbkrQXUOW1NArlMo4grk5U+phLbsWCdokRVCldV9wU3bZvz7mZxSGMNfBiDNK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sVQYxAodSl7wKsXi6qBKaR1KmKchGwezqA5TksrNHmd3hwVCFaGLrqU4CarczNqFVUW0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eot6BjVf2MslV0cRIfYgIhNKZSKG+yK+L3RFhAnOKZj9GJ2j1CgUFiS1wpk43K94dbjB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IOKKablsjm2VG2jA6Ji4ItLMsE3AaogMi9ynKDFXLoRNKtKdu5QVNqO4Q/hG92RknaPB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gQA8ukMjiA4YiFrsXzBmKVTsZTiUcaqAXoqufKcAimlNGSgu/MHDVFYVmISRzE5mamAF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BnxKrmv2j0lHiEoFsRESgur3KsZrmotpsyqQ2zKpjFJNnX6qAQVNkRalBVEsPJ5j0Ci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M7MA8kzFSAeOpZYKpwgzCtGkPqBS6cJn9GJTZaYXEY45G5kdmU3CNtXcF7/HTCDsFy5u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IrRzSaPeD9y9L6TC7dK/UIRMgRR2sHxK3OzNCuJeEqr1NDiv1FFNpcGqrJtnroqjCsY5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B2fJGIDJRg2oWay6g0iBWjEVCQ3LpwpVnqjaSwjE+d2wMAoK1iWYF6PFwaKDfdwRI3I5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LMH0haQb69MJqyUeIQA8SnUuJKrVrMVDscUGXwDYR+aiRrnXM7/ZG0+kVi90wqvT+wwK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1Cxete8w3KVlfBnVBSUeu5eiCg1UXXPH1Hbl+JWgQpga7Q78MrMj9zLu+TEsTRVU+Qm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GlHOdw5ayL63qMzgw/EayW63yiW8wZIecLFFwQAR7sjjBEDNxBKD5eGXiVp+sNv7RweF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sbGXOOIwIpRp8Ic5uNS5yD6Ul5Khh5waw1ne4bBzvLKKfge8xTAUCullXamYrYYph0irL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Qopjwe0oHh3kiY5hGM9pAcrBCQpYLcgRUa4yxN30zDJbJ+n4jvAsWpdJNEbVgJDmrhvM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CzcRSZLxTuZOgwKNNvUPEzIxfBUAlXgsKGQ3BAdtmCLWbWJtl9OIuyYuNoGBLMPfUsJ0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hz3ks0hRNT2DbFt8RUS5XEmTc3mJGyF1LlvxL1dzApmNHcFyAbFvMAmjHWEGTauxJZa0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KniBiMy4GgOyyAek1HNRSyRgyI/rg5ivJOPzbgeEtNQGbY/dkBgh+Oh3XUd0Ws7mUirc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uHFeZbdxmwHiAuYUSUFeK+oK2Bgu7smHky0x+Yc6hdKVmuIWIlYJl/ap4lpeWaqFofi5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oeEFBwJASvw6gGgXiEU36gwbLzGhaCMo69ZhZA9IS3ju7gtqbeYNnbc9JvMG28jGsoya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Zj1G6XAxUR3KdjRMsNMx1reZYL4jXI+IpzmWUKXG22F3S4uX3xcUw1dyGyQw45iLqzXz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I6KudHt9uvFR7a0cQA8HUE0gtbldRuI2VPUtSH1FtcHVqQrmQ0viOlXrLRhpbzGm22C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gwAoZUFvcwOtn8QLNLUFkIeeo2YExA4IoOkEU9VCrALbqABlcSwhebhEsVbMI9BtFagr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5IaG5pERkfgYACxVjLY8JWO4tBSgojGsFK53KBWHZ9YQn9VlOoGlKAbOGnzqUK6uoE8E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KAUqrk4YFaJpYbYqYsrgUcRbrBElGMTCtMSRUos1bWZgN7RVPA/EOmAjlzgH5qJQdf0x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W8RWNwsB4n2+SBxHjLCLgrUtgzt4SKgmiu+e5mwCl7iUGcm0RPKUgl2Aoqyt1URbNAnm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1OU2VVbq9Q61LZMJDwCy3UvFBwYCvC2/ctYph4NxjiRVLxBLXCDygdPM0IBvzAAoBAu5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xscwsqz+KOEvErhJWksN1HKqwnGpikCiV3k4CWlksvrcHNgpoHeYoKTXWDqXTNGUPFPUo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GYrqyyycULiZRXFF6moGzoiLbaG1niMoCWwCzHIvKqCaVqziW8FE3WY7MJRTn7hZzat5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dxeBY4TxOZYI7WXJAs14igmnjuXQvhrUPd5E4Zo3B5AzM9y5lR8JVNpQ5g1LqtcSmyzL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ti1yNym3AYjgqSI1fqRtsQ5C5Qy7MjxMIR3fcoq7rljPnUPh3OSsCcMPKpTmLRSoBnmM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UQTSYyMuhNdQi47Zhsx/UBQ1W7hn8qTuJTAoeY4nFNxKpa3EAc0fuJUbRiAGVs+4cDYV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mhANyuxUY4u4D0q8YivgW4CGQppOTXcwZitzNhTn3KJkIv2q76Izc2oFfEoVqavlqHKk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u6qZ9rJ9SqWJSLbNm4azrpn7g3KVumo9N0hK3Rb9QsbbPNSuVYZywY6t13KsBwkCqgwd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h9JBelyjxEevBuFfgMxhzHScyvNkVQrC+0x0lt5cv5Gu8cyeYlfROxqLBDOYP8grzj78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nvBa4NkuAHPMKMFg8y9k2s3z7nJ4vatj6YGVQDhvVSji/vLr+wzqo78xEivxwrzezkgX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MD+xpEugLM4qXDxFIKF404h+QZmPUvqrgYMkRcsNcOKTh9zNhrKi54zQPlRMmEYRxOX4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c0GRCx+8R0AVrGvbqXcAQUR6vzBHzAzlNDXAIoNUmeLhN01eh0jLFSkHeP8AIo+ROqRC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QAuoBORmjuDYymKjYtRHeaCVOFhGQNhrx7lQSA1g4lm5Cpojrcr144KKPxiGUAujuKhS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Cjygi7jQA0BAKYbAcEAS1h9zEOjLAzBRQoKH1vPH63FRWXeo2LVTJVzOK3MZf8HhjIzA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7ObmZm3cBnocTPQs4mIaMRyWOJqN8dRVQLCY8dcXoTUsPNyB4fUOdXxC+JUQtHEtAP5I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PuHNLuQK1UMOWgLVO4RpbZcXxBopbjHWoWrEA3EWGoSoyI2JbqgcOSIePl5iIVEqKfDE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1AadynTAeItqviaWLrUTnLeYq735nAK4gAFpiCy27hRC3ASjWMkxIYS2Q5Q6Zzg5Jd3D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U22mYGivzKcKztlb1xNC5lYyXDwa2TDjnqOV7SnLk+pWODx3L8a3H95xH6hsz3zLAhQS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K3bqClMEGsAxxzNMCmnmVwXXcqKwnmaAlVuCl+2hjpoy19RacVM2zR+ZwQln/wBiNc18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lRqUyZe4DZH6U4ghAwvwRqClGw1FYF6ziNKUMXmERz3aXl0FU8QE0cs6IFrq2SNWKl0R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sqikuqOGMfaPcBZGWvAuJNDIn/tGKsvBi2FI9h1FitccnglgOi23LnUuOa0aGm8xChEH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Fe2Uoo46os3GZjgua8kFbpFMWGjzHBaTpiZwOJbKG+VUX+2NpEGoBV6i1z8+Bogim8Ve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LVCGXcA5RXBGEDnAH/2AkEAC5dzI9IxSLAQKyh/ZR7QUPEXBho+4QZTWxzWp7QICcLKM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OZmXvOL+JXHPiyFLADANS8tKmK1AAAG3MucbZG4UC4BDYGDiMOi1fhEjY4f2GzgLxzCF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uUZeDLgd2njEdgLpHCCw4h3HemS+4n49Fr5Ri1drCssZoH9waDFLyuE6OO3deYbFTVKY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NTuAZhEGz7h4Ta25iNgrDCyb7Rz4lFQ8MBAoZCjuO4aaHAo9KGGr+IaBQpnLCHmBl4i9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dqiqAKWcYiTu9rucvmO7HihWIZcybKlxC+LIGe+2jhGVQ1LlzZGWqe5ZxMRrqzURAr5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K46iUG7htM5bi6LZ9ouHK5+oiJOCQ2/iYrZQwQUiWPZGNO5AEyEDAywqiP2kRQCnt3E0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Y9l4viG9NUwWzjlAUTt9TZMIeswmgSscxasoDzGNjtUVL2f1KBBkwh7tvzLhOHCbvI2P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PzPqYFniWNwKorYC0wSHp1CUW0FlR5x7ppgQFgzBetmDUC1PNvhh+oUBoTBXGeAH7uYz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AVAX4sFemafCv6jQ3lWnmmBvq+c5x/ExfKq15K+VIiTcScJcUG2OezsgkS3amXOuYiI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iorgISY1ZpcAmiw03aFx8QGo/wAO/kY6mEXxkQjMZn5YzVIT4ElRAIRsO4LtISiFQ/q5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0PMOEpd8HvqWa24YkpZRjIN6eoNx/DzTCaxMDGW0Nw4JXcJYDZ2ZYScZztEmb4owyghh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kFZPgBuYan7ORQAF4D7uOQI4C7iAQsUaKsQZdClzANLLk11LHnO3ZR2ysf8AUQBWTMaP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N0d7gDQEoMzI/oWQY0c4h+zLISOwwXYfEcsvji1q8X/IbfFuwD47mSLhpa6iwCaUgVLw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kxnOGKUYuqHoZRY2JcICdfEYRWNR+WLLyU0Qosit5Y5UZYzMi6C0hhmO+QSj6uYTHB50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WYPMAULXEYEKMJRzkVVwtrTvuWvSqrJgSrywCattQDeEhz1AE2Pe9/Wv+AcwUmZzLnE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nTEuaYmT7mx/ExqxzHaEB6qE9Rh51qYFCo1KqiA6CBBuKvEGCUWVUu6lCsrrt9Q8kWRi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FvJtJQcfDAa1KLoHqo5vVaZQMFcykAyV0W1cO1kYXPmG8YvMMA82FSjeWoe0HAQHvHmI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ihze5QoLwJwwcsp1xwcRqUjLfYGX6Xm4N5WnjqJE8Qy8vxHxDMeayUyw378Q2trdEpYU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UhlopC+yWxlOIOmHi5hWcbJa8e5qr2wNInpiGdsS9YuGLpybuXYNFEq6r/7BnvOPMqj9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zx1LF8waFTH6m2q7GbGCTmhX3HOUrqJRvRmPMI3GoasfxEThYy7gtIsqJDIyJW0DDzE+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2zuIKbOSo7QMzAiE57COg104qVzP7WWRQ8QEsx2uos2OKS4BdOgtfmOztvhNRBYFbOYQ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dZmJcuaqJYdhKPMD7gWqVZsAx5YgVWLiADDV7Y1K4sh3FB1MWjyzHiLLkf1CYecg4SD7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Ea5NxlHDZwPMJPswinA9o6i8Yw3IwQy2sq328wRNkwQbD/p7hJAAGbDKsdNcACNCUEq6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uzEx0eu1WLuX/ahbByXzLsq0EtvuKY0tm2MIMr5WGlYlRk0NimpYKDhmvcSILWHIOJ9b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cDqIawos3KI1pudypXk+4pGUM1DLNEVX3AbiUQBXVzA6vEcFwGMyWrlrqc4EsvULFHzk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VhtAB1pjt7iiL/GaKIVuIL7oFYS7CGyGjlhrK7vBzMLwNN5uX4UA1XMqCoDPLPGOPU4v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+I3RFW6YCIusU45ZljQumKBd4Luo+cbeYI0ZS0b+JkG8LZYKqFCzVeYNWLuxitDDQcRU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S9LzGU0GsS4EIWDSRt4l7O4i2WnFQU0z+5dMoeDKzCkupeHRxLNdeYQ1WcMBSXRohRR8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KNlINmc6IiNhagUtYvMCIEWpsKcyhyzmYORc87lFvs2q4pq6+RUVUEX2ijKvkaHURmB3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YmdQwmYhuo1chC9R1fV4n5iNMn6RciYzkRRXy1FaO2hBp1FbO+Irfr6Jkz/y5dw19ELB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C8rQiOqtD36mZFuX8w0rgS/eJnkVZZcBn6ayom2j3ZEKsVg2+IsqdBusRULi+yOR15JJ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E6B7xPIB++NtAf2IDfhf4gwO9+Ug2DOl5IChUBI1TQFRRuWGxhqh+7V+44kAoGymAnl+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IBATMc5Zq/iZ8aE4xQ9o9WELilhNUwP3b/sQGr9ThB21WIgI7IdHaCBwpBTIfc4pqFcK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oiwAnk8lxUK15tCyuk0kouBlUfiW6yegQTbxKUoyjlCV5lcrzrzGrcWX0R/5KVMHS4Oy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3HMSXlwPOMADlzC4l+K+IMBxcu1H+S3EHAVBMGedAr7r/AIqzEPQOPIGzo8S/Z2zLrVpE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4Oj1tFRq64mvCnZYPmlgXy2yzJGHd+2IheW3TqtTlSNwvqVCop6SvI0oJ6jjL9LohrQZ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mY3srMU3czcLqugi7ZU3YXrZj6I6hGiDJU6i2UO3DLC0eRzMsAphQm/c4CjPbbKnhjYu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YAlEXwiXl3mJCpNQaOA4CVUEMxWAfv8AA/stFZimDRKVLFYv1LiDcAXH/hLGBQ4ittJS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TXGs/EqUspcYmAJ7gJKwdwAgZlI0PM6SXIXgMLSksCLxAsIVp4iWAZfMoNhiZWnwuIKL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qu2oCq6QxWjMoiVh5rTCdIQmDZYCqO2ALfCgu1XXEYAK7SIBaPRB3bhVuPLHJeJW0wm+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IaKQqCMJuGzW9eIN31EE01E5EDXhnF1oIjFYnKAs5jYvNx6N38y1tAVDHJjuWLrepcDF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HwrBpLIWufE3wE2xBy1eoKs/UeQF2fUC16lD7jnI1HnRniFtiDHdzKN+JU5ErU/EWlNp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OJdiqvIXxCVuliVzjF4nur28xCg1LbXbMLX5l9m+oFVWHiGUzTqWWp1mu5egHsPHEuij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jKrDUbNfmOrERSUB3Kf0igxRnKh4L8BuJw0OFr8Q1xdRcfTchS4MZhziO42lB3Keoqp0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aorgDEQVR09so6m8XfqKECrqxu0/ECSAQWHlqUjAPk9BKV81pxTGf3K7mAVQWXGFVoVL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di1eY2YT4dX8TAh1Qt2oHcyv64NpzUJIL5qiRA4uPKsMoMllY5Dp6l82TW1/yB8JyaIb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UF78xBXlCGSmF+IaJ1DDnyjmMjBth9pV0u/qgi3ZJ6EMgG7jD5iabwahZwXKbqEAXyM4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eoUsldEGRFs44iyAyE5ifdLE4JkJa3gZoF5i5DhVQ1l7W+ZwN6VwByXUmHSgo83EXloz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DJibMro/ccJbcXftLdr2GI1EEEulLGAaaHGIYOqM4jGuZzAADXSjHYBziyWio4pCShRS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UZQCv8iPCmzuCBEstEUQAYRcs1jsjW/MyEQWLwwrc3pniJqBY3WVQl4O5wpW18xMxVgo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ipVq7e40d8uYEeN4gNjH9lLDSFyimd8QIR1eom0NxbZdMxcrtZEUKYXDQoI5Kmf3FFuY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riCr6x6r/Zb012q26h5C1eTmUOoG6OIM06dQWwiU3CXGyrgSVKVfcVeojEdkoqx5juSp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G6VK8TgWtnxAwhejiWpN0oMrIfvL0hjCFRLc/i42iHtcwrzACcHe6hg94fUJS+RDSdXf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5MykcflGKPwwv1Fb86Z09SnwQrguFlgFHcs+3CUYSI0nBIJm6DKxNZTPTFBM/ky9LUr4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/cNTLRrq/wD4waNDPSbMzGad6yQSi1w26+IC2obWiloygWoToeEZrKw1mZcOFURSuI6T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3tQVT4CC/d1Ddee2C8Gt2aIdqcC5UtLgFzbz6jpWRKDGj7lw39QELCCQzAKh+JeEkLwE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9qtbqAl/3RfRlhaOI2GLKYjTljde2NBRZbQzeKJZpCY8qxAuwMsJaXu8QgytjATASvVE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JZsEuzpNay2CoXREN53ha8whFlO7WxqlGOfciZoKeaU5m2DpI9wF39y86sOlGk1Y1XzD+0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TmkzFe61wqLzG8l5MpbBG7hg6q3nqBHliuXmKUKleoRwibLXE2yrMzWZWJvJdjFzqs+7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fFxhczFqCm8GMGzNuvuAI6pfxGFBRQrt37hax5BL9RARARFfZ5iuUha/l5gWYZl7mcoX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dMmIODiscD4hUVRee4C6G2VT3W4cwlrLlx+d0RbQi1G6uXfEWKx1KUzcrMcXB2R8k2Rm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aRQtB+phdjiJpYe5t03yTKUFgmODin8yr5ukuJsuKozK1VG7ibQYwVC3Jp8+I8geqlj8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qFMEZLbXtjWRpstWRpJWBoNEYHN5PAlSDlxcCTK46ldhpiqTBqCZsvvuB2p5igKZxAAf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7jCU+YdPcVoR7lbLsm7tlMq0GMTKmFlfgyly0V4dkxaqvcM5dywnPcMnl3GnOovBfUmA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sW2JKWF6g8bByS2twG+Tqa87lUhzcChejuK83UN8+46zmvzEqkxKe6nBVXMGsQW1Usdn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TQMV+Zd93AGjpExi1+4WsDq47rrbHPqK7XuV5o8QTz8SxPzM1d0wFhSnqXAaZxBYAF6g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GCWyO/1MFohhjDFsuJSqvcXOD2ywBXCRK1OULjB7VKgvOyyBAE8KQsD4QV+Y7DxEZWGl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tVCD7HvXqY/wOpFyr3KXtDDOK5ZbFSCtMpC4vKnbEpUbQocblkCPeCXxxAmiaEC33n6x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buDb2sFJ4qHDtlLMMypncH4t+CAr5IpnKtwY2TLmNCyLWaKlLcacvL5RjlhEy3xD/E6R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ywoVg3izjETCrgHSw4avEDqWQEw3VVBZSz2GUS2DVdQzR4WxwN5wcRMklDhojuHz28yg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rmeU6NxBOyAYZHZ1FYtcQiZFUz1Zg8ykS1bJzLRRL4tupYVpH2zBdACkIu3xLYQcKNPX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SKLYqYm3a4UEe6fCizUsjAMm4T6G6O46lU2HMKWWwY4hhjaTT5EdeSruGoY9tHqCDXFZ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MEoXHiXYXoCsQr9ltvUsj0oYa7i9TAxRYTJA+28MWKN0RAQjS1cQjR5LMQ4pIdiPBFrm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9mZl0sURwVBAi12cyyNiwNFWMzE03dly3ZLZjKQ53FSbHScgnNypRaxcahUUcdzKVUUC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PYbhMhaJcZhMyhg7I3DXIgm0N4qVhiDiZAFXdQRjClu4+UW6EHIrNKR7C0NNxsDNZqAZ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P4hyUcBDoGC2GWKxgVNJan1ERGDf5h7T9aYiJhE1YwSx+siVY7MJQWwfi5XHAv6jS4gP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U+IGt4LIBC6u8DdXcr3AV1TeICiKAj/O4/vTGVFLpmdn3H70k2JAtcXriFCTKCMl3boR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ujhjC0C7Uj/IRzWo3RmAYftgdsBKCxWlCCesxpqflYCE9XAoxTIvAU9XHjmgcKkfKSt4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UKIimIGW+TTqFBJxeMXNmw2cXGM8Dm1a8wy51Z0BR3GptyGwBF0ZjYxbAEyW7b4qVPf1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iHX7MPIZxL3fdxKcMOPG+NeZdkMFWdX0RGBSLK3UVZwKJcjQSiKlfN46iSrQcwOF+Jkk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dSBf5ByvDV9nqCkcZOLiQAhlqbJUXS5DTNgfOEWChfI5VqA4AoVhqeABcQEfdfcGT3gb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p0UcVqVZ0F+JeuYFdCv6jnqTn2x5ZIeojHO0/SVMrOiotuqprhGo3tsd+CbFqUfEHBpX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vqGGZeicAS42i3xZv4mhE6FKeZRE77TECO5Kf7Akoy5z9XAHP7l1Cl6O4pqhk7l1pRhV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l8TALuNyG3K3BKLJcFI+oiq0aCLmOFiuoMwVgYjjcVzOv+LXzBiYCuomvMFcQIsuHPEo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Ai03xCbbady2nCoq6uoJQKs45YaZe0xJ4OZsr5DI8EPQIGF4ipodBCXxFwtJCmispio9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qTV/gV6IzY7pYGWxx1cAm30OoAoUrszOZsAtRfMFtcjfMBKsKzgAiivHctAHNwSgLzUe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LdlhpvMCuLU0Q3DaKNymUBCIUnTFXZeuo1prZqZkaTqNgLjYb04ZjgI0hWO5dYOiBUwi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7lboFEtcjwlTZR6l6BGGNNzF7HiOG++ZsN+ZRfNTS2VlTqA10sDONx31TAAoOU3EBeGZ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Sm9FeIPAIK9wflme/uKXQy8683ELxt8xA443UtQfsZlsM6LiW0wqLwA4nYjrzbuoAHd6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YLeWCtPogFH/AL3LwVAYZr3K4FOotUTVyrprhLS/JmGQPRZDwNJzpLODoUhDTxdfaHqZ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4CnTML/HIap3UKz4V+VgkF+KnGcxjnBNbplxYcNiuYb/AC/gkEkS8AXFBxqUeRyAFl/M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XmVN0+CFmNm+lq4qzYJnpmXWsKuvMthApppgnSMxqiVtgtVH8CmymJdodV0Rqa2LwuM6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m5sHE6ErdAwCzBktQf8AcK0NysymMuyFAVCPcKkCFeYhqC15eIQGlLUsNitYbGtqMGoq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tVMwh3VlvmNRvYhMRa5DiJQvYja8ne5hCBg68RDrFeQ9S0C0u4gaDlQBEYEaBf5jYGlt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uLtmY0fcZWW7VcaAZt/7URUDlP8ASNgLdGpEoaymmf3ChZtgfKBbtsCvCGKxygYYFoUp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+ZeSuSq/3L8pZd3zuZgMlhX5gUC8Ii+syrbN3YYg7TV/sEOYXMf6Rk1BwKnzCpYTeZYa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xoLSZqBMq4zNiKdzAw9MxRVq9Qg4mEmY0X3mUfaYMoEIM6F6/wC5grLbhCjZ1A5G0lRr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D8MuGAFBfbxMHGyHpzEBS5yY4grRZzDKS+SE7gGPMOHdljW6ypKrAQUQ8dF1LsRM9QD6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PUeepvb8TGl+IbvWF1y0WvwiDNrFHzGL4ur4mpd4Ny5hsL2zBi6c16j8J29kz2Bf5jH8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axPOSEaFFS+CIiQqmHuMnDs3QkR9m8vO1RcswL4upg0lp8MIt5MFmIFQ5eBS8o0oRtBe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hU8KMf2DpUltLhf2fc4asb7b/wAgdTQWOTiFgbJGl+SASAVFXFXnGDxAwQuOiqHareqh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vAGI8Ba/Mxo2LjlkdxCoQxYWgvjOYhEpATZddwOxjR1TFJU52pCMyEu3sxN/KUKOrlbw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C/wBa2gwzVQGyrcEW/WmawjVJG92OfiOHSugR8QUOWNt6xGnNoEIvPEVXYlrCy3glODc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sJnUhav4dQVtNI1UfECihAj75iiP/wCLuUuL0dKnKSTs07LLxUuG/bFu6HIb+I07oohh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2KmDxLGj1wE9ZuqTwRQGQKh3qNxm1z5lxLJjz/wCsaqKGvqIoxwsmY1T28XFdWwVZ8xkU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LwP+RRF9vPu5XdDk0G5PiL97cRpwi0IrPIUHmUcQ3+ke+AVc2gHBBURgalAtsQIGLiCx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9BtlfxS4/AAdy8sYYmHWHEoZMG7hNaftL/Jg5Zcq1FwMqShcQYuBKxOUx5l9S4rqWvTN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y1P3Eq1p1cVwTnufQKmVINnMTIOLlEFKAfEFUEaMryuoGjgP0Ssob14ohNO/N8RhCryx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jUGKmKD2kCKd1sZPGsfEWxbQru1CnxUtNvEvSrk+W2AFVDRog48QkDO2FwCq44j5l8i5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8ZZepmx+OYmXlinaioXNi4je/EVG57jt1cSwcglGkJYqV5j0/dGADbiCnZbSJgHuUIFn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e5RdTQabzuZmMK5lgRIWqGecxcXzECYRVFcRPIsDZyeYaduV6qGcRaRxf4mDJi3TLDRA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rZgYuchhJUMK3FwP/wAh7Ky4W0fqGUu9QEgVsvygTwR+FHiU5c6agCIhg5LuphLXqIYd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XbLgDcUyUYGwPMXm3qD3bLTDtllf0it0O4mLyPEQKF0lYigyquYoKu83NnUdG+yatPyR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DeHFyoPid8LVw6FYwrpHEXVUVLuubfyNYWBsnDuDF5J/Ji5CLSK+nM1ezVpvi4COYXaj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HL3DuQDRyweCnjojpsGm9K6zCbsVLZXTCBIVAYC4FiVY553Hg5CrfcNBIKUi9ViU7ogz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rmDME4FcwSNWJ5Y9OSrNXBsBzGWIS2/qUOJA05nC+wktYZNnJBateLhBhswg7pg6iEBM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TCu5Vp1Buwui76jdgFVdwCIKUL+ty8NKZJ8pGIgGB/hFbL4tURrCJmxXq5ijOmD8RIbf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P9m1ZxbbMYCGZextmupelL9z3AGsYgBaqOi83EjvMFWW9C6lBknRIKeGFUCU1cosS3Oy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FRFWW8VFhHALtKAC1sfEXQIvKkcSX0QFUY73DrO5daTshKkjHeMEkV4oZWOV+43WKvco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ArPcNqsSkNtbtiQF1RGPC3mYaKqpk5hP7mTLBNQljTdYhtZuYBV1WoUAMLmDJ2wJiPB1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5gqThPN4jRDdMJiMXmHla1DSdYTqcRV7w3j2R9QAB9Q1neJBNI6IVj0uCCEvB+MjMird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DGmgBiT4oF9wWRkQJbt0gvgl4trj7oOYhD4lxJdhXDHcDRl+EaPgCpAetY/LBeypfkgw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6l3CqLeAIEErbQSmOy48b/wIi1/9hBZ5b9R+wX4mcRSKRv8AMq2GtYu4R8kSN3oqWs0g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NQtj2KQo4W50BMrmsFtET4zNR5ANrystxZtRStYD3WWcqgeSgjbvmDn/AOIKcdCCbhpO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0BkC+gmY20Xma+phLuwzYpAk23GOsRQRGgm28xQtVa3QUcuoQiCwQr1iAF02C6ZfblRt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OmVZiMLsiII7asu4CKZu4K7QCt/SCQxWMjUuNAZXNowIQQAOSMDllUeuaw5Ea6VVsQd2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wXVYxZ9wkrEhlmMZTqoAjTRxqKhTabR+Yi5jFwWBa6oY7lZ5ejLfF+cykYaMGxLKnwQZ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IT5hEgGUoZSBoWJ9YjfAVeDiXA20D9xiubH4SZqBsmgoYrma08BxnmJmBFh1BLYRxe4s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4ZLCG7qKRxbLH/Ff9MJqoKcd+mIciNyVtSg6zFQI3crMOomSWWm+UoKhTxAraX+kpljY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AXwQbYljOZNEqyO1ZlWLFjLKylhejmHirqVlGZdtclBfgGMUG+r4f9YF2XC/9lPW0qlA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FLom3h0/LAUtX5lTI2n7RjYp57lSWdQwxrrN2rfouJnWjB8OfcFveLT+GIUoLt9rH9Dc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QuIbWW11iZzC54JQiStcEdiL0m4G43R9xcBm87hmvTRL6B7i0AL4JQKviFo2AROWKmjJ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dLUqLBCJ2LOIjZuQypnkgFe8Sy2q8yhb04nTb2Rhb4ZSK0MCNspmFPcqUkCg2aqGdqPc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ZzsqVXKC4FlpywNLQlXOs7iYSrXnuUNFv8hUAfKpgZXeZlkMLUKqkzzA1bjmZUIrEFWF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1ARhxGuTbSTZYvqY7+oXmeokzJjzM1Y+YgB5NyhoTySuazOAhjCznUwaxPqGA/cFurYU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lK5MsHT4GKRorjxCsQDzHjHnD1E2IThGOG4rGV3mUWrEAjpxBSmPUWfNbmWdvMHTS9zQ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Yv5hTO5IIRBWWL5adwy0NETMJ8O+8kuaMIUE6lOWdR3w2vcMwFWq8XKnMCBHyj8NeEy7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buRZmuXoeFBYw3cDqa10LAh+oxVCDzxDvJacRv7KlyQgqTml1CAKrCEwaC3aCcrx6g0i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doymeYCTeNLqJPJzSphtqggNuaBO5mebLUwtCKNqgi0sFfopCC68p/YkQhzcr2zKncqh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sFFhAis3BLKSPmGls0SsnRA0sxQWglu2uhBHIdy85yH5itlXjU9qXvMHeWvUaGx+Zk3a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iZMcRsVdcO4iMipm9QAwaYal0YCr3BUcjiGXbgVAttuT3Ol4ceZZTg4zL6AcYWBNc8R4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+GKCOEnMf2isXKqK0pXMXir5mN7p6joGVKmReRuWsq3rzABqjthSM8QJqWK+5Zyi4it8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aA3WWKv0wW+qbxBUjDwzuIp5C9wXAWHwXEA02L8xEULiboIbDSpiJFugV5qPLjZcyzCA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an2AcBMSlaBMCOM3qFmYBMxbjG8RRYKql1GwU5YfkwB8DcseJZTxBOyqD4hPZCjXkYIE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3I2HSPzA7VWYHp3+yYgaH+oj1PvVf+Sm0JDjMWs6Ngsu33LZKC0A7g+CSq+nf1FebFR7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dJeY/Dwi+IPVYqZnDmGDvtnqGI4Q7pH9kTATLZGWH1Sj/wBEKbIRXLWvMQrwI81tCDZf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Dw5fY4o91FDO993iJDnfbDBEUb5GsJMYImnN/mCz1BtCNh+JdiYrGmYYSchECewqSAkV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nzADmFszGU4FP5TBKuMMEhJeA3OLPOx8WQVSRZW3cUAKS+NiGxuOBBYVl3J1CAGqAAiS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/Ep5vF+b/TOJk+NdU/8AivOfUrjimMHyn9iU3kCHEGh+YJyvrmOw23A8gxGZsTUVnixL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AW2sQAMKUikpqQyaICvlK/Eo8I6gEKXivUDRa875uKYXLA+dTEsYgKHd8RKxRsW+YwLZ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4gArmXIeHmO4jyjSTJWyW0RQCusKl1QS2CrY+FeThPcx6AZQ4P8A4CLKRQK9sXBSjdMT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EU3xBbGpwRxdsosvHqZly0FY3Lr5Qq/VwmyjDop/axMxQju2K3E7W35Ix1uXZ0PLCA4F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R/dPuG1LbgPaYCFCs5M7pXWNv0xNw6j8Y5eX4CPAdeIkLt/2CLN7l4EdcE58S6bjsxKo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WLtHiZYIOScxTAF5qZuZ+4DQOKgZa0yrBLoOvcRSqLxKNpN8zSsD3KWbGzVwDqjuWGP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TUN9Yaw4dkqKcRVXzuGtOvzPNP3AO77ghFhMXGhoviYjwVzBKKpxKRKz5mAqVqo2y1qy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bJZEA8xRmn1KKjVVMLZa/iPkRiOyxDhI3UlIiqXknOm+o+2YDd5YYhhDE0rVQHLjhhoK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ilqWL7mYcAzwrxGuNu2MBUMVMRTfM3jeSNhQVKuUlolVcrq2oKZZViML1+5ZVuiXk1qD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2VqZB5lLYNxgpyw7Nt7YinGIuU3U+skaQvCRK8Xp7gPLGwcj5gK5LqOM8u4OA6jNruyF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ywD3uLe3jUcPmbKAGpSLDeNxvbNNR9MctE1j+8rjNJR+pkEe0HoVLqiFd6IGt6IVXypO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YiUetEqig1cEqrUosPDHm4nIM64OkjRp5TManpfEIAtnJgKochLVW7trUTVC2AUmaYGL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xLITv/cMtHi1r6hK4n5iDhwg7AtOHcaZw2yuxgbgKKttVxCwWajGhVPzFNvzDFS1dS13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cYJKXBHWMDmpjJgp3HVVnWeCYpv3D1Z1KLB3WYUNH2hVZI4YKpq7i3WUmKazTGhIZzBp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8wMgv1OtUcm4M3hjMcF5a4ImwKvUKLIdEFhgFa1LGbUEAwW2nqUKGRuWRV03LOp9QRIK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S4NKw+YCLXVE0i8VCq1nmKcq8zOR8RcKh6gVkFvPEuYlmBhUb0qfmGsaOIiufgcMQZVK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qWh4qB3JQyxMmNQacTmVJS/3OsWGfmDW4gZfmZpW8PyQZBaP9Qgp1TBfIRAtwkPi8vxK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VrySrPm3ywtzC7WAEvjxK1FF0HWIi02NfEAo4YPmJhLS7lTe2Tof5AlXZWbOFmFVY1Km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ulvUj5vAxSMLgog+YD3f6zGYyF9EZVyVCZIyD7ZdDa/VwDxUGks0/OSWybSqWuxpnuM+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6V4opaukTSkq4FeIocYFgillgmwHQhcZQbf/AG+49pXqYMHCtEg9X+Spg2fzMkTsOd0P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iCRYVzj+wcA1LOujefzGaOFBq/jiBkkhbPXowW9JpiRSPubJzpblw8FXF2E8OSeQiTmF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W8JQ0KlFwWODCrRYe8NBw9pbXkvWO5sVtmjLHIivjCCLoB8kVdL8lP8Axrbuev8AAS8X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jLi7r3D1Adv7JWZaA/SK/kaYgIISnDuIpLCX4YJgOEAp4wL61Z+DL0oBVeoeFXyWWrl8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CGMcAEU/ApexSBwawKEFfmZEy6ygofUUXxKzWtsXGKm3prUqe05q+SBhpX199xUc5KRe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ghyd/wA48soEgS3rxNqWTk5qGjMozBlLdQwyVM9T1jXL8r8zcBR1MgS6wxcqqYhgvRUs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8auYB8vTKML20xMVy7PmBrN0x1DIziDKsNZDEbq7cHefW4UI3N/S2z87eu5lFhUltVyv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S2EcWPYVK8oVSgXzGKMHqX0F47i5DXBgRBbXMrV7Zb5iC+e5tb+YyZoIHUscwinG4Nw5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Zgsyg2eZTHJLjEFPMCFCu5QQis0xG6THUxgr6iQheGDsHe5RFpxA0q3tjAs9xpFTG4lp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qGoD4bg2xX1zLEINt2a6lNuVlFab7iG9eyZggzEvdHuFswHEpC1GL5e0ErnyRWxcoapu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Ax20IpPl5iZrzcYjAP1AaLnc078S7cVN8EmA19QdsHT1HQbtkgNA28RAaHxzBXRRlER3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xUBZU9xsN7dEebrXcctOTwTrBUWMqHURa5rUHGq8zzExqvUqkM6EcFBMDlScu/uVjjUN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w3M+0bQVOWNQWkYLdoShsgbs13Es/qXEvR1EF3eICN234llPNSotdYitR55gpd4qo4WqK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qyNt8zJgY5JcadmIr4IiDzhVMEWi4x/pHVCb5PeYtexOOyo9pqJV2gQAwQo01RqIDFnl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1Asyo/iUFGDVy2xqXylEA2zBHk5lTe48r6gbGi5mGfUzHXzDa1A2WnM1yzxMlBfuXeeu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WuuoqgsxLu9HLM8VUbzWqlmVISrAG3lmccpeGlPU0armo5OIIN7/AKitsMQ01ij7lI3a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NVlFTCsexcuaVym4QAljXUGQlO7gV4Bi+ISx+IUV1cDIWgXUxEM3mEQEAyHxC76RHCVG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M1Et4uJYU+oL1lYR/KjAhQSu4TFI/bCxRSx3nUEKpX2/+RETJjiK6t4vWosT4uIac6Y8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kRA8Q3TiKYoAKOoZiZT3ibxzRFTy/smZ2g/EFtLBOYvyt/mN1ljmCxrLYRIspslNN9nc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jLni39ilxZoFm43pn5mfmO8ovyhWobd0oQFAPjjZxGJQK1qjNfMo6Rld0Oj3HYuAeHUK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YPuyIjQNLbZBUbQ53TKSBGOIK4TD+yxnHx4DbpZWeEBW2XWcVLZg0Sly+olSHvYFDD8w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6A1mTl7iBHSOAGal3cKfgZ1aU9VZmhFZYBLjnZH+pYbUNHSaijL6KhRunxLBRsHoHkKI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kRGVgcl42/spttL8DbCNErIKagc2U7LipYWOjK7NxwkQUPFcTYNWD/cKwZQYgtUqDcnh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BEDLRhRPU3SYcY5ldPTsvTEHIXb5pT447gE4LrZWLdjXmUflCacgcOdj/wAYK7HV3/Ud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V+JYikVvMAcAsNriDwsQy0auK1Cg7zi4RDV0ZYEKHtswEjSwMrkXxcUpLRzzGU9ljYVg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JOSxOYMJLBaifPVjSDv5bixSir6DxAzy2PaQQ4UTJOV95itzADHE56cTEJavcfYhZbnm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N8WEbFI2Q8lNlUFw/wC6mZZcsJe0q3WHnc/gSjsKyWKUC03qdJ4RgTJTJbBNxWK1c+Qi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2B1Ftcn4KpDGb3LwEeODGz1O39QlsltZV3cEA5l0R4q9B2aDyzAPIHx3T5c9VF3vTse/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ovYlQAeBHXT0lIueQ8TIF5lxC+KRrwgbg5aJmVeFnRcVWt8HU5S6xG2VuK7CjFUQXMZk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tKWtHMbS1Xol6sckbbR3Kn+cQtzyRNkLq+DghtdWzNquYrNkL4n2ilhXjqKrbUCS8SZF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PHBBIZxBGb+YO5T2S0CyEQb9oN9c4l0psg9aJjX5nwjmfES6HzECN7JV42zKYyS/cEL6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cMdEQgFMmxK7a9oCz7EzGSckvTRjmV023DLoMGZTSlfUexLvcVC8OhmCvfZHJ3TqG7Hm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MCWUcMS+QCAks3vMsuiDZiAdZvm4hqlR2pmpqF00+ZxSXMBuiYLgczJQvpHLjmLizuKn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iJVEiYDfUoaqOecxMXcNkK/k2VjHM7oW2acjLduLxArBzObNdRNgd/U7q8QealAzdxFP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8+JTCl0Qf+sR03i9MwM4JWJg4i7LKSXVW7ba6jqzYbxuMyHPMVCiVNC3PmW8JnriFru7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FBX6l9Wa5mrydQLVgvUxWMIW1jO/cfZg5IYyIzRHYCHqsuXqXqDmiXZK14mjVJFWsUmF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ijBuOFZu8QwLQOoHkN+/EQlF3X1BaxZ1KaOXRHZix7lVpZ5gtZSc1xGudttDE2OuIm8h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3LHdHDMapEeWWA5emVIc+YVFuuZl8Ewyo3dG5VOrm3GiJu8X9xNmNAQ+AgOHcyohbbPU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L34YVbWuIq3LsuBqxibXklnwWpXPTUeWmRUIatCAvsouVxKgyK3COoG8Uqq8xGDV+mf7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WDUyY7vTFX1AFSOGUlCg23C7FAs0MPHQYXBeImsmyWTOyGL4tqXXwj3hi81Up7jGtK/T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YXU9VANxhrAUcUDLFcqr7gtVWYqwxea0xuiD0aiFL7S926UxGIfsVwFtgflgrnWvptmw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kg8p7nQKFlxYv7BKqcgfbE6Vf2RrEP2GIjjIF+eJmJUY/NxUXZJoE4H4/wAJsdBFLekf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gUfGGZnGPB5vjsS2tFdpsERUwJ8X/kpjiAuVFDaETovJ1A/QIxDZsriEm4NRVqOqcQWM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uB8IMquZ/GIClrzT/wBlgAX47cf2bGrcfmWNZsR5Ln6hMKmmfaJGq6ADhc7l+YnjBllG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M4im8S5cDZouX8rFjNuolrAVZiKQMi/D/VRDRQrbKceyISYjdvthkruwxDDdo/MG5vA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yf7G8VqEMhRPiDFINWPo5+7hh01MTTWB2EtK5TOLp+4DLFXSrSbVGY//AEemlo/LDKV6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TY23hEeYWAPuEbDpeNR6Goetzz7TXmFUaT8RIakv+kqXkooltn0l4lQtrmLQNkdUoa06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fGMKWQajq46PpA2FrhDNEzslyIBl5iNKGEFx2t3KpMjXEQloy2z4idpVYNPcFToj5WOl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G7t4P4WMK2dPOSStbxN0SmURZuC7iU6lr2Rd2IKBD0cEQayG4JnTiEMiE5VRBICKrwq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XSClE6/qVbaCXt1wrA6H/QcytT9j5zyeD6jTLyzP7r44jp/5cU4XlDPKOY0VfCNN5qU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RbV7eYQga5WUlbZLMrnubmdcwHaJe2AZfMLoAdrCN0jmCdAisqbsZgUmZjVxkeUbWqzK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3xfcADUtXNLhlG2WC7tFuwNBHk08RBxTeA5iXGNVFpV3D4QUXxBbu4jRY08S7tOomjS4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zpgxAw+YehitPEsu61LMXuDC38VG6hlAdfJArGDxF4YA2DXZKuUbxKu+I9bPcqTN8sKc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WC2vcSuV8QyGdzND8QnRhDlcMcsYHVE7hNnS5TeBpl+MtcQrafMCVWeWK614YuvLviUE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pywnFyPqZnxHDd1BFLIy4gEyQjYU77hgSrrMMHD6iaByQ5xd6mq4SFU6q6ixbzAyCViNs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gzUau7H7QyYbZqlthrOfUKrPeOKmCaTTA50wOBviJQcJi+pYDm7i0yhW2ZTq4DCYzqZt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EK954nBeDiIYF35lQzRBpbjMoCrslGK2l1mscVMZukvEaZyt0QlaW3kl0S1V8c6hfLTA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ltYaCUs9zRrNRAbyViZuVQ0AXefMwFp8xA5pXITgqO2YEe/xLZpvhcOA2y7ccQbwJl1B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PiOWhvuGxyw1Uq8sr5jRk2cuqisUgOmd1MMBRa1rMIVfzCitjUpRS6OpQErxlEAa2qLl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1bqAlyGFSUliOPgzOSXKAuUS64lBrWxUry7OohwHzErk1HisrMSpvIvuXJ3upk98wQQl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viO3hviXLHLLwkvNYK+uITUpBX6imll+41jRYqHBZQqUQxpqX81afiAxp+JqhlK4SLuK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GVd2fqLyKvyjBuG78szLn78xWTbFURWgSxeyooRbyxULNjqVKm9UR9hdIwmnIUf8DqEB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FY5DStDTcIRugfUNoWju1GWr9M4UqyXGAUYtcsdIIK5stqCu0BxFS2hjjFcGbEweH/bg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pux3mGV2JTmlE3o0L7pn8RAWFU5iENvFT4fmEKLAci1T4eYIQnSiii4a4hqbs9Kiw/d5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yxAAtFjMHqvd1Kyv3GN6Ky2UB+YI4yzCan19yymTVr5Wcnh2I+D25e5YxhUTxCUlqS/Y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S3QQB3V/7GErVe4Naz44lb7wwFor1N16JvBTPOInhDjR6l478oB4gNXIKOIRlWedZjAXB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NqpjBIBA0Z0IIZ7EhvJopo8xFbCu3hTis3ibLR70XhIsBGco2IdbjcSjwx7j8tghybHU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OTO85mLHNUyHlnSxLV9y5uUq7XzGKsAOFH4xKDHoWo5Ugzk8wgi278Sj4eWFxXHN6biH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F+kKI6HULjvqWlUN0xiVeiLflmBhF70x0VBSehMoENbcEfhES/RMXDbtq7OJi6kXLKah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4lomh1+Y41cTYmU9rSy08wGoH6JQNSyKjUFNlB4FzkZpWSvuMAEG5GXFpKXEl6DglLEU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2R1L6vmK6cSylxCCaZaRI1grT9t/EtYoBlXRMI+A48efmGdkWjaseVQPaCw3dlevo8/U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FsYDTcF/uX8RNOPEsasNXLxcu44SlMYZ9sN6+U/9IMRCh8BpzEbt6IkKq48Sst1xUUB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4Mla8xoFCVHcDEAvImUAFIJTu99xWgiqzmN8oYV8eWLAtZYddy8RmUDTtMjmdxnki4p1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M+J8Suxi2+ZQW2YDYTDIxfMAlETIFb8xnDHUOPaBYu5ioHiLKIlomoV5oix+oUt6hVeq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i7rT7iJggNub5jaZqx3KT3E/jM0xSRBXMTTTtmMaQGn/AHFqyjqWWLc5gFB7uGaPxL965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+6aT/wDIoqcXm4UtmIuwagb6IUiqq1MIr7Ny3kHiu4aSnFvMoo5PUzQKU8QEqgXua39z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m3UwFfBG6ildHVblSuv3FeT/AGC79R0VxxOSrtlKo4lvzxLXGP1M+4/B8QBMsysrfESwH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ippmmBvq5mRMBdxW5WXjxKt47lXOIBsLsg5BZh4pUBii8Srp7gurtViZ8XiEAdQiFutZl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jXghrlHviXRdDxqX8oNrSNWNP9S13rqKbPDzCZoeu5R5OiXXevtl1qzE1fMAVt9SgIzX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cFqgtJioM6usJcXNtF9xpZVrepQbpWOoN12RBduOJVG8JVbpqC8DXVREB1oJWK+8pGgb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JQyXi4E1dQuAreYNwDsqWN14qDs4c5qOyVqxAlD31IliskYwrIcERQYIVDMJ5KqGuoxo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uLlgx2VqOluBhdBLhtTbmNkM+JoPOWOLrrcY8GSmArgNEKpq0jmNta8TmkHSBit3H39M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FWWl1MGHH4zH6BX4lhZRT5zDwN6rsYFLAVELqwl+iAiNp/ERxcYfcrVyI/mOizyQ8yoX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cKSktcMQcMEBXEFgjcy10ozfJABbVX3L9xq/EMzeUgmKqd/MufGEhWy9XuYQzHfiPfHM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6axKastvWI6aMVzUHYw1wKf7GpsDnZbMdyyaMFWFqcviIKppPaQ13+fCVA9QtVn/AGS0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pCOhgtFqEfkg49zKJyOyX9zDesCNlH2uEwQa08TkvklrOwl8n9uVnC7JCwb+biUihKXD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Ll4BoYgXeAEVHELEtILIaW619w/DtltJiDALPYlNM0hfDiVufnhYCsmdxi3QNkHWMwJ4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i+1jiNOBo14QCpYA7JRaLYVxWZzrVzSaVvzBbahR6D+pS0mubSWRThY6GvqVBEC7JrKH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nhQVSxYUpo5TRNee6KlJZoVsuBSaUM+wmTSImSoC0rmIgGFqrk526ljHIka4Qaqoi1uV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vvFguZoblVcNfUvGxbEjEuihiLO0KqXDJ08Y2TKRp/dCGnX95iMTHrGCkuiMPvzM5HHc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A1VAeOoFVVqvJJdGmjNpZqgrANTTrYcMySwQmDMRJXQMtTlj8AdHuOpXoMOYtq2CJQXG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9Bc7U2/cM2kDUDCF3oalw2RDUKcRH9eWhOXqW8C99K/qX7qUOdp9NkVVLFghW4ivaYcyj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4FgbWkumtwUQLgFtZlhGpGeMOujzDmiaTPm/5qMmQWMI6iVvzGW707X/AMO487HaA/RL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0SoAVxGuu13EMa2vLLvS9SwAoPzDrbeok1h0QVyubmHDN5idNfmLemh0SgqBrG2Vh5gXb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wgrjKobriKct5Yu93Kr5gFU3T1LLzGBDmE3YOWFvyopw1Ntrb3EOrmzzPwHE2E1M239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QpVMvQcnqVIpxqIiw8uCboaEzeF4ggc+iLNjiOtC3xWoo+I4gDvFwZlZMypd6g8pNuP+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+pRvUPK43z8QTLTcV0cEwqOeISNGKiVQ4q42LynbAuVFeJiVgJhzePUKR2eGCc6dS4pd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CXWYhm6ZTRJGkGHUG1bmF5zfEJO+GIh1DXh5jRSxyJKKdQ1YyRqs35ipq7fiblvFsFLv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nqM9zUrMNf7HJpItOajgaLYad7/AFDJV5uU+PUaHiVwM21UvHmXHUvKOeo7pXAsxF5X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iuu2Fp3hDoEqANUOIOsViLQnUKvI3E9NSyzs4gM9dQTiRQHA1EF0vGTUbJerzOU1fBGo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LY4VWvUdsODqC2y+IIG5IltrLuWlJPiDmB3GhBvriNBVnGJXEmeCLDk7yROhRcLo2IDI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4hoOvM4YOfEXp4mC0oNTn7gTkz55gWgFdRDKu71Gjo6ig34tYJvocxKuaqc276jeVEwu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mMBcO4Irvy5hKlf2YgneAwskuEWKSrjSil51L3e7iXL8iNUov6mNFTHqPkbCeCOJUtdK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g+5uc8ZjBOmu4hTxbDMSCYtomF8ZYHjuexlP2yy9GcyzMQleg/sEimRvmAVOG0tDQlfG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PuZ27T6qlhoVquptgRO9VK8BfpEsICS71mYulwrxBdgz+RK1FwhjmruEDW8fhiCD/wAM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SysltK/wFxLVZp5NypihY+v8jPWvJlFpAkZejy24jFTS0w8ChAu0GqbnSnWYhQlsl8YX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9l5WsTETIms4zZLZIjNCt3CAzcuARxMj3jHFQlQQtdg/qAqB/TSy0TbN0Y/kXsetcAqV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ExLBV7H4gNUCvRD67+ZeaQVtrQlQQxdWrdPZNyImwmVniGWLdE9xKebr+pjGD9oxZpXv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6fc3AWIRh2PTAlzGxaZy+sPMwEtCAjq/ETIEi/8AvMDSr4QH+TYM5Yp4GV9RzGBnHG5o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cYEr8yVcWDR6mAdFczWoLX1LbiVebmhUkeolAwL0kqck0L+fiCkCXcN4D8yk36Hk/7Q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DoA7CP1CpCkKTEMCh0bJ0hFMw1R0Aqx7lOujK5bnhC1KI3kFff8A3B4DG2laOlYwc0JE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gtJSJBwioCvc4QZVDAm6aBmjGMyhKvHcooGq9xqZF0jUyUcuS+5wIuWWqqzk0JWgey5l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Atiw98xh0GZK5/iJUgosBvNSlE0GoBzNmMUuPBAuDCUXkT2V+ZbWtuIxrUZK/ThPMSCB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k2hgdCUYbM4WD9wPCbHgfhqP5iLNRNM2NnMtl0EqPF4mcPcpGwGEj7xMe0JBoxAV4MHF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MLGrROLR+YKMm8e5+A/cQXgAUVqAWK5GC/IP2+olhtc4lQVXqNYx4I4DfubtMQVbYJnb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t6jhy4aqxwTKnm4uNvaFgAfEG7NowFyuicpf0iqhu24sOUiatz3HZ4i8kuUtUA8pxFBT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uKghcZgzyStAfMpRKVMOXcEusQBwIrYwbWYjKylX1GO5/kSg+otDHc6d3xDBTZLWiIx4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uzzBKB9Q4CZpFPc5+5nGw6g0keflHtSPJVcxAe5YH+SqN2dQcV3Mg2eIbZuIQ1acTxzU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eZIlblDH6hV20nUPFc6SHYq0gS27RBlL5uBeWFtKVaGFb1rG4qSwrjzDG3O/E5GpcE33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F0tYp5HcKRbWvtHiE6ozCWb2CISK83MLq+I5p3K5wRTL3MnXzHMbLzLayfUcNGWNVQZs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incd8XBYG+5g54qW28JtlVne3LFUDgx04D1OYeyIuNRLaxARt+ZaMmNmkAeahQoe+4K2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Fh5JcGgb8zhEcSu6N6YqBZ3caTQJgCWrov1C+wZeZpVFv6iqFvjiAGmdS91mv+BdBQNp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ldEVLGsswbRxGZYDvEMmynvuaFG+oUIGYjCly3nE2bx11L1d+eoO26rqX3TfcGkTFcdw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mItxKs1g+IJSoD3U+M33DOn1KQ48zOIPcIcRY5w8TAxjHE57Td9Znd1Cq15y+pawbRsb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bB+IVuruzmNAXJFopF0xYfLUp6D6iG46gpQxZUs2EMFKgrc6ZA+ZfjzxlVUfbC5UFTcL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6mC3gHklDbdwxGJ0KNkEEEMRjbqj8wQGsUpg4X5jJ21LuZpg4uE52Ul35jRmWz7xErT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zj6yGh8/3Egbxw4JbbZ+YtIGW0qTgV+bjE7AjLcf8ggB9JBXNl/EShdpLv0I4NAR7Jc3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ZMxa7r3mOoTWihofyZeqE9NRW7gPiAiVx5AtqCVI5Wizj6iQ3qC4RJXctPDpXuCH3TQc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GBqYxAWHm8fqAtJNMKCvmCWvYI7goNYnOKTrkX1CTUCeq/7C0oDwrFsKoY2wVzAE2A8X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tz4IX60bEQf2AKlYtuSdt7/6QuAlzZX4gipGX0YOAxr1VpO/MoLExUE6+I6lSFQ6H8Qy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TNvPZ8RqUpX0/wAhj5Q6+oSLMAMF9aB/EGjkjHqLaqhUuZdF+OoINqipzIvolUqKsWXB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skImM9R04fiFe99GF+u/+TOs6t2q1+Ibt3lfEJRbNxDClZ3OfNW8JMxRQb3eX5IgNS5f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uUG0hVlIxLoGUfCQEM+BM+YqXv64LSgGFYce5ZgFxzD75HK4iiJki31dDmNhZsF0woIP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MimB6RohU1MUJQEN3CA5kUIG41oCCGA9BBK9tV8vqUYKctR7PJVzULcAD6jlwxopIcjg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j8QyqqnxQfqLuT8xfdX8ze1xEPCcnmAyqweoSQNiZuG7li1cJakvpWl4hGDZAuEEaFhI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8a5BJDgFFH8lsUzhlufC4+4BQHNStldwXIANTumyTXSJgWmL21BR8TFkAczxhzDUNq7j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ilFzUuyKKupkBV2sEbysRbqLBthOsGqgKuq5mBrEAfhL0tAgCAZiWaI00zbJRMr6uPgX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ggFKidMwcjiBTLf6l+5RcupQVNEVIdFagwDqEml9TOSsHuODAHllhoMvMbFVz3BYzvUu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YFaggFWGFre4NaF9wTeA6hktRTqOHJj0PuJYcyxWDeYMNyky4l0DvllnaN8BiC+TxMrG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nuIpkxzUF2LhlQ9y/wB7mdjzCgjgSyrfAdzKuD1cyf5Fp1xB0eeo1VO++pQ7cG4zNowv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nzKh1huNGGuTUs2/hEXKvmUTQBKDlqVKWqXnFVL8cSkMgsxb3tiWalampXlutzgLqmN3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LHl+pvB3mU1n3ibc77mBeTEGwoS8yjYXvliqjbdExWWtsESJ9LKFhEe41KOSA3deuIHE6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6lktfcK+S7mXGamDHMxdcnMBdVjzHDQTOTrAxwF4jRVieZWPwkLKrWmK2C0eIWoSjcGl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ruri1kW9ziAqs1G5R8wShjzMBR7qK1fKIpa5lCcf2VLzUKeuSojIhVRa8kby6uV2VzqU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5RxqqRZQx0XUAVSz3EbwfTMqTb8wDac1AJjxVR1bvnLomjq9QAY8sDkC7zUzbdZzC683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5oK0TMJdLcKcl/SCYKMyQ9FERSPKFbFqaQQcspcwAp4MOzVlxkb+ZbhoAn5QkbKG2hfS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gORsiug6bZi7q2iZVkmfmVYA4HET4QPEDBncE3GDfxEiXmhiE6KCWVvSn3FXXl8xVLh/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xdOPuIvLBR9piu61jW0CZfLDALLe8xcELpcAStVn9jWWBFwZFk7qVosBM4+TEEKjoYFw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Hz/hPDqz4mJPC/VPaPwlBclpa9QAPeYdXEF7SrKD3EYrk5AFeckywdMQNHqKL1vSl9dM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URprvQAwUcQoxCs6MH7hJbBFb2PxDNEqyzsSFiVidXcD9FizVbw/uLIQcazSNkNMcg1f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JRPqA5ikyOB+JVsHB9FqE6GL+IlLaztMFfNRaneEA8eYtHAFLOMxKG8u0eGXgfszK8DL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ruIueML6QAO1tNPJR+GOW/cBh0NCMwZY/G6WLa2qlY0xrwL4lTNZv6hVQILreIRforza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iu5Mnp/jGAhu1VNTQ+YFmvETLvN8olgIRfcuY/BHILcP1EBMY+7lZmgJXEyhl/IIuPHw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C6Ry8rrW+JkhhdXrEC6tyzJSrAQq8ZjcYvsluBLKzKJlu3EPWAZCZi90zGRuA0S3KFSk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7JWl0CmseIN2DBQhaCZe0lpf3QqSgYDUEBIjFJbfiJ6Rzb/kTuw5ML8mVAoiOzogwVAb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ks9eqw/cBW4Q+VHxajeS6/MqpCFn8kXdAw9y848vb/uUrCTHEsI52F8JmJG1IVqI5OU0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8EGmYiijQRNWDZz3PQ5fiHWqN2n6OAl0Nr3CmcXBfESKN9xZJEbYg3KQbuI3kdTcvYTO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NZ1MTWu45QWsMByYttBRz4lGTiC3xMKqrl199TDxOLgRQeoBaZlfcaPZPeoucx6l8BCG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ZSrYBebxMK/Vwq8SnDZAqujuEP2lKFz5lRSJCXebEcnaoaDsWeeiNXnUchbMbFpldfcX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9iLjPmPuvOoqKz4hKA7VxE7YOuZU0vcQKUjCga9OICn83FVqKP8AEcPc0MviYAPzmDn+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I5jkvmCyVrcc2KIQbW+pcXTTBeNLBtq2CjpeqIWGzEKFlCOfWIVxriXdZ33O6ZXR4nmV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cTL1DYZxzKof5N3LUbfgI3k/ZKGEN0fMB1n4hVHEV3fMynDnUDFKuFtuSsQzXPuGAJTnW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ySYoOeZth+Y7c4hll0SwJq9zBhcQypjxiB4PUBrMsoAj7iqdEyNB8wOxwjm44zOD+Y4x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UrI+Jlq2+SHO9JwoxAmmnrojtwFvzKHIUe5SXnqUK6NsdrMlZphkF8wDQq8QIG3eYjrf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ZpOZeqddxzpZ4MwUjmolV1HsvDx5hsTPSwDZXFrKXPxEUODmUoHI49y90xC6KfxKDZOW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Mw5YCVkvj8xKVE/qCeBWNygDYeIAkK6TAAr3O3iC3LJ9S/SW4MGLvMpS/uNqzusQFIxZ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DCsaqY4OtQ5TLJEjd3iFk5SxEMbgQ0W17Oo55OYrDNeYqF26lQaAPFP+y3gPmtGW8g9Y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iNGgbqtQte7yfU3fLmKJXB9XARm1V1AsTBvzHaWfpHMBsPERKpQOYdKz15ZLlq0T9xWP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lQ+kfmGxoc/Cg2uSn9ogBgZm1LMfUbs4n7goxWv2SiOf3RiTkwIS6kHUGga19QGmi0yy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Uaho+cdpmMRcZvphyRzH5SlEV/IxddmVdYYJZoz8yy0/fwN9B9+DloNozLVweskCrdeI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IpkCpgp+ZSqTh4EY+iagvcHgvuojlPqHVCY2ICnNUVByT5usTutfm/yDype2EbeTUtxk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GguQo3zhgzVirrFn6hi96sy51KHlB+oqFCBlvxssrVCWeR364yHtMJOpB8JdJ9R3WvkY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0VfiF2nLHQHcQhufiWX/AFEVcUBQcI5IBrBAbUSCaFLJcxmj0Q1XQy/FymYBTwh/wdB7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wSywhFg3X/UsHbIDG8YSypaIZE+5fwW2zT/9hZbHLSQGCixIKZSBgkBZt7Bm9dTmyC/z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bMX8ocLECWzoW1HqmbKPmNpRzlxCi+x/9hUNpOXNSnSMpgDWA6hSPppUyZqMtMRpg8WF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StWJeq3ijDmXyS/iBwAxeRgOWUC6Hj01S/1KZ7cDXqKOOKBV/scU8pUIL/IXLfkl/Iyg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KuRUun1AUlot3kCOsJUnUvediJXuNfWn5X/YSlzmHKWsVG6oIOeKqLJZbh43KJZ1eVwf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VeV5mSgGtt6H/ALEryQDR0XB+3MfRNTNdxTVS/HBBTWaIvJ2iueJQxg8QLmWbepYtVV3B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6YLuKYxAnC3uWqH5Ziz/AMZ3Gb4XLpd9sXIDqOVzGVCrmBRgNsZjjTMmPNTwvzDk57ig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nG5eIZShotm8czISBSssMi9xs1qLSi10RjleiJ37EK2PMzJLX1KcFM7prklioxHa/UbM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9bmWi4iM16IO8YcXKyGnTqZAK9PMLJS3nEvWlOyJKbyh0PxF0cPfc5KZlVjcTZddQWLV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cpYHupa4sxWylrmCtV04SKO8HmED8EeM4hu+Y1hRfc2fqX3NXq5xaXLpvHolkKtx4p1D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vzi5RJhmCE2hT7lletwWv/yXmqzAK3x9Q1kQOpbk1Bku5pef7KDlXqJopH/zDTk8TDNc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d7+5V7NRHHUDwX0Sgyj5GUBRjqWHAtyzBV6YDRZ8dwwEV/JY1VkAr1om6LrMd6i3hxHI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msbK5l41gzAWqLvZDKvGfMUHAqGoUDiiVkazAzd53Ltd9RLbWu5zWy4OKrMwCFSycS2L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IhmF4rcWnBuLVDJu4c81E7LKtG/uX2YWbyPU0GOjDi5dFVuIcjmU04o78we/xDgzKOcO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FTnLxHgc9/qctYepdO79zAvrgjR5+YNt866iKAtboNwL4RdXKkVlgEOzBLXBtjIC8WSb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4+oEJYLm5qO/3KlhLSieQqDRChfqJqkPYJfpk/EGrv6lN5LiH55IUvcNq2DA8YP7jfbv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YfTZD2Msbl2MALZldRKTQq2UJiN6uXhnOM6YF1CSu4jHO1NBQV7jaTlX+YCHZ6yZlwDV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cy4pIv3DDQCW6Mpv2hTNUtud2ww2a1LkF5nwwaVgcGqdw+XAXXbHCSsoFSjisx5aqWE+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BGxFODA7sfKEtmAXGYpAn5gVW0j6ahGNC75X/uFauRmCy9Xo6O48ndL9ypzMTloQgqEs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gcBjPNI/IagTu2DJZbzxHkSztf8AYgxT0SB/IRBSjZalfGY3YYJPbDKafwLVL15gskhI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5jnlSLhEmWLCnnEJ9zls9EXLd2HMct07wG0OruJueqrslrpco6K8xjqIZjTibpEnVdRa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1RlAxQal1nxaB5dw0CocMWmgeYlY2kGLrLSWx4tgoKXn1H7oA4NR+0BsHIucRRvlonYM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7fkuMqhQ6T4htcQZ7pH5nZZmUsqlkBZClmmKYhBUtcSmigoBadHzPAl2VV5laSbeTO5g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zKqza6izdTZX2gitOrZbLtSkKgTdq7gyKmYi0a/ELNcosXfmDlgotMb4eFKekooNYCH5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UhxINC85FUwJhLeC4mJtsQqBbKahpWdmEyRLNaEvEc9wLtsvEFG7R81EC0aRlQfwyxDB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RcoVu4uMaNXhoQDiPsn+JQ5yePlKb+pg3SPATNVkXKlomAltO4xpRRO7gsRAe03QrYJZ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me4sycr0eYPAmFldvrg8R36NQCf2wO58ufqURQq1Oxl/LpmN3mioL8ko0MdtF3Hcyqqf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tv8A7ipfUYNfFwoIMEzQNxkjA2sviuOI3XuJQyxwbHzMNPv/AIAoDqAuVvGICrmpkI6h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iJ4HtUVQ1m8wBbV3zA1d+oO7MAvgMZVfhFDQgU1nqIpeL6nACvlNYu4c8RwsaSI4B9y7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7nDBMr8xLbl7+CXRQeZVLosJpDqOngZjpXPcZ8XxEO18qMwFhIGMuPxCzNhjhRYaZdrw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qzxO2bgp3bLrJrqZzVM+Imn0lmqxc7UXMJ63UccjNTYJzDYmJooCuYgwXzfcBMloc9xq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1EtL+YqvgxOWiYKwEat4TbXMdXHDByeyBTePE2soXfiWpG5RZszLVVLuK24HWWDS3qHJ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vhNy2OKnECiBrF1DKunzKAdsDXDxUTXbxDqznibi2S3B3GoNMFAgCnrmGrN6Z5wVE4xm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1FGKU/DMAWqxAQQL1AoyX5JgF6eZiV+PMRaw8QZ9TJnP8hw78ygXbqJri4iBdY/JBB2Z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SDx3AVnHESZc/mUlh7ohVN6Oo3hTRLvJzzKAFKdRteZQF4eoW8NOYYwETOKxnE05Ud0p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NX9yzSVWF5YmDlmbLrMdHzeZkuL9TPAryyrvLxBeI1KUdoC64ILYLZFmz5SGxdDg7mmD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UKNtHUQjm6fuNBvLDRN1mJHQvOZoyepmAd8pYW2oAAqiWVrOYSF5XPzAaMA8QTbQMYsR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/wBgQO1wdUv+TBcpqyDEmFvceY718xHkFCCjqsxgARL4IqgC6uLDbiNzEShsgNOLHg0w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YUrxcsBBOOiJ9VJC4oAk0q21fmotKqVuiM0UM79S1njlzjUIdCNZd9wxcH23HAml3rMT6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mBWBL8+441fFMpIXKOYRSD4DcvXRj2qdRv3IeQLg+4YJn8mJ1lAR5eV8zNlk77V/qP3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pV0qoTJ2WA0Dho3NgaZeHTFUxafkxtbjT2a/kF2oD+8JsEAhqQ6GgAEz4vzBQ6cZYZCk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buDNIEtbvoTSIXFCWFcGfctYOCNCgJz7jUnIop0hKdPyCJMVq17D/JmVoLK6sgwBsrw7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LxtZOoLhIJVEv7RzAQNdAfBuAV8VVal/2bH7SxT2lU9dRxyEWcmn4EYbdjfhNJ4ZUuOE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YP6wGmIQTWJVZlVmqBzEWimk72/7PKf6SDLnR+JjA0bYMXZL5bYPUcp0lPmAqpBQEaAR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BZtzBRtu91CS3beGoYtrzxCalembRhnRbd3hfvETFDPbbMigKOD/APSZgrscX3BC1VY4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dSisjDzygly+NeRd+5ihfFtzCz3xTGjVXMpoVwQXd29ZgdbAhuVhMZGNuj5YVu0iliO4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8f7Kf3+C/zC5It+WMBcFj8QKYsCeDMQ1gtdps/wCQDihMejlSxhxyvHMBmuZii4e+1GUS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rz6PTy/URZVyroh2PeUwX6OPuFE45ipdg5bVYcDPKNHO8wIELeI+yNeINJq3EakgNTTZ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H0BlZz1HG+eoRuUqoKh279y3PRqIL5IBzUYxXqXmfvuCuPuDWob8zHM9keooGeIqiy4x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f1MJRRFxAVFSFnxE2HzMfjVQnrqWmE5mAN5mlogsKv8AyOLzbN4HzAWktzB4URl7P5nE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cPog3FvlhoVbq5TBTyqDDTzLCusdZggJKTggAF/K5WOZD+xMui8EZyMR3KqWGVbxibB9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jURRw8MTszmDVm73FQbKbIhKf/JWr9phCvMpvkIyozHeiC3O+ps0Lm2OGqPMNWsmmXou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ReNdsaHLMV8T+zBRs8kolloWR0fIx6mBapYmgHSamGvzxHG9+I6pCJlD/wA9QNuCAXbE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mWp4GjUaKvcD34ntzzDE1rPXiPDFsRpfEyax4gIwDC2hMOu76gV/1HdfqO6vEcs+iZMV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VzNYw/mGBRrGpb9otMsa+4ZYeMwMWcdxbs0gEFzHFTZyXc1nbG6Tirg5xrWYG913GuAq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eLiqlYxK26vslL0NxsD3dQBKrEw3zCraFwLyQDay4UZLW/UDgL5qGTGIPS10SnNfIwc2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nO2AGcFxDFFKmlrfmWc0QqtfiI0M1BQQ7xGis4qaG12BMtZjacjKvJgGXrq76ixbj1Eh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4qW0n4hGrxj8yra/MSsxzcADjzUDrq8MUOBk8y46mOONSg3lf2IcBVlO0lNHOXUVhCj4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E4pGLdfCI4EgnnRbghEtgOEGFxgk4AdI3OpalzOSDbWplKD2mEeU0tB1WhMF+ovSRQGC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E7tTUFzagy5ljcHB3iIutobOsxCRsefmWAOyvue038BDO7H6RXzInzFnaGOM81BQCGu9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CB38SutWJreYSHYhZzBAMNv5mKesU6Wosrj8sS9DFxOETM8XBvJAfMgOL8xTBWMr0FxV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zfEBU84m2Qk4Q8FWf1Bgm6yoBLWA8pqFFAmGzBHG3k/ApRno9H/YAb4vGnCrWtThAKGP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3GrkUrjEDqE7mzhi31CJyRqXn+UnIMR7oTyrdywSWqHJUOUStHNCm6Ug9216w+hqZmqy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MkDOzGwRte8/5mp0tnqUOaQYp2El2nySrcuFWtYPiLDLdvRCZF4bUdg5ObM7gVwkMJkfq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yV6JYHg5YnV5XBe18s2zL8dw53QYviAMiOMzLowrgZYcI0LIF4B4InRXpaDubip4rcFx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7l0x1isdn9jOk7a8LZFki81tXYQ3BK61RcIbhfeoKqU+HbGfarm24q7HZ1BJAMA6Iu44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K+INKLnIXREAFARIbo9S8P8A2nXLMU52cQYuLeiWpv1NkA/g0P6GIh1j4P8AcUJ/a4IA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d2cfqFDcWvDMfVzEeQEMTrM7+ARSMN+mDxnDBmTHEOroxQRQFhf+PcY02WhOUIqymi8c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EIG6jnLSoAzjKaOuYCpulksNiF5g0Nw/crzI5Zccz+YiUtyyg3LXbLozp3CinuNpvXMT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JRpi50EXf1B1AQAKHEO7xOauHuLVzKQlEVHO/qcRsYUFRAyw23V8RpSh3zBCgNRwAMHU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u2BjG5VOfuBrmIvW4cRic9PUJsZoUqAUhbcRtuefEAVP4gvC+YRg17lq6LeJpJWYRnRK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QXCRUSr8MBroQtYIAurH+aOgNXA26OX7mWAEQn1ArEUddigzD3NzvL6h6xbnMDd56lNY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Y1GI231A5UZjkTjUPiCo1MtLYIXxUFiueojgQXxMXGjmXFMyAyR0KX0+Z5vUQi5o4hpr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iK7b0ckEPLLmDg3DNj5IYqj1OTzm+Jvn7g1c1fZM06uBoZmcLzEsrcobcQzem9wEq5WK2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kyUtU9RKyPma26xNNXM6OQuAF1fqNLeeZspxcUTIv3OMv4mXi3uZVdVGqhdwUG734hax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jDBlp8txWzQTCF3zgiEozUNeHMpoTpoqPkO5tc8t4lCF78R3OWiKllnqa8URG7UbMx+q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AbIgCCxW6eZWMGN2zuSlyAnNTyaxg4hovHiWcDm81EvJxKu15uptTjHuOlZRcLV6ili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TcFgZd5lHLCqrAHUXXdxJdkQg4MzoXyiaiVZqDBGzXUu5cbiavI0MLDgmfcVm1vXiPh1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5JLg6x45grWTOEd3UIOqLGCRFWbmQMNxfEfVH9m8CnfVJbjlanfUS3mi9Z/2EgnAGIrT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0i2OVo62hxHecWvT5gJK52viV2FAFyy0sXhaEhZfR2jBoZ1SkMuGZNw3ushe4FEtB9QlT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4TGXnyQiK0vOGWamtwhGhQ9y1IAFM4jcaK9f1E/WgBpg5kbc3BkM669yoR/gP/UY3IX4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Ym8Cz7bmPZ9ohFUKQ92MYCgawUIXtAf5GMjKHuJICovKX+w5mB57Fh2PQnxilRvFzh/2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BbMqmR5dmIhvCxvl18x9/aCIncQD0aRXGITrWcBkr8S8gYynbR/CAP1dW8kjwmoKAAFa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45A7iiLXqcv6S8m5acYmaPVsgttbjew9wtp1+ZXycu5nMPnBBgJTVytbDYdM2MLwWRc1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Ktw3bpb3UvECtKFYgaUjuoL9ZXFAWzJAWVoXB9VPb1GHV4n4jQFee4TqsZ9QwuzwJqTw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+ezzjmMNwj8SzVht2cPcaslDl3fFz31zJcKB+IhDRa/Uc90L8jK+hhhg1DQRAaVUUS+S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0/Dqun95JYwi0XFwDKEXXpj7LrynEYL6lRlKW0p0vMqiReHuPBHvLZdRXdMNJgAC7G4A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WhjXhLi2uLgRHPmEBWY9l8wrhK8xhauiFdg+4aFo9isy4ETzhiKlKi+oEAPF81Cy9mk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k+rhYwUXKLH6ZnmCJ6RNy/m3H2RXnB+sYTBwfEdIxUNXEDlmCQtP/ot/EI15DujhTq5m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IVWaeYViDy6hnQBVEMmEyBtO7jDDnMQUp0RAGS7lZT1QUAudx0FKsrD2iwGaxAhjelQG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KFAolENxwvmZNtsF5+kGw4lX75lb8EDLiVYgZ4IAsdJMu8soQPJhbVkVZtFSpV3yVGzV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ogYYi0YmzzKNZmHM+cS83iiHhhnGoPYfKXH5RsXtzMiSDBIbIbgG7II6ziWVcoLNPzCw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tRcmMhuXXec5lhYfMHXyGdRsBwigNtwYq3CQZwRAItUlOVafzMiLY4DzEbZcuLs5lllF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3m5RZTT1Ew1mFnGY3KtQVFvuGaeZXU15JaVi6ww9Y4zAQBxKF0LOLcVcYeYTxkYMc/iF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WYAH6jOWnibO3cGCEwPxATrOS58WPuDgOjmBzW4xQXA7/MtxODqGQp+YHBnzLHmdO5SC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wYXm9R6Tc3TfiGlr2TMqYe5lU31FThhjSo6uWvFHuIQx8RyPfc3bxLVr5qGwqDhzUDV/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YH41GvaMyWwXo3Bunyx8gt4lgLVanIX8Sqtcxpb77nn49TTmntj80cRNaNE2GNcStKPM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oFOvUNOniUICO9Qtdb1G2QhcFt3bKuzNbg35gVhM3PzfUM4LT8xb5OhKEzvFSoyUQxvg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zXPcdZ4aSAilmBXbxKO3W0R2F1i2UG+ok7uJY3tEcW1ZknbkZRY1UeActx2pP9mm7M7g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zZNODgGoA51jxKVFYzLqxVt/IFmhMhDL3MdyiqndxXfTeIr79vkKZiutpBkWSvaU2g2c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3K5eHy2LrXYC18YnBeaqpeMtVwgKC/LHVGSlxqorWOzwwKC3xhcsIhxKk2Npmma/Imty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g0tAhVVG74j27ltHfaD1KWRVdp5gQGQOUVOFHnDUtMvUzH+x7Rx6PfIYogaFF0XrxOIg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+AszyFe+oqCIC7X8jFhVjpTmADKjXfu84iC1QA5cQFlLhoxlugKRBmjihjeBqJyEJn1z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23CDAvNXj/MDCtY+pGCAPxnFJ/yf9EVhzZ80i1XIo+BgBdcDoWBsvl3NGxiqo9qJo/l+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FQ36EB/3A4xo9f8Actw4QGVVFys5/eS4ArQ+TfnqWhQziBwLqqCE46csVF0hoK9YJU1N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bxUPnrk6IXqdThwEW4I1RzMBTnKW7cGJajxXkGx+whaz9KtBa9rCLIVl9V8X4zFsxQK4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y1jFXfUreGRfEX56DrFX7eIeRgsiY9o8eV3vyeY6UaxvEJKUAaBeYEsqKNupX64RtusP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mUOLSC/cuq7WPEGyWlZZTL3TdzBJteMQuZBpclxI1hoYIMkOWbAU1mOVT0QADVQEMhje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lhlbVUtpmbrLzFvRUeoQKKPL7CfuZdlvnEILV/hQ8FhqJ7A7S9AQ1FoTkG2tz8j6hrjE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kGVXoJcqg2N1GqFRzpiTA6HecvqbSUVQHawhUMBkTucYxPL2PECWNxHwPSdQswGBi07b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XIMk262zGjogPN4BGrOehlgTahnB6hGLpqJ273Gpoom0uGyHTfcpT9x0AJT9y8+4tZcw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68Ts1C2pYmscso6mjItq/uWw4R2cygpVHeV++InQKkZHBvBA4bjz1DPxOFwO6sgYvv8A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PMcrMdRWvfR/qsGF/GLVR8EC4txQMqcwBle4LfxFtUeYBn6QAA0eIw9OIu0Sgu5p/kMt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OF9G4g4IXg5KMpHFrbw8NY7+ZZ+ANAeamTAUXN0BiLq4MF5c7SoIiQAZ5aY+J0tFXd2c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0fa4ZLNdE0AfMq0bjGVSg2nBObSg8wLsFaYid1kZSHKuWUfBDbehL26uHQybhwEMINBE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5OsTIvfcH/tlsHbqK8P7gJC03GKYS+nxP7mCZtlc4ySjnEw3mABYa7laShx+YmcZIdeY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zGCBdt16lGnce07uHnqCs4JpRbxhiDm3m5ku/DUxipWskKxV35gCwZY2Vcn6mu8kqsZg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J6zjd2Ns2pFw8jmcqKhVlI0Z76l1K6BHFds5QnLjXU22PEG7eI1Ar55hROXh4lX74hw5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rHcOuT8So1e/xPG73N6x2lUO6mKta8xaaa7smChH4jhdY1LXIw8wwm/JF5vPEXV6OJmw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mfG3G/cRTCVdK2M9hcYuShGcMfUxmUvWsq08QBM44ggtPEKGtxF0qMJaV4j9rSpWjKcx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arWohIqAwKq3EIketk7hepH3CwjDNYQ39y+c0IIKEo3lXEemcB4WNu5S23BoKdNsbwwt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ylQ1mA9LlOD0FrRHQ6nzUFmsUGAHwQhUUo/iCHZSUVGvWzMxLa7uCzrY4jk1MCHzt8Qr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9n9zd5DqO9/4CIEZPojS8FyMJjUp2NsRYIxgYhj8kO5EGy8jMeOP1Thgq1Ng5W+ZZrVp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r+txtkDofMtZYQbtsP7GFDTIdTnF6DD5Az7f7L+0Nl+1UNrwS05fbKjxY4q0H5YcIClv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ZxuVPF/N1f8A1gEbGB7cIUDleQ/kr+4poLJ5VDCHrRAGCjlBZc0dgC9x8q6j6IxPbHCV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48bwEekJjTlj1LPaCBdYsl2JS9CuQjS2gFCmqHPuByaxkHsjhvFjcave8wCUoWpeDhip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YFAuvcO7tauhwEdWoScY8yillNQCtJD1LlgF9EpuDlDvVV1PcjKkoVivYd+Zct8LVtAeW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zNfZmfNS/Pjo1fzBb05G18xBYxjaBy/SzI8s0HbuPQSFb8QLdxWy/Mx1fR+5cSqRZVLk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cG6nqUkZW3Z1GMAqBZxLWLKglEtzeGF8ULfuBSl3xG3KXLwIBEejlFlCBAFDi1kMy2uo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EM0mBsK8TA8sFOKd+MSsKqvd3E5oD9yl2YUC2szUKI5mUTsI3Q0YD+4s+pnRplBGIDG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FhWE4qE/MrlGrpyQCISgaAl01y/5D47fKHEvqbu09rt40+NwicWOCuQ4HIytt6foJwkf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+NU4gyGLjCHT9yxvGblrGaXuXrWBwRZmxUEoTOYJVlxFbrkYZeMuoHIksLi/MZZ2sgFo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ggq5z8RuvJKG24QKGeZfM3ocyzcANEpxUK6PcyzX9RbeOCAOHxMR+sLEqY01FzxKzn4n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Yq9Hmc4vEZUvWJcGfEsaAOWCm454ERZb48jXUXwgDgt7lWKnCYZmaL5njc+YfUsaKb5l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mYDHyRSb7Gk8dwfkkYAP4R4CEVinN1G2obAHslb9Cdeqo5oBYreCRztMrBh9Y0NzzcCB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yS36ATcr8c0haMB/aMnWeYEWYwxFRZ7gE6OoOTkqqgeLqMKyJReK1UILdXH3x3zAVSUMo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/AIbKNQquFlE2NczoOISqc2TJORiObzc0aG/3Nv3ABzA9AqCsgsMK4vXUEGVYzdtzAgl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GtnUeGcJZ3UXDtmm5u/0x4/UdmGbXslDT9oDwrlYqi4HmoAeDDhpmDrMxcFMfQlsBnlY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RCqdwsDjmejdXZHdWVfEWGi8fUGavG2GQOZ/OI1imiOMgzVVm/M0Ah62Tu1gpyxC0q2z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+SFso3mLmrrqZQ4Y1hgTiA4u4bF+ouCrfZHpZUEZ5udXXcBarLNC9ZbljTRcBTp2SrYB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lAc7g1zdsygWPqKDXrKUlcTmKpU0Jl5VoKg7hk2HiYeAi1FnAUrz8zMrvOuYJovnPuIL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FLtGYGOSRlwsvB5iIW8tQgA7uiOnxGkNKPaHmxCHEp14lBGbwvdkVHGx0K4l+Qjlpqoa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+uYTkyvnmBaNM0TSp0kJM2J8zALsy0vweZYRheEKUNWU/EYlouB+p4ITMrZwWId5bvtc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EIu1Y657cRiqZQeNRnBWDXzFgW4H4nwKIVgIEG/VYq9O42xY4eqEtQi04CsfRBXjCr4Y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mOyykZK6i8YjgKKhW5aZpLeC2oTdBtYq+6igKTLwqCBYr2mmjEtNlWOjT/Y1qfosjj0T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55iFcEB7RP3D5eAXFIP1KuzexbWGxuqmF6/wg7W6LdmJcKgFCLO8wqHaTlhcFF+C0ORP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r3mXtoMP1MTmPyWAsdv4RbxrC9WlJhA6vZCAcDadkadORs2ZtIAps+Opom/9GuEFpu3n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nECA9WS+MKlZXkW7+bZZGtaoxx6LJNwwXVRh1eFNsQSJCvaeIWIQq+pZBlOQORjO8gRi5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0Kv5rl8sogoGA1AK3tiwQHpBIFRvuJELoW0Zo8xd1uzpWk9ykPIVhDE1E6/IL2sNdqtB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GF0DNQxFzpaxL0x3kiNUMhvJG58FwAyTuNsg/OUqOWVtVcQmGZxezuB0qziJbyvMr0fM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bISou8amjwdwN5vxCNUJvsD/ACB/SOBv8xL1myGm1Ct8xxlRZdOX4xGwDJoPRcxsvHAF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bhqkC4HDmAjsIRp6zLTUwPUCeRXaWyeBRfUKjYfyFp7WV8p4lfXAvwfwHh51CjU5I/ia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vp1CuraJm+YDrJkh9cP3B46TFxAgg6h3MKTcZWPEFC2nHMVrzbDn9pUCxcHYXUq6F4wy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escFpMxRmoGZlWxiKRvVUCC6XEpniIqvy11AUWupg3VoQ694Kq168SqbX4gFKpMupdOs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9m4iF6iQsxGTlA42yp9E4hpYV1iBqr6mZeW48T8tIjbcUyZjOi4ReHiA1jzDeOOJtMal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bdQK/wBhVDPcBi0qDmUcMTx7LysGQrkFD349RGw6IE9mbiYYbSzw9wIzA0Ic+SP22xNn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5RMNkJfHSrjacxhOl1zU0hIWcjxK0mALlGGonnMD3GYcLEol0jDryangLDLOJqLzqJaC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+kYwY6uAlh8y5lVdRrxM0VcBfFGDQdkBvLxBxuk+oKQKbRZoVufNHc4zwfcEJi145gFm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oMfuGC8SpmmLJsqCG+I6c74ioLwMaDc5aPUqq33C/jzN5bqORb4l1xudmN5bIObvNRV6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cJzuZrfOpV6bNYjd13LGzM9VEogBj9TjlqChO2K3kIcVMcFsX1ibfPEwKdxVHLmXnMCj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jv3OeLu7m3vzNa6gDnaRSjuAU4TmVdYiUr/fxPimGMsVGqqvjiO7NJ1MG9o0lY8mK3OL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RyZzF3r1GwVsohKBvmHYZrMqXCGt7lZXxqVdpVh9xKOPPuXjwRwQU67i56joFL6jLcfi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r9RyuhsNQpdSq+4w2h1cKq3UPaqNCrsqvUQpfepjkZ6gYTPcTAvLeSCj4i7glDTnmJ2H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qbBBLtvqAoErqcYMHEccCzWLyEQrbHi9xhFHRPKODqovCJ/YI0NLsj2HgRHOl2AYUB+b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EdgqFpSopKOTwbZTNItDQQQVcGzcsIhmyZ4ZWvqIExJTzBNSr0L5ihzYZYRchpLhEyxH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/keYaVGM3B/EY9oeflC2gxfqUZaS3rzMRKe4Bz8fqJ99dATJLaoJvTggw27K7izjMn6C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+ElCsWUPzcwNbv7gBcLHzqGRQkSugfyH6jhrUvw8xTDt0Xb+SlpwJ5DKS/ShqLtRj8Qw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8E8tYEfvEPd4LZy13mNcCgGXVN7jNxfeR18a+IFKxUCKTeIgm6BVCBc3xjiDg0iedQH+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vthdWheJCeZShaojJiFi6GoDd4N+pjNWnxDH15mKc+GyZJUycoxcunNGtqsRugggahz2F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bR5Cou1QALincC8Gonl1vxfuVQ7PAdEtwDJkSMyRVgDoHXxAUnbgjBQoNEEgenNnIA5b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6CKC2bdC6L8REHAqwe2FfGpxU6K3AmsprEqtG1VjrKQXXY9vUQbiG6dBEUWsLvpKGsqh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FA5hNIvDHvGD7iDYUaIGoMumCCJnM9BMlcGohD/1MBYCKWYAs2Q0UYl0/JEY4FoIL4hR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WajkW5XYr+M1Km5WQCUADUZKSkhYAFFYPXiPsaFdA0bbCvmFYacNj/J+YtrFsogimls2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O01IoQ0QN4l+BiP5b8zH0d/mHS5c0y3vYLD9dGj5qUgNOSENsY+vPzM6pGEeL06lpgrq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owLDeHEaFNjMiUeYUVIbS2SBbSYIqDTAhC1UxTsuBkOviJMHFVEqGgoZWlaKL8xhgWke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MrllqYO5lWbUxA5ZeJaeQgSuCKtLA9JiqCB++4FwgrXUVoy9E0+HTO4ruFKx17gMCv6Y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8TNu9zArMdQTL8ysmliiPRfmGUMzYsGpz6llc4zEGDcbsupvNwGrbFC3KgZV1URhqNa0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8G8PBLfC9pz5jiEkmF0HUadopP5cfUbj1uKPPb4jcVDtLSuWJY27p27WCFhrWKerCriO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E/DtlPEvhN0BOIzwBq7BII2yE6Yl0sETG55wgbqog0oqHIY513zDas8+oM3e8y3kGXmu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NBo8MMAC9wU2Ne4qLrA6mGyXKqBuZrzrEu1qoa+KwREi1xFzPzUYrlgH/wB5gMGSA6aq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omMlqVp/9U7FAfmVjO9y8F4VrEM7fEpzfDH8Rd5yR21csNdR1fEodGYGmJyPiaQwhzFrS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bbxeY0l3iaWVdvnmU+vEeNmGQOPMbxj5lms1L3TWZvYRN5nK7xuDWRqJyZd4l251NjUb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xKXWbMS6wNkDdODuBWbdM0bxFVYxuXV1VPDLRf1Hti0cnmDbms/iCq9r9zyPt3ApRnuV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8xU20QsJYFcy1s3u4nbXRicjbjGoFu3BKvgfcMHZaspcC2nUDkO306gyA6yxViDxY1NR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JrZ5osryDkbMYfLGdEPREax7UlokPC5mVtYNqBr7Nq2xC7O7Z+splmq+ucdAnRSKOz6g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Z8bji1GL7mGyBpzCYxUuBqDNN4Ra5QtibrbdowLbrLcUArGKZZBDmJe0AZ0zAtWQFNXw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0AUCAAnMyJq2axim/EqfY/QmMe0izhpiS93T/AHNFx2ifgH4mPin8S7sAiuv/ALmAKFsH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TTfnBB8upYqGPS8Qg1j9NAML/uQFmFPQYCyWJPpMpAyOawlrJfXDnBllxgP8l54NWqId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llrxKsz8S5UPSadMOWGPES1ruXqLpahUipEq1MxYCHogg1QaiwGeQMojf1NWCwzAwyhm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4fwCXw4eGbr50cH2f5DQCiPLkjQBHvtvUJW35CwNQSQWYjDzANClYjndFwt2IRb1l8RS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cWkeuJcqUeD8PDCRZZseDGcct+WIuN6xKX2+BmFDspfwCWmPj7+4fdFHUePxPBiy8zV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nIDaJV1l9hHBDlw58QGjHriK67vFBqDXdBqh1MPR40ohe35ZfR67hcmoGiAJxXKnLmGk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Jtr2u5x6hs4TwicrpUfUAFzLSPLVepjpgOY7NLsZeU1fMCDYpxOFmuOJlV0yxrwNRVBS4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EweYNqX0QGY07gDgvqKkTB1BKwUw7ip2buUrhx1TY/IIAbuV/ktvDx1cwMyVrzEAop0W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oruKn/YXoU5yOola5wO6glElVLzK+nR/MXttxn4HlKIdVOv2NS/Jakjx+WoYnqgiaZZk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5hgsV6mSCDOE/TGyRX2jCqNmKM5GSl1bVAc5tIcVogtL1X/ADOCYAbcNQrOCjKJGoBFR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RdS5imx5YnBy0lCurCpuPLUM0XMvYMcQLBJmr037gJZ89SqDRd3fEFLXbVE4kcwbNrwR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aMwBkuZPEFbPNzIooNxSDAYQiD/MbjzhSSzqohnCzTk9wC1gOIiWi48wCgYbq7fENuPm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rxDWNMUcvmZUA8xzqu3bi7OWZ7fLxC0mtLpHAHUbpsKY+BqWoEWki8Xz6IGlAOS7B28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gZzmkDqhmUwh5Z7/AOrDzyo4OGivuOjPoq7lSCk5Crg8y9mxJ5PiPuCixVErI+VOEiEG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lYOoK8y4RnOoDg+pY5o5IzCseOYgL1C1EOZnNUkbMcK8S0vBE2ZG4hYqtaNQ008S4S8n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8Nwqmh+JS5rxiWlFP7HG9MCllmW3zATKGEzCq4+YGMtxsKNS7UEu4trnxK9UmnmLaXl1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E8PUwwUnEUeoWt7qIi7Pc5Nz5vuZKYqYzhuUcv3ONNTNMx0amqJda5g9msxWqCpe126C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3u5ZciYzXcP/AFytVv3FQbYr1M6M+4CLsepR/oTkzUMF1TcvOLajjV3umIdMtXOyBeXn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tQqreWiXwMcpdvuZJTValQWNxbu7qbGDxFbBiPea7lUU8ka6S/MXg/MNi+5YZoXldTIs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Yuqp7mK7R1QVURr4lkqBkwQwEEzYmfUutxBrr+5eLKxmPS7gmPbDGFpxFCq0AIRu4VxM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GPA4KiynF3Ffoimnu+ohq8yzZvmVUOJlhsv4n4bfiInRzECG8FU93Ax8lDfCGkvzI7R9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ahOZENVzKks0MHCVo33UViGH+yZZ8YiNK2EJxvUBXsLhm2F5oSoX/SMNchdsag4eYiAz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H1MFuBGwZD+p7p/aLjY+2GOgEa91CkL7gyFSMORpcMq/Nf8AAJVmIjZ7mBXi1at+Yefy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TagH+kXhYe7kRL6NasI591FuCi7aO/qOFUIsBToli2H4SAmArDGmqm7FRqMVQg8JTflf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8YWYxPCorDHFKyp/ZfWs/KWF2m1Qcl8VNlpZTDolgpkFd44H9gu45NNAMNAUqvCO7dSxw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WF/7BKUlccEoZANoIro2NCnF6lh1av0QwDsQozlvCLOWJdwti/ERhR3RlrSf2WrUhOEZ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tHFLNl52xm7FE7W8xF1QJlvZ+YaBopI8JeuEG1SrKrMqvgE29u/kmZKZC/gIcTSHLbH4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YCwkD2uWvNvjXfuclDxse2Du3wTNPbADaZAzWvzK2htcb8xY5Triakc5gq29B1COl1xC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NG/MvYWl535RbJRm+IHUPsgh6JYmWYwtuNQIzycww3VQLZRMVRUVmlxU4llIZ7lUjXFR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Hmr/AHRkFhuHDk/cJnPTO4ZUHKyPPsh3Ln2ixncBbsI9IT/0GIWB0RcTSXEpgpEfcmOy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jVzGMX7j9NgcS8OOvEQiZGPm5sfo9p9SqosumHYlziwh/f4lDaqo+5kByxMwWRrhlNxW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caZkaVAGsksJzjMDBusy6AEjimnUyGEhIBdF9sMnS2MiyDa9MdHSNX8wVhlVR4w3kzB21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jCztRUIPYOWF956mBrWYNpaliFVWtdSwiqtypxQUrxA2K0QAtGcEzm0CpzbcoapbqphS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WX1BMYJdlKJBkOv5g2CpeIABa4mQChaULPQkwoMAypzNDAviJe/qUOl9wBZn+QuLdZiK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g9vxLnm4mvlU/wBg4b621PKGxMEfpkHg/SiKAZAqZoCLIJGo66CZK6G/8rxHppgbBWop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QzMKUHL8QepFIOS7AzGiLuCrprxuD8CBGdIcdyDyd/uPpNYHLiKvShQ81GSacwApq8wG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zlLC/mC3moga48wZOY1vNQW4cDACqb8xEd+JSPETcFM0KpX6jmTg5g51XNyyrzMVr8w9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9ZueHNwa1BW2al6c+JnOLlmrfiPblNsd+fEcrR7hrVyu8uphe4hbV1uVqlmMN/W5XzPm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nFP2lGL+Jozlhu1xuDVZy4nM6AVzN3y5J5AFmAeHiGqq2Nm919Tmm7Y4P0zLl+qjgBdf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XGsWtErDUdtWTDVY7mKrHzB24xBZR1dxvnrEH1U1zZcNXioU5lZ5VBoZRzCrI+PEVmtu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lm7fqPwBxDnJRcsustV6goOeIwSzUdUZOZgaAqJcL19QKW7s5uAAc1ripo4C8zzPzOUd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u2bSK08NS17po3CVZjdQdVa+GMjpPMNK8kcMbhoLbXGY3axws3LUpVAvzmYWWS09sENb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ENyvvAu6Jp4lbt3mGq9WuYDKzB1cMS+rMFAK5UFal4lsvyEp65E26rdgWsYKZc13ZVSs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8smfjD8y9TiyiVEHb9Q7V02U3P/tGFePkQs2Aq2KdhVEJ27f3DzdI8/C2HSgdvhMLMgs9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JmAYfEJvrZDrzH2ntFaJwsUNWQkFRCm4HymYZw5g2GUaNgpckhdSvZDXO8XqD1l0kseM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MCosvXzncCUy12qqH5+IvAQFCra/kZATAe6wHAs2+v4Im9wh82St5YR2qEU/gFwR/wD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NkbgbCjDywxE5yoNcW7l1QWoOLHkuYEv9ShrDdFfTCoLBPn/6gsFXlGgMrKJoQS1RxFs2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HjFKz+ZYPZmK8HTmO7ubvslWDCwQtlT2SgLxHXkQAFYEd6P4WXIKwTk6jHW6VKTixlJ6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Ztiv1K1zErat7GskphhBUXAE4YChA5ZovPuNFe6x5b4gCoFaVt2Sia1WaDKLFCu1icSp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2wcXyuqnKi2FL3m09wdMIn3FT22nNxcRF1GVyGzMZps6hWCy6I2sBcMXECJxAARBKwFc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tQyOWJbuAVZp5hRqhJksS4FFibtJES2fMvjKsW2G6W4FWVXZGUqFusf4EzkUAOO/iKZp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ggq7Vsj9EKC3UFbK+vMwt0jte48tzVt1LgnNsBrgjxT9rgaAVESZG6G5QIiU6/iGLIy+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Mm3axXeC/AMR5DuYA1vO5atjOIu5DUQsLwTFj7jGub0yppFzfJUdUKI8VBSx6l5WbYMx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en5nSmogbJTKAsMhgYju3O58q3qExY2jAAKcQno+4dvyRID3dksulS7qVbFqtMVm6MBL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Wr8dQdA67fiUncrDmNo3l+FTLnNQ6IcV1hDIbKMIsDlTKCMdo8QEpomDi+5jicQEsc8w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5CbmOyAbuiKuKhZC1fUrBRe4xaMz1EDuZYzAaJnTm6PaW999RBPgKUM34DmDD36ix/4D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jutzY7zgt0h/YMbiyg5rpmPElPY6uEpQCqV98yrTJVRUOfMr0/Dbf8ARrHzFnTSjNRT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fv7hiiKLuqsiMStRTbiVxlZHh4jO7Cu4gsHlVQHNTiaKa6gS8c4gqEFcxU2leJlVURzV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5guhsIHTgvK9Qc7+UdgYzxBUUF4lgOPGyEc29wwePECxVrz3HVaX+YZ5uouDOfEtwrTK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QhmipZSmpus4+4jOGWlfUdCs6iZvXiOxxTqZNGoq87TWTHiW5wcRcU9zDdLE7iY3i53f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5l3m4+KTcQBTuFu8epSjdHcA22eobFInRiVXgJyvB3F8UGI53zC6xXuOTOWJk6hnGsdw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GV4zC0x83C97ZznjiGQdLzHWXxNt8eIDV1cd1qzMugCqeO5gq2mvcWCmqcxNtPMc3nfM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cN1NOS4AUOYrgFagXwUbpjZwgucQW2crcAK1V8zq8eIZfpAC1rUHQua4l414ll43qWsF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CyaITzQQk14nqjaxhFG2Yl7iJYY5l80sJa0R2QoTfmWcmq57iWAI3eriGawKZVKM1qJ1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WNj3qLBRM4imh1XE1VkSlYuuZVrJD08me+I1TGpXUGML35RC+Py5jGgMqTxEMKrghXF1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F3YtypWssACKDzmVK9p/cOu+SUrkhExB8yxkr9id4MmaBXEdStyiAC2vxMOAJu2DFQZV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bti92hFFUK+IOMILXOCNctCt9QjgBS+jUwfu0zVP+4vpRlY7QrhQAD5I2HwA/CPqlr4U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Sh4p/kOXyX9oiDhfxOTeC94Ya+395Baigb8/9ROiTACv7gIs9HYPmEmqvwf7wulq51dX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his94R2jj8ZiLkz70W/YS3RgTdBQGAfTBAbvodnDjUbnaH7X8iwvdbw//JaKN0HmpZ3h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GiGSGxFH4iIKlBVpLYxZcEM8swi6xuO7i3ehLrzx6ZQcDPYrPwxAfaFq6HH5P5G3AMht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yp+R92v0/EdENkR0ymIYuUMFPYP6xIwAqmPqZN1gCAnhdfMAhRbXtVeqqc7to19woXFY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5X1JLi4NrK2zDa8GGAbCvRGT0zoFCu9dEJTmvMRQ1LeF3HRLcHHgQGN1H6jjjbV9S7i0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mT5GDnhAbLw1CpUrlhY9MaqLvqI1vUKXkpiSimDQlHzEsuiFi0t4mRAqvBLOXEyqmjzK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gWQsZTQqIiq07B/kEgoVyAv+zfwba0VtMoVieCFstxv4lCBcAcpaYAWcjqGBpZmCUvPE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lsPTX9leM2XgyvxKHY4jgq/SL4rDMxRcf2ANsV+IyNVGhI/lT8TmsVEJDApm6V+j4igx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yb1LS+4aK7/xBIYba7iMTusKCStVWWFq9sGS5ZX/AMjmruBBJhjggRJe0LNxnCWwVrMu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BiUrewDHN1kx9QhbFnGJTPGfMEBRsuWgqkXUFZwlZli4pZU7NygS1MFIVnMsLVsSwlqN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BeULakc3LkTniaA7LZ1UewXbxALcNLzBQWvxAb5YZiMZq/cGbUonPMAbEuwICZTv35gtC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+4q8jndwFRdER2hLzTNvkxFsjAQGOME7LfxAnoKP2VNRRj2BROOl+OZSot3mPo7r8Ewm2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8NCJcPS8RW4DAxoug6lgCxv0MQVtoSWgcSusS4k29sAJg8ROOqInQWhUAuuIICtEdsbg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oerglWB55mcF2ZpuETAcDS46jqF0/wBxG/1Bxill0zcEaL4iMiOWK7WcIo9kOB3q5YfZ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P3AjIR4JAGg1olFCtO5ikoNQrhz9zOupzU0YqA2N+4KUPqUg2wWFviYaTDl9y17Znz6C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zE1iiOzdv6nh2TBZxcbrwMdb8ys4xC4CnDHK9qlc3x3Nt65lZ01uZLz4lLxjjMwYEs/M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EulxLK87qGr7bzDjpjvOZV0cusQtEqy8SmnTM94vU0bryn8XMFuQce5p1iId4dxFUVL4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ld4jnN31FwxjmPA/ccm24q4NOycmcH4mmKjeWK7haxylGT58yivEc/EVZazLzpbkJxbX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RTLVGQi4SlMcoL5itu31F0hvcSI3jiOVF1Hbz8oGP5MqODmOulcwaGjGP7wuoBS/iVF5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9RrYYrRBZQN6h2aQOCEqV2mRXjcBRu8rcVNGuYJG6SKpw98QbphOAK1uWPIuWBS75IdI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Idw3FZqwUf2IGfmV+IpCnGWptW0FXUQqeeIrcjxKiVVzcB7Vk/cEqxIMF63HWBSFZAwU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Dqr2Xmn+oN1lWuaR4ccSsPJmeEBLiCPZ5mPRD1iHedhfxUYm5H4SwtPUGRiLnbFC6y9A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iaw1DnbctHs0+MFYuheB/wCkcVYgjpN/NP4MsvaGPVsKs1nWzefzFLC/ALZmgiQOnMZH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oo30xophpBSMbG0NCC2Z94ZLZlDZDhTTKL2dS60iMHH/ACNSsbXDRNopHFME8GOXNH8j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fTExmRQ2JFdl1H27IkLpjbpReXuXbiiYW6i57Oisu4V5F7q7IAMQV5zC8XKytw2eaLhN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St/MyIIUMKS/QRjAxhAlZfQMtpi5gyNNL4YjmS4NhBKLDK3g/qNJGlq8ZgsVv844Kwq+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ST0IlwzQLbV/UTVi05ik7MtzKCwumvmI8tdvZAJGrlxAeFW5/Er2fUAWx6OYIYhTvZUO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VZAOe2NgDljbEoNcVHdinXhmAjkJAKTIVC/C3CRjA7cRLU73LowHMxxAmgilq9kS2IuF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lwBHWI8pTphU/UsasTuMN/mo/PFYo4tishSF57H4AfEE8BdHeIdlycELwuX5e+R5lOEb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2FE7jKOGnAbHhh4wNdz/AAy7aNjGU1mygCx9lR7QWrzerCARRlGR9VGF5LoXeS/QMWLb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Q3A50r5y+Bi8FkeVbX8zK1GxJXh4bZA1OScaWZSNQF9MDUWFTBlqYvqBuGphuIUPJNKW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7uPICoY2ltagpYzpDjDzmGxd58xAnLZmULdUpmdGxUSLiBRCwOA3Nlq8oQ+hWoOCrFsp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7gyBQpxzCMi3ArZln1MSj4uGnA6uWAmCfc1LLibgVxDFNU6gAtMXCoVOsSgtm4BzgYPM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Dc17K1UrzcDTR0Rxghc1wYiC0GAeZk0iqp1hjcs2JUhkLb/sK6jzvrGX1CXBEHgyf+Yh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A0kDC2u1hW8QZjxmI6HFHOboiAASrihtlh1wWOeYly9WZB6gXIqFqxRUGDDWtWOJsBdX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6nUccqkc2NQMk1wQKYSyZ5IqeCMYEAbqCWNsDkcxswIUsvEGocfmULiUBdTPUhLmwRX1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Jcb16iGmxBYRxuu5U0qt1UN6LJw3ArBuLisnic01cC/C9czQbHU83E5VLcU3P2bCaLF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IuNB1AoobYr4Yn5Ryr9TKq1zAc+oAuuNw5ab5ZowIXsNGmZMZFldYOIWAmfDBbAfybWu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bEaUmF8YlOtkNM6iUC7cQ07c4ZdXRMXkclV1FS/UW6KCc2t44lqoZai37iYepeFigX3r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3CztqUoBT8xNt6qyZq6jns1KD0hmv1EON7tlW2iD5hScY1HacMtRw287hQ+IeDcCwv4j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jVvByR6UqaAxTonIFYZal43TKOTHdzwtiSApIs2vcRM2K4lb+P8AEqR5vK2SsV6MXKNT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XZIWlM8QZVXncs4XtJxMFR2+oaw2iZtiF4uomFhviGxCnPUDb6ljnAcyyFztK5m3cKHi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ynC7epVIJX1yYYseQBfqHW0a6oBfr8xyiDdO260StRgB3MyIqDWs0OYNCADbwss44b+Z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i0t3YxOoDFB2IFVVgu03cSqBFzMRIXcowtb8JUC6EBtLvVbZiFq+qpcRyv8AYYxVH4RU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DBW3gymHOdg0StZWmj7iHqY101CEqKgWnk8y3gGDy5fMG2lL1wwIV+ucwyyS7oK0qsKx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g/ErJoXZZFGARaqzfe4/7ZVu1bRtnwCmfaXoyP8AJhO/Vk2Wt/MEQzL5NmnqPxx9HS4m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hWMuWKilE2pd3kzCU4AKQtNPmMg1bnmw8x2iECGqVZqChIRopryLb18wVXUAq1eoEKBk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HAtQwHRlwJvS3iCQoaPTcQgBgdwnQV73UwVlbHk/6h4FqjwihVGB5xcKEHsihhQPEOVf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WG/UtiPEHbpB+AjtaQrfiEm0tFuKXc3beqh3Q3Ssbmdi9X1K8tWbqm31FYhEryGCYyPG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15BX1lhgMPXlc1EVAUeAq4mIyV4hDFBZ4xL02HiX6pXGOJl3bTiArqMMTVRdkw+gjWFi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tv1GlU+JumrlILyEUKK9+JS5QjKFOWokr/6gHL0woYQ3LpSBiGqWDLAbg+V34o+yHkJ4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goagqVFvwgSCgVXUEMZhvM8y+UWA+alwgL3ObjMpXTsnUHKkq1uzpjNI98T5JoABuLWD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gh8twNd7eX5S8EtehHc+e1fgxFoc4qpknZy6jup27uUmzkg/cOGGi51RlydWbSwVS8kI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m5usVLW4ZSQGJgBVpKhx6B+4asJUeQOsS1NEI5BSbR4YwgCxLDyxUtSKyYQTDJWGCZou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iutQ0ixoi1LTHiBaOivEUYdFCZjsKzBSK9OY5UKazECrWZMM4M1qUmgsaiCKirJvF1j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ALKQpQmDEWgNm4ZXiqYCnW/Msh8b8yqF5C1gQvJWF5ibwCm/c1aqvLytStVwZQN0dsXH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qRxyBYTasWx1BXuk3Dyrq7uKVCmiProh13gnG6NN9xbKBsA/nXxBugQGzScw4HU5H8l9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V1ZIQA0KYDUGhUCVUxDh5YgDtlh7UT/NZlgatbWZKSWcq5hZxF2bVoA9y65hjMRuNs17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cVMAlZiCcV3DAb19wERqpYnziJFu5uXEqAFy52Qq+b3HTVK8Q0kNTc6zHYoS+ZSPGJpn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3v8Ak85JTttzc0fqVmj8wwN8PErCv/kMsMLLxHenOc6hrz1xPxmULQXcctGK7ngGvEpX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s+8zF6r1FEwtPzFMZviXbUxXU269zAUa6gqa+5fbgindjAuq4gpuXkrZGj2zWtVDGb9s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IVqAq2hCYKEruUVD1iCd45gCVay0VxyxLGivMC6y+6ljeLgg5N/iCVkiYB2cRKKMECkr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ZRBzo3xiZBHDv0RKaarqObFr+TFUqLZ3jsi1Sz/7maefUTOw88xcKFGvcDBsO4K98QIm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4nRA2vGZlvWW4ys1cNuSb5rSjiGE6VzM+G+oK4a6hvAazcVRSmtzVo5uErM5uYhWbTmJl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fJJg+jBKLPc6tsbqkcY9VPgwgYBlusxD2SzFqZY5tofKpyUG/In7jjLon4iU2hfZjGHI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zCgl23gmECkvqJH2wyruyfuPLm7fmEAnaHxrMu3Vks+DeNZ0O3SJ1M6ytFmVgJaAfiFQ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XF1IUKUsM8IUhmNF+YQkez2TEQkMC/MNxL0nURyqbdrL/c2JNd0Q4Q4b0MAVZQcEyhAK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rsy87lBVl2yJBshcSKlv4Jj/AK8cNnBL0toBtDMPPsFLrUQbdLruPy4ltcYKMltDGAKh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Ih/YCOi9ixlKiNTGsv8AkWKSrvm3N5Uh7d4psrLvty9j5ppiFjy6jHbSNgsVxRLKQA6V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7lQ8pmAzYuzRKB6KsQWt0SHqAsNBxrFSzw2VEIQANS6TKtkGAqjK8xHOnd5JbE/C85gl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IBUun8pj4TtXcenKw8ywWKaRusp/kG90VwHJXzLxx2giTkpr33M1CGwmCYwZcxUZwoPe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rLwXxV5+ZxkXGQir8XMwwmrQab+JXbAg7eYraQFe2O7JHMTbWEj8xnGWae5rXN58yqrK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mWyt6haGhhiMlnUzIVBvbjeJo1BtbcQ0meyKyChuOwKnXxmDc0MewG9SgApIIWjK+ZXW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OV9JcCjdUbjx5Jrm2Gb+Bjcj+KKkA6uU4IGnO6YA1R3KQQgDkMkGRKINKSy+DO3uJ75c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IhOApXNHP60oRMIfZFujxdUHGeAfpLr8JelsF4HQ0PAQhjQavmHRs8z6Ql0d6TiZC3+o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NBUUEqhmx3Lujd+Ymgxw9ypH6gGXHECnRxLHhwSIF5dTGvb1Fc2u4qvbqUC1hdTWOKmF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roTWcQb2Vuo2w6WNCqtv1HOK1XqGtHInSVUn9mA8qhSou6iYFdoxYNDAXp0xbdahC5M8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dRou3W4F4XjDmAq2jFMBZXENY3YmFB0J4g4dUEXRLCq6goS5Me5llhe54h2rMwcK3k4B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jWvTqb3geDo7O7nOmmFKAdo0DxdGC6Rt9TFezxC7irNSlnLeWCHaGEDiBySdAFYuNpKN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m8e4Zm8VCWc+IjOWja3gICu1wD6iZq6AchHO0M4ejEBeqrfaXsQJBbjEGSRlbRUtRNsL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hR86jK7l2vEJSiVXzOYopxLplu8RWHUOTqLZitTJ4dJawC7iASBHG6sI7FcQm4LI1l+C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vPcrw6hnW5n4PEo5EYXg2zAx9y9g4Z2AH7gGwvMcBquo9FjLUDTLONxvFaDUHfRH+YqV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l1NPN+eJl0seOHjqbzh8SgAu/BEsVbeL4gJ0/wBjm7pfEP8A6l41RLVYRSP9iKqFSmbQ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i2SU36e5jePiKjoH4lraPSS2E3fUQcZc6mWBKcTypjgQ1+plUrlc53Q9Sq2rfErFpEwo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1xfnmGnaaJyYz3AvjEugxX8gcniacTpD5lGCGtWvcEqrfCzLncFTIvUVU2xgY4f+I2ZT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tV6GMLZZUo5Q0TkfyLXylyiozCQYH+Qmi/aI8q4tVF9Zcy+ZYkdR9NwXbJTMmOtDKK2Q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0Lbn4i061MsFupjyRyc1UCfCGAODMStXnU0oY3NA1iVi/TMbMMUTkD1FPatiskTMds8l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mKBFO7UMpfBDaE7xSA1wybhAnTDaLq6RNO7WJzWUP7Nf2/Myp3B8KBjyYvyl61xSLyxD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zqKorMigIDRVCkcN0+4K6hv6xqPin3BBXWG4Gpb75bOYAIoXHxAA21OtyzISmKBELahj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rg1pBWxgTMvjCd04H7hYlpPbb+EsuywHd/8APqETp1FNBKbIMFYLfzj4nQfKLcGBBFAK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v0MwNaBeyAbeY/lxG3mIfr1GbLbBLfcNiipKFKMfazAIKgIb/OfUJtsxkFzfAxPP2QLV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ALVufEE5VkEAIsQL8ssdLqBzUPUUHLjRH4ekwH8IvVCx2qu48wquo1VaZGO2S2iHoEsP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Sn4yNkbntvpLc2ajRST5hSZLqGpotn4hKQ0iTEGikH1KMR2OSd/EFJzNw2aFS9dpfBGx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zYTUaKrt1YPFyy+AXt3+pWoOi2jFYOIgbKBuq5iAini4VXAdkaHqo7HjJFyQc8wLWcsc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z8iba3m2o83Tot3L1oKxErDt57gnDZBwZp3C8hcAlriCrLHA48xRa0IXprcuqjwjAF4z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ZUnXMdETOdXKZ6aai3HyUm6oUPBKihweNV+h+5V7GAbMNkVzvuACxJgs78zEG1NQ4OUp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h8RGZANwNqEVaHT+QZdTfmt+0oUadYg4VadMtBbOZtYWckxrPRl3oHTDD0ELdThBoWg/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MVEWteJupV+IGL7jo3r9zLCUO4bbSniLQJY3N4AuZZVFq5QtyiDV3BtUYe4bXfNQSgwF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AJ3HRslAc3A3VPJ3DKrLY8MKKDUtsk8yyJdLXmAN6vMAci2oXgOfxDo02uWjQll0S9PF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xCzABwXVVFW/fURUo5qoNpYZVuUVegSy0ulHUF6ng79xpml7iLNn8HSHKwKVQtUPHz4j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OVviPDUS1rM9XzKmaycmNPCWM4K5zGfCOcyJpbVXgmwGv/1xx8Ba35i2BsnntGOzVK/u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UVmnivcyVAmGC6ypcApqCazWQmy7Fg7cxAzPEFVaMstR9Q/bkHaVjhX7iWHHcsC7ds6e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uF0+42L+pRei4LaDi5j2zG7rRDbDvMVJeIF5eiHQj7iZE3uWdBxzDxa7lF00jnPEMvh1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xiYEaHNSzDzKOFUdwMX/AOuIdivPEKtm9wzbdw55K3U7rEFF213Fatd8QzoFIK8GU0xB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UqhvUMF8VeJYWnxMG9eJjEKKoVAVn4gYYQdwUWzxEbxu4BLpjRxKRReyI40vMtsKlmK7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wLuAtsvoIHAIROQ+e4cq9WwDLm+psrVcTYZi7VOIuDHGcwXuFl3S+J6Xc4VbywquRxKz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VBnE5NidcQW1aOGVWHGaiKzkdrKFwzlWf5KCaqsyzAdoFOLMFPA5j4R8tfiCZ7aqhj+n9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yXvLETXwYwSk1KWzD2WF8Rrd+OsuplqKlKS81ANnXqFW3T4lwMcqZiTYYqXtZvruChp6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DzzDmwruWrZ6iesmSA18zCorDzNvzUvL3BA0sTlV4mbW8dwL4g2phyN8VBfog3+uoIyH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lXUTMWnpSMf4VjkTORpAALBxhvcJVZHIXb7csDp2rFXNTZ37P+0eB5z+5Si5kgJkl2+v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PK19IcS/WHHxm4KXFXHVT8bmGr/9IBYcP3DaMok2Kb/tA7FGM1TLVIOOyoKVJBoYal0x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3y1MBY+b/ksBbY9ohVXq1bwILkDjzdYJrwBfglm0/lwpztb2n+pjJO3k1xCJkhqysB+Y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mINLHaGlwgEiq7SFAsEHpgnLmxUqSrwjT7xr5kDgNvDzcCMWqRe0uHpFBsHIG1ztj5rk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/j+wAhYufggHyMmTXyFg40gTCqzUGSy4B2FX4mWGV3GurRQx73dyxFzGbMoIS6MK+ozF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IqxbgVWSGfdP3FcmC2e5iGtP7lDtTeGGbL5uYwiDVQxjWoaJGDqO3ovaWhIN2x3odtde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5BQVB5ywXmJg4yXLx/NWyziEJtAF8hBsi7cepZfJmI7G2AJtPOoRe3ZlwUN+SZWqfcbA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MqlW+IlY07gteILargox8zjCdwwuyUGrX1xEhdSqCHz3Fw8kg5rzG4gIptIIOL3M7IKv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C7U/EALyXEXaBPj/ALRQth57mNA0iLpU8yhhrmMA2EqBb2I+pYttFkHg1zBB7lfGv3AH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04ZhWWzh8Qm4WFGRlDehdWl09NZqAFXwRFTpiK3X9iWGzmDD33ggD7yo4O5kInRqoRfg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SmndwFZ9kTbePEoaVj1Et1bGUNBfiGy6p6gwrglnxEa5rUSuJkNdR1efRMrHc5DGxw4l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xcUaWMCZCZK5q5VbWYgXTcwsZmZvfiCct8QIzQaJtxdR7Lreo0D52zaMPiHBpLSqUanB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gWY11Oh8y6O4nQcRDstdXy1HAXi64ZDtyrXcHBRgFUvq8RhFT4UxS2y9X/Np/IC5wLJY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5VFGs14A5lg1Qogu+NxQ1WgNvsIH8Y1zecQWIio88+Ipi1t71+pfbktHkHcFsEBu7N38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FqvgNU6PxEvN0GzBOWDUm/EYIJZiYJmKzsqGKWXqAF1UGWb5yEy0cw+6qVgJ9SjS1zIn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kbY7yNeJstxlVRiOznMsl1RHFMscwKM2X8wMl4DGOYVq6eImx1EealrVnqKBqz+xw3s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JeMwzYdRIBWY5mvUtHVR5G4q+fGYt9MYu7+ZcLb6nYSZnTqYIGq3Bqy6fECLay2qnEs/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tyw1uGTe4BvXEGcFEzvQ4iDd/wDyYDcMsauGKjXiVxb7IgpRjzNGW/c1bvzHZ+I5R5hR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OqWcbr+xrgxFppQRq0WqfuL0ecwSzduCKminOmIxnHiKFr8MWnlixfHcNAS4x2WqKeht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RNWqWcEoxaO8S2psiYaLECmW5QlzWX8QySwg58RgbQBQ7hQK8rsMdtCZLzUsAEuDrqKy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S2IKvMdZchKJYvEQXyCR4AoOZuVedzNVfzHA3U0PZV5msBG4BhzU2lXSjdpzxKVQnDBl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meYrKbOJk4OIBbxcq01xuA5olcB/5hKFoG3LLUAZW24chjpTOA/2JKx2AHR1vEq1/wCZ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9WGBeQ5iFSLRZSQ0V8R1c84KKAaqo2Dojd/aJMsLvwRBe4mBa/7hruqfqOk7X9RKztOv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J6F/UNphLzIFYaLGiAKNwOmVF3jag5lwF3X9wnmEvzKBHCvk/wCo51KmuSiIDaux5SMm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3WwBrn5tp/sNoNQbOwnTCb82asYOqiNCqwC1VcRoJ6OKD8QGfYxtfyItSnK/ab83uuRG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yCbn8axp6KIgnHDA3QB284tMAkArLw29RKBwu1W3zHjSjO4wwBhW8GWvk9kDFjajiQ5j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HNTYFQlgYIAN2zFm5058TglyvBSm5UWb/wC6I2IA46hdRarrLLmlZbhXCu1ttsReRfEK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05nKxYK94KAlcxuqbsmKVXzBUI8TTKgAbtzGky1dXF+yFBwkFGUCsr3coz5BylbQCDXH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iV5lyFnUYJQOokilRmLy4DEIBYOrlEFUZljXbOyADDW5pZuYd1A73H6PcroUzCKBdzat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K2L9SiNhRGZEYUlrmGsS/BHmGrcA0NTBPiX1Mt/0Shm6gZG2WcTTcCkNk0PDmPDrA9JC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BYCz3KZGU0M+CY8RbWSXIHTW/UMsKnrTL2y7Te5l9UcURitkX2I0wY8pYyY1MjkCMA2t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YD8OonLE1Uqz7bmP5ebmaNwYeGIvHUpiP8iHXJgYN+4qhaSivJ7iyue6jY8XKBiCHErp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+pXhCuruPfyzZ5mwzcbZ0alxtjzBFDmMlNUSygeYF6QhizUOlfmKTuM6mYWWjMAcPg7i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q5QSeIUhzzE4RWAIp0cGQFnxcQ9BAQFqvXMXqIAtHD5OcvMzJlkuw5PMqGlnqml5g5lQ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qSqq1BnmEOvO0h9sTV6FHoczi4hJtqoDQvtNvVZhtAHRaMNVDmaQytecw4NdHgRJ50sp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zj1M2ANkbPcplEEHXqJEFgCrEr0MFhd8zJkkfM9iEIZgijFShljzKRzDbYupbfmLpVeY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Oqm42rqAvQlE6tE32Udx0xqMUVc8ECYAE1C3IFOIHOPcbzVEyZajBox1BuMJHqtHUNgL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/wAo1UcFwC7GHowbHwni+YFIOiVzfcA32gOh4gKUsXYUHLEKG/6js1lxAgHHDxBKrsam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zBqk3AThxUdjGYVnlGilM1qHkP1EVrdSm3D1EONeZpb049S1MUurcai2cHUrm8yqpoxv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ZuPZ9xx+7jjG18zXJUfOOoveTqfq/qLhpaS6LwRs8u5cV15h3kmZWUop7QoiRbSzV+ep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l7KuwBgYfOpu3MRnsFzEFGu20y6rR3BhFDC8TIlUVmSWLocxlwIjGIIZjQD3vxHMvLzi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RxfAyMoNDuUW27Kls3JUMVSkLl8QFsviXoZZ3FyZmQtYYXjwUdwsotrBhfWZgHTzE8rf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XK0YOe/UVaLcHUeGqzDflAsVcVuWDfnLErmpalGBurP/ALFULUNqZX1GESGtHEHYmr7g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+F57i7k+MwqMjUQvi0gsvwrFaJlYdJ0FnwylJqzmVW7rDk91mSci/UVn0VG44Z8BKOZY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f5lLkujr1MA4i6ng/EQEhlH7YEsnRmVYYQXA3FWOnzD2ayR5mzUgA2BqVGoSvq42m5Ry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3+5k/q68twKPHjAqUh+wsRnUI+zEAi18iZRm1SmwSi48Y3R2K8IxQvscAuTw5iv9trla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Q1FtuzFopoJd/Kph1dEflP5UtVYlNRY3kY0qhQ+QYrjb9qJ2pQfMvMFhnzHM0JAbHmqc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gmQ39sfVqosR5sNve0oF9bTqXJrTKMTBvxALFbh4gd8YDzn/ALgQVU5D7gSoL4jh3K0P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JCfoq8rNE39DdqPiXzr4V/sdNmF4aoFp3cugg3qAtuzEqFZwv/Jl0kIFuz9RgRnCqPzE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HMa7+YrihubitSgytyn3LXWhcCvZ9wwHfdwDmbaAN5XWoSo4e4oW0piLG4alY38RRj5l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hZtibD/uIdfmJYt8Q0vYGj3BZ5KBK8XDxFyhXpDIeVCMq00p1EiFag6h1QteiI4Zu9Rg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uHNwQS5YacdRkOE1cXW0vw1KfMVCnTUoU2hfyPvUq+AJc0LgPFoJEHnld+oueKw7Apfa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TtZ9T4lkGAv3iAkeEmC8hiTuupwBxcyodWGtBNjK8G1B452TKsh7gkwXk4g68MS1QzMR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ECIvsgjtXiYsMHuIN1ZG11zGrNMUbjQb9xorZ4iCbvqY5dy7h76Oo9H9y83rNTBKJGsi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zbiJW7gYYtyswLt6g24MtCfc3Ob0RWdHiNEbna7b1N2XXMzxxjU0bhMq4XNXWazxGShl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xqQ725ltcpZW7thAguwTGbhkmGEHM7OY0IIDfHbM3ro12I7RnaLOrwVxmPhDFI6Q/wC4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DWy42OM3iZYDvbCb+Jh6CNkMgNNwcTOgSru00tSCZ8QOOy/VyStq7XFebhB2uule4eYs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+4jq7ZYwLvTLXzb1Fs1fcqFTD4JK7c8RlVXxFQcfMKLWziMNxniIVrF18xZU1W7l1mmu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EaaoL2wIq2b4lNE3z1Cq5tvc2w5MZiUJbeoQiAIWZo59wPOUzLF2/AJTPLdYQb42h2BH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QUKbQxGnmNhYwwpVTAWYiWKWvEvZbLElDUCs1mAUNoKF7uAWqVM2so8Rs1wEXWcjx1Ab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RLBZgjo/kO2eJStV+pcjOdsyqXjeYB5tl91Ht3iLbVYgUTTT7IoeGriWtZmTNV7nFGpd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y9aZsHdXKUX3CJOnFx35cD0Q40gM/wCGvljopf8AzV93BYHwFfQGJTrVQsBMOnanh0Qz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Fctyh4Aa5WXQ7AxUQWxi4q3bLMNKHAlAbrzEJZpxTIbUKyBYYbbqqgTMNMsqWDOoFMBe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twxPy9QLM21iebN3HV3NnERSs9rA55o3OHNN/EQeL1OEebHtA8zgq/Uc0O7olCzJgJk5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ie41YuiiHWsWmF+GIxDC+QIMRh1C76OJZSUDbedSrcCnCXFqkYMCWn1xBMEuBzKhxXQz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DPbb+JQu4UFiNjd+oKMvAgvcH6JuIReUnxRHcHI8/wCx6tn8x15TZEJ0l60wFyEdpUlF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ZhC4FQrnMJAEss+4bgItKagjTroHEQrsrY58xE/c+SXCgt9kywtQv8w3dm0vcZj2gRfZ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p1mp+JVOElhFbgQEKG1i/WWXXMgM2zmAldQ8JT+sUi1buOr8v4hZlNR58RVPB8Nl/wBm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3xlUPxcRUq16tYlj1iBQ/rMSR0J9S8cbZfcw9tEtrUER28zYs7ndfELs2jiA3u5daHuX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E4LNMq3F19/+qAjhJLVUkrUzZIWiqjPuPYRuxcwgEs+2WoRK7hMkDAUM6rtG/uE95CaT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KVvmoEqFlMBdbF31f5lYNVXUei5VVG5yQnSR3GmSriHeLLjGIbtUT4zHRormDvxgI2lL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ysLwRAuvUcWUt58RuLx5IIEtmifiag+2D0YIVVXnUPKpkEXLwOWYaYCu3uWcAcWiX8CFU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oTiOqRU8V1KEd5i0F/ZOwq7IDR1OaOH60QgUO5KstnUuyB8QzhXJGhsjUW16tgu7JQKr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mMIb+IKpCUbgFLJ4Cuag2hy9EUCEpbDoYqBY1U11LZRXAg0uxmM27Ro5G/CAA2ZI2TTE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Uv8A/fE5JUBmjcTK7IppLHFzTRd6j3AOyAVk8MpGkzKnJ9SxbiLaBFu7xLAlXcTk0cwT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CqovqFttdx9NRd2B7ioqt8svGC6CcIg+od1YgqoISsKaQmHbGTLUV0pfItQiBDuDVKHm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Jmpk1DMRQjZzzLWPgCnEqVYVdKXcra4ZLi2/ZHuhCnqbebJXVFBdDQ3zELEC2t7gr8Q+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4OmWC90coy5VL+VgD8hzLxZ1kN8UQ8TmILcJ7sWrY4q6hikmo2dbqGokBdPRgJU4Qal0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/iGxtopR7simHOwhfcNOtrJfKCC0IyjBVMK1XMpSNkpkxO1XMnaoqpOYZ/2FBzzF4KYi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4mg5uK6qNs2fMF3eV4qV1QA5uUK0via4usQAWfcukzj1KG7P8Qa6ZgrmAqYH0igPkDL8w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v5nuHUtlusym7zBgt+Esl53RtVQb5ikFhOeovoSzEz5jKMr4ll7upirpzyxG2unNwwDS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Cef3Gtu8EC8rxxHK844Zo3E8FQofc5S6S5ulVEURfzCgdzDlz1LtjRxNIsl1DCJMr5uD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5jXEWtteFlLwmYgAqFdcz7Lz3HcFoWn6lW6YfsZYSvqaKPeEqNPyB8wacwQapKSboNkK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vwDzGUuair0RW9Eo8rzDDgNpNzZX2Jz7jmqN0HMCkDKVpFfbo1DQgAVCZ0CsaJRK7ovt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5jTs/MB9CpoJa/cobKBwHgPJACEDS+RmVPPUZN4DXmYYBynoJHwrom3OyOVxUuGKF+Js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axeJkqOYOgTmJbtWt7iemtwBG9jmG+fFzA0IPEXN+Z2B7uC8HEWuzbhaI1XcwI+vRGG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w+ERkor1tH/uUJkPygp1hsDuO3WWk5heJMwhr5Gfc2polfO3A3bSp8QCLADM9CX4nUzU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IsmOG+T9z4ecj1/7vuDS4XPzMi0gkY6yFe4y2tKJ1UJ9oBH5ISzopzzADoUOSJ0A48Mv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S/xb8yuwoAa5gvlMnBb90loudPzSMx7f6IvdqguWdviVHhNmbWv7gKQ0FhxJK3pulY/H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uoNSl+Jugg+DUQ7Y/wAIFCYBM1345HSJUx8LKt9U4tgerD1A5plBgwXJmVZrlFUSRkIy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YLYUrA3bnTzHaBiB2pahBw/tS3sGK5gnq9jV2/7LYbHaMXlE2FmaZQHs5iBODwi36ZwO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dJosrl/Umwwqp+IWLgMGusyk4WnXySgG4Xo/iM1WCN1w1pm1jm2prENhQb4mXgC1iKaZ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YW3YFdLIrHbEdi6A81mDewgB11MPnRzXMOdJtNkAKgwFzUB2KbLiVG0Sy4Sq/M6JdFU+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N+4ct5l3pL1iEGsHoUv3KXcwU4XljdiXAGKoNKDeYrvctFCw+4YjIocEfsWeZbFWw7WK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WkN3m0PyTFzN+SWUTbgRVWaJC94PEYXTWe4FtWUOiFYupcBnyykcsyDyI5PEFFquztFz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EoxNi4GMssXdQau28dRDEVqphq+AhUoUdEslh8DGk0t4Zet/cUbaRbuveUGrseYIpjyi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s6mC3qXnealG8yj2dxH17lanlOUkMsQJgltqYYAeWZC3MzMJ4IWyGIn4Op8kzcRSUSe2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EVVldwaty9Sg1hh6Se4oBrqZEUO0GgPct1h51FE1CQpcEJQXogCUUxCuRGd5MAyC6Z/0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au0VomxGByoxbgjv1LrnYcKuWPDCFsmkJgbdFjMQq1Uy09TNwDOcXDUrXTli2u6mmbgl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7oysDwpRczUD7SIKzPEKQ+G1BBUdBG7e8Fyh2Llp59S72W28niOLsarLJLeRoMmcSsD2G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dMeOb/uEMyu8M05CFGnEocFNS1yJHK2SqwPmYN9xawEYWO9x2csw2krxDUxylmyagKmC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CuIgQKHMBwQirQ70wBpJs2XdkFCkLYFsZsJuILVQmYa3meQliAMYgM+bqAtDW5Y4G9bx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m+ojX3cFKrVzbDZUQRXddS1lsRa8xEM501xPLsiFWF3ncVvHEsCmxi3qn26jkVJVl2VE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JwccTLVpWrmOzUcFDeogu3PmBRT7iYG+JoKrP4ilK+HEwCXvEGUOiir+IVc4BfZgaq9P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UWTB78POah4sCyzusM0piKz9EyGmYVXzmaAQIoUZNjVFTmDb1LPN5mESG3IuCoLxoAUf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sLKlQ3VEuteimrInOQob+CXUlFbYV4tavWI/AVot4i4qatwTMVDXmNlMBXq40uAlaZ1M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B07hcSyz3ziZVVvYvXEWVmDoe/mpWKUsWVibduJW0HW9yosFyTAHEMwZtlqFz3LWGVzDS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U62YG6dLjVsY6R4Jz3FCjmOa/mWaIOFbzGK9mfmZwy2+TcpqzU5ekQ6YKlasGjMSAtqm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JgTGHqsQhN5go2a4QmGRU9RAEzYDiKCwbO5i9N/4nu3csIvy+Ihu4JlBPT8SoeQfmY0c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bK/mAGNafE+Roe//AJDS5afMXZK1LUDNvuEKm9z7lQORJTdj26iOwFKkNtkCzaUp+oEJ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/ZByTBcDT/RhJohnvCn6mgaE3q4l/wAJ3Y2B9QNTmrvA1/8AZt2XDRQfEfAO+KXKxMdx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uC3UX4g7i2TEVyMMbR+FxTHMMLuOgpQD1FmFoxqZDZONXHRxtnB7jnTToZ1ERKIsFsC8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0YtmlHm4eu20wHC5QpjllAP8ACN2u/wDPMFuL8AQq/GCObMcnsRwVNCJjAsbrLxC7ooNN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MxPk7oBndxuMnTsH8Qi43Yl/EdbSBdt2qObaRDEoILyVBjhGll8vcbh8TJQK5SGGBBzT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/qEJ3f8AKjV8vtaZdLHz5JSbqbQZPDM3KcOoL2M8sQBw7hHp1E3kSUZOGUtMpPRCFz8k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RCqMANq83sl3TVYLB5GHu0Oq1HN01pggywH/AJmZxP4fcfynBxEqXu6uAwcswFrJNJkL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gq/EC2oPG2RfiCCpgDF+1mY6HFTMXepZoX6QdKIFjuGMOYIl2OYLwQDVXg/NTCLc2we6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JUu4K4l16YlN215t/wBzi2ECJrlbHpjEwR28xTE8RWckGarcbwkY9UdjryQWxs4xph2z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lS01Uc1aXzHKiiAHSwUGDJ5ib6IY8jE2xctiygM131AYWV58QVi1mLgxCXE1pjkodEDW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gF8RDdlhV3qOVTZiwzUypXoRXKCFhMX3EBG7mWmJdejKqxXw1An5ZmW2+ZsNNsB/qJps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LlMq+Wj5mP6vxwdvRM6wT4dp6+OItATJsu+WIkO81AUfEHspPzmSz1BAtyf00f2X+IYp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Z5iN9Fjtyws5fWp2rl8y5jy0LWjPEygvnJvGDER2PRUjbn1AsKqwLo/MO3ZYEfBcB2Yd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ybp0DqVJ7JhbjMPoPAqB5jusruDDDKmyruJRaCCjq+5oW+o7y7cQqN46zMTs7jFc5eZw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yUFIiuoQh8Q2OIMKOXYRAKp+Y3GQetxeyau8j1G+1aiaBrHMbB7+4YrwZuVFMNC3XSEQ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kGhg1iw3uUobghgpyVL73zFvlbwzDhlLD6xLbM3KRXUqxj4l4qq6l9n3LpBcxGWWjiXQ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TLmmfMQBwIqgW+45NE8wxXKUKRC+par13HBko4piirbe5b4FQC4Ta3awfuLy0sOwPBNLSE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qAH0XCATitL5eY0W0OplObRTAuCXVWMFoIVVhKB28EzR3+GZQbYrisaifVTNLt7mVFtT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uEq16GgrqHSEWrN+4JG9kHzlvAzgX0EyAUzmmqJkhupbHqWhpwgLj4mc4e4QmYyiNnzK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r1MeAryIyKKWzdHCXiZA4zGwhIiVNLrn3K0kXTAzagCzBRLPSkgDyJL7LJhzLEUc1cSU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9zCIy1NjNKfcN9xWKrwlFphdKv8AEqJZZtM06RTChmGjNTK7Uza5DcpybqEQ1UFDTi6i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l6qbkthFdmqqFaMWczQAGt3HBDwrWiDkyZTIav8AMc0mgWsSq4tfljREwvQCIxRuBcwZ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Al6LSVBu7QGJa8aE9VT9whzN1r4zNQMWjK6G1+ZcV0l3lfyim9qvWIbZ5GBZZSwxTSX+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YWR4fQXBdOLpIl2kYoTmkP5GJiwfxAa7bKK81sSqKXgXEpVsxqkZZevuJgdvcvK21qED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s2mdGMCEDnEPLtgAbpqXNajm4aU5b8ECcf8ABxm4weBq/wCMsKXX/ZlIeqebwtuax+Vj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LKRtLElzAqr6CAXkpiEgJfMPC34JTkFqxVLSDgFU+WVqiVQBHx/gJaoPJljyD1BCDkCy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RagnyQUo7zC4kGOvgVkqN85C8kW9+Q7Jgct/iWxsCKCoL3V454j3e2RulqyjJqpaXcTm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Ce5rGBOXEt+oAVZBO7hsGr10CKDQYlRGQhVWcTYZoxH5Fj5hWxsyK1ODw6wzXFZkFyYY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kp51BgpcFZZXSyVYzcMuCo2oSocg4lVNS2TS/D/VQrW4JHcHzFGKt6lIC63qapyDvmJw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vUGoXnEWGjLpb3SGzSJULgMVYheXJOnE4P7B1sl7MBnlL21aAtlvQkSr5VIEobflMU8G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laghQgAFGzWIB6BZOzD+ZnDse0LT6uYpN1MRmmHckojC1Zcct/ESl5oYBhB89PhiMbej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mleGGrqJ3zLq81CgC278xgRwihQbalTV5TLB8jENIeJdo48zBsdcMa4tZlLRm46UroNd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mDmWDAdRpZXMJLUTCyz6iOcjiAvAcFyoBE3cEaY1Wpkc/KIB6xiO4W2445dRvzruOe5c5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ZwYgpvHcYK4eWePMHQl7gQZt8SyMbQzBXNNal1lAD2LX1UaM4LPgt1vXuVxVECEKC8ur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ELF7E0Cq0eo94bwC1mNtx8NwWZ9bhOpZy09reiCKvYqLfgQdmgWLzW8yjQgZUz1LmLxa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GdTfu4bT0HYY+ZaIYV4NWVyzeY2rHKeIJ0jKkHBVS4O1VKZ7hBgNCZe5aYQiQqAhxBRZ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GUFrHMzSlzqDgZOeJflF5qIAYNRSjVMY0NJqZC34QwGmYlCkv91BKc06uAociQGKvpiW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nXEVxb7grd56h8Tw8xEzEtlOoYC0PiWLqqYo3yn4gpVKVqpgUuSG8LfmaBw5+phKqrYK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W0O+oILww6OOmWQ8VxxE6C0zFrVOIXTRYiZtV1EUtzf1OYp73GxgDzBWYHJcyxvI1MQZ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h/vRCqfhFPoigD3iEBm6lP4NR7M2B34vEJmW0IHWovZKyDtbBuUUzKPcOpy0dxEIhjsg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P1EZFc1A0Tu+kfRf0jFpArTV8wSXIcVAC69bg61oVjbMWlwTNcwhlC9YZfayXWiDAtWG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koSwroDwEydJ5PMzkuiv5iF4hSrFQFVtmYoW0xUYTdDcyavlhs5gxpaD9xqxui4GFFZ8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LESrleMSg3CK2HJR4gUGVWWtsr2aVUCih4i++6Ysr8wYV3c1XVxbKIGlGm/Ud8kbgB3K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14hFSOwajQKjBt3XHcfbPCWbq5guRxD+zM3vb3LCw4hYK0Y+YTaipgVwi5lESSrz3BFh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8agiHTMXNA9xpFXC4VkBSxDAZXqZKrhOsQlQtKZhJaPxC7DoSgA+jcRCjkMONcj2gzaN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isn4Ig1QB7lrbpP3DXKpcXrqSgGtcMCVfEyDf4yg3dcGXFNLgBTgfTKFw4V107lSwwE8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5WPmBsGm76ijKCMt0Xg6l+HJ0mZfQHEBJoDiNgLTKygWSCksIgWiZIKvUmcCOhHZsk/B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2/Fjn8RBOksy1H7XtiqxMOOYckP8CcQGgPlUJa5ne5UuvuDahL2EWS+Qjig8pEfMKPMg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Uptk9zHlm8LmsIHFcMWHcpYOKR6K1mI9rYllCq4i7cusSrEgaDWlzEncKroXanzFsSo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O/p5NvxDEAVK5P8AYDCNaIEDjFQBF1juWDUDVyxWrScS2bQ7pKxrerdwCWyXImowdOb7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XGsiQtbltY0p7ifvmFfhElDki7auV0hF4rEQtTmGByjtOrqWFOF1L8leYkZTw1LU2q7I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DaVDByo6sVYWxhgoWC7i3BpQN45fMGSrQDUQoC/4gUWkBlVXPZgcp0xB7poreaOPDmHL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KhGMn/XBKpGsf4ykuUNi/kYpzwI05HvMCQJpaYNoDRfeKfNfcdBk0jK0U1+nLT1k+IK1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A1etRgCAbcl6/JjwJYHwjvKzDzBESMu1QkKjOYFys6jTCIwSl6GDMCSFO1+phM/UIYQ9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2Z7Zo0wvLYgo9uJQDdvEQU5J9RVFbAAg7x1ITlic0HzMjCpZwrzAQFeqgVHh+63kJTco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dlQXlnzuZSqtZwRgsZ45gGtzLGs2MqLGemYQJ2nOcw/BqU1EO15gQ/i5g1llixQyzds9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A7iF8/UN+Zc3ilyQbeVheb54aRqGIyFtblvMqPFyhLnL94h4LEi38StHTW7vmGS0Woad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cME3uWsJUUvwGIK1c4AXgriGdXiOg4v8y/VXcMsYjbLF63y59xgktnA4PqYIKUUy6gGx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K5JdEQqcEiPZHJdxByHnzGWssS4utHEGtUl92aiAJhaihW74iybDQxqVZBpdxB2VMae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B1AtwpxNJbFDXbCiq7i5xqDTfPUqDIG2KNMl6js3VRV9rqD3tr3B0F5fxK2/SYGW0OI7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xC6DuYu5Q2sVBk+YkaKeZlNCs7lvVekHRHAmfMV/8IKAUHOb8zBg7MIWADZYV+Z4jWrU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7jW9Ox+hggJyy/uZdLRSj6CJROWiz3cDppilXnUuI0TFAfEKAKo6XqO4CEwse2tyXNRx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0G6lwZlZq5eUNFdsvvkOziBr2yXzAiP0tu2MgM7Tv1Bne/2cTlZl46xBQwYq6IXGm+40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isvsUla0xEQtciovgDoQZwJWm4K01ZXjwQGVYoZ/Eu2A7UjpdMu5lyCIkye4hStGJS9R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M5oWrupbqhdEQlos9wvoFZ6Izg04QzAUps8o6fD+0VCMxREr0CG8Z1w+IbMC1MTK9DEe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Ci78QsVHxMiHUoCnwywNYlT8ajAHeYdvFxUbx6mSKRIFh5qYCcQkpcPBoKqVA57qCJWZ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BaFwFHx1FaDxUudQKTuYI/MKaHFajwDE0/Ufu+mwncqR2vyCRTmveBgSufFzGXl+pdqF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pZj+oDYxcOIushoNS8vNHMVRVqTE4KiD3CgBbPzctRPwmhox+Y8q5pQN7fMrsE79JDDT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YTDcEEspbiNHBI6kwfi4VGssbE5QSvCiPsSmKaSIlWHFxoAsp+5lOcmYgs9TMMZcZl/c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triGxu6gU1UJ3caLXWjgU1H4ti8Y1qIeRtTzL6OEjZ29/wBRFH1FdQTWFXyR2otx7w/k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Lmb7owFufiaCWATNh4ti0PhHyaj2OO5gIthfHEw12kMGS/mAV20fHf8A+AgLtDbMMUnW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hg6XoDVMt5oFjxHnzCufIdnEV5MtzSjlb6gR3wArRWKjQnW7P3LwntHCt47OcZhwmcrC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GraSVAeU/wDHplE1Fau8/wBgNwJQ4gVJVXfTKtAP3IgaivHcou/MSwAIskqjduK3GygU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UWpSxuUPRY7lM1xiOGNxAcvxBbQtszjXS4BKC63UyEulwxjTFbKDzbmbMBj78eOTZDZQ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3gzKmEwR7piubiJdHTcQAOVUWyrszU6mDFRMuER+l35lVgqbh7j7lgJxd6g7DYD3glN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nFHUBmRmUOACaV/Xb4gp4Og0+fqJWObYpt8FvuL4VZewMZsBj5hUaiDmHibCu9QVI3zL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Q75VcvaZlpVOIrclwJtZ2yrFaYpSU7siq9t5go2A/iDhdLrHMrDLZWSV+8rS+IQfaR3H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7RlTpGYqaeCQLoNsuA221VDwxq72BUrSGGTLjfUYRASCQDPmV+1jLizPSv7GXoPMsKXa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T0cMwAlpMCy8oURJSmuJjcDcFFlGpSjVzIGiIvNvwyhK/McKJbHbaM1KnGcwFsruOdPm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DmO4IrGgNj/7LKeZ7i4Jwvv3C6lmgdlxRKUTYYF8TFR9AWdM/cdSzDCuCh5vxFFHaAnK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vUJweqXUZeh7BvEUJAl1fF4joIXlm/bBsCoBpUWr9zwzOCrW6gqIFUFCdhMGfzifL8QV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KOyoaj4eT/kxDiOhYuGVzPV4i7b4i4K4lNZbirZjRHZi7RAUUvUpemXuw1LGIeoUbrrm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+yJm/wAy26xMGXPRLy1rzBW3PMLJnEoKrAy0CiLcpDQwQ8AbhqaMOvhDmJCt2lXLcbUe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OE3ZAgcIaqfTT8y6l5hx9yo7XVB+pxoMBHzVRkC1QbxxeYUFawsv2wm5syZ7UmuNTCfy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6TLGBM1CtRde5Wrn41CVaWJnEbJbYdQkXQwurvUsw5SuBAR0ZswkDfiGlgkElWwYmLV2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XE7I+dStXBs6ha2rLIEXAgcE7uHr+pnFJGV25VKvqAdfct5hpW2ysVLEFTh4l022uIii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p5qLqtHzEhNlFSweuLYxkgFaop+ICgVPBgkQ08O5VsqmLcYhLFrCnLzE2zQpoRiW1WEq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GMwBtiqo4iVmra/2gnkoLWIrAVRKggCwS6goPmGB3HCjTh4ggg8ziYJL8dRO3IE38whR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dy4KjCQwTX7JiknN7OpbSg4CbFcXipom24SD8JxKkLbuGxqPCupQqqjMVCmKmLfP3EBa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dKgiOHdQ0DKMFpY6lhXouJov8QvGR5j3dckC7qz+xwqsMEnBjVa/mFiV9SxB/wCS2TaK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+w3gQXozC6+mjGiCLbGh4Qf7DAGbeLjUbF3uW5ektdgW0KDylahFy3gJvemclsUb4ZCW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qjJfAxdJi7EUc0wjG2kjesxXSP0gLl6RA7oqfcU4pVm4zIHJibQUcYh1RWG5WcpncOvu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Jziec3HYKc1HisGpTP4lb1vxLgUFxU1Fc9iN2kr1PsTmCC05nSCXAt5uoMwyUN1GgRAL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kJkruBdSnhNCWhvAyiMF/QLJtBOMoZaJwgBLkXdW/wCRFn1R2MoVYfUpq2F3FF7IWioh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iWtpbH4TYWDAVfPmK4p/OWrdy4xJdrR+ZkBcsreqRQBkMI3bh8RtNip9RGtWHqj/ALgt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1KqsfTUfic3yiAK5XrGy3nB9Q7BWepR2I28Slt0TvNRRjj9HEW0gqVO0z5DEzGCr7DA5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2jVHJQjhjlBGGrk5s4hhSnZCvg2UksDXxBUzjuJjUOSYHFsK2z3BQAl8ceUYAVNvBDUX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mMiVFrHmNDvnTM4HH+QOFc8PUObfyF1CvpcS4rCuqhl5Luh1HlGXT1MYbsg88pjqaqFG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3e/pH/JsRDXqFWQdx24A6maV4hB3omY084WNS/lZTkVv9/pB4QSbBKx5NzUMLQClA3jC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przMHzGZ0d/Ms1igQbjth8S/CJxWGyprLFNWHH1BHAaBmvDHJconUSwf9mhSfEQouoG1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wh1mUxXgXcQwuxDGEcs3t4Q8wHdQooNDOPajb7qDNNZ5HoNEfUBleM0fxmV3AApVplYJ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6/fBMxi8YEpDyfSJgd7ITSoIm8bziAuS4LKD2sLlPCokqHxMDgdQDezMA8Gom2oFZrt4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+ElVivmXwTZXzMZTcd6cRllZUISrq29QHlPjEwt6gQMr2fPcsgmF6BbR2+4PxDSlXZWH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s5ywfMuQUtcTulXGDRceOp1YVUSETig3Uv9VraOWdUWStwI1NgAOELyDlCEFML6joirAc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M0ToWqbWVktoulHqGnxWI/PUKyYnWGYKcizyjNzEE4CJaBUsOkGV3VQ8cPMASyFkqUFW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70hUSJFNHcdgpaICnioQcKbViEemXRVfMRoAhybuY1C7SvupShyQDR9xgz0kn4/sUhKU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A24cuHqoQCqGUgRFJqV1sweAuwJ3AiMQ+BpGFBzVcNdy8YbAbqGa5plXqNShrUV7afEP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3gYsy47jGCqJXSeMwsqHCsnj9R2wSxkU6lYOFAAllTMrIVvh4lrKmkKThzBIQxdl9VUX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zkN4PEWGCrBi+JSGABbRLooVRREqxZTiW9O2jc/CVUIoAHBeSA99UXFQ5syAxFhlClqp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B1TqO1eEvEKA8CuXxDUDAUtYimhgui5372FMxPoljoosHuY2sAHbMNMul3TFCB/tl309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UMA8ZlNiFIwmq0MTGxBxmEFjWQ4mYAGgO1weXVOrPMVFKt41KTZkHmFUQIJ9mB21xsvI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Lo1OgwUIisOYxbkOz1AizpY/k2oXguU3O5s3KyiQPcsSI1hBuCxcrdDg4mXloL4nEiW9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h+lxFBP4lKrO4wVcIk4bTiCwzZqK3eZYYv5gTN13B6rTHoMv3Aiu/Rg0/RMQNdVBAWp3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yQACoJj2XbB6FQBsl86la1vNxLFW7JZhRxEXfji0Rg0FwqYlOcRsM1Q/SHBOx1KB6aX4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QiWKOUCqUiKQpxBSuQ5ibCwCQU2gYlhckGW28W2+FhWdZyjrnyp8m5kLYu9VmMpQPIxw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Ud4ltZQ74mdNBkW4MqT4VzMEdzCHxpkq/NRRftmE5l5w6gTlruHKDEO4GTggYLjULuZc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xZqKCM1gl11X5hinAypU1FkG4YtxEEDSV2S9nOYAs7u5sj0A6SgVLhymasw54yFazUNT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F/EORvBDaczAlXiIyy5smCcxgxYeJavUuKxHHvoHJKXkGT7o7PT+Z5YtKfNCageG1/EP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NG9FaJWAxYlY8zIoofVRZJhH5lVC4/2jhNI/J/kYqYZoX67HzG3R63iP4Wc+kF5paPrL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1uEhdVd8mYwI5pfAnhkfBI7DeT04hsGw9o7i4FF5mZlKatg9TKBDvTEBtM/EQlJDM5aR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OtspAmf3HMEpYmVr4TAaG4sFbe5SZD1oj0AF3A4a6JSMZoxMVS81E7hKcHXgJ96YVgPH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iD0gZW2ksVi5QL3eICPi42FVbvmUM3VMQiC3RUYEi+03LBVA083GjFDLuZiqYAdCAeVW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EqnkGkBZ2M1xUfg3nqDdWCuHSPuPZMENNGbGfRt7uNAgfExZgPUCLApepYVoviL1Z5hV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0IpwZtgk4obqodKjGtA5V1LYLEUHwfMJI0ZqUAaamQXhjzk8xTKecQL20QICzxeGIXIv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dwQbvhFYHC0CKh+0Mqu4lFjIU95hIRku8oH7jbYHqYrtJhi8QGmMDAZ7ghhIGaiAusEy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ltqxqWChx1FNOZdjgmDbAXQqKC1mbzuXkJaA/wCIgnOH3/8AAfcqNaUIQ+d3xHAcxJS+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KvBBV8me1YbyFblaZbkR2/nEy8D2yrizaZ05hH6i6KrdGZhz8oAuY8OPBRRv1AoTIpyl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QtwYvDt5cxAC0BdPCBWgVxx2bY0lwMr4fcRoxXG3+WWOM40MFuCVFMOXGoUMtKobg2UR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CMpMz3F7Y4zGFqVYNxSP2ApPXU3MGO0SkgXyQIWrntwuMksM8snc1IweINZRxqHteXxu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YGyGLMMgamIvqWh9IFRSg1C9VdQoq8CgSPCFj2eLirqhopHgZdBBW4yaXBUmLN2VVIwH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08zAQbPfyoX/ACXRdVeGnAwDNSPZrEAEuVvt+5z1htq4vIEZsl4/NyiOmOtDBcKg5suQ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W2/EABhRwphYzYCpz4gzKoBwngRgwvuGYEEANMLVWBOTEooDR15iRIYNFzAO5g8RKvYo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glTR2qNZmRtQpdQnKd0NIuQdgLlAvdg6j12wvkmR2oBtbNlnI8Y9ROKSr1HA0jav0e5q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ggBqwUscmm/KdAiLQ4CyS7x3nHmMs6UTBXmN8+YbMPfZqyw1ZUCugjkXloyGmO1gmlK9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Wuwo8hbW+PEQXqgro9R9LyGz3DBHYxoiiCy7HMG21ei09Q+O9jyYCdhU2YjsSvChR4iL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lNRqc9uvcP0VymomEwq4QDYincUhITZzEI2ayZhwtMWxCQLt3CCk3mFJEtkBgV7gKjO4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wTzAIYg50eaplLj3QNlHliAEXpYRYo83LYrN7glC9kWCuuagUQU1qHRoPiXmVy0qWEYU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FhYBNzfqVBekdsfmA9x0tpy4/EOEuwP3SFjqVRNfCxqCRwqynu9afzLQDi7+rqA9OBWH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paMChi4vFyiWEzy5hk2XnKtLg3LRwCtjQV1YgCDZjiHcxYq1EQVd2m516glqHZljn9Sj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4pD8T1ILslIHVIJM8TpVlGq+VQjBX6gBown1NBhVVAARoXEAlGpU1rLmYAWNY4iF6Wcw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o9zA06+IA693Mg08RlBlq76lxmS7VcRgAuxEHYPBPcS6yyiQCsif8Iwb/cQqVk2L3HAY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xbFeRFle70fFxIYRDlvuFklCzjiAN9tRG7eb5gwqm+YnAhCKXcqDLtUfk4lhgK7lTfyd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IsHhXiJe1Tn0y9YBx5ajYvWlJe5n+IURbV4DJctAeLcfWoYu7dBfzFuEXNxlxddwhAwL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B7/9cxQBTcMFOreRuWbIYWMFHsgHFVajhRjvUA2+4dxRV1xCU2RLSXuWpCPYN1FmMear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emEqLULFGvEuOR3iFry+ZYQrRiNCgqPKxW6ZVKzSF9bZIHy5azpyGGBYHkbRYrBA5rzX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z2ckJl3es9G/TiZSw4mNm+0DQVKUXKxiYTCoVrUZI213KiRZbxg3FapIXYNQoJ2yqS53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DtYRQS/r3XRtlImleh+gWh7eI+1tdAnFge4zUd30y+rQbPEOtSivmXh6vYTqVEW3DqHu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6ZvaKuFlouO0PxLiAxrymQFgPgmhqdqiFeWXVwPYrjghlrz6d1Ac2KlSm6airso6YoWF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gN80EXmn/niXhmzmiQ9CpR1dTYYla7X3DX8E/UYloVaSaL6h1wKLryTK/KsMJwzVfkRs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6lFKOWAAW2Xk5IQUmYI6p1Elf4gaLrmFVg1zAXiW5YqELtYTfP4mkalRhp7iEmu5ifEn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MZoz7NbiLhSboWVwMsLGjmm4HFuIRMqG6Fy5hvQ+0VLdQxSNy0pzL6YxKpQViCvWb5QZ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zqDNoGRKlaGIAAWQcGQR/E+Vi90S5awLAy4nEkpWBe6hhAyjajBjzUB8dQX6DzB/7FU9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o5haCyrQMJvF/gk44/8AwKajsACVyQUG1aD6if8AEA+IpXC+IrR0LBOSzXuWAwHU0YkG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+H3BfjQqCEIpQuiJwqswrp8SzQQM9i5jmgtiGA5uFFh6+RdfiUAUKVdBj8zKFwFbIMW2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RBFwWtic6lOY04GiHB/+SjJ1GxTv8TwI2towHxCsi12oouiMylRsL/qCmZQ+KPbZkUOi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EuUEcVofcQEMdwUauISxbmVuAPmFw5IkYbst5+ptTDb3bmGuHQOCWBhKaATI3afFswkq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CggXu5labRfRhXUWAJ5Le4+10/I6hckWTZeiPO1GQgMJbDpPMdVdxpjKoO8Fvj5jx8s5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O1bZhWzLEoXclRMxnqraKbR1qOVRa0Ai37GPdgOI2aHEobW4gTzKUzUDxGIimkd3C6KN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QeuZdyMogP2u45lbEAaldyb0NxONVlTUAJaWizbAWN4wUIEA3tHKQAcMFq19Q/oApXfi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Ro2fmX7c8r/cPG+dUMRC0WKMJn7SNSsoRQkN5wQ/2VruVSSPu6SNmcadIQDkCoevrBgz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1XmncrlZtOIHjKdgG8wLAqudQCK6uMwRqpWMLZQkd8UQo4dETlOaibCF5cuOJbC43Zqku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LeDLBvW7TKeeaAfKxAupbQr4g0Q4G/7nbgFBgV8eXVwIan3IVRXQMQltdaj8S3aHKsCX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nImZCtEM7YO8blIojsHEsihHBZLNsuhEgDG41s6YOJf3Uxu94v4mNG7CyGUi8gjlLHtX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itltxaaVWIAAaeeZdJyRXMAaIbAKKPuNna0zFV+Li2LzAUCPUDjvzAqO0aHl8ywUCqKR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G5ia11EBmCKikKVZFTc0SAoOSWFlUp8w0rm/xKXQMSFFVlDA1cRpRWo7W7x/xU+TMYlZ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Xei8xiQ9v6swseLcc+w/iEieEfhT9ziV2X7tlqDK0fRL6ZuOs8sLKreLDUhQqXN0bSjt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3LwcAUrcE+x+PIn7iUINxA5Q1AMDIkpOUpPqWF0H4SpxcL9v5DdtKnsi1mlhwlPu352J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9Q+6AD1BwjKkGodgqJmAVtqY3L2xBeGyUiAq/uCKuccmALEDRaYQSUO5p2ELIBoN+CTm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eobdi6hK74xLb81BJSsZimnI8TqM2VruEoWs0EdFUJ0G/UIYmTcC8M0xLYNvccQCG35p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r7TKzw/+VphegYSEBdHVwVSmM1KApRn3FQoxLCj+RdIKjlXI+IdCi1hp/YVSE3U90U5H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tpz4O16jOuC0OIrt2+YbFcgzXHpLPmG/cU/NeRE+IvwqyXCfwO44Ew6hyTVQ68RYlGsX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2iBArRC8rTqFtN3qJUXtFnijmOtEuc7jbAOkEYMlUu4cDTxKMKYKBGtGmlZgW1o0uK1g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QK8QKqjhu2Il3wymyfcUpVDNCYvKxa32OobyEWm6CorQbuluPzP53Rn5SBylauCrL6nc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KKIKqgAyJiyLLaxlUTUFplEJF4Dmci8G4JwC0lpE2FC68ylTY8yLWcbwMBpyupmcDUuQ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N30UVr1Dcrk6gbs7ZXLyYvBX+QhkGltG9y9XVowMxGAvvAGIGivGZBDOmFBtZhgERIHk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+xCS8qDgoe3mKgIuCuD9pGc+aV41RGyfCOFin8zE34aLwOPuVkHvpeH5jyFYouWgvxLe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cAIxh2S8KVJm4xQbm/mKLhFwWRFLxAXRc5w4iBhL5nO+iGAhPLBbC5hUx2p/4qXlgbG4P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CNAQWZDhziWG6QpmZUsF8sv0AzR/EKkpkmHwxlStNwzrYq/wh1aLhuUnEAQW52zAAAc2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XbLTBNbuhYf2X0+jJqwPmpdbOVwbCFfIUrViiojbuxVfyXyoBizFZ6l1OEHNcRCXZTb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4LbL8FxMJoIVdMlxIFrJweIKZY3LKhmsyUseoWDjNRWtsxAAPvEHEUnQtE0pQvmLjDwA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QC6uJiNCI68y5gUK9sG6hR+Y0eN74PMysMKPNy3w+AH/AMgF/YZE8EgFtqQKyF8EHYvm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OS6DnEyK4RRXOvQw4IazgxcwFh3hDiWgz3NDa+/MbQIoFurnA53smbjp13DM4qZ3IB3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zBKBfBD4DId+EvKkBem3MZRoRMviZgOsvwDxMTm2mxf4hp4BUQFshSu4SuugXCC4bXvt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C0KAG73cL5alqNfuUHRCsal7iZ3tEfXi9ExrE2rLst62VLgSZpzBoKrUDccUldW6gObj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MYBnOlRTzCIDbSzCFBidnSRTSXrMzfH9gUCsyr6ZZ0GIMGL6JR4bg3zmGDo5hvppeIZ+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9w8SjsWvgzMjbeb1/cJ07rD8hLgOzhB+YT2wT9E0HiCTVtyFT8Q7bci7NTGAGKLLQL6g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SHgZKSk40XAPdV8pNttAZffmXKZMp1F9ed0jizYtFi5LaC8equulUdFLdruJSzJ1K1aaI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KgUlN2HUwKb16iaK0gNVgagWzmqjkL4QoBssblLw2EzPgzPJG4G+CRgLEblHF8OIXFq/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XZu61Ay2GLj30T5IeMFNDJcZTdmorDXx3T/olZLdPYI/2Wp7giYZwtKgpQsu6znXUy6H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weTcqfD/AMP4EG2tziBMWoT4g1RGz4uPQwFt6mPS7TMqFFcDmWwatY9YiX13mfOZ7BYV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VAKuZArGSA6HvBqU2ySDxDbcjFwh+yZsubMoNbW8QB7jzPCW09W+HE/+6wTzj+r/AI3D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/sZTIH8w3hAr1DDXN1iWAxZUQNyPpgi1+ERjxbFb6mwIaHPcwnFoM4coRnAxMviIHzoO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gkguqIPqx1ZoEZQjMFDtyzHF1xFgy8ExQBXUqtpDmaiLghh4jRa81iXKs3zLQbgJnmXe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U4LV91bx1ARjk3/kN8N/2I38xQ/ZKh5mBEWJk3Pi2UPJAYPiXXtnS9EoTEmS9wjtIpbA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fHtOfKYbQY7qa85mdQLO0siGyN0i7PZfywthYBl0RDTAPS+pfUax8qBX5rDbtbYnWLLS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/htiY8L2h5agCysM6QEtRkTw4gGADODM3wwEyNuVHe8Qx9FqQ2pflmZAueBPFmDCwkdmA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9xo843FsRbj9CUKKEGU9jzDL1c9TcUiZWy4qMbflMEIoJd4SD3ZRyf7miZB4evhi24Ua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7lhfkhYC4OpZSi1iCWNTkYl6mgqDgExGvzAvFTUrtioJcANOE8ksVd+D1HIeKKMToh6q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OD5hQiU6w5LrWIK9Jgw7eXBzGUulzscrHGVLaI4ud7cQVfRLfDXIPWsxkLF6tezoYstt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VAe8ZlwdUB7eKlT8IV0pcp9WgZLdzTIdGp34i7Nw9MQeIXImUFdB+4suIqj0VEjjsKjq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EiQMGslrUu5jpdQAtIu5finiGK9+YU4EvxEwopCcklwUDlKsQ5wkLNw1oPqCoHRiMDKS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HGKYGCEQH52Wow7VAaSg+WAeKDPthYBQLku5lsU9VC7E+JXVQ2WFEelQhu969QldRGTUQ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hz87uY7ZTNAov+yvuo9zwjk0N7Re13mVjBYB6T5IReCRZo38xZUKabZz6YUSM0NU4Jjw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2brBLDNSl6eYcNNwLQcyyBAg+LX5jSgehhK7lwskYWQDR5Xcp0S75CbIBG+mVVCvApUl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hZbGfMwUWEXbFrsjzwMec2DyzC6c8b1LLTqtsjFoAyGvmep+wJZpdW4TGYuYC+uC4CdJ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B3u8PuXUdlFgvJ2RdCU4hwEvZ9YHke7iLRaF8+IXMBPkpWYikWOa5lvRiBeRAiUMMJ7h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l6FJKQpXhUaffC3C1yAfB44ggYgrlNHxnMVVSbby9QbjLVvW0gGGux3DCWUFWB3F2aXZ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St5RvlE+2qdzMVzxSu2JTs3eA/sbrCx8sv8A9q1NcwZDtkPMCJuy/wDExEqh7uLCDw6z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5mBIQtyfMSByoWVHi4UviDXMILw+I/DjQaMuqxxmTEHXcUAt17lNjiLdMNIsuLLT/vAy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EfwSjJnjEZV5iiVp5dNnQITlh3cwzAPkuAmCjwVA5TPQvom8t8wulB65b4jjNDcNOKrm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FqMPGJ+I3W72jKkXHaQlEr1ErLTrKYg15aH9hsFbXLOrwPpiwADH2QePUY+zPVKRnHD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UFSmMkdYxiU3bVmo2MxebthYva5ai2R7blKhLYPcFOF3Kaom0Nw3vkgBTpjcBfAfmV71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0Z8xGTq6hKCuW41BhfBEIFCHZ5iOaYP7RgAWXgkG5Gm25UDVCU82fpYngstaMP5K2XEy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Q1PVdysVGrGOlg4GMFpcoAvNYmIOMJ/xifthFS4eYY/0jU6WMQ2exmXfoM/cupXmBf2m/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VPyP4ltWcwNC5i2mxdRSgtIgVnURmULGewfQalmBXdVT+wdQLLgzhjOcvUeUoFhdsU2e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pJZlb9Cj/gvMsePMaADAhWmnzArrUEKTAzLpNcQH6ggGFFT6htyADs5jY0vyxRaHoFxt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Hv2Pm5vH4K14hNdhRzEAyOyWleyB0qzuBBU9Q1FrzAjDDA/lAlA9JU6Kmyo0AtTZoil1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LikCU1qW/fEolhXoiQOuzim5itPHc0QE1ZCDG9VcxuEA6hrsNHmEsI4M8+JY9cCH0Yrb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oBc0UA4ipKuPORx+CEe1Rb4INkp4UL+m6fEbypvt7PydiRDPul0fEB3TWEtX4+5R0DAr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d9mAjoXOsYRzKgdL9w09NqYGN597tYv1GUzs/nRQnMEbx8Fjev8AYXDdVMUlTABrlmOy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hUwxpbqmDAbsvVS58raYIKluZhKDuCO7C7fD8RhlKeZQMjcMFsV3EwBI1VYhHppdcK7G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B9jYcvleSMxYZR7I4lnEodsCJZY+ZisAzvWI+qETW3nBEXW+oq7HJ4ijWEZB4bS2E1Sc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FSlkhw3OZkozcFHtcvqKoTDgGWV5bSUlLzrusp7lba4ROOVbg98CN7VXxFDzypuswEHI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KWq2y7pTADaangGtvcMgpDZucX5z+oASiAIFM18wF2as0xmpqGxRbZFupWrMVcKWligD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zzD7YWqZIyINUArWYRLD6EEch6gpkeiCqf5hJQXKJArsGGgFcUEWDHZW+2W5VauAiQhr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xeeag04F4zC0E06ItKK7TbSTIRgU9QAQq+hlrQ+azDFKUIww41gfALplzFIhwwxLCgHS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zDIACysYiGCYpViQPZVXhdwQdrQNnL3DNHnd5tpv1LKgkv8AtMq1o0EuqPd3EEYCoXgi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mSAPmFh+JhVTmHwwqVVp7ZShGUQn11Cc1nqME/F+YNXZabZuE1PocQEWey6u5hBxRNMq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gxomXB4hUC0JUPcYUhU073BCtBeU6gSFaneJbPzy4WLVCpkrcIGDlXT3KkZphzENLLMp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BidRZJizhrWpb3sbwapYRhWD7K7i7imMGLhb/VVd7epcd8mpXfqDWRce2FnthXhgw7qo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CJ9lQZbY8MQIuwosNaWNAwvnyjbwuWhOI1AyWfo8y5ywAs0sxzy9B2EBymRKW40p4Q0d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RLkRYgL3PeiUFxgMCVbGgBuUOi3ZVe5i2agSyNYyauPsinJF3DdHxDmh3rCJdxdzTBKr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WjbYkTVFYjUYjUNFkvbBScHirwEJDDK2hq1RLVqsftKkB4Kv2RAoji0ShPDOfzEguyKw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JFsNPmY6A9RXj3F1k9EzzvNVFisO4H7B5WG0IOqEURnxb/FRxTOv+2fW3j+o7ic2uF0X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e2BMp8Q/C/EFoPeZRz9ENiX3mFVFHrEVpc4rPqOAE8xbYRWhGsP1AZkNWqOLhNMI6mmb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w4uAFbmI0tKhsNdwLItyGIycPzHziKAAlpxDQ2VFGX+oColHMqBpjFHWSWohWpUUHpfU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24YQUJqEmrqlS1bGwa+Yh1XVSrIDTkYahKExhK/sNpsA5ET9Q4JyOSUDUy/mKLbBWy0w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hWU83Go1o9MtBFeotsq+oNWMv28eoj6ozD8l/YIqFo4btmWLHMC89m3NXf4gDKGEfuBs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RzzMiWkVMwlp2G5sZpxUYstIfGGG+n0wsfwTUCt+IH/SWaBUpsUH4Mz2WxgYCLweZmDS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S6GD3uUwBRLADuy/zUp1tsT9G7+4KVQT19FHBLY5rXfUq1EAr4lbAiBDmpiZw3Kml5do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d5cIUu1XLEBQNWF4l066BHwotqkbr5jo9+VXMbgNJqMQr0JdoKRe0A7j0C9YggPS7iAs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SrgehHhCPMz1R6hA2csoSuC5ZYJVwVyPLAPPrMdrfhJ+I6Xn7RMnanz8Q0mi/wCIXDpH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9jCczX3WCEeAqYmTMrFOq2BG05zRWcHl8so6XF2q78VFbpFpdiWWG0Yyr8NRecQSVHmo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bmtetgIIjSnOYsosZCF2r9ElicUpVaZTzmAwsFjBeLgARoMIeoAcR115+YTavCOYqfQE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LvTH1WHUKso5jMAYytAg9sbfrK6lOu0YuZsKfJyktN84oM3EPstv6iIJaYXuWZrAVbTA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CpSDZZNIGEh8UdR4+LMFVHxt5/UBOoDTZTyTzqR7Jphgy1A0tG41uoRwPMQLszFWU3UA5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qqhCYGx5lhVxLOFo53FRpk7zUvTTLZBcUD5RqG/+5b5I9ABb2xEUmVMmsWy1osthXcuY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YxfF9+YHWoqbxGhKSsLAfiNekVVrm8fUeEhjUQYYJuObzHgCyGHi4IFawN1j+QTprnLS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yeWvnlltYmthLlWQ5qsB3H6rSzhCN69TXnqIcHJuuAeibNlaqKYS0YvUiVUp2hvabh4j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SqxANQKULNXDi0rc90w1RKXFRrs7mKBQNcwEG+VcQuk0D1cDtODe6JnJRm+YwFfbjGYk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4i2VyJjEQRWlzAFFRjs3qOg6jFZEs3mYHwCWwtr4l8ZpssoJcYYhsuEInUHhi2zzDrnEA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evTqIxPYRkT5iUsEBxDQAXJrAbPmI1gitvEfEtMg7aBzK2IotOjxBtsqbCyw4iuW4tfq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WV2FI8y6RE7YqbVDgeCXmgtjo8S6IAKc3xA0JdTqBoDtcVByF3UU8EzsPEvChyczMHpL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cSxgtjC8xB5od0pi+025HR1RzB4IS2g3VgZfxRo5XuPvuq8vib+EK5PiYSgR3RysLePw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xtAn6+xlAEbBXNShEbNyvrzHaaoNCr48RQWH+wJiqjVkGDlcK4BOo6gBzkatZbCo51mL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dxuRhruUUsNsBVP8QklhXxFmaHhzKQa1MCalMqkoTH8LSYMTCs5zOsAIz3G4vAKfJGeg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zgMvtjqnQvYc11epYfJpw/1MF0fqFHy4CWA49zAgxvcbF7uUpLrEV3uNhgtL4JmLXaXM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iX949GoWxbK++posS3uqp99P+Ur0dxX9prE6dPxHrV8p/cMFkapfFxXCfEr3R7hTu/RC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FyvKjXi5Q0JbelmJR8RXAHmV/wAojbHlnI/WGK7p/mEWlJ0sp9rHYVKxfiKPxLiqeJeV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vEppx+pcvjzApXfEsyI+7lNoTqGTkeSEMcIYltX6uZRm3UWVdJmNS1nGeoi29TJqnOLY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VF9wDUWnEAjccxq6TmyYG5uAvLIkqIVy+m5keW2sPCUDxSxmvxeRqKO4qfOz7jcOfM4P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RQTMKxdrlQfKVVCm4Vecp6cfhIaCEZZ7lxBcuIcLJemdFJZYUuC3UVY7KHuB7aEjlYFK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g1HRNMfUWMqWr1MJfExxKTwn/UUgUcvsSHYu7WOoGgwbkRwqDktkyoe8Eu4LApV90dXK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NwigTzUJgksyifMFrVVw5WedPqA7BYbFi1CMrIb4xUM6hYiHuWYU44JcBeggjbzUIuC3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EV4FIDQ8W1/uGLEhXu+ZVsjQDyI8obgjiVdRQyjI51C7ncBYIS0WbVUM7pcV3E/WVdg0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MNOcTjyZZUu1tJDkDibVqVM0wtqBbe/KJ4tBUzdwJDkZ8y4UkhUw8pb5I/bC/KuX+I65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lCw/NfE8edwMCqvwMKBgvY+K3ctoYMNBbC7rESU+bsjVDq4ys+ENMURCKY5ugMQMD+YR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DkVL/DFUga3Kc882mkJ4xOJqEcU1falZYfLN/CV2tB+MRWO5PpK27TyMElXeoXSh5ZnH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V8a/UEVZuAffEHBkZeA7YsOj5VTATKO/UqCSOjZMb0gETdjZA5GHfVyGecepYlW82sMi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WZryagjX7jAVuFLDiXpw75mHl8s2BQ0vMXyhniCQXHjHbuKAHY7rqaKSllLM3EnKXGMQ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aI+IZuAZqATQhcPDwX3H9yoqqHtOJkDuXeLG4hTKxcuLoMfROw+jQvfbDbgAd3BYlkyq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s6UJagYQERWP/qmHmIDpxu47YZ0xXEbkxAUrG4ZFq3KKl9IgAxcDitC+cw62WRQ3GYLw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fQ2TKpeM33GMFwOF4p5gXLShm3cA3IyctzLIapwQfF4kEUNCiNK1y9RUPTuZ2AJrtnEs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K9MuGxM0pkFRwVxKQdtkcMWtWzRx7g0DWHh1Lcohp56hnCk4dFnHkS4LWiJDCNMMES1w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CtxjZurqLB1F15oKI3tkSxWFuO3J0G1YmbIAsh2PqExYV8911UqNLdZ93BF6EmP+5Wkg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qfKP6/yVpcozdJj8w9Fk+Y/82yrd2x1f/MvEFuQDsaloyqamT1YK89INCihAJmnEchbt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E3iDwGogy2cNxbUYWO4jAttOplLWTiCSr29wSDo7ISy9GQYeSkKr9RrcVQ2R6Cpf/wBz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O5V5ElcHuAIWxHVS8TqlUp/9+I3uVI1Y83L4DwMg0LzdwnODKcxYjtItib6GxfHiAwtt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PMfmMgPCpdWyYGC4vYHmF7IP/E3IiOeS4axEoPsiV7bys/6nU3ZDuqAhLZdrhjGaVfhS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i3Wdli3EK0ouK4lUHkwRFKZvniWmSdorBRz9QXAIrgeWVJQlbkTHtQ0hliDvHfVrzzXm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MrFkcFSqsRoZK1QQzQQYbDmCIKstsH7iUtbCHiuZkJCkDtj/AIliLXRlxsEsAvB+PuZX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CeTVRGrPIt+5fRA30YPvhFYTKLC9/eZWUCuif+RC5fqcpxCr9hg/wEB2rLzUROiKdE/j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6gomDKrEZ9DZhEDGe2aAPRCbK+4usLMlYvBDvvIz6XTRK5tvTPqHuwYwyQSWx45m1rHM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L0yG2Ko5jurLxBa4OVyp2UmpYClc4rTZG+CVsMErq5fec5QiqyMICCUyn5qhAa1HhM71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c0oWPcseqdIb2g1LB7JSHWdQLA81M4DddMNLiqzkiZXY8R3eypfatxZlNzLey5T+BRxl6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D8vyEoSFGPcKYqUdYVJwjBlVqcrNBDK+YQGDI/EujN8XRuyU0E4hpVExOAjiBb0iHuft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un/uZJlVZncGeFQBxaIM51ZfNVM5OBVZBQ7pcH7i8GB2KRPsYu0JkVuFIEXtCi/37izi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119xdqRrL+ynHoRMt6gj2yrJAv65FFFtdnJA10vasG6gK21ESnHMkFRfKjTZXi41CGOo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4YNaB6SLyobvEDAigPBxM3/Ig3CsLqMF56C8S4GC0aYM6YpV4CFrHFaAcS1qjymnqZFp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XiGgGgYHNdwQiDQDTZCWhswp7YNEmdAVNcksfRSUmmM7AeLshRUMLYqW72xJW6AYt5uV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LGjAq/ikDaByv9Ile/jPzN6DL5VfdyoI5cFhaBfcHGcoum8tu2L8KtQA1XP/AFDbbnYI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tRdt1coWOralsu1zWdl1SDAJoZbjvZci32sRSEVWc80JBp8Ty2GYUP1Mhxw8EBja87Cv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uo8QCgfkILKAB5GWGBZHcBpwv3Btgpmx6fcPNl8tNhFKBj6IfrdQfuJKS+OJgb7NMLdR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qjMOb5Tw+Y9YD4gHB+SXkr8TlNOZpwPmLwXzF6UjGxtcEW5QvRFD5FKh+I6ieV7muEE7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SJUtLYNl21PaUWWhUsQiNLmNoaeJQ5gpsjxnIWfMBHkNjdwIV1slTRa3HKLtQ+V/ycVV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wEL4DTcq+wVxbKAOWDDnGgW2nZic2EQreNTPVpS2MOoROwBOOrlnAdbb5nHDGONwNlhT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oVkgWaFWjDFqjTMo+XLFqftIupzL+0nhdaIWe5RTnvqZly4IA4SO+CiqY7mBO9iwXnxB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l1nlidq1gmEMVUaG0VTGgnQQFfOiYw8OWFtGs13AEQVzcrnyHqAcr2eyKJR1d3NBYLKz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Pp3MWaVdKj8CKAc+4OwXgOeI75LK9rK/BGbYROAUAy+SvFwwKwjxCm6509YwRGheR3eC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3O8mSRBrziHVr5yvF/cfGxlwosMBTBKXlepXJVIbEygFlG08RQUABbEupbTJ+CjXuO5G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7uN3xBHtWd3HQvS38zGBwKPEuULYJSDdTncW6QaiLQV4TGMhb7gqLpqDYBQHUdghkDTC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KzuKfgJMU9PcTO2qngmVcLoNy/V/FDgJRxbciuGGHT2NhKF1VTuZR2eNDQ9wYYtT+BD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RRCwgWi4ro7gEciUUQvuG9eaVkvOZcYuhmviLxqC7tt7gcyShzLlrxZyzyUrzFdyPDgg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6Ihz1GmMWzDFBDUguwu385qSsdU4je7w0xkOG8BzLA5vcQrE7XcAGSzqFdsYPEWoyF35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Vu2A3ZKNa9ijGbNTJ5g/UR/aoxC2JUXJSYB1OarUUuajFqKFsJesWHK0mm+cqnUVYAr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qQXRPFQCtzywWn2ZScUY0V8TxoJwI6s3mq/cuVoxbcSdaA4NTvT7YagPRHQrMXxNALKm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vJfc2i+LlTH8ojgizd6IEh2F+4pS1Gg5J013U2Q+VzaZ6xNIX3mDoB6nr/h1ADWT8mfz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ZfUQB4Igq1jCLOcGO7vfcoDjARmy11AwC4toiECr6VLOFIpNRACkO4VX7hAQBQ9CUU3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VukbmXayZqCsEuCuKFmbG8TmxmXx4SECnH2gocXjU4Wqpg8QWYBLTCuJjVJjUR4F4iRC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MtqGUvG5eQoahnuVWOo9aemQb+h9x1bZWo2MMOYOJekI7mnGp9K13wysjbaEAFVxfsm5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9aR3kekp3ifmMREbBIEDOawPkOLg1avthgtoJu7/UOXw5DMlYFqH/ACVEN5KpCK1C2j7u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DF0ZeEn1CY1wfEeIQH6f9UzPIRIEA+iG1l3qYA1eoFoF0Riha/dFQ798LEerzy+X4NTB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EOH5LJvPxuOqywLQDq1wU2b0Ey1thmnmOLVWlFspMSguxe/Ue+Zws9u5fNdXrEXiDdm5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LQ0eeJVYMXUDcBspi85VLUpQeFkFKSY4Wo1gedqxtXcqcsqUt2UxzjtiGPUb5XxQ/icf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OK1LZHBcFVDXN1LsqQzGFI8wPAA5VcGJchjv/qhtu5UFpYVY4Kkh0KtmOKPZc9lYmZMR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YRoI2v47VAJYtBbgY2j0t+i4yhJZajJImxOcajQ5Q7YMsE4HqBEKpc1T8sLDb9UBjSI2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L5hFBcrYPhl+wgIShopapG874G2ZrtvcJ0lCrPkGGPpR48w6JDNJUugFeruC7nPEJBgN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5s+S1PDx4hwOY5TofMs6WeCYtq1cWxHkVK2yU5vGYu5PmU2IYawSyirSaqHC61luMq/O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8xqpqFzJyMUPzxvyiyxUoF4jxYBFdxac3KOYVL1LkhaxzGo0Kti5s4cuYrUcwpLzraqC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w9xX3a+YFJb5wN/tPuYVE2yrZ8vMuyRG1Rxotr7jotUUBw65jUqFFbZJQ0DMg+o2VEr1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S7JnTQ8w2yZ4vEUCYrUXzKHNWSlvcwpEeSx/IYws3S87jzrcpSVtC2tocFrcOIVvKFhL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FUawhBlF3bUq+GR2fEEaFsobBwW31MT5UR5B3uXatmvEK21e7eI14RLviEMama5hSG2g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NlEo8y1FVYt4QSJnk1EVTj9XDCgFjYcy0U5dmpUJcGGCqI9nzCxwJ5NVN/wNvg8StsCP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9JRGqgbTzG1ARrSmYlGEKwrcnvcQ1Uw4EYYX2kBo3RLPFegqqQDsHswRdEUFG4XvwTYHB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bjLo1rQt3G8veAxGKwoA3bNw8FKnQIXKQL5g3JRlsiEcZ67nm6K5ZvBwYjoirrUt9uEz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VL7lsGUbjn+MYQDkXdgQUZuUHMcKE7buWloEtmogEKKoNKMIpogvLNrC21APZzABsKDd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boY5M7izGt/gihYGkDRUQYAoVwmefTerSpSFFFKX6jHe5rFMyuhsSyeamJylUY4jZba3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pjVvcQ9Bd8EvkFoAwjBkVaMfjmKo4NU3Mk2Tcr4RLzKZ9G22MmQDNssotvWcRAGzNsFY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Lyce3mIMIro/5ASIkTsqiqxCMEq7d7GVYQ9i6I7rSS1gBvHURmcuKH4pxKpqewhTebkbl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Vqc5C4HzT4gyrExaPbNVr4IW6r8pQKAeiWN3LMFxIIx1Oi+4ikzxM4zNBd9yvC/VR4ip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2F9SrqvcR/KD5ezA8BXR/wDi5cAtAdrNKr1lHxW+gRlFT4D3AeTNxEwq1BEQwMvA2lLx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lUQoK1UwxGyGM3DTnTWQrENArkzDjgCfcpw3lnyw5Wqk9RlbAfLZOTrX8QVykVepmtFV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oVDdY1OA3bMGOQdTJjMIwyrTjJMsIkKA+YQTNByjyMpTU2W5Kjo9yWF0nQZgWHKNQb8Q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gXgHl8woxadIy/OJzUAH05jR7IOpjF5gbhogqbqe1YGwKzcPUd25hosDijQPdf2GQx/M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GaFV4lSKSLI3Oy2fiILKPEcDjAwYsqodfmIFQOPEArcLelJhSNQbmMD2Eh7jbUp2n+ET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MXn00WFYgBrcMl+ZWy/VEBp4ziGq0T7RChGch8OLPczPuweNMH1UwMAswbq+VzH4czU0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YFJo9BNw67gzAQ4jPUUsIeoFNz9yiIvXqHIYF8MaTWSeYtD1VwwVwV7i40c30RGlaFpt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1puBYDCaU5lUfu98i4AMBQ3BRbjmBHpVyL9kp4HxQGBAVtsDq46JIUBAcUiwxsLLsmYRj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JyR1C3ZKs4g231Med4AV+osMtKNXBaq6F1K9FtZxJpLirYghtdxcjC22v1FWEsq2yKU5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pf5N89ZdMxgbUBSJig2KjEKdpzLFkciLP6BW/wASk6qTwTrxKAD8SmcHK7J/Zkqqw4zh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mQfqXV+8j6IhPVVR+EqJky+tRtA2FQ5OjpHXmDKkqW2K0JODqAytUB81lCuX4PzAImaC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ZX51hrH4j3CxRlby5lBMFKmqmDxR6DlDuKdMom7quZfXH1oHQOo2iUNXUoFb6y103BbZ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kr1PYbXiF3TWAfcuQG8kU9FG1Q4iAAeAcK9wuCgS3mW2HlFoPO4trm+dRLqcxVtmVO1E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CHO/ZBnDxNMLwmKb7g8KyUSiBlH5mjFlNgdvmED2+6LFA7wS/wjGKN05hoztWM+T/kZ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ytZMKbANRfAogy/5EwQcjqKa3AAX5i40qsAvxL9Nz9t5/EZeUsVzk+IVcIK0fUAdqtbD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3nxF2yjTplSbaWUILr3H86Lyy8wP1LenMS5qrl8oIJcA2OKlqDBgmfLbXuJgLBk8xg+B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z5qlPgi9mW/IiG+2K7MTVE8S1kTFlqZHBEDcr+ZR3B5whw6SanSWy0TBQLV++I0gqsyD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WjYImBbjRcW6R8MlmiDrDC90lxALgrBWGJJRCq8uYjQcZLDuEU+DIGGomLiU0tVv8TLD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AN9Wn5zBxVy4z6uBVCzFgH+ymW9O3mIRsRWh6luF08juOlU7OKI+aIkMMyKpWGCZlF2P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5LaC/wAxXoLXl1Os+LgImFP/AFFOqVFkMtbUOWKBVhTcztg5WoAIHhhfMIddl48TDFGA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AWWuc8S3IjkDMc2oqd5jGgVH3BleMzw9ssvC54NTEuf5suBvqQWvERhWh3XZEr6Knkuo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5l0e0RDU04V6jQB0WnghOirBirBkU1RG3oVMNQ6GgaI6sazS4dql5B3MAg0P0idANOIS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PfMyl5hTQxpJTyrAWitOxhFS6cXEu6JomIb9wZsP1DEBOickVRJpQ8eoSqqoS43A4Yta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l5fcuL7YxwRmfQG0Hq4suNY1V4ihFaBV+YBmj1KkbMBMj8Sq+VVR7IHuDq9hvFvMp0j6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4CUrJ9mWDioPTcHh3cN4EC7k0RfeYAFB/wAP/FsqfMWIJVeh4jLYR5l+yobcpuFBY9wW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jzACClJcK9r8RArUXf5lf6P8x0eB+Z5lI3+GCl0Av7jMXAkYGqmZMm5r4n8goXai/mUu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8KTyQY6q9R1c5qosZMQdTIGKSBTO9YhyCkbMYs27hSntZZsXDR0ZVDYG8QaqkWMaVNmy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1vwmfgSrPEoqPybvj8TnEe/s/wAlanKgT4SoHMpG8/0wpAWKckc/qxOmHMmafC7liEEH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hRlxNKfKNTU2anYwJZAPUaq8dTLZgn0jL2RZamQHQHnJ+P3AI1ta58YmbgeB+4OrLFz1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VxAgFy6Fy37GCs5pyMxhpuR+yChY7v8AKNQ3Ors6uMA4UgmvY4ly3b+wnMykXSZHzMOS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R4+mmUDbGCPDT7I2RzIfsNkYzKpTDL1KCgSlKynEBDceajVmmXpUBqFw8RG9rQkoHhTu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reK6uVcNuRcF8wqq2ylnI1LmxBladvuZaI4ShrHAP3DZUse5UmHaGirqB9bPczf1CH0a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P5PMojpgTzFg8cWoJnCYogidUv1B1KI4jdWRGd6NqNRqIVFPEp7w3KbqVdaVRUt1cqat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4GH/AGu9yj6sasLAfqUsVNmUSlmq4mAYg5zPwwGuRd84/wCoL2ZiZOshWp6vaVj8wzgE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zCuX/OLs65n0IeZFBppHMHpApwUjvj8zcrMW9w7AFV8S3RNqdHBLhHGU7UcvoUloUpi4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NFq1UdsHyqASotfoEp9LR+5FRRVDkRaWwOO1itLTAz5NVBiDBhX21xDzoUpDsXxFK8LR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7iwV1yGAdq2UqF8apkt/JbW/ZRE0Ie6KlSkNvb5hOFVLyG1CH6QN4IYeY7QHdTyIWYpv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RRMsS1qZxMzFkVArAeY5dAdjL+GL+IaTqcv07MBlARa9CWXYkAKgVvqLeQ0A7wXB3oTA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tcH/ACsHjxLMuvqKU89XFJBAlM9juDsFg61/kQE4KDDTURSfE3BWL6mcZiiU6ruFcHq7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IK8RujUU3bkYThByK5WFS6GiMBEQVb3ErzAO3SOkT7ThuQpmcI0ZjKEM2LCkl7yoNTmi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NRS4IdgPKWMHgkFUBsvDC299lYjXcFW+YzwG2OJVA0qx5Y16BtrWX/xDrwFMwBmFyAvG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LTEq1GlYAi9sUgUmbr8w3CCtdUBLQLOVyUzLaKtoFmfctfpW6uR6lEFBm4Jwa0oTUYzG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9oIVftiHYi2rxeJfnUAOY7JlvF9QjSiKPLmEoznNvEy0BwcckEKoWqKpbMYlUFWFDisR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ylmdFJdsTLRQvMuA2PiVO26aYtaA4jrIdtEp8GkdyzIGmjLOSxlqIFwaHqDjboCuWaiI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pvSEviXGJyoyxoV6AmnUzpFtoTmXRvUMGoKgZBr4rLLomGclZeoFGVsz6lCMCj4lkGSl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FAHlF6YgMs52n+wgnoIy1EpvymSkGKPEIWW9XqoIRRxXEDc7CHsKmLIa22cTAKtN+I86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GSpmWlHnNwFixeqiGC6yZlhujuopVDLwIVCEB0gdiapgCGEpR2j5/kAZIGsJQe8XFMZ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+HmH2OhnTolKSyQw+YkCKroL3M1R4YNiB4JvAfbDUr8EU7vnEVcoHiX2nxcp4IniyZ4t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/UBu15Zog+P/AMkY/wD5qJcMD4Sk2RcJyfiHNiPZEnXb2L6mRGBkH/aNt3ALYXlgMTmn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/EUou5H8zBJ3+0I+EfzP/EltlG8L+5wG/Y1EocrPrLhLw35iyB5lMOSXeR3Oo07hbc0u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bxhFFF0X6iV02GDQOf8AeAvbAc9P9ZRD/wDFLMapfiG3gCLvpIwqpiAw+Qh/USw42qKM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fMCJgQRupf1C6d7H9PmLYdkKY2lhZUsXY/Vg5QUirbCeSoBUgDWoPqBunC8hULuKuriF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FQK4mEc24iBlEQw3sgYAT+RDECPF1b/lSiDlom4eHdiBrneIKWjspOF7YSrhn9IWzsVf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t6CN/CsSCz9wafHI7Rc5QOfgKW+YhQLX7ZbgeeU4oKCD0zWpuSH4PuDrTwgfJDS0eAk5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lDEjjfEoklBSsMEVZqxiZdgFBMpU1sfQf1gajTsW7V5YlPGR3CLH9eJrs0Cl9y4FfDE/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BEZUfMT6fKxA2VvcYDncFA4DsYqWPYrsOYM4H41hCqyjwgQcyVhqHliU2iLlXWqTbcl/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jGcEWQhkH6hE2EarDqB9uxXpUUagmCauEc8+tTyjmSNsjK3XChNt3firf7LzDJDjB89s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tBQWsvMo5vcQAx8nJsAWr5bmTLuMEzk0+zJEqgBMCAH4X5l1BmuAli27WHL1HV26iDNf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wJg+5xiYLZ6jhIKjeSEC7ikkMvY5blH0QKmFBaRj7gqWmgplesTSxxQ74xMinvSPs0wu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PApCqo+cj8RWk84wY8U7ZmGHRginZ3csAi8QsldNSkeTKDiz/wAAW2xC+pTYtxO5sEYa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eHFQS8WlmxBbiUNGd3hqWlrCMXXeGYqZPKDnLzcLCNe12gleBRCaPeYPWNqhaql+yCXp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a3D2o4i2F61HQmsA2dR7dfEXbBJau2i7lxOY1bjcC8ggL5qVUxMNFr/qXUBYx+JehTaA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Rgp+4CqRRIb5NwFYVFQZ6ZbhoaLFDqE6N6MHeOpSFsVMVhLBbTjuWgha8SoAWU+JTL/k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OgDI1LJCBu3mYoAm3iBLjEJpYjtLSR3UVs020jARK0nUK0qbp6mkFpTOYMDhyykWjUuo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odNkwRULrLe/kj010hW3zcSQAYa0VCOVmc3xU0jRlEui5dpRqAP3HTrbMQUtIGsoUCsR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YdgsVYocfNShhO67Kz8xeMUvg6h8QwIQG84Y4vGZRMcQyYzC+Lsm/DCTUCvLMK0pRrUd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VArxHWAqlenLY9kpgd7xAJO7QwIdaAdSwW3PllOAXLepsjBruCABgoJl7RWojeZbZiAN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CWkoa6iDaDgfzCnWK9kx+AAHTAODBHRywLxOEeWPpiuM4ADlgX5OJ1L4GgpLNhqqwsCu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3yQ45ih94gmda3XUO2WoZlI1GeblkHcawK1FXUoDz+ZsZNnmIG8GArcu6NGtw7Vmsygy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yIQrnEVoZk4I0mXUDSy8qYlUvriMOYjiOxRBvxLhaBVsoKVi3/IKrTAvDEWg8gqIkAWju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DZpGL7TzBvGR4IlaNm4K1Uugq/SVcCKof0MA237inkiE5k+IF49mI7F6IPt7zAGAA/5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4kCVKJzLlkslkFh/wAJaPHMfzHYUU229tEot3W/dUEIqxcAHwGJYB5TE847gPIRr3KB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K/8Au59NfqKg2APoZmnB+VmG226vPFK/lMRTWj92ZOSx+MRK1yTKd6EFmMDGeDeoWlAs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C81LVjKGKDpNMTRL0qAhM4zLj7CKHzl+RGG9AfEZRu8H6hh3r9IzY3r8zCtS4sLa5V8w+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ce0au3H9iQUop8wfhRoccj7gWiO71uVW00uwCK9KtTO4DbI2aqGspENeYAlXX2ti5Sl8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KbzZARYo2eZQVXQSMmGpQ3CMfoZq6AF8qfwQbvbzdr+ZUrvkP8ltT9iLSD4AiNGBdIQC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zBpt+LZgTc+YcK3zAxT6WYYL2sUxA8eXzKEika8QxRtM3GtKKDsh+Hm8rIyiXa1LyJ49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OsrNEY7U0rtg33UHkgoVNnJhG92yvEfNJQNHmoni3ZvMrMsl2MCkaS35UpJuY9vYCv5A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PzNN9lxBWwagqA+bqAUihOFOI8aEuoDMJ2GV0CTXuKobUZFjU5I8lw79SBJJGjBA2fUt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XWoGbaDPlVl6tF8mZe43AOzmGnDY1B9RiM0OiEMsjwcR6gYThGPMc2LMpKaMC1ywsDKJ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WhhXYtWWu6b0S9aodCl9Gw2dRyarQ+Ga+D+6A+48zgIOsQF0XLFcEVDGxCT1J+VPBFTK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ucvFTcYLDPhDPprbeD/uYYBXSoQQIw8MoAwVWaSCVFyDsTT9NontvcoJZwkbqpWt+2Xf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RJnVJRUx+YoOh8zRordENFh2x/cc0uEh4q5+I3g7Vr8zHj7zfqDPJan2RkbfDRjpYdxxE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ZsyigCHNVHlo/wCpYePkU7VdsaPQmoBRTBHelY1CABLtNxWvjhJ0gdaYDrZw42j9THdE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TIpyi7f2IWNO9A19wbqA128xp6rGQ3NNLiaOgDl9xRs6wM8ylRqsA4Lgy8OCBWh5cwxM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CcujzKUq/rzV8+4gwDBFCuY1kOw7XNwTBvF85iAY6BZV5lHIdBRupjV5k09kqPmlkFVX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Ei7LYdihUqACziBlFFxUQVwFkyWguF41CyERe9kCQlCxD5ZrAWOiXMrGERl4agOqRt3B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2EdW4XNjzLARQpluJAGgHF1EGmkGTDEXwJRp6gUbjitYh2yMvEGIpWoOs8K9xwUdphZBZ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VSvtjOgYxiWeyqOCddzTandBWpjeijdPF+IrFoh6WeXwOs4i0WQBNnn4gS9BbMUhjAxe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DfABb3Lr9Sw6zXPZajdNNfiVRVriLVbUcI0Tgq8SgV1CmgPEQKqo+Y2meBCUAXbVxilt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vxfUTANZOMxABdQIUmajEDl5WBo1pFbJQE06IbQBsO5Y2JlUB5qxQR1m6OC4lmrgsFty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8RwVWxqcVAzVXmFsq4y3mDBQI4joYVtcVLNqlhZDuMMkVcCcBK7xUFle5seQW4sj07Uq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7jje2zGNwGzqodC60YkRE9UhUyHntliFnL3FS4GfqNBCnuO0OOU12P7gVlDYbOpYxWTEr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l4SwNKa5zmKJzNhPmNEOgGyEHctDDykZmIDeynNXmDNbuovf5iE3vWI/Y35zK6/4qV/+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IqVKJj/AJuO/wDjyAIv2mcS1nr7cfVyrAcM/Ar9wtpGxU+n9jyz3G2AJYTxxAWrsHqG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Oa71HrYf2RNzyESMt6xFX7RlsGxfqYUxRjjDLMEZjwQQLeB7mPc/vEXkB18s7Abv5lgO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9kGrSjF2RrjrWZgt3W7lwU74mQiolFeGASuVX1MvKE8fP7nFbg3yCyAJeyUddv8AuMv8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Ny/CkEc6r/cSp8xqkgWykiBFyDqRwkxUGYfD6YoCq2MpsPry8EFTyFjRf7KsJYEUIBMZ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rpGg+EGCulrdLBo8wBDn9I2Um44rQ4YrbBYQQE/aECUWACDdi6UK/cED8Cr8QcinwfqP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122+Y/XylGl/ERw0+JyMoG5ULjxFysTJqGqsXKSwC3JMWNf5GCZ/IMSizQSUDZeoCqGt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gBs7uP8AKR1v1KrveSn5IqrrbVPCdxKFJy1en5g6TLBMHDJau91cqfVqQr8kBQ23ptz8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m0e0aoZrb6QQr1L2hLGVc9hf8jKmh6mzL7iktUADbK0YJmrsA3EPfs2W1LGAKWsHsoL8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lWfFVGksXCnHwgHD7thgAWQ7Vf7LDJqB3E2IEDol5BmCgaA/BGyRUq8f7R2aHVRFphL9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om4nYxMdouDtXErJM7c5dEz5NyIejRGJFm3S53Bq6D7tfshNZ3XAC/cyAWTauGINSlm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xEXB4mcpX0BuO+qG0wOYkVvv/hEVP6DlfAWyyzTHI/Y3LRTMYTUjmI2FwncWqBBR0iqr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GX+0KNAuYPDQ/urE7qVqeB6C1efEtCnbK+YUum2D3HT6aBrQHsi42PnUcCOP7IPPWdCS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Axt7KExiYSwUJ/SCsFkFAzYEqbucUxhGqUoeHlBrQckr5DwwoUse4Ceg61OADu4Hdy1d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mNt8p2E/UtQqx0SmoK1p5YXShLmdgGRuFaKaKwh9kr8wWzA9GAHbmHWLKSt1FPwTIPYw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bqlwVDPyDmZ9x9a8MBXWKheBiy4ru2JMNFvKual7uSnCr7f1Lc2KHTmUyQIOSMHcTEgb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hTH1GunRTS3EMkikVkNxo2tP4F+6gdXmIAxVRr0VV4i4SAEo3IKHeOSYmRIaXuCG6LKA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GgGWz3EBORFZICqqEBNZpzEW/wDgYwKSPYziUL/9iLPYMgG45UUlPMaJZy8MVgpYNwNy2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peBIE4sgMu3JdZIFQvNw4I0rSJbFHBAr8UMWhAQWo7ogHNG4vMNkypdmVQeQO5+sS2FB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zN3BtYDWva3WI1tbW7bwRMzoUcsPuEVWHSIiWwqb8wn5UDlCwVAf7LaTwOqmSVDmGtUI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1pfcZq62+IEKwzMIWm7ZRKZlnEJqgOJxFRbkXqDAlJp8SxVsAhuFKTGWmRgA92hKseQ0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CbXFIwLRXBAsTCF8yjpDflCQNgj0FwqxLmyXnzACAHRXMwBtBXcALy+eopKnYGS/cCaQ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iQEtQ5lMHg5hYE22DmX4SdHEvUt2pn/qCtsD1QqAOqhhiBGV4+JeHR4nDHUqABTgBY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LzBLUa1Qal3GjdRl8FGNxSAw8XVQ6uAMAwIGrz5lQWSzjMCijRrLCaDYvojnlqzuBaBK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RtlkNeBuEOQBMjuiPgFBID2wqJ1Qd4/yadealf8A8LjSINsHoNdwFEdkCv8A8L/+K7vp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spciSkqfhbT7gdooSvuDDByJWaDI94loKwWl7nAPcUpYDoilJvC45ilKZ/pPuEqBwQHo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cCD9TC4P7EqAmrQDRah6xCC4GfWA8ZDTu/7JWHHPwsDYZs/hcIIjSTbaXDHatxX3DYoq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mJRQvO4XAtPHEGCr6uOxKsr5jsWxcTIasqX6Ns3zRzI+IoJ4gqTyQ/Mpc7sTaXMNA0wj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SBX0zvqYKdckGDUC1uKo5F3LvhBlK79wg80oHoZGKT5w5lgGS6zM44r5fEYgIgDBFyrr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1TB+ZdTLh8XZf9jTJniLi8PMBuhxqCgYnMWDvWZYrqVEzLRU4FNv4jGKBuVGUUHbkIGA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NVZkHo4lrccaZeBw4slZB2iPoEHaQxYvMp0XxGGTzZjRWrmBRowZhQ5rfCz9kIHAXiK2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6jjrRtA1Y2LMFauiExgpaWacs34XFhXyRuHOZWQP3FJ+t0TAxwY+oC9mHQGH3MEqnjDC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N9G4Z5aLl0NMTUuA3Q1Y8jFSskup3XjOXzWZEtV85KNQoNgFROk6ghXOW6OcLRTCAd1+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9y7EHIv7GNkpQcbp5zccHCQlL5ubEWVSLCb4kLDmkaqcEBWWicTTyKp6lAUKjTNS8BOc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AXr90hbep+omJjpircQbJP7W1ei4faIVbS3fiBDCSoHGPiL2MzmonzaQAKogssVpcR0w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e7qatUEdRCDcG4BE74z24vwywaXK2buFwh4Vcy2xHjGoAYBtvIs3i7O4lG3BhlcfiAsU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a7u2h+oii5wVeitn3BsnAlfbCWolxRfNeJgnPDFbaYiBZK4YgB2i4D5iBM6jSBdbqmOA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4rRTUSQzwzBld4Kswm0pQ0Qgqi6ruODBlZm2RYy+Ch+o0Ltx1LC2g5Bs7q37YqaAYugq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LAsgBllKxW6+Jg+cYzxM14zK3jUCJkLIEsDemjH1f1GoA5hRkvn/AFGcaieQ2MpA9Abl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XXm3qA7f7ElUZjqFoAbaa48QkBstp8zFGtRHO5UO4QgLOP8A2IeXmpeEmLwOSKAXZQLh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DiB1PMYGLgTTlHMEQI/+ahFVoPQS/W2n3Yo6qW8K89soBlDJHBiuCY2DTHcFzAA3BJLN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AE2NSsiGRacS6r5k0QYGsepQvPmKbjRDaZa3GynJWtRDEyXwYXQK3UZrGvIyY4lFEx+X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JVwR55hgKdf9RIAnLKKQXRGhcDt5gGYQcsA3LQ3sdtyiRC010EpmoXfPUa3eRlhrTGUi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FmzgPiG/iZbLl2amri2T6itumcDX2xRaxrrmF1XQ8+Jfuqt+I2VaPMdV9JUFMg+kYtDV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zyyjTXjzFQJ6XNqjYy6XRupmIUXUqEXLBEQqMOShC3qVRVabC+IngAxcBrbN8kGZ23UGw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vmM2R0O5my0KC4hVW7wfyV0LPcoQbP4YwGWN9RMFa0gw6Vm+48TBtIZz5KCCBtgIaFq0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7lyGCh1EdKBdLuZLKLcdwDTK9VqCpvgFxHgt5FlDD6wI5V4JT4sHZCsWUsyMCoUtkMFM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S4TORYlxFL3qIK5aw5YysqlevmH0cSlmIXy4nkJkAgmzAmVuZP3CVKiA2w/GFTGJww01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igWKdpuFAbYt54Y6JwA1RD/8WSyJgtpArQLC0UpwG4HlWAcf/rCXiAxptK/LGxSKf7sH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VfmOnFOseCoVBVe+YleDMxBggarhtBTNPMZpyBNwTppNtZg44b+4QJol38QoxERIDnfz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YRioIMncbZsqlr1LM65fuaVzX8T1Vb+kuF/zhM5XiEdFvq7LEuAF86hAV7XmBvG2IDT7i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H5jVhx3Fvk8RowjobRlLnOUZ/ZwfSgUJpbqXNSHJobn5fG4uY/EYl7KqVQebgpDqKyle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gVLbqXOwBZFeYcQlO6rMBKQ7PtSn6YdBVsVTRZxbLkAc8NGZkgIDvaBm6gXMVOs7qEkR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mU5uAxyVsDiv5B8mzKbouNmcZpjVAy3UpQ8KCAttlYFgBLSoO8oSe5GlQMEHN3cZEfxq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P8op1OwU9NRKWHaLhtTRf+o2BtP/AMr8wtptAVHfCn/ybHzU1LIndVZGNYqjQwcWHru7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teZb7nuJQ3DEqHYwsd034UkaehS+iJEVTUC5GMCGUTOqvHUWBRX0YhcAvRj2UGsrojOu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6lwLtl6w/wBRlMATvphBBUpXluKXYlwQR1LK0r9EFqlNmVYYulD2lGt7BA2Ii0V7FiN8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m6QWK9sTGfuIodprbMn7gY1FQhwjgcF1GzME8JucxvuNIIDbxKmSw/iGzoRksoS3MvIc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7P3DfUXm1W9UQGlNlpN/wiK1C0qnAOXwQpayKFhyIwcrY44h672FMivwmogaeynRyxd9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UsH0XKcxBKM0JfYa1amtgi7iGFMW2BK8xfPOyHBL6+KYTxePHiBWhIGAf3zCuhSweY3M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IVe7NSst6rnUuILcV1CtD7ZhyOTcbKGXuGYLvEGFF+JUxN2bJfEmLcfUu0H1hgDRLlPu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CkFuyCBA1ezqI66L2MUgbIkUAeDtegLV6JUtMoVyL5W2Dyithn3GPLWO6LioSoHhS0wk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anEsKXcPUMWPfxFrwNopUgLxG1du2afesBSwmPR823hguR90AZxiNGkFjVXT9QokWNnK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V3AqXABDAmESeA1ulUwDaulbPzVwmk6mwm6sZDH/ALj7RTdFsFebggq0Kk/MOY3EgdK8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CkrbBdBmpVQJvjfZGa7TmClSsyohRRLlsia1MJGRlRYOrNMFLDXtEqAHPmEAaxV0x9xK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HBcoa2ulJWYLh3UI6WoywAYVS0OYqcoGn7l5tLbWZWALsfioCqVY1BVEOXzBmjYW7via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hX8o6SFhZlFDratN4Zbxan14w0AVMYuY/FLvoyXXwwZQVuk8zB0FGkTfuA2kE0bjjVAD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grpdolKUz2Y4GYYE5Zl03bjxMTgt34hK2gqniJVXTvuY/QzBBew25hwTvUAwelPUWcy1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U2iDME1FK6lYFN2ktFVSorkGqgGjQp9wFwcS21Ghco7S5Qg2LVg59QO2xMDb2hQcfUGl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68QW16buNGKZIfKFkZiKgrEDGumJCg8QFaDAgpbdaGUo6kb1bK/sC8rGlqUC2ZyjiApe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2Ualc3BWo8OkOYrQexdR0u8TUxy5QNS0hnBoCNcFqjvqNArIYMU20lsMZYh5l+6iQQc7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V8R+LUDn4mSwMfybxzGgPPxEd1KNJ/KXUtXBrhfi6l1d6UJ5Yn2xiO5YcxDn/gHIl3Qs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CUf8V/ybYDtal9l4N/mcAe3/AAmFB5Z+i2Gje3inxlYooLwZa9tzLbbGXMx39xwEp4l6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bjQVkfEYBGAqCSTMViEGPcBrSl2c3BJBVZvJD4K7XvNSjmaTEdJuoWbeSYjOXEzM5kAP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uX/xmxNkDuCbO7Q/kpB2u4VyliNFlPwKlRVnb7lFkyZZpkYxHjDP1I6v3BZGCvmGgNtR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LFk6FoYiCo5HTMR2DG19oSyZ5hzpBFRxiKkGslQCIuy5d8DEtQEq3kGvsIRWibSC69To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BAbohbrL2gEAA+Jd7VIdjX9n4gal/wCp8R0sPmTzCAL8tqFoX7izHRCucXTHa2SDm3Up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4PtFlqG0zEYKTvuXI5riMw6FsrEutQQXBby1LQmUeJWWLqbnlWGlUsrtUyxBorMZhvN4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kq4Dq6l0sdbIAEX5/wDpMgM6VxfcOXUNIQ6gJV3CJ+ZdMCsW8nMQdq1PmC01TD5jiiz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UNCnLAAVYZd+WXAB1GW2okjNMiFO2XZ0E20zOOilLp8Q57K2gCDgdNNEj/wlS9ugicAK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iFlfp1lf8g7KDqHF/wAggVLOYpwv4grmdluJthvTP7NkHgtr7jdB0oNwcIgQ0xE3a1kq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ESPJFwljErgVNXKCDJiZ9G/pDDZdtNb8EIPtIAI5d3AjXehQf7BQlGgdpi4HrVPdRf2b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11EWotfVefolvTY01WR8vhgqtlXIIplMEevl/sOEsnS2R5yQMRI1rPP5j6mArCdkUGpO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UUMChd7IYNQlqcvMQBUP+glF0Wg0HEukU6c1CBhR2xTSFlyNEZqgDsHBAxKD0HTx3EAe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ZVntJhVgoolicBjqC6hKZh1LaWV3zKsvHHuVQ1TmFsZo57gvSyVovd/EPJs1Uu6lvMO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bSRu5wCSN0tOFj+IZsexsfmD0ry6+kdps7KXKMqGhUIsqJm78go8D3FDFuToYAXNky/0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64SDRjQDRePxEKG7OZdcNIi9YL3Ao2xDLlhe4tnhty1oPo+Ir5IEb2HoihhASq/ES2Kb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VrIy4glQnRFaP9hfM0NY1m+ECSNF1UIjeUiriEQxKCUtp9wpdAnLmUeYGkBy9EOhxYM+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5z8R5UEGlDeeplEpgBYz8ElG03+yIO1xvtCRYFjI7W+bl24AlDBSrKFYhg3tissDRZdO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hxZCsZBxGNVCETMoKOJuQNKP5ABFXRmVdGWkVZOowzODeo9S/uPHioj0FuGVeHZcjncG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UvqHForFapBg+nwYo4Tb3Ziet53iIFXcF8XENAsWQfWNE0k30gOGuJYiWR4JgKuptfB8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DKljklchVyjw6FcXMiQgoo1COCVA77jDdQgZgK1blXd00iVc+XcGWPBGGp1kTiBL9y0W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g4Jq4mSiNS2MGHf8A2D1tRr5i5YWC1LSuxzFAK1jBAbHIFwaFYeKlKCgZiGiLttYhhRZ5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TsslCkF3X6mVdVm1gK2bMTsX3Oq7kW4og3FkU9Jgo5kYbVm7hIAY28QaM6x3LXimuIB0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BARqJQp+CMdyeOIKXTpWCCKOk7mMtduNSxult5ENvmhFeMizpCSKdgi4yEQNviWYK1QL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jNUUiyxveq0OMe45DYI66qHX2lq3avmUwKC2seSQcJZd11H5qEolSeHkjVxE2TpT+ypA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IXa7iLJF1hHLC+xg+CBR/wAn/C1LsT3H8TrDsp9bmaS8UPtlBesG744inAUBb61L5U8U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bZiVcKVpzMq4Wy4lzLHK7lbdDcVLWdxrGsJS5uglmbhiZuI4qCF9LS2ZkkgLtN+o4g3o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qlmb4tl1754nqTSxjj+kNCi0l+oC106S0DwXxK5BxIONKojXaMoXqGGBaxzwAnmkIYZj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LVxZPNxL+So+B1D7ppgpeGXTe3MqC9MG3QccRYOWLncTHSKI7c6IaGl/MwdWbIL5CKUO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07mPEuzVf3ADJzeC65ccxCYXQDAS713X2mDoESV9PV/YRBZFwGCAcTEYzeT4gnBYVDDf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IQpHaytzZHu4Je7D9QKrROYEwuuol7sgc2+0Yg8jGBo3DCkG6GVzXK685hrSfkRxX6U2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4K/sUUI9v+x4Y/8AvcOz7EQ6qh1cG2NOTZE1VbheJbeFXN3HSMPG4bx47alVQtA6EQ8t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LYPIg2VZBwyeii5YQfYsH+gyB4IzlXMmpf4Ark6ik8G9Ux9m4x6rQ9BoDgJo68Raa9JQ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UZYgBLec9wCzZ2z6g/Q28NXlB0hsHT/uAarbCYMHNiHoEZwZiMUHmspT4vdfiKfVsW7D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8x2707ifEVPKN+kR+RO35m3Ymh9QgcmgamJWniUgUqbGn0GIqC0Dm39x9x7wECcXlccc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DFBtYdys15i0B8cKuMajUPBL7iy/uj4/ctACDyj+B+YNGiR0GvuOLCWao/6Qwkqvy/5X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xKw6kK15QEGHL5tr6mh2vTbHBCw8rUwPsfYr+YULaxKPBKdPgW1jNR26328xfwYA6I4o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ozArfKsp6JmnSAX4fEwRCQ0j2vLAYw0uKI05zDxsl19y6hVRc5ouNoG2p5ZLxL2i2B1m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1OYevMelYCmAIVQ4Ul7mMV2BbrUJsE6JgNr7htWe2U7S9oS71BrL+IH5qIFF6AqD6CfH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ymrAvwUp+wXzG08rPWcEPkwly6f1AHWC8eYV1pcMpJzNFRSHQQOgCb/UssYWgOOC1uC0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LWBYcOMYi0joedD6qUJFSwVH/cvDMqG8V4q4ktIu+S3BdEWFpZYH8zMdsgT8IrtqBMuK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HAUAwN6ha9Sq0VmUp7n3TW3FSx3aitaP7CU1S7+BKa2VWDdfUu9RB1VZBdRFL1CUugpG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6VQvcSy/mPR1PuEdq2iUQMkO4umyj2yR00cFYVKptCJf3DQM3plBEVp4C5RwHJPEQxvWI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WVXLHRkUC+LSyoeNPUN7Ngag2YVBe4k6F7OoGaj7Zr/7CAOx5tlWmIDuJJXu/B1AGWlA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xE8kyMEIpSWzTdEEMbYcJ0uVVXEFyZzcvCG6PLHhLFekDXsaYPEUImjfOdQEQHdreZc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cCNisSyND4zBWil6IjFEVBm9yq2Q0KLoviKhgOIs9UHBKsBLP+4BQzWb7mWhaxFBmZpM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4zIQu6PMLRYDLcxCF44ghyyYSO4ZWJovEbvUCEal/MYU7WVOY0+JYwtbtGGtdv1KFyEI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KiijuLcguZLKlIzx7Q1bdowOqOl1dRLO1tzDhL22NPQc9VFFgmgFxSoGoOJZbdzXErSQ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k2tQnNGKQ6cai2DFV0rj4lowHW9zUS+pA3SwBLWzYTjENAMujohYG74Lg1VKRwJb0xle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cQkBuCADB/8Ar817UE38bR+ZZDBauaPbiLoFd3L/ABhLpqRzHgw39xYyJpU8O/zDV8Da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Iro7Zp4plTII25JmKqAQN67l5DQRe79RYvm40RG7larb2lVs1VwqbbniAHZnXcpXtgpL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QSenMVLuoBw2TFgZXfMpBMkOq7zVMqbpA8TWbvuUGgcEthQFr1LA612OpY6xvBaLNIlz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BgnX+E1MLYp+maJlNTdYYhspm3q2KvfmFLjnUbp48zkcQiJ1zzHn81cONMpuDPThqNt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BeI3FpnDFih28wFLV6qX6puWyaXIBuxeVsHEwTLh75KX4iPmBOpTawtOmHmsswjROzG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uX55QOEhdB5HAuIGaS2eWU6I0cwADSacMYEw0OWXeJP1KbBuzqMKWljsTsJYVCOGz+zE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/wBAt/8AH/4oOc6FnLDD5ryEPD5Ujzr/ANPU4RfmAZB6JSOiEVdLx6idgGs6jd1m7ysA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AOWEKUGrSIkCKxRZW4wWHG4gjsIOsoKZLNfKEzOip7W/sYgUc6UlFOeW+bgyyIXiGum+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SBr3GYU0nOIRt4OAMblDoNsR0FrMMCb5mBOg2NjCgNhC+Go64BXttf3FGylk8x0RmlHY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oyu1loMObbezTBIEZB9hLrRDL6VZ2udRs1UxbKwY0xktJrNX+IMLnyOn/IV3bpacKLlE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0A6vU+4uqOYaDjDV5lkVGlbF5xg3G5SlYdLT4CECmwNUD91fzEiFldErT9wP4KWgX9E5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WBscBfMDOrYzH8iMf+1BGJgXBKv0h2NOfPhAWvKap5Y2gaTuGbmVWsGw7GBQjFi6L0TH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GtRsJUg2DqCQVtw+ozS8ZYpRVMOBXR8yywVdwpVDpl0A589TLdB3cHPqYKGFSlE6iNkr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vD3PIrxBHcxsNHib1LXUtBtfIzMWXw6JX8hq5a60a6c/Zr6hC32B6HvEvmdqgvxClP8A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lQAw7WYhzTFcaVZ9ly8rflGql8olWtLqJbQVwxL/AClUI0HPbMGp4Csxm4i66x0cVKau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G4kQ0Css08bY+rI65gUZlmr2q5ZsNJhqsSqy2suXXuZPRra43OU8G1qXul05V8SsLWuH3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Y3cE5N4BQvJqDiuOdDPXLA6zfQ1CQYleM2ohG7QnR1+Zxt4McBLWiG0Lvb3KEaeobDiX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2y0t6iFvAxZzKQwdkMwGyY9S1rsve88zCpQUOKZexYwJEhAaVBxKNGBScxTFjd7maoqo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cD3Mfgu7PPqWNb9YGK0sCUq6xiKoAclhVrobDKHJZNvcYMCgJ0piF+0WhpeGVzJC8CYS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Qo8hhukA5HAsEwgsfeI4DgOpV8DA88xB4qBtgY6outRWrYz09xxDXruMQu7JFMQ0Jdcw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XEkC9B+JS6Mn5iwG2WuWVIATBF4WOMdxLFmSuokU5XhqJVleguJIi5XErhSZ9onA6eo0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elzx7jC/zqXjZzTqJgUQ+4aoOdMaXeqhxtqRItXZAIGCvnubBq2S6ob5QYlYGr5lFRoI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NphzmAFiWq0XdKtNRrmh73DuaxaUGhzUVsyaJtphwnRApjLywLkA3XcoIWjK7WVfTMWY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bUBnjLzS9lURSqhT9iYwj5AaxqY2wgeHqXVpYpt9QLAaiqxKS0tvjECz+U0l/aq1teZW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bIe4Cwr0LnHLtW/RCRNwUL4GZWGCl/ac/iUIVr+nj8QG44vo9Gj4l676buaxCKqrWIrc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+3ZWXqVrX3KcvqaASwZW2+pZfHUujiUVMn7lgVzzE11vfcfdWIzaUXmOVpvPqWlSjZNY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wcoiRc5qbERxD+CNxxA3dxQXshr3UTgd5uUbIreIw07J7jV4YAOIatYXXUNU3lmCZGxj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LgdZ+MyBQ9+/5KEOcIpNJiHsxxHa8R21OGbY3bACxWKgYbmBrEW0zVkcDirMdof8AaAFi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CLO8S1OA+RPfstvcSxHOQyxHcT1bdWK9NQzuu9Tl7riMiqP5oCaSYhSN+QGc7h5EAub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U/GYn12S2oNfmaboTuxcpwcZ5YQjJoc0ZR4Qp09xz6tH0xVsZTK5ZcoKw1mBc7U+oWWU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sRdIvHSqDH/5UwGK4XEG6nkjax8Wi9Unqd5fpF7UHgjYlOpfIsydI8gJWRYMKQ2hfPmJ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NwyboSK6DQ4h0Vb1K9aGF6hv6FSeSX3oCyq4Ieu02tOBEwOQXatRWwWC6dx7CHApqGIm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BgRmnKSDACMGZe5Ttx+IOU+SiNAXjILI9Rrj9v8ApAZMgRvebuP+5Lu6Jkqn3zKuQrmW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GGLV0LKgLihYhuruPmV1JJQO+BLhwn1qwvXu4S8WloFLP1E8XetUxf0EdaXm+YChgaK5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QON8oeKcUDvipSovcVg2nL3AoAAVv48Q3Ag3rLX8EsCsyVos/wDfENBLJ7wzVfXLMthV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nV/4iBEUAaWUWGAguGN4QwrlKptlJQHdWvzGtovllw9AiEOROeRwxlxM5PKOttNLdwNo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RWU3qp5sEAUN3qZA4hqVYE0/GZbTZrmKtymxKvmXb2VuVrHEts4ll5RdEVhUJp5jtVlh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sBjjHxzAuEgVimJtaDcJ+ppfETOnF6B4NEWBpX+o+r7MlPH3Cr0pqcC/1MGFOW4kFxoJ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I+qPkM6gFSm0PtWMGA5hbUENO9T3M2gUhcuAsZNbkajJjllmDclBzltlsvbCC+cSkHhp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G/xK0r1Wj4EJBAltnHrH/GANuK4ZkMdRBAVirfcEJjNll8wf1xk0Fd/UNFTWlmeoBy+Q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1qjgJtRLwsI0vjid/Pyla2aXqWKhUFg+IILdnABu7PERiYQ9sRrlihL0FxKal8EtihFR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JeyuI1gKYExcroqWXCwzjuO0uMARjZ27itK6m6jQ2UtOSAW6qKHd59xJSilHQw8ChQ7S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Ug+NMESALVJ9Sv3dbRNDUDyNELdRWDGSJN46XzGOAhk8MsV4T0wtSyTyOo5EphaYBQwN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4YHxKU0oZeIW/dueuoAsUbi0XQ0Esa2n4hKCI7qBawvdhlYyX8RaxdtwOqxJjc62RaId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tq4ZCcjiEQXONdzIrib7hUERVpMJZoMyho3+4gDNcyx1P3AADh74lIls1ZxKhGhhlEvc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wUKW4NhVbYa0FOYxulXll43XuISjfbLoq0cZigqdwpkFgN2F3LVlTzDEUM6MzGjr4J3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FgGLfCAprTMr7JDDdXzFLWE5Y7gWR5ZpTboxksa9ISieTmZpNLs6mk1jDmWGNzV4uUDS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yECHlFyLOziYYAWoWeO7IfbFbHMVn24iw1er9fdYr8wwUpS931UBdPdrEjhjkhmoJq/x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/JdfTqGDOOcPLtdwRqS8vNMRTm8QcK+ofUMN5mzk1Uo0jUP/AIjCLcfoFlbTjCXVhvcQ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hgwF25gq6osGzicXhR+YtFtquZEkVEZdxW8SqMuLggwXL4laCiqx8QZ+xiLlWT3DlcUh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5TTrR+yZG5PyD/JiH/leMPeE+yxb00MSKsMZo6snzDLEUbZepdK1kqoEowODMWODU3y8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Re4qvapUMUeW4KddXMyNXAvxWR213YSgLxEIrv6jVYpvdFv1AG0tERwjMF3kjC3fQMTB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qSvqo4tofcUIkrVqlmeskfijfgvRXGaAlhsxIHQ+4naNA0QtrEq3rMEWqix7YvDPujrr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8nUCOzUE4Bk0eINgcnBAq1sswPmHKV7AwFxQ8BpLHG45MrxJKq45DD4hFQHmWRDY/Cfj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l2PjgMNB2kU7VVnMvTT2DKHgxzDQhrBGjiXVraXVJglMx4WwSMJlNP8AYjXWVl1EsZfT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9psIVRTRereO4m6lfj1M5CLaCB4+RYcygBb4XCDQiVmWJsSfRGrCqgIXEC1i3hD+7htK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vKUhV41hYtdVW2YzPeY3VACOgtOGM7MntKfyILKx1U3ZVOHqK7xBIuVhIAtt8p5hbFdG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AggLwU37gwFlJrgCJeKxoSgflhKzWn1KyFS65YJ+qOqsBUvYDUgxtvNsqFdLxfFkahII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G8NE9TZwdP2YLhbV9lU/sjyFsmtUxMf5L11oOYd7uVGb7B+ZX8wtqvRXqEbgHAvcQAA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H9um/KVAlLkxg1Omg32HqKsA7yCs9uDUKLFXmZ0LnLJMm42m0IsB73GwEOmLZxjxBau/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+IoQyVkncErtx4hKswzcj7mO9wRWT2TH26uYIyLJHDyYJe0qhxbleuCCREK5/wCVvoGX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iFGQAP7MstvQbmDljQ+SVPXh5cB+yF8pQksAcN1qBS5UwK1bExuQKMVYRmygMsOsRBdJ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bsBdblBChTmKTCa1QiFeJk4haMtYqW+drdVLAKxYAzjKwEIurRze6lfXMUhdHcrFQ0LT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JE+hR2nzEqBNLwFMS4QRc44rcBw1UVjay0zwqWLBa7qB0AWCWy2NlYYLWHyjuxZg6lSY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BOicMdEhU+e4BTo+pixTB29xgs2FK5VTLHEGS2CJ3BomBx0sAlAlcLBU4oG6I2Jy3w9x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zR6cRrS+gQBmOjYeYLbVmF6iQXXk8zEY2MwGQhyu29EsD43UyNtM7AsJiiGB+5e0qjyF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8xrK7MObKqYx36BzLNSvB6mTgtmd4mN3QOgnJWpRDuOK9VLqkFhcxTzw3cCWbLpNbWmY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DTFFJqz7h60i8GYqssusTV5otbgDyYKhdXQ2+5UeRurhtnX7gTcvFVPHeuIqrVF2K0Vb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g1vEW9o0ahlANY9RKViNKvXBLAtZ3CEKLDGQCjgOZijgcy7LF4+YCDgc33DdeUC4NBi5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YLGzq4FW8D8wFUFcxA1V7CBS8nSBQO+OoICNZmVzjcyiggGrbOWWkXg08soN6VuIAITM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8kSozdtQW6CcTMXl1MSsFtygHQ3ylVst54lwAoIcAQVRcHloOUgksCscykBH8RtSz0ys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zFQdtUr9uZmQId7i23GcMCqsDVzDGqxFF2J6hgrTvxB3rXEVF7Nzqi+JgHdTUnGG/wAz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C7umPLm8y5W6Y5NNwA3jFylMhMuZLwF8whAVADN7mQlhc3FXcYUVs7gHxE3ZKPynpjiM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1TE57vuJyuZqmswfNX6mnzdfmZJihi3wFRBeU/ImO7dT7nu/6ULr19qPIatl+LMU1z+/c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0ZKqYAbRlq/mb4VvcW08RWMKI+hCtC24rou7qXM2yOy8XcFg5bfEsWDJAj1G4MYxB2cc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GmDQtZqFMG5ueJDS3PhKUbgQK/MMFscmo8jM0YyCyyOl/HxFjlPygAXnGmo2ItLyOf7G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J1v8bFUvxcoRUF8pDL6uY7zj+xrBB9BYwRw3+EhaM9zL3kcxcDXUVjdQcwCFBm2vuXY0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imUu49bArHc1R9uX+JAjMZqicj74Daz5UFx+fBlW+24cIFxlJbtopmPECBCF23adynmp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9MGitsWotnAflhn4n0O72x2SaXsuJ3QrYTGZci8CeYRgV+4VVORwGLLUtCYJUgrTBa+o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JbAAUaAgAsEepliJolz7BDVkCBbMQLCbDOYaECAzziIi7SEtc3eZlNDoLB/sTNE8xvyJ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Y+xTlB4hlyUXEcFcHW4zFrLZQbgH4UmLGe2oG6EySmBuwfEC5reYocoqWbjJWFF6lkD2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MynV8QvXEYqyx+oLuwIU8hfddyyOkdKGVK7eIWTDImvcNtSv61DYLgGO1+/1HZNBUwrf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ivsepSbbjCktWVqr/wBqEjKtcMp+BMjga1WqPLP9VZAmKKBcLmnwH3E5QHbXBOsJCS/Y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rCPgINS6lzusT7iENcjn/hSDGL6gbWr3USDTDiMWQBqiNQci8xWCeoIC9nUMmyldwliw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gJe3QVuWGwWt3KqqyN4/EdiseKzMXlG2cn4Ip0DykbOUEBasFW1h/iY2dOwt5lEeClii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ZrbC7V5XMcLwO+YVIbalritp5rEu5HiLkT+xgXTERqp2n5QcHayvEQ6qLw0NvhcZgDHh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pWHp2ShLeRFWUhMU+ritblNNs/I+WZJokb+LhALYRcOeYal0aoDONx5HjaQPXMUx1qHY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7tPdzGBN/de47go+p4lnLuTDhIqQy5L8II8BpZmMWYE02JTbCOELP6joncSt4UzHq7XD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Xa2oEC4HiFE0N1EWtEjWoDS8fZcMyCto7IwgOR5i8heVbI6a2beJSSgZmK0uURjYBu5u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DrdRFLRS/DCpRVobJnJyB5uICFCktoinoLOLXIw0BZZAVXCrk7juJAebYxqGY6u9EFwH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0qEJiDfMsdVCuazc5ppZFwkHB2wvRQKmicStKYQO3b2wXvjERGrK8QDXApcJleIvZEOI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0I54GU32hQjZwti+o5GtYWNiAJwxlstpACCd0S2qDpjrCSFkNdRO9wlOE+0xXSoOAvgg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Jl13leYLfhMBTvuUgCkoapOoB6pa7josAu+5vBYaWZAnA3qWRQd7lbHDMK/Nc8EUc5Jg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Co7cA7qMumHKcTLB5iA6rqXpOrwQwKp5gOFFcShgYGmZKyEuVlBXiLU8zjG4YK2sMWl7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RoGNMN0EtWZea5YAdRlE3AZ10iKFqyrEaCtYwQAjZtQQvdUOpU2niL9sNQuQqo5WFsIq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RFKx3mGr9wzVMAu7lip4it16gVR4Mc9b3HVGiUBBvIal5IV4fibTWo3Hi5cVvNQMnVSo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P+pVJsyVMJUvJbcssu/UlBLaJ5QbHgMdWhqpq8RM9SYhp6yahWDQkVuZqJPSRHPSZbmy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MOPmGC8oE+eifHCfbGE0uPQv8iSjYJDMza/EQaMUmQYGC6mH7Q32LhUp6Yhac6ag3rcA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Ias1hBbvJCP147f+swmBuTiOFFQF0JBm7tlUTJdSlK8JuO3aVuURUg7tGEJzl4cwVyIM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Q5LnAbxBDbUrozmuCLbFQdtG3gje0ZnRyQkw2V8//SXwCFL5V+qgMIriCg5O/cMzd0Pp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VgK0yPE4W83tfmM8H5Xz1Mcy2aHvuDhWSAFOIFgpQgHC60tMV+4AnBC3r8wcDAoFXbwS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KRX3B43cK0V4iMlKu/YO4rlQgBVcFGCEQ9BybdxwesKqukZ/MaKlBVr3bLyGZjDGUYbe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gJadxfA1xpXt3w+Ixmhzio4l2Gb9Oqg7g33OZhNAJYkS9kzGigiPuVArfmP9EtgufcOh/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yy7ePUqHEmqhktJXeq3qrcTENIsF/jDLOc5P2yJzSF0ABmsW1fzLFmY2oxpQyMb1F/jU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Bi58JGAR+gf+xQHYzehTXc3KciHk1iV2st6ldp491iJfW/EKrgB1lx7mc1hd4KleAuXx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xoxqripv7ghMi+NOIRYMSbazBqtljNgfgzClKgq2cTC7QLwZ61BfwETdofGWKsqiWu01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Y07MdwlWVAWr3adABFANdqKuCG20hdu4VR6gWTY7jaGhVS9RYWxuqpEjSmsN2NsroLi6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r1nEtNhH7g0l2RVaQH7icuCaigKjVTCsrqCunplcBjzF4sEK1JU5hknBD2pqrU5uZfNd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dwixzMrb0BbFc56nDyfmFLUDwhseALmc1QNV37GbmDEr4DqVEYMrP6Zhg6SHFquJzwgQ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nDA7mAosWqMmTS5SVzLjLCu1flGMRKoGiBLSdgWGJuxCmV1KLgvZkFl7hFtcCxRRCCAB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bjy3ANOz7VuK1ZJcZYhkAKy9ZgxAkEtkHu3I7SAWSTRWI9ELyLisxX5lrObw3K26m0ZS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pMFL3E5IPINniNf2iJNFDxUUDy8IM+xwYAMaVTDkI46zRKwIPq81EWOe3iMl8Gb5jKiz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qIcua9XDpCoWeJuRwQbgvHzAFtsP07gVrUSz5RvbMvBfmM5NEztqGgDTXzM8HEV75mY1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F7lxVHK9TB+sN91uYHzVVnASpLoFMYSwhaQ8waTBXtMEIAGLmEgfR2zErst81LC+qu/i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EXeJa6AUO0TNHwF5gab2uc8sbBaTMlQBxiM+jUYUlAjBwAYwd80HcdtQMRc3byYYWdXX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niJFbcObCLtFr4gQVV9yoqonFSlaCyWcF9So0utQSsCoVBLxFbYxll8YuJtANSxZgfcr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cyBFQdG9Z5l4EXEYWp5gwAWGpdKKC5R3jiMqyXsvcERnUsEoNfUW6beYiQXe7guS3zLU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GJCg5UuXFNpbiXPLS4GCa4SthV6P3M7KLG4XcRZV5g3iMqkyXESoDTf9gwNF1qVxY0v3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a/aFwsNSh3vmuZZgrG418GIwA7epZZeCDZZolyj3HogFG6LiF1dbl2GotAhdQ7DOozW/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NwFsm5n3LSqJlXeoW63E2YJo2XKw1ogwWNYuBKcNBM2m8MTNoz4JYLLscXioFsDK+G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6ZYv3FCxkhC7pAWdwGbdNx6nOBv8wBb9eqL/ALHsNVjuI3c/tgofRX2LK1ePzYVuSFQ3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+ZgfZHYMWEKKsXmDtKuYmsqJzdJzKqntLE0YuFbXjMsqzlni2p5GKWzP+mWKnFLg8p+I0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iegv7iob5qXsIs6wH7qMW3S9q6peYonsDv8AMPi2tCy36zMaAyrq2C6u4aSaAlpGBD03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fo9nHD+pbX9DRA4+eexf5udTD8ruOwuAG/Jhk0tYGI2pLHB6dstm2GQwr558zDJxmVbF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vLHOmX0fqM29hC7lUHSwYQ6PlC/fUK5KtmHJJhUfgyrENGglZB5V20R4MFYY4FS8xSOC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9IZLC4p/TWbleZWGpQgyjkJzAa4SrUIV/wDEaoUI/wDTuFwUecx58IO8KNRl9u4P/pCK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bmsZLiK1xPC4QFabfb4uFWDIqxgwFKdoJ/ImFoaAQUBlULboI+XoCqDYV3M9qS98dxTI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YMEtsKG70Qe0+pQRA9WRqJMGQbitboaZmOkCDrG7mGZWRFnmgnRXiVY36im0ANwKoUYC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JbKbfFykoivnkvrEvGOH4giWNoeGDyDkJF5buEmMARxWr8RUlB05lJKqPAP7ZwJHwbv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pNQeSnggkDTDATfi46MlMiz4AhV/yC1oHQrBAhbgwV1EC5vBEVI8LlxFJWIgCmOkQfFy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EIDdE6DR9xixBa3SRCrLm7hglAvMYt3KBI36IpK7USqBEfCAWMXYu4gBZnBR5WHBq2ZE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9pA/cS0vqIPkXNifU5GN2o+WDofmgx/GujvAL1e34gVY4PJzFapkxSLRXn9YYb5AdH1L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YGCXrzWiLrwk5zFU44jSLhuVgFZTHHdtvb4ZhyHE2i7LzG6sZd3IfXGHwUHt4idQlLAN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h5j8PUC16cQymrlA30+JVKpam2W0rKYR5qILlVaRgtUPY+o6zlTcqV7Ki0LnlhTQ7Ol9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IMb9QcUeptXUF4ViwGTAQdg56HtgHfYzo6iILhfQjG7gczl/kbm+fMqQEblAeTaalxNv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qlbOgxDMLVpW1DhltwxVRgKAn3EYuKGLUjUDLCKUcnZ1AOJ5PEvVQxZ3bB0oB/Y36Llv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ulykcjISLHNEsvEpCs6IqSKo6Vwwy4pyOKh10oRDfDCOizBUeczE7dX+zY6jsxTqNp8cx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bmD3dVu/MobU1FdtsqMkRVReL3NwcEJamAcaiVZBmMudhyQMSGldwCgztBVD6eJeFLVh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gfMsDfB8w7c1D3ADxdoyFPMa0BXWYlrG3ggKFF1DlxQYCYk+XOZQHoKJRtJgI3GYDTMz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JllDyQGvpRI5UTsmRp+4vt5uUtFVjXTnmoacoXuZx2k2wZjW+Jj3eUdoKxahWncAupgM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MUOGsfqFksCqPEwB2MwrDXOpuyJKIGDuAwLPMKitrio0cGY5HaCLXWr7mRd4lLDC6I0i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gqSWFZlwpYO+pW211BXZA1xEEWXNzdbF0l0gxr4g12IoVpzXEHtw1NPtsiazlQewIgjB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U+o23XzKRxCru7jnDqOlvDFURzUVFcSlW1W4JhWOYuCmquZJe81FAlmJSrq5mDWoB2tK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BxfESEarMrDGV+yMlYcqjCLAt80z7Rc1v4lSqaK7bu2XQUjV4cw0+BVPbxuABuZg8OnD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KiAge39wiDX7mICu6EOSKqv1cJ5X4v8A3iCjb8XFPNgmyMoqkL6QYi/dz5l1thZAgXoI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n0QWhwwVHrMO9lcCZHswHrGMMc1/mBp2ifU2XOTDCM4D1MnxYQNzR3NOV6Z4pUsi7xES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MuALAv3LudRVVD2cYgohoBoeDozGSCzKOf5knVccqFgfT/1yyNXD4uv8g4Fr/wAPZGQC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e0WM5LJT3WPzFdQLVUHma8iHD/gi/ApBhGxqjOYG0j/sMapRnCL4YB4fWZa0uE7yxUf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h6oNOHwFrEgdN0fLibDjcw/LDbW90gfuriF/A2AhG83BfbQbIoxaYQqOLS+HcUo9YlIA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vK4Gd+UDNhbN0nz3Lyp27OEmLR2zglfZKQjP1xuSBT9NfEyy0cYSCyhQICq/oR1FN2Zj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SI5LY2mniVS5i4qKD6zto0/LCrzVcy/C8A5aZcpCvLRbL027pCjnFx9QX0uwTTu0eUhA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NW07Br/TB7UYKLc1CTpwhYZKICThxCJMfaX5mzYSI0pd91Cj2YM+CEPQ46CWizbodXVY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sc4nWXK/dD7YKDUPVw0EUzi0r+S9zg6A5PD/ACA1yEqWVovfiFgqxsGi16gp1src1vgc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dcnBLuy1synHjFWpo2xN6hlfJAxb98q2RyyreDusyn8yNLzKURDoK3CtPNm6uGCA2WeR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Uf8AriNliHf/AFRbl3x/hFZ/9l1MM8wtie/0s+8DFi4Y+DE1gZgT97lc177/ACVYKaQG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dQVQloeYqi+MSoBJseptQkT0d1HZGJ0OPnD7TCNu+NMH4EwAqvOJUwtMwsQKIPj9q1/Z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NReqBWGlqWqaG/AT/JgdO3mIy76ipSFNpR8cvi4i5rXK7P0dATSogcpfqpSlhT1oB6C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D3jInOtAMIu8DN1WNqSKNZ1zCVm5o6jAMCaG4jRBBYTAKOWeWe1Id+YsFXQMS0eShF4k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eC2Teo2eEo8m9MBlCttnNdxSshOwUy9VyISzQ5XwzAVktPnMych+EygDDX4qVY3ugpNV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X7V8ECwvKw5e5RZRrWVvUx4hW13Vyy8ATkrMBrjQcqn6lXXoPhmUMaYNG0HGU6doL0AC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xEGkPR2nwLjOPL4R09qjGVhQW5tLtTqLbxidBFwUGhgsqSKOyNsIn6RjcytXiFsR4PUp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biGDBzC6Wi3GJskOY3RsGVgBNuKJhkQVHRti9y7WQ5R5EMeYaoTSGELvfmDVYvQ6lvSg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8zUUZEwGEXfcQC53a8wCrbyDgmKLLjodzAlBq8sdEAR9wJQL1TBs08WEKQbcJuOexwQiU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IJhVrWZrgYuo2FLHCZhRgTmiA1eudwQqrrccZF+GNxf5IMyVemXOj+pU0S1YRWWWRb3u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X4CKxeXMAbA63EHNzckaeJeAEawuYQZ86jQfj1G1jfklVFLxcFWEzCKqZ6liLpZe5sU8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a0AuXDlZzuG4Xm7C8McfsEwBaJLB0OIjbZ3cxWZJuedIoW98Q3dDUB71qcDMtDMHtlW+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1BWLcOPmXS2K8Q8jyR3CY3KcjxmORx4hQYreWc1DZ8XcV0sYeP5gRfpkQ4h43H6zGK1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RkWnWNRj2it+z+QzgQoh8kGHTcDD7T8nKt+zLYmRYiRW7wQSG6h+hFT5GN3nto5qKmcv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hD5jOVX5TEl6KuXBfeoqBwXs1Be4Mwc0SeYaxFquFw+0LGKThlTH4mWhsmdHY+4hT0xC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ZQ4aXxcPvAfEpfcUpZSEqg4USx8gZq+7lGmZ4qTKC8nxBRVF6qh/A+5a/wAksfyxDFmK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OPKZjKwqEStqg2nnsk72f2D2yHDH+x00Uq7vcOwaT4GLBDS4DzMDJWNEQk/EGhObIllN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Zw+rEvjDRx+oSWqWqPjmLBnTr+Mw+n8XPph1bUvZKW4QDklq01fhjieVsRRiZ1F3pv8A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1fkj1Nzx/wB41Fa8gjiKfAljPewhVWdm6Aq/X3Dj+hy5TO2yiRrTXQTI8FMFERA2rUe5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XWRasu91ORDkvZC8sKj5mYJsooFQSVMeg7mfdB6DG7vS6SF6m6qG4XxWPkBuKZdt7slr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yizjYlqIlQgNcV4mePAoOPEOMuGwDn4j5B1aLPC94m7ttnun8lEGAufGgTJWriKhEuFo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MsHJqUF1hB9k8wcVoDfOM+pVSDfeaH7/AGjwwLBXCsCIAUIHQfhLASjDAaecxgBUz0lf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R/cVSbHO6jlMh8jZVeE/ML1Ws1V4a81LqxNM309EDko+q+YJwsocsGoIvs4iLcUuhqOS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f8E2QUnEbdL6g1ljF52G2C4ZG+mAsiOxicuMBWMFJpTdepaPuCYAldUCLYD4StilpTk1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1kp3EYZiI1VnBLJ3HdRA3GW5jDd0MCDULCYZdD8sUw5CLeC1qY1XxvOBR9w611LbOBhCg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JCU252bY2YInEGPHljYSgW7zFF0P2v8A+onQwGvZvBmBBQqEGK59RUnGTza2oEUtqmOk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nx/BDsWNNiOxmZiC7Lqd0+IRlVPML0IQWWLgXZlJYULPMoDpqZaNGPEuwtYuQ7GHbG1q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yOtgwvLN/qHMQJ1dGdkOXQbjMR6yKSWANA4R0ol/dwiGXD3LkWDSfEeKHIGB6SirOSVx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ADruE2VIqlORpD35mRafa5crUm8t4SKmvkhFKtEf58zoJPPwi4a6BY/yVsNw5Rai1DWy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1d00kBR6h5IANCpzVS4NyvCqS8la5g8jdocmQLBxFiyWxBoqqYqwB7Elwm603HrsZSWU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hoVjMXkc0tSzxFtW9fUWLDDcYF0pQswR2r9TqGFtnp4jOozMHSvW6lLboXEymMCMDl+C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ALW4uAJs3BpgJb5SoLc8ideIiVcJT34hISdKtRv26qq3BrASkwBqhSu4VOy/McmplxOD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KwhGh4lAjjE9O9aKFghqjZvEMbxsqqieTGnuVErHRG1WvEr0l3ZGtdDjuW4cGG5cYDOb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qoV1S9XKUUZ0E8xDGb9wzca5IQI54jGxM9srkEigLDxbePMYgEtYdMKtMo8zI7Lx1ByT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qMV4OJnjsZphleHCAralL1Cnl5XFpMQ0Y2QLqpHEJ11dZi3buHaHmGMhZLHdiWmDMMKr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6hYG5kKZ7mUMSgXY1MwOImjFxqnuYeIP3OG8VDAPUOK48QK5MRpsL08xO8axDxNS7MQu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3NoZov4nkKAKNEqMMkleT+xL3RnsaTgeHiOzjteSMRbDGqO74lTVl4l7CD8IXQFbhFN6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Zo7LLfAx7TqOywW2ZKYlVyAZzJu6Oep4CP8AKA54upQXapiqYRliXLiVHG0HJsuL0Iws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qiohjou+ZmnvCUC8xBpsyQjq7yRkG3mW7Q/aAGlEZv8AUdscIpFyisPiHLqQyUVQPsZS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JD7BgA1fmTP5udOwJRlujLcqQdylNh1CW4OtmJcaLNwML7Fzi/HMLJymLlh8kDXNwJnB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1pCOIkHG8iNGnkupbPhwwPwy2O+H+EPSCTZ7hDchMrpOGPii7JWDFXfM2A9Nwgod4jDb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GyY0b0vIKv6Zdk1odrp9OoQFFdqmX5c9YI4UVm7PUEetq3vcXyIZ7PzMwVvqI7kTznmM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UzEWTWcu2UUMVGrcGrueb0iAZbgoPYW/aPPlm4aTVq5ODX3dygYU/FqYLSeMbmZAWXmK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7BJ/ZFZm3m8Wf2AsslrcJbXwb+oLFMZUvUz3tWq47i0sBQsV4zELQYNjcAvVtRavMSwy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CYcWL+ogCijQeGZN1xga3AJm8j7h1VQXshBjZM0tnTrUl31Ay9dgKUZn2jfzFbSl1Lye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cvmeBYUzwFUwyniMU20/uPlgr9i8DoxM2oZ6RI2kiSDydwqJyJyTqqpB8kb1nyRua2um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i5c1/TcOjZW0LMELVDndIPzzjKK0V6h5ijVx4lh1cbWAbWCCgQsLMH8QtwIvCDnUREMZ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bG7rygTMFMXAcgyy5JC8pGCvjCLsMDp4RGKUynLuA6LmdBX2tPI59yo60LabUAptgz6g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XN20eYJHheWrgysPQdhrlA9e4VARrwwK7a+kyJMcIsBM6aW+AzI6N3VtrwFvxKRwjsDb5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tmEgH3Hsdw0JFkQU1Hyt3MgbyTZyqVHSwncDBACDW7mKTtFPiOVio3D3FeaAZwdEu0q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RwAaxB2B7D/yZMu0Ex5vMvEJs6jZKKvgR0wjZS7lqUKrHEFtyX1Kq5eg6O4QBKK9YlU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C6+JUwiZLVRLg3QuqIHZjEcsIuCpTqZ1YmmxeIkxgAubrMvAynh76iOQHan6TK2IG4F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yxpDLd4lQiu3i2JRryKYWUgF2EMHuEXEo1h+IxxYivPGIyHsAIiFpTJiJ7JjH+oOUfbe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cbpW6uD7Qyhg4iOYtZG+u1cRm07+IHAcso2ZgtIIhHxtlCEhxxLoJMFPcyLqp1OGLPte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q5xcTACSoeadBlYmyED1HTpsBu4goGwwzzMwz0OblTROrePcorHLQdsIMRLWctSmgiyK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c36MovCLYE6/Mz8OgF4mNutgGVhzLA8FUsC1UpAlN3qYFNtRw0DNELlRsIDuOXcxKGN1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Re5uk15lrbL3Mr5V51ANPwiTCrWZjzDm84h6vXth5kpkhgCnhYEOFRUYKPRuIRB6IULW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zBM3JcQUBZ3LDD2dspAWGJQQywbgym5RhxfPUVGVC7gPvUZK2GAC13CaDhBitm4lbWbB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A5qWmjvESTGIyijUyF/8w1vXiYLmoq61BxpYYZ5nJp1MYzF4gFByZismyAw42oAY8spR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9sZcqgYFO2L4eJdopvo1MPZBwtHO4br0DcZmciVt8IiPVlMfQnEMauH5IBu3Qczm6yih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hUSzV5RFSFExw3ekye5dxrha1wBZ8wZjCwbbRcaaiA/P1KHaSK3F1apTZ1WZQbhlA6oS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EdoVvcdtOSJEeMoHhuHZNKBh3gy4pcZIby9OCwNzPAWNw5VuitRo3S+IyzNxWEJ60/0N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+Cxq6ljCN2HudU1KRABRFBvdKWp7gHKO2WdcSVFijcfCX8B6mQFVqdxVhFglb0RZmXXG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mMmac2wAWfmCIWg46Yo7rEGgNrmVHgKTVXXN394ONvTBc1+YpLHai/uIUxtb0FbgFIrT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S+oMlHxAct3OZG7DiX9LePLKwimsZhyd9klgdcxHNIcJpSTHcQKG5rESWj3LOXoLT1Mc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iBQC9xLgI7ADP5iDcMgxDhUqbv8AUcM1qJdxLQFtkWjreoC83O/mPqf4hUcAF1mMyC0q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S02+wiMGfxx/SNLClP0kqPwmFY3ouLTyFhcJiyKvCVaFXXhIpxL/ADFU1osHzz4i+9MMF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B9ogqVSdgt+I5w5D9zJORRMHqlIrRovJKOw0O0KH8EEwhdvMZqgOuCV9sIQR5xB/NvqG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W41yiz8rAWt3FZr2JZOAAFAFVFRK6tlgbFh4mz5ENV5mTF9Zj25LPjtIX9WwYdlKp2Ti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Wwe6GPiJ6QPXDFxGDIMkFpeJZ04GVPthhGGhCHUkf+GJ+Rxf2Z4l5XcAHK35hFzGMnQj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PcLGEBeSwlIFApHUdqOcSwKNsBGNBwmx0HuUq1JOfL4FvxH4gtcrl8rglXpqEXA05i7F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jEIYp+YgSYbTGLS5BioBYLzwmwEFcoaH0fqLd4CziEof3+ZzLtpt2P4g1mZbxMIQFuY2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LvMuyWMBbaZYkvMBbBuBsmuSItlJjBEFw3RACRECj0MuOQsayu4rgNLgpGJpoEC+CXY7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N4RbIWCunM+IzNPRfB196gwaazoRu0trjFhLuAmCIoPDCqWrk8zCHOHO4PunDd38gkmk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HUBwfwj/ACDDkw6geWJpMThXEsKyeGWvpxUoc9o9Avyuo4fdUYvQ2athdgmmVBf4NxI6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XaOerA1ALRN8WXYpNK4ioAxer8xK3TtuZBdF5lAp04HcwKgzs+5aJbI7PEJmG3AwgFHJ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HAUWTAZOJCnHgo8uDmmFLbzNUi+wVGhiGoam85gAUrVTKSdyzDld1Ftksi2MBT/sSxH0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UK2cPVyhJQO420KY0CR8NGaNxyA3yOIWERF56mZNK0RxdGRBhQgreozmpQVxKuPKwbI9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k3CqLudR9sVtfEclOZyYbxKLZRfERa2yY8xb1dMjMm0VlisYeCGkIVsdSnYDEQVq8R2o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45wF9TJQKZsNHUUvrFwVgruUGTEfFTlSwGbeYkKfCfAiMQDE4IB0dZltosO5QbRo6mBW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sA0Ia+zLiWgZC5UVy5irBc4irlB35liW2k2EbJZk1AUXIfmUMVfBDg8+op59TJLLiuXGo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uH6BKXx8TYHHMMl8SqXqB1kriK1PEyO+InwixUJBJZ6AZO5mRSxSUOACY9sV8IPAlkIV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q16hpX19YAtXRc4X1Slq1bjcWzDgor2xvh79cv6QoWrTZzf6lQEoqyKdXLGaWLAwW4O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b3mo2NrT05jfbZGxy2qw3q6zMqrSHSRZGQgrd7OczxiXq28NzEB3Hi4quYP6xxFsVaEB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cyLph16IqV6oiXYxGelXctOFdxqu4VmBeY8LmaX5CO3FHbCPzcbaFBQy2h8kyHKldAYr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X9hZVsxfqJq6cxhKe2AOgzKBGyOjm+DULFrOsuc1DR0yOcbfMFp26IqdMMwqLq/qYECC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3jS5xDcYCv5ItT+oGqs9RSYj6j8HiNqqj2wVoE9xA1E2QIlYLCde41txEKSEVOi2GDBw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OGWolROXcr0YPc507Ybhc+bp8UlH6yGLauHwNelrljK+ZuiDUnVpg5j3RZ/ZRqD4ltXN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n3jEBAx0k/CiAhL4HfmZR0YxajyXif8AUGSieq9WxNm8GE17B6XzCPWFf7FR2FF5hL6B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q/2OAvLPqajqmYKtYHEF36YslbjYKKCMeYzOaobi4Fm556ICqhHnLcvxNWxoA8au9Qy6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2G5Rw4MLeobLxHbK8a4vw/JNVHo3ZZ+C7Gx+SEMqV8aMD6qZYxo9pv7ub8ve9Y/kNGt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RO53LWLZqcdS8FaUFSrAlpVxMp4bXZV6b3AA2xK0nIdMrTeBtZfIql44fyRwKpbguyMV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rZgh/wABK9RUHVMsoHUVQsfC/wBR6tQnnxBZNMx3hB1NgSmoUrIDUS+EmlfbwS65I3XN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/vcB8y5FhnwgCMRwEovCioSrFxJW7x7g8lLQP6gxR4KzwepeAGxpZv2riASGRkgV7cB4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/wCzcGW14DL6hcUYvK2ryqvzFYEqb6xGjZzE2mlrMRV3qYsRo8Sxh3ESnEQr09wcnIal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FeXH1LRZUL1Wf5Bv6aPpTHZ+zEEYWpDqUMtirnbAbHTBCUZhyyzs/AJEAWelB/u5YLou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wBHVwFZS7cxrBYUtwrO5kYyhftGbd7fKfMBWF3jD5iWvfFJBAJOv9o4Z3mx/sOOI7TEq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u2oqOH7ZhWtdD/koCga/6UFpDkopGz9IH5i5/Wf2F6vck3j+x/kuDY7X+RdkLwpD1wNU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nOkVP1QG7F6I0RydYhhCNjfiXgc5BmEAFXDspbLvJMCce7IBp0cRjFmdxahwY3LgL4JT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w5lBTlo+I0AA1jcYJiIww1xiLQreDUqACuUY0rcEVh1xpZFBT6l3EFckapiKOq+QJexw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hhoXfh/uyeCLhKpfZxUS4WgZi+7/AFV4iY0eAvDKIe1CKhrA7SxgU5CWqBzTxEQyeGNV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qUvT1Y3WFdS84oQ1Zum6IlqziXtZaZuYtB+2L8K5IbKNWmGstuLcs1vuahi7HCGIpw5d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BB0K45iVtA9wsu1XUM4CazPL24dwt9TJ0e4EUtXLBEWSiNRdvSRzLmobBWYejyIprDzKa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CDD0sLFHJ3LNeNQtXWZ79ly8PuWlWSmWe2LW5U6AONwdjcd4RHr1Ax0TS+ZnA68Taprr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vhFzaj+UDYOLDhlLGytZLx+4F4A3wWTIqZMwiON1cSHbLKVVxeVuV0QGX4hlvClaPQb+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PkXzCbA4AUHUZ/p/MU96IqXs/pCoLi4r3FADYHAkQHmOl8W9OlIOO/d+YKGXS8JB1Nrx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pYttszTvE6irvMVW+IaVb6jQ2hzEMQ6jUXMCxFGU5imhUFMZitZ+IvNaiRK5lGNZMwAJ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VQtiKgx5YiqQ3yZqvGZrY8pF+XMO1jksr4CI1wcS4t4OIwJkYDO3EM6zOPIH8hK8hC7S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a7NpSKCjcaiFIhBRopPmKCiI0Zd+P/EGMpBhhsYCc1CVEd5JTKNmyETT2xxeQ1GatDUo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erDrj2RgFAywLWO0JfxzMLieqCJ0wddwIPeabGPzGXFNF4B/biqImTmW3bL3zBhCMrAgE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TFBNu6mHGDRu/UB80uUBywxNiVreoUBFvhkrNxjqHIYBgIZVh+IUe+ud+4R8npMp1A0E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ltwqhhuN3Luqj5hyCQ1r/bTgBdsN+gPJHLKwTIGiI21glLVa4jWCjlLS7BqLIBUUGqaf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O/zLKXUwpvzCakJTl4SBpNMhKY+W4gfCNV5TULvQwaNUIzuoFtlhRO1cAP5jn9zIKFEc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X/c/84CDBTfuEeIockxmHhy7YNzgnCbaLtA6jgF7fZCg0gAoHqEHqq8kwtUq72fZGggB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qcClYl3AFdkrd7TBmH8Q3LhpzBq5ZRmIi+IcS+riz8RcBgQdk9ZtHGZek1Dh1HD0AOb8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Kn2L0yV7WA8xHSXSxgezll6F/SKldvUMlpNEbwT8EWsnSAZpc99wpXFlC97ICpTwUEt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F4DZ4QteYVbdK2r2fOH8TlComHyh5eWWJmVdRvUcUm9TKNLRkwQIziWbWKEIs1niWXEx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A4QWdoQeSYEugfEwBI86vEsJA9rJyv8AdQadCn3FaC1D5l53mkAy6Sr4HEWJWMdbB/cd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lFPWLZsMdBLAyTCZceIhZYXNCAJkSNvFaCnJX3N6PmC8vuK4V8sSabJUoGVDwZoE+JsQ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yyoHZ8yE2XuCBfYMRk/oYwXT6g2qG7KmTyNg3Fj0zqawr5ZhjLSmZ5IZ0nCRFmLgdFdN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iUOEdFSkLRv8zmfBTFA42Ilx87Zy+ruZmr6MQKbDhWKLMDxA44X6lbrufEILvTq5ZJ7J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pmUCTFEDQArK/pAUKzgjoQfDiUqqS7WpgAdtiFKybBliMYpe4OU8s2ME+xLsgKMdhZCL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hxM82me0SKYB5/U0BDH5Zswp+KiI2NRrkVUuWbS1czOQsQoANc3Few/iUDeDvdw2CtaY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Q8RGiuhGffXjGMDu2wQmXHhzEeFnERtY8Pc80us6ijS3UrKAiQIEBei4VaJ5iaBzkuIU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7mCJzzUNkbxFoTNUYavQ6JkTVeIuHKwcXced1NijFcTZm3XuCgzklcu+ImbvM1CXhgA1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MzjTia9TJ3mLm5g+eJiG6SDrxcsqcSqzQhC2RxBDhRmtZhNCqFL5l/VETJd5+Zey0xXp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0VhvJaHtJvBVS3wr8A+4Aq6wVfNlPF1BFeH7mFlfGJYWhMVuj9ylTpiVO6D2P8hvwKCxI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LJ0ygzyErK4TcnC3QGj8wCEME3tz+Jb6VZgYH7j+GPM+Jz8Mrgzi5YDsIAlvhEGq8IdL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DWpYZ9TYDibMeGvuaC48xpltNcwajaCVYPzA0B2yvlYgAH9IcvPBr2neKTxEJG8zYGbY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w/PgSkAAPTV/2AhaDp8mphucB43/AJKCNWlS3ctTHLhqX93SkLDLOUOKAYywwIQHqJGU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J6BqPVvQwbliboSDLQReHZwpQoCtDLTRmBcPElpd3Uz4oRhroo/sUlYhwYBi6Magebbe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3BwlUHkX/qMc9r8Izr4lhdZlQ+5S7/oIv9kLKS4Pmow8qcV5tZZNjtmnxBdyQTY+YGim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UJ9QHQzAwpAcRR+lGiKp6CZUxMby5fEQqh0YKKLwrUdqpOD1EoEtB2RSpcYqW45FJLIt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IVeyAwdJgyaxKOeO5geKiYLW0W8FQAcSXuPVCDByQeDaWZeqiHRMMDwM5Ev1HkRMNXuz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91BGwcJexmXCYo0ELziyGUK5QnXLrCzmNipkgDKq4gWF0iiPORWoOZiTvq2TFq+ggMpdI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ytB1E0fvqJyFJGvELD1trWYryqb1LlLJxFuVZhRqDUNsZ1Fe2JhykyefabNY3iLD1UUa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G4t+EQ8H/klTnMWyOo8N1f8AEBhSWV8+oqEU0FtISRbb1CtBrb8sB/TpdGX8md2ml3p8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tgXJfmJqF6qKXQ7Q03ZmABa5zCd1mhtlRebKB5KxLGhO5zncI+0F7DM1/gLm45Wbos/b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TFwnFlA9RQzELGlyuo1S5ivCaDTcpCpwilXYxzKMROcRmRukIYeckoYyxFoIqq8SpsN1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g3ArGHGoLICopiVVMx1ApwwCBxONU2QCjUFY+Q0nbxYeWK3XwaZYGcxGqqWBQJWICOSY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tMQEqUszKK/duL0HxBd30BLf7kWbVfeZwfwt1MvnXbND/i2V/wCAiA4bxLcGHFGYaMDz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ciM2wOwgj21hEQNoeZTLnzYsyR/BSI01XFZVQ7W0mUGulxLhzdk83laOsj0K/MuiZurR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J0S6j40Nxq3mFDtRzBqqlKxMjahbRFQAjiVaMtJMACnmblCSzofOoIpVdRuHyQJI75Kx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NM0SyYjqmIqDNSmOB7lrMLBFIW9cLGxrtjIsos5LHRQrtFkUQhstxEwvhhUVewqLRw13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5qD6+QL3FNV3XBKQRp6g3YOY3EWb6ggsBZ5Jc4+oMlm3VwlIwXp3GordiA97ssPuXtw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MDiu4eRfN6mMrvEHMcFQitV4jrnXXEuchz4h1r8Jl/SS8tl7JbqeLlooqbxmMygFagtvl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8SkaOI31A7QyvfE2OuI3pFJop9uYmHDubocS9ErFe5yrdQF44lPMXWXM4O4G9jAWb1x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lWjZmU5WKwxyUilIsUC+KhmIRY2VGdIYOVYxGIi2YK32wgbor4fcRUpBRYlPtfuER6CB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tEI5y/8A3lPHYH1wlnJXzmFhDy8xhJisAe65iXk3TB+IGJQsoxBw4ofRAKU3H1mWpkPl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mUUL+JpKvHMxXGOZr7RvxKVWzZN79TbO7niiueRaRPQqxyj1M9RY7bgU7iyMvYw/8IqX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mMlhW43LvldkqUFG8FgFqtZXuNom5sZ2wopW4DLGFxS6MbZuOH08H6YhR9r+pkcUbfFk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L5yEjYCF3ENsVgx6OdmId8oGVBwu4z6Cw5QKlGKygxbwoYTzC3FODJML2Sgw2x1O5Ah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ly7OBYai2ciKgW2vGPuVMQjYtd10uKeSgR6QU9pLx6LJ1nOa6iq6oLU+GUjGw68zUF3e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sN0PP/jHWwFBBgaKWktAKy54liwtibcyz1VTxHcaHN8hlAELMmfUUArsgLlgCLXbLEN9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dzYXiBso83LCfhFj6IjvgKB3E53UFLtkz8QCa1STL7WDw7i6E4vOZo1J9JlCUSnmr4+J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NgxpgqBwLoN5/ESzMEoL1aQ4eZaa+YBmvBGaoi2RRBgpZ1kvzKtENdSg3b+YklAWu5S0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XJYMe82ykoFCuI5de3Ktvr9zAtFKHtuNUsC4BBmPspkCQEzR94YpRLLU6CIRXPVzcFl5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ie0FpRs3LcKziXtZi6nUGd7a/wAQIQy5WfMwQZhzeNxGQWHKoh/yQx/wTqO44sQ1dt3T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zOZBk0Q3aNS/McwCrXAd2/AS8ITXlbf5LC0dwqNXUtquIaQs5vLOSi8eWCPootKNa/AV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tg4CFC94XD+sFbvSfAkx3g1+a/ioBXSxWImvENniWoEwwIo7jMP1EsagTSRWob7jHHF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e7rc1i4ZYXrUKzpD2dxFvqr3Ud2HTMGavqWaxg8BhXlBSnOpXgIJq4rtnKii1wSAgH5d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HexOOY0Vq3crOYvctWG+aSmejFgK/nSuO20zLzuIsz+Bkyri4CaRuvubf5RANZ1NAwuc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At7gF2+CWDN6iAVh24griv4hnNEeLqsYlgUVeIThPgRFabiBR+EbcjDAN5EokwADimaQ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oT0EHla+Is23nHcpsK0wRQUfEBLCncDiC8ylOzBbKdASrRQpAFvtQzXo5g8pT2jWYF55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t3qCSzypZTIeFiAHGrgVQHEe4pp5lxFUdwUocOJg1PcFQDYshRopVVBMKhpYGXC/JEFH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UpUhpD9wRYnNkYUBw9RJrSy6dRFnvEzFNtAwayCCoIrbcU1GLW2cx0uW4EDdbYIbPA5i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JbhoMjuEqlmDTcInuMBpjdc77YNLA0y1LsMmgKmV4FodXEpnpwhZUmzcaQek4mHJpaBm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2dvqTiFYNV3GZCapgivO9sVv6hYjGIqbfcyLrqdLl7nQi0M8wTquOKHPdRdtupRXkjjd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wdRzTi44vOYMHg+ov/GFUSi6c5PEDKX9zA1jEd06m/gx9QI48knNJKXMo02WnMoYBrJHY5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15WDpjYRiyi/hhrG5XCyL9ZlQc2nNAyfn7YrFgV4WP6jsXlUHHr/ACZNDcGEsW+sR1bZ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IooyjW2DAwKPIjoF5XwzDdYMaKbfwEP7g/8AECFAIDAcmQu8sB3CxENjqFDgqPKmyoS1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UviGjSRkcav3Eei2iA0LWL4lKe49VP0g/wCR0ou+4tblvG+p/mypExLOC14ioDHEVy41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piFL7W2wdH+w8RUAPPDAmaMNVmMjAMOxlz4br+IrClEndWP3Cp5oG5RHCtxWArm+IbDV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A1QeJrQBGQlBYt1rpv8AsuBa5OJrRZySogvdMELc3xeX4Adi7hlrrQMwmWBF+mWIV+Uw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F4EM1WIfAyaNeHwyzmLd99V4jJlWTg+WFbvmtYoLQz83FHK/cEGTAj0IlmgtWBjd4EqX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KOCUBQBFq2hruEJR1dhCvcIwyQm8TwSyRfMvdhfcG9MWFxyDLkvIDPiBy0tVxZ9JSvY3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gC+KqUhWFjzcLCwIahwT8SofCjFLXDZuBKRRFaM8v/OYFRtRojWmFJqmcnyCyVLpPnj/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JT1v3ESdxC44lVdERhJoBq4WsQCWaXBAzGlsV3BHju8iEC1aGk5hvV5Q2UWG4X6IPGJ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oIBLp4qVOMkFi6YwNVUc9zFQeB6mKMhnzBN4biJzp82CuK2dYUlfc44i4qVUi5LfeLvV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hT/8X/xo8xN8rA1nae28Eu/KAdbouA0uaqq2/L+ohQY89oHtzKi2tNmPyaI9hVYAcTDF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Fp22agYlhx1Axe3cIFdLlbzKb7UVs8MzeDsGD7JcpzSGzyp+oyORe/8AQQxBxcywpiCi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TC7xuENqtgBCr7mRWVmYqbOYmIXzNjBlrLSIhy7hw9yQmgyuty7BIBliHotSo/npQ9vc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tHeGrDQNi85MGFcijUfLxpcMBDhyI98oZD5mCqd5IVzXgbmiF8kuj7DYhTN45MQDjzVw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LS1WRA1FvQjLNGtcoOLr2xmGLkRxKA8x7haV5Nyh0tO0WAowoq49Y4i5/IAAuWCCyy4s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HIYvGJVX/wBmANHyy61+e5fKWTUBpFt8SmBBmakacGNTIobIoimKYhYaWU5v6iqUDiol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1bOVtve4LYGuIC114ogM8LjYC5DTEOxvdcS7RZ6lC22alEEVLuVB4IkUBeiLRpfniGFI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5AdVxMCq5HdS81ldQ40B3AgPTEAsCcRNVVtgOV3qUS43SQkLBzzBEA40TJcdaRlX5MPq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KdhZBhRExTiBVOF4zDFbehxLlmDrnxBZg5OpfezmY0aOlQTsSxRSWSdRDbxBaE2Aagvg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WtCw/UISDlrUrBLmjJicu5ZVGVQ1qC63gA8YqXh0U3FudOiogQRyYqNyBaNMbhFc3cK3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UhMjOZmLY1Lp+Opm2cTZ11C+QjsqoayxfmKkjm5WAdRsv+ovl5mjuPCYLfWQjWYa48Qb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+IYrcM5FSmrWF9wU5VNzUS1v/R8wvaUx6F/iijVQLAUZDm2awRW1kzwx+5ziW/LLmQNd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Xw/iGFC97OCFseLWWqt6DzUs/Xtp1GxRhGWfyBiFsWzN21kALu0zol3cCWpohPOmJTd2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uvmIXrK8KEz8y2YgpoPfkIymABDE5ambuKq2AMrJBEt4mPcG76jzJeNkLPGIAX6RqE2e7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5whuF7I78IgsqWo8YhVoL5ltxpBfuCxVY0UalP+kdU2MRQcdmsxeCjKZovHRmaJygPqUI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5Y/syDYLnWP1APVn4DHIIaua3DZLkXlcSw1lYjQTeQwwgVlAQ0XmYImY+klxmdFdkFbE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PMpiDa9stbfc6RA1gEZ0eGFj2JGR0b9MsVpKhqVmAvI4r9zFureGPECpIHaZYSqNvuyG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wmGVJyMDcK0VazJ12UXYhmJVSFoPTAl3vmZyD26av7g2VsMBMx07gxLQgdgTmMAEcYQh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E9Iw8j/JiATZp7iJChxIZG5HHNiLmSXKtNwKjQ/M6rrqWa8CMK8gYLeR/wBxOWbbUwoI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UVMHqmBvBZ9RqhZ/CImK8/olfRUribByy6EuKQOTVThoTbxKpiZS5WFGktz5i5EDNotl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rEuCGwJarzHzpfOV2xA8ehOYImi35joMurBVJMpYD5mauSoREbRdK8/mHNQkPIXUpBUt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mG0OBE7n4zvhEP8A8DmYNGZg5qn7jazBOTofqbSA2a5YuyvaxUHat6nGo5ObuNfK5lrV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LHqocmZygLu9x2f6gmJJBX1EK1qxNBWWvqLbgX4Q/iC7GBnYP1UyDGmdKH2kZ+7P2DL8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LxL5aIZIjQ6ZiyRsowFtERKTVWE4hFeWB2N13L4lKgQMysEpfJLE65S8C65lWWLuC0tP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QdkCzHFnLKYbVDF+iWn7FpcRpVCujxcygvOf4VL6kyAH4lmuVsPiIHxen3LvEUOXlIfd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lpCsuK8QIVVLsQQuj45IAnNFncUEPFluMhQebMGDKYoKqGg8lG0juI3ikYahLqW8FDnm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uYD3DhageWB5JQM0PdQAwb5jURB7hY1gTDR8iZDaHi4kKzfTEbAJgo3TmLm8HRKxleYl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ghWKk5xGqzfURpVN8xddvDALYJOyKK7FVrmK6K4zBUWF7GXSMvKRZGDqUCw8ktaEwmgk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SRR+YCAbHviKAUJaAA+4UBCGQqnJctgg8EeqP7KN4wIC4glXgZJbgt5gBdk71B3C27eC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TW3iV1IHb8UKFRbERoo6Xcq0GbcSqKd1MteDOIeoBkhkmruyADk7YcVi9MX5wMuNBcUx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mKhsA8l4IZ6yoDCx7KSrQQ82Vi/9zmRCGaQ7QX1KRUHTYwK4XxDmLKFGpeLwaIgYtcWD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LL8AtFXuDwgrUZjwOI+0Noz/ACB0dqVKwCkSle5ft57milcRqjfzAz2Rwmc6ixzb+o6T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g41Wbmdn8RsM1FybYKEFqopfLzcuiuO48GtzMqPaVFu/UZSi/LA7XqUANNe4nglaGPM0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HgAQvKtr5bYetAMt1vPb/uFabDduA34BrtYkajckSvsp+YcL2IuBcX4i/wBZihzU15O3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qw88Ef0RHVmJVtepx9PIp2dQvsrEWy+4mLiD8MUyWwOpc/Ye4WUqDEZrmJYbGZ7gkSzi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jb6Khw2/m/EUeEBxUr9XLA6XCwmzUCodiyozphsVgTLMnQUdolSg0dQ4XE0xM6VELuDb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5YX5ZWhI2q2QAwS6dQfeIAAy5uEtaMy9G15i2M6lxxUpt0dsbc5cl6fqW9E0N5Cv7Ew9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3KVzQoW0MfyWGRHDQvuaHuOPc4kkQacdxVOb84fyLOzOIeZiIsH5YfYFtEyFreYvFq3o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VHgqPmz+RZkPRB6vL1Fqaog2/wAznFfcSLt+5gZGFwPb8QXwVn4P+XGtlekcBtyMjWol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VD8/yBoPghaPuKbTRZM3bD4dWQX4PjhhSwFNEvJCQl0OGexI5I/a1mNpuK5iwdUstiK8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AtGIjTCqrWbmwiydWy8mtHiFXYkU01Nh4wOj9woVpxNFrRj8zONC2Su5NNvtgN85T5wo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h7FQ+5cS0WPCAQ3Ax+ospAUXh8xdUQtYtkr7YRMBUj5CRXr5XmG1wWyaZ33AtM5mfaUl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q/6Cf2IABK6Xh/MNdFluYgC3EwSwkq8ZY1WWwPiGKeYt5xUXVBiCgC8tpV1bMwYCA73K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vpwsR4Su7YCIRdAPMayAl7zhr/nH/C+ZS3SfmZuNdpTXvMI941tEUe7PqIAWT+/1b+JY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L8S12jkOSGBTtZ8XB15lyUdXFXA4OY9xV0/UAgtWDghNe3OoqimC0DwyRrqHghu33MpZw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ll1YNre1C+9XA2cxm0cEQEA0mhhofaf+JP55RM9PiAEe5uxiYEdENzeEDmYqCKCrslfH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GZTdwqRQCzM/K5cuLGIlGpf2lIznOR+JpKKOkT3BeG0iUYluWJjAMj76mPWZzz0ws+7I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l0H8MzSaNmrXXULaZs/LbRSZrZf65lg26zlKdHbNrCChLpLSpjduRNKlo3DIuyAgSX40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qg1atQxGq33BftnbH78bCQivQAv7lKL1zYxdFjiQhVPJCP3pOOnDOLNQWPkf5MgLspfq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7Iv1LAs2y+SrYIoWisamTIxK7AXMqA0YmaGe5WigNVCO39gFVzErdYlJ9ly6ZGvxKY3uo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xTBzgDOCyz6ijUXURGiVqolod7cypdZG2OXQRysq/uBGNvEcClThjqzXiCtWEAWEPBEZ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4iOgLOY8QvV3KF9Gr3LQhzjDG0Lncc9WNRsuxzUbFFGsyt1qcjeitfiIS4XNMsAkXcML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oLuz6lmUDhhQA8kBCwMY1G8ke7jbGOOLgyuyxa5YxMwZLhAUBea+I6SRvAm/JMibZXGF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iBmTvmMZcmOOWqHfiZ9uEAwxmADnEId2SlIsFmIhrOs7i2zx7QSsR5JcJU/kpe6g1uLU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63L0LThi4V+YcU56YuXT8Suvf4iQcZic6rTECzOXiUlYdU0ToMR0ONzEzqvqPAcIeDxz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RKFwQVXwG2WWKGuvrm/aKLysTKvTfF+YNbTkchQYtXR5juyxrnoXje5SCqqyzx/49Rqu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2wrEKr4cYf8AwfcwPdk7W6gABbQw9/uXCvNrjD8LgpSIc4CIelGaMZe0/wAl4sLJ4Ytp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Ow4E6PA+InYU4pAUE/UUH/Rm55OImX0E0Oj2rUSB4xV1o8hY/EtZTVG7KFBWNr6lojN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KagVHGUFsGXmX5ZGAie6uDqGCguZmQR53EWF4qMudO5TS4ikvDL7x7nN8INswS4xMmgV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TABsl6Y9U1UV1cVhoX2uYHnZAU0c+R3OfCo004lLeTHlA39wMarDBqmopmBHQEW8G/xK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pj69j3HnQshKstIfIzDaqefcA1boKBg15iu2vExiuUvcSi0x9P8AIBhYKvh/7iuL5hn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EH/BK98rpNDLAX6LlEGgH8g8S7ldTgxBLAHp7gCpdS7PEpwJLTxplzMA9Df9hqGlMK/F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lRnKJeTWBOoJep07Y7Ft+hEsSzL/AJAxQPvEuLIFQLYFzm4AUXoxmVQ5phc1JBYL5iV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LKxEzSdszwCPmC4aN4xjOLfOJUQvw2/xMJzUNfwQ4sO8p0qq/cH3JnNDTviN5l6VC4dx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6XnuVnwCrZX8syzEL+GD/Yf/ADWGIV5KVMR8S6q2UawxCNwGtKj9R7qhX7pH9lSTbU0N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/iZACaWnEVTQ1xdXC5lQW2Yn5YtI95VNkd2EWDQ7ruDIaJPmFMlVc5WP8gGLCtmrxiCK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tk8wDv8AvZ/sAyjwTaj05jtE7XEaz/Spv36TC/voQcZuQD9ReSWWz8wuBRxDIv1CKEC2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bPuEtQTxOkjpWc8UOWWHAPJ8Qm7e1wsW6Y9Sw45o8zXMspUJafqPDfVBdAtaiL21pR8D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PFp9EJRemUrpEk/iIxxUdWdlUAMsW/8Anw/cXHiLjBcsAbiyKkMkJoqrlDR2cIaeUq5r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EUVwWssxrkmJ14vp1LbuxdiMV2gBUK2O4wCdmSEfUUVnlhPKxpZRLsELbyqr8w6GaG+I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bvdmT5uMWJ0z01udOBcOZpK4bD+TjS9yVBAFpBMCPp2sHvHI14U7h2wqQAjAwkGx5K5I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ATsRuXHQxaIxbFpjh+4gC+BX8JeLSeaa0Q2NcvZKqg/qXhvAHMrW9bw5iI0p9CmVLMcR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rjcKbhV7r8oEu/8ADcaFTC5X1DBffEKihLpgKlk8zhicSrlFolWhewYk1Vr+Jhh5uruA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DiGaq4vEBrvVxWV5XEulXdMwACnkjVoDt3MShqOwXFccwcm3LAJ9kHsC9wutjuYTbM5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DFuohqLiVPMy4VtRBS/og1tKWtX3CgDfmH5GOJvCLaLgzKhwts9RbqI0QS7te+I56x6q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Fnm3fUSCwEq+ZdnKsjBaiPUsTBV4mUHGjMChKG6jVKG7GYjZ0wu4JQq20wYQgzreA4hc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5lg0dpVqNs7mHtFZaiOlQ5zGjErb0hTIIM5Ym6IguCpVNl2ZZgDhGUSP1AFIPmNYrkEwq2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usXAAqZxUo/KHG1i5X3MFn5mPju5u5MZnt8ShYc1mPlRDn4mLOPmEHjmKB4rMJAhQ/Gl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1a/gP8GLIxZmuS0MS927Au800VoLNIgqzgVONYCDmIIiW23Lbm/Mr2sGJyqpYUYd5iDl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WutDG1CDOYJTm68D/UMVX0ER1pg4uquWaaG9KahSWlKwCj9iEVOWjwxajg2pmzdh/IqC0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V4QDxhK+6h8JBTnRNPhSvDEj0MWB4nEP4o1Xpq3aZIyM2A6LLEalV4F+4TcLEBZb5ExN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JHj7/EGqm/MBMkfLEeiNW5hDKVhu31BJApSac+BlreAF6Ykok2m8zT4tCWzsVR+pXaI3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87ZSbWgvGurv5j4aaD96ftLgFSRR03TiXXR5hFyijfcCjBkorYHXmDA7gjnkCRIq5SgFF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fiEveGzp/QhlBsl8/wDZDtXz/YoMFDyHDBPMmPFj9wAWoY8zYU3W8QCyNKKwMfklT2EP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ltg5dTRDIJQowJQTAPUEwlQPgP8AJe1QS/6gn9UK9RnyLmp+sFcdBiQCkM3AAC6scZuD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f/AED2lAatuVKmT9f3OOEj/xiPz4w4Lu6mn+NYyd/Exjdju4IFFxcC10LxHJFyeCmNQ2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Mz179n8mIusPZCSkqcxqYubqWOb9Svow1AeEJCeQmPCKPHxEEMVEZUq1UnFcW2rwqV0C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CyuIXqISnWYKurK/E4tHhLJM2y3wNNRgWrle5ii5K7SNtv4iC+AU/8AlzGNJd9wZ8Sj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StYFB/ErrfNqPzG6CopAMKK+WCPlugpNDLZnOwJxAaLkeMVGvPvJslMHhLxDU4Anmqjt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v3OI707Jgu4WxxMz/wDFyuAbHtWpg6QB5R4gWjYvGIBlpgmFFHEz4/SL21HXkcJQCAL6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RgA9Fgy/kI1xAmzYAXLrNnLNsbAkhWvRoBnMSU9JAAwDoMETnbFJ89iCCIaMqVfH1LPx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lV9P7hsaXjFlqX4YNJi33BUre7xoYRCFaPMbyB83z/jxEKGOqo43nAssXMzOIazQLY26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MDJwCX+LgVGiFeS4QVcJjEuDuMbHLxApdQ8oDUvQNMTJM4Ro7QxNJKOWYmugy1mTS1gF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dxnUnLQ3GYJAKjDvoI18MxxCNA6cIuQaUAai0gNuZ8QFTnJn6jgVKwsja0BPtxDpkMsa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zD6hu1Gch8Ruo3YUN9kQJTOw/pAn2aJSj5YC2Oi/phOWxpPEsQbG7MfUKaeC4l8EdF5Q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M1PNyD3UtMOkLhWy6AyEIN2MKaAFYl1xDbIGMCsB1KUvGWVgC3mCwVORLCvMHTYKpK1j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vslMU5biLAUOqmaHrRK9hgjQpzEKaY5YEdPmIbdlalUA+JWzK1FMnDhiMtN86gPhvMK2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PcDXS/EKZNdkWikHdQ7qiFNEhwwQB8INsXXnUdoS9rhkxjqKMA7IRc0m67l2O1tNSxbF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ARJnoXLlXOIlom45m/8AkGDm86XULNnxCzG654lC2jmAS1TUSqi24qCgQ5iPfhBVtF7S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ioYlspsloOhqWiWPHEXgMOW5g5SueYbhSJ1wgim8nEqJkc3XEojow4Sl8XHkyKQc3MCG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ahnjmCcbNFkFErll2tyWK0vMC3jPMrwhiYrsgQpnFMwS29R1y8XFoV4vJL+q1DJGtTSB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2cCMwA27mTcQC9kpBf5BbVwQaYC3xLM65LF4Uv4GcEZEnVUfkfiWrQihjomEuWF9lDKf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EaO0OVyjhIm3Pe2YfWQagXuFCZYpf6qA8D0sP4i7BQWzxmUJkts6CrUvjS2iZ9RoILEY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5NDUEUAL4Rpxi4q8AUzfVxKzpTV/1ECIf+wIhdpSw5hRmrML+Ui98hIF9whTRYcx7qZV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rr9hZEROIQ2usuog0qaBiOpbbwIKli5VC/c3qubq9wJu3ZYJaHeIkAoc2MJir2ixEtXR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LhCsXygNIaSJWjgI2RKxO/iYUMgLKAXpRYQuEdD75iQcTULQDPWYJgJdRb6Gpn6hwlNO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QS39BzMLAHFPrHxAGMZUnjr4ma4V9UOPhpiLLF6VFf28ShlCOedOmJdBUTh8MBAQaSw0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IVeRLvzAK3wmcfgipR0WsKfkYd41T8ZiPYoYiKI1VyirPxKclEX1BETkMEzCUQ1YZL9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DY1FO0HUIr6dspiTxGKMgU8oh+pZ5UTo3Zgu2IbVw4V8wVwJtwJfQ+IvgLwVmSX5v0Y6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AYaIagbfoFxgDgdsMb+GpE7aeVRvrkCFOfwsal6tmdAQzBtC8pUDVv5n/ZWZdVtXAXYo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cKSFyYimZOoBo+YpaPzM2VxwBdBWAinexG3Nd3dS01NMQd1XypmybymQuEmzcrsa4Y5h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WqlQ1m4kb/0oK8qm47XF0/EJaJYbLi0sArTGImIxoqG4hawvMccICDQOJePSi8OsaC4t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SMZE4otRLpZSjvgZQ5r7l1zVrPHBcN351sHiXYcKvgg1TAh2EG4EwD8zNUMieZa4R7VL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uMVHj/gV1ubgzZ+YnLuNd0jSrGiZV5lofapSu5eJr7Dz8RkJC8qSgki1zqJlJ6iSoMks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whd/BLConMymAUcwrhtAmfWwUfiWinaAgSGjK1NBm9REtgb8QBdXHHBAUHUeo1soNwMu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LqA3A+YQFo0QbMByQEqGfKAYRj3KH5jY8Y+wgToQdNkvEvbilW/MEDdG4Na4gipV/wDS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w2otIki1bHiMwaUgVE9QG5sl/fcR4hiAp0QbApeYSIbtaFvRnxLYgZUG9+GMNqZ5PI9T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e5xGtpuhmLY3WYlV2eoyXiyjMoHLnIhtSQTuFDrFywuBY2eW1GBHO9J9mvmZYLdI35jx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taHVMQYAFpdYY4QXCu8ajKF4GvLMek+WYsNTznC0CWirdPcq8yIKhxFQgjROIE30mCCe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f5MbR8NxysBRsgWHeOkFbvCqA5+KWq9HYjDhc4Bcv2utUyrOGAMy+6IcfyXvq8tXHHsyy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9TTukdLjV3cHFHLLBliYEbhBlIsiIFijqK6vcuEXe5rp9ogy3/xYRhTPuGwUM2JMTJs+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XgL4ZSwDinUAbV4lSr0jWIMA5KJkUqvUuogC6wIK3gdROhuOAV5iWBrSCYBjBiFis7zk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fvUopXPUb7aN63FivFY8Q1KMTkfcR5WdkdQrcAO1ZgqxCEUHzEIFeTKFVe0w8vQYIBUJ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lxB1YeggxkB4lNnbRK5YgR0B4alaV828zExaXzGRzXe7iav0xNpaZYLjZ7jsBKLLjWIq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iVF1+IQ/UJImydNiZ0PuFKGgYtKb8x2UNTNDSygXg6hGNMsAwE2x3lYBlejt8S1Jt0IE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D6XzM0pgw6iOyq+2M0FrTEYqGCkIzFGMFr8yqsimgs9XEwaicuwj0Iyhv6YQPTXV3CfG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Lfq2KVOx+aBYXFePZuUkS2Wnu2PxNsQj8TccnaKGmcranibhXbk93FcE8lriR2UqGYYL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P1EjRcowZ8NFu4ehhdt6GYlSR4Ycpjq2I7HzKLry+0IHtm24kChXdTNLRcXDKGrlPCut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CzV3Klhy8S25HyoUDuazDg9RVLYaW4GReCvcAWcNCzwf7D9twsA9BKILG5IqGjb9jxF/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rgn+qRh+KzmFyzPFtQ3KaEqxex/tnqDWDh3Ngc18pEFqAqQf5cKAqHnWql0U2N1U/phU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wkoNhu69kb4FZgqI+xh1NP4f81IKJw6en/7K4ihfzHGcg5G68wK2xs/OI2GLhMn4g2xs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64/cBCix8uJrVbBNh3q4Wj2A6hQyoU0qKYtn0UpfhgsTLMD2PUDGb4i4WI8LPcc4kksT3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AHSr+4tUKltkpdk4CVTlbArMXidoKl7m50Jh9HocQ5s9USmCpLxQMdR9ocitYbaDSs6r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K8Cj2OIFTXitQIqg0xeWqvblM7pcwIiK0RVlF7i6EOJhOVxLP9IYlklwCjNS9sDUTUS9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GzbfExLDzUQ73vmiM11tlWXIbgWV2j6YJrKdxB5o4chYlc4ckoQiy6EFBKE4JVDbsbzU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4EKL5ie9BDRBNDsEH0eWL8m6LUxxFcgPBGYBmb1UFEMfUErLhoPlxV7Gdjiq/MQ0KMQZ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Y9nE2fP9/wDFQ4rRFZeYvr/uWPlW+zLsSoPENwfgVuDhoSnBEthKihwSjYDo6ggL5cah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v5wqKDVyLisQS8CXaVDlJOzLgJdtqA+bI1DFcQE5Q0M27FrGPBcrcpfQ1emUixyvWMwU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iBGCxe5YYKtuW5DF3GBs2wh6Ft5VvuPBh6FPjXZZF2LaGk69j8THVahWC+Vzg2CiOg6B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StAugf6pkMYjFRqG+Q5jEbMI6kLzcxaHmXRPzcmcsGq25UDILAw7FfVZ8Qb2QYLe2uiU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AZBYYsjygEONkwOHnEAk8mh5qGXdRYvcZArc5xBgNDiZuYc2FKNITZ/RTJ+CXzZoDG7D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8xqPjkKbkfTDDvAF/wBDFjU6VpHT6uGvCptlMt/UNCt+ZQEur1+ZbdOHK1bMMhnWBHV4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4SxI39Sp9zC2u61+ZRUDm7QPduVsM/MAWEat/UuWwMHgb8YmtMOVZeXjlFh/oVMbT6oQ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GpZFBW3iozgezlCKvfLuIpVobUJtjrIgFAapJs5vlgRyDBNGj4gXCIcyytdx5u7TcV5A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0t3FYoPDcYAZEa3ALDK1CytsbtnKxVdNdRQDnH5gcbc5gQhBEvSGJsMrgqXIlWMQWgqq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XgCsZgxaVGuIhaNmqlxGVeourSmLagbdsRWrbcZgRM5xniGXau2WAXFR4AvqbL46gVU+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67ljAfcxW1RuLVKwxLrQo5qK+p4QXBcrziFW+ODuKu7GLSWgWY4qmOBnt+IIR6rzLA7W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JmR+490KExSeYsT/AIlsWvMNp/jqDYZPzEFe62Sl68RbPlqeZZlEYViE9kde8td4fcPO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1rDmGdGIY2HL6jR5cStTflJ5cwX+XHsVeWviiHcXMHjcCzLgu7TU4/AOcB5YcLuQekDf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oI0CE8rLJwOaWX1WHNEceHmmpmxfaOvOgD5TqMXeshJSd3VWXtxUHim2l8EaIdy8CzA5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YqLO2ZWVswwrONQRo/UBrG3mpdxVMNalbQnIZij0kUbfhUxwpfUUHbxME51mbYhZZhgo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GKWSRsbIryjZrglgAMGqcw6NlBF88orY1KE10x3U7X/qO4Dw3FbqDRdf3KXMKAUfEw/3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pg0qD21FnV9qjWrZaJXlpaTUGAHjO2NYWjnZKVxHOgwMhcG6XIPYqPiXBVoZnhdGuAie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WbpCr+2H98q24/KGUwAWCHdshLQhxitdeybjGq5Vf4xubk0D1/1Uf31b4BK0TCcqP/2a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8q4831AT1hl/CVQTA8f+qMw0u3CZKXhNvmUFrVh7jWLyMfQTDwmSvqDeoInImIpW1nBY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uyf2Bspxh/ko4P2/oh5nlUfc0A27iPOYbSpnuWg7D5iA6DdVzcK2C5qBKAQyHOTq9/mH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EeyValTB1jnV5lojTeqTE+V/ymV2IHfMyL4mviG5oX4iMe7MemOA5BBgsd3Kha8BBTDa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Wzpz5M9SlNLOKhQoD1FS3FnKP+TbtpTu4DADm4wCkW4nJcst2lzcVkzahcjMGVkKghrK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owYGQ3mPjCV5qqgJytxYWfcQqg1BzQVyngIbG4YQXfcfcsLzam4BoFVTLULK+Yfb27dR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59PJWMqVRicKRG3AuuJAslnDUuY4VYg3bv8AudQLB9P+Ln4r9zlgp0gH7joMBa+iEDqB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0Z4+IiYVhEtFA7mMr3MbhMwlPEW6d+Zn2mP4JYitF1DQMSvJ3KdTyemU9SVJY3LBU1HQ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jCoyYDjjKvwkSiLoeoegseoKd8v5J+GQk40hZFuoZzFXg2Q2+4C55su6+8RhUYeKr6bh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z1FtLmziOD0Qq9MwQ6L5yCo7uZzLMi63AMEW4BUgXAoZhTicShhUewzYSYzDUtb62jRH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Y5RTMGmOhGJ5rJMqSBc3NdxGhV0aNZeoEjJVHTfkupYUGk1t1zKXGgC6PPJMWDwrbKis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QOadv1LVyc3k9IReju1Y8NzOcK13fDpjnmmgx1TftHbGhcZKyfEeTlctu6iR5YGiLA5K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SjQz2qCgB7szEethFnmC4tcgGIVg6wQCWA4XctqkaRMtwD2wugOFZGxebtUw4nz/ANpz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wp314h+m+hKFyvNEMyZyUgwPvSVVj3eAS08CCUUPCWgh8VLKtHQRXZsNLVLzzOa47WEC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mWo0ZMB05gUZiDbv1L2vt3G1j6IDVS2L3NBu1eWUPJ1LjJTyS8CHzLkXWKvc1BS9sy3g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FcuzxzCBKOY2RyYKhjyPEdRGG91HIAdSxazzcUUhWWGwXLqOZK+TiBbtbDcCFinlNTew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lALdV9TKut4OZipEaFMTJK21xxHKWXVcTEVdFmYQaBjOrTURVi/qDDKcNYuOUeK5moEx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Yw/uLRdYpFm1mzCHqDMA1LmKS2iG04GXshlvaKEhOHTDFr9LKkJsckUVMhO4zZwLhfbu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KY76ioRXFTC7Qahmm9MsEvPKNz1RgDOHL5f2X4ldFzbQ9Ll+B7nD4XYnKZXlWDQvROc4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cvKiwzXFAbWVrwtMPXrnW3nqDKF1URUT8jDj04r8xmg/AJAmp3VH6i7zcKeRwWNMDlpA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ssKg78EqPyj0lQUjoQbaa3tDc7yKgi6fpIDdJDS3C4Y2hZjC+dwjcvRjgjJfDDfYHQY2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4WCkHQSmwDS4YcJRK270RumlQFt9RyPa6qICkatqH3mUnUIol7hBkDYQG3oiyc3BB0qM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jPNwVtbeZUCHqOE+Sg1EuoFbvuq/EUKtUZVJt8EZ32mjURRauokpGrqa7J0hzB+Mwghe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iIDYvNQiirSYPzM3TNYmB8uMZ9xjtAbT+jLCUyaxV/UFsdXQOSjWMQwlc5cLHdFsx/74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gxcAGAV2vtgUsEfId/uWxSnPsYg0mR5/8ziZYhN8FZl4d58BGWhWRoCNsdcO20mYsRdI4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t14vaQrLzHBd5Kj6JmWu639yjgQRlLl/b8QCoH6lodsVL2F/Ucj1BMef+Kxp1eczBVVU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9Q1rDpfsistZPjMqVBJ6s/sbxyi+RqIYQDtqMC4WNTN53WMGOgkG7t/mURZqjDUddQo0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UrYR3kUKzcgf2WuQcIX5jQVl2VEpIMBmqRiiwU4xLiW7ZeNBe7XqAztKli5KmWrDc8WL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XoNViJAk5pgj2QiACRp9MZdEJS11XiXTgAHA4+CWvrU2VFdeBDN7HSzXqUQfs36YxdgC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5auWI0u+EDvk0303ABgAg/JMymN40P8AJQR/oK8QF3G7Kj2x2R4gYJUWcm4i7tfuL/wJ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v8nflHGil5WGPipaltYmXAVZxEY+QtmJGKiwOIlCW/xMgDylHn3LIsfMZsJYPEckYRqZ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UoIVoV6hrsT6JhFal+0kg9MTmWhboikb0rjbzqWxMP2Rfod+aKay3XRFvDbdxac3khUd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olKGNxmeK231rRVW50wwOJT6QrHhOLpGF8TO9Ey+yvuc89hpKU/olgxRv6QEQWxfmJS5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stwL2m+Yz/WZ4pYGyiJ2kqZQ4lO4HiPIyV3KjG0XKG0C4V4GqhTnYBwlRZsrWH7I8c05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oUxzyyG082H8lz1UOOFrqPyukIIbeGotoWfYLLfMU9qYt7TKdZgKElrT/DM28ZlPPhlC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wJRCZQUAqCq0ExeHiUTeLRZOriAOtp+TiIDxGAB6mkNbzNKryiZV+aSAnwBR/MqHlCCN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mEPlFZTjJwUHoBjc/iOVWuSr+4THvR1C6p4XU4A9lblSkP2gKVtzGYoXZEjK71D6Yuod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AaHsIGFG71Cga77qEKNJSc2IIVxfqJdrHMtQKGKtotiZCBzfEVdl6xZO74m3N8ytCje2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azeZYCqwbxi+lk5mL9U3wickcGBVT6Xc1juVpEDAHtA1/b2MAAq3iUWO/CWeGcOSVVYa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ESDqaZnujmAJEJilCrWYYa24QXcqmVeLIptcrw8QQiXZuAgHqKuotvUbFwgyUrpbIrIo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gVqngdyjtty1+Ihqi1TJEDDFhUYGqekyW4G2ZgC+qJhgea4gZrnhccr2rDIpcAlKMRdU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8xxvMDZDgYp7qCb0/COSWXY4gAwWDiFFADjG4qkavzL7xkFrQbgupTu5cEMUXD6CMuI4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ZAjgKTP1JfoZU80JFy10Y5T1BtN4pPAYIty6Eod5vUQpi0RLn4f3FfnP6iU9j+iITTk4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9aQvrB6ZpCYu0QCrzgQgb/mlaMm7WOZBwEPiZ3XBQBhfG221yravVNRqSieW4YKi5u3E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e2BsUeoaMs9ERw+oh1peiNInwJesg5ZwQeIHrJ4iOB4qHYJ6hLYBKsK8ooUWhmAnNbmY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yiSF6LZg4pRFVFctyYDKGsyrqXwYj0FldXFapWsRVKy7iXYHoDOu405EPAXb0V9zFsWo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6F/lj4iNjjMpaEuoajD4YXAjdlSpiiJy+bmaV1F5I9wrCyeGHCHFX5slajdyyhxMBhhU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Y+kmEKuqu/8A7CAvjwVUcFcxG3MHZVE7ag5c8fkhR8P/AKf2IBvZKMznM24J+IlGh1hS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U3SJkUeUm0och9TIjOS5RC8jAwLw6kSxadDBWR4VXCiUSnh2b20EwvYnPPzf2Zq73/pN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6bK21uocQjwDTjMcAWizhzmYkdrNUA1J8EUaCgXFbH8y7AEcF/iKuU/8dRDY/wDHJCmu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SwvySi6qAL8mK/4mkxYsDuyNrDlmP4i5A4YzN0k1tQ/TlhoqfmpnE4kKswggWDg0it+0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XUczAoDUo2wlYLUtYdKVKKRdrEey0LwUXAMlmreZdbtiVRiollzc1d5i3kqKCGgHNxJU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CtaMkKV+2qpLp9QR7KHuNVmsG+5aq6fiHfucSv8AgiHIMvea3mVSoYb8xB7Nh2gEvkY0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lNtGyPmVVhYhQEQOZzbcBKfhWCxnhClAviEyW9QzhUNFpuI6kUbwNBKRLExGaBzjmHqM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KZ9zbFG07mC0FyzhJbqNAR4VGFmzuepK+41SyarxEiZqI2ELl8plOLwS1NUueJaDT20R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LdYYF2YsNxcnBSL8UhSz5YE+ZTlVZiOKnbGacggo5BwNhAnCwsUKQ6AeQFZ2RYYnaSnv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SoKM92Q+2UyyVjgKPzC2V2mzghlrqXAMuMIBDHwFB/CwBRriEhYfMFqg0CImLAYyYmSL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LIe9LNEdM6NWQYgBTeZlO/QWXKKaixVw4YsaG0v58kRVdoNoT06CPX/GMrEtYl9KS5ul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onuMwS4aVT51UTmdAKqDZ3nMNLtjsB06iSKODQ+kgZGl9fiVFQptqBzzghsENgV8x6O4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IVoQwsaAm8TSHaIdZQFNjRPPTUD5Y9TSqR8pghlJM4ogHS7oslIFo6I8KPhqW36tR2k0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ycNRD4fkQeYrubbgupZByaIICccRrNa63Mp8FKJqagKuXNtQ2oeuYXYue4qAsaAmAv7H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4lp5gFn1AKOEQQaPiXGlpmAK6xEpwxiN3K6iZbfdyhZTuI1bDUXADvtjiCmoNG7kiXjY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G0t1fuHD8hw1AtEntcE/GnE1MaoRuABQ8qbjQoFuDzHtAyJ4gG0b+oXu+jx7hQA2rG7g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EB8EXooSnxK7VgfcR0pNLmUpC7rruXLYUxjmX57vtASlBzEgA/iILKcYrRLli1VWwUtV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jpDpheYQyr3zPkJqBEMv38SlIVtB5irBXMWYoVXC8jqN4xxe+44rbBemE8OYaysEauMT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Y44l7NZJVNiGMLeuNlLf4japTiKFTeRO38APMUSHB97T+SAKFiGA9EYXdVfTLiNQ1V8J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g/RECizA8EWwIGyu660Hi3qJjiYxCw+LuNA3fZFAoDAtLG0uEEpEpoRD94Ch0MvHghiQ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oOSw5dzQE+IBYj4ixNjwMAVZJQoK2e42rhpgKgL4QBtKm5SEM8XZMGCjxFG8YMQlvMe4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ZtbKlHSwq2Zfgck2g9Lisit8wBOyacJeo1Q7tdQwBYOjIruHsHwQuT7peIJVtwZla91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Ew4STs7/ABUquJKumF+4myuHlL/ZSZxoxyygsYGIrZTDFq/LK4i4puBYXdjA2FhTY+ck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NTVVtJ3FipYg3tjGaBvtmY6ZqomBD0OUiQeOWmOgXndGEJYrd12x7B+YBulD2jf+xQ9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9K9/9kBxIXaybP3GFghk1eOItmblnSaqZQyi9T5vEajYXcsRRs5hmlNCkhJmxajW1Yv3f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VtfMo2q+INoh0xU5D7jTXQjhvcEOsUZY6t22E5hwyunk6jhkyi2dH7iknNcsZkwQygHx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VBHNEyJGJtQZW6IFM30jSoGfgCa+YdCWA8V1PRqUFGOYVrUteIq2x/yZvKqXzc8TcysY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6AzIBCKRRTmAHPAwLrmopgop7gpw3N1y8HFj4So6HKye25d4vMDxFMdMAXhb/ErFIZCK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iypDti7GY+FyoB2TjrJHHW10FqHG9dLUzJWbfqO5vt/x6g0i5BhKHNSE6LkbdJhDSJs4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xKIeAUD0f7H4L5ev/iHwBOgGpa5VFv8A8Ry6L8sVgLUHR8RFG2Chxcz6rwW6ykrs2KVm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ow9GM+UlwwqsalCamfEYpXb78RE2BkgooaYY1OLZky0MYIWZKuFlY2i8zAAPwjlpaLS5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7tnFyKz/ABHQqOV4jXCrZmkDJhZXplFSPzrmEHAksnCqG/momfEB8R2HEdXieBg0vHTyQ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spY7DrQcWBfqYywHXIeMw/CWi7mbVcfccoAN6y4l6XNg7gATTAgZALkeZTuBH5DKpR6b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iC8KnJgj9kNNzS7hIohdaD3DNqWYP/yy/D8o89zs/BLAS2/yMNTCAkJK5NRGOC3ZAiiZ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xsjpqgOtesdyl2beHp8R1ilPlFwaF25MyyXLWqEPNzI65OanHgYBQX05fidSQDJ8MO2N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U1DmGs5zF6yawreKfuJ61+2T+kjfVyDIgBbWO6goItcmbfwPUGAudsN9BAqmOyuhUtwX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Sp4KAxhbaH8gDxiqoyVNQJtgh48cDMBfS8TRjapuEKbH5jXAVecw0NFfmFV7cHglB46Y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FzMAAe5V0/xARQTtlrLgfmaQN8hMIBeMkvpsTojnoj1MbejmMbfuI7oVjaSZzLzmoY1V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csFcQJsAU9wIuh63BAIPPMqNreb7gQe8zLrtrvqBWkzeJSO6sWxE4CRraJGTwifBXNS1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UFIiIGJQdXA078HMqcu5I2VIt4J8RoLYaqd0WIvYwGKodUd1aHqNtA2i/MYAEpKoiNne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ENsNHMDTKMeYbArYvUqcS8rKbppa2TMErpDQ1ltphGDO8kEXIrxCsC0zXcS3VBzZBYA2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6l6oM2jClQwcmWXtqp7qMLG8gYKwZlshM4jLBxFR1blmoYAi3KkKnJm8QH0QMIAugsz7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oIA3NUOBvYzKGHc2D1+opTecYSaCbxn1NXxmDk1obr+oKNpCjmLDpzusHtaPmLQqza6D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Flg7ZZG8gaIr6z7GJS5bfMVQRVs5YQ7LTWiXMuMwcCIpmsRxWNxLKsiZvcoulqpTD+ZZ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PRGRAfcNHuhKn9kzhyStcnBAFVlrCUfB1HwEeEVQ4bcx3bQTeW4iFBqKYX1GpNWvMRzy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83K9BuqlYODd8wyEKhFQi19Rad24W1/QxEQtoXRcKnmhdnUKHNwVQD2MRpXGyA0W+GLc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KQ1I1CtzzBmSexACbQF/UoWobpheZWcRdRNdRpiFoaO4VHLHNs2tMufWMInJexo+7OJa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/uPsyspmtS5GyU4vOIuGGh+JY+Ikw+IFptnPr0xYACHFmYnUEO4IFu6RHEzTDRgdJAhK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OyUUEHaw7A9ofr4ucJ+oGr+cCX7X7kGTi5m8zEGIbMSmrNVcAFHcufCd1hjJDoOXVPfu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r8kvd31AlYAdtP4YIBQ9tuv5MlbR3tSpbSplsLDqgDaiF/KFSIRUjIL9S9Fl9+8zJmTp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uUJUm+YIwAWbpuGRwZLpIHMHQgfyNUWlZ0JVU1KVyVBLahga4GhzmOJowVXwmzGYeLcz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BWF3KPAshctsXzHaRVSA+iHCwaYAAtYvDBHDT57RZh3BOyJmwtS2MW1l5jBznKAWWDM1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lk6MF+oClZtHleyGfbFyraYkrnRWh0XNrG7YHWYov1UULjls8i4qFTOXoTG09GWy3F+K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BWUB1OjUf6iqUqVE1BIvEuzzwHmNCDma6ibKck6jQEsLfcRxDMZCtujcFQaaeJajPIsS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h0JC/MHFC0HddwI7gN+KnMJ7gRNkUsZEixDh/JGlTwO2I6iToWLQlNjcFZp1HTC3a+Jg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bRHRywRpkwtYinW2XKrA7qAfxEKD35j3T+41O7XOjr4mKBCuyoOwdiXMPZi6Gg/ERAoQ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AO3uNvZl7wMP1Aw1QAEY6otb/wBRPQM4u5RhEQMWS4xcTllU1uDKKb9sRnYETiCLCtu1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+wAynCMMC0TI4YTlBd+PFy3U9HJHXqYBCm9o/rPxDbQVHRn1FwhjapgT9n5gNB1uEUEf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By5vpuoskLsaF+5QyBuyV5EifnI8p3AwVXIZZYysxUpJtcKiY2LiGxXmGUBvxFyqwUag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ApUC0QXi8Spby0z7gnhVZz8wEQE2tXG0ZPSXtVeYg7BmbBUhx7ZSeRXiIirS4zt6GkrM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J3KAFIK7FXFQKR2k0CMJvGYhYTMCI9wPgtWnE5aNXBvDnpL062qHGFNKjAzmHxM5TAMS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o4h6C+YadPvgjtrXbo9THmGnHEFqsznzKkWPW4BRavG4qtmN2fDeYLhr5VD7dnZKoNdR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33iVIspC19+oc1AApmW4yDDMX7bGZXX00kv2c6gaeDXEcWd0YHwggtY4t1FHcTJmbyVk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mW3dSxkVoIorA4LzCnc1e4gJW8yzMW7uoBAltnL5YRBa3ax1bdzCaiVxtkSCqYulhhlM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rzEBotAVOBPW+VpvqhsjgC61E7jOVKbZhm6Jyxu4r7mVdfGY/acZgI4LZhtQ0eZW3ytk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2XtF59+Y6dOC6WPwIupRR5MP4EbeiN99REfclXu5kbqlEtTzWWb1A8WCezUGsPSjm7md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+CObH1DQsOA5i26dTrN5lfKBCxUajggBEKY6wX0jxLUjcjEDXqasEqFYt4ij/tAXuUr9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alXNldzV4vmPg0N3ApCju5gocyuXLAVrr+RNyPcRs5giFeTKJVDOeLdQIUffqCQbx1E5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4gCllvcaFAzMyemBHKZeJc9A3cxhRe4zwI3Ati2r9ARJbiomYzIFwUnOY0BVt+YNAYF/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BmERXiKbW+oGTEA0vxcZs+6GMGvY5EQqou7cSirYVrZABEeUQPo4e4e5E2xZ3FwsgGhe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zBMrR5DHqSt3hg+4xLWp2PH7jnlMJX5hxZIIkOc18MzZYXVzG92XoncvJRAe65g8ikaS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Ibf4zLODC20pmm0LTbF8V8x0+iQmkg7lxhOS/j/SEz4TKp6l03NEH0mLA1MEpw/uDF6L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MBBzcowWScixlXISuWMaUeW7EEUMC6fDCKgasnmQnKFg+ZXFjT6jKxuWqyvUMBC5jbdt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a6OzaBUL6YKJmFHUIywHEYqq+0HbBKHxi8Mt1gxEH8yrpAZuC0ZVrLQjbaWq5lcNQogs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Fxp5RF2lbmWiLEIogxE3vqJaGCCgdtQUdUJcAphuEC27MeZZCt0qWWKRijGPDD7Bebyz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Cj1FMxakueRomAM026IagowowTeKrPIQfzEWDWDxB5CEsMjXKXKpL8TBmLAr8y1NZBSm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Tb1ACljFHJAeFzC6mWCQdgNIxAN8j4iGHNj6jhYgEVWC1NA+4BrzSOWS8QNP3SH8KtXJc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wGo0UZDzUfDXcto2anIVfmpaos8dBXxbLvrkbeD75mTkeQ8+5GorBycVn6gnYhTh4mTi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ZkvgN2fh/EI2IKAg21mEEgsKbjFQBbu9G5rFjKErkauUFSd1FypXv2RZ3TNK7GGsvEoa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G74fDKssGtGh5O57xCJ0sYpui14YU+jzWlXOhjuVXEVGBTeH9fqXSCuwg5+X6lbWTo4e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amSgFwB/pHXNEvo4enZLOXk7jlaGTYQetoYgoujDLDaOWWrRKeeYIQbsaicFpMWZZtrm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ZYJOMVdMTRRgdril1gt5grKsYlFCuYAUdMNUlXOyJcgUK/61FCra0yiC8kJLB2qCN2Gn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vXEisS7q1hJcBkdNlQymnZNEGEl+IeAiQ9a8AmHSVrqOb5ZLgDwPRB1tM1UfMYIEm7uo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qPeZSgFvEE4PNxwiXauIjWJirwQlVWyOAIlpvzupkKsZuDlQMqYiaJMcKFqpTe2JkVc7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YVvDP1E1DxWLSVjCQU8RiV4JQ4WbufCU0o/v1EkLq5+WNeSTOMyzRV1dRiIDSJzFzeK/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AwcDHS5tb6l2qLd4ZjCOkuDAZ2R/c19RAn0gBtLoLcCsScL/AGGqg9B/Yq1vkR2ThwjU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T3icqRukr5nw6DiE25W3M8qZMoqsvSDUHapMJatTGG6gK6GOmbc1qWYYT9wAU64TdJYl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vploqvq5QAwIFBO1Ar6n/wCxVIBjeVF/FxqePWqCn5EoTwTLuJEi8U9GwaitatOosY4g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LGoGAYuA4mH1QLYr7YQ+EPRUPVrq0paoqKOawR14giTIXUKtH+S5WTLThC0hEltLq2jc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z0xGFz7lSrA4lOrMCVZ4im9pupDyX7iVXmBzzCy2vMGVgz8RcOBxcKaaYOZ/6ShQqk6z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DWpbezY3AVSeCLtW8xemQczBYV0RyUYgZq7Jdx2X1LUKDi+ZQsQFZz3GCauPmKgVjcbp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J3MAVoIZOeEuFwVyY5w/JMUcsAgKGmEoPTHwTZs4j21+pmGzcpBu2CjuChVOaUFBg1Fs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aigkCtkPc8QuT1Fj4RaDjG0CwEv1VIDAKO0/LBthBSauGAmopB06iPbZlss5owQlhyhw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wRqWAblTmVY+u6RJmvlCD4PQhm/l4ivplloYtNUspjboaiNlLNUQCx12r4gw3rVuMrMM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RHSZ4E45fEcChdYgd/LCcn4QnpSicu8xbQI+Xcd/T12DuOKxjiHNeweYB64JwOklTFJa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yzXqLwCr4mMjZqYKHVxzTL7iEyTMamJdRpXLhMHK6b0wNe8dkRfA91EDpszhljQjzLSx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ZvlAjwjOGuo1KDR8wFGruK1pjiBbm8xbrOr2iFXeEUwNvEc1DXHcArj4iUro4lFP/wCE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K45xRWj3Le6jpOoso3YNRzWbt1H8fIyloL6he1OoDmDUU3V3lv5KtWGrZTFSwOh8kqsU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WPjXoUohhTL4IUSjtri+JgOtW1RgIBwiC1OKxuUGfUypi+5nVp78xtZCIBhW4rljvQFB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FAarMHnphgt/NfmO1m1eMyi1BE+ZSZpUuO68UwFCu2mI3FjAhBBVriESoVf+LbL5J7jm/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NB9rDYEinO4T4l0ShcKq/hhququcB/8AYaJeZUHsaZ/kYhF/UZ4Q1ECK1s4iKzSkzuMT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TKQlzBWlF5NSoZPPpiGmUMoqpZuu41aqOLbiDQucaq1fYi2wi7f2JTYldDcNJdGDwQyh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S3t18mqhVIthpZa9kzNC5Sj7aL8wdQc8AxTWMi8F7mPL+D2U19QgpqUaaMH1L9VZLs5O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Y0NgPxF1lBkSnUQyZsS0PuVNaCweR0kfIuHRBhVHMgkou7vYjg4dXkYnfvIzQBKv3Ohv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ECgulLgCAvKXcYWAu5RKwJNjaJTF9BlIIENJxESjALMd/QYI3O7BjQD0FsREZpaqN/y9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mJsEU3TaNpTouGKsiNjnxKwCnjmVaaPEUgFOSMQpd1ATPM+oQo4+ZazWMHnxLpFecxMK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6j3GZQXQblud0znGYRNEA1iCnIXk2sor8ksYxnJjuLma6Ubi2EsopIAswzjEbRoWkZhH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bogpmLHw7Ia80Fn6iGOQ22Xqp3RhQ3ekBcyGOVbCvgip+yZRQLwrP5ianoNwwH3oAJyp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yreMwTdNfLBt5PLHeBfWI1N66hYdfyVKAbj6HeI+DWd+IGKpbxRAqG/LBnBUvciZxiU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VyS8VS0BBFDm3UNQWkuceYcIRtS5IvATCEgH5ab+NHmATAQCgKqiBSc3/iMRelHENv1B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bElkFcG8B/FwALhFIQ5gJ/MZTpwOipb4EvbQBmDTpjYHleIkXzvx/rKmxYqGvUdaEBZl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+qPmXSlq6OIGBmqyWQu7LmJjw5Cpg3i8wK0H/cuN1ziArGflmQ0Hti1ajiNfrswCqnpK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E2+41Y/uGsg9TGmX4g5Q16zKdWvlcQRDT5llNPxFTl9TJS5l34S4CY5g7i++ZTYXc2MC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trNENlqmZTValdB0QbiHqF4yrcKVjSIq7eiYuwMzNM21EH3ZfVQQRWiXEouwZxKC/iA4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JBJ5P8jZNilnfKZgewlJLB7RjaxfM3SOEvdt8MAhI4uJRI7bjOlwBerjCuYjbUF4QMiU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3pnNjV1LY6b5gBKDd1bF0bmRH+VLtgC3YHV7l2BJUp0f91DDcAdl/+QhgvOBTulQ/fG1u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VnTUSkW6jzK2ivU6lW5gLEejWM5DDsWvEFVUoCYgyq0jlcRAnYWL9YjpcqaR+4RDpRHB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DS6HMM/2inNvBL89FyGz4+qI2ZA6B6ht/DnPiINCpq+WWOiWuzMcReWcEAQA0gbLeU85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assGjLPc4Osi4ybrEyVk2QUPzIDy0xEYKq4CxDIt7mVdmOJYBN3rMALBV+oHixr8xliL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8zBQ+ruVi17lNEDlhQuRl3EwKVQha9AtSsacceZCaR2i2IyqpxDdVBiIiKSIujZIAEzj8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kCHFTbTBFwwGwqZ2HJNuno22SyebWbnB+LAFPCWVjMI5LXmHaIgPcAmgHgVEDS0FkBIx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av1GDShHzSqQl1XMb65dvU3BytqvMr5ath+Z3fjzAsFZgslkNFIb8EDZPxI8Oa30ilxj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5WzCpch0Xb+o/Vk5DKP3AZ3bOkj0uhIUZFMLLB5dR2Q2JUqtRzcYmjaWJBD0IaBe6T4hU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KCS2wVj+RSbR6C38ENrKqaNscmmNdYlWx5+SGdNpk+ZTyL0RrDbewp+o621GB0PEERYt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lhXb4ilpmr/ABMBAnRMYm5X5lbjslNenTKdtOC46F35YBi7xmAVRfcMucocQYIWbqZC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L09Qz6PhSeBhGLDrNXj8VANCoBbNXnSLvkBouNikV/EZkhLrTA9Eyqaxy9RIFpFTFmz4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7ilGHFwIRbA89xHQLxyOoARo1gefMsVmJTsu0RLxbd+IbFy78UrgBGziB84EZfEHFFZA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0CZNzKM4mRMTNDmSWxwXefyVaSgdBoi7wgw0briFqb1x5iGJgos3KqaAMiRuCbBwwLir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W2pmFhpwZZcVVpYglVZfGkNbg3LtbOktp2cS+EhbP5RWy1lGI0dwH9cSppZV1mp5jCfi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WwP7gysdFClvo3gK/glIIHIm4gwrwV+WKgrz+MIi126y3+R0gcZGUTEot0RCrp8k48eR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sVZtuKW9+ZZEycQDFAsNC7PxHcM7uB7BgCUZCswEYXrMAusQZpwShviGXqH4w9Mf+lMM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iaKzjEYio67g8CnuYyBYMqNQR2Ec7lQvO+IqU0HJzMDFfqCNtZ6lOCfuVXkHv9RQ1iuI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iBW6OMBKChrHiJyBqk+M/QYhkV0v7Yl/amGgu6P4jU6fmwIFBPFcy31IWewi0ckvTxCr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1YSmYXd7gcezRBO03rYeF5+JW92qsvmv9lwXJM31LRSjTfmK81VkNReCcr/UPiNaTuXBN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BcTocbqHOqvqI5jpxMuZd2xFn/kaAPWruITJ8TbsbzOAPxEWV1ohjP8ZjbUHxUVMKj0w1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SwLz8S3KylLLqr16gq8xXgUgthcd3MO+OIK0iCAdrAUhz3NwbdxA6AgQocy1jFAGeGVm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CHcSRTtdzhltSQWlhey8VzbUAPN1X3GV1LQtcTCTCV8Q/MtJtZyPmHxXYry1yQTAvFZi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BiTY9EHyI8Q6UXnmLAvebZkKF4ric51jDSMQ0FAxXrrP6hgDfpvD5gALZDlEKI8My9QJ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yHEqyoDFBFA6oIyZsQNB5eIW43CO06DgLEjBOqko8epVkWndY6iENBj1EBHmqYLRAJzU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smGLqYHEsc7y7n6yhWpN+o0XFBStYhy2Ggd4laAFEhr5QVNIv7I6e7KXlur2xXj7iG0L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z4v6hCKBQyhLuHX7CA02Wat1EOqs4YC8f2EyaSlTftuaMIB0BSUue0RoTTZnxGfAnMJg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02ikRE8rwXjU3lDEyhPDqI81DqKqgdBuVDotQpoVn1CwG0CBHk1iCJst6mdKtFaleUAL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OTT3N/VjxBKp56V4iXVbBzcHgzVeYq60TOA++JVKb1cey83csYRK1Dktu0ll1ShhuNF7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SsbpCWbfR2KaIWF7HWbpxjdyyLgzYRYs1Q7igQ8ku0K8xVhDK7E/NS6YwXu7hcWewE4l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knqLEBXCxdOBeiW2hhqO1eolx0NUwds2gYjyrVmOE6rA0KbHD6m56FhavNajUZzWU6CM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WpaYPzDYOU2jWgosc1ttVMK+pRFOAUDZ2ShDrndP+oR7krpuKUzamZ66CybfrFwZuOlV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CAmK5zHBGemkolwA2ihmxPdxWajLNZA9VAF6QeBUPNJfmIQD5yoz/ZT3SHi4EoBc0wKI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QnxCO9m89w0WxaTGmgHpzC8GWOdTYJmVu66blZGD8wJXEzLzhdQAbDviCDVPPEApo9xD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yWzJpMXGhZouNbbblh6BTkdj6/Us/M3Fgh+iZX1bdxSzqDx2JTyFZdu8Q6mq8iwDHXhr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0sp4RwvBeMEH8KHuk/kErSF842Rz8MKAzAZrEUuqxGDtczaFm0/nUBvkuKbZ+JK1rLIQ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ykoeze2rlAugfma7xDSOn4Yj67pPkRnwF0xQvlyj0qXhjg3iYmWXWZghRzcqHyYSoau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/lqKrZGrX8mFNbd/5JUrnnLD+WZqd8f+Rv8A6A8SlouBH+wHG9mi+E6R+hNXMt3H3MYC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ESM5fMGIrX7lFDGtzOAXF9RRRm4ZBDw9wdDvmVSyrcQtx6uJOqxuIS0hKStu2CBdu0rR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cUZ7lwtS4ZUDK9wApT3EKTG1xTMaaxWZZspQXLCws1RDFydRoULOYAtycQzzfkhYc5lR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mSh5xUFFANsAgfCPJULIm2FBW/LGtXZuUJT6DiFKCJu4F5bdeoknNmq5hKbN7hUv4eJR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J9iPzH92P5l/EWG+P2iws2B9MuTCj8N/ghA8seCJiXJhxOFZ0UQIHTyD/wCOIhJWSV/9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RK0L1qKu6a9GVBTCyI+Dr+hb+o7U3FtUv9jUuB3MddeYMiKishUp2LH4AI7gMexQSpsJ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tnrcNvKJpwXuUi4MKyJWOCZCk8TCaoS7QrxAum9wcwHqCmy5Rz6hZi9S77JgaxHXROd3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F4z1OEZIWuhr1AvBTieCFoxmV+Dlj4x1LwRLVSpBOQEmZRKjr1DhuG1fd1KbFfiZ0Q/i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PUvhQowdMjhhm2yeho+5aFaBd2v5F3d9L3DYF7AQcq/ce3SmDxBisWF5Je2s5amyxeFC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jEMHeKrqWfDVj4fMDbfbxTZ9QUdgDmNPykOyVlQL+WXNVXsTS/dkb2i4vxiwOjn8Rwzg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ysBFTJjjsl0uKvj2OYYUxJqK5mIpHApghXIbDUAHFQ+YGLeYtKHPU817l2YI+rQjkOiQ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a7eT9LhpU2YDNudeBF/Fwh0ABb7jG7+pkQOcBhiX5gDaURQRRa+4DEW3Dea8RjcrleAu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xgtyMp2swMaGxfpgKKrK+Ry/dwEQAgk40HiLLdQiX6rZ9+0Ns+dl9lN09SjvMK8QAbxC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qCmAeEDgvCD1VqsShnMLdEwAsh1qCAC44meLcPUqFk3xGFSMCW2DeLgDs4Am4CSWnmiO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ThbfyBq80OomDaykAWh4JLT+9H/IgyimncWCyv6MAGTh7c5ZfiWC+cAUimoo5HQAf7Lw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FIm8rR2UYfMoADZ3XuOUAdREOXug5TgggQhSXb5qEQ4cmM0KUG14z0wUDNlTxmGJKRf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Hy43VXuoVimaOpcHuyy3CcqBlrl4tJ77gMhsAlZ6mANGssJGAzUuYKnpEwUiggugKPZg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sYfhFYibY0N6yRqMGzkMyEhb0dxaf5dXYv4INgpGibj2qzKGhq5ddHFsDoCZEpaECFL9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P8hrVLdFRfIP7l8N0W7JmpLhaQ4JhKY8NFRcKxQ4JoxYU/qC6fpNFUHiDjh2vcFTGaiq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AOqNuSDcI4c1w94hlsJfLplUm6rgwWDxAn5yVKQjo8I4Ba0RUsRqDMFjjPEDd6ZfC8dT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tvA7uLC2UeevmH0LsBz6dxEFiHnn4QxsaE4gBKYMTE8I9LgwoIDOBL9HMZbsMer/AO7l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21NTGa4XhJVAXS9kaBMJSRAonUzBt5lw7Dl7IAbP8g4DoeI13QO7J00ZAsl8numewfa3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HHGP7mFculEO3wrSoIYHOMsfUM1Dyn+zABPSJMQeOf5QcnvF/wAERVPOx+Yz+fIVw4N4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XNSrXfUcVB+oAbNRgduGKZalAGoPIxfJxFFLK4iWYV1Lc0kG6fx1LXBUSqOvcHhzMC2/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HLxMFOc3Mosri49TTcUrhvFxqhOahiNMykDS9eIHUT3FKInFQSRiVzsiGg1juDCseFTA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U0YqVNUNVeY2qs1gmDec4fEoFmA1iDQqeod8nKvMYU3RmoQhcDVdkLDTNt+oSqPdzTOy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cG2Vr4jVqBnmK7pebimUIOM2+ICOBfEC2VTzKI4B54jTYCggKgqPqPwF+5eQ3gf2mV+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4BWsZrqFfEiaQjERxhLipKrM+4f4FUOAWz9wCD8zgNr5p+4oQ3dpP0H84TEgo/gIdBa0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I/MP+oAA4cksBxWIxxpR92z+LmNhoS4Wv2wOyWm2C8lxtYUZMS7mnPmYHOI00ofMUVDU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qwu4ZGyOolywQ0OpeQB4t8R8G42QN+o/umGK+mJm0fMW8tMoY/cMYZYjQBtdR2udxwCF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fcqoLrqWcC3mJtFHuJMaczI1b4gF6PcQDo58owAUJahawbRCiqv2Qg4sB2kI67Zgbu74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AS1WCvyw1SxY1ROaGIfYiHFBW1ZMEwNeAQMa5lsKmC4uVTkkUVusVH49sLaSmVvNEqNA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n1Arc8lMatnYriZqG6JQMpF4nNU+qPDHOtwdyniqvIgm7YHgxKSTW4S2PKv4jitAxcTa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Q7cszzTuj+IrDYRrCB5y4elHg9R0A8kVwbV6xFQ7o27lX7RfuDMAylrO37pd7guOZeUh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Gr/M83AzZgKaQ/EKIFha5YPhOa30QKkuC/OxNDggT+XFzJCbIry37KjOEVabpN5jUMs/0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5qFWjWFxWozTfB7ljYocRapwFC3uGaQq9X8igZNAftlPR26ntLqbhjvmDCjjcRXwEG6Z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2D4QI+gUJHOiFPzAIXgEUljuOyIuu6h4PqPU90NhfgpDviRRKB8HL8TUFOZucsrdl/s/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ChS0VE4jdMAmHmpZcIx05lvcErZinmC1cdHxzDyuN4CAlyZdL2vAG1mBsNYecu5sG4tU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dVgliELSiEK7u4gYqX18bS6Hhl6tBN0l14gLSlYKkv6kXYbJQKLizHV8Z+fEDdaA8B2+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crlCqeHhgQewTpMYDZ4CPrsbqt/Z4LpkmCrc7IASPTj1UrIObpK+o+ETmAwUCMqoorrh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vuBDSOFq4GDkBmB3QsTYQwONu2PAkVNovZ7lQGVsOCWYvVm14qUCLg8Vb8QwVROIhu3L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DCgiS8XceEscpHdF1RdHy+IlRTC8SnPNwmNVwnEfiJL5r7ya/EJsTJsFgsF9GtdLsyuC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g0m+4OXKtepbSmFeO4YAOvZ0Q7gZtmURbvUQQKRJ5P+ojQi5yK4ZFVCOVL+GYRZjR6ZRA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BcA+CBYSYKQ8ytXHTUHtRirFxA9y9MbQVWolZDIMRmJ1QsLfF1KsNx0XVZOGpcdln4mV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yqWxeBgps+SKILhQizWORhwMKCzF4Gm0+yFJzFeSGL2BYJ5tmYjc1/wi5a+9/RFwGNCk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ticuk/jS+0mwX6zaJ5OfuY0jobL+ZypAXVHiPcIq2NR2IRaEVpVfEE4K1S2kiEVh5jpk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Iw0srVAtczaYO8SiEVchKXTxEZCzmWMHBzKmfinTmJ9ivgOomIDWibWPCDeWiUSu84lw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65hmBRAZxiLtwF4JVhLuoC2pXE0cMsFjjrzDYUL3zC11YX9RUg3yNaiuwbN6Jc4T4DzK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bo6h3p3Rf3FS6HN7IogC8ZjOHjUFpyPxMzTmtwRShzMAANHcSrrJjcKIq57mzhmVVWfx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CIGwROo7Pzc3V5t1BbZuhJmYobvzMAtmBaW68wDVqXEMWEvfceS+DlhYTevcNlAfcAo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ZSNV4f7FYtqyzZMebhCF1XiIWQvMP9/UPiOgN4vv5xNuNgRPrJHJqCx7tOIlJXTKYrfN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pGubDsN5+IEFCPFLR8AqHexMebA+liEgWPMScjojqLHXmIccDxp/DC0rHEYbsMHiFCDg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yVOeMPzeAJZviE2KvOJVaoN6goOJ4iw4PTCCG153FN7PdRAM1E3fH8x6h68QChLCGLGY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mXcsvGPcpChcsKsj35bClFu5YxGx7ioafiBXW+pUKvUtmoOY3fEAF4wDSmuHuayU8Syt0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OogmFmMRXqepaBxFsQeYyAsbMwzB5HyrAPBWalLZY2eo7hTq46klJR6jABRqo1Ah97lq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PMtQG2wXxzGJZW6ZWSNBbZRHyJB4RpYLBXBrgmFsbL1HEtVhWac2zcJ19hiBw3ol3t9i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8E+2UGSmop8oJ8x41NkLh9XM06DEWJyNszr/AAEswqU65lt1Aog0tvKJ6k66hCgENsGR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uBjACj0x13evEvlL8ShQFeJgqCyoCcCtbBcuqNOKmn9wxTuC3wjcWW1K+CN82WoolbtL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j0ARcJy/E34WPdMfmoaN4IOT5X8SvlLxAY5UgvSgftAGMYGFdEL2mWa+CoCPOosgoAa7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2E2+D5YyLVZgzgy3VUrMIsVs73CAX7IhZfg7gch5D1K0j4p8McKcx+B3kDm2XklrqM2F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3gCUYueI+19TBnHceWFDmICYHIG5Yxo0EdVRmWc/SFSJDuLiZRHudzlZ1IOA5/ENRUJ5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OYLStFEMtT1bo3R7ag5Wlasv7RbDKK69Im7fMwAoUISgmy9JSHm5j4t+0GOgKfIMNK9s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BU3wZIsFiW1oXfq2pV6Y8tKPY8B4iOnAAidVkZexYF6Q+YNYNQ6Sc1OnfzGEOUhVplXJ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1KCS4wJlGTY6ln24B+4FGIEB6kJmVmACfTIKYGKvFhX1CxgNtX4uXZlVbuFGU22A+ZlU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IV+e4VOrDZ5l/UdHFLWEoXUxX3UQMZwnuYhmlVGM7Aeo45kBDobAf1C3tqtp0OWW4slB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koA+WOyRFtB36uWjAYpu3B+oa0AQHPgS8dmfKsB+BKyHz8LP2i4MyhgBK6t6jSgVi49x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bVm+pdvFvr1cPuivlGq8+02fmNlPfzX/AFGJBAC2bsG6buOjZeHiXLxS9Q2slyvQS8cP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a5nxhDoBXpBUMawS5wFekpBT3mXyWWQYlpTgd13hqyFPaBQiIVMQWfUCKr2if7ERSF5Z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F6PcAIJWMS8qjHLBUsGKWwBXcRsrsMEqtCaCovU+qUtUKyolxcu+VdMsDVsACWoqEybg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0wBglEFC2+yPZGqw7PUuT00tdkbN0Dfo2R4YrxTNZxLcyaKHgMsNV3aJ5IINI3mKezqX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uKxCqW6HHcDZFVCwbBZe4ADijq4pRPmVvT5GJPKAoCiIs1uAOFj9QQuvrUclQNsLFYgy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ysCpTPTUdRp4gBVEN+IC4qWCwc5uUhwGHzMgzsbhtVx4lrTUVWWPEe3owIxQrteWAG7H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PJ7llBteZQKAFjRQviplBmrsmE1PHEU2c8DzK4LPUvBlc0Zl0lENRonAVpiQKl+Ymqcv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LAWUGpgUa6VGxWdm4ELU6VC/6hSlfKX1E0JdWiUknUwuW0Mbwcu81hcBieApi41M56mT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JeO5RCuuIT+koNASFr/JV44xHQhuFza2EmRAzsNRQeT1Eiq91iUMEeUF463RmZfTueOf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fyPuLZY2+7hhU0EGyXXssgU1pXHDXWfmeUgN4xBVuDaWQ/ELa/ZLrkWLHDc87lXSI2uO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UNxuzAxXSEy1L3GpShzKCOeZjhIJkIjMuQnqqUK5xdYiAXqIc4lF3jqLcM+YD96hYFwI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ttD3ATsOmUYq7gyKK8Qgyu+4KpypVH13BK53KS4HBM1C40Dy1L6zIW8lzl4lVtHcTCpC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jLUAR7IJ8jYfuUCqOIFACWhmIZGW4ISORljLDbBY1BQVkdQVJY4eYkgnaHMC9DK6lLZt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N+3ipn4FrJMNFvJAwaALur7mdYGCXZMQp/xGtYYE0XdEZFK/BHf3SfcFhmyqjKlIM5q0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Mt2vUqGVsqABDIT/AM8EoGTJGc1tn6JU+X0y8NgOi1Y/yNtmGmwImXS5zsWI43Y/Mzbf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1WeL3DxVsU/xiJt1LSFfdCNuGqgWv7m04NOl8DMbaRmq4p5xNmB4tM24IbdeJQlZvByz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P5i+fFCr0+49wZWvFoiq2jUwKXZCkQhs3qpYfNqcHUUuBuBwtd3t6jHz0y7Ary8ys42O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yoCPBcQimCBdEPa3LGfhwnnPgaa6quo2FgePLu8W+x7mbwK9CXUvosX9ylYLO+qJBTYN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SosObFMWmXVywUyQt2VF3mMRZwvZFA2Q+0YIO94pR3/x+Y+5WrxBGXKLWAX8t/EYVbif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bdvczKl1Gxlp6YkreifcT7Bxpf8A6Sh4dVyDHuJWYVp2onu8R118acm1gLelJqqNC6jT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ssSDhte4uGX4vf8A7qB9whopSf8Au4BrKBXqDVtTbcx5CYtuFzo5lZQIvIfmpQXL7R93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FvljXmPJPQJQnDiPgmrminEwUNkPzLDi5gwOPmVwYx9sAlOK1QgEUFcwJzGLTUoUOaa/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lOGeB/kAK4LK8y52FcUbaWCO5QJOqDG/YuVmqbqCTFFI5ZM7gTiiyran1BIXSDIe/Hcs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b+oa0ARsC30QfRX01SvofmL1YA8XTUPCis8JFQqDlCUy5DFODOVRr6la7ZNvgQFwZh7z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w1Fczy+LbPYhiooU+WNDFYIz6BTHuPPUoslrzL9QhaMV0VdLfiVLkeHEesa4lHXMvNoU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Z1NvqbC8sSLIwrHuDlW0owSpu5rQvlnHWhV3UB4BluWDdeoFrFLVUtT/ACFDO40nZ3Db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bXLUa7qGtRNYXk1EByKA34lYDu6HAM0ickOgBtEH15awGJX1dVghcpBBfk/MLCgOMhi6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SKjpo1AuDAEtK8Qho1Jh9QgRZWipe5aECncBbZwCdUfEwbCFjCw1Iwe85Hz5ivYqU4CV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ZWKDUMI5HLNYX9y81j6QTuTFRLQQkSIzhZpsm2YQlKZuDBeuCKFVQblGQLzHJKOoJowr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o6LhxG9ly6IqEQdNVF+JDRWiULhHgJebIaQYPoO5kHO6ir31cBGwr1xEFGHrmO0Mgb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7EP27FFiBFrbmookEyvMwgy5q5kpi5ng/qWvJiz9S+FF2ymuy+tykyYZs1DqpBzUhDFF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gDuHplqwRfEAec66gBbNWI9mAeBfzDuBLlPuCPBpDyjeNPTAUaWDBwg9/i8Rf9laNXTC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eIJ049yzD2dOozQwFL+ILS6QvUZCKat2h9MO5deJ3BrMMmZmuk2tmqjBzKuB9i18yjdz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sqhK4PDjmUBBAykq3wMtA3aWuE7h46KhW4vlRR4hxME9EH6fuCJfzwf9EVxgn5LlhjGR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CmcWEH3pnLYCoAjYsHWD9TKpK9wWwEbQ3iNVDDQzhA8ynX9IXgMeKhGuw6xEC8g5OZgw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qDOIpcU8XBm18ynh+kGwRvmV6qvGIUKi+bjXLFULMVRy+5a1ZY2kzE1Q5iu3PUHCvmoSu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XeeJigIG2LywqEWAMkBQorxF8Uj0Uw8OZUNl5qCqAcoUUDYc9QLGAagAlog8xVySt9Sm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7lvS87io8AXqP3DnECAQKloIcwVhVb7hQRrVrR8ykIlaiIhaYBYSkanK4VDuABVI25VX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qvmPVobSyVBIrBjPKAc01B3CxG4rklq4XG+spiuYczaPsOoLzYZ5xxGFTqPQRU7VQ+IJ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hRDlmVkt4IFumhYUANqQtZYvHxEQCzqMtDO8xSPeJFFlELO+YSdtivMpjppyH3qMEBZR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vQa0SmUFGaJpDJ2KFB3dXqEKNkVbsVxqDwIMVWPOPxE5AVu70dEMGMDdZfDSwZbXk2MF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QnPDNK2/qGwDpLXKiN5UVXYA/BLlii5sbxMMNCHs50SxeXBdihe7aigPBtBHs1d13MDD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31Lq3WHefVFh7Zp0tK1Z0s1PHBhV5bOGWfySIpYnUehzEAKkRlcDRfgg1fgooPqNP4x/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NVVPb/ybG93/ACD2p5gMql5/xCHiGrL/ADEzHZB/MuDuhAgu6vTV9kOUh0J/cl8L/wDB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GaIHXMLbn86VEMUWOiB/xcZwuYumxs5fmOU6l/cv1UAY735lFbruXRMC4OLONurbltYb7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kNjXxX4QqJ5LC2nFliEA1qoWZshBVyQKuYUSwpxHFSyh2loMIQQ/1ByhC2wNn1TDtC3y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7uNlEr1kr5j4murqmVNDhDTU2rmOlxfMTknB8wWJqXccFMVhdMCmr2nKIAcJZ3qXAvyp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uAm0qClDlIwS3O4LpurZGvhqIQRu2T+FG/qVs9MHgpDcAGaW/mK05lRUAgIhcsBp8FCv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dYfi2MTuxZV8+oKB1jQCG1Apv8RzcsLSCH4mKAAHwB9keGHQHUI0MIfuPrJholInAoAg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y4gpgsuVOOz5EriHsCMUOtZtP4CGJULFb1LfxY9EF89emCrd4jWrDfqLBrwwR9x8RXa0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+5UILUWjxcMgywi88wa4stMnzB8TsnY+QjjVG1fzFOto1GpUgqF8TPqp3djwXKOFk0eA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mCpuPlHmDqFc+e41ZnTC0aW3FzRLTmVaVg8kBtcNSbA8yt/SZB0Vp+KgDCzHFcy5LBq4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Lsz9SlpHDi9QFprFQ+TmF3c4uAdQ8qOSlwVJw/CzMeMC7ZKvLLjBSw6GUQozU5TTYckD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SrZVkQK3O6KjEaya4DuMyOq/5IyscvmDUNtHxXqBsrdwoqyMvgD4hGqjRNkGFPOWBFFu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903ANfQsJEHLMuiwMbgdM1i46QxXMdlT+IoFF1mccf5C3FDzcCxacIrLf0z5vWZd248S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O8QrjjMosnyVhGb+9CyHKJjG2VAVf+MS9sX2m+GWNANTMjYnLWQ2qUdXbBfeBD7F2ag5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1XNksueAAnxrhai3FybZ9TTdjWMkt2Vy4rzBbFqeXwwBbul4DhDDZPmMQHShzGwHVMBM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O9sqMZ6F37ndBhFPJHTIDRr3xA7msqxG7wTMzEUNtDCtnWKUQYQcC/mWplcaSVVgODAa7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9ax+YOcV9sxCrJGkK52LyyniNxKgedReyBsSOYll/BDWKynI0/8AlTYUEyrLR6RjVIoZ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5ZUu5vlfqVgNFL8TOBlJR4Bv4Zg+73pgzS6/QXKCs0ry3/ZRkWTLBc4gBF3zcoylx3Dhe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cW1mOrl6ZT9RShZOYGAb7hAKe5Suj2jCvBgshbAXWfDLGSSAUDu/UqgnmJbvjqUxKGcz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lwylF3EGJaIANe4JC6xmu5oVRUpYR7Yr+yNC4r6L4lFg7W3QQ0ZpxZuJsM1AKAKynUXg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UObtaiOzFeYDQba5j0oTJmwGY9EWLrviKhYtHqVaJiA1xE1MrVxtRSY3EmWjUTjbxNoU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UdTue781Gbs7M3UubgnLF1JXrLFTbzqAEI6pKZUOUvUadN2MrL5JGG4KK2rlWUtF22Qf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FvcyjVw+oF8Fg84iDlYUcipjKV8hNTSs37qMDaM/UThwbvmIwtG/So17goftjYcp9oFI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/GNShr8vcaCYF0NsBI2csILGylwqxQbk91NwaANPJH7q6b+oFwYUrhgMEcqPA1L+rqIO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8jDlCgy7YsuHY5jeAA0XDRHCvUygTB2b3UIE+HgxWvGZglIfKPAq9ZZ5z6hqTT+JZgJqx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C91c/IAoi7P3BWbfMu9yrdbhsxj1LHLULTOpYWnEtcN11GmDEqVtZYYuAFW3FzSx5gHP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w4BW/sPMV2X5q40tvYf0xAEe38wgakO1n0w0YthpHJUe5dNO5WZlTrJHFpZhTDDpLVvp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dRTb/wCwrAGLiYhJG8QeAD7Yx3f2QAH0EMO82wq/D/IrQi/OQuWXLo8F2HVsdaQc6ifZ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jFYyev8A5Te1E+z/ALmABCHxFxlof7Hs0OsGx+yFEYF0cH4DFQbWdoGAPtMRsRd+Jwbd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inpq+xiFcCjh8sJQATtYSjg2vlhfD9LRccVIgOmF5EdrXHiIpsUJqDyJM0EyRcBtlbI/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uTMHLNys2MGU8xEI0G7htfp13t09R6XIWA1fxChDTaApM8ETlypKwFnIWXeX1Fizv4f/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R9RhiRB4wyvGyznT+opQ08oiqIJUIJTgr5i2muIQFVp9RmKGju8QVBkJ1ps/cCZTXVmL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dykwmFvcRDY2tmNaoDT4zJLGL11FxGFHEUjSOEzDQ0NAKHmPLs3APgResHKlEqVKrwzm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h8vUW6OYDIao7h8Zepxjliwd90Aw1yxDVk4pnhe4F0QeCJwl0FTM60maezyDiWXIKNNHu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zdIRLBcD2PSRcqC6t9l8kMLR0lVitpWIEKWrqBiQuCB4WyflMq3Jp7iN1gi6GpaDG6Fn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KMw7sClFaFMD6QzFomvIr3C2n9yucBkwHqJj10x+0p1xRkHdevEwxHS2NK3LGMeK24cs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a6voPuEMrpUvR/OIirzeZbBK4xLpmnOtRTlUAFujRcN0adkap4BUrjXw8wy6Gtopu3fk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SqE+U/yJD5ZYNwHFD+5UUPhD+QYs9b/qoSQbN2e4gIGSY3mVLca0ZNXEH3iDc6JqM2vD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xEBTjtQPE5M2CgdsL9bCwUSr1K6cyjmLwWNigc5jg2bfN8wYO0UkEjly4BLsxF20/wCp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uhnV8SlMXIZg7C1UP9l5lZZp6YYmFYBWIuOqdj2RpCK1qRdZCh2j2nUGSWRFKjWneeIQ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alZ6S/ppSQpPM7t8tzmorzbKWBlnC4osYjQHMt2kGDjThAuI3JiWAycYS0sVYVFysnIA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A7IiMjLZOV0QgZbotNhz+mLWYl+Q0jjUcfC/ZqCX8BX8pcRBPFP9iUdupnB4viBkMMB1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lww8mmh0pT9oFYQLdU7PSoxnIfZHHkY5WVddZ3NEkCx0sjthCF0Wy1LZiFdO0sVvMdF/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ajcm9YjescMTqWP5jhRvm9SwG8wWQQdxImmqxDkU5CURaMMH9xhZqL9QJGVqa4lRkuio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LEBWPGyDKNHMK49KjmQKt4ylfXcxwmExA3GgY1A4WDdJdq1yywg0Rw0VeYCwb7uZxM8s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NXhlQAbAziUpo7IgiaT8kuEwOvdISlXdOoxg1cijF4Y4EwFEZRpcsTlmAWla7j4WmVOo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DEcbQVLqLmRM2i5VCgSxQOLczC3WtDiXct5Zc0azTKQUriAq78Q0FLXcrNSU7rMnbLYe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3Ao4YFUNW5AWfVxkDPcq1T8VAKXleKXX6jtZsK3uRxrQZ8xcUUYfLKmwVx/MQXKTeANl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nkwhVYWx11sYcQapUFxaljJxxHuwdjslUVPIcStEryhBkQjU3Y5SrFRds0wzZvQncrlZ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XyYr2xKEaCv8jNEN2VEjpHC2mOBDLWe7hNdQGMhnAQ8EYa/NRJxHiBMCSlFBpqP2K3Fj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vq5QIppu5cgcVB0PlUr4vcFukcdwq1WepUn9lwwXEMuUV2lCj/8AIVNZIvqJ7wjGLrqU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0h4qFlXtmckPVV99xIDm/qWPxFVvaaN+g9kBoujH8amBRIGJE0C7Asgk5V/C0/DFq0LJ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+JccoA7vUESlq9m4wKatLwlI+ZV4Va8YlwnpBiBNu9bdw1kqmVPmtT6qWcUC05WmAigZ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8/UtMJn3zKKiWCVFqssp6lHj9RfALh+AanJlu4FurWdE4kGl1cAg8A/UKky05ulsqHmj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Ro7J8huChq0aoj1mnBAoqZRrUVSABdd3yRR7CGYcQ8WSLcWYeKf3K4uQqZkqrbDC/ibB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5CA07pdNRm4Iyrn4G4njJSOBLJ2hGrwKqtUENMdw4Ykoih9316Y4GIkrVh/sJilvyYT+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qFEvEVumWY8cgNQ5ejkIwGRAdVmCgt+tB/ZLJU2HkbjiohZixf8AYlQa2uWPrFkZfbfh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OdE6zLq1NXUVZL5jWUze5UsY0qRHsrXBBFi41sLVlu2xD0I9pwQJxRcQDrTq+KID/Wwd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KtDUs0sEaXUMl2i9t+JW1a2+IsMwTsHc0xZOPmpb3sdMMUmm5mCzJmKlppbpfMbSO0bS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yY2zUCwWo2pgYlVGUo6dv6mZ0QUWDXthv62ZC8rLs023HwHELPGbk/nUr1JlQPPMMiS8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TzMTzyhcfMo3uaQjvUWdIEEt7j90yMVeIycmCmWHdccc7F4iq7CC19sUVfvDFLvNgn+S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tKBAWieqlxSnrXFlsXWnKPeZuql4e4GoW8Ifn8CibDncFAoYSMJVYF76hC83lB4agqw3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RTVdGMEU2vCPAGBqnshPZ1GQV6gXX1HYlXqU5pNssBBI8HGYW+XcrWmVKUxY+ADc6SiG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ciVCxsfJ4H9hjyKSjJewPuMQJlVZrfxDZJRa6emKVYmX8GK57oNRIAOHLnuK5e74uBzI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VKPUGSnKzCk+uIyfFTE4FVHqALp/kqCiU+YxNQ0sqA63EUHewrzPK0mXwmGo12OyZGkb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jS3sPBFSa2Np1AIjKtPuO+KkYL9xQ3AsTEC+2NRcQ3cNCwxJyK3a19TPRCquVi8kIWZX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H09eYTKCiwK8f9I7DVlKwL4wwiS4iwL3+IGk0wyQNLAnHjy5l1sJlK6TiYmloyHY+MoS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ceEcAWcB4h1RwAfLBx1tr7Q9B6W4ECFl5bLmcpF7mTRAiYsI+LnXiUbdUagmCiz6zNla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Yar/ADLVgOnUAAMiBLTmsQCgzcbqfXuWSxOamUZ4IDlRjXMIKK7A1D0NBm8SuWrbKdSt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KccuC6RFduYRahXhIko4WUwgNdp0fc3BpUZlqvM0Q80ZgCwIUbB6XEHH1g5v5ghK+UEX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sxZrmpbahd3d/wCTGjhzBgcsPMd5rE+H/ZVa3H4JS5QVmCYAyS2+YSmBCEoNnUpI/OP4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M+0HRFLpYcsBsmPqAEp32JQyrxXbDeDvO4CDRzUDVTvGIsqLkpGcwDKCkVZSEbHhvUJZ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5B5YJ66vExOBx4jBUj7lza8PCH/URKFMeJEfuJIetdBQPVTAtk0ElfmCYgLtUvxUXjQT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poPbDfyKilB2/cxwFt4uWRhzd8/ghp1dhNtzAHqAoyUcalaJbuMYmklMcT1N6L5lRnUX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sE3i/wAwyich0GNgBTpcp7I2ovfUxFK0KcF01BVedPMoFLgwCG+LrsE18TEKtm2rJqsR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MKQQ6AefMtgxmaEQoXgH7YXXOf6EOHMRhNgBt6uuYk4pq1NXhk8woS/Z/ITg+Lf8n4/H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a/zjfQeEMavF+yUXA5Q/casjwfowEUP/ALYg/alahlUdw7CF5lbklK2q4Y6zCw4RYFdC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PMGcWOYCN5qPkDCGfULqPYUr6f5G7LDav4OK9wGs64WY48MpUi0xvH0KLRZqTqWhpbzL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ThhD3YL0rDNoy3xeSUPKicZQP5h21lhHculg4jZ4XFmOJzhX2EBMsQbA3jzgiNQUC7rT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qO8sJyFoX9ELI9wh1b8ktSownOL6NPxCIhFl4DkSUavAKLFihyjhOCRgYMuw+vHBHUGr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zDGG8/aVg1RukO08xsp6bBdRMZ/VbPmIbsVuPDiXUMLTUHHKPYMK+KiYf6EtKjeJ5oIJ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nEQFcFnOoX1LAA/LSP1cyfCXkaXxhHXaF75r/QQxkqKCLh8wpxRLrXcRTyHLoftDFpVD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KPdTMK7zfUrwVLDiq+41hHP7QyiS8IX+hMSCgjzADUoMZp7/AGw2ealm6rEJbbciKA0O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QBG3dxMGW8EbdgxcSHc0F3qjmCxhtUFDAPXiJNlc2A9AiLPIlWxI8kCy8A5dn0HmEz1P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VDBBASviqmYPUrBZjSi6w59QCgYN+ZcjEYz8wB0tb5obTxAJNmgcv8JuQAiq9pxAwA03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1KuQN2C0AozsoQJjpTA14zABa9qnWgX+ER2ttq6j4526HC4FUhdEYmZDbiA6I4HDAYUM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7qtpj4mOPdMvVRCgcRz2L4aJYPtBcVb+ZRkFd1Mkr8E2unrcRW9EVrYOYuvk2xS0/ZNI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9W5ajy3/AOx1GkgTl0QAtAGgKhhaPo9x1VtPBioYGd8jL25rU5hng8GWBVQXW1x5yubV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zqVA0XWOJrFwKKR3ULEJSZ6Wo38HLlvDuCyVQnhPwwkIqMY6czBg2M6u3mKsjaLNw8B2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BPMsxGWyds0+RoIB6lsCQszuK5PVLn3canzgvI8efMWdJUXA8QEBlhSPcFP+QEFGYbII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lyQ2WmGZJnMVQMa7DklPdRwrqYkOVX9wkU7DHMNKqwKXCmmKLUEQLJd1mKM4utXwh8UO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XGwvssUJgFYiN28k1VBoonI81zKFqBQBzUARQxYblUIth+cBFWGooRZP9vaJWFW8ZyeY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eY+F+0p+aTHkmkQEUuACaKsoyiWtyS2VguuXPmATlPJ3g/tM00i/UAR6i7/K+CMdNAfK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FVBkA+IqC1ru1ApMj2xcgEdZYu2Be9EO0fwgqVmVC1hFBT01DFQHUQVGjczlopW9Wu2U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3DNQcItWSMwKBecag1ApbJmsWcyjQc2QMNLvDEEoLaTqDUkaekPpIXcwuDywDFya9kCo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Sll6sCAPQPcSa2LzORldTwjGvFWyKZF5zFlgKbgEuDm5vYKGKlxprNVDyFJbURXQ3Qf9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8DPUs9VVffeIC6RuMRgulwSwYWCXUVZuoIKVcCN1Xb5iy08KjYcPEFVUcvmKDDo5ibCj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og8Wy8ynIGyhKzocRDJTwagksm/csgpeoXAF1Aas01ENFyZqXqprUDg0CBp6lImP1iB2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APqOq17vlKRF9ncT/wB3LlFNePKBq2pvL/khKk0Eu1hfsi3eGU0hfolII+A8A/ARpJcd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8GPhl+5SMhZxhUhHGYcKgMGR+p8lxRBvK0uZI0GSZh6IeG4ZKOxdlEZOwYUNMMeo44U1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9RsBcVKSDdwM2u9HWo+fTgFocX7l02VsAdh1FXFrVvGyUZF6XzLIGEAvKOWJfK8mGC5j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36rT9Ql7ZGElY0rP5jZy6KoWom6mARFHo4L5+ogDTWz5R5iWzDXydiCvRD/WQodHVnoO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AQ5mJ4YhviWm45pj6uIcy3DA+UiUKIwxorugBpt9wiX5EJs0gdaL7SBOX3LDtgDqHM25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1cMcRYYz8Skol3AOwgXUD2RuI3lrsVhISdTiN02+R0p6jcblngwq/s5IK6VH4g0iwXEO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39piDMMIlO2HG8HD4jzfhrqZZNbdtt82IFbUw/8AXiN+uw4TMKFaF6jZ9h9zsjk8ynaU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mVHGCXLs/qyCl7N25lvElV3ajdryVKg0jICDO+oXKXB9BGHkC0N3iVso4DaTQVheiz8x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xZz5jBksgfbwYDy0aPcbGK+Ck49xVEMjKovoShyZzEDylywuZZYJbMiyJRiZ8iElBtRK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LAFlOlYUrKqm2BZZeSLjCqqyESgMl5p/IV5ArobtCFnAW0RoDkm81iOlNwgcUl5GorbI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2rzG4HD5ltzd8Jnqcb4piXaSD5gECjrOa18n0lb8MMRaddx0++UzBt58LYQQ22TctFmy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xKjlgrkYxNJ7VCVbqGV1ELjnAlVg00RKraVZuGahoLHancwaGkwPJOSmPwRWHtFyVncV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Jbmj6sS5AWKUoUJotj1KX7enDTUBWO2Bs7qIrnxUibsWOWCYitWirABaVuVAQuGpor1i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XHGVIUQrkZgE5Y0EtqYzqXsV14Es5HDGrDv6ZRwa3GxKR4eJiIVKWDk8SjIoxa7lmglA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LFwwrqxHzXig8RADjYfSO2WDY6t8Qltb4ImgVZAVVYiDVMnEbqS+ZXJto8QggAYbpqi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unNxxylqKxqrA6YoKshtVXWOJbdS0WFxD185DfzB0a4EY3daUD7j8WojJ47gdT6xYrvz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nPIoVVcahbmCRaYVMuDvOGmCuDpgkZckHAnqDetTR5ElesrgKemY0msWR8wX9Vdtx7j6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1AWKHuFgpkmF+oAp6YLcvMuVNw24QrjFNK+DKZJsNBvkMR0ZZallXLXi248vjmWgVXWN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sYC9RADuNkGpeu7HZM78/wCD5CvzkYQ6vcuFLpFDcDToEZHqALnmDZgXi8Q7AJabfMRb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un2ZlHKoWVzUSkSqWGo2pdYdJcEVduJj81rLeBxiRyGMxEM1H0Berav+QUFodkhDjoKF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6P4nIzdoOhAfcfH8fIW4FwbjQIbWadfWErC4B3HrzXgofMwNNS1MKmWAasuTmil/91MUz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C/sTYFM2QTe6ijdbhFaKEFBWltFkRlmzGYFxtzmViBvAxwOhk7juEfXEJaChMkym67lq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9QpgObrcMGTWWILN6cEOxjVRBQ3CtRMws2mglxMt9FLA3f8w7kFQ8Q2wtY/kuzDZbWe4F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8wp4FMy1kYHJHRG/GYG1WoY5i/mA7BviWBV/EYK+d9S5BQLgG5BZ0OEAyzVwm3eHNvUK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xVsUIRTSLVNMxGkHaYZXpEktDhKNKGqYgdHHiNBplbgGvQcTjC8CP6a88kKkQNwBUjT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ReyoasotCKKsboWX+WK9pXIFC1MkZzvmBbEKstX/AFMug7KZ8iHGyKHEuUGmDfRNsCi1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mX0fxYh5YEPUoFSkssT+sY4sf5MKLheKtgKWrnTkTbxye3B/YsqiPanr8svoOnhC/wA4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csoQEA9mX5hy72kyhvWjmYv0KLdZ/MD2vBp4Zg30D5ycpcLvxYr8qat8YluSFyoXypuP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7lnIvAhzZtPNQOeBYrilFe5RyaHIEEKMqZLLqX4pksvawy/kYFn8/wDhK1UV6JlX7s+Y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dfBDv5oBAxCQIwwNHVxngZWd/vKIqKlXnWP5GVXfJKEGh1qE3jMVHFRUolgXADdw63Ej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FAkuBYYdlmW6iZYMfiDVLp4gl3uCRDV9xVvPgytQsRuwuIX2wUm5YA53AWL9V5gHg88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Lp8wgA+SGpt3Eto+SaRoTBPAjHveeT3Ao/yBn7D1l26PUIiDS/Yf5KBj8oMBUGC2JTag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B0HfH5jTzRIdcwI5BBAILnru34mJEU4TZ+GY8LVPZOCWbJqHRXHN+7xDutF4ZiLB4lFR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RY9Bq3mAEqsBJlSbouHTyuz2Qzwu2XKSiBzLuCWcyLwXEcLN+ncYqR+SP+ogTbOBpNcF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LuuQKD1KAyYuFoNNkulug+GKIsDPTMIO0ch4qoQHNYJUjSY9w/4OBS/xEoj/AI5P4EBX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RbXdsVT3TjbD6gSnFAARrnGSUyml3iqZzQVK6cn7hQZZZIA0IK/MRCdupf2NhKOgWTOA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Lp/UufcKwyWc7guNAqRIqMmUNB7ZVguhq8UA38bLnt43L7sQ5L9HNEtzfMU2DzJQOjmp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gS2aRm8lnPncXcd3maPrpzLGGquLb+oOkOcJBFjaVN2cSGeJ0AsW8xzbrNwWLfJGTVcR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lUU0FPDgeiKOsJXxdYWpqxKbSjZPKuJddFSt2QlOCgpE2R+5toLe+pQwI34uLSjorOZT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X1/JK4YqQErccA1tA9It0L4e4nShpxGpiYBVyxsapXyJArS9DM+pi5lFAdhqWg44qXFc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plBWLihR23MAVMXLgHTwSqKMnzKLJpC/hCW9pMHE8OYyxhdX7Q8iDlsPMvQK5KmIKYEq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+F38NXmPfH7V+oyta5DuXUzx2MtPhmW8QY0RNoLVldszMu1qv1LDPiIQ8jxCgh0xzKjS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6RRELgG3wmBJhbH5ludULT0wwpz5g1sFDpIrImGlD6jDXqq38wEZcFWQoVPwU1n5lhca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BUfcUtHGSLxbR6mVfnlndLGItDwi0jAv27pP3HZAwTcEZNHiALhnqynAww9xkXYBS9Z4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x8x+RZtYPyGn4jZ3Pf8A41QllMxpWkcJwLxjF+DzGKjcFHEfCZjIcTc4voeGMy5NN7gs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+iC7t1gv7imZXQBe45sggbWTnDH2wFtQur9r64iPzDs7PtFtC2uXBeSaFa/KRW7lHdeB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1l5AbWyzkE0dNMpaSwa8rxOtiMl3Os9T9fpjkyIA3M9fyI2o8bZhF2m5qsGnNxBGNs+I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NZj1ZKW4ptlrbMTRp4JdG65ol3StxDal0uLqgpbxKX0qMxqHGFphgIcNpqPlAzUWxHXm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aUH4CI829BIICE8cs1+JSSjCxAAmogwKi0AeMWErwQ7rczUCvEMDTENOi9JAEBsXDBQt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QrliGkcoDWCqHzKHxA88V/Mqra1BAKKzEdBBheLmR68D6JZcl3ysBQZymcSwFD3X/HpB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K/MWqDbDzlVgIgCtMysWNi+IygFANcSuEBVcsoGkw6IjGANAlWuxW7lBlTEZgmgeYOK6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HccsErJyzp3Y7jfUjTbt0xqmS8xwDCpLtVYtxCQZLbTchpOr5hLlgUKFD7G4a6/YX97gm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90PvV+JmUoZ9SVGFotp0wie/lrb/ANTOirPL39wNCgvRo/2aWDONYba/kNDWBeW5hCRA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IVfyEzZdnP8AwBmpyL24zCxIAUAaAlcouLjjDDkwI8qPMKFmemzEZLV4B+Z39if2H+RE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jbs59JyQCHWGHoYvV1qY8nbEobJAhGPQFcoCVNuRmoqouSUphgtVASRzao96ILolVhfK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TW9xvCeUbLDwNT6R4Ilh6ZSKghPdn8QtNVO2/wDILlfEzOa9QBVzmbFwvxMIL8wVtTEu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AFrogWEvccJrW5UWDuWN0wxXDz54WKUuOyXEDv1C3JJVo3BOW/NjA3WrGqj0B60u/wAx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tTUuBkZ6umCBm7EVcWB+GVeNg9Wf2ECWq/DEWE93l/5CTka+p/hHmn/7BeYBJLDgTcI2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YfASNhz4haZwigmnZVVsllBKrvKUTZN3AC8L6TV+rZREGBKeorVFKMsWUquMxmcoCh/r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mgCv7Ox6C1ps/wAiAi16UVOxquTcsAUNPC2fuCdrA9RUbYwNRTGgTIv4iGLhLjZu99iR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g2LOdWIfxX3C6XC0QF8QtrIFpuBYBI6C3AOUg0XGkgj6zpzTUsmAiwj5SileYAaaB0Q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1CSfGZyobXu6SUiTyQ7/AIgrNxYqhyfYwbID0xBa/mWbs/cDly+2UZxKPjzGzxxcO5LS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VjKDHNLd0reuJhEBdOHki0jHcPE1QdW0ZQPIZt6iwrd68QCPDWDmRfOcb29ym9zxCVb8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dHBwy9ac4dw0FEGWSuyUdK7lornZW5gJCaepdIK0VcOsEopHiIIDw1gPPxLbCF0tUgoa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pvmBVlPyy6A8zH4QUck/T9ywbXkXeRL7AVdl8IMcI0NSlBgsLB58ywCixqmCTyXLIsOG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Y0qKPZPNweKDVsFcC2TAHVaiV1KuJZS14uWqLbbxKrFpwRUKClI8Q0EQyw+yKScDTDyy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NR4hha0G18SvNgjRjuJHT4lMBDXERyDNjTMPiYHCNyjWk9J7hInk50+CM+jK7eqdRYWx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S5inNpcpDKlFlS5vQWNnYxEAFpVuJWnG7YZOLyvMSTXg13DANOSH0Gwb9RgFaxjcXgBl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8JKTphN+A6lffgW1pPJjzGK+ziYKsOwB9QReMYRoIm/hlewFuyAQqXkHfiaYiwbOSNCH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BRnDxSxTmKKNifGozlCwlieS3H8lYtlq4Bcnn5xlb30H8kv5MjV8VMSvVxADg8zPgI89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epRVjvw/MyUYseyP8EDyaH5KZmOKzQOv7P1GxpZV8McvH2mgHmG1geCDU5FUHXJlK1bw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ujZlwHrAXXh43mXGs0ee1eHxmKi1tuxUOYdNkMJLTcuLIHG41GCtJqG1oFG4O4Y64ZRp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Rqwo9ajBYp1NsLqmWbau/SGFuVp5lQYjggiuzJ4jgrHGDMAQFptZcpfCyWAm0LELTrVw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MwENHnUw6hp3wUW3XFuNLkvmYoID2VKw6FhCRKDF7SrmtVQ4jRYBysalEsgke33lRIhS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XUUuAqeYc4A1A3ba2mKIUnCh+SmCJfeBIrFrbWI9aAWtw8BQXXLUsAFK+rl4uLmYZcj0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FGDmVrZGyHICcXqHLjQloU8ykS1p7lzGw13Pbm8RKMJutQBqu27iIMM55gnCjARzOWxX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KRDZOewtxo6GB4jpAh3DhzcdV1FGxoNQ1ZEE0PB5lMgJMgmTHL1BFVQB8RgSsPEc/c3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thTAYCKztUfctahlnBDlLbDODFtSHnioPzLt30M2xBkQZX76mm2heTqL2aGcfUxyvdvz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wDHjNxaGYkBU1/hMxE4yOg+ln8wNydgR8ojCj+6NVGkAALMQWjqpgiO7ISMyEGb1xCBL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9HAv8gF0aOw6OktNYDTnoSMp40ZXSRnxQS1ggEfYCknOJjuS9KPIKPLfqF1YXFtS1DKvB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SpXOasZWCtpp9wx+kkup0LXz1AgELZwly3yKVsRb5GDEfzFZtRLzxGCZ7ybX+SwHh5g2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WnFwlKmpSa4NQBPOIHs0/M2FQMtXjuE2bTEOljjDUC2LOolDEoX7ZjBIPAupS+Pcw7+J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uI1hI+WahukPWDgPE9C4jebCW6WN9yWk7h6RqK5sY8++UVj8JD4L+VhjweWs5CmGmocf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KAnLrdD1mMJfR3JtLTuDoj1/QiV6duxbJL5VGUpVjMpGu6RywKlm7PcaRNNEECGtwTni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/I5lQPTiEZa8kRWB1e/d/ic9QkGK5Vym1crBVpK3Cd/hh+Dl72S8cuyTFqm2k6jq4XWO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dwAyG8XAoAjPN/4grIDAFVgHdyxQ0qVbWpxwDT2VAGY+X1EQ/c9FzdsfqHYUFk2JVwgW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mmVuPMQDwXzDZDQ5sVT+LjaZhc5AP2R6EftqYB4UZWmFEl0EbLyTIQ3MEujzz5gYwZmT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mOsbgy6IopgYcURR0I46uU+GNGjf7sjPXha8zkACPjcpNwVj1AuOc4hooARiyWIYW4Xi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JtC0/e/mB2t2BjVI6qxHMS13Fq7uIyYVbmXWqgqr6b+XL8RK0CGlU0wawkwy9ygg4qG1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JBCxMq9QCEuGtV7mDgMhYUWEBZbKY4Bs1ACA4a/MK99bVHPi0i04iF5ORcRw9OY9DkCc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K7iUs09SjGNYaW8fUrCq0dirbAqtxALipnEAhB7hvAMIYgqodtge4XwfhUWA9F0AvEc0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Fei5dwtWgpILdvUBdy/7JeCNxTl+4AA4Yu4SBJg0rn4lS75DiuGCBSoNWl5FVfyIA8cq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f/kF0IdxQdWCOP5glPA3xG8Iu4EldsRLBzG1sKLDwDRK2ZsMe0C5BaOnqPhTMqUMa5Xq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5qYEDQaS8WubS5gEXOOGFPIgd1Fs7sUqmGwRawuU8ggDL+tR3QHqq1iCVxaICrDVjT8S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fa39MGovx1EIVZF8j2/X1F1R2gRycD5I5GnSBiRpXliLoNAzjOitnDyyuSv6w989E4gl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YNCDZvDdVZWfEusBG02Ts37mojBr/aM0J2BwXEycwggGhgl0h4U6g7fEeJo2jqCJO0rH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EOwXZs3awtsiTFl1V3cc2U2SxBoMwwRGilA/2BQLYmGAtlOMkRo2Gcbg+l7Iwp4O4OeA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CtHEZkYiKGPiaBErsLRGoHZSQToZIbLvzBhaoPwx89eRWxhSNpoNNEObUPaZt4aleF6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OHPzCjBOiIt7TLN1v4gXBX6TwYZqUnSbimUG440RTqMLArKsDFSV5ahC1hiwHGq3F8Io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YpvBAZuShEdfUGUKxtzlqDGGW5oXn7hggo2RFVowQSbaccRAtdWdQWUOkSQ2HNQqKqGA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xTKxFdOcQRlhBDShbcVihwMPevmpVTu1HOhmcQWAZoeZYG8WkRhygPJLTJ9xftgL262ad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/sPcqhTL+tEEyjPDkV9RgIt45o2yzbXVnNLfzBpFor2DcXELo5u0ai24d0NQ0dzOOQsgO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KRVnWBdWy14mQgXdWsfOA5NZjBQWcseLkxQKPEQGBStQqIaywyVSWTL0f8InQyQaQqQm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UDDPDFu8XUABUDXKl8S/RyTSU46aoTqAjSmS3MpWJ4Wn3L1Fh2JfTcyZsCoxMBVlS0/2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ZGMR4oHg3Q/AJb0MVN3XmNPbkAj291KwMUDTXrcK8YJuHKBllomcWlf5HxGGms83KsUK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OfuC34z+1xLVmxKPobmWqjslkP3DamFCDbWZeDpxGYsWrUMd9pkjh2wYHNiFdavcBLhi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bK1AJlzCbCoShspfNVFq3eqMxWQE4jGJLiosI4YDHpW/PUXhzxBUqN8j2I9HipVBlmGy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/wCxtOAqrgTwB98fxEOUpvg1+YK1JvyRby1/Fqj7olMOEGp3VSvhlqGEv5mMaueiVQZO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+m3gnLMxdoLmtSIcjLUM7izQ9oTQwLPwEO1r13l7Ynphc6wwgO4z5MvnW9p7J6hv4Ewh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br5MfMG10GDaV9RvsVc9Yf2CgdfmURrtEpvjQmSNFXmPWcXN8zAxjKqad1iF2YwLptdt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lqwcPTl+PyYiooFFoMfQMHe9gA2r+CcO2fCf9XG7qarMMAyDMbiUXKtFuhTKFsReMQUC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TmBKJ01UEza/m7PwfzCGV5il4b3EbvT4l2sV6hnmFiRrFL5nIWZg2GIa18zLzUF3x1Ap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s3K5p3bwtnzG8/fCoZ7J2/MKhrdMAvOErg/MSByxveYnbhiPNf2JLHziLKE5OUaLxZt8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PliW+KlDKj9xlmQ5Bmo4KznEBwbKUStBnCaSZcBdVUBsLdiLnKqmhMlkTKl5IwoecLx5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esWaRdwxoD7EtTA7NxYKXQ24R4fMAenaDQUXAt6eGphf4cRBFj1qVOaxW40K2m48hrTA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vEtAIruYBv1FYR4VuM7BxDE0YVkog2oLhitUQaG6viBWKh28MRGoNcg2+DDRN4oYg6gL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RzVuKmAXzCdjiyW6dkKRKTlCRlZBGvkgM6r3iVfwYDEFNE7gbeYOIbKbI+qAO3BFz26l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e2Y4ZNfyDFmnLoXRAQRkCWeQu6h9dzAEVVVxAxO+AfSWGVy2cQAok4M3BjTxNoAIJgNS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OH9lJKS5OmXYHqVqCh2H5rq8ZjkIbN1knPjq2ocPi6gUA4rgiNlbYUmuHN38TaauiNWR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hVrLKg09vnMSqyB7wXKEq869ogcNlmyv4Qo5pUHZbyr8xn8tsA/C579RL05QT6iJjMra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yq4hso1DxKJIGcNcuBRxZIe0wBBC96grI4YKHv8A/XqOwcoqzAPO5gggzCUV9wtth3uz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qmF5GbQQBZEeIYgJApAjiGhgiFqrIsIHERzg8R1CVNix+ZngmdRKjh1cvJzGsRRKYDih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ejC5Ck+mJV3yGjq2UuOFJvoOYihKd/tmFSkDLwlNKp/2Io2WCGv4EFVtcilfQylhVYxT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fnAyn5p39LlHMFFCzuuIpsUTRjVUAZdUOLKvNVmJwK0GaBcDgPLUTKlWMOfSLIEwEW5B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eV+RnCpasUGAiES26ohY7jLSMRUt1brUtHWkZhpZtodzd/FNe49cy6Iq+V2pEV2GaiG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C3AahqQs17mcQ9TL6tpOo4IWwHUVtUThDgx2oZRelzTj41meO1VU7PMC/wABZpn9wqfb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VdB/tyr66t4TJE3Eyuk/5AuEvFezX8hYsSnqVCM8uiULABfjohsESwsrurmGXc+rlgo12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MRI+E0A3p3DMXXqOXfpKWSAYX8BAaBvH7xhWKK6iKRjiqP5EoBjEWDwtgP0UNr7mwAOe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IABGpq2otrqNZoG1rMscqiEjNC4XcR0Td/h0ncAxmFkPkcQ3q1EFqvUNtsbqPhluivMK6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NxqUGHSBBUUHBspos/QIALmQl9sbs0oR/GItymsj8Twq4v4w5vvQnzPIqWp+wgxumSz9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WLzxL0YlOPzHqsRAJ3zK0uZAZWUbbi7KyYp3M9sLAgR6liGw4l6FlNEycWBdHH7glE4U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3G9jBkcJnRELbG2GjoF3Frqrt4VaqabM3jTafyUZNDcNB5uZuyV7NfyYiGvMsQhfHEvx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Pkw5yaNg8+cx69ALPCfyRa7+CxTwx+DMtYcFNweMKCwuOiKWcdTIuvm2IQyXma6gLynL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2bQw43CFwu64IvI8Y2dHiUYBjLX/AGiAUvuo2bXaaLcrybHh9sB3QO88Pk1ULNhQOFz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/cInRo+RGXgBIDRGtTMAZ4nJLC4SMukpFhLHAeNsMveNR44A6cpeHcLX2xRp+ooSRXgA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QFd3IW3ODGhyB+VYWbAi8U1MjUtk4RT+QucVI1jEW0VHFMBKGgsgUKWLIymAvkTCwJA6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h4jFAWK+Zq6V3NG8yjrCSky1Kd5x+oKeSC6G4LAHe40oamC6mVWJHL1DfvGOgnhhZ+Qi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O5TqKUnNR1GqUtY3cQoGBTLDmEnB5i+VeBpmlrZ02XWo9T0tHpNIKVHTySwy/wAnKBqL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KG6JzUo+10w+5QpWcCoEBvoTOZTG1AqiCaADWyBIbNKyLPQRjaUhXnFA3mlEssGAJZcU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8nMDLzrWnqXigeVeuo9zOUtn+oircDpl4OUvqWFKpMeIamJpeZuScdzGd4QqZaWXrqXq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6pADTENJZYAxfBFaZOf/AAlUvxmHjoOzubYE0pf2hBaOnr3ApFYwxDC1FT/2ZUaI6lkl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yWJ9RPi1QizPiA5bYwDpeYxdFrBgxVXJ3ACJkU0EJAC3YhtAejURXrnDcaSJdYNQACPJ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0ZlC9SzMKE8QAKpkdRwYE0kwwmUPA2VCyUUxo491LZWeSNFWOo64mepegDuPjYtF/E5y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dKMz0tcXUOj0h7AMrS4GICjohd+0zD1Heg/1zCd1vaQ8oG6S/I8RuvbN1eg6YD+dfTRh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oldccDNKczKYG3HQPEPP2wos5d02ARQEK2l/6ZSYk0HjqUZamRYx2iaqDD0+5Zz3ObuH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LEVY2QptMtPiBLlONS1D3Gcma+xMAUpZKKjka5qV9Rplm8m6mdlPClsFJDqUjlpmSysm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FqlrUSN2ZmEjyqZ0QHVjuWG6AKKOMwAjQw8gBwRNldzGKVKwsXzOBuPcCvHxU2Z/UrAd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dGVZWxCrWKsIfEdBPiAiI4xAMU0Ual+cPDcc6x7cxRoXuKVipYZ+RUYhWjzuBkANSr3k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lCFA5qpdu2SG2Ee7B5EGFbspL8y2Ewe5SiCalXYOVSIiNbxLYgKLFlBZs8wUg3XUeR/5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dxS1E62wYtyC9y02EOxHyZlpXyRfD5IERTmtQrLXMDFeCg8DH7lu7VtTjtig0ihrHUIO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V7iW1avyjLKqxvxLhbKccxCRQK8NS6tDPZ8SigvfcISUMUQns1+ks/sGhaaERUNHKy4Q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aCKPldMRcrLMzHkcxiC4V6jYY5VwcWM4aOD5f1KKUW39oarQtM0Wr1WYRDCiociJtXxG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CD9XCVcyVuoLJsBrhKHiwzLiw1wwQXTs4jC2mKUPTMGazmXw+qmR1/Cd2RFXeD8OyIuH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jhbUF6y28MW02nBH7lt3J42CaZRnJGiQx7ZsTLUsCT9xyz5WJ9MI230YmqeCICS9zMFm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NHEXURteIUFHzLkD/iwk2+IvtRxEtXkluNxz8RgvdO6j5yypnPMugUTjuC2AwvKNlW3S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cYTQ0VDLB6HmJ5NTxbmcO8YSqm7Lr1HycsTdrEXJBLQ8EpRoWmC3RnRr/JQ3loRrhEUc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d9m/mZY6q20yxHtxslzQ2fuCE1T+cy09IkZbS/0YKp6tTFeS/UucN6IKoPhMrwTppBO3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+Tti1odHUfoPI4ffxFAhoGhBzdJLBb37gwUScxMgFLYIvDi6+4m2pLy2cH3ELii9YYRy5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1kkVA4qlAvhIlDS5M8xuYDZNd1HV99EuKWwpcAvLL+RW4Aq/miOBmxeQ4gGJkI03uNHq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n5ZR9ornKD6P4lxyAoNMMCFM4qn9RxhWy5y5WCNyF2xJ42VEgbLomL0u6qYbpmR0a/VT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HYsuuUdw0q3e4uQIct58QrzZ+ZvWIOS8Zli59RLYilP05hndHiYG8THIxLsubJlTumaB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s5Nxi2b0pkmic8ajUDlmVkqEo0hHhiFFZpSxh/RCuZDxDijl+jkmWu7yLjbibs3Xibo4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wpmwtrMQKzAZPJFbJNEW6YTFwoXqHkNhTDLhl+GOJQphi0wCEQQGA4giB7aqMc2JdtdE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v7B/YFq0Kc/pZWgAcBVTGi8rncfdCZiWsBTiFwLFcLNgaOGoOx0mQIccsVocl877hFUR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Mt2WfELMdvEjpgGROUrpvjzKhYMKHmnqPrd2t+iZ6wTecy8R1WMJgogUxAW5K6ggz5YY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brELT+2xDrwwyorSW4DggRcRYEhQ3ioVb6VefEoe69sXim3LKoF0FPUzpYVbqVFMWpoi6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qiaeIquyYIBwU5jSZGMzKToQAIMaFC+R7md1ZZCYf1NkuKdK6lInwYBS5GjDFdJxcC3V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xFbJsMdMg3EWdJGphIZfysMB+UB3B5l/yQmBrpvyjGkwnXmIhg6L8tkud22H1fXwzDQ9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DID6sezUaNQzwY5suZou4GADRDFYIyXEuArSQMQGxOD4lYqDqYOu4RUO/wAQNXENGsSt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eqf8jOtXcwKCDITYlGGpXAVzcalorOYqdMTlF3+ZnCwjLhiL1p20xSpWfMMS8vUsU2hi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vT5hqAszBdNcsG6W7slDLkgLQ0gYDglULJS0AkS1dcRC5QqfcP2ZfEXAFVSy6aAzklcV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BAtxHUOwxKWadRyC7lM2gSqSly+o1WCffylCqn37qYSQHvCmafepWJp2ycr3WaijpUp1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ctrPKZlzJhk8Rtii4WVCt0UZ/EacKY0sNo45OICnQRQUs2u44xZ1zENtbqRZkW5xLiri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COzUMC2tURbbBwLAVgUBi2IFBXgWsbNBzir4lCVFXRSDYg2a5vcSmeY2e6nGNVjTwJZg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MpQg+TEOpFrySxAhtfBBgohd1UNbck0B74HqUCuDc4J9M3Y7W8zqQIHiChq6i8fIJZQU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QwqPSLsiAxaCW8R7Ei58QRBktsdaTGZiIsQHbeW/1EVcO1tm4GpNPoh2aQtBwmkCvEvo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cug0zLoULJYFLIocogcAo/f4hquCsRWvq+jDmxVQUAQO8xEnhQFWla8RB4i9/kUsBMWJ+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CXPbn+6QVa1BIgTBtgRlD5Ln4VvqJbMoMUSosda3hj4ZuWnEMG3gYERXiIuNVxFWbPzD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FrnMrLCQ+B/aY+j3Lba5mQXlFXNkZaKZpda8TEdHqYo6QecajVcZ6jiuE5goywYTcY2l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hQ5yy1VjccFq1VSzGB1FADWVtqh/JLm5+UMUnQURhQ4TZvTArxElIr2ZZFEbivqca+4D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i+J8S5m7T9Q1aNO7C+EkE8EzSLPDJEv6v6LFtzrMsWqrNHLufnGpl7Cg2q/ZMX6Rb+pS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ORlog46HqXlLNAbWb0Urx5MQlpX+RlDsB4ll2pxKKxaykofUA63+6iwjwJi6esRr5g6B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qgD8wVCnxyh8lr5jKhQN5k1awQmdf8gVzsQcaTkbpIEaQ3humvFzLqlG959IwkWJHZjS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fAtebl3lCTZTj6hrLm8XTPj7FQywu81Gbgk57Cv0QUC1gm5wG4FpfKVEWF2TGraNsoyj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6H+y2lqZzQWfJZLahFwCt69xXa7IoompfZqLsHE7P1MWGq4iHI5lHDeM1OAY8Q375hgc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Vw0brqNQL1MhfRQ/UzyEblvDY+pVjMCUC/Upw9QOBph7gKNXg/suiLRRop+L+ZZV45EI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bwbXo8xCDSrq1c1yzFDymx3DiWUFCuLgXLjzHCAz3GhjpvUmXFF6EhBqtrifZM0VaR5J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5E38almyU8fIZWjaxcoqyHEpDxGC49OGHKguZTnDBQAZXJ8yuOFhseUWjYtwytTLBOw8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pcGIwYQwXzBIpxSWayoWXWJVnLRTC+nMrRbVKrLNtQF3DYEmVFZNFWKcsLEFYW0W1zCr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XqIMV4ywj5lgbC6Ia19RHKotI+pV4uX0sjZc4Yjm2CGriunUAmr1OJajlwYPievRjMOa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rQ7IeYhKkScD5FgkSwjV7iAZckZKg7LWRA1Q4YqCjliKDbzAYpq4DQFVmLUMg3XFeu4J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5BAbrOwjGACnAcRGj8aCCJHkrYwiACuIUNInj4jU/Kv5jFou0oRdNabKB/amyyPSwWuh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8iLR041i42C4xiWIJ27qBL+5DSKrb1MYEOriLXgdXdy0cBYaR7JmN2VzKmYOUI95YXBd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Y3BvcRa4q2oFiBXiNUBSRRGk09KP7IYassxykbYu9wKpe1sYDGUj2IWNpsxAIMmoluq3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YB6ZcNqoNGxIDQTC2nEpabDMBZYwlBNXWCWJydkSQFYQGqE3HCrqJpAwvUrqoxcWrA48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NmX5D5iA7Kg2wOj0MOtUXcvjVbtizl5lCQJaABUuvBLE2f7FZuFJW5ji4nAch46jS07+o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FjUOQV3cQRBheb6iBVpc4wy8wovN1qJUQtlXLAbFVUbgZ3qC0tQ76jRz09zkMr1xGiLM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2GvPcCX+5Mx6ee4FkXhwTHduL7l/4ZTlhPpLSC5L7mWFl5TXiU9M2DxKGC4TfqB0vAp2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KiQCardMQRbMHQ0z0jwUhVG/Mrrl1ZajiJoRGKDxH6FFACvMVLnOWdTHqjLVbuOalpL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Hb8jqL3st5UENmalUQZScGQfjEqOVi/hcLCm6V+2ZeZhk8UJa5GnYHTZK0pCHOrxGse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qZW0vho1faR7JaXCjWJkLZe3MwiG+Afq2X7PqWpO2WqVK/bZ27wfiaP/ADGyKNH/AOQR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GuaFIHVp06tjyhd4f9hY1LvI0IfBMeQq3WAAUUL1/mSiypbmIIUXqKEVu4KpAEMFW/EP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wdpkp4DWZ+oqFGEuYsuVwl+pmyb6Je6F2Rr0+ot86TiBjbX+yUjp74jSYcXKM0NYJTCE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VjS9hEXoSWjFMIylr8xr2WJF79zykEHssL34PcNfmWW5t+DX8hyNXjZoh5iqaDcu1DVc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C81EluWTU4/+QlD9QdDbeyj7ofUdKwsn8slzOwKFXmFR/ZVWmXxM6NxHnVk7PjzHcAdF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qL6df+NxNvT3axicThxDRCuJgEyR9QKWVpIPW7O9R86OmabggHY/EZir1KWLUXH/AJCU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rpMnuRrZQbq/7QmxD1hH9Q5vwDB3UtojBss3jq2aQcs0+SFc+0Q9uOPZMjQ1hI7WvUr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jPk3XycS3CpQ42NDbmVLAVE4yf2XXK5vE7XjKUqKBUjxuymCyIo3qMKW3MQpoUBt1GVL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yTLlVoSo+aIDTl3Fxl2qczA5qIfyO2FMGXqlcxXjjEKvG44+ICosXepWczgEVmKjYKnl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hr7jX9hXiVArrZEt6WKiVTGmI89D6jO2yTY0P5YR0shEjTUDy6mCaZXJuL6aCVmSUGwV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gi1y7IyiqMEc1/EBAR84MZS2tvcBVl9XMEr7czCitKCXFoUayOfiVpZeTglxU2tkM+YJ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EyahjAOTcKxUQd+4QBizNygHbNuNURbijY6L6le2C9Zl9B5PUKgqLjEoVZHRCliedoCv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AjGEVOjzyyu3DOHyPXiGR+wlU9MS0HCDD8Su0vYFH1C6RSlIuWGEsV5jlyOUHxHriFUt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OZQhFrH28j1AQl+YwqzEcf2U2GUGu5eyU1VdfZwN2QessYeTe4zMOWFPqWajwY6nZiWU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6ojgVgbjbAdZ6mAz5TCiBg2tFEIFtQ3fMepopMGU+IHs5ac3L1EUjdwpqIvD1AlcMpWH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BLumw4HedS68TY1bmZA4NqiPGMV4mO60o4uU4t5MsozIyi5agcvsQVBHhmXP0eoQP8A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WysIsarB0w1G/Z8rCglLLSnqLpVYoX1uCRWXa8kQmrd9QE24mIgvsxnqNBwS7mDf+Y6P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gQIhWI7st+IuhU8xNfQ9qUtimzMZc0cwCBpdysNh5gOQFz4mUsbIxSu6ZW1AJYrwQjYq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Y488TPN4EKyUOYEt9ymj5EQXDMYUlqp+INZQUxF9IsWb4gKHWfEozKQilFcRQwG8ivbK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mDcb64QXTZrMAmaKy7hxxthWyUIAJZCysxOGOhcF0nz/AMifBdiR7dXFa5gYo4Y2jMUL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znUwiAwCsS9MLZ7gmt4KcWQyBaOtQOIqZ4i3IrviGpOmoAtcepuFYYZZ4gAMht1KYQwA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6arbKWkFAAwEMkdivEFaHwYti1PxwI7TpDSIFU7VPwfEeJfQO1fyLpsVYYIpBZ7vmOd+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ZB8ClujMdddz8ziydNW+O5hF2IKnf4mf8ibc2v2RbgGqYbNX8pG8ngQRLfmpRJ4IKN4T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kLhhXXB/BHCHGOEcLmrTZ1HMWEVSLS+8xthqBAfEClFtAbuARx2KrcS6LFYhAAK1RwVc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1AbuQtXjfEchRbWyWtr2cviJ6sznOqqnmvuLgAwwMQiliXnGY9AIJ8EZjdu8Kr8VB5vM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X+pwuK3TF06UbcCzzFZzRGQOxYFJ0RCiY9XKRGxqwuGmWYYPe8QQcxvajhsHxUe2mniK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MyVSDmv+5KoDgNC6AUr7mcHGDqNETrGBRm+LP4zGANagACOIlAAVYRoBnmNMEsBxLEFu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SzSFH0JD4QYnmLS5crWGmoULZtBYLQB5HE4aeSUD8sd06wQNwcEYILALXpJc8KtYgTRX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tXd4Jky1nssQVo2JcZvhhjvOLiOm6y/mIcuDoUvClqHYnUgAtdEaxurPuC1wD8l/kW8E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Ape5xV2wpineKEFfEvziopwCR9zGPrUVt4B4AwRAAIAJdvE0IuIXWeytXEijy+Y4mPkg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mOK0HkNsRlm/cOhu15jxYY6MpSLunEGhQXJ/YbwWr7TXyP7LkD47BtrzSl8mUcwLDncP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Mq0TAF6fuHPCRvtqUxABa2v8AJkr6VcQ1LJXuBPOeFj0ReYu22t284MfwTPwRth77C9Hz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lnbSkyqBfcE67Re6af3FwOSYNKqCwaw0koFRrMZA8DdxwYBfKXtZVX0kI1k19Qfpaj3R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7S83xDAu8fmN06zC2nu4uL+oUz1nEy01UrG/EVwuYCnMa3bOlsxQ/lG1H0sovg+cG/wS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7g1KxDO+6I8ii9owreTYczKgR5yp/cLqx5IaD34mSBA0j03RuXSBlYELn8gGJ0XBSZH1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xCcQPHccmpoyUeWDAaOswbqgXM8LI1hVQRzDpgNniHEQC62xAvKBCkvbcSgHnZGlrdvM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J2PMMRUWDu4+ak0GXjEqhQSQaLMPpHbRxmaA+l08ws2nd3GRpZrlLMHr7L5I73BNhnXp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G7wij0kLctNR1ZA25UpKgyaNaycvmDESj3ANAWyBEzkR1GGFjcoeJLwPiEqBNYIVBcO3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Jckofy8B8am5R3OdjpPJLhxfXUJta+alCxeDQTH6YTu0zazAkxi1mU277WCqXZlPAjjC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A6Ooc2Azbm4OIDP4BlCMN1ZcAMSu0hHYzjhFqQ/kSnl0BwryS7nBRqwxZe1f5GWjR1Ey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Y7jgGsQGeM+GCXATmJ2j2k4R+I0Rl6QILrnDUwyZwEy2StcIXKArMEknp1AiQ0t3ElC+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iVSVlSU/ktMOA6B8wS3iC0lEmdCr+ZUC4FRRBlkmNGnNQgi+WFCOcyhQvlMbXMuNjxM2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GSxeCFgRxddYhWtp6lHN+YelHzOpJdwD2RqAUGiqDUvzK2MegKN3G3OyBEXJcz5Ci49I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eY144cQMUQQZUVxi/LBZkbaeY5jjFj9pgLKbzCLMwqediKB8pSKzmCpbcQVLKUyQGY8Q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iC6kxtUYprxBtD3RMEERKvsS6X4pLgi84YglKCCM4/UdaOotealHpU6F5h3yUHN+Y4EK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z4eYIb7P8jK128IZcLaZlla5ZghQbnfhKwB0rqa3E2YaigMlRQk+c4gSwXjd+pSNKVaE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XG6IjMNL6hVE3nJqKaQMDUWwMseo40mvRAqlllhshOwam6q5U6j8mQF4IZjuUZr3Kqkp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ItwKul1T8n5l4aKfLMQR7rEUfn6iirdthGNc4lA7DqL2RrXFTNTX7iK4PIuLaaC2mLmd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QMt2iYJqwahiVbzw2zzKjgeY6QPKRTEnKKqUGDDVfBtuYuFtMsAEefxEB0LE2VZnBr8o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WC5eDEpBppfA/cxMP5RYCJmBO/C/yJvMl4o/0guDKRAl1nBDgcy+3VXgc13MAE37mLpj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57akViW5jHOmSp59aL8ZgvtqUpxgDh8q1uCIG8Z/0hZ04EPu2NS6rAuW0paN+JwExLGf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xiwK7RA6r+NwiPuGW7GCoURPdzmn79QUgoW5RH9EX2p9F/yPkCiC0tI7jAC0NstaMKJD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kCYl2cLXiOvsU9jX4nMr+JZLQAvNaAnqfWelVuB3NQ5iLWN0/MJDKG/BMY4ORlRrmh65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4BXuW4wKBxQsD3xLuQufz/3FWEKsfcZ9VtnyH9mLEAvTn8iuOAlYe33Lps3eU2SxapwX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h5cPBzMf07OAMeUqYUuYTC+uCFAOdsCxh7mbVNOoZiqd3BbLxEcuplVVcqNDOIytX1HQ2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A5/vHzC23W0teSpPq5VwLhekH+zBnXdWxHyxHM6yKo5cYluWKptj3Dy2bBpwlQmcL8/D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0WX6IGaMz5HnkfT6ItJFWAHl+DavEwJrAWA0dWvuW7U/FJ+j8RZycLi0xBVIpp9m5ZVV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A1OVy8SxNLMQhDgq+oGCq74UhvLcTw5/sTcIKvFqn9mu1iemDZPW4UBvDiDXpLByU8Rj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zVD9Qrg7aJXVtLsNSqavzFHUUqjGblvVV/lr5hY3pjvp+EziXdkSjpgraVIVZD2i7jAj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BagQ3AuKdMSIrYniFeBsBVxl1oqwPczKKrq4mKNqrJlWewaPmKElqFL9hhFuBalhK7H6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vjrubIl8XmODbXIiAzeLl26jsq5v400R4OYFY0ddxHRytIJVYCCGALrEbwYct4ljpYFW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1my8RwAOaLmZOlkH1Gmr1XT2QvxakKQdztjAdMEQezkPU+fimIAreXBBC2fEAdxfdM9p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vHEL5hLwxvW0ZYCLaMEyHENI8TCPovI+b4hIzas+/mXOts7Lg2alsisKweDU2otsQde1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rtr7hAEhBVVzGAyP5iXTkeSXiUtlnqAXynix7A93DAFGaDiKgZPFwxFstmEgCYyF+Ync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d4PEKMKgqZg3WqJwGjqUqjlmU4Ivgj5YG0jVMDTAYLbjU0LLtatgCx0D7grnCDcTpXCy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jcXjccA6kOQtmx2ylXGVcRGyE4WJS3o56SOZLwnklhdcrwMaO8289k4CqkBAYAs6fCpU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wAPYxMw6R+ot1ZQnFTBrh4JRMG/xDdwMT1QjgFJcXuJQQZzRq6hjYbivm17qUdvDmO4w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VKl4ZTYQ0QCLkIBE3gXcDAAjX58RYHUCu1DbOwHJDFAuHqNoKmpYKKtWBQp5qIdleCw8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VxBIwVniNCqrawMz95gCV6nccqJT3K1lL41FF0n5jytiSQrMM9yyRR3FENjM1WtQ2MER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zAllShpAEt1DaLqDU6QXaphQE3sWEZFiVVHNVLKrmhy5iHilSvUF+0ZLisWcBMEymfZC6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AXli7wDuFDJmXxAVB09BL0jzS7QSDRpw78ECoKeBlA1RjtYlviC8sUudMBcNbwCW9vhJ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I8v4IDKbROLi+G2YUcodeZQnhQ47Jyv4iA70N0Kv8kQXq7fKY/kBd1fBUSu3NsjVojHL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aKyroFr8vxGJliasW0fSFWBEVgDUzP0y1ubvlStEMctQnFiLO8X0tj8Tn+9IWEOCxuqV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7Is0oAAxF9YjLwdBHd7ISPEPxM8iHGM0Qs6M8vcvrAF7Zf5MLR7hw8ks9BUtPrF7G38p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3MY2wC+IF1fo3/WOwXaEWCcLiPl9m4PloUziJhsYClQuo5bRSMrVMtHtJUOg8+Wtai1L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RVvWG4B4lHnF21UNCxQSwdDYZlwsuD3pIPCwRHMqdLLu1XuPCruoW5SX3f7LbMrggpOU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/IjSbOWDQQVb1iC3r0j+Z2OD7KiNxVfEQ02CIzfO0aq9lysnAfhNhqPogh95KgMpJO21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YOz8qsB+4Vpcr3aXbkMzBwA+RNMKwMlEKXlTmhiUDTKjJijqHqL/AEEV6f8AdFsGa8AI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aLJOOZUJRF7P/sMDnxNbw6S5X2DEYoDTuomQXtNsEq3EsonK+YQMGzBLxkINc42MvCtq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dE4Omo6TLvxDADM1zYBEgzXke4p3sKpeh3d38yrLTDkUHisPEShqO5A7h+6Bv8lS7JkC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UZShmArAP6geOkvuU6BB5PqPDRAaPZ4DasJ9b2z7dgjUkgVdBxAReQoUE3oo1wE3egHu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lWQaZjKJKqEGL1cZwTdalykbV/UTUGK8o4AA61ap/ZOCkpeaSoa1qy75H6SFUWz1iKhm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iq2y0XGWPI5iGl0+YLkbG8yyCJuuYLSO3XuXAOaiAAalze+lH3AoFdajzWuHshrDtmYU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pqWkTjuEtQAm4Bi16WaSnXMtPvXAcNeJUiplS/LuIoBFFC8zJFqyGbgtRSkuUDlWr4PM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AsZyiIkTZ2IUdSwZISsmW2eHUvZdVp4lMyA8zFQtM1MKK/FWn4St1ZaqUKAOCMTKjpAN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h4iDDVmoOw05ImlflL1r0u4osJV2gJfJDQ2V4lGDDVQLjIyB5Bw5RVLV2xZKFJ1KCJvY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QbYK84fIy5NitvmBelceoer5gZaLFXuBTi3RUd02X5iNiO7aqWWIjZGo3VcxcqEFxQxL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LTKmdcxe4pWF0jfuBG8GKgCgQys4C4l73Zepsiw45jRQWwlPQSoEkxbE1tu3jmBQgcPR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8caia1b5ii3tb4gQChG5RkGtQaCt5TUrFiuuYFLtbNzaQLa6jXMO3conEZlzwdUirhHJ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oWyzb8RylphP5jlNZ5HUILPlUM8AxibwD+ZTWgz4gtERTmiRc+8CYoKJdvNeuYjoLSVOJ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4rUx9s3UC6uxxGuifuXSGzrmDdqpjJCJ5IZ9rV7DLkYrDUqaXySla2DAmKCw5+dibudq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EmM8S2yFhfL3LBCoKjGUsvQVTm9Q5iCuDGBAtzTuBdBfBMyugXnEA9N0vLKRfsCeIBq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LKVVaF1OEhLzAoDnl1EFlOTE4SMnOOoVbPNYq3GHZrMfDxNvLD7hPDY/7l2Q3s4CNSq0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oGgsaCMRBDEAlzS0HmH2hmrENNnCvR8yhboM19wnO1YHp3cJlYbwR6wDtpnfdymV8TBK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xmBSxinqPRVC5xAUcdS4Esp8QsNA57jYQ2WdEuyoYzDBxbO5XlH0IRJXMqOthVxK6kVZ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XDLgRg1HjUXZDlWDNTwrLA2jtt3UzYUGUy2EVAbYrWMxtvJ+IxEWAoVj3vB4hs60eUw5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9KF98/mAmzaAKINK4E/jKK0yNYDX3EfrGAWI8m6hAilihTL78ymd+p5gTjDChfcViG0O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D+JdYzs0+IMFqcKuXQLL2sIFse47cMTcMqv4IUAm0wkVKXGWEony/MpOYT4+YEnaU3tu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lIt0dwgl8PRLdeAmTE7xPzLRreF/Za4l2hFGgqW/yDJ9Xw4BTs/MaFxGqBgKwaUGQC7u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EpoK4g7WtRl6jd+qVbrBo+JWj5jl6l7FChxSI160p2vrqNS1ZmG4X9w0uY+XLEkbHyPi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qDg8v6lThqSqnCi6KpXELur2+/xGDe01kBr6fcZIVX9zCG3uWlw+I6MNytv5Ezj8bxLG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VmLT8wet4hRf5g5C+TMxC49vdzfUGU8hCfa54Bp+IbmMw4Bv1Cm0jtKlmB0F6A+pesLD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IpOhBdjLn7ZQJjNkpGJ1idwqmBiuYKJbOpUezKY8qgLzUsBgMAZUvimoo62NgBY+eYuY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ymjcQ03SYJfUNixFSL5GAZ/EcrxCGAVQOIX2ove4qqK2IYRG25XAn/IqILPMTpfqLtum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zCjnGoUwu4fEQCKSU9yuIsGiJGZcjeW9OYKbAEBRRn6myQRa/MNHzgZfVRIFCalEq3yB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jC+8egqh31tllfaRPwn8xt9KaK4I0TAMZBq3eID+SNSUONBfmKStwWbplr8lcdjTDcmg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DlKWh5pMkPJFs9RhLdKWZFC/OKf6SvOWqIe8C8sGYU/8IrMfxAO2a6Qxds2ttdJx1awb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yqPExYMVK4LtaS/f+UC0pcdFNDhuKt8HpiI8DGKQqteY1wVBlKl0GocxHS8FMOkAWFur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xLOSJai5aqI8jEUtALXBGsUsSoDjdHEJ8Gg0S71T8YVGTmpQPhiKA83SwhqxfBHJaU1U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BPd9SkRBunTHR8wdjHSBWsy+WhxMgWM1cO0g8A6lZgCgPMbAJVQ49jJkiFoZB9TFWa8r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KVui5QwfGMv5RsNEdDuc1USgu4sLI5RSjd5bPMwCtpA4lhXi2EtHA5htALHuV9s6O4zT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UrxPCxxbQDm4CQOC9QzFnIDEuqgBrqaKpi+WWmVGQc+IClD5qXUoGkYjVPPQwK4GyxOY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zC3v8xZdlzC2wmqh3AyZdMTVzmlPzElLA5OzuahKx5R4S7yEqtFgGW6F7jmVT5ju25a0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EGtyzJHdHBFuos0YC+YRkHNEsUjbo4gpY1weYgJRdVXKr5XKD5YARppIn1UyEy1uj0Q6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V5lISV04gsWjUpj5pba+5j0AhXtBCcuiWqd2RCVWG+4ldklwuHFaiiYQ9MQ05uVwsIXN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yzyTIa31DQLtpGmigunieEmC6RDReISlEFeSBRTJzMIE0zK2SFrHbLpKWB7WCCtmjssl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cbC2fCEShXFwIyg50qJA4JhuaLxs7i1xOKI3JskaUfMRHrojcvcoXQQ4vbQuIS5FS0Nz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I6PMLtUVY8ZmYJopqiGuRXNCUNEps5ABeBxG6m8HBcAGrk741Ua0rnpniF3/AEfgergG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vXBuWaFXZhmivHCmIPSkUeYJ4+6GPzAPdtQd9xSyNz1Fy6CmoNwaZUW2MyjeJoQb7glx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IJ7iZhrg6jgUFYjDENsFAbng9S3tXuVYQ44jhUGcsFiwAzLe5uDQ9dsIm6jbk9vB4I0F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XaQfikaiTJDdUeMwMJEm7jX5StB3t5u5watTVS3K7gFWr8MI9VwxAQdPegGr93Kfmtcr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xHPd8GCnEsxM47cfhLzkre0WsEIggkKrYaRiIDzVgfczJuLIXKPGGPmG9T01K78wbDoa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PhVDT5ggwrlPOM41KKPSAob1HUBV7lvdi5R6yMxDzD4iBFt/EdZXiDatzcEiLOYKtmnF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L0QLnTqiCVY7viI84g5BNRtuRkuluGxxeKaSlMSNNAV+IkLTvCC2VDW+5egen4y18XWPF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bt43mNgpQK1IVoA9g1Uq6yFVCCtfLNPx1FQQLd3V+SO6rSzzUVViYLAfMpXMLpkzCq2K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kfuBBfNIH+Qa5r1LwNgsdTmByQF7PvFwFx3B+9BBQGkeCAWIraMWJj5v1UKVA7P9hEKR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9zbZ6Zv4txLeamcWpBlzsHLcolEnst5wV5i3nS2Cos/MZBGTUqqpfR7HJ0cZCH0DdbVNn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QSvshMd2fEXJhYCHk1+V6IzSUYAKB0QKrOeYh1bzMYcixj/7g6sjLpyCZW2naUW1bKi4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0kvlivLPJO4sdDwsRbAjieq9kvLsK/8Agf3GRqLb8WP3G/oYiVhqYpwU5SopPjcQEnqZ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psD/ACXwVRXe5r4ltSIxYuX8WzFwpeWAyvmVh1Y/YvwsuJbQnnMdeW/geSDLQKWCXvmY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/AGHqKEtophm0A8ldS9G6Evi4vn8TbHxcN/8bT8RB2ms/hClozXMADm+4dw0UNTDIl9p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cbAy+5itb47k/cV7M3KBeNETSlR33XRjlgF8S7WyrHdoczJ1inWT8lTV+tRyU+KllRWW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Mzrml2S5QmxseYjeatYrb6iT0xYlE8gMlixMS9AwWAKqMASBcqh2xdQFQwNVzGnFTydv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C8hZcLGuFfJB288DYnk4hovR5UKzIrRMvYtAMprY3wzSRAIbghtTEtylgYzMDWn1zCRz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/KbfqZzzNHtaJdAm08h5hOdZyQ+okxPAZm2QeQpdkQhUAVblAgVUhknJYdodVLkmEzqh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2IUslsU6KrMQMwFLcXtNXRBk81VCq43+IpV38MEFcn5IzDAU0e4tQKXlEIfAiikrgtGW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Iq0Bu5mzYXiLsr5VDhpTQauLAr3cJCkTbcEcYaGDGHRaLjJccrzKFN+uSYstXG1TSE8E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XekLBXA8YYC3nYh2y5ITCijI1LvwKbvxBljuniWo2FMuay8ktnphuDTuFQO+4bFBZ3KO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1MUBIV0kiF1ReJmKmzqKi+HmUyvf4hWBaYT4gbwNlfIQdnOpYqbOIzXY+UPhqg4DqyLW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BaLKeSUhxqnUuVcb+5ZnVZIW1FRpaiJdWnDA4Dn0MvojY2SarbglKefMvYVwzFBgS+AB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UuAp3aWwLETUGoJuWmN6sXYuw8Ro0d12QNSbm41Tc+ZceNVwr38ym0ctuJVHOc9QDGGC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x5kuQKPMbMQFcRsYsCczFnHPMRfcEcuWI0Eg91whCS6NIdBTFCo5jRq9IpJax/Uwusex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FZR0WxRlZ/5h0ATy3Gn4ohJfnUBAvPhG9JioazRN+5YA0GiG1F5g1SDeoLLMxrhggSqG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Uq3uDxS9YlJHLVG44OPZp93B43AY3kNEp0eYItK32MbJcq1Xi6/EoSx6ICfSQYdwFrb7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RgCW5GGpRe0ucuZaEQbq1Z+YKhirVsYe421YrWYqAoi+4UVmXmyAa6GGMuIolE4DDAvG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LTCGCFydKSt4CYcqCqpm+etpVw96zYo8EaCGxthRS+C8tbi7sRVK+AhhoKcs+F8deZaV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C4TJKwDmCAVlb3HdB5zACi93ELGzqacs6VAMQkLGsDlFNdRtgfSG6cgcQPfdxVhTpdxf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q0XBQj4oolRiqa5gkDvmoUXK4LeP0I4Ut2bTAOkYvHOYqgD/AMYMfDXKYseXgJf0OrTQ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pYqDxVfmImZYOqUHQUEKuMwKqxcpVG5f2VzK+U7JemZOdCEDerzCTylDt0KiJSzN3NT3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p5SOs5O4lBS5qErOuYhXI3DXWxqJz+0spwN1CqEAPkEijDULzceKqEbuh7lZchvgB/RF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mRo1cdsVZS7htUnqFRbSh3zTUrsGADalhNDZH93UbmyfwgNOVgeKK5lVG7KhNzjIvR5g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tDnuBkYuVW1uFVMAzAoMWDHhvRxDVcAtwviYd3sZh0tZ8Ha9RqqCwdYn9l0MIX1B8z9w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VGODbcFJpHjoTHEShp0nrW5Y5bhnCn6thoLAfNUxIFZXu4Y7B3IFD7j8t7zKu/7FAbGj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BFde4ZapeoDYU1HNOkF8jhmxZj1ePwxCshfaXX0sRgqzE5ijaZwTnxK3ElZrOWGffiG3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SxCyqmrxL9XHp2rgmtTf+OKg0VmIcBlXFKLi6fMW2kTC8MZHj4htWlXcsijM5Qn7F8RW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j/kwdVPcp3NaNFbM7i4hFxiql1Uq4lSHkKvtIdrtbKxVXnMVKDYOLgzoMN4RhZLffcrK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RrcEQi5CuIdDmiI2+9owGDQLwXKsr9CPWrq6lfUTJms7j4lk5ovFEFGgu75hIqFlQK7g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F05S6IPsXa073BSI0mviTle5iWLjQOm5QoHYMQe0i9RYuoXMOnGZxM4WCkuszEfyzS8H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Eq/bDR9MO8bYukAmBkd3HxwmcTgpvzEl0vDcbpfancAhasqiXSgA4uNsvplBBp0CFmzi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hgAua58wC1N8vMYpGupiCQMtSwPAshqnR7wtm3JFw5Ni9QNEt8EHEBLR3EFtlmSUCtMB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I7EdsIKGy4jBLSswT1RzK6q8IZ5WsA1UssV5QMhDYpZiOWu4VC0HcoAhX7ThuotUdrMg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x7ny6r7l+OyAgqEJ0xlSuaTKUPCo+pocmoNivLcFEWbYWPHE1XC2WvT5mtUt5l0yV/IU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+Uv8AL8pQWUuzCTEZLxbMAI8Ku/EcQH2PEHIAhy8I8QcQa0wvqK2anIQKixsmKLAbLloH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WzOxM8oTUr73MTa8yJyA7gC0KXUBWDtUu31fSYAeyNygp9k4msNDhLopMCMRatOBojBt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U2xHUB8kmGApSwfPiUQ4BNCQslrqkOMnVGYupFKzAHFqi2UzVGevUCy1q5g92BlmbUOF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uMFqoxAc5TC8QObCOAtgIXFDsISQ0x0YIxpP/EEQ8EcoExemOpONxQVVSQa3BxcwKp3F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fEKyYo1KPqtwTJ9RcuNm4SIvlI26KdAQBd2c2RfyYCCCund5PP6RZgBPCxuAG9q1F11L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ep/7uYN0MuxUPOyBz5VNWNX4LIUpHMzvI6titlxV8Epr8s0EQY5Yi4xLikADimxhpjt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GrWr3KKgHYSGaelK2GAcxkHPSXA6hlRxF4yyF+DPpols1cSDQ7juscgS1TuoTixyuxT8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+QLxAYDeAADk6xuUuC9VHY9gYaiPcqa+IZfFZ7iv1NQ/Qd2x7QsdzkL4lqicFR20PEYp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jcDkOGcDbczq7ziWBSlM5TojCBEeURhwXEsRDHJj12XiqiJztrvZqOxzCBgei+oIPJK5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U5oq5h1qv2T+wNhyfqBj2EbWjF7jh3FE/kWcajiUBYqXGYtD2joO8TMF2dMd0tqmGBTF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XtyRFxKsWuyFM+JeqMHc3Ru/MsLY/MO1s6IKgaL8xoF6PM6CNkPmMkQDF+YaI0Ea53X5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u0cNyg3InN+4ckAVHa7jgQZYpt48wdRFe9t2ynAFojusx7XFpmXajgpMVGnTBrDl8QAe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QAzrEq4xK0HBCiBd+ZYTOeplm8G6gMCsZFoLdrnHhmLUg3zp8yiE2vajH5j2iw+FLFTQ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XkIAzkN2ZuYJg5mZzlmFgQAyFj4YlIwnA/8AaXLAHq3PgtWHcr3orKw5dvxCx/DQ2c1B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Faom5/8AeZTKifCNQAOREAwQ33DcgRblrwPW48xHViKLVteyGiVjfPD+oqwsInBcvuXq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BshgfpEGB1A3vE1usdwOawTfVwGK6l4p2cwUbiu/xMwYnIJTfYpiDv4hHzGZcosj5MXA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x1G1OfccHBJ0Ow+M/iBVaOE4CX2QYhgZYgKqgyENDK6gmmiefMULqb0D5g/ADeC8eJdD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EzhPl2eY1t6dYPcuvWUVZxLUqlis9Yg3XJDT+RQ2BaF6zxBRs4JR5e4WriVpfiMBsQoe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alkzs29OJay5qFS1r28n4lmh4XJRVEHLcb2QXdxBQracOpeqTRmqIxQcDZqKoaG0JXSr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I5Qq6SqglWQDa4D2xdxCF1ZqbjTsTiK1JulcyislqKtmDdOIwjT0MFCLKqe2opKoF1cS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8xFgld1HFtbKIIVK6Lg1C0NxC1T7Qf4ZMfB0C42Wd9moCqtuCV0RHHc9Aa1UUl5LOJaA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gM3CSl0aKlBQ3ljCFM2GvqW4E5dpjqbLXEYk6OTZEVai6+mJkMsGPojulMZ5lkL0Kir2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g03DQQMeEEDqvKEI+T/qFGKs26Js6hD+jiZuHVysrpa5sZdsOzRHRlWjUYAUjCxZKBN1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XwtSCGeR5geEmpdwWkQooHcdi+P1FbY/lNJWUvgiXov1zaGHtSpyC/7Ljfj8wg8pDqWv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S8oFIxRNkSwEc7ii6DUqAKdFwDCbsWKDo0LF4hTIwahlzeMRHTQXEAqVo31NKCyu4lQw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2HgmwimlhRSLs6jQ9eeINLBQ27ZbCeBlZbOEoVFzWrpgRObswxWD0W8V1AlZStGIA9Kl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TpDFEfYYJoUYuX9tVZojRQzYxDR/DXAyGLJOOYy89lgBldCnmLYBUaCDhS4O2bmoEfuF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67g1KHXiAkRTCkXOzYy9rXesQlHS4JBLiAQVsNa56g7Xg8wGp3m9Q813FbdjwCUwMwQi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eYos9SwHiDAgFDG8x6mUB4cJ9wDSUIYjIHUjY1j8wKrvqn4ukTNNo7wD7qoLZkPJwPkM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8FyPMMrSB9Jh/ULYOzcud+Nc4Ae6gADQvEE7yCswTVEziowprgvZC/t05qEGJteCJ4gD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9RERvlB7K4gRQQ6Vx9ylZU20o15yY+YOM7FiG35i4Ta9O0YDlZhl8geAF59oWrxA4Dia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iVBDLRv4idra6jfBuWaovU32aEMwoAX5Jy2PNx5dfKWthbcFa6yAKS+ITq9dQAGsYSl9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YWLL5/8AXLA2BUOT3ABNUyZR5PCt+oycW6IvAdSWKqWNlde1P0EUIl6S+hRPkQUeFY6t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eK+o0YWX3LUWitTANYg3RcywXd+JoNJUug1dzZzFVvCS5L6lhGamZQzq54kiKJ1xLMb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nJDUSzqAe4Iu+JkJQ/ICDaogVAqwPcbWmWLx4lVgNgPBCi+AGkD+QyVDAJcxicQRBoS0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nLeXxMlC0T4LCUxB5zcbcYl48z3FwqWK4lEXpmBpXMK+cb1CymuPEvpSmJTnC8ylWxtm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ZWIE7vlvtMb89yI0hty61cvdVaiOVLcZOtqjZYkRWqKOo90EuTmpbeClUjtshmUAQZF5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S3YwgkRGABeE0TfyjEwP2rTZcKS/LB5Y9sULWZUexSrD+RGEiBdcDiYi0ZDvMKBzVgKp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5hBhsmbBcCpYNd/xCwwVU5MiLiJQd87lZpBpf9B/yI1gxDxLbuFLnbCwq69Qcn/yaHUL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YrVcGYT+lHzWI0JrDMLOZcGxoQVPrfZuI091UM1VAnmWPrgIXBjYvmZj/d43Tf4mJhG2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efvqUZJ5BcHiJTmGofBh8xCNStLLCDMBXiWPwor8rcstZGUHCdJERboD2+ECJIKmwO5U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k7I+EuBndmowIYrRClMPDtjusMqzs6eplrpVXkmOh1ZUYLEsU4grWdIqE9gADgDwwpIL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yrbLjFw1AGVi2zSXqUuyziM2IruCLSDRFMlHCMN/SjWtSsQEVe4BHdohV5ls7Mspddst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Vi/MCACwFVAMnCmIdiymO+Zao5t28wGEnVsyixPFu4lHRIyGyViyFgN6Jv1ExkTMpSmS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88W2QoyUFgqxNNVF7BsxfUMVlizMNaX5mAM2CxEls7TaHEA7Q2UyhNPam2CBREORmIbS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XGmVRjKe4NdCqqow7I3d3KKpkZajUA6Xmpd1EHCHjLrizwTGErKeJiellvzG28KEtPTB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sakviLEw3NugcBnExgtM3BpP6Qq2y7mIHtG8OU1HVo/sbKw4j2Jh0QChihEaLrrNwkYw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ZSy3XQbl6hWUqWFlrgGG723LRn8JZFGiVIAWwQ6Jn4nchA5lvMeIWsnNYPUUxGlHBKr3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YK8DzKBLSggE5uKwWZoS1KJqovTIWrhjfAjiKgLKpqBuSLw81Ws2BQrxL6DXZYoTZc3q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0KsPEKqqavuBllmBzMOU2GqmcQCh1cbQOwXYLzDIIpOnb3LxoI1UwzALgKhUY7DUoJui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jW4XJMikbMiO3+zVbNIEYS+44SW0ysIhXfBKB3Ul1eZiPsDCmzgBzMTtcxUrHNmA9mkY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FEvHFwlT4HaWCO8TG9X+H7lKhDd8gck5dS6NA4QXX+glApBDZpstUFJ8S/5l7dF4uGg9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lO7lqdVt1EEQQXq2JVUsy4v9kJAQ/wDCh2EcKXO6aAHKVVe4I6rJe7qVti3/APPiIa2O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IBcFtR+41PCHmK1k0NK3RErTGBplAA6WEDes2GLjtM7K4CCA+bAL9xjenL+48k4CtUb6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DEXXEAIxZxyxMXIMW3vfGJd5TSFtrR/7EuskFHCREtX+QKolbzCZJZYGI+1XmjL06DOG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pHgy6g5crqO0Q4v1DvbYBAsqp1Lc7dEywhHpUEXUbBBWLDFqK9wMeYq5mXcHNswRM5yh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wQ4sb4KQCw+9ND/IkUl4YUSOQekj9o33Qf7Gau+IF4+4S621mBhArmo4ThjhfqZz4n0R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qBxeCJCcLG0aWZukuseIaKW1BolQmQcw6AosfqDIM1BwKlIBiZ/sPFgXNYCgcXqByUBy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JwwnXAYQL5DMXn00KBBbtm+4bZQdxKZvQlYMzBAsG2GlDcX0uBmiU/d/E0T6F7hTsvjx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BqCvX/BzGGVPQkGFGNRbsdLg0p8wBh13DY0VvBKw1VAWsr1Ne8PLxHyV8JdDggHNKGOi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l+kSLAdjbEsGMKiEAQDQNhzMLYbt3BGksV3AFVowxhi15umwfJZAqMU+4/BaJUhj1efs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tn6imJf7rRfkntmBAlXY7hut/g1AUlLYlcuVg7majWYwBoL9QsTV1XcJfNgsIoQfKZ/Fw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JD/wh/5WOIeEuYuBkg0sh7haqUBuuZhXJ3FQncuUnzDm9QcKTxHJbiEO4AUlKwzHVOf7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6O5UNQWU5bvzqaIU8s4vH4jAxgl8MbZxMim2tStUA8NqI2dpSOXddx3phKxeh9zJoM8S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nAyR8o2jPMyd0Bg9saDSVyV4lrAEsnxHjJcF7hZxgWMLkKFcwBhtAt5uW/ZgDh7NzCLU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wcePMyXmKgWDyVbKStWgA8PVyoyT5jp9QBWCy3SoM2smJWwliYcjxDUwqbWL3HVLGGXu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fK4rgPNxQx1OIEvmKpVnt3CbpMlGoYAtzSOCt26hPciSC9WFQ3WVaS4sYvR2CGLKuXqJ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J5ls3Br+xUsXjr1Lh38jBR3bpOIDVRu3mBXQdlQXAsAtfzDDAzzMfQIzgtvZkHcYElLi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RONV+I3sCtX7WG66sG0yhiA2e0aiu82wx7FNMsd9JlDUEk1U4HzLKrS6HUw7zQ5PMXO8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+4/qVqyQ3JQppUMdmA3GGxFf1QaLAc9ckRdabUjc3mMHL/YYEByHqL8BKznzXEoLGD2E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MFgMipmXgHiCEFqlAYY4irXUdC0NwTd01MDdX3C1izFEtpU5nGAhmUIUumpeSwZB5Ydj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F6GnaoiBViyjqLgU9QCu2W9kQhbWYtHbW8RE2DVEtVMBQykVStlBwS3E3btWEgKTsIsz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GW0rM81C9yi66dIKB6SiDe0ZD7JLtJQ1KQ00LlURLYqICCWkwNcxEAEZhzN3XMNFG1ey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/EGhRRVMZt5vFMvKEJdXRIwCsDBGr+RMoLI6DZbMRKcsI2hqtQiWlOuIGqHV7lcZeBgY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jsPAclQXYra9y5yljKAm4w3PHRGoNaY1mS7lHW0DiLx8k5lAAKWw6HiOaicB28wyhnU4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NMaP8gzMLtY5BIuSiWxbKr8QAMtB3FW+IMobinDLQmMMwOA+IYnawvY9wbbwIFyt3CJY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4YuQrbDHzhy3ELVwXx3K4YLQ6jSNZihKr4FxXpRe7E7G9yP8AJSHhtVmKvtYo0jaFv1L9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1eyaGaxpdErNstkeL78xiRfEAy9sYjsjQb+I4S1dLjG/yspLxM0JN6C5fM0OKLiMUjjW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9mWMeqB7XUTtGtfBLysKQK9SVRbDxDXR68wRjKiyPwTIavmXqTzBIaXctRYNmWpbM6wG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uOrsAG7AnylIzfUA7cdUC7lhFYs2OBf9ml5aY6cIkVR/tPAtvuEZuKYCmsywHUozw+Je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1+oXTsILC5gJoYS6+YaAGHknoaJSOmYs5l2lWnmYlT2eYqs8M4l5DTgjLYu/yXGEo8i7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lnTMHKMxnM4QfhwzMPLJ4iVIewqQuViBsarihY9INC/qUdqpcL5hBLKY7qYPmeX/AA68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uYZGIzZEhjK3AzTTCwXiDXUy4IWloOVcEMDpsmPEv/nEWetZWjzcNVKi7tTIDVOYa68+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AR/MqFu2WHQvEbjyjMOLfMutDByygcZROkg2VXlzBTeNQ7H9QDhaO+KT4UqGgMeiNxFU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o+jbh3C27s4hDGsjM6nMmbbDeZdD3o8S6Qu3KSjkFyvEPZKHpMRHZSu+zcb2ynwznxUV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CYaltNZbWoctXediF13iCzxMeRPMCnOa6l6O54wKNbnTPmGaKsgHhPMs7VkSIpw4cImK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qUjFdQaoJXnEHRAsxVcw0ohUSuPUNBvJxAytYW15jVRl9aW1GywUkIMELPC0Fj0BKBhY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eYK4aNoOvBAeJsKiuFgmGXVyiDYv5jKtPQmRaDbp+IeQNLxEwVKqz9xFX4sviJEocxYp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WJfNmpQSWLtRZyKKjv3Cpjy1rDcpSNcnMXmzk08yusr8oh0DlYE0Fmm9RqWoPM2W7O5a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KbFxEkq2syi9xGtwmrLvNxC7p6jUXbXMwkF6YDbAgx0bllVfyccwLdtp3CDIXVbJoCsu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SVSTPuEUaCeBlbAMg7uKJBWybuV/xaHZHUjSJk9RG11C2/c4OTWtFV0TUZJa87sZZa0t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6VbZpRmB3cZgHjiVILLEgGKKyDj3L8maVlvUI4mDaxnMbDA5eYr2HBEcF5ZWyFmiSDEY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pDpbZ4igKLhNyDjKdO5ZBYXTxLbyTgf7DlS2mnzI4k10qE9xLyyAsD1A5VlbxFSowqXQ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OKA0Fs4iAUF8xqg6s5eZukMWYkYrWb4hZjXN1LCgacs4ul5JZoWmoUCm1llXyKnI2XAY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IKALCktcCxxKXD2iM1AHHMpjR6HqMCjXXMZixjAxiDVg8MMrvsai/UcIuho0Uw7GrkNx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7q5aXNaRALQ2Eq1IMzFtLhZCKbbg9wYowSYtiNjWI+cK1mIaoO4Wm3ZUtRjnMLsPFTiQ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gHVbzBwie5ZWHzEwpheYvd8oCnVNcDBsj49xYiFb9RIWqlUTO/yolzLw1iXhixs2JsbG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5M5SBDJeTwRWVdpleJVjnzNZeYOmhle4tipUtWQoYSpltdsFFFN3GoLh/wBRaoqrzAao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HoeyUPac81cBxdAYhQCspbsySrIZbwKa+4/k3YXkwn1ABOwlxctSUsh7iJg2YJwIUTOd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Nli9gZmq4vwTgRsOa5nL1B8wf7lJY48tzN5mWtyrPAFe/MZ7rNJips6lA6zqKVKrDlb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zvEM7XCdRTDGmg3jzGftXCZZMxBOjJbwiliCQKBbfvmYjmKgUpnIw/GsJAPuJHl4TZrz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xi1X0Qv1MndEuwx/MHV7YbB6oiiIAVdwvm5jVLXzLgSMozrcxag6ww5GARNtlnccVB2M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9lFW7lqogbXmA7roWBK8I8UH1ULBAbADsp5Jc5v8JP5AdOdpM3DrUxnhnL4GGoK2YhtS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Mai8+JrnLNivEwX3KVvAQYriGaG4afSlFHTL6s0NxE6fiIbpuzMfBtisb5CWoAAESbd4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iYZ0W5iuYIClHTAROBblnW+tqltw2mKMBa8fEAhWchhXv8S59fFcUcy+iYZ+9fiVuDz1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7Y+zGic9SsEm9IVEVDIZyRayr5gVtoPhPLF1p0flfPrUAGk6jW3QaiOmsTiTeoLTAYyX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N2n+SCYNEKaBYgQOOfolQKxLdZQwt5sfuMU13GoY45tG+rnJ5T1F+iPjDd6UXXyRkwFV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/lFL7alkis71fM2UH2OPxBtQRGJxG1BTW2p3KsuNTALsUbzMYyyLfc76yg2jrJur81GH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ortduEhutshgHNw2BDIrajixMwcVfnEph3BWjECU0WnLFeGJhLOIGt7gZ5K1UwljBacx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qFKOpW8F2HMHcxqLcXGGbDMDZj5iYWqs69wVQo/uUy4rXNxuNYSjzUZbReYDxzVEa5OF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hvgz+YYo9hiAAWSnJ79StMu0ekRRiEQeF8xADZ8xC00R+yX4iI6o5HUtCr9GU6WaMQ8J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2YuQnJuV1tfcQWtzEJI5Hv1iHmZKVodLNVXhcQgCTkZzHkMMiQqWBaRlhweFxg0kglog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wLFIqxN1hFLb4xDGUVBSX3ACXWYkWrtgnBxMdrk4WWGFVGQ7IRgCNqvLxE0mYSZb7hLt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ohd62jgqO1qNDlTIYQ8RSBQVigR8FGBNRjZDatIP4MxnwmNLQhpG9qecolQgFFFShwqt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j4gc1yTk+rYCVZniHgu3UI0STFZhoYedSwvJo4IoUDDdwd0LEA+SIgT5NysHOWZizZUO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X9og6VvcBLS9MtaLQHXuLohhdeBEKMgvqJs7eVnhUuRRZ4EEKBWyp6g4qWMvJkiC4I97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umI226HqUsKSUEcxdiG4VB7bRMSaQ8oRY5vJFvJqD+EF7Ch48sS9bOoUu44qGQYQLw6P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6ETEXEspMN8sstBIod3lmWsCz7iiyhp7iXK3FO5QlvAm4EsR0P1CrttTYgsW10ZSFEi8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hi5YLTokBocKzUYVwbdzXVAljKHER4FLzAuFvEPPDcSFviaddTFaXEdVWyyjCo4SYBBy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akAjWq9RAUJnyPEE2pmLl06q+GZQshoqX9CnXUjppRlcRLZdhEOAK7hVYtOcSluPOYg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MgDkY+DbvEDIbrUMXmDOfcIgt8Rtwcxvms7n2dR6QKgv7g5/PwQZUwkEAVLF1ZmXRXiL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APV0YahYswewlBbUubg64BYmIVTcAvMDrTINQYmDDYH0TSSVZXAJwjhI6hlCpTvB2IQl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QsJWuNAqrD7jl0MCC7NrTlirWyvEUuSqgtvca1XYINfmLDQdTMFmk88wMIFBVeWUEy51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JV6P+iJoqFepfHERirfE8lpFMiBGyuVpcCFroqOgyaqDthDEvJmctauAO68wxCCFSMPM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QJYSKqBZDHXScuDdywHQcwnY1BA35IOAa7jVbV0kRlYEI8Qho3UA/Tca3jk0DfzAPC4Q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fyGrvK8wZPUBcDzKzy8SsQjXMCaGJTrRUrXV5SrqtxLtUqAONzNe+JYHIpXqXwU4l7pS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S6x4iTFgoOmCiBnU8XKJXsepcJNxvVzHvMK2FdxW3KlVmZ23Wlmi38DGBuUVzgxE0xJ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qcuo90Bc5CYnbYOjiArggtnMEfCN5mlnBzE0XrgiWcCXUVYhaewAyV6IIrK24fC+DxuD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KsvLxMhvMyWAVDba7gs3qE0itS+0zao1g2ByAf2MzSpd+IPLKo9szQFg6iqjpJiUwuZd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7Bk3xs+RYB0rqY4fFiKHa+VKILvlA1U9uQfrWfMa13gIIfmE+DW4Kf2VItU8jEYdHl6h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BrETFjYBl2Imr5hFFFfmiAFLFcoxA7a/vDLy1U6vA/bO2SFcwhWYjB4lULrrh7lWAW0E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FYRDjFDEVeL7mI3d4gXnEd2uvMAl8vc2INfsiAN5GlYAX4iknLDkEp4YNqJTkObfESID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e4uweGeCbNelwBLZTstEc8qKCcnqCzEKo1V4hQzYB6h7hPZEqJtkUOII1sVYj35Bl10P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mZhizgdsa6FTi9SlhvJruKZir4TNvmGYhCQKtyMb4mfMZqRiCRT5tRoCygFFcWdq3AoA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VwfSCU5y1Bk6MrK4Q1x7ph221cMvmA8ESPEYcAIrdMGGXR5g2jwNStnuJGPFw4OJcrDM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QJNDkC/Fy2NUTRqPwBRw1leze8osWa0OSI4HqotuGoGZwi+WNDLiZTXPg+olhitXF1Do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77TABamyYbP1BoIJqVF30cX4jKaSyLXmpYFclncMxadcxULhzuBkCyrQTGCbCaSFb1nk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SkX1/QvNPMoVTEFvZ57gTQiB/JjksGqlxQvvpHrAKQVcemGsYSVZ2qD/AGELC80o+IJa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ItM8j3EoA2QCFhMBiox+oRAAIjJxBXQHax7hi0JtToZFYjdYaL31LeRFZwEvM7hvFjqL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I3WN6OT5I9FeXrx9wdoq/EsAwUUcmk1M3vqJIASssYNYMR9R2VxLRcASWClYlEdJC6wT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dPUacDXMseD1KW0dtQ9q0uCoVZKDgitVyUEaCjFMoHM+oCR7N8zK+GuJjDX9hEfUpAyH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l9VMgGcATBFTdkV2LyywgQUUf2eCvm08SkWRehHGf2pr5h3YDVZNygAJV83EYgzFw+cO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q1XxUEtZW6iDdAZWXmb/AAgVhbjxMVC8TNhVS7MpxzcDDqNRoJNJCQSZiI1KoFztGEVN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TJEBNiliiwqz6liravsDuBRty9GSC20xrR/tDUrDLCKpijhaVBKII+4BYLgPghowpfqt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Jz0QglKWEfLi5mQpQdrqWMagGawdsKhqgZfgPUXgpDXQ0jJEC+V1OI6RT+ZYkZt7OoZ4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6up6r9yjlQdI0mcV6Kg/OKYMafivuZI0PYsWw3USuSwioGKJdRutEH0CXODqW1LruNle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0ohMAHcZrkdsVedGPcRyEGebGTRc9TQK7laMO4Z3z+pa0nLO4Ib13bmEwI4FxcKvu+YK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+lsZwf2CbW+SNr0ZU0OIrE8DCqHtP0x0KVq3zLweSBuKVu/+xD8E0VBhsL7lTZiIqvDo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VZpMX1BYpPcDEaXWJS8sc3mtMB2cblxt2QIjyGDMArwTQmQcVDbM7Llhl4SMDWKcwFY6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jkWjwPiFdRoe6fqUU0RcsCWOwWPij9ymxAfggRCtbsIFobbmjFQ0Du4AXZZ71C+GpzK5a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7dy+SKtpeSKhddM8guvyiVOKqtWDKa5IKPE0cRU+WVVLbELoKoIaawdw0XlmYU9wE/pQ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nBKCiugg4WCKYaFxADXTklkDisQN4YMcl2T3wxXtUC+x+ucxL0UeEqhO1UerjQrCcORf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OI5Ky9ByTmaa6jUI8h4mcbu6uGLacV2xDQ5Fm4QQPW5kFpTgHP1HAbVKJS+G3KInFhaZ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+aCJoNXHkbC/eWXRuVw5iUoZj5GKZeqgKMYmy201PVUrCmDXicLBTMLCpL0fmGcGoHLEG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FvCPRJbsjqCUrQ5XzGHhXmC7Gar7gi4rtFgqIpY6Sh5eSMY2Ct+EUui10yvwPAjgS9Vg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HJEYg0bt58zxwOiAqLGzxLQ0bp4iuEY+ZQYyi2lBGU5gi7Q3uYE3MHMN4qzq5PmoisfB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wXN3WWFt4KYOUAwx2imo+CnTCLWvb4HtmfO1RegEZm+MN/fctlACjt7RIoDstp4i4vNE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I3/aNGIUlIy8KMVZDHrN657nJeHiCXgO6IVGhaCqhWDaSnGXiPUdBLAKs8Z7jhVOcEQq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URtzxLTzTBEa7Ji9kQNYc8zz0OJlCMJRm2UqvEDSssYl3055gQ6pMQsk4xuZkryRI5MY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5VDiUC3IwiqCg4EUWuU1G67iiLazM7d+UBbVfuFVV5GUbIjWSNcUFgYiVaYoF+DE1zxe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vmoBNxAzCx9QVsRzBYbad3MHNULKGK3hhkWnS4hiLo2MxEBtL4hsxMCUHfdSqi6IcRqY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VeL3CtnLFGtViKyFjhYVgEFVHFVFVj/V+476V4hOWzi4wRg/EI1R3jmDbVEKJzLEG0gV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ioBbhwpuNQFGkjgKsscArg/6gQSg6KuL2tq7Y+KlqMTLQMFtg5fVRS/EdHhdaiFvELj0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9RqjAwYlqJrTEqocYiUAOIPTQdsNtY5SJYlmq1MFhwUe31KIU1xBp6nKkoVVxejAaTuA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+grYoqUL3lGAgvixQV3lNhJoY+YE0Iu8TLgdMz38YyumUaZfVLK+Ya5fVrqWfwJJ0uhh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FYugikXNgxKHrMtdvTi5e5DuNWBZWuJXenFOJSrWMS3tqEncqlkGhk3SzPks1BXNptvx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xFLVA8Bn8y/Ubf1MZfqdbP1C/wDGLP5jjo9+WYBLapNg28Qf9FMsWH4Zdwql3Z3+VQK4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4lzagDYoDjA85mU0q2DivcvZFDTT1Gq6GeHZLuXDlUvUlLAFHMRSTUiD/YdeuMNG8xip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6GD7Yr3DxvrAaKjdEXeBaUfNyqmU0eDqd9Alu1ZY40Opk9qhpiKm0BiFruPYHuCY6FhBX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J4MSUMB0Wqf99KlqirFyyFYs6iaJL0NEpAF7bmFasJU6AwjCKBHMXvKKEQcHT5r+pWmo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Xc4itaGEEW+gEH9it8CijqFWqpqehv0pFPQWywPEJcesTIVHVc1ChhfiKnVcv6qY/EFi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+I8WGO47MGe5gWD3HCUecSqpX/CfGIGMQLixdQFLxU0KwsQNcOIVzGrDlVgVK1T8xUli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LHA59ZZy/wDsKxO9o71g/cvbbb7iUKuzMrmoVbwyrq4uBnzmLxqopKhwAT/0MxRdYXc6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/wCkIONQcE2q9TjggK6JgxviDp05gwem5VKCnuF0nUoquk4g7oH5/wDsxmsjXiPTZAX6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SUBw/mZBfE1GuYdrwIX1CAoJSzkW/uHw8i7NoHRb6gGGTZat8zZmbVoXc13M/aix5cEM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+VxABaorlIakzTse4KaULLgfBuy1KlBNBRfUoZuvHYqOoYwplzMzjgfL9hLmsUShfKwG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RYt7rNzsCFXVQ5qREW2EQ0pBvwOIvpTrEpKHzTFYzy3tuOM1RY5ICMtZ1cPQSkbF8O4m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e4FB/FQQAKgdkHOYfhKrN0mIUowrLfMDiDRc14uM9RdqecTNlWFa9x06qTfatQyF2gIo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aLsusTUI1qCQWnfcPPluYBYXbHDC20uGZKxXUwO0vcSgwvuFnCHwgg4HB35JalDYbgW+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AaIev/8AT5i6tQF+SNK3YGls57hoNtsXLa9SmUS39oYfZRbBfuL7Ty1CO7OYcKdUH1dQ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mL3FGxF5F34gQl3X3DPMFmKiBmZOKIuWq2xjdXiWRTeIOsX+objJFdXPnIdxpVWbmY+3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se5bYoBiCXPwg1A9ROAO0FgYglBM1cXvkIxFQb9o7ZRVtUwrKr23XuXhsVjMs3sHeo4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wW5vcCCpwuIWxIbF6j5Ebtk+hP7AQUCsQXQsSpThb9xKEpe4OBc3/lLlCHNtr5gmy9bI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KDu15VxasrES4xW75hukuAq9HMMg70DllEqtro+Zy8yMVsDWcMbdi1OZdaLv9ykBDHNY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HUWrmmUYrqVtWeCWh+YJSRdkaoIFsTTH0HP0DwzEw3uE4CfmNcW1jmYK0XdQmBcMqxrxG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kZbVozHUmdxYpuhxFp32lfzBRNO1wt4tlxjCnDLqTd+ppnBMES9GpbcWO5hVac2wuIVG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wEcGu0IgRzlzEUAygIJV3yJuXcP+iIIG2rN/MHG4DvyPmWrH1lnzHQi3VI9QHC/KVZjg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gNzaGt3iYg+YpqZJ7FbhnwnLUMgxrQuCE8rSXFAurWrh0nQPNwajVaWKd+IRh5AFF5dX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OMhQvEM0X/03y8e4U1AjCqmvGKlQmT8RGWBSOfEIKN3uOLmMAcJm4Bdj2dkrCbcQK7WV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rHoRX2VErtpl6OIkyVcYmYufdL/Fh8ht6GyVBtUB4gMmhaEjyhx+YworDpWc0A+JY2Il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7Jy3zDVg4CK1dXbhjCAfBmsPSjasBFMa2YkMLjNNY+YxgVBYHUt1cSQH+rF2OcFZV4lQ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GacxvyWhmMhhZw4sqpbYOUDBbEFfELgRQepRmVPOEordVFok8XGpzDZwiMXzzcxHLobh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+CIr0B3K0ZRTdShWXgPEMSgcLMA7wES5bGpqSxtODOoik2PlL4dlRZlvOqnPdpXiKGjO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fw/8gKbppAoavr2y2gxxK/8A3QMY8AVA0BTE8z+/f+RUjMIqHiMUGThjbhEPEaKuWBHO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cArj6InFyTh2bjbObgq/1G66rPqNofMuwcLG8f31OR11G4NZs6lVp+4fw3LdLYhwQxiF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oEcKs4JtfnvGD+IdRAK4upUqo9K4EVMyO7UD6mPimorWXEE86jaFzI47ucYbYafEfokA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csOJJQXB6CLQajEu4lUmfMK5hP04hq2qajO9RUu/ctNFzC0aisvtpCfqVoISugP9mJNZ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ZlmQuq8wCl4ZdCsaijsMrTXcANq+JjuzpAx/5GOOSq6YJzQnqLnuq5oitruKLUJ2TRbN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urm4cRgc3EwjoatlAEbwMRxspOCvj5l22FfmD0Wi5f8A8yYV0R8jdRRIo8txtxmX4xPN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YJsHuU6wiN78R3gQm4N5j9SLSGSJLQLZKI15jzBFTI5Pc2bW2VCktBsu7w/MBniucuJr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MXLDXVMsI4KSnmA5a5bAikz8Dah5iO5uM6K8RWt3KS34Ik6sOTHTARS+YDLkzbDe2jjQ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LxGQ5nOvxPeb3Y4vcBm6C1VR4hCcy+ppBJjF1Ht9YIB9R1MMSg31mEDELWwUoqmWgDeN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rK83GghqNC0XcL4ZIsDacR2OOSZBSyIq6eojPxkXhREdMcbsiMHD2RFYqq4+A8xyBClM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rQu2AxxECOlAsjE45eUCrN9SmSK7MJAgADVQvyTG5TRBUi4aFLStMuzI0YXeCNXCj8wC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iEsyvMLbInmVVDbK4gKooL7mVvRwRwLET4cSwMjRoighXcsHLBKtqJxR8G4FbEGNL1Ho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s0aJWai00IxCgK4vqXQWlBF4N5KgFQWSc1EqoTQcQ0/PMOvMesmT4QXEQzWrmC2mqqYU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w4LAa+BABsZWWZCxNVDbDbdQ80/iCNdnkgrzUeD1FtdfMCx3EU06IwlCQnQXthpZsMhG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ukORjmGAjQHM+mG1B8BgAPDjOGWtwcPlFq1PEo2quMxskUmBRj4iaXrEdcHiiVzarqKu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th5dzMtngJe6u96IkW07uJEAa3M60vCYuUugSm4u2ZU9V11LKALqDmyWYWyiceBWpYQJ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2G6AtqRtIDdV4PcxUgvDd+JcASuY83KllFicOeWA0xosrd/pKAFoA4mITWEwQUK6jAXW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KchtYDU2Veli2hVuioIiG7ExUfOUglsrYw9GgauAlEHtgtM6q2c+iot9nUCAHrK9gNYx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iFyDD5zDWmz7hZsC83HBpolo6hhhXXiLRIuccRdkrwQRH/pEbuL01FUCqYfEyKI5lsEL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q0Br1zF8xZaq8wAccmfa9xK1S2y5VfzL/wCHqBEj8Qz7thJZ4G7W7i1Iv3xdswUPkuo6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ASXiTSquF+5wrapHFC20OeoH+CX5eVPdxCb3O2Cb7hSJuu0jELpegIVlTtJfRQclUSiW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cTMu8Wgc17dXK85atzbMEC2GqqZgQ1XPmMxGFvliegGnljvRMEl2GQhzCpUDCcxX2oyc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EAug7iBWBSZpLpNZCVaLj8wTrXPQD/ISxyhKEzntH5AbaikVQj6/sJegaxMuJxM3d+fN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lV6uLIPcLq0mCD/5HFFutPcdpcMXbyILTV6gzWHHEOqibeP3AarcovnPUxaSi5aBHYmi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2fmUbVNylncF24o3FOA8eQXFrIdijmYBDVhYfcKUcfABXbl8yqClGG/UscrK+iDzbT1E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/wCyXjG2NaZmtagoYsYBLG4btdroPMd8IfHo6huN+8sUHoBLGoW+5WKuUXVEqsncrJDD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HBqC4q6CAkzUXPqsxj5ELpQp+IuR2Y+JrYAEEDYFsDEF4ZawWMQs/wCytYfzME7xceTE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0QjI6iEF0FisgzOjlKiuSVXSFVATQZgRS9qEOGd4WQYBzRw+IRFQq8GM9Pcn35j5Xxa+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lD5H7lJ40lXqSZ3vIhiFTg7IVNS4lxcPqKMuuJUefiX2XB2StBUqA0cblG7K8yu1G0fe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v6gwKzLhmKcXj3Dp1CVeC/xGOYQ7yl1MBPGoZN5X4iCluqBcIF2EC5aLIkcCm12A8TLq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0qqjQFrFIXvmI4sWjLQGWAg3VSDC+S9wBHc5cEKCGoBLxjcKtIJYUH3GMpNs5DsYC2C3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BzgcwC3QsCpZlfNL2f8AmULuu/EtHJwhK20VUGAZZYDjmZBbUGgXMqQ1gvccCC+O4gXp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Q9kcJTIKqvMzECCjgTEQBvblqNuYrnkh69ynegXoIkqNVBswmCADKzCPD8wbx0MclWK3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PF8u6lAQRznqKU58oCpavT3ERXOqzH1D4I3/ACXB4Awy9FsEqIIZZvhgo0DaanwBBDWi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2T28xoyKg3xXdxAtecVqh1mBkUoaPIrMJoR/8M+nMRtr4IJqihSZPzFLNswcTIYnHBE2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aJ+gjjaJieoc06Nb84zVtsq/8liJpMkWEUo6gt5itynZy5LYtw5KvXiNgAvqAqr5IJVe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iX5TbK8wInEFUUrUA3BhVa0QUYB34mgOHOeJRd6syROReoUq6liOOjuXQm+A6SKgYbfL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X20iWrFbqY1fBq4UQFoVSleyapPYyyV+wiVVjdJv6lZp5RYIsLhUDCjSrnxKtdhSZFR7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mGtwZCtBWQKMezWIFctFRfVwYDWirIFRUW1leoujnp1LgTMsZsr9ZsL/AFGTKik0B1Ce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t1K+gXCIywNFUYqXnbwQ4oO6s/sGMtYAly4KAjN5VLKXHkseE8N3qIj5wFwJrzgQHJXU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vjcyl8mYERVbm4lU2gW+ZbfhXRt+W5e00rpdPwvxCrlShMV7lWFavhOGbR+9Q5eSVbeT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K0ltRRgMxTYu1UIQS0f7CIsRabbC7TiAvLoWqjimrK3C2g5lQhlMNHAtVEe1wDaoT8Kj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V2xKEQdeaGz+PzDAS5Afc1PLHlXc16c4VECrC4G4KKV9zObNTYDQGggkOD2eNfC3Upoe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p/Q33Fm37Y1kLtUw3KJY3Z8zIRVe4oRLOpVZNKJoeHmN4Q43zFkUcYgqgIICW9wSCjoO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VzjygkHOpk00ZH6llSrVUQIAziXGuKsigiBki2Bjkgc+2pi9bmLhV1XNf7Qpv6WUJedN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llu2pO0n7Y4mlr3F5HJuYjdg3yMqPzBoWtRbdNYhSzcLw5SYO5he2oxFLbd9TzFsD1CG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8TMLly7H1BOs3L6DYfv/AIOjiXq1e5iMAgUa4alFlHGoyt2arqLKpy/KoT13FdUOYMnf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gh8yhO9FBqL93CMYCgrJFXmX34hGvrwaU/BCbpm9hb9EAap+Za/AlYFNMOgdM+5Qb9RU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5TiJtVt5lqkDOZkPiJeuZ4NeoBHxES61DitQOcRyycwLXK9uwxiFrmnEDBdR1kP24y6g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JQOGmGzzco9w5MP3Y0bi7s7Dh8IQjxRrVQRqLuD3M1GazUUGTFXCnE+cJhad0iGvkKQi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b1Ar3mPEKMtjWLiNF8PAJoWR5iBm84hOwBOGOGtYw859y7thGv8ADBqOWDlCJtQcGSLX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wgKJ5iQnmDrU6xmOlxLpm6hmYTQFdbCYmn9xX8S5c2WcTjFHMAVARXIx/Y0iOX7Fv3LQ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8Qr0C20gtlmzQpM5LC8lV/EPxBYlLVyxgMnYPkjq5eHMGtH5JaVCKxxM2ERZxGBswp7Q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hvT8wM7XYMRI9Th8w0B3zBxTNsMJVv1ADAKdQa/aZunUKt7IhWmixbrybRLSxZsvL5lZ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Mjq9sR3g4hXLKcjddsbFLIEot6jVXgruAWM3GmVgQXS5bVWBxcSlYeYxUZ6JxNbxHiJb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7CoCWXdpKJDa1jUPgrc3m1Sotmibq5HRKEilIfLqLW64sMsQCWAlqd1HFXaccEso8HMC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bXJgt7xeTKIrcBUwC3s3AwY7HETzLmCyKOLq5VmqxP8AD1KP1uDukoLiSYJ5jgAtlCO/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QqhRnsBGz1Gai2VcFelFt6Yoo7HRc04l0Iyll6cE2z+tXkkJ4uYN8t7gxQzQ9C3bEiqC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jgp+IihmBVP1KOFqiDO2UYrzCCkZ/wCoKqv6g8YcxfAI72O3cYlVQcK8+PECbMHiBKV4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DDzL8EA15rfUFi84qNktojoDX8jFWS6B3EDE6GIeHcxx07lW1xwTVKa1A9wPzks/YwMr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Lwv2iNbLg/eZhZPgH6gXswD8S+S+P6jLi1vzBQoW9wigwpSu5YDmUCS5QukSCeaxqHil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QR0PMBLks01iCdLieW7JWrjS6sRddlROgncETsB+AzCJ6dx/MDZjSILc9w1mrWdcwcIs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nMLoD7ZQMH3G2gqVYXnMa6zcGJR0RwuARcdO4AtiAaoITlDqy1NRyWGcQXGzQ/8AQsvM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l2/RLx4zVkNtK18nbBQh8w2UX/Jm4vlODllz6xrPI1wQL4l2jEA6vcE1ShuIOSwmC5sX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L1B9ikWmZUBORgjf8FsSVdS01WcyIGjf5jbzhzt4uWFM4rJMJX4aVxUb1dPylO1wUH0H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zieViWxslXyEL5cSEoSOJm4+EDR+IRUOYWmmbzAcnxKAGq4iOaYxLqynuDTFmOGWbcnP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HDNClPUXRtZ41LBU8sAqvvqZMLGmBqBlagSDBvzLeSNotCZsWPJVwOimNorfjnWBgzUK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FYPEUyquvmyG1wIH3DE+A7jWhX1FVxKSZtK8jfxgtrNwInzSWpdA+Ef2UXCWLE9QW2Cj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ZhI429RMlydTQKgpoXhKWPnMBLJmULHADcOrmGYI1Kll6h26QPoj/wADBfMysOMQwJYc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W07MRUW6yM/mwrKFKGklpIKGn5b8QqKpBdVq/LE3SjFOLgpclv0fyCpap58PmOfhI+sf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rFUBwFcxxD2/0gm5GHESwlWp1PRC+5uVuLBt7g88xVeLGDFXgzMODfMo1R3AJApE3KmK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tcBsYS7s68ylmcF7F9qgfQsXiHA5PUWIUw1MbBm1jGjm3Htjk81MA6CApVwOJVLBpIwi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ITze+4Cruub7ihaDy8xsU4OWBHSfmEgEwdwXQG47NtuzBqAU+4EFeTUEAzVIdSo4cBi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SfmNc1xeG4VMuwo3jzCShwO7wyk9F2c+ogLsFHxVwkC+YYeZYU0fE5sZzmYOpr+xrOPU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tqu8tQuS8mNHZq8dzCSICXiiDjon5hqbas8xqhH8zXEzRAQTaxiUf5Cg5WJanYIHFdy0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KLMgpOllOYWOh6gr1ea2qhtaQKHtwrzBZXl93EwZOmWLF+ViyidLivAa8wE1WCaQcgKP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DhtWrl9MJhyMZghedEgstW0zMrBHq/xKDMH1ahcEBxOQV9REsV4qAtUdqidWuWlhLBxR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MscsEGzkYVbQ0dQVlou5kQ1LjI7YWWqWhfPcaUblsEVfMgryosmVRK5uKN9wD/wmZs3k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xEV3yx8AGnFJNyU8wPcpEtbN3L8FnKx1Ko4q4oLL9RfHnGYZ1pGuYFqXWYYzgRhXxFQG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cVe1zAQQ45Kh0kNjqAyCyswwbAF+8Soy1X8CMBlhE0/GowWOnT8S1vvY6jMXzcp8Q/UO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wp+CUM0FrjuAKjLg9vRBmlqSBxD/AAYpqCaqSzvMQXogZEmvUanacSxBFlYHHhfVI3GX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kHEJT+0IusmZdnaLh5xMFjuUG7vf/UILe7jixnWJpdhi+IuHVTDgB3cxjk81BA4rnqc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xnzAYWvxHVupQg3dkxsHHiAVd1DAa0/cAUrcK0qLiY3mxSJPBxaIcg+9xLHkQDH5NEpu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3PVx1u6l2L2If8rITeIqIZPK/wAgWuaHiXSDkF/TBoQMuJrx2RXNaPEeJsl2pSrMcRtq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QlKLKw8RPJNDMgHzKjJmASnGYstwgXZxHSucxG1lrVy7SzLDRreZaq0vR7jrhe/Y/qQ9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scjQCgPqORCsQWM6g7rE3dBT5MQg2VCEqAtByIBBjKcCsUWHxxFlBRupiJ+EDrGsrIfM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RAuLItpZMUTOFncvfGx8txtTGWzmB1pfEFnxxOGx4GK3ZXctk0eopF/HcS7wuWlt2dTN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k9rHyswImDTzG01EvW5SnZChW4rSGL7F9zdT5gxIeYcEu0EAy8VDg+NGcFxhA0Iq1abi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USkDsZQjFN1EW4nfMpa0rjmYxYJqvUvI0tcWGoeU26fLbDEchT4lp5sl8ZD9QRXLg/MS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hhdsA9Vh8lj9TM+SJd71iBpvh9DPTO2+Ia6qZ21liCJwRyPUAcqeJdV0Q6To1KA2rhxA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alKazcpS2l1DSrh0zI5QT6nnNM6qK2LliC/XEDjeIKRrnEMg5HbD+XagYhEwGotBF7+o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mW6C/Nia6JbA3r0JlFDwEVfqVG8QRl5GwfekoQoNMDJXPAluLlXHqBZeRdpHJOKk7lUf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jLOS5TbLFEDTxFh7OJbkw9Eu8OPUTOYLMcw4ubqr8xLSqjSJ3EhdRrJGrXL/ABBKyw3U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OEJ6HKrr2wIsU9iE1DTR0SpDarxlAK26IGA7ncjUwYgzGkcspynK44CJRysJRirI1GpR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IRSa9yoqgA5qIocYvqFkWrAQikocnMwYijeLZkxVxTREEpL7QZSwBdMUAFxSoicxyPxx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8fMcACx7x3LsOy26i9hbGGc8xMGOdzfU9ItRHcQZ0NxE63ZKsqLFSonbCRTeFxGm6W5x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yKJ+IMkRkE1BxNYdPruPJCqIA+eYvF1XQaFIpUJMADdsQK2ELMS8jtDXhQA+4bqrrRBX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EoBs6uA2CxBhaywc8sjra2iPnlgG20aGbBhyzH8reoJfRSZY+dBlvggQoaiyswzsgw71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dW5cUcwGUXKVlPRN+iItv4ijwS9qysQrxEo0hHZoiuFnG5mobduyYiouxFZNWHtiADqn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CrDn1PKzcRYATkqJKYMgq5RwvbtgqoyXKpbGJOaDg9pZuwcEE0oGx5mrSwuIDOAnOKym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ABJqsPykXfJgEAlCj8MDBgWglIn5KFX8Sz+GLT+YGO5pl+YUG0Rg83iInsVEPq9brLEL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Ljp/M1KMGrUzlKS5gM6rMaVZldUsIE0GAQwYu4zl9KSjILaGAlphrK3H3U1bZ7RfI3a1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nJDsrLAIhoYmgnMAexcVN02x0INPMyI/6gyNeYzFmYblHVlRqqONwAwQKuvRTRPyssB0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8XAAOTmGFvqUZyB3M5OeniFilUcSl5fcSsq3qGG8RwQ0RNOTvcoUHMelqgFg4PuG6tWc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Bsu4uU5q+pQepobwagMpdFvEAb1wZhZtKsqg39bVyHnuAjiyUYWlb0kAtFaGUbTwMbeI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Cxw1CmU4y89TqQMKkRu7jQVdf8HC1t6lQJ5YCXCeeIynkXzGjCLFGi3iOz3XtofqXXkS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uZQiNlvM1ZcAG4Ca+ABVRawu22WcHMQgCBvXSJWi26jeDcsJR6z5hNUp34jemiqC5czX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k9syraF/1jqMIZ4YCOwq2whaFTGp7RKh1Ehb9wIh+ZnWiueou30hsHyyw2eIVenicFEP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fEoYBFNIEdO4ZBL2hyZgHV4mQhIUFk4HghTA7TVbVUOJdUh55igVJqiIgDtqVUX7m8Vl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Obx4hy8jgxCe23sdy6S0c41EEAq28QoNAzuXpAG1g4vutchzDUlG8IYmXW9kdyvCsP5C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IHavuGDiCDSWBQtvajFogglyudyy7Q58UxZMBYPqCKjOJVoeXEogLVQcLzmZu36OJakx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bqaq766jV2zu4110JxBQGaliBdtQU7vu40dKg9jApLhl2ZW9fEFlvTEsGg6jJFAhq03i5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A7xFDY2RBWjxxmVgJsrZpnOe7YvQHT3AfItlgluQK1+Vy7pYoDEKpUcTRu7f/cMCxy9z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Nntg0O8WPMTH0mEwYZpUNwaR+ZirSmVESmY2f/kQYrPMMhe+YYN7dTCquAlHMOEXzUYK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wZDNKlGBACdmSV0IUeUXEIqOI8SmhSkVV9R2XCPMqgZss4JQfq0VlIhFgo9r+Rnnsg4E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To7mMasuY657L6iYoPLwQFawpSP5KGK5hYgPBAeP0iw9YEgDZHto4VtiBRRioEQHZzg1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xiX5VZPED9ZxbknBwRVWpMjc0RNTY6bHwuIFdV0i8d/MVXDRp+YleDgRUyCacset7t3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l0QHBYqzlY9EJph5YYLrxRBjBKsc5xzOM4/MfDY7lLKHmVUlOMeZTy7Vn1BAJGj4JcnE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QDC+SC+EAuztjbiyoGnFQwuJdzaVE5S5kTLbVupX1YWXt1cYE4nLG0Z6ZmMKDwXLsuvq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5QiDkkW1Qo1Bt4qZuVeiYtFGO4vg49LgjUMDsll1YnEwuFpTRIC0FI5ILdZViIouvcKq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QM3SbZRsyuBwzXAwjtmoB9sQYT2t6lzgb4jDhbUoFMsMpRbm4b8sDaPwQi9JySnSxs7t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Y8xKgA0rxMXk/UPsZ0kfuGpLTFUd1R9IxDVeZGlfbOhG1vxF5WVKo4uESUGS1wLHTgAm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UzpS6LQoA4CLeZxoBRFMCuswsLhiir+ZaQDWXUYyOrzxF2D2LQl6Bcl8kYG0UzNghHgj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UGJmwYY4lWKNoowhs5ikKWaMUQdUTAMviURTmkA8x6INGjESlBeRL40c2YJQNiq8rx1G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WQhVxZKWr+IbINHmMCtOLlFweCBkHFUzoN7Jp8JcM7N+Imv2Uu4RVt1jW5emaNVCFdBz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UY7/AOCKCzMxCmLgFNCFty6nQdYuF2ruNY7HMULuwe4EU7zL53BcnGRlepVVMrBWAh+2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vM1iYSCpKFo9ZlEFpDxAIUPkMM7QLwKpIIqG/cL4tvhI8NBRjU4ryZF91DJLjSj59P6h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+KlamXVofx8TbZHBCVLDuuYo28sEXScnBAaKr4mCCRVZWtxBsJQZ9S77meh5gC8B06mS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REFndzMxKvAG4ZOfokp+JXSBVvkH7lina8Qwqc0krKN1zPbxEWCQur8x4LbeUgxD4zKL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5nuABIXYy+laRtXFWEwEw6gAGm5SRk9Si25YByqqZuuxiuJbp5mWCq8ojgVXM2ysQsrS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Z5uX3Hik7NwkXnTjXz/k0VLwXX9g/sIaZOnxKDTFbo5hRFkoqab+2v2jPizWQgFDqxJW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4pxYeWW8Pu42Gyq5mNhMjh5iwGPMq3vxKKyQShxNGIxTaodymUnHIzLQW3fMBD2DaKCj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Ao/A0uHRliVhgHuSFqy2/hgOqCCn5/uWHB7lxLjO5RG83+5cTm/uUBdHUF//AG4noGJR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7quCWtUQy1RzNR3cAa8w26LunuEAB7hZaupl3nMNMt8R6PlDeLzzFFsaE8fD6WDqa/Kz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eyriXnd4YxpVlw8gp6jwpLufadqB2bUH3M9whbTLvyv2QkV7lVouDtbh72ZUPHcr8jQ3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zjUIMIpsh/fYLipVgUL/ADFJowZgLmPsl3XL/wAFmVThblyrzH8iBzQYusa9TZiBSc43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H+RgyRHBcVWWgfKYIK8IKph8JyxeKgxB+eWL+EieFIVWGE/eg2wajTmUk1AQrehPxGOI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JkU/zDwhcls6MwF7gZvArLiGxgOmBjTIeLgW9lc3AFe+Oo3mSMHLF3bHIRLBFFeruV9U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B/X7F1MB6f3A42igyQ5hBo3AKIODUA8shqIWvW6gx612cSnBLV5jwGuisx3ScnFJDW8V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8MwwBqUS5Y6TdAFTv2ifKwqtUXfTGKHG+C5YNwcBtniaX8y6iA5uAEH/AFjauXb3LvE3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a05l5e9V0AzLBIrLOHTgNsYLuaTEpQ4WmFrDS6AqfMqw4QPLGDB8nGK1KIeR5h2hyo5i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FM5XASgbeYQum2pagDTCiZp8y0hjnAcQLFlFDKbgNYSEeQu5ilVXExlXzAiwLl6lltn1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QKj/ANGXYVfJBUmEtAw5YcQMijuLlDu9+pjCq6CYkK0E1HcKG5RVhU7V0sgZKBzfENlX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IwP9rn1HOeLqfuAD3gA/iWyIIs+pTbqib8nMWSOlCvDiXQgXUUOHSXVJ9R18mKvvMoBr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PUvjjsolyoyEGVg6/K4MofcAMEVf0QRpBy7igAyAohjCw2US0FWVSQ4Dnf8Acq09RXca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U5Jqyo9VNpYQ4PbFoktK5ac/EMOUBenEpbovYyjL+eoaszkvmW4HKyjJ5OSbhwq6uWt+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IEoUynM40trsQgAGLpHt19TIEKtLiJlh8RWrz4iW7Tio1scJ5i/E0RVsqswVTTidevcDI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Kr6O3uXaOL0QtSHZjnMJguWFtxnkiUNjdVxFaS3LmJVOy7uAy/EqlLnuXZls5mZmAF2O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lS1zjiHzb3MjyhUlT3Aht0S/pKge4sfEa0KsTTkjEQHbkX/IzVs5HETgHggW8q+YAICF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dU3aLcz83hKVL243tXp2RGgcWji6i6LI3cVUezAsFeojxzzJYXpOIFjFhq5lwKktIIAM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0Sp4YpYx3DVa5J+oWA79RgPmKcrdaoo38xsM2tS9vP1UvamjVu+VlKiDJoii2LNRgBaw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vPcHNW5PMCOrap4iWVpBuIARXOWHcNLUHctnGZgG2GRPUNjyBDbWqAhZUeGV6qVmrzwx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UHmKqKrrzCpMq+Ewe0KTBL+VD2pGqVvuKgpNBoC39Q4ar9cOXzKSqcTKKjLuA5MfVxFW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R3K1mPAuYnadHuATEKgZZsosl3incU6gU0duIjDgN0QEQF9ErmqYxHAKaYmcCo03uLY1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ozB4C5OrimYRQ2kIWFqOqEYoj8PuEPgcKvMywAI0xWsBAT5jpjAH0oLyc9z5oPknu7iY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Ao44mqhOMwNK8mJpOKNywRrFwC+LHDLYG88xyM0XDJeOJgKTJDKMbpjMK9qpJxbX7ppC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fmWm3NPdS+b7CZwTW5lrR+My0A8cRNv1BgntOz8bIrkGCAAK5X9JatXSpuWr7JWqoGvp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u+XUZXtN+wbYjssguXGOUCndMOCPrUPSFX4jaIXW46sOW6zX9lRHZmXcx/JKL9hjxTr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Cl3eahkPEoPriOeEpzqBSBcQuhFxmchdy4nTKM0BGq9TB3R3LETCjX57fERgb9kdqbrY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EeYOBDKhrnmvUqFyd8jLhFpkiV+5tGWSkXfUMaAMtyncgpbpbjzMd0OYgAYqFdIoKaGP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mz1Kb9LK5weSkM+EqT0+yzj28wzG2A5ycfMS7wIsPZNtT16B3CGu7uLA8xtU9qld3AIR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UoFlZcB3GDbvBcQpaWYLaFiy420m1YqV8iT9o8QIjqaI34jRYy+A8R+o+sVVIS7LeYVd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wND+4ymSbJmiizPv/gNRXmrhrUFxFiwaqZk0MvrE04HcP78N57IsuR2ozZWjhzLipdhE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O5pKpWPAEr1zLR3XmLuPIrhGS3Uq1UHTUOjbXt4HcJEZFlyoJVaZcbs19xWaWZqCGSrl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zcBYTSr3C3YubXKBYQ5I20W9QIL/ABOXHEsKtqYatXAVbjeHaGUvgSjRnqcGzMsQp8Qz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u2pbmYabGBIaCrcwFKhWbWXJBQjzCd5O2vEp4zN+Q1+oYYlrVDnMp6B00XqxZRuUAhzC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7MyqPMmR+ph4Oxn6EyHwEoxl3Gu7Dv3HOke6zL4UiXgr6ScQvBWKCUpAt8dQnAShbdko1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m6gE4Q2ZuLKXaBo/7lO+VdgCYSXmQQInzqNS6MXANY8nMpC9F6kEFnoLhUt7PhBcHCsZ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x6AmjhqOzZoS6IrKOWiAKgBysTXR8kyMj2rFD3ocB7lbGKKqEKRYlFyX5OIKUrCRkpt6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llzrOtxqBvPMRafEfgrbBq+biArplhxQ28R2gd3FOj+Y768oBUyREXF/yBWkwZ3AmNQV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1PNBUqv/ADc0NL+oabRMTtNqDG4wuGEK6NRCQtdHUxQtczjtHuY6S4AF67IJQZMQDRkT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PKUsfgCLsMib9BU7VlOBQbZaAJuFI1bTCaeEdhP+GZ2WBuVjaMCIi3xTzNiAgNR5hHdo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KLkI3CFQDiW1A8zK6acAHasUaoEUH2gxiwDuPtWFNr47g9u6AA0vzVxjEFq6dXKZ30C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mo4dcwozLDAHgIIBTdhGZSWJvMcV7vlEPobHIuf1G5XBpnAAtdk4j/qXRbwFjU2rSQFB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UmOI1PbFPGoTQGqzEFmupjyaMrCb0ZEwe4PsWaaPRANr2OIOW1sBi/kp9Drb5XmZ2qmO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jz6I1qVBqhjq5V5CWaysLBfgQ6bjiJXSRDCoLYLIz7m8BhsL8WRbKQGn4RSbERQrjMsh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iD95hhIXiUCYDiyFGw5cbhGu8CBqDEDguWwE4G2CYtC67Lg0MNVdMQW0I5ItPf8AcWmv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96/TBa3hebVgU8/mUpVQBlAVqj+4lPJUxc4KjQlmm4SLpePEMm6b/Moh3Bwk2YoKi1VZ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UAXplNHKwqvpzUIvDfcXiYqWp/7ogt3NEY5hoBZ+JGw4oU9RVe0IDM7+WKVFm6VXpr0c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GE9jrwGfCwcNmGBlPQGHcErSVNZNPm1gwGhVm+4bEjFtgjf1LgOpAxkl/iXsW+ctRb1l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EaIwpil+GbF/0J1B+MpLOzSUKDRO2+kuqmLThnQxfcLGHceCX1B34jWT8RCzTEEylJ5l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uU/+v6So5seU5V5WBG+yoJ2SsV5W1vMPs68oo8fcAr1WXmKAQ3RbBatzsPHzEkXNZeoe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hG9UpfdwH6UPuIaZrljLTJe7gDANFMd53Hy2MaM4yq1YRlcCxXAcw7NU3FGl+2upW6j3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Bxu7AaTw5IKIeB8tj3BgbUAKZvxBCQvwMVXiOZocUbfcLUVNKF4rzC4nd1Dh8wOewVhe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m4r6I+Tuk+oAoWNidVUAciWBeKIAZfgqpwOxMzgPJbi+rMSOxji6DcfoT5zdn+IiBVKY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NjEaTG5ZGxbqYVLzllJhtHKOCP1Wsdi6QXCXEeIWVWtZiZ3Kox6uZ48BrpznuajTKy6K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Bx7VBRcRS4eIkC7Xc5yUn5l1HSheLYm4YBUzNca1CuSvJxMEarcoZypyNq8QxCDxWIEr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EolTJLkQFBR1cBuqdwzIBqVE+fQAs+yW2cAuZfec00PMEqcAUAqKwWJRIyW5bnbwQJrv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upRM3oY7tlhK7bF5qVzWRgGr/EoYYm53F6S/uUBkLG6ZnS9CByvXY3C2XtZaswsM1XlY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9pownk8RKpPUJZWwfMqpxEodRiUGrg/uDLNhtuI3eBTBFaBiu4Kym77gFFuyXmOd8CQL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ZmKciZGcwMavW9z2vDJXtgoEM0qe4Ej5FjPZ9hdbGZ5f1S4eVWmNy3NVxPWj17FsuMUE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whyk5OJRlqBUyAnoYhanMxjRF2mZQpbGLIm/DOYAtWbgDXknAwdxwPMALtAiwXzhlhb5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nklBdLqJrRN7ZXuERWgJUAFEtemnmBYaonUwwakhzxl1MqaVVahOKVLlYrCvzEXuql2l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+vMTW5uNdtrohIcnm+pVbyqRN1mBa0z/ACB6wZ3KQFt5nBz+QsGHkQqmimUkAK2ijmBe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Slt25iWuYAlUobnfhh/5FgliVHqM/nRiB8koh3zEZMjNZQl1HmBqKpaqo6RY3UR2n8Fz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pi1Op5ATR9CPi0GW5aPJGaO/BBobAbDXi5i94i7K2+o2uGfQ/wAhx8X6OZlKRjMHNSRQ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L/ktKusvL9Edc03oMH6hTkbvuOIZupRt7mcZq9RQw1MW+IqvZxUBe7hrOWDfyj9xxN7g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AdO2DLddWDx5Y7YG3ZgoqdZEW0seZa9aROqbl3JxxEkBRizSmvxCVW/0ytwBGvmFWFXi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YvU3ZUIFqnxErht6jBUoyy4XrgbiqnTVpuIx28QStl6gAIB2PELDjG4tnIEBcOY+asHL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oWI36F5blQpbw0hlWHi5RqDQhpewFmNAsps1FbCBYIGCAR49lbxCVqs+4MV+1jIBpUel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dGCYClhX7moDLa+rlEXfqK+1sssHZywpnmO1VcxNu4SrnU5LYGpQe4uAvmZ9fmW21mpb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IIfLn8VHVGrmAsLR1L9sWh5gpRSv4SxmMPxFYYylJhWFHcKKWp/EI7mqvCg/bDonMZF0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GgmBE5l7FQoF2H+wkFQBQNlh5/1svxpjXvMvpSI22GklAqy+xH8iETt4nlRQ+JdbzT4lL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1MirrMobvG4aFmeJWCveZlQtXEFC48R8Y8QXe3iWq36hrTyjKEABl6hlO4GP4vKKEsB1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lrLQujiZAoaSWFWgxvas0QreOKrMwoxbSUXHCrhvkqR+4O8uDpleuWrcamrgRXyihO+/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hhEyrmDi/wDFIsgWno8rF555GF1APlLZAYfPPzPCLTMSb8NjyiGsRR2GvxHfHiZ+ItEd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FDVQzTSlaB5v+QJkuKDTwkENjiqvWI8a/MMKGzksRusZPmBAi0u/xFgq1lJLrfmgEhos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vKKV7JjCHlX+TYCXZruIGtFUju4hbQCeD/SImqX9CqDC3EYuXo+kDeSkJlOblNWDUVUp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bjUAqKOwmDm+WvaOWiopcMU6L5WUSGraPOhBNYWyrpWWKCoL3O2uvMLaGaye8/Msqhxk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VpPa4glYPqb6nWpKA/zq6z5lcXVRTsNkavJKxHGAodxlkC1MpGrYFq4N2D2ksWKJqIA7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RrxFKUpfDOSukB47iuel4Erqlm84WAhtSZLt6RHjpDI+oJElNwEJ5WyylHFRASqt25PT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MzeVatAgbEKoWoClygvxKJ+DxOT1BC9XsfbBmHLnCdAWGGFINZza+pkWusAK81KSWeSp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l6gMoFn/AKjQa+6N/mX10whb8RGlOjGBwUJl5E5lTm46/FzMw0GIgFF2uCDkU54lxbwc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twFRkAIUwcgRd3MS4NG5XNx2mMEFGyzwlG3DbLJwxxFRAIg46+JixIdlqyRVKA8onPvV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ks5ZehjNcAgQGCISZ0FxKVzNKSHirvUY7VxEsGbjC3WdsV9Limt1ZGDDXRAUvVw3bBnF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/aUZ9RFKoGb8X7ahicGOucDxAbYqyYQVwdQnpx7nI+YmBTHEbr57gYLTvErBaNNyjRwJ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XC2WC0JXqUTusPiXhLmMERRUE2aJZ0walyV3At4PBC2BAlyRAl1rU2WijuUrhmUvMN67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hhqNHeazBBY5qEiFRxKgXa5lIVXYhzCINUKZUU3zD/nD2FQh3cxGyvPZBmPi9e4t0WlS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/cAA4VliKz3zTlmyBizKrkzTcuo6k59cwcwQ7nXfB4O5Za6BbzcSMteuQV+CvxBCA4xN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LTLrV20RjkqHDqISNVEzSVHSw+B+kZvEVx9KhbQoXLiMsQBvca3TWsz5fMbfXidrRiSs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bTguZ0DXqLFCj0eZSxe9O50QhloD7BhgPBxBZjOBS+oYcncBZQxA8mGCZoEdLdL+ou8f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rXmWXwytvcsuoWKAM7l78ibgOxnCtmMTSxiHSLIrA9BKMQAtmrsYzbrV5iZwHfcGpNgG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tGCABdVMTgm+psx0jC1PiDIAvFxtgu7uLCr0gBot0Q4XsxWiVb6ZfC1aDZim+3DPh0dV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hgKRulgxG+oi1wXEKWemVQNjuMxnBiGyjEpzELw56hYb1MDeouPbpOoMITEY+UQ2ujQw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Y5qXTbUoSbJq2648MrQ3zLTAX5mVbLqMACNObjMbaUKrY18xSMrLzByHEtdAox6hWWKV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UUuNQ8CADy0Xn3CAGbrKH8X8x4xuyzTF9A6y7Afw4VdwPEUSih8qX/zxEc4f7T/Yh4AV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seYfhl/jH2Q47RFmM1oxDSJvuGld1KzwJuAKKlGs58wx5rm4jOi5iZufme8eQnH+EdgC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cRKRSS/DGmswDZMkvJltdi1mWgtYNPESo/CVsisi4iCLMeJoKpbvuOlBdU5h5ZX1GiR6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ZLjK9eZTRZHMyBHHc/qUQPsQqNvE1N2/+XMRLxzFaFvOpcVkX8oueDAoknXob9S7OCUb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BOQYIXUxDBByEiI0oeoc98SrXORqGoj7ZYDLWLXVMG9WUUym9Kye1fMU4kAYXRf6JYiN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h/GG6EeGenxMGNhWE7JZoCpq6fpcZpgqrdmfyMoYgFqvMRK9kFc4eYsXJMRgV1MiNQwB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3IFUy8VCXJ2cU7vhKzUYaid0bZZgBVRQdQQXgqDT48+oRSzipXJrywxSwYGw1ffiDSVo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qhrIwMgDVNmIAUM7A3c3VRkKox8hAeFDMb7low+pcrhVXEYsZDIxD4ONsD0xSoyMGqgt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MoN/B3LOVQDk/cQgeRSHp0SFTAhdW6M2lVc5Dmw2n5BY/cUiQHIsmcoKz3+463bZmR8A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8QA8kMEByW4sgvCGoyVTiBxYtu6R1Lt2vxEFIKdDkhRwIUp8u5osZzbmL62nafKoEAhs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iEQCrv1C4M0aB5uOrUqlYSjGoDK9SskbCQkXfZHhwHuYV5XCyplR0CkyadVEIpx0Y987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wrDyQ0FGDUL4t2w2gwLq6v5lqRsOd/3MZqsIw/ANx1rJVQZmP1GSuzxDO06uH3FAXVXg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CzGzkjjRUyOSOAsc1Eon93uNiUAYHrWdseF4Cvc23ayislHJAcCuoYUGibAo4iQt+ZkX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RWm1M3FaTFwA02dQ0OC1C0Ihhlb/EAWtQYuNEwbxLDAUm5nVuacGIGV1Bil1HAuniOlbq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iVBS6gqoNXiWRsNHcvDJ7i7f/IMZxXEKQxiydGXWJnFcM1hOYqv34mNCrlC4Vti3ZNIQ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mV4se4SkZQBAwytbw1rmNl6ajsPZH/ginkrfDhimcWr7h1rRYuPMQFZsiBubTFXOTEBv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1DGLDbtY3M2Bg+IyA1gx8AjLylqDQ6xmWNF8sK70naVhIdmXbtZX1LnksXA2dXr6j2AU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rDsnFgaxAM25PRMiypbg6/8AsyNp3KMqPCFjHyh0hXgiLAc4h4e9QFqjPmVHBl/EMFpD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ePMu5K/mB/yaYD/7APEs0PhlQLF1LzHkVBrTxGDJWdTFk1+pUKjL7Gg5ErPsINjdRfRi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paDh1OG0l/m3VRqELtGO1fIhVlxbq6jiYl5eoo5LJ1Edga0EGOVdCovP4OcRarWoVcVx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LEn0bjO18sRYFKQEfNcQbWgWy83AgELCQFHogRz2NMNpaaKwBvGjyAA8C2gHWckalI9i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l8YtW/bEMtqE2+MwUtWQ4MAkO7l/UOmdkStXuN22WceI4LouDkZckGqL+IhN4o4ma9Nw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Y6iT9Ja3dcyrbXVViFhTMqVyCJdXaMZm5Mm7nGI3aZpVxPWtxTMATUFACAXfuJcAajxA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XLo5hIDsQRXS14qdcG08K+J57e/6PKMjA6qmtaTDUVlQLb2hPaL9RK6yUlYl+PkfxHre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ED2yQPdF+YGzdy/x/ZqtgfzFN0d4lir1ApWgSYNlcXETIvFYhKYz+5fOkQb+MkQMKZsp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HOr5jIUKFHBNjDwmfjMtkJFG2sFwFHbkjAm4vglABS7tBUKDmCiuZ6UOoQStay7SGpdT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4lY3xpsjOm0yiWI2TeMIgUdxbWYdQdYbHaxiVZMOda8vuGY2gxiM6DUlXM5qDFxJSiO2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7hi3c78SE7yt3NQqsSuiJrQHKwEqouiHO4+05fg6E4IlkhnPqINGFyMO/seI2Fg1Bajo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kF4tivJX7ltovTLMxuIXgJMY/ED1azmUxrmMl5hLpfA0B/oiHD9yET9spLoRjXAgqcyo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t1qNBlBzW5ZYQY+QH/vUdrO6EUXx8x8oClR34lyA5VfhmDsKfcvG66pn7hNaglo4b4ID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CE0wi2K1Qm4Dkg8y+ZqyqaWGBWV2T2dTgzCW/KYxo6R6uCE1yMn1G6Uzd/GXQSaSkQ9X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6xZxk1T3q8Ez5LmKALtrbMVb90oFvMxgfcBSQAPqVgsxzAWsDCNWHCFySq1mELckNXR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5BfL5icPVz4WAGOC8N4PuYVMO67JeIbYzDKkghVf5LF9qeLgothGoIfTwGbomXML6RSY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uAi0CZl1q1LzXiW2Gk8PctucIwqS4K6SWi4URlscjCpfEZ4jKluCYtBhhL2PJCZeyMCi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iAhucLFLDege47kadYjgJUCOpRQpQHEJxtIm2HK7qjTBYbVM3i8RLQF3mM2HQ4QKpVe1X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bqpteQ7JYBdKWuAhegqbHE8RonwSVhSeguDnBbUtZy+ZWFP/ALOKvKx3QZlbq3uFUmCA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qYruUj++oJsOsR1wj2RK0OXQRYxwiG0KczMdN7gM3+IWr5jYyqJQ5EbCtrfzAtAvlhkH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55KlW95rMopajCxvqVi4G5tiYscwHaUEpKONSs2armXV5JUy15gql0S10u9Qw7utzTd5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rW4Qv5tQbn1UFy1F285YApvuXiws3L5NlZAEtWAkPDrEH4b/AIqF4gasuFFZZldEEuz4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nSYSU+gwI17hggW1OZUOHgw9kHjcFYalCgtjvGHvqVfsg4aiiwX/ACYGDWb7PiIKoicm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MNeoh3CAh3aD+xINkLXZBVDFSzAvPEYgZeXU5oot9xsrLOA5JeRzQo6f8hSk+YFxW5mW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Bj5V8EiNJctt+ZS7nqOxFc1GZ34epR4BKagAq3zcWko7S46tfuO9qq4mZrAFSIbyrrJj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9oXSH5vdXz+JfFGb89RUKvMMtlO4RKHBgId3HMRVDgMmJmhq9YirY8wtkNFxLsTI5igs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jc9zOeI1Zbg67ym+igQpsyDqZ698hAp4mIo0N0G4LgvEMq6ZvQx6oZBuBJupGU4wdGMA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EVTuUCebIyusCh8xtX5gsfIlBcNPzCID7lCzLOIDevMVN9S8CrRYXFhLF61iBFHML0hR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A0ZqGDpAvNYupkGirKHDB2ywI+FRmITNmifDAkEyYgVkWq84haIlvCofqGwuvLmpU0kC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4tVP3MtSuEYcKLrUXmkfuCwi17xJ6RyEfuSPkNrPEKDTde1/kQULSdpYn4i02DQyggC7o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aFvIw1PP8TMe5avZN02kwuouU24NxxXFagIt71cs2Mwt3pLwAWvH9hImO5XLUG2wlj3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lvbMCnbcS13Zd5YjQseEJoKrDuJa3bdYcx5Hp0K0vuNzadK4Y7CZryZLhYqNgpCkLdK3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WXd1yQO/qQIUZYgSZRlL/wAgRYA1lGiNblXyVqNzVNtKnMddVIq0O58kqdLQQ/AZbgoS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u1GuoCsDM9pfJ7IZSlX+ZY2qHmDBZGGCDft3EoPmY2TqmJckOL8R5bBxDv0dSxRQLHAG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j4jS3qVBBgHJM9wjoDcyKpdaBK/JKKJczkFPFjCyHAv5lRCxNssaMViNcsGWRSxEPdtV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eTf1BXBtrGH1yLo1UaoIGlmVxXqlYMNnu9EKFcJ/OLzCha12xjgFkUB4c4NXiqSC9baR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2Wd35GYOZTuADmpRxzBWSXkMGrmMkzAmRWrgCa/xBNYjqBZcnE0r8y6Gv9gg5Bvm4s4x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pXD4Q5CbYyC1QaUqZNN1hMwonnbi6qrhkE6+huVBbFZl2OPEVuAXDEB15Y+YaqjhLvFn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VHJD4GEyggEb/E0K2cfmJtFO3Hlm6h1uepS2s/EQtWRtqViV9juHfOrzBXIQGHIMRY60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N8WLUSzhyaYphULepWdAqmoajbkDsYjwwIKwE5XEqqsppiF1gtTqJ8CmXZYfHTGj0jHB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GMzAOFWqiyMSsBLDBTWa+cD45jAXDmZBl4thklgslKInKxcsEt+YVR0NVMBCJbwewiL2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GXMPxm8X1KKpTRop9xldDsg4ceoM8srcA0pGrlIZRQ6mI+cVzBcaPHmVSYWuI2S45KiG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CX77lhsb8wXhkS2xI7BcBNjkEZWdmaloBTzuXbYDqaEoCUYx8wQKIRrezUoACrqJSj23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Y0BuVeVwKcVoYBuQ63YMrIAHERvvgoxkF8x+5iQm3Iy6Q5piIqzrfZDW2mq/5u1Cw7QQ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QGyEpriXB+SUqOXxCNszitpOR4gZjVY4fMbu63AM1qBRyTiBmZS8XsiVXYQVk5ly0Xy0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4gbiyLMIxYdhWjoYesEDJTrUoGth8R4WMalBkYgdruLiYcEunO5vcRwO+5TNLF0IUxbv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R3KUHPaMmjdW2G6VynvN5gJdovEuOD7hs1eYCjVTbPn3FVQGW+bhMa3uOg2rLIDsPayy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MtsyG1/lN0DxFjBXTNiDUxApeeCYrV7YKGAy+I3C3VgajFattjMRlaPlsVf1H3bXoIj2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g8QDMZoLbHMZcVW7jhxVwyxqgmEYljlGIgBpKtm6pCjuFnBtQ2zKJy/UNlUIURGULKvx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iYuqPzBDgDD3AU5GIDl5jN1ncIP/AH3Mg0ucRUOZTJXxcJo1xLcsQY7kTPW5k8vU95u4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GkhjUsjkH1EGTUBpu9QHZG0IJdhczJaFZWFWdzIo35jSlCmFGAV4IK1aLHqWuL61oqh+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l6DwD/yS7AaQDUbFwrfqWxBjzr/rEbaqezEWSrf3wS/Sw6QKVTkSCAV56jOnUOr/AO8w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O5Ru1QfEsst1fEA3AW6GYICjlTqZEStTXk+Y1M10kq9vUsusEaZcsMUto7jedonhf5Kd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0cOF8sACSmeoawnA3EmtVYtxEwZ0g7RsVfMQHWnBimLqr4NZaKCJaBmiFQlbeLqVd10+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6+IWwmi8EYISMvNPcZiM7Me4Qt5PWY2B8+FH/nuASDoKA8QgZLZ7Q0OruyqqPIaCXzV4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+4FLglnr2jmooFOEYVYLPUvQGfCQQg3S/fB8spqY0LQrb9xZDIU+ItLYTfcKzbdw1Vcc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D0XGIWpzfERTVv6mYAMcTUChLYSm7j1EsNuBklFNp9LZKLqSM2bl8qK+ZRkPcNNOkiKF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j0IYzyh7D/hD1RFl6/MZDFrNHoEmWsTCJkDJ89wCUQpGGyPqWLs23AQ3RvKP8lxc0bKj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oWPiO2VMXBb1HBV8TjH5ii+8Q5s0y/YjiaK9KZoWeoGtsFs58S+nzHVtkdZFp1D8k5PO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VgkoXZMZ0htj1lHxs3maN54vNQQHwcBrUI+odeWL8QjrtV1xmE0K9R8DMEFCCSkG4RRl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eYM7CteEBVVbeviIq2l6JWKudkM1ibOImus4Er0bexNFy3kRi8kR+vxLlFa7NS20Nbx6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LmCs7hg5Th1AGY+BLVAVAd+CbZbPM6gxTQUqqlGDWKMQwr8Qxk6cSgWbM3AVBmg2xYjs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H/I2udY/7Ia1VSqdLKei0Xi/UrYu02S1ouVcbAj/AGK2G+JRkpvjMQAN0z7iCVcLArMD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1G04lU0F6qYM9IDV5xZF2guOiboDNwzDRGe5zGCYCQwGrsu+pVKDZfuV148wui17hQS0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NAUyseDx1KFnJxKnhVahZK76htuOWKQFDiVisJC2Dlh2DlMX5iU8cvJKpxfuOPTMSxrk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ZjUWkuDQu9StHmtxhGQbWVLkPEzBrZLFFNrIOVqunMpf7DMeqJXRW4LoKUOpQ0AtsIxl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mw90ICzd9B1DPW/SMIEOSFBRqHF3c3xY5jUs9cI/2Arz0F8kJkJfmOuQYxzKG0T3KIEC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tEJV4ZVq3Kp5j3WU8vc243mmeJC7dpMpq2l7yqBkQRa/MDQPuLCN5ufJMCACMPUAHyx1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WH4u/wBlqbSZ9X0TYNjniUetGRMh0RXm/iMxbSw/LDo5hAAIrzEkf6VL4NLxAwxF8Cr+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pywric8ZiDWMapmEAtXACKK3MwDwMeodUHFMVL/QXOC5kYH2V6hqlhXlwXDAZ5oskVFP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ZcVq2gl/P/o6lpZ8XhuCNFUNw+MmGAoocXVscKiFpGEQnkjSQotA3CbRjZLE7nDbhjbW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oKlaoqjqG28ghAwN3Us6UPPEIyYqCtlNOjT9TA2ziyGk8KiLpeErUyg/Y/yMThcgM4jW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lO5AqoMtEC6ixxzuZALW8RAeC2hiogLyTDBdahckshUA3RmiBGcdxD5E91hfuUAcMM4Y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cdS7Y74IVQutcSuHUGsOI48F4A1UvfI0ecCLCCmadw6l4TMr6HgNpgcemO3srkbpZ6zB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+5StLcnkM2kvXVkvOUp0rfGMxWm6ntJmPWZmfE/yHzwfZNxxZKo8Ihld6e5epbHxEBKe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lxFKLLcV7bt4l35dR0rBwwnWV2OFC+ZkUirCxy6EV8+YcrNFaI+LisA/UQYFxij8wR02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zFsiAQ+T+4dqRlTSFVXqKnEwyzvL+oFRV4Lq/bKFAWkvVSoqfsMIVFonipnxZpHc0ZVz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AFAKA6JRE4buDRo3YeWDTOCU7YHKBb1R/wByxKORwkUF33LWmd9wwD/pKtS6TMTMsHac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p2rDNzZ1uVk8nfc4Lto3xEFsIAXneZfBJfNPaUCVzLrDFko3WRaXHlfMDG4GIElDa4Dt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+4JX4aYlbPbsi4vCUzJHrGCLieDBgNBWgFxofhQGKImKnG+Y2nV8kPhHFlxOlSFIC4fU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rUdrQYeTa59z+Q3Dcd9/8b4mvcWpzdRqh/qM2MQzfmCdkwS4MR1id1GBVvNxKrAQvI5g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zxPz9w47Bj1trMa66YZj0NNKLgGil8EgkDKlurzFZNlbibran4CCBFFnAXqGMSFOzNQt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TJK9EzfxQ0fEeYhQYPFxGssQC9VcLPOQ8RQaBNxpldB5Q8XQtBxBdh0wX3AATQp5R1QJ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YyAZYrrQwxFbQrl6lS62s2sXosUbSbDOx6i82YargRUQAu68wqIoWt8EvixxbmBPRmbr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MJdyC/UuRLfNQnL+0UQzSXrILVwjTHDKprtNERTNMFOGC0Aq1ZSFIqKVeM1CmWKjlczY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ruGQFXn3AJXhz5lgScNS46RvqDf3AlqGaZQOzzL16EZ8aKa9zC5ewjkzODEqC3MziuoIF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XEK0fGYAUrU5K4nRzzqJOC4jT5ZSV3tYxZQhgFsNE2fiaA8TEcnmGwYiGqa7mX4ajyla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1xh1N41nicfOYvFAYvuedM1mFgCsVopKcEsxZzaahOPEo7JjDXACZIjqWPfiEHQaPp9w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sJ2pAev+0ysWJcz5C4dWUZYaNeY+D+ooHe8DpIlABkU332J5G8yy2BqGwsCAsYdzEI8E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UYXk6jRgF9+ppjEb9ZnUWYs8leYu++44KH3ErJlcXEC8UytuZgbcOdxEqxFFLYUtkIIr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jwFDJFGw4R7JJZ4gm+VzKAFrKqAbMQUHncqhmq3uWZlHcUDl2xh4NrcwrgCG6wypFtRB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Vhc+IIsrco0hiIFwS2tRmulgW3LVU4RURLApdaiSmPeZtHaiNShXWUkcZvQIBc4zjFQo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EIUoGCBYoG24p001fcrRAOiJDxLTLPUpUdozG1R8vmI2qdCTAY0Ph3BtNBA1l3BMcgtp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2m5+YlhgE5pnt3rEc8OE8mP3DxDb9JUAz5hYhHVQu7QSA05lsyoNMse2PUS6x3mLBHPG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WDp3HMMu46jsXiRgbz6hk8XxKUVLuAaTA9wwHBbEd1FxqnR+pygQl5gLHJqHeBpXSkQj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s7F6XsYtpNK3dLRAOBoawL/Yi+KZWbBC+NLxuCnigjHtuWgLPDEwUFtgPmMkphWkQ57f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4E5lSI7kA47o3AAhsQr3LX1iKgQuT8wM8jcsrlx8sfBH+4AUZE11Cw3qK6Cor9S3diLQ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MFs8XLFvN3CtkWkHcjnIeI1rRTgiZWsv1CRatXwFfuVBIJh4aib2xA+mIGATfyh+1NCU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Ruj8yr7FnX8bIEaAk9DGGLBmPYtlMEau3sXB8sQMKoIUpRt6jxa4Q/MYKrF1r7jYE22E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URV4pSLLVD1UyAF+GYRmIIwCX88ldowO26qAO9oZSgGrB9TF4TVhEZHOBNy46sQ03Utx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SrBRzmXA8sJRrxvcK3ZFVRf7A464zGW+J6COdg1DATCQWFsuQDtlccrKW1BoaeIdsRyVZ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9ApuVjTo1AAhba5K9wbCgLTqXCgseogKLMSl/mLglQABWqu8n1BGVoQmUSy4gseZVhyw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cD9f8EKWmIFDViwuAFks3dsBRdJ1Mma5ha5HiDDnetw328VDNo+4rNzkNy1K1UQN08fE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3Y24qjh1Oc8RNKBWbxXEMlyuvqYAUvbL/sCp0xpfEtsNgYlME2EFk8eV1CVzQHlBHArh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c+0ZU3vdN3wzzjmZM0pdxRZ7HNXMPEA6MwWMmR81LxeYUNwi1rS9KgAPUd6iuuKjy7o2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1gs+0pYtE6PmE+gVrCMwd9jU/MDM4IMa/MTZNBhdQX3wRZVZdKzXZ55uXnOwjuY42DuP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DFmEsMIZ18QBeW0QvMvwaFMu7DnSVRtYY1N5NEVoCdRVdIpwRxj3k3GwKEKvC9eokSxO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mCM1keK1KbVO5W4IXTNCX08QRQPzqDvEmCAbg4Cli++qah4jRsPB5QonBzHIVrhZQqYQ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Goq0oDqJG71pZy0tvUTDaXleZkRSHEGbms+4NLdEFY1nQw5Ve8wCkBa87my98xUpuYUc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bCREbOJvZeuoloUWxgwA4zAKlc2S4F+CVKTuNCyLETA6Qrk2ZZiiy1uAjeh5NRhRWLsQ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ckPuhHkyTQViJST5lw3iAqG9ERa4EwoY1mDbxgyMD0hzryIuOUEZGBanZeoyW45eBisb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lYwXMXHVypadSr0VrVx7JTJ9qVa6D+mVUGxrOZh5PkitL1DLvMJahwiJXkgWGogta6ZT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i98wOkuU8wE1GRkHMfDg5V0x7K+FdQCRcgjWPWPLzLpvAzbA9NAX5iGu8u4HHH5iCzDE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S9IGgleCFZ4AuoK+BlQSrfMRjyRfDUwkLTS7jgYu2DsWFvH45gYAXthiWlGMQ9B95Qhy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qVKVitEVTZLznMtW0Ob8TG0Deh4goV5+okHr8ylWTsh6QFlRiavMpIIWl5JRqxR2SoQF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7WZVhi1sdVGMZT/liqDC8yyICHuUJSywQjZuMx4Sv7OQ4qJRk3xN6AfwL/IGRwagK+VJ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8Q6q6splbVpzOUqzgMzUuIYp7YxTW6g6XqAg1mAGtWuGAVQwqF5xBhcLT6g3v4mFXcCD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xFzZv7mtBsxfMt33Col+irEd3rBRzGGxaFtrJnCexfhF+FZF2XfqagihlDH6KmWEoklo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5QM3aDPK/kEcpkFXJjEAdC1+amw8JifOV6iLHvU6mH7JQ4Q46GJpOr9RebcWuTuARy7q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YwRwtrGyZ6y6lh9LcxJbXnUs3NqS4svuDlFzwTs38NhM6X5TEBoOIVQ9Asn8LGdxRehV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t+4ghHL2Kh8sx8XFbWBrSjNSiWnNRiMcsx0DTk13bwsCjTqH0ePEbWRZYhfUYRcbEaPF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BUwGgeYF2jQSoHM2tPMor4zEudMRbDRovTcMQe8Jecm5XXJcLAY7f1BZCrMEBwTUC0AD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txAZJdiS06Dwy6wFpljagsrcYZjVfB4lrqgHBCUAWqghXC8S7wOpVk+dDAB1iEpmTEEQ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kq2lQdS70M/UMH3HtN1Z8ytIQNotqvEtK2Yz0mdwuRl4NapSXCKy/iCAYMTHm6BVsFQR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mroGbiZU6jRa4+5kfqH5R64i9ziLYxiX1Y3CFwhqAFZXiBTG+d4gW2DEFFM1mJaUv8MU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Hjh9TSqoleJsPfxApTWMdywpRR4usEQx+6XT7lrbm+kWyKoWN+ZW8VmBUsCWXQ+JgpVF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TssAsowW4cYFRaRL80hls9ypqmaKIQIrSmABjREqcwYKMt0yji02DGlNM2NyogdJllNQ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dbqTZCsuCnmCpumzjsRNCxoai27CQaAgh0mMtkaFvpgSBwcs5WjKyKqNlh7l0cJRzcDi8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cXAcNitOpSl3+0seasc4IMWXKNeCMqu6XdhNC2uxUXFbAfSCcHYN+kK3WA+GWCIVupZa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QghXgwXja8sQ2gDfco1nFTCEYVqWvZcsxFb7lcyHiDTdoVmUiDUt615OZcXueouiOLye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dkWJqoqpREAomFADETZeKhaj89Qa4FHzDRbfJxGa0b5lQWqlW0KnEC7Ffcyo6ruEuzZi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WonNOK5jnBKBZu99QFUvzN2NdxqBJrEIhKrqbCmcDBRcKuplBvLt6j0UpBzrNNPJKVIc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qOUYGQvMFr1AswEBb8P/ACwQzCs/EskwKvTLsIAbAxEIB41EgQ2fuNDXiUW3T7iAhFrY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RKA1nqFOmjH9iXIh2zLVBy0bihUqYxzFqSGsIE3ev1BHbhy+2Bj7Mk5YryvEUo4IhvLX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3yyguLxEGKliIDwVMM3+tLVQZ76lThfCEHoEjpOBxp0/7CNxV7gxYuTdqCJyWjPMp1p5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8mOd1Kda8q5Wyo5bjL6UZhKaESrGkubhotUZQ+pjRWe4FFD7guyynuJFruIyH6niaE4l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qFUYDEOK3cuwLG1iADk5ikDGZugZl/AwIW5l9g1unBBkGlK5uBvbJd9wJRPqDWrJbmIp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NHUR6ibbLhoypNOTqUoI8XxyTOYZFuOJsOsfcQkh3EL/ALKUeOBgOeKzALRtMYh6J7m4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QtkQFsgJ2ChjCCrQ3qrHAvzKmORLMKwB5h9AwFgTjkq9Q4HTbsgFks9pkxiFCtv+x0V+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2qc5hgHn6mTWqB9R0pHSncdFjn8QSj6P9gHS3EJgALOniJp2IHWJvc3V5o/2XXR98o/h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xRT7qab6d8yB1Kfvn8tj5hH6bDzlmFqvaIEBaadqUsGZM18Sgpkz/qZGLHqBu9P3Pa3b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3l/AQ+Ii5zTl7jcs8vELmXSC0NTIpQJvv/uXPJA9ioy6GYrCRdNwVKycsN2lNxEjkXxT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iLd571BbqVD5VP3LvihvBkPzA1Ezd3mJzhBOA1fuDw5AyiE/cEBxb5LlevOKhVtljNyz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cUARkVXn5gpjMN3/wC0fJ5mBUZ4O0aPcLjag04v/Zx3g6OalrADyN1NOnMFxtdwBEoK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hO+ov5XoVO2ajEzIAOgxLhv4gorJCNG2kVFagejTjjiNBW+odIUnHcQGvd7NDmW2xkI76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p6HJhj27lwtmq+Tr7lGtpdXYlJ8jGQAA4hTOIqji00xd7RE+JgAP+yDBz1xKQrcGGxX4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lM6QOWU8kVp6Y7WisNeAyxApfQTzy+IigAO531zUI0aalV2rU4g5gwuWwPxOEMH+xdT4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ggLWIRBl3RsiL7DxMKt41WpbZtIJeCYIbOblGjWoOQt4ZYOV+4NtrUNuY4vKqSzNk/MS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LTFlnNufmMDwJf3LkQmuj2sdMDBX3LiWKdRviKDKziArxdholUhsqENyA6dQDllzawqT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eWPqNgGd2cSxVm+Yu62zUMUBGpSgO7YIkKA3mDuMbYurFbVqmoyQbiN2mixu3MqTO8Wv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S2n6jRzsM36lOgrovJABWDYvzcoVRyjdf9xD2hal3CXXQu/JETNduirIwcCpwrzLgJNL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Ltg5hKkVmnqWJhfBtQKvTKeiNuyZQvBcpQlgzH2iQHFbGEqTqJkX4oDVFbgWxSOHA5gg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V43y/qPRujcrMYHMoB7jhdb/AHxKdzLiUntcsBujGAD+D5Y7Us0w0xlVlg8SzQ3dyklu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yS2NUWnXmJQXziBTR6JZ0ttuEYlq7mhMViBCu/zCBaUuDI4vkIhAPeJgodcQtCqXMpCt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HHMUBCcspGwvZCapeoHBx3A2q6Ij4uWaBL/MRiDGSXYi6qUaJhqY8IW3xHvfK4w9auod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8uFd8EDgw/PMqDURRc8S2BVdzk5YmU4UhwQ14hzYSw2CWJ3EU25TV+GJpKstynuPrjSj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ZWLiui6ELp7gbkrR5YmEj6BcpJQU/iJajYsdQNmqiULxevEomOCpd0WpzGiHeIOK+5cq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oVPJh4xbH1KZGB9wAtZbifNfURDJIs1iNUTS/kj3qyh2Svi/dIRNOJlc0Yli43ApcAyk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xpRL9plfiPhDnZB0XREBU9wdFIWeoPM6lcCdi4w7x+5YFfMU9YwnEFZJVO//AJFgU1LL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WaPlmfk+yCKgWHPuGqW8KcUQGzeskgcggy1L2UtZcxw0oL2Yi6Ml6RoVPxWptDrV3BQ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Xg2YoeII1Wq8v6RmwQhAzwS13BtQcerz5YHGYx6gujnFQyeK+SoAWwL6MG61VUqCmjEp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pYhG01C0r457lfdKS5VXL/cNNfUMuX1Fkv1MmPuZG0okS2uGBctIn4jQ7pSaUS71FZYU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rzDQw4XpgrmYyNoJ4RKUdlfNRj1QjPZf5G/dF2nsIPpgsIfb4Nea/PD8w6itm2qu/wAw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rBcmu3mPnAnmz+JQpwb9F/IN0Ut5qFT1KWXlvuZV5n4QIHLDMrDQgLvhMrrIIF6pILOW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mO52mLIJozW4zdh1CxLMXxNquLLlyS2m8auXFNgty/L+VpNUTK6bl1NjJ8qdwLv1lrY6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ntofyKbgeuwM34h1m07LaV+4taWsS1+kpAMHEos+JVvQ5ZRKOeTNPealhq9NmrjYyksc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0stu0txHQrFwxdYSWtsBpLVUPMr7A7MV/wBygek5ArVOYrwCw1UMBtufhOYKw4pEKCXx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TX1LKjlcMPExRrPqOZvAs33C75U8kS9OC7rUr1eVJW2AqsOMMG2Cskw1afmoqbolmXhV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2T/opSVg8qL5Y7zDYxSa4o/CWhiKMoaTxLCrSiWHBnuUZccykDW15GUkAw1WFXKUJFrw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5iUubuYtvXiCLN31HwLiDZT2j5dy5tuv3EPAkCmCCb14O4xHrFxqxMncvCFmIKoMeWGN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DcFF/FxoILQwr3LsRP8AVEps9zAAi5mV5hcGKCsuuZa+xr6gCORV0xxMzAjAX54iZrWA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WpdvuOGACbynBNSAozczDPxGgUgGJt4AUhFQ1a1UymztvQxiGjkwxjG2TBUHTbbpuJCt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tamI7Rm8RvAOiYcAGFuocVl0leElYSxSGXcyk3oKqKQoOHcRmo2A7ZTy1OBVgbh1IMuk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Jf6tR58rOTCq4GHksrID1KdlNu1eoXAYs2RdLDyuopAthGUAIq+BmK1VGNEDNiq4fcxK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EyxoOKaqA0ebYjcDzHZTm5hbFpFYrHHmCg1ivuFzoX6hpSqw56gVkD2rgqKBGq6fXEKC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eAGUtlapVti+xYe4VCU58xtAqH6gROUpll/J1DGCk4IVVti4Iq7ZImTve5Z9s4hy2dni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ZiUCJVcy9WByQ1kxFf1DRp7giowYiECF6jCLi7VdwQVhlscF47luh/kNlLuEZb1UrQ4z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D8NQ87l9S6NouoaNN5hAtAWX2TLeWr9y7+P+b/0EiWv6azCPhLYVzluDlguXXj1KUYG0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TnmOgtKb/wDkdImVz4YIt04otiO/+yc2nFMK3kIdwQauLdEFQTUHSMyrFlPmFcHTxKBc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iSNeYMZNO5RRwrHNcXBtajuHgl8vLKXeuIxpmPsiHsBfJGkSwUtYYEB1o2Q06NIAPAeC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dzfUGLKPUaJQqAgl5XHOq10eksiuD0wnxUqmFFVFu2JxKqEtg27Y6Ghiy4TUa4XtWMnB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Y+ilauHReokKPmKzhiKwgXl1HEGnhh2LlKmIROb1IqYMh5ljKwo7hI2zW8N/aWM8OYXm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JshMHr2DiFgLyKy0qpRwNbxcOiBQ7yX5ZkqYTAnZZBBysICtfG6wHzhg2jYNTAaWM/MX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ZZcysA1K4wu4wAPGyC01PFxK+qyvTKxqxYSrr/pB3iANjuFLmrqbuPMEDvBMN1xHiN3O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K5G+I8YSd1KhHyj8RVzqLaCftXiUMIrSVyafxKtwVecZhiVRTdNj+5dUgeA+4m4BK5aj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xSqanhZCFB4GyzCEvEmApZ8s+I1i6UIdeWpxeb/Z0FO8F0PzAvNlbrqXRVWPzLFmk3GS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LBodsbc5iC7wywTML03x9zZGnqa1yfmJlU8kRjbXmABSi5Vu6N4mtrrmYiLZsYqFTNDs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ENlqwJbS/pB/kGqUD1dMZq8pkHF7gBWpieMS2Zps1bmFimAPKUA2pzEcMERGq/1LDgQK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CupcJVVP3MZEefoHRCKOduUKxFvRbJUthhtbxLoXRntxMceC8+ahjqKHdwlkOrvXiWwp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fcCOUvcocJ4mptsxgiF2DlZhRnOCZ+XS1lSHwtFhxgJWldjgytdAZ8PU2JUE5qVV9luC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V6OmXXgzqDd3qonXQ1ghd3M3rltl1b7nQAr3cyBA9g1XqVBDlugeG+riBFCVmrh5Ct1f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RmWatfuf7KIXzjEbG5uaJfHxPuF0WdwxfSb5iiYxzmAAD7j2tOi4oqf8yvt0lnNBbAam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mLtv4iuMtaJl5VLXmXi4flLiCjCj5l6XQhG1lpVEsIOMLPZDqtMKs6Y2G6AeEUI02GDO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U3UvczgcstOHIIFVc+uFjG2aLmIBIDGYUhVxeKhRKXpRAPL7KqCz4kC4uDkxB7s6nugA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JIK5R1SI4RKHc2dIiFptWSXBLeEZTpmOCDvHMoDKuI7UVdw6jmOd4IQAi9DiHYBmzFQl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QunUNBWtdxytCA4nq6dkWZreF33CFBkLobf/AHcyKotyPmX0uIynmYWieSDFDw4Z3ipx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cI5eIYWpaTg82RJjXLywHRXPmYBgKicg1cqEMhbCVY4oNCCW0lYQReyou1w4B1FKQtpV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2n8VEsm4DEBZndNVGguVf9gvzimuYWQtWiJTq71BWhohF2bxHiwtQRs3jdSlCGNYg3R6m2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aO5VUMaY4O2vzDe8ddx4piotnHiP2mmRS3GcUSpPMQUDBgnN+JbC2wM3VfMzawjn1LoQ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ORhuriELvncqKlYl03bNl0HPM0nDt4lnPJcTJEP/AMOUEQ9dmCAcCjllWTOXg9TcbHgI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meYyC0G1/BCja3EKU5idzB+Y6XT5hnizTYQ+ZYHi5ZQBQr5IlrC1YGocgAWPmeA0X8E3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ncHjSCm0xzFRXG5sbR1LtrZxcIu+ZUN6J+JohFXUTnj+RxMWlZ1AtYWDUitlRvV2O40W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zZ55gUxmYp7OOoK8kxhAW2yC23n3BgRVK7jTUrhItcQ6JlIdO4EDVSxmCA6dlgABHD5m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S7jgAgUrxLxVxEordkcgfUGquGEIUXxKxQjZNcRLvygFJA9tpW35lMASHggkVQPBiMzD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6Dp6jAUppXdxBjqnbwlilTzlphA5wtzDF4sjua4eZQIo58of+TLak81UTlSP0ywcML5q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sPkVC5+VmRMVHklazOXUtxY71zEzHTL4mnb4h4ziGNNkPx1KuwWcwaW6PqKZtPNRKGlz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rENjTTDgSFvXJ0pkG6ttNr1Ab9CZ1MLmEuFEUMd23Jp/YI/noSOYtAc1xAlaY0qrEl7C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9XmXhPVlP91D16te4etj1yg/azQKwRrsGFXhhJWeQHwzmdVMe1g/P/cGeK5+YWo6miUg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/ZYNGI81mKYUTiLOcS4Mcx8cTWW02nEHPbn/ACLmlVVmJV/CX6L+R7Bp1YdyggE2Of8A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cHDZuPRclkW25ofmHrC07PMz8NyA4YlzbHzEUsgFQCWjuUEF6ER2uPa26nUTwwkNMpy5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tajoYIoxoqAGF5XxKY92+bY4wToUcAxaKucMF8GJFIKDUXso9ylAr2lo6MnMRUD3iAcC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UMZiBuatckFzXH6gtrX+x14hotOZ6zMicEruUvhxXqVZCD6lmWBSeo1LDVQyu1gsA5GZ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2L+BdHiWogW8yvSlYOR4SYYUlLBb8uIghITe/MBoIp0vOGX9cAXEqHDHltn9HxEhWSXX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ud1zB5lRbrEaEp7eY1rfiNbbiUuR8VHZVbxUohoty2QdwwAV5lMP1BtW08EXdXAtO4Cq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jK+DMS23BvsXBEHBexeJy4F5YqQAQcgkY5/AZIuzOCXOVSmQOPmGoKmLmzo1AB3C7l3E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WHsQcyNjNdwrAJV3h7lDBJuAgErbWCJZI1UBsnL3EQtbD1CSxd1fP3Nvo48whsAwdygO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AFeQz1MYpbQVcw7EDEpNHtzuUDwTTG3OTB2yTEQNG2N7Zq4j31MYXduGaWVA34TEjnp3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qBaOS8S6kvgN3Ae32VSy4ORutGrRG4COombRe3ZweJz21MW0g4JdJWKlVBr1LGoNwKBR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qtJligbCoqOLwbYEW8GyoNH8pd7WV4qz7j5+4vAtf0gJd5JnW5m2ANAEPuwZ8txpCsgr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SZy0HUVUxWK5iHkWdIIUU5BDgwkFmTPbOJ1kGUWeY3DOzjiZ5ZxUsEXTfqGnivMpaaJl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Ye5TX1GZNXApXMOujFxDI04hlcZ3LTJy5li0qNOEckyq49QNqfM56F3B2Vt4g0Ba8kWi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riUbVFvczkFiiDYP/FjYsstHmZSdjd3MpUdg/Po38Ri4Fp7YrWNnM0EXzFzHk1G6RgYIA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McZ5g5LBuVitoV+4PGai5qKWxHn9RioUywo8Bl7YY4I56ZcgU2OLP+oLyEIAO5ZEcy1e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T4fErSe/ESIGy5/hLuSzqKpMlfiCp4yvshzYvCZ4jvyRKUfmCwuIFqGr3GKaYgxQ/ufB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yv1LKCQvEwGqZlwkVXzLweZbtbDiKUhX3NgIjeYbGhzKF4ovXcvBHUHa5islt3pmycEx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eXiWbcXBKmbcy7nbcskAd8x82rcPwxtZem+IkYy14MFQCaE7ApX1HywC79wbDwsBZRop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5i4g2ZdzMl28s3uqDmdy2YJkDQHGP9oAOtVOSN/iVBBUFcVGFOKPxDXmT9yyI5e4GwwC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1ri3EaNlC8DGnKrB5Kxc4LqexlG34mVXggX59YgOGUrcrPUcQBo6SfUCD2bfiUPkySO5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uq48RUstFR8QAccy68rdQ/0C1qBSrNKqifakFcBrN3niJdo3MvzWp+0QlXmgJP1G3A2z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6Wf2ECyxU/sspwejnU/BEsdG+rECjl/RA3F/qidukC45wrH5P9ht+g/UP15jnRmHFZZn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FHqKrf1LKpvqWrjmK8LVxXtg1BmllZKc9sDVFJiyKnEZIT8CJ/sY0vB8zP8AKSvQ/szN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W8BUNo8kuZRYyFsu6SXoJeS6OEz9MMgbTmJQVpLUIL6IwWa9cSm13DxAEW8PcV0ptZYN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yW1sbNA8fca5MqreYbj6jGq6L4YnBzzHJ33LVzxCp0eoZW7C7WaC6L3EvbC1dRVeoOc0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mwNPqJZmWAAF1xmMo7LfcdPOVsY7TaBXkiU+cHi4qnYbuCyLqAEzETVU1qMQKiNhePUWa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pILo9YFmOIGRjGjmAVopyQTtZi0UlFHGYPhT1UsDqCWirlqr1+I90iG0u5Zy4mQOBjty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BeckWZKKzAruk5SATI2tENoKi10axuOsYqvmC+cyxy1+5i27iHHcxexgl+JvQKYnoYcU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SgHO+uIB5QixLD3Qe8aj2yi5Y2FC79xA4yyHLzGJqBNPibt+rl4LTULfcwQOVTAcWEjd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VJuXhXeI1b15g1KdUZaKsvAfBjq5xDsIAIhyurepcV24RF1cg1/3GVda0RbA3lm5Ao6Q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BeriHEJAQaIUgbdG40qxbWZmbuo0R9ktXLCjevOfUAVtN5wsNqCVRqCyoYKQ15gF3oLm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unb1kZWND1uowOF5xAMmscTbkXBz4lDNdsMj/wBxE2uPHMoyPqChLzxAJ+GZanruXADi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TT8RRgPebF+CUCVeuFMnw2SkhFSgJ/HeuT36l3852Tyehk81CwAwTDHIsZmU0zhriJaS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y+EdKlUmpkRKOUQbu6jk1+ot/KJUYNMFYMrPm9RUyqPcQyq94mIMCLVebzMRXTzBQpoq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QkTex7mRM/8AcMluY8U1XmOUYXywVVVuwuDr0BEDiudQLhI5siaGb3GWDkKQQLV5x3/w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FUWwEViKtMCIZxLi4Qb+b+AlVUFSYIrbiNoN4lkEyFYirLdO4CFozHCSjiC3RY0x9I4o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AwWvIRc2iK1D48o28SogyqI1og64FKN3+JTAPjEy3/8AZs5CAw1fiWLZnMM0biJ08zAZ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BmgPj/qFmBoYsHGMlSxU3UeqqXTrzFoLSbhajxCoMFBWImdjqUsMmWCRQ75r/kV7J3ps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QoqtEWQEowat/MBhasrEcmTwy6TXPio1BVaquM/LgXRKDW5i7lYkSRyhqVSuKjUczFoq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ZflBVXF7XUFh+CSApCFOILiioX6oWirzcc6Td9u/Uqgkk6dQeeLvC8agBm1DB5lBi6BZ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sxPLxF4dBcoEYfi1nrgL8DCHyqsHBNw0nlb7J38PWJR1iwKa45lOC9QwoFsWEAqhTxBo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NRrmK0sf1wgsN6lNFRXgqMESuJgTR+Zw7hboG4yk2PxAaYKfEajAVbRCbLbEsQKdRhCi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FfSqRvwLg5sXcr+NF25sA4ibSmluY/J1ItpUpINheGrZ+YLfoWnMPqrZaIr43FRcYErd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c18TAxw482pRDgFfEIRoxM+wfp/kvBQYfiBRmO/whvpgOuY1efxFL3LVNHu8R1b8sRVj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Stu8zHYz7Q7H/dpRS6RCKPn6Wv8AYiBdX+BizXsIXb4NynQsS8MQYHccPN1cKsqJrh1L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cCVShjhWrrFdw7S64muNW5gGtJGy9dPQfgJcCtGulL+6lL6JJ0Q3/wAcepV+bv8AZAQU5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37JnDR+4ZA4ziNg2mdRVaa/CMMKI2VS/MM62TZil1OaCM6C28kH8uZ45c3GrOqTMOA/M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+JnZSPnj+wLRpxV3UHBZYILjbhqNAALca8XCmLxPkHCNDFCAoFCOYhe3fENmVQ+y/7NUx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ajwHMqVFYld7jVe5ks2lAOPNcQgyzt8w0Kr5mLsESwsDnzHE7YgsApJnCzZYyrF3NCfc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phyRUq6slTHtR7xEZVUleIxpHINcqone+QzPMkqkZZZQo7al98KvizL1Gnbce8NkjB5C9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3WoDhBEYDxHZp3FrVN/mIujRbMVzAwlF2OO5UlsfyN1KcJchyShpZ12x2ji1YhqDAYJY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50BrMNCMavMKinnxByC8OvU3Nf0To1u2MCnHUMGE3cuAqvw+ZdWPAspF9CJCt9BHZqxW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poMLfliASd3GKdOYK2rZyvUtG3CwRGNXcWVLMIyjCaY0aa3FVDR57jt4PzCIhWoUhNvM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hOWyBulWs1MCLXTfEBveCxweePMAEWJvSt9lMekiVvlPgP2Q+Lm7U1iZvg8+pUGYvmjn/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woU+umdRSVYgNX3CcSkgwYjXJxuFNNQpfSVQP5mHEvScMx0jDIltrhc5UELGN4g0WubgD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wVK3iBNmWCvJ4lVlqhiK2RzH3lg3R+WMN8RoxXZBKNLIiWicJicZeLBKFT0qZhRw4SNB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SICAvJvwxh1d4xDbyUfkUbXYpzz/ACserhDuFYQBbyyonBFz4BFkgPEOjmzZDTofzCQM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nfzH3sbC9Ks4j4mQf+oXr9XO7rxLgEqxxLTQWA41AI2sZ+CYLHlg7VNbMdRaAqpQOGMw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uLFS13tYd6EelwF+BlyrNvzCxb7ZtsSLGxMUHBfMFM/UKHOYtKAqWg9XLBbjYvmPdgwt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HZHOBHQuDfzG6xMY8w0AqU8TNEDiLaq9hLhgOoYgfiSTThh+41SMCdEI68hRmU+rgkxp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qHTVrzWGJwLfMtlGH8SuyWxCVuss53LGUHmUK5QfcDDGgAOIPnwP3QuKkSnGO5QQab3M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z8elmRemAKgYc61V4ZTqLCaGRlycd04jLRgJBY4OZt/4XuiZ9Emey35lQ4Ya8RbVdXyu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NyoIxqYumu45U2wkQjNktxObgJdhAV4mdFB8dP8AZYOqG4445vEAt9S+i8xJZ40mgWw+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zX+Y8ywskbMlN8Klzkdspb+hiXYgLi42EI0gUA/ikX5NtsmGPnUTSXbgeYFr6NBdWY9x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sFEbRdihmHK6yGrYcJ1qcPdKJkIwK3QDMG0u3vNI/U+ZfcGaGVl9RgVUn9w/+1Uw5/B/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NGA0tPUrK8Ss6ildVMg5dRWjV1qOsXoqoVi1bx4mZn6Nxw011UFNLKV1Mzal8+BJ0xrv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5dqGx6qzIuiPUXkjirV36gEaq2Cheuoeq+4zYpXiVYvyCJXVsBYuv3G02+Ez15rNEKXZ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oJbbzVifM4XsywtJLMVW+SG/+OGCTk9+wy4tluGUVR+4lDmx4idjsZhcn3GpVZWpq+34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ZqbZsGb44mxnB1C7pUY6qUE1fcNFi7uGYNN/uAlZtShfrUGWMFqypS9CNx1fczKrSGxz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eKslp8gmVD/uUcssLwviU7mCzfL0S3hbAzcZiofyUzFaHESkvTctK0dzUMufEQaORaMY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LiGl5WEhmdzREbBamw3ByW8xRwvzPAIFp0mQHFwXBkjzW2HfmIqyqShwFTOqEmEU2JLP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EVV9r4wUdjt+4haqCyB3BUSGkVTFeeGMuBf5MX5ey88pltCPnBuWkqgaw6KviZfUmeVu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7EdIM4JpRXIaIXU5nJgi5Nje5XS6ac8zmSmFYLFW+IAbuivuMAdW42hpRhipuwP3HWFh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s2ncs8NyMACJdMxEljeW5oqTpMaC2t4lqgkqwGxjNcGfEkwsDm5Qfc80OoxhDLsCC31C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IhBoe2HSEBLgjJsPzHryPuUCxIXfdxIpTXAQ6UM0wItveq4hXvwvEYtUV+4qPREAO+Y1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3AD4l7NbIac10g/Ey2F8tGHBWD1bzMmA4xFnGlXzKDzKiOzZUMGyc6o0wyIHKhOU5lDH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WQ4fshszhYngVV1G2BSaepd2lMzLjBKIjP8AJYoN89RMXLDpSkzDXN4hV26dTItXUNm8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GFYJi89TgJXqIRrWvMqKhtNV0MEwzWcdyrweeSfQksubE6bIwW2GXTEdybRvzHKty63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V6vK/wDsQ1yiPHQ6AwSxItF3Ln4pdxyGuEs8bnxKKPCEVzGMDZmBkb4lZLLKzEQGGA0j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DBd3KaZZRwrM2dQJUk2onMfMpeGtmcZjLnOK+oA7KqnQipF1G223Fq55hLgutRZGDiJ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D/wfLcfK1ArDlz7jQKdXEL4/Uxp9Q21M1/h5iDXdxA4Z6iMKIuMk5Q7jUPqJwWPoRl0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md0HU8fMZfMHb8wTLLHpLKxWmAvEcBcQ6uAyCouLTiVBYdAaKhC2Q168R8jYccwRi4hB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T8EAQna4KqNt3FOITiLTcazAm6uDcao1rHmWtVYvMx0FbzY6hlsL3bllyCA2h8R9sC9x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6O8txcFSXrUvKImFQQnKz5iqJChlOI2K5Szsr6GBYwxXuKZLbPcV8cg/cROYJ8Q8iqs2z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pCuFuoSBrJ+iO5RG6KDyN/DUxmZfQYnWsi1YJlxOsVMKUt3qFAWLeJh8nE1zsTxKW0df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ycgwblcIUPmrikFwDDgK8SnDlLfVwUwjBXVxWREReQf5FVHrNAgrL6kdJu+SXgStOrfz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zQQi1ICjFrX9gqVhvyH9itVYj0wynAW+v+85VdDD86bhCovwWY+0RfwyiBuCxNS3CVBE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Kf8A7FTojWFeo10v/JZbVuYJdXNkcRUXAwVkscxdaXPiYrHe+5mb3RItuwV8wcsAfUVV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5ml1fcFp7nswFx1daeRjvSjzBZRvqFcBhcwRcZiAriG1Khxyy2ywwP4JVgKJfJA1Tk8x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rcu8NC109TmYnDNvAk8tJZjK6iBRTT3FQZXth5Tgjey3PfcoK9apgxsjioLuC1S7y0NQ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rGZUd5D8EeHhuVXDC3NEzmI1XBREkFfJxFWrGIuqbIVVatB5jTGoVgrayxtSZaS9QP4Q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Nf5BzVU5NnT5jqmcK/0Y0qwjOVtq8sLkGveFn7Z9alqq1IhsW5bd89wF0v8AwNJBcxk8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fERFcO5QULG/EIt46ZhRV3DO2y5kuDqNULNwWLwnTLVdw3WgzJHZCpnEqGtIX6FSEKns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zcYfWGXuJ5TDILahbQchGEpzVRUfiWYUHLdRRULDZBAF5AlqudOy/wDIg1NWW9xUPiNQ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zEIaSW5QolxRHONC7qCjfZZR+Y4C3SBEMBdpLFwGn4GXJmhz5lmAPdQLT2Lj0tKJleCV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sutclR2DfDUAoWWMyilzHliVU+T9XNQgqtvyxa3Lnliipdo0yrb0m9vuIUgNiHEdGZSB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0+DENJw2Ffu4pIIXkgkCYzLIyWVWU1EwFzp8SuJfcItZNQvyTUPsTCnIkM0Kep35ITi0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lAyXBGAQIC0eNX6YihXb54LJY0gWroUlHoDEKl0sA0CGkB63OLo69zVap89TB/8ACVgH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D41MiytfU0YvEVyJRKEaAXADbhoOpbd+Yto0bjVWUeGVY8EDJdw2OyKxGPMwsXBLXuWb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m3iZWIcBGYsJRMFrGECxQW1y7UOi7iNe8UQWg2cp1BaUWvcwOLAIW25YGj4hhfRqf+m6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TYbqJM6yzBuAofU4odwkUC2a6iutDMGKeWOhWSIu5d3Kw+gR9RCO+YVlV4SmwI1aCdly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HlLUTovnsl7KaxFFtZN5gnA1t6lDVrzKujwNsS6Xg5ILoXAWydTYwOZTlvyiaOc9TUsg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FzCckSsmoWNjxGklM2XiCUQSC1thmGAsZSDPA+4B3t9q48koEYhNTvC+4UTbyuYCTUZC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7mlJu/UQTziEdr4lA4ymZApm+Vgi5d9EWUtUk0wK2naHAAoqBC0lKZiv4Ywy9NhTuEhS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QeV3EOAW3MYWarr9QG1GRiKMUQXEALbXcOYWXcU0tzN8DvaMQspYgGQctQkW0ARg4MVy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Lw5xM6OSDG2L+ETecFRFTeWxTzEoGAD8EQHNlqdQmBgQNJVCGRXDCwFj8AlgDJehREMX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+zViOs8RcuM2RWTniFG+5lvgyVLllW5Kj3hYQ9Ilvk/2Hk2zgYLC+oKdy0XCwtyQKZyI/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7RhR1OvMY+DYW6iYmWzMpiQMZjR/jKGuA1zBMq85eApEL9x+4R40R5FMTOC/CjFT9LlW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XLFtX+YLJWI4AvZLcVdQdNzIq8Qa0/c+JSrbSBinEN/EMDWosLs1cw0FXiW4V5jdr3fM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q0oVoqgKbO7gyaeF4kBxyD2iOnMDKFGMzKgRwxiJgMXahY8CXXn7qxulY/sALNY7mKYt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zasphu2BhxBFyagMlNKh/QZh/rseW1YUCB5Q3/yFx/8ALAALJzKVZC8QQDQbSIbUeajt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wwMpCFELvlGW3RD5graCwi7NpV8gTI6ziFbm6l9i7U5Onac1Qm3Ur5NrYjt8Qqk9i57g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IrBTPpi4hjdSssAuEVdeA6xBAgWlA2+iOYLXENd8CcRjDcjlupW4BX6p/ILs1C1xuJVH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j43EpgKk0bioscYzMGtTpzcAXetxM6wMdX2hgrMDtqZUO3JLiBm+JmShQxKV1vBWYOt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RcKD5ctSCzCL25Y4f1K6Y92xmlzSHpTiAIZq70RkKoBAQePAmpkGo48MtWWYFtYSTaMF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O0ZgMQOo+hdpfa+peGrm3UQ5DoDboYEyr0wwatEaxuEKg4Q6iFbRyMoCSJoJWqoLHb1E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00ZxORgpUbd3JyMwKoShiIBIcszAFfMtdqa1KyjQ8GohC1NnMYqZqXDGFjtZp1H976Ls5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3zL6rZGRm9QQAAxiBvb4gcrCjlVUPG5ZF59SigLemZowpxLy8vjmUQasyXOQg81L+rsh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zUv2oyOc/ghCsWaoMWBrBDrg2H2qAV8o7hxL8cwUh9BLL3ir7mSmhWOGNVoCbuYic79y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d9z1u9MoUtgdQ1q+pywu7jBvGeLmYK851LurnhlQAKzKTRXUVWavwSitXMTOTmZ3nDti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YA0UpCgCD1cnuFqNHMuiCjUGhrD+Ii7aiUITDCCuC8oho3KoaghbK7itQsCRM7B+JdFt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K1FSG68wPbWIthjDErC3hqWtBttWUgM+ZmAEQR2dSmCvEcEBRM5ecSp4BG0NU4gxXzQ2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QoG9WEX5V22Rck4vCYyyqWXkFLjLdhuWkJgDxBSVVQzAvxHcyBfBC0jQr5mrnRKIheZ9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oFbO+YaC3XiUqzBHPu5V0xd1xebV8zLDqMGwqoBWzH9h0yh+i+ZRTjUIy2OEiu2hSuUx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0wrumwr4jFQL+IIp1r2l7BfQRAEOTAW0XBwhCUjI5m3SJjmPDfNkjsOq0iUQKvqUUFgg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K1WYrhTVMrCF8HMIOmQzZLqWyQNxytQ9RCr2VeIwuU3b8QBdvEoWi9suIsl/Hqc0zKHL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zBYKW+RNUcKa3ABQGMko42BfyRwVho1MjTSvmVDWTjuInQHwmNllL7LyQ2jVKb3KiLka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tXG0dYgtlyxiJu5goyXbmI0Ts1xG0VtjVpeInCJIweTHfXECWW6J9IEKFXrxEQLmKreT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47Y3Bdr3FRQ1BbsgfRctvK7xuLSsaoLGY4ORYPsTGDM2c/DvxBWF1MQDzzKOeqXt/wDA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KoiW/ENnGIZ7TT/I58tbnLW0AgoZZdGeoZpo3ibSw4rqU5Z6YGUpxuZoZVbqyIA6t9y9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YT4RmC3SV+0V2zYs6DU9+gZmgzZmGHEWb5gURLvkxFCauNY2BeL5lTBVR4sZq+5emCbp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TbBhBZy1CWA7gBuUvR0MyZUXK7xOYwMMUJyn5Y5bVKzJEuAQN45gNIVWMx1KpxVy8oD1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TEMhJeAdzdOT8zQaxHVOLpeyYejKJNrUG+bDPmcZjUxzETjiP1mOc0cvuZYNMCrxdREa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vvm9Hol8cK/MwppQxcr5lShvzin23UHhqxNVZL+o+Ruu9hVyH3CxhbO5g4ywNrAw1hq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gOcEopawYEwc51L0NTb5b4lbUYricvfXU5KmMXNnrPMsgau41KhKML+F2ZQAbvBRxBl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Wp8TIRhIiL3LXdR7EbpvEu72HKvRK3CsKtqPEQsUq5mU9jqcXANrD1cY6zQuvDg47i2d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iXM5y2Dhj4rTBMEhmrurc4g4p2orcUmhvfiMAKsRqMRS2VAAZVFNoVR1CeDlSMSg+2Dc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+ZQIluzuCRVGyl8Q8g70QhYrw2zOUC5BdaAy+UwiAy3n6lRdLCL6dkx7IdPEcS6JTBB1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NFA0niJAAoptuA0KHTcR/wDNRWnmNG74xCALziocAyNwU24ZsLxsZgMCG5UUAmRFoSsS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Vz1ywar5QXABZLOOZgAfP3ljXUI/UcmMkWf0NW6meClNzBqAuAFiJeCPFnJjMatEOFlU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hlmeYzBkd1AYg+4cqzWJZ4NMHbe4AohfHmFjjWHqNAw4xDZoqm7g8n1MTkhbGaRgvVwP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g2ejMuYcEWKFh3AyWGKiz4R5l3cmURicmY1BYNOli603fXiJevcFhSLcwzCQtLiked8Q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TdA4rcxhMdsLd1XiLij4hC2DuOhQ3hFKxc5CEKh4aEcWrzLsBeczI9rriGnFqx1MtT8c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otHBUQaNmobV88wrFMJHakIYFYCCWtkzB0LqFiO3zdv+5UAz+kFacwIaHaAfjmGlaRy1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q4se5lc58xGCBBYgWPouOs2C41FqEypcMhBtDmWmUa+yCppbzuBxPpupeAgMZnZBUlyC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lQwBi07S1IKWUOKhQHovEcLxPOJQEo3xwwZYvFdwRbxjMYtNGcwOezrUUrfdlCfgHKy/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3GgZK0TFe/MYvMMJYWQaNx94zh7mA7jzHmYdQafaEGF1Ut6gG0zHa/iEWoLxBoxEusk0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2qE8eQzHDHWoj6W2o6vA79kzA0OnzCNFr4gKJjuBnLEpYvQMAhjOXqAeMXzM/Wpfsv8A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8i5cF5hZsuC5QwVcrUWCFNMKdgD+IsEBRNGJUK3cZVfMhVot4iolvyCX6uYXS3UHiUJa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r9kTg0hqHnfw9oqwZSKhjYgC3y/EQfgP7JQPV9kw/FK4ahi8SlSurqbo6hLXxDgVmbHI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NNZzKmAODErlnxKV2fxCkXLrBBdGlfFpZan/AMzEcxVcgP0zJDthElqBEPN5mGavLAGW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RJTZMmHmoEIYd7ghQViYAJcoNnUA0C9VKa21mXoXJQioQcsI3fuK6Xrs4qG/+W45leQ4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YKk2BfqIMP4nvk3cpsd7qLA6hhX63G6YKIrtk+IauvUQ8eb8RcgYVhFJwFuEl6vuPUYv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zRrZkjYgNsrfUHSLdo1Y+pSiwtLxfiajuGNRBwupvehQAdY+YMYpZm7tU5i4B7DGZn4C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Z1q41QAD9xbi6+p4a/8AyLHUAWgNeJuCM5AzlIDcagAo0EarK5d9TA8ikqjWVjRi81xL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kGPN7m9lKkJqNO5t6ihgET2gtEOFlDRNYEW1lFD3K1NFjV+50StdJCSxx5uoL3pYoyr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luC22COoC8EaL2MaeWW0qYFVwyLvlqPPzKo96tMwIEoYCFtsdYN9yoVvaZDUSKhwoYoK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MtXcHcVIJGrCA/SWZlCuG6YJQoFRPY4lS9yGb8S/cjIRCodJg3Fk0iji4SwpQtT1Cmot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uZXyBuxgFjELyeDqOHCgx/8ACFdxB5d5jG+HOVXGJ8WVibIudGMMRMHJuHAFO3UoxsKz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rBjuNVrBSsojmZfDipZmEQtVFWTYQfMCqGHqD7oyy00y3Qp8EI0/7qLfZAFgchmJaunC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d9xej3uXFaxMSiPiXyGeIbMFvMM/G5gVc8QwIPyzaT26gi04hrM2zBpXzUo5/MYWkKiY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BYq85uPZh03HhdH4jw4+Zaa1/mYIVNHiVWR3bMKObmeDMOBjCyK8oFHyMF8KCK1a2s8e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jwaIwYNQcQDLDnUGqCMZZVma3eIWuPjqZJ7yssRQvNwurrQJeIHoHwShwucy/hb3mBVa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sX3LK7DirjBwDslmsHiYGVUpQApfUa4qaa5jS5Vh5iXNoeFUxDkMy3R81Mi5t1cVDNQG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hFywq1Qbdwjbo/DL9qcCwAdhKB4YQuWvtM+hFAOJZWJrGTzAUpqFO3xDewIuCmMIy8m8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hyZeZnVIinN3DOCbuFNVbuKKh1iMBQBh8RF7y9WaHcaEsvVxQtsb7lkITg5hx08qwMiq0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Uv0PFwNydpYBvMIoC8Q6VpOImyA4oh6My9Vp3mKs85izKDCV6imHE3CxzXMws1cNaM13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S1by74uI0FnRGeowOJVGjQrwTgmse4Nc5VviZBakfoGPcBAoG2ot0y5thVE8dRG+VJe+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pVp11DNhviIKFYgSnIQdwWn1Kd4j7c3LsJdrqImQXcPPAPwzCC2FLbXjiUMku7qViNBr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pjdVDc4btfcJHLR3WvzKpykC5m7ioPFXB1zR5huFi/k3FiKC07f+QwVmpophweQn1DF5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SuBa1UNb+4N6cQZd1u5d7Jgv13Fn1LWYhQYc7vqaZ1KprVwIHHUC2Qo0dzQrTTHav/6Y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OSVIOv6iwcW/cLaXvqfKlleKPcXo0oE+MFEG3+Ey7VvULaMwRTIHIR2DRquIUmE6RHI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G5jHNdzleGoIGYBrCyv/AG4/G0jYquT/AJJie5ZazncTrTqJ/iIivh7iJjetajo5e4+2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nuXTRddsbvO/EOAS/MyLz/iVTekupvY1KG0ymCsm8yyTjCziU8lxwVp/MLuwgE2mKGR3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wCYiVEZ4nHquFWwR6uS4IqOI1fi4CaNy7P8A4hwyuZSKNXAWDV5Y/wD5JbmrqYuLjNNh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NFfcMq49TO+ibi2nxDeLuK0pouYN0r1NghXUzq7iHRLt51sxrxMZQaRDxiGakXbJPwht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llGJAK8x92qFNwuBC1dtu4WtKsbjS3mTVgzAUTNp9S1ALGMRdkbvB1Lst1HpSmpUezgI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q7p7isDmL8oTGu3Z0Q6p48TIlsc7ZQEBxhaRzWUvte4BQrjHTqLM4VaxqSG7gcuhQAQM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TLQAXAtLBZXLdY5jUFWuBlMrO1XiZZpGfc3kFfo6Y9PmWtJ0S9d5UqR6gtyAWlGCit+w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l8z/AHeYl2/EGQKjxxDAmkxmJwUZ5l41KWVoUAcxGi2MtdZIgAoEYiU8RbpHBzEmiVmZ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Z8uQxEyxsS+pPSW2KAQ1unCUJxO0mJNDDLJehCDIViOlF8y68B3Au3EZYwqO9hi/MEFm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t+5a63LnIo6IH6i0mHTHcsPipiTqoC2RTmFtOmVLgsrMs02xmXV5YCh1WotVWqWxmFUe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jY5cQTYO3aC6aBoMDYatozDwml7qUBJ1a2IU2DpDp7SouKrN3n8R5weAzO9DFEw8HMWc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d0uTFQAjaupYW/uZFVHJjiDCKR6lwGJhFaFuJosDi5h1wlhNMFTzfqVBEU0DFt+oeD27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cMB9Gs+Y0EBWYeOOZRxcuA5GFVtx0wrjjrqOUEJSy0bs32TA4t+cKitNpbM131BsXBxL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AijMos8wOR1iA4SAm7O4S7AjZLzihrw5kM64ibfUARqKxVMeyfuIK3hLU6YX2kc2xV6A3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8iEZqB5WXoCnLiL4G31EqAV1E3IhP4M2z+YrtPzBbzmJCy7GKdDb7iWQI4QBrcUUAjsYU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0Rc/8dS7AYdRwONXKKWZXV+YW6C1Rh+OQniJERlT/ZRpg1CqaVlxX7hRCsylTQu4G3Lf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A1c2+/3SgUcShNaiaFDcBVou0JUC3axOdf1Tj8rxiM/mXI6My+pXhijIgGbgldG5hjd7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a5J+0iVeAIqrGPqNAyJfB3AaGA7uXwoUH2f0l/roernNpKHFbjE43SnxLFLYftlwFsPz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pO6or4hEVK/rgkovSgoLkbl4C6yxheiREBtaqJzo3FgUXxE6redS66xQx1ApWWC26YEC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owVCs3mNMg37lkc5dRAB8nVo0BeWX7iGYv8AVFkH/wAJQXnHiXPjmD81m/l+8g4WFarv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CbXNckoUmL1EZbH+QaWjipkB4Qaxd4qHdyb3FVpFcyu2xY6Ma6GYcasahbKwHr/klse4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cbDOO5t8SrV5azFAgvgx12NOJso0QX+URSKqPnmWrxf6lrHH+UWg0sRX2czSqj+4fARd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saEkFtaiKsOIyccbIHB7GI9USlFbQnmIhnk1ZK22wvYndxPZiSqNgrD6l60pXFYEuUqr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4aJHG1uPr/8AXzLxmEJeYhM/MsxeYuCAFQPECul8sG9sGZZbeeoyskplioQzxyD0wEgy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APcf+kxYeUjkXyuIQlCMPzLTZKvDHrQBG2AYNOdXD3XST1NkhGr8kM1sqjp1DrguXHiV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UCSi2repgg2w4lJZ5VzwR0G6dAXiXNglOlluXpmyrUHC0HFyvxy7ItIxUwi0vYzQgaEq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XmBwvjMhFFpOAN8DmAWOysqFLbQLxUt0sVWDywV2uzfPMRkVx+ZdNayKghWNeoJ3GBtJ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Ea2hdmsMp53OuEZP/rhgZ/dJauOqGhlhO4DAbYMBWK4GKDijhl5ZU1vPc6qVOnPUox14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WUCKLbDM2rN9QDqMEgz09xLPLjqJQpozKQxB+peOYOYa21zK6g1UewFIQpkrMsKotEIy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HOSqglnEIRimagiBE7gNlmGgWnkqUxK8RWCt/hlRHCIBDEfRzUFSl5iSxX6mQCTwEGF+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IDQvnOElhwbhaF/JDwY1v5CoF2lspaaqopKexErGopug9oMNeRYRSCMo5ZjhK9wIA4TU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U8Q8UDffzF9P0GiDGC5qUhblAzLeZkUNS3UD+4PQSXCi2otHxSoRwmIznx3MU3fbqC8z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wppjqnlRKYcjTkfMRQo6X2Y/TDOxKmcFw0e0SNmTzE/yqVbS13LApMxQnwIdtpzAQvKZ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Oyd/MXZXDPuLt5lC2rHiNZDBFIoVbiC0OsQOGodQyiH1AgqB2wTgvVdy03AXlzxDk5ml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S+2QHBIbCPiKC3he5WIvCSqPqUWoeanHluGmYr7ZjBfg4gUGzZEuCqJ0ypjuYriY/wDs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M1/wmkMBhMIXkuOpQP1EmbNwLAs8ZjBYqWCi4qBRouWErFZjNgPCzC50XjuWWMMtdNaZ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PErN8ytFbuoQg1QYHONzNnD3HVnrM3qoRhVOLlB3uTXmT+z+zUXeI9gfc5NYsqaw0mag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ln7P3GuXQdoL+iH67WrpAVVAF0CfpUBLoOHkRbscjoiK8RR0+5Wt2m4uBsqvh5BgNdUf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W634hC4snxF57vaISXYUEZLPXFkDbYY4E0ZVnDM8rpfcyD7IDa1L+ZWIq+omzrglFXJq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QawC1u7mQApWtVHKHDzE0X/icB0W/wCxBW1YfUAwACeCDhZU3LLDnqXtKtzNAvH9TFEP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Icqh5Ra8RwZDkywVpDqABq/EalqrECFpuDKBaQKDPgJvBY9sAHKVPxUP+LxPa6EtDVcX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ZGoq7rubi49xRe7RopmIDFTh3LN2ML02TYx5FDLfUdgLWXqMjaLTuHMXavqPS25QQBzo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Cm2pTd/EewXZzLsOnZCitg17gWEK7a9xNaOUZQVlF44gxkcDaXFmonRj+QusU9MF2Yr8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WImnNR3/APkmtTB3FXDqDMKxWntOQsWubyw2EuoAAo8kVb1czAvwmJNOtmCu45ntLeLO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4hWDanKMSy4o5bhxz5AvEuugWX8TDJ2AzCLTezqZK+zUpFytCYLpuqICcH5isyN1eZVG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JMeWsZTpWGwzz3LtwpMekOXhp5iC4Ke0uABLF5h0QK+jyQrBvG5kOc21UZF564jbLlnm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OMEkdFXq+4bBe6qcAiWw8wkdtOnO0LcHsgGkK4IGzaq4SxD824+E9IStJhsNmmPsYo2H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awwzHrsK2SzhDeERyw6idBd5cTBmDF8ysKneSN3Z4jcafNnMRth5RdDnzGlBescxqvBk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PMYrJ0SljWuOJcBcwHBRke4ZWLGbl54XMGUB96hFBdblVEKgYmjBqzxEo+VV1Lgq3KG8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tBMxyyQ4K/MPuW8koRr2EMCRoQiyqA4biFj53MA9b5gWsMooxCscJepD5QEfRkyBYapU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/lWMi1HuADoJQZfmIaWB2TBTTslmT6it2bliwdHUXK6q4gDp3DCxwBFtJdlYhLhs4VxK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MzHHO4CFedrlpLNrgRzYKj3RrM7TJNAyHRFVxVZjX5SUJmmcSyZ0QXYUKQVOkXnqJUGT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jNWnmLmVIrKZ9wkKddizhEGWsN/DMiKqg3DK0AFyrWO8wQ1oK4XCSMCK30/+dQ8ygleU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alq6NRZXMqdBljExDWQuq6gQPG7iRKvMq7mTCm8jHuVH+zA4q4KRXOolCpq0QVjHCwxAg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LrX/AAOZi7xK3a4gMI9XBmx9xOqPmWJgfEtzdMMUFNmNQI3eYpU6McYR+ZbUUoYfNS1q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4g3D84C0A+4AzRKGv/iLpuArqWtuoRfU83mWFCpsgWn1dr0f7EFf9UFF0tKXcLJYYBQz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KnIlXJXJhCvBI7nfBAoQGI4cUcS60Kuty/ya1U4VLmYLOTj1HHNLeGM5hBPkGbc81DFd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4grPhmeZxAycWg4XBX6S4fQxIV7VLYEgVggeg5hlDebistZzc6mOHqUEAhDUK0At9s1CN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DcqoRNL+U3AEY6qbg+SxeMH3kJjxZnq2GHFZYli0Q1SYW/Mbsf2JgYWTMDm02IYIJgUC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+4xZL8wBtb/IgDISx8xA4c9MVeX+wkQCHkJZHYiCvKz9M3dZUkDGa/MyNmx9oRQtqB4K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VuV1q76IGneuD1LU5AKHUQEbOO4BRFZBrDuBdPfUQuVqohKBYfIuoAQXPEG6X8xlZm6x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+H6of84r8Q4CqFsuh/wCqXgOY1ZXBBSVcZb51mGsAZ2wJo35jLXlmas1zct3AydQhePyG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Q+yUMYxcFhVU/JLGrqm41Im/tcbmms88xw+ZHolRXdZPMrcK0KXsjZstiaQCPEJMpeYa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urbu/UfAXKAB4hozjiaFp1EXl3H/APVwZ88TAh8WxU4lyHX/ABn1Lq6jS98ygBa5ieFw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tsxAw+AObuXVStV0G2Zalkju5ly7HzcdqXwwu1/IPAC3WXygBBJQ07qMyTeG4NOl0WGP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4g0Mjd2y0YFprNRaG2vKLxrcOVwdt2ioKblmPnFatnZE/CrXJhQb8zD9OXsVwnMJLbGq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EFP3HYFb3ElrgsblJVLdMTcIiU4o5rcTQAvsuCNVrV3m84VxCpprQIIWu3i40hKO5YVj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wMXMAcTGF6CR+Iz1Zq76BjWFuBbF8yImVWsBZMu5QPJrMBlOSjD0C+IevLh5GBWa4tAN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vzByOddzHFOHcNpz1EGzFRjp8x2iCGyAQvFZ6iaV33ELBviBuH6uGuhdOjB6xZ7JTT1F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QoVqIiMbrmae+ZQAVi1HQA/UGLAPFEuouzBvIyrGrsNxGCstYhqrBZQVEW4ByGMWxl8V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OYRAVbcoAN34iItztl0GPcHGV73MNLx3DsWjbiWZAD+IrUzL8SyQcBZIYm3UPFMFLGmr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xSExLSYsxLaAeoImj0i8DQZdQUqR5xKEswuJ0bHMMD2JcL8xTYoqyK0XS6uVhCr6gXkd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RALg2UiyoDmiJB5fpi2MWBi88SpTND7QYBxTwdQ2aNZaAXBKJbeAuGoLPQLkLjBjnxqg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YYeLuYlRY+Df3BhZnRvM+w4uBVNj/mBVZtLg5KrMKYN+ohM/MyEONQIVValitTalvMSu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AB5SMAuFhX8QYq8f8PmoaishbrnGIwYL87m2b3BxlbJg24iEoagpKKQcOBUKmQl7AG+Yg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GZdhpXriNBd2QQGEvLkzEjS5YmHwSr83KWoBUAKzaxW7jv1OYIYVR4ixy+IpJq0vHlg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rYVT8Vk5bncYHh/EagbMzep5ha15ENDyIAGleYh2is+YiiHWYooLeGWqBp5i4D7QrgE6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s/EZUAmFijBunaTK1ztuHFsxdPpnYX1GG344XHpbwtyS0+GWgJS7M1FFBewEtLg8TVvg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SsDmLOy2v8wEvRv5loJpdxHjCiVgPKazqol1BiDrN2HqNwpZjeGDJyKNYbTMx85/bEFy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Q7iQ0Jj/AChAyKwjCnSqe4Sg1XUQa7KmsmL1BbGIACWBkiAANQiim+AgQsaszF2LXPUw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cxzCgHiAUIh31N8QvnCGq3/8SirzLWuTzUBTlvv0pdxxB4g4KYi9heoROypcMrT4ywlq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ASEyyw2Sg3k8QTQVR8tXlzMLZZm4JontHUqoB8VD/g4mRlglXVnxGzlgueBilbfEtBeK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bYzIIvc84L9QqqMRMU5eIh3q/P8A1htoA8IqPNRGwN6rdwBcKtCIAxUOhoee47FpsOav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rYMSHbXiWHNQjXnUIZSBimWOXBUxgXCUVAHD3DAVr+UgypuViI+461eYgqOE8zRDk3Cw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/kmQ6qdVolsoLN9S57lx1HRztjVFbvBUBHMzJbI3ahHBjQHmiUV57eE9yqu0eWRn0uMW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j8yrBtcVuo+RUrCKRfcKeoHDSHNMFUKTyagcnQvERI2kbcFEtXTlRu2UA2sJYYyWOgEd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OjrmKRpg5KYGYlrPUcKotVtjlscVH0qljn3HYXfI7InzeM5jvKRxTkZOIDq2YviNqrBn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JYl1rLmV3KhjMaTgeJ0bcBKO08XMoBTvNS8KoKoa5h76L0LcX3BlqNa0ypwOIoagYR19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L4qHtF5KqY2j7lhhQRHSSsQFsqwzZlfMRtbu5q4Y9zJUbZ3CedHXmdB1AmoNDbHibygT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fUrEARzGysRPnHNwqjjC1qGUGKlbeZiuA0I8BCnYrVURlQkbNRFdS76IFS0ZUnBwJAS3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qeKZcNmDJKBTTiArsbBBoKcaJYkwc3LNBzx1BtNsXBtfMwkXcbJR4VBLj5YCgERo6N3L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G8HMG1cbRKqTsuaHvEKuuLbXBTEayMeGIYGK7XvqND4cBGXxo+Ax1ogDLFPkPLL0bXOS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WiDY6RLiWEWXFkNoRSK3X4iAoviIXXiUL3G85+JdGLLUNXkKcXMQIouBW0x4xy+jbV+U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BVRcV1CjrSmniUREztlRB7bzQOU1xXhRTbnF8QgFLpTa1L/QsOVNzvlYDQIKa1LWFKS6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SGyUf9QxtqCFC9GUkaJEqxlQoTlkipt8o2AxUMLW9EqJ4n0MTkzuW+J9Q4ogZ1C6YlqB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ItLTcDVsCWr1iUEgWQ3PHCu68Rq0S2B81MFRF4cdRwTE21XEMlS+pSKAPE8cSnggK6Km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k2y3FuI7dxaBH0IJCLw0yvUUdH+h+of8GNRswYL7LijpCdBINhCrzBauE9xNXxBaFthT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X4gKNvniOKwUI9SBWfZ/IVtaW581S+UzipVBWNoswZWVRw3FTj6iULbe40bwRhTUV8KS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UbB4mSGwF7MS9UzrExOJ+4FAVgVEcjSpuxxHPo1rpSxlIoKng4yhkSd8S0CpaezUzfx/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8ANfDALAP2pZw9jWQe3mME6cwinY33BWxsmVKo66jp0jsviYsozLxzjEV7XPMWFufEQv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sHcpbJUT2NcfMsI1j+SowwEeVAzmpUVrRjyoC1vAY9Rm6ANIA+Sn7mOALQnRpKwG0yQp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j9yuZjvzGkbXuUrOzRbH2QDRHk02RbhzxmE2vT8n/JGlpfbLF/sdivTL2+o02YhZX8y9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Q9GWV9QRbR9dxY1uYDo8/wAmJVSuNACiLf03pH7YMCrYfUZcJTa9wBbPLqIua41S4b+I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4VlL6iVBdoOepmTy3ktqMG4Bqr/ULuN1mID7zCKltlVlsvlk6glmlwsUZeYCFDHmEZUT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/wAmKjtayvEuhLuZsofMF5TBFRVoxFUpYlDOXMeHOCDUGyY97l83MZWaMdn5uVVlWlFK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LuAV5R7Duj7JZjZgTliIfbI7JayCThpGMRBzzCisDIS+AtXUJjHhzLq4Lq4fEjTTKZyt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y5gKcDNG442gOLxLL6ADNuYfiKjZHz9QFUXTaRpUo6gSaB9wGhnQQwUPJlQn7yjAWtbh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FKJmmF2czQcdoASCqgxUBLZIqo0NEGVZQlh3qXTw72zM9KyjNeYcVAoaqoZm+6NJ5mPm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tIxtRV2F3G1Vt64mGzDEqDJJiKOJZVQqNQxvMIjI1iGqH/YCIGJTTX/UzNrDuLzbD1K+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yU42odQipmyA2hpmEd1tIx7u8y43MWkY81at0SkpUPNCBpRaRdU6vpg1NNPcQoy9rB1f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pr4lQ6rUAaVXM0ysT8xQNXt6gS9FnuYDnH6mwdzJR0gAC1zLdsEKYYKhnDXmCyo2UlcS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xts0/iUAKSouhmq5YDsagVOsMGYAifZaMYBodIcc26M3+RHMaoaD6iKBQPJKa6XxHUVjR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AQqqiNBhMy637OoxzmCBa0pmmb1CF6KYzGds/iJQ0HucMYqOaD5wQ0Imo88MyDIfURvy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Rx0RWZnDmM5fGdeJYKI3mYjtKw2wYLT8kMks4AcxgFVk+KvcSlF4A4B3lg+lpbd5md+H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rEAsm2rf3N+K6hmjcqOoIYlFN8Ji5gdvBKrTLqNYMdEvCU1RBAYJiUCVS/ELEFbzHxMU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zbKrB8Qq1gSkuscRbMuZR6dzbTg6jcDjwRatfEogSqiBcJWxlKbLRD2lTbLxga8xK4A7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Rhy6mQxGmIWXBJbLwQUKuyIr8MqsLVuaijYA4iL3fZiq5LUe0asaw1zF7IPpNPPcqyARb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OhhpkpC3ENkYHOJgbqi/UYoS6rzKJGO6NxHMtRMjD84COAmZgiskN0vDxCvKZStiwshR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KV3PAxcaNZGC7XRMcjFTrcHN4vuYXsQnvL6GUWijwcxCyyuItTbM1TxmYMuqINJzabU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FfcXjMzHESCs50QBmr/RHl4aP0wraip94mGNAfcra2Yu4lbup5RjmIi5bOl6gCLmnJ3L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4QyTZEHOJTTY56ghFzkRzEZHmVSMQALjiOLXpLUMXcCUjcl5mLWY3GDRbzCdX9SZ0GqI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qhOd9wLARgOY8xGwcae4mqLtIXd/eIGgxcMxfxMl7KV+eUaQtO0rZHgTx/wQaBEUDMQu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I5h4SoclfMLWqPuG01fUvFBzFWzNwKl8xwjpY72sNdP/ZWYN8GkvMqacBWtSyUN+I00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BXjB2Q8wlBhCBP1ElPAjxFc1llqefUBmjoDggt3FLXcp2TaxtieEILUtXd/5VKte2YlWo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FX3DoFgn8EE2HxC9tE2sVC2x8Eou9II8niChB9zBurLtzj1MktY9GUZk2Uu5gSinIsGz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5YedkUIsb7AxBzbTgvmKb3ueUGkmc0YAsVJdQzlWq9UKVJCYEsRispxFZlOBRAGi4LVK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VqwsQd+I1HJsRfcXbK2OfbrvI/8AcoDV3SQcBZqlz8QA0C1IYDSlvCAyU4V7jRbi39g3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cEEcHeyskFsyKmxgW5nmaIKNXED7jpzMJBSke0dRUWQXSUNbawEmoTQ9L1FbcBHAQDLi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dPuzTA5I3e4FlGN8xAkYS8EDPrRmUdrIXJMQiBZlLKUDDAR9jHMy2055g0p8ssWYxxKW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rmKq5xxE61uOmRXjctYMR1FjX3GKbC6h+9HcoBDqIML0EzVeVlJYLpqYpKvtgtVeDwSk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2VuWg4QOJutL98RWQjWeILDfaLu80apgrD87h0o7WZ0LOPEQaWY8RVhVR1GbYL7lVjKN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ivOO5qbfKVJZiVZlHcFrR9yk0U5zKKi50dwjtqXWKHsnIvN3MWae46h2tESNaZLAiVTz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9wPRw4I2kRxSyXWCsji5Y2ioxzSh/MYYHGpYbpeIFiVFlFjY4zzBjwXMclwSnWBAgF5p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3F1bglzZoziLaDboLX4IiHLFZgxdEOBuXXdIMUwIWG4N26JU4G032RYJFr5rOO4DaaBb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U1NxXMDXNwcYI4nB3OcAHscy0tGClF1CUYDeAnMATHqW9ZfUa4gc+IeH1CyfKUlSy89w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ENfwYiGDxKwRebhLq2xF6+VGePM1GhTdtzcJAqWmoGnE45uFWzJ1EUKYgDjmOwYOu4Ax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S9FPZEUyGzEFCltwgujcCwj5lKqy+I4m76lhyQByoyqAvESuYlZRCA3B3uAXuABZjVmp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UVLMtpWHFIgJqNU0XAK07v3G0GcxAGzPctzb8xgbNLVTChXBPEIgbt4ioN7Jcr72nVy3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VcI2OLeZyaeU5hEastcpmxEDArZDd9tnxFRomsKITOXMZx4inK1qFmXLK64mP+MpYbhf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DUrNWU1N86mnuoVVWgOMYo7Lf7kkJoRURDyKIfxPRlc+5Q7UZH04jBb+iYYjAPmksDs1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DGmoNm4JRvS2YmnVseIYtqxZXS4vVSwUvFoutCrpUxy4c3C7i9Ty/qLky/ELAV7aQYVO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bzssUnuAIQBKhuisSue2hIGmw9wbWi8cEvaURGbJZZsdzAsa9QLPF7I2UyaAKuIoblcZ9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UAWXcwwpMCfpGw4tXeY7/wCC7JdZMMvUPzLp4RhC5pKDeB4g8uvEKQB3KrdVzKoJfiW7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TgdREujvhM+ZWppSL3cH4hs64BFdqsjnMQpTD76t4B/w7mjkGGVlvmB7AFIF2yloFSi+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W4qPegNV9cMQMCpmzFSpeJo4N/qW1HTu/S9UxPA2A2CvzDpQvmYTQniXTA1wEqarH1L2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ESxv4mujzcQuQQQg8czPBQ6nKHxHMj4hlJT2xbT6uJalThotKRd1Ust9FTEBTOzJfEMK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oK/yJhK0BBxgiUVDClEBBEuzqFJgC1AU0fCxgB1kB+YkgvnDMTUY9xMNl8QDcQqHnSu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ADNI0vIyRW0rKqP2uXVh1Ey5LdBlUzTcObTqszIhM/MoigFExljfUEQgmr6JkaKkh2Q0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x2POKllMPHCcpHci5KpteTEqwRgPkGmGL2tYX3BFdESwfEXg8IRscCh2XCrydhpJeamN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jQNSlCZh3DASxwPgsDE1ltwHZXd4YVxUkLH5iGmqLc7jXDk4JROlMrLq4epQtSgzcC4h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Rqsaquya8HNRLsIm+gqU4O8xiuLjnkh08xDksQ/TTguVZTWr3UHEaKjQHbdEdrLCO9Eq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CcGmAvlrdRNAUNw8L5Gabwzgz6iRnekibdJx3Cm0o0W1w1PNHUzI0irgqrz3GurFQK93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yO4DCOTiI2O5kFGy8x5FZlhx4lyRV0Vwy7nLtiybc78Rl7WZZmXW2FbY03uAADYKVFlI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FYL2EJQltZYZVkPzMruNMa9HmYJwWmFGlKPMQsuIStxD+8XDnnGiDzl3E5uHkzXow6js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NEDCzg6hxAXeW2WTjClSzEdS0TQLtgGq21ygQCuEgF+YzX3TpB+kAlQvUvf4/cWEiI1W6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3oD5u5dIo13RBSG6LNwU6v0ww5oL395jteQ8QTRY5SAu3UA6+ImscSvkEeR3OQeNRK5m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kIwbw8fMeeoBvvuW/coeZW16YcFkV8CuIVu/EExTxBTx8QWZIwBqXWKJ3GpC/MsN/iJm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F2UxG+ZjCowFqNYmLAxGzCB5lrbzCcFwlmCGAWKt0FzIeB3OJfH/AAvdi3BLKNW5zMMt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NUtbrExjXExo0GI4qUbmHrL2RLAKy3xDvbYrMtdgzEwJsR9kwR51iLyyw3TvbKicXVER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rthA2bqK4ERZs+JQMg9QGsuTUa2h1mWGHHFy8LVrfZEVsLFRNhuEu1hW4hV1iVbGcDcM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wG3Yi1GqtK0WE1oL/uZBVYfURwOLYbqkF5FcwEyp1LyxwwZqOFVWzMwAPYFfxHrh5pMv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CLnGbU9QCjGKi3moUnU6FnEAtHktqYEXLPJmJA7KuYzAdFDG+PLo4hbTbfcasgoF57jE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SN6yRFHrES0OAkCubruNuiqhbpgiYbhy3+ZgC4OSVgRSNFUO2XtV3FjLAqIBYg9dwWKz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4COIS6Vrqu6lFAQK7v8A5GX9S7cy+5YLa8ShHp+4RWnEwRYQW0yGc9RUWVUFazSuNwiN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+QzGOjaBn4lV2aQrxD+5e33HBKv5GHmAYNS7Mn9TkYc2oo6DGY8sRBkz4mLtM6iL0Awd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MbK+ZgMGwqUrYxQkc/bExkhrH/aUBGiDOdSxateJSc0dVPDxtauX7fqjdwc1k4oLNHLL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IWoaJRCwi0b6lBr7tUvJ63zNyoRSMEN5WFTDajd6Ih81XCnuEmOwHqCYvUlu4hlEDSny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zk1Bs8chEbVw1V+ZQIR0oZtfcq7dh9QVWBQCklVdBbislAPYS8Yob4MQrbkwRRxMYHZE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+kcg+kmbUthLZSgWZnFys08yuEEavcMglC8e6jj/AOcEEmQHSCBWhvzEo69hZCKjAnNP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LzDWt2RSOKqDBKadMM7H3CdcBRxnqUIsZoieu0oF/UTurY/iYGZAxTfUfCQqkTUDta6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o6IDCcUGTBfMfYThNpNy5u7umLsImKCCIBC6xRJFbcwq/thK7GVYrRnccgrVHUDVYHuJ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NMTdHlGXW/zX7mYrVY7lgcU9YhomKnt4mBkK5HBBWs24jihzkqOVPQPEYqKO5e7GnxKU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S2lSGYctTaduDzNtAhxCJRS8vUX2wFoadwbreiKy0gJW8ZTMo65hSMsCXg9IUvsysGQY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ho5gB68ysXZcRC9cTZgbIXsGuOpguxKO3zFtk5cwFNdicnHBAvIxKW65hCTsgYamWyVK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8aiOY8PmVKtU7OobM0wihyhGi5S6drdiFsUTOxl7lLBwCZoqr64nLexuJZ1GWdGKgv0Yc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RERJiseoPyvn1HYgY8wzuQPh7gkVe3MBSXo4GRiGfplAu65zU0mQYjVp3C2wn2TMXvj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uF+V78PJb8klbFz5jCjQvERXQlbUI12CiX4hapDGJkqGJfgA6iWPHEKgM+YWAuCtKydy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5jMGvMTlZFuYVa/sx8wVhu9SwokEmVqBfrqMG3BncvEdaIoXP1AsvWJREQuUDgwArMvZ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cRQsHcs0F25gguXHUCO1GdDlbltF+EUdriPuq6ljeKvmVdh+oBib9OrioInLNhAXeBHC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QTdwKzFXnWoGgVDERaXcAO39RXs2D8TKW2nMMAOpkOb5grV4ayk2NmHuW341KW3qqhnL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ayE0BxVwsFEAgoWx98y301UDN9PM6fymAC3qXsmy8SsCxzFVZs6jSVeSYaY/KG2Iv8l3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EWinnmWZGrSmY41pcqxKBD7Sp81l06okym1qIczuFiFea7gIU3ba5ggqcrYEtCSbR+8T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GriXzDSBQl2z6i/K5dryWTXubaSTxpGQgVqFLn5h7TUlFniG3STANoY+HAphbz8SkMDA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CtRF6gl41BdIoiWJbwAXXOo9WF+wHCkLhUBiGW0blUtcBuqxwiB0WKqJZ+Yagi4kJVBs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I4PEXmy0VLdbnKFl2bo5rzCMdBxba4j+1Uy6cr7q8MbIrP4lFk3iCCA5a6f3GlWMDlcw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Dn6g5V6YCnA1a5jzKlbhWaUeJRShGKr5TJB5IShbcdNljAatL1unJsf9j6JazMqSham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lEm/EJKq5YM+jVzCFCnkTMI+Si0Eo5W4hA6O25QwryPmX0BpBLu2XveuZch/EIt92NHh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wPDFRaGsQB4URMQNdPy5h27urcrVpbvD5jMAY3HlgkDYAmL1HuQdUo4yQemQmVJt8TAT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UtCrtdEmvUMtJpyyTUhESjfmJFo8v+YhpOADEz4Vm3MaaaroP5gYMxQW8S0VFaJZ2lCq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DLZroPwQ9IaWV+YIssJlg1kukRCetX7MDXElGXEWVckvumJvSqN6zCBhS5TYxRHiBk7P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9QA43AVdBt3ABB10RQkRTRuLBl8yrDDAKnPKZBqWo5YdWQ+ZcbDKeGLAGDMLrDh34gMz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tjxEkJmWg4xXdFXHMRSfTLwtVWtyhGEqFcULSZyUFZx6g+JxEg8A94o1mAKjALoHNx8f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pIMpkDTsIZAwBUbsZXPAgnUMW7iGk3gWwLWyNG4p2VDJ3EKJd8MV4r1MhdGEU3r8TBVb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UVolxeXYSpWlO0Qs85A4gIF2L9TfkOG4PgBWfsAjuwE47iCGF/UG7pf3AUQp5epema+o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Q1EecqV3MgAI51/s3/So8zNrnUMyrXvi4JQaSWPHuVAN6uCzzjc1FyszAFdeZg9TdTOW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5p1X9iey5zDUMIlvMRdWqagBXlzmUFtY+4pvlLslSuwho4KyHcQqtYxDZRdy8J6uWFxh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sewaKEBSjLHu8glsCov1KAmwsubJm6qAEWa4lDwdwnYcCI0t6YQaWJ9e5qgZD6iAUijq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amnKxkVUyuw7nIUK6hHOxAXpaXcpmlrisKgBPpczkCvRTzFOiKvg4jjq9jVNM+UIoLa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A1PtgJy2h2xXBTZBpO4kBGtC+IXLbY3mIToZDpFTO+ouHaCa71fEHjEtRHFQRqbJUqGc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bKF5KhJgNyrY1eIuaBeGc9Td+WPDFXG4rws5QgW5yWMp1xgyJTAryP4QX8+lPqWYI1cv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OioMoM2xByxTEhm7w7KbACiMdZ2K0dMfuiW/CIGGivSQZErySi5hmXzhTxGIjuZRYO4O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VQgXM1dbj9v5UnhzAmNwIyMMGK3AxGJFVrEalQuHAeCJpFCor2yv+NZnzKBEEllmrTiK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ylDKe4blc6irE1zcBDzdSu3mwnQ6xjV2qZUsM9TGwzqIUfcBXaRGtwa1nOI0fepfhdQi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MapfdxAIUdQV17lrdOIyF4I5L7rMsNxxHC2QqiNYetQHC806uYplC6JhmqB9EFPfwBPP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gwLgZVinUcYwFfc856RGQXQ5iRkscS+USsdsJAiNXmsMSc5LLHO4BZxTVdAOIxtxSwuj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SV4IbO2+Yai2pt9oSRtxVY32svouEgyrAtDZqoRUVdyN49xAtFb1YbHmUXtiOVWfEfBo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kAmftj18sxq+YoFEAxHUjYFjXEEFizTqWoximLGBlBFNecQhqiiN1R2YK6jMzGkrCjCG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PcM6sDTWKNVcXMUhEB4NL71C5OrgfBgJiqG4UDdDqK3l5jbVviLq45qD/qB5RRs0of8A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dnRNZxLgAlO4GjZ4lZzj3BaT6jJOauZUvJKmDNbbTJH7NaCWFAnJcDcbTPMTkOThXuWQ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XlJOF3heCF1EcJxLIFqxMOSkAjlrmFz4gLDjEVZfFbJfl3CxkIsjgPDcxSbhUPiWkGdx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KjVYue7j1q5SxmWywLG59QYhvHiakva1ixFcARj6QVIBV6ItZxt15mYgzOvMZGp29pRK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OEthVlz+pwuVFMviESvAEHhYvxBaAWiFlhZZpx7Zx5EpWOo6BSNzluuCSdza0vj1NeE1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BdeJj2BmuI9oVeAWoak1DciY0wganwiXEoxXLiV9eVTgZuCYhdalY/kqoQoAU3mAVA1w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cv3AU5cErJa5yRLO06GYB3i5TBSauojpBrUENJMGq8zOwN6bSu4WCxmAS7JpEiwtdJiO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kHUX1EzjB8yn1JEOYnL3eRxMGklC2MbfXJSWGMYcZRp+W0yMqVS3cvZQB2ZzKzRXJucr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25bjIMhiqyRCuiEYN65gKXiOeidxBX7qZwE6BAnabviCNxX6mjITAEoKo+pQrJuEFdLl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CNbgUKsC0hDBxOA75JZvBV5jUpdtKKzlTArTD+ZVyomzV+eZZWVmtMYXv14nOUBRnDGV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Zr4liklxgLvxGth4ollcqw9zMxjCImzgEKxi9omjgWsRwOXcuDauCCwsfJ1CdB1iVLeL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e0oAsN3Mc8jFEMxRXmW4xNT5MxAEMWVHJ7qoB7SgI2WVdsCwwvfqBm1+mIVWEMFVpSMN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ca/uaGZ9w9MpeS7SM4Ct4KlUGdxbS43Qwv3d9oKdfeQQH1hX6alRiosX+IGNz11LVdi6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NR3VigEKaWyuuQ+iaX0L7gk+S/hDpUIiaU8LFCziY78BrQ/7lx5NpShtL8tHplGxuUXz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BhPHwFLqOpTtPllRhRiIGy0xzggUsKY6v9nhpqYF3UsLeObhMwFbUKtlVDNHWYCi95Yn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cFOSCAaig+JYnK/dL/gIALy3dRjpdlTA/BsoQFaIjEEziDXAjh4ih1riVV/EpKGjHBvn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FClvmKwlUrtBjQ9OZQ1u3xUoeltHwtxSQy14plE5w3avUJho6dEo9tyag5HiLnwAFMRu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cwSNlrtLiLxVzLqlqNIkxJanzBZWf+Nz8x0nMM2sY3HA8eIxxwEWjxHkI5z8wIFqb6hA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jC6CDegaMxVHAMOjmhmNaVcUq3MXqr5iwazupZZaHBpvMeDouV2y71ClFwyVA1MnmI1Q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byNHFQcQAqwUIdOHqGahFr8VGIMjzGBRnxGRcmPEHFVWpmP0q9eorIw/uiUbraXzpluX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DequZS8NMxTpHHgiuLgHLAaAqg0HB26lEBDQ2XVwCDi3Wa3KkBARoFjrs+hhWdIeB5ls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+SpIiSEgzyN8l4iNsOG29VECsJtgOn3LAEw682u4hrVNZqLBBS9NsJGAOESzXrEUfLjw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ii4l0G1v5mSrF/mAYCgXVV/sI7VJoefUYmpplvMuXI8a9sI2A21juBKLQTBgwI2/EOVE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EhIo1cQZVkmVHc50KI+eoQAkIvpt0H9hkqWyuO5ioJYMNB/v/wCrx/zjvzmJs3MjPEY1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RzSsl2ytuyKGe0pUeGviFM30ztbiOETKmkhCK6o+KlkNaR5vctA0GMFX6XEa9xJj1p6U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wNqJFheI17ryq/68QG70gHgIUqQbIlxadETulBk5zFXjauoJgOJa3RGrjeReCC0N25q9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wyCYy0UYx7iRNlVGoKQfhcpWL0Kr3LRyPNag003zHdNcotuIBDCgfPMMYTIMeBYIKNmg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WZRZNWQ/yZCHZkIBu544jug073AmBdtgiBUNtUgkQnFSNKh+RjSkeTge4AP9TJQ4IMgL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bIgLJnwTls564jLIwws3081LrLuE0fdwZDldsb36FmjxCX6XXqJwSmCMkrNY3A0k2Rum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+bMymwDGCsShA9NEf1xDV9huUlQ4kKmihSSloaoqYBt4cQimcDNeZbPJw3DM1yYd6gaM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RziyGsPdyyqwEY9xqjTFZxM8ARRbxD4S60jicuiT3cNhrzFZn5h0hQ4maC+6lq2hWW+I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TI0xZE4rKW1XqDQskCq0xmL0/EcvRgMlGXmLlQqWD0XCBo4c8Qc9rzERQxrCK2xwcx0t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IJyHzG20cjqXggdJmAym4R1OZVj9w1Bp5gJZSQFAKN+ogAGhdQzNk4lSJOF9wQo65mIwH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bM/AxOznEsNGuiBrFPMVnI+dQrXggVTHMsKFAjZi6JRa7OOYpQp1yTYzsUIcXOkUPrG1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quKxqbV1KNA8kvC52IsdNqsuIVg8qo2BDkuHTIdSwdusJL5zTjEEiF3cZgys5bmbOc8x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XBe5s48OHMHmhQ3teJcUfcHQc9TMcg/BB1ApLAcviH60YZbug7uVLsQDqZ85FQRaH+wq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+oWFDr4I1PQose3rf1C6eZs04Wz8XB2GTbQfwdwDDluRTgZZVCs9QK/UAoo3RUsrl3Kw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la2OZj1NlSuItJz4ZYW8HVxGK+mVpDbjmJoqq2TU4PB/liKXNkNUIBU1bTDEG6HEAA1z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7g5OBhRbXxKou4Kq4k2K4xArQo1e4S5iidxC3QkJyBziI08syPcINvy4pYv1qOBVlexN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Ck76YVQJtFRtitsF+45pvniJqw7xcoLUTyxCFA6C6fYwMXA/4IGWPmLNOpgrAGguYMt7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AdOGAi/CBgQbzUABT5ihlm7iC5NEq3VywlSn7jKXAZesXMjYeIi6rDqpoKzUTWMRwOcz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h1qJQ8FqEoQ26jINpzcR3imoFES1YdzfSyo7io0xKYgRVxzGJFv3HRG8kQ3O0AZxpiXE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UhDOx6bgWvuYi2DEG5nCcoi81A8wFsFMuDuKaMOPmAYCv9ypIQ46KlQE+w2Wbgu9JPJz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EYlDsKoP4uG0N15zpi8DBSplzZFKqZPdKbtizruGjAV9VWVx7Q1jm/hU1MxRI6AxXRmW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AQDdaxB+BQOB9S4tLmEoO2YtTa1HTXIyo0u91iUpVUVYYYL0Qat5zGOSTbI/NqkbNQng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ULbgKQx9JhhPgVUzQwLnMWKynvtgXVmJUSWjb1VrADqq75gXbqBujuLcRACvL/1D/wDg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4FBG2xbriLmmxNR4yOCXMpAWMAQNiSrM1FQCmszQumCKnxY3swnzEwFgL6hAi1PYRLZ4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hebg0igwVEYlHOYjQ1EJ6Wbmjr0RjhsmBbqMZZTFRHip5pgjELHIj1UWAWFnBKy71iEh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UGIy31LaApmNNTqS87jiBZ3Ci9PHmBBaGcMWAzOGXOnx3ABu4omSs+mWlI9Jdbe2eYgy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ktYwqhglJ3KCWXJW6g0UlnmNdAFGIV5QlwYF9xqwjy+yVpKMuGiRyrWeY8AWNcFyyRDF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MrgWZmmUIaKxikziC2i9xToNZDKDq5WA4gXAKnRqIJWSm6cf5KYhyWqh2a9vc1EuyOq3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3QnIGCjgmPEw4Qj2BXRFCgmRw+JVhg23mLabxi3cawgGpjnlm/MqcF5XGIC1V26jOwKZ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EAy3oRQ+EBbcRIUgpxLaAcRRdRvlFBOVGYstlcOKn/0WjbpfiGnpz6h8hXUS1ktyTQnM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GgnHUauY59Q7U1pO1eKiLpiUmnu4nFAm4jaPPBBmkstMwueXgDu4XS8Sosor4u4J4DEJ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jufiW4Sr5I6pC8wWf60FQus+4Bb0l0Qbg3f6g30tMbawKu19My0fiNsFrkTiPNCLEbgD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kS9VNHCctMKIBW2kuMO7GpVrpxm2ZdUcMRPfOAlQP4IsF/mIwQe+4RB4xdqiXD9hiH6O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Y0YrttKIrXCsxnBx7h0ETkgcNsGoQekAUhFQXEKjCqlTZX9x2yUqURFlS6R8Q6VxuO+B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JBnlfe7mDw33bCONlrctZnxcIOgBT7Yq6bJQWfpGtGACKzdsW7SAjslcKABvgvcY5YWJ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fmBC7wWBu34+4emqVaXrBC5Q1oLcHlLz+9SgNZNRF7rJ9S9FVSLiUxEQrTCKK91ENEqD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PFwKQIo7iZmB3MelhnjyxALh+YtH0Y4lkxYly/8AGSiFYYltscFS22UwVcriqUydxoec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omRvfiDnQ5ib85jQcw0KhzHc/UsmjO5XWtaYNfM0W18ziN9VVcGUdKi01cHUC/FhNdlF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MorY4OVLu2kLKQ47EUwTqoAFioKxW5peble7grwX+oAJ3Fvip5RI4jpUSLma+pmUppf3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nKaZeKlaJRQyWmV2ZtLHgOoWDd+pkYvp6jKL4RFUbepkufmb+IlztX4hoKDFxFkeYxZb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UIcTaa9ztU1lcY5KKxFTZaYEEC21HXNFKECSo1vtj2NeFRuBkn4xKOOIZdhxQxKjAPOY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N3afzEwuKhsHuVSa3uN37omOJY7gHAxK2juPBK0RADKw09FbZohgBZHZY4wFQtuLr5Qo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BYH2CAkR3UNqNugXB9RCex4WTmgBlSoKhCAES+0AbBCq1KN4LZhqiPy7GcA5u9swUEotF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bJUHBGZezEEwPIywZdrbl9aK4g9iUIMdQc1dTflmPV4YZuCtIYOEivSkLLR5wEjY2dSo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8VLZf/I+KTbN2QmLtOcSRFZHuYVzHOrSwwZ6DqzD4jCaozH/APPqgtU5iaXmNmnO+Ihq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HAcLicFXqaRp+5iMO4uS1YdO5nAC/Nl5PENHDGq1ecC8QFNBssNWClL+IE9QzHdWtHku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VHUb3g4haGpewYY3lYcyuFf3uMzcu2rhd5KfAuUxE1SB4UuGpA29t6S/qtFciWCnMdbp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b8wiCbmKl2vEYNFikxCnAwOYxZ7at24YsBnm7grR55c5Vdxmloi9A5WoHbqAPqIFhgHP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0BcDaSmorrzUXbNtTJkGVDhiCmgjeKhLKGr5hmjFAD4gAv7IrV+cFedzbCrVdXYSiFtw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1iYJPZ0vxClxEYLdRMPCthrKDvENkDkXUOCMxyQJtCkKeszHU1Dn5hq1Ti0h6pyunXxB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EKFu04mQq1XBEalrcKAZ2lgQpydRzlFA5Y1CBWdfcYKjiHemrbErpKFvMbnpdMMfsYCF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EUOxhBwZtRqAKqcIxkNSy+Y/FyLmBW6zFwOer3FLKdEqG+Uy2S5CBRvAajaFVWpTrnuN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puByPmXs1e4bJaqmwnpJcHFcQBdBzllFCgOYUAiBEoCvaYoAY6Mb3d3sQm5xer5cdBqO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dGy9zCIDWEgSHhMPBfa3F5CvbKWNvhzEriHfJMcA9pGpXlsTabiFNdp7lARfGcJQOLpw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HGDmB5q25g4LQ3AVYAHMCslHmFgaxwSg2UTYFV1NJgcU8QWyvlmWdzg5TKizk1XGmWWF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8xgYB0wRJ4PU0E4n4nVKoIC/DLDTOCNjZuWOA7QyStcw2XUvQxGtFsuo+28GyBdsmeei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cB2suoLjTUMPZCdtckxxkbi3fuXApvxMSAkmAnDK+Xrb0weKW/RKuHp5f+oNQuhwv+kMu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K+I36wPLX7hGsXyu+ZjxyM3lz+pUNeIfGYHyQTIBMQ77jaGuYt2pUVoIEHHzmX1nPMBr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GUQMXZ7hTEDnwQ9YNfzFdzUqCh1CNWF/UUPkL1UzUOKHYTkiXwwhv4INAtDDCI1tlgEp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4H2zJQPFjcN+7iDrZmZrF6ompSQ8cykcSjsU/UpIZZtdEvlFVeDNwPWGCUWyLQwLEbVhO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ccy/gsCziXUvZ5HEoVNJLZpOeTD+UgqsHmJ236l4pg6J0JeGOXc5IWTZvqLK0zcvCwN7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LBeB1FTWeQx3C7/MAYMP4iNr8xI3FpNO9wWQmNwa3zruX/5i1fUzYla0xwVLIjKSG7GC2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FIOqkimwUfuNniUBsl2wRHhCZwSuc4igXKMPabxS3gfMGASw3VsbRKgQ2QGarGNPDAYX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GEyuJbbJazIwu37YgARDea65hkaDgmZ5BDtshZq5R4eAu/XiN1XsXiUSUKtmGFdDMJMO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dfmD93irwTsuSF1LE6S6WHqNpCjsqGpMQGw2THRRCqVTT9St/JBuhtL6xLh8SWy8nupg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4qlzm88jyTlxMv8AWowAA7wReQWe4WBsPUHaU/md7xMhV4gfBeZxNxqFlVGJcEH09ECw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LssacXzAOXMnFTSDDDoZQVyruBNtWlyQ1wlVW4qGYgL+IPFB9A//AJjRFW8QoYAPuBXN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mcfD4iLXlR4lrackpuGuk2QnPUHJr9KxXUqhPFxWiGCPENWnFH9lxa0vyOZnBIfwcyhY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T2xanB4iRG/iOktmoRoLnAa+YSDHALVFiDAGA9xBkfB5KgG9w07XcO3Av+pMDQZOtRIL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WRoWI3X7srouWUp5bl4UGsGoH8qtjaGej1bpmYqN4YlL4XTmpgbrzmUy5Kxkl+jLb1KY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Co22fDGjCYpqbQMvUCqmctQWDsxNU+Pc2elfNSjYbwWDiXjnIbuAhdJoXC8R15lZSoCF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kvxCqlxYAv5hMsaFjrKAqxkjOgOVvcUNd8OoUUV5IcA3VtHPHpWhHhNN7eVROZXIE1hO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FhMs8+0saN3xiNVFWPaIh04ephqX6ioCxolmu7BMHmGAGIf2CZnkInWIuVRBpca5WGjJ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lb4MekSRe0tnNS5YAaizM42Yl05cpcy0y7ngwSpYGczNi4G8OIDiyA8gVVyg8dQpeWTE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c9xLBG+uoGkqUwmHi4OG8vEQ4LwQMdDNvMVZVnNwn2MrbOoVd2g1fMI32hc3nlWRkelt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CKAFsiijeiCig6K4hBMdnqF1XNUxWlnYxOmDGGY0F1mLGsHMoBMLj3AacMwFw5gEoXeZ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eZVjbfA8S/WRl1tyspCYZF1jUPogVDV8QCmqOpirD1mFU5xCBaxXcoFs7lQKaSit4Lha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P1TMzzj817lvtgBpmWdqhKSXSDb0wFOMaTelfuBoElbNKxAFjSPMqXervJK+RE94Wswu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OYRWLccXBKaYfBLnwi0lop2X90zVPLcEFqXUvRQFDhSwfqFYpEPCAeAJa+mlLxEelqmT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xRTnV/qc0Tot/MQ0jVtTkI7yQGMLNuvH4iLxhaq4nFKpA2xpuG8huXhQDmAkVFAAAl4q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2BmUdRKTGhnrsmX/D4WXDgZL2XN1FHBKgMztV2QVAHYr5RSIOR4H5jxpDNNEWDMHUqs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Au/NESW9IeiFMC8rCwrLEBM0/EMNl93HjOGL7mawi+S8TC8aUd8y7Uomh4lUBaqkTdyr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VW7i1YGTkOoIfluniICgl4NnEBqyjqMm0EHdiz9R1HNZgF9EaDMvugI1xNVzNmva6JRf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zKwCXcLsTUFRWdsQAUXkgCNW13EUi75lFLHl47laWHxMjKgKqCmsRwFssy2ZxmBi1NnN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1iiKbDuhzAUDGbSB3KqqCU3bUUwGhbzzBt1jAVCfYpVb8zCJp4oPuFoMSowAGC7YlwI1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AlRYwh4k6W8sRyteYaYLD9xx26TXUwyK9zcb5plR+WiEtotXcZBXMOXmVSVhDq1ZlgJc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S8YsK7i/AWW4a7cFL6jr/ZYH/CDgXZBWat99xEgmjSMDadjb6niskzlIujMJ14e4sTTL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wqj9wmwbMjhqv3GUctS33BLERvxC3VtQzH9FEsbFXHTdDxGsXVrU54F1nXiAVRqssxO6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xGzyW7G4xg6kXXpltUd1wwhUNBqHcxmdQdzXJg2pHgzwRmClJO2eS4ff/wDVzwmWTJV1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bUBbMqVHlhDaUWBRbw5HmMQS70usNywykBvxF1AOFKoVQDVh3AGI7xQgwzox/wBCAJFA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pdKM0UXfRqKUBXngi1uOJXBri1p4YLG3ujDTMcGpnIMQqFsYAaFwcRFtImxWQhTdwvmW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M+owO1upa+IbKiuejzHyARR9x1Djm4TD9xFsONp9Qu0OkJ9zMDrRh8Qpo4E59y10qYDH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MPfcri5Faxc/iM8WBtxGXKDDV5ljp4gdRV2v6kFME3ZwRULIUwgTyqazLymwN33xE3rW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/YhVBacS3rzuZBjYCXCtkrrEHSzKohTfXxERCx3BFyFeiACl2seCFSwU4TiOAmhWItra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s7Av5lwl7IBSsTSalIM8MzPCq3eZstDg5ZSyQG7MwUo7y8RpyVjGpV4g+EYMZqxQrNkf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KamQVRzAiAhZWLgAhdN7lwSyVC5MdZgwQVRV8Sk0tal7RKrJEWzSV6lMaVLoNQHZZcRy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4WNKvruAB73NDoMZjtNhkWLh458R0vhmFOg0eYjhngi2Bl3KQ6x894brqMAQoY1jdpqg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JjvcK5PEWhsYMaiNuNHEL/RFVYUvLL14H5i7dr5RAlxeVhgFt/iHSHTMEFvC7nfuoQby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2PcNXbHklyuQdym7/cAL58wI4N9QUNHFRG6GHDculGTFQPCPXEopb6MxBJtZcTkIJOm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o0LXCLKgrKImbWQ4JeFnbECo2MrAPRce3JxKzyXFY3TuAErjEXBlVaSsLEHLLZ4N16lL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q0WoCXILLG6JRYBR58zh0Jbq0HFXAViU+eFcYl4XkO42axDgdv8APmGpKe1iyY2XSxon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W/ENgwaUS3vI+IJAVY3lp9ynIuwGWdTYATS4bdRmNqj1RBWj2Jaw0q8lj/ITrSguKJQi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QVF6PzBBy3CMs0cRSz3zBQ2fmAo808xO1XVQl1p0ZiN4+7Mwo6ga7mWKfcdkTWahwS0j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dJAo5CPcLMldqy8tuGtLFEEX+S4fQa1cFTgwNxV3hfxFVMaje8FwtnAhyJefqHhNy90V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WKpsOazLahWEYLAz0kGjQwGLeIU2so5koCZDqEWgBKgmxecRMPNZ8sVhpDBjMW3GYt8R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uLeiGHM0q+QjZvQKF4xLVd6HiInKytwCZf8A2LceEARYcsYNLV7qC08EShbY16Vc1W1C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MO0z+4ecdQvPDMUZfnwhYt51Lik9qh5tyhwiw3F2i0GSnjcNodnmYgq3Rmuob0thWXE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B0fMTuoQqrPcQ2CZRv7jSciA9SnJDJUvQdDjP/UCkzYxDTawZhKps/MOTfPuPHGtszND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VG7TJolkXocFmPg1ssF/qXBCy55YDXxWmZ24C7e4aEP1dsdphSHAhbxeLIMaOryQ+Yku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d1nPZtTLbgLh4NMpWo6DliUAgqGVV5RlbhLgM22c5Je3+xhtYYTAcy4yhT7jLAWIxvMz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l1a/M4NmBiczIq5gqTuW0PEFxtIMnxxEFv0a5xzUMVt2aqA9hmm6iwuBzxcoGCUOIz9L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LdAp5ZiLJMZpBVHEETYQIAVzUvqMCrmwWnCXSNgD3OExRe6lWwCsrZAqgxS0EqaVRQ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NVUG5+Y0/KjAs9uoYwK96jRtBnVbgDK45tW4bSz3CAADNw0QKEOMq1+pnfWmGovBN8sh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LC1DqUqm05ZlsgUu12wC28icuoSxNeGXzKBE9qlU3cA1itR/UqkpdebiUraTNOY9yXSF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KL9SxqjKALc/UbLCuo6GOzslEspo5jblUzFt5OyBrzyoLY0D9f7ERTFnxK5cG1uKYflI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KoDR7m3FZODmHoCsaUz1AqlXzADGitOLhNtBa+oJbuTyQxWtYUblmyFUieRC+UO3HyRy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EoILm2LNoe1YDW7aBZrSLBKG8seXl5jj1MYwjeOmU0y8RdW6paRoCzQFNyoRbU5emAa8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wZl0w+bv1M4oFc/EQTwg9zKBpkqFc9GYhkW5hswNc0SjaecylZoOu4gJXPUwLonJVHJF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VwNF5rOYims/SXNF+Jmldl6ibDOIhzbrcYGcLk6i0c6qElVTj2xaLA4JZ9EPIw6lVi7V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n6qG0GdowaWzCAT3lium2tRoCWuJXwvC1hnKNOoVt1eqnY9oTlR5JXi89cRsElZvZCAH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zUMl1T3NBXXcABTxRCm6tTCNwoHNbL6hrAp5lVkA4i0e6INVReb6nG651HQGVPzCKunN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z3O6gAVnyZqVqgdi6gLNG+SP4R8ECFgWS5QAF13A6ODGNrpqGB0mKZppYwaoxbOpMmcB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yP3fLEtKBVrMuwr7DqKyiNHs6nckRWSZfEAswBVEKHV3BgsepSyfhNL1XEIOxTvzMIuN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qFQPOj5jnL8ZyrX8scba1yybiz1NByAZp/kzjWTmlzXxBAIYPx/3EqzduZ5rmD6lB3rF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zAlZ1ceg6RByOO5vcquLjarmExdVmCih5xzLok9UbIVvzmGno5mlViVCmO2E1Mta4jpB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fe5UiUeokwW+UVSIH8kuZszmLUFc1G0AKHpl4oG7OI0Zse4xyXZGFvJmMsMroxiYTnXY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vywHnDJuAY2B9l6hu7MOANqhZPENNoDvqH1c6SBtQbTgOYbtV2sBfsWKdia/7nXqVQBB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4x11ALUEAfMBSGFm2VduwGjqOhYsiZzAowYhq2ktLWuGCvW5YunbFxv1NsFsdFTq2DHi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v6jUVi5o0vIShOTG4wXAL07zUuzKw/sFjRBbUghMgE5spfEslx567CLyVTKTHVUk4dwd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MOF/EesAMHZDuHDDRk93MBS0pJZwgZQLWYXpFddAPmr+4QqkbX1CrIJUoqL8RhaqrqAD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aPgYhSovJVnMoXCrSLZppPCxeXBBnVsNMCoxTBmQ8q6hsObGogD83KE8q8dQAPyD0ymI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JRD5HLMgV0R0WPSXYO7i2FsXBUhgWvcxob7iysKVEEGcKiCIHGI9esKiLufwi7noOiuI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FUVARBYAtXxEBVfwUQXLVnFdzK4beVgUTWsqvcDwXkjBlsa4EtSfGQOU1xSff/8AcbCZ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VoNxMNq8MBDIH4j5KXmpiBeFZ1MUFGGOdg/VxjmVdxWADTKQtanVsqCLb3c/nEipehzx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isAG9yzekeMw1AKyOtXWogqeUo2QJcrMaYLMY+4QBqtCOogJ/XNBf2wH8QIyrGewcpQx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zMB1OLOItGDGO5bQX4QqlAXxEEsRpVtYdkC6+nHEBQAPqaYpsNVCxqGQnCFZ3CLuGVXj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nSzTxExN3lWZOKOS4qLAq1TcSho8MJ//AFEhc5Bd3KHNPQBs+pocuWx6gGqSIY2d5j2B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bGDDV5igIl7EQgJqV6UAW8XECaPOYcjl4dRAnAyG44BZdCUFNhSx/wCGQitOliB0AW7k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8TovEIIO0adkbQcVvTHflqi6fUJUzGIJiC0jwIZl2Qx6iDswcSn/ALUckDkEy5lqQMWN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DoNyxqPkgC+6M/DGmAcqZjXisghRCnlgjtrY3AsozzmWU0VMqOzN1NseGFcl83Aatzw3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m4DtAqN1VVUTS3TiWY43AtkD2bjJ041Lm1HbCuPR7i6DhqpSUwd8xjSx56izEZuLJt4F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4nzL2wrFMomvdicSltoLfEIBtde4imWvzGRwnkxESp6VYgIabDfU2WLWCChrJMq5rxHi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3ic10NGM2sBupb2t8wU7eou7nqtR7z7RtPwlxNFPYIE28okULjeIcmafuHkSYiCs3Krj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VLZzcFAV/MDSjJbiUKpRvcXtXQEKbFSdxUKkV5Im9eILpzHYjeDEN0GNR9ow3mFrrdVa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nL9SrSUHiVu9T3eWM0h0JtiPGAI6KlwYlbp03eY3AtnJaCDu0j+ykwOi88IVyIr4Jqhd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ZcdCulTNGdWQVimGFz0uXNnDMc2gt4jMNotIFiXGUjvhhrcCutQPNpKUoCGvUu7hyhrN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y+KxKhFxBmtw27EBhoekVgLWiC1Rp+uCFDGMSlgyg4rqHeaLgYsWRCi33EpWFqPQLbVW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JRcs09CMRaGXh7hdXxzM6ZJlmb3COAUnd4ltIGUyEEsfJNzE6OOPmFdJIUlMly5O20gM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WoEOttVEwO9UzDRnLGoS3dsbpipkrkjRljXxJOaSpsCOGldVNkbVjEDDqemMVO6TsNQw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xWIKKq+JTzVOpRBQDG5yjmGaHhqcPPcsNthFaSIFcQBK+EZJV8JYxjECCueZloDUF/1B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qAuPS3qrov1AEv3Isx3W7C1X7hWF5H9xba3dVHWJCJweBplGGzPuEKqcPNX8RcAGm6/E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YgDIsT8F+ZkAQqyWg5yQEs2bQSIIK6ZYcUF/EWPWVDeCspwEr7+4s6F6Q1awzxuAmUwF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vtK+yOkGqbplWZMvENBeQzBlh8qGz1iRN7BxCG28fcJrl3ERb4DuABo4xXcJVXjQwX9W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ME5LEKjIxVKynmMQMJX0OodlawpDgipLxHKvPZAR7YWN4oC8Np6gUbc2FblRg2osWP34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2mZINQJQYzGuWOQsPUfRmKcJAErbNdf8A8L/4v/nPUEumBShfbMkF4DCDLrHSOPGrqGQZ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LTanmHILxx3FSsY5mcF1W+olDi6zCe04WtkeMDdbsmdxQY1LsIoqiWjLkpit5QXK7gIV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xE0ZOItUw8RVYUeLmj13HkHqIL2U4Rydu3aiKeKgmRbK+YjIIwRhkvA8Q2ATuQKseqgU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aS5EAaa5lhdyb5L1HobeL5mWaDnxBna01qYUIDOJhUBwyy4BbGHMOwmJ1G+EDesl2aSU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oihvb9or4y3HO4HnBB84jEIVdkfWnVqn74jNnVZbd0OvJKql5HmdAHCcyiWBrRpgAhDw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rKv1i4ipy77i27AbzMO4FW8R0gYXxAjiq9xSlsWFRvix0bhE4eOz3GlgBhK2Fwn1KKeJ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jF4Iwn2E5GAXI/mFOoBuXePzLnSCgIPqQJlO5YdqZlgCcFUPiO5AtTD8xEU5AGIGUlC1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lvXcu0kIxVw1cA9SGzM52KVmFq8MvTV2c9zXJ5g0ci6Y2OeiaUz3GjjPRAl1v9RBHWY1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hVgtQhkvwMzFxEeQydEcOvl7lICqUyrj3GhXT9xheA8xWfIbJZc1ZOQzNncwFmEyEYQN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4PUIhYouLpxCeI8xYZx1D6xaBLqEOeYhkcCJDW9zBVgXcuw7c5JS1zvqZgdLvJCbGiIz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uGWJTUXXvbTFAbbYKF1qUSVTWpXg9Rz1drYzBU4dXLbhfqUFN5EozwMk5U8wKtUu45F3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5lX7RpG8I6TEMqvHMoStJ9xsK3DnJa7hXMw9R8SjfmEeom6sNsP7QKrTgPEXIYx/C/X3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1wd0zBSIVNYxNiEuGiI3VxKu1mAOhcQbrpIsyxPpfiIRaAgtwj/4lfAI/a6g/k3OinD7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PsL+ZnWjaGG6rnUq2Sa1e5w1KKQJLDyIDODX25hYDVLVOWLpSX1qC+pSquF/6iQAYT6j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5iakKqdzJjpiWwHxMiuO4mN/Uu/QxV1bQBEwm4LcLUCBwd1fwmRf9hG0okdeI7thuA82g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4BKpjrf/AHMptwPEbohkxgiokR4nWhHtW6uJovhDii6dEsnGupdwb5l0GASfmAJYCz4j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ZwlFRkSbtfwi7Gecy6W9Z7mEwEw9QrpzG1LRVA3EN7jvUyvmAB+HC1l9Q9XODa5+qm64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E1WLqoh7ao7bcH1M4qKXL8Szk8RtK/dVMSKeZgYa6ipTUM7FHmLeTcEcCrqKGXwQqu0j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DjHklTFp4Jiufsfx3CfW6+ppw0VR5LCKbVXAGo3NDwyqNq8RSyxiYOeSVbDA7uWpOKik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JJyB5Ufwn1GTutrQPUsRaQ9kHzcmUF05WBb6l+PSFeXrF4ZtUyYGK4bp/cJ1xcU2svsx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u2UxIZggGi2XEorgQ+WSgqIs0Mum3PiUJY5inEcMNKr+/ZNi6GYnGX1iJUMMOPLECWss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qCl+oVCE4g3tSrOybkXFJSXlvJuY11l7jQRUC1WHdhY04xDZUtkuUA1dCbf2hpYf0HGm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5CYF7ilpbTIc4jzjFF+oc7FFZGESwovPxHtBbcsy9eV+f/n/AOR9L6lbR9xiADvcSD5T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VGGWq7S6T1ZAxzwHqWkSvYWArwWreIRsWBpiESclPkinTbfUIWTVwAhq6xBs4PZC7VXB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5LDAjHYC2jlg2qXPoBNIzU5eZf2S6N3BoKOUHdzIGTcurSrliFa6nAbHMWmWPcLioRZY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SWuPCZG1AbSGzGIrGIZOfMqyPRqJvJgrknuXwDIFWxsTfC6WRnB5aVZlfVOmY2RUXbo7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7i0uRbZSNZHO0qFGibywGWRzB5WbaXAe0VRLsjqBmXasxwRbXaGDhjaqngMNjjb4uoWy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aomgRVabEOYtPIm4OEuFnMvtdqKdk21zUoj214lfGG6V+bdwGOWis+4K2fzctFNLqG8F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XM2shnMPxj8xJp3V4iAhea5fcQKLCRTs/UW8mFE353wIkaDQ3K/pRePzCcbEDQ+JRIpg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01UTmwwtwVzDeEGPEvpgF81xKx6bVM+oOzvWoN3SZKlhg7mKstKtxL/X44iVjl6EzUbW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Vm+ITWglnWJV7NnMGVzVSjU/EWkq2obSwOJcYwqZldniUKsPMoWtF6INHffqOlzf4hRa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MGm4rEKq19amAVnl3BGFqwvUFCLeyYwXTUOWucrzcrACc3CBqUWE1AKvMsMBN4IKOfrU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kcMyhSKp7g5U3Qw3b9pcbC9blRV8DzFxgMjKG7t58QALK7uUydahSwFcEy2dYzKyb3m9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S5ZWo2CWM3FG2GoWdu8wot8M0S6yhV00tkxqafcDloF5e46pXBDZfJjO4ABaVyVwsC08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m8+49SHILgCxLUoG7NH7itXR7nlfdxHl73PCWhpa8twrcI44uYj0jYMlPqChVpcW84j8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dHkqEzxrRYPcDlaB0Eze0FqwofH4R6GIBnt6KLuE5AqwDSPZZAxUz4TS++MeYN0mEKEt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uBZipBSzwpwN3eZcwDO01MeiLcbLLDXuXEi2UJrOXqWC1jZqtwoFVBXYfUerl3lLOaeI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IeDKw078JXNKZWuj+IPS6l6C2/UABzshXLo0RxjW6gDa5XbpiBIuIQfsjtpw3e4g3hvB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6ycwbFlbqYHDeIskOOoY4NUTYsQF0ckVao4KrUUHcgVZApRY6lTApoISdzPzBi1tOHLb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I10qKrmXmCnPohE9BH2QClOXgMlvPHEp/A0bLgUayBojq145cQJ05cQSGT6K0xCiu5QX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+4+t5zNC2+5bdiDObTqBSKuhfmWSrt4hxz5GIjAecfyYpDf8A8SVZrqlBL5gtdP8A5CGk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KHESnkFzaa8kRxV+YywXzGGK9sVkgMkavqUoH6IsJI1QKKS2EBqNVH8mY9YGxLBm70xL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BNhz+EmAY2Lsg4BKExdZ/MGlVdxK7nH7gkaPkwByhCuMQlU5qAcyYlsKit1zA0Rtrua7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ULioVjQN8RJ2F1DA3R+4rYBqWBDzC+JTqfdENGLsUMVFTUwgX31KJZQz4vqCS6sKREsw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Euz3FWXE5cRasyTfxuIBUopdwuX4mFsrLtGmUWsHliYoaSgvC7QxDOAKWGKepkWpi5x6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RvVRnJtkjCaIWBSEGXyrascRB2cDWGoJb12tEftembyeIsuCFXelzIG9lYMeWczHqnTc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eK5lM2Di2OYN+IEMrvVwCivzDLVIXVwEsmhrcSAiyZH3LcCt70QDcAbVGlsbRptNCuYA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zB4t+yBFZBrjMB4VbPmXpRI4YM2Fb9v0RkUZdOSIdtRv3UbtN3GxxrqPYHEHBAamgfcB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rbN0Jf3sILY/x+4kJ42b6p5N/EG82pzAC0OralMxNUJne4+L5mUGqwQ8iB2v8loWIWKS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XLWCw3KWlptlw611dMahc7Q1CIfAu43kvhheSbyg2grPX6iQqAoMowCVUYQT+IqdNY1Y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+sloleuYCybFv5QbmOXcwG2ltXBEE3azyebYrktiGkqGrjXE2oZV3AUEyVuFIGG22UEE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7L1BukptCYvCGcRAqFoh6t4JbqzUeMQjamst4qPyH1Bwi1HEohLqv/kfM21bGb1vmBuh4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HmIBRDJqCYFRy9QntbeVR5ZeETw9zDNofKI9OMDbAtJwpi2JwHTe5mX3AC6vbFSlfEyj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U5NvEow2KVWeYYLAPbH9yIQrFxgQfGYiq/UY0F46jnYd3B/BXcs0DjUutM5ogJok8bmT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4Gwci9kpCbcIfqIKToO5db8g5JXN9u4wtJYSopEt1crQU5IWJdGyZXT7mLkZjdFnqWYN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gMJ2ke7tXaE4l0XmNdYJqoQ5DVvMyEDhibU9ahQOTmFDoKqUORNw2xv9RbaWJbBMc6YiS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U0ck+Y6gWfoMQaGmmLmRqCkaVQwCLWsDlUaIyZgw+YlPqDQ2aiuxYIvAyqjAEUTBkqIV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L0+NxrQ7rMXLWF31Noo3xL7GNDap/ZqsFDEHfjj5i9JgCCsfFnm+AI0ccdaB785lX87Q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pUUbDMPwSLCwA4st8zMPIchQfH5JUCT8F4lBUFyYPI7a8QiGAtLU8dFtRGNKjjWZemCF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Rbl7YcuVM3euYxVLEJCOBCQ1Sb6QE0QBis6jwu7nHmXa4x3MpTUzOdinmZWWH5mI4jfp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gyU55JUmiO4AKxcsgmtxA6Y6QyhdJqFEMNtcTHabdepmg0OEhXgvcpEfVcwkQ9szWov2m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TzBptbPMwnHQy0LCA0y0iNqrMptFBEWhrT7ieh1H4kN22pXu2C6GEGOyJac6w3AXGq23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IljpUtLpCxJGZ5nkcs59+t3EwFsGx8w1tjzLTl3A/wAIU/5KgOK5IJaELCWF/FRnNK2P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sUM3A+BMqlGf5HMpub1h+4a8HAqPZV6gycTgPLwQnLtifmEFq7i6zoMM8srtndqpqGzh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ccaItmMkvV0Z1Bgiv2WY7zKHsVbMsJ8YXS4ISrpvAlGjJcIBT5GOSsBTV14AmZ8wOZSa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BzCxeSoKyAqN6/7llKt4EwEwhUc0sBuCrkGXFDZ6IkKcTJr+EIYMpucioBTa1NFDL8QR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CaXgiCvJuDRhKyvcagL4CHHsLqUl8ldwoMyhdyi5c3i5TcZrGfcwzxDYJ3n5mWwGDqIp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wYykdaEAiN8UyzKUC/EWqHLDBFEs5U3BHQjbG31KkYyGBbskwbCusfgCpfQIF2dvUbGk1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OvEAGAmxmOLFgTJ8QStwAX1DTSuQC4SC7nGIjCKrDBGrY5Bx1HhfoIlpZZRz5g6Ad1Cb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Q2xFdwC847vh+fEpLF1OqmVLssGs5uqiCsVGoWAEeWN7UUXfmBGAs9w16Bb8xaGqLV2f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Q0EQNGv2iAoXFjERwfiK2x6DLCIFtLpxNN6jTcK2pZdyi09Spg5V1iZSnAXn0gVbZ5GA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ONG4itEGhScEABUyWWkRulpwnEecssXEU+2Kq0KAdvURAxuv3LlKTmLURcFS4WqsVCdh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PBu3BMJo4qBzPZFoRyrEE0tMIb+4lxiNZeVd+Y9gA1nbUOIxSbpY3UCg5hKuB4ltDUNR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uFq6hgFTd5D1KmW3HmKpLXDzArxzeEFCbXRgSNiYEThXKzCMIk6qEYAbJxAirWmuIPuT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5iuTN2bzCiec6lQlGKj4BtZiZRgdvUthX2iKC3yRG4HjhBR6UR2DIiYfQbqBSA4awRyG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jG3bmc3zaK7IzEtNLg5lY+GXK8HBQVNCLqkcPeqYbL3lgT+Ehcgc+Er7r9VGk5IabXTg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iyJBC2triVHYHI5mJ14pQoHzxHZW5RbsOSZr2VhmRK5xbGx4XTMoFm8MaIBFQLEJYv7j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JhhEtJ3Uphhv3DY2NC+9S9yYNROy6UrAENPcFb2MyBw3kgEv5EFI5u8xwIrwQCijFTF5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4WvuUQ7S9SitHjkiIXBqpcXdRsCspsIHFQ8sCwuTBAEtdOYDaZxacur6nYMOzHFQsqsP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TxyxsY0XQ3L9ROAgxuq+5Uqt69wRVWe0c4OtdxhQQOIUVxXyRfAxQrhHdoTDdtzIuj4K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dsvwEQZDl+o5VFF4v/AfqBFIjIpKfb6iGAoK+IjNoQILbbHXXZKgVRwZlyzFh9K+cr1K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/NR1wp1pS18a+JU2IB5F9VH3ECloreW5RhQox10vlvCeWJl3Syij3M/ZIBWYRcN44chG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i1UGat/kWkzZuBkYQNBGKlimcEKWHDiWro1cKS7s8Sh7mYKhVvGeZZRdFuYcKbOggclG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Q61QYxP85mIhTFyOuiNwJEo9u6gAee+4AiYlrS2RWqscR/C8RFoURGrW5zB4uauplkHZ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UO5tcMOBdwYtgLCgGRlSiZuzqVoheaqDinJmV43W3Ibm0IAuHuKQ0YmIs5xcSoawYgtZ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v1cdUJfECQAusQw9NQwB8kQljH6iWlKOEaMsT7FbhjjSzFXMLA34hgBXdQAuLzUw6tXT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wPZ/YlSzEyXwy1l6W08QWLjSBSJnmIQLSVBoparLOPFX6iwlgHMbkXxMk7xtmTV633Fw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JlIDVOYxZXWY1GWorQYIJSn0lXazqBitQ8lwhgORsYkjUznUBUKchzAMXlqOE6+GbZaG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jV+YoBbFFWi/zFW7Clu41MBMGU9xEaZ4SLecEJQYEgNbXCKOziVLXzDWyceyLeMQ2ao1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oNnUtTzLlqw1lJS9lVcNrQ6xDlAxtgiazmuo8IquZEtUFTOBDdjUAwsftZc9KROLl8nv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YsrJBMlaagwIi4iV41bXoRtA4nCQaBtWFPcSVhQLeHiJLMCi8xzoBBOIs/yJmCn9xUfy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R1xAJZsz4vcvd2K78tRmNXmy6jRtwKK7hE/Uhz4mAogLeCZmTbUGki92zG7lwta1zAcq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KwRz48MVxoa6l4AUGCuWJNG2kOZYeh4jBA8YuDAp01MWnd3MSbT+o1RYNniMJYupUYEj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TzZ6mDY3UBu7QC/fcLrnPMbJTsCIRzuUtGHF9R8uUdMMVa1uLK5hSjBVxAbgxbhlIzS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Cp7TZG2N+ZVp+C1GBG2NqeolrubFomTcM5Y1seYeCIxAs43cAqWvOYEsE1nEdYl7pEqU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y5Ox7IUkDGDbDsFEvtUYSNHMcnq2Q36huXg91nMuqZW5g0PNGGIOD4CUKXKqOfJqNRqw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pHqFjG5drS7eIxwdZQmmmy4LsgHqFBa2wi5LXwRBG8NZgek5UEjhvzKW8zDfEuQLW2Z9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iCwUvW/iY2C9Cy6b08klgMGFGIYiP1gjS2Zq8wy0KjGfdFFRNl1VuYWLRe8fUtVAf1Gx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AEAu6TOeYI4I56jIaAP/AFQnXqWwYxuL6b5irKLvmLuKA/qbtt9wVu7lCqux+o0MNjzL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Magu3olqC6cpCcOaxKrCayylwaqAWLdSrxBERFNJxCKrC7K3CxbHfiUoKLGJ5y53CNGs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Dwy7hMvs4VGXI3W1YYzYp1cYC00x4yrWYYUmXmMRcagImnfUedCHHuXZN+I2MrddxjnX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Lr5ovGIbweIkYK31CAE4dL4hybIqaPRI2hqVtAL0SkOrtgBxhxUQV1U0VEZtWZd4PxWp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xmWF8IKrhnnhzIqxo5hhbCZuBTHBXYyufgWMsXYVcFZxFA3dd42xEBxs+L5aIdAAYAit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7UmYqEviDNggxGnbbdy9tGW9V5fLBFUnq/EeUlrGiszGlx5oBNi5lWR3upQ2lGz8wr8o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L5z3AZr8BhKAS6kNgyglhaJuTomDN8kEOB7jU5ax2nFwP2I3gWIJIrOecxtCcrtNpXiG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bT0ShA3zcC7Z1gg3TjUQiqiqduoDAIsyIQYPMS7BySpgbGnzHKLXYu4tg+XmOavdS76Q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Tecwyr3Ki2qxAIvFZh3ClZj2zM/D7hpOajFpu+KgIXrISsWzEmMFoj1KhDnI+IgWs4nG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TyYILqYFEDTCDYYZZOuWHU2IdmJz2Qcg67ljWMyirxCDfZiuB9oP9iNAuvEXHAgVrQcX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idHiPVP4Q4EoKmLBWYhtAomZObRzCEsOB4jR8sa1AgQ1OoeR8QNLUF3iWEGv7A4D0aig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gNtpWYm6NSrcH/YLCrNblb1K20WSoqXTMs2+mKWux46gg8M8w5UtsoVdVLqrAl5uZohU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FACw6YDVgWFiX6KlkF8cBv8AsPCqCH4eLi8VXuYn6MekBldU5hW9XuDDV+eZrKbxccm3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LVD+yjt3wMGhO+Y+QMa8xhXdw21P7ICXENXOPlGyXoUYMVKMXbAptqMCWGQ7h+gG068y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YyLm8HmXRAbGgEXB68Orh6nBC3CUuqWGCGGZlYPEt7ZYaz6iVCEyqgWwF5sbmPVYDWIX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ZosTBDAu2B3FUGlvEpRXbRgyqBlnfzMD+OWp1UNXTgdHiX642GC/UBkyl1c8w0gNUtZQ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y+KmI0YNSRoFz3VxKdGMDuiKXLOOopLF7So3jo5juLhcyUptuF5Ti9RQJ6SCFWxw4hJ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Z5wfuIR1jXB3BcxiX8RtVUXDco2Zi52Vquo4OfkhWpg6JQayD7g7LoxN1dD5YAaUdhzF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51LNDSpbAJorC/kpRS0WYQgCosxEVLq8QkqrpKtnI5AmkpgdzARvOJg6IHRuElzaXcv5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wBLHLKk0DZHmWhG48ImDpjGh9sLXQdpeRa7uIodlPCOCOcbZ1c3Fur+YJFp0YMt0XXMo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YzAOjnPHghCahhXkhy0pUOKJTh8QmAGbqalEx4ggvDe5gEyosUjlAu7Jgcts8NRWQxLu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RBtBozC64LVpVyotNKtQiwBXJJhT7RUI2zkQAhZw7l6hXcLjkeUbmC1joIDMpwMBAcrb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FwoQRQeKjuiVynkWDhsIw+SGxxdy5s2NRrjwRLeEBwFflEvJfR1MitVK1BYbhqNdRDBX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IbejUTZphzcA0uUyiVlluXqCCucPmUVnG4Lc3kZllTdSm6HmUvHPxHDjhzNC/JDhDEKM/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qTO7Y4YG0Z0hF1Kmrsm1R7UQjpILmQQSvMpXmUpHq+5gLGyXOjMFIadRqwES1453uBYY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V8BHqW4iN4i1bJ/EwCgafMsHYZZuJaOopQVykSClUxd1KzEWPCZjz1ES6CarmXLTfUzb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BlYHyS2GjTFwHT5I/OGZD6ngiZCo2OHGwX45HZLmueczIVaAva334hFGQAVqImZI2Yj7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StWuK2/cZuZoojuXENpeuRBlnl6gIKrkrQED8vCsAGVZnPHEwgCuc5PEBoO4VWJq++oM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K3SrHzcQDDZxkf6D5ZiUFlZH9qsGltfb3wngKnz0uKlrG5UFiMCYmHfHTOIlTA9Oz+Sy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cemoA1JA2rySpMOXmAUVrMUAWoPiF3Kkd6IY0KrEorAzHdSS+SwUraEpnG5cQQcJygUV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DnpjyEURWBoggaS6aPtuFLK92EUCj3RmMZy/mKXFCjGMB0zoo/UJLX6iroamNap3Mw67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7LNywAS9MCk2hZDW4SqQ+AhSJxEU8GQlYBh+ZpjCz3KpR2TJlvqVnOv1MA5WFOAMrExa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OB1IURycOS4QbDbXUuBytsLgpXYQCIKaczcogRSlN1wkSD3zDKyhjHMTQKlGS4T3AqMH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n3LNAA1nyljhZWllwLcGuJy/sSpABojRlszE0B1CSnwqtTkMBGKZLyXEQvIYLCLMWHMp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NkCXVBmPk9Yll3B8anHvMwHdy1puwBUA1TNISksIoHzA5f6OZSAGDADUS27vgjYt0Qap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0yzGF+8UStkzHOGXz1BeL0qoVDxVL2BY/EZE2lHZLXb/AJBsJnqjADJtGw6Uw7lDqBvU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qRduIbZVZQFQiz8xn56s1RDFdZFMnhjiJyGQPsio+CKhXsOsvUeIqbG2UQiFumYuqrUm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wwyNzDtMOFVXQfFRIEoIBSvlg8udWbYzD8ZZmURUWeCKjzDCu0jsApgz4qW/ko2z3Plh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cDDDTfmB4KViZlLqlZaeoFW3pXXzFF5djDs2rRnEzraN5Y5aYV2I0LsvLcrZDQoWIePk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viOFd99wXeStyvaaSAWhrHiGBWhg1StbHTcJg5F2HxDBlxLXXE2UfM07XmLQiY57uGlA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GYgD1fEq89U3LuwRc5imiNanrVIZNYuAxRAJdTeivMEM2BqWOA24NApzW4g5Y1fMQkw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0/kpsGuVx8S+ujshxALNPcUhqnLcGsNpGQVSZ7jCylS6AXPGWIYy7zcvdUyYJXsRL4Kp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xq1X4hqoZ9y+PGJuX2s0uywKSgvYD97hsKdli3FCzZ3W69S2oMnmNb6rYzCfMOAoKBpt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QGjjHjAArDuo2OEyvu15laouauB3C4TBFcOdhMQbtyS6XoF1RKIDgricbqJiI8srYIbB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zoFxcTUMsktoNwYLCuYiFUNzQGVolC2ys+okgCYzmd0dv8hW8rG+YTI9QQhmMEoDas1K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Klxuw35gC97zCEQrnEKrB6gDtaM7zEizoHqCoWsw4C7qI6GCAaLSF02zCSzDLLp4zKNt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L1uvEob5THiUTANxM5zFOJZBYpMpisHBMqweVMB1KqCsFLnyojUOF8QMhQuKut9XCCeo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eYtgu951CjQL14gFMULk6ljLy/cvwobcv2Ave5SsXtpiroRgJeWEeFloivCwUoBle4mi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Kl8xi+6upSmkAq1VzHQTCKYqUunDURiFeIQb9HJCLBdQYHv7h9TZtmw4WZlxTXLyQB3X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crFTk7A4MRI7uK3fRxMUhe+WAUIcuDuZhBwi8cCPeiPdaF5Nk8QErWP+ThoqmQfBKYhZ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V5Uo9Y+0WaboPLtFSZNno/2JpcqvLCdkhXj+zOuouR4foth5FOYZtMMbAycTIesU7p/7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ofxCtaKjjq4mZMXcQWWsMqWYUyk7sa9ypCl10jV27OJhbBW1zBZgflGoBTJUqqsvyRyr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+NS1VWauI8EEKw1ARwkCghpszAxDxCgBq/OoEou8ZhWzejFwBuWuW648TIrDi4GKPjcF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l9LgjWdm4g0iWAIQmWNZKieXa1l5YZZlbMdkyOrIUo9bYfsmDAXIWEKzpl6WfcsU8oEq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m5RxEI85l+2PFEUFOeRYy2JENMMm8cIVWF7SAl7h5iA7Ol0MNKS+s5EoPRzHgS4VdFXB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BluBxws1C64uOharvcy95lBwX3Dm1uEhVRtmaqqOu4gE1UosDihubW+oOVfuBqHMQVtG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o9Mojv3EF4XOlgstIybpLnDXmoGsMaIwJy6qXFt6hCq5zUEgl7zcQcuLqZxFLxC5H4DG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eMbhuVWDHew+JiC1mFAOTEsdN+EVonJawy2AoembnGvc8cPMyiKcjMxYuEC20SnUVkFS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cjdqS31Kj2zMsw0RgXMWsFBPF5hNto5XIsXNKlIbiZZaDirxmZjG1nDHlpd1fN+IxjS9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YyIswwYamon8lqkIjAcuVyyAcRpPqJbHAzx5mtfiMEEKjUpjqbVRAKPnuOpNQWvuLcZ/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USFgtSU4lxTXkiF1BeXUpDQZGZQwLq5Qq/aAcwjzK7vaxVtSt1L1KAzSwWK/txMJY6Il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uchvlBgaDmIEviu4FKlLBRKKEGXgf/k5zDUI6bUuKni+5gS6vOJRT/1KI3WOoPWoiY5i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73jJ5jdLV9RKpHxGuMlZIlo1XbNGjmANDzURQGkreokBNrRf8jkToeI2hqObho2LFkpA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ZUuFY1hhYW7urCqpejVQRnmV3AIVNQCWvF4i3pHmowDoZgAmw5hk1DRLhZ9vCX5wYLMn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om17jTlKWzzDXxsu8wKELUFejK9sK7y746lgD4xxL0VDHFE3YHOafEVzc0t8xcl2XLMe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mhExJqOoisEJrMvvZ2o3QKD8RI9vZLqixi4No2D1GcZVkb1khYlU3Au8wUywnQL5eIaY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W1Lqawo9dwYuBFZ4YgNo1XmCbeQOYQAHCRCxekC9RWqgwlE1fcYjLcy5djUwRQTfiJau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VixmZXiFRdnUBluq1iJCUQLyS+QKu+4+Y0Z8THKlZxljsazcutJhPpiWpvDCmNdRoX11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grwTAJTuCxbp7epmJu5kEPaWDkem4iKEmiNYCOzExsvzeYEqVI6YCx9AzDBp9TIG72xa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ytlXnEVZot8TJQBBq64eajpxmi4Dd5EiZVCd8xUAOMZ3QMJzN6PlqFReHEcAU0uIqtne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srIjCuRuHDfmiLhtz1UwSt4uHYGBxFLqlzGFwlLjbSJmVI1GoNsDVriCFYbEumBm5Jna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8GzajKjNHiChBQ1b8rHRNpqqZpEAvmE9RoeVMeDzvIEb1zilSWvqcfFDR6ItGJ2pDKTi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3zertWAlnk76G59CvjG04ILq3+ETSACguhGEmjCIQ1HLd7lXuYVAC/VTNKuzBZw/iPXy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XS1IFKUOIw1WWQp6HLDIDFfc4u4jmn3UwLkeu4NGxhSlsy55lrF7OIJBdExAPVVLKW8Z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FQg+DOwzUTTXmIAIbmBgUcI6Dsggg8mAq2AvE4JL3DCDBDxzMRSUzEOeCIENwAUYO4eU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GgUZnjo5hRYaEICttEULa6INiqXPMpbFcXEhWJMS8z0ljUUZdi8Tf/B6uasG8bmOQGRE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ym0jlQXcYPWmiWz8sZhCWU4xFWNVuFLxe18xUKV3Gq9XdsMQ1cBuJDH5iFkLM76IZLgJ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oQZaTGyVqtdMui8hDsphghiMCkt+qunG5UNg1Dbap9wVB0RljibglkviWYJiOlVku4re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29zAGgFVGpQ8HTLArRYumQ13idlU25lMcdoSnK8VpGXrwjfh2KjsVHyQBpF9y4oPAl5aP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ch+YXDs9kYPba6hTi0bY7vDN1LNyiL3xCCGBzLxmEHQo9iGfmAG2EwDF5IuVWq8TPY6g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iDhslXmI9CzPiBznAlD1Cwxza42Q6cIIm53CSh5ILEKbb39wqCixEnOWoBQDVnLAh1G3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BuiiXxbyXB4AfdVEsxnShGgKKTkjINgvVgdn4l480JmVX0JVRFxGYO8qkK1W5lKKoPGz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C4VxG1p3lXcyNPqVRRjuGLU9dRYzdnXMGwRKc6/cDhMONQYRWf2WGFcoHS3L2xqbIXYX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iDV2ZHmADbxzFTRsxzMryRqSvmXulDxLzGbx5gzwF8dQwBY1Q3EyQzYYiFQwcPiPdUV2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WqzUKovYylZt25zBiZV3KnQLDGFFLy1KSB+JgeBZ3IrBTRTUudWHGJaDXVsExChMYIpy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DpMNm42Cyju4GB0EO9nzJUbbxjXuDsVFe2r0nUWFabEQXvg2JzVBJ/KUVtvAAmgWXTMs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pHhgCrq1pDgpJRUOXzEaGmoBa6ELQOAcVxBYfaIg5V65jBaYs2RAFOLZlhLjaviMhGor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crExCB57lgsLrDDcivZHU6F2tQpC8FQpFJyl6lnGL8Si3kpuBC6N4lMGXLMNrHLcIyiz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3M8xVF8MWLjtzGQXT5lyq3U0vG2Yb5iVdmJeac79wtxq4BLd1WIaormIqVcSAHrUQWCa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sPmGgLphhHFEQBJg40lRLalBytMYlkBYgusHp3GeR2eIoLeXUEXGlKS1aPCW+QfG4GWW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BauYKYW4JddR2jQZiPEGowwnWIlAOOZQafohQPKcWyvUGRk5JcbOQrioSqJnnxCaQ62Y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kqb4OIeDutx3rDruCVGhGWUAc3Kue8OIYMg3CXmwyzlt4nIB2ZnHs3xEegOIqOSWGwNk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PwQnaIHKwEe1hYQ8pd34h27Szb4lyx1blARd8xArQGbufuVK23JQyH3XxCjqgEdYPgbe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wPslVQLE4gdlbDusw6RttWP0W/iMICcZC0PgB8QQQEBt5afgfMrbzS84lyhABdqc9Swd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aCqwc5mxZwrTFnst2nC2yjS4AwQ9irXxNFypxrMpZtkeUohBFQXKZ/wAhwZuA+3UwJNEc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CpEvJFqUub4hdwO4TGuJVKXI4QKsuMys5D4fya1mjU4NSwAKv9RdW7gWCXysSAQGzwxX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1N2riH5I7utngiCmDUNtV/2ZWjqVW56goJZSKi8Ja3gO+5SBA5irhJSxNfM86B6jLkwM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5f+PmDhxjczAKsUcy5SkbDdvWD4gVjUXZ4h6wadsR0DBTCqCx3UGrqZXdyzhkLZRKz2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DrSr5iGqJgzpuAjL1Aql8PcStfSmFCO06zBjIzAywngMSrOnh8xbvdiVlAjHdBebh3St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R1ndQEQLNPUEsl1miJhhdGWObAOrVANWHCSzuPX8kuF0JQfbATyCcpYJbvuR/FKhYpeA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ql/bne6iLGPJACLTxghY8oIW5BDDV6gIqvUXNIdueLWHB0RQLHUt7L+gXzB9OW4/CL3F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Gx+pQMo1MyU1HkS0m9NMu1F1XU29F4NYlwozzMmODcxD4gZQNFcMVdnDEUi6+5Vo0GW5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byZ8QhrgDN+5cL2FQuERa3KBc3buYmfEFrDyaj8r+aibFwZxqOrh4gk/QuGA34auOWiv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KPTqGwQ7uZQWsxIDgpM46u1uCKr6hTFmNK1e1uVDQf5LDgixf0zRN3mAImSArBWcstp0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zKPcVVIiNQcrcfqBilPKkTaqvuMLco8RaRZqZcMCucXbktliBLfUIGgRQuJVRwuM4BcD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6LmAsl+ooYcfcYCp0gUchzKwnlGszDVZQyHiPSN6YgLIqZerb4JuOqZDTGihQyXCGg5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XllPMVqBxcVAkrCAJRK6EpjZfVu4DN2r2iGD6QpYq2SptRo8SgMAqyo6v5FmleCF4E3a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lp3UEJDU4tRdkXd8rnEREIMI4N7QSw9CABQAhjNBfJRNaHVnUcWoub1Ggtb57mK02ZqZ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1KSFTplY0OO4wsToJahivAbIAAXTL5YGEQ7W5eW4cUTUVT3K7CvLcZWCvGYhqVbdLLM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TCdgDINXUHg5L2zFLri46tLM2cTAEu0gmrL1BCgoWIS6HV5IJF4Zb1FVsuSPAG/ES1bP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A2bJQ4rqLgCJnxMedc1AJTROzXEqX2bVlLVbdTHBsbWPa1ClUYiDdajsxBjGJkjiA2B/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ux5gaabHJKUTnctkap4jDbjEc96ir5cRoCzxOSKzU8APfMpr921SsX7pYmCbkgeFlKOH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PbMAoG+IrCUIHZS8Yhao5zCO9mmaByOZcyAHJmY050Yjp5eYFk3uF207ruP0WYvhlhTH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5h2JVxMkGuSmJRsai0aIWVCDg/stKtXxcVKowLzLarbipQk0Dcp5VaIUKK4YCNUjZBkq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QnC2HAWQJ9og5CqvBMtjd1Ei4LLxjUAxaNssParV+IIRgsRs253HlKbA1CORgqQfgCY+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UoB8QfowXNhp0sL1BE9SnZLssIutXRMO9+6LuLpLKDmHj8zEgGDbeb1AgIUaBgqsFt5g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P1Bgaqz8zNAi45pVatg8ekfNxsodMbqpsFtuu4/FHUW8CALABxRUOYgcNh9xNWtShpvz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K0b7YwGIVgAoUFHqIzoj6Y7DqO4gyWw8Gq4xFVFwkqU1BePgvUY5UiFIU5t3GzQOupc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c+zB6gKuxcSrky3uMaBuklRoeIlKsEeujqMQyOkGacVbqUDMGGYglYYdxlQ4m2MtXcpf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RBP7Fq4GEA3QOToWDvym+Irq60XKQrBm+4lAFkwRkMPpcte7gbVF9Vzo4iMUUPqM6g0Z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wucW5mNWm82wdoPMKmqoQSjAp7juW1lgEq5CBBmjBMseh+2/kpiDqh/MBdZdhj6ggQOR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9wMXFNiPdMKEimiljoFxrmP6/ksftczKdQSFbvRLQ7yGUD0oKi3n1iXMEFvX9wFUAt1f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ATzytX4YI/hZcusuZnVsBRZhmawl1FPMKWhDK1xCAzKYDWSXSFvQS8zuU3KRGvaj34li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QMKuWoOOIlCowHuNkbHcb4eSf7o+poXPmYFGbyxAGlJ1GwLywgcB37xKpQQc5wvmLdhq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jhhgYqBErfUovOVN+OCAZkuD9faG5aegBYnkeLaY2KHhMwoHVUWiZUNqWXKlWmyipXan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UA3nqWu6B6mY9inMCb3d5YWiPZcXFsBvIR1Bv8QKIbIWN4P1A2OjmWovqLdAN8/5Cl94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yr7jS7hCAbm4JCGjZiIllJnEKLC1jMtMsG3mLCWru4uSzfHMVDeFzcUDxLnE85lQZQGg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NPMBlRcGplCnUSAGqwaZYwK61DWBdIcJFLyC0ypWFG5wuU0QyJQnuaQknKy+ZiACnOfm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AAceIJfHUS20pEqlFvUQWq2VFCGIKAK1bLBkt9xKVXUEbpk+SJdugLvHEyHs7XxFAAvL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XECACm4CgXGCXvSvcteAjiCVK3jEpEYa4m0kGZXXHwQuLse6nN7zXMCGV3gKKdCpjkGk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GuMfqZZLeIS5NlSkOY4OorQMHMsDZnQSigt9YCDTa8ygq7rshki4MGIDpFLc9XCJQ/IS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p4rUbbCuLi4csFDcB2uurgGy1iupaYw3cySUVVdwoLBxW4bYzlgWUVnzBo2rISpeCeKE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zKn3iFKU7Y0O+OIWlfwy0DZCSptde5eQaNkyDl78xmGrazAVXPnmFzT0l2GM6iqjXhmj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qQziCtWpG+V8MK0zThjYpunHmZGtJAGKzUGlKhYBUIMExmNUeepjFY1bKwnNNQxsXOIg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gzP3JruF1raji+YdhlaEavh4mKKXzGsbXVdQaBXQuYBduvU0MGMY5YgPH8g4Cn8sbC7p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6dwb1KOZDUUxsvcGos2t1FCqKIN2CmAlIBGo5YYrDMqtzUyYvTqFcLUuEQfSOF9mbS3I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5Zl4ji64IqrQzwh3KUZGHJTc22dlSwugLs/+SikADynOopSqledoukC+sQ5ncquXKeR3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YjU4HT2ofMdThWrSvaj6irVIit6IHjSFm2rxHCbi0Be3yyxYk0vEKfbF8rLrxLsIM0VW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3tXlpmtYJEdIBTg2/cNsJ6viXxpKIQwUZGoiy7V48zInDPFEAhmipvJipakaqByuaiAR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WXizGKm0a3GFW5l0NtG07hgIVweZattUjMaFM9mEHJp3Fwo6TbXuNzfxHsDNwWWiLVVl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TFD7EwGkxpf1CQDsg5uFsrzMUa5i0uR+YtDF7jmBvqNS+XUOM+2HLd4EshN2WKWrWWKh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juV1AtlFUmK4JifcRoQkxbn5jLDVyHa9rKSVt7lWCPKDYKXUri4/JMogZHxGdBeLzAL2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tXA6jxb9I1IUo/3Qy9r0fSWY7vX8gjISJ1/1gLLiaj+5RIHBR/cMovKP4h8X1sX+0pZD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1UToFuYYhEYJaF5JYojarjvGKill/ExbvoRwfqcxtFXAdspOCF9uRcUELab6vAf2PchV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owHZzZKpU4xn5grY5WyzFUWIITjuWWbpvDMXWoqDWSxACiy3Bb6ZmEOjNzC7tKGJQ1sZ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tzE/Tnm7o+bQidCQRFqC5epoXJ2RGhlG78R1oAdVMJqTji4o2QZVRUmYK01Ef6kWCc7s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lssWVJNFy4W0M2xgoXKRwVfhoIFAMEDzmNqq4bRV1uEK4VXWyK6DBKgYI0PuGZy/MDJ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pNGnZaSpj5Hrudke5RKaU7OIixbSGjV4t7iyvLcvS79MVjZiC3yEdwBuo1z8xjuxXSRY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9RlLdYjdPPqGWzxUV8BKUuLfqXbtEiA/xMTJqOpKvBc4+lKqV+FLn1DoAjGSI8JXJsi2B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OL1AHcihS/mZWPguK4lbYHrqZQ1FdhmOysee458+OoewMrUqW+6KxHbmoDGcwtKyuDJd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sXlLkERja6gg6aotMWoruUb0YrmDQGqWE8aELFxcQsWzLRnmXZoHuYCrIbmQejACK9pk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G627uYNpbGI2Y4xGMRBYYGNg+C8MVeC1YcQp6s2cwKwFSGeRNEtywLiNqEf9xSpbyWYV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1UBPGpg5Fx7gWryqo2GxNMaLh8CXsWppY1caxwXKbte4NqLBHD6hhoHS7JVAK7Opielt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r/8AA6hVlHxNbIHWIxPjVwVpbex1HSqi46uIGXYIRAX4jmODmAQqrjmJVsHccb/6RqEP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Nw4bG4SKvEAKrLKwNVW5mm9GCOrYuYt0XZ+Imc3ZGENqJS9eImmKg3Zmeb46mQaemZAa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nOHxFl6MrGTq5cpz348Qrpt3MDditxMQ3iPMjy4nFrKqYFFl04NBzeVKWfzRDkoOupUL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DBXZxxFrpt5mRvnqaqFTJ4hznNwWXWuYFOWuorEtutws3N4+pfcjjc3hbgmXZeHUAFVh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lW0iREA8vcRxTLHn6iPCpXPMswdJZkc8SrSkKxLAZdKJl9tuhC7HqxWIuLMsmS0EVINU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BCG11DDXUP2H8GdHxBAJ6FCMhtHK4g3i9TCbD8MQOnsHA+CiNe0zcNscYKmBYyjOSviO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4+iYtDCYLqjwQhjAPFnVPJZ9suQd4bWV+5pMa3rcBmmAqEGebAa5OT8kKcwmEVQBpHlX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1lg5dBBjeRqs58wt422aTZKRhy+iz9EcbsXnzCMstfiG6FrsYrVBmXvXubMZ4zGqKBZL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IclYmQrxCwbs5ZYZq5UZAiyth14uOuyp0jaJpmfV1LG1rBKYOYHTFO63ca8WhHfks168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Q1ORhuoYCKtQGhYuQmOAXyy/Kaub2J5hTU7VgYU/Ect/iVPo1bBLLSnBL1Edj1DUVIpi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cZ6iY/mpQ15hgRlXHSh3XbK4W5c9hloIOXiXU3pXJGtsMP2iylt1lApuNINSotHVCJdj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3b+5WVvRP5FlCHRiOAouHBgIoCgrLKvcNSy2tX3DZTJQQFCozUKqNCaS7fiDZdx1cWcBB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xFbV/MVTzDj4lA0LHRBQuxKY+pUFhf2mXCZAfxHxgPMFHJFMCWV4WAWasgFRdlQT/N6A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eYppIXKY28IASfMIoRbshb6aXLE2WIPcVWZTPiADREwksHCECjdscklb5uFoukQZUUDi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W8/yGviFU03EpTGnqDYDb+4zgNKfhjjnFpmJzorxF05eGF3R9yo2W6YZrEmQ9tvUqQFV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EJbwP4jTFe2Dre3UvhNyzQOVZRrBzmXVPxaPgOGpREniIZErlJS0SuGIav1NdfBjLTol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6glBZilJaXZ7jWk+ph0by5Jl207uUqR/s2FtY3EcmAotMaiwureIFuzbKNls5lbEdGYY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xGKs4/Mtby+DmaZqsxCE2Rsa3gj1jstwNVVVcQxaVdbj5MmkSMWBYxG1ruUpGBkWXNEx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RcAowcy4ILl9kTs4Ya1YXlxcaLjA0BEqptzsg5CzTTEsYLbBRZuIHBqZUutSigDLcoY+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F5MURqq25l4Z0RDhguZg9ZlgCGRDtUddEWLMLHcoliHGIWMNeIsUOQ1UJmsepaAR+Am9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3z9zJ5UIRaVdxvqzYvfuMLgo+40MKFuP0hRwbjLUcuFh3p6tDE+pmcQrpckWti1i2GMM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MBCFEWpbUrKp4gsqVuYpRteOCFbU7WUAIeNwN0EYV8a/NQ0Yr+UXgXxKjVM2al1E86CB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PD75d9Jz3BURHiohQX9Ea1Vj9wCqGTTMgg0bOparGeHmKYL2f+Ygt1bNSimqanaW4p4g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v1MnqFmmhm5lzBsOHUKZpjFxYWKnbbn7g5HxKoQrhmL35hdslwVh5JYJfEAO7xKQSzG4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kTnky+Ii3FbzKrGR8xsIrDyY2Qc3BCijxBWHYqIBRSYzCijwiq0ixuILt7jBcBuWMzoc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vowcNRE5lG9qc4hZU/8AUMoleoEf/LgLPuWNq2LZpumKmVd/qUuGUJmEANOcTF2gzcyG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XLJFHMbaStZl66a4iiBcvbE0q+CUKGRgWx9UG7d5TmUhBgqqNAKqIOEXako+kXbRklvw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25m9aDwQa7GLbF9xIrvjzHwcLN5Suhxu9uGtYgfw9bQGX1AI0oWq0H2yq9Rq6S8uyz5a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ZKU/sfcJVhNg7qEWI5eVUPthWj5uoF+7/EugUtOVTHdLhs5dFS2lMw4Ja1sMKAtPK2iF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JZYVXRgOudrY9FExIg0KBjAYsqxvMJnlq9BGglkMfEasv8RLunExgYNy7ml3CVjh7jUA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EApba7iAWmIq2/cOzL9xfqSObuqnm8zNOoqNZWNKLZwkdzXmai93HlpqKxKoGwXUrXA9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UVFlpL2s1o95n6SQbTzq5tF8xV2/8VKgSoblZlZjniN/EeT9wi5a9y0lVYZ7oxCGVpXf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B/sqFKaQMS2et3L3wKuChqMzQtvNwIgCAw0bQfGQRSLsYqHVXfuU4Cu/Eq+QOobRi/6i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0o03Maq6zLaDS6uI1tjlIMBorzHAsK8S67KMe5o91IIrYQjauoMNBUwJFNo+SXNtuX8m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l2pArApgF9fkMZjR+WlKVeK4mfaGpmDpqczUICyw4lZd0KjMF7ICXH4GMOoMEoLZqI5g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izlYcVDMLcwvQs8OX+z6lEM43GJwlxDAApjggGjw3xCnkNFTnKyh1GH9Up6hilYYCrbs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jMQXlzuZGFu4zNUvELmi19ynFXImMsB4uv7hNIJgQlWvWTRhf4SgLLVpS+oUN0N2xRS3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TnqLKsGUROcQs1gi1i+oMqy+5vCHgnPqbjbFrjMFhkHmCxlBrs+IVXUtMZPMzKHuUWFh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4G9q8waR0dEG20+Kg0RaYNroVO12XcPVdplxl25e/wDiCK4kQDg4mMhbXcS414XuUTJy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BljMDRimXiJU0WfiIhbpDqHqJyuhlapTCLSWVl5VAGLVHLg/cphHE9MsFDS2Vs/piBzy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hse0qECXdOY2lgwIJuq1wy5SvxRCBmviExtdGiORtCKU+NRxtW+EqQlt11Gw2zILNq0f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sQjEoH+zUoywfoh1acFIjLyDFmWWqBWjpK6NM4TqBqVj7iAApTFwXZQd3MQXXeDcA6BB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e8tpuNtZqVGTFR4qx3KAYRgpR2jKOy7TqJgT0XB9otzLr4OZbouM0xBRQvcGLaZCNK4H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lYtZy97DMr0qu2NQtyBmKK0W59RYTOfcW0DLo9jzKgRru+ZdBEXmZdM7tlZkHxHOzTxL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EWjIBT4XuNMXRaRl3nCauN2InI+oFKdUJLWfqUFYu3EB8N2wm1dalWArqZRM3PlhzDCG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9xBwRprbuGqzY59yylVwzgKPPUQouOcSwZdPqYdpCOAMVKWLxKP6YVMM9zI62H3Gdp2d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its6Oog6dvUHzrKnXMBDQCnF6mbyeLhW0y2HMFkvUL4M67lFLfGpkNZ9w4rglj0ykBsNy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MYG5oehqD7K1mKKUnFkKTwBFVvksHPtY1QWoGpccgs5smwK2vEKypM3OAANo14UZmCAu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QTDFzDbcoYSKy9RBx4DKdBBwgu2q+IdoECtAlnAicLFgaQeIGywFNEV/VfMdaohuwKN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4CGpmU1lZ+aiCRjHWC/hV8sGjFkF8jBHbraCNn4q4JBgDyVNp0KIZWMgB1atZ+ih8Rgn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m4AsGa+X5l8bOuhQFvxKOFMKhhl6PEtp7/kCuUSpgwVHtOK8rzADTPW1O8wZn0g3BSq3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Kg33EVCpjViWACrhKtnctUsQV4EJTh9QIcF1BDXgzbJnANfMpXTp2Wv7CwZ+Y0pKONxq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rMdBHQxLTzq0S9rfbAp1fqANkqJMdf8A5JzDf/BuWZuYtzKI03klZ0LRcWxUkKxRNBYe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sGjS47mdwMWAwW8uIpCtv7xlXP8Ak/yloZWgUPyB+YqvHCQ/av4m1s0Zh7oks+sCINI3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9QhwCCjQh3UzeIQt8EoO61L1RmwwQs4I8EwlorPdQasrtDDiR36C5TYl3ACCdXqGWA/h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EV29JVsmuYKiXuZ6QGyWPHUAXZNPiUZnzArhUKJ5EKJ/0/6xULgzS6vZQ1BcYEKZUgOS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owl11KXGFGoqDIRgNluIqyN9TgjzcRYK0SkhszFy7bqU6Y7VAcB9NzL7JcUAgq06ZkIG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OJEaERsfNEuZRQpRFbbjRnVzOM26LxKWM1qZrWS4uDGdEHC/AC7ZbrPanglFUNOBAGec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lk/RL6CrcstrISEwm2KCWXpDZp77i2zI+Yb6/wAgghZu0gAoXkhRXHNz71CWDD4gDR1u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Qwl4VEVMFeIKDeiUrvmNFZmGjwsg23SepRSvt1F3Wh1zN5FBGlNXNKVVaZaaZx3Bc4Ir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xYiEjbQgc4AB3HK07nca1CIYJ0DgwXYuYeBT7vcdWg0Ox8wKE6bvb8QQFIEOSBoNu4lK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DhzKAozJbCd1XdynYixo8MRMSmrhyWldbmlTyzFoanGZSiYwpRAXeMDFRwzCZTB5hJJ0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pQzLuj5gIMX2wRohmuY0BbpohS6kqICoDmBAD0OotqBgDiUhFtJQVvQIChC81cuqljmc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zK+GKxHEIWKaXvmFSiml3HyhqGKuvFgMK0aTUaZOseYq1sFpv6ZlxBCIWcpH6C/MQBac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S0haZsZ6LizB7YPpTdYjqa8RuZdrYtcharqISwp7hEuxCswcd72sUNzlpDik8tk+IPd2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BKwm8Hz1AsXVYyxL61OWoaBeV5EHAngqpliinIkCN2EXBgo+ENbh+lN7vuHyR2gmdvMX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867mQbHUNAYDL3LAOJiz9oGHu5VfuNDBXxLqdMGMue5lKGsSxd4qOQfE0a+2Ki4U4lA7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dvf4mwKz0Q4LFyl/PMQcMXs2QTGgYrbu1xwwHSgVACWJIDCagB8XKdVdnCEeP2a3uIUH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xTLgDMRXiqLGYjjGJquZjTf1RJbJrMsQN0JjBF8GplWg1iWNtH2fK2VLuyuZdHMbg8+B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sjhvYQxecKjY5HL0w0ssdBLAadcQ7gDz3L8XBcty617iZb2cpeYHahVi4uOwzVQmuBtm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VWQu8zqyGi/+y3NoFUqWv5iJW+EyCZfWXSOQ5plz+wJq7H4qK2NZ4Q4oLzSc+/FyoSnN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1fuI2MNQLsCVX0vblbApcMPMW0JvFce3sH/Ik4eZQHnzMqEZQWHwV10hdPAr8SuqZBhV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ROamuoAHknOR/kvonDO1XMZVStSutyxzdQsXZX5jvqDJ5l0wvxD7xE5cuoQMUmCBQMCD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/JeCn4Yllx3GVmVD/h3DeIZ1ucpf/HH/AA4FTMWFupSbGXUQNcmhmGCQUclRG06k3mq7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29QddCI1OKO5nd1oi1VUbMczDDB4Nr5f5PQEC/BcCL5rpJ9AJ4Zx/utDtWYAP0l8tO7u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kYAUusSldgytiPkDzE4B9MVRMQYOKldRwcTM5S5UMWwzBMKipSpA1UrAUbgNzbELrzH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jkmljWmcEO3TOFXzKlGjBr0QAF68zM4GF4iyAYPxh8MzViW+mGhdMQZ+YsgYQiDozECy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C1Y8whzbVTWAA2qCD1ypkArR2YP+QY1GLWLISeUote5CBm2ypiW80FFvvTAKVdFgnZBh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fuZ8UwWSVhY1aMKRcYxeCtolotbm2CxmF2ntFaSLLyjcxiwQDMQDKZhXFVbcXN3XFEyT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VyqkKPiU3Nbnt8HEwFU44iLseGKTZtvUpB5phc/HFQiZPawhH26yyoGhmmQpSl4UzqUG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GyHYedyzlK3c1VZ8S4F7Ioa4FLBQ7hZsOmFPriZ1d8NRqaYNUTKy8kudw89RDCj2wQq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xHCg7h9Wa7lArbEhaNV/ZZDHUoO+7IkYm3hg6FcG2Wqdh7YzHVdcTNks2ELtytvTM6gF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YMSCundw6oBQ6MUtaYxv4lB1DXBLcMl/JM41QnOYEb8OJqID0Rcg5Ym3adnqc6IVIpDb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rLDgG3lzBA0MBll4c0IVCEeKS8/BqO2Ouy+1y2mKXLfzDMCZQ/ksJpfiXudncpBtMJCR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4ghtOPEq6KzMoHsxJAd8OoNhXxLk67eIBQF9tynyOmCDAnEF7uZLvSL8EgpVeRj2Vww2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BmJAkxVytNDNEIbLajmBNVcVkx3PqAHUBsF28kcAqViIBADaRA0NZeIObLmAEExDBSw5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2hTnxDWEn/SdFLqxBsqquu4Smjokd9UyTBypWdwTiTRdnOI1p7VaXl8/pLSKghhIWMmx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aNabKJ0xwJ0a3HdGRANUYDLgNS3jcIHmLsKuoVYy34lVY3sQJzC7IKWXMLxLlyR2K8wH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pK+YW7rLLLTObmokAQmC9TiJxEVFPM3ZybqNrp8M04mAixzUsDu+IC992ZgMX9DiF3MC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jAjKbgIMU87xFO2geycjTVUdm1KY+N1DBovg1Ckpxz5iphpceI8k3jECrYzLtmGJqxRb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HbZ9CBEuYXjVv9whSm2s8RQqsMQxulbqGJnJzHOTo01HqBUXGoUUOfcBMgS1SNaLFnKX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3TOHkAxKHLOvzOU7KR+krJy9gjalW4fmie7XB5m7IBwsbIq4AycPqPaRPGViiqmhz9y5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HQtXD4tC0FkfeTnxHY+gct4oJWdxMUpt7yvPUeKRF8Z5mpp85KT51FWnakxUrj1IrYg8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bOBaxv8A5MKOlXZ/Jg6hgooecwRRTSygKU051AAKtTHucCw/gz+IM+xbSNpcJWybJUU9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Ujw4lgVnVQsGb9RW51Uyl38QUZwzcxqg+mWOL3x1YBNDcXEf+eIZhX/UIbhG6BbE4trU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XwlQFzE7YTSB4DMrDwhTMeMZhsuJhH2W7s/cK3PWrXKp1YTjgAEoBoDqVQixWLRT9Eyg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5IjOOwtRuBzWvRzAl2QOAd/UoTgltoGCOzpSj8IRpZIqQDkxBA5QbR4y0cw17YaUL4jP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/EArQSqt8znAEyMGYSUO4kSl67j9kWy4Ab5jHGYEVbApx9TkN8TTxN4lEqnMNm3KWqQq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YGI8PbCDpHERvqMKrepvLDKmTDUJtEShZyoI64AFcrX2koQhCnUXJSr8nmBZKlC180QC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sDh7lj2J7eJSATvODSFxRGSBOBQR1cHOZeopWwmZawmcQutBce20fuDgdN2QwKPmGbTy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6F9pgK9NSpDtBzCFUXSwL03CErJ1L1oai6ELl5hgZiAFrARKo/6SroYAol6kxnqXjpqk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MaXpSkdX1FypHSNxCmjysLFD6i7Kx2QBfMC+jMRYJFCsHmLDGUrOnyTTCV8QKFbariOR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XA7mTlX4JfMNs+GAaBdU7YDDN4gQgHwSxg6vMWl8cy6DbuBnL+pYnDdXLv2KCCV24ZWx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gMQJw4FbqWJrhYMEAOHuUoWheCGBdnHiOKQXr5laK2L2kOyBVC9syw1cIxOSshZpFimZ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CGYrXfYzTdUixXqWaXcl4JTFm5XV+YXtNjWD1Dd9rz1L/rZsxklOLx5RTD3BgIKM3qJV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dnN/MLcgEYIPxZKKliFTeeYdIlTPEHtgOA91CMD6IegCspatfZG4hdUxQq7r+SnJ26Di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zEMuUe7jq4Q5l8ImrMKHxLqUyC93hlwKNZY/sL6gT9iJ3aXiUJnHDHcFo1UuNFe4umvc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XEtZh31MhrbFTJC88dTCL71jcaxZ62h9gbyJjVuWrQ6iWngllBHebiVjRmUgEB3ctRoc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BkO4majKbGISa8EVNnjhlQ418x319S1t75Mrph7PodTDxSrBqOCE7xqWvryQlhnKFzB4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3TwTAnGZd0L+zuYCyssyB4dw2vj8yrfRuUc44gptk6lYXxErwnSjeotCNQ2tahS9K/EV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iBWGBMjI+oUc0ErTDziN7M3uZA5ep0pYKa8y/qg1d9QnoA3UQa1V6hFrg1FarLK9R0cR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uma52yxuxvTlIVb+wUDQzCG9QjpgcQsiDEsFrtCE1Y4vcUxsNy1Veah0oocRSjkN32xc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NwD0qiNtXxXUtbhwPU5Bze6mfXKaYWVkKejCKanffUW6HgBMyE9cRD0NYi3+ZFp4l0kM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IPuFXLMrCW0oM5jGVQ74PpbiUuwAArdYgCwCtB81xLBtwLAYbgSJvmgXAQCe4TfqMraD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ysEgAjoTV+LqZq+yPHDELPRphBvBcu3mU+1jgOcHRDLfByrWsdaiU5ScwSP07gW7KrWM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tHiPVcLPEQAt/Jki4FuO3ESviYTkLbjFa+5ROEhXQVxNI1zcVhHTxEUFARhOZkXnIq6g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W8DEyDSEGBMqTEWoxyn/AFQ1rFR219R3mcQzPc5RNxxOIGTZLl4VRiUXIVUU1z2w7AD3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JGxX5qtxEXM7lAhR3gnMyhqi8NYF/EotMD9ZiNcKd9zBWr/ALYfmHwzp2vEzbl6uHXq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z1rXoP7VXzLHlvSdP4Szksm2+IikjQ5xRT8S0WtOzXdMXGSEE0pJjPcuLdjFS9TM3e2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tGb9Ro3JSJoMpEfEaqUGwVklhXAMfD0g1cKYgHvswFKwnMa4maYnHdZgwDpsIuxBYVM2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hfGFlqLwsO5AChm6v6jD0EK+i4VY/p38jQK0IX+eIt+PQ/oqKiA8ZX3cAbx2F+QnvS3L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U345l2FqUoAGbLqZ4tbSpkuBu41BVy9pAm4zQdo6koktwB5gKlwv1H++hGbEemKzxCXL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1EauJhf0kMm3yEaKjhctrdtq4nzERquYWocxW6NYgeG4pgQjAfhgUWWBhib+p7R+zXiD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bF8EESgHvicnEHwBKhL3+JQUZcS12nMHQbDuC4sYlk5deIEAa3AhhcWtVl6iK2Z3plqA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S9lpwuFBtvTKOwhUV/DGKygrLLOEtEVUEa5vUDm1xC2Dt3ULIvNde02sNapZQqu3c4Ir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mi/ueD4i1WxKLiVYy64nnw5I6JSWOCEbFHDqJZdgrmU5FCrSFVQXRDoAF0m3qNzA8eyV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BSErr1w4qIYlKLhuJW72lM4KUEWShFtwODoznbAiqR6qXkg6ikWVsvzD2BgwQiQPxFbx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VqW8jG5UjjOIYFV4zEBufqX21fFRtmvqctoXURoQfmKrFnuCsSxAGmJu8tHcDVDGu44l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aqhXcQC90QG+HcELeUzBOTFSxl5hoKZYK2vKoHizq5QplO4Iib0gWQceZC8EXymLj7sVK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bPIISmGXDmGiFp5JXMnM3Fx5ai6thOE1DVw3Zh5+Y/vgs1J0kfoFbe/r/JU6TDfiWAk2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hludlDDALOhpihbDOqz/AGVc6qFQYut0PXzGNHUFsTXuADaNWMFwC7ljlZeio3zUsjXw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kOajBWuLqUaG3iVS3Zbi0oN4ilY16h9g3GFvmCy88TVL92RbyGzFS7TAbjlDDqu4XNlf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gYGoKuVmCbeL2QBs05lWeBw9wYObO5WlunpIwXOg9QIGa3UUILh6g1UActRllcW5xDhd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5hughHUqlzfNy2S15Y3MbBzcK4NvPUq5tpjHUqSJvDa4IVLXJ7jME+ZQmQaZdl2ZxGhy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6pdkzcvqZ2WmreCYwOBzzDOCXflbmL3Q54JFzBG03Lg2VwQw5ewLMKWG87ia3k2qsR+x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hrs5YWgy2+ZYvIhRbKT3Z8MKbZEXSpdysWH6j7Fl1zDZsUDsBcpEHBFSw9wThB6BLfQM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y3CiUj+sc73ceRR3W9eCKVJhdQg2T7C46eFan1BqnKy7dHeCEt+My1zcqVQCsVzaWday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pVaLltuy+jO7fqVJ+BJOD5H8xrL2zEmsd46cR3FGB14iOdSqvPsZghMl5tiEcgPMVBWV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MtHww0cUbWUClqESKBfuY9RodZblY0x27jD/APDOOcE1jyx5husaVMYZ5zGjUDRBqbgm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nEoMB6jLMTzxKTQUDtkGBON/cqIcTxDG2mn1Gu23HrTf+dqgEWtbamx8dQeZcR0I1cPB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m3aZRYgs8pWZ3vAoYLTXQg+VOi6fgLB9kf8AiBL8kvCP2v4j9CIgCmqA5lYMY00r+Sgu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1pmFA0HLBoVvLQchz4h9qQClW7YXxYFkQbZgANMwYAYTLTcLwFR9YO2fotBVCaT+jGjE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yn9ajLDtD+244LOMU+wg4M2jr+2BZbflfzBxh+GKtdxdwCsiaiq4RvEqjsxZmsTo1FuD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7i2DYfuOC7LuLCLpTiIXe3UZDvmJ5QZSrO6YwdkCVF37hopfmmOIMxiCSqXl4g2G15GC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ooKuMqNYqaQQ9JMEhvVHEd5axZBGBxeJpaO5Y4BC9E358XGoGzyx1HQTGW6ohF9bcHqN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F4lexK5lUFqck0mPZFbto/uJYSsZt9Qpb1iMHGY8MsTByb7loOYhlb6uZKl4LZZz7NxF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GLjih/8AststC7zmLVlXLCFKeoKm8vJBCI2YMuKZgvB4SkL3xLVyRs4TDxDpVHVQrDKe0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ii4p5TLq6EU225VibMiDKp6eYIJ8tSya1f8AKcaqaZOHmHjQ2LtmcKXZdxchdjMQGQxF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k2BjvEXOWoTRFN9wFKAcJkkBw3uJBT4G5RW3kwnV1/MTEeXJGocHuriG24sxzFJa0tRR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wtCHHzKbUTzUtPkqpYW6W8QKCtI9g4XXmZNwzAnkhytqpzFqqu8xuDWKruNose6l2FV7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xpqWBR1mJMj6IgsCxkqWIsE5I6IWXfqNsBeiD20L2iFXs6OYtV4N3cwjY8kqEYbOIY4x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lArPFyxtgsi4FlP4lExCrMdWO30epZyjUzuHBlkWVggt3Sbe4P3p2PMtkd4T0kaAA2j+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e4oCrGYPuYwt0mkgVrHDzLYCnTqADqKOGpR8H0D1OPdpc8MoVHoP1MQK45rBAJqkZcAt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IHSwgzRQ0vcxrxAsrM/F/sJ63EJyOYZDuKzambY5y7m15uL7sFqXjcXfpn0tQ2vi5gHu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hrqJh7lC5nNzcIGGWCxfcddc5mR8JI1loviZWcsBFnMSCOKimawV3W5wcO4oioVcaadQ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FXcIjkmp+eJYRdVjqK/FqGwXqFbHccu7uZIwWDkC5mh1DLc3HYvKQjTUZiikOYS6FwA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K2dgYv2VTDxAmQoq+Yi1auZwZbbqcmRtiqvLb8QhyrGYS9HnCKv2v3F9ltV5Yc9NHJIv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PEmrZiLHWZRXOfmZs1biAoy1mSGMA1EOHFQIqoMhjpYLzRbBl4BGHuWaACj4gHi6AGiO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1VRIjkzfBDau2/4nDxUdJxFyHFwCSXBpYu1EoNAdYlborLOHqVVzdk2eHM1dgfxEu7cT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kCcMIOXuOmPHqYJOGH5JN+DKGBpMCO5c201K6EGS3cTbtbhFAXtAUVj+0AHAXk8HD/ab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E/DCACFFEEoOJUiM4I1RvVKH4gyuGF39lcLtRYtRugExcQaeINoCr8xoA4jtB1BbXFQA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mJmcklVZLc1GTa8RNHFy1WDFmU1eGdYZkfkJVuKrZvzKADyMxcphDTdjuJBgLmLqJ+yO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/gcRrF4hBYKamhrjUy824SBaVUZDpCX4hXgZFwCqFw1qyuY7MHERQtXKlCs7lCL5YFAq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Oo2xeUS5K8zM2IApN7lNhqAUuRohG/hqKGmShElTC7oWCnK7IybgBDdxBtctQcCaqDsC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g9NcgxcJIB3GUWxMwOhynWL6m6KmK3OY6+ZVjwxza9xMPFM68QyDqphUwXObyKbBxcNP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4+IwLebqUUeal/nUdfMde8zBfJcagvUypd1FYasnDiAburgBjbUDAB0+Irc0B1FaHtib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eLlotRkeRn7hEXRALHRDDKZF5Yyn7Qh7kISC6qKbJtHkBr+RRfS6uBuBl5j8Wmo2o11B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5ZbNruBKFqYD+URqtCKSmW2Ar6JzXEde0eHCXH8H+xL7ZCaMeExsbbGNBKIkx7nN5J25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ZFFSXVxpSpfSCbLrOIbFpeISDkdwGwcFkocIKx4jpFAPUL+Q1NnuAW41EcrBCMWG0yii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p3FW73Csb4ubPRFWEWfMNGnMYBbhAETcIzApGKBVUeoIFSoPcIPMMI+E9TuCojANFYLI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w7JbT+ILegVquo8laO1Wx4gOBWchqJXAFe4JIDhiAFFLGEgiDTxYEwGAGGZCW7y7jCC1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Of8A1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