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顺大食品调料有限公司 （顺冠厂区）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顺大食品调料有限公司 （顺冠厂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广东省潮州市湘桥区官塘镇凤东路自编</w:t>
      </w:r>
      <w:r>
        <w:rPr/>
        <w:t>3118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、韩效栋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东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东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高亮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东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东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高亮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东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东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东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19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19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1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1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856557-a33b-4a6a-a6ba-42bc4ebc6e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1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6b83b4-6807-4e6f-9868-80e98d5dbdbf/7f5080ca-3e6d-4f56-b41e-d142ab1405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1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f533c2-5a9b-4117-a64d-2ae26fee64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856557-a33b-4a6a-a6ba-42bc4ebc6e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7K+X+l7c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Xgy++89bJm0kKlHxPred3Y6fS1F5vW5qyeD0EYbcPQuyaRJgmBny93PL0Pl6rFNzXsd/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CAAAAAABMEAgAAAJghoAAAAAAAAAAABAAAAAAAAAAAAAAAAAAAAAAAAwAAAAAAABg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AAoMAAAAGAAAwAABgADAAAYQAwADk7PFPyz0/l/uM3ujTOydM9hY65Gi0zJ6eXpTn2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dsdjLbDoOffHZebfDoTJkrpjvgbxpmkvHcWeuC9E0WY65bCx3wjVMqAJaqaTm1z0U0z0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VNw1Ss6PM9Lzpd2qsnp5+iXzdsdkvPTOunl6ueIGCnSTp8r1vMjZWrPhvX4+HV/R+786+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9nzjo6/N9JCamxKkfJ6Vjz6fU78/Tm7aZaWJNJPP0pctecXoTSDQGHRgu/N1JBYbL6Pr+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NAAAAAAAiaBpoAAABNAAAAAAAAAAAAIAAAAAAAAAAAAAAAAAAAAAGmAAAAAAAMAAAA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AYKAADAAAYAAAAwAYAAAMCAGAAMA+D+4/JI5fqPE9+Kz0yo2x3MsdoN8tcUN8rMtsd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n6DDfDcw1y1MdsdRZa4m+G/OdM0jDTPQrl6uRempqzDbDcWO2UaoKlNS1UtMNIpauLrn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hgWb+f38UulJ2Lo595fP2y0S89M66Mdc4yaY5qTq5ennVS0no/J/Yvefyzo+w+Nmvpvb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+c+j1lJq5QB87w+r4+N/WdnD3409ufosScoJoMdqXl6M813AR4b4L0AJPL25L1e98l9a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BAAE0AAAACAAAAAAAAAAAAEAAAAAAAAAAAAAAAAAAAAAAA0DAAAAAAGAAAAD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AABgADAAAAYAAMAAAYQADABpgAcH4l+qfnGb7/q8+9iz0ge2WpzNib8/RzGyqCdsdjDf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6Ofcx1y2MNctAx2xN+LsxNxOsNc9IfL08671NWYbYbCz0yNWmTGmcttOzJpy1U1WFzUO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vH2cstUmi2x1OO4svO4rbk6ojk6Ioqak6MtIXNAnqu1uHJ1VZ8F4/wCp/nmdeh9n+c+r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NJ5Xz/0vzM39X6PmdPPW/Vwd1gmkSYJpq8tA4+uOdevHfA2YI5aqfp/mfpZWBoAAgAA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gAAAAAAAAAAAQDQAAAAAAAAgYgGgYgYgYAAAAAAAAAMAAAABgAAADAAAAAaYAADU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GAANMAABwAAwAAGmAc5+dcXmfQZvoFTZMUitEkzqdC+fbE6M9Mh2gz2w3Ofow3MN+fo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nJ14G+O2Rq5qsdctYjLTNdmnZjrlrCy1zNGnRh0c0uwFmY1LbRZm05ampscaZy007NOb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aHM0ypc1qK45LixpybpUc7mj6Pn6w5J1z1I+E+9+HPX8H6f0z4X6vxPHr9HXzn0LPP8A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7Hhe7z3g6s0XJ12JpogFaAcUHNe/ly+m06E5sX0fznvy9AGgmgAABAAAQ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gAAAAAAAAAAAAAGIGAAAAA0wAAAGmAAAwAAAABgAADBQAAAaYADAAAGmAAMAA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B4/sfCx8N9h899NFy4ozpmsXCRrlqTF5nRjtgbRpkTtloZbY7GO2Oxncorn3wOjHbE1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ctYymkt1NWY6Z6QZ6ZltOq5evjjdoqU5ltisholqamy8tcYtp1eWmcoCsd53HmdrkY1V6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VNSaXnscdRZ9M0U87ccXm+7zL4fra56xXi+xVn516f1Hxk19n8jz6n0P0Hzn0ONLq5uq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NTYAFSAAeWiOfoWEvUk7F7fieuveBogEAAAAEAAAAIAAAAAAAAATQAAAAAAAC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gAAAAxMAAAGADQMAAAAGAAMAFAAAGADTAAGgYAADAACGADTAAGmABP5B+q/j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moItWXneaGmepGdyb8++B0Y65DbkWkMnSHVZac8dGWmZrjtibS1UbYbmOmW0Ypi1UXZj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mqvj6+WNWnUzUS6ArEmpamps05+jmjVp05fHL0k0hU0TnriUCsrp5euXzNcdS4pFdHL1r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uaoExoDPDsUcUbzqRnc3Pyfi/dfEZ19H9L8n9PnW/XydFmjikjk7JXk6c8JesCwAATIu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9PyPUPUA1AAAAQAAAAJoAAAAAAAEDQAAAAAACBoAAAAAAAAAAAAAAAAAAAAAAAAaBgA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0wABoGADTUAAAAYAAwAAABgA0DAgAGADAABgA0z5T4H1+TN94TsWdodxokxUj0iiHO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4mmemZpF5lxeB047YG2WuRrjrmaIKy6OfeMdctTIYq0zuzO4uCLkKi6rm6eeNGnSz0yjV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2bcvVxy7VLspFS4NCU0Fc/RzlNFHZxdseVtlqUnNHZx9svm6Zap9JUumKgTAaY8NyOGO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/+JTo+o+U+qmuzbK00AQJFrPWTi6b45esi7JqWRrnqSJnP6HNsvvgagAIAAAAE0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AAAAAAAAAAAAAAAAAAAAAAAAAAAADQMAABiYAAAMAABgAAMBRoGAAAxMAAaYAAB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YAA0wBhjt4Ufmf0PzP1kNqaVDDTPRM5qV1m80nbHUiak35+jA1z1yNMd+U6ctcTfHbE1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EVlvhtGemdkpizpnpZnScNNmOuWtPDbKWwLHh0c8apqr5+jnjWamr8z1eSXZp2O89ZeV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vjLadk93D2y+ZrnoMFS7+Dul8zTPRPpQdFSxpgDQ2mE0jn5++Y+V9T0MJelVmdKqbJVIZ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8q6nL1ItMtCQA3w0PoGimgoBDEAAAAAAmgAAAAABDEDEAAAAAAAAACBiBiYCAAAAYgA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ANMAAaBgAADQMAGgYANCsAGmAAAwABpwAAADTAAYANA2mAAMAaYfnn6F+Pwvoefoh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oZrnrii1y2MhUaY65G3N085vjtgdGG2B0Y7YmmO2RrFoi8taw3y2jNkjE1jTPSyRzF1L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6wtCLNOTs443morbh7PPl7UFmvL088ujmrFvhvLxXnaUnJ0cPf55q0VPbxdkcFSygQu7g7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z0FSdMAaAKTEmgqKHxdpHmba+bL7Cm7JTQOWDQXLRjz9ouW3m+gCpIAj6Qi6AVNAAA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AAAAAAAAAAACGgAAAAAAAAAAAAAAAAAAAAGJgAAAADAAAYAAAAMTAAGmACjTAAYAAD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MAYAAwAGCKIUamSOX8b+9+Ul+gCbKQiqnQUuUTmzXHXENstTDXHcnDaTXLTNdcdsE3w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PTM0AMdsdjHfHYnLfmNKmjHbn6KMt+aNql1htlrBFJQCzTk6vNl7pqbN+Hu4pdgLLw3x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rl87TLVHNTXV5/oedLsgsns4+uOMclOWT28XYcQI9vTqhbfF0Go1Y0BTloTUqmnFMCeP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sNqGANMAQVLJw6HLnU51sNJ7uvN00AUAACGgAAAAEAAAAAAAAAAAAAgaAAAAAABMAQx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EKxAxMAAAGIGAAAADEwaBgAAAAxA2gYANCsAYmAANMAAYRzcq4Y9R+Zsd8csR3ZRpmg6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Z53TtCZXSPzT2/jfttBzVksYa52QOUnXLYWVwVpKI25ugxtWpFQm2G2Jtjtka5a5mmWk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LfDYfN085emdnN0c3RV83TzRsBWOuekIILQVfL04S6JzZvx9fLLqF2LLu4c11Fai6uXq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prr870vMjVy6XVy9JzxectCdi6+Prjlm8z6xphz9KOPqvmXYw6EAdhNIlpy01RHN1c50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+s4xuDpJgNMFeK7ZapOToXMv0HZ53o2AKmgAAAAEAAAAAAAAIYgYmAgAAAAAAAAE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AIAAAo0DAAAGgYAAA0DABoGAAAADEwaagAxMGmAEDTAAaGfG+fTy9bbwt69nbg1s69O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ehyQ6mxEsPmvp/zc5fe5OzcQMEMtOQikGuWqRLRpneA+jDcx1y2M5aNctMjbHbE2zuC5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RpnZWG+Bo0GG+OxXPvgbIVZ6ZawY7BFRRWWkDQVtzb4y1tjpZ1cHoefmqorUXVy9Uvm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PN9LzJdRO5Ojm6JcstcSnLpdXJ1RhnrifWuaGAUBUc3WRz7TgdKTEBVVNROW2JrUWCaH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mHQiBlYb4LsIRAHZ6nmenaAWAIaAAAAAAAABAAAAAAAAAAAAAgYg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GAAANAwAABoGADTAAAAaYNCsAGmDRDABpgAMMz896vI9nKUM5+zGD2H4nTXsLm2s16OI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K8foze78p/Qvgq93SK1BoChicsUsHpITnQmuemZO+OpjvhuYtUVlcGuWuZpNIm89DDbH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thviWnBGuWo8dsTVNVx9mdwXGhzaZajzuQE6vLXKV6ZWnf53pedLDmtRdPL0xw3NFS1XX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di6OfeWefp5imil08vTEc/Rzn1rEWmixMTToTDmy7c5R8mqdAA89JI1w6CVQA5HIiebs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fCNgLEAdPreN7NoBYAAAAAAhoAAAAAAEDQDEDQAAAAAAAACAAAAAAAAKAIAAAAAAAAAA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gAAAwAAGAAANMABgKNOAAYANAwB8vT458L7Xm9+QyRzckZbwc/WkvT2/PbWe7Xg96ehW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6mb1VLp05BoGgEmGkXiK1aVlpmO0iN8NjLTPUzFYkrFWehjrlqZaZ6GWuWg8tMjox2xLz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+vNNE1U1Lh6Z6nFthuCaJqXV53EDiz0/O9Dz5cai9Q3w1jmAGgrq4e3igc1Ya46y1y9f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uPk7OJfsASaIRTTBoGAEWjIbMNtMV2XPumPTzdA3LDPTMTixghZ6yc17+ZL6RlrYlSL9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AAIYgAAABANAAAAIAAAoAgAAAAAAAAAhiBiBiBiBoAAGgAAAAaBgAAo0DAAAGmAAAAw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EoAMAYmAAwA+U+r+CjDoqYrLoyKloSuSo0zI2izlp6rw9LwPF+iYgx1rnUhSZLQEui4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JrF5i3w2MdsdTPTLUy0y1M9cdTLXHUy1y0M9M7HlridGO3MbZ6ZmeyavPTNLQUgIrXHU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LpyERednp8Hfwy8153Y9cdDOLzGJnTydPOZ1LsemVy78PdwFtMWuOprxd3AfYpyW0wc0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KAHzdLPO78c5esw1sqGiKllIQ0BWG+KmXVMNYXV+94XtGoLUaAAAABNAAACAAAAAAgYI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AAAAAEDAAAAAAAAYmACgAxMAAaYAAADTAAYmAANMAIYCgAwBgADAAPzr9D/MY9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UjGh5Wh0STpIGW+C7zUpNINJqaaYJOStM7FFQPXLVM4uTXO4FtloZ6ZamWuOxjrnoZa4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noRUhWWvKdmG+ReWkDBFRcjEUhxF65Wc2kWNzRjeegCoxvOz1eHu4ZePTLSyrzoMdsCn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qx1FS9Xnel5poJivOjr870fMX7E44j0njpZTiihMoAEBKaKaBtMw1x2lzx6gyvGDcGiT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aSsdkvN7/j+mdqZrKAUAAEACAAAAAAgAAAAAAABDEDEDEDEAADQMQMQAAAAAAANAw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AAGAAANMAAYAADTgAVgADAAYANMGmc35x958Pl6c1JFiHFyAIVToTNQaRpka8/RkaQAV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CioRJyPXOzOWGmeuJdJE646mWuWplrlqY647Gd56GemdiyvI3y1zN8tICKRUXmtppE5q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Y1NDvPQ5tMdQvPU57y0PW4e7gl4dctbKqKHz9PLFVLrRDOW87GITv8r1fKXRpoqhr3eX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Cca7muG3NlHfXPtZogAEIAaaKc0YaRcoBYk0cumsS6Ln2RlKhMJc2oAi9Lze9fQQagAA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CAAaAAAAAAAAAAAAAAAAAAAAAAAAAAYmAANMAFABgAAMAABgADACAAGmoDAAG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5jwOqskMFGuZSECaC40MhWVhtma53JLAKllIzHYUAy4qUUtFskkGXlpmaxcC0y0M9M9D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M7z0Xm6c7Hhvgm2emRvNIzJZWW2C6gJFRZfN0cxu5ZmxFaZbHFrhsG2O5x6ZaHsef38E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/H3cEW07KvPWa47zuxiD0PJ9byTRpiBHo+T63kr9xnpmlVFDGzkx9GVx2yxOsw2QAAQV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iVSIAMtWc+9c8u5hvWWuWqIAXbxdS+oBqACAgAAAAAAQAAACAAAAAAAAAAENAAAA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AAAAAAGADQMBQAYAADAAGAANOAAABgKNMABgAwAGAAwD8/14PRzRNIkwlpDJ0ASM9c9B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Jo1z0zqgIVzdKWkSA1zuBVGhMtGuemY2gnTLQy1z0MtebpOboztYpCVjtia56ZmwM5tM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6jROfTLUvm6OddWhEqgrbDU4tctQ6ebpODXDY9Xk6MZeBp2XFQdnn+l5kaiKrbn6ZeG8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6vlLbTZSeq9nle9xr9LnpmhcWWhgIGmzHn7Ucm5yy9L4+mtai0MtcZdALCakQANMYMzw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7IKW+Oh7DDUQCAAAAAAAIAAATEAAAAhgAIGgAAAABDEDEwAAAAAAAAABgAAAAxMABgK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IYAAAAMBWADTAGAAwAYBlrxH5/6nl+pkJyK0iVSCpYS5FtloZXFk6ZaEy2EXJrnSGAM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qAvPQzVSbZa5GkaYhploY75aLlrnokVNEpwaZa4ms1BrUUc956GnH18a9GmWic2uOxWG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F6ZWcukWHTzbnFrlZ6Km5fOBWVLk7/L9TyY3E7F1cnZL52mWtCaT0PM9jJrg7zG43kve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6Ry7zcXFNMAKGiAEIGZ8ffJx9qwl6sM7NmFiTRI0AA6mhVLMtM9Zcs+qKTxmPpBPcQ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AAAAAgAAAAAAAAAENAAAAA0DEwAAAAAABoGAAANMABgKADEwAGADRDAGJgAACsAYAwB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wPf+PjzOqLgmpCKg0lhNSCTCk5BoWWSmgAlSBzoQwGhkgBUXYoqR3FmaZLplplZtlrzj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0JHBrz785vlpmWmh3loY0mVzb4LtedphpnoPLTMsTKx35l1qKTFoK2w1Oapo69+Tsl8x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f1/Il3FVkd3L6x4PX0xZWb21jl31esovxNT1eLbx+nP2/LwWs/oM0eL25XFlNMTAHLBA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HD388sdFc5uufWyk0AA6TBNGeueiuaSGOyl9isttRAWAAACAAAQAAACGgAAAAAAAB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EwEwAAAYAAAAMAGmoADTAGAEDTAAYAAA0waajTBpg0wBgAMAPg/vPziO5hEhIACJ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mmeuS3GkJRNCGE65WS0xDQJoLiyJqSqRZDmpaw0RrnpmXGmKWCFUheW3Ou2O2NmkXBaGZ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UTnclXndmVxYRUjc0acvVyS7CLJTkrTKzFil19HzPQPPz1yGntZ0eV7KMtctN865+laz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97yYXTl0cHq91ng9Pt6TXk7em+fTqBcO6VwaNMACWmCASaCNIC5oeOuRuKiMOqTi01xX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NEXFK2mkpqPU6ePr0ALAAABAAACaAEAAACAAAAAAAAAAAAAAAAAAAAAAAGAAAAMAAAAG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OAAYANMAABgArAGAMAYAwAaYAGf5x9/+fZeqkyZoFUWZVNCcWTaZOVpdsNsjXPSEmosb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WqFcMlOTWNMCd8tSEI2y0zNcdck0z1wXWNMTfm6Oc1z0yNIuEty6x6OfeXKpohAGmWlm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bh7uCXcFYRplLVxSRN5lLo6F59OjHWHn0G8c/TUg501mCPN1nt87n9Htw4uv2unHTg69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NSiYZvtWSOea7Hy9SJyxAANAqQouRVLDO4N3IUCFGiMs94Mq6IlZzUajktppKqTu7vO9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AAAATQAAgAAAAAAAEA0AxAxMBAxMAAAAAABgAAAMAAABgoDAGJgAyAAGAAwAAGoADAA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AYAAHh/Je1wZaqoEDBElSwlywalVaoIbHJRnUUlOWrjTNBpgIFSC4vIJbNctMxa5aEID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XHXFNsdcl2w2yNMtMy5aRuWZ7Y7Lm5ZDmyNMtLJBSsTSaijo8/v4V2Qk0w2wW9N5sse/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djgATW+ZhycvXkt/U9Oa4+2jzesEY6AAAAmgAOt/Pd8npKNDHDrg571S2cwdRlqgmiU0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7KQCcouWFAEzSORdeUutcwdCTTo9PyfV0ALAAAQAAAAgaAAQAAAAIYgAAAAAAAAAAAB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gAAACsTBpg04GmAANMABgAAMBRpgADAYAMAYAAMTACPgteHulJTEnKOXK0QwEhMRVIi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Ei6zurzqBiaCEN56BLBIDSKzDTOySaKhyXnpBrjria5a5GuWmZcVBQmirO1jXHUlAZ65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LTmjOs9E25OrlWxCa83RzL6PT5nB7PD9IvL6+nLczOfXQxw1jujzM9Z6eTt9fPTyvY3O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1Z+Z6pcvY+H+wPTAoABCGIPnazpnTs4XHtdfzjX6U8PsPQM7Jy6Wc2muEupzutRUkjUR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ipKgliQBF5y7oEyz6RT2fE9qxiNRiFBAxSWok1IpGJiAAAAQ0AAAAAAAAAAAAAADQM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FAYAAwgaYNMAAaYA1AAYAMACAEUDAAYAwAAAGGenGfn3qeX6WamTVSIYpgFBoJDAKio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7mO8eNj5/XW0ORuQBMNM6ES7E0yochcuJvPSoEy87g0y0zNMtMzSKkc1I3NGd5akaZaCm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tErPTJbqLMNMtU0w2xViE15evjXp872tPV5fBr1l38/mV6e8149/Q9fLr4nd3HLsuHu+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9r56X1ef24PI+kss8D2N8q1PLk9Tl8vtjPl9rY4O5qvmqimbchbkKcsrfnI9Xs+fF+mPn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jpJeToriOnbzug6BNBoHLkV52JNDzuDVpgNDy0uXjnu2xvzcvZg87bv11nyNPSRwvvk5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dup6gnrICAAAAAAAAABiGCGCGAAAAAADBpqE2IaAAAYAQwAABpg0wBqADABpgBDFC6Pl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5r234Mt/QHzSmvpz5TJv7E+Oyw+2x+K3b+qx+YJr6Xy+bypyx78Ne3jpIE0hy8y5aAEUJ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e4zePiu7l6K2mpCkAANiECHUXZAKKHAtc7M2McuS89M6uLzNJcFIAvOzDXHUnTLQMtcQ1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NMN+ZdNcdjl2w2LzrY5l63XZ5S+g4JfN+i+K+1oAsQwQAAC8/wBBLzdE+fHpzycR1Y7d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FAAhoATR+fej8qZfbP4zvPpn5HoWbiaNoATFrjot781HodniM908bqjq25e1eU6Qw2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URecuzlowQa46y7ErnvYnJei8drlprUaqRwqM+Xqzzri9OefU9I8v0OmNBqwAAAAAABg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x5Ta9Q8tR6y8eF9w8Imvcfz8L9G/m85fpb+Tqa+qPklb9c/lcZPsD5Oc368+K0t+xPj+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faR8p0Yn0M/PKX348ZS+vl5ivT0J8xXp3Rz4zffNZ+flz6c+/XvOmVZdGd8/Pnptxb3U6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9q53M6mMdNXpjWl3M+L9H8/fL1gejxAAk5AGSJiAAEAmVFwVNSe9vzdUfG9GHTVNME0MK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ANMtMh3FkVGhAkaZ3FXnpmaS5hoQXndY65aEaZ2XzdPKXthuce2G6a8vXK5ben22fO+p3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vHbpy9K1w93Jz6fH/e/nX6KAKxoyXU4cY9HHz+882/WZibFAAAgAAENMEACaPyUZipjE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fv8Aimn27+V709muTpLE6blpTiitcBfR7PDZ9EvA6j05x6V5jZRGk5much0E0gAR0czX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XK+rfjtPVnzbrrjHQKXTG+G0Z1lW0xnx90nJ6nFy9M+0ed6G8sCwAAAAAAX57yfY8Xh9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mkqrDUOji1zJvE1e7n0M88+P1PA6efp9PwfqLc+Tv5cdNtOecI7vI0129TiyyO7Ll0307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xj5WlvqT5EHtc/nZa36PX5Oid+OdSPLhmejrOP1ZOOe/nznDP1fNarDsxuuf9A+C/Qe/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5o62cy6mcV9TOT5b7T588IYgDIVITESANNCGgaYkwJdHq+h5/oR8fthtVtoqakYmIcgCR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3noZ7YbmDmipqC89M60ilDlonTHWsrihXFGnL1anFt63XZ876nbz6ztXHzaz1TxejZ5+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Y5cNgmp598pr87/S/wAw/Ts3nw6OWydss5e3l6ZOL2fMVnqY8HWcnReJ3nis9Tjw6jte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e+Y60zLnOwEfk4jFbQDAAAAAAOjnZ63f820+z1+H66+trwfRTtQICVrlSHRyaHpdXhtf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z3MnWpGmSL34uw7XsS5GwZPQM3YSWEFyZ4bRz1FOc60UvUhaZWZ8/YWLt87LefXOTDU9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lZM4OD3Zz6PEn3+Sa82/W1Z8m/Slnmruzuc9LbPz3z/u/Mcftejj6K8uvL2N714erHvO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50nX53q8kh0Z8duvoedtC5No12np5trr1OB5583p8uGqLv49bOK+vXe/L7ezZz87g+m2c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Z+Sr67W5+E+5jl6+b32n08TAQAAGLw/c8k+ZEwAHFSEuS87gbkGhjRIXnQqiz0/S8r1Y+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E1BSGCaECNIvMBMqazHc0Zb46mTjQJc1cVBaZE3noYa4b1ne3vni93Rxbz35+bGsdWb6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X1GbJSlmufKu2OGLNY6cbO3PSOfT8x/TvzP9IlyT5rLOjCXKjmPQ5NNjh6dOM16vP7i/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jzWd/B1bVhxerxGfo8PMezx8+5+cMeSYCbBDBDBMYmAAxDBMEvu80X6Lu+RLPsp+X7T2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aZh39viOX6G/ntz2dPL9JfXacAADBAA0BFoxU6EGrMrpgnRBbM52DGOlGT1CC2QWElB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CGhHgfJfTvl9PyH9Fpy38R0fZ1rXwPV9xoz8JX3jufiV9w7j4uvsy4+Q1+qdnzWv0Duf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O5s8d9CuciJTpPO509t+R7AMKTaCkxDQm2iYxMYhgvO9Lyj5zm+O7Wfpri7RNBLQk1DS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Q0ijPXHU7/W8b2Y+X5PQ8uvQAQmpGAIaBDLzvMKjQmXJY4FrloRUaGZNhLQ6jQy0x1Md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+lrn5+83jl6LJRxlm9Bzxl08zKg1z1FG/n6nbksDbDtzs7YuefT8x/SPzj9ElfF24WU8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rO5Y0cXpVpZ497ckvpPye+pXZunjHtBzvcqSkCaPymoeLTljQAIG5RZIUSFCBiYAxTcg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7+3wyvrNvjOlPq14ncdogrOsy46VL3+x81R9rXxfefTLzPRNEANMEAhoBgmAMAAGIGiC3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TzxOp+ZgeyfPeybtMSoMTcJY1lUySgkpCnSU+d5vi/NT7/n+IE+25PJ8pfpMfCE97g6P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fX8wguk9b9X/ACP9babQrEwGgaYAAwBpgAHn+hzn45v7fQzVqrUqkJuZVNSCcFK5E2gm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t+H7keD4P0XzVes1SEuSkAJobmxRUBrloZgjTPTMWuOxnpnZlpnqZXnqZ7cvQc2/Puc3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tv2MfJ9eoS0ZzRtnOF3mrK5tZ6TJ6RHX52s+lzKVfP1Z2eigx0/Mv0H4D7vN6ufoys5n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OtnKTznT6HjaHbz7aHm+zzKzvEUAAKDQAQB+XrYxeddAcp1yc5rJI5GDAGIbENklAo0go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ExuWHdwWex0+BR9e/nu2z1jj7QoESBdPV8Cpe/0fmtj7g8X2RjBJsQwkoJnRHzePwfnJ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fD8/xH1XJ8+0+i86eFerCSy3HbHnVbsj9e/Jf1Ga+jcktEopxQwYgZIACBoD8s8X6fwm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oyX5yvqdjxPL+7a/B1+g9CfE+f8Apmy/llfq9n5f+t8nUtiBuWUgBpgADTAAYgcjMqTP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EzQOKkZNBLQAxxWZc3kdnv8Az30MeV8j9n8Qe7WelhLQ0AJoppCTkemWpEVJrncE64bE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++ehj0YbGFxZNRRo40x6j2fG96zIg356rHoznNWWxTTNY9OW7t52mWs7PKjLL0emkTXP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JL7WV+eb43qc3VPOHTzI635/pHDzergcu5znXvz8lejy31HlX7FJ4evrlJoAA/NnZzsL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MInZVhPSHKdSOc2kgqQipLCzM0RDpCGCYCYybmiqmigs8jTTA9b1flXZ99p+d9Z9rl8/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M+m9b5Dul+yr4zuX6ZeX6EaNMBM/I/G+p8e5889Xc87l+jtfmH9Vsnz/AAfduX4J/oPV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cv5Jf63rX5D+ifQaS6MYpAoTVtNAASaEgGnJC0gadCGA5CiWNyFJItCFrhoWSFuaKABg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Nsj5DLXABSOLkaSBxRLlggG5AkSaZXmvV9J8x9OcfwP6D+ex72mWlhLQxMQMvO8xy4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Ncx0gTTI0ijPTOzPXLQzqWAJL7uDvx6MfV8n2Fw3wvpwq4qTF9OickdlVw31Y6mr5s5v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8vy16/rfHexw9vgex5PodPF9NwdXMZb86PTwoDg9IOIy9izzurqCKZSBggAAAQAAgPz81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YMVtJmtEQtEZlhmaIgtElBGHTkQtqOZdJXOayQVICBiBuWXUM10x0OXk9LjTF2UqkhzV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+bdn2fZ8f6dnunF2FCD3PZ+e+hzoEzOrCG2RQyRsVAJpg0xDCRg3LJaY2gYAwBJolZh5/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cMqUhggMcDtPOyPWPDxPoa+UzPrz4iT7bn+JxPvdfgPppfrCasAAAAQMQUSxiBy4PlfP9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iQlAUNCGkDQhiASZX1nx/wBeuH53+i/nce3rzb2OQG1I7z0FLQlUlqoE0yoclzUDEBU0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Q0ik5sr1PJ9Pn3x9bx/Tb7Tix6cfTPMx5b9nL5PsnT1cH5PDn09Hh+16uh4/ueanF6V7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3byfJ/Rz6Xl9/xm+Z08n2PP05p5ummap3xnfv5XSdm3PpZoZcZ6K86T0zxfZpgAgAAEAC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BmaBlO0mU7IxNAyWrMTUMlqjM1Rll05EWWZLRGa0RmtEROgYrZVhPTBlWsk6QjXi6LTj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5j7tjzK9KoR950XfwJ+ib2fnm36FrL8H0/b0fOfRsEwGhDBxNSwaKHLCpoHLGIHNIYmI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GVc5yc/gfLS/f8n53J9/y/EI+w5fmUfQc/jB6eXCjtjlR0zgzYwZqoC0rJL2jP7H536S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rNAQFMmhgAAME0cnm/O/KzP2vL5PrUArSWhIQJzDQAhDQh1KFWdkfX/HfXKfnf6L+dR62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DaAloEBpFQFTZBLLzuCk5G5ZN50TcUJOS4qEPX8j1sd/K0w68evn5/V6NSs+vXnx+V9P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5uCu063h7ou8wUrRlNmoyPkubt83O/uMtuI06ODtObPoyDg7+I11wk7r8z3bJsQycTc5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0Dwhfbz8LoPU5OnJPnTK8WyAsljVBK0DEsM3bMjUMVsGJujnjqRxarc5zcOc6A5n0BzH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duIq1oje+lY5fX5k8Lf2N88fnNPotV+K6frd7fjp+7s9PfK9dG5Y0wEwHNAmgAGEg0xyA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0NMEwJcBZAU4YyKJ8j1cpfhfB/RuE/M5++8qPl37FS+LPv2fOz9MHzNfS2fM19NUfM19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nzW3upfGv1Mzi+p8D7yz5z6LffUrWbGBZYmNyxksYgYg+P+V+w+R58On0fO9DWqQt9BCE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JUsHNSDQT9V8r9MvT+cfo/5xHraZ62DmhNAxMSATmioqB3nZm5oqKg0i8yhIHLE0xxcF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THXk+h+b+lz1rIOvnNcc5OrPK7mTXlTU1Okwe+QY74ay0y56Wq59vmfF9/5vOv0Pi7eF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JocnUYz17J5fT3leRj7ofP8Ad6IcV9RUUwQAJggD5SOl87yvpDljuDz16COA7w5HtBm9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GTLCTm6eboErRBQSMJGCYxRrJpotC+nHoO36b5X6ykwgQBUsokq3LBNA1JZIUIKJY54f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P0hfmaj9Or8mhP1hfkHWfq2X45SfrfN+XdB+ic357afb5/HUn7G50vRNIEmraBKkKLUc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D5kfJz19Ob5D9O18y94IqUmhwZy+seVFnuHzXOfa18REv3eXwcn2f3H4p+37hZVlUmgN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TAEfM/D/AH/xeOWXs8PdTBa6CEJEggJGhy0MEVLkYSH0fzvvr6H5x+j/AJ1Hpa8/RYVL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WJCHUUQ5ZUuTbDo5imSMQMQVFSVF5Fep5fpZ68X0vy/0vH0SrffytRUzeWnHud/H18jP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0rz/AEfMs5uzyvVl9G87Xw/kvs/iMa/TeHt5dTmy9TSPN7OgpgUmIBoAATQEWCfKdJnoC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/P8AvR8+N8tIoJKCVYQ2ySglWEKwgsInQOddMnl9D6TkntRwrtRxPrkwdhFplQ8jt0x0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z4/6s2AExiACkDcspCGIBxRSEUJnn/kv7D+TTOD2rPHl6FqvO9XM4epw97fnW7YjRUYX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qXX5no9PTUCVNBYnEtMQwzmwnk7sj8Py0ziiKlAk7fR8n0OWsuni6JefK89Sc9Md56te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3P8ACv2/ee2h2NgAFNpg5aNJjaBph4vxP6D8LjGfZx9ljQa2ppCloEAkAIBoQCoIaK9v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0L4GXTp4u2ygQCBggTQXnZKAGgTTBOTfl6ec0i4GCAAqLzNMdsC/Q8/vnTj+m+L+s4+z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M78fadIcfZyzPSRWjy0yNfN9Lks8nq7LjbXLRfP+A/RvzfO/1J562CPGa9k87ojXX572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PsUjc+d+h+M93jfY870fmdt/d/PvvctfmvpPibfT+i+L+yj5zy/Wn18vB+9+A/QE8Rs8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WwlsEqBKgkoJVhCsOLoy3JWiM51RmtQyNAzdsiNoNbWgaK6v6P533ztABME0wABgCaEx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P5P+s/kcyny3nlrfNqoIZXp+d3NcDNJInohDm7ZXnfQmf0T2PB97fpY0sAFiYNMEMhjB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sTcXKRZLXdwdmUb4aZ1OO2Fix2y3nXTLXNmLVvP+z/jv65vPutOyjx/OnT6o+a+lZGFy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m/Lv1T8xzy5vd8j1WKA32lNCTkEBIAIQ0AriiXNE+x43sHufDfc/FS8Xf5vo2aJyMQMQ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OB1NEgjbDXI1y0yKBAJlZ64m/N08pr3+f6zXz/1XP38/W89a6eRc3XEzktnc863DCt30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rd8WJ6i8jNfW/NfrPmpf0bbn6LDxPb8abffw+lL8d9bwegnmeH6+HkessdvTnxNC/Jf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D5v6LXtwj5D7Xxq8P3L7Jen476Ty/fxPpfk/fOEZ5+gNiGCbVJsEMEMhDZJQSUEqmce8a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M3QQWExsiqnQdzVX7fi+qeqo5zsXl8x7q+Zg+qPjpPtD437AslgCEDGADkD8z/S/zmZ8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0U1y11ic3TTa4r7MicerJMzTNoTE+0+l+U+t32Q0sKwToFSYmwkAaYfjvjfRfOE6Z3mka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zWKsOnnVZbZ6y9sdiGVLH6V+cfc9M/ZZ+V6nXGHmer4nm9Xre18/9Brm2n05CHKAA00A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M4x9PzPTnK0107pNCloQBKaQQAgUaCbz0M/W8j1D6H4/7D5OXxPU8j1rNZqQAGkxADmp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9M9FzANMtMzXDfAuakBya4b4G/N0c5p3+fB9Bn81de5PzvQerzcMHqcsYxrfP0nLn0Bl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zPk9niObrepx10QfYdXH2aLxva8vPTl9DHsmvH7Xuvm8X0p5efkdHovU+Vn6sxc/F99d8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bn839QWfNeh6oef530C9GPnfY6UnjjfHohukME0DEwBiYQDQDZDbJGzm1mhlBBQQUElIl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c1VeP7PmJ8pzepzZzyvqTOE9ma5vquTL9e/J/wBY1umndAkMmhtAAC+I+4+Jj5yFU454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OgZ083o5M850uY87SNHSRuZ+o+4+A++6d2mlCWWkFE0MASaMYw5Jr47477v4S5LmsWs9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vOtObq5YI0jUjo5ugVTML7n4P7nefstuHHefV4PR8Pnvq9n5v6G62aNcmJgAMQMlh+c/o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1zmgN9ZTQk0IAgaSWgAQ0CpoI9TzO8+m+Y+n+cl+W9fxfYs3TQAgAFU0EUBFSaZawK4s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MvPXA0jTI6eXp5jbK4G5ozudDm0y2Ky1gc3AtJus0mOpUAKuvh7fPja4ZWLVe7t5dd+H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MOqcGXKdL0vM7sXtnlM63WBG5xqu1cMne/PSegvOR6R5ea+i2+HdNgmxUMEUEqwgsM3b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PbE1KQlSEMJKCRghsz1z1Bp1XL1c58/w9Xk5z155+fZ6ceTpd92XLB2/ZfC2foX1v4h9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X1zkzWIKJ+Vs+t+R8DCzI5eBx9rlnM6LxvnvSSI9jKpkbTc/P0i3RNOT2P0f8u/Ud9nN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KgBii4OXm7sJflfzr9N/MUdxWdXLmV1NGjipenk7OPNcXOpj0c3TcrPTMn635L6nU/VR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+d9/RtMRctyDaEaAQAvI9nlXHzve81PllZWa0lIm4hGTqhTDUUOXBRLKkVPs4uqX6rwf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OX0rAc2EqYHmGlZBos0aTCOnPJGtYMszR0mCOmMarfGlGmIGuIVripNTOTauZmlYs3WLN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nOG6wSbGDOhYM3MA2MWdD5UdT42dS5kdS5hdjANlko2MRNb55XsOR2dS5g6VzBusA3nE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h1nKzpfMzoOYXqOVnSc4dBhJ1LncbvBG5gG/M8joKZCsILRKsILZmaBhtG5m9HWeXWHy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7eX6PBc4NGujTk1vLQXZzd3XnpddPXn+m6c1+X0avK4r4f7X5TePgdcOjpmuX0PL1ju0i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mXpzWZqTM587lujao6P1X8k/WNdNTMutCKKcUKpZZLCLgy5PTE+Y/KP2H8flKbzsm1LL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Ovlzom1rPP0YdCQrldfV4Otf2ET68mIAQMJqnDiiAokSiQvHbFdJVJ5F6WYG6MI6pOPL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Pcjgj0ZPPXoI86fSk83XtR1cXbzy/E+7yeynGvTR5keojyl6qPLfpB5h6YeWemHmnpB5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zl6IecvRDz16Iea/QI889BHnHoqvPn0lHmv0Q85+gHDt0bV5uXq5Hnr0VHnL0keYekHm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zj0Q849EPOn0g8w9IPNPSK81emR5b9MPMXph5h6QeYvTVeYvUR5h6YeYvTF8xemHmL0w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Q2IYIYqYxMBMAAhMBY74GwwkYIYSMEMRDFjTPUGmFJnxHnZOzTm57SQLqouSqTG56tY6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6PM7OHXorncu3z3teVvH57uu3tznx/X49Z231yMtfvu/y9/zuv0d518R6H0mh4O/tyeM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P0I1JJZZEmmvPoaE5m1Z2VnWRuhHm/i/7f8AhsuonjVyCiArbn6o0598M6Qquefo5ejU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1+5Gh05jTEZaICzNHmGkgtISA0aZXkrvHROWpoSaFNyTFyIAQwlNCGhKgmNINc7UfPet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MhWEFhmWELQMzQMzQMzRELQMjVGZoJmaC5LVGa1DJbBitiMTYrHU0TLLpzMlsLgbBit1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uGBsGBsGJsGJsGBujA3RgboxNkYmwYrYMTZGJsjE2RibBm09RtMAAaYAAAowAAGgAIYg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AAAABEwI0z0UaYNI/PfO9bydIqaAQVNQW0w6+PbeOyortz/Qurye/wA3bqWEx0eF6vHZ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cmHTHbl2IOPX9I6/L9Dh13eQNwo6RSOEjaVK67cLOpefmd88XOe0/K6Duzjzo9evL6z0s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+Efun4xLxWrzpKtIwO3Wzy+zs7ZfGj3ql+b1+k67Phen7Los+Jx/Qaj881/QctT0K8lH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ofnvqWfWc3531p+gr8x1P0lflzr9QXyBL9bn8fZ9LPh5Hvnk7R7WmG1jTkE0KWiQYk0I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2qjwu7j7DpadDlgNAmCGCGgTAAEMEMRKkIAQwkoVDBKgkYJUE0qQz0kkpElBJSJKCSgk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CRsgoIKCShYLRKsILCFYQWGZYZlhxtOxtMGIbQrTQxAxAwQxMAIEA8dcTdJgCGCGIGAJ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D4nwfpPm6mouoYGuOkD0gL059N47zk29PL6Dq+K7+O/oMvnNZfZw8vns97p5fZz7fLy1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25M37jt8j0vD7NjGsrDA2XkdK9OWCKhCVpAumXVzHVjdE9/n4x9V4vm+ee93fB89fe5/L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i9HWXy+j0LTirupeE7knI+tryHYVyPrI5H1BgdCMlsGL2RE6IzjVVwnYJy3szLokNjJl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zS4epokkEIScBUUCEAAkAJoJaKvPSPH3x1O0HUsBpoAAAAQAmAAAkYAJoAAaYJoAAAAA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hDBDCWAmAJgkwQAhhIwQwSpCGKhghoRSEMEMJKRJSOBp2MTGgG0KxAxAxAwABDEDEQ8t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IolFvNlpBUUxjzNFDPmflPsfjtIYik5NcqQVFg0Wa9fDt25x18XZm81Qpd+Xp5bPpvvf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nvm7cPTXmVm/Yev8AH+r5u3uv5uOXT3+Lig9Pfwuo9KvMxj2OTzuysuP3tz5bH7LWPhOX9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/RqPz7q+4D5X1vUcceu0rTzRqZM2WSN5xDZYo6JxDSYRakGCBwJRmGyGonRK1aLDqk4nr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r2keIevoeM/eI83Pr4zzfZ45ufbnyNj0DGq0kQnlZakGSDEhpA0gNsdo8oqD0KiqEIo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AgAomIAAAJpgmgAGgAAABKpCpY0wkYIAAAExAAAIaAASoEAAAJhJQIYSUlQ0AIABDR54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AACFYgoQNIKEwQBLDHTFmqwRvOMmy55OjTLeMvI9X5Oa9Lq+f1zv67fxvRxro25ujpy8n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5FU1U1UEehR5tez0Hzr+q6q+K6ftd9Z/O+z7zozr8zj9X6D8pz/YKPyrv/R+LPo+K6vu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vM+b9P0yXh16CM6GqpMp5hopYIATkbQMSRgxDCSkCEBFU03EGiJYhpAJoYgpKSyQqANd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XUMtwxwQETBpnLL6PPmOxcMr3G+h5fP7cXPib9nAnobeK7PW08PZfWXMzoMNCyCtJSGIK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25z0KzuxiRokDcBQgYZmokAAMQwQwAAAQNACYIAGACATQqmhiAAAAQMQAACYCGgAAATA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Kk0IYIaENHmiLG0DAGJgJgORmTXUzRqYhpFUZrRGa0Dk6ZsUvMnO8TPE5Du6/G747Pk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1zr3vS8f0ue+zq4uzpyar2dZ8/bpJZYAxKJkISLILLICyQZIVxdfht+tt8x9POgm7wSY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KEANABADAEAkOWgaQmmNwjR5o1WTLSAcIszDRQi1nJs8aNZelmfTjS7pSVNqE5AKomsx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Dsk4J6sIw6ccD19/D6V9ZctQuTrys849HlueTn7cbM/T8+ZfZ3+b3PeXJpXQZBr08nUc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F2aSqptMAYgA4O/iO9IGIGgGJgCBoGIATGCAAYgEA0AqljEwEDQACGAAAAAJiGgAAAAA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rTBJhI0eW8Ks1rAN8lsYvVEFtcqsGAAAAAIRpIaERWdizrMnn15jn5N+Qv0PL7ZfV+X+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3nft+v8APdON+30fDm8fd9/5x9LH0Ovyv1IxPWBCHJJZDKcg0mCoE2E8fbK+b6katS6G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QCHRCsJaBkg0pNHiGizRsosGkWoEogKUsYgZDKlhNMETJU1RBU1VYuNcrVa6cu5vXNrL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DczomNIJKoxz6JOXLuyjz668zl2mF9C/G2j0DHYWfQjj5fR5NZ5ebqdz4+nsicPsed56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ycHC8Poejg7N5q8qNSHVkosTUEwEDFQkAAhiYDQxIoTATGgEIG0wmpBpjTQJgmIa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GgABACYIAE5GJjAENKk0nlMdDTBoGIGIGgGIGIAQNyl7uH1vIGkky0x0Fm4qOXfnTk5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6b5a8ZdHlS9/LGcs09NZXveZrZp9T8x4tfpXd8f9BmeiuCsb6ZwZ03yM7Hxh1nNJ1HNc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5s8vt2CkA6SGpg0SsmkxoBJSjC1SoIAHUUUhmZcJazpXFyk0IodGTqClMlkOtHmwTqJmo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yn0Yay2qQtIDYQKhiGyZ0RkXMTOkGaqCDSTnnaF556oTifTivXt5uUepyxscULsMenoi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n85h9QM4e35gvft5HpNbaYFdClDvMrV50rBDciUIAQtCRQgaABA3LGIAAEBSQMAVRQxM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EIbQNNAmgEDQAAAgTEUJgmgTR5Ll02gYgYgpCGIGIGIGhDECQqEkZaZWLOpTHn6ea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zuf20eJ29+teYeve8eLx/SmN/NdXvVL5uXuejc/OdP0WuN8fc9M2KtEVUCz6aOLp6XLz6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VE1SpIAmkZVYK0wHIhIoTIKApSU85LFQXAaKWECQTkoQUqQDFmagU6QgJFjRpeFF5NCm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1xLOtWpQpBplRo4saGJMEmgGzKOiDAsMF0TE1PMdmXN0S89VMvPx+nied6/nzZ6IdK8q1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5648y6cLxM6ZlPQ5vXq8dN+y/F5tvo4+T4V+9v4366XaoaU5YDQ0AnIUIAAZLG0AAo0A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FIBiYhoABOQollJAxAxIaAEACBtAAANCpA0ACDyBFUIGIGAMQNCGCGIGJU4Xlnqx8Zun1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TOnLkBCooSXozI2DN6OIu2TbulYx6Z2LOyIWos7u4mhLopC3nqOaomNwwN0Y3ciLgHIU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GsDILZFsGhiHIKUjJCyJKSC3lRdZUukyIqkLAHLYVjRs4kcpiYgyoWdIE7HzdStwynFl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JME5RUsEmomaDn5u+TzNOuTO25cjd1zaPlTvrxtJe+L6F5DdEXFJjz9c3HBp2c7lHh+7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R4HN9JZ5v3fg9E17r8z0xmVWaPPQAQJyNzQxMQAwAaBpoaENzQ0xUmgchZLKQhkopAAA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YIAAAAGIaBMEmhAHkOXTEwBDcsGgGgYsjV8sHZnypb5NyODXrRFjJWjM3qGVMC1QADaZ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5y69PRLjrdyo1zC4cFSynmGt4aU1UiEyhAAhkyVIyaqTQhGqzCiWjc0OoRoZJdzmdarJ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1kzNIAARUkumRVIi7Zm0xzpkaVlY1UEokJ0ROubLpBn3cuq7CCtM6NSQU6ZFkUUhDmpC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JnUMI2kznQJbYZ6I5se2DzdejA9NeNcvqvn3WHtZz3vmRh0Ys8XP3vXHz31c141UaDpNv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9U8m7r03z7jluxAkp50tIBkyaEUJyxiBtI0EhglaBBy1YIGgYgaEMQMkKQAAMQDQMTAAA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OJ0xA0oNHzSdS5VL0ZZoHLGhk1aJbZLsJooB0RTszLsyN0ZGtHM99DnOupeLTbaXKtSJ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EMC06skEqZFAgmhFSKVQm0CEWFE0mqnVpk9oM52Ri9XUKkQrcRYxEAkwl3ZmtcxKwiii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g6Al6SZxWJTxspUi1jZTGZrVHeo0U0xs1SoTaFNIibRNDJnWSBqENFEglUFPJms5sc3Z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wWkxzveDLRc56WvjaL7U8e0uvPo6ysSRGuRktS4wvpzvPDTnm89olpe3PbXT0+eNelPD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mhGIGhgDECNJaVoRTzoc1I3DKEDSYxA0CiaGJgAMTAAE0MTGAAgAQJo8aeeDojGV1mEX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SymqFZRJbM3SAmgdUKmyVWZc7dMvLtupaqHEjkE6WabSS6MzajE1VSUyZuBJ0mdXSwVB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OmhADpijIAlinRJlSDSs7Coo1xkGmA80aqQpzRUUlRUJsc7NjPUSYZTd1zvSSaahKmTN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t4lrHUHaXTp870QqaLc0NEFCYIAAE5RWekQlQOUhuLJm5EEgNjQGee8mc6STTRM6uOTL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vfxsJfazrSXlrbnH08HTZfJ2UcNdrs8iPcyvHyb6uS8brCk2Mm1W2Lb6tuFN+isdlS2yG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XBo8kU5oQwaAQIblg0DcsaAGgYAAKNMBANAAAJDEDEDEHyDVCtUNlKm6JdhNTQ2hWFCp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RSXTLhr2kuW7mNFFFIQlQJjApkUgYKrIDRZyWoaNMByy3jS080aGFGqyaXKBvNq2mlzM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EwZmlyqEVBRLHUhalliBuRalJGRSvXIQTzNMhkjszOgMHtJg95MraHnbIisy52Zi6kusb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qpBwykgFSJnUMrojE2Dnewc9bhBcEqwmLkWd4GszvLlazstWGauQVBGe7ODm9PE83t1I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90aPSrVVapM6SZ59Enn8XuTcfPHucF4cbJvLS+ZnQ8rb3vGm+44BrpXJhN+vrK1Kxx8K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AilacpQhW0DaYxAOWMAAQxCtAAIYkNANywTBAj5cqiaGJsVWBZDKqdCVtzU8d+cuHZpr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z7aKIblamkiABNiVIQMk0sirRKapOpRAyaoAgBMJ1hjlQElEsAVSrHoS7gqZQ5pkFMgd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RIYUUK5RRmGplRNOR1FDmgYkNOROkOXRjppJlaBMCKTMs+ijmOiDNzJtpy6FBAmrOvr8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1kzdIAUAA00BIUhDJoQSWSDlhnOoZU5KqLBORMQmIJqjGdZMp2DCd4MqUGtSpd+nzOg9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aIBIz4/SyufEj1pvHzFNXk9MmztfOLtg2vHtqnT5zP6XndPcr5n1l9Jy0BqgABgmIbkS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hLBNAIGIGlSoEMTAAAR82qazTYUACYyQokNCupcejZRlqXmzVNZLCWxEySomSyGVWSLI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OicEbrFVamkpxQlra4aWJJSJmkIsJVBDpkVojSZQRqGbuRTQKbSosSGwSqRWtDGgKRI6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FIElWZXTJnSCNJBuA0FQZ2iJqDeSSnFkxUFYuaZOgaxoPLbIwb1K6+fSN0C04obihRUA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ghJkSwAEIQU8kbQ2ROgRak0UgJgJoTaHMoE5EOQTDJbQEPA3159DfTlcvXrxI9CePoVp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x+m7jwj1uO8eZ5l46vOwtDWkqmufszpvffzMW/XvDrXMgSwKU2JnVSMTEOR1DW0AkwQ0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gAfNEDWjyDZYI6Jy6DHp23zrPsz0jR5C6mTNHmykMidWYm7TnOhnM+ijnrdmJtBibOuY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BJoRSKFaYUgaJHFWZ1aJV0YT0Uc2u8kRUjUotQym8xygYgVTYlQLPVkDk1zATQb5OyKE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C5iioqRKmZ1QMWpC0RGeyJW/MW5ozy6Q5jXMwXRNTqVFZbuuLXeIKzg9GuXsE0xCS1LC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GS6USqCXSML0ZyPsquSuiYhVRnG8mSqAmkIljqWIqUzi0qVNIbRJWhlWuZmtJWJ1o4ej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HJUda59LdhJFlozmWuBPD3aWefn6eblxLv47yl5O89rxF2fNc1usxqLdNdvV5Ot12Gdq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RTQg5Y5YoJDEFCYhobkKEHz1bW1zX1uXj16blyrSpc3vRz1uzKrSJpFPJG5zs3M6LaY0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jBCQADIVMl2yRgqJKhsKTBXRlWiJakdQwcya5piToVTIZjI2VCaRmVnVoslsBiGZ3GhO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lBVZ0MVCEi1KKRmWTQaQzQUiEFS0BqGU6STnpBaxZpfLRtktjIpheVF9vm9pu4Y5aBNr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UgqpoQ5GhDcCJaoU2pYbzNSLScemV5b0hOeewOd6pclqhJiE6ZgAE0zPQYQMRQuWPTmY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7+VtHpZpKEdBjrUgODnO2DO52M+ftGfGj16vLw36PnXiUs7nW8NJdHNNGmaXfXhq69DXy9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AlUFEVVIBIQwCibJLkTQedTvHU0VFCCqzZooEqWErVmB0M5q3Zjd2Q9VWS1RmqQhsl0k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tMpRJUDEmE02ItkFZmtYSbmGhZmjonBmkjINYIqENRY2IRaIkQujKqkdE2EKBAtKIpsE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WUgtBRQ8nkUlQ7lGiijOdQm5k10x1KTyFFIQgUAZqqIq8zW4os5w6tPOs9NDGmCYDGK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MZNIiwgsIWkBNIQ5hqkOskaJszHJUyyZsInSQ0wDfOGDzC87hYRqJply6Ms9w447UcW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msvqvKy5AaqiKbFLZm3mSEnLw+ury8R9/PeGG2CvPqfLR0nPa6kTNdGOXQ1l381N+pl5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MScDeYaCCyHZQgxW9Y7YPZGZoJDoFUUWIGJgNFOSqJCkkOASW2FRBpMUCpk22DiS5kGi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G4AhsNXRKMwlUTYDJQCYk6FcyaKczeYsTapiZc5QaZlkUqh6PSss7qM9Ui8kiqyY3LLv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qrE1ZLkLypEjZLqCxQVlcBUaho8QSsxbgbe5ndUck9WJ0bcHojEFzIU4F0eYW8w0UhSQ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wUZSbTio3M5NZAKya65vU5zWTI1kmLkyXQoxNpqWIdILUhUUhsyOiIRGO+p56vEnLoZn3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I0gjrfO16Hz0dT49jSNJMk5Iz6A5K2zIz63ceRze5Tl4j7vPvCtcBjornq66KwJrV51b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8vFv1Y8p516r87nPdrj6N52ebRkvPVhRJQDlibYi2QaOsnUjmQaGMYiDM0jOhoqlVKKM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xoMLJ1VjHmTK2IqkOsmaZkkpoY7JmoCWCUo0UZG84stjomgdyFSEZ2wFrJm1RWuDLeVD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5JHRS2gyNYIKCW2TogKhkhAtM6KlUZzpmRpkjQdmVUzPeWTnrmauaBVmTo5rDv4mdzTJE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1hZebpcjVEVVmBtJm7IU6MhuRTclKWJsJLAchopozjok5nsjme8kxYKpQ1bIKZEXmIQL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4MY6IMgxNFkzr6/Ns6sq0FfPkd98ty9ClGhQMQZPYMhQGNxGmuOlcfF7RePhX3ct4ZuY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ybVXnc0VNrz8npRL5D9TLOo7ODob7lhVvYgu2NgKhFSMkqyQuUADASKnODSYpARVVNgR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otIu4sqp3M1eBpLsmlma5tBFA1IFoFN5AoDWXmNPItoBl0m1AbBm3ArzZpMaENgC0Fp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QCozrXUwW0GNOjNsG1oQDJbZmqRmWzJ3RMOSctch3lZ0TGJ0LDc0S5zsjik7eVaEa5hcu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IE0K0DBqNMQ2SqCSlEtMRcA5YMQ0qBORNoSpIxIuoZUsM51kzuaFNSTFyqrOTYVEZdGZ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1F5ntJkasxOgOSenmMo0A1zs0599Dk6Vyx2dXn6r2VzaRrNCzGyOTfWC5mhTbM41wMuLod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xpa3mnnSW4CzMXRKiC8yct1HqUx7WJFJFOUxiYxSWZspShzTJDNLzZU0UUizItEZ6Ih6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aYSaqdTNawDkHLY1GY9M9RaQjaYxHkkKxipak10Wci6MxRNFuKGhElWZxogmwKWhWcsq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0zyOh49hO2cmmTyBgDjQoihDoym5ITRJWZaaLchk6ZGO2Rrkugx6MuoxjogYSQ9JOfPp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i6y2qhDQikIEtVDKrMNEgpAJsFNiQXKyVEIAaGCGS5CnIgwLedFTQTnujA1kwdixnrRg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cbQZO0EklEsARnj1ZmOmyMgQxZm75Ua8fcHNeXPL6nVw9MdKzaxG7Mdsti4xYufpzMY2R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dmnBn6dXl5d9mV44CTnVZs0lNExnosHvbQMkBSi4EMTBWAwQloU2zN6olsAJG50AANYY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ACQ00EXBUsKi0RLzKyGJ3JBWpm7sxbzKcaFUgt5MbnKtsy4ysQ9ufY1T1OF9WhzauTTN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zyZeuWg5rIrNopQF6Y6hQzONsjGbDMcFuLGnRnSZGW+ROsVT25NotkmuTZmVoYaZ5nVh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McE2iaQE3KoGUlQOQoJLSaMQCBRAg0oaGJCGqZi6AHJTTHWYaqaJnVGJaEKlhaBE0zKdW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jInaEypilwiY0yCRkZb0eeuzniOvHepBRnxenSz2eRJ6kcjl6lzQenfNuVOtHPtcFxFBO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nzfXyufGn0cbw5F0YOTqIZ9pzD36rJGkKhiEpAUhiKZJcilgrbEnRE6MxN5JvVE6ViUm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WqgmsypaNXlB05RZmF1GW+BMuYWmupyX0QPOZNcoRpWVlaO6SdRkXdc9buE8mMTNScje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FQ0PHcMFrBrWTNr56N8s5HKorWbElBo82BOYo0kyq0F50VeKKrKgRREuA15qOyctRztR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IVKnn08527cvYMCJVyCYSAA5LQDYDAAECKILkEyEAIGNyFIAlskaBWGdVBoooqBkLSSa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lZspprJaJTQhwE1SYxu1xjQJy0zhNaGT1kzz2Rx3vym+eTOQ77ia5Evp9nH1L0rDA6MZ1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cGyzBxEVtkQVWMmky05eP1Jc2K9bmmgctKcsYqBoGTQqlj0zk1WTLh0Zmmhna0qJ0cQ7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EgSmKUwWZsbKFFyGesEToC0mxKpInSTMYTTouqDRZIGUVNusFpjGlwjfIBVDNIVGzjU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FqwELKtImkWRQ6hk6FERriLNyKGgc0aEBq86KMZNlk6uKkBzGvRzWNDFWYU5ZWy0rj9Dz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FSxKghpDJDUzooGAAFSDAU0EtIYmIYMdEqoAHCcsYUS6Qh1UFhhn1QYXUwgZJYQNLayk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yCnMqRwqzsrOsio1BJ5BOkHBPoYk9ODNYGc3VqLWvI47N/M7F3SozHQlUAudmsxVJVmK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eObbVA1cTYxoQ0MYgBAwZVwGjyZokFICipJAGKQHA5eZVSxJALVEgijNmmMUOtLEIM4t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qwVZhKoRkzYxRusqLcMusEMmzaiwbohVAioIdBDaGVmaw5IpWQ7CFUjGipUHRk8iQRYI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wXSCXZWU6uMtIs10zZpLoQURag2mVWcb8R6z4O6EKgTRQqJVBI0AIpwyxMQ0DAbhjhhL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cNNmZQTUUU5YJI0eVFCRUtEzcjysJmpOd7yrUyWwCWwmqM6qYzjUIiwUVRnphkdBjsZn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Sxo8zc5WKtVG/T5Wh6c8Wy6EIynozJzxDqvndbZ1qcJ3TFtrpiklFkBSQKxjRIDomhFO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KQDc2QhCmpG5YjTMEqBqyJsIbknO6IqmOpDPPpxM1aJsulTcQXoSaSc60VQ6mIu6OjGa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mxNlOQsiDYhjIg1hYl5vYltDnRkqgmboStBltJkryKioKipHplQibJpIJvI1eFU6zsLx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ZEG8zkaRmykkad3m+iKhgyC2kUkAiiVSE0FAxpMGkUDEAJoAAlaIxNVCoRUgIaHWYUiS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hhC1DKdAynWVzVMyq0TSk1EiiWEKjMphFUZ5buOfS0Xy7Wca9XOuLPqs8o9HmjkLzJUu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r0b8G19nHjcao6zDebq6WgovOG5e8DdVmaOIq5JkB1AaVlRVxQ7SKUouFQCQFWTNoSYO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eRczJZmVpmUUzONXjY4GQjOrDUCWMXTGdEmmRIilVFOMbiimSaZlkwBpfPJ3rDUFLLy0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Fa47ECyNjKh1lRRCNRMedInHoyItIuCRFMKKDLTMznZmVUgc6Eks1zdCuWaS2YaayRz9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hpXTScA2IbJTZI5KlgpYFRQICiWUhgAMAACWkW4oEATQTUslVMFRQlpIikFSGhlZThhL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cbwc+fVJloWUilUa0mdOVnLVmQTDVsyNJIskqChPUPPx9CTgrrleOuhHNPUHHj2s8o9j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4dI7K5Ow0ycGrFvFOWN5sKhFKZNLys0edFMSuoaNEmlLQFCKJkqJY1UjGyZuB0guKgmd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0GgGSrEjeUXzpFioV6IdQGiQKsZNYNAM6NIAS1DAqDTXAOquei3zI61izcyZcPM1lUSr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nZVJiGxFSNwh51kEayZaCNaVCmkCbMndGSuTN2iAk6Ly3EyiHQRjtmY57hHRDNTPQ6Tm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IEMkBORxQITGSF1mzR5hTgLIY40RLAABNAUgYMh1I6ixBMCpCFQqTAbEmGcbBitoJYiF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SuaZC0iM7lFJUSxDJZc5WSOFFOhCtnLG2QtAMMu7MuEHFn6eRx9XJgd/Tw6r6xkaxrMU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KBiuWrc0McjdWSyjNKUkaCkDqKHUIokG5gbyqtESWCiqEU8szfDPM0ZoTQjSZQ9M6G1I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1cjyuAvODc56OiM7BzQ29TK9oJc0LIk2zTKKBOkJqjKq0MxyIuQagvLSSMemCU6Jm2UK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AiNMzJgVm2Kl0UiMo1vJmqmipaI4+uzPaWLs8r0jUlkq5BJDBgmhDBICVcjmmS0yhUAw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whUCEDYwEDcsBIJrMqbUNxJs4C0mJFEpohaQStJFDCHrgaXjZo4sihrLGKRAnAJ0Zqgi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lMtQ5DbIecusq2CHpMW+cqMvSY7sshaozbaS7BFsQ4CkxaUE091mM0aTMIyWMYShgNAK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ChobkKaxHL3OatNDmveam0oJtEu2ZJszog2aRbmTSRAlFN5sc3MW5DQlm+vHubxkhiyK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JpLkrTGToOUNJbFUo1zuQTQpETSBJsembHNBM6oeubEhmU64gniG3HrZrpipdiA1vGwa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u3m0ruE4YBE6QAkU5Bkg0gFSJvOxgA5CyWDAYmMQUSwTQTciHJRIWkwpA5tEKiIKZnSY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pCLZk7gliBGZTVA40HFaGS2lYVIyLRmtETVMHIRNpZz1zM5uTmjoDj7QFnrRGetGBqjq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aGS0ihyVcMtSy8yCkkVKhbeQazAa1FlQoNFlKa4uhKrM9boxNELO0Z1Ul6TNbZZzGhGp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pGRoYaGhmykgbaHhTqNABUQ2gelYG8SGjkEqoLdGetURNoI0wCiC5KJtUSa5lRpmRNyW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ns1Mw2mYNjJGmbgJcFY75GRvjZuOllWQJ0Ja5k1ALoQS9cyuvxPap1JDmkTOskTcDQyV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loTVDaBkhSEWSxggaABktogqCyGVUUNpDmnCU6Eqsx6ZhaYNy6apElBlVQE2Ri6CG0Kq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TQioWaQRdSOefYqKpYiwwjqgznRkvTIwneDGzUxjbnO6pq5G6JJAVITKJpsGgTbXNaSmc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RtakK2Q3mDzpHDobjUkYNUhrJGmebE9cy2SaTeYKWXm4N8pdTNSKpqKaA0mioUFE2UyR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iwN+g5NZDeZopwEVNijWSJqgz1xC1oQ7Zi6yHJoRVMhATNyRSoJ1grOgIsIoDJ1REbZj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c3lOICjSVQ0WZgGk8+Zt6HDVd5m4twFSIJKEUEtMQMQgbTENAJFJBRDKJZTgLSBuQYmJU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CgoGADCFcwgktKinmVqJhNBktJCUxDQ1FRamiKUlvJlyBKuFkpkTcBpkyhhDaFnqjOmL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I1pVcuWhwwLTJHQBKtoHIiomR51QtEDCioQApKxHQNJdZ1DvNLq4QNYjKSZ6Fmd7Uc7b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ZNEBJI9I1CnA7lCbBxrRzlSWwEMJ0Ul9XFRqpoujQz1WZq82Trkys9MjRyh5TY6hGkQjS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kmWElIzaDUhji5GQxIAWkiQgjSDDZVV0qiVaJmgFWpzrXIVMM5cnT2eX6ZbmhNATQSMB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RolQlQSqRI0DQNpgUEukSxFJMcsJKkBBVQGhmzR5stJkrTMTTHKoVQzQiwExRqGbtETq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0wlQqbZKpEzpJOOyMqGAMTmChyJKTSazVUmWCsZIlE2A6HIlYgcEiYCTEmk1ZYTaQ8yB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AAgslLepk6xRJMi5zN5QaVCNJYRDoh1BYmPOwxnWjPpWhGoGNzA1QZWmCoGAJGpjYiy9z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Z4FzVDJo551gqXRncUXedArgNMqFcUK5ZEUglgk0IdCVBDEMhlJIc1ImUc9XnXTMuBOh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1wc60krOg5/Z8nsO2kxisSKIHkMYSxDqQaYJgUJgmCVIkaAAbljJAaRaVDEDRIJoHNCYi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aRUuiABXnRoRRThlIYgQ0mQXInIMkiW5VoYhIrPRmbAU6QQrQppBFMi2iS5JG6lgOixT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JTZnZmVomOGwzvIJdVnSaD0laSmTRTayb86ErI0eO1XhdRC0YgoaaFaoVZaDM0XIwhgV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yIoEbUYJ9JyioJqA000ObolhM6lxdEOsiwkbizObguHRitJCky7JEqsktEhRnGuQnnQ2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NBCqQyuBkg0mXBROmW1AyIjWSKUlPnZBEGuuOhJEH0MtiYikAstURaYhoVJANDSY6zDQ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kmbRLEUTQqTGSwHIJsigKQEzcDqGXUUUxkDCY1kgcjqGW4ooljTBJsltkTYZOwQIU6SS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ELWBRojO0FZ0EU0RIyWXUvWC5kLjIKFQrUDlUXMsLqzF1IAxSosIepka2ZGrMrey53PN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NVoK3iaZ3rLiXJLSNcqyTbN0bPFlSUKtZObW5DHREvdAGosurnI7OazKZ0FWyFLopoHB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khU0Y56ojQzKhyFNjnaA0z0E1RN50LHTEkqTSSxsZAA2AYbSZrRGKrMoixi0MNWi6wxO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dXOZzeQ9MGehxLQx+k+P9c9mZ0M6SKJYlcFVlRSEOWCQi1INzRTQUSxqpBORy2IaGSxo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JUg5YCCnAXeGhamgQBLBFICKG5RbihtIsgLgQqSNIbJTBTYuLLIamKECVBnj0ZmM9AKo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jQkMy5GUToTGkiECqaBwGjyaaKAca5Vk9gjW9Fyrbkk1zz2XHKtaznVGXbhaUoZGqsUu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NUT12Ms+jAjfCy8d2YaLMnoKNYm655kjWok3XMyWrChi1zZrM2OoYyLFLC0wGkESi3DK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XUWMljVSLHowMrmybJHSopAOZBwwzbCJtEjkaJLznnNNJ0C0xrBiVs5p1gw01Q7pEcvp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ZjQJUTNQXUMYMUaIgaBMHUsaApJiGCbQxMQ0DSEUgaYwQK0QMEDJm0TpNFEUWIAaE0wj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lYMAm0ZloQ2AmSWhKkuS1gzGocgMaFGqMpsMkpL0aq4mAlUPSNgWuZnFyU5oJ1kwnVmV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VizrfCS643Fm0UlWfQkwrbMvK7M1UBotoyzEogKe2gMpLCC4IJ0zk6Jlk7YQdWGdEqqM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jdIRYS1ZTZSVhDJHLmLvHQHNmMa4GmmFlVNiRBWVSPXKi6gNXNEqg5rMwchV56FF5kLWB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lvJlFSLHps4tbyo2zuJNAUWjnnqg5r6JMb21OZdmNdt+X6I9M3FphmMCdJM6EWSx56M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QwBuWUIAABABJSAZLKcBYkE0yGqJokGMTkLlg6yZaGKoY0wUtCqQ1eNGgkNFEU5KJQ6h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JCpCGQqFRGiFOkGbjcxi8wCiaApqiWUSxEjYrBE3nVy5UUZjBjd7EbXihBQqSM6My4cn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Ji5WN+frLKhNb54N8bRKuB3ky80wZJQ0GekEFsnV6mFtFaYUbGVBUsoUVrMI1mHDlUTe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Eu2K0i4UBCY9s9RzogHJaijJXkKaYOaNHmwEBOkEgBmwkrM1JoaiS5rKtDHQ1inEqgzN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fL0efVen5/Qdkoi6zo0lgiUE3INBQMSbIHmNUhDQwAAHUBYgpCGhFIYTQSySnLKlMYgd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RJaQVUMsTIpyUkwABXJNwFgxABNyJiBANDWRoScii0IYCbIdI56zoDWjnW+YVLKm7EOS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mGskEzckbK6DTY5dd8gxEjcUZVh0G3NrQ20BTMVtEuUawm2hCqlaZk0NzBpMQaIQaqyZ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cu9BmtQzuINJzs0Ismog1haCoskq6jRMRFRcuTKrRLmTSJotZ6Gc6wVeew1SBAJpk5bZ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x6CBslJkMBpoIrMFQJUEokmkjXXNlPNGiGS7AjSCuToZyR181nsxydqppxdZybxh1Gat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aVCTQhyAAqQIpA0FCYMZLbEJDm0SmCGinIMEMmikgStEpgxMKkLlshuC3DLIYSMbSLU0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NDcJdZkAGQmCSClKOK87NdMdSyaL1gKjDE053RNaZCuaJq7FncE4byLr5Wdd8Oh15cuV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SCNlYtOSTuw5rLWcxQ2VOoRFUJawBqqzKoQ4KQgUMuoDojJGuTQ8rkmqB6c9RtIFEo0W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2ILQpuShWLC5M6MjUyoc1JVGhFSyhI1M6LIsMagMrkNMtAvLQvNhLlgDCUFZa5khmWlQp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0K2hk25GZyaKUa6Zsxw7CuX0vnfXO9JwKQq82aKbMjSBAFCYKpHLBIBDQ0AVAUwBpgCL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CaAAGmAqENANAmCAEmh1AaKQeuYWSwGhy0FRQxAJggBKpBOVGhKE1SpApkuCTjdMTuiK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szKYwpgXKGokrOoqpdE7TkG3Pudc50gZSbLCjbF2Zmkk3NxLGJrUmpoz0WtZDoCkZ6FG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toQMlMAQWkyADVIBOjMpQ6Oo59Koyd0TNyWhVMNRA4C5RYMbaJZQikMbMrpmWe0nOyiJ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YUTLRpKoxndGVVAo0giNsStefU11z1Iz2o5nvmTdIpLnNtMd64ubfgT6R4brKuIKABQ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aPOiVchLAQwlghUTchTAaEFyFpAxMJpEtyDQMTAAKgKIY0IYgQ0SxiaCiGU5ZRmzSRB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UhOQaYQUCVpVUoqCjGdszkvOyrzopXmLAY0Zo9cg0ebXSpRTgE5sgpUgtM+fRmWuuZlu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4Y85uCroTeZaclPOys6dSpsqWjZvnNNMQQwnPWAqUVKYJsc65goYrlmiTGgKlqHaYVF0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CYvIlOV1y0YkgsSKqbGAElkuaEyTOLkmLRLqgTYVINkEjRTiTZSyE8hvPQeOlGXTz7Go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UGauyHOh04xNcfseD650wETaYMZnbClNkq0QMFSZK0klUGV1BU2CSYUoNSaAATJKEBU0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CGIYmNMBUhKkSxkqwgpAAJUhvMLQwrNmjzY6ATGCaBAKpChMSENCOCqldKjM0xQDWaO8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ASqGtIGh2KbwHrNBM0N2ibnUMdILqkZM1h00RJmaKdDXC86KlioRQWaZaSJyilIOUhpw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54gslxUqqus3FEaEsaPRA7z0I1lkMhegQi59sVHFlWgiahKqbDXOi0NYaQtM2NORZ74l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aSkXDAedkNoc6ZhlYRVsedQJGZ1Xy7FqLCdOcsLFk5NVhkeic2x509nnnvWrGyS1KKed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gdShgxKkIYJgJANFEU4KcgwCkgoQMEMQMSGJFCBAhuQtJgJFwwHIUkwTQgBKkJqSnFDq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TBOiFYQWiUwiaR//xAA0EAABAwIFAgUEAgMBAQADAQABAAIRAxAEEiExMiBBBRMwM0IU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NFAkBhYlNUT/2gAIAQEAAQUCGvQVjNKw6qwh2F40PadzFinMLDTe2o3rqCWUzlb0YPh/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rnxPh7cuDdxo8f21dmcB7lUS2jweu37DszcqmnJiKb7nb59n8WbIe72fszi5fpZsncWc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3G9gm2KCqc7s2G5Qs3i1C7FWH8tjZnEuH1ChYXFwmPDhYrxEaU9WdOLH8uE2w/tVN27X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6iqXH2zfB/3/AMRqZGvmpWY3JSPGkj7r1T9v9r9qO1Tbt8+zeRTORTORX7Ox5J21Pid/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0Xpvt0+K7M49k3kLVdu1vlYIckUFU5XZsOSFmbN6Kar+50U+OQNr2a6FhsSWnD121Qis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nHe9gisLwqJvS9mtN+brp7ofx3wfL+/ePVf4cHSD6buI4UuT+btqXEj+Z3GkqnEbO59m8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8+zkLUuBR5i1L23bU9qXHsqXHshzFqvHt2CPOwXzRQVXe9NfNC1NDe9NYjkOilxqe7bF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04XGBy7YsTQ8PM4fp8QH8uC3wyfxb1PZKpvnqbzREgfYVhfd/vtQ5WePVf5fDhGCdxZw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nbnanvU2Zxfv2HNDmh7iPPtUQtS4lP3FqfF21Lenx7Knt2XzFqvt9kEfcRQX7EUFV6Ka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6axO46Ke1b3LPYHtxvh5YtlTqZVhMZlDyH0vCz/F0+Ij78Fzw/J/BnXUp51Tfr0D3LOE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+4t0MxtTzq+GZkwruNLg33KyPGhM1F2ZzeqXB67fNfs7fPs7ftU4izLVmy8WYnbUeTF2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DZBP9ywR9xG1XYXpp/uoWpI+4LsXiDi2nSnLemq/PoxmAbVVWk+k5roWGxJC8LP3dPiI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409ut7A5NcQb/su4BzcOTTrf33xqrkoUMPnURT/XS4j3K23ZnOpsm83qjxqcRsefY8+x5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vJVNhZvI7UuTeVm8kEfcs/2m7IJ/uWCd7iNquwvTVT3ULU0/3RdixI+0dFPeveIvXoMr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hYCt5b2ODh0eID+Oh71HmqW3oPaHBry11ncuiJP99/8AoKywDYwjtm+3SR9yvwZwbzq7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i3Z2/Z3Ls7ftU2CPFmyZPn9qnEWHM7U+X7BYcxZ3OzvbZsEFU52Cqe5epxbtamqvujYI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ZviPbHRT3r7BG0XO2IblxhOV+FxRpmjWbVF8aP4G6VqXKs104d2dnovaHtaTTKfv0jb+9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mKpty4Y8aft0t3c37U+HzfszgfcO1NOVPZ9qi7VLVODV2p8UPc7VOIRX7OzOR90W/YLP5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u9gqnO9Tg3a1Pet7g2RVPet7ouzev7Q6KfKvxFi2UQWre+NEY2jh2YjDYjD1MO6lWLDh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f2UrNCZU19FwDhJpmp1U/b/vfiVXy6VKkariIp/CnsznW0LuNHieblT4P5dmciqXGpsq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21B2Znf9nZ3Fuy/Z2bu73hb9gs/ew2p7C1W4VXe7+DdrM3r8xsimb1mOOKF271vaHRT5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F4l/teGn+JzQ5uK8PNNMfCwuMTSCKurHb0j/ABoc3sDgHGmfRiQ+aTh04f2f73/9DWil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+3TTfcrJ21JO5nals9dmcyqW1TZqqcQqvFqdxp8VRGVvc8+x2p8UfcQ3qe8LH3Bapdqp7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Hg3azN8RyGyKZvX53bvU9pvQzlW9sdL2gqSxY3BtxCwTHUkLYzAtrJwdSfhsS6madVtV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+acARDqKa4OHoVhLHZmkGRfC+z/enHK3x6rmr4CnkwjuNP26W/wC6rt8aW79ztTVXZDmV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s/i21IyxMs7lanwR5rvV90Wd7lqm1mJiFqvCwVXa54M2szliUNkUzfEcrt3d7behvKt7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yiL4igyuzE4Z+GNKsWl7sywvt0/bPIbIhFhYWPD/AEH8W7EGmWkOFsH7f96xbstJzDiq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PmedTZvCnyqo7MVXiNv2HZu7lT4v2p8XcWbHVYcZaSHJP3tT2T+S71eYs/ku9ThZqbyt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f4s2s3ljs5c3ZFM3xG9xueDehvKpwHoPZmWoUXcJWPwflpr1gj9lD23bjoqU5NOpJ6u1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cFg9v714/WyYbwzVfBvt0k33n837UuDOdXbszepszgfc7Dm5UuJVLgVS4KmihzVS7LPt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6vtrs3f5rvU9oWCq+2NrDiy7eWJ4jZFN3xG1wvi3oG7+A9GJRaWrRy2ti9aOIb92DP2Y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VKYeGvLT1U9rObBY4OGD5f3r/wCjrzU8Mp5MMPap8KW/7Km7tqXAe5V2HFvJyp8H8u3z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W0BlpJlvn2qbCzeSfsjvW2C71Lv9sbdhufdXd/tC9T2xtZuzLjfEcG2KbviONwhs3pPE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trSxKwPHCbVOLOPS5oIk0kDPSzoe3XAvzVP7zVMU68YzG0m5aLPap7Uh/Ifcq7HjS2/Y9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Xrt+xyZuVRMgqnYcl+ztV4Cw59n8Ud63ti1TjZ3BvHsN3e8u59tu1n+23YW+OFDgLDev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AIIoJu3fo7D1HNlQWp7czcbTdTXh6w3J/Gnt1lhpljg4Xbv0YYf+n+8+MVvJwfhmuLb7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+VTj8aW55u2pcPmdqSqbL5nZvIqi3Iimbr5o8uz+IXf9napwTt6nsi1TgiuzOPYKp7tv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ZiHK3et7Tbjev7YsUExfLoG3f1S1VabKzW4N2HqUD/K7jR29B9PVlTNccuih7v8Aef8A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mcKapcv21N38WcKfJ+52po8jtT3q8Rs7l2Y4GoU3mU3kvmnck7izZfsGz+A2cn+y21T2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PesFT2t8KTpFmL53q+0y3Yb1vaHQzY8+hux5esWyuKLIf2pelVp5kyoZXz6KfP8AvOOq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jT2on7m+4edbY7U+DedVHalu7fszm/ZnF9gP5Ch7hQ5o+52chanxR5hP4t4lO9kWfwbs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aKYqe1olmGYGMRTF+y7/AGmW7BVfZHQxO9zoZs7n+BVpEtp1SFS5eiU9geA4018+gf3n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mY6nxppnMe4/lV4/CnxHuVduzOT12bzeqfCsYt81+xfsTuXZ6FqfFO5BHZnAr9TdkeLO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FM3ZvZqp7WYne7d3tst2T/aHRT2qe50M4v8AcQM/gVWBzcOHMe1wd6ZEgNdSrjpbx/ue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Gr/6TEf+bwqkWmkqfuN9w+5UT+I9umv2VdhxbzqLsPccqPGpw7Hmv2L59nb9n8RZlnoW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1Ph2CbyFq1imbscTiEUxM3RTE/3L/rYiuyPtjop7Vfd6Ke1T3EaRamVdfWKHuup6tfr6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0Uvb/std+Sm2uSPNcvNK85HEBecY+pCbWc9Gq9B9RxOZOZVKEhFjnJjcoNMlMp5V49Wz4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b7v7H86uztqft09zzdtT4D3KiG37CsPIZU4DZ3JHn2PPs+z+As3dPQszYqmqfFBU+PYI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v2opiHNFM3qe4hZvBnR+tvRTVb3OintV92z2Bwh9NU3h/rH3U5ocDmpoGR1hVOKeyU1+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7g2mg4hBwNxbRQpWhUKUWhyhzVnVV4p0qc4jHUuTfd/YedTepx+DNmcn8jtS4fOpszi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zOL7O37O3T9gncW7IclU4izV2p709uwTF2av2WxJil2TU73QimL9iAzOrDLVq80LM4t6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OiltW9zodTDlmdTQII9N/O5ZCa6esKpwGye0OAcWWwvt/wBl/wDo3Hy6D30qbKgdYOIQ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QpULUKVFtCvHXCjgvDqMOZ7n7Xe4/nW2dxb7dND3KiO1PY83Klwdz7M3Kp8Xbdnrs+1T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tU4Cw37U927oJu6CPu2xTM1EbJqf7yKYne6qZ/kxPv1t70+PyQs3iOiksRz6KO1fmOo0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dD2ByzFnW/iziit0ZpLBmWf2Xxx2fHnVrhrTruCY8PCDisws16BDlBCDluohZloV/wDT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td7j+VRVOB4U/bp7/Ott8aSdu7jhm5ab7N5KlxfxVTbtU2CqcBZnHv8As7P4t2Xz7U+X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2q+w3ZNVT3UUxP8AeTOeK96tYWpbfNC1PYdFJYjfoo7YjkOsgEZHMTHh3o1OLdunIWJj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0YIBp/suJcKnjPbs0ffTkKniNA6UD91s5TapCFVptmWhRCqZsV4l8z7lTlUVXZ/Ee1T4s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yqnKjtTVTZDmqafxCqcBtU4hO4t270+KPudjxZxX7OzOR91BftQTmf8Aqs72WcUFV9xF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+dfZC1LZ3uIWp7d701iOmisRuPRewOX3sTXBwuL1OLNup7MyD4PRT6cNz/sjzDWZneJ9/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lop4lNqA9MIVagTa7CsfX8rBeH/dRdu7lVVXjU4/Cn7dLYe47k/ZnCnyq7dmb1OI2/Ym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8Qjszj3ZZ3O1Piv2JvJ/vIL9yCqc7frp8Qgq3Ozd6vu2xm9bihakqnuoWpI8701iNh0U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8wt6n8ae3WQCPupprg4WZv0Yf3P7JiDFLw92dqG3y7t3btGjxAFVwq08S1zQ4Hp8bfko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qvF/A6tHt0+NPf8AZU3dtT4MEVqu3ZvKpxHE+4m8iqezuLNncWbKnxQ3T97U+KPuJu9T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qm9hxp8RatvZu9bnbF8a3AbLvSVX3ULUk73L098RxHRR3xOw6R1lZC1MqAm5VLj6L2a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7v8AZPFXZcJgWBtHtbv37OThr+0t/wDPB+op13ik2uMwcDbHuFTxCk2KLvbqcKnH9Y9t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VHahPl/sqbDiOTkzg7n2HIqnxKp8SqfFM2XyVRC1PZO5ob1yBUQT/dtVuxUtrVtrN3r7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6Sr+8giqSf7l6e9fgOilyxHEdBQ9EtDh97ExwcLUtvRKc0OGZ1NT/J0M5/2T/wCgfGFw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zkd3bPR5hH2/3D2sv/qp5m0hiHAYeg92Op8BrS/SeLfab7dPamm+47lXMM+NNHm5M4fI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TLU+Kp8e7bfNVNhZtn8l3xLc1QIKpztV42Yqd6vCzd696+uFq+229NYj3ULUlV927N6/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HQUPTewOWcsUpm/QfQNMsrMfm6Bv/ZP/AKKpDjbv2cnp6duPcHA8f2fr/cB9uX7Gj+Vm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gzhTVPn+ypoX8Rxp7nkVT4fNUtn2+ZTbU7U9k3dfsVTgLN5Ks4Nt3rILvV3tV4WYm8rV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ItU/0ne03a1PfE+4L0lX927N63tjop8q/AdI9V1OFQcXnoPoP5uYHLMWdDdv7H4lFXxI7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Vvj8xv8AD9rObEzg326ezEzdvuH3Kqdszgzk/c7U9jy7U1U4o8+w3TLMt80efap7YsPc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harep7dmb/sXep7Vgq/AWOuBPts2tT5YnkLFUt8R7l2b1faHRT5VuAuPWFgP5Mr2Jjw65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g61L2/7E4w1wL/FCgu3e3cII8Pl2O6Hufr/a33afNmzeFPdm7OQ9x4/lq7HanxbzqI7U0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zuXYck3dN3X7OzuXZ/tt2QzfU9qnBHet7YXerxs/2xsm7n3V3f7IsFW9obJv+kODNrM5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+5du9T2x0M5VeAQIIQ9YWPuJ7Q5fexNcHD0Ku13MlZ8qoe1/YsQYo4J+eogvid2pqbu1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+w974fL9o0qs5s4s9xnNvuR/K/k/j8GbD3Ku3Zm712byfs3Z9vkhzQ5I+52duncKerO/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er7ItV4Cx9tvFN3f71ne03ZBVfZbaj/qM4suznieIsVT3xPK7d3e23obyqcAjQhea5ia8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5knPl9Crw7IWIlYQRR/sXiL8mF8OaBRWy+LrNTENjwO7eX6T7nx/cuz9Hn3R7tPZvuj3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s322L51dhs3k/ZDm5U+NS3yXzXzR9zs+zhmZQEUkefZ/AJyqewLVfbCK+LOKbvU96362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vYp8WXbzxPttsVT3xPQEeA6G8ncBc0ROd7Exwd61TqyFqbUBPS/g3ihfC8P7F48/LhMH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Fdwvi7j82I+2fc/Wfd+X6qqqc/3N3HuEfzHm/lU2OzPbp7nk/ZvEcqmwXzKpcX8ex5r9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HZaaCp8E7mE7g3i5P9htqntizUzYJu9b3bDizazvbZssHwp7fJdhyxHtNsUzfE7dHwHQ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ZqU0x7XAenV26nNDh9zE1wd0Hanx6MLt/Yv/AKZ32WKC7Hi6ztnr9jV8fl8Hc/n+qpwq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rubudTepx+LOLOTt3bU+HzfsNvmVT2qcBs7kjzXz7P5dqnEIJmyfuEeLOLl+lmydwbxT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2YmbLv8ABmwWBTF81271/ZbY7N3xPAdDeI6O/wAe/U+i1y/lpqnUa/0qvD0HMBOcs6Kf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FHZvE3bWC7fF6enru3kLdjs5H3R7Z9p/tVF+07v5P3qcX8RwYm8n7nanw+b9mcTzKpp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Y8+1Wc6fwCCbZ6FqfByHts2Xxp8U1N3CG9fe1NNQs3ansFgeY5u9xdlW9ltuzd8R7Q6G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Oh9Nr1FRiZVa70H8W7eiWQmv1TOnDe5/Yqn8vihsENu44nZ2odv3bb5fDueJ91nEe3yw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09VOJ4s9tiHOojtT2PNU+LufZidtT2dt2fv2ef5FU2R4Cw5KpsEFT4HZmrWbIbU+Kahz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7jezExBYL3Xe8/wB29T2W27Dev7I6Kex53p03PWQMb51JljcdT2B4yvYm1RPSUzh6TgHA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ooe5/YapinhQXYxBDZd27brt3byHFy/Z+o8j7TvcZuzg32/0n3H7VNqnF/H9bODOXyqc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fZnJUuLuPas7KU/dVOC+Ddl81U4izNjtSVPZNVPbs1fsFq/ALszf52pobrB+9U/2Knu3d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B0UuLvca0uTcMVmoU0a1V68tAAWNx6Dmhw8tzEKuoPQzj6jWDN9zUCCLUvc/sONfkw/h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wQTNxwfuPc/V8/0v5N95ibw/Uqmz+D+B4j26ezeR51OPxZyfumJ+yHLvS41NGKpsn7J/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7VPbC7t3O1Hdlmpi7NR921f2xt2Zu73RamvmsJ79b/Zq+5ce0zoqeyL96VN2Uigx3nvK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1Bc4Cx9UtBHlFqFWENlT9X5pzFnizeX9h8bfkwOF/wBY7FFHfcDm1NTExfF3Mcvh8/1O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h8aiPA8BwZwpoczyds3gzk9dmcqnFDmqarNzUwqnBP4p3AJqZx7n3OzuDdkOXaluOQTU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at7Q2TN3+6iqad7iw3v4j/arc+1qfBnQfZCZRe9FlKmjiIADqgDAF3Qe1GtmqbDE+4j68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ZqfU+d8ham1AT/Yf/oXfxNblYUUd93nj8u7E1BHZ3IXHE+z+xvuM3bxPtvQ4Dg322bU1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Opt2bzqcRt81SGVO4s2f7YVT2wjwbsN2bd3e52PBnHv+xUuR9wJq+YTd6nuIqr7Ldk3e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o+9iv9mvvejxbYJjHPPlZWCrRppxrVU2m0ItkQAghs6q8uNNszD87s5l1jYeuVQp+XUz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oqMDk3j/AGDxv+XFre4Q27objYpyO/x+XYI+yeX7W82I+0Uz228GcKezOXzeu1PiPcqb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+dN5JnF3BqdwauzOI3bZ/NfGnxX7VT5P94JqPuhDep7ln+y3ZN3re7amqvvJnuYz38RY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PI/gpo1arh5a2CHIxBJLqb/5TiBH3OeMO9yGGCFFgQb0D8D9yNILM9qa4O9F3VS9v+wY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2Oz9+5TkeXf9f7RwHL9SPuD3Wch7fxZwbxZsxN5nlU27MXzfsOP7KgltP2zz7fPvT4ni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A3G6fugqfFO9xM5VfeCane6EN6vK36mbBN3r87U963uoGDinBzsRsNk2k9yb5dICqQsr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T9n6LMM9ec5rHzGYd7kzDtCbTQprIFHQUPwD7l30wVL2Jj2u638enD+1/X6hysonNjbN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OT9/mEfb/b+se43h8Xcv2t9xvEcGbN2Ymchzdu/j2po83JnCP5e9Pgd18+7NlT4pmw3p8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2TvcTeVb3Qgn+6F3rXHts2Q3r7oqnvW9xHZu9ZpIbhyBnpsT/NeKTBlW6dz1ynatWyir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yp0YQphAAfkv36XMDl/IxMqB3S7j04bh/X8UYoeHuzsOyKKO3fsUU5HccxxX7PgPdbt+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8GpiYm8/m9O4jizkeRVERSPJU9nW+fdtqfFU+I3ZY+4qmwQTLP5Icq/uBDep7gXettZn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T5YjkmUnvQp0qaNV5WSUNFFoykp+50VSsgC408MmUYAaB6MVWoVggQfwXodZaHKHtTag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t/X/ABd+TC4EAYXsinI279A3+B37oc2r9T9nc/2N5M4N5M3ZyHuHnURTODD97xqmcTum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NkzbuOSPuKpxFm8lU3Q5V+QQ3q8rVuFqSZbvX4WpAl1SkE17Gpxe9BqiURqdRsnLez6j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OXKlQDQAB6kI0Wr+VibWb67+I9FzQRkc1CoLN49GG3/r/wD9E/LhqbPLpXNjx7tQQTU3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cxwdwfueY9xnFvNvJvL5u5VOKpGWN5vsxOsxP4p3JfJNXdq7/NO9ztU9sIIc1Vt3xCCC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qSbuu9b21/EwF1VxbRAUJ2l51UWJgVMQmMdUNDDBqa0N/BgFeUApqNTarT6juLdvSIkF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RfD+5/X/AB7+WsbBC/xK7hNTUOB2+f6zzG37G7frOzuX7G7jmPcHP5v3fxBllPQfN+yb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uS+aG6buv2J3Ps/2xb9iq8Ud6/EWrbWqe0NlS3/Yu9X2gg8NYCCLFTaLEgJ+IC++qaWF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eJfdhXmpQ9BmJqBMxTSmuDukgFeXCzvam1Gu9HtT4+oxeUFmc1Ah1qPu/wBfxs1PE12Q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vi7ccv1H3Ph+0L9bg5rXI+4Ofz+fzdyqo7Di1fOpxTeTuKHN2zdnWPNfLuOSPuJ/Ls7g1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3re0LVuCKd7Q27U9z7qKqeyFV/1muLSzEFCs1eYxeY1GsxHENRrVHLynuVKgCmUoviK9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t4jialOt4Wf4w1xxHh3+p6bMRUamYppTXNd0uaHLy3NXmOamva7rp7dIuegcrOYCpe1U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OVjAT4jfvbv2OxsdjseQ3+H7PgfcYM1SjSFBuLINQo8/2fL5nm/epsm8G7nk/YbDk/gv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vmvmne4n2+DNu59ztU9rs7ep7AtV9tFH2m7dqe7/AHkU/wBgJ3+tYEhZ0HBZ2phc5MoV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sTTw7cPXbXYcdGK8Y9jw77cVj6c4trQ0N8PzKjTbRp2lOr02r6uV/wCmsqFJ1P0G1ntT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6bXLI9q82EHB3RT6gigj0Dn0ZRn9CQswXmNQcD/RT62LMYfASb9juUV37HVrk5G3cbd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ranFzv8A2dnb/M7nm7k5P49m8W7nc7N4/N3FfNU+LuKPJfNfsTvcT9ghxZx7u9xP9rs5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2KHBnFU96vvoo+y3bDsFRjsCvoXr6F6+hcm4FibhqTUOjxSWVcAHOw4/3sRR89uHwrKJ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EsqVaybhatR1PBsY1tNjfVZVe1NxKZUa7pdTa5ZajV50IEEN5dR6vn0nGOC+seT9XWnz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MQvLqleQ9eS5eQSm0A11drymYqEDP9Ddt6Jq02r6iijjKAX1tFY/FtdhcACML19+y7Gw3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5mj9PExwfu7m/d27k/Z2w2ahyNmcPmdht81T2f7adujzR9xP5J/EJqZxT+aPtt4uR/12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T2TN63vIplNz6ZwxpUvDnh/p4qh9QqFFlEWlVMXSYn4h5WIZUqBuECZQpsA0/D857C3E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Bqwpfm80ep8ukBEaQoWVN42FjaoxtRpp1cO7D4xlX/g/L8wvaEa9II4ugEcbRVTH08n+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RfW1nI4uuCcVWKz1IfmLWtktpavgJuWKUB/if2YKlpT6jt3HQEF8e/bueNH2nbYjTxL9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/E7N4tXydZnE8kzieSYncE7dO5I81U3T+ATUzZP3Xxbxch7DbH2m7Kmqeybu6i99RmEQ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vgrvUe8MZ9W0qnUc8UsNUIbhKTUAB6bMamYim5T6TrtqOam4hNqNcjYe6QvKav5GrzB6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KdZTdrCx6K1FlYNNagaVZlT8/wCXpyFnavMYvPpL6mivq6KONor66ij4hSX+Raj4ihjq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unOxCeKqDZPlNRa0Ck1pWUKplTMvlvcqhEsLQiUTrmcKb8xpMjM0MCMQxy2HiROb0hcL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8MP7J2xn/APQpiG/Byfs7Z2zuPxZxG/yfsmbHcbs4nkm7niNnWfyTuSqbJ/thNTbVEEFT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bL4M49qao0KjkzCJtNjFnWewWN/1fBD93WSAG1WuP1VR7XU69R5pgtZSYz8Fr3NTMZUCZ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v49LXuam10HtdUtC7eWF94QeD1OuLtXb4o7t2sN+xWdsCCnBA6hPpNcRVfSLXBw9bEYl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TX11NfW019axfXBfXr68r64r69y+vevrK0fXVUcVXchisRH1ddfVV0K1ch1euDnrlrnV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JTGy6FTYHLymp9INFNrIjWqBDDFPzSnOLkDBqDK/PlOdqc4QCgQiHFMBghrU8ty0ngLz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LnFZHosqORouQoVQRRqplOo9n0z03CmKrf8A9h6PcWCC7FfL4fL4Yb2CvEf91q/W/Z/F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ZvL5VOKYjuN6ezrN5JnF+yfun7qpwR9sIbjkqmwTN6fE7UNmbdm8aFCo4MwgTWU6azrz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NTvihNDwZ0VegvaF9Q3zKvnuqjCuIp0WUyAB+QyvUYmY5yZi6Tk1wdd3AbdbXuam4hNq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FL2pr2uu/jYI2pglQ5BhUFFiyLKsgX8YJdQXmYcL6nDplSm9boj741QOj6MFuJLECD6v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Tpy7ICwBuWpTAQa0uFMeZ5f3EaUgg2RVhDLkZUqPQe7zWR5cJ/Jv3NhEQ7XP+2NaPuQq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tEcyqscUGVBR8qoi1yGHYn0qYWSms8IuMyUSbQtEYBpN8x0o7URNLIIyqERFju1qhZTF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3CCCO3cL4/IccH7C8U0rt3+DuLtjwOrRxbwYhzO7+PZu7rNT7DkN6fF3BP2T7VPbC+AQX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dtQVHC1SG4QKm1lMF6dWGZziKVSRWpD+ZtMlrKZADb1/Z8K99VazaabVdULqVV5ZhmtB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fiX1rPqNYyrisrsK99SlZ9RrE3F0nVPwwSEzF1WpmPam4ik8N4+k17mpuJITKzHWNiA5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5o2sbZ3tXmV1nrr+dZKpXlPX08oYVq+lavpWr6dq+nCp08tp+9QosRp5BpuZiPuHp+L8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tcHNaxhaAdSXCGloQqMnzGphTRVXk4h5GFxWX6xuDfQr/W40YTFAfT4oI0agX8gRqPTn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jVkiq4E1tRiCEcU4oVoX1dRfUvXnVHL+TK4OBdRc17qTmU6VJzmikMriM0oiFSDQyoGO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kq74PR1SmWOI0wmuGhQoUKOnxQemenvftg/ZXjOhHIcfh8RwHAcG8WL5nd2zeLeT9k3d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4BVOPZ+yf7QXxbsNz7nZ/AJmrqeFqEtwrAm5GIvXmS17v46JlmUnFFuYCl9zWAdVX2/D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bQcXTWGrvrF+GfUIotyuqUaK+rZ5mIdXzChUcmUQ2jNJh+qYQ7EVnA08Q9wwQVPDUqa8x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MQ8Pw9erSpNyMTntahXYanrsqPYmY54TMbTKY9r/AEJRKKpvLUMSUysx3RXYHtGYtzEJr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yrKoUKFChQov2O8oFdoRQTgHIMfTVLENcfRx9E16f0NRfRFfRtQwdJDBUUMFQX0tGGYe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l68UqVWN+prLPXLnsKAzA0XQWuDmYeon0qrGsD3urUiBqvJALm5FS8l6e2m5UR/LQCrN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hU1VQFlesPsqimKeGyKWA5vLq/U1U6q9youLaPmteqTg2o19NriAn1CWtqvDAwrAT9J6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bv2KO5Tkd+/x79lgfbXjntDkNh7Y4t4N4N4M2Zy+TkdmcByqcUOb+K+fdidxCfwT+ATv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cGqGGe9rMMxqBa1Gon1fupVC9kHzcK0tp5cwZRDVlHS5wajiWIVnmon8cJpi2GWOoNe3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a19SovJqvQwVKCaNMux9OBiKz6jGVKuFbg6YcyjSpoVaZfWxZa9zsQ91fDmtVp4YNYyn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xgC8x78L5OIeG4PVjAwOe1qdiqYP4LMTVYmY5MxNJ/WUONmvc1NxJTazHWpcE5rXLK4I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zYn7o10UhStFFhoKjWvDfNpHzdPPMis4jPVX3ohyIKyrIIyNWVP0TNQ0J8Q1023UaLxU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TRoOllKJe4OrNpsLarGUxQcA0upsXmfy0jLngxnczD56ipFvmNqNyVCwrTy/uTC4HM4qo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fSqPTaFYAYevH0NQoYByHhyHhwQwAQwIQwTEMHTQwrF5DFXw4fR8Nwv0x9HxIf8AnG3U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5Df4/L4jfAbLxz/WZuEOLeLeDeLdmpvM8nrszj838e3zfx7fJN3Ozdn8E/gF+tuzd6fH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UTCq1CEwucKE5fLcatKjlaKYCA6XVmNVSq7PkrOXlUWmmQRV9xO2o6eI0PZdTNRlPBU2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HmrUfTbQr1GswdNqDKNFfU0kMU+oarcRUVWj5hp4anTLn0qafjKbVhsR5wonEPbSw1UH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1GsRxbcrK7qlN9HEVH08EAmYSm38Vr3MTMbVCZjWFNqMf0N49LXOaqdctTazHdFADzfTf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CG/RChQiJGVBqi0KFFoULKFHoeLf6685iNZpaJBbUheWvuWWoWMpVgvLxK+krF30VYr/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4Yh4a1Dw9qGBYhgqaGEpr6amvIYvKavLCa0LKFChR+FjsQcLQPjwQ8Ufi3N26ij0Fdwg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W8c/1KPEJvFvFuzdmJnIc3bv2OzNvm/Ycfm7ZvE8180zi7g1O4NXxZxHJq74f/bT93Us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MifOlfyuXlAp7QKbPdrNL6flhq82kxVHuc9O47eJYf2HF7w3D1HtbhmyTQpk42mWmvVcc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3to02p1elTRx4KpvcS/DVnJmCZ5Xk0wPMptRxjJ895UYh7aWDc2q6k1xbSY0dvy21qjU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bt6DXFqGKeC3FU3KiZf6jWugNIUKFCj8ib+K+aVhsGx9H6Ckhg6a+lYhh2IUGrymrIFl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V6TV9VQT/EMKxf5XBqn4lh6lT8LxNubA5VgtMS3br7dwhcbjY7fP4D3MDzXjI/8AJhvZ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MTd28vm/d/H4sR5lN4HmUzgd1+zvT4ni3Y8GbNVPgOQ370CfrukkBeaF/IUWqGhUfbLwE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m5KpWWi1UyJxGyO1f7fEsL7NWtkpPdWcvJqvLcIwODaFAOxVIO+re97BiTVdQLqzcNTB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e81Ri3sGDqOa3CMDhRpj88dTCWpmLqBMxjUyox/X8nt1ZmYaWOqtVLHUnJrg4f8AFHQ+m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kwH+MYZp/wA3QTvHGo+OlVvF67EfG8Qj4vikfFcWU7FYj6Y4yuV5rlnKow7Cypt4Of8A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3LDe+30Oy+QsEF8Su/Yc8F7y8W/1cJ/rt5MTOLeTN2cm+4edRO2bwZud1T4HluafB1v2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zZm9IywbtBD+9L/asarQs1QrI4poT6js+WoR5QRLVR4FgJ+1qfWbFPm4S3ymhedSaa1R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wntOcxg+oaV5lZ7jQfUpjCMXl0WL6qi1HFfcH1nk0Kjn08G1iLG5TiKLUcbTgYt720yS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mNKZiqTkCDcm8KE2WlmMqtVPG03Jrg4fh9+qbZgEa9II43DBHxLCBHxfBqjUFWn65XiI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UKEBPhUKFCwftQoRC8O0xn4VYZqX+Mrqn4XVDgIPQEL/ABQ3amobHj37d28sJ768T/1c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ZvNvNvP5u5VOJTODObt1T4ndU9n7I+53banxVEzTG9IZW9z7ip/7GKxD2VMM91QEimM7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lDkfLB0NNvmLy3lCiwKIb98+W8ryaQIqMCrHNhreKaY7Be2abV5lGmm41rzhq1SojRq1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1F9Km446mWuxdYvAxdRfRlzaWGYxwpUqYdiaTW0sQyq7pzCejKFkWRQfwu/qNJBbiarU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Cjp2VPG1qab4izLV8apU14dj243qlTaVqpTnZWv8ZwrV/ncKneP0V/8AkAT/AB13lnx7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jONKpeI4yo12PxbkcXiSnVajlS92s3LVv4MZ8N/A8XbGOviNcDChAKjrgSggFg+S0Wiw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O9zo7oob/E2Cbt2cvl8PmFhv9peIf62A/wBccm82bt9wcxz+b+T+PanxHN9mI2pqpxR9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p8Rybv3PuJvu43/YwiJc5ZXFNpskaJ+fMaZKPlhE/bSTnwc5L0zcscahYAjUoNVSqarB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wzRy6iiwLzKFJPxjGt+oqGrUD3GhhnMJw9MvBo0hUrtZS+rBJrYl4NLEvIwqZhabaQZ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aZRxjy8PxD19PWeaWELano5QsiyKD6vf1O8WgJlZ7UMXCp4qi/qhZgEXB6wtUYQ0fEqD0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4y4u7v8ASvg+VxosZ/tX8BP/AOtvPq+NU3Oxv09VDBVyvocRm/x9d2F/xeITfCKhX+Gc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ppvhFAIeF4ZMwFBhGEopuHpheU1BgCboPwu6riK9+zk5FBduzt7HY8m7/r/Z2o/7Sxgm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3kOfz+buT0/YcGbfsqbFM3OyZvW0p9nj+RAQ7uxd2Icvl3d7iHuY7/Ywm75WVNexqkkQ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M0qdjUYF57V5dQ0/JquQwlNUqbA1T9y8b/3PCfZObNRwrmhuEpNX8FNPxLGh2JdDH4h1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w+mF5TPLz0mJ2LpgnFfdVqYhyw4rZ/oc1RuDpgto02gCPwoWVZVlPVChFQoUeu4S2Eyp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qfiVJyp1WVEUziRIp7OKptlMe+k+hjqqZjaZTXBw6/F25cfaEBOEi0LAj/19GLH8yARGv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AQoULKM3pn8WLV/f6Su4279iinJy+QX6/2fCn/srE8PD/AG1+we58/meb+VTYpvtsXzqb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R7+I2fuvn3bumrufc7v59hzxPu0SScpgeWqb8y+T25jlZMsX3OBp1M/068pgaBFzoKL2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7MPHP9jwY/xZvvp/UPbVwZqoYSnIZTYPqaILK4fQOJrF2G+oc/6UmozBsDvIpoAD87KF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PXlSpVQDNeEzFVqapeJEKnjaL02FUCppx+6jugYLMVUamY1hTXtf0+MsnH+Q9DDVUMDi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wrElDwmuh4NVVLwhzH/4QJvgtJDwfDpvhOGC/wAfh19Dhgm4Wg1CmwJgAv39U/8AF7V/d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oruu3yPFvvqvxwC7Hn+w8jydyeqnFM4N3POpxHFuj38U3m7ZvF9jy7jkhuNz7iqc+w5Y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Fmems1QprHR5YQY0dNV4a1tZjg7E0gnY5qe84hZfLZU5LAPObx33/BeFR2SpUxDxVa7FP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QyNbhqQTDSCdVEvxsMYZb/xXhZVlK19YILEb9OVZE3M0txlVqZjKZTC15YId0BYKq9zr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evSoMZjuvMFmCzBZlKkqXL7lLp+5AFQU6Y8uWln3UWtFX8DH/wC36Hexv37WKHJVuOF0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du7eps/iD9rOLJzu5O2bx+buK+ZTOL+KPJfNfPu73FU3tiPfw0msKTG9TntCFYzUxmUn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0ZDoVTzeY6kcjt1gqeSn49z8E2JAVSu2m76uWVH1nIsruc3DkPZh2MOVrX08kfgxaLQot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qFHUOgFVog5V9qlq0UhZlnWdTYQmVqjUzGuVPE03qZvgPe/EFz6X3KHIU4dC7QEAJ0UN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r0wji6IX19BO8Sw8f5XDhHxbDI+M0l/m2I+Nlf5yoneM1iv8rXQx9d68OL3u65UhSp6J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+3f4nfsqvGhpj5/ienc3pyqaCrwdxbwahycimcfmdht80zi/gncl818+7/cVW+Kjz8Lm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DE0ix2MphOeagque2mXucsNoNSsRzTGgpzWheRVcRgqidQqU20adao7yaYVal5lZePLw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aNMPxYasPXNUuGMK8iu5zcNDKVJtIOe1qbUY5DF0nNbigXNrVKhouxRd/wACpxHowsqy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TDZULKoUKCspWUrKV9BiI+iqhfSleQUym0LzWtTKocg5YGfP9E+n3sfRdscTTaneIUWp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wneNhHxt6d4zXKPiuJR8RxJRxtdHE1CvOcvNK8xZwswWcLOs6zlZipKkqSmvcxeF47Xw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IUehUr0qZd4lhGnFYmlianqC/b5fA8jwbtU4s08TbwPF+9XjU2fs/b4t4hfJ6KZxPJN4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dHmjzVT3FU2R44mTW+4Na/76hl6piW1xFMNc5YenUaPMknCB7m4SkFUw7XChRDOk38e4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7XUWueaNEIFidi6QTcWH4bD1n1C760plGv5mJwgrOoYdlFU8PSpgMaD6MrzGx5rIfi6bT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ChQoUKFChPH2N29OE3aFlWRZXL7oyPaBScV5L15TkKDiRTleSvJTKLczPCMLA8Kwi/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QwtAIUqYWUemOufQNxYoXeYHijczsQ7IS8qSpK19aUFBQa4kUaipYOq92FwnluwNBuHp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DifLCwQj1Rbsvl+s8/10+FTi/TxVq/W9VNncXbHj8G8Ry7v2TdjyCZxPJMTvbTrO5p3N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R7uX7c3kplE4howTUaWVtOnFw0A3btbMFnCz38e9jwb3ambLiaL6wOEaXMphoy0WI4nD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EzE1XuLsU9eTiXuF5ARq0wvPppuPpuVXFFhpV3VMLmxRcaeJefoHuTMDAp0hTpfTUz6E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Jw+1g+2FChQsqyrKsqyLIsiyINWRZUGpjFVZGHxGrGbWpe623YaGj7KPrjpn0u1zYWK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/B4+mWvNtVDllcoKg2grI9eU9eQ9fTvX0xX0y+nCGHC+nX0wX0qo0IxLcMFWz0q1GllT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Db+oLHb5W7/Ch7L9sTp4oxD2n7O2PDcfFvBu3y7v4pqO7d2bO3TUeATtk7knc1V37P8A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gDnNa62Yr7iLZmhea1eY2PMKl6AqJsh9TbRaI38cH/m8H995IbXdWyOZVc1uFqZxgxl+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aLEcbRyuxjAauKex9V9TyGDElfT13M/x8r6VpcMNTCbQpNGUT1yvuUlZ1napHqwotCpc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gTmZ6f01VwbgHL/HvQ8Ocm4AyPDQA3w4L6BibgaSYzK2LD1zePTlarWxXa5Cqs0fSlOw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r6YIYZfTryVkWQLygV5K8heQvKAWUC2ZqlizUwjUpqi6n9SGoBBD1vHRoqM5vSPT3v2wv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JN3bxPA7DiNhwHFu3yKdx7NRTd2J1hv8Rs7gn7p26qbJ3tC1cqmGIuAWcIExLllLj5TV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/wBlTjpY7DZeN/6fhR/nccrTiRmZiqzkTiymU8VnfQL3jAMX01ORh6QGRs/gZGrymLyw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W0rMhKkrMs7VI9Cjx9QboIJqo84UKOodA6h0ypUrMiVKz6F2nmAD6mkjjsOF/k8LLvF8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HaKHjgLoUBaXnreFlWVeJN/82di81i81q80LPUU4hRiyhTxRRw9Yr6Zy8gANpMXkUyhh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SwBS1qq1G5o6h6fj2YYeaioA+Z6/ft3tg/8AWdt4rpjhybt+sbN4t2bwHFq+RR2HEbu2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bs7gn2fapwR9kWq60vtCC81eY5P4MTjlAqS5Hlc+5U41Kjmue57qlGfKZxXjAnA+G++4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UwX46E2vVcsO5z6X5sLy2rymry1kKLCshWts0IPUlZlRcHLMPU+QQQQTdPwY6cXWGGpO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xmuUfF8UqviOLbU/yGMKOMxZRrYgpwJwOVZFkWHYDWDVlWVAa0zLPTcLQvEGg4NvllQ1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B9bQR8Qwybj6BNXHMAOPX1NRrj4lWTvEsWE7H4or6uuT5j3DkQAn8gcrx+D40P/I0JrYP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vj8sD/rO28Z/2mpqHAcW8W7DZuzV3O3ZvEcnbDccncV8m7s2Ptp+yfap7a/SLVP9ZxAE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OVnJ/EPEp3Jfy5aQcE7k/jiHQxv3KiA2mzivEv8AT8P99wDmjDUQvKYgAPVa4OFsTWbQ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KNJ+KrPODxTi78SAvLavLCosyOyFZCspUOUlZlmU2kLS37AgghZurfxMe3PhMqhQoVbW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HgaQoVDSuAosVhjND0zvbEtzYdpJPTT3qe2eVXeonciu7E3cbO3cqJml+B4sJwWaEHaj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D5+H+wdvGvfp7N3HEcRxCCahudzsm8fk7ivm7ivm3kzY+2ncU/in+0F+sWfH0bqjIpmV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LOR2D3G1Te707jWMMrZQsIIpU+Kx+uEwPvt26c7c1sNihWq2x2IqMxQ1Cx78uGwJbSqW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kW8ad9tfDOpE1HKfs/GA/n6oWRqyBZFkWRZXCsMy1QJQcsyoGaP4lf2Xcxep0UP9Vuwsz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shChYAzg/TN6glm1U272Ypmknaqoiiim7NOoTkVgTOC/Axo/8xxOHC+sp+sLdiu/x+Xh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Htt5DYcRsE1NQ5FO4pu3ydxR9x3FfJvJq+ATuCdwCd7ITeLdkf8A+eqMlkFQF5bUzlep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EDK1ZtKfFV9aWC/2KXt2qkVa9E+XVrlwp5sPnoklmJqeVQoPZSNnVoHhzz5a8VdJ8PkU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e4upJpkeMt+zG4ilUwtUS9o+38Y+96EKLu3sEEFhj/B+I7UVGxVELMxFzE9zMvmNXmtX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8CpUWeqs9QLEZ/O8sLIsq8IM4C59A9GKGXFIdDEz20Nn2KKZs1d3Irwkz4b+BihOHe3+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9/D9u3jnLD+y3k1N2aghyG45OR2GzV8jt2PuHiNjyby+Xxane2j7YR9oJibsma4JYU/x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VmyrzV5jlmqIB7iG1IyPXlleULZQoHRU44YZcTR9q1QfxUjmVXd1dlTxKly8Rl68vXA1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V7YNN5ZVVamMTTfhgxeGvCxdTycNh8VQp4V2Nw/0/gtU1MJWpirTdh69A4DCO8z8d/ue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2fxCsSyMTlWVZU4fw5VChYLm0ICz9q/vAX8F/wBLpHUejxQZfEkLGzVS49xs9CxVPYLu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ati3MqnxF6p46o+p6db2X+4m8PSFhfv27rw9dvHNsL7I3HJqCG45jl8nbIbBd+w4v5ob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20fbCHtt2p8mbd8EMzPoaabTaGZWqBY73b0kgI1qYRxVAL67Do+IYZDxCkqnidKKUnE4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anNSo3Ox7iWUWeXTxVPEnFCljZwNGrSfjaHnsPh+Y/4+kUDKdgsIXDD4RqpCm1VQ0sYc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NiW11jatSmM2KhtTEF+DcXYb8arv6lTh04M/x/i+Ij/33/SoULC6V/kFunDSpyFt14H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L4ohY2CpFHcJyF6ey7nY7eBVcvhechzqsOxHlgUxJw7zm9N2oqaVEz2/wPj8l4f7vbxz2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qCG45Dl8nbJvEb90ODuSbsd+59xu7NvgNv1hN4N2p8mrvhajab3Yyg1fXUIPiVBDxGm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ym+IPcneI15+uxJVPEYlzTiMTm8yuVT8xxqMObygm0xOIpDIGLIqDVWZFZg+7DexY4uo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NY11crDF3m4uu+nWGJrOGAqPqOxs5HDEGs1uIFCnxqUKpr/46qVhaTqaqCWtwNQUx4e7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um94+nxS+kxM4amaVD8arxHqES1vG4WDKlPxFJiONw6f4lhWL/L4VHxnChf53Do+O0lQ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ojH7rKV5bkKT8vlPWULKFRDPONNkzRCz0V51FHEsC+qX1lRfWV14DUdUbeEOsoX/APpB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7kE/buiqey7nbt4I3P4bhKOSrInEt8ylWdnq4aXvHqV/eVP2vVK7hfH5dsD/ALC8cH8G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3HL5d3bd2cRyKG7eDt+7diu591nNm3xG3wCZszanz796nMsWWaTWaNbDsQz7sqpDWq3+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5YVMfdVH3woVUfwAKFS3xA/mCwvs2+kX0bIq0xVb9I1UqDaTsgnI1ABQCoHpSFIWYLMPx6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o8VnycUzLXyLIsiDPsDVkWVYf7cQPU8We6niDiXrzqi82oiSQGlZF5aw4y18W2anlhBg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+eP8vQLdugoJ9Wmwtr03O/8AqG/+scbdkEE5Dd3Huiqdvkdp0/8AmctSiGUmrMFV0G6p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/wDTCp+36ZsV3Xb5dsF/sBeNf6+D4jb5/MchyHL5Hcru3b5FDdvFyG7duxT/AHG82oJu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zn8lV3TeLdliBZnOuP5lT5VfeTeVXezvYbanyxHuKjimU2/X0l9fTX17V9eF9evryvr3L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62qsFVqVVnKzuReVmKzFSVP4E+tU4M1Z6jOPR4iJw2N90XYmrKV5T15NRDUdA6/Gx98a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xPJBFHe/gLoxfqNWLDA3AGm5f/Vj7ht0hdhueHcopm5TuRt/8qRnrNmoKaqRlwlTzl5U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zHnE+TWKaxzKXpnrKwn+yF4x/rYJDj8jzHL5d+5RQ2C+RXcI7dwjxcqnuDl8mbs2am7U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6q26YqZlpWJIDU3lXP86p86zv/QhvXd/LYmMPSMsTOWKd/Ihh3PX0hX0q+mX0y+mC+nav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kvJpKk5lKn5jV5jE59BzfPor6mkvqqS+qpL6qmvqqa+qpr6li88LzwvMHpQoULVaqFl6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OKy/T18mXzqYX1AX1a+sK+tqo4uqvqKi815VLx6Gt8fpzSqebTtHX42hsLPQuViLBFO3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HSFiWCo3Dsax3/1I/8AOLRY2CG3f4oopu6dubf/AC5/99sUzzKFLCinVq1j5lI5mem+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0NpesF27zod8L74Xi3+rgz9zT9hOruc/fm+8vAe52r3AAvCa4ZWlZv5Hv+3MExyc/TOJ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q9xMgwqYytCYMrWmDTbkbsY/k1VT77Awmta0GE+HL7UIBcQ52iEAmC7RQE6HHRQF8dFo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yzrMsylSpUlSeiVKDjMlSVJUqT+bR4eo3l0YkTh364cBQn8kzVzzLpTUOU/fh/F8RTpD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UfiMR043xN9Cv/nsSsRjquJGYrzKipPTnOyC7tq2rBd+/a3hrsuP6x0hVgmxP/wBOP/AO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HJOTtgv8A5sx4lYiVA9Z4lBY6m6pTc2FkKylZCiwrIVkKylQVBQa5aqLyswUsWZiwxArB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oDqazsWdizNBztWZqzNWcLOFnC8wLzAs4WdZ1mWZSpUrMsykKWovas4WZZlmKzKVKzLM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ZEuAlSVmKzFZis5WYrMVmKzlZisxWYrMsxWYrOs5WcrOs5WcrOVnWYrMVmKzLMVmWYrO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5WcrOVnWcrOfyKegztWdqzNWdqzNWYLMFmCzLMFmWZMcDUzLMpUqsT5I1w7dk7dC7UzR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gWZmYpp06PHmNFYsqZmU3QacJ1PWjS0qAz3sdn+wL1N74Mxi/U715ynzY/8AohPhgtFi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vkFU3CczI7wMx4t+C4IJ3F7dMqyLIsiyLIns08teWvLXlry15a8teWvLXlBeUE1kOCxY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C8peUJqUxm8oLyQvJC8kLygvKC8kLyQvJC8oLygvKC8oLyl5QXlLygvKC8teWvLXlLy1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Xlryl5S8teWvLQp6+Wn09PLXlry15a8peUvKXlLyl5a8teWvLXlry15a8teWvLXlry15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lry15a8teWvLXlry15a8teWvLXlry15a8tSVJUlSpNtVqoUKFlWVZVlXlhZAsgXlheWF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OzIIKhQVChQoUKFCi0fy9B1FP2G2qckEbBGMzhD8M6KlANFbw+k2rimnSUL+NmHVvcw+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jqNQlVInoGuGG1noKFBTJbUClSh6Pe3jYzeGDe/dBdygu4QR5KtyG1ZgC8J08T/BchZ40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ChQoUILEcMv8zAoUJzVlWVZVlWVZVlWVZVlWVZVlWVZVlWVZVlUKFChQoWVQoUKFChQo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yrKsqyrKoUKFChQoWVZVlWVQoUKFCyrKoULKsqyrKsqyrKsqyrKsv5Dfd9T5dI0bP3Z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71BFRjiEHZa9Ks7D4mm6WhSpUrxhualiA0Pw7JouDfK8zM6m3KXNDg6hVLm4TEFDAYkoe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MZgXJuBM/Ro4Bjl/j6CGCoBDB0UMNRCa2G27eh8reJCcB0d0E5OQ2O6G7uSrbt2qEZcE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zkLO26nbDb0wq3E+4y5vChQoUKFChQoUKFChQoUKFChQoUKFChQoUKFCix2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ChQoUKFChQoUKFChQoUKPyP2+od+nGD/1VKxdRQsEVqgjueVGJp6VX/fWw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4lH02JdCoMzYaQ1UHfzVPpMjdWYdkUgLwmCB6HdToDpKlSiULuMXxTc+Gsdl3QTtjt2d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mLvT0qaKRcvGabMOYH0XJpUp3HqOw29Ipqq8XcmXP/EI9aFChQoUWi0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fkO9z1HdXiQy46wWq1uEdzyocv8A/TQiniKR+wIFZlK8W1w9Uah9IsVXYGt9IzLFLj0N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U0SGoOC8xsea1ComuJLW61Pts5mZOH2O3R2CG67v4j2/i6zBJrDWlqqrftpNlGk4uZhq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opY2m5px1IqlUa4ohD7HSptKzKdM68wqi84iq3F0jSGMoI4ugEHB1Pt1Db0igqmz1T/t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LCMbYWCOi0QXy70j9zhFaD5+Fd/CHKVKzLEs86lVpql9TXw2UpzZGFpvrUmMy1MIT5PQ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WYE5xPnAI4iD55JL3IuKaU0SXMT92OQKpP1xxhsrzAs8rEty4iFpDQhRqJuGrOX0OIX+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Z/jXIeHtTfD6cswVML6Ggm4SgF9PSXlwsqLSoKcx0CkU91VqbVDXN8QZOK8VxLa/1eJc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4/EPNbxHFMWE8SxbqorYopxxbmtp4pfSVXKhhqtB3+OzFuChfSBUm5aY26h6ZQTtnqnt/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+ND/ANXZCw0VSwsd6RTnfe4/fQx1KnTHiVMo+KsC/wAqSanidUIeJV3OfvTDXAtbLQBX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KjB0dxWavNRqmTVcsxRJKCBTwghsU1MQbnZUb9tLVzhClYuoBhH46U2u4N85y8umSKdN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FCyrKsgWVZVlWVZVlWVZFlWVZQjSBXlSDhabk7wzDuQ8MwwX+Pwq+iwoX0uGCayk1S1S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lmKzKlqwdY9QJ2z1S2sf7LV4eqzh0eOD7+yFhcLumo8nD7NFSaMj2uz0m/diN26P8tU8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/Mru86o2iSThAG0Q5B8oOUp7lQdLeobvGhBCbtkci9jEcdhmo+M0Gsd4ywI+Mvah4njq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TQRTQoheUhTQYsiyrKoWVZVkWRZFkUKAtFopCkLOFmWdZys7lmMybz0aqCspWVfasoWUK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qOz1Suf7LU4Db1GcejxwfbYXn7ELgqdSYHmFMdLXZszJDquyouzKj91Ekl1UmmaRztZ9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zR9yfWLB/LUVJwmwBKd9qdicO1O8SwgTvFqK/wAzVR8Qx70aniL0cNiXn6Kshgaq/wAc9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phMw5gYdNory1CgLRfavtWYKVmWZZysxUqVmCzKVJWq1Wt5U2AkggvylOqNa41V5yNUr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/KVkqoUq68msEyGtdWkOrv8AOoVBH4Tdjs9UkP7O7ZnD1GscoKkKV9y8aa/yBc9XYIlD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xmAE1OKoF3l0/EKjVV9x+bKHQ1ppk0MR5abVknFVKR+pxLwKmKmr9W5UTVptz4kgCsU/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zw6mE3BNCGEhDDCfp2ryGIUqaysC+1SFKzlZ3LMVmUqQpvKlSpU9cqVKm+UrKspWRZVl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xCjSCFNihQoWZqDgpCKNFqNIy6WqZTaxahiRLXtchfuPTauz1TQ/tFLhaVKlSsy8xqDl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lbj66/yWIy0MZWq0/McUxxleKicCEehsKVNwivjosO0OT+QIl+rRSqEUqNUBoLXfRV6r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tZxb4Q5N8KbP0jUMNTCFGkgymFlYsrVpaSpKk+jPra9UKFp0aI6pp0lZlNx0SpUqVKlB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VqUaIKNJyI1LdW1nNTa7SGva5T9/ptXZypof2insXtCzhZioqFZXKGr+NByaViv9f4hd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rg0btY9yZhq6GBxRQ8KxpQ8HxZTfA66Z4GV/hKSHg9BDwfCBN8LwbV9FhU2hSaoCixpsO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r6U2la2hR1QPUj0G2i2q2WdTfVG8rMnPWdOqOTKoJa9q3scrk6gCHsLLiQRiS0trNKL1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5M3Hp5h/VyQF5jVnUuX3rKqDftAAtJRsSsyDkxyr60LdsH7aZui0PA8MwQQweFCbRpNv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nqrVG03srMq9ZQ9DRQFpebypUqTebSpUqVPrSpU6i2ltbRaVNoUKFCIWVELRD7U2uU1+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Y5PZCJUp2Vw+9CtUaqdUIPCB06Grs/k3cem5sO/p5gLzGrOpcvvWUrI1BrR1N53KKcUS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gzrm0wZ+wZ1SDg705UqfR8WH/n8LP8yjrlTafx8ynr1UqbSpsBY6phU9cWFyLSinRYoy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v2NJsup5VFson7mqji8oFVrhmUqUzdVT9zT9zfTf/Sdl5jF5izOX3qCsgQa0er87lOTk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3O2AOkpp+5QVmWdvRN9OiVKzLMsylSpWLZ5uHwuD8o2169euVKlZlmU2lTefwYvHRJWY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O6TeEWrKi1ZYtomVXBA5kE5dpK8pqdTRFneajTrZmnENVLGOCbVDxTK7Vz97Xfcw3H9N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EGMH4h53KcnJyCpFfBp1+XbCmFVr5V57yvNqFUnO8yZQq/fBUKFChR0z6D+FJw8m2i09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p/DF2xKDkD0noi0dJuRYtTHZE2s03hGAKhlSA5pBFqkkMbiabsLVxLzmchXe7Fkw+laU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d3KxRTk5FSqZ1YdE8oHSiYFZyGyYYccWwLz2l4x2lHEtqvzBSFmR6JU9EqUZWVyqUXOA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1a9ErMsyk+nHXPTPoz0yVqVCyqFFuwPQOnT0zYwoRCITHOamVmyXBEhGXJ1NCaZzSm0nF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9cmnUpvL8tRrsPWhvYoWH9fqVaZbdyNiinJydYPIRqPUFZVlXEHIpYhlKpMYS59KiaFX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36ZUrMs4UrMv5EGgLMsyzrMVraVKm0hSEFKn1dfQhQoQ6JUqeqegmwuzjceiQoubQoUW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mAtBc1MqhxcU7MXU2Lyw1S6dMrqYiIN4CAyoy4vLW0kCgVP/AAO39AqbGxRTliD9o2fsp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1VPahzxVMmthqdRqbgmTQp+X0RbVEVFlMim6PKKDHAZSsq0WnUbZVlWgtChT1T6s9MqUT0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siZITOkWj0iLzbKUMyhQnMCyFeWnYbQ0HsVJ5kELc21Wr15YXlu6X06b1rTX1GV7Koeu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Kn+tVOFynKpSc8DCVF9I5fRlfRoYVfSL6ML6Rq+iC+hahgaabgaabRAApgLKgEB0Ehoa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Xn0ZU9UFReUCpWq1tCgKFChQtFp0wo6AptmWa8KEBYIppyu6dUJ9OFFtVKJT3PCZU+7M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YYRTa+mmCVCyoMJJUQphEBy8rQiOk0WqnFFz8RRX1lFqfj3p+JqlYDE1XVWflD/uSnaK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mEZlqVAWnTFoWW8INuLFyzPWoXmISU3KEXlAytVKzoKRaVPXr6UokrWwHparVa9MBQAj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sqyIBQoHQYCzKUE3boH4MLKE6k1wdRehSxCFKqvJK8gI4emhTY1A5V5gKDgFMpwtlR3s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VBC8RWZZgsyqy5eHvDCw6fkj/tkqvVc1OquzMe4FtR5TDUdaQpU9UKFCgrLaVqgOjRZg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hSpvCylBiytUBaKBbTokKVIWlpRcp9SQiVmRcpUqemTbMs6lTbS8olyGZTeVKlEhSLaRS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KLSpCK06SnALUJtWCw5g0ItM7WhHWxC8rWS01BTqB2EolfRMX0TV9DTVPC0Womu1Mqwo0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JzpRpyThKcig0INA9WVNtEarGrz15rig8y15KY17l5TVChZVsoQasrb5lKlSptJUm8rQ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OeieuFHRKm8Wjo1kLS09UIWNQN6R0Sp9SemFChQoKhFq8tFiIKZiHtLXhwOqCmBJsWEoN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c3rCDlmFpUqbT/Rs7V5hWZ3XCi0KPS0WljkUsQDnIU2qStUB0SpU9AChR6UdB65UrMs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6NVutbSgJWVQmjSLBd0LSiioWVQosBKgqDFMy246IHTN5tHoZVlWW0WlSbGFkRYQRUqN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7J2ilF6GV4fThGwK3UWleYU17gg4H+i5gi9FzlAUqeiFHRHRF4WVZVlULKsgUCcjpaAC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OiemFCj14ULKg1ZY6ALyptNoWy39DdZVCMKZKhFFZitVBQ0vmhZ5QcWPuFCj8COiPRlb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aQm1WlZxeU7VBqyo6J4zIUwjTchaVOmiLQU1sKXBCoU0tco9YWPoT/xS4LOpN5U3hQo6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KoWloUgINcV5QUKEGn1YUX0Wlp6CVPqaKQpvPTCi0KFlQF4tChZUGLKegFSFogiUYRFg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UIlUzLPwp6NVr0C+i0WiKhEFQsqLYWUFN+xU6+ZTJiVCgk5g1ZgnaoaASTkzF1JEQbz0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iCOmf+jIWdZjefSi8KLytVlQtKkqVnQD3IUkBC1Wtp64KyqFF564UKPVmxuLhTCKzKT0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aKbSpWZH7llhbrW2colBTaFlWVQo1dE6W1USmfafwYULKoUXhaWzSs1yotCyqNEQFkRY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VOoHIkBF0qFAtnEhOei5yDXuJpAAtIFptKm+d8B5hpBEdEXH/AC5UrMp6Y6o6pWth0QnQ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G9cKLQoUXhQoUKLQo69bQtuqbG0qbaLRCFopK+5arVReFGkIIBQVCARFoUINRai2EN5s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QF5RKlBqOilQU0y2w/GyqOqFChQoHSWSixVGyszmmnUa8ZZWifLk1oBGqAQaFCA03Rw7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pUrNYlShWK81pWXMi0hNu1O3tP/AE9PUlZwECXJrCU1jQQCspvChQsqj0JtKlZlPRC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1Bqjr1tCylAdE9O1hqoK1C7vUaQhKhyynoyrKoUSitFucqhSsqG1J33/AIkdMXlTYuQM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FpRBnJqHPTKrQicyhAIlBBZbRYsDk7DNh1F7bypU9AJXmPCFZhErOJqFB5UlRJ/48KOu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hQ4ry3FU6TAVKkqbypUqbQoUqfU1UlSbarVZlPRI6Myn0yVotFKL0DaSp9LVSVmKDijY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LWxUKLQSniEE2E4KIRTZUwhr+DCi2ikdJsSi6U3MoRbIDI9CERbRaJzQQGuaA8gtdKEdU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DFFrm3mwUFAWhGQ36mi+oWwtAsQSKeExQIBuf+JCjpHVmaEatML6li+ppoYoZhWpoPYm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YVHqSp6dbR6ErSFIvA6YUKPSg3IUKIuIJ0BWi0sVN9L7KbEG4hEoaqAFCixtKN2lyLpQ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IRFDbpjqlSpU2n0JsVCy2lDX0ysoXlra2iyhBy8wyKiaZ9CU+SvITm5SCpKlBSheoxjh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bjXYhuBGSvt/xo6YUdIKMFOpguNIORwi+lXkNKZhXJlNjDqtVChaWFptPTChDqnpn1gC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qyqJWyLbxoj0Qo6IvKlFCLZVFtStlvaLBQhonFEwswWawzLVFoWiamH7rD0ovH4A9Myg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4Isa5ZXNTStkHWC0UKFFnFZAvKpp4eKkEdcBaORAKq0HFN86gW4hpQ29Kf8AgR1DRNzF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PRPWOiVKlSsylSpWZShaPRhQgFotPT1UlarVBZdI6ItPqaIIjUBZoRdK1ACKC1UrXoKM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WQmphkdZ9GeqOkqUfUJ6JW6hEILOQnQ9DMEwyJWcrMgVKlEqQbQoC3RpMTqTgiYPoOAc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2o1yglD/AI8qVKlShTeVTpQioWVZVp1SFmU+hKzLMVJU2nohQsqEXi8W0W94UdMepugv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AWi3ZQo0hQhojqMhWVwThAzKL6IqQjC2RQcAgZQRRIWYJqagYd1H0TaLRbZb3lT1T0g3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0ItWoQcVAcjMhylZoQeheEEbRK0anfejQRBbaemVNnMzIU3tVOSspUyUP+BNptmTaT3Bt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kLMsyk9cLKsiyhQotCi8LKsqi0KFFtrFa3hQphTNgtT0yptMKVPRHRogFHRIR1QhaWha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RUqb6rW3cgKFChCxUKFCM2EoWespQBU5U4ymkOb+HFu6y65QoCGlz1Sp6N1JtqtVHRqo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c1zTmQWYhByB6SsqjWUToWS7y/s2WilSptKnoLdfNrBUX5wWmPQI/F1Wtm5nJtGU2mGo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lWVZVlWVZVCjphQotPqzbTohQFAWiJRm2t5QciVN5WqCJQ37wtLBTYAlZFARjp1vCAWV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laIlaqIRMoBRqGohFaIy5ZMopO6Y9aFFoUKB1mxvIWi0U+kIRhaWlQos5oJyvAbE6BZl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DFANiwFOpMg0i3pmFKm03Y4tXnErO1Rp+OGlQoWQrykKbQhaLaqFlUfgTeVKn8EoBRef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qLAWhAm26gKVCkBZlutbBaegYQIRU6dyhot7aKSoRUKQtEQFC1U2NpW6hQFspWiafuH4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joF9emFFpsJW1wbFaqCnNzjJUYmEOQKlbqVrM65XE9sqcAiSg2UApRTqeZOY4KDeW9E2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VGqOiPwQsiAhQoWVZUAoUKLSpUqVKlT0xefUhQo64vCaFHqSibBbIuKzIFFy3Qi020Rm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QgSpXbojRaKZULVQjAWaFmRlRrFtFKm2W0wsykOQYIapWeFMhsywyPVnoj1yFCCKhG02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t7aFQVqs+VOeHgeYE2pJEp0BAvcmgNELKtkdUAioKaosVqVWZpBFwgVN4tKlMOVNqrM0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tOiVKlT0wVlWVR1R0a3hRcBBqi09UqUVJQClShKgIW0tFwVK3topFyV2C7d0Aoi83lBy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pUqb5VCNuwhSJzrNN8q26CpUohdkUCu8rPpTMiAEIUqZDPWj8GVPRKm8KLBT0ZgpRNh0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GFnlNztTXjM16zBTaFlChRbexQUIkiz6IKqNLLypUqVPRusokeY1YbVOygFqj1x0T0w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UrKsiyKPSm4tmRcpU3hQoF5ClSiUFBWvRKzLW0qbAKbBG031WptICJ1UKAo6BYnT4Ba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FGikW3QQsVFs1+0KFCKbCmUQtYErNH55tPVF5U2lSszYkKZtqoKiwAWW0GxKOqLQsxCk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JCBHUEUVsioRKcxhJouHSEFqtVLwmvkKbNzNXnIFrlFpvKn0IUKLwo6YUKFlUG0qbSp6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ym0KOglReVKDSUGwphTKLlmQK+xfaptN4ClCLTaFlUKEGkKAjFtbBZCi2LQgosRAEwCp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Kiw2tCgW7AaQtlupRWlhaGwVBUm8IABFfcVrFI/ah+fK0RIUwsyLiszlLkbZdA3o3vCP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MAiUStUx2VNcHCCEapBzJgQRcsym5EqIRNnDKs2mWS4ZVGYGk2HMIM3lArMp6jDkwuYj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IWZZumOuVPoysyladUqfWHoappKLVsiSpQc4LOVmPTC0FpUqStbSptqjeVKBWYKXIjoc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JvFhqtkJUFFdihtGlpUi0oaiPtOqGiIUakIM0DNAxZVAT2KnmbV9SVPozC8xqL2rMg9S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soQaLQotNsyzKbaqEAosFveFGsousZTmrRAKUUE0oOXlBDPTQdKDtJtnQdNzCIQkrKiE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5XI0DlJgygVKlSpUqejSHUhI85pJe1Nq5EazS0VlTfKn0IUehHoQoWynpjqPSEBYiEBK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3QFv1SptKzLMVJuASoTQiotCNwFEKEHQpBUqUbBt4CDVGvfoA6IRWVRbUobnW2i2UrW/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EU1EhNMj08zVmasyly+9Q5QVlKyrIFkao9COgIhQiFCiVluSZ0U27QoRtN9CswXmI1NDq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0JlRBwTmysrmppBXfKJF5UIIrVZVtYmVmQ+5FgcnYZOY5hm8qej5IWcwFeS4JzCm6Jjd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T1wo9CUXLMT0RaVKlSp6ZsBdz7dmra2i0RhStFKlF02hTAmUQtQjaEAStVC2WnTqsuhi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CmLhR0wo16p1BtqpKiLFTqCCgNNkQoBvutEIRlZ1IUakQ3Cg5FKkLMpUlfcocU1qyBZ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3rEdEKBKi5lFSiUEAOgiEN3NcijK1QBRlNDlMKU+k16LKzU2sZkTmUoKZUHoIkohTCEq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tNhfv2HRCLAsqD0Htci5oHRHoSp6y5Zj1yeiVKCCAUIKbEoDNaFAU9BmGyiEGaWzFbqC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NiFHVJUme5EGF2hEIQoaVspbbMUdbQpFp6IQ6yUTaAoChFFN+1ZpQanapui72MLMnuUo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ELt+fNptCNxeAtFMLMCgpULRHRQoWVd4R0U6ZisyCMIoblxRJRc4IVHLOZcG1G5XU01+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3vC2X3FALKoUW5Ly2hPhydTIJ0UiM0IPU9E9BWkFjSjTI9CVPVF5RKmVFp6CbAdIQCFw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U2AKKOinTM6+ligYU6StVqgDcLVQg0lRfMFmCzdGUoNcmiSd0OUmztFmW6ypoUBQst4U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4UWIUIgBCEYtKadS4lFxQkqFGjiitVqsro2WlgAVTMt9WOketCjqjq3URbNCkXyqLbLN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lQgFkCDUaWhzBaoDTy0GrVAlVKQeG0jSTKzSgc1mlAyp6ZQWpUIlEpz00SSQUWsWRwQo1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+nN4tK3sEFPTlKyWaLBBQipWqi2ptIUoOBWbVxkNcsi+5OKc5Fy1QC2Q2CyuJNNyNOFA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XhboNWigwFsJlBCwlShBRTdpRTN1CJtIUi0hAqbawtVqtUVCDRcqIRNpbDtUzeCoUCQI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WwWwKDvu/Mi2/pHZRaFE2gFeWsmVC8SoKhZZWWFFoUKNVKcXRAKLCoWZTr20ClSnMkND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JklD7VuiLawm2lPUGcrW2DZTWtTimtATwc2oQ/Fm89BU9AttabRbSw1UQpWY2jXRQtLQ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JClaLRE2Cm+aVGhgND2hGoFnU9GVRKyooWBAWibmR0Qs0hEhCFKzBZnr7kwOnIjpaJBC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PQE60IohQgu8IgKFK0WlihujonnMGOD2IekLz6B9eeiPTm8hBam0ws2sqVKAJEawZIAR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CqUg5ND6CpVw8B6zTbLK2QhTCLlBKyhtsqyoNWRFsLVeXo0ZU+kHONMhSLT6k3m8+jlUW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oiQtLE6NWgWbpCB+57UxxRDVpcqULjo0vtYOUuWsyVnKzWlbpuigkm2qFMoU0A0J2W0w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NY20UoG0qUUTKdaegmwsbBAoBBTY3kLVZSQaYgsCZT1wkin/AMEGwvPokKOnVaXixhad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Z04ErLlQTTDiYG9nUWuRq1abqb84B0dUhNdmRcGoFxQ0vCDCgLHVZVChbWlaODqIlzHNM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x6w1WW0lSptotLRchN1T2wvtTkBaESpWpQCyohAKEIUIwFmC2Wi+1CV9xP3LM5FQg1Ea6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0RlSptvYBOKgIBdxCARFuyNwouZRIWnolEWCKp6IlZkDaApCIUlNc1aBQqDfJqD86JULK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ouUWqLAyjqiUDaVonNlbLcLZZgpWidSLTVrwQG5Jc5FoYmuksMLNrCi0qUDKi8KSgJs5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ReFNp6Z65U+pChC0KOrawR0W6cUFMrdQoRGVZmLOEagUqZUuQzqHlZFxBUrRCLiVqtVC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7BDS2ZGSpTVKhaLRdiosDYIQEXhTNwo6e5M9Y6O5UrMt0zQm8KLGVlWWEXBQng5KL/MZH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sOiOnRH1JUa7WIWgTIJKJWgUSizWFonLMg5Byc5qcGh/mva4ODxOjG6M0sSnOAQ1QQ6S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SiwOD6MJzDEqVPWLQoUdUW0FwJtC3Lo6HOaFnaVmClZrElaoStV9ygoBQFACDkXyisy1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i5ZlNwJWVqyBZQLFAFZbGFBQbfZSt7QeiFCATrSpK1UdIKlAkqCUBCN+wHRKno7lRYtT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YtRULJKFNygJzIdQ0/PlT0z6etpsbAG4vFiF2GxUXlAyiJRp5UGlQoUELZQSnaKZQQYF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SxUzmAWZF2oZJyoC0rMpUolZSbE3mxKmR0x6kxY7bARCmVDigpcVlKyhBoCyNJ8tiaFC0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pK1tKnoE22WnRqLgKENEXKUE3KE50rVaoKUIRWq0Xa2s3zLsSVNosEbAKLA2ChBttgjs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cwuy26ASDvbW0rNeJEim78+FHoQoUWhRaEULyo6ybaXJtOpUJpRWsuJCDwnPWiMBOGYO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TWFhZWJQOZBBBZlNggotmUz0TY2jolSgtEIUrXoi0WhZQovECLDpKCNpU2nrhQCIRhCm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LHoEIEBFzbGwGZQ0KUc3RNtFooQUKLwstjcKELBG43MJqm06IrVOsAoUKUF3KNphZ0TN5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0sZKCACdDW4hjK1KgA2l6g/4ZUKFFh0SpWvRJUWKi2kwjZriw5vtygrUKc1nNJGXXKeh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zymkgtdmQR6CtQpClTYhHS+ZEuRFQrJUTWqFAUIdEWm8qUOjN0AKPQJUhStbG0xYqVK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RIULLrlCyQsgTYnIi2xC0i0qbTbKtE4BAoJregqVBi0XFp6jEDZBHdO2RQCDU68L7Qib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RQ0WqhbIbFBPAcvOFNwIc3/hz1yp64sUESnOTXIXhaW3Uag3HRsTuCA1xD15aykIxCIX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2mjkWuYmVITXprgQtlmROhkrVtihopWiIRJ/FFpW677+hKlStOnLCKhG0rdAJotOYwnF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mQ1RdAlHYbdyUCpQsATaQpmwCb0G8XgrusylGw6jYantNiLAomwCNu4Ui4UIiELDVbKU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+Dzx+DHrSptH4M2yqAUWhZQotraOjutFrcWjWEQmfaswKgJ1MS6LZoUJxAWaUCUHrkiH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8KZQRWbQnXMmwgzXIgFlCIHoT+GLz0R07LZZrSLGVBQaoQErLDdgDF5Q0QUBaKCmi2hR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0ADOVmmxQhDKtLSg5SOmUSpU6uKG99uoLsgoR6It3g27G2wXeUSg602BUqVspUo62cdM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UIeoD1woRHQTfVb9HdbLQ2lZQiLAFMgKo2UQW2LTIpOKNJy7mFEoOhZjOaFnRyvEZHMq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OqJlZEGgIOtF5U+nHVFo6psTeb5UYCgrKVCyhaIrZaLdC+yzrOnRM6JoQErKVEIaIFaI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QjCEoMWRT0gIBEIXFpK1WylQgE60KLwoUI9R6JuVC7zrKHQLhZUdEIJRCgqVL1KDR5vR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Fx6JtPRKzBB0rMpW6gShraLRrMIuzIwmpsTlBRz2NRS0pzKclrVqjuNUULEKMhbW1zwG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emOndAWi4sLzbS031WqCK1tFphSYBTt9lKm26hQhYomxUIKBaCEFKFoWVQEGqBdqldpK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uIR2J6NVL1JKGqhRaVKDj0T1dlKPVsjdtgo6QVJThmXlpghGE57WptTOG/cHtJDHEgX7/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nrMrW+oWvowtkULwOgaLMQpR2bCcTApakQoWUqDMKNNlon0swy1GLM1yZoi+U0yg4BZp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oseiVuotNptBWW0INULXoiwatLRK7dErewsDrKJgAKCjvN5QOoeplFRpFwjpbdbWaYUy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EqCFqoWaCDKiFC2UohNsZUoGbi3e8WduoUIdETYtUKIRUBdxYW7ALawUTcrNakJVM/zR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tkLaIADozW1W5hRbRRcJsQ46QouSSozItixa1aiz6LXJ9J7EyqAg+UAVEEORUT6mlpsO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4vCCLVCKlGEIKKCa4rtooACYU58FAIqCUKZQbB2sEd5hOIUoTb7Vot7ErMEKi0K1CDoRy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aLRZXI5gsxvEWcmlTNhC3UdHcoqVKlNmwRlC4RWVOGiCKDtAoQK3UWkBFyJUpriigVUIa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oWyOohRChReJ6YUKFC0WiiEegIBHoKi8qCp0Jcgz7gnU2OBw4C819MMrZl5jSBUKa64R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CiESptKlSpW/WTY6pwTcxWgW5AtK3TjJhDYhBSgECFmsEVIaMyklALS2yCAlZYWihqyh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QJvotF3WYqUULSjYWGwsb95UqJRatEHKVJuEFlUWhZVCy2ZoAbC2qICy6ZFkC2Upu72h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1I/MK7kqVNtZlStEULC5vooUX2sQu0m+icsq0HTKlObmRpOROVUnCAc3rDom8KD1Dpm5tv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TnSptEqEMqcRYCLgLcgKBYWDZThCm3YAECFoiNUEWLIojoOiJWsWKCjUBHbKsq0ld1rc7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hYibGwsbSpszonVStru4sFYOCzaN5/nR+JreR0FaFEKEbDRaySECpdYW7rKoUKLHrhBt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KSQFJQUxYtlOw+pL2KVNpUqesXHRClSioUdU9YlbC4UkouWa0yhChSt1C1Cm2iJlFaX7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pUob6JrVqCCV2+0CZsXWCgqDGljaEAUGhEBDeBbdDT0Im0WmwQFjbuIU2G6c5NkohaXB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niC05hc/8qPusUOkmLnW0WNzssuq06igolQULTbdZVFnQejKE4KF2FRE2cim1NZR1Q64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NFC269rygibvMNlam0oFEqYUqSoUKEGqFCno7AQtyh1SJKCg9E2Epmh8wFclkgToidbN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i5Sjqo0lBG0Ii8KLhRaLhylTZwUWKzIOmwIU6C5U2zBSphDU0NB/xZ6QoUdBsNEPRCIK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hbdZOg+i6xUowoRYQi1MEODQsqnVFsqFqp6YvFpsFCDUU0LsSpUom46ZvKJuLAomxQCJ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EcoWYoAlQpQCiFubd+iLzrK79AMIkoQpCzKCVMWhRYFFDr0WiAWtwnFT07WiwvFosSFu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6uwGZQAO/pT6Y/Ai3e469fVgqLyL9xeFCi0Lcqb7LdSomx31sSbAWkXjpC3UWnpizUXT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9FpYm26jogzclQE0qbSAi5BqAU9HYImw0uSptChR6AGZeUVEEFZnR0hG2qIvClbqFHQb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hDoCIsULmEFHTFxbNq0gLu8SxlZrj6B6B1T+VPWEPV0KhbWjplb9EWJQ6DAW6IRFoWVR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oI+kPUJvKCCgBTaVKm0INlAQtUQ5ZYG6LU3RHVaBF4Umw6SmpxsF3C79UdYaHBB8LMSQ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mxTbCxIC3UWErLbYd7bWFjaTLSpWZTYG0o37J1mbR0SLaIkLPYRaoVq3ED1IUXi4/DNp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bwiotCFjeV2Lsq0cOmOqFKhEItNhYDom4vK3QtNpUrVQsoWiFtShaZWlg6V2B0sAim6I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o1lSgTYQETKAWiPQFNmhHfSfTDCbhBAKFlhGwRWq1QQROuqBUrMVqbE9A9OLRYt6Cm2C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EbghEgp+i2/48fhDqPTKnp7X0RC7brLCiwW6i2qjp0UrdHSxB6DcNlFqAUKFEdeikBZr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26YvMKU4rsTKAX2BauUOQai2LSgigieuFtYm4Nh06G4TGhFgUAWFu8LS0XixOrTqdEFs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BsdLRYhFBHfexQTipKBU9QNtloE/7kKhKBzLDunp3/4celHSLjri8IT1FBSpttaFCnXV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UWnpjqlTabRbexW6LQosVltNtUTaSgpuETNu5OicbC021UI2anbwtzoogIIIWCJtC8t1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KoTokFBHYBdpF9kSoULZF2khSFC0vHRstLbqOg7226Cgst3WYbRfMt7ZSsqjUAy4CWbPb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PSPz5/Di5Cjo+SjX0N04ejFystheeqLi0qVNhebTeUTClDo0tqgigok6XyoBrV9qkIuU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k3QEyt7CxRQULZSmnSEfRBRdZoUgKUUFKmxtJWq2OgUrNbVC06z09kJgWzKUbx0FSpRQ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nuUicyI0JU6UH5z+CP8AlD0YR6Y6p9CFNoRTtE0mx65uOibH0NLypK1RTW9EXFmhOzLa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oCOpIXaVqmiU0alhkM0grMFvcHpnom0IIIlBaIrVAIlElAqZtl1hZVootNiVqhY+mF3u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ewThIy3C7j7a9+/o6/8ADHQbxfVCVP4EdOi0seib5lK3trbKoU9EWAtPpQgOgmxsAEdLR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6Cm5MoaKbALRTY22Uo6rRQtEDCDlmsVCaLQheLi7WIaIiToF3hCADYIa20sNisyzlalA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GqBsfTNmm/a02CeuxXYAp0rC1vOZYdBU3I/5E9R/BlH0AoRb1RfX0gLa2lBEqegdG1za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KoXYKdUApQvNtSi2wAgwmtCduidNukFOKbJWi0UFZTbTrAsAIMLKoARTQjqosEbCxCi0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o69Hf0IUI336BvcnozKdEdmppTlhD/6VHVkQ0/Kj0R+DKn1I9LVSpWqNosEQoQIv36Iu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goaI2I+1brKgxZbQRYSpgJyNoWVQsqGiKGilQFtfsEV3lTfRCEU1SiEDCDyi5boNEFAX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IB1QYVkULNAkusULGwd0aJu5U9MKEVujYoQReeibjoFx0aKZLlspTitiNDCylGqKFX8O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jcyhaFt1aWmbSpsFFptPRNhopUKEbR0EEqIvKlZlmUqdHPaibFMWqAUKALRaEIWYBGSdA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vLRaAoQ0UiLhQsqK1TQUd7NCKBhZitwTCzlamxICCizdijsgpCN4uLE2OyPUFHSeiegI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ZOtKIhd5lTDajc9PA16otKJWZT60If8ADnohR6p/DcSEKgNgjcNWynqhbIknoCHUVCkz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RAsGhbJ5t3W6FpgGZAQaAiVF9lMqFAC1uJQ+1cllaoWZSFkQyuWxaRYrOUMyKYApX2oo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brKAgFGp27Ii5UW09CbEomVNhtc9GwuVtYCVC0hAolZpKAlHKt1l0KO+q2UzZgJVVvk12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J9QdA/FnqA9OfXjrnpIUKLGwsdFKzFC0Law9EFZlmUqZUIhOGiAULKg0L7WrMSioWwWp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tfZG5TWoprFkWgTQJhEFbLMszVumNhEwGbPmQgspcsicRCCm7TCJ6QLA6ooWK06dFKBu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G0LtY9JU2Nu5RWyKmETJaNN1MIkIrMWndFarVNQizgHU8PRZmHWbz6Q/PHpR+MejW8XN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JKiwXax6JU2hQgNS1ZVoEAFCDVEJzigCgxGC4MUKUN4tooKygWlSpi86gEoNQRWUlRBD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BZZQYswQcVMh+7VmRqOWpUehFpsNLCxtKPSV3QU2HTKchcIOUo9cWGiKmb1CQKYQ3WiM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RKf9wbIAiBCDVGVzNrx07WHQf+FKm4tPoR+IfQNiiJDWILLYqVqmtlZVCjSNOgo6BC2q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0FZYROVOcpQlPDisoai8qJQyrYTJy2zIBT0xKayLBbqEVogWtQcnJoJWgWYJzpudegWh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ym3FjfYBQouUEFsmrS0KEbZlOo3ub63IuLuEgtyppU6CJiVCELSNgYmFlKyytg12jJKq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HSfQn8jfqPUbTaeifUj1oWtiFotbE9AKBTugKVotFotFmUqVmQKc6VKzFbrKoAMlNY5B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TlEyotGnQ1sqFKBRRfCOttLNkrSFp1aW3QgLPpKB1uFKlC+twpQ1s4GCCEDqgbHabg3F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r6BKlFNQsF2kKU5BEBCJNiLzC3OhUSHiFQdD7DoH4AP5U3zLboFz6IPoz+HqfWDUGqFC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0UprSVAClaqLOQc0IvJQ+4iAnphgucINxATHaQXJrVIT3LOsxiHG2ikqUEVK1W1pNwoK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tFAUCwKmxNxs1Qj9q3WyF9FNuybaOgrvaF2Uo9ZtCi0XgIgA6KbFCws6Qhqu6AlVTJeh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evPUVPqx6RFwUEfTJhBTK1tMLdaBZ0XKLhiAElFSBY20RMBBAmXGUAsqi7aa2UynEwFl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7ix6A1TCzlTKk9WkZlv0gLs3dEpyaBYLSJgSbb2au51ueqFCmPROqix3aelybvKC1tlU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EBDcLDt0PVHpQsoUf8OeifVH5ACnpi8IBGEVvbMsxTQtFmRs0INWVSvuKa1ZkTNymGxE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LWxNqcBZkUFJlQVlUIlTcFSeoLZSoUKNFop6+8LugEVFiEVChBTYbEI2CGtu/c6IWmUbS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iwsUdFJUoXJQgoBC5RdNoQW9qoQJT6pov36yP6xuhopUXAQCi0QjCmVKlBSuyizVushQ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IpoCJQKLkEbSpRCAJTWgCUVOm9sylTfKsoHQbAINtllQ0LMs6mbQVC7E2Fgo1hRfLqps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JogLvbvY32JTNLnoi23Rvc2cmrS0rNYLsjqtSoUS0MhV6YdTwn+v0EmKeY9BUqfT3/6c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FZgE6otSgJW1trAdDwZCbAXmBBSpRiIlbKUyEYQYgwLKmtCkBGoFmRcpJUlQVCgBE69l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lQgpCzBF6mUUTYKYWa4UW7qVK7Td0z2CN2rNKkQekWm/ezl2mECosLwhbvuegInSxQNt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FtVveUQVusPDKs3mwuQtukf82VKn0oQ/HapQOgKzCPMTnkqVCGqKI1As3TrKCanSmkr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s2xei4lAKLAWb0ZdbdoizR0G+boNjYC3e5Uwt0CpRQMIaowiIWqMoWI6YuOg9HdapyCK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Ci5NyhaE0yphdpQsXLOvMWebFq1ByNcsaw+XhajqtAG0qbg9Y9E9A/oJWy36IUWdohvu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9GwcmoMCcFsJWZSjUU3CKFxpfWQu7VlTthyKj7QOso9He4seortOjU4wuyFijqo0CmVI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KlQpUppMqUDqbDoCKKjoCIQQ3mU023RQaoCgIBti5AyXv1f/ACrAVjnsULlA/hyp/wCRN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UXlSnOhDW02hbra2q1RQN41ClOcg5AwhUWaTK7oBFb2Nu1gNUFNtU4wvtCzgDVBQu5Ia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CxmRcdAQaAsoQhAAKVKm51vuigptBvFiu29oUWM2JTVt6Q6T0FSmoWChQhoXQmhOdFmy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8Vam4PAR6gfxAu3/AAJ6gj+NCCFgJubyghaVmtPTMKbO06Am3aoWyCKG9o6GjXRToiCt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bTYlBCegBbLusyn0B0A+gVMLtqLypsRoNhr1FOUW0CnoFhbv3U3Olu/dZSSGoCEIuZRc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rVqkoHStTa8eHS2kLHqBQ9M2BuPXH5cqbz0H1ygbBBAI7nVBHa2txYIoWC3t2eChtCKa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ZrBRaPuUooSozIxFwdQdCNZ06D1BZYRK1UR0yhaLdlCA+603NygjvCgKDaZsNut1ibyh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OidedLB1tYtIT/tTTZ2qnKN0LBGsxVXFtSm4Pb0BH8cf9KfUhC0wHO0zSjsNGoLS29p6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YBGEd7tRU6tQgohN0TdkZUyOzDK3WyldhcaqYW6HWQL5UESiQs15Q6ggNBafuRPQVqoK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oHSUFPRKJhaRY2iEVuhYbdtkbC3exUo2atk1OhZkCpW4BKdqp0J0y6GFqgUXym1IWIyu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dkClDr7/hz/yJU3n8OVNpR0GawKFxYWFjupWy7jY7DVCxs0I6rKhtpYKLGEVKBUo6oCEe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qUE0rOUSbj0O+kyVshcoIWfsuwNnGUVst7hBTK733W3R2XaUbBC7bbWN4QC3sbArPKJ0Z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PLPKmLMJaHxlJWHGWoLSpvPqlDpH4Z/OF59X/8QAMREAAgIBAQYGAgIBBAMAAAAAAAEC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MVBgExQgQEFRMDIiQgUVIzNhgJCw/9oACAEDAQE/Aa3Ie9d50Ie9d5Xve9d5Vva3rvOh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++K3LvhL/ANTll98V71d8LvBf+eK9GpIeT6JX3khtI8T6HfyTqJN0TyKS7xeRDcmOJkelE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YWxYO7nNI1tlXzFyJZUkeJKXIWKUuZHEkV3bdEsyXITcjgkPIkzxRzbIYXLmRgo94bRK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RZHHKRDEo95Z8Tm7R4EhYJCwfZHFFe9RwOHpr39GiT+BYMj+DyuX6PJ5RbFkYtjf2eSS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LhhCNrq9FexW6vVRX4I4ZyVpHl8n0eWyfR5XL9HlMv0eTy/QtiyHkpnkMgtik/k8k/se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7HkP+x7JBcGxbJjq7Fs2M8rjvkLZcf0LDjrhEXD4Hw5H9SPMlF2NcKItLmXFO7JZYfZ4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NJ9E1DkJ2L2le4r17H/xCbo40caJWf1ItJ8WbRlr9WY86cP5MhljfM5vgOLZjg0U7J4p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riKEvscW/wCx+vByFiRk0xVkZpxbMc9Tov8AnpP8j+q6LZqNT3UaRKvcV7JemiiiiiG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7PMZPs8af2a5fe7YccJYraFJXVE3XJE5NIUnpsxScjG3qpnhyk7TMsGY/wBeJONxZjhT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Lleo8XD/AGZPaMDVJi2rDG0LbcceQ9ux/RtO1eMqrobkW92kUSi6LZxF1nZdrjihpZ5n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+QT+D/UP+jz8lyR57IeezfY9syv5PMZPs8af2a2amX+O/faSvSziO+wLLLLLL3r8Ve9h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n6mWxp9PsssssvevwtFFFFFFFdI2X9zaf39Vlspvpd+hlFFFFFFFdYwfsZ/29FFIjFy5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VeNLS+DM2z1C18d3YP2No/YWOUuSFhbJ7NojqbNnipSpm2QUEtKNhnTdn+QanFaXyNjn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XGl0SzUjUjUt1dIc6E795g/YzcjFnjGPEeVczJtOtaaIycOKJyc+EhJR4IstdF0MUDwz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7zD+xtHwUPc2UyiXMoXT7LLLNSNRrNfu8jaIP3mH90Z0UPcxDPkfIX5W6E76BPkWLdDc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5Zxsiq95i/dG0xpIoe57/kckR5b4xs08Rre0IYiSJIh0CXI4CotEWOQpDZYvwLetz9Sx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TkY37yLp2Z80ZqkcBvfoNCKK9ECXAaFvW5DtkqFXQJciiKNLIxY4M0DgeGL8a3Pct0jG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ZORj59Jx6f7DcPglKNcDUjUajUahSNQ6YqXtmy93Ej69YpFiZN8Sx7ly9fCvU9y3MXATJ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U0+kOWS+CNWX6Lyn+6VlIxyXxNEzw5fZ4cvs8KX2eEzwWeD7aQvRZe+6JSoX8hc9yJ7v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6XuXpbVflrsSRH0ZOQm73z5H9TGz+25E91cChfgXpe5bpLtVKvRIXPfLkQVx4mOPFkofy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5dsz5Cl6I8VQnTJcOPsbLLLL3X21JcCqHLSjVwsjK0bC4PBJS5kV/MyJ2mL3ldqMaHFF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OMSaccplVox/r6qKKKKK9rXY6KNKJ8/XpNJpFGjZsiwz1GRKcnI0ldD07r7CjvnzF+KE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MtK6PRp3X1+O+SsUSUa/CnXEnklkdy6TRpOKNXXLFI1o8Q8ShZh5ZSIStdV0jVDyV8Hi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KzQxRocbFCiq6lRRXocUx4vocWi6FM1J7r6fXYrxpnhUUjgWusV15pMli+hxaExSYn1K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NDQ5GtiyCl0yiuyHFMlh+hwa3KQpl9Gors540yWJ/BTRYpCkKXQa7TcUx4hxaLLNQsgp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x4foaremKRa9rXb1DxL4Hja3WWJms1fnoruNxTHhJQcSy91ikau85YkyWJrdqLLFIUzUu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iUHHcmWWJikWiiu76JYUx4mt1iZZZqZ4gpWV3hLGmPB9Glrfe6xT7yoliTHja9Fd6uCZ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xQ8Sf/wAdn//EAC4RAAICAAQGAgEEAQUAAAAAAAABAhEDEBJQEyAhMUBgMEEiBCMyUUIU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AAgBAgEBPwG8nyP417ReSzfxrf3tFZrN/GvZ081m/c0x8j9JfiLyE/bl8aftq+W/a1/y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3S869BW7XlRWS8VbQt4svx1tC3J+ctoW5P8A6EVFsWGR8RevpM0CohbIRshh6X4i9dUG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h13FpgPFOL4i9aUWzSkWfZHDbYoRiPFS7DxG/HXq9Cw2NKJ3FDoaBQRLFS7Ept+SvV8G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NP8AY5xiSxHIsvyVy36lg4iiqZxYnGiPGX0PEb5K8llst8lilsFmpGpGtGtHGQ8ZI43S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hea5VITv4LNSNSNSNSNaOIjiI1o4qZxojxUhYqZxB49HH6Wcc4rNbNbOLIbY3+JF9SXc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7koNiw3VGHhuL2RRFEaGLYqK+BSL5plujrQ7okpFPSQg7OG7ZODqkQw2h4UrJRZDofZKN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pHERxV2LQ5GsUrL6mHstCiac7LyW0PkViZZZZeVLlm2jiysc2hzZqdEZMi2dSQuwxRYo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YsFiwTgkIVsaiVlZeSVlI6DFvE4WcA4RwTgoWCjhI4aNCNKNKKK8heCiyyzULJFIVZL22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RKQmvXl4M+xDtn1I5JFItLa69ExOxhdsupTF0LG6I0zEqKtEZ9fbsTsYPYtI4yuiWNSMP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OPQ/T9LTMZdNKIwp7JZZZZZe0WLzMT+JhdSUGcPqcIjh/wBi6dhu8q2WiiivIsssssss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J/EwSyy2K765WR3Wyyy/CXwyI+ZPsYRZ95feSPoQ/lUbGq2B+JLJCzXwtWR8yXYw+hZ98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U9LyhiXJom6RhS/xMWWlGDPXEgzF2Wyyy/hebyQh5LLUhO+aRHzYxaOppKZpNRqLLLzY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W9JDDcWnZirUujow1T/lZjqEukjC0Q7EL+iV/ewPlooor4Xm8kIeUO5OKiPuQ5pEdpZT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w0s/0o8C4qJHBp2SwVJ2LAoTaG2/HvNc9l865760PlQh5RyaEuZkdoisOupWEftH7ReE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WjWjiI4iOIjieOis0rKzSsUHIlhOJwudc9D5Vk8llV/LfxWXlZZZZZZZZZZZZed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+OuTC7jSrOHcX8jEP8SXfmXwPlWTPog79VrkgPtnDpInKpdDEnaIYn4j6v5nyPN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cPuaGPJEujsatEFaa8Oiij6Kysvnv1DDdMUmyMNbOH+VEoKMqP1Kqaol/tmE1TQ+/wAd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UkfqGtKkYdPCMGkzF/lzWWWWX4tll+jMsbZDmTFNGs1jnZJ6lRHEcVRrY3ex3yWXv7yZ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9nsv0F5Mj0HITv4qrar32jSaWaGcM4djwf7OEkTik+StxvKit4TobIyo4iJTTFKiWJY5N8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LfLRW336LZYm13NRqL3e9/vaL+ay/Q7L3Cy/Sb2uy/TrL2Wy/VL2Cyy/WLL8u/X7L8Sy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3q/hs1F+32XzUaTsavcb569zv3qy/er/APHZ/8QARRAAAQIEAggDBQYFBAAGAwEAAQAC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AxIiMDJBUYFAYZEzUGByoRMjQoKS4QRSYrHwQ6LB0SQ0Y3Bz8RST4sL/2gAIAQEABj8Cw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bg19F3b1U27ghN6YTn8fnzT/AC2UyBwdlI2QQh2gc4OzRTs4OQTYHJCHaDskIPyQgcsB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d+E5vONahTGBh800+WJ+cAm4ftNFR39158xuf6P7YHfH8+TRrJs+ZUukHZoQ7Id8Ig6D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AygT5JhPSD8sZi3A7AcAwnwDzzwU9FS8e6ZlifA5oZ4tZlHroRcYzCR4eUT8fuH87pIa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a7tA5xEDlB0HQGUBnEQbEQdjdEZ4DgOAYXYThbiMainWF+6lpL9YPQ8sXaDtxMUd1UnU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5H/2AJWr/KP7pmcAihA5oZwciuyGcO0O0O0Gw74W57w4zgOAYXYThbuZOEwtbQ1b0h5K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MJw88Qyg5HcdHCxWq+jv74TGq1XW5FN+PgOqJ/mcg3pidP8AmiYDKIQQyQQyg1FGJzho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8R3B3Jwuwt1boa18Iw6zKPUniRhQ9lpBiYYdkd1qvv167iRsmtfadD8faSXTVTdJ/VjK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sBAZwOUXQ7xfnF2cXZx7Rd4E4XYRhKbik8Ilo1mrzUzaymDhGcBu5Famk7O6xGET6/HzW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s4dkUEZIQODujAZwbnAZw7w7IQ0nSBi6L84uiMouwDAN8cIzxNjXC/wCaH/C2TgMGrX0d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LVfUcnQb/wCwR9E+XXVCYOgiUM4BdoiBzRQQh3gM0UYiBgYmL4ui2JwNwDxIjVdRgdmp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k5TB7qTqOi/JBNg6S1X0dupGyk7h5FDE3L48J/lGstc8jEopucRAZIZwdAYzlGkO0ChD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bgbuRh1iaYTi74Zt9F5w7BOzRDhMIv0FW/ywlpKt6qYsnIIQKkVLSW5O3VU1proyaHpi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6LSH+qLsBzQQgO0DE4jkhCQ6wERAZR7R7RbnjbgbgOEYRhOEbjbt1Ws0yf8A3T2uEdZm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+6pb+VTacUiqbWj/ALKY3WtdvMKYwD47J6LV/kEu6lEodJRKGcO8e0Dmiguy7IxainZw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njGeBueA4RhGF2EI7jYt0wyeF/Mzk5TB7xCGDW0fdqpuDCbbcwpiJz+O6rSPnzmpRKETE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BAQa3pB0G4WRblFuM54xnuWBtsLcJwhO3PmpOw/aaG3NsQhh1mmT1quEn9N1rM7jqpiD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nMSj0khnAIxKK7IQdgEGwOcHQGcXZwbnHRxbE4HZxO9bhbhOEI5bqqpUYHKcRir6rV0nY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HVUTvjsNHLaXzVicRgYdkM4HKBziQgOkHZw7Q7xdAZxZFucXYHRdgO5GEbs7yYupOg7K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16Yjg1m8S85VHx0VpjOlwmjygU9CJzQh2XaIh2gc4HOBzg6HaBi6HeLc494uywOi7AcBl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8H1CopOCKcjuZ6Ph5tUxgOFrvKXx0885LSHkGyQRTkUInNCIh3i2DoFosDB2cHQEDlAo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RdlgdlhO/PhNlFmkCmNpi7bvWZR391KzukThb8dM0fdF55opyd6oYChnEQOaMG5weOkH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hDtByEDF2MZROA5KmB2A7s4j4Dat1QcN5OzhYrV0lHf3h2wtz+OpG2tL0Us05aRFDGc0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B8xAwMBlAZxEBB2SEHRdjbljI8lIYDgdhOI4Qj4HYdqlaulGq76FHdyKk+reTkPj7SaT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AwmBXeBgMkyn4sHaHaDYDPC2BQg7KJQic46PAdwcDssJxHEYU8AQQnCc5Km8a2+jNvLE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XTNG38RmU4u4pop3nAYDnAwKMO0BEQGWBuE5wbnhdljdnFmeDSCWyMBz3BywnEcRhPRG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K1mUcpOo7dtzWto79Oq8+mBuXxMSLqsgVyVlZcvVWV2qllYnJV1gM1Q+q4mSyVR6LZ05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o4I7RdmtUfhk1PThEYChALsjgkbzKKKGcGwbAZwMXZwGeE43RbngfgdngGWDthO8MZFbO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Kqu03r0VN3MUd1Wq+jv7xHxM2ZlWPTdVhRbQkn6SdGiaE+syij5wCESihngK7Jo5mcDm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bDvA5RdhdniMXRmeuB2B2cABzUh0Q3J8D0PVfeVHUKY3jcE9H6KVj03BjVSfb+aHf4m0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cmg7msaxqjL8Zkg/+Zs4hd8BwFCATTB0BEZwGeAoQdAxdnE5xdnExryIOA4HQZmuybhO6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S0g1T9N2MNb9V95b+bGcPVn9kZfE38MwcjP/AD0X5V+YIB9bqbTuKxrBuiH4R/daMf0w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nBreiEHQGHvAxEO0DF0XZxdHtF2DtgMG5puSbhOe6GEobiq+7qP5SpWPQ+A+7t/Kqbt8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0/wA7oZFHsh8xTNXoU3XuRNUXbD0VCqx+1PBroIIZoYShEpucDnE5Q7o4DAoYO0ChB0XR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ZYBlg7QGaYhhdnhOFuEobqqrtN+qmDv5ijuq1dJQ9eRwnCcviUnotNpDYbK7lflX5kzM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oawlOiocFVsktKrJ4Vdk+a0rgeUgstIgm4jAZwCMTmjDtA5ooI5QMChDvAREO0XRdFsT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IZ4XYThGEobybdlylpRLz5YjuZGyptM+oUwYuz+KitK483FfmX5V3C/Om5laPych/wDI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lqzQJpPDVBjeZmszNBNiImAzi49UYFGAg7OARQRQgIOzg3D2j2iXf0xbE4GYGZRZiOE4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SpHZd0O/1mUd/darqOg7C34lfkf7JsvxV+i9F6o5BH5l+dfnTvmWmyWiP9KHk9aStNVM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qQYw2FFKAgEIORQjtXgYGHZNzg6AgIDA6Dc8LYtnziMotzxswMiwo4DiOEeFk4TVNtv1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qqcxhbn8Skf5daIHoEV3K/Kn9k75k/5lpE/5Vok/NflTfnQP9K0kjVpotHP8YWtpBwma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g5CHZdoBDOByh3gICBzgYDOLs4MjoieUWxGeNueBkWI4Cu2E+MnZ3UL7y38wg7PezYZA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ox/V/n94OXdflKdkE/stL2T8kPNq0ea0maZkneRTVpQtB5LSZJ4ToBFORRgM4lNxCHaB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wugyfWLIsxuziM8Dc4tRywFDL3HPRGR6ck+Y1SDUb1qqtu382AfEmjaeW19V6o+a9EO6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yLRZLJy0i0S0iYtKm5o/KnZJydBycjARCKGcWwOcRB2cDnA5wfDtAxdBs+RizOLc4nA7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k3LdHEfCO81snWHQrz6btucfu7fyr/iDfiMnonu5MCPdD/OS9F+ZD5V+VfkTMlok/wCZ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T0c0MoFPg9ORg04zmm5wdmjBsDB2cHZwMGwKEHfyyh3i3OIzicD4uxnEzD2wnCEYTB8E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amNyM8HQ9VLSU80PiN3ov4l3Vy7pq7L8yZ3Tck3JaNM+ZaVdkzNPyTEU5MKEHBFHJGAP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ORgM4doOg6HaDYHJNh2gY9494uQi6LsBi/vhCZhbhOEIwnonFpX3re4VDPwDcE2nVd1U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DVADl8RuPSqBH4rodkP85o90Tkm/MmZlaPumZrJy0ibku6OSbnB60aGaECu0J+UkMBgY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aBygYDKDc4EdQmiAg6JiYnG7LAY6SBiE3PC3CcIRwTZsnyX3jZjqFsnfNzxfd/pUjR3Q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XRMabhf51XqvVHIL86/Mm/MvzrSZp3ypifmm5LugnoQCCeggYDPAUIlGHaAiIdodoNhO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B0TjGUTlgdlF8HZxC74W4TiOKY2XdQtoaw6hUPg5OC/nb9VTCMLviMN6mB7r1XdflTux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5lpQLofKmrSZpicmp2SMAmrSdE0z8kEEMBTc4Bdk7KHaJRQgModoMh3ic4NgUIOyi7LG3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4hHC3wc7HqF/OPqqGvTdHczs7qF95b+Ybk/Eehb83+fReqK/zovRDIp2QT+yfmtKMk/5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o09aNHJOQU/JMRQzQQwFFd8ByXZCBzTsoDODYNhojymijF2cG5xEHZROWAwCZunZJ2ad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+o7qm2PO6lY9DuChup6OnlyUnbLoHP4oe6fsxH0Xou5R+VHILSDyCfkvyLRL8yfkmLSLR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O8BgOERbA5ooIZwbnDRiUBnB2UXQGeE43ZxZgOeI5LSZp2B+6CODZC+8cAvumTPXd7Qm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yehxjdyImFTbHTmpt4ThHxE7JfxGk5EyCHZDtA5f8r8y7FeRYvyr8ib8q0eafmuyGadk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gmo4BAwMDmhmhBucHQC9IM83QbnDvA5RfhO5dEZ4HZ4HZw7LSYX5YThCctkTU3kNCoNc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Qb2ThNfdup/K5SeNU+fgtILTqq7Q6qkW/ETiVP8AqXpA/wCc07uu4QzIQyK/Kh8q0aHz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BqeE5Fd0xHCYmBQzgc4mARgM4DOBiIOgYuzxGJiM8DsD84NT12wH5cLsO1REmbypaNoa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wbnUqp39RNfdOl5GylpBq/2i7Pe9oTGyVt08+UB8RPWiP9IRge69UT5NK/Mmd03utH3TM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NPzTck5MKKcnJ2a0aOEwGcAjE5owOUO6cDbE6Ih2gUIPzi7OLs907A6DEckMsHbC7KFB3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0wNHVAucqCMjSdkGttO6nqate5R8F92dXy5L70avnyTpdd6MH3f6SpWd0PxExhs4gH/O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6r1Q/zkvyr8y/Mm5pmaHzLSZo5LRrSZrRrSDzTcoFOT0IBCBRgM4DA5GHaDvmKMDAwdkh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X5xdEZROA4HQZmhkm4Bgk0EqWleGr7nR656lbbtUdAuqkpCZPRsP+EQOdERpC0UpMqbeS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E0oHCarbFOoVDPdjDVD4h0OjnSc/SH+dF/nRf50Tey7FeiPzL8y/Oj8y0iHypua0i0ea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ROaKGDsjAp0A7yIg7NFBHKBygUIHODYFCBi6LojKJywdsBgzNMyTcARkpukwea56Q/RS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lUEHACcvRbcpI8Wr9E4vrRAymTcKbRXyUz9VUrhVB4TtCbdk+S2xMdQtkz3IzxN+IWuH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CHZeiC9V2T+yPzI/Mnp+SZku6fkm5p+UGoQcimwKKcihEwMOyIQyTYOgEUEckICDs4Ni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ssAywdoArRObYpucaBbT5noF9ywN81PSOJVIck01t6ozTugqtozK1miZlIT5KtF1VBLx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bH1VD8WuPQL+K6CQiEF/nVdyuyf2T+y0nZPR+VaNPzXZd0ckUxNi5NTs0UU6AzXaDs0I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AIDA7ODcIyj2j2i2JywMwDKIQAEzNT0jgwL7pusepRLj2C4aqU5K8BOHn0X9PRdecltn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ueKoX84+qlY9DhOLv8QOWkd1eY/51X+dUe6/Mh3X5Eck/JH5UzJMzWkzTMk5DJOQQQg9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TYAeSbEZw7QOeAQOcHQGcTnBsW5RGUW542YGwoKdVtu1j0apaNoYFNxLjGYlJS2bQr6L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bfoF0G6oQ4ea+8BYqV8CM9xULZOsOhUjsnocAwu+ID3KYRzrE90e6Oa9F3KHyr8q/Ih8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p6YnrvAQejmnIowEQim+RiyHeIyg7PE7OBh3i6DIsyi2IzxtzjQTQOkeGyX3TJnqVtuV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w/4VfRbVF0VN7NuyfJcnj0UnbJ8/E1E1sGnQqT9k+cBhPxAR5f5/ZBgs0Q/zpD/OiP8A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dNyTflTFoz5p3zJ2S0aetGnJ0GoIpyKMRgMTmm5wdmjBsHQOcDnB0O0DF0G5xZFmM5xG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OAHoq1PnDl3RhOHOEypM9VT1X/PgqhbBLclUB2S6Hod4d5VfdGXkbIOfs1qqfEjNFPid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yHzJndaNaPNNzWkzXZNzTskxFOg1CDl2iEM0UMJzQzgUYNg6Ds4Ozg6AygYug3OLItzx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jVWwVK2Krqq1xauh0cybFxkmPdcjc9VtUWyZ4ahfduLVtNn5tVDXpuhvXZqbDqHyW2Jj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g0crNBfHv/wAwHZdl6o5BfmX5k3ych8yPzLSJuS7o5IZwdABwkUIFCAQVImBgYuRg3OHa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comHeLc4jOJwPziYBUVaqtFxBcQXEqAlbIkpvMs1QF/nYLa9BHW0rpBO0bbi3mnNaJDV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tGtMg7stEbO5ayZvLzzW0JLZM8O0Jr7t5yNVts7tWyfCOjOx6hVGsOoQ1T8PuPQLSO/CG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1X+dYdyvyo9kfmX5k75k/NOyTE7NCARAuVM1PXojkghBsAhngKCMCnQMAhnDtB0HQ7Qb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nHvE4HRdhorAqrB6r2f1Wxoh6TW04MCrtH+qE9Ia9E5zJyBlVF7D9o1x1RoxeXVaMmlf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Wk2S5uc5sgOlf/tSaAMl99pCZGgbSSDGcIwDav0Q1WGvMpt2ifJGZ3F55raElsuGGoWw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8xVbJBwHenLC10qjdXC4gqfAo3z/AEWmfyc+Yj/nSBXqu6GRRyCcnZp6evypqempyatb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gEE1NQOEoQEHQ7QC7wGUDlDtAZQbEQGUHYjE4DF0NUrZeuJqu1VeFVxK4fVUwNc1rROX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HfaVoJKehm5o5aBtMkwGVDOqBBJcBLBtOATdSbpoasm9Ux2ldUTnMoCpktlo3tD6raHo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Lg7NfeAsUwZp297YjsH9Kox3opajlPVpmqU/MqvHqVxt9F7T/avaH0VdI9A6zjmUHaI7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yp8G1e0d17RvqvafRXd+lP1A6lapk74/RdyuyOScnI5JuSCcmpyamhrq2oql3qpTpqQa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UUM4Bdk7KHaJg2HaHaDYDPC2Dsoui6JwdokAXCLnutyCp13bWuP3QqR1RGjEgTOWA7Uz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aP7Myk6qGu6xmqMHhBJ1PNbQ9FQ4Zt2D/StI3SVIN1tTbnvG7sY9V4mFr6Fxezm0qR2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uvaN9V7QK5PZO1WvnJezPqvZSzK4GKQDPRVeB2XtT2U/tn+qmS53dcgr/RXX4jkuFwpZ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GV3h2XZdl2TV3TkE5BNho/lKMryQQxBOgM4hFBCBzToNgICDId8LYOyQg7KLssYLRSS2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mGkyP9k75hvC5xoEdRrjKSfTrJN+1fMyINVYmklQS3e230XF676hW0PRUMTlDZm0+S5P+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nuBvBOh6i6E/vNH15rZPjxvLhcQ9Vxt9V7RvquML2i4vovxeis5cB9Vs6NSGjCpRcS9t9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V4VCEZhUDfVCUk0ymV+Eqis4uyUnNn52VKJtQPyriMvRcUu6nev8qm2YKv8A3XQ5L+FY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l2QQTomDYaDupIQOJ2AoQCbA5p2UBnBsGwbnAxOcG5wKEH5Rdlg4ZDzW270VBh0vyn+y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w0z1bqei0f4ZqrtVofPsi01BWy0DwOy4hVk5bQLVsuB3tCtoIEHlgqtglqtrZLoeh8Cc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ShMbLuoUtKJt/nCod+3XDtrorPVn+is/0XC/0XC9ezcvZH1XsvqvYn1Xs/quBqnqskvw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Oy4/7Lj/ALIH7UVXtfqp/bdpr20/zKX2v1VdOpHTVXEgJwM5qzlwn1VQJ+ZWy3RlWb6J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04SU5hVePqjLWPZWK9n/ALlwhqcdb6K59ZIW9ZrkMwjevQIVdq81b6rpkFZ/oqt0q9kV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muS4kf8A0xLdd0EEEF3TkEYiH8MfMoxOAQKCMDmghAZwcighnBsGwGcHRfnAZ4Tg4ZZr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pA1RcB6oEmeB+Sf2w3CDBO5Cc3R0aJVR+00nIhOLbm6oJeIo8rbbPJXlmqGcTuaFbQV8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tnkqGu5ouSurqr1xFcTlxO/UquHcrj0fquJi4h6Jw0c6DpDtgLtEdRx9EBp2y/q5Km90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9aiJbr0VnFyFHCak1hXkEZsX4eydRAgH0UoO1NFo5A/zLV0jGtpyXdd/JXVdUd1dvquS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Dslz5p2yUabKbsiRC1gAjKdejVwv/SrPW1/EaL9S9vouy9q39JVHuPZTm71V/wDcuL6l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6k2U7xZlubJ7jd51tz2h3QzTUM07NOTU5NTpx/hz/WjE5REDAIwKGaCOaGcDARGcG54H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a23TyVgDDVnVF0qynJNryH/KIPPWn6qRpP8A6UsDk75YCc6idFJglLqhN5ApRVJKuAth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JnHWJ2fJNa1hJJIQOkbqujtOATGtM9as/CUMlfWzW20jJHVeEN3suktoTyV/XBtCa2Hd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tiXdXb6Li+i4yq6R3quN/qqz9VZcIXCFbAMkcBnaqcf4d2r/AEmy1dKNR280R/qVVJh7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PmpydrZqx9VJgI85qrR+pWb+pUYPqj93M5L/AMsfS6p/DyR+7YJ/1LSaLT6Iu0oPIpjd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/wDDo7X8Oq6X+GH517f+H/UvbaLt/wDS9oD6qZqpkGaNFZcH1R2RXzXL1Ksz0XH9F7Ry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ZSLDNBshXmtabCPIqZcGzsvbNmqaUSXtD6KZL/RNJa6adJvqtb7O3mj7O3Wynr6Nx8k5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hovlG6YdwOy9V2RzXdfmXdPXZNT0xORzhoT/AFo4AghAwGcTF2eIwGcBnAwOSEH4KIz2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KExUInnJO1jz5prv8siOq1sbkflMB9pLum6s3TkgdSTSFtaQyM5hNDq6qu0eQTWidXas0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/aP5lN0ZqAvwgqbZuv8ARP1NGQdWYojMyGvO/JDWeTIkoarbdVOdLqbRPZ1k77Jn4QRI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gCbQqR1Qa2s6+A2HkLaaCqzbmtkg7uhW0Jq8s8B/m5FNLTy5rab6Khid4IDGA4Tb0X3J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/od01rZTnzXGxV0rVX+IC9sTkFxaRcD3d1TQHuUPuWTXsNGqBoXJMLXkV5L2uk/UpF+k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utlhOQQloyey1fszNbTdVaxa2WakNVT0b2uAuuMJ/wB5MatD5racgPvp/Ra32GlyR+6t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THWiB+xDB5lfgXExe1lk2aG1pqdGKjtLPqUS/7VzJ02kz7u4pN6dPUH5kK6Kfcp2oW9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0hVy2v8AOE8a1CLOegdiSJAnP+hbM/0oNbrNaiy481wlaOdDLdNOMdkF3XZO7I5o5pyc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owaejoFBBBCBRQXeJRg5GHaBzTsToFCBVFI7Oa2tpSaPSEk0+clpCLlVEjNSRlzvi2iA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B0eq09YFeqGSZr11EKNCJE3UWkkNWVqXTdd8rGSAMzSSrqArYm6msiGM2Q+U/Jamn4jdO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kGNdWU1pGNZVkvqhqCTQ+RyWjdraoaLINLiZCSo0Wktp3LW7I6jCdnWWsz2kkQ5129ea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TgEKzmZeBouKea22eio6We4EdkyW0Jq8s4CFQtl3qtpp7VVDPelNRhcK+D9kA5pIWztM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9VwD1X4Fcei4yrlc/VWXCFRS5x59lwuhVtItLj+JVUzpAdkGtE+bmos+21STyBTx9tpH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9k54ZpnF3WSLA1/6wpS0Q83OQ1f/AMdvqVrS0ZPylO2SCRXYU/s3tHyr/UBcaWC4tJ+t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5lczJAt1MtUqnFPkxfi9FOWkPeS9m7vpCp/Z+rprgYPIBDYYJdGqQMhkgNZ1LclUu9V+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rJ7ZXCfsyB3Y3H5kO67Jycno5Ji7p2SbmnJ0DmEMkYCJRRQwdkYFGAg7NOgYGDskMADr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aadZOn5InkgMd1q6JkzKcytvSSHRq2tp3mVs2Wi+aP5ymZIB55zQBmZLktWTjWSGo0h1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M3FWa2nNUdOwUtGzrW6Oq4gU8loyTwoSFZSRcSwG5KpN1dVP2dWRlJDXB5z5Jhc+oBF5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1XpNTa1xmJoEDaIzTds6vPkhrOnJC5lXwuw4hbUnLaBatlwO6oVUTV5Z4JyrvDCyqFZW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bcj5oCReJf0hS1tL2ACoX+qdNpc48zpFw/VbOi0bexWrqtl8i2afkXE/0U5vn1muJ/6lX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9leFlZcK4QrKyt4Y6XU15cpqmgPqvsyxrW33Pou67Lsjkjkhkmo5rsu6cnwd2TPlTkYO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codkYNg7NFBHKBgckMDcozxymthpcuTVtEuTpDkvyBFoRJMqzUmmfkKrR7Ba3WuYFH/5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pyX32kM5f8qZJJmV+Cf1R+zBdSf1UmaPmQidLaQWtpDPyXCJriHOgR+z0bjs61U7WGVE3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g19Tq6pVWiXmjVt5UTQ0EzdqpuqG+cqptwZGaZpDpKtElNwmZSUmtEvG0ce622+i4pZq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quyfNNIrvZEhX8exrNWXOYTHOFSuFcIXCrKysrQpvtrSsGbl7bRfqCrp2r23+0prNG8u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wbuey7oLsvyr8qahmnpqcjknQ0i0Xyop0HJyKMBmu0DmhDsu0OyagnQCKCKCKEHZw0fS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Bbb00t6oKpVE7JM1ACSzmtrSS+UKZ2zKdSiGiUkz5hAp3/yIJ75T1eS+6Er1W2/nbstY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pCZrKgWro9EbAzKa53CCaJ7y6QMpKcpqQ1RRWmpN0fVbNNj6o/aaS7W85pxqZnWVGN9y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CFsuBxtzhNpIPktsB4W1Nh81NpmPdW00HNSaKbqaltz+VUZpfRU0JPdU0H+5N+70e03W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+Ve1+iGl+30nEW3VdNpD+ZVJ9YfxB5t1Tg0c/B6b5SqJmaPlj9F2R7L8yb3QyTckxd09M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yWig5OTkU6AiEUItRogm5wOUSgihAShpK3MNF3jeeS2WyzW089k0eZWq1vMKpVT1TWt6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j+RELaNJSVDM+SH3bg2dzF+YK7p7jyuj081sN2ZiqAe8h1JqpJv9Vyr1UgeU6BSDDxas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ZfTW68kJuJkNVSdUealrC8qdVQON1sNE9WfVCd/dVHnuttvoryzVNxNpIPktqTwtqbT5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q6Vg/Mvb6P1Xth6L2n0TdIzhd4HSjzwfwrv6JYD5ab/jB/Ej/wBOeDR+DePJCYCa4ltK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UO6r0C/Mhmmd0xNzT807JMT0zJGGl+UrR5wKcijEIxchnFsRnDtA5wCKBhIdYOhos0WM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b0VAttTFRrFUbLNbT5ZKtSmkWonBoEp3W1pPRWnmjILQ/ZynI3W3pT+WirtHzKAYLomL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dULQfJSYx7poFzNW/8AdO1nkCZlktp2tZDZ5SRq0HnJEsm6k1LR6LmFUyFfJS0jyaBO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K01PWpKdFJvSeKUxPp7n2SRkrh2a22kLZcDuKEjJSO2PNV0b59Aq6HTdwtJqtLdXru7I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aX0Wzonlf8Alz+pBzdAK9XKmj0X1VGaMLjA/KFpfvjst1rL/wAxpPVV0+k9VtPcUyfV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wL8H8J+YfXB/EDoWnBpR10bhg0Z1Tfp4Z2H/ADqv86oy6FDNdkey/Mm5pua/MtIvypua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D5kEU5dsAzRyQgYnNNzgc4jKD84Cd8Ds4OhovmTlpMlRn6ltP/SrTK/OtmyMz9VUoBr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SErw0HdOM6KbnC81eckWaLRurzicl2Cd5qcpnqVIFo5URIa4yBPog0aPZ1pE3RlrAU5o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rkVmCtUFjfKa+0u3yQDGk7RbVbDJbE7c0ZvkNYG/JbRrX6rUNRKSFA2VENsV6Jsg4zn9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1XDIav1W3pCNjVumvL6hur7r4vVbY9FR4703HknFjRJ1wtqbD5qbSCPLd6QeeBvz4NIO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DMz4E6jSacgvZv8AReyctX7MzumaPV2muJX4fVVeAvaj0T2HSGT7r2jlXWPdcH1U2sqv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UaPTw78JTu69V3XYo5BHNfmX5k7NPTcl3XZNzQg7JHNCDsAiEV2ic0M4HNEwYZ9YPl1gc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aP5wjkn/ACrZW26WaOrN2SJlI63NVdLJbRn3VB5Kaf8ANDiC2QStGW0cDzW3pv0qs3Zl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fKEf5ZIfaaTWdznVVmaKX3YTbmZkKL7vR63dNm2TJmf/AAnE6SWjpRbTib/VBhE2hSmw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NWU3ETK+6b+H+Xmj9raQktI577v1qKdTWaADBRU93yhsOIW2A5bYLFsPBiYlbDiMltyc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caTA7+l+Bnf+2Gf8wBwPaeT/AAk+fuJyOH/OkfRdyuyd2RzTs09HJMTs0F3TIFaTNCLU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5d4PzRgyDoOzgc4PQXaDPmC0lPwo0/01N+kPZTAmjSSdmFfZkpuetlpcpBoaE7VdIFbT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TgTKAc0zEqyUxZMyQyUpUldA6SnlbmjraU2kpmZKnICS1Q70COkFvNEM0dNaU5TQdpeH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WtJAuM6atKLgCoAPexw0eTmtvRjsr6ua2ajFMUVTrZrbBatkg4XSC4Heipon+ipoHLSN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r8K4moO+0bTyVdL9FXSOX4z3XCfVV0QOa9gz0VNEz0VGN9FQe9iqYwiu67LsnJychkmp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wQQgEEM4iDk1FBP85IwKMG5w7QdnB0HIIZQbmE+X8iqPwFSeRJbDS7ILZ0csyna5Ez0V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s1x+i2WkrV4QOSa8HaVSTDU5LR5Id0yZ2TSSLNHo5yIE0KagopaTSGorXzT26xIcuGq1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zlRTYysp39zjwY3GySMlWTs1tAtWw4FDDRFrnTEvcmm0rXO1ntExOn+U3Fwrr9lzXCVw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yVx6KrlxlcTlV2k/UpzflrFT8C7tuDHtArsgu6cmpy0cdOM4BBDNDAEc07ommARTsAQz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oNgM075Fo9a2qqNGK9VUCSIDPqqSC26yXK8dJqy7ohz6ATXaEzdy0XddyqyUjPkpt0eV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ZtSkayWt9obBAzdMc0Xcyvu9WXl76aqYOeCytDZcttg7K8s1SPb3FyXJOM+IzR2lxK5V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kM1XSM9V7Vq9qPQrj+i4n/RU11wH1VNH9VTRj0Xs2+ioAIV/utfSTEvPc3x0Tfl3nZdk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2OmzKmOiahgMoBGAzgF2TodoBd4DKBg5BdoMjUT2VoZ2kZIcz0U5y8lQOK6Dothy2nE90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QeUQBWamGFfhCmzaMpFbRc1vNcAWiHLnDRnzX5lVVlNX9ApapnVOm3VkAVR0tntOa2tJT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lbyWzZbTgM07VcDq3kptMxKaIDTSX1WwGCTq86JheNms/f3B9VXVH5lx6L9S9pov1KumYO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o49wv+ihQ+4qmuSrrKk1wfVUYuBvoqABcS9ofVe1d6qukK41xlcRjZWxzmfVauldS0rq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ezf9MFlbcEP0jWnzKrpmoO0L9YASO+CCdE5IIQ0mZgEEcITod49k7KAwth2h2QQygyLZ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j5J2selU+VrwnNFbIJRm0yuqBTc4qxOZQ1dla1zuGZo5qU5LXdOcpKrW90ZS2by5Lmbcu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RWl1masuHzRlTZ5dZoOc+Y1yZT5JxLpTbKyfqk7V0NVlqKYaAd3xD1U5zHkmjar5eGPg5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JSmFdcSuUASUDJ5/MvZ/VewC9ixex0f6VRjPRWHuMzstG9ppahupSr4SxVAuFSIkFsS1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faMn+VWTpbwIILunIJ3ku0G5Qdn/AMIoII4nIIxERDunQbDtDtBsG5x0cjLZTJVJ5Lba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VxK2CtqpjbHfCz5v+0cwtgyKk1+rSV1Mnr9VT/7VmBauu0HyVJnktnRm09qiOqwausBP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ukNZpv6quCukb0uqOnWVE3Va7ampanIm6+0lJ8rLnVnTmqukCz6oa7xwyQ1nzk3VstRs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ih4J0l+XA3ACmfKPdOkDH3BkJLQ6xIIMpSsmmZNOcbLhKsVy9Vy9YWVirFWhcLjC4wrn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s/qtHNgAn1VkxmjYDNdTv9CfIwO9C7pyOSaim5IrR5Q7hGJyXaAiU1GBzTYtgc06DYCA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a0lo3D+eS2gDnCjVyjcK6BrVUY5cIC4gpEzpj7hHsqCZQ+yG0QeXNM2jPnVaz9L/AC+d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uDqpkMHmgAWjlRTmZSnZAAGpktUaME6usmnRjbpOi2jLaPogHv8AwSNU6ekuALdEXPM6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KWU5DcUc1ciuEqxV1fwI3pzwuaOYTR9m60iuA+q4R6qzfVfgV2+iq76K7l+I90Giw9xW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ikv9Vezd6r2X1XAxf6YXtGr2n0XE/sFbSr2bjmV7Ieq4dEMyuLQhe0b2C9t/tXtHq+k9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WSOsOfgtEc4WO87rujmiuyCKanLRw9EYCAQQgV2QRgU1CAzgU7KAzg2Ag3D/AA58kHC+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wR2jfkqzKsqBD5jgGUbK0Sv86qZUg08vqvYG3/KOqJXQL30nOU052teVFUk3UzMykVL7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wPCFwqkx3XG5cQ9FVrCvZ+hXDpAuIjMLjavwnuuFWPorq43HfenC3P3BUhe0Z6r2+i/Uj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0r/UPZU0ekKAGgdXq5VrvDGZMpELi0p9Fw6U5r2J/UqaBvqtnRaP9Kpo2jJqufQKriva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VdI30Xtj2V9IVwaQr2R9V7Aeq4NED5r2n8M38y0f3+idtCjT5+C0ZYSNpe10n6ihNxOe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LRwGQRRQQQQiV2XeJQzQRzQzgU5Bd4Ng2Dc4GP8ADyujbX1k4qyoFNOzRJspecofnwNg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pW5zR1jPaQg//ADmuyJNlxD0QA1jOX1R1dGefPoqaJNOkbqvlUeP4QrfVUc71VHnurs/S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vxjsuL1EldnquFWd6J5Fpq43h8X9oWucPJbGgcc3Kmgl+ZU0bFbR+icA5vovbfQL271XT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2tO88AHkf7YQfLeHKOknyqtnQlexaM5K/wDDj8yr/EaLtVV/iPRi49McguHTn0Wz/DmXm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XDor2khJuiGTVqt0suwVdMVXTaTsVtaR5p/Mq1pEHz8F+bflGDYFd05DOA+Vdk6AQiUU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YNg2Dc4OjoM08HimnANmqNaFcBGbppyKoytIHMRdrc0xFMq4TPJTE56Tq1EN4Z0rOOky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BvoqDezaZiJ0j7BBwsawL3WC13ab7MGzQho9Lc8LuvhbLhC5+q0jQuL6L8PorD1Vneq/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oXiMsQ8LpBhzAODSDocDM8OjP9I3+lH9JVSTnhCBXaIxiDD1A8C/ykYDeldoBHOBzRR+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UcBzRRQRwGDs0YdougM4DPA7KOjnYOWkAsbL0WzRTJRRyEOHpB2WBuaKbn1RvOdm9U4SI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kMihi1dYa3ScdKwCWoZZxZ9nwaMa2kVIOlxO2R3R0LTsHab/AMx0OgJk3jdkn/w7jVlv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tLweSY83DqKfl4d+Qx2VgufqrlfsuSafw2vD9lYLhKsfRMy8K/JOzwaP5Rg0wwMzCdmrH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ost+7JFHEIDdaA/0D+3gXzEx0XAz9JVNE3/9f777shByCdB/zQ0a0eUHQOaKcjBqMeyM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MH5Rd5H/AJgyRlsBVeqvPqrIfLg/KhHuiqz9UZMFVYRcmJuUS3SOLdGPqV9lraw5eXkt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5PNnc1tcQoVpH9AtE5v4NjSd/wB4u0hZrDTv/wBtkdE7i0Zl2hqzkGMLu/JOe0jWY7WA/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L0rRP/Tav4f+K7Ol0UwtG7oU2W1PlOya0CVpBS8P23rM8TfClPq2/VcTfVcYXF9Fo6ut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RnqVphqtCo1g7K7f0hcXoF7R/qnjXdKfXBovKngNKOjzjMBhMDH+HP8AR4HSZJ+e/CEH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mLsnIoopyMBmjlAwdAowEHZp2UDgdB0dLDR/KgZykuJXTT5KjXLgK4QtqSlMLjXtCquO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P8QcdrotE7mX/wDa0fzJuk1S1oFVpfm/4C0ehbdxn6JrHN2paskNbjbsuzT9Xidsjums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6LQaZ1tINV3/ABDTHWAc59K9FonM07A9g63Wk0bXazWGhHQrSP5gUQ0ZJnKtF9kA8iUr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c04N0etP8Upr7XT35A+IZve4xd/DaQeeBmZGB46twnzwfmPgNOP6ojA7cmOg7/3i9jNF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7zTBsyJlRu8fkU/ODct4EIFdkE5NWl7Q0eabmgiinIox7o5QKCOUBkjBqCdmnZQMDB2H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eQVlYbupVXt9VXSs9V7UL2n0KprnsiAzSTQd1dNMyjpBtfZ6S+rcL7QMLGASa0oiyOiP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1QbfqVr6FrCNWQ1ip6v8AD/VaV2mczb5NTQNJqFrtacpr73+Ke7Ki2tPpnDprQJOjEz5l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Na3ISRDxMHki5uh0chThX2YYA/JbFk37LVrO69sB+VSP8R6NTHOMyfDsz3rsRz8NpMH58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QRontNJO8BpuxxnCMbOZ1y0BBrgBrWIQ8zIUTtI5oPZbbix3RoAkix9xUHqN4U6Dd73X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5Qb8y/MmwKKK7RMShDsm5RagnRdB0H5YXh7pTAVdKFV/0KprHIKjNJ6L2b17D/cqaIfq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7I/e/7QiPtSvbP9VtaR5/MqkxnKJTkM02Ozom3lxIulopSnzQ1DIk3kvb/wC0JzXPLqTq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S+k1Sn/acnSR1J60uSbLW1Ps/qmT1i/WrtQ0jmmhIkquFpI6yoiNmetrCqGk1hL9k6R2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r/R+qnr6MJrCZkeH770oYXQ29KwZuXt9F+oKumb2qvaf7SuJxyC4NL6Kmi0iZo/sCNYy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3ouEoiXNVkFx6P1XtGISfN3SSJ1neiu71C/8A6C4R6lD7kGlFs6FnoqMaOyutNrmtPAHz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ulp6Kb3H0KoU5rbphDg2fFrGRYvtCKAao8/Peug3fGAwO+WHdOzQgUYdouiUIsyiM0E6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ATYugU6Iie2AwET94+U5yUtfSStdAEkSrRcel/UiW6xJ6nDbd3CuFceHO+GHR/OqYH+u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7gaSC/F6rn+pfuUZq8WJvfAMGlb5b6T3tB8yg1rpkrRO6s8Hp2O5OBXAp6qotrVnJN2m+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HfelGARQRX5Yd09BCPZCLskMTIjNBdomDoGLs4NgYt74jAIRdkMAygWunMFWf6LheuBy4D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PVcAXC1WYvw+ieXkaohdXVyrlXPj3ZIeCyKYfLA7KFiuErhO9Pm3/ncMzQ3Dh1bvi4t1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c9WRIX8OcxuREwOH+JHkEahXWs6wCew7DriXRe10kq/i6INmTLrvH6rZ1K4fqtvr4Dui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GAROSCMQimx7oLsgnZwCKGB8GQMWfNAID+mMvKATGxd8qBgFo6coa2s0T81x6P1XtGL2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e1avar2v0XtD6L2jvRajT9Ff6K/0UnglUkO6v9Qr/wC4LiH6grj9S/df/wBL91Y/VWP1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vTnhfrz1fJMJaSJdVTRf7lTRNXBo/wBKs0dlR30XGVxu9VxH1TWn+HqKT11J+heMimvb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yM9w3fSdLuqBoyWhP9W5ETA4dIP/AE/+RFzSXAH+VNOvpTI85f8ASIGjcfIf/SBIlvJm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rvO0BkgiimlFaIw0idlAZoIIIBDNXRqLIVTs15SVIHNNob9F+L9JRn1Ugv3WtylK6/dO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JhclKYVwnPGrtLkmz/Cr/RX+ikCfRXPohrcq2X4lOq1q9FzUxNTM5rn6r8XqpnW9V+L1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WVlUf3XD9Sv3K/cr9yv3K/cr9yv3hdcvRcv0hcLP0hcLP0hWb+kLl6BDaMs1cq5Vyrq/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35TEwFdXzRmZnrgsm6MN0Um0sV9nqMzQ0bmNGJ+jZo27PMlcGh9D/wBpv2mr2CorlDWd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y3Giz3wKFEw9NJvO2AZRzYR4SnCKrheuFy4SuFy4SuErhcuFy4SuErhK4SuErgK4CuA+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UzZ5w0mSsJ/KrfRW+i/ZW+i/Zfsv2Vyua5rmua5rmrFWK5qxVirFWKsVz9FZyoxcC4Fw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wrh+qE2KysuFcK4VwrhVlwrhXCuFcKsuFcKsuFWVlwrhXCuFcK4VwrhXCrLhXC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4h2a4guIeq4h6riHqrhXX7Ln6Ln6Ln6Ln6Ln6J/kArH0ViuErhKfsmWqUz0icQ1r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lrMoPJCeFjhQuFUZTktq6qqOZLNXBT6/XCMhuNEf6t9QTqtnR/VP8nDeDHoe/wDbwhXc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d7RvovaN9F7Uei9p9F7U+i9o79K43ei43+i4tIuLSL/UX+p6r8f6lZ/6lZ36lwn9S4Pq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4Gei4Gei4Gei0jfNX+iurq6uVc459RhIKydE4pqqBTy2ZM1pA0kEVri0RIuCnXTxqzdM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yknzuWzK7YO2Oya7ofAafKe8GJsqUWgPn4UZ+FOEfErt6MWlHRyO5IvKlFRUHFUqejlt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E91pdIxoDWXm5THH05ITa30VdUZBEiXDJbDCQvZFez+q4Vqlv1XCxV1ZLiW05ysfVezm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A/iPkO874BBm1PyWgP8AWFRV90H4q7b1uLTfOU3R6jBq8wKxtjCOtwcqpn2ZpZNBuBhM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X+20bNa7JKRcD5hAafSObo61C+702ke/kCjq07pmQ8EJbrSt6sO8OARYfPDKY9zD4pbv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AquGSqZnogetcI+ZXTWs0ctJzfO8Amj7Fo0Q/HKqOsT2yTcvBVKv6QrMKwVT9FxOQrPa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E5II2Ww1zh5BbOhf3ElPSDVXVTJkpa2r2WwWkeRjNUhQq4V1dc/RcJWnZ9o7R/Z2Ekwv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2Z6r2k8gpix8MPilu9OJ3mBikcMwhIVNVMeqblhLLIz/AAprdG0HRCirCTv4kaNttUqR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R3AjLWbPNSNO0LQvuZ8qGMlpR/UYXCpVezf+lU0T/Rez+oVmjutUuYq6T0apHSn0V3lWd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JvoqaNg/KqYLKlFwtOam7QkZVXFq/RO+y0h1OVAmu/8AydHUTlP9kG/bCXVtU/8A8U2Q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HZIM+1ofJe2l+UKX2p9FXSaT1K23Pd3TjojqzvWamZTN1/0qzTW9Pj8Z704mn+nEDrax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mp62ygCTPyCox5VNGfVSGj9SqNYgNkV6Imd1J5Ib5I6vDyQLq6PpNfdtkes0ZIPbY47Q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tYWwPL6SCb9nzHRVfAk6HRknmQqaNgyb4WyqFVg9FXRD1Xsm+q9lo17PRfpXs9H+hbIlk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5K64lxf+xww6I+R3pXOB2CVtMkEJIdJqgqi9+jGqBYoyZqz5LZnr9Fq6n1VpJmWErLd2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Crp29plarftHZNWzoXd3KbNFox3KlogP0BT038XpG+TDJTM3O6uMyqb+6ur4LKwXKF1d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rfVWH/sAfB6I+ZxSpiCMobV4bVkJQ0Z8wpKur2Q0jJzsg538QQTy1UPJOmaiysJqgauR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W1NjJIy/lb/aNAStshvzGS2v4jR+s1xvOTVs6HSH80lLR6BneZVGyy0a49L+qSm+/m5fh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2prgnmVIUHkuZVocoXjaFlyhdX3wWrWasPVSIrDhXRS1mqhf2C/1PQr2Wk9R/wBqjB3c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e10bfy/uvvHh3nKUGtGrqfiJNlLXDnc5eFPxSUN7wu9FYq6sVRqaaSDt0fphLtGRMCa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ENa1HVmKrZeZ/MpOAJ83LknV4jyVtLJGjpG01wSX4O5VX6PtNav2Yc7qSQv9Fnaf/Kr/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1ptO/NxVn91TQg9lTRN/SFYBTN81cLkv2X7KxXD9VwhcoXV/GT5w4Wq3+4rgBzqqaNvp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Vd9FzK65raaQtkz8EfiobjiCoD6Iu1LKjWzVCB2XFVbblcx0nb++Iz7bi6ftgSE681UK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pP0qTgQfNa+j0Wyea4WjMqr9GO62tOzs1bWl9AqvJhYrgXAvZtXC1WELq/uWvgaKbrQ/4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Ssr+q2lQ78/FRzXEFSfouErkquAVXlcM1QQ0mUQu+DTfLh2WE5BH/wANpD+Uqmg0no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Mtp+jC2v4hvoq6cr2mkVdc91TRnuV/5dhzWzoNGOy4Wqw9ITc1riRzClaFlZW8HX3bZW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mtlVEZ63qtsCXUKjhvHb2/wvUhXnkqNcuEeq4gMgqvcntfWqpudJkjE54NV1WmhXsfU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bGhY3srBcldXXPesLyAj9m6cvBWHuGyHg6hbAIW0F5LZjaWSpWFlZEaLSHIia1dI39K4h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whUq/oqNcuH1Ku0dlXSOXM5lUAxO3T8sBo416LglmVtS7eHaejkR1b7wt4yinGq2VwRnI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tKKqbTgO/dP4JquIKjXHsqM9Svwj6qrz2VZnuqNG97bp2UQnYuIeBsrJzbIaT7Sfbwt/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IIPktoT8xhoui2aqSpL1VFNor5Lhogx7HBU+FfZ/VfhH1VX+gVS491wjwg3RgYGFHFe0d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uaurrn4A5IZfB11XaUp16KX0wWWqTXoqH6q49VyVNXuiWObXzWrpiwiXK6Mmp32paGiY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A3eTgcAK4gqNe7IKujc3Naoorq+65Q5wqpN0mpkFJ2n0vZSaXHP4N5x6hatj5wmVs08yj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21Uz6LikuJT1wthyceTjNTAPovvAW/EhrywNz3NFxyVwrhcQXGrziB//AJUroy2Wrilk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W1c1tDWPmIWhRVV8F4290XxjxVlI1C/mzXn5rzhMqZVFIqcpqWHZJamzdqS8rpp1py9y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QTRezU3ElbM/XHxAK8yuQhKYXErrnu6D3d+3ia4Kj6qyquKalC8KqZXkr4pObML7u3Qo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GgmqkCFfhw4qBXaquCuFdcX0XErlXKuVxOV3+q/Ee6pTcVVGyH9VFXa+ioJDx9vD3x3w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jq9JSV1cq5hZbB1VI+sLKd1Wy2VWHmrquHmMipaTT05TXtVs65Ww0BbWkKDS4uZ8MVor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DwNpqwCm8rYaXZWW0ZeQWy2vW6s70Vj3VguWC3iLeAvDkrqqtvaQ5HxNQDmtjS6v1Xt2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tn/RVc8/mVWzzM1sgDIQrRUqq4qrotnaEKQYbqxXNWhtUp8L7N1tOJ7qjz6q5ViqknwN8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VqfNc1QQoq4Kk+47rngvu7q+4oIWVxL3Fs0W16qYlKFI1hRbcls2UitsKhcFxvXE9cz3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QeRFk1p7n4Uopkqc3Ln4OjVaSqtmZyCmRqj6qf8AeHOFFdXhb3Dy394/uv3hXFbB1jcT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pKjqFeFI0hVSV6q3pj6ZLqr+vwZdUbCvhKxrVbLJ5Lha0Konn7xur760L4bmFYWXKNbj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nCuOkNmqrjuRkVtEOCv8DUC6Ktc/D3hIXV2gLmc4W9z2hVUEa+BvG+CyrubE9lP8HMeN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qNbHWO3KSkyi5HLHdXW0J5Kh9/0HjPNWlmtp0/oqKyt7rtvr4bQvCu5vjrZZU9yXwVV5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xUd67nZPqtpUPwtwyzW24nKi2QAuXhbeJ57nlu+SoPRVCoFaFyrnDeIGGU6IC/jKV3Ns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qLzW04gdAqK0tzR01Vcp+87+GrirRbIOZW2TkFsiXu2+CgVo3V8Ft3zXNcwufqqhWrDl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qgfF9N/xLir1W3MjqqGFIXjaHkqLofJbJ1lWm5rVW1VskHDafwLRvdbbvRUG8t4mytG6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4rRvhtHnjvC+HnGytCzYeSLZHr422C+4tgnUFciq3WyupVVLHUTWzRWnlubrinmtoFp8l5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2VCqWlzhT33WFGlbRAyXDPPxfLBeN8FPDWwWVcF93US3F4VwWhT3D+8Kq+O2OTTTzUiJ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D6raBG56Kr26o5Gn1TWh8hCqdWS/h9Ho29QfelwuIKzlz9FwkDquL6K4WyO6qR6Kd89xz9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fxdVZeW9rC0LwqrxuVdf/AMq/0V/orxqqKkOULwqqKql091XVlYrnGq2CtqYXlC8lTdVK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nkf0k0UnaGeRRY5gbncJjpa1ZbPvKoIV5KcyvZhUmFzUg3WKqQwepVBM9TgvC3uWm+rG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yxVhRVXJWXIrpDmrQtgsMF1UTjZD3nSh8ltCY6hbMK7my4aqg2VXHYT6wFLLZdKfIWV55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iuAtrazXl7g57yqpbwvKHNWG5/fBYQuFeE5q2CmCyrONsNf7xB96c5+S/mH1U8dcXTJU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hxC+8aHrmCrenuygJXIZlbcifKFT7otjvvbeItHopVV1cKu5vC2KiopdfddFWFRHlhrx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oh03dqeYWwqjd7D5LbeJ+YkqSl5Ijn7n5DNVJPu6+C26srQvG0enjKY+e7m26BFvd/Lc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dTVYSQ1Nlv8AdcyVXdzVtZbQ1D5lUqPcNAtp3YKg93WjyhQY7YKlUhyVF5qsKjcee9r4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plyIl7ztinz6qm1/dECme55Ihu0VN0if7RqFQKx/vvKOVRNdFMVHi7K6t7wv4GytC65L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+SvuaKsLbm9Fz3V4+a4leN6qnia7ugPgLYrrbqvu3azf5SujuirG8oSlVbZp0EKLaUuS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5KxVRguMcxQ9Qqycq3UxUeGv8CXwVwVVyrx5QuqqlMdlZftG8ZAK2Cm8oSqyVlSFlRVXk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e2wXwVb3WydfyKk8FhVlNypNjfqVs4KwpC0aq5AU2s2lXebNFthUp8B1VFMmqvubRuYX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23F8FVQK2Ou5tGirgope6L76iri4SpOY76I/Zmn8rih9pMP84T3tobLq+a29xbBNpLcl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euD79uqKp3VMFhurYrb2Rw8vFVxTrP3fWUKBUVoXVSucbGNVzhtLYnlNSI1T57mmGkbS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q0RuQqOW2z0Wyff8AQKqorK0LyVXEqjSucLLlitiuqmPPcUhy3F91ZXV1fdcjC0LqqpKF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2Vj6KxVlyXJXXNWVoWUxeFcFIUVI1w1C2HdjVbbS3zhPHWNFUK0KL7yRVCZrrvarZd2K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nNVXKNFfcXjaH7q4CqVzXNWjSceasq+46rlHmqwvGdgpTofEXhSfouFysvwq/wBFxK7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bBywzhyh/wBqiqqFTxbB1VtDuLKitIeaoqqlcNMFPVVjVTYpHBbc7LpZKriRkrrbaQtk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3Te/vgtCnga4abiuHnDlC8NkfRTG8qQv2XC5Ub9V+FXHouJcRVz6rquEem+nh/aMrY6qk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1GwwXjMUXXzWypCN1VdYXweWHakVsO9Vtbnyw7DiqgLaCpRSM/FUp4Si2lQYbYOSrG8bF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IcsFVWitgpCsazVD9Fcei5ei5eBsuS5K+MQ5YbLkrhTmAjI8PRGdp0HTBY+i4SrLkuOW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dNzbFQCaqRLB/wBKStHz6gqYcHDopapafNSjRdcFaLzV4UqeirHquGSod/ZbR9QuITUz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dU3HluP3VIXhSFcPKHPBXByOKjldc4VXPwFVcLlhoqwrg4ldUK4IXV3SQP8AzeFDL3df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81TFWGyqwk5UMx5raBBX8zltVhdTXSPmqrph6QqFSoUjSFt3VqoZZqomPF+fgf8ArDeM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5Li+i5+kLFcoeXgaxrgsN3RWVlWS/ZXjTBZVhQiUB7wvJVwU9FRc5wtgvhnyQkaLimqw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6KVZ+amIdAqKmDmv+MFIVV5hfeAHyK2ZhcP1C4LeY3VoUp46mLlg/wClb1w3CvHqqtmt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qww8wuecbqq/F2mumZV1aa4Wrl6K5VlRXkqVVaBUE81U4OcecK7i8f2X7Q4YclyVZKpV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BfBbBzCmNo9E4ESN5e7aKuCnphruJwvJSJjy9JKyovLBND/Ub9VeUlsbRW0MVY1heFFt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Yqku6qJe5bY+ZXRWhWF4c4WHouUJQoqKyrPDWPKF1dUClHmrGPILnCtAqLaVKCPJVV4W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QuSuPRXmrriVJqtVTcWjVUjLc3O7stm4Qcyo96WxUjXByVdYI1uqqkJrorq6nDoeqnq6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GhkpY6iaqtaxyVp+4byV95Xc0hzVJ7+yvHmrYKKitMqwjzVguUKYKqm/t4KqphqVdcSu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jFfFZvpD91VcQhVWV1RVjOoPUFHX0es3yUwRKFF/3DpCm6tG01R1ehVfC3Pgr7qRVFUS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qr94c1wHuuELkuXouJXJhNUrgsqqhmrFVwUVlxAZLmVZVXNW9SqSw18XeFCVdbSoVxlB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fAUoSnXzwVwVvhLtERPobIaweweVQtYmapRqoZu81S/mrq2HyxUVTGhc3JVeT28fTB5b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/qufovxfpXCSrSVAJZrkFcLi9Fxn0h/2YWhZdFcK+GqqqLmrn0VFea8l/wBKqtgpTHyh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ZCBE6myDuvwJNWMOavCk1VXCtRc8E2UI9ENduz1agQaKlvB1VQtk+LovOEsF1cK81z9F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CPVWarhXXF9V+L1VR/yqUXVWjLkuILkuSuMNyqlXVyvNW9VUqgVYV31VbwfONt9aN8Xm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sKbu0KRoYeUb4KqgXIFVkrLWaJOW0Jt8lMWwVw0rgvuLeA6qsaKhHquSuucOS5ei4iq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9FwN9FTDXcXVRGsLKqtisuGFaZKgr1KupzV1Rc4coecKnBwqu4573n4emG0aoa1vgK6o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mrwoqf2hUrmqykqRJ0ch/ZSeA0qlodfE3hzVlbBVUJV1zVo9Y0Hg6xqtlVI9VTcVKoIc4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WEh46qI1pJoaJS99VxVpC0KK5V5xmtUAjutkmaqJLhEbq9POF41CpUdCpcKmLbipVK4q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v6VXS+jVVznQt4GgVd7fcXhdco1Ll/3C0ei2rLmqhTCmdVWwXEKUw8IVIX3ttz18JVW3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yUxY+9/NUXngqqxoKqsZ1jdSmrobbj2XCFOq6LzVVKYUlSRMP+4VC2HEjoVUEQqqKpwd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ea57i8OqkpwoqrmVSYVZL/pVrCZ3F9xbwXOPTwFd5fCU5r6tB2T765wqIVwdFdecK4DW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FUqjp/RUV/VVCthBHopO2T5qU1Mq0KQpQr7ya2F5xoq+Gt4KgXTBbDMQzxcSpNWwSELx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bBZXXEr4LHDQbq2+oJqqpvb4ST1+AqYOq6KsLwov3V591KNlKSkTJciqCarJcvVVVlZT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VVJtV08lRVVPHV3lVcq0LFc1zXPFSNsHNVhIKUekOaoqlUx2VgrK+K2C3i+eKqvG+C68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S+GquMNlf1VVzU5wuv8AtTmIfsrCSoao6zQ7NVaZLyVa9lKXorlVH0V1zwz0dPJapmCq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ZOHp4au5puKQrGm6tCirhurq6vGsbw6QpMKqpC66rkuULqjldc1Xf33FsM8Utx1VlwlT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uKqokffvDuZK8u2DlipNVXSHTOFlaSvgq1bPoVZSdQrqtk1VRI+DpuOW8vurY7HBeNYz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wXBwc5wr7jpG2K2Csami0gIPkfgCkaYuSuq7jaHdUGCirCUoearCy2XFbQIPXwfLcWwU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qlW9YVV9zdVVFXHJVw1heULKypHl6riC4iqKkbRvh54r72WOpjae5pKAf75pvaYeu4sr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iq4wstkyW02Y8lNppGvhb7ymOivRcpq2GirhrCm9rKHPBRVjfHeFVTxtYUhXfapstQ8vr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urxpgotpsvNq6+Irv6Q64a7ioVN5cLiwXrDpG29t7sMro/aOaR0Ai09ffl1SNoVCpuKK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gtG2OymwyK2mTy9zUorbiqoIXVIWjeEsNd3eF4VCsIdFeN1zhfdf9b2+4vCkLDdVwTFx1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gudzXHLdVwUx0vjsremCnuilT03dT4C8eceWKyqVQTW07srhUVRvqq/hrY6bvyRb0PvS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dYUVlKFt3XxltzaS5w8oU8XzXRVBVN9VU9zWgeisg4Ze6PLxdd3Q7q+GxwXVlaXga+Ds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SPXxkhg6Ya+Op4S0KJ0qKQv8QclTe9FTwV1TBXBeWCmGld5PwNMFd3bFL3JWiorLzjJN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Le81bwFPD3V1SFt1zw+UKQ6BUE/NVM1ZVVcFVZS8NfcXx0hYqyt7ivistYUcPg+8aqlP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LD1MPLdVx9AqbqmCsL7muPkqq29ru676nJas4Fhu3+3wFeNcVcPPBL3LTd1w1v4Cm5or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aY6YqLr46u4uqmFqKtOkoB0q2+CrU8DXcX9zV3F8d1QKqsN11hI7y0LwpC0KT8N5eA6K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lf4eutr3VNXx33lcBV11wX8H0VPCX9wtNpn197Xw0VfddfcNLLyVcV93eNlT+0L0jdc9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91SjVUvyK/qFHD4Zt7jmVXd+Svubwvu6KmGyqrbniVFdX3dD4S3jPJUWlEuXwpfdVVfc1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NBjvuKVU7KsbxEoXU157+vjqDBRVMLqia589V1CfiGt/DV3nJdNzeFBGqoFXBJVO/mTP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4296hUVXegTm9Vqaczjb4YurTwWVPE1OOq6YbYaqu/qqQspqQBhYK8Zwrgpvbe4Kxrip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YyCbpdYlpv5KU9bL4ctur+Cvj64JwquUK4L7usKxuVSNBVVwy3dBvqe46XjRSNEBdWK/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qyb1n8cVVcMoVKpCwV5qiqYc40xU3Eo0W0qKwXEr+Br4a3hLYKq8aQFVMmIUgKDmpCFY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fwVU454L76ohUDBQQ81qhVXmuSoqwoqqmPmVWN1zXLBVW95V8DMQtCgVVXBSMkYT/ELK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GniJQvCqsqKplGqk2NlVUU8PlGiqqKqqVakZYaDFaqsrKyt4CngucfPf1wyh5KsKBWGO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L3jX39XFZWVxhrbDRVXNeWCq5YOqthpGq5nBy3FMV1VX3t4U8BeNPC03VIVRQf8Ay/2V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blRdVfFZVVMF8FVWNVdcleSvONY88ddzXe3V8dcV91TxNQqYOqK8kRzbTwVfhymCmKkK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NvdXReXhD4esKK8a4J81VaN1NQnVd4qnwNfcT8Jyw031fAUhXwXlGqpu5De38BdeW/Av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ph2br7wDy+I6ry3NIX31VdWhTwtTCiqfgLyU1RXU4V3Lmz46jw1fg+kaqm7nhrbc03Fv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BUVTLJSBotqAlxNNE1zuLn8TdPBUXnG8ab2caKysunjKThqgV910EaxnSEsXCqhdQqQ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7tsfiOkJ47Y8sdN3SNMNI2kvJeUKqyruab+ypu6+BPja2XNVUqRmDVVTP4jpQhAtM2m3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40jVU3Uv7Qoqrpht4GmK+7pC0LHEd1aAx03dI1hRdY1shqqsKoSUyR3RDrEI6N3E1xGf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q72mLorqipCcZ7ymCtPEUwVjfBX3BZVUlRbS4c15rlCiqvxTQex7aV1TzQLedfh/y8BW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rbuqr7itgmqYLxriqqeJ6R5IYaQ5yhW0KISCn2knT6ckWcp0+H67+lTG6qFSFLeDvgpC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eupleW4nKW9lE+e9ngsrLovKFYUh5xmpzWynydPa+G//xAArEAACAQIFBAI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RBBUWFxgZGhsSDB0fAw4fFgQFD/2gAIAQEAAT8hZJKsQJECUF/bzxRiyJaOiovPHBfb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9X9icHKzXzQt1mivlbDegvhZf9+31QUHan0v9lYaz5EFhuy3cJLFa8Ipf9XFuuLlltBdz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Fn6FyYC8PqdwlgP2GY8hgHdn6ORXnlitmxlMrBngVnAR5OP7xWRlhW+4sV/IV8F+KWL5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2xssLSB+EJCEIFKGMzIwMimGbKaEIsINLAfdE+LsQYH7Bv2Xe/wBYjwoEzVkZUqJcuvks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1n+rfB6Jx/36WtdsOmqcj5bKJtZhZQ/RwVJFoZGoudDJ0bRa6exB06o/WD1DPweiZ+D0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jQsyp+BpO4WArigUw1BTENjIVI3Fjgdh3cFvgYR5OPzBWGQrotzCxeaK+C/DqwsajkHZG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rgWDx3AtWYhj3o4K3RrqKgRoEWE0tEHk/E7CRuQylB5MsfRC3B4Mc7I87MSrTWaMvihl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mVzdpti1Pb/v4VsjpX+Edv7MC+JUnH0eR9FHKiydlKL+tMOT0F/OXuGXCjlZkwT6FHAj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5w34PJYG490zETGAtFatmWcVkYR5mB54YsDJg0PDYVcsL8GrCwsHTmMsdp5wsMzOeNiy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KbKlhODKBhEnRkyMmR0hJyNHxZWPVR6kNbvJ7l7Lflf8dhPas18CMi2wQxNSmM1Pqpob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7ZdEqLbz/pEw3PyKKuJHjovd17wG8h4Y9Jbbo94aVeAF7FkOywbyL24yR7hnLOguNDI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FLLRvAvFrAsil1gQvWXGp7BDJmQU1fFY5lhcjPFYWFh5RlheD2iwd8RqwWF49IsG5ZmT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M3aCMd7xO1Iwl0HwPDqIaGKeJCzxlnzUiaeQchzhQ9tyxWFGChL0kpiG2X/yY8c3/fVl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kSFqwbP7mUvx9lCkrYgo7o4MmzXsYp4UWYBle6FefcZBeQsBeYZDzsD0mXD+ylruHkV9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YpnW7EFkZejCsId3BcM9TCVsHoFcePZlgrotclgh546rFw74POwZGZeNZJkO/UlgsM5c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eJjm6gY8pwzJZ55GdIp/LvBDhe3FfAPR8HihTWjVmsi2PLkwLD6Y5DwuWG3TBv7Pf/vp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HPQkOQv2xfoGq2bKO8SXLl6PB+zkVupd/Vyxn0sYPNYrOT2jIUdcXth1Z4ZkHmU8o7Is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aMKwjzQrYgrjvjBWwWuBDwerCwWQlPJaIdzPgVYuHcu+KXEz9GW4LGXsLBsFg9T9Hmhj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hq7KQhpNP4yP0NCHhsm6LXzWH6tQpXel/b5PLCFyhH/3tr2KM920evsY1c/YIayydz2/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FzhezwmPJsvDRa+Cx8jwSpuMGXsX2BfhXHhTDW3LBPMeO1SlHYdmIvM9cu4CpySwVjyy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FirDxcHbD4GDsLLHEMuZe3wLi74HPB8AW4LC/wAHmYk5LDHpFhcEpZSJNKj8MoS2bk1q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KTkauIqyhVyBKVROWnxeCxaFSwuNk6mzxWWCxeUe3/eb9YhjUh0v7x1KtOD1/RQKqo8Y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sr6Cllb1HhHuQrMuQzF3AKwr7hch/bDvMo3UhmrjLUZheNDvwKebArC9WBYJXHcfhZb+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hcwEMuFvjAVy7AeOnA8S5yW4IzPWeZgYpYGq6gkloOgzmKPwLtUyC6KSPKBVgvQQsfje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ouRxpqy0PQ/4mlMtkKYW3u5bM9orYvB5Zs/7xb3N/AlZKXO7KTsXPnP2UI4GcNTT94X2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UHYephaeE8UexWZnbozF7oWPjCmmGZ9RUlibQ7sDOV8A5vMs+6mYsnqYEW3ki5ivjXdF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7fKqmwEMvHj4CuXDjgqrG8YW4sslvBYsIpueQpOGo0GmLE9wkVp9RCRlGmVoZzXQ5s6Z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LTE2s0JC2KTrGkPEQN/oTqz/AKP+BYNGpJTyHmJFrbPgeDTw/wDeQi/rXeSuM/xFsLfB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fuuDam48n6w1nqXvoxkKOFPDZW7FnrlS6F/gqT4Lp9C3DdkefItiISb2MeEzNiN36H6O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FoXMzZmBDyM5awLM8wRlhztxWMsPEwkMu4sVy7CXtCweFWNmCGUle5wMWKWt8mSI4PzF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JqMUs7eyfI2NJ1sI3VmY6mCzQrSTk4K+keVY6BWGpEpjZu0MygNTTz+D+CFsnJpjw1nc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DzyP/u9s0k6rftKv6INrttlhlaH6+CXFF2u9BZbB5p4wsmfZiifHsy6lL/q+G7Y5b1D9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rgalEwVoHfkXcg7op64rMVi0Mp3ExCtP1d8CzPFFczZ480GXH3eBXeCIyxQrY+BiPAon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DwK+AtFgzzMBaPEsGpUMbM1frQ7/AJJhPCoNo80TRzkmQrwHoL53bkeS88J43wB5zeBi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1cRUo0Ll7PtCQ2U8Wpaf92S+UJ34VRo4X1yyhrF14Lq3ZQjgo5/rDrTg9UoU6Ne8G8kn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xAqcHilT8M8QvcD9oWDVsiENg7s8w0PIFmKxd5YzyGK7w3uCrntoV8GdusHYvZ5IRmeN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z8YCHhWDSq8LP4SIQ8LwSwQhnkHjFuCGL4IqtrJZB1yY9BJIlWmk07yJnQZ/4GVplhmk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Z68lkVfVwL5O4s4MP6r3jAenuv8Au4OdBL1v4EjkykukkSa14LeZL9y7P0OSyeEiw2Rf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0DzWO09Rl/YscvC8jaPLloO75LE0Y+h6Q7LnBLCgNC4Fcd3J72HM8livg9MyHgkZYPQLD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h2LAlTf42vBCGXl0bYVgzzvgVDF8WiQh4QFCUNMSL0cikiUZSkkNGeZgSJjwygasl0KV3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i36eCVZKNO6Gobf93N6x91vCKwwt9CotRLJ1LD3WDlaFHT9nhMr7DwEVyVqKHjKLwMHg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qaUIj2DKHzjuK/gZD0MGp5JkjxYsK63xrAWQ7niFQeCs9xYhaIVz1sJWM8B74ZFs8osw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sZhCGK6K+DGvmsJFn3LoofsiqhYoSiK4lnuXBqMMicGhiQmnkav3wUkpyvjfzHi2phOz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/wDupLtBpIODNKiI+yRGUecximdHEbH7OMK+eaHTqFSLXAVOY/As9fZ71gymzpgWcRA1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kOz4Ianr4LGyCvhXOHmWuAsh3R5At8YqjcjBivgLeCuV8ZbxS9ooV+GfbB2LBV1luFhZ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mEIZmX6C5/wrFCw1Qdzy5oS6VWiyB+x7ClHAkhX8aGQQblv1RO2nrBiw7wQxKzEv+6RI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oCUeIW+jaFuGjPA+zyvyLPSX/ehYjz/osFjg9DPUWtbkZ/Bl1H3pLHA3gZnFIU5sAYvQ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wF4EIekLLArTZcOZf5RoZCJVseEIXl3hg7rCWRGeCWRDuWCxz4ZCsLnJbg7YdksEWYLB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OLBYq3zaM+h6ZMkI7O64Hdsuea5IGWoqbjAfwWCGhyd+ppyFM2TRdr4+risGjk/7qKF2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iy0/Jam/4FS3WLbiZSj3XvAqThHrlHGw863aLvePB6cK9jAu+A7RBbopPqeqZuD0xjv4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dDux24DwsBcds0WGmEVsSyKxaP2d8HkVpNiyKxmOplV0wIdzMLzYKxmsHYMYt4Foh2EW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KF7iwX8ilr/g51P0qK4wXL3+KxTGJijdo5CEbQeXDBX/ABNDNn/ctwm3lUnTM3a/ImDk/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dOxTwfeGuFstSUutkURz94NHLKCfkeoL5hpUXHkufyKTEq1DIUcKPoeGh2WALFjt0wTu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MpWduFXEWSz4Zeju8GQuKAjMe7mRvNkRcZhmxWNDxiweC4qC0QxFuFWDxVHOL4L+S1Iq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mD+SxQFlDNPyPy/knqJ/FoaYv+4U+cOjOuQ1p5G+pXyj1/WR3i/J5UzyT0l5F7qUPx9i4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9i9jxkZsIckJSiexl1LJwx2WA8sDJHhMzFvBgRY7Due0WMWeI8AtRdIt4eKeIO2HJ0bB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CNGIdy0pKHcuZRgKw7FZLB4Fc8PChixGsHbC0eaIUktKxQvk8VigE09R92S3gUS0/wAC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FQOrNoMnb4vLNUv+zlakP5D/AEDaDMtNq9IX9wLXhh+vQVqq2oQtKHr+yjreilp7lSFv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TwiuZTvJMt/WYvY/Rzhq4y909mY90yXIwZIdF4we+K4vcrHZyDyLmGYQ1BaeSLBkXTLA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sbcKxZgUr2XwuLCx3CwXM9ZkIdviAjx8KGLGCwdsLeHQ1c1rsxbh7Ts/4XihYWCxvFQz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HwXyQlW/VBxgWdrBMrpLtdDxef8Aps9bmxSInYBIvLobQX6sQ3aBNlHuNX5CuQWQVtwh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weOMvyLRXyH74tE9bHqLscyuHA5mmPO4e9sqD7YhnVyOtUv7Kej7FROv0UcuK+g876Ke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n6qW8T6TJw8KotlEN9TwTwD9DYy6nuGQ94WBLM8RY/MDyLcRk7ssLELBling+Xg1KXFW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aU8oz+AjLA7F3AYrCPTgWNpQ/AsMvhxEEOU0Z89ZdEtOqu11/EsWUJuhWIQsobM91yEI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do0IQ6ZBZBlB6OGLT/03GUjvf7uSWm2heqhpo5SIvMteolwNhLNYElY2MGzyVoxJZjDI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pliddCw/NCy9SnmPOXsqMyrLbn2egU8LDyNKEU8M8AaSSpYKugpZ+OypNxmbDJl9gUO3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annjse1YruQZvGRvi2pu8Fx9QjUWt0JKKwdi8ow12GwlcfeTQJyZIeKZYHZnrKG+Rith4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w95c4FhA0PJqmyXMs/eqTJTW38CFgxIYK2DHvY1ez/At2yabt87jwS1hGFGEs5Pywbt/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9oQzlaJkkk6qjWFtdNGbCxqBwbbZFgSiLtgQdhB2KomwEw1exu/Qh0paZbtlDLYyFDN/o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+jL3ZS3H2XzuveH5jPZMnQqg0FWuTgdh5S9FUninvRmwmY9YVmXeVg8RjlmxegeAZcee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4K2HwEIeYpeTADJlxTvpC+KoohY3wLIQ8y0Ly4WMRf4wL4PAFhlhd5LfGJYQRqTH6g+h1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Vv3LPhA5FkuiVHAn2JzbBYo8IeUFghI01KMlOnn/AFFusmp/6bSQgv6dSp5vBEappPBV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ZJzoLYas5W5YqMdgaAhJQlYLQIsEnZ9v9EidcoehUNH6annIuT4PUNMjwfkst/oXo/oT9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qgswtKgqY3UpZnboyPWHfAUtt+RWZYejQrixwLGeGZfhGfA8MsDF5TOMFbCth8gVsLUq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HJ4PMFieKsPHYR7hWwMsjpysM2F0uYscx44sMsR4GJYLF6Syi9b9Sg0dSb3PksVo5LG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as7P0J6rXTuvgvgTsIYtUiiH/TN0r+xIiOIHc5lwyQIuaKI5xNCFJLSiR9k8/wCCZMVQ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mFrNwJkFkkJIol2aesW8IajB1BM3gzdhJNacfRe5fsp6B7SL/H0VHyV6EtLNUWD2D6fZ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a0Y8V4LnQuF9xg8ceeA+xYMyxgeIODPqxVHOK2H6BWwJU1LgQrjvgFgWOlgvxDxwi62P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5STL4L3CxvZeF8S5wL4L4I6a5PNE+VKwgCa+a78BiGQLaRrso5aEy2IQ7FiaP4v8A9KNj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0vpGTgG6uHsdOmUvYg8RRVPCgYpybUlushnCJ0JwkcOxPkUXOzGWt2DHMSBVkdpq6F5k7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+4Hs/wByLHB6WOwqVbFiUvx9lP7MxJieMj0xOxp+Rn9bbGHswy8/DY08GEWizxYfCPBP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szJl1hmO/gK2FR0hWwuxqkIuEq8mY7l+cVYi5CH8K1dcl3hitgdy3qUc2FxmWHmixv8A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3Keos+ST0Dd+BNNSrC+CdsqUYsEPF6Sm2TIqS0v0kqBIRl8uenh/9L4uObJbDe8Jmj/U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l2CxsqEjcEWGhbTiqNCPe0JTeUKdS3vFEJqhMTJImV0/0Y9v9P8ARSzQzv24ngV9GBVr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2LJwxa2zBtlXnQqaRivpngM9SPYHZYBceGeIzxDxmNPBind4Roe2LMRbGWgsH0hWwsTj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eDLbZ45F5yLGuMDsX+57cJDD35FNWLh3w+aLFx53xXfiSH/AWaNShvzB2CAb+CVJoajG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1cieLtvPgyKFYLF45P8ApZ+nDm8vyZda3UTdlLidI2Ubu3B02FZaYtwNHFGTq1mJciAm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LKRCjbnpZVH2hSVhaF4DdBbMsUdc37ExN0VS2+iphWL8R62DbyZSn9zP1cFC/dsOxhCZ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R4yFlNalSYEyHpF3bCWM8EqTR4Ir9SnrGLzGhcwzCL2zeHjCwWO0QgRdgSMy3AeRZgq4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L2MMirhesFaIdz2FDcCsXF3z98z5K3z8C/hHhSwEZ7cs/JLnnXbBlEN8UMeC+CFsr0al3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TUmCHg8O2f8AS60uF3/oJNhqXsRSeSXs0v2RD7Psp62KdhGdhI+lneHN6CU9C1S9QlDS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KooOZoMzCkaubE6IpB1T9yK1Za2PGWW/2NX9ZHgfZ5xSxuFkM5W7PbLSpOGMq4DxRkPR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wjv1xzL0b2P6PWsPEYEX8gz3BCKUDWsFx4rFczLnZgz7mZbiuZvCFYyLBY27FYyKlx6K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CVsDuPUpBYPD9hZ8X2fAsFnzeCwbQldrxZL4HXQSNSnK+EL4Fi7CIM0saRNRNV2weDQj0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HwhFKmi9jrwleRW/uwrd0FS3uKn1sB3isrEudPsJKf1UV/Ux3Ea7Z3kKEmwr2qHujtmZ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Gyw3+z3nqip0DVeaIWegqX9yPP8Aop5PosR6zJwx2KIbtGdujLqO393LC/mHctDuyjrY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ZGdo1gWZ5ZkiYveGDN3XgQ9oRmeFoVh2L+p5AVzM8YWfACwyKmaRjEhj9rALBDuXFzgQ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+KQ8WXxy+OQ2W4lxZIa5liicaxyEIXzoVLMrNXQnYry/kTKlYtLtv+kd4Ukn64Fq49hx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3Is4mXIqW9GVPcrH5C43DsBqq9TNtjJ3+x3hKWzM7R/YlG8LHUWKVJ3LHYsdy0ft4L3A0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ZUp4yPXPBFgy+fZ7A/QavIXP3MyZ4LHZgjL10Du8ExWtx5Fn4FZsp6BkhaOkivg9zM0I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IQxf2aFYyL8MsEeB9lRLGDLovxYK5dgekQhljAW/Cz8lMWGQhfB/IhO0IkN/sVGSiUpb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i58Fx1vI1umgscSmrtdYNPF/0exKRSpp53hf2ZW/oa2aQT8fY+5CtvZF0jk3FT3RHo27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9BXtxKH7cbqxbao8Rb/VuUcl+Cw2LTb6L3P2WWEtv3My9UK1abjqXOCyWS/wj7/eBkbi79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CHlsyHo+h3P1uB3eEMXdSY7OTukzMeKP2DMbIUYEPEgsK5xnjhZDuVcY9JkOKeYQx6hZ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2Z9lXTjuyPIi/i8CLh6ixuEIZaKitxZ5GKxpNbC+LIXxfyd1gT01VmronN6KzoSBTQ8F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qLs2S4nZXFFlf4Hn/o3kK8qGhTGhuqeqeUfV9n69S7xPrFa3sivddH2nZC1N0ec5mh7se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9VI6csHuCdB+Tzj9LksP3M9H2NNbIechfDDf2k9H2Xxj9LYo6OD1jxmVLwXftYVlyZ90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+HkUycl7uxWZ5IeUnKawewQ9T2LLAsbJhdyxwMgyvgZ4wrYdHQwdzwyxhceqWCKk7C2W4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iCEPA8EsxZ5h4WCa9IlbsKki7RNFJsT/AAnihYU9T4LZsJnyTfhFu/HzWGVg8SkaSU9R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K7o+xN/RnTp8l9C+0XgF0aIXaTYVHsZFHBB7UKGaRKHBaeyZ3o9D3zCK/Qii8GZv+Coi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9H2QV3odSnkLp3/GHUnH0W82O3qeEVHzl6L3K9it1KdxIzlRLOAVuplGSPUGLwo0P3d8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QqskZnjiuw1iLkehhdz0ixYEFngVsC9wsHdD8otCFcr4cJFaOfQ1BR1YOx5pc4liwb+I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YwV8OCBrUrk9f8D9ofAnlDWKF/AsLmwPBjqoalFy8LVb+iIT+UV8B4g8TGob/wDRsSar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O7PoHq2YirjVDvC30Hq5S9jIdH2FhpMdd+RfK8HZHusB456Psbq6Moae6LndDoFmewXN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x+8yjyPo/XwVvwW+EeMj7ZYL9OcY9y9iFHC0KyGLwsh4LwuWjNGiEW4TM9gsZ4h4BkKu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Qyx46wUb2F5HkiyIV8UkVJ/bHuFTkYvPLe2JYsG9EIYheDGhlk8IufwgqbA/Ot7E6Uxv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EPB4wQNGnOhk/Ivl512+Fbo8IYsGPQ/6Oj3VCjo/yiyXfyO36XEvz6FT/AHkRP7Zj1Nwo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0pFWkJiht1ie1js/qo7uyPEy52H5Q6832VI9pLX49lDtyJTjR5Hc0Q4CVtzyPyXG6PSXQ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OBu0K/8AVz9DbCdvItLWzZ4M+TwDy2KyPKGSHaMh5bHcJ2pi2mjYeWZjwcFYh1FYHhj0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/A7IsfGGsF+ZjnqnB7B44vKjzvgLZdYEPCroLnghisLtwK7BisIggsbojFmLjoKJSXaj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UkCyTwOugmmpTla42xixant/0a3NbvDQeGjIO/X6FVdULp3C8DhF3UKOgypKcMOu/I9A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1Cx3+yqXAnUYr5Psq4B1BgrbdOKpvgXdWFed+S63RnbYFvgt5s9IscPZaLXX2OzhiSCpR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IF7gvRkUdcyHsYEgHQ0roZcD18W/nHjGTGCxHli3g/OLPA7YaU7vB5x7+GRcZsGZX04p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8MwzzcTHlHklgsbfBbmxYnU9A78GLCzGDUJWzIzbboDC7hn8kIq4jwsX82u2T7glwth5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tv8AorCJo0phcr+y3l+0Kvj0ZD+jkiVWyVfoud645k6SrdRiq24zOUOk7D9/A/N9kewu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i2ZWzENOwLLujJwL0+D6PZ6ys1JwX8/o9P2WzuveBc5Z7A7os8HmfQ7C8vHY08R4ozF1+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nMvShkePMmVktFmWu47HjMFxawqXqnh5FTcFkyL8aKzk8wyGGFK9wh3LUWtFw/79ShP6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wGXE9J7Pi8Y8n4M6rWuGbLjfxmXCws+UEUG97d7jFSInJOCEWFXDgh/JGY0JM1EXM9VZ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MQ8Xje/6KZ7hhfPlP+Cty9C4G9fYwTB+iJggtZM1Mwr3IYT9kz7l9vB1xoz9PUoWTcqi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PM+yx0PUVBeA/bqesK3hniYN3MfrbDGTyXNsMkeQh3g8EtcjMJRd1pdmZdS4GTMzRPYj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Q7I9qwK5YbvCzrAywXVgvLcmDMvxZinTkCHcanUpVuEPHWFjlkvcLDIdiv4WVnxmcB5A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/HQ0QxmS24spIZcIRZivjFAm46qb9EMSpTTs74CePufvBD+bwiggtRGgT8NX6okTJrF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+K/RJzXbe0ZfrMsltHsdFwYd+GBlp6cor44tXNFb3wPYOzCeAad4Z9voPzP3Zc8DPQQn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rRkNy31wtfQehlSFa8fQ1Ld+y/0+yx1Xg8AVR5v1gTsi/kLXQyPHQ8GueX5Lpi1NEMme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KWWx4Irs8yWIZRDzWAwolCth9oheeiIeZ2mAzYPm4GWdT3RDRxP0U8BbGQsKkhsMjMq+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iOowFvJWGl0aGzIT2MOleeilkod5lLXLnGhCt/A8IkpNGOtZ1QmyX1zdRpkrYZOjmWL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3VnyhNSvuYPD9/+i3U013p9nerwhKGifszdfeCu7/QulmgewW9At3pC4vYGo2h4iLjV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rRlaT0Z6iy2/JZnYB3P3Is4/RX0lalgS18FnMpfdfeGV8zxEeuW8Ne8Rfu5MsAd0WtaMh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0F7p7Mme5exZlfFgujCIetgr48JmUKDuw7LcWYaU7izAubpCHmX+VhZYHrCwZijnEPe1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CtEbMMsYtLxxqosEhm9whxNp2RnSxJuDaTiYuyE2kxBpiBIppoNSJYFhDbkFvYXYLBfB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Zj+4J08LX+g6baV+CFbDMfyyxffTQsNnYzCnQ6aEhJq5hOV/0K/XUNyEWNEuw5ZhcWr9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h7HfwFbs6L9rIp4sihbInjjui3nAsv6qLNsdGCQlZIh2cfgo4i12PueC70Zm4Kir6R6D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OH9HhCweEXuF7Ln7mP2PQ9Ysy7sMTCtQq4WVJweKWdDwcFXIPCPee/B+ruIeaPHHcZf7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9yzERGY9PAVsLwkIZmLXgQ8cYpL74rCw8AzcmRYzoBiGrUtq12UBotuBMnluKaylPIcG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f6Wb22LljWVkwKKCoXnYUbMShJllfUZjbJn8Fn8LJJwWCSodhFNsSrQzuuUidITVfNGW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Fth5ctP+hnRUvYT/ACZRr/Z7BVSCv1Qz3d1nphup8h0ew0cDZ2FD2FKrsmV7wzdPuRQ2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YvthUTdFPGeguc/kre5YCzg+SFgH7D7r2MZOlPJ+jk8PB46PGY0q9kNdUB2KBP8AXQ8Q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cGRseGe8ohoxmjwGKzPRg3cfdSMngUcuN6fxVMqw2iwWOAhlzKN1LB44vsodqPaxWLjM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sjkSXF/mxGHRJAlmVvChVJO1IGoo/wKqmp0bEdRMzyRAVik0/sTOGibPcmrJiyU+y6ylO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998ULQj5NEXCxd8K+KxfwQsLNv8AcgmNj1R+lvgTyjh8UK2PoYskdR54v+hvwabekl36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rNa/YnTgvZouJ6LOwbDpxmUrbM8bTwFekJ0bHI1mQUWX3LEXbljd+xc/uZe4LbVfkq5x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Tyn7P06YDzPouDD05P2Ozhnjn0C8vubhKChOiI8h+jIL1CDh4zPCPPDdkvw93oeUM0e+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4np4bjwF8RmOvJLOIudQh2LvBZ3wSJk0xzk4iCK7T1dEUKLGUUpfMNjuQtg1OP6HJVfR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BUS1VZOp5EnRJ5IkZQ2lkNfohIEGVuXKX3GREA1WJeUiVZIgfwV8M/k8ELClmzQiCBnd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rK6zWK+FzHLFpTn/AKDdUZTNztJoeu/2hUanb2am3tlsrwp7sdFfISidIy8/ZXyTF/UL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v0KYroR3nNtM7o1c4z8ksLxZ/uR9Ystx5rPez9nBS/H3hl7BuQeyVLoVLwh0a5kvI3LI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tYFiO7Lpo8MyZ4Z7yjrM+hbBXvuLBRHf4/8AlTDeUpgIXPu8a+UWxYXjsRZh/v74XBuN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QqxUDTWYOO4JI3B8rivJG7wQkcwSWZCSVxuczSTolp+ryXIylCFVdNFur9ivqx0ZUY36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BS0dwldtlkR8ng1QVGL4Z/FDGIRmX/6oxYtDRrcrNUaNB7LoGVXRGL4eITKTFghj1/8A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a7x+Srp+kN1ffyUTrMihvgWm/wBB+r0ehCzkeVX6PIjK9yRXuRGh72eRqi8hOoPEzvBb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yzsxfywLv1kfo6mTgv6r2XuCtf3I8j6PM+sFyHGY75MzMvkt4jIeG9wRaFdjYTk6MZ9D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Fy7sPHZmW+S6+fORoMrZc4CwPvEWFg8PBbX3KIrLV8HcSbo5iVuUGIkhKNjM76JuEOFmF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SojJFU7J1kd3lO76/JnSkpk1v2w2JmkzIwrYZ4FRQtJFoX8PZqoYs4bb27imXSaoaqL4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tbRCwnFkDQuhTF90HuVYcLjcPEFix6G//QdF+D+xYsRlzKM3H0yaPefSLv2yZkC3k9G+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dYN29x7HxYFbIWO32K9sZLuh5ZqjI2Hdy+y298C7Sy/cxsBP18Hoj+BR1j7IqSH7CFRz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2R9iPc9YZ+R70ZYIyjkmZTDdiuUx0YhTyzM8RGRZ4YFc8keR75mWOS8xK/2YrjuXAVkO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XIQ7CBNAeahS12x9DebLgRoKyambJSjwQwRPYoGRTFAbhZvjkqmIdMh68x1cJjWrdbw4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kI9zTTNkASj5FtH8cDVqGiVU1Hgb/sAl1dJYLqgxDF8WP4XSwzMhYtEVEqECUm5qX9dR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Ozwent/0G6CR1YRlUL96Cv1+2ZJaoZPifBV5H4Bqv2qMqeweRl7K3uZCS96aGSvJvwWWg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9hKOx5BWvBcYq2m54CPG/Jd4/JZeDyi5wOyEJj9qIk5KrS+zI9GvY7F3Ifq4NC/lwGR4T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PeEPaaHoYPQ94LnhXYzdBmM5vOG4uORDH0iDsfcoXuFi9CbdVUqNCI+SWUZTLWCRWUFC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E3VK1RyS50cIU+I8/wCF0z0MVNhTmJLVk2hqG92ZsVC71fQgp3/lWMDUhDRNl7up2Mtu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jF8HgxDw8cqxLBYMWDQhiSU8mJp7q/oSoriR5ORUjJp5rB4N3L/oJUFmeDyVJ/upn+6o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0aLj0aCJb93Hq27C7LI9yF/UhqMnZkyjYNoPYZugo32LrcT7Z5aHZwPLeCj98mZ+PwUp2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eAj9r6JhETWGImpav2Z+Psv/ALmZYd2aGSPL+jxxVR7pofQZ4ZmWAzPp9GmFrE6uxegy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4VfBkO5f4WBkXOUWTuEO48aYLCrUSTppxilo3Jc8301IvUULYLZUluWyS1YlnvVEzz9F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YlkTUEiPZAr4V2QoKc4/hoLaXcsxv3QmlHB4MYhBCmtz1hddhWWv6UGccpR4vBiHg7uB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WGN4IWIbxocjsOx+9LgWSpNhlP8A0C6Rl5k2vwfv73G6tY+kyz4ChFwvLMn/AFcVo2ex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9irNjfvExKNoum0LDjB/QdwH2A6C9eo5gkm23CSUkLJhxoLXpGoH7f2KnEK0t1DyyVHdK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x2cYDI9P0X+V7wehx6PCLPBnfqhki5uhmLzrB6Zmd8hoeCxXFRmohH1IyLOyY1z+qYcz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uhThLjykWDd0njtFoqGpckTW7x/qiOToLXDsPWukUlol1cvc6ghKS7CEoUKiwS5E4W44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b3WqXq0syRFlOQiFhMmnUZlFKW/ZZbzMSp6/OVMTXBMQnFVRmgAuE21UWdCVcMhC+EjI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Fe2eDXxtjH8TE/i9QQxtdxjPyaewyZIddV/z++oy/wDjXvkFl+6GX7ox/b6G46w6LoGq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F/2zHq8jxqyyZp2MHdybzY8QfdRn2eFehyii7kuZ7gwlnX5GnqXvCfRk+YdnUaNVtiZ9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Bnhlk9I/RyKxbcSMyPCPDn5LH6uaHqRmLxI0GpOhf1isx15XxVOwj2KzAr2Ew5lfFGKy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pw7j0C0WeD+8bgaJZ8pGbHUjRTvGkOgl4ylUbyj16hIgRTRE6veDOgQkdRuz4UZOsiTa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JIIoHCIa/sQ+WlwKLBCPE0SBNSmRZXNbsWY1Yl4uFyrFdUXTBTpjNSwTN1eEUFVVLm8v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0D1/cqieo2Ff4WPnXM0Q5PJJfCgVSk2fwyNG/Y8Vicb4u4QWDthOxUXVH/C1Xa7mv3hp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1smv83Mo7mM10z+GSYS4/fRnG/2/yfQXupb1ryXPf6CfhEBQcm6T6Wegy3kh5OCZXceS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j1BrhLOyJVBlXRJdxOln6+o/ceUPCodZqItcm/Rl5RU3BNB+/UbxesPePEM/CPDFY/bq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+72aD8Q0Mw0L391MjzDMXOPgAZH7ORWFxd6Fpmet7LWCpezwsmXeDwUZlyPAwEGeG3YT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7FlHhCXjlBaFb6hElCJLb4O6nFZKpxqTG1dQEmrFLIVQ4d1Gf2RFu6SVZ/ZVOZt6uW+p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S7kcRTtJxFhM0VJxiXsMnWCS+kDpPWWn9kjYEZ/BC/gzVWlQv7xZ+dCfg2nsBmTHSl9y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STVHmfBDsLAh/DLuFhlhkaU6XCfKeWxkkV5SFWXojhke5h2HCe4OmaepilqoX9NH6CoM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LeQW6as1zEJLSv8Ag/cvf8MjzvyjV9YbZuGY46M4Yt4NSRZCERqq/LM/3cmov3yO3T6H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7sKxKyQK1K1PYdtyD8CPOkZ78ALtszORY9EZywlVBUyusR1hs8TyP4DJSZuBLh0dtRa8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cMG6WSzY37PQLyyPEHZ+rnnB5DtwWep6HsyPYMiydMBkj3TLC8xZBaMz2RWZXyixgq4v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yzFKses9bB4aHA3JGQkNKSFUyR8fxyotkNVfnQq/8BJJQlCwaK7SQ5Rsigk0JRVbhk1c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2OdIzF5UkuXW4iSEkksl818F80KV0nEVH5sW5nR4PCpVqOTLqtBJFUaESoElxM2U7icq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YIVsMiaSq4EsyXvjCshFURcSmFpmNCLtR/wA7FXoOGuPKj/4M2aqf/ZMHl8QugvoBMTtx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UwK2J0/ISoZvRh2TTSJfegSE1WWnvFQVZirFKherJoRXFHcWjTGsE1QqgmP0uMrp0VKu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fFX7Cy6FWlHp4Ni4aMlhZs3IfaZh5ke/7xFU39uXDqShNzJNhFrbl3I8TRYuUWdUXOMD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B2PsPAZeGx4R7+HsHjGTPMYrHhsyR4hke2ZM9TBee0d0e+ZM9wcLEV84eg7FYLI7Fj5wl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dEZvQCbiKhaNDNPcKSfyEG5ctm9jZXLDmmkfyNh+ZC7HkyIVPQttw/jyodxb1T0oFJUq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J7oTLlyY0dRn2i1M6OmBFO+n2Id1KFUbfqWIuQbVClq6Cxi8F8oWB4PToMtTAXDWEmZm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sNqSCUqMio5X4LAT/wC9xI71S/en8jVfuENxNd+3Gi/RDRctl2YjmfGCELN6IeWSVVZ3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lDoROoguxunDGYes5kd3Q2f2IrhPqUQOEL+8iRJWzgamXoXKSaVuqDSxcQI3WLOxeRc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O5CGlk635IJtk8kkKRXLtsTFUIJKUjrEYecDkm3W6Zo7DuUgixT3ZdE5HRr8sd18VfsO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8piv1Z6GKyCyN3EXlPIFfwTRsx+Adh7XsvFLNUgiDZUH4DL0PS9n1l/gvcEyjLBbftjL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o98scD9o8xmmFecHnpLSVj2TJHuGRd/qhkz0PeC494eWAzFaTVFWAUDcWR2F5haGMxLQ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009XVjTIVVRssFn9iopW77/gekkVbZNiZQ88cM1lzECW4ySM4fkc20qpu4hi2f8Ahc9g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Dv/AGXXpGCJxuDwMWZujSAK0zwSrgamCJoa7jtbsU6omtD7DaJ6A/lSk9GsEXDwqjhiCi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YVTIz2LhApVXQSKCG8aOR1GQPogapOZ/tzqJz+WmnXNC81NPT+dGsVRA/wA9fk/z35F/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jy+2vyPLZ1Nn6eDc/vga7oDyCeSj95E5/0Oo4rK+P7IZVkEtBh1WGw2fbBkFDkqDQnZog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CSRrxcNFFTyztJQyG9QyZ12HU4bjIiltZFdJPdbNDo1Hq1Jm756GsFq1W4EEpVugpi9a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IiFnqUgKoqBKjKRrNJV7DtUvR/sY6/UZB+v9C0qbJsWnKIsIaugUtKuhit2JVQtjnc/z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IfGE/XA3lJbWifeDZ/wOZciliIvcWhdV+RC0XoN6YayapultG4uLQPaJot925cj+GQ6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Z9x2fCMw9jF9z7T7T1wK8GA/NGYaf1zLGUbA9F3IdnGAnZK34L3GF4hd5+z0h+B4DLBN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9XBkjyEOqTZniHhBWPIMjyRWH7cVivgxVCN48jxXxD2e2GxU/Anw6a0iWdsFP5AfMRfN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Ujp8PPGxB9XXgRM0bz8WDTmSmJKYSbL0gauGjDLMWjnLKTm7EAOWWbuKYUmiUf8Ajj4I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UF8d9gglSbPHxSpHt8EycbxpaDFm7otEXo6YPAlhCbnqV1RoJr+IwjgOjxv43YqtCFqK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V0HP6Eiixqm51IHXrMNOMCi2n1FLvswyOUuk/wCCXEpFUiILgy2j2NlMdUyYIonLXcod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wT/KlX2PQhpLaWbGG2WQgzQ0EMpBOb0Cp0EjF5ws2SCh+4TuxZai7kSXsLJTBKxWquIH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TUZJICrdDjQcesDU5tG240GVmQnhqVKg3NhCUI4pkRkkTaCGn9D8EhukaR7apVsl1Ckp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s0cXVO6BGhZME0msFLlitfb19SXUpUhJyQollY2U5Zkr9ehAlF6VDZuXqZodL8RN/Afs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Ouobv5BeU17MSNwpbdklHVVO0SSilK1KHREVzf4GmnsrcUwlEq/A4sFgqYYpIgVchNBA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6pfZ7TC8QP4N03y7GvUefU/XYyDu+jFc3ch7izAB+Iu4nuG+qipWoytH9IdhOgDyTP1R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KKmFaFnMu8HlniCHk/RT0izF/MULiMj08T39oFZjiyZawVmeFouwFqL2e0dkWeVjLE0b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kXVXYkFEbZUjt5EkkbzCXEjYIlvJI1NpI5n+g1ziSwJiLnIvQ5Gb8kbFQbPBG/RqhtJN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JDelNXNESNyYvJ6XtQilzV4VXI7cvN1irkbUN4qUoynRhYidL41RMjqkv9LaRCJyxdRG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U0LTJT4pz8owj5uZc2qZe1TYMU3SoU0hqzoP2/lJJJJIyqbCgL3BlSL0oL4JFEJGcV1U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0HowV8T3/AHgT5Ak/FSXv2UTvDCddnWax+WP7UX9AL+gFpOwpBLUzoTRM7hl6Ek+oYUGR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qUQc61s00I0fZabPhjJqV/HTpBJBoWpKU9ZR9jRajN/Y6CexFHsqdZLEhnI2BXeRi1c3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5Qab4TEaRM6l40qMa4hynUQvsgiolXYSRRbcarX7GPtyV06f0IkoJzWfwVJobu5/opmS5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C1H3T9B7r6L8CUktpJtN4DWpVciS1aydnmr+oF6KC4Iotf6XLpJfBjgoiWy/g27ig2Wl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2M6TNIyqITKiQuTBwswlfmz3HUlDS52EGkaoIanAgUHUZ+OmP7JA5adWRM1VrzDMl1W5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I7jijY4qZarJXQyVyoa+oSFglWQ1eQkIQljE9hryvgrrkSov3I/fAlL/AHTAVlwHZ8C7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i1RDPuVYqsNxUo0F5D9zYdjgC4W5z9jqvH0Oqboq4ML4iP26ly7n0+8IrfdFnhHonsXs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s/IruBCwfp5LGeAMx4wVmen7Mp72OPQ9DH1mURwI25suRwqmNuovr8CERHEDRLqewhqg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61LoRhZXcWF7YSGXRud3z+ShJUEkrfFOshoOwLMs0SxoqUvqLQW0QoVbehopY6VrOpLY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2slIghwVYroOKqiSyhSN6JBX1qRWi2XmjUDsGul2Nx20yxSqhplCCQWFrHVkhcBbOFCZ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JsQsqtU5LRXJdpqeVCnhWJauChvKvR50GIRwSoowSNrJKXA9ZskGrRjJJOE/KShCYvhF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c2CSeEfznENQTKdFqjcqFAqaYIwoslCjdCoyqJSSmZ/5rRbpjwQg9COhHQh/Bwgz5DQX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dwkz1GlJ7/RGoxVZXoP03wqv6ZCdxTa/ibKqT7GaiO5DZH9B/slQxDEyzin0IV6oX0rS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Q4TqdPwLJH6CqS+z+yoUSmkrfcFFW90fY5Mq6uEupNQwJskMk1OaCAyHpDH24Ui8pjKk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DVTBC6JZpVGNe6JB6JtrpUWUbxq4VQkSvbpGhC5Z0esibyffwCVFouycPqbd0KUei1YKl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vXQVqU8ZSxb/AEcbdrYosFyUJl9thi56VLumn00EcIOEhmpnNNopmOVIoSZpuWNTrVug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isFFat1SrHUTfaacDCaXsKSrRCGL+GTRT9fBfvgV/wB1MnTATTYl7MvJGQ+ljwTKOMz2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aPuevCVg1PcyE4S/Zf6HaMqDxccPFQ8hnoj8TLlwLA1HCPCR+jkdup5H1hMhjkLuc8Zl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xaxH2YBHv0hGkI29EWaHmE8s23ohJAS2QX4aGSVNuG5Lb5kMrUeYoyAulNz48DdkHDoZ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EYIpQbsnxsxTXDE3Y6tXHwyRrNBa30qBWcISmr2+xSMDOlqOBdQJ01UUuRWfB7SFVCKl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Xc5TIqzWO0r1gWVyM8gsUU28j2y0hEpDQgRSh3OY4FsG8MaErtiy3cJ6rKs6R25BOaqF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EiCa0JVQNUkgsoK5QoJDK4SsxsCSSq09AtI5KYx5RGTb5M1DViYTtAhfxwQRgsFRy0PV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luW0oE5Uq3xZZgJJLyhW3uVDUDSgudtTBpTb1zNYrSvyWWLWgUlJGX8lFXqOY2P7FdX6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PlNxIpo7jbOZXcSJuHKoJUV6bD3JnkcCNFIZ6bUdc+vcbL3Ap9D/AFsMLg5/qKs4hMWf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21+BooRfuFs0fJWihGhGIoGlRdKoI9EQlDqxErQPaIN2jKzFLRyBRgkNPJC8geRWsy5W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6FcvDs3+CDWkK59ywEqlqeSFaUS4p9C4CGUytgKawIZlzrZl9iYyGr/gFr9olASh1iSc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cwg6A87rmIdNXUE4Q8rcXRE+5WYG8trZAn/Up2kR6w5hAMNmhu6CIkQQaHsx9eZoo1CF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avPVjU6hmF2C2fgRzZmp7iGURyCVlEQyFCkXVVxfwzS3+mPPALYRkN/vU+vyL6+y519j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M+s+obqzL1xMQZNsEXYFrsen9mQlbQmlmqlp9/3iq5y/Z5j9nv8Ao8A9j0WvlDsFgr9u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cQfiZoefLTZlvg/dyK2OOvKPGPeWBFGEsVEITY28iRs3NJKvieapIjqRzWuBWLfQbMWc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6KpclfFSGUvBCRUw6T9irJyRMzKPpI4oUt/VMLpXrZ9jS/aNhKJId9BhrYVtZt/ZMljr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ipI6GibUWrVdhkGgvvSiHV0J1oqKBEldFVlncc0XFBa2EmAoaU2OLIXI4TXuQQKp2mdh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nerCWhW5MSsks2Oecj1lM0uMtRzI8lYoVB7KqmyAa5X6U6CBThCmrgbNPDWQ7ELRrISb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nU6ugprsrIYSqoTk+n/jkoVjgWKKOajPy1I952DLoajBCeN00JIWmqoagaUYsRWChqf5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hNY7FOi9iCgvAUEJogSRAiUZCYLBInSkRDSVItgQ5ticiN2NGRGzIJNCMI+DK+B9kKku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K3Hj9IakA5izihyNnXCWh9Q6I3hOYpx5AQxSewTvoRFW9yGYZy4vyrMZ/YQWYakL5uwn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vwCXl7ENkGJrUamwR0EpAhEfCPgtxSLgqVKlSpRAMk0gQKB7lgfick3JYjL+hUxY8x5m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kKyGRfpgx10Gbl4lvMp2Q/MT2DwC/pMhO77DS/VC9Bu99ntPKZ5DPeep6PWUEu8YHkMy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0j9nBUnB7BkhUWHceIVc4sXBVxmQVvceKXuSmVo2ZR+/wujEbIYnLJOUixL45YnSR1Fv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vH27If1wPMDBUm9ScmQFMnL1ZDfjE1e2Hijcnf7HFAZ0Uvc/Bm1CaT5ITaUCji+RInCa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HEJ2FDpS3E2VPIudUNc4qIliahu5GaeUcvVWFEPQaiuiOOUmRMiiZR5iLoJGrRLkLunA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JpG3MmW6xqFKuS5NOaj/AF2FOHErVXIkNO2zJu+BoK6NFCoJRBKF/LHzggggaeQsb/lp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pSRdaVtgvki5IkI+cwOId6SC2FI3dfyOwvIIpOpeJ9DkKObEqIEIgj+PL+GcFxzpJFTl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ViwtEJ27Al2QSyiOUSMgtMbQ6KFJHQgR85JJIK7SH0cGIWSV6ay/Rtv02GYBhJOV2IZG5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UeeTPDGE5Mrwe5+3g8ch4P0DH7ENbdxKzYWQ8HBrDRnmR7vo7gNT2/GEnSfkaWDwPzhr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+3g/d1FZwzsELguPePbK0+CtRYFrLQvtxWH0ehYR47H7R4rPBxJ7Dy/syCKY12EKfghlk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HeojOecWGopEpU9gZwhOgppNVXYq5g1QQbqIi010+wc57VmFCG9NBdYXjCdAfkadhv2K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kVNcmQDUkm1UoK1elWgSFCk0TeMxIc37AiKpFNShjNUqVFCFiERTkV8NLdXqoZCSFKxR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oWW6tG3lFiCV3VDSvX1IvLcblUrjsSr4NGeqW5amrEoVP44I+dCmEkkkkk4MYn4t5e7M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T5BJnCaRyLTFH7EZArgNO5ARqJzi/wCGCMY/80pcxGWEIggqXaEiCglyWQiB4TyTz2J2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EpHZm6ZTHnroX2I+eVGQ53/qaLxJbsxi3CYetwkPxFUP1W3Ijkn+RXHPMNl2Nx9xWZTA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xp+WWK/iqXqrwXUDQJpe9Hj4Rgsv3LBk5+x/YKzkhYSBeborfSPcyz7FKnP2Mjcfqm12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syP2x5B+zjB+kXOPs9ooU8exJh0PAPL+jzzQs8HhMTciEUW54hcGSPQMvQt8sdeoeAfc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C82zqpaDsGq7+mEquw+hS6VGVV1f6PX1ItJ1UkVEa0khuJpmQcypWsZkNYqtPJGcmEMj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bvnJhs1FEdy3tCHGaghzaKqUG8gZpmSMIK7PjGq/oSH8xG0lW6QphKEcS6U0mg41aymZ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zD0toT5cUd0iuUrbPMsd8koFlJwZGOQ3KLVXlFXOroOTVRpSpAfO2a26bkoSkVznTVrP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t/g1RHVUGErUKz/GnvhPwjGMIwjGPiiMI+EY5VNKhGy9xqH0CSWTW2MEPRjqJLCoDbhp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wTuQAaic/wAy+TmDTpmsJJJJoTgTG9Rcs8rSF96CsvvQZ/Qs7nwJeWiVIpI+OeD+aSmt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uP43/fwO6ZDTgpET1/gZSKrCfvPTF/4p1zCpk+WVuGs34OVOfWORn1+y7o9ssX6uxW6I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7oLNnsXRd0D7MSl90TVMvrgVPHgs/oUGnaZFvg/f1LA8VFpt+S9x9i+/0eUV8BYitOD0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9804Pe/ZcaIZdca8TiuxgTENT1L4uyJMIUco7ooaYSBRWJYgEOrkXIRS4SQfgXgem6Vc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BulwOgujkcjaBhmyHsIeozFxQXCTcNUEKmSNyFaCO4S2ewpW9iZqlBlTiFCoPsdn5FVY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IZoyrLdGSHNLq96Ce8ImqZNiGDOyHSxGVLO4qVLF5rmlUoNqWSXk3JV02lBWcpEg7RGc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cu25LTNWN9C/MU6zVCMyyryexFYS/RlD7WwmhXPbN7/GRrV5tpV+L0CGrJZOSLItckkn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BYIxj+BifKoLwhsGqMe6OmAkVRBQJrAsITFM251aCrKV19xiXAj+xlCj2F9iFqbumZII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JaiUSEljZqRrQNGd0/kU880h5H6eBFJKlVfokeUvyEHVkn+RhTjBIiG1IRZouiOHRcDy5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Rmu46dcMEiBEu0byZJP8/N0vUfRBBAwZMkijIr/sPlF5IkdaCpAxpOuQhVRJsX1KSy9A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2pRCVehBZaJDwjL9zHZ/ug6E6TshOEuuaNM8iX/XMa7dixu2OsDtxGRwxeWBsD+6KO/0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wG1xA9Z6x29S92YxUR/bltsjLyvYz3C9xpwewXf3Mdmd6xn0HTiyKEGtMuZSiwqOWfU9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XoeOCvyWPUWbfRnlLRIgkmkVRtuRE0JQvwLGVK2zMkVa1CWJuW6CYgVqr5LAIbByCs2U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mqSN2sWZkQdD2RUezrMVChMIt9Sr6t8DqJtgnmlRQXAtMujPA8wwFroLzVrhEX2Eg9ihE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nMHtiXUoUrh+wR2bbEPNJfRA2iIH+/halErSyQqLWUXVBFG2LjDmgWJqhupKGJEkvJWE2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xLNEXVAl7IeXQXpqXlUPvFOJKm7UyMJJeZ+MEEYtl0QyJZMiyOf5SZKJRJJJL+FRCyCE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pUKWaKuxbc9ATTsIZMDqhLMlTKElk9DKR+ZVimtstO5vdppwgj5pKaeZCVsEYVa6deCCC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IKi0ORYX+qECwmRorz8HCR2wy+St8H8jjmZsTPyRdTsidleiVYkpVVrpDGu6iE3ipNQF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b2GX1gir+8gzVkyLugfp2IbHoHScCJCVliv58h9xNWK3E/Y7/u5r1+zPr9n0+hoTcv0x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rGTiKwH5w8Cx06F0nYdqe9SG6xy7B3bhXRSaInqw/TK8pQ/BZFngVF4MnUo5vyXrku8H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OS4WDd2eKHbBmuTjTkTlhkahKjUeXAqIiZCv6GRuELHiJkPARkMJ4gnVWvyI6UqzXgcUm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3LSSJEUGnAVo8A0XeUigzmqFqW7E/ku5BpXcFx6A7TMoRdPixLVlsgq5nAx020nMYR3Yn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rx3RT0df6GFYpJ4FWSCEt7yTcNrSnUYlJUF08j0rBV5FoG+MCeKUTeTqOU4O2wdoihPa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Yw1YdjMIiwSJFhM0ysk1C61dhdrTpSrFaDeNIlVVshGaRP1sSCqygiwlwv4IIIII+UNB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0SLCMRKoWIggjCPjmIQpFI50rjraTPDO6FGR9mUhlxKPDGylFSkR2GqkdaRFQkTFZtAo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71RLkurTgvlHCBLA7TofdRhgQRUs0nkRF8IbGqMfP/KEPRlapkh3qV5SxmsDFbDL45/C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1KJ2Iwy+aJNhMCxQv51Ko6Jhpm39mmGn7obd/KMryM3X0X6vofsbGRbB+/Ut6h6rLNsi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YE1dUTRsGjegQkq2HpaIfcYudT7h+wt8so5MKw8QuXcPwPHPK+h9R0+x/kSobco/B4rP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4wTMuJWnkYFC8cH6bUaFybeVSTsyqicx0KLoIYqebqaQJJoflRtXINDQ0py3C3OgmWg1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Rnt8VaWYihEuMWTGJJZsSKokpMbi9EJVcdK05sUt0tYStq/sl568jZJeM+QtYLVr/ShQ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IQnOL3GBElu3ZIUCplKNSqFRtVUZKzgpMt8o1oUVqllu04Jmaun0JkhPBIQ3IlzUmJnY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gggggggj4QndHIPSx7A0l0xCohif5EJiCC2im5XGFoSmbFubSsRwwt0DKG7PJY8iOpZ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yIblMZlQZDpltqqFPQgvQd0KJ41/FzjHSKIT7P6x/wCxPpiMjM7LoK7HIbcOD5GXVZX1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o9ELKrBmXyZYbhKKmxCSik6SUgdBOQLgZkO0YsMn8cyzwhxYzLBYz8GxEkkidcGywmSSJi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NpJsSXWhmf0f16F7IXiWGvYN0fEs6D6y7giSq3Jjs7idUoRoxqmwRcKXok9xH7Op+R5P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GQsnreh0tyfRfpS4t0K5bwhZVZ+g8v7w9E94ejhGb+qGhd4H0wDMo5iyev6M8Rm/WzFq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VboQETJO4l0gMpCJRQmLKeEE3m3iCWeLPO6oPDs3tMnPuE/LUHaZwE2mrHL9Fm2chWrn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cP8Ao1HNbAZ6ldLRtGpkmxIGdOZuOF6hc1CpQbbUajNuLZpy9rDxNRvTE3QurpM7k5Il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f/hggggggggggggggggggjBqboTkgWljyCEuiSSf4EL4CxgyJ4ZEGMVJ7q0F6p2F53aq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Bocs01mhzJUlPONyCdhBBYCRBBBBBGCsRjnHg7odhYr4MdyR7iwZQqJG8ZwlRc/0jZD3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RPWKkKsJvVIgmsnHSgq4dVZf2HlLJjRXIpjsIk8xJIf2HXoRFLcf6iAIlr6+axXyRJS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6E+Qvzgaj4Q69BmwvCK3Am/BaGbiuXD92zE/TAecUMvILXKwLhM/YeaUVLyVJuqIQinK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sGrCu4RWmjwsC/OCzR9BngIu6Q05L/ZmRnwexZS3C/MtjJ0uCCzWdTL4pXKPQnU6shf1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NIkhSmQ0hJFox2Fdj0KWEJVDJIWEWzDl66C1f1YeUWiPCIuaTRSV9XKUWthPNJalHU7B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VxyTRkNrVUVq5QsrJoZ6uRWxvtsdstcaf/GjBGJGCCGQRjBGEEEYLRc4IwgekQNrJYST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CeRwirUSOQnfgkiFsOA1d0JWgqWgcqWmrkSvN3gsDPogkqZNbYIernivgiRfHUVvgsLs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JqX7Sv8AoNpaPolZRpCI1J4P9EbuCNPcvqMkKswzF4GkLUfXmUZx7ORruAgyq4Yf4F+Q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c/1Gp/q8CTfet+TS7r8nh0SJaT6/A4qb4YllBonLkT+SdyGqNoQ1OrsTsydidhbCSgVc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gZn1F9GQV8AjnD8ZNXc8UbqaMzLxQf1kWoXE5ZOKqdxFK7q3Yt6oeO6HqQ3YVuTDi5WK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cfZfwFmCf6cnj4H7dR3eGtcDLqIZZHpRmP0YFniZLk+wyHZdBbpsqcxJTqSIcEAab6w0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TAluKUhqTFFTzRBVwwsFU2LGCZHZJrqRRN0ShyJ2iTc1oO3fMybKZTo3JE6SiRKn1akX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TvPSGq/1YjGlhaFdDhjRNqbjcj2MoPkl1kp1KJJJnLakoKpSlJJMjWw6QJ3Kt0aoKuRs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IZR7oOdeJgnlY60uk4IfG6xFZQUn+jHO8jCXAv44IIIIIIIwlYQNYQQQQQQQJWK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oE8CYngIuoLlsOvA2JaC0jYFoidkJlrtMl5kIYlHSZ3jlWZrRQu4dnIuptic9GFYpNOs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wLFmK/yepalMalupF0p2/Jdjdi3S6/wQ6fWWO2/ZyLGl3CMhHsXlXDDF+4L2DcD/ALAe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0S0ODA3zcZusomhoJXjSilTp3uOkjCThfqK/7vOFMkQv1kNAkWQSWi+aSUyQjwNSxVq1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hn1FdGS4LlwIK3IfmPrgt9Q1Z6jS7YvFB1C6titn7fAScDi3sqbuX+Couq4a/kKzj7LJ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g9B4TMy0X+UZM8ViyL4zRdGY/T3MjzmZF4SCs24bSc1ZIEJqpTrXFus2zSONsJBIWy1J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UjTXoDuNy5REIpZIuYRBWqbFYPR2+RLBK/7oUnb6ZGZidSUjR00zkVNVk3dWNVHyKhnN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JMRUR4oeQXZHJGd4IMkIs+SiKDVR2OZHjOzmTEwpQaS26MykpKX8TRXY0yccTIoUmWuH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ggaINxEgciH8OR2kSgaIIIIIIIIIIwJQR0GuhLIaVREPJW2JxPOVRaxtLuKe4iCaGx2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iMGx1yQk6hfM+XFZdVv8lm7RYu0LIuFEm3aLW+C+ZjE8IxSvhBr8GZZhY8TYlpkkUtsm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GaBYW4TqK6lSGQQQQQQQUKEogSdk2f55EKmg3/ZCAjmSxuUKaVKTXke1wm7PN4lXgX8S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vFFvv4seCvh/Rn1PywFbCPIT10N2KtmW3O4SiO48v1X0XDroW8mOvAX/AKzEniL3Be4K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p4Zl/lngsv6Fjg93DNyKlCsz7xZFkaFgOyPCZlgCHdwM5GSaxW525Aq0jElNoYq3SVWc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yS1ZWvESVInx8Pc/eDaVzZHIPaJ4LU2eg/7uojOtxHWBecvMjdPdNtA7rNdhuS2UleFT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ltNC1QtSFqNTI7CveSATdSliZTq5IUXbiaunBO9KyhKLJ2xaktpLdlkNci+hMk6hlhNS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3SalkMSTHeeGUlpFKsqNeEC4cJdw7N6+dRSsKwgLzoVmOgcoIIIIIIIwQQQQQR/AAn42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KL7NoSCXQ2cJWkV8iwPVvaKULoZGvuvGFYFcM4Tkrbr6MStisF/BriYn2J0OB0wigqY5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IdhicC5kpZmlpFll0tSGo2AOiSMjdhf1B/hH6EwiGtBNszE78R/nCbmFpeTVR1Fq7pDf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JmdyLQ/UvTYoZsmIZBryzVXFVurdiQLBeBfxS7AGKE7fF4q4zI/J+T2Fkp2DOkqpjnZEc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WNGNLNpfKn9KF3IqFl4xPKheIs8F3kXqH7DwDIt5D3D0DU8FxhcHjlnQvtxWPFY8sAyP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vPnGSGIPxXFsLdEkSiisJilkbschU+cXed4adXCItoKhJ7FCe3IZojhE7mwtciWo6xpV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fvcaOo8jE9oGKFcrIUKaLzlxSliC1CJfkIFUSgEqS1L63JaLVlFIJUrNIlzfAhC6g6oG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BDQ5roNMiZwVxNxO7So4yUsa+pDzSVngpSkG7F2q0hJopZ7OuZCJzqrE3ElkQ9Y/gTO7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qQV08oWkE6yd/jBAkQQQQRiQOh4eMEEEEEfBCEFAmMMqhsSHb0agK26wTA/kLCaOl61w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75mOoFPDghYMvgWFvkvg1MEqUgknR3EoUCwRkVE5xyGmsnQfpJVf2GcUTKsJORjTwlqJZ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SUaOGTKqfkkd7kJ/seNyxR/EcXhC3vBWcQS6glZlKl7jmAH0gRp3kWa3Qt6u8QjON5/Ai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XPPE1wLBGWC/g6iQ4FRm0KLwZfwO5l0GhNjdxWD+YeMor1PYN2S6XW7nlF1b/ZXxFfJF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C7meAKwu5nuwVhYWh54/OLXGFZHsjPHMi93+jJnjawZCEmqVRHRCDjUu0jqGhJ6CIJLr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mVrSZQNZzMVkvWpZBcIp2EfB+YJ5CHDk7oFvBO6vaIH4XoJZNC0FpFfM2q/ApVCZWe31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4xThWoSotQpU2Wlqh4PKXFEQxkS9LEeQRcstBcppCUf+CS/YNoaziEspN4ZFm8n/ADIb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AlaX80Ge3QEN36MhmkcDkTLdzCCMIIwSpaMiCCPi/j6YkIIIPHGL8CgQRUgWJPB2GGxO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LxBI2kJSnIgkxdYW7qiStCmbIHVXKklKI2karekssn7DQbIg2/uIt9qS+yOgaJBLFjZ0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ZiaYRgxolWA9omcA9Pj7KfgCFU5YndxbuJlOsmf2oxP8gmkuke0DS9F1bqi+8Ox0R8KJ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HuEoNN/V+RoVitVY7hsMmSG5D5SITiazw7BBISFjdgvgvizgtDa4JbkIu5pIrfB4vMbr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5mT5GXcLwHsPSZcoFdBvJ7eDUP0nAef94VXHgfHLJe/c8PIMou8Froef9YhvOYh6JZwP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xd1GRc/qhkzzVgyYjbhZE8FNGoMuklNKzkenLrtI2um775SNevRl5rsoJhp6nScKP0y+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1Vvk6voUW41XFybbwLeCUXtlfEUjlD8B4b93QxlJVLbH6zKKNk+hVExKLoENIpK+EhS2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qEsj/wAU4wQQQQQRhA0d1I237Jpw4YSqxD+kEzVnP9iHP4ZfRGg4Ulr7p+ja9Ublwdx0Y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4mr7CVk0Mj+CBeJfYlBBcLyTJwkXxQvjXIh7CbUjcjcgSW40pGjV/kXdE4Pofn9noWaL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JSIcSXIq/bYS16VC+3rGaekWz6i1tvqRIjxKjR5C4EpwIFejNxkwfxVvgyZJqxAxGOUn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T1YN3zVHQ1sUf24m7PbXsgNcpSlPsaG3BOY2ROge7v6K6qFxmUqRcaPka0LYo7s0l9Ht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pCY57hAtkaGiZtMj8lghCxQvgvlMr0QS3VEK9xWxYySr2Grl2D+h58DFwzfBcH7HqMr0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kN/VR5aeqPA9n3jdbL/LPMLi/Ge5YLJ6B7UWOTyh7EZC9RcHLzkKx5BkWNuZHhBDweo+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KUtqsGcA1jIX3VkPfjIqRhlB6b8DV2pSVtRONQ0be+F/ozBp8zcPOKyOGnVRNzB5mGWr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RbFaSesqJudpJ8VUV2o9FjBZ5Y3lKraYZGXRDUt5UQrtSgsguF/IxfUfZpzjK7tZjzZX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BOySuX7qOJTRKBOMfCCCMIIIIIIIIIG66PlH9Yh5ceGFtziU+6KFO5B7nsH+Oc/wjNTu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+DzE7PsLSCeRoSI7j2hBBBRWHl6pMnBfBC+OQiovjwiKEp3VBYbpYkLf9ILDY3QH6ZJg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rcVBAlDd70CGOxNDMTwRl8BKiIN9fQVJkZpNS3QzYhMPxqFc9VXYZQfBGPEmnkZ3DPuT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VwaEpN714EhfBYzivjzJ5BIgmDEbwila/N+B+hmxmuBW54F9D9HGF2X4F4WtvHl+qH6e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FnVnvFnLDeyesKyw1fwesK65LYRZGbBWD1vYrYZlgSzKuLWBVNajUkfrHdkR3LMEVj1Te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0CnPU8Njddhc4FEpFw74U7qPz8HjongFebckzSLPUW0iheqlVXHstErHmlcxqcEg/tIe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kquMfX+ntiz419ktPdYyAcZCzTceh0htKeDFHs89Ah40Sp9ExWaZLZij9ZHlGy+r++cG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olfYhRlIRaClFuFjHxggjGCCCCCCCBkW8wSIIIIwau6Pof4RoQ6jb3xNqnyJfpmrhOEn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6Z6hL8g78DQliqRN9VwgX8CwkyJFisJta1+irl+xSBq4tW2iCBoeev8AGGlCxc6e4ocZ/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QafpeyZyntFi8FgpnCMLkJUIIFqyLTRtYKdx5h26i+xqM6EzQarsfTBmLy+9GSdAl1gY3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v4kNCaVWdRs0qW4OfvIhaEYP4vFfR+MDPgKznAXhPYTK7oalp9C4LW2Y0u4lzjCe7CHp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B7DwBF34T9b1g8h2i2UNNGPwlp7EZFvlFjPT94LLcWMKsBSCsZaR5z6KdQHF+R4D4X92G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xhqKrVmjL0LSfM9RyhAtsRYGqg9/0zw3rGj+tQ4WdXYQ9Hapk5bB7zvXYkMQCepmG29Z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e1zkPdvm11BDGsBgntYJkz13I8K7nC91PsJAQpdYj2Q0aVysGvqLgUS/soCk4SdSwhbJT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Adk4QfIe8aECFdsfwx84+EEECQm/3EiCCCCCCMSBIWt+6MSEhMSbhjz8H/C7GWEiYxMT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qVfZA6mgf0v8H9Mwo9uqiN73Nl+iRuXT+Br+r6HzlS3c3uMUB1ezIo/bQmpTwL0iWnY3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S6EFkQLQ/LCBYE6C+OZlFhB+uiR58CXItwNUZqNRjztNCuNgcuhm4LWPTKU2LHeGi7UF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5CUrJP7GmgnKT1r/AAO2H5MhpwXhF38l2Cj6RqWjT9jCVN2P5UWRcp5BZzLueInoLMFL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Id8keLgeGywLyhCsPQMj3YK/2zLUZWxaFcoej/GE3Rdh6LxD14cNG1EkpNqSobl0JLdZ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kmqCqQkiW/ajXG1JLybJsISWiwkqJja7UPPFxWnhHd1sQi1Dya0pLzJQ92X0ZeG0i8OJ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SKqzaKvcEZRORNNeJqP/AAwBv5y6B8IFGql/gRtJKPV3YXFtXkoX33KGPHKK7+4Go6Uc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siRLNRnZMUt6PyVMWr1Rbs8BjWSieATr0lWKzq/4l/FHwWtyhIggggggggggSEpejvIk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85+aHgh4IzCo+qchJAgSbIIQJSIlMFJorERkRdotXQn4KRA0PK7IJGsGKgxrgjPGs/gj0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4LmPQ2kd57DKfQf0WYGbCUUR+Ek8saamM6fov0lpJhUJosnWnXBfxLKf2gr5JB4D5syM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Mlsx2LuHtF4CfoXL+r4FqHsnR454v5xb0T0S8IegO3IWy/mMmL0HhR24lvg9rCWNYFuB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2WC8WBBGRzyj/AFF+BKlKYUiVlP8AAxFgxplaYSThZRcssD6T6l2Nf9okvoVbFeqLD4hF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n8EaisjeOMxXpDsnskiuMnZ6PIcxohwjlsK/yVdR5lI3nWNSyF3mQ+cbJ14T1qOj7E5A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zJHoQkqxP2Uv/Y/Oh7IxC7REAaZsShlJxucM+VZSSLVwbTkTyyqNbQN8uMl/AjLKdB/Q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4IwggSoUiCCCCCCCCCCBOkpEIQhFJ0xZDYmO6qST8kMQvg2RQ5uRqo0QOzZvQlgVZWrV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0kGyK26t8EIuStTqES1tJD3X9EYPFXEZ4MWEsZVq/AZLkvE5jB+MNTcsNqMylxkHYtiv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I25JWihiVOjIq5SmKk/wI3alWUmbQPepPaC67rcllNoRU0wWM4r4JC1UC4K/2+8X8Hiz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q+4ZHoz0My5/Y3KRiC1f1Rj9o9gv8F3EvPhI9I9JkPORmWjyRgs1sWh+7ualnjALC9br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EeW9FvDolCC5Ewp6npjLI5dv8Qqq/wB3Mfx2b8lFT3vCG90/XoInCa1/oSaIjZ/kalOg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5pvJJDYr0XQzC5Zigt0zZsCi0JNUuhegl0EQhAOPRG3Ye77xgNsKa8ehCq0W9qEesTKW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FLYJBUqIXmQdaDgUVmVF3IIw3rSKF3JBEK3Gk+cyVL+xapWKEx9lkhSuErkhQE8k0Jdaz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QoGQJLF/yA5rrRCTzESVb0gNZEOAWYr1vJzhKRsUTEZkur9oSizC5/8ANBaeie8EY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UVt1SwQsECXgjqjwBiwFXzfpkKFuf6bC1Vf63Hkdt+TNzmEKcmueydoOr+EVGL4ThXud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M6hOt2xqm0tSxIVPIzUQc3suRBt2iVT1EWKrrBble2/ZCsyaXE37aDqh3L0JqzKT4ANt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bCuJCB2uQRjaW9MZdqvYqlKvUSqRQyYbhaxKvgSgS8h2XIlMLNCKBJOrQSurRt4U9kUx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RNo5VqU/o2Qmm83clRGsoKy1kn4E/wCc/QqQv4meh6Ik7OffzZlhkaj+x2fJ7TNg5jKfY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PRR+0PaKzj8FpsX8BepZ/VxB284JWYHoHswrHGAIW8F7T1PWILxMtcCrwFqKl7fTLOBZ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Q5i0ERoTAQuJiMLohTx6wIGmxArcRgPZMNxIakIUPwzqCQlUN337xjNEzQRmKpvhRG3Y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DokUNzDbJqvJseRJylUdQ0mbTsQtF/DBdruf7h/rH+9/5IwgXtyJ8IIwjGMIPHEIQioJ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NJpMqIkBHFHl/YtkBKQ1teRvixfBiHksgkhv+hfRNbzGp5Z9lPCdLGoG9sSE2WbgS89P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rgWCTBBrJ9n/AHi/gYyFjYWm2iqgmjYQnUi2B2f9l4zZqZBXRcsN07Hpw83I7dS1mbke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21BzGT/BqVp3dTJNTURyXwUWWSopeZUtvFZ8FXF/ItKyTfsU5CUxq+vmzIzMh5lzGPoF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QeObFgleyFvwzyD7BC5xgPAY7CxyWgsDV/QyclkWzks6yzhMFD5iQ/AsGbkt4ss8HgFor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5hmeEyBKAlI0Xu4SLRUPVJiR6GJ4SDzhe2JDKirMLPUXrrhW7iyP8J+TQ8H5P9RDySbf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/1TT8ppdp/ke3HEMVmN7oxgRu5/rH+sf7BLV9yfhJJPzkkQlEoVfhKFhn8FnmDydV8YI+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TL0WLyAhBAlJ/qUJkJ9ndBMt2yrKKkeqn4wWkCgkkkbJodEfAtlAYSGy3BDwzaJ336Rk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z7QrvBkiwdmKwsXgQ3ak1m8qEZNaJksE/v2dH+ovGZNyaGfUz6lwnKcHhHqHcewznmFi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yypIFMpvdMYodTUOUm26VKFkTGJhE1OFDX5L8Ddyk3CbVxFSCRLS3i/lnjKlSOMqmxrg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fwZMzw14Mw8+B/QroVli0oW6qa8Fgs869mSPch+T6KEPSZOBe0dpf1LEwn3M+pb1EVqbs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ILOELyC6VYXXEXT24DKDNMY6W5KFhJW0ywnbOAsMtr3gxFjr6KlU7WIfvEMB2dSRskVw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rrjIauCqUhyWF3n6mbzgK/pSL8RrJ2NbA5+4/A8Nw6ttpN3+uTefrkgGd3H2NahELaPL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/wAIbiPAJLe5/pCa3YLdkFfCCCCCCBAiQm5wJO5AS+Syy2/mDJ3fBFoskN5rk9RAnRTc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Y2TsfrciVGNUJH6ELZ+gbPyxOKeqK8yFqPAzMWw/wISGlEncWECyJxmo7CVbVHrFMuLc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36oKxdg94ghjxwP0xXxdqCepoO3xMz8kdHUzb9lxhSLfRLo3XgWjIwRuJXqfkuZa6iwb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WuEPQQ5ZRuCwUjAq7i5N6orNVu/0gCpc5muzuPaDPJ/GfhUrsOYpcdW8UW6iat61IcpZ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6D/Bn1PwP3Iv1UkrPegZZ1WhKvWZSLYSViuMoc4nyx1Azn1hTsClPrFV8Cluw9jRyfRF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MNnNRajac6rE4g6rMRTScxuimmZftRUNdGp1FJrnKFIiSulcUdikKjVWKJT9Gw5UnVmq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lHp+RnWaCH5E6HTsFRzFRVRUfTQxqjjORoqaqouPneM5ZLOX6v8AA6p6zd/grJ7fwPPiE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4IO8E2lUkpP7+ysi/wDeZQAfvURsr9bjLmdVn9idXYhkZUElKUD95HuhyjSqi6/BH+b8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TWz8Efo/Budy/BOY2xK/AkiheTOHu/yKqVVyyamltb/kbL9NxQVF+nJPT9uSW/7bk9P2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m51d35G+r7s3h+xCdv2bEr9L0U/S9H6/wHD92xBHdUlBNfuH+wf7RLV3Nx3G3q8X8F/5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a7p+PjEv0g7SeP6KXw1lLgnp3GMMc6tnuUKhehnTFJvBcUL3Hmi4tyeyB0Nj05FtCYbS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08wrSRvyCN6GFpX6lGGH+ohERJisjRm4jIYkTL4/UHv4PfgQyZ6wFfDMZH8C9iIYpgZ4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1ZoLLgQ8x54H3M0Zh+mDLoX+BF+IKf8AvJ/WKKGJVkiFpinP8CwoMqiFsLpZsakuCYyN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0YOY9X9PYlS/07jPe/3wTHRRbIUOKLDyijRUFCjK2IITbMipKaew6mfsyC2VEUw9WxNE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LWWNlzUDbUJdqD/OZNn5G92D/wAJ+hG12EdOwh/QR/oI6dhH+g/QsJCARF+1+TexD7W/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Pd/k2OiCqScDZ5rJ6ieoks5LWJ9eB/axNcLyEVUVjPwetieTn6WfqZ+5n7GfqZ+xn7W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fsZ+xkv9n6GfsZL/AGfoZ+ljbWfoZ+hn6GS/0fsZ+xn7GT/0foZL/ZW/I/Yz9L+QFtni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OpbonP8AX+DtO/2jbG++4/YxH/Q2u+R07xHTvCQUzIpyKQP1on/iT/z/ACTt3xbQfuvY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YGmQy6o2YI6yuVbhaFMqxcezOpVJ67wO1kVJJJwrnHJO8DkF8jkeourUSkxS3cEjwuEq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juExF4aXg1MbpNBYbHJ7E6k1M/hkIXwVw6LO2RKSkn6ooJdqfItRqiFYQZjNwK57B36l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xQnAkwU5tVqjkEfP+GcZwkYsKTLBZXsKSSv9iJAgQGg10E5RpoQ0IaEdBroNdCOg10I6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YYlqhEcDCsQ0FkBqlkzaNg2DYFpG0PQNgWgbRtGwbBDQ2CGhsGwR0I6ESGhHQhoRixDQ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joRIaC4UIaCBHQgRI6ECBDQhoQ0I6EdDiR0I6EdCOg9pxI6HE4HA4nEhocTiR0OBDQiR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6EcK/VfZ+s/JqBl/mVvokv8Aqfg/Wv4P2r+Cf9X9Ew5t1EH9/wDR+h/yftf8kt38t+c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bjl0rVNULSCX+D9CJa/BIv2M5s6vgIEqgVYX3FjL1ZVBw1A9oWRoSLBV+BaXBuRUkk2k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tRqCdETQpcoBtkNOEinw4FOn5FU0pLmCN6U3ZT7HbWjuIW5lVuJ4YrUkrIUC0NN0ESOx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CpEtHhJuokMbPBxJSTUnFE/LCtE7GsJ2NBWwO/TA6KLXqWroP2PZgsmQsLuKJiqRiPGf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4sWFKHoh2ZNwCPjAhihBBBHzHuWFZ4hQkUcep/8ACkAAP39V4af/AMr4P4fMHiS0RC0X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/ldOuv3t8UP+7VGiTuyLNCqA4khJYStCwjT9lS0z1NKYyTykAkKMhB2hU1M1/ogHk0Ng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6KnRrYU9gjU9CVdRLZewmqG6S5CKFHATA1KVLlgPVUqFi7iNO9A3MwgSkmlMhpJqLmRS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NUtLC/vZlbkVJ2zrSKVLI3LXM0CdE9USJ/KaMYt+0EQ0ajshWEM8NyeCwe8QuFrkVhpY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T7R2lZ1HbTzfJiweE4N4t5b894Xyx/DBA8KzxCUFuEC25II/+CAAAgSQKpT/AMCHAAAA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+d9fFECv0kaxLRW5YlJaSqhq2wTowSy+CUqU4EqEnXQrzuDYTQqohvIyNhBPBqxJH5jLvH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UCY2nBWedSc47wMr0f4GRWWDUReuSyKDrXRZMTQKnqLNBIcVIS3qKUthkVM4Iwoptg6IT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dSJTMRsG6D0qShskJuwrDaWZtMPBNCajBOghoXDitOBW4DsVePGE8BFjGGWiK/JKXaRu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BtNCWRlTgZolxbBEY2JoO8oKVSOpe+d4sfN/IuC1C3G3qNYQRjBHwgjGCCCMIwj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TRBBBBBBBBBBBBHzAjBH/wAsAABQzZr+WxcPeC+CEYuj7pDthbgVVR2uRsLMHcMs1RkK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g+RbQsgsIEKgYnp0rfZlJCKhAZs6+3LCNbUbeg2o0LVFDiE5ilSdkFYTqMdSazknBZS4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Jmx7FEwZhJTXLghpwa6vRXQ22soj2SOJG8V7D80LVOfwUcpbQ+yRJd2/As3nQ82Kwppc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K5AtRjDMQuFbMCGabDU8YSCIVU2nTUzKjVjpuhjEax/RI261CUXgopeR2Hle2ZUjyybex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ZwlOT3Q3pQ085OwbnIZTfsCSMx+hT6HDJnyIVL8anuxSmYQJLbV3sLBvbbNFSDPZmRU1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Kz4sdviP+FuiCxYu3/w1b4QQQQQQQQQQQQQQQRjBBGEYQQQQQQQQQQQQQQQL/wA9/v8A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R4HbCwjcStHLFk5E1kdRCKDDvHqglakyY7gigODJXshQwu5HcPkKorG4qM6RZxlVKxBk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bq9Ni00jOSDs1Vo+RWJGySrG4xeQ0cRUJNWFAtgGmQ23ZIcJNPmU/Ui4O5V/ArZTt+Ti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9j4o44oX4iUrDdGEhLJSsQ9ohF6ISzQLo39zFWNSyonTn0Eyj1sw286HsUv3/ADCWhzNS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fU+xZoVNx1S/Aji7cVJc+RlUXXECqmqQSpCpcI5sVsT5dxiwxVUXTE5kBQ9EiEy3mKC7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Ee48CrMIkRQK1JWgi8C7r8UZ4GkRZpcajcxcUJRBVnuIj1o9UDqedM0bedTuOTW0tqyN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LBYwy+DLP5F+GlEWBYMXyX/sVhfxR/BHxj+GCCCCCCCCMF/57X0T+XxBOUvjEhmvt4rM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UkrR6OcHK0glwEJuknWkKoIaU0yqMrUBF6hfY5al7iltdQg7/VN/ZQtNFQyqybSxtuFJ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qn72HxSLUNuEgjKWoNcCQ1MJwZcmJ51HfEPP4HJKkaDjmSfLGx1V1Sguo5YsIkcYFA0i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plAtJEEmPJqEm880RZc1p1J+DOlohvd+1BtyKWjLErtsEaY8CXcW4UBFYVlRaQoWQtg9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hR1kIqhL7FF8Y9IGRcuowkCvwIxNU6CFneCiCyO/7kCkrds4XQ/Qh5rdzc3cawx6fB4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qWBYl/wDCVhX/APlL/wA9zYmn8vg/HmiPIsFh0E2GnBDxM2LIiW8jkE9PcRjU1qUxWXhj6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ZDSW6EbKlCJUW48IdbYnPQepkqiogQlUSToS8jyKJN6RSmB1mdK/QlVNkSIqKlyLvofY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TlwnsNkjGJCsPAoNy6JxgSVpaweORfYuhlrR6EMzKl4PbEDm7oX0PG1cn2doD7GMYD+5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bEyqWFOZqEBLoQ+F4ExOLcRVxsSP8ydbOc2ngIlw7B5EdjQ8B3DS0f7BJJAnZ4V0I0m3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qLk/0iOb7Ei4aoh77MkkeLM+D/hZYsO18j0FiX/wlb/5a/8APVwjyv8ALlaSvPxn06PX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VNLCZmK98LhwStBk0JSNJse+ybWQslJcC5HiWrJmV0nRj0CegdOBCQ6ot2knkrNaaEmbu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X+DU2ku4uwqaDbTUbzRNc4qnGRJbSY5iVHU85gTVw+5A0TZE1XUaHdKsY/QxXtEySeBh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N6Jn6J+rQnTdWv0ZbRaVXtDK00T9ouaVooexcByhT5d5H8nQr0sSLryjeQkkgVkhAqlC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i5SJpuPUHE/SSWg0IWEe8RwIZLwT0ZsE4HIVM/BK1IYZEMNwNqrkYv2f0TbLI1ZlWiXV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ZhwvwVK45JVRyMVcl23savM5+wP8HPUj10uQTZgc2Lz2h09lFVEuPyTNRk+yMyDeOUmz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OrJ/jtYPtGxMX/wlgv8A5K/89StjxfjJJJIn8F51m7hrujobSTazoVfYT+rpDtQlmMV8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3OhD1qaQngcvJJAeuTpncRqgpaqQr0GRXxJKlhQlxrLIwtWTRJdCo8AFrzVbPpjhmbmF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GyN3R9MiVtjU5IbrNuCqU9URE9wFWIyp2gVAXWN5COHX6UH6XDgzTny/o8sH9mIIQ/TQ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f9iBV7ok5hDNBZIftg3T5EcutU2F4RIrpdDWMtZB3ZsM4E7E/EOol6EvTHqStWbMHIlu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hbhKnJJRjUImE03J3kb86/TU9Qn2EbXpFDOFtgaZtkLiH2HKS7QQZNsZtREIer4CtTtG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1gdUbTQQFS0qSMIbBk2jEk4ThPx+wynnhtxX87/5VjFJOB4LNhqdwluewyrmbGpJSzqK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dk0lrlQdw7lyMX5Et3bZRGUvAuwIdEStCdVFSzUbEh2IoJUWovQj/IXP3MtERlJPIgke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ikHUPEAVVA2LrybuXoKiPro+uT+hFG5wC9pENRsSzy2t1ZsO4svsEJZHQTi3ZN7CbzuS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j01exXWOMGUJxkkqVwrl6ORXN4wtWJYIbYHGUEvU5aOgVaKWKJwnYRbImxSyNWhNmyui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9UjTRD0jZ2H92+RlC1G26Aqy3TQtS5XSKs+CwyWOwxSKuhBkPVFEr6GZZPaotpN6ZjjV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882C83FnwX/OP+ChOjIuCeo3WPwxLbrNGkTux/iweceJEkt1khOQiXQmyZnoyiXkylAf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1slZIsEOdBp5sNeKhTT3HsdRAzyufyFKfOQZXtWJOg4/uZzvCQuobu34LUNeHyiV6A8H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azS4SM+8SGRBJRoqIhELETsSS0JkidhUqQQRghpCaVyBI9CbZXZHAk8SEQim74wobCEo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HBUc4J8j4JOBEEia3J3xgzKEhJkdSdyrMlZRIRYmjgnR5GeqGnqPcccDAtvsXCidC7Tp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lCIUt0FRCEKYJcmTa1ujoZFGPRzFSIjvB9COWdpqKiU1gWAmSTjmxS4W4zX5sTJhHDh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Xwgsy5Zo9BJJ3XZDfZHIhriG7UQ9ml6GJhS9XWUIYSCdkPUjgqvUeE6sGYeFvFVJsZQ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uDBsx7R3y/kUwm8qzxJIhUsdckvCP3InUOXcRggRhKNhJ0JJZLFRV0lj9EPfQlkvUqS9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8LZlM2QNohfwEpWhE74Eyf2TlgeGU5k7HMTWPuIIqJWpnRkPUkUkonQliJxTWpAlk3YT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RRkB7EoJyQY00TQhcZbZkMMo45R1w6FDX0Hh0iadhBKRPVVRct9FRMRJ8kuhsStWIs4N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ObdimSXJVUAjqU2s0uN0kGrOZMgSN43hYC1Y9BPDP5sTyKVP45/8OX/04GsC5Zoz7han0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/GZky8GEa3UGWBcIn42PGLwPgV8cq5voSVsGxfsTpWwOI9n4S/ImNuNXkQqE4SiUSSSS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hEksn4T5lY2u/wBCMEbkI6nU6iHD4EkYSSTt8II2GdSCDjCCNSh0JSHRQQnCEx0JK5Mk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cwq2SwVQQZDctecCq6EDGhMRBoagbB2wLCDkiI0Qmigq1VB40neRV88lYE+B1eYmg1nV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hKc5Ym5I1VRwyaJkdcc9xqQknX8RbIjhbrksaWsQzLMDArED8FWNQTJF8F8HpUs4lfNf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gcJLJcjRn8OSD8XH2JuT++Uktnxpif0iRTq5nLYehJP8effAxjDDj4DjTz/AEVOFmiX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FrEtFJD0FpFtZXKYpvsJJJ3HuJ5JW5OZeSVou5K0QnBzOZyJaHAnp7JCQfsZzG4iYOla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+yI1MjdkbioSS9iWdBXYrsQz9uV3fU5T7nVg5nLAq0JHsOHkkkkJ6kjRQ4ZJOMksl5rC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VeCYEyuo0KlSQIqRoCKLjY2pwLksYr11E1g7jI4RUekZkNszfE2nuMotfUmTe4kFA8s6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EkqrGln6KDzPSxHlEDknOlhppUNywuQku4k3MNEi+sk0uMXc7OBRcnWJQht1QmFKGxak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8qt/8lS0blqS/wDcJ7vQRN5ByyScCoqUJf8A4mjeUYMeFhxhyoTPAQI0VqZUJoIxQraG8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VzJW7TMTNVtik1BUT1P0In/g3sPRPc5jQoSimwmbWS3qQyNSFsQRgt3UKMboJWYoJ1E7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2KFNGQVK8EMyUTqJRO5KyJKE6EvCWbglJAxNEME/BzhQkUFNMG3oSJnA9xjW4zzqN7lx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MyUYkJItkNOQlyLeThjbUiBaBqcoII3HDIrccMdMiR1Y5iJccDHZh8p8ncsYtS5Ko1Rw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XpWvQpQo5IlCI3EaCbyq6lHXuMpAKIkkMKaoZOCS6UqhCoFECW5lMagnQtGJFhIn8ZF/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/gr+FL/xKqJ5suTJRtPr45sYw2O4sCkOQtuFJSLPDc8ocJmzzNbNq+hMG7blAtp1ykPC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mTQzeaFyJrVCaEmqORKKEht+oUv6CSpPcTLkuDOZ3mbE1GtGj6L8pLlMsl6Eahc9sKFG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yHm8GSsIxQjFoglqwqMIwkRlMdiongyGhMSEocHcqME7gxyLMTbnF1VEinCGJwbGWzJJ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KrMXkjUgaOSGnSIK1bBIZn7MTmhGVtCUSq637jMlbIJZpCtDq/wOrX5mJSlMu7zEAxRE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/UkSuCqzXbbAl1voVazRkhzbE2qURrWnOoljeMrGLuW80JzLIaU2p6CRcnA8EyRfFP8A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APgr/wBTpXQWEawUYtj1bbgb+JsN4EbUNk0TEz8g2z74gKGZNkNq9DFDReB1Jx4GMz1S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VIFaiXYalJJtQUqmsCnVlNWSSSILcQE+wzahBOOApbEnmFTfL7f2VwASQQHFjfYS4Sj4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tjJ6EJFlhTbwbwncSRErCSRTkVEIwaQyqE2VZzI6kJESwbJeBlJrIidiRJ6lCA2tUIdS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ZGlSw6EYMaCZIFBwR8g0RkIVJM3yNEXJjd7DlmGxtrQ9SAGwMJlosjcgLyu7i3LSWSGWI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ue3cp+xUphE3VRWiHpBUckLMmyoeNidOxbGe6o5/gShGZbSSnVZkOZKhhYJif/jn/iCS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sYxPDgdtKiCdvilXENZBLcao1KaSZH1YVQ25bSJxidaCkh0W7MTeYiJORWB6KjVvLFQR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9K4aRACFoqGoNwS1BfqRPRdyufhEkt6CTGjMhvNsRSIW4CvM1JO7OXwPcnYWGUNjEnqh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aEiYmdCeMEbCWBIxMkSxCciT0G6D2eCFqsFUSaiaaqkqzjhQILNJcwNes4SKqwauwrYF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ETsNrQNJuxM6ISyBHNkRqWlD1J7jQqUR7k1DsKHQiczNUQqZ3RaJ1GrgTSsp3Y6Vq2Kq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hqs6ejqhoaznNCcqVYklieohSaLKXQiJOlfWc9RuhL0zLuOoaekkyEiVcGYg017I5kAW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BZ8EC+K/8s//AAZJHiG5GNCYXxdwXX2MlUB/yhRv4lGJBLqFmn/tid+UUVQzBFHMcwXk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oIRK54wlyvaYECe6OObhQKihGkiZs56nAISOjBC0E4sh6qEl88K6YVK7lhcBidSROCUx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MibBL/ZdkiNSI3GmpuENTZiJCz+jPBD5RVmRSoxoUakTZiOLDQXSUujkbasnkdSRPNn+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uyJUVUiLCsUEMyJyDSrb5NYzg5DLWxwKMJZauiqXdk8E7snZ1G/+hL/mI/0HLNk0mj5L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MRKuSGVhe2qGB9RjUhO5mPOyK0+CvRAnUk4G24JRQlFGoalDtjHnhOnBb9RmW06S/ocy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dWLaBdiBC6zWCz4J/KSf57h/yPCcJJ/hj/4DwMatYIZp8CLBJ4CGAVCORvwPaSNa2OIT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N7CbUSFIpXECSEsCcZDcmEtusklbQjVuhWuoJHcPHQ/pX/CTLHqKRJr0w27qoHoR1Kbw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DJ0NCsP9yTsRssEzhEPTE53IIIKaecKiZKKGQN5DEZoUYJRfFzhLyIEZBiXqjqdRbyag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QUdXUaJJdk1vCIuzWFCFZDXMd4hIfBGw9weg3wipW62P3OSDlJHwswncnkknYqRvhDK6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qQzJCMaVAzlsdHkzMP71MgdD8izW9v0KHylejMHK9iUq4ZNplKCigdQVqDVr17k265ZF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69iqdJpcmtS4EZwjG8VCH9Btdg219SQqUHVPXBTrKY5VCc4SSJ/xr+K7/wCTP8U/GcYh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sUYRm3wR1FashfaCRkcRywUkYJbY2wQSzYoWRDJNilscgXJKyaYpd4RZURP63czTS7R7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aTGW5O7bEhIJv/RGyJxSFwhNzeAIMxJIhgwsiRKLipmPUZDUWYyRKIaGgSZUqKM2yUSS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RmbiEnE0BB7DpdSXr3ErNESKjoSbiuwnWbEw5urfY5LsShMTqUQ42gYD5hLVldxuuLEa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oOA04saYqgTLCCCXhBBEY0d0OhJcljw3ymOlyBJkiGiwUyZ1ENorRoPA269x96s3k/oq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2Y1Y0lspKt7iaAq4aDWXiIaobfMbNnDRNx54bkYS+UeABjyfF+Bz3jV6wj3AayPGe0iT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apsykzgmLGf45+V3ykknGROf/myIZjLPczd7IYklXH4NS9SzLyUGQ8aiQkKNPhBCZlJq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i5KyFDDK5VqfYGOigiQpZKuohu90KYjGZVI+hN3KRBeSFkE4yEg9KJEdMMs4DdLk7vuN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AUZFCmmFdCBC5OYFCGFwOuSHCOCM7dxcaFXCCooFwViSVmQWRWSJN6dyCuM6MUFYq8wq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hozGksjNoTsxsS9sFfIUdeAk5PuQlt1KRAKFMXKEIdCGokJ+DKnIhxBQnQhqZELQfB0w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jLLkow5WE22S7DIKbRUlqQR2UEincOkHNCohKmoYVIfoQIJJDLm4SEo1rUSnZ4IQhUIr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aujFsg1SRQwoOhVgmJk4yJ/NC/jj+CSf/gIdLjVaXA8w6jbeg280kkkkkNnMpIEEI2II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Np3QjZwnOENoknkgUsTahdc/6JdRSuitLG9B1upJ2xZFdMEtjZHgdTsVL6lNBsa2Q/2D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KUE2S3mVjPFTsjkQRHJYJ1CfJOxLJFWSC6CLW4KTQSv8DYgk8klFoXBe/YoVFDGWSy4h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whtrcdvJExdkcS4UDMZ/2Nck0uRFo5EeVOBu/wAqE8Z9SCzcEc54Ias09SJ6M2UPKV7I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cU4Nl57iSWS7CGTsWWJexOCK3IELIplGFiUsHuNHmSKLIUokRGY2HoD3EYb5NkH2uyD9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Sd0bYCJYCrRFKlx53fUdklZtl8vozbmk1EhwkciaRDkKNhLIiMhrlPQyVuQ66yaiukHo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MnBkiZOE4rCSfkv5F/7JJGrPAGM+gd6p1EFbBJOnwLEnUSFCdCGJ9SI0IJm4hgeiomd2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32tOr7D416XYltbCAmI3OBNnggghipCUEkjEvBYSwchrc4EsJwoUKaCZLIYkyG74NiZL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mdRETZxyIzN9aGydNiizGuCRCG8p4FtJsgTd1FwNEQLdocarC+ZVaBptqT1EiE2ZCwJL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5q6DaUXJShJEtbwanYzlTaSJm06SKIlpdyKbEVamLcK9rUQstb4plpDFUyGSdcJJJjIu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KickMykUGVDncimeCYyOxFMb/wBEHVq+5Aj2FVLmSgT8qQYuBZDll1DG42LSFA9rQaBL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UCzdRMCmQouqoNXU6FZmkDrU6oTkpeySFXYa0GqWjoPA8JMsIxnBYWDLqfJ4IT/5J/nm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WSsFWEEhFQGQQJCDhCCRbAmZJ3Ykwdb4Em9jfUbUPoVyzquv4mvbbCCUKktFQT8h0w0V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DE2CCNyNRQNoQnBIgJMUkFSdy5BMWwSbsQ9hdCdZot9iqzJORrZCSyDWpDdlJEFVk30L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6pI5VrE9CFnIgXWZM3a6DiunkiMx7hPn2bCChEpdB7XOwiol7FWbgm1KEySiAQPQSaBR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afBBrk1JzxQvi0RhBBGERYjXFK0ZMEyLJTksuZDuKchuSFA3A5DhoTD+8KrEbpA00GjR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pyo+aiGTNSysx0hO5rFJcA1oNi0oeruK9ZOKTUIHHbUUvYgYHRNVE5yESxCUIam5Lqxp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7emY8sLCCq+ZDHlx8JF/6IwX8LGoehEmw3qyUsDZJUQkUQmSXEFBCawIJbFjaVC1NiPIr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0VnUXUg1p/sX4Sh+S1V6D2iNpyxpqTuxIjfGpIJs8KUhFINiHyTudxLVScGHGhyYsVzh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gSkdESjY8JEPNiS1KrDcUw4YFpqZoqaCFObXsknCDdyJoSsl4Nb0QJP7J1kP9N6MkQSl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WUviOCWLkSdwy64bYkKOoNdW7klFyyLlHcg5rAtJtm5WKmKWItSG8rN0cH1LngF61UIx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GCHuNbspTFqZDUjqQI3GpWxyEtQ6WFFYmxphoggXYhokRssDg7T1HBNW8ijRjVk+pKaF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VW7HcZwnRdMuxJjtvXDVlVdpFK4FQMi1MmWr/I42o4E+UNoqw0khkbZNbor0E2ISxCDZ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Rs6qloy9RCrsDEakEkL1ILFmOSI+C/hX/jkn5bpERmv4JMWKGyFmKMhMJCRBB1NhXsQ9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GmOkIMtLgRXlroL8ludyviiSS+FBIkIpBJEaHLBzxGqaHISLMosyJHTMYpKo5ELMbNXc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FOFXwVVZNBuouCGhDQlD2O4pK5+kEIv6NT6iegTKsC3kldW+R8Ei+eDIuJkqII5yjYZk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kGZbPAjJf8iMkj1aINXxSFSoh1qN1p5EpUgfAyooVkuo02xDNroUZSXzY1LIhVohzghc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Aq7ShDsy5Un+yNXY9jmfUWKGNSifgY3hBGDEPkkkZI3QrFGmVzOplWo1WRrUg7HluK0N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LcaxmKrMreYjyCpYZkVgVkjcSo+hktiFULp9vsmq2x5joJIqEKqlNyopC5KLUlUZair1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qK851qR/gIqTeEbb4FgILQJlE331Vxa+OjM2+66IeDMvCqbsHceG5dIyNhrnCKJqakhC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QhISxWNBCdFgsE8FAmsJR4IIaGwul0aqIyMWn5kqXOt2NmoNJZSUeSXn4FCCKErQU5Cu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4PAm8IEIcC9yCcGymZtGN8koS8k7iPPwyqtBqILcQtQ2d+5+1qIeQUdGThV5Il7kvUTbz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MwhED2oyK2dxHElvMN7Cl2kh5lNDJ0COqDcfcad7FIJynuMqKZhGYiyjXRmi0asRgkmh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CjsazYgrSJveBxYRoJIdyHs8if8AqKpcwIpS3wKoTNDYriQlg0NCeLxgSFJkOVxhVEvQ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XXGRA9TPghv1Q5WQxKguV7WUWKN7kk6VGqlGguCsWQ9gyck4SHBWSKo2nmJqKMUyFEM+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BNVhKaRSSu+wzeXUSNy5ZwjkPYtlyIqt11k0p1/ERYgILA6IU64KnacCSIu6UlDviNyN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k2pKFpzkNilqagjc3GryqiVQhNCxP/xE2eBCIIEiBCpDFJDIwhiWJCMu6IjqY4KJJGen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rrWxxeBNGnQjUfQ25ETg5CQqKi1ECixJ5vCcKZuDqIYtkRqJrJE7Eyt3f0bi7DzH2Qpe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s5w5HDd1KvTBUJEsy4oglE4IkucFVYku46ieoTEEJsMerJ3IVRMurUnRdyWK5iNmOUV1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fQhyU0EgeZUSVPI1a1khLgz+ipSwutKZQQdl1JTy7DWg2WEtZEs0XVRAXzkVZZuiLZE1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1QkSjZfo3EuUTyTZPNa57CqpOVkJbmWE0G8E8Fh0LFDphGCBCIwDayRM5EERgoxKGTUEb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EvMimpcSG9jgroRqhbKQ0hp2LKpYIG6jknsCVzl5I8KCJaohXlyKIwkapYGhBTENqRZT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tCruTyO2QaTu4NRqeRdBo7NtsPMfqQVdBT3YjL2PvZuugwkqxn1I1SaQnNe8yQkQmC/+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hTmO47wkqzipG7i1goUm9gxDc1fA3d31jdusI1qRscGWXcRRLahqSAoKYVIaUt0G1u6h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cEtxTmmRhUj/AAIesm4oRsKmRLJ1qNkkDYzoU1ILSzqTvgQtCueKTMQgUGxpxNYwbxk/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pdnVCOSpkf7DsW4tlGovLZeJShxlIlqS6jhoJcDRc2Il3c9BPVi2SNxlUSkKK6s8pMui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HJTULko3NAlZBAiF+BReZ8SOivcJLSZKyCucumF2LqEnF8bCEypqMSHUVnF7iNspRoUE0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hq/khtwOk3S4wckGRA8EYyMLENsTDmKFdMMySZuLBNRB7FgUokrjKgaWRHA4KFCK2Oh0G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WENCXmS9FEtTBtdELhGa5dxOoaeoTqNi4JpqNvExDTeyFEZEcsBFzV9CYSHuMV/Y1m+4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JUjV6sjx1WtDMm6VH9VxP2mkAdL4NmZf2P8ASE5qJ4r4R8k/gv8AyIwXwLFchJ6iXUn8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WyUj/wAlhLdfaYlSq/AVRsyop2IEo6gMTC4EnZkFfwJyIbeXmNSt9icEvUQkkeCCCYPj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4JFEMzOPQjYfge1BIiMLWK7FixCG44wnCTK2CIHcS4E2kbN0vshM1MkNUpf5FkOETsOCp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3CVStIqPNlk1qTJLVUOt/RfDCqcWIrmUl5CrQbxJJ0XYbOgW4nNXsiWQ0m6BOrJQovRo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WFdTbMl3NkLKR+klcxtw51giUtwJuZoVJUyTepV8l5ocBwamOBz5IuaKZiUyIVn+9hLC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UEtSguBrc6yJM6EVJKWZ6LjHyRI7m5HQk9YXOCuWEFmMhyaESvI5WNQaCMtBZMkISZtA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0S0vUe7B1uyvjBUMqNyDIRPctc0tsyEPfoOwQRtjBLJMzpVRqROsaoeM0bsoI2krU4l4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+7k6lS1GzROEic/wJ+Ekifwn4T/IkJC+CMIIIGyDaoTV+UK8NuzsKglTQiQoJUEibM7vB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JQnOBCgnEgNUPSb/AIaTNwpdhIzuyYHuUYqEYRwJNSAtvQQ2gUWG8I2IIEZGxBuSgmas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6DhKJ7ilxsc20M5ieRuVkfByOrLkSAovMcCSm40toG4znhEkEISixE3EIidI4IDKIDIR1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NzdkNagEhyxOMKgthy1HBE6xI4gruFlINC3BKYrw0EbCWQbGrIXcSpJ2CQ3DETz8QVcw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BMkkkYsHAkgqTA2QbIIjMjNEDVILIaxDi4lFyUcEbsUSeiI4Elq3yJLKSmohXZTkfIkl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SjdElmZw2TU0MzE836ZQTpOZLLLUUFalN+xPbEhCuhIhmJFu41opuQrN9W+i0S9mVOS0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mJbyJlxNCnyhj9NyEdG1VGUnjtDqnjU8eCCGSJ/FfOce3zgSRCIKCZJPxBM/ELD0hSyt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CTMgJIhEbYStcBoMTi8U4FtwaBrYJJFxIjAilzEVUIEjlA9iHoVCS1Qn/oPQvJBAnEUo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BrYiCZMqIW7JXUTWTR18Dad1JQSlZI1F1fBZmXVHO0aEpL5CHMVfdk1yJnI6CKPscpr2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i2HClVk0ohUSSQWWS5EmTqI80Ni0OW+Y2qxdRfmA606CCRqfomMyj5IETk6ElkXfhJRW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bqvCGcTItWZwGQSKJQvCntisESSIGVwnFRghYIQ9BG42shPBD0ZbMVdxLn3JUYNaDexT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VNhELVHKSNarcecJ/g2eSG04RaDs3bgl59SGKFLiuMmF2kaIZF4v2oyl+A2OOSeQMedN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WVEOSHdvpkNnmYHFeSjDUk0y6Mv0lrk8FATQoKCcYFJwV1FSl11Hr7Asd29hMjcyZpSR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4xJEC+K/kXxTRImShINogNjVOJqTCZeoSv8A2FFEJ6E4QWZElYEdBvkhuzOvxSE7E4tQ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MjbCsCJBLQTcHISnMoJJaCTVsjydHgcHWFwhorbaOBJVXtAr0GedRwXwQ5sQSTuTyOZL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yJ5RXLuJRUzi41GYrNhTV2mvJUq+wilNe5S9Sewm5KWRBpko3EhEkCUQmnoOgpBQokpV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qk2Sdis6lZqLNHVkNWEuhGbafUcOEzwjQVL2KEdInByRjMVV2i5wmXA6N+BMyZ0KFEx3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aLWElqKKsxuMg1QtI9OWIFjOKGISIIwiSMIImxbMkShiG7jbNOAsIhMiCDRBTCGS9EJk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H6o5P1JVnBAs7NyS1SF2L2uJMQS3GjKKkty3K62HyFJoQYW0EUvIdpUiu52NUmRblC1x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nGSJPZFmajPg70D9ESSNwbuiQ1RBqRNKr2dAjATrOJImX3Lcoezg0NFxUV2ioKpDURGE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+E/NfBCwjYTtG3mJd2tbIfVL+ly1SEaFIpJJLksKf4okIYkCBYqRuQtSAlIEIegnUkkk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xWxKQ43Ek8zYLkkqwpZkWaFoBanJoCGbMh6+SMzKbikkIV5ckrpQe4T0hG6GOdJNEXui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hkoBuA1L0NaAd7wtxturG2baXB1ZZk4KNWLTnqIivwJhZdiHFympwWWpxg9K9y+xV0El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cDQ6B1c0WxKa/snojdkMhdcIQo0ZCgcr0E6GRA1DU9UN5ZE1SEM1N4JlaegsxIROSEwW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hUxNKXIqu8yrY3GiE7/CCdsXYs6CIoUIWBCCGuBaBC0RAymwtyFgawVzLXILyyQtGCjQ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joWwXGFYpI6q9jEmhtNSb4HoQr2KYNRiBk1eYDyBsroJ1KV0LKid2ZHTyNzZVI3bHzhc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6JdSumoWStgtqJDPKz3GHSZi8teiWc/DYmosHOo8wQTbEiCZBVWJrJisIJilxsl/gTPq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NEtEtfCBrCRP4NEfDQibNG5CZajV0Kr9haFnV1EEhbCHoQE4tQkRHyknBMnQrrjOCSVg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LcuQIqW5HOokRAhNDcFnfYUjMmLYE4HewpGqYM4Epzg5IdcxskapQovAm3D2l1ImzQpt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nIao4fgrNhAIM0OWciR28DMSKWbjvJLuEssiISdZbHpR9LDhNuGhRH4KZSNIRfQ6mK1H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I0OvoT0JImLEOnb0MFVmhuKT0E7qQSTUEwS15IZqRIVoJlm8BsZQrjZOXnmVyrgK6q52K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ku/cUNQb5N9hUeIQpwSs2OmqGQh4suiWTsLkaY+SGJMSwNCLYKIkYlhYESJwOqKj8joZ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mKEvRD2CnNkajTixDzORK84UZQOWKjobIkupoIpl3MhShzwVEZG0QNNVCoE2PNCqkaxX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ZRTIlJI6fYN5A2SXFkrskGjT9zEkkShJWSIBq4yAZRttqCVKz9i0Mqh7ilzLtxCew1hq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JWZuIlRQFYTYmZUUMFJccAyrvs5hjCSZrS49jeOooWpM1ajDYWxWEEERiiKEfBGyLu3Q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Z4KKXFBfDTJ6ibXBSJCwQiRoSSLYmBVHjPwLBsSLccIliTeBYVKciVN5EEdip3KblFqP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WwUaeBpkiTJ9yv6xKVFoY1nEyVGpHVfcRquIGO33JSso4ODLOhkpYGQVdoE1b7igrmSE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KokdARpUaRVFMjKNdEZr0SFMqjq7Fc56BKn9ClWYtB3JRRk2OD6ImV4ckNWvcvt5ErQh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zSWx1uoqKoaWg1AotPcf6kbbHCza4HGbFeQE7zNyTDV7jLwS7FCmEbqNUiFiGTlFwpD5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iFgpk5wlDcCCYsIYcFRUwaexkcjtQTTFQRcaJSlnAVvUFD8GqYE4FFWqDrZoTeagmnZp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I17ia1lEVYqyJRQhoRJZj3FEqjyEK0uo40SRPI0+SGOnQ6omqk2U+4iIHWzH3lqNXUkr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BZFGGpdXMt8llDywQNSVBFe4kc13P9GNWRFjTF6JlDpglzMnE17jsTXKJlf2NKXUoWCuG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lUYzbPiI1d0Z/LRlH5FW1S+DYsHhOKYpJHirUEzwFmM7sEkJpfNKlXhJxbxFLCSpUlmQ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EiMJMDiWGJkgkUyJ7YVsJRMFsUYXwQqA9GQqah6GIyrBByQV57kpaj1IdcDlZug20MyG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FHUaCHDuTlCQ90VuB3VEgooQz4J4B1dowciUNOLUHMm0TOsidEGUlVWhVkZAjZn0IFU1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YOc12FWiRVlHRjT8IwTRqENuisYRWyUKkeRumRVt1qcocM0+GPZYmpPQNkB0EtSS5RCZ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9ihzLb4G1FzGQDULhDvZKSTlOwoEWPducbkYq2CGPCBwEL4VkclxD0wcsSc5kIXUtuIJB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ajVaMcndHBwUDT0GSyEsDhqo5VhNZX2ILkXpGFfMloyUhVQUxV4GkuEl0HPAil13KKJk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sJUbBb/2Kha5pTyXwFmluBkW/ImvVqNHfCGZWnBdYiliYWsQjsFvS+o4OjRRJcieTos4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skkTZ6lNTqIJRY6urBOBNJUikbdcRljvQoNLVRJJ16yJRjk5LTaJfKcIwnCcEowJiE4w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hYSYtgTCZ2Y2V2iOpCJRJKE8JwnBLIYjFTM5YmBkQbBanBoMyis7i1SuBrVL6jdu4m2H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YnW8smtULZO7M9jY/BZLXccRRncb2UJEosNxZMdRuxU4shrqKsxslbgbmyMlx2EnkQEr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9ktBcWTCSavsKEMQhOg2hNjlondblWYOuqlCSsyiHShtDhmg5dhtzGYpPMSefshtWJKc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CqxMc0G0lrwTASYqVoZbgoh1WMuSqHLEN8LRXvwMpDf6NQ0WJJchpCy0Ds9CaCqLDnBE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UQiMW2KSMGeQmIOqoNKKjEtyJzFvZEWKzY8h6kSIuSpcVBVFHSvRjRMjsO9HcavVPIlX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MO/cRib+RpKqUcobFMi4IisOOMBUgWUp9Q7IblIoeTQqtmWpmVk03yP0dCsqWhJVIEpy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4nZwxCWVSM1BMglrVkCsmtXUnDb98hTKLuOw1DiIejKkknIkhyzHpHaIdCg9RuWSHVQu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CSaka1ll3s7mfYmGOjBuBBCUSJkTh0IfwEYkEvg9EktjngpZFUSOZO5JD2E4InQbSuye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Q10wRqQFAQo3YuCBWRXZpvYztG5TV9h6EhyuXsgzVdDSIbXdRrCSRI69gSFLWRwsu4nY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qst7FkSo4NhCeyghlDoNuP6FfCZktItlCDcJpclWQidA03PQvb0J2ehVXjuI3YTHmZ1l7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o5Esk1yNkbqGsd8CsXjg7E0LIczLfgmKxXQdc2xSdWyDVZpMlG7kNSBDVXSS7ewywKm7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ZDORqXJzVNkhHqiKTQTNDGTSUjRWQquUN/tijgmw4qbFezwNKirHGMJWkQ3ixoWiLrA2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PFEYvCUNothGM4JZCN0Iau4ST9gyXiJNPLFoCrV0HVRKehRmCXewhJ0h0G9YS7EK8mti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CnZlGhCu5fFSKUMTpVQUNT3Gqg2uR5joKf8ARIvTEXh9jSQ94xqyX5bMhWlwPyiPUrj3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YZzBDRKfQmSqTeVBWOCENBkuxEpQ8moHq6lCXLWCUzUcDUil6pkIG0dRqHOKUPSahqhV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UtBP4SRKJFTagvCrd1VF0fZ1HeUUpKEyhaiAmITJEhQoUKYSsGwTfwW5QkmMasquUyG8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zguQmJC4OjGyJILZikRdZLDGgk6zUZORmN6yXONthylb5NTGyqW0ELIlJcEDbdhWb8mY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6FO9S9VyUF1m9yh1T6DkoFKkCmgnWx1zK7vRCajRoxtsjPUuR2EyMXHzBRpI6cl0ErNm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oqDEs7kjvYhDmhcpplkOBUsXFuyB7wSOifVkMjQW4qSYcShyzcfBuCash5hKCwKqmJaW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bnQlFh3UoOF0iQoI0KXQY1lwy5foh6DNFCs0dCRuUehRmTXb4Mg/aQFirLq2JwiRin4J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EYSTi1uaNiZJzwh00d8Y3HUYmq1cslHDaN5C2Z2ENduyMx4AspN8pEKp7FyiiK82RyUD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Qp5SN7VG80OpJp1GZeSp7jTSqkeW49Jgi6vQjdxuQ5pXoOWgsNQNVq6GSpXDoyJh5bBG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xpKuhZNiIh6JWSXeBqxEDMaruSS7oUnM+1uw19eqf0hDuQy2oq6RK3VXMl3syF+ERtCR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aBqVUUOXVkyeQiLZzFZOme4k21JlaItFbgeeZw7f3QdXJNg3Q4C1BacK1oQkTrmQkpVS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WBdphHUSXS9SLQNY+x4gYleYu1iZuuCqiSScdwkwtYrhViUXOCWpGEokj4Ew2rngcYIS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RgwkJTWSBLUSlCgRShnKGQ7srtUbqaA3wTrIclZI7Ie0MlJEQtCXYacWcizG9xVebZZ2G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eBvqUikoyrdslrQKXceS/LI/rEVdTXmNpmfIl1KCjNSKgibIoVlBpmoFJCTHUeBoEgys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JVEqmqmUHdI1U4GlZQe2DWEjqQkhKSIV2XjQi5VGkEo0FhoqZdIh1gS1DSYVFLkpmyut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i6iFBxI+4aNUtxOVNnYSR6dRs5N8k7ty+SdLJTnIhC4GmpwyxSEMS7iIKK41fYNKXwzIt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VLJ1bP135Fnt2Qszx/gi792aq6qjNJFkiBwxKGUZwVEbhJrBMZCG8BLQ2Q8xV1JJXUhT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6hPZoUTgbrA1EEkiEc5E8mxFFQ1D/AEiWrkbn7Da5CdxpsEh1YkXA6StsGVyml2QSomRb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vNCSqjaROo9WRbyynuNqb+vwIolzoNuMTbrDN50NzXA09XB2cDolKGqEzzEDKLkPxuLZ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TdE2tR3chFEURMu4MSvEE0ydBIQwQmWlmoxvsO1R10LqxT3PA3ZSeaF3M/VKCdCWn0FO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dgl1N54wJE4FRYXIIxmlqSNmWCLWJCFceiBdyBS8hBQhvrBuZ4CWCJI2KlxF1qil2pgJ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S5qG8kluVKrfQ0fZE5lH+ks49h2er0RBXS7icpS8nCQrPuOyMvtyb/EdMmdTZEGRySik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70FrLQTBpqlpUURMm9BJopTGlRPc+sCnKI3yJvJCbVrkQlnBRKCCVO5vCkS30LjOwgjq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gugvy0jYOobTzK+QhJJqjXQonX2Ocp6DXJkbiFjIi7EqTQclSg227+CW7oMbsm9yvIb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YSxqt8CgELlw+CSMQtWU/sTvYNxtMTijDiNRLIRmiSCy6SZqRLdkM1ITlPQJ+ZFL78gv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7Q1ZzxUSZME/8DZdxbl6DnV8D7GJQ71bj0ZtXy2xLt2iNBbkYE9sH8EjwvgpZJZkL5KU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NZHJQVGQlNUhLqWUccDhpq4nSiqOlUkSiZRGKuu4iIcdCDWTySLkRKbbXI2sl1khMzDZ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FNhsgSxwtCmVBcQpCRk66TcnxfySaHKfBKKqRim1CWcTQwg3Nd9bDE94dNfJNA3UcIU1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U2HBeSsbChZ10E6ZmiJD2Goo07km6HJCknq6nQpWkU0VJhxqZdnApNqRrJ3LZjlkKRGJ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EcMhllRxUVScVZdZKUJpqC7zx+hoIJRIk3iqxLFEi3D3ic4QQssG4EIkKjl3YhEMbSVX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RtI2si0RaiMqi0CbjZugLVOw0XQjS4LghWq3FrGhKslgpKvOCK6iXaIRJoJWOudEOFmh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N2LwIEXSR57Ceo2mwwnK+eCVu69DYLkXLRoxzc3sjgsIStfZCiKy6icWUE2Y7i+omq6j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CjqEGVdiS8FRDsUSqknu0nyUWd1ILy7ELBqvsTK6CCzYnRDdO9C96D2bEp1GidFHURtw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3LWmCsj3ZoDbFXkXUqewkV5cjTJkBdBpS4fInb0EIVKIds6C/MqqQ+wnmM1V+BVkExcj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RQq3Yal0mZOnoWtnJZIEGsuw53U0RGTGCBLBPItjkNUwQycJE8YFuMTx4kQ1ShMXEjJg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c6iTcghFIcP9Hes3JFHXQeSDcT4HocMmxpN4P84bRZvdE3deSSzb5YsivwJG4uHT0DlJ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2ORRdU0ZW36oZrRJ7SPkdOCfU14EFS3I3qXkbf4CXTbcjcnrI7qXZXdxsFoJ5jRamTJF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nsS6lNxpRSp55Ml2lJ8lTbuOqbhz2RsZUCEajSOML2uRCG+i5Hy4FdmdmUJm3UolSPZY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UCVnBBUXwNs2VXHUtE+ifYhv+8oqxLCWVwsMcCcakChg9sS2sFruWuMKoozFwQ28BzGU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mbOGKZh21EyNgSKJETepDgujxYilGu5ArC5Y6ZtjrI+4qXeAkyrJBsC06wNnc5FYQ1sQ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2rF1cE5s26bFK1DkpbfaRwpRyX1Ow77bF1ROB2s6aIWhFxVBxu0Uyl4G4uibmbJ8OxBK6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m6XY2/oimXsmqm+iCBV+CBabnkRqpomtfQkyVRImaicrLqJdYWyepMqEor5EEA0ZQ6jW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3USrNfkTR+RBMyuba0Jeg9XQFYrfI5FZHJB/hFqqFH5H1pjbuw3Ob0LU/ggkkndn0AXs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DRVeSSlHTAtAkFVSJdgTkrpGrY8igWboS7Oz5FyIzwVL4Jk4LCCCRzhNC+CmhGMjoTJRj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h4iR3FYysUWGc+RNOwytYb7DooVBzOdtUjc65MoN2FDqa2aY46lqqLNLekeBaA3Ks0FB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iCrINSC2HDdCE1NBsbht7JicpXMl6abZ6E1FvUNNKk29RuQmNv8ABiqXQyjQZx9it5Mnk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lQyEJJVhdMxiu0CJOrUSuiSiZ/akTMxBa0dRvNKW4mmrgNKbajcclKIpVTYJkd+5oFGq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pT4CdVJZZDpJOf0uMp16qnpnKaejUCJJepJLFgZNYlyONGVG58BCRQlHDGmHQpoUJROJ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hDCpaoj1Ei8EnRLsQ0RsTShVsOSrIZkKLEFS7OATqPO+wyyT6j5p6UFQLrIpGQ9AiNFy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tDaGnA0ot0HIaThRtIdZC75Cd16EoSW7pcBv6vo2HrIx5roiG1IVVv2NKTcwV0UNCUUm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x6TSRKvJe2bkFooFbr0JbvyGl+wb48C+aKFW8cjatQS3BxcSH0ULvNRWZ06KhKltwaki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jbUihVEiFN7ElZsqrud2KrJFGr5FctBqgkGyPU2/c6hTR9iLXuF3cths7JvoWX9Dk6kO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pobIUo+gab9BwQyfU2QK9QjJlGg20i8WZAzbsNwyKxOol7qK1a+wnPMaK4WckRYhtZpG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WwnVJ3Jf4DnPulk+BYcYKvwkTJwTJFjCIIIMiMHa5FCuouTqJaGwqEksmSpYVTkmMiCq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CyHyVKERGwyvIncTpmWoZP8AAtPArZIactUQ09Bss0yOSCWqBSsQoq30L2TTmOhTQP3g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cDdVa7MYblwtf6G0TWwT7BI2l9idj8CKkiVZjR6CXURqrlyLrzQc7VyzENQmxoJbFOl0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ZVZy5+htLqai6uWJWtjiCOz0NFMx6Z7L9Ko29j2GtQo0QonUKDoOwaOZZpSBJE7Tk0FJ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U5WwniicK4L4w8KkC5JJ1+DYVEiwyGM6jaEhCNxJYDuoOWJSIuSmaIUT7Qq1PAs5Lhca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VVqfAp0W3ErJDh/o6fyFEWUcEn4BZwvAVERLIPQIVVEb8i+x1S3JuTuG7rYbZNVQmuxN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TFDCS8ISOD9jwqOoqcu+g5Mkbk1FhN3FO3YhhoHsa5Qna67k1doLc3NCCmlSrVYUxZerK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4xE15ZWayINUPUabyjQct9BQdUjYNTu7ApSg5/ol3frLMr9bmts3A0IXiiITbbsiVS3V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lwjLMT3ZK2fJOiXQSpkJ3ieg1LMd4aRqLInWYb1P9BXcciVITLNsUjaEN4FkTJdYsmgp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HB2GiuLYMysoexJzZCtUivZsdMnkvkRTSGSq1H4SDt8NPihrBUkuL41whCQlCGUFhMjL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SVRVIScwiE8EIaGNJoSjFrc6JkxcJMhMtZjrKRtG4GtC9CGhzRNeBuoM+w2WU8iS1eo2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lhBX/CHIWZFQoRmlKITadmh0flYqr9zJ6KvYsp3oujtUcnWRRlloTjU+xwQ81Q9hMvXQ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CppuNLe1KlFQilaIkZUTZimAb0fgvcmwk1kWoukyHt5EraoPrIdUWi1IT3K12CpE10G9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vhJPyJJeC4kIqx84cEbCbbFUooDSWovkJCTRC1kdUQVmiZVvwMKrfcehwWNghJqG7Any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qkjdBaSdIRN0NZCDh24GKigHO/U7jPR4IZ1ZV6xuTqP06Cd6J8lEbsUsm+WSm6wIU6HoV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hmomFUrjOR5Y2zcbyJrWTpcFbE8kMrnHVE8D3UK2kEOc+wk1l5DF1ciNU4Rm08szm7Cn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Vq2KSlhqo13G2dRV0JayoOSixV6QO8vAnqIQKsGRRuQZJvJbjrhB7CcbiabiJehNZMlIb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ihYzHTqWWTEyeSJm4RRYRF1JKV6FSksnIl1FPXci5VCCunYvpJ67kkVKSs0cCXwQ1imI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JfC+EVphCzGkRuiruK7rwQUG7kl6YMvgTwb1GuxkRoXwk3JJGxkOjWhXKxxOpVcamwoz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oOaduxCUU6ohV9MVbyNbHUR2Ietw4s6dRE22m3shM0VG40Ke4x1UeWQhirkoQ2gRuITg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pPIVExTQSmUhwpIuQSN6n3FL46OV0oSj0n9oWK+4wdUmYkKxOwm3YdBs7IkTJBcUKwgg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SpDMc5RlSqEo86lopoLYXIiwp1FEoi/xcYy9CrISZItyZ1Y9XQY0iEUROgrEE/rKEqSa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CUG+N5qGJm4pCEJWTYmiXCQm3axOQ6FKcEGqpPMc6TyhNmlM1DqiXhjlWGOHk52KFLk0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hClrG5BZSaxCFTuxHmnEiC081HRLEua6BPQ+iYp3faU+xjQi5/omgSRpU/3EmRbwiU15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TTS1IRVTEQ0Q8c/JBcnAk3JsuNCnWKE6ug2edORbXFLVkjINedjIhq9xmSwm1DTeQjQK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BW4Y1UIRoUq5UKk0FMkTuxhVgnQN6DbkqhqlRWOxFZqQ2I8xFxRAiHl7DchCrA5XRItT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fgVV8RiUg1ROqHFlEFPYY6EZI0yKL4vBDHhAhiFivgxE4pwXwqNN5saXFY58YYQ1oJSU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XDWYMx2Eth8SRWUJamwlLo0JKqKlboQnbYQ9H1Fklp9xrVpkiSdLELnXkoQTkGaLoiUl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cyCoisGuEJ0lTgUOmQOybbZFSHO1IPAqWpPC3W67DspRtF3CoDQkIehJNBhjEjeaBAqi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FakcyyGbquBG0XsqREETchBBQNSSezaEWaT5HPdQlPVBMuJSKLkjQhYyMXILYK5KGJE4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b1L2K6EnkUMTqKibkhGgpiraDc2oN5Idrsht0Ehe6bEoNGWmVvdBloS4LhVG3KQ0tXMF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Pe9CFPeFK0b7rZmMOilu34HR7y/Imob9RJV3VL8DQp7CYpbyv7JJZ3sFqm0F9DTduRft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ps+wqW7i9Ecmf5iN0cqVjP8A0mxV2uN1cZkhIlNwifToRooSyRpYaNWDeC3gfKGy0txO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7s2pJN3ZCZl1ZS4G4oMSbqxNoyYazNtjeiZLQZFu4QzP2I1JbZPg2VwfSDO43QmAiWQxW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aElFhryqDhVZN1MExkh1sGhQylWKsiJ0aQnYASpC0XUrP4HKxNqqJdshGoqCcxJCptDC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atHkUHiFtMCQyPlcWKwRxg8I3Hf4RvhUyKjkcs5KDSCgQRqbB0cDEklxtIx2EqYmROhP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VYTwiFsZ2rqS2ngqRpiyNXQ1k20IcSJIhnknURi7xBJujdM/1CVZd1xvKNXuiEFIl1i9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wvAhGggEQpFaOn2SQek+goxRqkz3EQp5pzJVBY9y8bpoQSlhOghCzca5udNC+sNEBYTo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RQOClxkRQIzfQYjJp48/hM2K4oZAQQcEomSNBKORSmpC6m4p0JWTN3IxKWGopUyCSbS4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VzdijMyCuqJX3CRbpIWrzkF+SJzVQdCwfeRtRyGWtTuNv+H+ycyrhEt3H+Z/Y2KHxuxk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uRLZDj10GgHJWWJbJbssmZDlfgNQlkkNqyJ6ySlZBmAUBhopiRVvkVuusMmkpNkoIVhC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LNwSVyIMyNysX8DnB3CtCQukKFTMcnc2LyW1+ZE6mXWJwSFV5ZZYaomrlSsiYgbJUUrk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rNw09RpohOUBusEJKbsmWHIqLlw2XepHQT3iyh0iWjqTZtkCfYi62FkotxPRKFSyLhU6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zw9z9jIIhsX2jIeopX8gsFgxYNCIj5T8U8Lli5MDrUphK0NDFuwVyMIIWDQ0hXvODaQn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E5lrLIVGj3wzJH2OU0MbSHZ14IRA4Gh6mRmpJLJuNRtq1cMaLEI3dpHldfBFIkPwWXoQ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fQyIvwVykcg8pK3HqsOs9jRYToqlB5y0A1LRm9xU5FwPJWc1QqcUukSqOWgygglmxziO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bKrDSd6DiMY8wREGgNuCuY9Am82JQ1sHySSV+BKMJEQ88JJ0OBJLKW9hJTMOERSjh8D2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eYqKs9RUy9E2aieBI2W0sZzkZUZdhI6+D8E1zcOPRYu5n2Ng2d2KVIOAhSkjgSLUVdfJ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BwxOBhbCTMi5wNpKjnqTd2HQDrUbkdPRMnVU0iI/IjIQtSLyNNuYgaIZDC4o0SUMk7kF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Ep1gOqGEgGZLeeJJ1zWyJZWEtt1JL7FRkRUTyFJhvZGzqJKdeBKIhk9RVJUKK1Oh1LaD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nCFo7jUxLYW4SaLx4zKxgOJCSFQJJJvUZOksaxMsRWBkKpWBqUxmJKU6MkuG3NWKM6mg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Y2QUbiG1YdDUySty9DOhmKCYB7MVEMUpXfcjWSLYVa1EodKEWJkxPDQjiWKqlOV8VQke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FcGhKgqYVI3IRDBCxozqLnDmdArqkTTBqkalVGUi9hIvU84JocEHkJRTI6nKFyU1JGpx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xUok45KJzLWyGZwG23LZB5nkzQvRNWVipV8WxKVd0U003sVeJk0SkoJMRBEFXyjWkuAq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IJUTvUmzuFmTqpgS5Jah3Tqww44dHwbJqEp9kE72WHpPsgT0noNp1fY2KCSIOsjaSwy4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2JIsKSROHA3DN2RvX2NqnoNdOwnUE3kw2/wBYk9I8ktV2EnFUcD/wCFqnkc7+QlKIihSD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eUCRVYlK+gRTWxSdsVBsNxyFOdR0DTUkYbfQSMyWyIq6Mvrew2qnkVmW3pBFKqBpRU9R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w2ht8EjrTC4efk2PyORN7lJqJZwMlxburNWb1ZApWdWxNSIVHRpNoQIUnnJmhxwNB1RW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ZCZ0lopDu2RqKtexdSTRHkRlm5KqlOxEq5J2HuREOJncqyHKZ1FZKMhGsM0jaeRuf6Fl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KpcFaChyKKQRoN3iBmNsrlm4qp1KjG00FRV4Iq4odC7lA1B2oKLMk1nA3gIlQJU6IdCl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qvgam8ihO2ARp3KCWOk1pahGOztUjiEiCfhtjFMa4k/gvlWaDRlg9yNBSKc/hlg1BFBC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sSNiFSdKFFoJF74LlLkqKMvSknkglsx0R3QpNCOGPUTaSS1nQrdwqpds2kRO3VXNBT2o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wOdEMME5UDWPFXfgaFgvo+w1XhMlBSNZilNymVmuw0SVdyDMtwrvGpR6hNWldx/MoUmw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jNpZZMuu1u5OEU3PAeylinMmos/kexbCM6yEEolqx4Cqha43bhIWp7YbFgT1fkT3ZW39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NoQEJIHOpyEkQyJ0JJGwg7ruUZKWUicrTZEv7hp39iBt6m+SzgpBdnFRuKldalidhCu0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IuMopjNy5omx6JKT2JOyG6UKHUUqRBibWa4QmJsRbXaghPbdI5UhFgErUykhShUUsU+w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M7kYlGpQ8Caz4EimH1EuTNE2yP2kgtWJWoTcQldtsb79WV0TFqUm8JFq6lYZNZBGskJG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bGSVCHByKD6jaMKI0G2ZnfBLcs8ydhrskd7YlFRCMEKssXIJOFUuhwJjIrMTQhyQ0xbh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4kL6svJoxcE5mVBChZCKiGiIuzqSQWpSh9IrcXlFNCCyKEZgVBTN9RQfNQyJxib4PByJ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KiclhMkkmSaEtFTliZM4Nkoi3CkbjMTkXJLkkbcnERfjBUzpg21Og+aiYaaZuGUCJqHK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sOBBGxuQ1WV3EtTfA5wb0DpiWw7uZJizb7FLgkW5KmrkbjKBVVV7ELNOREkdGrRDTKya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kOBzpo8F4mkom2siyargKGZTsiJm2wHM5oSbKohqGqSHyV7ohIsPMnA3puSC4mbBuE2h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TIgOisTsx1ZTJNJVJGLlWEg4yIlVoQLBuMmTohTmLDIkVcIEiKVYtysUaJKQJqNChZEu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bDMjVkxsXuQVkXjCSKwqOiHOncb3FpU2ZDkR3Epmwk1bEicRI33FCBadGNqbC0VxJk5b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xNaWFcN1MepDRKCsPU2GdhHXMxMCSFTluEjJQzEuGJp02EEA+Y3cl1GV13JSo36UF+zO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HInR3Eq2HsJWLOIKnIUcGVCXYhjmSExVkHmXfgTcQiIkqsdiW5k6dhMXVB0KWplchnI2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F/hJVMTaVbDa5FZfRfVmaMqolm5FE0EyzkbrPQPtyhU2NoJVTJdkCwOU9B00GewwqdaO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QS3qSJzN0xqdgtVaPgcWLCfwWNi4h4LBYIj5QOchJibmo8EMKgVch0ULXKGYsJL4IkfB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RmhDqyEUoO8ihBspMwnF2RLmiG4VEytLxqKX5OROtLFJ/obkhaG4Ja2Z0IzR9h5kOs0S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GhL3ZYQjgXHsIzRS5fPSK/RI8Kz6DvND2cir0d1dCs1QZ1CazJ7ieySYWZEi2RBK+BJZ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LghV0FhtT3sIVIKtKNRNa4D1qj83VdiUqT9BK0yT3uKqab1MorckWuwmWGiMSYkRBcnB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ZOhO2HXFGZXTsKP9CWx0KDcDE6LBoNlxJs5jgyoKdYInMTVk9hNfYG0QnDYlayVCU9ZE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FqxMLNjrCdhyyaFVcMr0JPOgzaVM6lWkCRMIiLJCHP1Q9Vac6DaUtzJLKofYRsKCgS6R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ay1IrDRLDKzW3gm9Xk1E6HCKLRBM6vrQhou4mawJFMuhR5u8FVqEtyUlVMSPIRNAWypU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AKZUlONiegvWkCWRGhENzmSogqlqaD5Gzdm4u5FU3oQrMfViUt/ZdRCT0HNl9hIvBDyo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JQG6ZCbQpblDrmoSmhQyJGqkmynQjqN5LYDatUIIpOY11LsOWxu1tkRVsdxIUlChPxWE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hzi0JQRIml1EgdpYjEUhiHzg08hTnAn8JlDTToygcYcli41DyG2pI1EpGlnXgrApvkSZ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RSXX6CX+iNmQ4r4Moh1Fka6jU7McNVrl4CicCpdloInLoIamHQaezR0S2xRyph3VhGSS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ZitN5HKLax9iVuXdC8pJbOYFSM3NP8EVJGSzTbkqpNmKiSRahu+bgVOgVie9Ce97fkQ6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OhGrVkNqNaouWOgn1jqqWcOSzLUU3em5XXMhxUiLDwJGycUhEN5oaeqInMW8W2HSRJvK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iMiklxOOCVkpYqshNBkwiw01wPJIhJySeiN9JLZM1fYnnJ1EzM2SHlSQtql1m+pQDobR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jN3EqXuJ5JizDk23G2w1bTScLLUZpJcrgyysS2E6HTkk0oLI8DO5CR5FyyMrXoZUKYkI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EaOAt0T6IapJ9g1jWHOoamGyupS2G07UYpzVeBz1IbzJFcVmxUpFyWP6D37CFNG2bY6s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T2Huc1HXZyKsishI3CvWbZE28kJawUymhwZiD3KC7UrEFc2oJ2fQlTmK16GwTcCmWNk4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I1MsdEqqlNFRs3aBJpIdBXsOt7YHcraghv6FVVUi9ZkdJK/VEtZ4MD/sTcuR5EuxoTKE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tUFoywiRSbRgxfNPBicE4p/BmVSyocDsRoNTsJiMMiVY4wbYtpyMahQ4wIawggvYhl8C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YtRJCnTsOOgTXSTkzFjY5HJUoKEqSVR4KJfYxJZhx/QgnU9mc2WyIVTjSCLpy6dBPbdU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mGaEAS1tLRcsFsypwcTIrJCoi6UrVCsdmiETEiilUGSl3gTSGhi9GbSRqrHwIopGDkRD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HmdCSCHIpmqeyRYigegqqpRuOKhjbzkRZKpVDtwJ5HFx9TCkEkSUYJCGythBchQLVRFF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COR/sHgosyZuNkleBpkkTyRSw+giNIGc1Yi3MoZ4YmVZoJ7tjFVJC6lVCCXYxs27jQNq1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WhMozgRJak6JIqyoPtBcSlxP2JzVmtiXUa1yJSbBIck0qQNCqVdaDSrCRuzqOSGEZhaE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aU4Q2mqkcOVG0kLo+5IG3w3qUXbDNJe8HA4Gm7Mczb0Eqo26CRQgylYbCazTQms2M/YZ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GFY5lIzQxStBMosZ1Mk6iQ3CyQm6idZRRQq6ZHebUKDlpRAf2Kthbkzqg1C7ZmKXRCsV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aIcsbQdiocshOJZKUZQKFqJkqoiLONxGRWyNUwyvmo1gozOlCcY80HyDlI82SfdZkjga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pwgga+FzIYi2CoLCBE4Vx4LEvDIgitCo2FQhCaCwvkNCBWJQnuUXJRJlg4dyIGyQTsE3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sbDlnVbj7t2KE4V+4nnVRs0OrrbkS0Yo3XQuQ66iXfpIrms9Lj6IlqVCPJySv1HROSFU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ZQsmuCylw8pEm50I1I0xNclvVk+oSTpRfsEkJ5PI1Goz5INfQmVyCzCB02qOe4hpYqlI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W9fImGhoyFztorKRlEWh5lrADCGNYEI7h9hpMggSMIwJMhpISeBOKIkkqVxJ2m+Ca0T5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48kGVhMyEyz7zqbB+Y1VCi7kbboK0D2JISesDNSi7MmlKFQsIbIcZMrnQlLOpBWlssoq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ZImGSUShNoyieBkSlPGHNFjFpE21YSeYhqy4lpjN5LLQqpYdYJv6hPoKjK7kapNES5kT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bU4CLMTF6HNDsmIPYJTmgm6uNrtvoQZCbUzQJFV0OdxTsNSv2NjZRvIlBTChTuVLIbJl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tY2G0taCpVhTcacO8CqcohXmomghqvXA7oEh0uQ3cS2lCVR5kjTlmdNixGwKrNEbjUXQ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mo1Nwka7hVyGq1QUOCg7DKaJHNQ3AnXOCTVWy7GRdLTmuo/0WBYQTCL3xgsOuNmJ6rCZ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6k7iZJONGecXuJiwhcEUIa1IL2KoTK4RhFJHRSTtI1syiRCejHoaNxC1QIJcxmLU6kg0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TejFmG5qn3uiNwcwdWw3VjIwOhMnSpB1TGWE3Gzt5BdELWacCbgbzepEZEtCpBLQ46uD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r5EWBMoyAnwVBBd0PYzhchK0dHZozz6iZMV3EIaXKY1aWoZGCLCY2ZkIdeBigWxErJdh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K1dRTzPuLb3EjRszG0tlleQ7EvgbhEiUilhIggyCCu+4ZXTUlTo8Cb5HmhiVBMwi7S3s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WoW9iqS22RmyB3EUnLHVuEMJKgrRDNWKEnkbsRSVzCaqSbghNdAw8iXAsLlG3cPk4JhK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skk/wVxdYj9pEJVBrlezGqygSN4ggb0VarDkS6TBsjkcKCGz9SK5DXvQm3jsNaszO48z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txE2KDoRJBmn2QFURockTo+o68BFzdDPIzUqJk6sbST2juRWtyUUXgSFSSexOY4mhJXS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ZQM+SnnIqLglBJERJFcGtAtVyHwdYOyLbHWKcEHZ1FWyMlmnHKYnkEMTwz+UUIxdBPIo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TnBGhL1J1H4EyBrVvuMuc2IxiS1xbEFi9yMxN64LQRnmQDtWpZk4K56CWBzE9CVCjY2D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aiHKtToTF0yl7G9TG16nlgit1uVRMw0FoUDkGWVTqKNSJEKjd2xDKHQpk5HRTkSJrfk0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ZuiLkhrPeUUpt7Fgkw+T70RRdMrBR425hREJ+6DGiP0Mwl7DzaqtGPioQ8GrA3SplcYq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yWCY4gSqInRsiaSnK1wEw2NNRpNJEKDVIpGtaDSWZ7sSJi9xTmillArylYVaJGJV0irZ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cgluRA6a+yjS1YtIS1kRlEkFW66DK45oRduwpqNnoQrGsbKRyEyxPkMEd0UckSxJII7s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kajRjzH0IkdG+woK4lWomVxMHTGTQrao2JcMlUNxM6IcSSFKVJIqBvrJKQ1FRI2PYK2qF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qZKdtSpLUgkkNoKLikEpjhZELcSVOggTbyGxpVBNbj8CA5spKpQcthsLqyQoi4zlRDpP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qLUmOSxrRNR7mKStRwiSVB6R5oyzGK6GI7i30YtEixkmuE4MVRkVFDHFwmLCcVirEVKM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fBoRA8JHhkUwScEa4LcXJUQ8BKFOqqtjRUcZE6FLCVaOBLu1uFoIlFnQiWcpGho8i2b6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C5sZDV6kTuRQcmhcc0MSHagn1RTRxyKi3kueXB1CSK1CrZo0Gk6DjNjgKgsqISxMbgiq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9hEokTJRKOMJgdb4LCwq4WYLFE1Fsqi1EFbjruHRUY73kSeSKKlWxNyzqJimSeuCdBbs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AS0mRtUS8qGTmouxeDtsTAybTDqMrItkKXIpzIXOBUyrIiWYOUWBVLihLdIgdEZrcDiA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RqaIYBa5nokaJcCvYzaDe5bJINI2VxzpEhqhPZSQ7COYY0KCZMTXETR9pKQJaITBWGlx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doDZ0U2kTFhKkitKolVZJWgmc2N9GwqWnqTYJ7YK8xFMyK5jQhQOgW6BJJwkhGvloQnQ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QXzBF9BMtCHBLVCddWJM74HVOa9DRXoRDsZCdZipNVsTfQSO6rqKuLzYpFSk0JQRWSVQ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5cmFyUzE61+9hYtFl8F8EMVRosKpGCoQLC5DxpiawZzjOgicarFmbHQd7sRqnoS5Kais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iFlPcZZ1JyXToP8A8DVVpeoia3KvSVvJNGNJPoaIYjhwLKQ1oMouVIbugh8kG8J6FeDm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IluyC1MiHNXKKrNdjoIquSzU64ZE9BbtDPQNGQuX2OKlSHbIfAramrIFU5TsJm2E5ELVG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OCdjjhkSyCCIEmxpRdkFnJNLE7YHRCuRKIpTJTQdA1KCY5IhKZliool4JrcWD9qUF2J0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QaNEdXcbo9AmJ0guNC3HQTQi0NkjauKkQCJSJ3NyRoNVRit0vqSiIISsE5yE09O4oK7Z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ZNbFULlLsTzE3oN2x7wOMsDciAnqLPEajzK3g0RR7FSFJaEaIhTW3pIqzoMeUnYnBJQ2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+w7k4dhI5EiQRCHUJqqRlEspfQ5mWsILVovHcrSCB76jcVabelQ6KytmaA2zMUVSIE6yT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SdXngcCjgpkyU+iS7ZEO2CrY7p7yDMgnuG1kSU0xjtZIalBIuJmWxOVpdia2gammRZGgQ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E1DsVnqK6m4icpagngjVivhGD3N0P4RH8C+UfBYwesHhNCUmZqOBKaIggily2ei5UUEG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4sFeRTGobPKCBHdIltunZyROvcnRfqV3CqUfVlIEo3hiteUNrrg2832whqNQQTceR4oP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DrwNahYLU2UMhTJaB7iG007FCsCIpQilReCiqTsKdKnsM1IQmwzSmBnBOMkqJOpCWEEE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YozIqN6WE8DKMiyDZszoly0w2awSuNxYSkSUq9C4oHoG6k1rDagbyKKkrmqpsHcZDKL4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jyCTcTUklHZZB2bIJzFIorI2Sig5LXUkuaJDpUOSuY4Cm5CCdB1uOVCsLurSKKssyEuR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8ImpSC2MjrIjJwz3yGVqgcKBt8i3wB1DBrmITlTJ1GsZiWiYxCLCYI1HvbIBPQ7hHVIa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GSs5ZURoPSVERoNF9xwrmZlr2EkhF0+o7NLsSixFBN02MyYIZMudKDiLGrUJs7DSQ6hP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ZsVFxWORoLOSUlQ21Vic82OVnHQqOpn6tqNvdHA9vg8ZMvhYu5HgnJJJAt8J+K+DwgsQ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g4xuMrDLPK3YyzUHIoaI3GtBbwOHca3kyEpmJVUsh/2CTApNFSGdUOaoz2fqB62HdVaG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UHTTsTV0FGSKOCry7nCLqqr5IcUaLTQTbWDTOAoYqQ13JM2iLzT6DB24E6q2NbgYcvXca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iLkkklBuEIkSSwnTBBIswmkQNhiPBq0ESsSjaUYGG8c8xncrFSdCSG53HU5waLIk3yFF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8SepDGLU2IFXIhG5ATOMhW7CkKhwKmi7DMoSXaD6jZehBcDxITCqSKRLVI7A6KW4FClmg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4scVE8VaRTIV9CFDaW7HW0nK1Qq2DW5ROColvQkZbSMKsmpXUS8hNuiDqmKjemgq7irrB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3F2Q04rBMOCR0TKdTOSEbhC9iaqEghz6IUnRUFRV9jvXuX3hYKZ4ajmKMSkgpOPQtwrF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ZUZCdqjRVLCCqhzU3QgrhO6MxjcMoqRLocibR0BOaodrdRN9B7DSyqE29RsmweyNxTPw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nJI2OquO5nhOgsJHgXxXwknGs4OosL9MxijBsGRCwSLDqsu4luvQqoiLCJxkghiY88js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0SuCmc9CNGLh3E3IUiZB3KShzJH9BRVeyNAai6Y9ChitLakcNE6BQhW4ggFjYGmuhJaw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KkjhO5BAvr3OvoNkkDFhBEZqCRCRBY8nQQlWRFVFQoHRbitDSkfOFCSi1FoHuNBVEtaD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yasK7GpDPySJwxJscAhKz7lVuPcpwTbEpTKmQ68EE7yQ60GpToJckjUfYzilRCkbnQim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zXcmcIcRc8g2JpakHI2eywVVx0RYeoSLZD6imdhWF2IrU/IRpr6JImCJuVOw6BOBCt5F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sVpGoGq0TCoJySirgos0UWo6ZfcWaYElNUUyGnkSHOZYModBQi7DWMD2HN26kcDawkXF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YMw5zGodCpYfQaOGZk6CvuZ7EEqXOtB2HrcjmNjJVDFUN0VKlKmbqa6FWsCtImyeCfwg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ouXUPCRzcTgYVUZ36CVMJJ+EYTgsJK4QtMIwRBz8EEDIJIbYYjsLGjcTUhZIdL2yIlak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BCax2RG8LkVv6E5zJEyg2VI2I2Q9GkXW7FLZiOOg6SyK6IanQW6LppIdG5QIFSSXnXoV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MVdmZfRsbDa2Y06ja0HbsyVkVETgkxwhRmN6Ub3wMsFYVcJyHGGxLOojITKaDEshG7uB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qk4K5VXombITO7N0Jr8AnYpe4xnBmKjlolBBU1InYm8CghtIQoDzKIWxIh7CqqVIeZKd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bbqTNKEuCaXUIlV3MjbewXoTMJxQ6JJExMjlk9RJZwQpMqYToTmycs50YthzOCoNkYMk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z7MiruZIVMpEqWJQJwOspQIm3FQlczDuJZhK0WUJUJGK05dciKWIgoTUNuKCoqichub2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WvYyg9zWo3VsFVhvLMoUZKV2W3Y0ZktvIrN7F2IqWUEjWw2E6UROTF1CNmNyhJaNlJcx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tMtjUHVUSGUSEs1EiSHUFEq9eLjI4Jwt8IlyQQQOgT6iEkMQRsLE4T8rCfxmLYZYNYJo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WooiSRDaaOmFRMvgmih1IRCIaShKlMKOhZVjthI680hVuiFSsCrTAhG40jVFlislwu5n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R1ahJmzRCcp/QUcjsIa3oKIuN8iBUJToNZIaew3yN1GKV6mgRJwJ3G64Fjlyxs0jqTCG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MpEEqMkaZDbJzrwhyFKyQtpDRd3wSlBVZEh6kIovdmTvyJUok0OqiGorRIRY0+Ba0h0F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3ihbCb7kJZseyWk0zLJy3JW0JU0QmqepJTSUHcAo2TYrrVsIVSOo/ZElom7EKyImTjuY8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iHgd5kMEmH6htGiWJ1/ItipTBQppJqbihZw9jqMgIHCdjZFB+glbi2q20GjnJCoVGcXg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NUKD0GNUodRVHAalVBSXkQoTDvkoUVQSURcSKpDI7lA24pcltRDjYcJVKzRCnMabVDkV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RJp7MhhJWg5irkqpFEWqX7Ek0NkIHgmmqKlFXkepSOSPyFWrU5KKq+o5dXcVRDgzc2rS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xNCcHjMjoTgsc5wkvg8JwyLE/BPGScJOBbogf7kVCUMkTwkkVETisJwzGXwyIrmSJJ6i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LZ5KO0rBpZjIswkalbbCoirkRkPRHUjQ4uQn4CTWrJWbhjPkUZIZRYdri3ErqeCdUVFvg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CHkxrMWCjMsIkiBj7GmyEWstKUslCrsimZSLEIaWBoCWY8BVshroLoCCSSwUQ6qWIc5o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bCoik1ZKA1yRoN83SBUuV2GSJtSwE1mlyKGk5zyKkxKJkGPUZdHcfKwVsSlxoZl6iSS1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UE1ExFToJK6pOtDQ00E5ipMqS8qDtepHIZQuhtJVoJouY4iiqehZEZDNqcDczCjIZzCJ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CSZVZnsQvWSFDcJF+0E0kSpZoBcskQungWZiXDIChQVuSoJCTKZj4wKeyuQmOqHMCXMJ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qJKEQzHVikVFkRFGTTHFfRCdZmqKBR5URJfIiFOQ2ouZo4igoao2iW4kpy+rQpjvQ9aw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UGKc4IKEaEieNsiYe2LWDwnCCcF8JwkVcYWKFmWt8YwgWCMLsTcjWCIKBYTg5eZGTZQ9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anqOJmOpUmaNdzoNiJ/gxms6YKrqo+ERchV7EkNWq9hgozEZkz+SIpgTh5jU2oIsuC1L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yY3qxCRDMdbChKpdkslxgTN4NsURmSG8D1MbpUSp0QJEnaWJrkJKo3yOTJBpITc3GhGt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IqhykhxV+S9w1XUE5liNSpBXrsTN32RJQknA21WFBuEKByJKvQSYOhIkJrgGkWY2Q6VJ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ZE1sRyDpMSU1KnmFE4im5YeGGWbi5VZEotgbyOgkom92JIt2Q1iWaI6aoqkk1klGRNDS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uFNXLcgTg4PoIzRwaiYm3NDzNiIZDhZiqKA3WwrSLkgXO07jpwOixrl8EOJQpTTlVPBC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UJJjtsKCa7CQqIZ2gknYpU6ENCs0JEwuCWdi1iauw8yNWQl0ZIqfUcao6ihTYTnVLkYe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Jl7Df96CZzZ/BwZECbRcsbsE8GhIJgWHXCMZ+UfFP4qpI8EyYxTiyCEQRhAnBIvjfREL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EcEuuZX2JGOAUNCTbIc5R8HUdyEKuYqIWpMYpQpmU6aDdRoyzjDhQjuIWKVnhSmrKWFG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qTiMSxHoQxKL0RVZUE0sxSLzoRqQyEZjzKHQam4qUaw4DeigTCBxNESr2RQqkS6JENuE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HNStRcUG5XJNXbY1I1xtFUGVj1Y70VI1ClZQhqTeQypmyoQi5DKoo2m6qTYHQKdU9CKq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g3CrImQpmTgrgI1ChvY1ESNI2Qa+xTRuRkrN+SGaHNwshJ9BElhSO4boMTJLVxUk1Yl6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omkTG5n0Nyx7oSmq+hlQaaVPoT1a3gbdIyEytbQm82S2FoRQuqQJUqRAmiggnYqFpWYH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rYSWhSSHLHeRUsXQVyEC5SUdh3rlakFrdoMhJQ1VOSbhnqKkqbxkqKmPIsLjFuNbixRk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xWNP4FhUgSwklCwWNMWdTnCqzGp8FUaoQRAkWCPJCho4ksTghq0QZl8GQHGQ0VWRCZEC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LhrQlFDRgsqrqNTYlYWMwSeDZYWEsG4FCTbKsHK6kkSOgmnqKuxE3ZyEkLgdQ0K0j4QN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whychJrgU0G1FnMayTJ0dR7EldCI3ljcuwrQiUTIlLJaPkWqGw4sc9DoMG3QsNJq6Nh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K7wNr57jlWwZqRLQpeo5SojWpVNi02vsaFVtt6CqHKVsGOahogon9EzrBBqjroTDoVkm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EVVyQnYiq3Q4XegqKLqJWvhi1Ia6t8EZyV3GpmgxZ0NRwbS2NqoFsqXiVlEQyE6x9GTn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yBSjJnQrqaGJs4sLMmmhF5LWJPBIlLvc5wNXoxS8hB1VuIVJRwKHREDarfQmkKlRuBVv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fQjouvIqqsSmhEZkIqpHWULqK0ULUe/7FrhYVdw1hCMqkIeCcYUZihkE4L+KRCfwRGCH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dBVw5YJECK8iadpCRAiGJjoq7lC3pYQnBUJwbOMY0G3nhGEbtEtRyhMy3wQbzGVCES3B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HOg3CFRQYog4VIEktYam5C6JSMdBtiUhSoiKYCHg6SJQhyRSoimqKajRYMY4VEpZCFQy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u2KQtBIG8XwZGQri7szTgkxBBDs3DIreQaTQYpTqQKt4CrjwG5ualBtCsSl0O4STZEEx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CrOERKrp7ENZ1KTTQhCYmdWT+IbRjbMkpRwOHRdTNlRBsiRoritahBQrLmCW3LryRLEP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RldBTOgp3FMJOyoJTdklSS3Kjmo7UrwNsqerjrMQhUGiuZPUUMJwJwZhF3Q3t1yGndEu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wnSKlNxNZF5C5sV82Z0IqS5ojQQKyYtyWY12KxkOy1FW8dRjVSyFpVGZNBJIS3Mk2FuRNA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IVa9kTkRpylKZLUjRRGaORQK72SK1K9SGLls2kiuCZVXDMgShHUVbYipmXIjDkgrIvmx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Al8G9SRM3OBCdLkkilg5yKzIm9CpLBTWbPQW4qcEk/BvCa4cEEupIbjuJzcgaEqyPg6F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oxOwpzEQ5pBL/wBCckbqDip0EOcEN6CHegtXfCSRVEoGxbA2CxfBqlBCyFUSZFzuOqpP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ydUOdBIUWGZ4biqxHIYTK45QZaE20KA3L1ELq6jaMkVORtQVdhQoS26CQQVacSUwBJSw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KyS9jHR3IzIiv5HsJZ3ZOSMioyEha5isyoKqLollVJPgclIZCruwoskiqpAsKt4JrwVe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dyInoJqULVmpIKsMIoxCvLZLJBQqUXsmZLZ8DQrjtsWVKRViH6DeJJZ4Tt3aknm0XUzY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m4KZo5Y72E6hoSi5NaKpVch0bE5wTOxFBoVcKlvguPI3nAmMhq4lTOBLpJ0OpPTAsyZE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e4G60szoMaZHNJXDVaqTHNxKJL10+yltS4vjLIuhpcqUwkeLKGY7irmWeCxga0IIwZOL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hrcutyYvArmeCEiC2EMaKqxOo4bilt8Eh/Go+46r4JbCUIaGsLYUjQp1LchA2i0ikMxT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jK45fgJUl1G1kJy7jWpisJVkdhIWrBVKaZjYxQSm4kXGmxqjpYTkiBTqNI8Coz3HzrLJ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Iamak5uQ0xf2iqH5Idq3UcuozdLSSgrFBPBVdybSFZkVZZY0juweQUn0JWRFb0dBpN0b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VzqKkJKHK6oKr5iU1K6kJQzvIXlDqKWSGJ1MgO3bGRY+gqnWEruB+anl0k01XBNskNQJ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I6B31UJdoCG1LoSZQhm9BVyw0VchzG7bFoRrLIfRHJ2FSCdKCyJ6JjcWsSSJ1tI071Kz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SaMhDtQd1Yhu3kqewomCSG4OGyUiauciqNV5JudRIVBFYIhlig+h36EsyFGZNRjrN+Bq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hRjSWa4HuLEEbuxNNWo9SIooG6DWpyHW5uOTbWyJoZrU1gS1Aiqi0Mtzm5EVWCwnaMIw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I4uKdMxIOqoxYMT+EEYNhYWCeEE4OMZIHQWwmIWDjBrB1HDd64TBfIWCwkcC+EYNYVwu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jPNEDCDbJ7YScscrnAkazBAoG3FCTuWaCSzY6qURKeY5OmCI1GmQlJC+45FYlErqISXE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BSkJvBJZiYWwSzZuRqmnwHHqxzqmo2YpzHVDVmQ80Y159ip5ESsuB1zFZ3BqtWbBQqFN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8DVoRSyISmCkzqjFvIUtjVZKmQSrUkNGKGdnDFoJxMiCaZ9xxVB6jyzKxcScwlLGzLt1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ULISQ6ChgRqyhXaEkqFV4GtEQmoZxQZhJxLtyMqiyh+DYvnQkr2G6UqOU0NqS4yKDp1F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6Ct2RzCG4dqCccEwNOaUQgxCODM4EpS5VOpNCw9EClq5RZkrQuqNCcWFLdBivMEtBI9B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VRrPIuVCbsscpMkVrXsVUSm49BLo5sRgQ0CskWE9Nx2loUTMsECoFsgsGxORupLExMyw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NmVlcZwr8IwSJi/xc5CaHEUxYxLUsZEYSMQjIgPBx1KsFihUT+bJKiWKB1RbCs4NEPBV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J57BTWmhQ82IdQo60PQSQgaooX0Fm3cpA6sSzZOgtRKswxLUTiw8O8aoMqSRQ5DzSJUK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JYhmgiqOdhQ1axe1cDhaKRuC0ErGJJLOC6kEW2JycwsxUiryNqMe5lhDTbFRNiVlUVR0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gql/ZaUraocJXZNWWkyCylO7HDVscAaZJSEypFNCR69hTTaiJ1X1YrTSgl0QxQ5F9K8j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Jtl5UPInA3mUvcRPIzGFG6EMZYL9Y5hFjRMiYTSNaSCkhohIqQsdEa0lyRWliyq0TroK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VbFRrYdWmPQRkTSxkNlekipZyMUskXgdNfBOpQK5XYnqMS5USoQTIhxYoRwLXVsXWruS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1SY0JKqaEBKAJQqiFdR6FO4osWsNmzdLeqEdWpa7CINSalPRsUTum4oG24Jd5bZSCddC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NFzgaYas8GpO0YVLGRIQmZYx8YrKuPNX2JNyfgYxMv8ABPFPUgkhYTgxYJJJ2LEDmXXc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qYkawmBPBCqS9CXhGHAnqQZoK4OqHKdEQPYpuTo8UsB1WwdBJWRL4GepCvgN0xupVkoK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9EOmC3GMUxQqsxudhpoJBKQFVnTUiVglykbpSEheYo7CSLjU1JkirsVFkthnGgku2QqT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yCDK1GmifYa5NC0RXbyJK9pvQvnBC/wNaO+JNIeVW46Kpod2UI3B6GNag5GogrKSLo0E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nKQhUm4k2kSGdRdlZmGpEHKBbBajXNsQqVGMyTQpgvfASUEqELWSEZYA6Rqx0iXmSmxW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2UUFrGxRovsSnMMTnUxccBNzIpGHRFyS/Qg0ZmeqjRFLTKFrIoiTVIq0OUVaEnKi++Dg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QoFkExLxMifcmLhoqNNkKpN1RuVxJ0UKUkQVQ4soJG+x65WypI0VA2LRsS5U+ROkh0UR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4qanYdL1JlQo0VF/Y6Sq6dSKrj5BYUZEuxDGoLoqQJn+sdLRBIgnjHxam1xp2ZlhIsJr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GmKxBDENaYKCxI+BqCGxpltcUkkD3wkU4OQ01bBqFQTpiimDFahOFi5E4JYNYJJGFy6m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4ecM1Bsw8CwhKhA0FC7GyTsOkBRDbGxMILIqHQJGcsJ7h6zG+qCl9iVMKRQ5HPIjmXUm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icTSJvUaqaW7YqIfQRpEt7lVZ+pKWQ22pivSkJGG75kxYTzwdQTm4km70EyhYMalWblF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rW2E1sVCW9cjOrsWKeomaajOYjsbGglBQySzht6CVDjpQ1GOGYhHsRKY3oVcFCM2KC1L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+iKcZlyx6bFeg2jQepXg6Gli4iiGjVEk1RBU6lIs2PMkHsmmxOjM/wBCpqVUZ7CpbIvO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VTgdix1JqXsNdyDmpBceZQOl5DqoO5AVnYkTbNitZhFZT6lTVSk4LkaTPlIQD6wyZhfd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vgRPg0JEkiFqJVTmKulh6UlXTgUqJCV+Wi8vz3GmWpQTRSBxcjqXMkZQRLC4eCEwWEj2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SLthH8FcE9SNBXwexnUjcsTQURS+xZUUnnhRfAksIRUhkDCIEJfCjIWCWECZHwpgnCdB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RmQXHgTSUVLs30GkkhkmdEJCmw3zE8g9iIIgYbkKqsknmVODFtENhJdlZnwDG87CuAXc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WCkOBJeVbFNd2M2QkoSlMilxOBvArG05S3CKnUxrr5DhKF0TBe5kJrBSS6shJ0k1yRRe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mXBXaC2qRCst3YUXkbFOLkkqXNgG1w1RxUkcFaJCW5LyJ6Ci4M6WHgroJm7CCC7liqwk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pKqKiTqVyN7kqnSWzoUig9HCcDqtDYRG5d0Gsw0XYqh0/kaGoZVWJ3GcDTe7JLKKE9XI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RQm2pSyLTFhJVCkyeZkVl3YahyNUJbRhdFlSKHAmOCFNxwtyGg1oRGTKSMR9llzXwiDS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rA5KbhGoIsMoytRGotmTboHYh2KSnIaavYRA1fsSm0kopUYm1OQhEyjJkTqThEDuUKig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Zc5GQTBflCyP+wxrCSRMkvx8V8UITwaw3EImtRrQXBGR3CdMM4wRsJjknNUTgzGTgTE/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eDqNE4ThckaTJQ7SL4CaIQyl2E80hzoIVyTTEZ1HeUR8KBJmNrUkJXuwnkRAUVRG5Els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pkV9VFeQswqKZvwUXBzohWWjgpZINqXq6yNoo4Fq0I9V5idqW31HcJKRslJMkqlQvsN3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rokTQKNykdNHcTYSIqYjSVmNWNJaHFx1WLI2O8ogUjuQmZsi7NUPqJ6iqiODWC1z9tgn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qe4lCQbWSvlic5CpkQ0KEqDXKhB5QhNZCmRVSNxNe4nm69BluQaZDIdpEaErgqDgbBom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HbGY9GOiso0JrCmKVHRS6meqgfcs+hOsDq5IeiA6+yDYoUPIQ5fsiuKXqW3HDJ2G8yZ5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qkUuPVS+wzdLsSiGcCUgcBoiIoUvQQmelyaVxYJ2IKiGSyK2CImpvNSvGo3chrghNqWJ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mmSWPNn+SHk2bFiFg0NqsLDrYmgnghmY62ILFOo3lYnIyH3GXQrEijBDgWMHOM4IyYxP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OhxqhpuGJQqELNNMn8MHUnYa+ETRlFiS5BJFZGhMUmoTing8JxSSP4QVwRSBFjMgjCOA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JbmZAoasOthppVJFIqy7ETNBDRDhqipqNW5smc3bitIc2iEnJtiU3JwK7SI9Kmwl3V0G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a4FMtM2Wimoe7YgUjoZbpiJKh+l8C5xA6WKypHr3ZElAbWiILw+glzXAzZDIDYlohypQ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SSWxJUklo3mWSqDYJos2+SqVHMj1BMROKSO9BM4NzNRDSSCQiLiHakUHDFkOWNwtyQTC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lAtQsxWRSWiuTWkp1HMm04EtRsSbiSjYo1nxqQiUqRzUQ0iWquiJ0dyXSIqJq4HNFkJJ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cJWJvMaewidTmSSSYmLmJtuhzgZK7Ukixb1kQ1BrjgUlePIoZmStuJtZKKSY3KlKDhN+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mw8Fmo4zEmajlvViWGRuVBLYQtnC2Ly5ZHDrQUbyX4P89B01QUi9RSmJiepCEgvcdhqs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iMIgZe4rCE4u+o01n8Ek/FPXBLFEkiILHI1OeCCMKNkVFOUYJozE8YTLCD+NAhcjCcIw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UghDH8IEu5MZ4OmrLKCyRoLcTphXISi4nGRd4VyIAzdyVioJPkOU4SFK8l3sK48jaaKgz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JoyForimTzcs1biN3gNmi6sTTUzDGjNzuLYeqomwXAqq+C7QL54wLcimZQSXkbvBMuEI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DJVYrhThseYFlLqG/wCBHUGeXcbNbZ1J5C6ETZPqV3MhlNUkLWUiGUihu4kppUjJD1oG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oaBc6+SsUEUDhQ3IoNqRPMSlJf8ABRMeZrSJxShoqrIm0qtSx2pVeC1MixEWruNVpxBy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G4dy4NKBIv4FFyrsJCsrQSglS0qhtHhNB2kdEiNMyiXAoKJEibkq4pFSBDQ8jMimRIW1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SyG2cbspeLjnLIlq1CiSd2VMktmw0uiime50ENqrX3gTqoSQ4LDf1CJkKCLVXA26IrlG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I8ZePQkJiY2K9BGZS5RIhuvxjBhssliioRA1BsUgWkkE1qZCF8G4ETGMDwmcJJwR1Kki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lO9x5FGILBjJwsJ4NECkbCBfCg/hzhBBBXFOBMeFAoUFSBo4QoCZyVOYw0VVfYeEJTli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Eq0KU5qxslFBJjsXM2NzKHVFDgK46DE5Yd67hlM9iIbpnQd/spdxDzcDahoY6s+CJVDJ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VZg1lYESX8TqY2dkI5rgOkyJcOk7kl6FAsxxDgrVG28yk3lkGBNaSN9xS3h0Fm1RJoOT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Fqiq15EllEbDejKvMiFcbcUFIrzcSUsEZBKlShQWkuiIxSIZVDs2I3kQjPYKSqu4ZZDT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YhKEyQRGpdy8vIW+mghUEpLHYoWO09DCcIZCzJiKkFFXAcQKxIzyLDVHeLCS4Sha6iSi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XkTimXBxYe3n3IkZkUw6kogdXUcwg1KsywbIm0G4KkrjhneMpFpPcYnksp9ilIlKaqdM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sTwlRVwiCwnQakVbHNySVkS8FjGlzOo8xrByrKcSr8JL4NCwnGMYwnCcZHsxkEGckYpz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BlCHOwicZL/BojBErB/JYzSrFUILWrItDnsWoMZBrKSKdNdSYsNEmw1zcs7BZSxLK4zS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a0JDSWYzTpAk3YmXtuLblsJSPI2RVB0mvBDZBnDqXpC0SK3HQLt2PStTYUV3axmoTtQzB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o6qPsUOHccLlPJMKqicW6wNoyGXRNhJvJlYE2orpy+Si5Z0KLRcYIoSsRWYfUbhxDoZl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oNrKwyq2LOwUUnPQjVFQlu7JO5ZVGrYYJssCVSYsQdVPYzlf4Rh5k1FTMFaOSltoJusE6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XqJyO0YNLzQtaqIsOMldiFqN5CVUMRKRCiYm4f0ORWHWkwLpQk1amX6CVYigyG9L6FJH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QrNxxkqai54FdxUVUC6/YmoqjQKzFAkLbYXNKMjlUnKSygrlccLBGaBQbNENKGycD4b0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0jsTTzlMulDKokORylQqtW4rZHAuNCEXBBiqhsW+K3J1GJjOewzYalsy9sJM8L4pEYTW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FyERGMkzhwx/DgTwaxTKlcEZYrFLjGSSSSRC+OY08ipDwkbScTVioKXmKmZAksriIluR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rIbbIbag2qMlkTLjMokZ6l7EBS0xwNRYzGJBXKTGz0jZRVI6jhmQdn1FT8hpbJNigZpV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sgs5EKsaMSKM9xu6UGph54kpJIK2tWICfYrUJ/qKVCgT3yGk5ggkVLQVuRHaY3kTjffD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KyqWQ8uYGNURuSqpDRRWKkYI4EEWqMTvDpmOMiCybMsWRlluxBNqYuXJIupcbEkodxPcl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tkIq5IJQNzNJIoa9BwVNhQspRks2Yr0tpBnShboS0TzEN0FCDrNDIWsJCuRenCqmbExa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4G5pIrG8hJbm5Ha49hrqUs4b5EguFVCcuJuJUTmjFpoaioWtArbiOgdaBCpIiVMSpjYS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RUcpCVRJ+bQNxapZ+oQTaTmCc3gaxCRTmr/Qmb21MsUFAniJZh0wnUVowNYM4J0M5yEI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q4UwROLZcjBtCZxhfQtlJ3wTLlicU5OPkgsJiFGLEvgQbL/F/JP4SiUOCUQm5eFGZBKR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SKDah7JZQ5apQElCgyHcgOhUykilBylqx81G8hvJCUVMTWhBDN7IcSZZIOXUqhGiCa3c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SEVV6CZFgGCQegytURCIzYmfyGoknLUQwKrhW0Fe15E0nRGclCrqUTi5KSupE54GpUjJ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EkUgsE3khr5j4NqRpz+MCS2IhWIjnUZRRSjU8CfQVDQQmzZmOyJJbuIzhyQJVSGVaFpSy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2bLDayJbt4EpzYqJkadM2btCZ5FdB34FcozHsbQRQTjJBk3diur3wt/YhWzKrHcVauTqx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aCcChMHoSBDSUVSOw9iSgmxNxUqlqJGlNTQcSS1tYXQ1PApobQtTkUB72h3HEuSpOgod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Cb2JvYlRG4Et1KHkJMKDppcTTpEjDM35Ci863QUKjLoawJvIl4Uj2M5IFsdBtrjKl64P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MQ0rfDIWFYoTPwyw4weElcsIxiceCcHhHxTxknFDOCcFg1jA18FgiCBonFCMiCthJiC5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7jjaxLc1E3CI3I5GJuKmCR05GNO422KcisCuSbgTJWtxC9dTIN2J0Ra2IqmYkmopUQbO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B3gWXdjQQbV2tyM3QhNPISwUxWpzYeQqk7hzqGT0XkqpOgjUV9BHCrWxRMwgmq1twUKjm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kS1oZ1Ek9iFubThBNRbFrjrUJGdxxqQnUdtRNWKizEtpIFE3QtbkpUiacpUkWipey6yn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DTtBTSBjsoaEnULE8Ecn4Nqo4mleLChXyKteiahxkNUE9VQziqpoVyUl0tEQh9xvc+ES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UbklsxXExqVyXI80YRIqi5YXGlrUzzKkJeBKUuNKOM6j6hWsm7Ghyig0iS06jx6FBMlC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WW+xL2XBJcczUD23IpaSWhlLlGwjDMMAuFx2kBJq6RmD3BmiU7CmCRVYqi4mHI1hGYzI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xsQ1IiBqGKq3zKc8HhFSKFjn+FYThxhkJyphr4okkkTJxNi7PhPzjCMZExqcFqBi+Qih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Cs7Fo7xSTKrDlqjyE53CoJ1DOpQtLHuKW6FUIcVSzcQ7FShByRtzKzIcKpcNpahy7I1G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6sSLsnQcKQm7ZhVsMCirqHtW47m7LuRNkJQq6cjqK5E0VfSRWGFFJKvYVPhBBTSoadd6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QZzFC3Ylq6DS6ZEBPYqkVRhQUEMg2hnkvMIrFYSCexubhOFl1HDeuC7wxBNxyS6bDWJq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6shqVCG8KFGo6KksdUOUKocCyrJFVMMSl/RA6tGbgV22qELo46EqVHbKISKIEnApKo3mj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1hO+YxJoEVrSJJnHccLJbDitaC3KVgjQSzGoyE9mNOsddh6ZF3kRBGpnqI04qUydB3pR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sTaXd1wjFhJFr5jqJQtNxQnNqVFYOShE9ytvJJTUIShmmzzEmXbkEGfdJoTWqAxYR3JL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2uCZYkeKwtkIarjEivWCEUF1DZfDITHahyJk4PBYL4MqSyMERhPyYQsFiRzhIsELB4Th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6wZoGqSZhQopoLcbWg0pvJlBQxq3UbivMlOlRQEzyJJSNjcsnRDHJDiIyzKrFyGYzqxIy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TgShSJU4DghvIkd0JNuqEewJpP6EJvcSRdFqSn9Cl7FbUvWCCyGO4dxUTzEnWJ6DDr7B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5G+Y5sM5OEmw6XTnZDXqUocTZsclArkoGTVk9Shp1JpCTJcRqPS5UrQWhDTqyEoq2Qyu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l3T0TehF3US6sl5EiqUzBV1YncmcSQhalohVM2QO1MKrudxWTRWcSPOa/YmSYdjeCScj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KiZhJUGg5ixNJPJk89CoocO4mq5Gr0oQzUNsqETRrVijsx9RSIVoRQT2HLucsSi2pMZC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OeRuq42pqSYDzSRTLNZM6JYpZTvoVJaXoOHqj9VIEZOCCVHJdQ4MbbQJNWoTUKPIb2TH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wjtChcSxZPgSWaga8B08+o3CJZCYqljgjA3DVSJGsxYKTsNG5mMycyW5kMqHhNBOVbF4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oxDwnCM8Iwj5LCMEKhkiCZIi4Q5nCBr4J/NJyJO5WrEnYhUtjpA1zsVDQ2uB5TCN3kWr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lXKnVzokTCUqj4qJRLMYoiCjQQFN6t5GZFSqhDQ2nUz30KBtBJyIaJEhMtHJ3IcQ1ati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QXWWSWYnckbkUGndEt2UFRW5I/oIc3LwCp1UKkasVnMjkgVCDeRMJpIb/wAJpQytUmNC6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uwkysxbAOMlTUTcqBXrU3ErcDQ6RQapf+xVVglJavBUTSZA0oUHK4qozrgd6WKKbSdCK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UUn9iZUhJKjglkhCdNyTioPW404LVSQ4i1SAuvKIUXK5WLqicOgxzkiJEpr+o2USG8Zl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YTa0rgbfImWRUmSoPoE0cyQViuFUkxS2Jxn2HJ1tmJt1mRUImGQ07vXUs23JyKovEdNqG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9kM6UkCklQwm0yUqSq14yJdNDzIS2rad4RKooNiJtrWMk8wLKolgpZzQzPZUqmwQ0hMTJ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IbWDUjTVowZYTlVHmVHwywY2SaYosZ0IEQJYOwsFgnjYo7YLCCMI+DuIRCwTwVCU8ZEg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kyNkL5it1FoR3i6dBG1NkkySqZi+p1NUEXQXaNTKZDyEj3iCJexKLjcUgjO+zIcoXL5E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lJDspiWV35EQpnsKXwUTGVYXUeEKIbuNAJmSg4EumBS3MnGo2v0QpMUjKCYiMaqcIUs/s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XhilXsoVUl1FvVExKUjpvGRqjl+Rw1G43EhQT21JqToS61HkhbWOQyIzE9WJkqkISSJ1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qOhKdxmm6jl5SZvIdqHSo6upsGXIvfcUzohNREzoKkmVmXiYUCbapRhAYUDohbjK0IZu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xAi5YKktXkI1cQFVTDLLKBNOirqPQqtlVDsTVaU8x2pnYWhDO4k26whJCa7szRInClyTvV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grUrkqxyyTUnQpcOjY4zHscCvYs632L1GuCVLkEJclgqdZghrE7CZqAxXGird65k3L+x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blg4+xZlzuJCXRrIipM3oIKNqFkOaI7lK5CJhDbQMuiouSoxtLaHQqjT1jgQRKRqhlQW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pEyeh0FTCci5YgyF8GtcERWcF3EzhXCNykCw3wrjJmPQy+E/CSNCcEThn8IxnAvgSSSI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ikqyTWlhQQ5S3YTn0FoSXBKRschXJUPPA84TgmjiOMLoVFcy6FUpRDxQ2NBJJy5nUbWlu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QglklxNCXYhNWMNpE2UGkqakNRVL2OEwq6l2LJCLKSVZkF7E1Z8F0dyAsloR3w1i5VVT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QQ0lEPci0pKsx01N0KdajiKXIpBCROwxNKjaCiP2BjcJScyOCZonXBoqOExNoakTixLk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0ChQiQSbUcGcpNySzIWE8ytJR2Y6bEMxKFN3oZLZtEskWeSrSWMdQidBwyd9CjVFS0ExY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GSZRs22NvIqv7JkmEoshMdUNJUUDvDpJL1C6yxQ6rCk4KiJOLCa1cDJP9EJLeo5ycLMm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SbTUyGh2cDdBKVQVBBZ9TqCTVnFRIaSnkcJupCpUuBQyovkzNU2HaWwrVFGSehsJU82F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3arjcOCXXcqrCg6lulphFbUrx4FxYPkSUb2qx6CSyHRSSRM5nUUnQVbjoOxMCcjWxAns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R5mYx7HJBfBidLkuaWzE5RYnISSmMJJwnGcE3WD+CeN8FuMihOoif4GhU+DYKmCcEyZw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2gAMAwEAAgADAAAAEC/riEf9qxKFL21461fLEPLAAEPffWdffaQQQw//AP8A/LLDf/8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EV3kE03kF3mVzARzBzATgyBybp7Arq55Y9D89MDv7bPuxHnflZMooLTrFhnYv0H4LOPL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ujw8fhUapSjTywAG1X2lX332EMMP/wD/AP8A+8fu/v332kEEX2EV3mEH2lX2ATgzgBzD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OJL4OtGMMPUf/stcSknM0q+YBZQq3jVa9QENYw6caYg0mE6k/wD4YXsTmXUsU8sBBV9x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f/8A/wD/ALjT/wA9/ffbQQQfQXfQQXfZfaAPBOAHJHAHJvhqvtjMgux/34970y/y/Z0q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lNtcI16zPcJsHpGqJYnyOzQ18iQMIycvAHPIQVfcQffcQQww33398wzz7zzw08//AH0E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2l3gBzhygThShTp6Jb6ybL4/NcNcuPuue/rwOrbPOJbnJV4FLFxtdex2i4n4+FKfFrTpb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rxTzkEX2k33kEEMM/wD/AO4wz/8A/wD/AP8A/wD/AD1//wCkFGlXkEH0H2ADyjwByjyB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YhN+NPNdfPdm/wC0DgyfXS3tOlu9v9sVDtwBwiR+9L4TeHWyRV926/JejGA9xBF9pN91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5z/AP8A/wD88899+/78/wD0kH0G0FH1XkBTxSgSxTwD4apar7XhZINMfftMuBM+9xhv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ELF8GhtOG3F9ojq1klODY8KW8xaFM3lRD2EF3nFX30EE1/8Af7Hv/wD+84wwwwwww9/70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QbVaAFOFIFPFLAvnovlqEmkk1/y82/y9xxy/K84pG7+s6HzCvyrTJhyZC85MGtWUWR0L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8X7OQffYbfcQQTff841/+0wwwwwwwwwwww8/71fSUfVfQVULAPCPKFPlvgqulquHo7qm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8JsNSP9DDOuD7TuBtfaEwLu3mOOCZJkXGVAC3+rbtuNC0Wvm92033EFX3XEU8//APzD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/zzzyw0/wCnW0HW3W1GxSjDhSpL6r4K6pbSh0NwZZLNO/e289NNJxKdjVMXfozMRgtI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Zs/+lFyAABJXCs/9NwztVuV3GEV3mE13nnPMMMd//wD/AP8AOI57/wD/APyw8fQfQQfS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PgtrtgullHgbnNmv/wAeP+Gg9Pe/ZKLcUmemNxCjDSmBmhLgxD+2uM8zzVA0hLL6/wB3r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hFd9hN9/zjjDDPf/AP8Avvc//wCPPOOb3/PDx9ZtBR9dtRs0IUo8iiefzMA41pAIyyj7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7byqrzNNDwz7QQk8BzpwuclEUMcfl/N0zRRCilldPx7DkBchFd5hN99jDHPLP/wD/APsO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7/7/wD+v3/vDRt1tB19do0YoWq+aTmTiqVpt9ZyK+aHn/p1Vv3LPq7LvTznc7Hmr8al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NMbpLjNnhCNStRyD0xTsPvQ5Fd9xjDH/AP8Af9/PM8//AO+yCCDTDDT3+uT/ALwVbdaQ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vhofa+ur5W9ZLtqlpEX7c/f9505qq/7n48A6+m3MK+Uf84BUYkZS0Z+06GPPVwaf830S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x2++8znjn/vvvu4wwwwgwwwww0/q/wD8kX1X0FWn1Cr4K75hM0XHwGfVVCaB5RxtkG9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jyc7wD/qpsFLhZHboFpeoH7UOOzvqS9EBpLP7HFLlzsCDHP7Tee+/wA8s84wwwxzzzz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+vx9pB919BB91C+2K+W/HVVxJBk8ngcwo8NT9Hnt7fDPu/H7zQ38TLz/oP/AOQrCegZ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047394azcSQUdMhAhnv/ANb7sMMM8c889/8A3z//AP8At/PPv/8ALS+Z9pB9p9JFp/C+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p9thor3oAksMDdZXJjnL/wBn6b2ycxK5+y80f5ZLAQpbWsVnjFtT6w33412sru33wKVA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z/8A/vOc888/+88//wD/AP709/w9rVfQdafYVa/gunhqqs0deeYdRfU67FBFaQ/dS7eS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IyV5s7xwSzeSMxubn2ezmFSBrWx603+vZZl/aaLxnHqt/wCsMf8A7H/f/wC8884484ww0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tb0X0H1XkNeroaqp4aLttm1XlnH3P+ayikE3Vmm32UXxSUUM3ifMs8V9/e9WlhffK4p3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mO8NJOUFXpyV8DDu/wD7DH/7f/37jDHf/wD/AN//APvPDT//AF70PVfQeVaw/wBar5ab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00El9+CaQF100EF2X3mTWXHG1jvdb8F3HFn30yN5obZCPoh+t8vskLjs488sn/UJTCL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y/4xwz3/AP8AmOK33/8A/wD8MP8Ab/A859B9XDT/AFgqunnpqN9wQZebZYe10psvDbSd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YYSYH20V+beaRYQbJy0yDyPwjgV84f8AfsXo7e+P+u1JDoj+MM//AHfzjP8A99+4xnvvr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8Pen0D0n0G/ctP5ZZYaShg83UGmHVEi29PaZKI3VHI2VUU111mEVUxdkXuQkkUFmpUbr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u+c9+eO975W32N/jOLr/APD/AI/4x38sowzz/ukv/wD/APLL/wDww/VaFaeV6/w366qq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eWUQaJW/6wthvvtfnop03wocXSKov2aeWnaTTp1uaXznxr9/EhR/8623088W5SKPV/Le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x/ovvvu884ggk/wD/AP8A4/8A8MX1yH1Wt9et/t5RRRQSzz9/llmlXSAGu31uqq65K54o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6pavEUFbXadd5sV7JuPeygZpLgEvu/PveUWf81bqpPfkEF+f+Nfp77LIJ944o4sP/AP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lmXMefsfpyDiiihxTz9PllnViBBBmzXkm1R3CTBpI9ZIIu9I7KnZuMJM4qB6JKnhGA77Z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0MdF02m23mnqqM33mfvM96b4IY777rL774oOPfv8EFR2mutev8N1ShSQTSDxi6AwURRy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E1HG3WzzATCy6uolIa/JJ+K8p42RHWJAX4H6J4YyfJX2kbCF/bs+W3naN4c0D4xAcr7I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L68MP+f0kTh2OutetgyTQ7ppd8P7rv5SgYZYLbprcxbrYYnUHf30AhijC5g1mL9pb+O/a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7fEXsvYwST1dI2Gqa4v/ALr3P/n/AKlidQaFqxvvvvvu888zxz+zGJHOXx3662HFKNmL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x1ooy9x05z0QFivqtgbw44+9JDCCDCeNpzrhi+b+a8/48M20/UBnlhTiOx6yKIK4tjh51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0ZXlJNdvvv8A+NP/AA/TGuvy2tGE6lbbDA5V3JjtYPl5/wDYw87wYwRaQ2V8Avmuhv7w0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AATyBxOQG51QYmdwLPcyoYqZL5Za6oTU/PDnkSmXA+OsPd0WjtGmew2b170U/wBujQMdu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hqur9RfTQMeSN658ssYzKTvZFlBpZnEyi6mHr7Pf7ji0SWIUl3ZR9i6pt4SZCixL93Bo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OuqL0iT8r5sy7XrZVRl9RhfasslXN6OQM+zqUY4TCy3nT82WLddkdrDTO8wFV55S6WmS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3bDX3HnzzL0Iqm4V8Ej0vHqCx6IhKGCiq2eiUAkOqOma2qmauL2xylLj9K/AtNB9t5xB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N95RVpooV/00FrIhr9b3Sg0g0pNp1dbBVR3O6KaiGfQT/njbfDnvvW6mqeEoc0OWyj2m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FawFT40Wmqa6mAsEIYC2GK8Ze2Pii2VVpZlxlh9FVpR5VhN9ddRc4AkxBF8nmOXPBhBl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lWCW22W+2XZ3/fPTTnDP7CqCeCmmt6jyRXbmHQg9iyC+G6tO6cCqgsw8Uw44I4MEEkAY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6i55xJVBHQo7oQDB0lJpRZ9h5FxR4Itx00JNdptt9NZhqqqKeae6K2fGbLTHrqKSDSGmW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rQOe8KQCaGGSmKcI7RuqvbDXDEwAcQwI8kMs48ISmdFsBxSAVxVREAVO5jEKRtc5ZJRB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tx11lt5x9J1uqeKKK+ivqxDHXrzP66Ka26m+WiD4p0wh6fU1Q5U66aqR+w6eiGya7v8A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/wBlzQwzDzS9kt755/F1I2EmX0V0GGE0kXnHk0X2FUkX1GEml4Fn33HmHV/R2jMNvvPu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KIrr5Jpq7kViohq86Gf08ifZI51JdSJ7J+9JapbTjzl0UGO898uUCCTUzWFY5MNZXl3O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GEUFWar4JK/ds91nMRkVWnVlXjWRyyYN+s9fSvsZ6LrJqqr6La4K5dQYfOEEDEizcBKL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YNIoYlE0UX2GEG2WX0VXVCy1OzQUFF2UXkXEHFnVlXW0UlF5nnNFUkfu1IzIlLlkEl2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ev8A/YLj+KCaqmeC26O6aSe3ZaKYeNCwIooL8EiHNBv5hNaq+mznLD7BppBFxpNNFp9r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Z1pRs2Tf1QsJhJwsweM+d8a9GNN6XU+PlpFpJFQ7iKie+auKvQPbaeySKiKOuSuOGqui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hsuZvtAk0Ac0Q0MuSG+SCDTf7fnzTvfrD9H0plhJlNVtpdxMk5z6Ab8VBcAym++CneiO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8INZlRiT2ieaKKG6eBHTC6WSua+SmyyGyqy4LqPw1N+4bnUWc+uQc/Cdc8+j2WGaGqff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77Lw0VdJ1hk1ZJtXYHV5ej+02266meuKLFaXGLRHwy6H72i6G+DFi+i+6O6iuRB++O+6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qmCY7crNVI/WSYACEaPoAhETpgddeaWkkAHbjjbjP/ru26SEw5JJZwIk4xJv8S/P6vnf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A9jcfyetyRM7zpaqr/8Ag1gisl12vCtbYulikulyxkniuourmqfdb/00860iyo/z5U55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KAOJh0on2466hrvnrIerN0t+PLKAYibysceTG1LjkklimHB0CSGYJAm/5dr04zzyXavu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T0rlqkgvltvoppnjipoivoJMpOosDoUguC3V+FofQMdZHIABKnv4791jsjusnKLxRtsi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BOscQ21gvuulir2tgno3m4ymq60rr2/5u3Kd6R3186ZunuU+30332555V24VZfXQVTLL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JJjxuWS++2TQYUCFNFp/2svsnisgoMDDUMJEAnAmfL1678LGmjzujkjvq48CF0gle3BG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n/7w7dQcSRRcBdjobaXNJACSeb9hF88yNPw6+x/027zT8y45RWXCPGVSeVYKKJArrsvo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fFIM/YYqUTdLXgHFOAhrqtrjmno2eCRk5WhYqk591izwtyx8y0oz7knq73GDCLHMOJHL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XSOFojsqrhgttphq2x57+3STafbJHLLjjgnvgg4yspiFNDOFkcgz7RtBrZw0+polpL3x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WC1aVFJ2yatLF77810lpjujo+3ipklrmhIAUSbcAGLEGWJeRbTQddYSafYNHIGAKKPeZ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hmtpjgrimiviNNOD5py4Ug19N9+EPaADJx1YFjv7jzgNvtll3/D38652osA7kovunoit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HBQ1RSTTbQRU/FaQbbQWbeecVfEBNKCJNOeVRLCLIFPKgrmoprnpnmqNAGHH2JajKTu9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lJG1LOEAFEADALe0sqxzvrtBsk+2Snjmpmkt0dnvsgimoxEwwadcUYUdxiefaSfRZTUT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pETZUcbOMGGCEGGCNKsdgbdoPmnzN2vPJKftDbOPGgnrk7z806E97xz1xzitCJ/w6vjY4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tEPG5VZ0798w49x14z/UfZSd5jfQaRQadRSYUZRbUDshthYUWaRWJBMEDIBONDwEa96i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RN275w9fbZQyx49hquhjjpogrqnZFFiqpwnOb7XA9e0OhyBkwpmOi+/wx8+56w+xfQXW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SdaQRcQaTfkmttZSdaPAHODTfVX7iwWZXWPusXVVYeVhzio8x64iin62grsst6022x7x3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nlteRR5VDozyZEVXX1exR8o4qit/9z2+w641+lWZddXWcffdYTUfRX04g6CM9+8wweaO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DmqQNV2pitt2rVlaVzsmv0qnrio8p8z+61Qe7wy/bhn4bQRR2zw/FfAm39EFHKZxa5Xp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PIHHPqeadYbYYXZVUTXebe+1z7ojz1+yw1++LPC4Fr6MWJG+slZfaQN15TRZ5spytqp4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vpx36z3z0jdrtkmHPOKWd2wJiD3KJvHXEz1egoYgwfafTYeMJDoEMCJDCPHBbSSVZfZZW6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5/wA1AGX7WQ3nHOfGmkcDf1Vm1l2WEEm7dba6Za4PfcMsJt8/+NdPcr9pb6rsIJqTQMrD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gtmQCAY2nWTgjW33VVvATxxQziDgzR0XEnnFH3voraOesO/B5SxUG2nV1Rp/SQQ8u+2H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JtufLS+M+/wDfjrn3nrrXLbjPSeLm0UZ1b/btl5ZB99p2QYcPy6y0nMu4JMQEo82n1kJE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NtJVpt1B6KWpGbpfnD1Z5pdRBti8znv73eQk0F5hLvzHGHnTVh/7jvTT3jzbXr3nLb7H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VvXHHpRttxDTnBmYnSIaoI8PCmwxxdZvcZ5V5hZRYUIw99VxBJlBnQlUR1pBhhxhaCUw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QUpsYtHDr/eCGX/PPbPvT/eXLrPZ1LfH/HXvG6qU1xdJlzfTr31dx1Np75ZUCu1bcQxr6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8gYYlphJ9lBA4soBF99tDvQwxpEMlHDJGmPPTxBLvUYsFdL6q6f3qnAIo2+XT7fjHT67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v/P/AL64jrWWdVY/72z00cXmedVYdL6r/GbddHyriWeerUrGcNQJOAKdTUHNLGCMbXS5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kzl04ww/wxIbdaZey0y1GHHIACI9k+7+9y5+248668/9ww97431xxjVcRy4wzy+8z0+U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TmbfXRRTyHY0f7Cp1POINQXBAUYQSBEGBBqgjrukPe0AOQcwy1y/zsHadDSz7294bVb29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46y2+14x1w+0y1wEMQGf8mLDDMLHWvqnm/8AvWHATgiQSyJw2Ilxn3ygA1vRiiiA9BXn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UkEa5pG7uAAzyrtPvOfCDx2Ndu9d+ft+ON0tPPuN8/Nddvt9N8v8vdvs9PP+MxNnedMP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b6QIorYZ4CFStM8tbqHAfw3HrBZ8X0pMKiJxjDFlwTQm0UEyE0jR6fut/et8djEHkv8A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bHT/AB7w08SIKc/0235225x/5/55q8x29671152+oEceIAGJaftm0o+ZBLQU2y2wnPTY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9wS/4rDWy1mCJEMJCJAHMg316w2xeAMJ1/3i07/182w87267/wAusfvDS8dufutoddNf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c7IYJ/8Ab/72FtkgFxhVdXTH7VBdxxZ9g4ZRJdAF+XRt95JM5ts5ReWOpxn+2GVN4GD/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PWb705ojwvghz+84w/7915kkkHWTU4W909y7yScd3989u8rsy92s8090xhJEPSQZcbS7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IMNVdbKLHYaWyAfacZXOTkp6J6Td8WeEO/8Ats/8fG11g2NtX/PvfbKJ+vPNMtPde988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+8euNVkkk+uKaLe4oetusOyxmee0NyyCT5oao8ZwU7oQAiSxAmwiih23m22GJXkmUE/h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sgpNNtcnVVmlosRglkCTbJ7Zdcfcsu/++fc38c+ttsu9NuPNNmGV9kvurLuur+8N96YgU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Oc+vLIKrdeM8PEFBiDBwmjDiAQimG/3cabo6pJnMZr/nXQkNMFnVHmZ4ck1mGWknM/c/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XfLj3jLTj3brHXznLrPbLrziO6vzDSDX3HT5grTlYplIEw1kKKC62BzvHnPgddEQkow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W3OSmamagssCLPDs9hh2S6Wb7bff7bnvLjz3n3f/AL129y49mtl5Mr6728w16yw90x3e1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I4z73wQI09VACBJESWJb67x/3470966GKOPBHEREMOaX7X0hCLAm9e90piBUl9aXq1w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cccWFNMeNvWUdNNcJ6QpiZq8aP8A3PjBpRNp3lNjO+6Hn2eu77Pb4kxrp9NVR19xthDf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znvDp5g40cJUI+jBtpxHIQlYTnTw4gBTqqPj/wBy798290c+9/cR6240zx5388xtlwvP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50eVDaeZ+4yskq2lmENz+52iOc4+b5fVcVdYWTeecVe997wUBL7WUBKPKeBy85feWRYbB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CNUW821x2xw3/wC9fefueOM8M8sOd+KYrt/ffeOa47+8dlWW2ElEHM4rJLq6YzJZf+98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X0XFGlkWX3PvP8Ne+eNPFXBCGV3sNZ60VWFDhBbcu9ctH3N1+Oe9ftcNPusv/PNs/tO/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/uhINtP+MdOcs132FX1llu8pK7qa7ThoPdddLa6uc9Xt0lH2XEUm3Htvv+dP+/tOtmzy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eaQC8G77jR9OUU9u2teN+v8A33bv/ffvjT/7tUPjLMY4qXWou3vLzTzN1Rl1Jlx9FVb3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mqarH2+SQimzbGDt5p1R1ppNJN9prnDXzfrzbZRNtwZAYLjnuaDXgo8Qx8rff/D3/AG82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x0361zDurxxmt960ijl3/wDset1HmdfXEHHXGcOZLIrJoo5YJIJpJqYIa56opxDAjQWi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0cO+OuO9fGXlEQgMPJMNvbQZKYJ4qPUsu4u9M6brp6f8O+s+e1Xdt85oI+uNrKb4L7qJ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ueN/6JIJoZL4JJJJSc9uet547oaoYoiRBR5IoxyBBgDwgi1+c9dMces30XXzhzzy333Y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bdvePOt6p+Ns9Necd/8AXXreEqrL+mOOyUwO2TXHvt7bSGKyWCu2uKeKeOaSex2y66ay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m4omOeUQMEQAUIkB/wB+yx5z+0y30855oKOdZXGNGGOEBBx7460w3380tkslj20x4168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nmhAGhj85zV21iunhsnriplljgnssthbOhlnlmnAklMvmgmkDLHFNAJEKMRTBY25w9xR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y5q8/wBJgQwQwjzNO+NvdcINpI8eKJ9vtfe8P/esq4xQJJ4I4aLZMdsKYb45oqqLLK4o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RRoJ5JbICYYfoKqrrqggxihwSiwDRkH2WEuOt2iSVkksu8vt7vuMN8s6RSzstOe9Z7JL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5KbdPuudMcc6b7ZrbZePffa4ooq6qJYIobZKZq5I7Kob6SrqrIZJZ7Jp7rrLqpBAy21y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Sx3UlnjijBEXW0eItPPePOcePyjrNNd4IKosZrpLlGVZY+scNPNtsPNaeZ5Lr+eP8rI5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qKYLIpLL57YLoTLI66raJ6IJqbQwrZo5AQBTCzAwQwDxiAgzxDCwDRg2HFGubIM8dP8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aWiKu2yOQNMPSfTBDX/zfbzvDnOaeqeWXbyKaiieSaa2my2uuGCK6aK+2aawCOiCOWqa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2m6EgEccMIQkEsI0MMI40ssg0xdxNx9RWPT3z7vrnTX3PmqcPGuaFpzR4qKFvdi2a3TT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j+ilikisokhljnirrgtpgspgrklulhjkjkgj6nprAOCCPgMOEFPPFPENBEBAEGIOPPHJ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UKJ6910y74yy7W0VfTyy8WWJ3iDPXcRqSu/x2mqwgOuortgtuqrgnvthjnlkipjpugtg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gnqlmuuCqEOCPIHMHGDNLJBELhmkutrnviKOKLUUUfQRUUJY037y3z+wedcX47i56bfo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ouzwoohh9zjrhgmuFPDpktjmumorphptmltjklotnnPsmk957ANtutrHGGLJPOODLKHN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ggAGMbcfZcfYYbAQXZ/VXZ2/eXirig4fLuMFT8y6Xdyro2/89sl13+s8nmkiDDjhthsl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srmtvhsulpGFvp+0nDIojtnAcCHMHEEKLFPEDZyhjuqutnMJNbcRYQZ1TWSLTXeZRS1x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sOMOd2957Vpzj6x842523osklohjqpLOrigoqogqrkmpimtPrsjmvisht7ok2lWOgkmm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HtqjitiNhhukonvtl5dSbWa85782DPTSbd21y684w99xp1zJ+t7yeQ21941VbaafPMCB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mlholiptlgiioslrLvtsivhvt6256xCEgsvuPMNHGNFEPsvrmjhPHiqkvvintp740y67+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UN00+mlgu9x9GGPix/8AMWM+uu3XFvI5orKAgSRhyaoppZRq7rKJ66YLppZ6ZwDJ6KIZ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fS7J7yBQTihgwi7IbYaQQDwKaKoZJb7PMMsMu/P+9fdY64Z/cJIu/KacMAs9N+/WXuMs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56x7ghppxaqyaOPML5qIJLJKap5pYQzIIr5LaK77Lo64Sy4YrJxihjASTDxTzySShBQQ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tPNOu+/PusueNv8AXr2v7TqezulzDnvT5QaLbvJhs4Mm6m8UEQi0mavH3rm3SiyDXvuq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sYujOSa6Wmab/eu+iaekwckgcQocok00cgsc0dF0+6uCq2/fH9FNjbL7z3rT/8QALB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EDBQEBAAAAAAERECAhMUEwQFBRYGGhcYGRcICx0fDx4f/aAAgBAwEBPxBxjmcsLJiZ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CEM6FhYYtfWEPwMbGctJ4T0IpPkF6CH4XnoQhnQsLD8HWFlZ6whyQ56TysrCH+CLQx5X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w/Ah4WlhOCdKDU0HlY5Fnr41eitSx1lnR0IWGLgQxY6w8MWesIeFlYowkHBKONCYWV+A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CFlcCGLHWHh6FhDwsrQhRQKMmGJk0LK+eQ/F0LjCEPCEMWOsPDx1hYQ8LKHpf1N0NcPC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ZZ6FwIWHhYYsLjHWjrCwh4WUPU0mQ0o50p/OofgWhCFh4WUMXGOtHWFhDwh4Q9afgmV8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EIQsM6FlYXGOsLjHWFhDwh4XhThyTSmPC+ahCC8aEIWGM6FjoQxYXGFxhcYWEPCHhYpN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iaFNT8aEIR2M6FwLQxYXGFwLKGIeEPCHinJNKHrWH8pMJiel6+tCEI7wzoXAhi4wxDFx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IeEPRTkmUPUsIfyS0Q3EEL5exaGdCEMWGIYsIQ8IeOsIeEPVSZeikF8EvIta1TBXy96G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8loQxHWEPCH4YPUifKL1e9DHwLgQhiwxDyWhDx1pXiWJpXyq9hjOhcZMWOhDFhZYh4XG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nr8F60sZ0IWGLHQhiwsdDEPCz1hZTITV1mkwh/hLHno6ELD4FjrDEMWOhiHhZ6wtNxPA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WhY6wxDFhcDw8LPWEf11U5Jhak/lF7PR0IWGdCGLDEMQxDw9LofLGvZCSrfgT8SfwK9F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esMWGIYhiHh5cgx9EN9UKhMfJJLxLE1ofyC9nrCFpYtDEMQ8NpLcS43El6ESsShoVbqd8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4mlD+QXtoWpY6w8MRzRREhbwRXsQo9iHlfBpFxmkJrQ9FJlD+Q69tCysMWOsMacngC1t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0NIhpSu2XguITQh6kTD+PXtLC0LKx1hjZjRsSGvln1RyvBu3YkTWnC5uJl6lij0Qj+Jg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rSiIEno+iPfI4FCRMXEIXUmXNNhrUsp9iQS0GhvyvRnlgmYuI3+DgH/wJhXYv5N0q/yN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jdLNDdS+yhallaFuPSsTFLoiyTTRYpsTKwsEhIPQhoxx4KJNH7Ym9xMP/jBf/YhnhL/J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/yNok/n/o3I1/k4R/k6f8BJY/4jWn/ByB/A+0t9/2hWJM5+xFXn/Vm+IFTRIv7Ctun9IN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LY5KFu7+TeCW/oc3S/5N4538n5H5VrWalyNUMHYHiEIil8cJhNCZc0hMorLpSxEMtTU1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kewruL1HbpUIn9UclTr6dEpSdFQfYF6iGW6J2kU6Qi8Lf9j9bF/kuezcgJKr+v8A9Imo2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3/76NyKkQSHAhKmZi7q+y+g/UhDXobB1iY38iQuRizCEIQhCE8MGITRcLKWtjYaw4MVo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39xtdb/AORs5YrJhN19CSoqX9C9pG36YhtKX9djLqr/AO/qJmpYO0lnYJ/ZTFeF9lJY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T9D1QW/2K9BImlBtGwZ/YUobaYytMgiMVYnov0o7DcJUpiEQNORbhD/fBi9iEJm4gvXf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4Eu5j3j+xvGksFxFf2H1JL+w3DknG/lxs5Yb+WU7LKUvgW/xofos5USoSw6QeITbhCRyI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JilL7bjFwWMUN7FOHiq4XhXp63d9mjcK2WtxdCGFuxDFrfszKZUXW4xYoewouxWP4WUo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JT1UP0f+I53i7lYypD+m5XhHecJPFti+zCDEUWgm+Dw8MVsxUe4/EvSfK4KzcQ3ZwGne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XJrUvuXQ1iYXwz8S9ORtJ9HPAwj2Zb4BO9R99m4ilFsMyjboU17iCE9nOFphPcn7F9g1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SIQhCEIQhCeFTxkFXiXprpL9kM+4g5Y9/Ax9XcT0qFnQNFziTut4hCExt6rVG4anR0KH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RsbD8Ks/f4l6XHC2wmLRWMS2Kcs2diChNsLRSlKX4SkEEiVjUJWNEJX4UyouEmNYjIP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WF6TQHNIrtixCRxENhCo45o34UchHD4EobZlY1Yy6OpRwLwIWOAjkMXGH4eXSbnxL0v5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2EzcsMbSpjCmBcYt3HwIUuBK4gqJWJ2hayDEPk7+qvGq5YtDiP0Cbwbg2j0xONVlaiIsE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kbDqbaLN+JelI+gvhQiRYlEn28EMgSFhK4hKSILciE3LTb0OzgtLYbkG4MfgvVWi6+Yo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icrvRJ9iRTwIQ8Fi0cBG1UQ1qDNbef8AgWftq3nm8Sw/QXlZGxYg2y/4CCLSBQ6OlCCm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87kyxtwoqb6nwUh7ZY9sYgmG2RfBJbnYhDELFnEpvR9BM4G11bQb4XiWH6qwtNhbGF+k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fYbHyUWUH7z9gm+/WZIdPQ0W7Ej4y0SsQlYvQtQNHM546C8AnShAoOCFpXxl5ElNSxCE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CEIQhCEIQhCEIQhBIhCMjIyMjIyMhDchCEIyMjI9C9JdjnoZq0WYLHKPfcy3L3HauE3E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gQSIJCOGSW5NTwrzUpSlzSlKUubi4RSlKUpSlKUpfdaulPEbNosK26RPQkhj2rT5FpQg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HJl3HPwr8HXh5BH30J1Ye6NygvcHpBeFEEiYQmcMFDGohY6cqPchCaIQhPfYvj7QNYVF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nkZf/RbODh4UyiZyTywmEWaX4BfHpUJco4hI4F2Nz830xy2hm0pCYhHqAtTYpSlKUpdM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MqYlF9Ak0oNNobNG5C2TCYnVqIc5ZEgkXBCGxUUpSlL574KSkdDTWHJPaXw5MT2xJSIhN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qfDtWNlwVrkSPQvVXwiyTFwUY2G+BjpOUVVWT314Wj5GnQ+wQTTEdfL0pAhc4oa2GEdk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UpRN5W3xFEy4aMQmyOAP6TlBR8Ewvk2NbDlyNTbA4MSF1EvASmUhInkXwCZllo4zyCFj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XxL5l6zcE6IJJeKEEvhF4phUrynpumvKEvjb+pezEnsTT7IT4eEIRCU8PIhPi15k9GyN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z5F4144QnmQXxReohcQhvQ+LuMW0glDCvImmT24TywWCfgSYno5ApuORQnCB9glZUye9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qooniYh14kHyBMsDBHYo+CE9VeBKiHH4YmXRDkEXdQ3EyxTI+7CbE9hIQSny69KYWtMW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jRiExqPtE4hPSSojPxaiZdLR8oe+gopWthQJWR7EwlfJU+CeRJi+4kX44nrWxiOmMMEK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QnvX0F7q91PW1Td1sbnyVoTCKP0DOxMNmTE/GJ5r4OSRTkckVjRFFq4GicKhifk91tHs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CwEUEoTdiPygvghyaHLdh9bCwpSGL5xaJhfDpi1waM3BYyNclH86XjvwifiQboYhyC+Z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aPZnFfMLxr2V6SE/wxfHJ/gS+RpS6U/w9eK+3NSf50mX55f7H1/vjX5mv9Tl76/GV8zP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/wCra8K83//EACgRAAMAAQQDAAICAgMBAAAAAAABERAgITAxQEFQUWBhcIGRccHw0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BVjoLD6OmFhaGJ/oJi0rCwsI9jwhdjFlYWFhYXeGLgX5D60OmFqeL+gi1oQsLDwhd4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3hiw9LrF1C1MQ0dv0Ba0IWEMeEe8LK7wsLCx7wxYeplGoMJ46YWnrCwu/gTzmLK0oQj2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3hYWFj3hiw9URqJFE9C6Xld/fLgQhHs95Qh95PHvCwtDwxYevrE1TrKJ+jMXAsI94eEI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Q8PJiytEwdjUwsQ6/T/Z70IQ8IYj3j3hY94YtBiwxak2h1q6ysQXGvosXKxnoQhiEMQ+8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FoMWGLW1wIWV19xi5GMYhHsYhd4Q8e8e8e8PKwxYYha2jrVBZXX2aVEHeta3hCyj3hDx7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ZRBPW8XTPrOyDTG2VlyuAhaXlCyj3hDx7x7xcMWFlYYs9F0sRDrV0dPqIdjQ40IXN6ws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QsMWF3lYYtEOtK0X7ROYbMajLTQnCs+sej0IR7w8HhDw9CwxY95WGLVC5WiF+sfWpMIb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6EI9jyeEMQ8PCwxY95WGLg6KLU0LHb7Zcno9HoQhYeTwhiHh6GLSsrhgi6WQR2/QywsIX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8sQ8PStKyi8KJpYsLv6T78VCEIR7HlDx7whiGI9iwsPPvTOdfdXIhCEI9jyh494QxDEe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UOiiyvtLC4kIWFoQuxiPeEMWEexYWHyQ6LwQRcL6D4lyIQj3pQuxiysLCGLCw9IIW7FT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jp9B8i41j3pR7wsrCwhiwsMY6QvzFROISoqx1HxPF4On0HyLneVlDwsLCGLCTfQ12JuF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w3QJWyGz4niYurp9B+csoehYWUkrZsSg24KhG6sVxcRW8wpdbFohfqPfnLgQmfQ92MIk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MWVYthY78ExdS/Vy4ELsNRVWR6Qg6zvRgnqhMzFyuRSogTvm3kfG2LyFovAv7Gn2ekNr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k1zMwuFmusTBNlwmQh7PzqVED/IS9jQJyqN+I7Ajo5NMXjLCxBqajVNkU3ITRRMpeCcH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kJ4DVaiITeiJITURJynaHSneCnjN0EJm0oVbSRs0oqjejZ6jHVuNi0tbdxjlCq3QqqPZ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DF4qxGxnsQKWgpSkJyUonpmZpZBAlobwm0PXYkeruxVNMtOxILej26N6puJ20xOohtAZ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bia3CrUYaNyo+bF1jTsR7EhaVFSbHtBbyO7JzsXiJmN9iRCg2jb0NmPrSThRMpSlKXip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GhNkZAb7JJJxaT7Ej0REWXmw2QdMQncGFuVRsjOor0O+wjaaFH0fgDKpC9iGxRIQUGJ0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Uiu7EqLCUN2VjOhLti9Jzm/JSl81j7H5M39kPsQIiNJP4z+IX4CSCInGuJ+GLaNhqj+C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GrZD4kIQngUpcwhPnLiYvBarWRVYqTK/SEddIkbtj8jFHshi4Fm+PcQhNaRBIgoRHvD8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wjrpGz8xPti6So3RcO7IyeTcLE0kylKUpSl8xcTF4PflarZFBapTPYHbu9kJT1dFoYtK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Hl+beFcTF4CO/C+4NYUGkMWi7RGxyRdsSke17LXL/B3AtKKUTvmIJJEyLKXwmylKUpSl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VxMXg9wsNDj2E7iEtbsh+QqehjViX4E3AlmlKVm/issWNeNbxBOj2UUVnQQtfY68TF4P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V9G0QqXoVHQo+9MIQhCE8dc9KQQQRwwSIzrsq9sTX5EqVITQu2FrbcariYvB7RpaR6Qn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HshBLUmXDuo94/gdClKLCHRUWtD7ym40Jtg1uI6cUScTF4KVhKcK/BvFw9msISqaQ1On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FoT9l2P/AFH/ACXWWTZ1oTWwXT2thiSh6fAfRsKFQmsEGEE+E8KNbHXDsLYerDQI6am2H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oNKQU/Z/MJu2yizZkYsOgijTZfz7F2OxrVq/8xyRdxT/AAIU+TcXZfsir0Fbf4DoQRBI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Hj2O2JcMcxO4m1dDvxrwqUvCuhX6FATj4/8AtlBm9onk2/0UB9ERn0WQUyf4FcR2RPCW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pRsrGynTW1QdBiGPHsdyGx7Dd7N7sctXURp8aF4y0oiVuJHs/wCZV/8AM/jNsXcSvRu9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8RP48eHhMM2IbrvEGtEPIjtikrRqOYejpri06DFhndixR3w07ISa4KUpcKUpSiKUuS6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qKiCCCCCCCCCCCCCCCCCCCPLqnLF97z1lLYhGl1sLo0dmHiE4XQpcM7PDlHe5oQhCEI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EiEIQhCEIQmIQhCEITxkQUaEr2Gu/LpDZdZktCE6asHoyEIiE4emku8JsEr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MzEJ5C1LZ/sSNrDx02LdD9lDgWo+GlKJ4bGQg6QixLAoUFsUIXRUXC8i8NfLWllUKHsV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Uf8A3/sY9z/ZtaaLpaEsNkXmpWV5gkLjX3ULS8Y9VIUY2XYfcsX4GnaHbT9/4FSaFKUp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hCEIQhM7GxdATKXhXiP4zQo/KGqFoohPcQbEidQ6dwnrKIg2Oje2iEIQhCePCzBO4uCF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Og0KKy6YQbikl+OmQhEyQWi/cJuUhLinYk2L5KcF+QoyYY3uJ/WhuKG7rEmT3F6Cu7CT7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e/mJi0WGNCf5E/nzTULbcW+hTb4egFtSKISRjd7zVhfhTRCE0SQJBb5TgjViCTFgfz1f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X4IszQmQ6WwyCUg3CZfjUpSsvBCGyGhS8c+bNCcF+RVoon8G4XkuFfemE8qBBIhMXzKX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aaIJ6b8KZgfMn2oTFymQtSiL5UJhoh+YnAvOnHCaKJiTVS+TsGWz8ueMvOmITRSiYWhM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qnir5c0zkmtCNd5YGWz/AFyE1JtC/LXSl8Ofq0JrTCR6kUpcX9mmtFaF+Qmnro5Eoq4Jq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oEmpoyBUL8uRfrcJwJsQT0waZWmfZXyITXRMQuZrnzV9icCFgvGT4C+zONftCa5/dsIT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7PBhCEJpmYTw181f21PsL9znFP3KcM/XF9Ff1Uv1dfosJohPuz6i+DNS0L+pF+lrlmqe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/pK+cvof/8QAKxABAAICAQMEAgMBAQEBAQEAAQARITFBUWFxEIGRobHB0eHwIPEwQF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CKitI3CMMJOeNA/UUS+pKjCSqYcZnFv5iLbV4luu6Pwx+og5SH4f16NSxDLmy5v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EwvRPRIkqMD0g7YpUsGoBz0L2/iISxv0TE5i8b9D/jj/APn16H/2P+D/AKP+69T1P/jU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qHpUJUIep6HoelbFFDXy/QymK6C/xywtRlcqP96zmMg/cMPcinHIn1FY6t+JQXd9QC9q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6mHNpF+4l03/AOoaZ0h9/wBwX7r+IaHoH6Jr4/tMekb8zTxJgP8AmCbP+cwYHl/THN/U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7hnq5hvv/AIpk18QfGTU9v5RX2x/cIl1q+Iu7B+pv4QL7xXzF8RNCGw7vxPnhBn7QYmh3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g+f4egTHzMAwUzh/n0O5jDR9HBOoelhl2PENHp1cyo9KmfkfmDDxNkcwe5M+pqwSoSmHK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hSE9u/yxa12muKr+YBH0HXzV9SCEjo3MjE0hzg7e75Z/U5YsfUqJEiZhyildjfnMd5sYi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Z8r+JkPTSJYy8gd+A6PfvEIOJsPRjH1PQMMFCEtQwEqtS8+j+DxBsjqVmcP2of8AxqH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/if/AAP+SH/BCH/Vf/A161K9A9a9T0r0P+T0PWzVHetC19fcQinXrkMCmyfDDMnWszF7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zA8uor8CXXIAr4f3AKJwj5Ziv/bQ02qg7T3ueTQ/iGx3X0/qLD2X1Bj/ABuL5l9E4etv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M5lx9BfhSHwJAiHH1JqIKRyz6lw61PoRLPVH2TH3ZmZdU20OCUmkUmlO8zT/BM/GmmG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5pOL1zZji/Mtb0Z9R5JXplUu9m8TM/WVBOuCdYqM2u3qawx4QUDr/PpBHKXwdGCkd5ik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erOfdmR7TUyIEyPZfzDQVT5GZUmEsrLnoyxd+OO6DaA23MdwZSqra6+hk/ictYHxCcPo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WNeYmp4o+BhxD/1H7jxjNIM2glAOHg/giIMLaX7O/ok4hr0aw10z/MdgJhHIxLVpSu/V2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1steGH/3PXr/APWv/wBR/wAnoQ/7P+CV/wAn/Ff/AIuIeof/ABPWvQ/4vCKRnO5T4fMz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8ZbfTM91h9BGTOS/UHsVDTtf4Cyy2o+QLv6htdf5EwDp9hc+JD6xAp4C+SBZdWvplweE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VJv5pCB8rfmfMGLTvKPgT8U/MxToPwzJYZ8NT4CfufhmKPNPxDgRFDyV9R0JowfM/Ig7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XUV9om+aTAeP2JszTygvsiaobTaMDOtzf1god5h6LTMV71+PQ1lbmuCk8OOjMlnWMZwCt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igZuv7xVUrMYJsOkEdwX1Aw+i3BOC2/iOjtpgdUGh+4KtuWACREclSndPoblevbDKiRm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iXHRPyK/UIpeE+kcLiOT0SMvnCdz2epKbOfb7nUnHrziZTHuhhATCpHkj4lLH+HZm5UH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/wCc/wCz/wC5/wAH/Z/9j/k9D/g9DuqXTzx91EXX/ne0WlBxb8fqOj/iqmHEq/kgrom+0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/cdL3PzMvcP98SgTrfJBZG0B7kuraH6jpeh/DPkP2/uEO4z4Zl4WYLuPyxWX5GKgxh+lj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D+GNI/7cFB6JOLsRweVR7uEfbPn3AsNKw+GfjfiEgAxSr3Zr8zIDkT6ZUA4s+2c/HpHs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3rfU2R3HL0L6R9U3ipOGn69DQ9GIePxD0DltwXn6mV/S4WP7Q1XGxNmbMWPmJR8W9NYm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xHTeZdNQWTmpr94aCcl+5pmJN00g3CTBaI+x1JSBETYzFZ5m68RmDSP6OkT6ykzwzsdv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zNbS/DKlFRrKn5gAe6K44jqDHmJKiVswGV+ztFgxaNH4O04ieniG11BhOUCYKkeY7BNL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1R8j/APuJf/8ACP8A8BD/AIP+T1P+D1PQ/wCD1PQ/5PQ9D0PUrQZHpyX71LilQvKh8Rtg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1Lss+FFRvZ+v7TF6E/JPsISHaynUYgq/UQLr3T6YqHKv5IMvP6jv2UxOg/3PeWP2RxxX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Cnvf2JtIKbqH2fzBvzTBO8+mH0Mdr0/IT8c08QaLj8kzX5j2s6nSTH+7zb3qYsvrNul+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TDVnH5GZKfRBT0B9zJzWYdOs2TZgXtq+5sm3xOEwXcehr6MO4H4nCbJj5pt9no7QZhYT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yKn3hQO/E29DtHCV3YUXXeLVBlgVUdzEhtnfmKua/cVnoGNEBXbsx5Zyh8TD4ZfZ1DmJ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NWE93+Zx6JEhqe+IBTdF5irpfhSGh1X4gPinE4mmKXCaQGXReMvqQzUOrA9Tv2m/QxwL5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1AaRjrGs+B9A55mv/APIH/wAT/s9T/o9D1PUPQ9T0PQ9bzYY32bPBb2m2KKuqU/MMI2NR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9D9swe4fsZkGgfwQy9/4gHOtX7f1N7k/UZeH+fmYl1/GNjwzAXZa9mYNyA/cy8F/UFN/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4U/iHxR5PNPxB8YuDN0PkSZh2gvq5RCPtNO1mJvr+Qn3YLbqPuNRML8zEO6bI6PkmPTL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75m+aR15h+5jOzxPoD9z8M3ThMe4f3NppHBV72Z0mybKXeuey5t5Q13pkfS3ysY+SUY6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oMVuXqYuPB2h+UR4j39AWIAkHhhhx3BlOhU2hfJuWq7gaYmzSmy6z9QYDWJ6MYanbw+x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HmUWzMVXdKnENMYyvTX0blZsTCuEesbAt2Oy9OzmESCm6iehOUdMaQpQeG/Tj/wDmn/7j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9T0P+D0P+T1PQh6nqoFVAtZbSW1bxZ+fwneLHveYPTEwDsPqpi9ZvyDHTGBp82/Uzps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FHXeb4UHyn0MsE1Qw0OfhNz6T8xe0H3Dfk/UVo5/lHTdn4Zu7D8zGxVI+ScfMx6YH0z4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PkBHa9j8eiosMvlXL8TNOiTe0lP3Hk8T80wM5V9T6U0+35mAIbJo7TE/N+Jsn7zFeq/M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3x2b6E1ZogydZNnq1XfnpNk28oLu8JFh4m82jmK7Q9U2zVmY9yn6hqLEvcsBN7oPwzXG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ndF6DO50HnxOSLDT6Z0dJQenrOHJHuLauJK989h7koWTy5gRjNJZev7JmXBkygmrT5I3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rm1tW4g2Tr6c+gmEv0+/TB6nRil1U/8Ag9+ZxMG7pD0ZDHmabOMzuMH/APUf/wAI/wDs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f8Hqf9H/ACQ9D1PQ9T0PQ9buNDT339XHvwdqMWvl8ygjSfCMyv3PzHSeAfD/AFFi7r/P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lDX7jtO36gwulHwy63SJ9TNOsjXQU/JPkRifP5IbLhBFffMG3Rfup9+Cl6F+mb8kuJ0/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DPYUQ3TsPzF3KD8Tfxh8pfmcncgyeuO4j7n4m/wr9Q34oqLBS7X5CazZ5ie0i+pym75j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xMik78R6dHzDSdRIOptjzBl1pHibJ0mUtXibzeKOMQh0IMq9AnFLQ1FiKJBQuC+0Wa/T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PLwelOF/qN29iNSwo8wu0WGFe/khMF2cLX/qhqwOHrz0ZS8nC4ezDH/4lenOUrr+0qNz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AIBVdYa0vNRKdJflH9Qbj6bPQly5xBAEpXMLLasp7z8MqK7ZohCbTU7/AH4PV/5v/wDO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EPQ//Mf8nqeh/wBHoeh6o5hIdLSD5uKmB7ZURfyTSMC/EaFOg/VxWfQftKhdPopFdEm1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0nSn2x4utfwwidwfuK+phFXbD5j6yR0HRX1Da939S59Kfcwv0L4jPuk53C/cH4LgLHqvs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8Sp1iVhWhEsrfuUUmh1JVeZ/L6Bo9XLm6h+Jv4EGlwj7YZ8THI13hfUeGaPmPul+fQbJ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qQ31iIr8E3nPzNekp6Ns3mK9bhonHpg7rFx4+JvNyOYpuvqJVCWqOF0CuaRmJFhmZGdT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j+N/DBk6B/M0PTrHNkV4PJOP4Q0cG1uICiya5v7ifqW71D3H8Qoh0ViS+mxnB26n3K0W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H2QEaWixnKlv8QWvExjoPkg6qYjw0/UX2DhNrqd4pdquHx0veWPv6EPRP+BZBUrSSpBJM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ehibMNywdKfC/wD77h/+8/7P+D0P/iep/wDc9T0PU9D1P+T0JcSU1978HzE6VaeKm2qr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vY/9gYkw4V9f2gMuj+j+4Lw6P0z2gJi3cfMbHYhojhH3C4G1+pvyJ+Z7n9ypseSYI4D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xORU3+1+48rSJa03Q/c18iC+oR9SxpbdOHPy3BpmjxMH6l9kPzwWjqVGtvAfibI+VDn8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znPzH7xfhfRH2TDtU+Ri1Noyp5JiE/ebeUGT/cTUuMYQN+J6BtOIbJ6vxMzc2YtT60wX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JSxyJrj0HoGn0BiwhMibpMl7XPrPzMwmhH6BbAQEGjZEcreAMfwgg6PYV2D/ADHBsuzh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Gyhl7OveJyThg69/JN4Ddx5JXQ2Ur8hAbBsdqipzmKC0lx1vUIbkQZqRMMuwv53Pt1IX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1OI5Ua6DyN3BZrig9l17kPkKwc+juE8AD7//AKh/+c9D/s9T1P8Ag/5PU9T1P+T1PQ9D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0cAzjaHs/CUApD8X+pl4D/vmOnsCvupodz8P4mMbRtvJXxKn2X6P4l266P4mBX1/JBS9P3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HoPtnYk/CCvbGJ6/jGg+GLC8D/fMHxfjLl5TB876nmIzMvJ/EV+FLEcWJAVWhU+ofqG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1D9TQmQnxWvhm3tH4K+ycvMxTvLi8J/KPLHmMF4Wfc3ekcvRPzDUcPMWfmOlOQH5Zt7+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OVN5tdB6Zr08nP8AEVmDTMKjy8RCk7UMQ8JhBy/5ma+pyTAPW/UWMpCbx14xMuzX5mq4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gEcI8x9bfa+PL9SwbwNjgRa1k9IrmPCjhwnUZtrcHPa9I6c8CYezEvuiTlZXnmWXshzd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iHrhWmO6dGPVIMYS9EhCDEYQ5hDW7pl3dEQOy+d+ztzBK6TGVLLG38H/AOPn/wDAf/a/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9T/ALPU/wCz/wCB/wAn/J/yehKoEWlqsh+pYjZfKWUexfxATQx9JHLOL/VzAnAfct1QX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fh+pk/H6Ys3kPyTDzP6Se4CBfhcWL/bJU+y+My46rfiOlyP7ixe0xLz+Qhs6mvkjv2kN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Kn3Sx+sZXbXY2d4V03zbulnP7TE+z8EduOm6V+vSwExPoX2zhBm6B9TQj9GV65YfMVMw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nKKrOG+4aJo8x15pifQvubs5TkOV9/8AA7nIJ1ZowlX5UzjaaksQxW23ualwi2hmEbni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Y4y82ONJpN4q8P8zLFecUOpvNv+BuLVxaO/frHBt4EN7Ihp3DCBWKgLE6MIxEE0X/AJiK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AXnDknitn2zHplP98R2fQLIdzt+h0Og5JduNaaHVckVy8Tj0NehsOpUd29KiQMLXNlHc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4R5E4YzwBPkf4/8Ag/8AzP8A7H/7D/o/+B6nqPqep6H/ACa9T0PU/wCT1PU9D0P+D0xD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/sz+UQDwh+T+Yvh/qJretz4JXZhCjm835Jg/Z+RBfs/x+477IfdR1cMp8LD7Jf2Mc1df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8X4RUeT6mPcD5J9Vlzpp9UGHn9oqHoEFiPVntBPiDP3ISCzl19ExJwvuDL3H5ZbsIvr+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R5Yal0ei/MdRi/RHyMWXomCGLDFk8QnB+x9TR4jt4nA4/Yn7RRt9oK82bs5T4b+U1VCN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2w2utStw6zb1JbQ1+k/FBzOEdGDQ5qLHp1mEgIaY0mZCq9Kydn5mZ934msMkWZl6Ll4g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bjvkeOsSwfyTeQymdF0PgwjxNpF+mXHUn7/cdJ0P4Y7PiFJYTtgQMFymUvUY1RbAldh6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6DOJs6ifbHcY0AFsaHv0ejHdgrTJ0SVdeX4f79X/43/8AS/8A43/0el//AJT/AJP+T/g9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/wDiep6EP/gf/E9CEy0C3UXRfH2RU2U+Ykdr2H4ioHqn2yjvx+v6mxyn6Mx6b8h/MyL0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ZmPVRn/ixHa9RfiIo5/ew1HXHyVG9Q1+LiwHD7GfsI8fVPzN/YftlAHRTJ7IwB0L7gIg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Z361zNnzLC6Q1eIqHqn2zadEZgXGE+5w8T9oqHsfqMrWnH4GbeQm/wAyirhn1FqfpNw4/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YQqXrNsef+5mPZE+Jsx/CZ0cA/cdlixFH3/yI7LHDtPfhKDh9HPo5vsz+GczWHgS1xoc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7TbouazT0pKupMU6X+PQajqXDcYa9CaSoNl1njyhtP19wxltOk76qZKLeyVFXQ3+iH2k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5QsMEmCYibKJQrgDbsvU7wCJCxGxhzGaZwzW7vQ6hqPJjVnT/AIzxCENzYAmP7/8A4B/w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Hqep6noep/0ep6HqQ/5IQ/4PQ9K9KyaWh6Li/uBTZCirZ9dMILjQeIM9qE+L/iJo6fmi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QVP89pz3rPxUF+5+2Kw6D9/3PcgfVw4ep+mIa4NQ4X6X+Zo/5zFfjEKlXzzh5iNnCj4f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B6Xm1epFFiBk8s285gHpLZZgZqj9E/bMF61+5y7TYNlP2R6jucbORHxLs+ZinV/cdjxN8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jr4m709Yxsv8VFa9jNuP6Q+AR8TlmjxBT72Z+GGphA5fKO07TSOFgL8z3ViKd/tRc6Mx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zHhPtQW3QTRFMIWZxdpifFsdPX1hkeYfLDo+jDUNwcQcxhr049IxI1tbRsLHw+w5O8BQ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47hjxXgFPaV/EVMTLDTLgxYguIREseJnDl6q79L21D9xYRwronDGDmaMAF3Px6l6K4U1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g+t//wCBP+D/AKP/AInof9Hqf9HqepD0PQ9D0IS94dC07r2U+0bUP+O+GZ9qn++Iv8gt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hqY9z/H3DnOn9J8x/f8AEG+uSPvHyXNnhB9ps+Jeh2I+FnB1p+pzdj9yhWwfalQLi33D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mfmRquL+iIvxIflIQ7Of3NvbNHpH6xUT0X1/UdS6/wBmSEjfXy+IscI6OlTDut+Y7m94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jgEubH6iwTgzF90n3DBG0PcCJn4E2TX4mHdT8zmfUlWXd+I78E1mLRfI/DENXT1n5ZWe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yjfoD9x4eI7mmPCG+oM1+nZNovpDXkTX1BjtK3Bjyv5mnqNx16hqG5cMnrKLXyL/AAPe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Afw6fS/ZOkdn3BR6qPVmzKieixLmU21AhPq6+g/c7Whe79zvFshiYdSl+ZxGbRln8fkS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In/AOW5cv0v/g/44hr/AOZ/wep6n/R6noeh/wAHoep/weh6kPQh6HoeouyyLxf2PjGJ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5RnuMCgBUu6lP4hmcWPgZbpif57zM/EX+p0mF/N/pIbd6/Ik0dv5jwHH2mCsarfL+ky/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L7Z9GK29hgrp18j+oL938P8AEUm1+1bmT5hNHFr6Jv4P3BQdbfROPiYd78zPyEwbiz9T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9QE+UQ0nDT7hyhvJDtJoZsdR9zRHcZdoH7jwuLU1j9sqZuanmW7VX7Tmbwe6ImfoTvAA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DBrrG0wToJgTy2LNkMJ3mfYp+4rMwWKPszk6MWHp3TBjuBo+/wDM1imno+GB2Rzl6uYZ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0YZlULZpMPgw3FNJX8OPOpTYWKPubfExDpGXGPoMQcSwguJZENhdO52hE76tfVde04uLB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uM6GCfc6+j/+2/8A5Hrx/wDgP/kep6n/AAep6Hqf9kPU/wCj1PQ9SHoeh6DrQVUQYWDY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lTecP43+4iiAyxvFs7R0vL4R+5ivt9P8Q5Pf7Jn5n8y/aB9LPNvyJBZPBYFuur+Zgf8A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dPD8x0HFr6jI9QfUsHUP1FTm6fhj+HB5AFqy0oT8DCJ6tFkjDuN+f4n0Iq734v8AcxHk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NGC6ubRHeXQT8MGbsfZBIYu6Is7p+JvAqdh+GOyx48w0e+L4zPobTBDwp9zT0dRrLU+4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nNv5mjHeZir7gh8nZLtZuzD02Plv0LOPLvBfuZomzGVh5g8CYCaRYYszXMQ7x4g4mk61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ENemkIQ5l+hFqdYNMMxBHpKlcaEu3SuJbG7Ra/8ABpiq1/r9BGMJx6KvTKNTrk6j1Hhj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9o0x/wDihqJKzHU7WIxWD1//AInH/wDCP+z1P+D/AIPU/wCT/o9T1PQ9Q9CHoegCWlix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UQfBv7WOlzb+f3LB8P0/iEr5CMUv/oH9w03Q/lP3Da8/w/xF8yn6ixPFfuVRzb6Eu95P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fkQNvIPp+51Or9x131+4Lp3/AFFfdg4a7DhnMKbvBT5/uGH1L4SZRMU6/uxX7GFj6P7x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Ex7Dfmb1Mg8zEnYvwajoTGk6PxHCgvLPqP4X4m5AQDlHb9iOiGyeWfUXwPT2mL0l9zWYp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Jp8xbTyMPti36auczzHlmqLFOk5Bi4JkopFLuiwm3oxHZmdHdNZr6NosIK881YegbY/8A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yQ1KmE2iw16HqMRjxBiXByNSCLidA5XFAe0peGns9Ix5jBh6amkYZgAhUosSIQ57WkLl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4Ym/XYy7uV9el/8Axv8A4uX/APA9b/8Ahf8A+s/+J636n/B6noep6EP+T0P+zXoehD0P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2QVQVNgVJR+qAa26BGytMreeC7wBHYJf7mKTr+kN24E0LFHuXLFuH8f7S6A6Pp/E8WL9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HSxidg+aY67YfQwX534jqHIP1D0P7I/Uxu4p+kWXYP1MEdfxjJfZipdEfcJa8W+ku/KP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qfpQU/VHwzn9p7mz7IOPmYN3Hyf1Mh7Te6L9z9IONcwoLsD7ZvA7w/RhgW08lT2H+Zom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bAl4yqXUY7s4PUFQS2Zj/AI5g8QPp/iaIqPmPHzBql6fLcHc1TVF2AH3BuDJMPFMbdSxh7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Oz0G02l0zqix6FNosIa8BNGF1XoGmK5CvY/EeI3LmyfxQo3Tb8DDMIRhqcw9TLjx6zcG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Lba9kfvcyN67XeuT7juMrM0jOIOPQwxwBdYw90RkkZZ8/R7wMAvRa8n86glYhiXbs/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X/8AgJf/AAP/AMT/AIP+D1PU/wCD1PQ9D1P+T1PQsCoelrt8FsOrQLtVfzNFLsj9w/u2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0ToLL4gCnZdcJbXi2F2EN93rcuSk5D8rMHEwIE9zg/cAGd5FgtDJFtPzh9QVpqz/AAym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Apy9xY5tXFh9lzGkY14F0FVjL8y+uQnW7D3Q9oBNkvgP1BHRoUvVoPxMzo/h/aYnsIVp5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j9TIrw/uJTfQfCkdHeKxRL2fKILt2/aZQqulX6X8w2T1fi/1HaTulUfb+5zXofudwXwb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MVsd/1MFrl+U41x+0xfw/E/JFXRafifnh3OD+GZnhMqep9x4PE6+Y6G9elOn7fwzf2hhI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eZ9k/ia04w3NB0s+5tjz7TAux+SbMd9jHaaKfIzRPyTT5gTDVt9UoFM1+5hHGWE9p84fl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/WOl8zeb5tLvz5gMUdQ2xSO4R6D1Oz5h+A/HqI1jrDRDy/A/qB2DECvIeiTiEIR1HcZr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lmWUan3HUeo8T4WZfgGzuQImcI2PoRhr0v0UH3h9zUipf6uTk7RhBxl4Oq/W4eniFn2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/wD6X/8AHn0uX/8AhP8Ak/8Ageh/8j/k/wCT/k9KEiZKL0QlKmAd9TUVr3Dj5mo1MXke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AjdCoMyoByQew95sNltWzTYfiOZ7+S73SrEPgta7LiV0XO6x9/UoPoflgVwAt604/MX4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P8QW91T/AOe8PumPieWg/VxeIn7Mx9/+SXSGvyJHh4PzG1Wwr2amDdS+7/cF0bf0ZQvU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XO5NPufkIbLqH0zTRTRb/IJH4k/MxqaR9MPy/c8EZ8kfzTF+D90VvtDfnTd7E58pgWsH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x5nPvNDoH2+lqQolwj7YQ8k8gF9zbmUaPrb6m7HDA6MzfDGYmbY4NPuPyXNmapw8xKfV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eNxogPaDL1/aXLcxXBWIxPIj0PODTcyHvmsI6nMeXZmCdk0gzicsWcGm6j8ek36AzCh5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snh+4fS9KsiTUGHo7Y+lZ9BZPcQ9Jgi9xufpfVOngZp37nc9ExCcQ9MTDZdLfGY7SBEd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YXubX6ul76Yy6vUP3D/m/wD89/8A8A/4If8AZ6n/AMD0PQ9D1PQ9D1PQVIGd6c2+U9os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N1D2OH/J6Yiz2ExW/h0+8RZEmM2dGYweywTk1HYNRFbhbhx0hjUMqWyXz2d4iSiIZDUG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hVdx+Ge9n5ItUcj+D+IegWP89oxPUfd/zNAvQ/ZAB5/c0fRA3OMHuD+46FYQ/H95gOAn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Ur7P2zHuJ+pv0P8AKI6xNohgnmkYPgY6Li76TUebPqZ+OTU/5ubjUe0v0w+yYq/02T8+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sOpfmXJ1IywN5F9TRKfB+SOxdo794aHvYLcesx0qD7YbxTAenpOLMO836mzNhKs2g/H7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kj6qbzcm0ND3H6huMwcT5hRui/TBl8/qDn67yMQ0Hf8AmOj1DMXqm75mROITRIK7kPHo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/WFjvLilTaVShctSfYHzftEK04L34X9MsdSvQxgms2lYjKHpy7MfRIdQmRlL2Y4qb0Cj2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56+nKc+m5Mh6v8S4xTRiASFIliSwIDsZLt17Nkr4uiNiJ63/AM3L/wDpfoeh/wDlv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/8Aiep/weh6HqejK7/MF/FpgOtfiGRLpVXI0YyhhLZ3+SVQYsneEG2YlsBRF2+/yRcu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wxBW1ODJM9SKLaRDFneAGxGt4Ah1rT/DMrRSPwIwO9n4f1MycqfX8I6fj+T+Zj1i/shuz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n5nE7w+xHjdH2P4jA/6yo2LYX8Wma95YZx9gMoeM+VNmVnGziz5mjbXc07m3MP8AqOvl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4n5bioOln3L084PxH1IPMf3HC1nRfuZ+CZe6+4tpV4ebI78IR28Rx3Q/mXlBZ97Hl6k2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WYdM5tjxMDv/AEiyIswiqsH2ubLirxQeI3wxWMz8U2I6Lel+2PM4x0+0wXOU+peCOk6f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X7v1LTpHlI7u7kNHp+SLgfSGKw7cTEuLmkNMvMWRMG7o8EJdKcRlHe4MvX9n1bxYm/RI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YmPdxAxwSofzCMYwMzecRlydC/cfxRc+m0KSGICtjpjzfu0nnx41EK1qjUnRIbnPqyji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5lBCDV6wcf8AN/8A82/+j/4H/wAz1PU/4PQ/4PQ9D0PQ9SE0sbsUW+ES4Xb8e4PY/qgi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ljZcA12pwU0/zC5U0jAHzUfJv8IoYY2WIxoyzvZKQaPebnvGZVKQ6q5iBZFse0oLdG76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BC6TJ9MVKYv+GC30H3/7CD3F9k+AX4b/AFGMNtn5/mKx2wsPT8hg8oX5P1DXRfwf1Db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a+yPB/j/AMRCdU3luZv2fyTYdJanowNcw8F0VfhTc9oMhofb/EF/4sxXfcn1V8JPoRUT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ffLm8wYho9/3H8Zj3/2Zyhs+r/EsXtFlh7aP6hl+IqMxPa/U3x4mi4y+o8pt7x2qmzgpi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/qL4icjtHqbXb+Wbkyiy8T7B+50ljePyTHxP3NnglwsxQWHZTB935l2JuzllYqrt2ixB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/SMdTrHpD7SKLLBpm5pmUdRlQ+WjS14GCaKfFg7nM73SOPPSJKgQUw1GZ9un4YrMYOZt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tnw9TzHhNRfQ8PZiZjj1OPVB9s4jqHpUXVfkl/8A7D/+Qa/6P/keh6Hoa9D0PQ/4/wDF0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fEHJdPnE1HV+IVvk+Rgpv8vCQMrBSd3WonZsC2fzC094eTV7ZxuFjcuYaZRfYVzyXjp8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ywfTCj5jHtxVfAz7yuSlJX+HKFpV/g/c+a/h+5R2UfuME6ft/UAmtofmMV8fk/mfDH5J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r+z+Yv8AFwJRLSB9MdzbHv8A8n6hNnNZ2Sd/ZT8zADv+bQX4l+G4rb3H8QKD0Hw/3Nb7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LDl+wuWLqYV958MdjuEoXfFYPUuZj1Z9Rav8qLl4fiY9MPuOviCnch9kIJacJUV883m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IaXUX1N05xghymvac5+SF4Ahp4mjxKof6zFS9os+0xqYdQj1N3iYN1/ZnSKn6B+4PlH2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m2bSB8lOCKHaZyqE6ppCO5g5vnDFiDN3LzFi7QUL2ixAqG4ejWPoeiRP7c/g0wNyWA18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jhghiDGWeb+I7HUuGCO5pFMVN3CGpSFkb4k8w7dHbcDgfk9Cy8HRTicRnMqO9h9f1D/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/AORL/wD4Z/yf8H/B6n/xPQ9D0PQ/4PUlp617Fz9XO7KZEr7mLPSH7JleP4gWt6+p/cMU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/oCxJQNx2wkZB3Ri0uva4f2qRbb6fUz9PibJVPOGYA76OGDB9GGA7kr+LDIo3+R8Szhs8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D8JEF2hPoTN7fgf1BWm1H1M11K+YxLmh+P6grhCPtPqP8+JVg3R9jEqaE+/7ml6V+Znm0H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FiY8zF+y/Yxyq1f6/uPH3f0T/M6R2O6fUw9n+J8olqex+iC0PP8AE+l/EFl2vpit12J9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uI78cw8gzAu6O4wbuPxMyOMeDos29o67/7+hUfMNLu03TZjqwlmCnM2Zs8zB+x9Q2TY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bR594qF2/iakdR0YK6lkHAxZ1PF/wJUt0MWHj07J8CKO/T9eob5qHeGh5tFBjMk7TZ50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zFh6kGbosUYYZp6ViXD/AISCUSbEsYqIHLkfjpCXzheHn0JxD3QqXdGiOYELMSiVS4WZ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217A/e4NxLvB6rk+5tTyZH6jqZR36WTrT5Eh/8r//ADnpf/6T/g/5PU9T/g9T0P8Ag9D0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APsRmvzXUr/EAWNCx7VA2F/zZWdT4SE/1hcPAHClrH4oHCfzrAwdB8SE/wCIGYhKVPdf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FXUrkKjawNPj7jnh2bPQ0/q4/he3MpWZe1TTYm2+h7REIF1B5jr6lGCcW/uC46ifkhmjs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0j+yNq6fqf3BQdD8iGujk/z2manCfmKObjP5IyaFUaCLU0HqH2Q2XX8EdldovxFg6v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7P3ME7j5P6ifGzDwP/fEw9/7fxFfbEhsOyRWnb+Ie6WfmK25R6A0hwj7Zivg/cxPsfo9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zAXhfcdniYp1Z9kWWafMMhRF8t6jsam87w0zp/dm7OUwTw+p09HNndPqLTopHhNnme0B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4fiXibfiPls/aNnoj9zMzb09/FBh8h+ovSbZv7zHywYeip+IbTof3Fj04jFl4gy9I0Iw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U5lZlTHBezw8RzaPhfd/6jodMDSuicTj0C1bEfbFg+jVjxB49Go5IMSqOyx0rqPDMkWm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8okIEbEnHqMqDZ+SH/wBr/wDlcv8A4ucf8GP/ALX6HoP/ACf8Hqf8n/yPU/7P+D/g9aAW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NKedi0qU2Vj4cNIq9eMstSm8S9w/wxWRmox/g7cwPgPlDSa3+b+5lW736m79H7VKaH/q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kxVR/cP4iGiuNWMHaHWrYDIvfP3EGDNDsr9TDXn+CCk8UP4md2lEM4hz9ku37VfDX6g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Gf57zFePw/iPF1/Z/MAUf7SQ18hoWzJe/wCJmf4sMeQ5/SZOuT9VFhwHXr+K/wAz9yLa6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j9jOPqkcXx+WeAD7Z+0xLkUmC8ovZxDHujMHC+03x/lw+dPqcHmYP0/dN2c46Pok0Jse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0OXmKnfMHMFvYVHlHeewfug2DFg8x213fiYdYZ9zD3Q+6bnaX7MeE5T7k+EooK+MPVi/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lmqVe2/cNF6j8s31Fmb59iDB1hjuEWI8J+NNT6XHcf09E8EfRzb0DDGDbD1MdzFl5gtu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lTeBvwb/CAxIWI2MwJ6k98x1CLMSYqemkcy8QW5pHBqYshR883XS+0fTle2dzqdyG/V2i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/wDiv0v/AIP/AMJ/8TX/ANz0P+D0PQ9D1U+7IeA/MLgwQ9mSoN5Dewf3GKYuv3LpX+AVm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6f6+YLSd0C1cT7VAFdU/mKkcp/ntKg7v89onoxH7iyjh/SVKdv5/iCuMZfn+JWla8+tN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YK6Kh/vaVQ6yHhWWsuA+xMu0fwTP/RLFdDSPs/uaHufwzAHp+DMR6r9MFTAEvlVhZdLP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2vyP4m43Q+xM/GRYYzc+LI475fZHj7P3BbxPsQY6S/dQyTp/KCk6o+P7TR4/ZFg6fmm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sx8kGA4L7ZslCvm/ifiYuDq35nHzN3UvuPXpXp/zEZKUAp8pDcdPzMV4w/EV1Nk2u4+pv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79DV5m/qCCi1X5p+Sc5sdPxMWENMWHmb3T9WZQOkX+Byky/z1HYvpFax5GUBw2+5i/b+Y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fEePUVBg+Yii8em0dQzXZuaxnP8AxmMG5x6cRhMsN+jqGVfOJR8+UrfuceSWVmoaXyHkg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jxFi4g5TSGyVLw/ghMGy8Zeo8TLG+hNePHnXiUBBEsTmOoczvYH/AJP/AJX/APgJfpc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8D/o9T/4Hoeh6Hof8udT7psg+xlfYD4tBhAfaW/UL/wApST4H4GO3Ufqf4Sqpm/8AzSL/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w+CBH6ko2LH8oPnIiFnpY9/K/P8AM8w/ZE7L8Qz3xfj+JUVj+R/qZg3S/ITZNJ+G/w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CnZzfmn9wWPdfoja+Gv8+JgfX8F/mE3hFDwQBAa3siZgLOs/mv3KMDHxfizFv8Wkw/1z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3H0fxOjBIcn52YJyU/ED8xMe6P2T6Cfj+JiXY/RN32Zh1z9vpKFTh/n+5u+D9ygDofkJp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vMy7AP3HdQk6fKL69I+lFL60zQXpDlNruPqLXiDPwqfJHkm3xMu1X5J+WLKy8kDsTm3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r0jaP7TJuh/DHLxMk6CpwRy/wx6ukHLOM0e78w11VPuPL1l5ZmD8Y5l6cs3MN9jPqcRi+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oeo8xjmdJp6cTrNoejqaTiAwLc96slwitr0n+NMT4COva/cH0MmJNWLj049HMOkJ8ziU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5cu2pxpMtL3JWFlxen/8tw163/8AS/8A43/wf8H/ACf9n/B6nqep6nof8noeh6nqbRYr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aSfMBWjh+bS2nKvlD+IWfI/xSVRXR86Gx/1sUo8s+L/iFPgYLZz/AEZV0H2KlBOt+pgj/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csN0v7M9xH6/mH/M/wBmGe4fi5gXlkYt8pGKuQ18n6iryP0/iKwTS/KPxafo/iXDeQT4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mBtlPyfzFoMYu1h/UGc7vombVi/2TT6B9MVD1b7SYl9Cxp9464KL7uOrDh+U4+E/3xBT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0x2nrTNns/X9StnV/EX+3R/E3Ha5iVdX1H1JgfS34iz7H7gTo/RV+pl/hpmD9B6Ase9lj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6l/wzQ+IcHqvuLBMXMzcD7GPUcCbHT9039EcvV34lzdS/RU/Z+5gux+SbT8EN9i33HZh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O4xmH6PpaanVn5jw8Tn0Do9wmaf4xNWLM0MqlgvAV8sdHqr5oKPaPG9wYajirxvzM/HF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KLLpxF9GrDXq+qsQMQbnExa9h8N/uEHCG5V4GcCHQ/Jy8kCJfI+hnKHpxCaT3wffoGGG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udmA2JUt/Tu7PtOQYsz59K//AF363Ll+h/wf8H/yIf8AwP8As9TXqep6noep/wAEPQ9D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UowcvcCKHxUNBr8Miuz0P2JTen/xLxcW/JMFvX8kFZ/9OZP+guPD8fuYo9L7uD3l9y7l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MQeX6P7nI8V+z+IK/wBGoazQH5rNtWA/3zLL6L8v4hw9QfD/AHCuG8v89olB4/t+5UA5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5j/PmG43Y4af1MbePzf3LlXL/DBst9H6uYn1H7mHu/hBXZz+GZPyxYPP6SyZx+wgX8v3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v4I7XUv1MF8PlT/B2YFdVX5m4w68x9E/FMPefUcpMK9R9sfofhh1tB9TKXPcH4IZNgEn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TrMvKoWI+0mzUHCaZvbpPuLE7kwH+qjvxPxNsf0/cPlC+obmR8TIPOKA2T8sN8tC+yLW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PZI+OpzNEz938MGU6pHlDZOEefiDP1/eOyZ+nRDfkegag79H135girnEdSGVLfmKtJ1v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yg5ly8TlCcS/QRg4i3N4zN+P1/UNx3FpiJl4ceDTKQF8ZPuft8wRBHDm4cwJ1/4BatlP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GGoXQVILEj8qAFddjt/+i4S5f/5b/wDof9nqep6nqep6Hqep6HoehqHpnToHWs+xBwRR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kD2CnxBX/gNGKgf0c8F8pDY6gKvCC43P9yf5nhgf7QLjzdE/3xBwH/ZNX/YP4izPH7M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P8JeY6B8kX/yLx+5kr5j7l/qY55H8n8xNL1v6J8xcd/7jbuFfX9oY7TyYwG66wWu4+mY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UXssaX+nMVP1B+GZr3P1Fl61+IqDufImK9G9MPR2/wAkyP8AOI/YoLfp+8j+r8y8X+5f5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+ZueJj3/AN0de+bfVHxD+ZFSPFb8jNkDJ0HuQk6OGY7xV3mfcfsQ32z9xW03Jn21/ceC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XCZl2fxHy6E3z8Uw77S8xJ4ILOTvxE0m+Gm9LEI8RR/7eYu8jBheERcxYx0nhPbKfTOU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v3eu4qNQ0OF+kcTRi3KEvk/MNLrSLfmaMNsAjwy+Wc8D50YCqg7578J3TEOoOIOPWfTi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PkSEEeJhAOJMIljFdHarb8O/w7Srpmdz3HTDMSVmECfI47bqIMzadSaS5nH6+nH/AOT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0wZcv0v0PW//oep6nqep6H/AMT0PQ9D1IehD0LAJqvDn1CXGPDIrd+YCZrZX4i6jifY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1FfdRaOwfmXQ4BfMw3H4yKAGZsB7sqHtvgib6GFBsEWGgP8AOIrZ6PyP8R6eP0YKTr+j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P6P6mRdT7JgHqfIn7nabU+v6mPFFr7/iOn6g/EQsKpuG139Msd6D6/qHL2fmv3Obtf8A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1luq+6mjeP3jb7pA8j9GO/PTDur9s3t1XwRmD8n6mDPH4U2b6k13YJ8M5Oi/SPLsj9kHk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o/LOEr5/ux29v1HT9R+xjt5PzDH4zc3ZMTJTUzF+JqOxT7jr4jpetPxNOZ+Wx34X49K1D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hszofuK2NUTWZQdmaRQyXAflnT08j6h9R/ARzbBdWc/wzI+PR73/ACv4mFekGnjGA8xc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3Ar9G/uLp0nX0zxzC+ck1i9DpGZFnf8AHoHE19LryyiHdMLoaY7YAnpWpwML7mmIMZcVE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3ZpPJuAwcf8MN+nMXp5CvuLE0jqbw0+nIgi+HqPEq64eT8b+2YhDTAcK6JsiRIag7sJFc2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AR//AKd/9n/B6HqPqeh6nqep6n/B6EP+D0PS3ELjnJ9LRV4aPpeXbQsT7ZEx15+68qN7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Jx8gIf8AFEjryUYL/wBMwuKnvhdX2xDs+5XHT6mAzo/75gzOLQ/L/EwoF/zR+48fn9GC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r9hHc7/m/iL2j+kXcx9jDqlGu7u1/JECZA425vzipV0CPp/gjRDt+SKnAs+yfOfqxbX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wpiGef1MW7D6YB8T9yyzpjoeEvwv5mu8qoV37DB74/dzJezH5Bfcvi2D4CLNH0X8T7UV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FX5J+j8R03Z+p8KXN6n7isp6T95j0g+47GYJ3n1NPCZA8s+orXsH16TFdzFfjJwmVfUy7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8CdApNYj6Ya6hHwy9T7EyHqiLC5rLiqJz+CPDxNpZ1ovzMEdJdE9TOSc4wZdN9wX2T+Y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LkDH09QzMk6yADow16MZsd5nuP0grywMM3ZX0EpHDMYyBpqPcmtV84J40yyDwD3Q5l/8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ZL+Io4nEM49athBhGMT79TsyzTeI/Rvy1AYlLA2J6bKmAOxR+YczBjzGVXth+/8A8d//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B/5v0v8A7P8A5Hqep6Hqep/yeh6Hoeh/wQ9T6CWCXxPuLOLoK9hhxHL97RYTf5P6Rte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A2xyXV/iO07/RBauhfvL1ciHpd0wnRB8CLP1f0ZzOQ+agwuf2IRa6H6grh1hU6p+ksD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zb9xa+RH6ljqBq9KLlAcYzdqqfGfwfzFS9B+EipOE/iCgOH/U1dAfx/ENv3/f8xXl4/iYj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svtJUV0JH0oaJ4Pop7iv7IgDaq+Eit9QzGrqfomRY3PT+SZj/nMoscv9zDvJ8jDXsx+R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CD8Th5I2p462tD9x+5L3HFvhI8D2iy+Y8HT8k4zEXb+GbviBYdRPqXeCZSzP/dRfCRcTM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6CzB2YvuP0DZ7D8QcEWz5i0dTEBwpFhmoyR5RHYiLczBdz7nct/LBS8/kudIwVU3VZuZ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yh8V4QWxwY/QXEHMyLdiaB1b8w1BmkoEyx5jRKM0zlm7HiGvUoqMViDqMeBMyhjHpAdn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9ufaWS4S4TImkNHq/wARqzyH6l4hNPR9DcIAjdQCKNqz7HD3IIWmms8nP5nEYdwjmJmM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PkP/wBB6H/J/wAX6n/J6n/B6n/R6Hof8EPSvQhFAq0GVmME402r8LgFaLSOQer95NCO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4pD/AECk94f0pZV394RpCiF0L/H7Joiq/wAFTNf4qL5PshH0/wCvxDT1hmnSn0/iICen7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Jh3F+D+JR7N/EYlml9zAAuubEqNVaD+4Xb/yH8QUI0fkqZq6v7JjbuvpMl5/hlQTn+SL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fhNnf/X3MH0J9Jzvf8x2XQ/uOu6H8T5xX5js/GJu4WfMZeKUPffUFj1/Gyy9TM06L9MHV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/SOnb9onkauoc+z+5g3T9pN+BhPIMWHibwK878k1MF9mG/tPulwnY19xwOxr6jsPoFLq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Ae78zeOq+iHJ0ZBxnL3lBJ2EB9zf0MveIa6BSbJUHVfhBQcP8ph3rfXoNuZK5me1/E07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sPQxYxDU4hiL4kND0f5g4hqLhhvLuw+dTOCVocxyCNBn+fxHb0NYa9BnEJUSUynF7PDx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+cGH47fh0w7egbJrFiC2dY/ZScegY9GENwm0TKbawAuJq7yYO5+jnvHuUCqE+EdMyIKlx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evrf/XEv0P8A4X/9z1uHoep6H/R/yeh6nqehD0PQ9CHoehAeaajylH2yga846GXXiBdm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+5GBeUH8MjQ7bV4go9vyJrOv3LiqlJW7y5/iEM5L4o/UM9BnGum/OPJ0R8swez9kqj4f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/wBQUd7ePY/mK+Yn1f8AEFNygfUB+H+z9RhpZrN2UZ+2ECDDB8szXoJ9M3eGv+e0x99C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LfDf6htDkT8x2nNH6GHI6Wfaaryr6r9TBuv6mG/KmS94aC+T5BlLfD5UyJ0dCPuKu4fp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+oRXVj5I9fQTDtJ91P55ZPgIvMNv/Nx14X5GEPkGN6i33/wRX4fRLFzahfNKXXNJ9keT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7Z9LM1Ob/Exr0v8AMGN5h0ik5xZeJp6u3zmbQx4pDf8AlwxWYufmKRT6S3mqYEZtWC+4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Ad/oZj3U+pwQ3myDG5T9Th4ixbcqW6smfZR+5kQ1OI6RX4KhoGhGfc7bsFzvrltv8TS4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KKSLtm3aY+L0KuDMxjSaTCNx1Nv+EzFabwLiyDrih9h73AvumPGjBdJLoajqY16H9o69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m0ZSLBUIukapT4h+4ceJ9nk+IJe9I+tg/wDhf/j1/wDlwzj/AOhNf/gP+T/o/wCD/k9T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9T0PTR2y+Mn0o+flfX+yCBeMvikNjY+lYO0/FBsapA+xizXQ/wAkVRYdowibO37jMuS/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kOhmHgZQXl+f5li4U+2Vh5SBdXi/UG/D8DHj9f2/mYExJba2/qDHXp/X6mfYb/vmf6IX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HZt/coy9X7f1KI7/AIGOx3iwNVizoA/KKvH+UYU6/wAPqG/K/E3OHP1Hg6GFVnT+GbJ1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fo/nU4+WVO8v2zAPci9mz7jEKjn4EKpaq4Tj28fqbkL/ANGYanPr4fpNzxO4TPpi+B+P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wjynFP2RfSavP7ixdC+5vmT/ALrN1wp9+mskxR0Z9zZMPbHXj/CbsVe+bXRfpmqXcNUFB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qFgP+GKeZB9oKfUP0TF+o/LCNZWGG0tv9JYEYFuGnmD2A/c1lytwAhWAC5UQdr5P496j5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8s6Hxej8T3KRqOINm9vuCliLVXHYIZbWgfZBojK+RRgz6NJuh6G2EdQjBAwxmw8FkvPKd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8+D+UMEFZEbGXiLZ/bz+/QaJyzaPoehqPoamH+ymGtRa5coY+g/mIB1oLfucPZ+/TsI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/wDIf8H/AMB9T0P+D1PU9SHqehD0PQh6hVcc9mcsKFKgDkX9QgX9CR8g/F5kDpX7GJTO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qkbv8TH/ADyQ0Lu3gO6p9zY6gfuKntH8Sr979Q2bq78Q12b9f3B/k9IN8IP3/ExT/JG1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UvD/AA/mVHdD9wTohH6P4mZH+W466aiBY9XFD7v8Q2i9P2TJ+w/RG6wH4KTDy36GKh0P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wdilfTP9DpFQ939V+oSi8o+n7jp5fyzVeH9k3DhGLv3zAuav2z7R+Y6/rMsySBYMat+o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6Qb8f6iq7wv0nB2hp97+I7p6wl+5PzF7YE/DMF3b7SbcNHvYhY0hDD8w+6Pkv0iyO8NZ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BYS2+kUv5H1NpzzPHpYrjnFjMe+r6I8xaj07j+YKet/QBxLH2ntC/X9R111PuHodZlGm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VafQFiZ/5HftB7Ms/wCs/iFR0ZPP+8rASdYOK8aIwCcNFszqIA6OtYPmW6wtMCpWs4Go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MpiSKMXtXIdoZQy5p4nMMG5pDB6OYGfVzHUWcpWH0UiTCJYwdlO1ZPbj2i0YNGR9/wBo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OPRtExOfUwR09CYp/gv0JiIIgKwiWMcgDrMvLf2IxyLQrbZ1O5KBNJfqysf/AEv/APin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yf8AJ6HqepCHoQhCHoehD0qByZtCPp8wu6qXQ/8AMB8wfhmh/wAsGYC/sBiTOSjyH6mz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+RmP/qEwJ/piYLfyUoPn/D6hwdE+5t936P4mBdF+EGOgPyjro4vsMq0XW3/ukLBQjtQf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4QouFfr+YK/2bhx9E+hnuWf74hyHc1PxR9hFbf8AKmY7frFg/wBWiwf5hDH+DMYJ0+yz9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nZNXq32mHbR+k1f5zFi6q+ky7I/m5kfaVS8i+GPI9j9xrltzyzAxVvqWZocB+GK34QX2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1/FHa9kUBRL0j7Zx8TY60jZMg6/gY78b8T/DxL98P09E6jAHq/M2Rxx5n6myLCYN1P5f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7I7nNeI6EFdxPqbzjFnPvFXcL6JtLp2vnEFjr+jBk4ofZ6HRKyzn9Z9zCrsX59CsIhQ85q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P8fMRbl1W+a/qWli5Kx7fzHS0/OcJqTNgK7rgIO6mcAPfQme1BjnWHPPmNttJVFWZLOh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t4P3ChBYsQynR3l0xLV01pjBN+WRfiP5Tanc5gsuc+gahOYQhFnHoKQmy4iCMNQtFIyo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Z4I1oO5shJx0lk5jH1Jow9Rp/H5PQ1BmBiARhWtK6jwwmiiXLfH/ADXq/wD4yP8A+k/4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9D0P+q9D0IQh6HoQ9D0PRVcmYXxH384ljsHyCNW6h+xBlLaV8xnTp9n9J0YJU60kBS+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FYeF+YAHqHz/AOTC3oTQ8D+Zbxf5EGO5/Wwx1RFDtkG8ShFul/8AkzQ3v8w35H1f8Q+0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9fxMD1/nND5/UF4tOHc6P7i9oD/fE1OlTNHIJ9pH5T8l/uUPhp/J+o67gPw/qYI/5pNR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oqXf8IN5dN+MxzfojNTqs/wOk7jN9EsK8JlrY6mYe0FLz+QhunXEL4UNPuR23CJkHc/U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+mO+pT8TBeEFugPtl/FBSdQ+ya0Sw6o+oq8E2e34mDnJ+v6j9UdSKPFH5IsM3ZqdbfU5R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WG5tPgT8MdjxHh8RwxTr+Z9OkfxwHdD6hxEQOl+k7WQ/P8AM0fY/HrjhQWXGH3Ljj4L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/NTHDJ9z9/cr3WDAH5j27ZV4hEHJpQnXx3ii8u6W6HXLqV8UHTIe55bZZtsVAo21+iKR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jIbFNDAcdNSjQiPq8ahu4aA37P5jeka7Y88saFvoKT5EMoYfWEdyoKUWEmsCJAxDn0M4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46hgcH9L+YWI1s9478mn3hU8E599/iISnNteek6/8HE2euIukLzB3NIUJilw7T4j/wB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/Q/+J6H/ACep6noehD/g9D0PQ9Q9SHoQh6EIeh6HqrluO2ND3E+Jw3o17I/cdNjVPlE7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d4KZ7CEHyL8Mif4OJtrn4yR1/hCbHFfcZ7WRQeoT5/udfu/0TfOfxM8l/fF7mIaUOflB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l6Ptl12LH7/mY91V+0Gi7j7IPAYxPB+/9zLtpNLqfyzEup/KavT8ibk639I8F8H5Zivf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H7J+yWH0/OmHeH7GC6OX+GK7dv0iCt6WvClFKXWGkshyC5R3jEOXoHz/Sb/z0j91f0TZ5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Fj2PpigLVzR9S5u2G2eT8xWjHXkX1NPp+b0HXs/xNkyKi3f7MyHieTR9pLwkdfP8AEw8a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LRbmvzN3skHUWoabx9EfwEUeFwV/s3HHDwdYxTkX7YcQGGGPZgdSNJ5IMnRH1FUN41Eb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i6FpvfH+qAB6yFr/AHvLUkzTgQoS1us/MYwFXoqqsW6zZHQyyyyBvxmAKFgqVWBzn9+Z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nzCggita4TvpxKz+oXZwR7sqa6UoMZmAL83v8fzEyvw3wQdB0ACDv44Vzd5oifEp0PQM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+gjOIc+gjv0bS8zzT8ZmrMo18TWzMP9nPvDQj46PJp9qgLQ7EryDmXDM0Yc+nE2OiP3Hc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Ao+5x/8Abj/8F+l/9n/xP/meh6Hoep6nqehr1D0IQ9SHoYh6HrkavoRltyAPFrn1HVru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4ZLBmsT9UNIN1PNF+54kD4EobT7hDNvJfCiyH/iSi3A/4+ZTwoTRNL/ZDeTdMu4ftLVF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1+Iqf6FM1f8AFExfT80/mZPeq/X8x0nUfj+4NPcf1MA6ifbBraR+lHdhkH4Yivpg+3+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9Ymku6jwT/j7mPhfhILtyW/DLu3f9TDuFe9MddwH1BcdafUSy+a/94g33AS8coXQkH3/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ez8p+aDXl/8AfENPb8squgPtid2s+o79hNi8iR6+n8R/47/3BQdEfb/EN/B/MMLy+Sck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fMNvQz7YuSOl60+FhzMR5SY48j8xZZvjodS/bNmKvfMe0PxB1HRMJ1GPB2JvHh5mDdQi9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H5S9TKDo2007ZLmj0J2t8QxW+mJ4CPe91Xt/RBQgWNWHGOvdmFc1eQvBKPEBKv5Bgx1f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Om+cQldQtigexv3fYj7sbKsA32toYz5XBRcgL1GoGV2WSiwZ7GrMv5ZxojkAq1Oc2Z4j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14Az/ADbNUPvfMp4tVbb+5kHO2CEUPoqcxleglkGyMlwcsI49DqcQNzZ9GzNYosYdIj5g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1JPgJmNmLtAeHT7/ADK8XIdPtz7SsOfTicPqh3IDNpsZynKWD0X4P/nf/wCC9/8A1P8A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D/s9D0PQ9CEPWvQ9CEIehD/s7zVx9xf0MfuDOlv7TIxt3836ZU3AtvBf3MQGhR7Z/n7h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TAfKiodbfmKQuf3ptOg/EagjMn/y9QFn/I/iKw6Vd8MNRQOz1RUocrYF8ZD9fcs6gn5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eQ/f8QBzhH6P4irL/A/8mz6J+SYP/tM9rT+T+Zibav8AH9TJN0PthAe9+iaDu/gjxcXf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Nd5fpgK9mPh/Mz80+mOwcgwsPZ+ExR7ftFgvkJQDYFq3bFXZf4Y1kc1mYHoR9zcOP4v3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xcHx+WLJ6fnZs+Yt/Fk+xLF6FR/b+JgdBfbBx8PzMO7b6TgnFaH4Ysos+8x6L80XUFPyh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PzBXUH8sWYsoaZ5B9sWfRs6r9IajQnmgI/pHmc51mQ/H8elTh3f4lB+rPuGQYOTPlwde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z/4inQeFr3ilx2tOmCaGa60a94p0Y0gTdWpx/DBmwg4UBTN09VcssyorYhdpbmqyvbrM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F3H6KCIWWF0M+9KjBgYyNi65y3Y8R9FVDoa7dL67YweFtFr5jKKq/wCl/iAR0jz7w/Hf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E4OyfuAknk2/ZBLTpbJRAnEuXj0GZpDUDEGWcJv6SbT3R/LX7iuDKo6nEF36aFlaSavZ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eP5ykeqBZ8On2Z1nENn1J9X+PQTS+jxUP1/9Ll//ABPW5frcuX/+Eh/yep6Hoegeh6B6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8HqQh6EPQ9SG+6aj3GB8iFw0Dmgv1KvrYf48RyzIF8pFkTIge1wS2dSfTCKnH23/UVvWh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6Qbu/pLip3fh/5BIhcvqH0/xHmeV9JcrnBnp/5BXnPsxeVW/95j/qc1O8b+5g+R9P8RXR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8Mx7t/r+IPIuLj6J+r/c1e4/RFh8MLB2/BlSvofv+5Yf+Y/qPF/4sgBcNks8JEUyBjyP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0PQukdD7mZt3MXg8EeD0H7j36fkhtNzqz7mw9v3DTYDl5J7UX2zf5g2Np9sdPz+pie5L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GPPwP+SbTdMQ75pG73MNoq8f8xeZX7jzNkwFyH3HlFU5dIPwxQWE/P8AwR4HR9FS8zHo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yi4JtRry8R3dsXK7fsuVdjjfp/5NHOng+CDFqbBQfNdvmFe1qyh0Lq+GUA5wJabquS/m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r1yOoarQDAy3WiKgr2M7zbf5946DhNAgW6ateMYJkW3bIGXbjtC4Fsh5f4ha2D0B/LGrC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D0TK8soAnfmEPQ3/AMX6M7YiEjsSCa/7gamKQ3Kf0sQPB09nUEsQjpPQsejeOoejhiwT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fh9O4cwsR1AlrGkXQ6cdguGx8Sqe2x9wAk4D6GjHUd38FfDCG47RySjrg/cP+7/+t/8A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/wCj/k/4Ieh6EPQ9T/k9D0PQ/wCCHoQh6Hoeh6KngB5Wv1F12xbaL/aUK9Ae1H7hntj7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v6nS5X7oi3Tqr5Uo76fFIafi/JBQvNn3MyVbr+BuBc1+W/mOYoIcmbdPmGuqH8x3ft/W5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40MOwr8fzKti/wBmGy4L/P8A7B859f3FhG0/iY+f9Q0DyX9v8ynYB+iY9yz7mI9RDouo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/ubfNvwwX7r4/wDJzNX+yMCEFLOyIPgvWstIg9xf57xY+8yHoP3NF0/ZHXhEhPEFTdKf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/iLrw/qYU9D9ENvaKi6fmmC+Zg9n5ph/nSGD8/oi/lMRXLfbBg23RUPPoMC7j9RYSldYP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9g/iKYThwrP4izPwTI9mXYYsYqv/AHU1TQfcWYNLzM+0Pwx4IFl4KC/93mU3JiYbtNRK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QjwS1nC9HjntrMXdxaXeAMho62lMwJorpqxI6JRqTgY3YgFFd4yaOO57fCBglKMFG6vz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03lSiMEa6LPsQoFTl4+eYaMeUc+zjzKwcu1tlRiy4f8AbEJCpUcGOeiSWTab3WR5WJqB+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78F/v0CMqE5RYILmMHMFn3/iKl65juLiKXFLgzMAj6QBBUhYkd2JrMdg37GGspshzBtr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DcGYkqR1SHpxL/8Ar1/7P/uf8nof8n/RD/ghD/k9T/g9D1PQhD1PQ9D/AIOFuDai37Of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+vmJtwitd7b9RW2MIPln6g35Ge9f1Kwut34SHun6tPBvrxhX/ADU1HJ/r8yrdzdLRFcu5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mW51B+2V7V/BHHUB9zA/4ET1BX7qNVwr8/3FYP8AgI/ifggoa/kR2eqQvN1hgnIftP1H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R+U/cVG/8/8AUfuifR/EVP1H5YwgXnrylkpA5BZdMF8A/K/mDXShsdE/COT1zFXaX4Gb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ShX3/SGwOqO3ogzZ6I+iDj/OILW8jPicvEVH5wc/ESO4f3BxlofUX0jry/Udd2nw/wBx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HL5gvqOs8oF9Qc+kz6A/mLUUvN0r8jFmYe2WfIfZFjHWf6HeewF9zaYdiobD1H++ZpB8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h9KzE3DrpZF6BAK6jQym0310dYZtaLYGK437Qr2fdv8A3iNVEZFyqhh9mZ8cy30w+P0E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B8EFAFeAlelEulVuxsh4xwa80KcnSH+APUeQ7ep/xcWVov05+SVI+5/wyvGgag9FskVM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vT3DLk938yuY5YT2f+FQTC5nDcNh1RLF2fiOIVV6OmDUdsMViOpYRYLuNf6nzmOFXbv8v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KHnc9rh1x5VzaLyLPph/979eP/yn/R6n/wAz0IQ9D1PQ9T0PQ9KgQ9SH/B6mvV2rYcor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df4RMWzTPP8AAgGHB/I/cNlw/AEsf8FI/UsC39FZ5B+1L9x+JiLe5B9mYLwp+I8glQQU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nI47t5BL/wBekzDqfgipf82xe6P6gTjV+H9QKxWGltxQdpUryXtyxfRxPa0fr9xBup/H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Hqx+T+Zji4fyQ+APsmKHUfT/ABMNWr51VL+obddR+Zc3YfqOv89zBurPsZsmwuXw6xfK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+57icafd+Ir8X8TF6VPlQ+z+ZghyvtJw8TEu59E/SLAdfwIOMFN/lf8AEvHlNzqH2TIJ8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cd1pdnzNs5cNTfHbN1+4eoaRZ+f0MV0xYeI7/wAcMViMOvffcwXlBzNsd68J9kcWdk/ll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t0xBaP2PqH8QpXd/Fhbn8F/EwvflCUtDq5fMFdYL78RYb5op9+fuFaAaOn9v14hGIGgK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6AQD6/IkhaCjLVXA9kgpl7HIe3SYiRNXADgG/wAzOe3zgIMgW1C1rHwN0i4ely/S87hi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7XqDTKgqfAv73Bg6+/8ARAb7cOfiVQmYkXJRBdzJDJAcXsdSAqolX8kmz7l/Z9DQ8myB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ivRXxiLMVhCMDEOWOiXXFLsiwY7Puvr+pkQZxKnOp/k4fePAHgo+dH2faFRQg15DZ7+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AMh/8z1PU/4PQ9A9CEP+T0P+D0r1r0IQ9CHof9G3pn2Fiawd7oT7EfmO7eH7crkXRQ+1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uly8W+v7S6HBf4UK8ch/F4QnH3I6PP4R7i+mLTJrDfP9RCnir/74mq3Z9M0vL7j3cD9T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6I8nYf8Ae02X+a/uOk6n6/qL1qA5zFMesCUeD35mVlK5pRo1wyu7/wDBHS9n8f1DBeof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v0/H8QwKAAe1/qIuIBWucP8AUWb0zNH+5j9gCHB3/YR+7+AmQd34jtOoP1FXfP3m4bEf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/JBZ1MR34JMm6fsJoh13v3TmAruL9f1L+kwDufU5U97H5ZdnkTf6I/EzgKHX8EV+AhtM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1KF8EWHiG28n6j1DSCh/wVHDf29IlZ8Edovgfkgo8KP0QwzCcsGhfZMnKnnLCZh0md8I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n4aQUH2kglx2S+YUuXGfp/MCGXN9DUAAAA4IdaAAVLXUoyuOIuYW8ugODkKTdTHJhV7Ws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lKFlvVB90F5BBWFtTLvB1LAGLZWB0ss+/uWE6wQ1jjxKFUCQLNNeTtUGMKCxyrvyxl1A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IXkvV9GIZjcRK8Xl6NRqg11HH1VuGAhla9zB+5xFeYoOIopQ2KJyNSpChwX97mLU6tPi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WMpzDfonfSRj5GYBvoYf2Rphi8H4cnxHnUC6piJKiBDhfb0upbUzImPRQTN6rzCYn1H2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hKijYL1ZxL9WXLly8PaaBeRE9PyZsvaLD2uhdaa608d/Q9b/AOB/+lSv+q/6PQlSvQ9T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D0PSvSvQ9KlSvVBG1fBH916Hoeh6H/Bv079PwB+FgpBGeeb5v4jtiylex/KaIMGfwfp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8vdfhivD/AOR/cTUaX4mKFOr8kdeI+GI3BwO47Uav6o9zR8i598+ZV7gv3Mg7kqTkKX7J+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hnslvxO9MfhlCSwLwrj3q/iNXbxCoSg+1ID0lMeb/ah13WN5ap/hmZC2DRRp/wBxGIBC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uH/NxMk7XH9q+KTB91/ntMF6qfUz7h/MVt2fiGA6t8LDY97+4/uRdOp/L0aXZ/M5OiwN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2hDoOqfmc+Ecd8P2y8QK6hH+e8MZdSYp0Z9TSMh7/wAR25wBLle6j7g26n0Rh/HNUzXo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vpeFBYGdgUfUVjxK+Kf6e5LndT6lbdY/ijsf9zGNHpFxFwrOMx6qh0v/ABALfO9P1C3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P8Rm+1B/KV6a5b9XEpcXAoJUr0SglJAskMBxbecEX3gO0tattbXxxAnHiBN1PFNW2zrj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ppGO0SYfTLgfCvxEXoWKaZSVHGY6FUgEV0DnZ8wxhyFvbDSvYILd4NFyDOnF5rzKzdNY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7kWN9Mm0tS+BS093Mr10i9BgtQYMuC756yiE8AmEOPUs+Jh3dTD8PocsCpmupLry7t+w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lrgim32YgxB0ln1DXQunuE2QLI6jqKMCOyOmZEOfUsbhD4f7mAzhhmdQy+sX0nZvPm5X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nYG/hlErS9L8BDV15FfUTqZdJpXWo4R9svKKdD/MKWsaoCDG51kZ+PZS8lQ2+JoE4vhxj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KrHT7fEAgTSP/N//AEqV/wBV/wBEIED0CV616noelep6noQ/4PQ/4PRUX/dP+CEv0z0Y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hv3AFXDov4lcQv8ANRAW/wAp4lexRgDYgZu7riVGg6FNLn1UsXnDjJzZjS3e/sZtnJg+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o8q5U+4YZTz+TKWXHwLJZwiCzYjCAFCoOLQ++fiO+4sVoOTBFOBfqPP1R+Ysn+VlYfD+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E6/ubVf4kR8IqM3PCHO5aaHV/ki15IFp0X7Si+/6y9DYhBS89NREQCWNWHcSiwyDTaIq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3Z/vmJs8lP2QXR0r8zPxR4+P2kx7w/zMf9NMdPBFfUKfEFJys/z3mY9fwShd2DMV6s+G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Y6U4t9JpEf1/xDSYt1p9s48Jo9v2wZY98P2Rc66/ub3QH0zSM/gj9qLizBOoPs9BiO58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e+A/EPGLUPsEO4aPMCkcqfU1+Js8RddWyUzOWl5ICGJbgJKc1ll5qaK6FyviCCYRe4Zx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hwPDqrMH+0RUFAavRjUBgDABRMVmEqQyq0BC3Cacms6zAn0keQOB46wyzw3cOb6mNVzG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VEWFsA2HbfWGTNQFAehXr19HiENQbJaoOIMGHMGoO4i+/WFqLDA1iXlUPKY+GDnxg/cG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DwkbW3rPuafciw4QQnsKGLxxF5WqMS8aQ7AR5NTHpxHUW/QOPVmLdafUNTRm6OoOUIXp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bRBoW81AVda/cSNhm5mewqP2ZvGZ2Y6OzM8JdIeh+5weqGu50e8Eo+eJ3c10c94iDc3O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AI4/+R/8A/7IQmN7wjw5/JCPoep6H/RCHoeh/wAXLhEbIecT6oB+5+CQfxFKWe4/BPv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kDTTuZPuxP1BDIdOz2oi2r5V+4G4GFh+2EWsIFFP9lE10oaf4jgxkd16vacJi7L/AAQb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bBJUrF+MsKmxeC1e9VAtQRQ2WZtfUXlBGwBAKF4PlAOUfMbS9RbH/cf1Lp9/3LaDwfki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zr/GKoNgOFM9Ui0vd9QVkiG+5R9mLijkrFvuRkHWse/cTR9B+Jdgf5P7l37b6Ti6n8xZ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ooLkLWvqLZVkCsaFpiKjw/JHn7IcHqvslbf9WRYPRfsnB6pllqO/E/E2Hd+CYeZ/LN/8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8yzBupfZKsHL/DLex/EXwn8RfxHVOhfcyDo34l6Ok2e19RYeY67xfZGGL9WfZDJjbO5/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49xfaY16I+30G93H0QY7Dr+CXeKLNMD0b9y4+lgDhfzHcHj5iv8A01Np0xGWmHHgfTK+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Ps/tivEmBceuYnFblP5VwvuZE+Sv1D/u5cWWTVAxLR4MwvzLUhhzOcBcq6/rRAw8LuCT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9CFXs+BRo14gFBdlf/LUEpA6l/TK0Z9xCvQOo3Oh6gy4KQtGBZV035IpuCbTF+2D7gKD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cffqAwMr+EQBATYmGAbIXbofOR9QEU63/wAL9TxpMh4dPzLxDMMIsetx03YfIy5ynKYE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RfuT4QhQdxImxKuwp9zKvMulODvKxMEQ25iZfEYQPIy/tV/DDA3VUOR+zHNPEFpQ2X/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CPU9CVD/k9SEGVbQe6pgZfqehD0I43iaZeRHQfkTTDz/JNiPA/iaV+z/Ep5fD/qaHyz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FZzuH7gltncn6jId8X6AS/q7QquLCnaP3XMkQ4Kq/RNy/XU9jrEFJ8JDPTLLUNemPzEM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SBDZUsLK+7mbaTLxfUZoaJx8doKkBY2X3u66SnBOPY8xaYwIDhveAIzAWqL4LjoDQZXs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hDCqE+Vckx5/WSZ4C4wSngKq5LgFasiB62v1cKZFBErsFsJ1oCoOoAlAJhNuXVs/EPfU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UYrBFn+/MZeuz+5o8D7YlqWbWbxCV2D93FpjgUxJ0L6mB3j+ZnbyiO/JEfvIj9h/mL2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4xyDdv3f6mNenH/e8+B/M/yd8ED0j67+4CxXg6Uy67wH8MzH0V9kddpUKg9FfZPjB+H+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3AXFfav8AKR34D9JfzfzMLdE+yOviP/Brl7+4+j+Ivei72sdL2Pkl48JUDv8AxP8AU6Sq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F9okq5r+I/dHT9QfiH5y/a1+f6QfjfxFl6Lh59o6r3PzOC9B9s2lUt/yooNjyH1F7Caf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YI95l4j6ivxTn8Tr4LE+4zeCrEq++YXbOMjX2/xLcc/9BgLosRxFSwjzhEYmdcfOf4Q9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BYUB1l6HBU4UsB5xGdmxb4kUK4/2MqCIqoA2Vy5bKu3pKJFLhs2qv40cTXRC6twUZc6/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/T6MGUJLtV+D4mJ7WW+SVR15VPqB32Ac/EHGWFf8eJj1hfZA67iqHfBvcGaCHVk+IoAj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WuiH5lWTOj0YhM9bEuWio4d28sRyut37GH5l89q/U79pUPSvR92X3OvoUc4MrSJf7CBs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f3H2rtzFWtVbiLJR0u5wovJEc+iXrdYqCd26hLKMrVog6gqrQQVQTaX4QCHWInhsO4lf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LgF8Ne6JxmEEmdc+TJ4h1ksUInUTcPQlelSpUqV/xcaq5JOSt2nU9OhGCJjopBy15KC/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xQFKa6P9Jwk8wgbDu3AxEdwnVQjmNFhqjTnmWebS1zIxDoPYgVWlUjy38TylGR8Qm1Vh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Ip6TKhyXA/EZSRst/UqGWLyrPklLL7qf5iIIVKLBzzCXfdy3XEeuWwUdfDEVOyoOGo1q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0WHGe3vKcTaKrvkh2OKpgceVgbG4lC/MwHxAltKVWtRBlZJ7orlO1PF5/cYCksEHPvLE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dWCUheFUfiCCcvJZ9sxA2XvP4jXQyLT5tqVdCnApemR7TUR8fvDKI1Mv0CsBLcxBt1R2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IEFApmzKAt4grQGWrH2vzD4VClr8ZlUp6P2oECXTMDXipcmm6Fs++cTHOvK35hBvFWA2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S2pc1M1NJyrT9QOYYBNeG5Y+3Ufgzibe849OI7ef4jUhWyDzX9ogI4tvy/cd6z/SL5qa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03h+YRq8gm/QIhj2MNU7H5YxTrDXgX8QXtt/U2XIswRulPy/c+tBUY/Mitff+Z7o/SY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GYcrr/CzZ5v+GZYd5l4H4jKjhn2mp2/B/iL3Q/DPgF/ZOjo1BSO5+QhFvb9ovhr8TArd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0Fh73yQd2D6ivwos3T9sWfmbvRnyf1H6swbuPqYPz+5yP/kzNHU/UxXY/DFbMV5nvQ+5p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jykd1f8AYZiDo1O9zLJ+UfJGI1qb5QLyj6g1pmqfOX2IULPnGfLn8SgLddr33CNHyxE1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MU/KUZxTbRhYESyo05dQLcZubwQKVLX18kj9w7dWL2r+4O/SyXL5IIWQOaijA0yhm17mc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bvjULMuBctu3TR384jAWUC1VrWoJJdUh7ECYl+rGFRPU9SPoEILgy4AbMPUleMPZfcqQ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cVfep3K4SSvQ/IY8tsPoNQfQtOIOM6mE7kWfEeou9p+JjA8i+4OIRGWLqJulwufnG+t1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z8LFAKb/ABDmMTEPt0/ZDNw9DZhuFItayTc04FvCv6hqtLfL+Y137/8Acrz2hfm5XDI2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/iD1l6A+rggjQf8AqwQVeP2mBm3/AIalNAuKdfxFMUza5ulDjiIA842+JlPL6F/MpHmr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O8jFBMsG3edN9ynvKPNVpYjV+TinlhqiDdcQ9a/6qV6X9P8AM/pDB26NEBR5MFfiDlyX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2ZbOvbrL6k1ekuozYnH3KKnbBs7xq7DS7HG9wkOhgF+4hLrzXNJsvbfUM6lkgzQw74xG5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Y92GC7LjFRe8usUS1X6RaktLkrDY4DBvd9tNz2c+8QSt0LQf3EjAVLcviIqYq1LwIwY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8J658Q1FCQta0Y8f5nIo0rsx7DYfcvPrYfDEwbHVRBrorB3IF0A9ZVECUlLuCqwl6l6c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qs7aEWnQw9ouZRel3CJDq7qi+vHMRVL1wlnndgfuVPIGn2UYoVOaH4blBeFxFwBQ2IZ+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9gxHy29q/iZC6+v7E2oXJd+WGXe2R8EAaAtiBvokGcBSZB8Q70NtWw47osx4P9kiwKMf7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QBm1vzbHgwbmTQ3x2mxNqszXtVTGBZKvpAEcq+IMrX2lAVFt2x5QSG9o/HDuwb8w1DXp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1EyxsWn1qKkcKPqbPdPuMPv/AEx5uL+aYW4KTEHgPqYWdDJ+FlPFaanZ+pvdR+GOkykC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4gwwrkxmYVFFBDf4lz8D5f8Ak1mQs+n7CPyk/Uz7y/EV95/iYHcPkiVtofgjy+lfknG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2kQeQfUz878R2Hqn4jKr4/hHlP8AVku10U+5gRoP7YrH+sy8PMxPqP8AU2R32CpuPJ/d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Y/dMOgH4Z9mG7dX9s1d45838R23CRScH5/Uw803Hhvubj2mA8/tIa/2TPywgrG0xy4f6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UMdypPlgvq1a/lzKSgwWqoI5gKHQ1yeEjHXJYEFqzcyckZSysgDThxzUBOwAaoBRy5T8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XXypoqWVnYStp17wAVtIAd504lp4kAnqfiQIAFq6CUksaywv/fqCtBuLtNg0NoZ6MFEm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hbBgsCIxn74gbUUZFNNZuiPK8iKKbxbgF/1xx4EuBz2LrXeaItHEy3FAN2qr86nO89WA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m0DKAXniXmMWYVARpujmIuzoqiR3nh4g/EuXLgZDf/LCKmmYEolSpmX1JU9+UMAADxc/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G4jW0tt8MzC8fxByxgwl95p6hFKzMRo6rPjUxSPA/EpAv3EEFlJ1hxcEGGpXVdzU3P8A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F+Nnwxmp3YOTHJsnccHphGjOYHRQruPxTF/0v5sRYI/4amSZfQ/wTKeCh+Iv88n7i18y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jRf4cNx+KQYqw7MAhpD5WMadEEMt17ll/MoDVn6TnMjLDoxvlx+SFXAyi72/cGBs7Efc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1X6Dh8Ye0tQJ19T/AOCxmE/F/qMNmaUNH3Lz1LNtfEt9Dpk3fbylghQ6lUX+kRLr4e4u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Prm6X2JcA4slP5lNcKXZ9RfgFcGlraVhgfHDelfAvjUahOgwfmCr1bBppxHAoNJqauBH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Ji8g253cNgptEXx4wsMBhS3m8oJIeMR8TbDddj3gEeuUvxcCDjVKBjWKIKJJRbIZ1n/X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ys8A3ea7dH5j2e2rGoFUIArNPao4dOJWbeUbu593LQbcFgJcB6/0jiOrQfBy5l1jPp2JV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zstoZ28anPoQrZ0+0DqwXBhtrpMeNA5FYRrMOb1jCvtL2vcTAHJayh8sqtlUkd4bf1gy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vGCI0oKVjpqriDh3YLOx5hQEciitXbKA2wG1KNPR+oTijT01mpkHDkjr/wDxpSqvuAwq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Ag2wgDKIAFQR+fgJ+4/76nE0M5HIPubDaDXS0YiWf7onI8n2obfNr9QUHYh+Z/EwHg+d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JSCnZf76lXRI/cS3ep9Eefun6gVSgDLzbCCqgIHgSCjOHHfYX4Tb4l/JP2YvmPxM/P8A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n6m5yIv6mXgPxHfa/FDp3T7RHYfoQMXq/wAP5mL+HyMFL/FMdr/iiY96/wCT9TC/RvpM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cjyv895x4hV10v2x4e0uC7FJ8A/SafabnT93o5N0T8x/DM+plLz7ICj2PqO/BMVMPMoW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2TOAiAq5MGBsWLS9D9y4Kc2/UfzE4fmouVXQO7C/marG81ghmCwUy7OXj3gSVVoHy4OJ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75+zGI6gEVbpww00mqyc/wA/1BauzQUWt/mWNQvp6FEdQKvEuNyUV7zup8BH9SpUvI72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L3g12i4ow8Ze2a6uJafQQ0sAdNDMQK0EF4C1UGLgQOg8h6XL+u4sAs0M9COSrioS077h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A6+4ExXgSKg7VlgxDwlDTDjvne5glaehXV3tp+O0HITnp5D03/rL5CFbQsddenWUONlq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vx9KArva/wARgASkUFVC8d42OTGzoK6TTRs4WQB6OYGNdEIuJbZpjwEAOopVMF5g/MXA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6sXXVKVjw9y3ftDMYdvpIv0DfoefS6hGW4myXD4Dq9/BxMWX/AIuI6D6aw+SFR73oMEWD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xbnKzE4urocfEIU3qW/iUA9of1DJZkekYtNOOjMO2tBOM7i0HpKPkhjFP9Rs+JZtfunJ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PmBwdBDpED0IE4gIGBgIAlSJSdv5g+7EQI7Hw/xGwdKL/vaFgvCie6/xHITMYKZKlodx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sNA8lJk2QYJDPAq8tpWaGzpUBZfBtXU4TuKeIIliJ1IS/XiHrlwrNCqOBzmNi+9r9RNZ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awG2EJX0/wDWWoY0iz8wQIXZP2QUocVfKlDC8iy294pTecFip1VPAWvioxwJqnFihYi9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k14/ywtzTWFnKwIvnoYcWlXRzKAbaW0v2InzObz3oa4YCpb1xKbVYVh6bI58wQaW1ww8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DIoVPHErm4AA7xsuwo+Ew67uIxWqgZ+EezcBgC0vP3Gzvg1A5oMXLlqsTY56jdXntBAR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Hk5j57QO8D3DAB+AH9Q0scv4UDUvKFLqNrq9bdS/iA1LDK/cRcKUoaDa3DUWGHjWaPM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e0HSzgAmsWgU+WGKyFqM5xcUvE7f8zL0LoH8QiQLiwpW7wwvAg3fyu4zzAJHhTiOYgb0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GcLWUZWRC9xvP+9gAJQ9g4fiLSY4v9JVZxgpAUMeKnJh6D6kpgbncT+79RyL2/T/ABNr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dP3Bpd4fG0FA6V+RMh9Ufk/UVKOW32RojyL8KFUaDO7kW0vmfD/Udi6gm4aPyo8nAflPp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WODD5wx2gUmL8Yaexgol6x9zOjqv2yw+xvzZ+o/jP85qEd90X1NP/GH9x5HAH6it+yL2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3wU/Udj0/Nf7goOv8v4irv8A6ZXwJ9/3Mg7VLOv+6Oi732x0nBS/CNyjAjVX5E+HX5IZ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YY9qYAcD9szHn91zJPCRZuivsh9c3DhPucvH6lmrgv4Rjy9oLAcg/Mdp2Ju8TW6n6gq6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N3qAAQyr6D9zIV7qhADQVdZc6gipuHFjqveK0s4dSnMUTFQaaAhPlOZc+KBS/wDgHtEt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bVVfombLd3MUONQtxCkYpKuSPzA+ek/bL7VBLwF1xHcFh2PzMf5/2e0sBVgfJGnVZira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I5KXb2e8JKAopaF+XpLfEX2UDbDa/BqBqS7bshiw2t/+RgCgpKLWubD4glFFqytvW2ol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b0lygnavIK93mATQCQKZpzTR9x0AngXKzt3y12hi5ENY3dHV3mpSE+lRvV3qPLba52D+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8n3upQESGbMNcdIGJjVZ1j3x8YgjmQVg8W21ORAUXKrx3ZeCjZ0pTGLeYqVndwLoG4qg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8Q+pNwqtouPASrLxbXNeAIcdDBl+JXMcvl96gQlYlSoehz6VKeqWRNZJhuyENh6SklFe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SP7z6f5gIKeO/3iFYD1DcdYnEdR9G6PJ2IVuFuIpfZhx8alaA+V/Exxc/w4jQ7MSk8H4M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eEzHduh0/B+biv8AtRrP1H9gZlfJAlEAlSpUqVAlSpSmgD9xJ2y/HblE99V/ruTqkMe3/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4f5ilBqOKdGD3y1uFrrQbpMpIdXG4xfkAwnV9u8SgVUdg9ukNKWy6o0gjsc7IOpEBX2H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iiWwAmM8df8AOkPLTFI096hAoEAyOYot1l/nWCL3DGOrz8JdY/DX4hiKXhX+SK5v5yfl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YAqVQf7pGU0GJvAqqq24YK1l3MxJflFQIVVK4XbZ4haoGAuX24gXngz0IO0r6LVw5BHA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VQRShzRAOFhlk4pZ97lcWkLi90Xb7mNEQU0GQUBiIWWaXz1L2lk4ISUcUuum5gT4wE8a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cWBmHtvoRgQFhQIvbCjszj3uqTVFF+8BFgCSyWBwf1B0e5Az03Gtm9iAC4zx4imlHeJT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nPtDlTa6RAMa5uVgmUWqucr+ZWFeWxbny4I4oa9hLeBVUWXkjY9v+ESYoKA2qu+GUq3S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kXy2sfzdob73KmYSlAd5C4ofFqkEouJ3PyT+4bT8GdO+CTbP9QGjgjd5J/Hs1vwS++uA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UKovRes0hmV6EPS4s8Qf+vadxI/33Helr/X8zYe4/YxcvH6/qJa939v3KoO4fhfzEiAFU+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Fdg/JBQf6XN1cn8kXmTfX8x0HjKHI6j/AN8xEkW6wY4ILsRKa5rNQcX+bWfdb6Jh3E+4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lBOM8j7nTJP5n7/0TadF+U5fFn3ODov5ZSo4D7TI/8Wmtf8pHQPQ/bDa9x8/0mDXpPsmP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wssN4WfH9obHuf3LtvdfiPb0f1/UF+U/uMWnZms8n+JefCJCeIG+s/FHavInf0A48I7f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u6hodz6I8kKmd0V+eoqHcmVpKWl1fSdrzGriUwjvbFQbaVyCh9MonbaVssgaqj8nNzXK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pgIbuazUobRgoFKVgPf5YvpabUxebmjj14iEUAcssLQ4kVIy6IXFnPzFNvbp47LJLCiK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uioAse0XYEfKnEe/QXBf0V+ClwZv8cuf7SFaaNcZPiDul8CgNeVKYF9qLes4ZWr46wOb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94F/VHg2uSrw+YXiD1VpF9Gjt06xQqH2yUMGfNsHgQFC3bGV1e4DKiggHmxVZhmXeK6hg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UHOgXXrnD71xm9LbHJKyxjqcyqLY6L2HeK4BAcJeMvScNlguS3griMmYJIAeB1j8ZhCK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DtjuBSF0Xtc10JWwjOWLeaD054lK5x6jgXNYuo/dRg1DnBUXbBrKsGq839RZ1yEcZ9sx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O06q7IXfv+Yui7FgJyUJUqHoSoH/ABUqHPqSiah1TIyRa1e18QlQ9n2H8SjFeVKPjP1C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oolku7OI6ir0CBcR9rGz41Lxgqrb4lcFzh/LX3BukbHmGoqZkH8DnX9QCVK9Kx6VK9K9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9WUnL0xKVJHNIxEqFp4HWWFPBaUnazFAeZS4yyKYmCUX8JYAeQmGEsPRUEwDbQEoMCoI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7/qUTh4JzlSXbXeFumzvNknOS4MwPiAG6JR0m0qiVHUWGZrp+GB2wWMEtduIYxZcKZjK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e12ojElrMC+ywkAIgYowgZ1BdeQ9/UtrqqfkJYsZXOQ91+9xcFi0Fz5bleBHgvgnLe4D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nrE3Ev5MBtHiDHwQimfAAm8nbJ8s4K+YZj4Zq4KSoqzleIPa6rAz3KdeYFwgfCB0QLiH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q4AuoAlBmKEsrIntFWie0eTVESbUu2D5l2xmD0HzMOB9448S0m0Ig8jT8S3oOqk+oPeg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BYQX1r+k1Vx/P9TR/v8AcR5/3WLD/uCLHv8AyMWEcD+Rmw7/AGIr7r6I6quvkEd2Ztn2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8Qqbsj2iR4Qt/EIE8UWXo/wAzRb/RAYdiGV/xuavb+IsHf9v5hGS6fiwb/wDox2Dp+pZT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8s1On5v7mv0/N/ctReFX0zR8vtBXvfkis9h8jDfuv98Tb5Y7DoP2xaLr+iLXz+Blluqf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n1GHa6ljr2H0Q+mHJbD8h/MFh1E+ory8fxBV7nx/5FfcEORuXd72EV9dg9n+IrbsjqAV6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7hfmLMO9UYAgO42In7iZ3tgF3V6ggDgouDWOIZ9CJBG8FF/EFIQ1h9kyrdwILPZwPiFG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l/bK2bg6d4uuM2A8W+CGsOtFE99fcQetAJeOiDiKvN/DP9ZW5duwT4l10W3qDlndnssg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iwKxG7ewmJp2X3u4mVZW0z91u81hJRDDbkbzrUbIPUVtV8ZdIcQQgmqK4GsxEdKqhVgV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PLOBeS6g4FUZKjeDA+albXURmABV3vPejudD8BarSu3vjxWZnozwGAwXqw8GJbD2aXVa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NAgl05xi3MSgSEWmoQ5a+ohiYIJA2zizj8M5LBilDQIXxl0s3Cm1I03sWjWMnajmYm3y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7lf4Sh4oyx0tgkYMAFB/xUCVKlQ1KlSp2SoEqBKgYh6GnoIXGOtT2gA3p6kxonsfuVAL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g/LX3HcBlRViRLuCVDEtJcGorw5j/sQ2fEvWiqJ68JMplppF+TEqskts+T0PU/734uB6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tAkW7dtP3Fv5YhjFEYsv5mVaW+84KgE1AdIB09KuBUSBKlSpxCHBcrE5fSoEqJ2luRiA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Iipg4Rhem1BtpSIxnf7nLWmD2hOfyTTrwIF+DNd8c0Hwk0HxQWvggTgwh6DF6h0Eo4JX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KlkvcBAVDYpiQSOq1Fy44/LMYNrw37lzVf8AXBgjhmIIxzEtayprMB4YOoHtLu/pL9U83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MwjNF9fU9T0PQi10vkq+6iW5Y7OA3zgpD1IdZy/3WP8AvmOT/dI5p1v8Eyvvf4i2vk+y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2ThrP80KrXha8xlTlzBxf+Jh5L6P6nzv1jp+lPsnyB9y83+czgOBH3iVdSn4YNQrhdHw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6j8xqHX9E1+r+V/c2Pf+p+Q+Qjx8/wBIcfY/IjC7n9EL5B91+59l+Jdj7nxDSX/FRe4D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JHY7Y69n8LMh6n6Y7iPxv1OF1qXfv/pOF5qPb3Jan/dMuTtmQH+iPJ1EFg6ifmO17R5e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IizIJtZbN04qbllkLPQ9POGlTQW9qfdMtC2YZpdAtwQdIpckR6xYzQ/kx4QITpbiPkFcj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5iOAB39y2ecVseWZURJqNTR2iqxY1AvpjxD4D/b6Gw6r8SohVfIDFv8H4U22uhZsPjMEj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H42p9YZBWFDDm3564XNmgMCUQb5eYd2qHYve1tW/LFW0UahTqq8dLZe8LkICyNeQPPGZ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bzE+ZfAzWx1lsrkGdWo8l1FdK/MCCVQ2N2N0P3KkkUBQu20x4t7QxMXKtFqqC3GFNkYG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7IMQUJIfDBS83x3jz5iNGhXX3veKj90FUrkbc5o+INAA4AoJvcr0r0fUIEPQqcMKqKEx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kB6lqloLE0xKZepbUGd4UmSKO4ETAIHafki4J9TD+ZeHug0/DmB5lRJxBqGDHEy56pXH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T7zH1LYMxX4DHzUDN2hB9yXBl8VywK9SVKxEeIC7hHlAsgVAQnWHoelwfXiXiGScPSGv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mYOtGAN1XPv6LGqepiWvKJDdsYNL3VwQCYOjwIRMNww1MDvLAlenwlenyS3DRVMebEP8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RLEogETzUz/eRQU9q/jGU8Ec3fiMjDPTso2ZxC67kj8stXzR/JLUa/6sEa2biGCYPMIg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1Usf2oKsSRdZr8y12B4Jb6NXeHxT+oelwZzGM9ITMuV/yQ9OIUYtE90QOK1RmICjUs74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v05nTx/EMjyflIGTuH4f4gunWq91DIPZfkhnvfQo7F/hJdAwHmCfzK2KKFfMFn+BcB3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9R+G/X9S4PD9sHzKfUqj8D81Ll6EVd5/P9Qv2lP5u/Gf1Lh0+wxe+v7lXsfw/iZdb+JNfw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j+pgXZfSfqKh6/s/mGl8Pp/iKxOlfSeRDDvxPxHj7GNrt/DH9Zl5Z9sOTqX2fzBOhRLu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+QfcdL2X8MPsiVfyv6g5v8yzAO19sFDhB9MVj4RLHsPz6Ii46tu/eDzsFjeos3x+IRNV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oGcg5Z1LJuE7P6n5KF8Jct50KwruvzV1LtBYdEKvx8wOue4W4O1RtMVi1dG3tUELw9Zw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S3FTYxXRA7yFbaLXcWu5TFk6seV2K/ENazr3Jb2bW4KN5WGO87H7iI5l1Sw4/t6VajqOp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+ePTvQI0bDK0kfsLrVV8268jMMXAZFqFw0AxBwhbcJrKux/jMNuNoKVYp51GROKNqmrL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KzNYDf4l2ayMBg2DkEPvUYiIghpXVtK79avcJ2sCpK0Bi7fz1w7zsur2i5o4xGFrGeln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Awyte6Zs0qnNqgjfthwWrEG7L1UoQ5QU3Qv5/wDmEDjcPRnrEZaUyvRUIp9ASoQECErc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oGYGIYbgJKz0e0ohngfuY4vq0/DAQe0P5alja0qyXcMDAXMKPvOt6IDqBtLtkVaX1K8S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wrC/g/dQOnaEPqXL9CXLxNkPTiE59NPS5cIs15N4N/8AkH0UlOXEqqmUDccgNcyjcYHg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7hC/6JqC5/wDqxGFeen5qUuNfBTxMjZXiW6wHmVKlEMYS8SkKqUTExCcSzNCmCPAAe4f3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XlXt5yLQ740YQM0fY0hULzC+rlMFZQ+/wFiBfEDbUwFEtd1ky2ZuMITiZqVcP+D1PR1C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Sw+XHs4zdQ6crDNDNadJb+D+o/U6e36nT/dIfh+oUeAf894MTyj6JvvFvoiodM3tFhaA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PNJvMfZBx3jQePkqj38wdX7j7jp+lfuaHRP5iE+79f3GmdhT8EoeuPyZgnWvwRg3aj8s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5Z/kpU77/JAA1s/Yi90fgiwdU/JPPIfsRe+Pyjodz8oQf7cw4W8vjP6nC6/uOz2fsmHQ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6Z8Kn3FfnP0RvlikxpwDGPVCOKdP5Tu7P0s0fA/bMUvAhsurU1HSADbovUAuBGqVzMydL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Rxljr2jMB2P0TN5sXI+SLoKl2FL5x9Rag1WM50cQsFxgtz/EGTfsF8LnHLERt0WYcTMa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uq+jMA6gAKe7KKq5LR2Ft8Qcwoquekc0Ube7xOCTow9a9ayBC1FAcRUmeXECW4zLVvVH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eh4v2lL6DWwL4z9R2FkoBKruBjoe05joeW+h+oFHQH5SH8voYAPbBASiFAsS7VlsMLK7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ZjA6xKLFYuNZlwqDRUMFkHqXKi+7icot284+blYoty82J3yEOEVAXXQz8ymCs3S1izm7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cK6Ewi5EGZt9mx0ggJsjzLwP53lgv6CKYC+Rg3fLA1SWJS1WnyiFZgMMq4xBIVKVQmh5g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FjrW6hr0YRJmFdBKf0o2rtFdCQ7oegIyj0EEVK9FeioHoGUDEIqV6KlQ5nWVC+kGykiU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/JX3KtGxYVfGfqNV+7pR+HMJGX0AbOFFOINR4kN90219RzRihp2Gb83KkvKj9lEV8Rhr7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M41qHVn0VjcCnbEBuA5gOBYEFWpktF7QAbi3SfBMz31UtBeC8xavKSivlJrvCltP8M9Z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Eom7oS9Ql6RKUb6nXyowR3j9oihnEKQEcdFn+us6MJQ16r9yy94YRsMSkSmGYxhArq8f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4mfLUPYv4hG0v0s6wjhPR1OIcxhLl2RcQu6Px6CRtLlyXewhVdYjcxqK9DmWkEN9yQLc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+aHO8t3QH9Qq99EDaoMbYAiTeM+0yJLBRalWukNOIWJyei4ih6kPR9D0PXiCl/JL1VtQ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mC8I/wAwVXj+f4iYXpf++po91fh+orbrb+c3OD9f3j5MW/H9oXhqZfACY934hrJgHPcg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fSiW8fn/AOTFePkJgnRj8kSk6cFHNfyMF+8/BFz9KfcxDufqULOH9EVJ1PyTlD3Vl9pe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w7Q/L/MND2H8/wARUzqPy/zP8vMVea+k/mYd8/z6hr/Iv+5l5H4YNs5dwLriz7RV1jfC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mAOg/c9o/SOv8bIsjof3ME5Ea9kXyT4i+Fi2Hr+0MEOBrrMV5IAmJBrW4vkmDcKRfe/s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/Nsevu+kXHlMOmiK7n4UpM/gDKzk1EfDMSJW9A+5tj0C2J33vzABgxDi4LaZJLBe2avU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xjpq5SAqirbSnUrMjooAGodv+GI1A78INV5j8LRM3QgETrKPC/5/UKoOBWDi8cbddIwJ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da5YVd6rHEpJIYAzfj7gROwLIRLnL+0/UqFv5ExGhCw1aYrmzrxFS8haKCHAZy5/qFlO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kYEjgK+mY00gCwJShsrpheJdJqsBMMUN96lEEBl1C16AfzincHuSm2uO/wBEKHAigou8F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8SWkSB2vhG1wN9jEF72ZyiZFOLxV/cJ7DYBZh2z37d2PDLSwASrQVLw/mDlt6jY4yez9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tZlbQmYWMXqaSFOcrvOLrEALYqbIGENh8kVRe3eI0cMvMCI2RZvuhjtAYgs/0uzeukMH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zQPxF9kiObImd/EyaJ5ghzBgwe8J4hKmOsx1lhzFBMCss70ulJ4zxlktgsz1l9UDyxLY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o91GAqWUB+W4xrFar+n+YfS3vvvftArQ3yekPEUsnxGL3jHS5RWALi0WuGx+ZUXWwHKk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YnsP3UHMuih9yEe5gbWAHpzLhqMHOAU+IYiqE+CVCKiE/wBDv7h6JNFUUz6/AZi9dJmy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QcxDMyVf5LLyeZtlpMR0zLaS8X6uGcTrLxMFDcvEckpGgVAPYOlRuj/V2h5cOrB+WVQw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8MpQJNQMxq7s6QgQWC7/AMQq3xkP5pXhR2Z+474AobLhXuzSF4EzAPT+CU4Xyn7jmjnI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QXLOl/rpFK4DgP1BaL7FQDqAA8S4uIoQgECHow9SHo8witVLsV8M0ipUxT+Gk63R/Mrj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8x37/AOfqBxVyEuowMOdg/cVv1fvaKxnW+SGj7HxbNnqL2oiron0mL6MdOiL+Ymd3L/EB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evBZ9Y+iOuMP8zMXu/xOUufhfTMJyP3UVP3H0/xMx1/hHXYFfLKD9X+SLyUfiXXtvw/q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H5JlXtf4Y7fs/EVj0mwfeGLdEfsjv5zBwebp+JmjPCQUJ1vyS+ihdC18JYNXSXFqApHJq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oujahFBi8R+ab/MoB0R9sdDp/v4g0ff+YfKfubfV/qLh5lX+3M/xekANAVkdkwHU8PLc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X+84DCtQ8qDDrjrHkGwWrBmaSHj97G1Ry5ljeCVCF0lSIs32nDxCF3r+keLp+iW6bHKa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Ff0S92ICv7gaarYBZxFVL2n3ieWP/iqPfyA3addxe8HZVNvQOL8/pjRuUdG/UrQ4/DZB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87wMFNhoi7KVvdLKlmDp4OhXMMeEUTajPdxmPAbpAQUdLKNkeLFthQqEsvIA+/zVuJgU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pam2SQmqQYTg4gEWT2MRNbBXjCtPEX8DVrKaoM7N9oHlbcqNib7Fv8zIw3SCbv3UOu4X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rb8yyflY6hQtN7zXSETBAVQQS117yuS0LikErpgxEuepBhd/mJdlwHMc8ypWYw9H/gbe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TIPtF7w9onVk6YxuOR2ibghhuJZ5uBeZphlo53IlS0t/xK9ASvQY6sXSJ4lkB5j/AKAp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2N0f6agID8p9xj6lVyqv2jP1A83V0ank2SiJuWcbzvyxGNqIqG11KzUjFAuMRS3tm3mt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TAVTKPsP4jQxxQH1FxNJy+hqM4i8Coni0/XpVHEt0n9pHP0IKrpl7cRGVg5t7yw0MmJq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cV+TJ+of10dxUHWX1G+kDQXU8I/NxsqF24iKckv/AHzBayiLnFQ29OGGvaXmcpeag7l4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W4GGAohDNB8qKh8r8x2olY1DGkxcxTUBDZDbBlluIt1OiWRsEDQxnXeLEvEHEWPQQ1CG3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MzIs51OcKF/Uemc1v3znuv8AX8sq/f8A37YNWeo/lBdK4IqSrYivmpj4jtQ7r8n+IUFu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T7BLVnX8ZyT/ABX9x0np82KqOH8p8kfafNkVP2T4ucxk/hH/AAH+xMe1/iXnqHyzZnfp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Dhf7h/mKi8N/qY6Mn5EWu4D8P6jry/h/Uw6dH0/xFY7T8zn6U/j+JkL1qK+wPxHSuPspi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p/D+pdh6sdBxV+bSuaQHBqFYa3+0VKgguhgX/gxHdjo/EWfuPonHxmPeH9E14EdeTBziw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0zDwn6IP+PEPlp9sI3en6UKoLq2mz2hhiZcBVMLjKWEPi9sGeyAvyb6546RqqkQ7l9I66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oNAUzd3DQWZL0pOWD4Xy3rCiJXhNgrN6JrBMbcTLvea/Nw1ahtL/AFA6L0AeowWtSgO7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AVYG1wEpgYgEya5MMrlG11JR0g+0qzv6DId24CUA4H7Y55kBclW0pfDeOsAGI0sFnktq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WrVl/tgICDaCdVxiWugNVWUBCsgwYp2x1GaMnWG7pUjar7mIrgNlL9XC8dUHQgBaVeFnVA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iIWBXbw/2Vk8g2tKF7h+Zbloq0Frt+pUP/g+rN/Tr6NfS+kpg4Y+ipnrFxnMdJ+Iu8PD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aFHaJ1qXWM6soy5X/NTHpiKYlKgECdmdRRGyWoVMXiyGeb8ksHC4FQ2NJGQI81a99e0H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7aKJ8LIozcFEfchquJxTAFMLvpAnsKQbgIG6VR7krgPg5+TPzcJDq6vuM/UeDjdTXnpL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rZD3/cLszt/BAQRf+NQsanC4/cCcHEApK5+IBUbwYysCuXGUG8zgUi1ZbAyYp+lltoF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1gpbnvA/UzS/vMKYYLgDRuVyM97fmULx38E+FMH6h+R9FQYguk3+yfibQPidYQN+l49EL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oOqS4HCB+IcQcM2YuIa3L5ndxMYZQ2qNWDylkQMbliwbathU9o4MO6XalqzFiBv0PTiG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iAdon1KqAt2ey/dzD/O38Sgl9T8kbTYrXOv6lgqMXf3/AHGqMcfgkvOf8sRUrp9OIq/2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8X2y4ev0VEXdbx5HW0d9yRbuUjy9A/Uag5t9zyA/TD0T+ElfBPyTZhvxzbtvwpDLvX5j+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aPc/SbfRH2jpui/DFXa/lN10T7ILXj9MW260/ZHt4a+2c7qvmDFQUDO4aKgadWWI1QpIm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ccNTK/gMXYeZhfyP9TPw/h6Ha3apHHn/ADPlp+f4jy/zMNTX9YOXzi/x2ZiXZfSH2Rae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uj/WMqFZW6KYg6yqeWDHiU0DDV6wjp8oHzCs4EgfRFzUdWj5QdmJ1NJOUt+Zxub+U4lz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HhiWOHrbGaU9j+MLRPqg/uXovZY2VbjRXyy+KJrG/wBYmjmCypybmCqmClkX/dMY4CJ8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FIl9HVKTwZjWWuFFSAdKloJZqN3SGV0H+bLIFPaBCq0VC/QuBOWZYKKRuxVNVjGJbzCt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7mm2hBHJoQMtXglKjaoaCB2dP8xePDRC+a9D/AOR/w+nWeMfTfTfXav8A1fCPoZOYFqHy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kg+DHbTxBm7hfmGEvvLl+hBiYmvoGUguW8NjBYK4kFhTlHgfEQMXF30oX1GQ1ms/yU/M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GBC3WT3NwCCtlezNIbjv0Y2NYlJGMR3UaG9u5axcTOjXeDiC9rWZgdwaSoNVRKpmGDi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AhggRZRJWPEEFmBuVthRsVOiF1HSPEt5RQ7ysMwc+hHcpdymSei4gU61AhX5Yt6k4Ukw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5lWYPLCvPwYk9bvcGW4heE/Uwq0O8/Mu1SmjRT9xOOwtC44xUXmp80wkTWiNtNdJiOOo2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QRvygITYAVy4jlAvBa/UFsMEVQnPH4mcIqUjml2LkjNzUKdGaYciq123RpmD/wBaeuz6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VzzMRYfoP6i2Au1/D/ErJcsWXFi5+JeDtX5g4H+ZjRJ0MWvZC2/bLO60Vi8li2jyWP3a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b+mFDmEP1+48HgR+3+J2RD+JhBvxw9mQezmA9FfZEX9z8MVJ1p8j/ABHaOD+yb3Q/s/cQL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AfsmYf7mULkQ/RN8UrPZzZEMTTTcQAWsXixJ70fqWJ/ioYr5f8w2Ha/uLF8RV5b7Ye5D+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8MvULE6n8sM+Jg/a+iXj4l4e4/RH7yH3PmH6l1j/AJUw6wvuDnBp+i/SE9te7ocsRkGu4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Mi33DFDAcemoQlKsLqK9pZuUKF2e8uAUow3vQT979+7lWq2wxd5aMbWUGpTzglN832mQ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Mhqq/qX0IwXmi3NGZdWz8I/uBiPT1W72cD9+88Vr9TnT+QI82Fo2rwfUqnZJdS02TGH4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7yiqb8SiXtxkzD3sAthrw054T622NalLFR0G8ayeWEGYZGrBgqrmJagRpdAC0PiLTJsI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moPpf/D6dfVrNo9symBqMsKNEG4hS41iSpp6K9GUYqpc/QQ9IqUxsUhFbp4jxLFnJEeB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L0gJQ+mQ5gcMFFfaUIFDkle1+J/keno0fSagfdlOMveFuMCgx0t7THRo6MW+jFXxm4RQ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ph+xF9lkL7lKz0WWUH1D7IMTlfb0OoQxcRUwjKYuYS8Yg4zqOqbhqLLr0It4jlTrAjY7mk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tsNM5wznUHcUvZGEoAzBoUxYIv8AEaWp3lj7hZcIubBIDoANdVYG2y2LFvNY/wAxZtLW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mwNmLUWcpx3XFzUt0TM1lqqvJAyzaUlg33lUPYoAg1Fqks/q4I4VVavtATV6N+pfiX/K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F43hyfeBl0bFfxaEFiijJ/SLFh5R+kQvG8E3gS8YHyMToIXfV9QQssaEcnqGQ21Y7F/M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WTS6MR2XvP8A0SHGHxmV6fNDp+CKLy+oL+zARyw1qWBLzlOJ7oHej/cGcsWXF3Fyxd+J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sisPIi2CFa7wOfYjq3dl7eD+JodXDww/P9QUfl+ZR0R+SED4orGgbJVQDoM7xLMTNQGl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lyWiEovDfcACtH7CKIZeJ5IVhfpF1CZciZ75hAABKDtMTxiT1cn8o8v+sxXTsRX4Iqz5l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FTsfxhX3qlPYr7mwcL+ZeXh+Zku4+4swtf7sS8fEwPqfgQcpu/3Pk/sl6OBN34/iDlHS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RtWzpoy5gHUY2A5QEc6oFB2rqMP0K6Jso9vmGNodg+/4iAQF2vL1hu8GPTkL+Zc0rwyf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7mC0IBwNZhA9NfpT9RUHECQViNHdjtN2pQAoXnzF8SseT3lSmcir9EQZGguuodaxBnEA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5X7h1qDgKOHute87VR0mPpF8/wAEQHu+/wCsyIbmarI/qUYOopVpoaebovxOuKGtCysV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VtqvWdZuoOJlI2JF41QfMZEQNENClq7ffMt9TQdjVHFj0oiugyoWCueHN+3vcPCnYtbW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iYQwqW1eal62cMyChzajXhgYBpLZlg7GXtfSI6xBrGtU4V9+emRP3nsMvnqjXvLVmXv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mU0/4+scY5xA3EOZYuPQBAPQjpK+gFvoYzpxT9zARhhjSG3pYR0ItsimrIhr5QhxZGDUB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27oP5gD6LgWOkBmmC4WHGozkRt2nVI0F7cEMId05H9wfpnNf9wtFDdybwEHDmgnVQI/iJ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B9wI96KfP9xDJ4x+mv3MCEtTAxe9cQutXHU1jCczjM4muIKR7yr8Qpa4qOw7wu166gYg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DRyEuLtKWWlQq6JoRO2pZTmVnEG8nDELWrjVOCneIDjAKZYikNE/Eb94o38wK3HRQfIs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4/8ABFLa+f7l4Ez0vm4tUb8VT2oKjzluh/DA3Gd5L+WAUR3b/MU37FEXhWVdny4rtPNy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H/0R4x8y3gQXk+JZy+PTv/TjiOi8hc1hG0G4YLS8pSP22oWi3nDmDAKHmyH5zGbuvML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e7+YtVqdya4/AQWQHsQfQcZgzEGV5kVZSbq7layOj8BLnwYRTdm/ecP8Ah59HWfZc2RdL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8zLusjvzEizeE+IGbff9ou5wsNi5P1BEsGfyzvEWG/BBef2y47B1n5jy3A/Rip+4fdQh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oNVR7I/r0IWVyJ+Y1e8H6n+XvNTy+QirvfjGJ6E+5p9fcftX+Y/f/JBTNr/DHY8GYpey+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+5v9E+4P1sWTs/Z6VAOo/LF+KY90P5l0neUE60+0uuwSZp0D6IbR5+hcp4h6Qv73B6MV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8ZcKtL93HWPebSN0cP8AsS8OZjqUeV6dSWYxdoGaKn3i/wCEDG0FKbN43qviWFgIXS4q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d/ibzu5+qlISIDaO8ezyyhjg+/oRZeYLIF3z1jueJE+38SroU+Q/UrywFqo4Sqs6zKzR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UImbOpexdcvi4SX1VBKtIaa4iIFwI+UpZrpLZQ2hUQ4ut/UT6VZiWcurvpMzF6ykUbOe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gUBWHNRfJo1q7oZitarKlyYxZt5hDbGQS0y8rEiACCKGAvxNFGCJ6noS5Zqa+PLUq08U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sM/i4ESYPQ3YokIJJ2mnpyMW3US7MadfcLnZE3tAO8rUBxH07O4cQjLHtFo6vYmH0sss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s2TYEW3PARO6iBV8EzBFHaOIfEuNLXPeIXs61KHM2ER95XZYMOaFrXaHdTtERclZavBU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eUDsRXP+45lCp8v8wZ9+/wCYDivVf8kL+FX6mrHgEMOB2hbthEmDHULnM4lNMWMcy6JF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oq56QycuO8WjNviUvOPMGxZfmXTW7gNi/UG7hliOoIKrpcLVu6h7JouKUat1KYjNJcVD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QAA2rwQm/nn0HRpN15gPSqnqe0a6faL9Iv8A0mfaL1onW/MepBrO9I908oxSUhAjcrIU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gJq9WBiuPn/NERXb6sXEW6swLa6/8fN3FGbVat9gi63Cqiysw+5lqg9LJZ1h6ViEPRiJ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kAyCiHMI7f8Ag1x17Tle8GnnDXkI8t6JMfIkv4R84H7iTIXQd8Lj4mFKADVtQKJBorev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tf5neY/SC4Yrj8ojwdj7YrRs/S4shrEfI3xHfdcz8v8ADHa6lx3434mJHhfyzD/DUWm6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ya/MeA4D7nzB/Eyfd/hivwYvj/WXn2mFeD8kPYKfhIr7xcf3P4i+0w/x2xcwviflm0cT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23iv1NWZj3fiXVGYBUs64l3SJGa3gCF5EFaNCBvv+YTmgk25cA4b56T6+D+UQwsEyNOG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+Z2vHogfdpl/ws/8AGUIbbA7sQ37GYm4t4Ieh13ZYEKZfU1/s9pUPL+QQOVmFWvce0O4u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94wJQKoVQjnNZzfMtyemBwrNdiiBaAiqA0vlq+rBrc2oOVooezLEpbACVFVMUbhmgTDc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GuCNhuy6szXzeMDeAUB1kmECJbGmdA5HJ2G468HLhL6RjAc5AIe2Q0OI+W+0BZN48drd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wOu8yohjrPJWnNblBPGmAoYa6doE2OwXI5DDzV/xGdQKjA4r3ZqU2gxLRnkKPmLEUpYR2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0LlzxGe/ZgexXpPQJvCE3qNJrNWUtjjDP08sTKOM01Dsj2x7ZSAtaviXDqI9noeyeMp0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vSconQw9lfyDKupZ0g8CWOj2jOMgTzgf3O/S+EisEdjCDH0RfkRMcPGI7xcavkviJShp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UpXtL0uMsqCLW/RXojYnXPpxD0u2zKRrmVuzpKracMyghZd0QXXCA6yigAvtDonv1l5o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eB1xUA6qht7Symdkcb1X6Meu7HjpHnCRq67xhbmJZ68lAk86uXgbTNqcwvBvrHB+ahjL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EG2/CilSnzjksg60l5w8h+53x7Jaq7ebn08E1re6CcHlT+I4vdPIgP3/APWBwflBmQ9m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D2H9TUeUqFWW9o/cfmK4E3Bo/FKo2LNlbgbxVd8pBFega+P8AfquFBMpErnT7hx6AdJj1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wYA4gOrB+H+5x6XHfoZzNHkmHwy8vBHD4nQXwyKi/USy0Cjl3r+YTIYd84P5nJl8Cs2Q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/cDHwt+Ys3Wn1BXKo/E8Wf0ei97+4xYO/wDMxDkE+mO+2v8Acz6NvwzO3L+kcF/+pHbd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R+Z80/ePI9n4guJzafChtdx9EeJ1jFQPEU+T+ountNPopkXc+m9iZ8k0X1m1nP5osLvMW6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2P4jDJeg/DNWNIdmOvV09BNxfZTS9LGPiCz9sCB94AAAYAMEBrLSJ/MLClK2r9QcS45RH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GCQMsQ2MdRSccvP+IYbOq1btvkl+xaWqButQWz/lMFl+EsaFCwZ3hNXSBUz7+4SKz3/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y6xwlqGC3Bnrv6UhGEgzIR2Oee8ZcgaFijenK+0y1puRxQ3a2a8EDEG9huoW5dRFeIuE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hkh5Qwxe71HeogizuVTfWpeRzChQG/f6vVXjOmVCLTQ4p6595U3jUxRFcUO+0MbdBB2B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BFWKLuK0riue0UZZ8gJC8puoYuyAEooziPK6lzw8L/UuABU2StF9Y7M7Ava78r8yjjUr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XlX+5shJ5HzxAa/Mv6ieDzibY+BBvUsvc3AxEi+p1ms19chhm0K2MN9gT7Z4+hkzm83l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SrzPsGGEvZhgiQlkcBatYjLpYNMIH6hdUDdZ+5lUzu/0y4NR3X6YaAWQCT6hAyXVpX5m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14B+obH+/wBAlDIhXQaJRc2+WAFEz16xYq9RmKmkdy7doNkYXqJLxFiLsl7g/EqVVeps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FYwPbxjiVo4KgnMpqIKGFMjaYzAFu5e7il0V1llral9ALJRC+cq4yQtw1jSCRwvNRkLB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Isu52S46it6lYgOt1QjBLarUZY+0fxDCcgt0pg9o93wKFwW+1+5wqxWard79Ru26Q137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7F/U4J++J+lB+5iQ+OfjKP6gEXzlwFYJ3/2g1Ep2PyRY+4/xQNlez+0wFp/viD2WyWRA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9A0PMRbWetdYMDiLO4suDL/4bpz6BKt2fEfoWWQbINxc5juO4vpeYsPLP9e8JJoEbldQ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BQoJXTG4gFDZXnH8TUeJdvuorTOtfcwTxYxUPrT6/uFI90vTrX8/wAQfFMTr/Q/UwPy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WOtPqC2ujF5R/ENl2n1HaHQ/E1nRfyzIOi/UHPuH4WOrOuO/J/EVt1D8R0Xn9TZHb9R/7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zc7D6ZcYj2v1Mj/xTHfchfB/DB37xZuw/EWCb7yj8S5z74fIi/FM29V+YsTnMruYLtav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pxxFIycXDSeRYRsrFohNuStnLAooUrBLG2es9w/8cwCg+wSljgvcl+uHeL7Jidv5RnYr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F7ZY7U6emT6Rrre5hiLYC3cO3O5ApUKdvyjkpAFreU0dUVuNDrtAudzr7mgIyDaoK3/m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Y3dUYxe4XlqIsy9mM8/m7uKNBAUJrQ1CNJexaVV1LX5gmBSIC7ChvqGJQowdvQP/AKsR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lPwx/O7+7lI1/AfiAH5t+mbqHmr/AEZeD2jX4i81Bwj92JG93/4nD4D/ACgr/h+Io1eo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hK7Em2XgQO58zaOUr0MVVMAp1+Yj6TFdJWYESbegQIQNfRXyf1McL0tEuV1X5yVyvMDS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CKgKmKzEC5gSyPhEbElFy6Cijq/iYMsoidZgrk3FKi0jwbl2XK3VyjkiQ2gODzAWm646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aILbjcHBxC6684iigbQQbS0SLlWdF+4grxTf8sshuqp9EBcroiCA2rs/2JULLZcR+ola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KwHwdJpj0zmDLCQoQlKlSEFOMNXCnMDP16ojIaH4b/Ur0hdEP05LrP2ioqR5f6RyyeE+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XWj8VLNEeP1oZXcx/mVBO2BfcUsx0hHB6mFf7j8JBv8AQsrhZyJ+RJTHaXL+2YwcdSAL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zXUoGAItjDvawOXLMC+I5R1eUJSRNmngpfuZn06oMQlualLFZ3OMwZgRnE0h6sIO7zTS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+LmyIlLbHdiqLnMdxR1FxFXshX6hE6X/AOwWHCh33h/cKCu1BfF/zNvMZfsFjyOiM+jM+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n7zi7IOfo/tUFK8/mWN0p9E3eIPM3wo67yP1FyaZ+X7gKXI1+SKx1Ey8YRXnvCcx1/ceD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R+T9o8N1T9zIOr/DFa9vwmAdkYKcD9x1wZqOj6B9sfsj9zg8zHvK+oLLq/wxXI27p+yD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f7dCcp7YSD6J8RPuaQyELxBHANd/EodBUpwBVXxK4RV0zoY4Fyts0rGmu8AVlh3TEZMb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I8fRPyDF5QbaItwyScXS33B6xXhwPuCDmXH5IfqWeoJ+Yhk2grXQNiBSHMXLyktVNL9F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sKjAw20G+bn0vRqC0f4e1zKOp+IISFpANrMAzRE5oLry+o23HRC7ckeOkEV0G4hwA4es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zBp7cSkVQtF6fmuL9T/g/wCn08QjEEv0PQ0hBhHH0JMoIhB6lyyteTDevgP3Eb7Dmfdw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anuEAlXdZgPa+8Pt/UGI4+gfoxAbt7R8sFNjwQYyh1N/iHuO5s/i5aAauqw11mAfElmx4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olZuV1gQIQKHq3w/yPWGSDMqByI/DMsmmC5nlG1ucwmicQwVCcQxKzfML3Qruy2xQSzk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7tcDyrBFWjyx5J4NG6cgr3izuMn9KXo09bfrAK7mp9JFPKUv5hznUJuuuVmWBYDXBCwJ5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YvMqAooznokVp8omda3zK+IbBpXmFXjiVdSvRD1QD8MyFlHyQzOVx0t4m6uHOYaYKgcM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/wB8wLMGok0LTwGGsADVbXhZcwjNl+bZRaRtDXwQguuk/R/UdjfJ/MaiUYbF+EtJdluF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86LIIhjgtzXMXhPAut9SzIQRsOMI62rrKiLXKn7GIvb/APGEamqjjK13EF20HfBOr0uC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R4Z6IAwgOBBDc/FhgsPUuCGD0vGJgp13BiV6PoIQI7jOXfz7JQk7Ygnjtt7f3Nb6cxZi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QQNEt4eGEti9peaxFk9al694ikjTxTQdxnyQY7Oto6T2mF+jlYOv7wcLafm5oOxKR0n5f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oIAqh1v6GfSvynwivqfCU+2BD5FPtjx9A+2aPd+osPj8MdJ1RPqaOfZUd+In+rzN70b7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oX3Bg9Gv3nDzPpRmPUlnYIcnT802RU3j9Rj6Z9Qcp7Yu+GO8RWHYfsmhCMqPx20KDR4l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irRorQadZY2pq7PxD7QT+ZfghdADUWHhfk/pAGTChqhxBaRMb0uxelfM8wV/4nqOmrvi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tdosVAca1k+Zix1nyMC0dvzFSqEFURJQFgnLnA1FUGAgoo7FHStVEG4N9FiB0E3Sqwt5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+C/1Kj3D8P6gvWpdRIKQJsciLN8ECttAVC41vpPIFgPQ9eIMr0UNsH0QFrU1c4YPGEh6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hFiRcos9GkaMDbaHmCicqC0augyb26yncoKD/MBUCBCKgSvQwQEIwmX/AAOiVjTrCXN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/EoI7em/conJVywHVHh38Q+Tu5/cWBFLO0/JKDI+P2oCtD5H7Jwf4oyQ4rwkMLs8I/iVT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teGF2jmdSrrX8kvPSq9DFT/1FD0XOcRuBll7mk2iwYRZeUVEGzmWzbDXoelfFrf4bg1W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7Sag4j/yLhBqGLKRhdEDtUK1CVoiYqnX4J/aEdEj7hehleIVrhz5pOyLcUKEpgzBC3Ms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LicQ4eEnxEZJjX5SO93FuRms+JhMTCQbFaRLoORiqr6pM3RaRQTjN8hABhXvCZ0Sbyir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IL+ZvHL8gRYe0tLeEsb6t9ygx5P2Syzwz2IJQ/E5M+1D6AgQmosXBaxB9G4cxd8zmX6Ms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YeY0iDi+bz/D9TRNG4HGYr7RP+HFTr6O5w8E59469mGb9808DLvu2n3y6Tw+5rdIvHv+8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Lia3lPqPpSrrg+GU9yfqPH1IVm8v5WP2afmPIOH+WPL/AFlmp/xc+6/BMA6h+5t/5ib3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Cdv3Me6X7ZtdFfZF7E6fc/NMXyH5JfHrH6D9szp1JrdLiw9LfSP6zf6H9znFTcU/cyI2e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L7mKAxVCy17UMIZCTAJS7yWkt7/vYdZCIVhrD8y441xboVxxUWz/AETMf4GZ63LCWMOY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+mdY2h/DRcGEsPp+yGx4tDy1YiwVBhsaceSUQZiStFlFt0C8NcUqiVQwAi1Nm9t5S7LsQ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ah56X2/iWLhD9SoRQQBytQRLHHWEtYpb/YrhmOmUSDFcjR7h8QcRhsvIEHUTqWT+oIQA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jNmngV9pllvwWbN7sGu7D0cISVACFvBj6RDhe2ZFifN+yDZC3dsOqYPyzGdA2LArt8+Y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0NS15qPiCBAxCKlSomIegYSoH/xABnMyT+MsmH0MMMVUPc11DGqqvFJ/Gv5JXNDyH8k/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pBmQpypZbJBNLXk/DC4+gmGW8MfsnJTyP3Lym8n8TcPUFcSswgUsfSoah6cRRfqIqLAr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2Z+9ALqrX7QMkDUti/rfiYhBhMTECNX8v6ThqI6zuIqCbWPCMGVYMd0SU51tDrQ9aj7j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TgS1Y0phji3vrDWZojqNUPNy1NOYazMmBuFhlYhrzzF8ejG9/hGUpY+usgDD/ZnNmQ4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EV5e/wBy5nlPm4tvYEWxzWDNxmX2Jp5jFt3Ge3ENHoPrExdJ/cuJXFkb8y69vgEKhAj8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0vcKgw9NyrELJRgKX3iu9qf5NTADHFATvb+ksD0NRFZzGKOvVmvtBy+SPHvNTzl77zkh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7g/mYnmP3Fm6wGPoGZD/ABueZj9P4n0p7cfxPAX4TU6n9/xGe9f0TcdH+WMa+F+Z7T+a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Hj8f1Mf8ADcdHs/U0+x+yakePov5hs/5mZmcF/CQaDskXvK+k+hf3OMwb/Mx/B+yeQJ9w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eL0b7hsTd6fui+CP2mLqpl/oVH8EKtlMb/wfzHIwGu9YWxOCXeAhtIWbvpafuJQpXlUT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0BS8E8jc7uB+pcuILmk+4rHu/EwDlH51HSNNpixajVvbjpLC4AYVg17b+Zp8suGvqx4c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dfxvRh1Jrqqko4sY8vEY4zDMCp8InbxDWlCzRyexb7R7IiA2c4g9rKwxU5ym/cp94LqUi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7hUnUbchb7jse0VCrQcwziC3goPNa8yx22rvZ8WPb0NkW4UJpef3jjVZOKgrgQPJA8Auc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uFmgQPdOzoX/AMQa8hDkDIcjpj74pfOT8SkSBGmvJHcuJG+pYNfKyzNB+tQIECEqVAiY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r0ViVK9RxhK5U+IwV6XKObH/jyCC/o0K0UfcP3MzUq9AUy3Z8lziOFh2U59OfQcwJWP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EsjBvl1DhNMMpgizElhOQxPmDfwktt9GPw8L+I1CHhfwpYTO+r/IQOFUjbrrCV6/3PLH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Fv4EMoCgJJORusGqhvAtC/Ix1+wQIUf5/RL5rQ1Vf3AXsoaAbqr1mMLQvKwpp8TiCGd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Ge84ZiEcagoacxkaZrctb7MDbzC4KDiOY28iHHuyolw5GPVUgPnCqusWI7Qb7UpHuRK95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onTEs7dw59otuP2p9CXdUCfMFt0D7Jq92Vr3g/M5er/M8eghqNnMNSum30VKgSqYtcRL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P4Z/UOJhTHForFTjBOkBPkejGOou5cZ+GdfaLo7psOyQ3bmFl6iRYXn8sw7Nprdhg1f2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Df1P4jdP8ofwmzxK+zfogr3o+yP4H5f5ivQwfg/iPH5TA/P8T5AfojwePwQ/EfuLP/Nk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nWVoSv3/ANU+9/EV37DMU6n6mQ979RY+CL3JKvBHi/1cyPufqL6x5uivuDlKq7D8/wBz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JlA2dRH0xfHNsuSb36UCW7h+5URaxgTN118RZpCInIR/Jcp2ni2KOykM7x+JnhaP4SP1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iz3ZAQYAwOPicIICr8Sz9wZVC3l3GgHThh0Pyyr+KF0HtMeiljWH4YeNITvklg/zR6Gy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shT1MckDJhBujF969yVBcn3M+0loFL6qWgLig9iC5tmnwT9woo3pXt2aY1drHtwp6Swt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phV84feWSKQbpW07gr7QJcntW6XoEPnmDyL+AZPkal4zHGhOKMc9BpYijaQmKy033ZbI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iQ9P2QvPH2SP8XFEyX5q69pu1EoyGHPVmDSSzzgE+Lr2ICuLDyuElVNGrlXkaHLsg+w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5UDEPQJUCJiCVKlSoEqVKleipUrEo6r8Uxeh/wCCPUk6ej/vVWZoIIfRcRwP3+4UjB9H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uXHIjG1l3FTBjwxEGLEWFvEYRoHHdhwZ2pgaCA2i/vL/AHAMMs6CIGCNZhZ8jX7lFDSk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lGWcX5Megx9Aw3n8B/MMqIjzULPiZndldmBU917mVgc5iZQMQ4HokH2lRIjBVN+af3Fa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wJcPH+Y1vMxjCzsXwSYF3fzHp0/lMvIZmB1jKu8nPxN3cioPb+/1B93+JjPeAt8Q6Lf0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qeey6C3f4lmh3KorrQkdC60bAWy1QzGZhBh6XL7QZfrzEv5ky1bX7jDtev4vR1GMfU/t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q9hD9j7mnaiX7iTMol7/8IP0fuYAf7mGSrR/Ca7kUmfZPDUfX9R3b/wChHTdUfZMeoiHg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LB/mP6nzBfUeDqH5f5jodxnL0T7mZf4pj39oKDv/ABF8KQ2Xd+GKy9Sygxyn2k0u/wDE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PyfwxwTqfmZico+mKz4mYdj8k0+CfC/Yn4IKPRvin0Sw9RnXehkaqNYwg/iHJgkTblBn6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C8CGNAeIMnmZbiFRVqDlWrMuAlJcOsvsE+3YP3Dr9l+Aywy+BfqJM16K/USO7rgn2kU+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BO7gaMlfcd+Oeo2Gimz1k4EASVotSy4Ezh7hiUfVWeam17ISkd6FG7wOLZ6/mHebSM3t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BveA3a18RdV22W53p+oMZetII4NpUDE4YyAaU677Ss0oiFKuuXVvzFOtG2w7QTe1qIEqa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obpr72l2IoWHpdBMHYksTeT2iYGKWrUFp3PmNzczQHcDpCrhkERK48NyqQ0wgAxgz5LD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WNeH5iYWc5RT9ehAgSsSoErECV6AlQIEqVUr0JDaOEo6EHyJMXoco/8AYAgh7jajyZg5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yH8Q6jF3UFotDWS41FVV5gVNgRWzh9BFwxLjKi2etpHUMS41NQDirV5tgk4PQRMMo+T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SVaxSPkhdOC+2VYjDNXdczMtVBzlg99oxo+ZkcJSqCugXHR+MKwEFE77jeKZbJmJlzcC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1m/CAQczSHKZj6cTAWo+P8RA6BSUD2f5geBqGz2lXD/EqJ0pMH5mJ95rLoe5PwJPxxQFo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JogbIOiWIAli0AvBSq9CZeoR1C8gVga606ipygWhLFRw9mrPAbezbMYWrriW9GuoBTId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Fay3giUn/BfQajBiB6irpF8Skdx+QYwqrmvwoajr0cRnPode8Ne05ezB/COPBTQdo54d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3xLwOrNEcl+Jpe6Kf6SNfucHaePCGbX+CbF9H4mhy/u/yTW7P3/E+qfhns1PzEac/kYcW8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wz4f5Ccjsky8JFg7H6n3U+pm9RTJd3C94flKtPUn00pY8KfU4fLMA7j9EHcmfUd3dJsu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L+J9SPA9v/PEdrN5DToKTVcvoQMRpt+olVzs/ATVUVpWJeItAfdP0ltxdCMv26WXJ+Fl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/gQ9rVNq/hFZY6op8rOFBtjP8orOQX+GI2f9w0wqBXJ/cewKHK9esLId6+5BDlZQrZKa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XxAoMZfSAcVSfcd2cA+ESpzG3Ro5La1NDEIlMi1V1Ws4mZ/3El2vIQcIxU4zw1BpapDk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7hvRSF556MIIvcLLQ4376v7TxovkB5esRTMwj4KH5phlyWtHhGcOIcXMmpxVXuxc4+rfy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KxlGjdcTXDReSs9WYannMAg6tNHBNiBdXXWV4ALZtU2O9oiXNwm+S9M79o/WlDCysunR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nGeIqQrvzK6dIOK50E1W0dQxgo6W0/uBcqBKlSoEqVOJUCVAlSpUqVKleg11z+kGPQkc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d4U+phGlfJAhm3oFR5efebtBzcbpHp+aYCg/xd5xhd/4GUogUXTlvEMBRZGf0grveRkx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HlzVfJvrA/8ASB3Y4g3NjBRF6cQjwnWW1UVz7g/uUB7UmHkDqfwS0+RT8y2tNMdG+f8A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pQ4TMCiJaQ4AAYQnirTENt0p1lHunX8iOYfn9THiCdX/ABBwEDIg4GQZVaDvn83Lz2oP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IvYy9j/fuYb8amhiU25ls3DcmvEtez4gRJp2hXIr+IQB6C3Mz4eiYZ0yP+n6goe9/coef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028GDJ4iosqp1cxPlKfISrwpBXYRMzzNB3qB8x+YfrCXXFxXZytQVSjrbpWrORGMxiEX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fohIpT0r0Rq84R7sZwlaJhQrXViUsA7AKKIVYpGu8eM2gQGQDkGvtFQ9Qf8AgEJeYFP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4IPSaPNL/nmHM4jphiMfQ/lO3mO3gjg8hm7OFPFpsOgfm59oTbxT6Z9bc+4ZbTt/efOf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ejfMpl0r9Mxbu/MYdZ+z/M0+o/cxfWv5Ysf+5TEeH9TDyD6YbDw/c+fNXiHH3/CYW/3c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6ov3nEwfFMh9B+50ugn1F9IwF6SaPiZCf6IraMT3P1/U2+0HcEQWOafJ+YHZC+2aErdP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PpMVB0PuKIBYfDCsxCpsI/hhCGLX0mPUGuwqHTcH6INsAO8G6t/uwziA4lnrQvxL4CnE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qVOcIy4+g/aGpdNxXFTiQbXserBNPKYFOKNIETEIBBNo9WBcs6tfwQJgkrq75j5qm9oB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HLMYtLlWD4UC0HtKAiwSWdYdonZlkE6nzHQfkR/qkQ/gThgIEDEqBKqECVKlSvWvQJUD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obgUJqpUqJNPQHoqBNoE08wbeCfGIIPQMSo2Auqzk+IYcQLhdar5ZRwTFqIGsgvakGWE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6szDBl2QZeWfSPLBhkYDBcFMIACrCri7R6ELyV7fiS7L3fpqKiIT/JcHNA0TW3MT/LBK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eX7kIm8H3f3AzB+IYMZbUPiABRin2wHGXIiKE4L4h+0A3zHUyGmu8XE0xCYKthB3i+Je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DlhqFHt7S7TYaFBcNVoZ38vmQl7SwH3IDflKSWPlSGvIzCZHqLFaHn9GZ27DNeNDn2kV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3+4d3VJYlbx9MO8VUFPHJi0OI17eNix3l7TthosfzHBmZCwFDFsElGwFp3i71qAjUAtbU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QlSvTiG/+SFHAfwP4qUJSzq+YBasD+lDmOo6ZcYzSO3tP2j+E08SfZGanwzJXUX5n2wq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Rg5Pb6gD/HRAp6Q+R/Xo2r1f3X7jvpD80d+D+5ad/wDg/qbfD+YcXX94sP8ANwZe19zD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TZ7w0jpj7jDuC/M17TMQ9pR2Kfcd+x+iZeAmHymL9BFa4A/c8ib9fqKvCH3DSeiPuGx6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DH8cHdK/Ecbj0AUN4/NHRhB+UPuaMv6mz6hdiUUnSBT8F8ow2oNHf8Mo/wDN0xwXQ/wM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4K8D8yl+q/PoHMB5V8L/E1+IBUOLt+DMgf+hgJMxCKvKc7vvErpIN1ryCGjCeQlNt+Qfq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mHJXvtjdhebfuKKD96HaLOi/mM0gABMsvwH3HiAcFDU6r8H8QawwiH+wS3be6PV/dLOV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sr1gYgQIECVKHE8YGbEh1odaI0YED0o5IrcSoFKBAlYlbN/onYNfqVmJKlepUqVAgYlQ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Xt/6R+4CDz+/o+MZGnRNnbN9XHCmfEF+CbPzYrAgFSN4/mMH0HylQ1AKu2IXn7lFAFrw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sxw1b0JkFK5phiG0/wCezMvBDIMlROQ/Myk16OxX5YSvQvlP5lEBbZDp4mAOixTtO2A0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8mZfoLXFjcMu4b8Uz0SZhUDPoMM090jjIJUdaNqaVb3VwUhbYeOEMPCHUdCLTMLnwv8A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Lhf4M0HeaMGD2jZ5lh8PuP3hDcF9LNewM084qCM/ExcOafqYHklm7FlAFBzwL+SCUTDa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ILwSGHyz8wG907gqrbmfZxEDSPXL4bXMe2dIVAGGTDxtgVxljDleWEIniXD/AIra3xBx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mGYnoUD2vtCMitK0NIHcdR59GO46+I58ROXkmz2Y6g8+IzaS+5flScrj9icDt/MHL5xG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vnN0tfRfrHnyfhiwb0n3KW86fKZo5U/3xMF/m4CeUfZH9X8Te6L+GYl7PzOay/oxZXmn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c/llhvQ/mVPIwVyA/uUt6M+SfWmIe19zAPZ+Zp5Qh3j+WYtDRdPzMFhwkVobKgunb+Yr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/7m/siIrABSgp0siupaKFgvnAzlGVbVH7hwktL94yniXjLQe5K0VGHWuXy5zHdnIlTwf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hGbh+Zz1L0b/AKh6Qlxy48LCQULpglMw3VrPfEegg30EXDPEOdDor0cTfCgFWTzeAg7/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/mYWyfb+ZQ/w+4bntOcvs3AnL7L+JTed8v4mbZ4TFhHNhF+OAImRuP60Z0FeD8YNACgD/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sfqNeJBcw3j+GNdX+3+I8Dfy/iONn4X8RPInvxO0/DS9uj0gQIEFMjMB09FOkOhO1NlY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cVAHrANEDMrKyonp3WR9RX4kD0qVKlSusSViB6VmCjpfdT+4ECHovYqDXQauURJusBXC8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hjdodGh+ajIvEBjGHT+lZhqVwH8KNUVN0FPiW7ef45l/IvkYb6+iggq61jwqaf38ct4b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llW51CFEEXDMLPUD/wDGypmfEWyZxlk6MeMWKV9yvudYY/f9JnCqFhhpv+Wf16G7MSbD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sR3BVIQvhM3QK5m6CGDEF6emk3EHT0ACLLOCDndTLYBbLN9h1eeCYqz8+39RUfEvfkII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5ewml3iw9x+I/i/cS32H8z6iZFegwY8ZgfhjanT+I8nVpQL7TlLh5VO5V+WCtY9DtAoD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tMN7wuIW6wEUavhDCSVhE3s3tprl5l/w1JEy8OSHqOJSDPaLUtODHVYYNoeIr7DwxKSV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xE9O9n7TnNmg5fzAywjVsYMH+5iZgo04571BF5HL6Ygu0xb51AMFDI961AEsSru+kqpS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NLPEswG7ujrlSQ3tzj6iSo1vmhioaXlUaBigPvUzGUCO39EYgJgTu5oy+zgvwjLSYs+4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uNHuqDoF2vG0tFcjtxLoopOmEibVZCqjGvo+Y8AVKDCnLmDQqigdZiBliuXpuM4NLCMY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uKIWGpvPCUAvqKdWWy1KgLmmI61K0yWw6lSY30XFOsQqJAQJJ5Qa4XFjBO5x2Bvl7RaA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/KOEwP8AO5fuVgqOm4yaOSh/YYvPG280ruw0+pwHm2T6iIWSsB0/SWVlLKuW4EOtxZkF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adlQHq0F/wBiXZ19FAMW0rOsnghnA6wF86rBogMVmQrlw7h/jmXBbXSEryVgEwC9pt/D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9QvzGQLEGXHtgSu7mS5WFrwad+JObDxhTRSXumDJo6YtCwaOv80VaCYABA2J/PAQ8oXEQ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cEBm0HZh3corcqRtxEvwxqP+b5jbj5r/ADDQ28v+ovLf5SFLtPMQxLHQElv4ygzCClQPF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NH7sf7zL9/Kj2HyiNp5ZddfmIdCLvcQ6QCBiCGJXqSpUqVKgXKlQKJWISpUCJiAdd+FE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KlSpUrEVcj7AP1CEIQF8l3wn9R3pAUMp0nxmCVzUDAoaPPozjeMx76FSrvZc53mDQGGO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V9ZtrMMM+YaUKcw0tE+pZrqjDMh15y3EhY81Vrk6QcRXWYV1i3MDTHqeBtAGCuvWWoE6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C7tStJCqECBWw81DlvsAYZmasbRpd7+5toovULnqCoNX+F+4sRwxbJj7X4YPo6xgur8O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tFR2Y0YltJDJvUGsR1r0Hq6n2xiMgWi63/5KfcCgrTcYH+Kn/EczRcK+Ilbeht5E/Wzb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7akMj3YPsJse8Ja7xgXWBkOqR7eAfcMi1Obgq8P2EgwgFNkG/CgGge0KNAS+8AWXnrLls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XuXhqUEtj4QAZfGxbtMXrHSOrMKmVrRz3m5TfZ3794lYfZ/MWhzdvjrE5XTWO9vPUJSb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OcF3t639pfmur3t78mIG81cHGuY8EpOSG+u4JGgBPF75jqcNKEroMxGZ6o6DpuCliDwK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9fc7Iu3Ft+YkrqVe35mAoKy3j7iFLcuaHtmCamcbgyys1bceQmCL01ZfepRKh0/8AMUq+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6ig1mFYp8TLUvsv4iygV7/4igtXUR+pyEAtV8UBYs8KA5Xun+Kl7tjDvg/2v3Fv8vzMG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8wK/l/tEVT8H9xD9E/mYMUeI3dXsIrPsIQTL5R+BBBv2gi+wD3IQ/QP9wyX/AOdY6o7j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/mmVkPMHs+6c/5pQ4fzLDLgAjPX+ksnYcf1HBcQhd8sS/8mPGoxOX+eJk3/3xDP8A7+o9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eIjcjrP88Sn/AB+oPv8Ax7Q53/niHX/74g7tFWrQ3/4/EeN2f5xO8/zxDrQilhnzP9/6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q/3pBeUFGYPUf54l3+P1ML/j6l3+f1ETf/PEpCaf7xD/AG/xB/8AX6lp/P8AqV/3nl+8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Ns7cY/8AslOYVxDG4SukqBA6yoHaVKgdJbiWgrlSpUrG4VnJ8yqjRuChA6rgzcE18Of+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pmw3iO7eMx4l8J+p2P9+07P+/af6H9Qr/1fEKcN/rpBfKAWOen4gafKnKm/zvC7Cf53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wLd5UOj8wZ8BBjOTKpQxAS7KjHFMOVPmIDbEapqXApeTqWStmjtCSgQaXHJk0ZDFw5il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Ag261mOEya9F3uW2XiC6AfNNQgJPg/MaA9A2x8yo2lZj7YSnmrsJZuemyH1B0iApQqJa9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XZTeHUwRRWHaJ0j8x/MxouIONynwP3DDFmLhgs6T8B/UuxOP3LYYqJteOkHMNyzmLSrM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GY+OIVGWpVnpCbYrl8spZiD6HT9+jU9yJt0h+EGfD0H31FVeyYHtGl1/iCvcJp3IgseI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hr9EfDBNtXGZxOLgtP1FOaa+/wDCQ/5v0UCaQZcIXeYQsR5jqpqMR2J3pZ9SuSuh2w6R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xMvB8SnpDqhMnD4mHT4jTp8R6KVdInh8R6L4lHT4j0XxKGkatPiHE2vhiyw3dKMcLkkE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iqnTrxF+Mej+I9H8TDr8QGjM2kTwnZwDr8TsIdBDpPiHSR6KHSS3Yj0k7CB8IV6R6ZOyh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uE7aY8CdBKHSHTQu0TtpZkYZ2XxF6G5h0+I1anYI9BHoEegQ6CKGkOkh0vxOwgG8D2nYQ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mkBisUOkpNen4lX+sqrBsQdJE3FYIE5wl5D0KiBolOn1K9PSTD2JQ4egeh9RHAMqSzLh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OMwyD4G/UHLs8QFzD+JKW2htzZfYQFtfev1CuPlZ/jX9w5U5XvbJR3702wh3UBOj5TM3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3+pRr4n+J1/ft+p2zwf4m0oPBmUAcQADVQxj4E7L4x6n4wp/T/CLX+v+JfNv5gpz+8r1+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DKwI2Er4Ep1oV+YK1BesF6sAMH4YbQKVt4SWlbA+z+YqXUSGEwLA0kvK1lrywT3lAO5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ylkSx9ybNCmJd7EAC1xdwiDVKhghXmbxtql6sUFgrctXLlS5T0BQNU9XhEEJkQxfvGA2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+IZMqJwPxBF6gcH6haRBaLd+50gFvVwoEaz1IrbppBfSo4Q7Z2hzOM3in9R2naGmNIVWm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wfTe0w7SromKnWCPLFjKjC6VwiCziPQYReItMXoGcQa8yPpWRaF7r9TAzV5YOI0wyscQ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SJR7H7nI5P4QY+X4lPYiHNeSIN24Zjerop9zFuM58dG0f7iRNfu/cg4ly/RYTmVcToQX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3kY8R5Jcdiupnt4jsupUond+G/RUqVEIxmQCPSiViaiZWomU6RHSV6QJ2mbz3ygjTbAr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Wl/ER0j2xjxnjHtnhHsh2x7IYanhPCPZDsj2TwnhPCeMcdQPSPbPGPbPCeM8Z4zxla1N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hOsT0lOk8ZXpKykY8J4Skr0lfXr09Pj6PCUrUOoh2ypwR7YHpK3qU6SnSV6RPSV6SucS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lKiKh2SvSJrUMNB7QuxZ4IFGj4h8S3rKuBKgQIECVKletSoEyZUSdpfRJ+oG5UqVKlb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8n03AYgQITeWe5zdq/pLXGKs95Qz80NruivzMpt+IHhd94gyLlP9pXQojRQ2AX/4lo8a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V6mL+Q3at963CIyt1kS8401FLqgnuXArZCkwRtGqpJa4s/SUceNlCS3GCha2ii35Jf1l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gqtS6R9xTdTBkve/eCQGgV2C/qI8cDMYNOp+ZgfljVKT1/QwPDbW1zXSUv6LKxHGoRKy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bc93jFdMw71R2IQCzdGn1DbdE3o+YcGdi2sG2sF66vEfvCbsV9wySNcrQdCDtz3WpQLW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e0MzcS4h25l1uDY3mGo6jTuXHR6EvyvwmBZcQw7wV5IZ0+I6+Jw8TDuCHK9h+4q74fmG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JU9IewUKjpE0VSKDidDtzHG0WvFR/MHqD1CnwR+BlwV9Tn0fRajxKVmPmI6wYWKqLTuF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ZmV5GcSta1BbekxSbEfuMfR9DqC/a/MVt2IyrieleiSvUFPvN5Qu6Vv3IJD0FTeiPp0h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Uj6FJX1wyvorEyvprK/9NKowkTUA5mkZ8f8AiP8A83/nrz03s/8AxAAde2EIepNypVTj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oPpxP8nT+0NTj/jj0qBKlQJQd0fmiEPQm0u55a8pjPeEwmJszuOms0L7EpWpU4PlmgAl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Jovcd9YdfCLQdD4SzWwsbYgd4gJxeMX0hOzgql2Y1zZFGChbyFTBCGGJjcYUZwul/Qpb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yPVsAUTfXJzA/N1RQVeKXr9QGlUqLKO458R1zSg2YdFy5gNY9Q4uvFj7QjyCTo0hBgIA4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yBe34mwIAIDoRDp8y0ArIsMPuBi+dzJZVt7gmLLHtFsdEShcYqMGIYLNNXU3kUxQ3GqC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JhpgxCuBV4tiJaDzUOJIEB3QcvTiISnf8wRsHlqVNlL8rJo3uZr2lHulyrrMx7kFu28k3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+4LJzLzqFDvtn9Tn7j9xewjHfnuZrvFdjszag4O35ZelM90oMWGU1bUEaGezNwJoOtBZ8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yXxG9gcrucQQu7viZd0zjOyULftASj1iV/MxTBBrMGhOWoEbB7xkXybrUEUoJ1Ybp/2Z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BZT6k5mmMXEJX/BMQfkm0N+OV+BNMIEFnsGdiV6lSvUCVA9SpX/IV6KjFf8AA8J4f9ew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P/yD/j/9AKeHq0jHhGPD/kLf8BghAhKh6D/yY/54hHcNehgnkn4kOf8A5mofZ/C9R6EC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0tOz/E5DHmG9A95/owVtfeZ4Ia5maw4x7QqVjk+ZQ6L3thTxUf01Q6htVaJgWEO1lx2m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1DUC9tCn8pCXRsZHPwSqYelA3njKnHSUHMzhUFkarGoLOqgA3SW7bUzWYlQIaKbtu04H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gi3MomIBTiPFXKoprG6uUQQDA1LNZluziuI1XAIdmoI2AMF8Ys/M5lNVYkwXFz6ZkHxD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2+KY0bsXmJW2Lw48v7iDJ6ot8wzWuQ5/KNnsBpv0InBQwYvcmPU4wn6pDI4xnfKohgXj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cmOcV7Th7wBoYLtLX5yPqJdM5nyxlr6RjSG1Ewscy/szBeZd8MHfcfTL1eszD1jnrIoA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GwRpNdwhOBOA8scMA2pPzE2yYCP1BK0huh80mVgyOI7mLhtTKxdPONeMyj0hnIOaqwJ9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mlfDXdh/TCiNtvEyMxKEZxqWo20UQZcZ7Rj4ikSzwZSRAdpf1FULXX8tzAFHUrHniFdz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j719TInbRn6g/IRs/nKQFl3ayhOcwYUcynYU9GA+PBPsZ+oKg/tNRj3l3Ql1ZmZp1D0E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/wCBDEdRf+Dhm8F+KZF2IvigYgQxxK9KlSoETECJAlSokr0qVElYlSokqVKgSpUqVKlY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6D/8wAMaeipX/Ar0V/8AYo89k8IIegb/AOCHrUD049T149CY95Pk/qHX/jj/AJr1xYXT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o6jUH9C/UuuJj00W41CqWGADcqCsiikThldUJYGjrCYZGbfIx9SS8Lii3i4jkcV2lakg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tTvriv1HFbC+DU3Cl47zIS13dspNvW6qDr2mdXgmLrf4l8bC21x5RfMAUi4AXTybiogm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4ojdCuniDQU8WApYdEXnmJeJE0QEGHOgjOUQGGZfaUxbAG3Ir75g1C1JKav2/uPS0sx5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xFV6+JbI5kX8S3yvMvdA+4gIAxQfZfUYK2Nr8hIoVOlC/wBwxxanMKaygVSfyShEJj/y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X9kZRZQDL74juOwHCH+Vho55jaw4WzzLb0JpTdnM1CBh4klHRUe1e1S544IHMNFFXHTc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c/8AWktkr4UINbYn8XCTG7HXCajlm+GH4jEyHAP25l4UClavqHdkHKX8VF6hdf20P+1P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QbsEUVVkKz+IopShu1RA0Hiz9xNj6RTuqklA4tDbLhK/DBphKanuIL8QoLGlTWqwTGFC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pU3Lp90sfuPNjTinS6hJM9kJeTBNRCdSgUHpmWObLTUJExL8Q4TL9MW0ybO3lKfiLtoK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cfuVwuACpdctWw1IRmqja/1BIQPjvvqVEyt08wCjSZYopmJdCvQAoS5cu1mjM15nX0Zu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hteJV2/59Jp6axejA9dJUqpUqHpX/NSpUCJKlegSpUqVKlSsTRNolrKlRJUqJKlQipU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VK9FSpUqVAlSv+Bt/wBAqaQ9OJ1hKh6PoQ1/zx/yMpwP6U49SP8A8DYm1n1CQaQYTn1f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k+mbJRmWJCWI0jLo1Ei6raAt7lmdwTpMCVUVtPGWobNWL8xcoLN4sl3qKjdzwe0R1YXi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g2plThjdAGrd3yilAwlP6ZQJnSv6ELR/8bCWKZt2lrlZalB4xu2q81Bd4NRsarTjPSX4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8Q7y4SN06BHdtxZ1xJoApVuyz3laAgtrKgR9VGxKstJ1EvG5dRHCXO92dpQedZe2JQLq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JcLY/MCMzTAK8I/mVhYXj8F19S/QFsCvkLnEb1WGiB8RgtMV8xWPQRlECMJcpaCjEpIF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9IQgiwBalcV3VADrpxBouxKiqwtOevHWFK65UrPg14uH2wmTOj13/UYohCR2qm4weMP9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LeFXEXlbFb3HNwG0HzKNA+zBmNOrcDCg6BNuk4aPeGYR9oc0A7w6CbaCPYSvQS7AxabM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Ao7uCUWGawHwzG0+4/LE2sfWmZwB7foS8Xjof1AKG6foICyvgiORnvOPHuN/qGEb3R3h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KV9hT8S+rPS8C6ylLuWTeIu5dTDJBwxYseXo/wDC5hv0fTVnCbvENPsvzFcDiVNGHHpX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/wAGVA9K9KletelSo+oVllSvSvSpUqVK9KlSvSpUr/ipUqBKgSpUqVKlSoEqVKlSppD0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1PQ9Vg/8ANzd6h+yFgy5cGX63/wAXNidYr8E+oS/Wl+rTwH9xD7JcxhG2EvNIxUTx/MFG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MxY0XoP1FwaUgYtEBQe0td0KujJmGsPcB+o2njsLdP8AiAHOMHvviBQQwAZvuwZ47i82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kaMOUtVKoCmQF6XyRDIFACgDWu3zBBuwWKbuzXBFx8KUXTffkgOFDZS1MUcw0LBknkvB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+JiiIIPx+mIKXFasrwzZ3l/QAV73cf4QfD/Ex+jKDi30HpBG+sVYLpZKxF1VFYDL2j8z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PjL6hPAJLh7WH3LRpYD7LCHQnA/4vGI/m35wSPFTq4PIv2wIwf8AuUD2GHECVtPDlsvt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qOnAdpnrXaGVmDzC6X7QdWDpUO/DwGalawWTfNyhj9wXEK6GUcqfEU4fM4geWA39EP6Cg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lZd8KcP3jwUd5cMH7pyw8fyn/kP4jWCsFNede0rKs90zWy/LEnBBND7SpqArofdIZ0fe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LdoEUZIiYPEEJXnqKUwJ0uDu54IEV1gMEKgPB+H9+jDcVxcR0xUxV75cUGXGVdyql+p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fmYM1h6Hj1GX6cTmPoQ9T/hxL9D0IyvSoH/L6A0yruVK9a/54/4fQ/4qBCV61A9a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XoPQZc3DmHrcuX6cS4S/W/Ue7MtfaDLly5cuXBgy5zCJAuXwIh63MSX9iKAlJ1ipS4TZ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1udVXKu2p7kobTBm07R2WrjMJYAsbAhpa0QqgFsGy4dzvan4l2WF2utXESzBQZL3CCLl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b8PaVXYbgK0JdvAF/EBuxW+4ky30Rl8jxLmBNWCnhXeVCiHc4unzUZsUQmSrRzk/MxTb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OraWvkzAjrGPwGKsk4pfLEdLGAbBiqfTTjUc4eAXas8CbyxlCAGeoj7PSQR75SfxCzA/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mMEQf5x91fURei7V7FXzGwOpL/lgfUyC1FL8o/ctX/ygCEwwbm9+WUV1dDf1KDX3H8xh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ve6zcljl+iaEINGJhdvJcJ2VeB4+Yxb7umPSpYZKWnA+5ZxbwIpdPZ/iWcIe/wDMQLTz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TWZBtjXl4SK7+pE5+dlPLETZOpPiF3HxQR3nYqW+T3nQkOxcQIEgDtZgN2EbnHuy6kBBC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A83SANdMd7jaujqp/EK3DqOwLWe0od/sg/UiRevP9rliD3olWPbB/MXPCl/QwxXen6Im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NfSE668PqU/MWKxnPysfxBkhcU90q35jgVTFI/MKVkWCsFawL2o+0YMlMrQiS+pKCkyR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RIwlxxLzGDFly4MXcXyP5m7xDZ5ZimkPXv0If8LD/kPUlXuAcRh6EZf/AEejqaM59VSp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rUT0CV6EqVXoEqVAlSv+30XLxBl53BPQZfoQ9Lh/zcvDBxLgOAV+IubYZcuDF9DWElvQ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HEi30gqmd0SpoTaht+JV/JT81AfJXVfxcP1yGWoPZvpErtDSzRBjcQ6ysAFG4i8XOS1L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bKxfX9ygOUuAVTfqnl3lWzU7ggVji6AHTbF6zESOgmVlMsorLdwJuxeQI3eJz4hLJTLYI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LFttKh3X9wZXuUbC87Yaq05OeE7cdYrUUYYL4UuAZozQLyCr1vceshgQPmwj49UvwNv7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Pqz1Wp7kEUYWB5feXpmi0grS73l5LlQ6NiPkH4luYdInhCxxCXZnfclITHcH7hIaLqv5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bfXUH4BDJmlZL9qCFs0j/GEU09AX9Tq92UxBY7D9so6+ASjATwfiV8jugHX+R1i4Hd/+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hjsT7sAMf494HOXvK8Q+M85g5j0zyfYmXEYujzcKP/EbbwBKrkln9GPJ8spWXzPKX6F6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b8xigKugJzKTpiWbVvpxCmLfENJVMnES1R1ZswmM9FmbtvdsNw9ADftKHCNUJ8Raip7j7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jivEASgOV95R/Ijdreq43RZ4gICy6cShj0NxpApbb1f6mvFy/gblNjOrj5yQNkxWUHk0J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uQWWhPw/AwBYq0HJ5NksXMuIiR8quYIZMR1i16LmUWX1ly8RYrovzN0ySVMUDHcW4a9D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weg1CVcJxD049L/54lepzCG2cTmP/Z63n1r1SV6HrXpUrEDEqBKlTX/PEYMJePRhuHrc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xLxLlw/44miSzrhXwzC/UpiJ0WIEqAdcSvk9Cz8EH8nfZqHdJdRhuuLgC2g5CvmK4bGIfm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ZxjUIXVzHj3Jce8X5LEuZlrHJH7MNxB7L4bPq4K2IOZseYjIXcq4xZHGiN91uvEA1R8Q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S4h0lVXiIWJhz+NyrTfEUueOgQ0F5WO4hBqhqNNKJS6xNjkxXMsltpR+owV/jD+IGZhA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GqlNnGRho2XQx8XDwYVY36hQDUYPzi0d70rANN95+Ahz9QS2TdhX5n7REGbj1jsBey2F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ToL+Y2QvE9sHQCp017VLeXxCm08swdLiAgHExmpjwsOkl9VELBRihb/B7xXtdh/f+8wU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wQHFfEw7qWdogM3K1YL7QVoInj4gPVrzcBlpruD8wKuF/MD+IReiVEs6+CNWjywc034z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97lDpEdPOXGKHxAv+xEpt+8HBoq1enrEoFWm1lxKarzU2CHuE4j8ZlbFzXAYC0eIUfMT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iWaAlDb8Si6u4lcPQX9Tl3eP5lI0DwEYta5GeJHKJ0MyOvaKgs4sM/cW1joYHy7/3Eqs5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9IbHt/FS01hyv0xcI1tuMT1VAfkmWoBQD7bH7ihCfF7QAco0Hs5lkJNxbVFGGeNS70zo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aIsWXiL7R3h+f9RU/MeEGXDbFiLB9LqDcfS5cWDLhHMJU4h6kfRnEuHqejDmczmD/wBv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61K/4qVAlSqJUqJKiSpUqV63OYQl4g+nENRl3CENwalzaD6HowdzcYJjeef7iiMdE3BL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WRyT8Kypj/c6EM0p2B+bgjI82/SomZHX9y2fvqsToeCUdbLvxmG85D4/1TmhSZOst38y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7vyTaGACHwi/1AHS+WW6JsQIxb2lKSeF/AhS9vQl3hVZO9naZOXf/OoPYLsYou6cX4WV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qOLvzAzZ+aX6ZV31SGEflAH4qJ2t3X7j43DkH8k1UnRPwTWT3P7gsorwmj8RfqOw0V5Z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rCFvBLeF8sC0oUO77hBKcD3leCeIs2EegmSgFhTouXcxbNyuTBO19iU7rLcDPmCnJHDa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3gUKGuxEGuiA/wAQBwW4bj32/UEUAHaNt1KdSdouVbo9493gTfAHdjjm36irz+Lg/hwSl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E4JnhEu5JQUrEa4PuAlKvBUBWnlzFJl+IJ5PvA7HxEU7+JoJ8JR1KuqvvKsysTWrlrAC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5sPiUNWYA9HQagjN35nGEm5Fame6POAhXF5jXR+YUcKgai+COlFrwtQeDzvMQrb5fzL1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uopXuGveoqxOAiu2PphkIHVog/r7X45i7Et0K9rmTd3Fz5D9xxhNRG2KPLK1lQIkpSpt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2L+LllpS0OHjcLculMCgrsIFYjCMbTCXFxFnynOfcIvmjgXiXmGiXFuDLg3CLDDkNgBp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eg+h6EIy/S7/AOKh6HpfobZzNB7Q/wC2V/1X/L/2bj6Xj1Yyq/6qEGXCXBgx9Rx6D1RY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tP5H4k+xyB9pBq7u79B+5Rwnlfla+pdk/wAFA/cWAspzAS7lRY6AB9R6PKlypQx7PxOR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FyhSp3OBO4n42XE5yPuY4yFLNZqPAuB/gmTEeOc1NJb7a/V4k+GCF06v8xQCf7rGW/8A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TX5g7eEYaSvgfxF9/jl/2kzcmYAh0D4gTr8SjvKdsreFw7Yo7t5mGiNnbxKDpLmZXa6P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WzOpRzH/ANEHivxLDNP95gU3IQbbgXAwVS3vKLrL7w6D7pArS/LK6p72yuLPiHQj2IrK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Uuj8QYoS80gZB4sQFYpBHSK9D3j3PvD/AOTLXhfmKGMxXVHtEnl7xYP5MbNU8E2UvywA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bgJgY9aiL7UU/kxszG1ZlJoPaJbtntRQyrFncdqnmoNchLGS+8eDMG3ff+4FGhZWnw9a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xoXMMOpsO4u0AYxFMOIIpl+4gcIRl7wzQKlzG+Ck6McJQkZXi9wwrd32Kjij8JYPYRt5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Nn3GuWjhWX3iXwKYVYPf+JQUVyGpeKhwYu2aQM3j8mvmFkMxSseRq/b4i3qXQLT23Gin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lKrxye0cb02019br9wSO96qasddeYCWa4bC/9+yUVOSkyXV/plwdElRuFdwcRcRX7UUO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9BYFt7Q1D0C5qDNJlQS25JY5NLglxYMuDLg362zug4lzj0uHqS5cWHobjtg4S/8Am/8A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oypcuXBlw9OPR9OI6gw9OIa9CDLYDBMF+LCNtC+x/C5bdD1r+Qlpvu0nwP5lJ/wDtI1j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qtHH06xm3zkSLqZdxlRLKjpHVfX9TiLHFhlYysZkZi2Zl6Ziobv8qFbhhEe5UBmKldJR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gM461X3Lt6UnfSvqCH2N3dXKvxFiOw9MyrcUngnQqHhKxinUiXMpuKcHylXk9opsHzEc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dLlsz/mW9pq/YdBE/NQmkRrqgf5l03mW6/UpzFnJ7yjofaCGIOy9phznuwd3PmZtY+GX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Cc4ldr8SptPiVf8AyUdBlLor3h5faAZx7rMunsx7UQYwe0q3olK3KHMGtI27bg3VVCvA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4bVrGwCROWZagqZpnIKZkwS7y/MTb8LAtVMeCD0TvG2R+0E5V8kHc73v9Rj1IlintKah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X8ojxFsFwRd0stWomGsTJtIxxdxzEBUY/wB/sytp/wDf7iiXKNghX27MxoW9VlhTiBTt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5I9d7zEzSuxUp2O22X7ALmhD2YoDXYH2G/P1LB3tCH8e8dKbBQ3rxMrVTEWyi2s+3SLl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EXGlnLrpnf5l/wDF7+SC2gd1T41LWDPcYygOl2VyJzL9hEK05tYlfENnVJxTViocw5ZT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BWnIx1HmWeIipwu9gnoS2MkM5t6DDUEfTiNiA+AOk/DcHF+j2g+lxS5cWcQxDUuiDD/k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SDLlxcQ/4PU/51/zUJXp19UlYlepDX/VdPQzBuWOsXqqIfuaq78Fy0GG2g+aRXR6gQy77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XewP4X7lqPNz6uonbnUN/MsSzzKxA7xJx62emowo6oPwsXEcUxM35m6Z2ZplMypHI/aWW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asolyNvywFHi/UJtWYRg7/DDgXxE8veArrBkX6gwIq0CLvxLcy/aFT+EDqfEo7YaHCmj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4IxQPQmMZw9CXxO4fn+Jf+6/xLtE8/0hyr4/snffB/MTCpqYQoPXpAMglaGyoOI9hf3M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iC59wP4lL2f94ncWXP8A1/mV8R0Q+I9nvWI+Pkxe17ss/pSUl2vyl8Dxf1hfCrtYAxSm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+MfEtya7kHgK7ksbpnR+8y1X5QCZE8yt4ScA/UVMoFKCveC3l+ZQ3cX/AMKmO8yrxUKv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B1ihgiDLDcJWYI8QBplYKMRM0+IgLSAQJTBdL7MHqfM5kOIXLQ9iGGjo4hLCXUQMp18E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feBAvKfUgR4FZwWKuOrJmhhlsfJFwZJkZCM3Qzs6xGK+8H2c1F4L3/qZUB0kINnzcbBT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oDo09z8fEVNaNhgeTZMgCg5YNRa5WVBD0HL3i1Yhi+P5RVqc5qFutfxBsZ+6aTrtz8y8A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5jZY6Iv5I+l7uqp8lwsJal/vBRMSNgS07AlzFdpq3jN3XN/UWVVgLMVnHGd+ZUTWWVA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17/3AFbMoKZmXKpxFnMcEG5eP+AlGZxKqEScTmalwfW8y5fqGXLjLlwgYlR3GZe6V6nof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HfpfowcRfRYMu4anEYxixNCHRD6uatj4T9QxAHT8xcyKzsL9iiKWvqbP3FQEHQKlkHt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KgxZeJcZdEv0WXPq294u4sR7ilVy25kmTMpEKXqz6jNkRGFLGyIJd6pEycWRhLqPdzgo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8y8G2WvrHlp3blwKNy9l6jmwM8ScqYpWR4xP7X+ktyoBcsx4v3h0T5YNNfCU5APaf4Ez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cDuy85e5Dpr2Z7IBfEtO2QPh7wVhYq9AzLuHbMQ5AhU1l2hd/CDOvYRb0PeNt/KY/wDc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6H5hS6BfNw5tfaIdUG5qPJaZsIRFZHzAdC4h3+IhyRyyqHNFbdytwYic2gZTF3T0mEU1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6tINwp5IDwkHKJ5qGGFla6ywzUAayjVagLovvBc0dp16h3ZjQhDupVBgMF7nCBijpQiT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1T2IB5EE1dPRmkvxeZjYfmaQ6ysN11eIvt6HPLGGF5MQSoKMAfMa22/BCuw+JkUn53Gii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V+0yFKdWUEKXpLHSXah7WR5ZaUYRgbXVafmVwA5sAduj5j1upoPwc+1xdyzmmfn/AHzL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TVsNGm3++PEXPBwiv1KU++o2iZMr3bdP+tlqFtWAX2f4hTndE/qUFs3AX9S0ZDxH2mR9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EICXjbvYFU+Ykmzghe+cTT4QNUhSLdtX8kFeB1Ld8SqQWuHVzpji1D0N4ltwi0zSKLZL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L9Fxl/8ABFLlxYZowcelY9Cah6n/ACeu5Uqv+6/4Yk2hCVHn0ZULfQCB1hz6czXpcuDL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UlACnGYqFhVV09P2i4lxYsvdPr+pujnSlwxbjq5ulfMWlQ0F4qXSOmJSUViutZlg6G5h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LuHaVS37xMpbZysdqMxZggBm6t7xIQQu2HxdvxHxC3MYqHJ7VzzfOIkyHzFPxMOciu8F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BSujpiU7t96i7AHluAuzTtOoa6iiNC6dIFQOzaN+0v0LgSfqB0LJ5wwrxmEA7oIrpnTtG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XYxLzCO7LM4HxA6WvRf1OuKrrLpy+0qMTysezcemz3ajNUPMLmbeyyvAB4luYoG2PG4ltl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UswSl6ss7THQQwag3sJbpiAqG+iOUyx2pY1wsp0YFUwRidhuWHNhL8ZZdcHvKN8TItuD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VsAuwi+F13IBxrtHqRUHlX2jtSxKGC295gWMDPFm8y8HHQcpmvqBmCbHtKvIRqzftFQO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vzG+rjbvHXNIrRTOFklNZ1PPMFeyAd+6Owo05EnMb6jMtgK7xECNKIDhpuOGm6jKEhu6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gxFfeqo6h3D8PP3gq3su/Dp9oqKDhYZYQ0ODx/KOkl9fiAPxAjuf8zwdiKynSHX0EBoU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MI364wzrTUqspsCo/mJuxbtwhQzcbH6bl4SnVdHNH6mQCkKNy8X1YOqV0dHStQc4wLwHp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iociVCxmqqJtiEK9C7meF4oRhBqZJ19L9Lly8elxgy8y4er6DKPEGNb9HDeJZB/4Yej/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04j6X636H/FxJp636MSDUGEuXLxBxBlxYehLl4ly5cvEaKd3xCCtgFcp2wcS8QfQYsa+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iy1Fu5upIwZ3NKB7xu0cAlxjO4zNf2hYoaq+40VCKbX9Ra2xOd3vDCy6yW32lkPRKy/E6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RsxEAiHaij5hrFKSjsAq4owUUHLqZmKWDLcriYM+wQcj7IYYYWcMCc2+Z2KgXAJs946lJ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PQv9/wAxZLth/ANEJVtxQ3sai0Ky1SAdKGvdvzAVQo46fDKhpPhjSx8WZvI9j9yjmHeyB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fhhbv7TTDUDNkAhXuSr+bcGunBRUHxRj0zskvLc7kbb/AHKWj9I282jDgJATFxpe4pca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BGYI3AstK94K4A1BTGpy5eBY2YQM3ZeP5gm5YGILbUqdFdo1LgXlqWsK3SJdDXSI4p71FN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eJXK32iI9utEcNA9KjRcPxB5ZZEL94qyiCiKe8oFDHTmApQCHM4PdWJQ1C+sBUV1x0lB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1cMnA7zeAJz6PtLHcEMtKfuIFtAqn6JQcDEbnMan5GXFW3Kyq4qWX7s5EpyFsu7uh/Ua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h9FDZwABs99PuQbtsuIeDmWVVWGHI88GYCotjo/7l/qURSaVqe/5341L2ivdb45e7CJo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y0hPWzMUjNrE/LTLIHnoGPFsZ1BYOYVKFNlsdS0IQ2vH5tUBp4fMUq9sbwrswiXqG3mr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kBJw4gbpQox2WJF7waywa3LIPpXMNS8x2wm5qDLly8S/UfRcYelenJ6bDtf3DEEYMPWv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Lgw9WX6D6kfQjqDTB9K9GV6D6XCXDcHMPS5cMxlzFQfS5ce8WowwqOWV9x47xTAzZUcL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uKg0xquE8CG07Q9DQ6xawZ0cXxtdx72AMw/GxN5yfqKDhbChrvfEQ5TB0CsZoBVD/C1K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J731AGwEbwXwl6ndKX+SvuLt2VNHtbUIPdovf1HGt5HP0FWebhAT0NPgiTgXs4gDq9iC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/aBsV90WlpO0MeW+9EoYfdEdCJan7EstK6ywyuZTWDCmA6rWolqSNW3X6mYxaQYUQSK1g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1KlO8GbL9ydWviWXEs6IM5UIbX5iP/s6bHF1BzqAcrsYgdStmglTlgGcj2i3VIviJBWL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JVHT4gtvPxBNfiDtUVLd1LDlxD0PuO65W6PEQvCKi3wVKzVwWylSvye0PqU4QrzHsfAH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4YiEIKb8nHa7jOQzYlZ8TUvLUyVE6oald5aaJdm6lF5Yh2QAcpCPB5gpoiJhVouHs9SC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xjYULywWEDyA19xIt160BBCzJ2l4FFgiYb5V/tREsBX2fiIiAL31+4WGFBg9Oj/UdQ2h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Da5nTzGRaul7hLnHgIyrXuwbf4I4NTR+EQj3yn16QJaVVlHfr91CooaJiNYDpY2QVYqU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oAuoDREtuFUj7tUjgA4UfvTfwRQB7ra9zEXdh4amAAeWZtF1DHzNynRK/BFmgnEXkCW5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MGcTUuLEZfrcIf8AJGDnMZmeaOEAQYMIvoqV6V6XBIehmVT6DLgxfRlwahFzfoRiQhr1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gy8+pPMGX66IRZeIveMML0bh6fuEBNQLfo5mAyDa8EoLLpwIAH/J2jhB7CwQz8n+ZQw+3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9o8zb4mTa8UfqLaX2fxHHAdx/EtKnhJy94pOXtzh9VDyng/tgRRXrlA4p9o3JU6CB3xO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9suGC1ZZehmP16Qw7Bb+PMCh7b9G37Y2mjSUHtBWCXhHtPiBHcs6VFG6QKubluYcOAl/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MYDliZ3t1mTQEL3lPaByt9SuSD5lGIrwETeQRHFQRkuCNZ8QHSWMAQA5IC2R2Imys+0T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CU7UXFWwZzRO+KGURRcr7zvokHKd58yl1xBLdvjEALdvBZ/JDFwA6S81f1BfH1DY4PeU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l4gsjl5jZVkGuiIKVuMMnuEUg46xLn55m6TOofUvwV9SrQe0HNp8b/NQQ0UIdCHBWvFi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Yqa6cbhF2zargMkpdkeRsnSmuZpl90tczKT4hW40SzMoOty+pCnEWzUG0oWtdIqYDAA3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5hOKT3MA+2e0e7q2go6/kQ7SFjdT0RFZux7oGye8Fs3nKICJyGS/cKK+so50HWVISvNf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6IgYtdcExAA4AqcYGhwuURevBi/3HMK45fmanXks/994qrnYr/P8AUbpLZL58Q4WYZWYs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XW48uMBKyuNtNu/QjFnOKL7KIbb3YLXiw+pf8Rf0xFj0WIfqKHVD7Fve/wAwY03cCmDU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wjKD6MuHoN+pLjNS8R5dx/E09DFwYP/ADX/ACIsqYcxtzB7yyWOouYlkr0SWgQ9T0YS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y5cH0uXLYPrctnEdeh3iqILtmGItkvEGpVfCP8R1PIygl2rxKn1VQs3I21mLFeWKfc2r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jq9o6qhg6wyYgvtmHyyjAICsSNlPxKOjFwIsA7B8weAtiB0mhi/eVsUqBu86DUtfKfxR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v/aN+1wJ2m8D8s/UChR/YVWJAHrDCDdBlfzEceUTMGIOB/MAMqPaLJX5YHkfAfuZN4Ot3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CxmZb7y3AQE4ZUaXtLb5Y8bvxAtmiWmnPt/EsG/g1L5c+7MdVN7S4FnnDY8EWijiUmmA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+WmxhGlBPEpuxfbEq1mpScURvvAjAxEMn3BsKoIWCrF1DbzXEBW7K64gjkCcapDF1ZC2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4W+nSIrtuiBMAsvN0PMQeY6Sw+SGinkr9zHoXet3CqGNhUOh6FkV5D2YGqAvvKBtPYi6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KB4iBq1OhcVoWfev1A3jTldzK4+P7gj9kV5gmGvVLWNSlAMtUnaEeTh8wHWHmJXAkoNG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jE5e0DvPvFPKWt0QXH2gOlijtgDcNh/KAzd2RIqZqKMOpSxgj0SRtU1K1E6mvDC6cOpPc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pKyo3eoPyojHXAPwX+4unlPzxGNVP+ZMGJozSX5ozL7RdOYmDwbttPqBHJ1T9xsLWtBq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EYH/ACpXNk4XC9+s3Kry1gjvKvoJSugdOkEJmd8vaFEGxoPbn2hVApMU4SA5PNWWe0oW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4af1E1s/MNW/x/aCcfSjbuA0N5gQwS4lCHvTBKKNXOqgt3coGUluIiZl49HUrEYQm4+o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Tj0tkqOvQYMH0PW41HE36BEgVbLlwgx9a/5PXj1YzMLQYbnMupcG5eZcuEX6XB9S4gBjj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YsxCISEf/nSEBpcuH8RcbTu6gdAvWog0IojbouHtluagF6lhRA1ykqckFcKvDDmk6XK+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flinLyCHH8KlWEOkLXS85lXOgtXBDaf9NsfcfvLlPIH0+ZWRH0L7mvaZ+odFr2zAKBCU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5FrZ8WJmNWvW2bgTsH6i2auxDrQ7hOs/M1D9y1WHvDpntAdMSrpfeLaqZWW/aAFtCKas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N1r3l7qURhaTeCZGWVQy15ljlvS6hoH6gOsyav6glYT2hykjph5ihx9zBaCEgWhYi/yuJ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QII6S64XxSq6a84ijn8swax5mEik5QYOVQttyw5UHaWFAdmZG163csEnsYAugO5YubD2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u1p8VM9pftUE2wusx7Y8VOcY6t3LjIPUi9fkxsQWvuFDg5zKBlIm1dzgXIZlWCHZAhfNF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3dXbBForAG2t79oHiKViciB3jFHeNjUEMAsgruW3cWmHMtFVzDzcTkO8XQS3WHQpKMWP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pCtM7b2IlmrI4jf3Is69kqFOU8TXLA6iu7MeSuoyln8TXbTolwF/jSKWsdmR8kLoDIBV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8xRVB5u18vMKB6q4PBMpTkhRLwRtoNwicTpHAbehj5Ypnx0wCHtLSnTzuUPBy5Pt+5c8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OcD2TUWaTj+wY66HtJeRvIfqdE3djD5xaWfmVsRGKO2YywiktnZr81K5lixsE64iPBT3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RyQsMzK4mYOfQiRxCHoTCX3l+jqDiLCDuMvE3LSEEEXLqNZQs9MwjBlzjEr1uDZ/2MP+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5eIMvEuX6XLl+hcQbQhzZfEx3uqiZZg0fzfxBKWjNIzTb3H6IBmK7pY1vrEt0XCjUBNs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23D0J4qZhXJDUJrSpYyD0mWW3mURAeh/iFl8oI/U1AV3WKlQWpioNonFP6IUK65ofg+5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Q9wgjjHyK/LLbR3Fbi1BN5vP8yrqmMrt9R3Q7DX6hNp9oIuxgPJ5YZpFQBguOu47sbra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KILYB8ynQGdYexK2bgDcFOnJ5iqxVQOAl+IA1e/eVmGveI2Zd1neX4Y9NImcEp6+kFbc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sqA5YF7faMuz3Lcdao7Eb0ud0Erdi31jlX7CiKoMdowJje5fSo2f1LJuVWXMsNiQJ0e0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qGZNVGhgY1eB3BKFm9i2UNETsRLFdrxHU3eiPwsB1HwHxHCj2xdsYBH4r6mVsvublbj4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jsxHFunm6zMjX2mDXglxyq0PYqYhvoyyjbkyOIS1sOYWYMtGUAKI4btw31rr7XmDSxEc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7lh8wKhbcau8Jk0d5XsRZhIdEzz6exEug/E7qZeXT2iO8syaeswzdkpV0g4iBl1a3MXt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STvcbvBLN5OLmOA9pmo24qYJUdBhmu3vDDQvvcxOMeZnyCaWPp3HUrVvPhhYFXF9wfqX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7mR7qysK4WxBW3bUpobtuBrCHEsF2jIOfMG9Ttrv57zGMQ4tx16n33l2G8v2KshZyViX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HZEDAPmIKG9gJfXEr3G1sHzVMSAl9MPvUrwFdTJ8zSlGWcTmIaI6uYcwZlqXioM19C4w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Ysk5jK9Galwl1FlWAEucely5cw9G4whgly5cJfoQj63Liy/QlwZxBi4gy5cucY9DAqA7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OOqqWlgdoi7fdKBgnlAm4F0ThFEG7UAO8EaiJBNlxrqbvEGckFbGfiCTwRDZAtwBBkD5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2LlRRjlH8Sqh9Q9wKPdhVLfAfGYPliTa9NvdX8JzlVqsVM657uIeIVzbbBMgtxAJbD1T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tfEDwS/R8EXnS4DzcdcJjjaM9YvIRRwHtKLqArS/aXZ3ClSNjRcu2Zgoz7wBMnnMGdng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a5gOr5ilYFeYVwA8RK2bhogysfE6p4IHF8o3ys5wXBW/kYg4nglS7uKGRja6qbC4PEAMi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P1DNl9ou1/ETm/LEqUa43/ETVJy0ygwuw0v8xrbTtfMQHB8USyb9xg+Y8J+qb+bjazK4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iC2NoBB8C+8aXo7RYWtwIl3bHeULglYt2xGKar0NP2wF5S1biDKqOluojFvFsEA57trm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hYC4de0oVZbv+03Xis/JGm8OtP1F1WPRzKm/BSDM7bJb6YilX4C38w1UPsfVwWVC6so8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5lVxKNx02MDnEFJrLKdRy7Houvi4rgDtDLcL7RUaZc38orQfMsclIsyodI2S1c8RSlsd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NC1/GdnDBE28amwl3GkwQXoodpdIhgpTb2ixQj2gxJac1DYXBbpgjBcdukYiqBom+Ql1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X75z7y38PKvr+PiDwAuzl8pTmc46pc5r2mmwSm7XQrcC6MdYuYxSNncIA57gntBhXKqL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869MGYZBOowA5fEd2LS4zx3i7L7guFyz5Y+NRRs2hhXtqP0jboAe0PJJ3X9wdE7p3XWA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deorNztmMt3CGGEuXNGXTGi36blwiS6ij6XLlwYvre4sUGX68Q1/yQ9K9KlRj6GoS5cu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YYoOT3gKXtztFtr1F+0cLSCdRFZZR0gXhJvKEOioLhIA8YTnMAdJbhBehORC+VPEFeEZ2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gyh2XbiI4Hus5qnrcMJbgtPPT3gMOOUfgfzEIVxdKeAV83KABOgMRnV5hjgmHRC3kvac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rKw6Eo0BBb6QFasMcV3gK4IrbEzmXO55/EFm4WNF/EUHg8xppJbgSkz8SL1KS3KpHHMQ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XPeVXBfmFDS+rBDAeai+payjEmg9pfZmOa2u0z2ZIJrFiFit4WY0bAG4AGSCvke2/i4Y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whQPCr/MHQyu8U5R94h4jftE1gvrmDOpCK0TqZ/mLNNM6hS6Huirr3g+givQ7VLDEAGs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MZeeZjF9zBDIetaImAXriq+46HGuXb/MSigPaPVOzm/3GUtnH7FxDcZsUfUtbp0BM0BP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Zz1JfxMDZThRYuxpt/Ksdyh0rHMeFNzOAqqkrylMqypDLWhbSltxq4ja4eNws2HxCvX1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iDUMWVLGotq/xLA0b7xVNuIq1ge0L6wCOLinFTJwPMV0a7XBjMorh+NwBVrD2gXglDIO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LG2+ZyQUyQjaZfMEWKJQ6XbUWrAiBY284iroPllqZEdQi2WezCtrGMmCEXUimwEOW36h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5MJ7cxYZgMcx7QdCZtGt1MisOspZw92O0UPaDkFdDmFSl0TqF4Kv6lKBZAZV1YkEqto2c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tvaezMl0tYcal1gW/EdBH/O8rRPQhibCo9YvtCUSXe36Zbcaqio8VDThtAr75qa0PIRi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iC5ijhBzmAlEuo2ly0dRZEUOdrOIMuXBxCZS6nUgGcS6ly5f/D6j6EOYeq+i4EIf8voQ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8ojYj3Y7yDtMl5e8S1mXLillldMy7xBovMHog6SzA8sEXuIOCF8UDM0eJTxbLBkqAuqg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RKG7qWFBboLmmx75YCsnygti2iteAywy8ZpaXwLfZqZbc6PwmX3WW3ShowDbZdrgF2Dq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e0NrYAvDLM3XtAivlDO4VcujNRXBBUGf4nheZfzDgoSumhCxuRxDct1RXW4FYK94inGX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UPEqPAYFgCCN5Y0bGoq1YLXeDreZUULfEsW2r6TQBJUZ+0Jp91ygp+EQUwMbSgyY7VB0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KVXkjL2eVlIWrzEml2zBnIZ7TNkdFYEUIR7Mykp3lsplZPJBKql0C0m1Dx1jDM6qxMtq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agtnD2cSqqwfcF4C4tLrLtR+ZaoHBp9y9qof7oRJha8ypu0HaEXB8LL/AA4lntCy/iDu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cG+2JauroX+ag5HXC0X7QBI+JQ1UGhQvt/coaXngv9UQaaJ3GGVCkzva+iTZIelA/cqah6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e7GCCumTaPQ1Kwcqw0o59ymKJuIjuNKyxPM2ZgARMSyuZZzKjTEpSrId1QGlIA1EHZdR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uBzh+IsYDuQVgt58wRcK9okoy3TPsnDHJaPDT/cFBbd97ljHXJCM5CdbhuEHZm0D7wuQ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EowqBeaHoXEVn8Ygm49oIs06xhVHFxHh90LA7OAfZli7DY0v5aKl5eYol7Mvu60wf7pL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59oPDobu8y6NWLS6/mFWng517cRWxocjlgLcPJzC4UHiEh0ohs97IXL9lfZLpuis34rc6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eKiLkg3aabgahqV1gm6n3LjKbv8AiNwZatXwc/EyBV4mWJUeiDyTLFS7YUNSuYRLJjcy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IU3E9BqD/wAEPRm4H/BCGvWvUqlzE59B9H0obmwS+k6mx2qi7KziAx34iJtlr3BWrlr5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kmRwEDlYAamUBuZ6GUcMDlXLNioi8bgctQNo94DCx4gnjXcgzVLsS1lL7lZylaELRWXw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/hE0r9f/AA94A6i0u/MX9OLNp8CUjhOwQzfswxu5SIvJBnKBV3bAXRUoaqCNQG0pyyrl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qCazC9Ch5guSKPwWVC2IdxHqT3jXQEEbsjYJuJ8IRxq17w4QeJmsNHaGOrKV5irkV0ym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2RXoeIqskBTmIYL8y5wY5gKr2TIGS8DNoA6yzYtgeZWy7vFEAGqFipV1zbAABTo6guQr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RWs0+AIt5fBFbyNvxBGXyEqLNVRm7u5UJVW9IggvmkUcKvTFRpSB1V/Ew1S/DUFKsrul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mNmiO0/KS9gayrjziPUd6Qlh7KQpRGuaYJvIkvAW+TiE2Di0SGx0Is2p7VKt26S5Yo4C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OSBTlHpAyEzXWJqR1hgClrkdESxHB3I9XecAihZ7K/Mpj4WTqa/Z8emsd4Heay4AQy3i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48xu7g5u5iQa5iEfwyjeQToEdGAyMveBpDxMHOAL+UchZG6Lhqus2iP4QqN4deWWOXmXu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1jE+oJyBCwqb94muqxQxh0YI7HRnQM+ZbVmfacA67pjzLatOg0IKlDWa6y0p3xvF1Q3cG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fBXaoKU+7ax4vZ2i4h0kntK0UF0wHS/shW7oXl5iVhDRnHTEaGwdYGpazOQBiEZhcGK9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59oYzyMDtdb8Q2Y8Dkvu7gBq5t9hLrY31EzI5xcGI1zBcxBFfgiABbOcnzAIH0UU8N/U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iKlWjfN+Ipdb6MFeFRBAXLcm3GWviZFRFRXpHbFzB+Go2JpcziIwelxlwYMuXfq4iwYf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GX6ly5c49Go2+TEeYGiK5QzKzEXU5SwNsA0QDgnYEq2g7kQ4iBUw7gYDiYDOESOCxdQC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xWYGO4qFmB5Tu4RQgsMaB9t2+wxPANhe+3tUTbJKQy8u33l0u2K8Evds+kbjUbgXMri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5xBVkS/MKuiWdxUMZiQ1bMjJCE5wbSXio+0EMJCDIuK3FsEDqa7zLL95YNriIoXVTO4e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GO7BaTcvMFBV2FQCoU4uUU1R4lGKo9Wps/rAP7xYQXtMNVT3ZRnTuFqbmBpa6im09tIJ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dUP3HFAXnP8AEAWsnSFHzFmbHFq91iopA6dfhiFrT41+JS6r3tjwPJW4qmElAOBiCbuM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mLwNPIg9zxF0L9qhbLLhfxD7lcFv4l7tyhX+7Q7avuP93iPJdoPuMmWqlTPvcVULLyc+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VPkU/MUZ7rZYbXTCECXHnUUsJHSWFleW/qCVqdz+o7cH2xHHm67qpSHYjNoVWsUYmqA1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tFD5gWNpo0TvmHBsVo/z5hQEMg1RvH4i4kCjwywlyxiK3LxEVUo4meILvFvtCzcWMsVG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MYhLsI8ymwxM7G+Qg84c9JT6IdSxqWKKDVMtouq4Jis4+4lu3zmKsBKapc1i41pEOBt2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3mCm1Ts3oRXDGKW613lliqQFpyOvEpZSxLtPdmsNPNwsjKQLNvZKdQ7SbrARwUOjcrJt5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5+OJn4+gx9x8YmqJTK1cpoJ0htuPiU7D1BVxKRXNOXxMCFNPSPWUMTEQ5U47EBuqKyYC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xkvDpUX6fqHtcDTCnMDllHmDKHhFW6PiJhQJzBYUg0lD3lFQehr7MwM5FAt7zpgFuayD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uOso4j5Q3h7NbSMsgXNbHmM5F0z26RB2xSkdQYCLLh6D6ahDUIkqD1niFkJ4hc1Ll3CX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XLnWT5ZkTXEDzE6zqsAMTXEVwOhAh1MoOsDC3cDBTmXbZT1mTLcFiZ9pnpy9IXRikEZr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gdfS3l9opa8Rp9sxw1uP8jmPLSHeFNmjrv8AERqy5zR/MEGmcZf4TMsK8pF3tlnllGVn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oJ8RPb8wo4VKXdhA5qwG2HARcWpFChj7o1MZeYgyQtlOZS8TnRiAxbzHK6eCARuiU6Qu+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GaBEGlHW5Rpv2WCc/AVN1Z9VIu15D/SWCntk+aiLs8l/uWNg9twBlFegS5t+n+IIUWy8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/wCOYrqfAEMAYO0V5jhw57QsVo7kTsH3LDYu+t5iViPW4iwtPLEGCwWdH/yFho+SGu0P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2ReXuFH7iDZdd5hkx6uIblHmIGAnWVlSO0SxmykWkesrTVcpKDu4l7ePq0PaZgUeVwchG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nMGpK8O4PQ9TZ82SoRJrn9R1Wrmv6jVpXl/iE8ve5ZKpfRZYXYgNqrxDpRXF4j1Vt1f9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4CbDXm9viBiBegcdrhEAnIpXv/UcpChxZvu4/iIUQrpdr5hpHZglEqDkt+x+pcdR9Yjx0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mSqlVrKAjHMsGVGfS61F0nZJnoReaD2iJVPmAbI8GvMCYyukzSRuaqopYq4pYa1km5S+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LOTmmVTtG4vLSCtPlSIyHPeGFdGRcXdh7gE23A56zBeb0F/uVmjKaB9lynA2C0gnannU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B65g6Z/U2XgbKlBnCC4cPM1xQ9aCVhz2d+0KqQwIqVDJt7hhmWR4Nl6dA8RuYWVHB/Eq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xQBLhQQq/wBkyvJ8PfmN0e5L80OnXxEESqLLtVBRtXWB0ZxS68SoXC2lHy1E1pv6Huz8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FOqU9Y5p+YzsuDfaLQykFQvaAKQ55r9zVneaX8lQ6qGWeWruAiS2LkT2/ECwQW1JcFtH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ZL73HtIMHkhLS1lHk0ylKA2qWTSYre+0vIMbreOtwtl7MDlEG5Y6ly5cX1NQgegy4Nyo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uLL9Ccf8XOcgDcFaggnmG2fQLzBE4Ey6g5k7EEbGHYbgm4bxB9JSsk2DAaqzqsCLXZXE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vA+VJUV+at4rQD7gaged9q8HsSxtdOajRSjoiGRFdUXE/wAszIzDCnUwKiIFzLaLLRm5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LuLzBbyy0XuwulvsuNjj3Ew22xgo5ivZCmQ/EAZfeOeLvmaR8+HWYe5/ZLVL4/sl7CPi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SnBCKBj3isq11COOqyjDeuxCClvAgphB5uXXNxuVLKXBUWzaL0ShNMza+4DOWukWy28R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ZGsWPdi2Ux2I+NL2QmMginTXaI7oK65jijT1CIqWeM/1B49iuWIQIQRYI81DL5rX+pfg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9pVcJ3mhivERcQat/iCjL3UtWKjnIPqF5DtbC21D2zMkA9LJQwsdcB7EcFb5cPq5eitl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bIS00DmhKk1fyg9QBGr9iImzyoPi7mA5eR/MJdA9wg3a12P9yi2z2P5mZenBVwFsF8rc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hyWFfomZKGA/RKxyPJj6gqtSd2QKsW2qxfWItLXCqtweEOaov6hTBXZWCW2uiH4jbIWt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eMqKMapLvmPI3MmIrTLCNVuYa3BvjMp3SWWXUbGrnEU1ogzpUQ4v6my7gRovuxoqiFtY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hEONMFsyzkUT7ipqnkhK2tdIiCSutfdQEsWm2j4pg4ph6yodX1Se8akTit+/WAM3TiIh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FBOCwo4HvFXyehMVDmKNRYwa3bF3DxAo6PaMjo9r/Mvt+aH6T+45JVyp4MICRWUy/wBQ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MJRV0OItGIPSOaJOoHtLOmAMvvELdzprljPzuJoqZSbdhs+5rU/wJj7lYxBnMZpYe8FV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hQG6PyYCKCnQn5gALV1Lz+JVPUDR/P6ideFoxyOjnzcpPDamw0linHXPmXICPO7OIYMCd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lEpV81vvDDkHWhMuFsKrGzVS1gTzFPNzPcoMS0mssqJ0mSDDMMQ9AuV6DLhUqJUuDL9L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H0YwtHvYRKYHoXc8oSswAhdMA9CIIdNicSx9odvgjRHYCvzK0roFuDmpvW9kbpTw/qHK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kS8NZmTVdrH5oJSmjut9uD2IjyBXuzmalLWD2jSONRE4lgI5NQJh8H8EPFnslTgfecro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hgzVJ7RwMzL7QE1UbuE+LnUp4k6v2QNqszDEy2K+5VYHxN1Fe0VXJ3YOcTbWJR51Cgb+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xqKHY8ktVWhFImjuoZMr4gBQHzEpdoIahaNXKUFwVAHJO38TBVW+I2w7gYhXe5hq5Y9JR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h7EshG9U/lBR21Cugdok2ruXK0NZwZz8GY54xWmi+2/qWWYbbwP5jLxfJewP5gVRA2pK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lD5VUQ6HeCmbC0UivtKUrJ4vJ7R/vpEfwQzWzOLX9MGLA8RzW12jo3dwVBBeT5hLKnvl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KFWnK3+oIgQbWM1kcIr4IBlFeqK/cBUYul1FqgHAKl+JQ5N+NfcDJ2kviFrT5M2iJa7R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FR3G81FL5hT9wo7Xen7juFrXED1FnOp5suFVZ5156Smp1aHzLMHc0zVSc4v5hlHoFC+9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YAr1eZUlUpCs/MNqz0P0sIhosLVv24+INXqtu3D737VBu9QZVUKFrcReyBSEmJSalru4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ErFR+svwMtemdT9QHJEvsgjqlKiiPSIWplr2EBa0VXTHikUYB/MB8wb2e0S5KEgxNY7V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zKep2gTICWCLntEGeYCNQpBvNmN1nDqRKypG3LxAWn2TBcidhgJVTowyZcd1DOMXG5g7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w/7MEhZtdL5umq7hGL0ypH4h3FuW2Wl0Fn3LAhh7y2ULxcoFOfECLWu8cBaOIjwSjFLg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VFReRFHxcAEDgP8AvzLSwNLGbPfKYaSnOYfN7LlGOZcq24gu3J1zKVbY8VLpRLBLL5Ih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rrM1sxqut8iY3WnCCZtcKFOPzAGegNs0Fz1HxFc57rDK9Jgi36BYmYSy5pCyXBlxZYZj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fpcuX6V6XBl4h6O4wXSFOnotwLdQg4QDlMotwgXSuhz8zMKH3vhYBB3Wt/Yw5AebD3qM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0ofmbA+ptMa7hDa81g942Fs0D5tH3Bld1R8lR2j5nUQd9yo038wbuh0I94Yv6EB09mka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lOn4gQsMwPMo8sxeITlhmXEA04lBxcRTQjnc2UnvKTbwGKMBLCAHQBLHcctvxB4PuCTR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UVhvmFzFTzGAmey5u0BAu1vtAC0tZxkqWdyWhtt0dwgFtTsTp19JRxacdIqvSOTUFgyw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e8LluLgeBBljEp5A9ZQ1Yc4x8wJZwoM1dCBT4Aq3+CMkqujb+JnFA5u1+IZsDc3S4wGl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g+5EtOAjHtGKodGyMS6DXWYAltqar2mbWuqkMwy43dwAt11grcaF4x9QHIxxfEB2OlwA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aB8czkgeLuiYgr9JSt4Kwc+YmtWOE/qd054s/cVjRfUyPdiyMfFSppbyOI44Lm4iBTpt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J+IRQBumImyY6ntM0cGct/UL2idiWpSnmKVljwRqSx3bOlPLHUJl74hS4g3lx8sEKjau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kCX6BqXktpp1Dmg3d3mUxCo2hlnK7YKU5Dq6iI0I5X+MwGZFppsr8nwlC5lAOfuKnEGz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BV3DF6MKPEp6kU3mKP8ACYYW5fOVPNxr2PECudtdoAthlxFjAKm1XX7jZKL6zAKU6Qcm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e2o0XefxLGV9ukFOJ9skoXo4Y0KQSO8X2RC+0rJS6mTg+8LEY0qPeOFWJAKay6qYAGukC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V1FHI4ldBKj1xvrmOqSORuHKV71BVzAifJp94yUfQ0O7/CUauVNmvaLVN6Fg1MVqIGgi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Z/mdI94CtZhju+0oHN1pmACD5hmAtNnvHb20Wl+6MV5zr5gbTaCnDAUggUaDeYF0g0l7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yUmK/eCgYMGA48TbMgBfxvyQPdeGh6NVaR4XVXaz5BOPeO/B7MgkBUszUcOkoRJmpz6J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myXXoK+JZOJeI49FkuXCBKlkX0H/AIcy3rMyyUTGEq+ZQmJuVnmN4QDm5ZV14l7R7q/c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5il9DOvgo+blFGWAKD2J1FWVDiLUpfeGeCojj3i2s3Zbgyj/AMlhtPEo0+RgtaJxmCOW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QdZ44nUzEhQe/oct4hYzXBca9INcvaGNViXNaih3Oc7lkcl7QlQHXOGG5QfMCge0ROh8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0aLXmAviNZDPSDTKCP2fDcpEsV5Idt3Y3EAKoqjmNdJ+IFVSneXd4SFswnpEUsQPEacf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dwVyTpQQuopcs8n0NRrAEwYpiVMG8v8AcJLBNItyuyu+n6iJa9pBgAVgNaVBcgbznCZT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r3jlyTxlftcIJZ5IG07RD0ob4dyxh7AYgBKroDFJtDgMT99XMT/Et2m+zX3ChWLxf/qU4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BUz2j2q64M/MABjTofuWYAOZdM5uoq2uCj+yPbLw0W/EtgCcW3Khhb6ssYBL7RYud7Cr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4eSoBwF5TIx9wFdLxXEtwToAsIAtEprCGgOOKmhR3klA0J1RLlNF2hDFHxnTLknE4/riU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U6IL+4G1hWg07ef9xNiRKW71jcQt2yg5MRB7RRLTiWqUMEDUHriArEQlEBzO1Yms5jVZ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caIoY1Udl1PeGArUbjPmN8qwRqlO2Cu3JEJgB+JRrvfeUr21iDYAt0hDYXklTl7x0VLG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7Nhs4cww1vslk2r9pQqpANEdoIXA8zEUrqKrpt3lnYrpLPFzd3Aj9CNZcTnhjsq+8/SO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3EgrS3PkgGl1mg/zswmtmmCPjOfmLL/EIbgQCMhYp3RjQl82EG9vaFtrPqVNGo1aPjEv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pSjD/Mc17Qg92PqbonT8D/MZzjmL1fvO5Aq7uKnYyqCjEo3s+IYUwQ2IzSn7BSW7N3lk9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G8+v8VMftZv/AEwOovZj4lLd+82YlBmX0g0xphvEs8Sxud6XcW4+iqDfo5JWJm5bC25c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vQYPr5TlQDiA4gUgVQShub4lYt0Qc72YNnozEC/HkfYGveMakvAe97+ICDRWukvgidIA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aAiidqVOEWjKVOrFE1SW6ZdhbBxEupb1uB1nAlXVKUrZBNb949QS7zEm2cwUS+6HyXDf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Iqpb1YBtyxSwtllzAZpZ8S7+BC3Ou8Gpf8w2L4haIdMIYowzz8Ec6TzD3rG6lB5ecSmZ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7gJwOxv3lmwYFUZHSGxGNjQwvgTqlRlctTmB6MFu34WgRlHOS/aUym53/wDYgwDsP8zI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cwTcLd9/iVyWLwdIrBgNQ3NJqKppVArjjo1KE0XzFAKLdrzE40O5cC9CvE0CFnC5RBj1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xW2qqXoosea/uFNNetgRJZTg6oEhsjalDziK0EaJC7s3BK9rswGblhrEuMtygtfzHaN1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q4IUvBl/EvDd6tcAAAz2leV7wlUUOhLQtW0zF2PYlOAQIWUj8Idj8S8CqHFfgWOwlC1g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9RRffbUqlBOcn5l4se+GN2a83By8tdSiNyrOhCxnZUJUHIZ10e/6gvPSctlxt0mImN4i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riWHEOolodoYMO3zAKVbouCl3hmXiCGT3lDV3DkuYbSe8qDYmQ/9QsVOg3ADavIhRFO4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GZxClsV1g06vvAuxnpADMbZZQQZQ6xUcFwRzbcxye8ToneCopeo4gWzCcN7mJGj7iwMA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KJVdhgAWB7Kp8zAtSqgWwLkHHSCy86Otv5hrYp3CM3y6mB1M9hlC89YpThrCPfk7OInX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od09ZD/GIRQA8v3KDkL31hqItAkw11SWrUinQN7U3GZJ2mRw11YyYB3AFvAaae0EqnrW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2zxq8fziJa5RtxfS0nOwor8EDmazTFNNS0/iL1sPwlTUzgbmDZFuqZWAsSK71ovvKqzQ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a3XGKtmum3WnWt1KDYgE3cFaINkIiFcMRCalnESKkGKDjMfS5UT1uXLig/8AFLcDe4Mq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WCZvEILNoC1h8i4J+gfmDCQetfgv8wYIAVlWAFCjtCLxucoQdqD8xLiVaUtQW0CZdpl9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NTVEXB5MIafcr1lfMb3TBPLGNGYEy17RTdCXdmJSbEgOcEBMIxHBcKeUcZoSt1SWkAvi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kVFxrvMmcuYFDhyxa18SlBAO5BrkA9oihCu5+aldAMr/AIsABi9UvhzCOBg9FcDLel7y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mGCNTgeJosvtBXn+E1Se+Y2Az7Rdmsw2AOFshcoscGZZv3Lr8QuNCd0ptgdZrIrtF2te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sZnME2MVtpnpC0PkCobBVbQ/iD6Nu0qOnebDp1jWtOkAthxqYFW+YXZariNmUfM0Gjr/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3fvmkVeLnKKlsyHTiDm5HCzmCtOIuoZ7wtrbq6giwx2I+pOpLCe5AS2cM0oJSBUylB83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y7oZ3uLA33Y0MvwlC5p4qUKofqCgtLxojv0ksoI1C4Gejf3VhTAHVkFC7Pgm53+KisL3T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jMATi8VMx9IFRHQg5R/E1MB4Lvn8QGAbKTHZ7kbGYC5jmYIdEW7zmJKOHcO0yQWOGdmX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tQNqu4E1cwCZvsRobslxljmIhzbdc1ODfggVtxVfuZxo6XM2bIAocwKw76wFWDxBtHUF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VrGuI5KC4iMMRQRLQ33l72FOgiosXw8VLCgB0ill08dJSJRWhjPUQUYbDgREyR7yjm3o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/uo7hOpFb4fL9TeY7uprM9mZXht5Ik0WzobiTUZHG0LR7kGohjAPDz4o95VI1wdXtx4h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9dS4oo+EWsBO0oP8MDlrXQiEty8EtDQuuSMs84P6gl8AOpSFDlxFFKjiyHba7uE8uPeJ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6gudRiflG/ZiqgaWVcQsX3V8XUvahSBeiF2WFgYcrslbxqGMc5jbpAQ3ZN39gpig0rBR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WV4Rv6g/KSI+8aGSoV1luI9GUizI+0EqUO4jpEgWTUHEOKXGqxLg49Bv0NR9GLEGDLmB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KXcVCVSDFYB3gi9avyP6ghQdGj5Z+orl+u35YRhnSuCvEEbSXzC9Bg3EFFc1AG24Dggd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iAYVzRKnJDgIHZMzoR6pbm7QW8MRxKdEBNEAupfiWep7SwRWCNOt9pdVzJiOv1BU5J5h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Jj0Ltgwxdajq3Q8BuKZdHFysLAVpLt6ypRp2l7u74iV0HzGFIO0tWW8N3DLwcp/UpbsG3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W5wH2jW4302jRiO1xQ1anY+YA5N9IRh7spoPs0SjdnzLM2OqhmYuwHX+COfANn6/ENR3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vausBLqptojL7YApxuzdx5iXMjka+oi5UNUtht0OlCnwR+CusgfaL1q6XUyrOq8fMQA0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bX9QlNt2h/iAEFd3L8wBKr4vBDBFrxULCsu8Fbe7AnGzwIxKGmKNS3OYt7ABhWO5RrIPv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0NXMuGwrQSzJHdEKm8AoztFbVQ9D6mLnG+kTA3yhi7cdCPbvuxaPsQK1KhrrFTQ6R3UJ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7Qop3AzGPNfxK+V0COwLPiiLUnsRFKEc7ouQJ6gY5kHplZeIJ2JzDd7BhACoxvcFRZ7b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b9osgomSDtq5bubrQwo6u8SxLItMMJYZ/MwlMOqyuZWWU3mNLoL/ADFVmnEB6WdT0WiM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W3A6mCWWym9kDvGm3HeFOBfaANtkPwmPHuRIaCAeT3iDBFHFEjVqyALxiWImKiy38wab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AtY4nStPMSzFXBXvOTVd4WmiKB2OkvUe8D2U7sV5FcxaUDUvCGTpE3tXzAs1fk/iWFLq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B3gf1GbAA6scqXKF18pRyR6AuI3shpr8PvEAfPEEe2H694UQdjR7qoY8wUGiza/cgshY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FVaubMHgcVmZTR68RF4yHIM6cL24lgGgsvuOko2d4vb6Og9i3tMfnw/iHnu5/EaC0hwl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N17ygeIyf2gdjw/JI+czyoEX7yEphNuYGMbnAkOksVZHkzCTc4ApTOJRqOusQ28VLpUY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81Vdis/LGAtjBOubw6fcOlbrGxvUC1w+o0YERHeLmAKcnHaXGtPEC8y+tX2hvMbRTUBS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ZhCD6ALRAaLlTQQO3Osp9xWkX5yiVHuPuAGSD0qNWLSiLtYjdsDlc4aAOJriD2g3wyr3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BxA5gdfaWozCVI+UAyjiAdCTCUxvowHKVXo0aJdwHb8QHFIAMCRpDfiCLBqL1DATuvSX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R1fipY7RKVp7XcJ0uwzLNC3aVywNVeI2wV8SlqnmpdwFGqIHqq7wqcfRGrdnglK5fMOy+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Zg1Ud82DHSMHVlzaS+hMBVKu0H5hHK9xBqrNXTkwbaldrYONtYF3/EUKl8LZ5IBsD01/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5we6EAbzdg/mWNx5IG3YFWaie9FlUAHoBFzC6UF+hC0hyzgy93EqwF/BBZHVLtllkOyN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QK4Eq7b3Syo29Wc6LYXtTsOYWrUL60P2SoVuqH8oM6OC7+pgiV4RQRaLFV0XEDJOWiIp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pQlyzcQOOTcwUQ7P3ADfvCsMV0DVVKl2r5rEx0fcjvBb0SlAHYgwr4pUyhfaaWidpyH2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ibqBDTPvKUjdGMd2XzK1D0Iam8tjonks6NobtniyZAY6NiZjRBhFA+OsuIMwrM656y0I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7xExuW8xNYluCxiAaep1jZCx+o7axe8tbgbICVcxDM+4WzcEzzAVsCUFzK6rnYji1EF3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yMydyw5Pcgl694+E42+0TQ1At0Tk5gGAHuZI70e3MakEu0FM1McJxI95coknNSi8k7Qs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JEHW7I10DEE3QPDA9FdLuAVbfxE4U7qgsyywjHMbFjwC38sVE0pmiyNtF8GWNCd+YjY2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23OL0wOelgGafeaAlW46tMdaZzeR3VAkKxas/wBIGQ0dTj2jgQTQcwxByaWiVAaXWiPa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j/ACqvvVwd1qBh64bT+XwAeYkWmFAdK6Qsdr3f8AMyo2arDL6O0mF794NqE2iy8x7QKcO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RDpQ5J+bBNEeCfuw+SW9HFF38QgCtJVLbpATWoI4BO8uyXa8xOxZBBhqaC/EvlEskxN3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hAaNH75Pr2iNJvC9jR7NMFcKLuE+pg2LDNBdwRyDxKGCbinBh6OOSWdSrd79QYowMbqm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K9xHwy8XArcPpGwqpUaX6KVOggTRAAzUyusx1FVFV0jRhzGJW0wXqy6JzBZBu4g4bYg1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V4GO8YZriOZY6ihOyDcxWLuWbs9p0AggtgG0c8ZmWjFkMdpdom4wdZjn7lqxqBWe8E/H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6+IXGOWqH5iZUYOWFZvLsQa1Qet/1MmduXmKi3gKSvFjzL1p6+YZPpArCZ6RnCjzBm0r4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jeenKGLAfmNs1VzU3i+9RXYbyagTDRyDntKDTeDH1FwWmMWY8y1r4XPwx1qnVGzbk7/u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ZD1QqCLWni7T3iJlfaXmUcjtSDIMO9X+IeK265i6pXiFoYDDATvGVI5uYmZfedeI1UY3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JXZYf1KVhV60tlw3RUw15vV38jLqys7mvxH2HNH4IOF08vL7gsaHqbgZqZurXfVJkCyv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XFVb8SqVG8jfiL8KPIIJA4Vm/wCsJU3TF/mHx3IwKWX1Fk3XAUCFQZDnKJUoIW15u51y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cEGd97ly89eSSrNKdXMw2Rkbu/ao2lbaCn6qYBg8qvu5Ll8QGdvvcA9uuUsZdF8IZiEE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xCG2rB2PskNbzpj3lHSyveLqkKG4avMNOUjiFO9QuuBKAphksm0ZiLv0FcQTcS0vvGju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s76wBOIEHRxvML2CKOPlDk/SKJaMWjbKJguYyfmKa1Ld89obFFTTN6gFh1dfaMKddRCF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R11+44RKwJv3mfBN1E1BjTUFVTufuBMUdS/UXaX1CCFogdUZYHxQtQHaneBbqKG2muGG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kdHvGbJxwxK3LGeIUtSFUMAupqqNEdqV7FuFsDuDCYl3VVuokVBAVhPcBmWDpgV926qV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mFMrp38R0oWkMXc07pfaJx+y8/qnL7wbfV1Wl8RNWrySU5afNy9Squm2VkY6sIo2MZcT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sgD5Ig6hnBfa5Qwld6EHP1mePJyeNQcgZFyOoGrvGm5mDHTQPi4gKUHoP4hMh8xHYghU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9mZKuJeWJmwwWEJRACOxjg5q77rXt21F4uuV6vvWM57xUD6AXPv/AHM+aruxG6nwIlLJ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xL8RWWYRZkj4XXaJ1m/RXpbAYjGolbqEiVKBUpeMSl0ncJU1LkW3mKdy7csbzUIS6Cai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6XNVLvlmWoJtOgmXRMeIC7RGkU6ipRGm5VmPRocfMw6nzE3QPuD3i1UsGXMXTTiDgWUu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m/ZiygcGC2Z1sV9wSs+2giWAy10+iOOwZasD1YgyeQsAFffaBjOXeLRF4h0SiPIt7amV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3l7Cr3WGGYN9yLOf5g0GlvaHRX7n4/mNqGOsDMS+OkTQAHIZfdgeGnZ/EAus6rByDPci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QFficgU4IS2uXlY5uRWC5WJm51FZgqKttVcGoq9INVY8IXhQiO/YYp5H3jctRekK0GIA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KUoYJkljOvix+mFBW3WlH9SgxW9jA0Ut1gr9wSyRzSfOZQUGOoQF2OeY0S4tqFsobI5B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He21imKHFpRCmODEEJWGiUXmeMNTAonSyVSZaXiBbUp3zK3inZD3x0mC7r3jDKJvuh0I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65uYhKmFR88wthfIw2zWs8D6lcgOn5QqCsDwJEgnQNV8xBbd4GD6LqWwalRqWpKODFeY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aVTiLnNwEYY8I45gtWRFlilHMADvMoGRIsZI0neNtlkTwiqJuFpiW6YWPaZ4VU6Cd4Xt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eE1C/ZLzvCaux1luTG+rHxFFMF26RpsDzMqusuYrjiVLZVYiXdpUU3w8kQKoOTJ+SODT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1M3Ac2fFRGyHeJQwOsqt1O0KqPGKFNF6kuuVX3lLgsipbAdOYAuTv/UC4z7bis1HncAw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X5RbF8dS3OTiMVlHNbIlsYrClkRwEH7aiPhsuvuaEALLeSXBMk8XUtwxYCLkRgOOrC2R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2fqpQ3tDPRlXVOHTFtr5riGUC3mCNaPuXUv9pgA0haWnJrUB7x0UNO3MEbWNjK4yAfNg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Y4N+FMWFM1ify+blKTsNlOjKvGOAyllSyDWiAdNQttuAsWeCUF4TzF0LiAKRb5EfsDca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lintZeHIY6R3gzginzl+IhYA5GNGMwEcwUi2ReGLRCLI2EQToy/mE3iAVPSpgYmtVLNs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7QwRg2Kkss6zAGEaNQaMTtjzEO/lKnEPQHxFaNKzl7RAcxBwvtEdYD1WdCXLdJeG5itMV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dL9xUatIrpUs1MtuJdrLCsseZVP3C17RjFBcxyngSiFIWNcqIbvs8LFlHvOWY8nzmU0G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gOl0c3RKVhVvPRBMn0CLVgI6C3khR8EKWaeYF0vul20zrh+5UrA2qv4IIA7AqOIgvlpY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pzoYssD3QH4iZCvDiAOAdILgfG38QsMxu8QVhA6B/MpDNLmdcVgi5LN1EAwFvaJWgNPL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fmXQat1RiVoNsGhY8sQO/aCLfB/6g0I+TXxcbxnvUsmsxhKO9yi5N9WBTl77yySgPCOq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FmMluIkBbtmvqNoPgP8QRNa5qoxF7K236l5x8XUDZT0CP4gpFF9pbUDXKGZIqdagJHZF0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YCPIUboZqJzbxFirywl0Bs46ylgHepRbb8t3Di+sFq7zFGGu4TCqOMwLW06rqJetumYa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jLkgoZNtZhShsruQAVS0fygwFoxiMF4NbRBqinKz3iIsB1WLVqh0aI2OwNbmuh43t6QF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3HYl5idJVjozJqCxHUBgsGkvFO5XxEupkxDIiRKIVG2EreYYQxH29CnM2zmW3j3JlXiCv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4mjdnpHXlR2YhLXHZIA/uWONI95XtBpomOezBKu51jazXRcZwh5JXTVQcjioS3o5wxqc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CEU1Sj81AVqMWj+Ue6n4TSHccvFSiaR5Bf3Lxuev/AKlgFb8K/E6vs5oX7RJB8NvuDGW5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BCodVplpHyRQBSYC3RRzl0aiwuyzFVSKpFdmrPhhXGr4X0DdO+K8REstVzq9oNS4ug4/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6OI1zZXmWYYhlyRDWVecy2aLdYMwQ0hKHTfWJtZOjzBGiHWHEYuwvK0Uebg7NxnDg9ss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I3ty90IEcsmRvh3y+rlk0PAj8MoZhXmFjcbktAginhi2/OAHKWGTPJc8Cit/mvqYCyyV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jQSrwJ84T6l9ot/4NQa2uuHwjwI2pDjEQw1RuFtiLY1NhwQus6ziPAwpOtE8qYXKEogJ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QBxA7QTA8wAhqYhEcheYJuBrpBBZSzkfnMHHtA+aJZG53ohNwx2S3FQrpAckBoQjAzqF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QXsTDawBqOxvt6Ah0F+JktsxRq/uB0S1YgLSJ9ERuz5hZD6YFmDqClNU2fD2iUsQ64nz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vrR/GpY4zmqIFhD0REJD1i8XOnPZb8zhRrV5IaFhN5jkzKaLVFfm4C13RYWqOhT8TS1j3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LzEuhXUGXVZeLDEuD4NCo3+oP1MTs7wLdbi6uIjd4W+7iViw5aVEuwa3X1LBlZguj9xm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80TSYQl6Db7Swz3ZfPfMyNS7P9sxa9dy31CNSAM4nwiaWXtmZgHG6xDItbrG4LYHwXcKC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2KA6jfg6d4FKHcuusKCAsFprrEMCiYBh95Rlwy2VtMdYA5HLHpOMKonggdR7/wBYWIZqi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/UVHqc6gwqsvUlyyHAJuWFO4JgibJ8MKs29pcClfEG47F6iIEgcqDVo1wES64CqSTODy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Q9Eh5JeDEbMleGWNhF5eIEx7rFG4DkurlxrzMBiq7Egtbmhcv1FgNZSpR74P3Hk0fb9Q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6uolzXXSz9zikcUn6moRUmc/cxlqLr6B45OyQ2GJVM4Zk7wCaqLV3aQQtIYSzbzBEykM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iUOTEoDM5SoKmZlMNTjJBmWtwyalGNSxmBbBZxFvNY6XAJeoimKlJYlQQ9oUcYmSaxu8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Z783xUwhaf4yQNrq/wA5gFT/AAdBlBUe9rC1UoMIf5hUGPoP7SwNDdJafiNWLplX8y7s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sUIOpIlrS8S3jrGFErj/AMi6ta6l/ipzWu7ABFtxe4jQZ8uCBbMJuIwrcRsiyhr+4MWiO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XECm2sCblaNvHWMKU9bsYsJvqIntOaldJZClzVahcQOELHyQ1UafwU/yB0mz0YUt91Hv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tfGoa+7dXr+JRC75JgIVWLineGFjfSXbKdbglc8QuuEsS1PRqYm5DvUfDLNigJ56xqDO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qNcLwRYKlgqB8dZkCFtBT8P9wRZRYJs7jNN3QCnhM3Bw7yUgd3E6eANr3E/klFma6Nyj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h1JdhA+MQdH5ThSXZuZvcyXTB1mEBiaSKqWhU183Mrm0QfxxEEVF4MOlbIQSV2YVhmt8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iCNS7UVZhsTUBqFIvRL5SxqWdid4jhgl80z4iDME6/Et4g4zuEbixCzhgtlfQUNTqVBB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wpNwOHoBbipqlLZLFRm2++CG0ZgnFTPSfBC7RB6OIeaoglzURdI11mBpcSvAnxDTwPzG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eA+0uUeFXMaFquKz8R6i+WWUvZ0hKYjsSkOzOCAwsXpWRCWnZVgi09Fi92Nrq6pMhaO0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3zRAdjszMtn5RxRAecTBdnaA5vCKmQLxmMAQdXUu0h4B/iGCTyGvduOr6gjgWnhGYiiF8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BUVgc2afa4PjaUGVtxQvvj+CYQqui37TNLGy7iItjrhGFM3GEMncmRQnUfgRCbEuRuEs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vrQRiyHlYhEKq8Rhg/aELbDsuYeEZa/8MxLXR0qNgtOXcWymaLthMIFlDWyZHNuu2LkP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FRAN1AuoBd0kSmpwossYLJLXbhLFtr0gqL89Iqj18FBAByfhFEbRLAb2cyor9Kic/tjV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hccneC/1MLwNsctrPEwOWvMZXVuIlgL7EzAYYuWSWVtMTQLXLiG4MmX+0U5POjmAwDzW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iUd5tnEV1tDAjw1XmUGVXQLr3i5BHhKlEHO/auvaZkWE3i1isYlxcOVR32YqZ3eoKd4N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4m43VW3BG7g4W4dsC2RxwuLZRnp1jpMDAGOPQs4jeF5YCp8LENK+4/iG4h6lH2Qoe8AH5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vRBKv6gzEf8ADbK1U+hm+orHtn+ELnyp+bF0F6gGAV2fhi76O0Rkk9sRPWniUK4CGEGu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1DLbvm8ShQkcA4jcLorUt0CeTCLxy61cuhawzlUUqq9Dr2TMrXvge64pdriJbSx7pmNp1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msWhogMTvaGWK0lG1gWgdM2Ue8zMXbJZcyiOKUBrtuOgRzf8OptRKWKPYqXqK3RaKZS7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7uIoHHDPgUhFqXIqWtTcDFvW+PipWY02y7pl+3mMyVu92f7mJa7LAHsXmHBHmT6ly+Ed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zM4hlTm/iOJTZ3iSjFlDRHW31GmA9N3AjE5dwLkJ0MsrxY7mYJFr2OYpEobKsef5iChHO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3FnXtAANzFbz0zeIAd5uPwnD2Y1ADZWpndFnIcXxNZQeYHhBXplOyA6uIeYFCnfIYi0V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86ET8PmBAUV8oRf3FtpovhegxTtbS7C9aYY9EM09I1LkcwOisLqPsKOhBostiyQdQ7oN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EPNOVEATZMLCKoKaJ7UrZRu2BBuAhpZx08xDqyzrBB3vE0QHgomXmA0XMBm6EbmMd2BZ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o9hhi7URS86mh9oKov2CU5cSwKykwYL94yWGJnJ106xRxjtLmrVAysdW4BbNd5S46exO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Alm91VMnRedxjfWOf5iVVq9WiNQA8xMWpPcLlFcDrUVrbb0FEDtKPSIRWHRlfzLwV8AP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Zv2u4BAOgC41cuzriP0HmBM3veZnN20+2bC5bSzpRAWYfBDKb3dgbqcrEGbfHeXoQGxo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6xwIs8Qqqu3Lm4MoGNgjaMnmXTSXcAAuXbX7ldFXxmK+CPai13CvmXB0NVD6zLWCnQ/n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2MKHt/acMC7ef6gGrUXKEzkO8phbjLUyZfICFU+Aw2qV5YDW7pFm4ucjlgynACowQo03c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u/MSii8xsrca4yd4IwsLYZeeY0avdcwiDcQZYq6ZzABFsc5iQnTrFW/MCO1idKl0go4W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EY4YRoOpm0Z+0xpoOi8RV6E1TVx3RaXsb1k7S+R8hTEFhOlRrXJVYqcgfab/APYFwZ0l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cBSn2Yvgiv8Id7bXKzpNN+NIat3qnsxZwwRsz3l4xAuy1LeCNuSJX5gRbGoFcTkiy0ylZ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PfIiRdPh/EEpRV84j5qKIo7I/FzYpf8ADRHmB7Niz9cv1LWX2x/EVE+CfhhSHnNf3c4J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BKLvMqI5IdgB7ywwEqi9pdswKMU7QG8sC9mfMDpKHFSkC6KvmLpdzSbzsjIgIZMtjCog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yQ4E5yF0Z7m4xFjbQ+F8QchxWtQA0+1ZIFtF66Yl9NXn7gCLsFOWYg0Cs3oPIbjNg7Nj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w7woSimTUQC0TQwyxy2CqYP2ohr+IFNHBcLGnsSyZQr0Ux7xlQT3NQBYG1J811gxbQ7G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h+3BOp2quMiGXUv2JboAjnggLbTjDxFo2soKLuCQHa3atB0OB2I2wjdq5bOPFS8e0H8c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Wbpl4BmveDboTHRLabeek2mGJIiq9lUKedfUoXSt3AJt56xCqXpVqSENWU5R9VqBnQJt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orDrzAHtlr2gJirBeoDEGrMnh2RyCvJi+4wJB0yV1GC+JuGbUK7wzlzBjcEdMXWUJbjX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QFuWPEGVaZRmyKpYRwjmG4GMLIPUjpq0OHsmmEUh118mvqXbmYWkf1EGsKCBsbu0ldPg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cMIBuUG5RuiFtwAQTgYCswPDAJhgKvDDGGze+hGpQxHvCtoDF1gisVFnLP16Y3yIM7t1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deZiyhAN8zXAO0f/AESubUpuAwPmWYxcQXaX5i1qztCZBOmIMWkRgQ4SEWl9puKTPEEr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25qZ8abDFy3DBulH6lHRZ7IoGmHnJfuAdqK0XGgtXm2ABBK2r+Znv4CdFOlriKsrlX8wN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aO7a/ESooMFHExe1Z2fxG3IdoAAK8ZMRWwuFO2xqFFOlS4lkMaUsri9zGyi+neKYtdaw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ICuqn+/MAnADsXu1KFB56GHDA6hcO0VHHAwVhZ6xJyHyBdStIprKufxC+qOrVy+GXaX/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1hTBvALY2FVPYiEAvnvFi5XO2G6VYxygaUO8VYS1cAAS5rn5lKx8Lb5lcEh0L8QVyc1Y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rhd6MZziISg4pX3KXe3Qu00XJ05TVdnzcClRTfMAJgjvMzKw6GYBtF94dgq+BqBePMoW6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cYVnKjeaac2IpojgXFq4A6XDgFMa/bMdgim7CLLGykZWsjmNHAfEyDxLMNlFrmKFnVn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9iDayZXDYCmAwXNhCGwqO1tscMBAHGxIDgWcC4hENTeUqZbIy0B+oBuW6a942DPgwsWL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gCUUHRLbh/i3sUBD2tU8yg1KeOd2PWAP+MRQnuQ/NS7Bn5UH5lmPlf8RZvbC39kzToqgf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2izf7Rj1heoZWqFEBkGYikIiqghUbWoG9TeGXTMCUTUo8xUTKh2hk1EeiMI0LsX0mUXvg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E4spg1jEEdyl2ZnYVEChxOVEAa19Sqcbi1vF9oDRduQNxBgsKvh2XEaFXdvIVXSUURHNQ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iCK9puN6IuWi/cwBzsYCWjhfEBUHkuiDNAW0M/8As4L4MebiEC9yP8R2ewW2/qLQr2xC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UcOT5iJznzLTs4KB/cCCkgyHehqaZ7Dk10QH8kVWF+we0q7bl/7AxBxwn7g2nU0oi2gB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A5Hi4VD36Id4KxxEbHoIrurIPpaNoXTLLukoS5QvJSJfiCKDlkpc7lShYqA0tXc37RAG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0QbcTx39paOFbo4gK1ryUye/EPcNcHtcUKRd5qgMGxijVdw+JfyBnE3RyhVJV/zAIw8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8Sq/mDQzdZqm05DUu0RuErDxklKSPGF+IHpSLFK/MWyNE2TLyogTYR/mbfMSE9iWLJhK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8mo0CnvMZDiGxpzEqwY2T6AxDdXxtKsYwBleEWHLIbK17XTDiR1FHw6mG3E6GWW4m1uo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U6hUxmoYYurGmriBdCI90RTmmAd4iTymtwxNq56TgqHQgNsLeqwN9BBXNyy8vYgi0B3W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Io4bIWpbXWKvdyjJaUAqS82Y5iSiqxTl30IHKe5gug9VuEYw60YmMIOTLGjhOv9oIoA9K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T9xFXy4G4zVKO8Lj2CYMpGWKsCzQbeYtx/tHBXBVNwmiV0sr3iJsvqv7iLB1KgVpB6Sq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4ox4oLeAR1i2XSXLhN2234iWUF7DCNGzpxBwru7hmcJ3xLjOjKJsg6iOgE/WYlB5mD8Q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US7VrulqFqyPeZHQcREUbdcswKHd/TBcleFAMAKHiWvzLVlE5S092bF5bv8AMSAzc3iX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eQavpAC7nB/7C0ucGfxDww5GRMYubrD/AHLNccK7+8rHurMMaQAVjToIMtR2t+4AvZ1A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X4ig0HIgs0qTgKlW6DosEC1apS4OAi3Sbok8QgGNu+kpaU/zmVvVVdpLqDdBmoNGynUD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dkDRfm5YUZebiXQK8TBAmOMQarGeVRBU66yhR4HT+0dofDAGlqXtLMchr4iot3GQFJy8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I4YCLgN8mAakrbkQ8oybso948qHmk/aI/ISomorDK3FcE+KfthqBbxi6+YkLYN4P1mIv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VWbbBGs8Wd470OrZjo8vEt90gKAaMUqwBM7gFVqVMr9Qe8VKC5QjuDcK6FwbLIo7nLrL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u3cSO5Y3iXvNzAcTqTC4m8MWcNTWoIYIi89IlmSu8Q6xhpU5iGlNTADDNKhy1BetShb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oSeYdBnPmBl1xNKAkyWGHpHIbHrdMIWNBm8PuIyleQWY0CXfb3lptcdY0nLpaoJaXa0+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Lq3h1++0Crw6A0+CJ1C4XZ3gEAwbtmLGjdx+IB1lowiCpG6f1MKIc3hr5JcboBaHmD7d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J4X+ZmBLaRfrMoFgLdn2UyrfNOleCV2oV8LX3hRTVTdr31cRUt02Zc/PzBLb5At7yspPC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UAiCBz16j3uDOgrLTpffvUFQbgil1G9QeYp6Z5liQm8DgdmNst1bliMUA53+agZoHARf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h8/cXz6E5ezCkLUpRtPNbJV7qF6quz1nDHSNy8AwF28S6xh1jgZeBAotJ2Gogu21YxHJ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0vy7ioIrsf8e8O2ktr3HNPtEK4eRZ8c/ErFJXLESx94JbV8yw3N7S2GsnMsZzA0xbcMTv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VBIeVgxGsJ4fw/YTDL/zRFCNGYt5agBomCUoUGmXwnVt8ReikEwQg3KXSoYMuObWVnMS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zGu2YqxOZL3RNl7TBiOkyZIdoOiQ0auGKA9DgfqDdm6R6clZ4zK3tFcXMZl7ymHlmPZC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7ssaVXUiUF5l7lUa7TAExwTUsnGh8sahoc8+wGWMo3ew/cpwvUuvxLqkXxPeVAjVaOPm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p941YtexGIBe/BEhSPUCoLQq7WlV7SleC9IJPKNxtpHoufiC6bo3QTrEThpf3DKsPWiD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pXRqFYC4UyKppeCEbotBZX4lx8BL+IC2g6ULiR01bQM+8pxDlRvzA6F7KJOUeWB2peW4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9elr+IhundSkEqs7v4lIUbqq+ibFfV+ZrBdgaGvuAUC9Q/cGuW4EItsl5cr6/cpLQyLV7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lCKIusR+4Wyna0fcq0AuMsHcUMIWfmOjq7cy9LBd0+e0XfphuJQWppjim13f6hYzzyq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cxUpTOguONROzCxdeqhenQCkvN0u8XSACy3K6ENiF1jJ75iJQFLozfxAWBKQJZKUR1W+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uOr8uS5i6dywsqi3dwsQT2jXDgcSwac4huMjsS5nKHSxccJcO8u9HdfxN4Mvp+1TKnvb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fBCEY7Wb/ECWH4j7Y1uzsD+IVjIveLmnTl+YwqBfQS1NOIMUPiWHd3qruAoI7lMcT3IM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tPaFuAujP1EcyDJwMP2RN22uBDeIZXWFI9Y3BX3qVV8xeYZdO0Xq+0VwCAvcMd3EBqqg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+eIAYtIbLiBRzC0UTMFWW2JyqF1hrrBHk7VKGBQW1d1xMY4lVdqgxdj4g7gs4+ppdy7T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m6Ne0w9HTpC8X5hY4O+FS6arzUx2V0qInAOYahRdLz8JLhVOMWUfnHxBaqCgtT3EiwD3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HZ0YsharDALDyBWGWLJ/lF/uOWtuBYdm33ENUPIpvzXSKlFbJU2955XxOBXYzg99GaCH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iOkr2riQ6PAWntxEwiryGvF/qOKrYbsrvgxHywaqUurugo946ZXBtrw7GPmsj0I3IzFji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4RcEdH+7y0QExsAfaVqQrdC4IsFURrLvjFwZa03A9Omet3HihqiN87loIN04jLQHOn/qK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atnYofbcLR9Jce0QsU9aKHkgLLB1M/EaNocd0wbBilX4IxKt0sPxzLxgYNr8hqUxiYtb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wwaAMtZgm228oLr40/3cUBpEyHzftL3MIQnfXG4lWeCtn5zFgLVAfJkYjGGZUd8KwEUJ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sQ2mHRdwG28eJdhmyDGJcup6DE6nsRXhHdqvzL8ktYA3Ke8egS2OssEOoI8TnEByigY1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JmOGZhwxETqAnkQF1TuxY1YcsBg1c3xEq5cVDCpPmIkFw4CCdCLTMJFSjWItcN94jG9o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1iBuPG4vWx3xLWVi6Z+4145W1B3o911Mi4c2x9QRKeAAK+MxTwwdqhWDGbpa4YMS766I1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AQwgAuxQfuJig46+8LiReMmpRhFkz5hsq9uHmbyDml3tUPv5QfmdAVzYuNFUe9fcKul/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4uCz3uD8oUodWPabbtbor5xArHnBivjH1L0Ie492YA3XFCBUEoJ0znJGk4rf6EUGUYAX6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dxi6ne2+Zbbq9iONEdKLAs08ZINsgeBofMBOAypVfra3FLgHTMFM8uLfEbLThNn2g56b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qe+5TwDq/miYFgaxbRLlwvaxouBwr+4QCOQzBtQX1jfgF8v1H21zhhEbLtH+1CUVTquW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AAU11gGTCKquNN/qHpaHQOIxXA8tRqp08GFJSU6Fxb7Hd3/NSgYb1P4JYaJrI/JKMG50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D+ZSGXyWGvggtVWry59q/ccGNdW19x39gP5WJAp0AX6ljfMX+hUGFYdxfyy+1+xlfgCV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IWV0uZgIEqj9pWC1Ao8hl/qYyPDBChZTWP2jK0B1jrWvYjDl7Jc0eWVjL61NoV8RgBKR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ArQsNG/aX636olv3HtDAjBk5N6+I29S6abZkyMRGubmBtlOrtlU3mN7uZGs9YphIRY86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47yWSsuMQ6zAVuLNZjUcssaJmGGCPtCFCw8Srk5uVZVviAdqFr5EOgnQ1UsuIyE2L7RYq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+ZQbblWUGNOUnNRLa/W6mi1Q1eahUq+GGIoVXapRVF2qzKo3OupRtvwsYDVU9ayQg+o47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xtDCc9/7vKZSC8oMAehi5QWtdbiVKBN2YPk4loIsNVZHIbO2papH1jDGSJtizAHWHOC8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IEBo0lnw4l07epR/ldp0uatcvWWoFxdj8QiqhsQx5DcoTBvkp7IFBNw5H6uAG6CsgnzB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SLy2kUwcii5wGI1geeI02ojpsOZB04/qZAKqXkdS8niURgLRf6HeLkqFcw8v+6QrBZX9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wt89/aVRQ6pmC1r3TTBC9Vuq90D2HEOjzDlpbyMVS1wwyqKuTjj4mFw45/b+ZYLF9FZf5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IQyg9d2rOTbeeahVo266PKdZea3NMZJi6D3VzGCs5fml/iKXBZYHYaR+pewOMseyz5Z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+lMVOSAlrqp0JMmWUeJhh5l+8y6Kh3pTWY5SwZxKDG+MxxdIlwXNxQMseCjYzmdWYGag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LP4JQo+JZxKboD9wuuB2CAIN9jmDTdD2tiUlPQXHxA+aOxghK69LlNgSoqIdG2ABUWX0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8zAaXtV7y6rzfqMRMh+AfAS0sLsSvEYszgZVDWKTZdfRKzd/Ihwor5Vn2uHcS4f5TgD0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Q/iUo4GTMe94OmF2nQ2hLlbuJUsLwe13M7IbrB8VB3JmqEA0Oq7cxLcS8zf8xW3PRiL2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+VlsAwbKF8zGF6V3D6KYwbQ4bedJbj1oW/LHrHSlVwwO1XtDe4l0Xvb+ZdjJrj/GDAUu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iUMUxPjDa/iUl64tV8QBRHecX8xls6DrHFJjBykSVpj+mUim8Lb9zo0AWSo13LdnzzGs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dj8EunshSj3lJF41tl/X0LZYd1xxs+YjHA4QeaY+5CY++URnP2K/kjztfOvMiFqjOEC0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F0s/BHOhyv7FQ2U0dYCUb6lUYjZye7MmQO0qoGjVGWSw+FSq6nwx7tpW8IJgnReGNXZ9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iFwwDpmCKBOlWZLoxWo4sZjmIlZByh7uZmuiutZgLj8RzLB81EALl5l0y10nIKxx18CG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G9dxFwCtlxaBH7jkC83UQT67l7Qq3mBbC+MyrVHkLMElPQqBXhy8RrmTWsSwsDokGHHP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94UXKHnuJwnSZW5ixmIRrrLXOpruRUs4lo4m9x8OCIXTLDVkMHrBBn6hanTrBtia3DtFG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sB2Jsv6g6I+8ysNdblo8VMWH4gL1vmAB4SYuMwGg1KTJZC5lx2hZt8QRdZYnATpFVLmI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O45raolRUtV6eHc0UvpHeBqWKi57Stlt95t0e0B32zWYjgdUzDO4wNXUwGpOjqKsI8/7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pc17hv3zuNK3y1iUAyaBNwCFfAn7NM5Vx0H6iygG82f3D1Rcc3b8MEOrCsq8dP7ioWLV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BCWM2O8/MNpU03f7gGwgY8QIFdkQL84z9QrVXoYi+Y3WVdNkBoK8f7UOAXsGO8MKnGXF0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petfuUsEPBD4rMsMduRbY7OdEbRhAbVZvpuUdRFBy6/EpKo4MviBBVrIF35qCyODYP1L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Uvwa83s/EqaKaKmnKB2YfmYjDVRvz197hCuVms3n69pdghObuMrHGOkFa4HaIPsGYdb+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uNEcdkYBXtb4ihAbsYToVqYMbjKp3wXXLAwV+9+I2KDXg/Eq1nLsKRECcy0wwb3KeJfQ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qHViXA1MO24oDRLDjcu7yyjg9opGijlhpn5lrfBA7I0OaOsyxZqUA3Qd5jO3tLt0veM/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NoRu0o6omUDFPJXmDpMeZSQs4hXeBAF0+YB3OhbKLEOwX9yoN6Ff4i5Ai24b6kUH0EwE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3zCYZ5QzLtpPeAKtfOJZbcdDtEtsPzMktjzDAPLNy1NOaN2RYK9lklMBZ4xEbl4uosbt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Fq3B1MHvG+tv1EBb8GNfZMHwWIpxRzLF2K5tLdFdUM1KHBvviFVZBcVN3TXsRSta+P4n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hOrz7ohD4H9QOGXWD+YG4R0tDBY2nHMGIC2Qo+8yg2A1QEeWKOWX5g20LqNxSAntGfmF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G4uNAKPbJDFKHff4jUCJRbL7YXF9lD9TlA9GL1K60lgFHkm0NIl2n248al43R4r6jYB3S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W2+D+WG8rqpiLaYtiv6gUYbcDp7FGYl5F0g6hdTqcxZVXB0mdwUXtm9QUSqrpN7XxL0K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Y0MN+YcOy7gTMJyMBYux/mCcD5MMKVvaUtabeWN4CHtBmXW7xGDIe0QXb4htgaI0ZiUv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7NRsKA8XESgXELKuqvMXik5KKrtFK1R4qKoD5JkbLbtqV6t2biAbBwS1UxxS0g2pTcqW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SmBmfMFZAEMKKNNQhoCUq1bt9xmxwvi4xS13qJUccQz7RtZjF9JWMQavcC83URUBteIw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z1iB7nPpWlwxrjrNMWTXX5mU3x3iWOHHWJywuC63BBQe0SczbR5gYFZ2IEuCdlPhiQvI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0IwKgrBMBjEVhzUutagkAdovWaybljSrxKXlhGwly4gMRBaCFG9Qzo6GaK3zNNhzpqF4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UFLXF0+0C2TvAnxB01Td8wAWKPqVNDTms+9fxHGNjqXyETV3KHss/hhFG2tYEwHFH5i1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q7gGCmESLXj+I+DE8FH2feohAra8Xiriku0ELWP2Mr0Q6KbPF/ZEUo1Q4HfN5miPVozm4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CkkTNTHxUXlGCNOOfEtLc0OT2vj3lvlFu5kCqdGKhmpikb7mn3JV/wDIWy+Fv6lxKMup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g4rtLVDTNa9o1kEOpfxFGla3hnzHQCaTp7IwkAFnlfeDVBC8pfr5gaBN4VycPtqCONdN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Zesz2IjIoeLmkPfMTKgOyNFjPaBsA2N5DBTLDyOHFnnPmKik4TIxMjlKN/iHWHiIym2Y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vEsrLOllhdbitMwWBel1FCgB+Jl9INye8AdYgVtb24gXfgUES22+XUGUCu8oO/eHBfEH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GuyWt2vSHAHvEW1Uyc54IUUMdydiDYMHYlDebdXi4mRhixQSuaI3H1KOBgTbrtGoUtHJ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0fEslF8ywT5MXdsnQ5mOAQo1llVRItFqNeOY6YHLfqEBx4Fp8x0A9Lcyk2r4BRNUBy2T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2RRku5ii5z0hOmgzlXxRCN5jW09uv17y0Lq+KqAa5u6pg1NxhH339TAzxpVY77iK0nLYV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AELajm1+CNGga/1qFW1dBz7XEVwWRWW3DTDcLL9S93Tat92wwXi0o/DHaJCnB8EEFgHv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lgj0Q/iOCgasqoqcFHSURC3nUFbF1QQowrpgQLnVr+3EyIF6r96IpVF4wNwHcHURhmgN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mWLWTEtFX1WglkKbLP+e8AOyL4+2MmkuvSWm1nCQO6uvH1LmW9qAB1YTSXCI3XxBeQDWs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D4JcGhkl7Fa2nMQtgvruIFuTzAanuSq2M9OIEWQd6hpuTGLgh3TcY1yxIqt6HcbBumNZ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mGTJAxWInDj4mOXg8SxoEYWtxiiEAGvEECl1pvceoXu1KKg2eZnekOqD36S6TuqLbaBj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IIm8H5IOtBnM/dxBgdrgCy4FqAnRm/HSAhQuFLe5KhOBdDTXZPKdZZ0xYtPaFJATW4i9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dwg1xABuChqPZOKiVEVN/qVRAXPEHSJrcV7y1ysw4YOFRoWRFOI0xddamBRDICRAS40C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BIVrdQJYRDDpOC4iBNQuWCZgmSJcKlDKO9wTdL8waBVHdllbYoUwcSvZAWpLgUjcYENh2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KOz0JTkV4uUsBeRw+3EVYgZzdPvVShlV0/3CIqB1N1EUREPD8ssV0awhAJLSlPmYq4Ao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Q+M/moUpaa5QzuwI/W4u7XG1z937OIJJhpw/qpnhw05w/iYipppc38Ran3rqs88Snp1j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Zy47Q6utlvL5KYE2iXar4VcDFh6kvh/mI5HuiAyeDBrrQ3LynLuVDylXQo9Fv0MbTC5l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NC8/P8Q5dyEO6/x1hT5gYDw6CFkjdUD3YSIHk/XMUtaBDCjs1FKHRCcaqOyiy94lwPC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OBv01SixC3xczCPQhwe0cxeOrUuUBTvA+0aoqYC/N3CavIHiIwtfeJTMJthA1hjg3E8u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6qAqbJXhiUEAhRS4g3RMxviBRuotWH1CVqzHoiVV29WU2lHTUbo6+I2cOutQLRGhz0huF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xLmx4zAclXFG4GG4YHC+IKqg+Y4Wt9SOkO7PRgdTHLMCnPW5SKQ3fEpy28VCDIavUBBE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Yt/MuUAwDee1RgMR6tEqRFXUX2GY4o7Fux7XHwd3Zn5YFZw81f3MGDtV3shGdHl+yiOW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HQ32wsKgRyRY0hHmkH2RAPHNNd8wZgdE1+aqGgF62H5QzfkW35i2gFNuRXsQpYBy05Ye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/EtdbL2X8xalm0P/ACIzgeUP7liiuxK/EsKWOCAPTCZNutD8n+IEuPliqbF5YdsNqTjv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wRFuaCZl7sC8lH5/mJYW4JvOUXKz+4gUUu1UwW0DedMfG4Edjb3JcTa5DFVBd0D0Lldo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37sDr3yyg1V1CGqQZSC898XiWhUOxc22q6rUBNNcuU5EroG5dOB02fllmN29oqrkgeC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KiKZogzjVY8sEQCzuobe1trpC40lcjCQljllCwT4g6lxl8IkMvZlUMj1S4AWLZVRS2z9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BDnMuikJhUfZiqAA4mXhbHIAXmLDKYtmdRrRzFaJ8SoTEwcD7YVAIruYjmJrmCtKLQzA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S5LpAxLesgCRBdAdJkOafHtXmobqylbXJ7Nkpd5lZiWdxXGYZLGbOIkvDC+se7Mc47QU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NsadoLGm4XTLmkMTVNPLBzkamHREvKpMDNiOB2y00mOY1k4rUWHU4YKWmnoNylRrvBTH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N+TmaZiX7RRjKAoNCWwpkpr5jhYkOqWYy44OG9wN7lsMh0Gal8RKC89oPVAgWJzUzFrX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gXaQcFv1mXFEOh6zCtLibDXmJeWZtbwdeZe28HSp7ZgvO7YMQHI8h+YMltchiFSW2y78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D7SyG3tv2v8AmUq8w8thcCUC3Y2/BnPNHESbzhkC+2krlS75L3f1HW0snILwnEBKM5FP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+IBdDy5cvClezNRdKaGK8ZlNR2VmflxBKHQtbz0Gi4IoZasTdsyDnhsUHfj5htYXdh9k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cab51mPnhYHwnf8AeJuirKO/5l4Svkb94KpToVa8Qm2km8+YwyK1mcRDqod2EfGnp7TF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oqaO00945Gr6QhBvZYJeSMsY8wWyy6asH/galEFdsQbXDzfMxIutRBoixiktW7gd5rLF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oY2xa9BAsrbArULpADZMC3FeE0oJ1mlZbQysnSDOl8IhUl/jUbKSyF5CnW4tp5cEatS4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EpESvXcQwx5H+Y2MkXYRb2KnELtxYfkXVL9zECd6wIL2i5z7EzIXZeP4YIcVcGb6iOz0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6P8kEqEc0H4GNIBYtX9CFZo6Dp+IqAwWiA+bmTfOWg/RLGlYG8rzaX86UZn2xuHeQX9QX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Wr7gWNUGbf7lbaE7tqoxjTw5qzzPbUf3UuKIYyPxcLuPTTxBMy9Ax+YDbZ6FYlhXlVLG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8PeBgqlDlwX8EeKI6px2mAot1l+IpXll3T2P5JgUa4/gP7iI2YKg+I6yJpf7irWJfPWC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grwYEUlssbuWFbHdCXVxK1zLsKN4wY77MPEVVAfE4WUO91EOT6rGIov4TTG9ZiOlDqEp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Udjr7kDmg6WK7YOsv1FBa2dahgFccR0BK1cH6NqBLZvVde0LYeEu2wglnHiV5oX7gKU3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URK3WHah0QY4vMbYK77QItS9FViIXd+CNws1Y0c8e04NHduZ4PX4gQB3ezcabqiAoaJw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yxZSCFtVEA7V1MAq15olwWHtD8/MVCyl4mYiDg0R3F4wbfmK8LbKhrJm6cSoXY5ISwBe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DSyD4Fd5a33DKKj2YQDYgGb5wZV2zV/m5mjptJm+7KRzJRyLf2t95e8y6GsxLmormClm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AO5szG+NwwZgUkCODEBzLItS24JXNzA257xpMkTRPeFqw9ooICxl8kGWWINs2Q5pElph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tSzCB6RQw5YAWCpQbJlefzLFND1cROagNZICXqJNo8MPKzrN8MA0eO8UUmI5UZQ06+ZyO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fRvJBRWTXV2iK0JRjBuZADpW0c1mNWQelSwI1T3jVaU5WHxCjdzaHs9ZW9qdTJiNY4L6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e8pNQMALlsUzmlJisDwCsNpQ0hZEaxHjg+INqBHSbhpaLHe89I5GxyG4LPM2a7RVcj7E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UNiU3rb36wooD2i2ynihajWRyOdxVsIiysvtbM/tsxkHmMjAGklaNOqq6veNTJFuEEBj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5NYspjTCdxKYiJ7gVe0tQ8XOcn52PvNc2PI4iznsEuwpxQSwVhmmjy8ywaW7MYimaHaL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epvkWxQ4+YXw+1moLctKX2mg8CNdK4ICZWTg8+YcoSuuIPwMubz5lWodmJWeMBcYgAd4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LOZUMFxc1TC66QK1FXlilyiXRk83NT2uA8w7FL2CUmQxRQP5gtbUu12w3S14FHtHosyR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UFiken6SD7EZAD2lgcGFT+mDd0uW0fxDcngqflT6hYMPBgNXcl/VFlN6ykfDD4F4CvzC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0hHrAL1WAFyeo1EKUeMyqlXkrcawLWclnxHmz7FQRRfaUKt9MQQsE28DxcGLKc2VLGa4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U2u6WbiKDBdxtrYmlsdxfghN0aaslyCW9WlDdp6MVRTrGAfzLk7eKuZxzZLuDPVqNA4f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2g6LGMqsrwv5lgaAi4GelxilwnS+Xc08DZaRLJtbVJmAVxnL9RQVXbYe6QwGTQn3HGtT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mM7BV0W+0vW2uw4grQIXdXKLEiPEegFVV1crJqeM3A0RJvMJW8HRLeSm2vbEKuLHi/aA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fZigxQOhCu8dpgJ5RNovOA1ApcXSm/chfMGKlw5HlhKCJvzKWbAhLAew3FqHHXiWrYddy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x1RJLlG6eSXA92AVq2Yr5iNFOOv3DY2FHePQBN6hVdBq9QBku+kNkHCFRHGiOO0qxUMb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R0g8kGUu/qFOXD3uAbZXFQF0bSJIvulBRC8LxL4Eu3EuKRBEs5UN5YGgaYCGnTeIWXY3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GIAt0uEi0XpX7hVtA4ubQE7Q8B7mUIKZslpcNGxwMYAE0jYxhh7TO7jdQGrYyldYm8aj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6xazBTcHmWOYMKc+gRMQOky63KG6mZur3nMfeBtm5Qt0YipW/wC42uqMGaW/ac3JE4qV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21KTmUdl9Jb9JSuU+IbZeEKizUVuSkqth3CNVqZtQIXL3RD0l6DvL3IOJjF+N3k8QQKQa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y0XqLa3duaqGDA1w/UUNinDFQANsEQVCl6xUMLoTc1cK1awcsPaU4aYoFWMeYl3AyN4I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lyS7C/BLeE9RggoGw3+ElCHlgPiMNd9VZYDKjvY/cMk76Kz8QrGZwB+IIG0dlyeKq4BL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BNrJvBmOIKtvjtslgr21j9xFN3EBfRriFMyFpZnmncUg8pAXBOLXUC7d1fubsg2Wvf4h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2v8AcHRjs5hYDUHAbMXZvhjULwKU+Qf1EssJq+bexz51CEGb221iuo1HA7pOpFAZYqA3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5e01gDimmWuxMBVdymKjEQb6wqIoeI8CutjQ4hQqVLUVEI0l5uXYawsKTcxKS8WQespp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LyoOqH9IZdXn/ABHBk4ocxNV+x+4APlJ/Ma6Pb+kUWFdbp+pQqt2H/MbU+w0e63cVrLN4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4hCkjVWJYAY6XCwU8Yl8A7tsRWd5UsCjesv5uUQ293cNwy9uH7gKNQ1VxyZ7BlOdh53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7XtCDn8ShrLpuIFkXHFRLViEMqvG5V114gBrcS6Tqioqy6vmuaiCqriiCFquPHzEwp0H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eoU3mimZiletwAS7uAl3wQNVeOfeWFlyQoeLlq6vqMfUzAAvKL8GI0KV14/E1BnfKAV0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8Rqlp7QEXsQX2iNuPG0fiEWDeTXtzMBY3LQZ83HCUzuV+5S0q6pACp9Uq/EaywYLW/cpE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hWqHzHMULmzf8ysyo8CY0Lh5MuYQovQMvvKrKjp/MytkL1dv1AwWg6f2lHQ77uEtsvrhL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CqMQQVQ3eX7izdO0BVkdWPi2eyTOyOzELWjjaxGKDggZ2XliRA/uKlsOtkzjk5psipV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YY2THVhI9LCqjIQQMN9JYhvN3N8GtLn6iBkoXbrCxfNjQ1KQTiis46wHdWMKfMAwWhbt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8lwAttulEKKoWwbrE5iLaVGMIgC904M6idLPLGZD2VGb6q6P1OKIRIBL2I2QV6qGIBb5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ql++pfdtTddYQFHlW7i5RwE3tFS5CIq2bj4EMWfdEQ+0VPS8Y1KJs/iGUl83qZcjCt/O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jw9pR33yc55zzMcy7gheY7w2PEF2qGGsTNP6jSzzMmExGtVAWdEBLLp+YUuJUOJVlSkJ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ZD6iDJiZG5kwIHI0ReF8xQWMwZYp6ynAvvCqxN3dRtMBKSzvpKXCJHdjrirglVUKbYlh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rmUM3EtzChqpYUmJgcNcRAGy6kw4LpWIpez4YCEVVLjfTtmcltegMUCsV1JZQKDUAsqh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3dwbmhyAVAohdcf0wpHQ9rIghd/UowttNkQLtGlPzB+r2jn7grpa1VhFKDTkq+5dCG5S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Fj9MwVE6QsPapcrDyMe8YSgO4UHhhwS4EUL5x/PWXU97oDoKqjkYYWADitvzCxeg0L74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ID+CCiV62H1UAFWap1fu7gPZisIH2i8V7kJTCyjdMDFpSjkKfmGoWPX8C4gqlcIRZMNC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EI9hfBv2lu1B1cvJznpjUfAczqv4Idy2vDgm8yuypfr5SoLk8JuMOAdoFwxKiVT0NVLF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Vdbg9Nl4OJyLWKGINlvoRUeIwnMfaKwqU+xMoMcIfVfuHW71YbAXQB9pil/yRqS4ANdL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ABKG7Zg0Zlrta8tywrA7y1rSu0IbAlrVvMSbrfaCdsyeIB0WUANLty+pgwUHFSkNF0uA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0jMvza5rbhYgoD7DG432VEeA6URbHGOrn2mQso+5YYujdwEWF6sVIl1uiIhtfeCvuirR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yMBwatFRZD0BvxEEW6lxljtAKvNMoCsDMmOScRAiCZFTGscVf+Y3RbZS/clBaDy5TrfB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pgs8gkWcOAQfM0xBtD6XM409DpAUCPW4rQe756Qce/cj9Nq7X+kJOgLRdQ6TkqgWvP8A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i6PMwWLxlfwS4wDGxVx9h5VN1aOTEMuQ0mpWbaDrlGnaPJoik1nJyvaKiycpUStGBWRi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l1EBgdJk8zKZf+RSjgOSUq47P8S3ZU9qiUDHll3oe8cACv1EA207wXDFWdmK0a31f4lN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0u7xxNd84eJbNoPEUymim8ARWoNM3xOuRVOGc7v/ADFqyscQ0qxXaoFt2H4iqwq67/cw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mkH8RAVG2nOWAwoK6FTXUzXP3ECzfSVLJIXE3q5bNRzHYAiVXgOIo0s+P7i2TzzLlxfR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e6howwYDiBZrfzcrohbje5a4lR7FJq6imDZSF0hOcK3hqDtVnV78QwWIHSgHKQnQ4a3D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3DEMWVnOyA1WromGXo7NHUB08PMYya2DmKggmrpCHAYBF6bxd6o8kZQIGEaezkihAKtmS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GG7gvTEsw5gTrBE5zMOJVOtwxHzepeO801L4EJzxLL2gdjLym5ja47BDI5lMMzk66wU7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DT6AFKwq3ZCj/NMfMalJSKKXPMXWAKDjrDaqvxBIoYPke0vw4Yr37ooNLjvKIDsYlXts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mq8BGuUw9YwxuNLOjUVcc9oMCLaOsEFrtlGPoWrU5iqqSseWUQFo5mC3NLrP5qUcC9UR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GDpT37xM7Jyq+RxURQhsP4TNKRsA09oWxWyZar5jmPcLSzdAqFxtd6Fa95cKscCV81UD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NxLxKv8AcaCotjhxjO/jzEXRhD+R8zCD9IAvnW4gQByl8eW3ftK4EHdtog90Dr5xDgw9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M0L23SCe9/FQZKLyL9+KH4lSAwmL5prEF4quqFb+CV6pArYfq4FAscVDkBmgXXh4l5zZ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dqM+4tsynVs8iGUpcTEoBpZmC9URmsskFWD2hfF8LQUmHkcxuRji4MKwdWofzMs1C9Cf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GkWCl3mV8LwhQvZ+SHVBTmbi1preJe8lwclvaYb3LXn4l1liJM3F0vvAarRMxtb4DmKG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4iabY7lREGh9y9AAB2g+WCqqAOqOkItDfvNxL2uKupOBik73ipU4myvdKKtT2iHCoBtT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DK9OkcUGNld30OJg8y00y1VWsWD6Kr3ncHd/5mdPdUCpZ0BAK7qBmU0AptWq7TdVyDmB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i5VYk6Sv0L0cpBomgmcPgIHoDQ3cUxYYwYD9QZQBnkeWPc5NsB2D9zhQ10944gCMQNQZ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2CxqZ8pdWXvmKC+u8W8kaDOaAWvOpnWPkHuwt9FKC/YIHphz0zAss8ZuIj3FlSyk0VOs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W3DDAqxAkFWd4woAy3SKVRC0wPu7mZRvummwKxTHOfmWujW28TWIOhh+ptlZss12gZrg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/JKsFH4lu6/ELbtWuIjWDroti3ifMq2JRiYFz1qIAofcIhUcmUxKlGOx6zdm150CCeQr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bBvm5hYMmAjiOO0z1uhynYuBSTgAPeFAOdVL4jlcBVLPkjVNjst4joA7r9wVVVq7/SNg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KrZ43LkvI3hmGRWDJ1J0SuzMxhHhiuN0wFVpbVylTbrCBBHaUUK4WGmVS16BsPaIKVV0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BE2l33gN8usZuFMXfV6TmHuMSxaT0gK5i4yTIpsZzAqqHjNREVPRyiVsw5cRVXKofAgI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2FE1Y5Q99w61aLlLwdcC+kdrNLqGWM9bmzMV6S0ccwWszI6wMtSsKw2ol5dIsUShbBGJ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OSZMTrcpMktd5nHaUMbYYRvCGL8XLBtqu0Wc3UO33MTKeIlujzL9R8R0eEs0DARyrpNLq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85LJcK2TTmKc7g5uBukuUMFCDyrML5KsiRtydsttMoU3Z2gxCY4SviMKxL5hsEOi4wBX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VgUkAQdCX8QMl44OFlCAMlVqdAXAO4Vk0OzIZkLvsH6gK11WC0SwNWmLrB7wJWiyNlfF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b5/mdRZm6r+kYpQ69IjUvgTJ2itW4atn4a+plmQ06K8NEBoEXDkajdDDhRURKQKorQOj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LIPgcp3mQcNvW8RbKHDSbOFb+IrYnLidqPpxOCFdB74e3WaYy7KnzVyqlDYulrlH97gB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gudMtv1FG0+paVS9W46wBVHSsxaRAN3DoaHhIRN2GnyRQxfVYXx1g60cjqcuGN39SqKC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zfvNVVhxz8QmgDuNypQ5owKNVw9UH559mNxYyF/Pcs2DELurbtBqKRu1MCaLN3sgApRi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GNxFZZTVXLOAuLlZjgTI3crZhhnBLrkniKHKw6wS4PmoDdtjCk2fMBM2V9zFXUq3h8wK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2BK7Vzp7EIPymM2l8B9waUXfmcuO2mo4uqPCmXOIg1k4jZQX213lKxg6zFGA5Zhl9oQt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W55gyzMlu65iCe+WZcWFlLtBM3KCplHuXBLA30q4OKekJdxyVV7TAggeTXdge1F7NXll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p0gr0Qp/u0qpbbaq41CgoYY0XNwc28MwJsdRuGattuZjtB1r+4JYjIHMUCxW88/zAXA4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EUGCUGq8QuNGUbx8RtA6FIm3btdRzWQwF8zlwOavEU5U8Bf418xsEDCbbhjgeyS2j0Fs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oiCgTkhJ4wZH6gTebvcuyw6g/mUDku9PpOlg7mYBaYsjaK+ihcoDwQq5v1cxAtSPRIue4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ikYGbuiFmwdFzMr4g7Glo3JF6bhfJrSkDUVWEDnrBCO1bVfmpUZvoasYiRI6ooqPPWWa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yCOgm7q25QApgYgLYVM1n5gU0FnbedQWUMdD89o0Tq2KdeJVcW7dQHJzi2CjHBiXiwvF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AFGrhCwabhy7scRsolt95gIOixrENC7L7kQ0W7KzVfEBRpV6jO9A5j5ao3UU5l4p2dZY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dELBBUszFYFKcwKLiuLlhW+Y4ChdgwDjnioqsL1OZfNZdIlyPJEyLutXB10HN7j2lDot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UUfiVOa4uJQB7yjWZ1LqUoHViU9oomIOal8BErJKK05ifPSAuW1A+IGzBs6JpzzBTMVM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d6g3fMRU09KjozDWWOMRtLW+GplQR7NxFbiXYJ1zLltqqDiNurUl617YnJGbSoQBmRE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FHKlylCVGVnvOZmFpoxGlPiLRhZ2gGV71fExgtPWYBNqIK22ekEyb8xsKRtS2MaByLai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ILw0a7J+4GGJ9olSQFiFDTZsgWwRkK0bQhWAqsb+4FxQmLQqU2JTxoQBDUu6F13InKAd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aficxPCnxmYrFwrp9mfkgPNirBuvbEAJnjLIeWLgpDBV5loMmrDX3+ppJQ/1x1ZLcoXR3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mCjrXbrNrNpov3n3jphGmI9hHHvENo62gqHguoGWtbsE+gB3uX5Sqw1+c/ZER7Mqe4b+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t9RIJScDX2Et6DfHdbqVQ242fZ+5ZpDihv4lkDfpqotVXZzKgB1YLBlgLxYL5P5XGH6s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LgnN4I6AwyJuIzvMHfvHpQZgsnxKGSbpS/O4ZVC6+h29ollBpsee0IKL67fMsaNtiiXY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vu8+h2QB1vpF5Jiy77QzEIELhmISpijrMSsMDQqBClqZrq95rl4Ry796xazNqgxoL7Bx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hSS18RAmDkuWBN+Q4mRanAQJUA9ohCHdgCLzfeIKadWZrLsES4L6WxuFvghdWruzQtcO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B6UicgOj/CX9l7L+5XYjbwXvEKADxpABLzVmIAhbsERABJVc67JWQwKNquvWAK2mSQWq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5b/cCl+jcC0bBqHSAWqMeJYSLMUYzC8qo97lhQL6upYME5WJYXHQpnTr8ItSL4urmuBYwD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LT32wggHjn3nThltzBFCmqzUSYxebqWCgToUvxKBychb+ZRyR4xXnzHlGsA5uXZ6WkNw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999aSqVbll40HVS5binzKvx1jtGu0KkSQTSPH8xb+8JmGh0ukyMJwj/iAosMuIB1vzAU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4CCAnLjKVs6i6CiqoFnPMdu09YFgV2d/5iluiyFmI1VqaWvPeL10LdmL/wAQNRkMu4gp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TTmAMWsczGLVuFWEx2iW2QcdJldR3Zdmp0XdxBeS8O35jdFC4uCqNEYgUUDbE2bDVxZB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VBmWBVZ3EC2BbvUs0wvqxkq1ba5iUkcrGBxDJBpaniZd0MEE1TGFZruqNsTbN5v+Jazi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GWBhtOIKVMCtx50ga6JdDYZ6TCVLoSgs6FF/MaF74qWOFZnho9k11KTBS4ZwRhtvtcaS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p0SmhreufaNWjPWIpGqhoxRUtzOMoq+jAEWyLUu2FJqUF0Slcu+YlYiu2oNNXmAXFXGw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43KMMody0cRtxLUFam6ZDhi1gXjL+5aJh3vpMtLOW5gnUZuUK26kAZIAMRF1qVXhDEsv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u8FunoEQu6uiWJ3QhZdS3LNbIrN1UunLF6ju6Zk5YhslcczbJCg/hYjbkcRFtorrOgOY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lt/g8ygNEXC34lG6xbGjF5EuloY7oDebX+oRwtdZf3AQbhhcIAEeQSsxwRh0qIuS9ljs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2qfqpbKotZVX3EsotDoSVOApyce/aNiZrlp9xUopDOL6IraHUd/LDDpneQ8CoQ1DddXX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oEuVuMOCKfIwZftoU+Fsv3l+Q1LAHTbcSy0EXVkvHsQsGtuEtPIa8I88zixChA6YoDXe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U/FJ0YikBk/K+TPnHe9wYcUBf1zdf72gtGNCgx7MSZwbA4O1y9mjd41MJZLUgy8CKfxK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82G+VYjOYFglj4RzFAImh4h3jN5CEt5XSofNQ76tqxMmQwra47zeDHLWPiO4w2KiCFKX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vAPu9Mo5YIgPmXGTEwQM6hPmUNZYV5xESgviBoV7upcrfAQL+hMVKAl4dBlLp0lAbUOh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v0iUU0eq7jS2L2wEBn8PMHhTxcWjlHNNQAHQZzBINr6mFjLtmDaqcvWUBFOFjaN8SpSU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xbAsbPIwajOriM2AexF0a8E4gtbZ1eeJVLhu1mJsgNyYXFRAgoXpxBOT7E3Mrhl/JozK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wa3bEli00FX7zPSOKGIyaCrpjQAq7vtNMB7tQbtPBv8A8jWs4cssYZ9xExVR2JqAldzx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YA3rEaQZef5jsg8DFGgDzb+YNsDytUdvMQYjqvxBJGOjX6m2lOltvtqFHcO8t+OI1hrL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iheu4gtLVQUFQ6QHRzHkqTAtXtKlSj5xFlVxSIvvMZs8ADBMROpZriVgFeLCbqFt0ohC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XG+Wtj+YwBuyq/WJVVK45suNp1HMZoH3GhFi6LY95RaWVsqOI3ee0Kq8Gwf5jpWHqHMz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IMApwcU2e8Qwyati7Qez+IhlB5T5i5KOl3n5lBXhNJiE4B23G5DnHCw5iIG7OINCGAwp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ibAKc3qF1u9qp7xoUu0rVq24i003Aum7rtcyC3pnmGFRjox3IC4VQVmctYlJxLliiHiA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MSqd6YgNlFM56Q2gCqvtLnNHWXaCAXHoJM0cQbtbKw9YEotepwBxzipm7EKZS0KcLSNX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oIGnyylaprOCMAX50Fx01ou8KcuX9TZB8jwrGu8sSscNV50QwBxfl0/p4iIqMBD0cCMS5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URSkHiFLvM1vUXliPFQUJalxwRhnLcCb1cbgT3mFljSNS3CK4MQ3mmWNuZSWuiZDQQs3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0lMy1FXjrCjk7VDewjbGmWYaI3qJZHThhykejddZy0QKy/qDv8wq+r2iAz7ojTTKGRKjB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KdUcWWYNqPbAHCrZgKSmLAPDzGxpfiaBfW9zA4y2ywqi92RBwnZV91EgLNKvzCAtshWP3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2MdAFllgn7iOKCz/ACIgAvQlFe9P6hJmvozKtJ3tn2Yikqu4Si9L1JUqVY8Ae5FQV9B9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mfX+peLU7bX6tqKCqPGKfOYgVYBlzUusDWh/P9RwYwjaC43aTDTv2PBFYWGQbZ82SgCi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o8Ft2TxkrnFO4cIrQIu+lxeDiMDYY4PG+8WHSioPh28QESVXYF9tUfcbelNvuFxUzmAd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YKgY0Z+pvHsERCk7EmDCofUKbC2kUFRd0fR2e0DaTsth2H7PeZonGWfk/Er3rAtUYtcw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HtM7XxMiLdSgTfcj2T2RlkA5CMjqANWyl3K8yvSpTyzOQzLDeIoaPEL4u2YO5oYJNCPU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LmziVFM6M5Z+JeKsa3B49mC4C5571LLD8mVRy6sQjZ+IinE7wjReIeAdKmeHtwSzkPaJ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l15pcc06EClS5AjVVy4grm41hzWIs4uOA2cU3KLSYvNJ+VQpUTymIBSFxvZXZggwBgGI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9i4gWozUqNIdesMMhv3TIZu6ZiyuTdI/iASAXus33zCAA523cphXxf3EBQZ1eZTpU4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I6HULqdpv9zgVTq7iZxV1Lo4t4ssSmw9lRmDPSXTcz1zEDUBQOfiCIG85ihTy1AMWt8E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M4b5JYqssBYF12lO2ismGKwCO8TRe5wzMAutv9y2gHJWUuQaPmMBa8FVK4FQYy/cpWvO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MbFCslEcR4rUVSuOqWGhUVdwG9u7j8ynBSuesaAHXsPF5jeWTBQpHw4SNX7XAU/Z5nLN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gph/v5gg7YGdsai1Jtzwl5yzIsbF5jiUIxdxlmzVDh8hA2mTizHki3RONllf4iAsHDFX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wKw3qv4iJmvOM13lTgntZKclDG4wgK95QeAqoEFUNEVuq4b0G93OJFOjvG5FsLCZGW8E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vo/FR7BTn91CNkLjpA3xRs6RmBmbahKQloc1wuELa9usY0jBmWwJelZiDBdfhjHNz5mz8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D/cQbQHRljWdCr5IAOBAQyZLu72rpKHfzBs6kppgcTFYWsZgKWHOmJW4l1BtUNL6RcY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2tviA0g0wDLCVZZArvBGOZeFvMLGYkNdJ1jl9Jg4pGdV7wgo7xCveLxZNhiyImj5RKBP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WdYFoHw7i5ydoZOsWMlpWyKPeLF2eqAOJVMsQtzLMQPCZcXcsPOI81k6XKHA9FhwKA3c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6qwg6+I9yd46djwMw5T0X8yiOIYyQYWUbekJHLHPX3gOJKXiKlEdG6j49FKFv8wDXHaX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Wc5vtUz7UFAF+24FsJrTJ2jkbccgAryWw6qOlD8qz/swKg96ubFWspgGveVBjTNx1Uck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ay8xhUtjV4ZiU1AF+97iATE0x07kStJ4NRjVPLpG/KTtF4jPFsQEHi8RBUO7Skp2DnZi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Wqos2ErsfxDRIdb1WCfOS+N5PxK9j3Hv1D295idRkCfMc2yOMoiXo8t+0Mwg83GoN9GP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7mWbMzcVLzBgg3k47RqvJ7wK4IwxidUzDSwIHWhCajUzzmaOMRB4VEFItvQ9rlGjEb1D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Tb2YUEXDV9o7Qci6JRKV9RqJyG4qUnsgaaigsaOGMFbTrEYZexEo010mDVZnI1cWwjlwd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loB1CpbnLekY7WmC2NJCywW29/aGBRHRfErWYDVf0iaTTRhfaUVZTdAEM0Av3MtxwDj8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yc9CILLeDEeoLrtLFrk7x4a5wgzQmNrBETjrCRTBgEebrPzLQqLVDeu8srI56ud4lLpH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u7J3WKFBibhrqrre4JwsZ0kW1ycJled3iy/LEq8hxa4lNryRDpMJ2kCxTThoBUuiKGdK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czPi1YAfETAROFqe1cQS0W00w0dl4c+WUOi95bPfErI/EfEaQKlbPxLOWAKqobzYjQbH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E+oSlCmzogNVJumGWCAazx8wTaUDDZ8f7cCRgZMjEPQ0eFjcWHdhSAaxjiNjZ7h/qgVS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XEsKWY7Sqoh6pUKtFeMUYhqEECtTnGe0NmGcmueksIA7SleaQdUHnqUii5hRsu4VrK57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eDhnrcytCjBFeWCiAF0iSxaN5ajVQy2srQKvTp7w2AN7q4BRaHHSJMyjB0Jnjh2zEsVR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mElsR6MvV5OZepBo6B8So26ddoxiyOmqiFVa5xxG7m10JlaD0YipniBc5vEYOfHEQ7QY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TFectVzDPi/aEVwKhqsZIcZ+ZRLu6wwsy3cS27Ybam4je404HMt0MaXXMzpjerxEKlYH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hIXMK6ywjSzLQMsl8JDDS4i3UcuSeQlgqlVKCge8EZF94m7SuDLBtE6k2enWApUDpQlg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GTKKDYQc1mB0h7kSyC4LwCKRGZWqhhCzBZhD8oFiNnkhUqz5WYN29LI5FPhKgtBA7zUT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VKYtMnxua1Wbtx/5NDD1OkUoqzjr0iNhV94u1Vi5vMPIcuAoYqAoTI6SmAe6lV23KLbD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xLpi9STC5NHmJypwVFHbl0uGXNdSOSCnf+SAHQ2F0fNzAlBdXd/uMDdD1buBLoEzXWCd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CSkov4hAsIWjiC7aayt7fEaXYXeIG8+5zMrzitSwoey0SGD4hRQDmpmCl7OspDXTCAb2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s7D2vDMK2cqYgy4aTNIQCCvmJNjg4ihZlqm/JWfeUyKq9g72v4ucANaz7jZG8T1dGKU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vBUbEmcRCWlFxcR4DjpKMkB5gOnURoXG8k7EK9ZW7YFcDWNRiZluSGNFwEyUxFW1N62P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RF1GDVEc2pfRmePdK20AXh/MoLDPeZtpOIQYGlrMsw6cgb8wJAjNhptZQ0PA3MlqJ1ib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Yhq4eWZZFyeP+JQwE6CFOurjRaXSjxW/uBQXd7dHi4GBvtKHFJ0ICar4oEG+A1zl+otT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iZ0B4L3ATaGMFhkXGmpmC67Rh8EZlNZTvHgxsGYa2F3AKNr2uWIBXXUb2voPxcWqAvOe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ZXrGwy/SIQcni42rdZOsVkCtUS0pfapYBr5GXNlvKfqKy47J+YOWDvSX1BOIFbOHiXYh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BlHxKEw8QCPDVQrHQ3VdZcJAr4IhLCvVgORfzLCLt4JjVY76gcXso/MqFpL8EqBYMh5il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zHl6rDtKVwQCrnpcBtaF9sxAgTq7SlZpkIMoVwov1DkXs6vmXjSr2gaZOeYq0bWtxV0t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Lt7RscM6alxizUGKuNlw+e5bnFjp0igEWmb3KXKdmWeAdSNbZWZgcrltjqAVDPUEwNYQ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AFnRNxxehyuagQyXrFCzdqzAEPYd4HTCaqECtxWV9pThrCgfqBAFE4IOKZVUsSh7blMId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Q6PxQFromSDhMbQCj3iKUytW/aGldFFaqWgpKZ2Re+M/3KpshrUT2mJ4lHLPeFHMQML5a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FQdkdCvEYEsuG2DLXgmZbUpNsdpfaYO5Ua7l+gXMHe5gNtQt1cebgyjqnlSGutZzLNUd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GioVu8Sge/WAjKiXRCm8Su0yYJcZdLGcx3Ax1hYnlKeIDtUHJsuKNbuAwdd5RxGc02QB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sC11feCZFfEp5HZy94Wi3i0C34lcpeANIF8JHXDHOIWQ1ZDs6axLemHRF3jetMfUtF4c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4EGx0xBJkrTcNiCF4slBgKiZRp8X8y+cD1G5SsLjYN8zrNnKXFlBL46/qNSjXClyyNRf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GvSHgYNWuh1W5TdIeneUG5tHfZWzEoK3rOIFNgnEKXZjGaYi4K9M6lhqA64RS5MuRH8y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EGfxoAe0vLA11CAbsR4LTtH4U9GWAgbi1BccRi6CPZ5+IlAgfsRsnMS7YzhQeSZcxWYq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mS6uNd5QDlxKDiFLqXSJ0GZ6YjXJ9pa4NQ0aqXjcoYrJChRHRVvlATCmD912Imxj0Q6H2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EYYL6xsq8jF1MObcRLSne+IaOfE6jWrj1tjlm2WN8bdYBRa5n8nzEZBfXmIVJe+0qK5l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Rt8Kz7wzceTLNWUd4zBzWPA/PEvUoFwF5gdPQ4lVN19RikoO1XLWSh3X4iJSjksbuxXQg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1umUPzbuIgMMtfuC9A33ZuBOgYtrYdcldiYm+xAbyjdBHwFcXdyvV4TfEaIK1XFE6ot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lC0wZXARJyB3ahgyP/c8QVHiOIxVU71FcuBLjg5fYiO6BwZFd+87kbw2H+xBGcQS+x5l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vGVI6tKHRs+YQLteLIgZK8UfzLGxab6HxEGAOOn+6S4TL51HFoAcXdRFqiutQGQLK2LA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UTfCoa1NWA563Kwhciv1cXZTSlauBVpi8kEgD1gBUJuAwS+U4m0UV1WK7QGrf3VzE3XTg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horl0jQFmdTAWWsHM4B7GqPeKGUubmeSe+I0hsTh5h7oF+IoE6ruCC8ry8RWCIHjiWAA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eEMlOm06QYBI7AuFeQjrn3j9lrOniUbVWuYqXgcNbGCK7DYRwqSl1uAzml09YFDBg4QF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KrzExpvlhCFO+DhRfSV1+dwVMVx1HeVsYbP1M3YrpzCgFfdhbLdsR7xAZ4JO+n4lwyBu2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SLaeBP8AOsTergNt4iFVNuMdIXQ5rmXRBOYqaMQXbdSqKYly63uYN47wXkiA3LHKyrOH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kwlEIKu42grEcYYAJUYcQeGVBtfMQYhyGesVN1A67IM9GK62gFVkqWCg6gFoRNw6oBsY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fMDm4w7rhg2DRWp1FgsNVdMjEDlF6EDZiOgf+ypGA5l0THrmoC7zxkuGQyK3UENYdVORU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BgtuCNPUij5jVQYbB/bfvLAFui789ZQtjBeLYmFBxUgWdqaW7O2/DFob15RZ/EOot2XA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zqdZwBOWz8RFy030WIXUctSssi9qtjyl4uKDVLre4CCUpqDNL7X/ADBcFYs5R6sOoRvs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fPmOM1ONfUuqGl2mgiYwZPuJYLBWHIhVYSdWIr+ZQXQ8QSEBtBEBRNcQBQS/hAVGDhmJ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uCIMvhUshPZp+Mx0i4b2+4mQh2hiNH3NBuOUSoZFB1nuikp+YZXnZs9kDWm4ce46hyFw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9gVDIJiWaJk5g+NQC3GLqjqzCN3Yg2JShYwhipFk6SmDEzTBUGmGaBgAqkY2A0dTZGVs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+I0ofkt94iCXmhCO2gDkMRXHxEqFD6gFxVyxY08Yl2OA75S6ZbvpqCrMCNcJL1Yg6G6y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LGJJO4/bj3XxAu4aDwfzAcjLHZrpLsjs0TRF0ysrMHaEB7HRBv7iQph5xuX20OjcAqB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q2YaBdQLT5xlhoodLEWWA0jqWg7HK1NNABXExD7JWOxkcOIgNjdXR5hinCFgoy6Qu6V9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NWstXoJahk4K1A8+aQ1gK4LCILEAyzkXM5A2mVYoQUVkxuJkpZCxVWt9vE5wThHTzeJl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ULLvK07aMRDJBfC3zUKxqmxtL71uVCnDK0RjUEqwbTPJzDdQr0BXvcECb0HE4KNDt/uI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kr4iTtgYzUCkAdrGoNG3ECuK5u+sfkBq6yyjoqFcEJpVVdcO2JyLg8cxvRwu7qAnyHMZ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ozLtACcLz0IIqLFNv6mKh+xZ8QNi1Gr5lgy1yXibd2nljDsVm3ccDNF4tmBkduYXhRO3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qo2MrmTLxKLagdeIS1ZQ0ZSUpdnKzzLa2b3LBlz1SjbnVWFy1gDhOsDm6CpzXDpS8wJk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ZZ9QqXnKqiLpTzbGIIwYjRWjjF+8pzAdIlIj3hzkBY3K6vMbuJQ06q5gCj/nJCNwKxjm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KBetOYCq81gdnZgMOWFzKOUHxmMNuocUvJrtKRmyrWYiBS3PeYLmFunuRyvSHiI4iYxCk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EIlutwrA+Ri6kXIVdcznGO0w4eZVubgDzBRqoUweEhiw1B7zvBncpdQsYOM4mje4mO8U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au+esqrcTp6ODTmDRhHhuXb2iTWYLTmFFn3grHgKgHrq7940GHtzLgase+pmbK6xtnH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+IIFvH3Gs2LrQQppB6S0NGhlzGnQvozKTFs4upb1J0jm4lix1eJTNA8XrvupTKA0f7cA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+yJQd1S/gWP1Lq0re7SjNQ4KJAs5W6uYYinNps5qWqLZ1LnKKuE3FeA7kFSN9hLs464j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Bs64vzHYoi5AxFxQI8cywbHuLqDtAnL/ADMSvYBk8QKPMtVf5gERENZxUsdrW0uLa+e0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Me4OZkTmMK9ploX3JUcuO6QGtNRRJw5mSZ9j4i0g3loxzz+cvpj1KO/7GXt1Xhx9x201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tsu4rSvzHF2J0leB5g7nwgDBG+JbmHNgKnOCMtytlLMjEu2o7RO2EKaFQATD8p0JSrZm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d0AuKtWqyUYmEadGNN7JYlCuN/dRsKKPbUIA562QRQo7Tr51I6BzLpmiB3QsDFDt2lOb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m3NxrpYPaNeSAKIEtOmLzLi0GnESUPSVNpRMiUDtmEN6PM1seDExd0dGEroAwmN2JlDz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BKUbu01DVtustYTGg/cay0ejKsVe2tTkc+YZDQeLlmDKq0uGxVOh79ojbWrXr/ECLvEs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N5lBLm97mBWX3YiHwav7mpL7MB7YLybgF+xBEWrnaS1jN65z7QsUnpkkNWJHYr8QTnzEC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UeEWMrTurEX47L0N1xe/qVa1cKgu3IcFB+2XgtZ26ito6bzCW468pS3BquItdRUOrtVt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DEEofESzduliDGT0Ygtp6GCWXVurlDdF6dYDVBbS6qBZfAdzGYjN3KDQPS9zAFDmZrBY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1XZiIWuMNlx4hRcBD4mOnNaimwI4s6TJQdy1WgGcMXMFDNLKFfWBCcRVaGJZwPR1+Yui4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5EKOaNzJghbIy3xCsl5K38zLVo6pv/VG6DoHaWqqu6NMHkmaHSDdIR1cTq2On9xS7oS8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Zg7AgCDm8K6I824O0QDjfR1ChTR1iHN2Li0RL41KO6Zt0jQV3ntKqX2UYe0PGUIHVk/N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iCVjccmaguw2S6auHWFJpIQpJp3NWHMWmrezDReKSZ4gUU3TLjeZpoGGheIg0RjpHCo4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YLBaixNw8zGrg6aiOczMyytNkcOYjZnCMy1C2LzEl47xBykycoxoZiJCUDcAFVaOCW0t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wdxcwrIT2YssFdIgq0xUEXohAG7GiUXZ7XmY0ixyHPmEy4V7V3uAZKHnpFcKxzW4Kvdf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AemRFYcJ3lHA++YCBVwzMuw6UPzAFo/MqhvT/csZloK5wIIjC3bj3jUAg8RAS/K+9bIK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qabdWAH2JtUus01EHLS5jSOSc4FQ5MB3sl2Ao9gfuK0fzXX+JVUp13qEKYWcrLuWvaW/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yCnNTXO8SVEq99JS2buhWhcCrUJLQiogpLZGXxNVNhBsgBRB8TJo69TCKE6MAFZQU1Uy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rpM2oU5WFS0gnAMGAMPuiNZCWcxDlxBu7mKxTqwo2GcvUo2xArWulx0aEwBSGohoG4bU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fvcIbyy4qWV59ycWGu0HChVQJd+sVu4nM6DpAU9z+pZeGusbGLA2vEFZp1EABBORmun+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xo5zLUVHlYFLYO5AamzxCyblyFpprcUWz7XKga5sssEW7e3CcgTtlBQDN1ECsfQ4Ili2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czZbAddsRoU6xE0NFwBVl5HUdgVr7lUtu5CFlrq4KgULgDLCZXCDY4PzNHBdqx5TbtCWW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WPm0NpkltI7tojoHRov5zGjautrr3hU2L2VmOzB6rDauDbx5hl0H8IFZlfkZTkqzbg/2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Eox3Yya8QtWD2f3BcwC4a6bl9XQpyNfUu9Sx6KypazUEDm+YhA0vuQgHPL1ZSQIdaxHG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5qO2wkcFuoHIelGSDh8swyE0d4anNAbb0lMATSZfeW1ojnseWBQoPaWQGueEWSM1yiVX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QEmEf7gpQSn5mBoyeY1n2YBGaxzEJMdQxSml804IkoU/iO1zyK37dpRwW5zUsuLE6BOY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TGzefxBFjXmMnRqtsQKOwxDhNXNVqJW2+pMiuj2lrLK1KNDZ0ZazB7QwAlb10lCJWaO8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3DUvtZeDdS1gFGXgmlErpuNp3K8xACpwkdoA2lGV6Qm0BBRhXRllnGjAbOb7Lj+5d5xD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q75gqVenoFuoFVO5Q45gFE3F6bjZp9oILbDuZw44jRvMbZtnqJF1jSQtMnLmaOfmURzq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3pFj0KvLPzLVk9FrBETcw0r9yhMwcjcC1OGBbWU45U7IlvDNcxB3feCN+g0HcpDGY+bV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RZ9Mn9ToWO1EHb+5VMHmKw2iqxKiOaek53cL4r+Y7XFNbDs7lBtO8cA1Z8wbLQ6NkUMj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V3L8aOf4l7bWnsvtLKGrVtwtYB3yi6G02YqK6NHptBLpZhgVjlS7ZQUtzL4SoS2u0RY8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mKwE5yjUq6bXnxLx7ML+aia6Mi58jD7wHWYBq4kJaiO5kei7jYVKllqnYqAYqvmEEiCty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4pGqQ65HmKLGOzEe2De7I3Z30iBWzytRbXVeD+4OzvskfcgQUDzBW4ljiC9E1HYn3Bq9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QVVsd3q4tnNyq2y8G49CnvKzLEii/EGCutDFehFRi1vtDEIi9ogKpBKyZhtjMbWDS7SC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ZDBUBfTESKZwL+UospUStLp0IBZZfGYt0RfNxGiDicRRCpbliB0lebGH2lUaD4mpj22e0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G27q4u3DSJW/gTCYOmZQHB2XEUAMBdTBoHmKiautkKbN0iGgLxLG/AcopoLWlmo6zGCW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IkoLWjgXErgwxaamBbJxaSmxHLEFwMd41XgF7w0xZCrwTtdwBoV2j9BTjHMopaXuRMLh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Hle83Mm8jUANVNNuWMQVXiPkyy5hLIP8w51bg/iWta7ckJOx0ItfMLU2GMohgn5lWsdF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fuFGV3BDRT2dTbG2WDdcKLuWWTxqWLSqoK8SiWLjVa+odiDqrtilTrmFu08LmGp7iFxE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pwLKBU4cOfaKShxpxEbNF2LNwRzdFX8w1LB5uqlAChEC5d+s17E4JRTaUcgb5m4P4lgE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WOxcrSovdQat3q3Cw2Ln3hLS/MaxZHrFVKbeY7xbWUmLtsccszXCB16xqwDr2heAu5i3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+KVXEuLWnSVKiY4j3evXrCNDRZDCcZIKmhd7hu6KIgrD5cwccsOWZuslkvibDK8Iyupbp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UFe8lAmzu4qEKJ9Au9wEDha9kEFVrUP6jGBZKq7f3NjKtWwbLqJbnEozZkjGurg46Qgn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L7ksMi+0oVLetQtXhOJYgojUpW6IdWtR1POoDvj2SrLcETJGCOsEIIkpFooJdw6nWUzM0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WSbsqIagwtalK3KJXlzEcbl1j5QGuIlXWYZW9QCWbm2IAM6iKqz2zElNsovTvLGSIdko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1WZjojssxBwDluFVe51hthdrHSZNgOjF2Sw3nMKMLd5pVHIZTdfwiW6ydtb94aA9pQ4AO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3srjl/MANWCNPENcJcsLXEVGnulKzSGXAFHWa2a65GUMyL1Q62muZQpGjFVTsxzLY2BK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ImY1GDpCA5BRzs7R7EfEExccLSFKBX31OgReGGWcMtILmYd4I2csOjUUAOoUp7QQiJ0M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AHJWKN1K7YW1qWVUYZxDyWzkVHzFOCYHZ/ENLlbysqssswMoKgiRrEoHG4EeTzWZixuY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jdVB4lL0d2dQWUOXDBDbYgOsPYivY+SHpA1uK9MQ8/sRQbvHEojkuo5KKMr7IAwPHMoL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MEXTPqWiCOlvljwUHoqYy45qCRYk7r79J7yLqIMG+tywEdVGU7szMaXjJKaiGlzEQVaw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BNUxptLe8KXQNtxFV6a4iDhT0GWVZHSphoftAmSu87UihvuwBcTkYwhBUHJK3WO0YjrA0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WA4lt5oOJm1330jELhy9WGAv7hpS7vTAC0KFpcpVY9uIWN44lcFPTrKOQ+dwzaFeI25K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g2XD0jcl4y/UbQU8UEo2GaolqM7+IXpOsa9Qd38RzEC0FDsdIkRbyOyUIQLloqAPr5lB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DglFiLbp+8wXJ43WPYIhRfrbXtuO7VX1lIDPV5hdY8pT0BDPY6wTFywql/mXMbHUMMpY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IslL3A5GXOYCVl1li2pcOyWIOqmyqQKKfcG5eljthKEGuNYhNhwKMRvh1ml5qDChuo92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mVydY2wpiIRoOIqCuukwzHZFxo9IZTMF10iW3fiC2B7XLi5vMxa3G8EwHRmnFxoC0w91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AuFqE7ll8F363K9dkckD6uwH+nrFkAR2JcRR42rggSjJZ/E0a2soAsX0jUZtqLTYgpVl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EomlsxHdLfSXzuW9mG1SyAFPO2oTLSMUMAMMTbRmIqmmJWtMOzMtUvHpnpOIXL9E5JT1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AwQGwb5hjslOa1OxAit/UeLJBrpKLcAXZBMRq+sBiWYqGERfARGxp5uaJw5IPQ6AJSmm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Zai0Wlku5xxU6rs/EMFFhzANFZz3mTpKhLbK7wDZS0nMFrocRsUUsCwaOjo9e8umqvgZ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05OGs94GwCPaAUAOsZ/8AIErl07wWUjfiUs0bAc2xSwJ3hcFg97m0po7SwKro2xeCaiLQC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VfmUZVPMI6WY2PxCiAc5FfEswNDEQCyoKXBnmPWUeUNw295tFTtO5SHNHMo5ZeGBaCJA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tGuChzAIo6CpWNBhkAPSNcYYNZzFlD5ivPvFNW3rUEafIaPaXqEGO0QNSgBnEyLenwSz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oxQJbWOb58RHT2hMhMj6aJRQGFaoeZatsOpcaDxMxNM91tYi6mN3iYCnyiDTwQZntMVH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h7dblwoO1Sit6hYujfnXzCCUK0N8yyaUaIpW+PTR3gWKWDhiGzEVd1cQG3dIq/MoWXRa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wZODhDoB1aqJbF8rG4q7Co1EWXTs4PF6jPkzo+oZvEhsQbeBAKAMC2uIVvDozEherHEC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B2W9DRLppLosmu+SOycP+1Hu0b45hN4o1U0Bx01AUI28QzhL68QRy7o0f0gx2C4vvXSH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77xK5EOnWBvhea5gIDRValDAL1q/fiXdqwdNSxyWzg6R5C53X8xbXN5gDAZZggrreIKV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wRKQMNTEtvdi5qh5bjYyZSXuMKJDrzD5ZcCnMAss7Vi4ELYYqEYFcDMAIXcdkaM/M7i6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tilQA5XLspZrxG13G1cfcJqo00K8VqAAJ0zeescxb9oqjQXi5UqrDpFfW3iXUomZw2eU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QvdgflmkN92NKJS73EB2fOYgV2ycQWqF9+sYnI7G+0V2ouWFcPmX1h3CMER6vEstc9MS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+dwcw7FEHQ1MkuvI/wAxJcK5E1jDx0g1bVS/JdY7QFWjrv5jZYO7uXZQFYwuW6PuUnvA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puLYGDa2/MDdc+q2Wdo4YLW7OOsBtqo7ysME7CT8xTcNrMJgPZ3fCEP6oGyN9oZYKg3z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e9xGGo+Fvghd1Kw04ZSK8Sry4ZXJ94he2kekahi6g2blFWa5zqCjUslErUWu8eiXaAYN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swY5xGxguWG42EY0YFsSjh944KNQLBtTixCEv+YEbqKmymFnOyXajKlbYBVo9oAKyjtmW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7IrwzU3pYOG3HSLnjAX5jAxScbmTg9sSrgPDAiom+wWGluDr0lygLCWS0zNbrxC6k96x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4k0I6obqIieDt89JVNuboyzebeu4w4PdshboryS3UlVivaFXAsJrW3VmNAh9a2wBYAYFy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APzLFonkFfEeA65iFCIBDZoh4bdBbi02x3id0eIA1RPG4DpY5YjYQx7RKOb6M93xM3nJ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HtCn57kGS+4imcDM6u+0NlwF7BENvaULiZ1L8o0SwDUKODzHHedRLCSCoYFlIltoGsR7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pLmaCNnDdR4WW5pYRIF5tXGvV3YIqwhAEvqznq8y8piU9fGoKWGvednF75mLdpDtt0e0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I2OFdYaNh8lw3F+3BAyF1slwRd8hdSq6A1tZg4offiDDhWoIpYXRlMlMPSILLXeKk0Sk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Jq3aXRoMXcVbEByV98xMXJQoLqA0sOsEdNXBEmxWWqBfMzrI9JkK1DS7X4SgUp3xAlBU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OhHQCd0lLXJLIGCoveU4C41VxWjrKVaMxpNZQ7uZZSzaYqE/AIiKnpwkdNR5MT6FhEat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f/ImQ97iZOBamZnADlKJkeVmGVM9jERmoskFVh0wJKUOy4gMBzVRZKaisG+/5mxKpiF4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5ZVN+o4liK6ChwHbvGksh1Y2Bgve47GmiqLoe0Qm7puNxK9qhGFj7gsGB3zAArLWH8xU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boQLFAOcxp0b1cY6r0dI5gPiEcP8xx2xKUqj+JlgMDeZQNaPe4oI0vUERKhb31hHCBtc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+3pLLbuuoqtytXogANrRnn4jCwcdXU4nOuZVshfSA4QuyBWwR2MFagvQuzrMoBjHtFpK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FLQDrEXqoi0QzsikUhueYJWrxntLNAOtQyDWlRQRld4embesuSnOfDKVRe7ZUIMgXNR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GFtciwoVYquGYGGPS1KLfQr/ANm6uMQ75d8xvjXMVLSAEmReTHiA3epQu8d4itIrJpea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ATVL3mLDFrk4gmbuCFZxEzeSUhqDEzNqvzEM3LD1JQcs7jE3mJyQrpLOsA2LLrUvmKDG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5iWYIit1LrsPTMSjx5gCd4YmQ1CtJmGWMHUgjZiIesbhuIo4wS16j3aZsxUAxh5mJknz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GvaVq7i95TmYrUHQ9cXEuQxrVdmpYFAHhZb4zCpshWaie3+uNKYWwVAgCpw6Rs2DZ3xLC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OYmUQrqwALdSwxMLR4ZuWNb7QLoPImF0g7EqZqUVguyUK1fokNws8xtw6sQFu7OYCIOu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JlhWTNxe35GNRf8AKG7VnhySh3UFbujqRMCecE0jwyjdoQKFNpzG6FHFLHrAophomTMF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DLMZFqdBo7Q5FxRsmgQU3mM3C2CcXAZukNrZDCiIXJg6yiQkeDEFtU5BmKFNROH3uUAw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H2jGqhLUsZrcbUChnyTKgBGpUtte0YdeaxEhkPQuDtiV0IdM1zcpmqa6xQTJwXCvNNCl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KFhPuMsQYl1EuIorg0MLVyQFaaGK4uJbVTxVKFDmLxcIaA7rmIrLB0h1nLGLCTagA8ri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2bSWFYz4OEuuf1MQwveKTSoamQ2tjmCowQ12lN5ZZVA6dYFREGcUBCaQo4uwiM4XmONV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nCJZEHO5fOC3E0zm+aijsaOly0AFG6MQWAfEHtgOralis+8rqlzkzg0w4i/BK63XSsvz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SDhTDBlr1LcWE2VfSPazku+sdZ1qFGi/T3lqqAN25ja4XodiULKPi4iOoQQ2heOWKBoB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+5c5LutqN9dxW4WUN3nd9agoO8mDIK9yHMK+31cYEBU2zKHLvEAGT3iTBjobl27tx3iL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H4XBUqqauBxcuGVSyp4RPl8C38ytHOA5Y02uQZVohIV1oAb943SMPFxLVlNlzOcVy3T3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GqzBIBG24CgJnAUTNFLNVExQZxFwCqYzKSs04lgBry/qNMVeI+QclYjvSM15jkuA4uJW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hayhRTGIUq31PPxKytGNR2hzn9IAAsUi34ljQRmxzz21qBMJQKcFyifiNSI8tN9uKmnG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ilaHkaRihYIFdGDmxJYFy2qumN9j0hTluNl3rUQbO0V2MSnr7VEGNpV9IhYwS4zpK6Sw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KHUpdRwwwjYNEpqWDOSYdQUlruZNMMk5O4UZqF1ib4mRxqdSXRiDmXiWZcygvdcwV6+I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czgSdbUAv8zG4Y1B3TUHhgeGZZj5Ijq15hWqZTnmbK3LGWBdMCm/uFl3M1xUS83A6yok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86lKpzXMVkCxNS43hqFURddYpYHugTlTrUsoUo4b18wZpH3zEbVOoMHZuYWmNYqO9b7QE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dwCui+5KZISk1ZDRWnSNuqyZuCe+pc+ea3LUw09pk2xBxzBhfVS5zibm/aVULSaivfmI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M1FW4OWeBNED3gyYIC1gBkX2hQblzQrzCripg1ZcWhekJL+EbKjR3lhtT2InO41wS7yc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mMFqEs68icxs4iPNnvMpF+UBl6NyopVnLUAul8MRkFp9RCILfqI1UVKLBMo53UypU+8O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xU5vkYmWvaOHJLC3YnKldOsLGM5cRQGnrEIqvldQGu60wJkh5jSdLdhZLCmlusS+HqCze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MDpcGrT1wfEMWbYAETAJu05i1i0rBFZvqTp07SpSWdgl0CgO0DBkbvdyghet8Fxgqyq3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zR+oloNM8sqKL1cERxaXpHwBvJP6lCh8LVTKmRLcxjcLIISETA2dazKC1DpCTanSWUYJ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maYcShtXwcxDTZzmpUNB3aIIdQWuWUqCVvCMKlUpg4RKKVLw0yxoZw1XlAKSfz5jqCDI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CLXfEyIiVG9WvFBEYjg8sKjHGjFQCkRehcK0OFkqqoVDjp7QUAIs4LmenF7GWiC3GqjU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riMW/RLyTWLSgErpmMpygbuFSAZdtn+qczLo8XCp3hcr3x9TK4GsFvhl22u4+/Mx6PFR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BCXhu5gUvOHM1Za2dZQRw43DAC2mzGoxkoWr/mN9lqZtZSrc6aiCgzoSXaCFcGYGWhzu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FcSrcVp7Eal1ft+JV1gPTVTBxuB4/wB3mapXWuIzQX015lzAw7YiHZNkvJl79n+YK2Dx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+HfiJSy4CjT0qLgaxBHQuFrt9xctqaWNEp6MqEd9IPDBtxmNvQxW04YheHMAVXT+YMOY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Yjre4NmWyCdYHKRBQ5JkduICWO+IhAvOPEcpkaZq8Sm0qpaYxCkb1KZpLg4zcCkxUexi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Ylfz1gKlVqJbJf6ii6qdBx1l0MHyUEG5ivSwbaYOsK6wqJSzEaVrcLzZNOTxMcXe8ATK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icqmfMq8SwxBTDP0omqo94VaqWKnxKCwJ+IO8g7V1FQLOpEDYPU1Ha9wCZpHhIlLoabp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7ekMIFAKMRqGlKgRlUrMpATFjzFGMPeZkOWWTfsYkto9Ma4tfJHMIvec+LALOAURV8x0q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3Klq5kspA1sSGNREdRAq4Gm3GoBxQ5mRSO6cqzFDe4FxjrAcxcCMCvzAWovxLOkrMIE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OQZWLS/tVxuVwLcqVwoHaZS5gCrwZbSsHJBIhHEwq0HFzDB2z8olloq0ykwaCvVgl9Dv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k6xK7v8ACClsSnGQcRKsaYIqC3Ymg7y0eFNQY5rtuFks940u0veBXUDN3UXPt5uZikDk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QvWIEyUvmOKF9pRwwQzpEHLLYo3ghBCjxMg1KOTBAVPLiN1LfGxGOyiryqGqzorXtAmi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vqMXHCKBvpzFAlVYHlhgT7f+Jodtqh7G/eZq4OofiI4IHndQbNt9YEGruyoCnPKTCnDx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UvgmGA5rft1gSa1qFLlPQqGJHWGPeAtldA0SqK54OZZw29TCy02sSZZMK7jNuHMsNjqe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zAGhFzkL8zQDbqPWaOCo9+r3gFjsWIlduObZR0vZFFoBVCZlo4Z44+PQBXClaawQLZWz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cGsoBmwuV0LffaGNrvBNPmZlWe8pKChCoqVqoAhjM02NYmgbK95aUnOG9kCrBJp3+47h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lrff5mQrXdhtFVAqXCwYOS42RRTWaNwYUNY25mC4KF1MBsLa3Fp4opPMoZoK3cRbFZX0i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q0tGZQoZMwht4SotLfbwQGtn6wJT5bYmg9FozAWSjw/fX/dY0yA2AwywNF8+Y/KMd5RU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Z7wpRUVPaHiArev9ooGwcnaCr8ZE6QSLTmAXpPI6gSCVql1/qj7oWrCoV4Y8wcrglDq4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w9qagDrcEt5lAlV3qLc47Sg01MVLD0hnUFMYHEQd5a8VUbLZSahW6pjzziZbRxzLoqXZ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ZVwa3HLMNxYlEu7qW1V4l7IgxcS8woaeJSu0GMTUpxhi6C30lrrR1iyZTxEubvrETP0l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8yxZ6tVKrbMG2IqrYTJAZ1MkQcaZZh1OlV+JdBb8ShzzDakPQYYgK26ybhhYl5zqYMQh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OUwXTFz2is3qXN8QVL5m1t2dCY6/UQ3XWZiu7dGW0U8kQu8MM2CHWcxWEcxWBZ1iGdkI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nWU5XZ0YdNYYSwCYqF7zgIhSnvMjYMR4/cCZIhllOgVG7Q9mCUa8wWVbdGFNeCILeXiC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5EtlgyVOhA6wrJkeFqJUUeJUPEKWefxAB1XiNLGzk6QbYrLS0uZWixd1F/WCPIkZYEqV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AN9riCFhQw1Kxo0AgWFVEMkKsqXUWC2D0IVYu+KhRRAOhmNsYPP8SlUKm7xLVgDbzUYq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UBqw4pVzOU8zEbRGdsCjWY1th4jiK7OY215XvEtWhlstRFkoahOVTmM7s+biLUPYcRraB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mbOegajSHxmG3FnKpuKaaktHR57ahVFBejCJ0uNKmiNzxsZ8OlwoFHu+rmFFnu7yipj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b/Dv3gIliOV5mUnLGYsjQBvzG+EnLf4jS7AOesoVcHfUw86qoO9tu4whL3cCYfBFtcvV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xFGtdNFg8fu8xB/BcxhvIYhGQfQ2du8aeqmLmJdQAvGNTZE8tsvEKByFsRilHGZUKFdp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NQmtJWvE2gBeQRGnDohSogccQtqLxa5vvKiLpuU1kxFDA2JWNTIb90GK7syKtXBb7ZgX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44vtGKalyv1HN4rqdJXiHdgBXqySphfUYsSqxxKaAb1yd7gpXQc3+o2KyDEibFHiL9BqC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MKAqt2GpZbbxHSslqGyVdsmljRLae/1C0pS9xgNKv5lKov3xfeXobTN9IWxIGEvEMC0q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Nda5gpS6S44oXvjtFuw27zBSW+f3Mzutb+4AbIzKBa/aFAAduOesos1DQ0EaWDxKSAUz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ObOSYs3D5zEAKyB/IgAZytwOg0ZiffUKh6dukSjNVMDmowAbEsesDCcvWFGf3CypAs3f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2vxApgunMLg2iHKGbp1hRvfmNLhfvLLgqWKOUmbPBcwZ1BI9Z5jBZO6NVcEvcpxNmdES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KriUbzEy5OxUyMbdEo2hVtTpuWnbxNWFxMNqR6DEmvicrKGMNSBsJNjdVG9MdZjUPTcc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ShCimXQhcyknBa8d4KKVxqagNYGF8O+IMuuJZc+WD1ZYpiuYNO7OkWxOXWLqtQFHHW5g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1pSq3sxoaW9sJp4lVD7RtXRYmLMoll0PESDY6ECVXulALVqUFCpTNyh27B5iBaL6kFe1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xFKwt1gopQ8MHBPiGDQlmjcVFMuwFe2YBcSwMNRl23DTMSjEsV+JUsKIh/cTlmIOGW5a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E4GoQilxeYwVuZwxfeICorpGoCrgaqeLxDfFraZZTTaCKcdZdUEBlg8Q0aYnRFXcZ1PQ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QICOwsG21Gpd+IMtvnUbC2nbM28OcblUENKmHsRUsuhmVSSu0Eg1bYr8qdXC6ZjgGXK4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KEetSjSnNF/EGjgCKtrd0G/eVaoes3z1FgqGoK6wNZG87fxEAXwa9q5hVka6sGhuhy4f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KcvBUaZFeWJWQc1zFLChlcpiL1LxcGWBC4Lv3lKpua37VLSgLirthmGvomowqUcRpfsR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BozuWDloYpl2cGLZ3IHSYeNw5URl7EDhWHZqLQDlpn8zER5EpZezol1HFJ4wb95SnAcv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A1dXrEwyhnGYVsQ54+JS9gNAcSiDyqJbidDuoC1LvqQsivr9RgLDhEEiIP1MJRrGCUpR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G1iCg8mv3AbF7VgczCgGeYiIrbBRsAX7oWVA2hm5bVqhQ7O7DSSlhjiMDime3+xN7rpL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XiARSuGIsj4iePYg0rbxcMSw2FN9IVP15lNixiDYBUN4qMBDIZq8S2WgeIUdV2hmgrt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iiWANvUqVHAGdcympnevqUwijTiLlBeJlVr7ICdXR3nGrksvmLxAxsD/AFS8EoxmViIh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Y2MA9GPhkw42kcUs5TeOZYlr4Nl7/rxMkWqUrNcwcdyN3q1awUfEQZJYxGnLxDBRyTDd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scTIS+IaAV+4t5hR2HmDGPeoBw1BvmZ4hRL3DuSvuLBypzDnQxsvMLwOIhzEF4xGmV1g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qaYlubmEgtRYhhWxuC1TDHM3ESFN2xo7gu9agx0MVFLm4jtXWEtlEgqVVJdIR3JaiKjx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EdzO8xFYAi2Y3Gi0ZkuNGjBPd1iLVPxCF4rAG0w9Fg05xLYjcwjkmJmtQFljFyzmvZEMF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7dvE1F+8BwYZXiBW1g8PmLikEmVT4SlN3gfuXUukl1Q8pYRAOzA2CW9TUL60UK1T1hNj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epSsgeykYxfY5yuGcHrLTA7VMJD7GIE0JRRSw3ba9IhWG2YlQ+C4HLEvTEGCWQzsiHFk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A4ZzHbohFXWIq4hT3mRcexADnE2Go6KRqxtSwKsug0EWtfVUtBs4ENLScz7+ohQi4MPE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pgmNmMy1oWw0tRyUwOtLl0hFBc4lUG/YzCLeDniGRQcxAZN95zljoS0bcVmoD4ISgbYz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S/dURGQQssV0xK0PK2bUUvZEQlGl05iQsMjTC8K6yoXaouy5ZQU10HFyuab7wAsXxmV3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RepqMRYj9yymwqnAxAEKaozFRzOsUQR1jrLOrR+eI3GhtVjtXMqdjpfgOnmHayY0i73q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HgDbCtC4GMAEygFPeKho45YqNfLEoyV4geRSLYZRwRTCzw5uGSKe57Rz2qwDEsw3Rdrd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EQpi9d/93lpQZUc1KNmA87PiCgsC7GVbXXMtWVpQU5buBThet4TvALaL6mGNR8hzFkQ9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JiAdFuM8TG1smLa1DEpXCnUSBQMs7e0AKGujNk15uBkAZQlWtqw4J3nEzMPDd3j7js6u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WJamYS7G/wARL04qVQIpgVzHLXvBJNMtdK6JqN52tvEoaVXvvAMhYyxNqAeTOorB5q9z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IhimYVYHW2XdD5SlF5OOtQ0jWL1La83uldikq63ORBFt18TFCBsGN734CG1ovJCoyKYt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5I9OuQ1AoXRs4X/UakXC0mrT8fMLFudmSoIc29LYp+/mAouqcxQpXRNgb3AHOukxKL95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JubcmJS954gU7vzDHM0OIll7JjLLAO9REw5lt5wwVRdVKL5DklZBQwjEFLmcyvqRtZZd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SVcaeIiJRiJAxmF4MVx3EJd7wxqqTuPmUIYqAPNwa19wcOohO8eWo75MSpeQMAcC94xK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uYreO8xXSUFjBrv5lkUbhSIBwRHqDCrZXibZBXSN4ZuWqZ4mG5YXcAGbgPXEBOmYYubK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MBprEwMmOst4rzBRTllWxsmBLYAAZhjEV4vHSALPyajDR2jtL1vUTgTauCXCPIZdcUyi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qC9Zwu5HIAOTBEVxAWrYBUZiaFuMMa/cuX04uC25cwiqwVjbHKrZxAwG5fV1At5xDG9C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KXJZQjV13giRR3mV0VLjY9K4lOBi3hlMqFDMWWHiCFLvvDqW9s4gjJthjWSVLVLehO5M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sw+pcHE1AhLLFpmr+oiq8MleZfa8cN4hlbfMDsfDBFVKBzjmI5b2GIFFQ94qKLkNnzKL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VBSLqinEcq28ywWolRNeQ+0MZHS5S0B4g22OlRg0jqrFeT7a4iAOUwHEO1mTpmJdp6Dr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E7uoW9msWLRyu+8xacRwBUa7dRF0gV7dIWdvwQDfHgNQdbVtYpeSZ5D7TDQL6CakfBiC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BW+9h8Ra06vgL0Q+sV0qW4t9B+oa8MdheZgvciyxXiDVtOcwVVV0zHrBWhDaV2aqvuAs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+PmJScdeLfmVdZzWFrqwCRaZ/uHVCHNc97infTTk56wyAMGZoOrwvjc6NPGIrwAW3Drpc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Vs1lvpEDYVZIVEeDsSm1WL0iNtOCII5GKOpu5740/mGgqjBWJlwD3gLcrzdRas3MpzEo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ay2zAYC9lRRtRlBgFNHxALvCcQoVcOQZizF7QxZxcyJoEvox6IgCy6uCBQN5TdsAArRX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C7L118SkzbfFfUCDbrcTRyx1qWlINypUr4j5ZJrO7gjYQOvSGN2XoxeLQQli8aLlVxCs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AD2hVTNZep09omgF5H84liqxcKKPFRV7BlZV40y9mEosD+fMcGxSWY+ZmbdSXZMezcLm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EcqykyOekfc+WpYWwo4MSjA1zKVlvmJtriDNIykqWcDUXZmLU5lAjle5gYaIJoxCWjXV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jHeA4uDnE6WV0i6YmY4u/RwxE7ZgOxuUxQW4l3mVXci1BEmiwPi8QV3SQK0VQ3CgoxBk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Mza3ELwaqNGyaFNn3DLJOBmnpMMmukzEx5c1BO6YFfEGE4g+xNDQeEXYH5gy9QKdpaNZ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feWcUwCnFSunoMR0lbvUVEjYGcdI8hckTRxA4R6hntBwJ7wLUZuqNnETHeCjlmtRAs1M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uYmmK1XhIIdYp0fRItXuEQXIkRtLPmCNPUbAmSOyNH3DFGjyxoihBRQtFGSrMlHMwqVm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Dp0PQUKHvF1bYKLYBMoJYIuQuFnJRKjRcdl0veZFWO8cbJxDKLNWxnxAlL1ztFwQL3ip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HibTUxFIOQrnUWNHQWJYBdURx8Q8l+9cyjibeZZYE6QYIhlxC6eZtpYFwSCY5YWADg6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uGk6XOWLmj8QRcHd2Q0Rl6AoqGXPbW2JXs5uXWdr7QW2h+4oAAMWczryOsYuh5VApELa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fvKKoEm2MZzNprDMAFnG/aVDapoqn3ZRXcLldQdAjqxbfT4jKSvlhSWDQA98wKPF65iH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y5qA65SxR3poe0zxDmiokFcstNq4LohtahsMVE1j+Vf5gVoz0rMroDRtjLM9w1LClol0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rBgGrpbKcyCN2y8zVoi1K0Uh2MFAtrsBAagttBmqALmnLEEoW80YqDjlKMKeeZRFnBsDD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YICLB2mVlWaDrTx1uoFEU6YLYRsETkPiOuFn+32htG+c23GohEArpKmAyvMUthQ57yyh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BBmALDn2lzDeu0zQEdZoksxeUpRbu1GUbTndS6VT8mY18a0cRZ229JSpDPMyKXEeq294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XhjOhcqljUXVWEd794Fk7cseYtBZ7kEVu6r3iWUHSVpVLdv5l6BDL3jQ4T1OJRUZlZvG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bNW5a32g2pw5LuKthqwOYumkpUQWgC1bVSt6AAx1gtgoBABVs3n6lNAeSp/v3AFhzdUs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VdeMRRUwVujXSZZO+OB5iM6qiqmmDqb5xzKoVS+s1VblvQLEhniAbNHJqKHzAyStczGW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E96isp+441ULw4iJoxDOyIrFRw4eIl6LYLWdwRbqmOyrS/5imikxaW1ia0lk1uJeY17z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YdyqXXvLRmFplpiYKiWVNXEutJQ5gDCyzmOHEA7iDzEItntB0ldJajnMWDeibCC9hlVR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1XS0+HB7QFUUhpl95VkFGCN5jSrEO4N5F94KdHtLUBZOiWGRyVCxrMs4z2hY0jEg9IxO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8QC7cSzzHDc1MhfCD1SqWNnRjkrCwypiVmAhTBJeb6StSww2hrLJeCX1lXuUFOYg2IkyL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+iULiuZfIlLIjaI94AY3LIMvBg5VYXZMsCrbMOUsTkF7S22uktw3C3avWAtdXEW0GaR5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Bl2VCHPCC0q6TpCZShiKFGvMMvkKa5pYSUbLluvcXll5c3tBBaBjVdO3WEaa6ETAvxPd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0KqQ8QKrV6cyqNuzSN1bOFyloaUtQUwLlBqbR3oGL8wdyA5e6uob6+XcRCu67fPaDWwL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u4BGueRl9olHPibrAFS0rcxlrdeYC7S4U/mY9d0u4yYs3p5igIWcEdCkp0uArBdYagBz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qKFtTV2RG4AOlfuYM4XX/MS1dxxCAKuGLkL1tS/aKzbbLvysDoVFeBq7iaFEMXXeG4VF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o3a3DJSzIBElZTMr8JQyWVKdMXvrUEBeLu+svwYsTBTfY6xDkKlq3US6wc4lxyUB6ytZ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syiws9YG8B+4FXWTWIlq7oKzFAEnK1mYFi3puqnSoa6Y6ToDDJeVL68QI08hfuQyoXwx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V46RVzdwIFHGauAiJQtt/qGBYat37QC4KPMWRSeIZ4stgbzAoKAZ2QUBV8P8SjOdAPN+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MLxMsCHVCpVo9qdxqUo/CDgL5biWaYd3qamhtIAwHvdQBYLqDmXG39MTIbTYwUaSgve4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gq285maOR0ljRFEKh5ZL1u7jKYl3vHQgOJOhSulwTNDmUuvEs6AZz+YlyWxTpP5gTDCk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tjoLYHk8sDLWtMCPioHwliXs/szC/O9d0XtOCXgqnK+VQK4PnDXd6xwAxE7lQIF6llw9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Lq8zKAP91i4dQyArQ190wiDeAspapDo3vVSvCUwdicG76sKHF+ZTsPmDmMPzK5QpdNQU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+8nlbKjEsvNxEyZ6wOfmONlMbFoi3KqCuow4HTMgRDFMzy4wS6MqxtjV9Imqu2DcdJpF0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HMMHrEzOqD3gs7wFxQDh+YA9pe22ydAShu3MsKwI8bidmOpOG66RXgT4iKj5lGzPeK2J3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I33gtUk3oh2RzUjBwrowANSxYF+Zg49pXbMvNgeILA3soiZY+YW04xklnTMyM5YFLCus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BxjMOKRLzBeEHbUwLA3bHzqIjkxMGIiZDMt5KlzxEqCCuY0FiuRhfMolXFNNzxJsgGkl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YJvaNLKI1FkrhqVvJmgghsYAYlnqjQDbyw2O60TLl3oiGtylCzBLrTO9iBChKQO3iW2w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FcLrCYqOgpuA2gnwYbAPPY8EDofKEbUxNaKdVS9qK3TMPi6sUD4biJqk51cS0EGcMsSg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3Af1GiBa4YfOosKLuBQHcl5DlSlV8ymABT2YpolxYXLAF20v7iWiNSlEYc1/cvVUC5s3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4e8vDQZ1MMmmazcv7o6rQSzMjjGIm4C34mBeEZawX2ljTeXo8xukI0uyOXljQCLCqDe3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ohX2jUFXWsQBRlaLjYKznRMqgcYzLILrBLK0uUmAFAi5Wa4qZBp5zBdbut8ypixM1xAU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k7cwxllAlls0SqT/AIgL268QrAUVCQR4X07xViho5fiDIIMKgntcuoelDpiPpGVo3jvi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ABCtq7SsbprUtCq1xKVXQ+2OLrPxiLbTh7kKVqsuAN6L+4VZYvaCsDHJcbNL8I2FAj1i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gy9JiWJ7OItZs4Y1FHN+UAYG64D8xAWFeGpRoQ3nFSkhY53nxLcnUbhTCfLEoBO2sELs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5rX5lqC8RbALbzDWaEqUzXeLZLEAary1A1K2XdRKt3nXfvC0GhiuC4gtF4wHWKhw6MRW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+a5hri0uj4jNt31BSgvAcRwq1VKwxKBqGW+kCBLdKNd6/wBUzVBMZFeIxlBDbnvmLnJq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k1ZeP3/UQArWg5ckryrVpsTv1+ZmzIBl5qvYeuGdIGy3z+OIgXtgyPdK2FaLV9BXEREU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FCgeceUEVrKfuUjTcrZgrqJgFhMtglXZGwl12hYCV76jV8nPMbFC3V94WrXWJ0dQNPN8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SsNRZRlVmA3oiXD6h7zHUOQfqC5JhldcRxbfo/KC7cRTzVS12VULvpB9pwxxFeJbyS2A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RJlMLrzACg/uDVNoY6aqbfuJclrm5YsUZpSrYWcVAwHuglUkwUtF4lHJqY4uUOY2GncR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NON3ENahfZNlLuCnN3UbalwzATECoNYljd6ncbIgdmV00ToSpiqXOtEMpNRbIqQUZMzR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WLiLkqcRvhnFBupQNDKXeOgOxuIfmJdcEoGzyzABsYkWwISxli3OOhO7AC6iEM2tSoSx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2EfMADOYOM5gXm4EXE7+0BirX+uYFDPM1LV53EtWYWE8Czlh1TMQEzTLfF0TMBigGl07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eJgA8uFggWmaEFUCoWiUkJWKUDZbOvaUlR6gy6S1k2zsQ3ITy3ALtAbILe8oW/Br3lu5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1xFxC3uQVHhTmo6QZPvFzKLrmIJXMtQpa4YDR7ziNuJTw+uFONtX0fxCkyOispDgw9BA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iMxcunl8Y+5S3a2BaUUDnZlfbLMT1rKqwtoLhcs3IV5rmIFuGB+4FuhtiCsBqgeYxYju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bQfbBEvKhbRfCHPaKuZWWT4iC6sNsTWKhZLD2ivAOFNEwKrESGlfVwwNlu5Z0t5bxfgl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uKgqPPNNEMGRWVj2gA6z3LojsQaZtuqiIsFMpcvbVvfF9SXWAAb3A2ADVvELejW+0FS2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JcPJw9WWCw8qGDrmK5JjaGiU2t62NSssqnrcsKrU4gBUMdChz1lBXWjH1CpsE/Ecad6N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mMCjVagVQr1XWCtqTBqV6Y5yTICDbdFdYBzY5rZLo22q+WAtQqssg2lKSUIzcASNQYUC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PNwAM3rniWEuW6quIItBrWdxKVo3azHOqW7/AIi237paI0NVqZDNSCd4HgNx6Ab1ef8A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37mdWXePgJiWbvqpf8Pd+KjYBtnk/qOyNK4wvSXBYXg08xumpq2yKxUC1WIwQ42OLYWh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tWEKwS9C7OFOYSA7tOssDKGawNSygtTh0feWUs+Gy1481XtDtIX7Op1JRkjecdJSnFdo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kx3WO0qhZZx2gBjiDktO0GiICtiMMGDMGcMLTWe0D7Cu0QTW4HZfEs4h1GNNSqaK4hQ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XTuJbi5kWFSnSAYF7+YhsfxKAUXHNQvMaSJRjcRWY8sHrDMqi4sSiyhZi9sBvpGx1UwE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VmWoKhwVkg1hnoQ05R7QDyrtBWKigUDBsc14hmwfLBpqMdwrgzFbYOkrph7NzEtsl7wn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FFnMM6jDctjkgURoFUAhnUbMJEyEVmZcq9TQbrvUErXo1MHEuEynQZbQQV3iK0QXrLwq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FxD2tyzhXmC8soWTFJmkpLNatiirz1gpSFwMQqeOYHAL2sycKRWBZwQQEW0lU2zZd1Nm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0LjUqFdIihAcdZbaQ4gilFRUp8szLuhwS5wxbOF6pETgbAoH7g5keKYtUPU5xHY2qBpv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hWIX+Fiqw9g9+JS83cKFaGFwCoFqR0DmAUOBWYWM6nKJVxCjLFCzNVmDBsJWdkbUcNQ/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PaAZOYHF1ikPcgvW+AI1UX3viVNLbV4B1sg1o1gNQiBDTM+juq9v5lBucEMB2NmvzuGj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x9BdGi/1F3hw5Pl/UdN07TMTIoGgJ75iNCcZbZW0E6tYi1MVqtT8Rq9xXpFLUVvnCZL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a7E7qAvUzlKqlW4a0Ac8xt0V0uobCjpUD+ZY7+2IC2lsVsrskDab0dWTBorlNVFcg/J7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6F54IuGLjvUVJTWLGD2jFhlu6fiAwoTq0RRYBq63iIraV2wRpUujAJcqQnm7Y/qCOYdR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PIoUVuC3Xg26e0LYLGKDgGF4nA3pXPmcwMnOY8NAyArPeAc8aIg6Ybf7jchauNS62IZL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XSxeTLCMLmjvLKklCYcZ/iY0sOMNfDDZRaGxe4WDZdY1Lyi6LzFbrabAYIqNGi/MdzRr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oAwqfuKtOLuOaYIZCkWMupQKOaLIWWVbAjbGFE0WlwVla+F4jHIHLEAsqcadzBbcH5Ja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trUAVijuDaQrWZQUGeaJUyFmD0Q5D7KxAdlr9oGKDHPSLCz63T9wuHAzV2/iWLEsykyrT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6NF7ZgrKaL6QL72imx/twVvDomENRcUBix4iAtjlRvIjRMsFZKSZ/EGcA6EayBPaICNhG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p7SoLL6QHm8wW1S+a1upxKrNlzZeZ1N3K0m44TT5g221GkMse8zbps8dYFXXqqAQyQy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8xNNbilhnxENjLAXThi5M1eCvuFG63uXYpGWrLiXMpFLiF3UJZiCkvWY2mJbHmfkgauX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mFnj04mNuDBNkOC68ylGwyWUxMhvvKG0GrTDOB2uHEvNxMDG3aMtmGdKJAWsqBqG4t1X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WHOuspYbYG6ZgoiOSWtCmZXLEzBqBVMQTEwl3cECjBMtqMNptHMQJRnEcsVHLJEekFG5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bSzC6jcjlKpoLjiKvRcwN5IuVmOUhVZS7jXvEcOSe8Glc6lU249d9o6ArvrA6GLKOdRQ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wVrZHQLCUFIBzFYu6jUNXaMYi2M2jCVJtXUe8r/qqA5erFsqw5lVb6S3DR2nOZpWCohdj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m1jLlmbFfLEBtafDU1wHQTVwBiviD2auG2bitsrMjc8GVzqBLsSj2hQKcjBlxKRNRjYj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RsYIFi4cV0j1XsK47SgFjpgEsaFMUQbFzFCBSxAqVzlatWAGmNuL+YNi2MufmPVG28nF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fpESMcYP1KBbN0r6ViXuPGFerj/dYUQJm7t59ufxADaM0ftxFZQP1HkUqEaExnZ5ZSk4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B6OJU2YCzUVz7XARaOkEAV9pcJ7El1SKfcygxqsRe6ALW+IAz9aouq1zKFjTzGGK94ds2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oaZLlIpsNdSm68GAgGlBzUBlvsqV7R330dxxLPcEIFctpSg8xdig/E0GvNFHzKSKB8P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gAHA7iq+h5jubHwfaZFdsIQ2/cbgPwEz7fUUsHgxSBp2nUl/hMCLf3FgX8ysVAaLz7yq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nO41AoH27wA7NvfEAZNOUgFdRgLjiJWbWDBK+9zm3jp1l5wV2uAFhzCtLF3wSi5L4M1D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1VaPt+ZQZX1pV0/37iLnWe4ms99xw5SvdXaWFaOOIVDsG9ZlQiUAqKlzO15luxtgMpjl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aVvZAG7NYlICzy3GtwwxbEBtfiXNt3XPzLBMiremKC3ztl2idu/iWoGsCAABwdFwqX25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VWbL3MWVe8qKb8V7Eque287r/HzEWKjAqvP9xBazETKDGW5tC1EKGh3qVKA1UUoKdRKUU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iG19ImWoKsXCr3HZxAP7jVrI+Y6Q8TLKCDZcAaC9oDtV3mBba8ViGa3dcwaRdE2u8TLKv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ccywDBiZp+biGonzESKIvuS1YY+rG3Mu3U5gmVYlhTl9Q4pKSUTOmNUy12gg9YKLE6Nb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4gsUZzMZDVwYNEMmYAVywVtEFwmYBHGIlYuyDxKI1e4hd4pxDCOU1CHMwGVRCWiKQriU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jQkCMEpOyZucMIt1CSt1O6rxKiBkI1eFcdZbVbhW7TCDcJmoWcEiiwwBaLeGF5AL1UyF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TKtB1mYzSGZ4xH967xgITdF1AUF3ioqoCrzB4w0RSwcKi1q5OuZYKMGiLitoV7nFS5cr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Q1VtOVde0p9PkI2zvKW/HExAZ538QRRc07S5lZcNb92E3RXK5jNE6KF/mO1FHTP3AqE02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+8Wy1nXYiCw04F5jfQch0/mBvJBoCjrFnsWiuYKs7C0X3gosDvAH7f4meWLvdy1lcG6X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+5vYDpNR98m5eQHQlHAth2uJ2Km/84jgDZsWgQUl1pcfBEYfjdpOph2qrjhENBoHy8/U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5+pardBXPeNCqic/+wCFBebi1ZdxSU/ErEZdYLTLu/1FWg23VQBMzZgQuo/K5gdDbBDe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t29YK4vlzuODh7RUWdm42MPK78QM1b1cQOS0Drl7EEItgZFuUmrT8v8AEV22alxqNvWB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aiqDjmEWoNCZPbrLS8+pmMV4jbFRCLMZR3/UWEoLOj6liHQpz7xaBbLtMHeVoxcmohwG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ZVK6XkbvzENLEKMXCIjsGkVglOBeOssLBQAx8zpK5t/cUFdlxOUOsUKLmWMGRLripYV2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RFClaFuu0W9V7kc0HQXqX56vOCHBt2HLEXYy1u7OLlheOj47Qq0q+WKKvNmZQaCTQ5Pu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4GzJW+Jbbp1Ag4r/AMmVrwbOWUbzejg/1wQUuC7vL5f/ACNGIGQ3mCzm5v8A1QMkUyGb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oC83hCLZe7ZeqzAaIKcYqv8A2BiK7rfygKLVOEeejDOLXCwAUu7/AGWKJYOKfu8wVwLn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cQWnBsSj3laESzRis6giwYb7wDLJButr5BfVTIHEvcBGNHPWMQ28zAxAWyxTIp06QNdp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ZGwq8wce0DGJe86lZw0QEW6e0z6cDbAuMHHSUvJfiZHMsu11UMZu+pZFuxeLziIU3Xbi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e0wilo4l3qF32gWMV5lm0Gpm1LXIym9zulAg5s+JQahVYwy40wwxKsw0w9dkG8QIbc0Y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0iIyWTqpWRZsgv8AuYVaB2QApywQsYGmLowa3zOWKhbKmBCk3LOE6kwm5fGsQ1ETMc+j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A4mDcGC8Rb0iEVxFHEV0lW1G+k47xNpbsgTTRGkl2QAQaDMVHSa3U+CBbWDrDw3LGiYX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U+8V0W8K1g1F9ri2ov0ECtxOOsTopI0oyemZajl0ZwTqTSB2IUUbY0qsVUXBy3PEDmPN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DU+SwCCgvD+ZjBg5OJRlOc9UWqg4ZQuyj0Ez3GuZTWXI6wKL7VLMQGwt/MITAas1CWEea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zEe+7nIjarX1ARSUQKqklsNHWC+l/Af3M4I8ZuKNnHETaNkMtRotVMYCveOiOwE2/Mub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MhO14YVpSNblJROog6UtgFZdSFQq12JcS09cUUfUVirJku4wttWtd3GK7Tm40dTxFHAD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kuJjuR9kuI3AWcRy3QVbzEFvogvmHmqgIoEiW7qCKTsoCKnDLK7VFA5dLYBKXokzZS+8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ymYdJTh9pfJOSVWdPMK2PdZkrVxfHzEAgYrsq+M3npGhDBrxAl2EMLWErAyshtxye+5a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K5wblzIlbCcIDpUslonEyNme/MLPlbwSxRGrpYsZyVd/iLB2dXUwntSQsWXBcLIu/wDO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1hg4hOAvOfmYUM9iWoaBt3FZmwOG5agBYyVA4rxEsDo7wAQDF0+0IDngLubKIdE3LMt+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iAbb4YwvOfklKprHKt2RQuE9pSsoxUm3V7HuxQpmKb6Y5AF0rEJR2Rvn49ojVh4DpLC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aNdoClo9mTf++ZQHTfdC2xy6y0bFmzcBVm7v/aJV46C60EFTTjoTMEDjG/JMnQMFY95U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DiivuLt2t1rPMSQodj2gopk5rKCxi2Wa4gRoYvHMf9EZYtbdxl86zuVFu+R694CjmOXJ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hnMpaXUXEJ9M6QJvXqUy2goFrigZaHiGYWpwZTrLeItxCnGIL4JQG2EGtmoUaUm76TOI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RbTLPaDYgsg/bHWwU+JS9iGKzuFDuNJgZIX4iOuILwzB5ME0zKsuYutMMG3MCirt6kS87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GnRmA2PZIZMNwa3jvBQKfogwjqYhQV2ldnHMrY+zAbJjncMalDLMtSmJYZRpzBDdxb3A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MQtceUBLsi04ndBOUCoVzKGW5PRSTunAyjiWFiwCLlInMdTbMESriVApCCFTQ4DUF6nW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qgdWD0GpcKLtmQpO8yCGGpbpX3bXQ8TEmNucDH6C3WDupOC8SxyI91i41BgNQorKM9sl6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kKtZPM7hUVyAvrFSFbzM2JnRG1dcWAa2OanUTuYjBnl2n9QIFC3nUsPCyN+WXEAL2lMw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sBoJZq6Obx4jgKnYFxcKwYxVyilm8XUslD5lK2UMOsvVPbWo2tAcY3HVFW5ZU9Hsii0P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MRbded1CJURrbxF4Sm7LCY+CVYyYZVlyXvxCAby7viOq2m9Rgrqa+5k1sHWZvtDvKt7g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Ams2tEps2VwqUayHWpgM0vEY7svIEWAUbcr8QUKvALmtPU2VDnIOBzKIZ1MtYDsiWbWs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LSo+XfpAuX0fmWSAOuVnBLlgFrznxNS7B41CKDu+dH8zIQSxt7QCmD1IqhXMsy1Cxcg9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SwqrZMC68ZkBfCJQugapiSKBuyJWlq4BcpBoOB+YHb2XEsaHczTKBWcslQwCo6qqZJQf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AyG+G2/EswK8WP6lbjmu2+V7y7VSLrERAJVmGliB1m6uZcGutYSE2WGkqHK7ldbw6isA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wxDXNfOIbHG4GojaA8V+Ytw0KQKIsE9aq6gtlpiAZVrFNwtpp95uKCbuIiHgxx/rmAf0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JEClRm23+JguQ3dMMtRkd26/37hVCJyuCYtojnogLp2theoLhqA2Dksx9Q8FfJKLrlw/b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J7Rdg6xiMqCNJuUBqkLjMYA6dYLJezX9QcN7uFFUcF8EDNALmrF49vaYQRLTvLbLxcux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312YlW9u9hv3isOO7aaZ8SrWHe5nviJYrHWd98qcQzAcwKiUWcNBD9TksA4hLwQSpk9J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rrGGKxSY5OYgZl3YMuZ3gs4RXpE8zkHPMZw4gu0JfDUalubLeesbF6X0gWHTvzK0MjOC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dU3HBvMvVE8IeKhrERFuiK7Ss51GlReWWR/zFUokouycd55E32SwZyM0NIcBLK4U3zAT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VjqI8dciQKCZ7Qs1Lw3LOsEISsyrMy0/cVMQcROZg1slQue8yM6iBhCXBYxWZSNT2EG4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GYOIhFVfoBSysowYFb3GyImOYoKYGQ0Au43TCS6DhAJNjtG1c2c8Q40vqZaWEAaOEOlQ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XdQCtzwGJaZrpeI05Q5ZuFeQsE1QtXUgZY6qRtJZZbClehK8DAKrY1cq8NG1hDqS2xaZ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zeo3FW0Z3mG2yHHiZdysKlaOqqZB0M3wwQt2yu6lzS0u4M4Lcylge8ZivUmpaOeqsWql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ELSC+blr0O2oeYDQBqIgFatjFqVxjEsAYHBADa4NQBpZKaidtVfPWPDQt4W6gJCro1GB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aNmf3KlUE/JFR8EhyLsKxywFQlDN8xGiLx2gNiOgK86lG1ww0z8yuSKmMvMHjfDO4bKb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jCNBcAKH7tjlBuHlUMgNs5wwgBUO0C95QF2eWOOSnbCoWL0IIGzDRMNjgs29f1HSrK4t/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D0Oj2hRTJrJwdCZgE1feZ0tWjuXAhXjpP6CJTk5zqCCXtaVftEusP3AIB0gIQDQ30IAo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PVCF6HXTzDwsB4z+4q272q2xXY0Mj3gKPCaP3EQOjFaP5gU1yZxqGMyLseYNZGu24UDp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FVG3M+7cb1OTpMhQ8xjZZVQjS153GDedd/aJ2Ax2gDkWRLYHVibVK5MzOKoaAqoN7w4T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weYEKserMBNvOMP9S8NRzd/7iWlrvit415ltoD5udAU1eqzCGKdKL9psDnYcv9mG1Ihs9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HHnS29REeycL/wBcpXjV0l3MIbs4x7QxSHgc/URqLaC8v8xr46quGAUDlxLM1ZtqmUEN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ESNiWxq/4gdU8N1Xfx/UTUGAV2gKAXzsiF1GMd+kQAirjftPCAo3D03VUstwVWTN2Xi+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0VdOv8bl1ePToi7IJNLxVOVLe0SiNStM+25XZc1uKqobYvtBawBc4mOmU3uXnU5maBRz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TvFZEBx1hrY1Bh6m4CZzBzSIHSGwfojinA5h1KzzKVJ6NcwoNmzg5lMLbcPSCFZXjMVF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KTCmc1qaVKCs3Hh3cy3FrnEGie5GhvUw23K10JQywHDrrAK0jWcUwxpPKJXi7QtXEUXQ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l6ek3uBmCHDjcoMqcUQXNy5dTIqURDcQMkL6MQXAkxai9oZIB7QDUqyOGmUSxlEolg1K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oh1AhfJiMKeYdp1I5iYgppnWC/QexHWspgFNPSLijcCLcJYUtgGM9LDppO1RSiq6TCZT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SKpsUcyi3nxVVAphvPaVB7j+Y4rFuw3HPVW7gVwvq8TZpRspntzMgVyPEQioV0IuhRtn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tdo9QuNFvaWlgHTmGt0QX5ARI2bn+ZZh7AdIPeI08JtdG6zMKjGqmBAy6eksMPbmLQsH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DavqUS63AOVtxkxLgjA8xhgdqgVV0bl+SvzuHEjvpCSUXWsnaBsZeDfSFZqwrP38yhZW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8n/XK1N3xBDWGVd336RC2duLef5lDcTVksidF1thbdZzjvCN1etOC4GFMYDUGqG5dKcfc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sclQGQEpo/U5CoQydFZ5ZU7VdkgBTQ3DdXwleaLvLrQdBglUmviFpaHa2C2dagQ4BZbf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1HBgY4ZiJNZOXcpGbHh1caWWq558eJUkTXOCCKoc1YO2JeYXt6IBK1a5YI8LyvYgBYPT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ilVPqbaB3YVElqEADWg24mQbLybjoWgUPs+ZcwCG4dl8M3AWu7hxBeBmOuEBVotF5agt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m7gwWx2lksXeAOsBwLX3ljNL56QyteiufqVYfIS5FKOdpgtNvKHM4cHgVibFJrtvcLSl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qriKAaduVglUEoM4iGqPkgLbTmz3gNhkK9npCFXVbgO0z+J7X0d5nBxgz/qitWXu+kcq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jeukJt55ogFpjmvqO1nsy6KYzu0nUB1cF7+ZQluo/MqpSvK8EsTyWgDYVwzcsgHOMsYW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LS8dPEUAZoUDJ3iFW5uq1/ukWqWfnrGgZCvLPnPeEFdIAo6TQmMmZ9RpOW9Bf5iG0mQU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Ye6MOIVtMwdsZhyB/dfNSg2sAoSqzzUNFPeXc8dZYQO3eLBqsTKNJguy5aZ3DGFpw9yN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ZvEsX3S6dFm1+CVrOJY4ajVKe01ebdQY6l6qZriu8KpoW+JQwteIDtk6zTv2iwjKZiWs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yq1pi0K62zS+sMDupowa46wp6JseIGJWIN3fES8ErpCrzL2DPeAuXDPKpms6JlcbXo94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HSeCoKOIL0iLbhMMJGkoi4JxEJNb9BozBvUoxOIKcwcBBEl5aiiFmTaHzinozcBzz6FV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lcRIqljFG2Is1EyzHEX4gzZANme8osXCxmFikNs3F7xdj7paGK7zO6OANr2iNksHmDQtZ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WBFz5Yyh/kl0q1S9w1gzmYaVfOIG20OsebT4lcteDpAFXK5nWp8kbMcVcY1XHEqQPvHCb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vpGaYOLZgrt53Z8S1Z0M6m4g7xABwDRdHxFnWLuPbRPEZ8Nf4hbQOq3UDuPWkTZFAN4q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8W77QUHxFv6JegBPe4AktwXliYnwysJG5GCNcVNJz/EoSls6xKjc1Wdd6OJWlLLgr9xl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RVKtp3nlPwQYKxtCC8hkFu2entA0LJXNte377zB2s2zmKTXWAMX++suCoKxp79YNiYAK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jVNmtrCKMIlhwXFP5iq+YaiLaVq2/UHk5oqr1M6LB53LMLNfEGQOC8xKVTsQyhrx5gSB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8xNVsOKvUxiYOLHj9RDA0NQEuw78wzVavOZoWZpuY3SKKZVmKtY9ohAdSwFBavL/ZiG4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XgMzt1CuS8cynR2t3eCXFLHXRErePaGbchqNdunbmOR41lq4JHThBFlkd1UWAFlirz+d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8PiBm9b54heaTqf4gRalqjv1iwul8U6lQT7xKtBxdvxGnKlnGgHWXpc0aPaJvQrIXEPmb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1ZNwIubuljA0UOjNyzKAOumGyHQ9ZQqsmXrHoFKbmdpQwJQHaDxUdh1MTZT9wFINJUv1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MS2musbQG/1K16CvaFZlUEOf9qH2OJWUb6SnM4XiGWS0Q65goaKavi/8waDAzWNf6ohVi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rfOGO0uxcppmfdjrAJZLnCEVETIF1uMVLk5eXpLTBkMuGIuwy6r+BFVHYNJZLh35lm5u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232lE5MEJcChunhTf4g+V6zoOAldnC1UPHVdtrVrPEa0BjGeHvK1AkBC62++bPf3QcT8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7lEFLnImnUC96lDfTaQFTkxA88wqsItWwwQoy+N97iKKfNQJzsldYKRCkgKd+ZwOLON1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8MFotveXnt8R8YJSmuJkBwygnCUAG6Wi5Tm66wSsw5x9xKKV8wRxbZubse1S+rUps3rc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3mNh29jMOyFjLt1HotS7g1DO4RaaGogG43wWTBzFHUWu7v6ajCLHCUxRM7lpDO4UX6MJd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rArUXpKmIOsphzcuDCkvOIvaVC7xGncqOOJZplIhCiEgmYMFsnIIBqYdIjLV0TL1qFXU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e6GsywXfmIqYWLguoIOWAAK2b7xiaWcPERSJ1P6IxlGnEdAZe0W1oczdXL9ShbTK+Weh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ukwt84KLbjadoLkeA694KWMgrjUIPNmPgArlmcVWZrrAXR/CL4RCiG6YnGypli9AECIy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AQFpvMzu+IcTIuzS8QEuTVQyBUu5QBWusMINr5PiWbcHltuFzcGzcNmW63glrZZJgsH9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fuFx1sjtehKhyNqMVNKJlZsrubIy09g43GNMKWGf4YudYSrY/uGstcAGucuG+JrsqgVTH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JdZ11l+b0B9BawdFQ1k+C/uoSKnVtEGB4LrAhd595Xkw6H8xGZc4rf8A7EJdV4mTKCRc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0YzmLLZja6ju7nrBVnAGi8SwGuEYatvEM94fMrFqEwBmvPeVwLN1W6l4YXZ1eamBdMtcy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DphxCnI3uXxg1bmW3Otks6xmhoqzMoXPUiZWUaSrz0jsy4gF2TBhqIi2hgto8sthUGAI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DVuqBav8wrHgL6HvAKkXBWq5/3/ALGuQy8OYMoQ4H9/xAAjfVHiIxDSr18S5FK+amAc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dXXP97lQO5ucgG94mMqvHM2i3pB20Ysr7ldfgYg0i9essLCAbfqZgc82/wDk4Y2GbZXO+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gstmRXcYWlt4OOIqLBvGHmBvLDXOIzlZercwBXRmncJXA9XNSlfkrsHViISgwMjpzuYU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TqG6uAZA4Vd4Yd2KqLnl/UUF2n2/8lXQmM5qNm4F08f7EIStVrvjUoFzJqt/xFODIUVr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usM9ATRVQGrbN/certSzqiWA0b1ADMsgzbuXWBKUoz9zLNS4V35jAhKF/wAqKF6uBhre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8IcHow0dGGSqyOjV9P8AbgsJwfkC/bvB+lYdP91iVVS1qte0Al65VALSIxL7c8S8ZZcN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JEBABrHiLbGWmK2qV3lFlwvSFdt39RWXzHZZYEGsBVxLmqiq0/8AkvdyddJ0XWeZekgI4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2jQ0VMUYOOs2RV9Zmkwut4JQgW5iCunEpXHvKdsSi71CZ0sgooMzBxiXLEzNtBUGbmcsy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LMdcxQaYgCizRYYJylt8QUmW46WpcCxqc+iGi4rIDmIVFsqFEyZkIPWAOfQ6i6kQQpmj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JjUokQa3EaxANy4Jd2Qq1BakJTWDuxiqxp0hzmdPSaCEvV8ysF0vFRV0BcYgCqUHTmUq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AGI3m0+I1KU77gO6Wusa0pIo4g1G6lGWFkyPE5imMZlkqsveWBB+TqFnKqgKDUdQkxoY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x0NykVtq54gj3j1gcxmGiZOIgKU6DpG7cW1VZhZAu4QsF03XeKUb22QJgHGdRuAqbNTA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0dYN2nKj+O0W6qFFGPCWUrJoxeY3GyWi5VBsEG3iuZkdY+giNgI5fnM1jIBq5IkA3mgun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6EYYwFeYe9zZdB2lsr6Bl6X/ADK0QW3o7xbWl4EC/MFRTfW694xu9UYD5hcjeh1FqBIy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nmFJaoZq33KCoE4/PaDYLOXEFaK68e8s0CMGDdssLFeKz5h2ADlzljbT9kto+6atB3zc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GaKV55+YYXI/cuixrLAyBYXjgg2KvWZLxb8Qu2Zcu4cwbxM8ZwHsM4uORwt/MGaGDFTF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tGa6xaWn9QGad9It2C3MrlBngfr8wKBVOFzfVeYIKC1QRGzZvk48OsvRKQOtMBSI22Uk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C4WbvUIFWOWqiCFgpQxcsyL3gZCzCpf10gABrF1x0mbkt09u8KWF0Zuw6RM7wDbvu/UC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Ro38ET05Q191Kti2rb9qmWl9s5/UyZTQT8RjlS/Zf6iTprIy8wMavkaoHg8wDloNWP4/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Oo6lZidqq93FcgFu7q/7lMM9W+u/jcwmTbrxHQgcBix3zG7FboZa/UwKli9a6+8V1Qgr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I1LpTZlV3/sQIkUHkz4gOF3iuJiCXrJeO01CclgPSHsjatKJ5ilHH8zUCGmx4z7Rp1kK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6Ye+eIXK4Gc1n+IoTTdxFBxprJfSWqSTA2OvvqGYQA2e3zKZCx6D7476lHQDHUy0RhALC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Psks0QXIryX01AhXyMZc9q4YQAHUADa23/ctK2Lwa/8AYw3t5hO2OcRbzvRFw+4NrSyD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ozisnMQnUdITYsYrqK56x6R01G9TEc3ftEOvmWNkAdiNEAFnMxA+YsLOOkDkCtwBvE8R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jlhS4HSjBMhgy6ce8sUrzAjYxxm6jTWoWO/WGkaPMWacRxmOrFlg2LA5zEHW5VRXNMse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g0QsQs3G2EC4sbNS7am0tNTe5XSO4Ym0YqFjuCb3Aw41lxiLzqASK9MtTNEeNyzsgNQt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9Z1ZvW4FmcRxiB3hvMqFwMkqKphn5mRpWC4Xq1R3Ep11KwUorGmI0bHEoABIZDMDdOnB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sKP07QLdocMriQqLWY7W9E2LrrBMKg2qeWFVHHFQKIDgQCAU2xXX0x7GHqAYN+8F4ptW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TwgXAOTsKCBCizQ6PErTgysB9o17wOCp44merNGIDClm5VLWNnEbMVmJZm2ro4lrK424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lANi1q/7rBaLqGf6l4Fcc9UFQCVHPHWW5ALdaA48zgw4Ur/2Dyiucz27dorRpsrXvfSB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cyi6auA1uja1cGIA9Kp7SzAvyQGYUq9WJN0jPnvG4K0z0r+YWRENVXaFjeukCl5iyMBq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3YzYJSXldf7rxKGJe69deIhqHocQYRE9Q3Bby5VpiCncb2PxMg4LlEQsxe/6gWodzcF7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ErTa9VeZmnEOZcQL1OfeAircoiwIuisxvYNt6YaxX2g31VqUmhN0BxHC9dIBYXXNzQKX0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t0gJKZcBgZQLU9qiNrVmzPSNLLAOI3G8LRXkC9ZgAyshhd+8oi1YK1n/AHEFdWcnGO8v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IimrvNl7oRJoUFA/lZz0u6W58QIl0xYRnG7FWlNQYkto0/mEqr3rpOaitBrFdf8AcRgK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EVUYdj98RCwlrBDDh3SgHUfdlbk5mWtBlmOuXGYKq5StaQwt8Bu2K4xXI761/MwoMbyn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KEtWtwRo0xbzFEOcXzi/8RrbZNPQj6jRzsIXGDYlalFAE6uyAIeyw+b7QaiyKozXvAZb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3Vp+4OWjXEcwD0HcXKDqYiFBC5rb/wAlYS2oLXEGE3Wr+6gsBaG6JRmVcixvnrADNqA0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bzrHxNPANUr8y9oBkqEUoByHGthzkiiCC1mw4b6xAlzWs4dUymYTAWqVi3rBRKI3awHz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l1Q/zMoqoI34mNbiVpR0Kx1hJFoTVWBzWiDIDAohZdWYuCnNvOZgUD+0oNKd6gKUL3QO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XDggux1Iwt8cagJTuOxWSNHOhgcUdyZNNnMyGljUbKzKdEOnN5x0gcXT4gCasghKKcRS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vHvFcD71MAB7QYyvpUHqoOIrii+82VzHIB06i5AiquYGdwwKiirnNSmuviGrWAb6RMni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DdwpBQzHFzLC7gdTTliKzDtAcMe0C2Z21EC1ETcQkQhaMc0zDUGLBu7IF7IK1EpmLblB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d5lVBlCZE2x6LcFLXULaIcktY4QMB6AAL4RLoiXQigb6IGRRs6xSgxrEWQjXaBPLrjNi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BM9hZzd1ClVdaWBZ4dcTZlAFi/qbUFxuQ0cQdhVZomHWUAwBZAaDZ2IEwBXS/OYEazUs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V3AuKo14iEI2ijBFRSDZHcEyBfEb1ocwyXJ0CZ4LeTB2lw7twKuwK63cdmo2gm+8dQ1+5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iXA8ywcMFwHxAl4evB9TKGalWfERlWucGpQd8P1c0C7FMMsdlCcmjOjtKSNHP6oEKBWD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/YAE6jDFWOmluX1DTgq/x+YhWi2Wcvr8TFMtkWoAWsNxrxl1fUKoccBcMftc2FBqusoW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vfzLZQBgtwQoy21egwHoHbmA82jYxgAYtt3DtxHQx9xIsvq8xlmRek7xcyopsbwHEVpm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Ro5XQ9P6lJmwDOmv1GArnQPHeLnAeYFxYcmrqI2cwwGyY4ivQDgXbUQ2olBZ7j/yczwA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QcjodLr+OJuIOXb33iNDWg6xUrrFbNhspyywbFgKe+IQlq8UUHfP++c36ZCUtOe/9RIOy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3lc7ZRSjOM17EG7sXptjRheAP5jS7aoLqFNmcSrjLjipiqhaq3fmJCXHTGOk5keZEBuB2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jKru8QLdr6t8QWsDp/5ABc6fX8zFdt0fqYUdA8D3YC0aWdpQRU8YY8zOibQ213lm3crt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6gDcVfTzHRN1eD9xMri9d44x1hHDlZyfxBVaIc3mJVQeEsAEq1QW3MtkjW31FVLVnDnD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xpApd1gl8pd3dwWRjijmWp5ZTPtEpWwte3ebVCtA+2GiCtIVDg52Ifj2qFmxttXhVe8uN7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f9Z5QTLYWpeLmVipLtqh7RNiK7X4uucTZKIGDKozbIytzQ56we0D3cQURLdsWwDqChR8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rZMUU6cd6iMGmAVffEJwmrJeev8AcRwKlZuhPbBEmHhlZrpAcY4Lc32nmnEXAUiY8iPF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LllPuRoKOje4Ed4i7zGalbitVeYZMcdIHAcwBLeSbOfaYOrGIOAiQvOom6VzcsMPMopt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gJYYzEBkcwWDV9J3MMYVdukoMCtxyIuotOkMlJbA0hlUpDNvFQVzqZ41DaOIrinPWFFz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QxLbDMh7IAUu/TilhVSsEgkb4mlMwbwZRMxw4iszMJdxKyjVSiIj2mjDvGx7TDmabzBc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Rshcga7xLdxDKxuBly4FmYocRzAogEZpoalrMssRWBrph6YqEB0rUO6BBxXD3j2gkKls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16rHaZnSbg3a+G4LME3eIlakCi+WK1Kp6RFhe8vfjoxAtsHMtgU66lgDKZmZBGjSnKyw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vRG4z7auEli+mWWKtfeVjFjKblPlXHxAExjgYADeNVEcUVKguvBONRWcamCsFq3MbK59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7RvaVtMLsW0l0zQaDiZaIOa3FQDLz0IWrLe7gEGw2l0xtgqsJOe0qZwQV0e0FFBYWadAj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8HBhAwykCOK8RFBSsG4lmjlpNOjTgvv3l8HH/Gg7wIzataCu0eBlt4yRsLS6qq1rmKoC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6BzBHd6zQ0/ExqjPAaeYglKq9Zs4b4ZiXLbm43FK1WS092KG1ry5hlTzqg4ig03XaOkY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KFB8S4ZW7XoVMASGwdRq2NrkOWc+3b/yDWVG66pQ3I1xnxLAoTfMs1TSQ4hfmIoCJVWk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azZlXMDWgjnW4zUbdXfj/dZfEOdHtfMrRIpN2dLqGZVAKus+0TIADDdvrH2w7qoUinnW3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A1NHevxEYVhlrfv/ABD8sVgLtNXHWCmMPmCOrkqurKiiq6SgrZwXmoC1Y00Srjw6SsgL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TNUDYf7zE1bF8RTsw5vZtiyNtXcyBpyC8d5bkReAPqMS2uBCZi20tf3EiRAvev7jSb9z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GgxeLf8AXBc1OCsRKCgbDBXH4hmyvzWVirloFfQr/eYGQIb3QEZTAGV63XuwNKwcOcwb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As5V5mYlw1xKFdar26RiGxqst94Axu7y9ZXeycxqqywEWKZaVjpL0tB127QCkDkLx/HaA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omi3G+bzXaFds7sUNblXRmxXrr5jAdkYXd83cVBXNTnodosaW801Up0ZYAf7MTM9WsW/7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138ypOMUUaWqhPEZKUvklCDbW1vnmWBcCr1dEGlqmjkavcvKlTIIMmOzyRwcSXnHM1aN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7Q0qUdnEu7eIA3UCFdYJVuHMOIVzLLV0LKlg6HDuLmTvFkcXiU3mU5IuGJjrII8HW4pe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AGaSt8ysLbN2m/Et2BvVRUCkUjGrVNUlr6kT5TDQKeu67Sxj2buO4Vkt8cEw1g03Gcyo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OvEJGLTmnpEU7dZchVt+8x8wR0qBrRbqN3ZCbzFHF1MEHPeKiwvxDNHp7ys3EcRL3PBm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icGNkXVKF3C2EEYEQN3EMoqJiCmGPaX29EGYctQm2YOJcX0Av0kEo69KSENcTLjMoCUJ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6b83b4-6807-4e6f-9868-80e98d5dbdbf/7f5080ca-3e6d-4f56-b41e-d142ab1405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wEBAQEAAAAAAAAAAAAAAQIDBAUGBwj/xABcEAABAwIE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BQUHAgcBAAIDBBEFEiExQQYTIlFhcbEyM3KBkaHBBxQjNEJSYtEVJHOCsiU1Q2OSosLh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NlRkdNIIFyZVlKOz8UWEJ8PiN6TT/8QAGgEBAQEBAQEBAAAAAAAAAAAAAAECAwQFBv/E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EAQIEAwcDBAMAAAABAhEDEiExQQQTUQUiMqEUYdEVQlJxgZHhIzOxYqLB8DRykv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9yFIJBNbZWDyUBlxqj7Ckw3CK85X0suFVT6/DmF0Z1qKdv2x95vat9NVw18k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uAI67jQ9q6D25ivFY+yr5MYm7FKKEzYXP9Zgb9h33woPUykF4VFRCyaJzJGtexwILXC4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OCrpX85FI24O3+ir2m4XfHvHny7V8G+UTkfJydqziOGtJw2R1nN35ongfwnguDhGImje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xB1hd39S/SFdSxVdPJDPG2SKRpa5jhcOHUV8B5c8lp+SuImana6bCpzZpOuX8Du3qKxl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/kXyk/SsLaarePnjG6O/4revv616wFfmrAsUdQTQFszhDmvDMDrG77pX3bklygixmlyvy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cR94dngtY5emM8fcdyo807uXyOvb/APEeL/tSvrk/mndy+R1p/wDiHF+P0p+KZVMI+vUg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qrptIIx+EeCtWp4Yy8hLimnbVVkAKE3myrLKE3myivhvygOtygqj1VUZ9y+yYIc2D0R/q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Kf5crf8AzLPBfZuTmuBUJ/qguWPl6MvDdZZ62kirKaWCoYJIpGlrmniCtJTXSuUr86cu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Q6uppLugkP2m9R7QquS2Lind8yrJXMpZH52yDeCThIPj2L7rytwCDlBhEtJNZsnlRSW8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i/OuJ0M9BWzU9Swx1ELi17T1rjlHbGv0byRxp+JU8lPWlrcSpbNmAOjxweOwhelabr898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A4fpKjaeZBP1iL7UJ6yBq31jqX3PBMSgxXDoK2kdeKUXsd2ni09oWWq6Z2VLm3Vl9FFV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JjdBN7czTdeKiwdgxqspJm5qO8c1OASDHdziQCNRqF7e12rhVsHP188WYs5yFjMzd23M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LliwWqlnjkgrLCtpyGTACwd1PHY4a+0cFufoVYzSCSk1JwRDbobrm0f6lXuoXeZkBlpz1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dhPUuiN1mxOldVQDmnBlRG4SQvP2Xja/YdQewlCNB3SCpoakVdKyUNLHah7Duxw0LT3F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Gk9h/TO8VpIDmFrgCCLEHistAbtqP27/ABWtqK5mFkwSS0EhJMADoiftRHb1jVvqB4r0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fArhYlG5hjrIWl0tOSS0bvYfKb7BcdoC7nJ97JcRo5I3BzHnM1w2II0KK90hHBC6hWQU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JCEIEhNJAkIQgEIQgLJJoQJCEIBCEIgQhCBITSQJCCmgSSZSQCEIQCEIQCEIQCEIQCEI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FkIQCEIQNCEKgQhCgEIQqBCE0CQmhAIQhAIQmEAhCEAhNCgEITQJNCFECEJqmhZ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IBCEIoQEJoBCE0UIQhAIQmgEIQgEIQgE0IQCEJhQJOyE1QrJoQgEWQpWQKydkBCgEJoQ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TQgEIQgEITsgSdkIQCEJoEhNFkAhCaBITQikmhCAQmhQKyaEIBea5b4j82oW0kbvpJ9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4r0j3NYxz3kNY0EkngAvlOPV7sQxCaoNw1xswdTRsFB53H8SbhuGz1byCWizAeLjsF89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JTVTWzSxWuXC/TcCSfBWfKZjg5808ZDoqTygPtSnh6vzXQ+TTC3UeCyTS3MtVaR5PXY/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lPTRMY0ABo2WyXWF/oke5QpR9GzuVj/IPrVYODzbO5SeLst3qFN5uP0VZ+aCNP5uPuVh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H3K07+tBRF5Uvpu8Vc7b1KmPzs4/GVe7yR3JC+WWQfrH7oVjfJUJvrDR1xg+8qbfJSFK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cWUajWnk7lKM+T3KF8F9oqr/AHiT1eCtd5RVZH60/uCETZsrItpB1tPgq2bFWQ7u7kqx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vNKdP9WHcoO82hVtKLwTegfBRpvNM7lOjN4pR+E+CrpfMs7k9r6WycFViMrIcNmlkOVj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cFCsaH0UoOuiVIrpJWz00csd8jwCLixt3KyTYJR2EbbJy7BEEgvRydxSi8gKRF6ST0So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5Kvw/wA6/uVDh0VfQeeclI5lGNCO0+K0x+UqKbRzx+J3ir4/KCQqMflDvUK4fr59BvxV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14dsY8SpViDd0pdwmxEvBVGjehl9B3gskWsTT2LZFrSvH4SPcsNN9Xj9EKLUgoHylYFW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oWn8TVT9hX1uuG/2fFUDyApFqcI3VZ3VkI1UH8VakbMbN8PhdxEo94XMZ5K6uLi+Dgjh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VI1Uo/KVTh0j3q6PRyrkHSKrLVW64O893iuO3YLszDNg83Y2647dm9ykaye5CaYCLI0k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UEm6lWyxMljLJGhzXCxB4hVN3Wpu4QeboaRmEBmHhuWK7jA7g4E3y+kPeNeu2uWMjpNX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FK27T22IPAg8D2rmxOfDMKaqN32+jktYSj/1DiPWOy43VZym0L3WHFcPp8SopaaribLD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TRlpzN2VN127WOPeV+dOV3J2o5LYk+KRrpsNnJ5t549h6nD3q3kxjc+HVsAbOWvabwTc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1xzCKXGMPmpK2MSQyDUcQeBB4EL8/cqOT9TyZxB1HWB0lHKS6GYDcdfY4cQuWWPS7Y5dU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xvDTIyzJ2C0sV/JPWOwr5zV/9ocXH9cfEryvJXH6mgromiQCoaOg+/RmZ1Fd2nqhV4tX1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32udk3s6dPt8HmWeiPBWBVweaZ3BWhdZ4efLyAi2qE+KqGoTaRuU1Cbzbu5KR8G+Uc2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F9n5KOzcnaH0Le8r4t8phtjGI9k7f4V9k5FOz8mqI/hPiuWPl6Mv0uyQkpkKJC6OKJ1Xz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Ro/0rRR3rKdv0rWjWSMce8eF+xfQ0pPJJ6lLNtY3T8pte6mnZJE5zHNIc1zTYtI2IK+q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nriBSzEMr4W7RPOgmaOo8e2/YvIcs8NipsbxOOGMNjZOcrW7NB1sPauHhFfLhdc2Vga9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w7tPYVxsd5X6rY9rmhzHBzXC4INwR1qQK+c8geUDBHBhz5C+kmBdQyuOo+9C78Q/1uF9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FIJDZNu6otGy5b22xYeizxeup9lc2Qfyuz0W+LkoWKU8kcrK+kYXVEAIexu80e5b3jcd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ogjmheHxyNDmuHEFbLLgu/krFGwnShrHExHhHLuW9ztSO2/WE8DqN0TcojVSJujNIbqd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yZ/1HEhONKaqcGS/hk2a716NP7q6XBV1kEdRDJDK3NHI0tcOsFZMLnkdHJS1Ls1VTkNe4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G/aCo0eHf70P653iVqb5Sy4bqan9s7+IrUB00WnxUeSv6pj8NFtEXGWDsafKb6ifY4dS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zD3vBvFIXNIPHI4ezVCPeoQhdQJFCCgihBSQCEIQCRTSKBIQhAIQhAIKEkAhCEAhCEAh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DKV0JIBCEIBCEKgQhCAQhCgEIQgEIQmgIQhUNCSaAQhCBoSQEDQhCKEIQgEIQgaEk0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hJMIBCEIoTSTQCaSagEIQgAmkE0AhCEQJpJqgQhCKE0IQCEIQNCEIBAQhQNCEIBCEIGh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YQmgEIQqBCE0CG6khCAQhCAUkk0AhCEAhCFA0IQgEITQCEIQCEJoBCE0AhCEAhCEUIQh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BCEnOaxpc8hrWi5J4BQec5b4j81w8UsZ+lqPK7GDf27e1fK+UOJtwzDJ6p1i8DLG3rc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gxB2IYjNPrlcbMHU0bf67V8o5Z1cmLY7DhdG5toiWgk6c5Ykk9wHuKie3jKOmfj3KNlM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j9p5P+vevseF04p6ZkYFgNLLy3I3k43CZ6hznc49z7F/WvasbYDvSJahS+aj7lcRcWVN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FVlXS+Zi9FW219appD9BH3K7j60FdN5liuPlKmm80OwlXHdBQzSon9L4BXnYKgfWpvV4B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pvrDP2fxU2eSoVHnYT+E+KmzySkKJvq0nolEWrWdybxeGQdbT4JU56EfcgZ8oqDvrR9E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Wx2xjxKips2Ksg856lCPirKfziUjHSj9VCi/zZUqT6sov8gpCr8NFxIOsFZqGRslPG5h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bZWSxuvle0tNj2LPhcMcFFFFC0MjY3K1o4Ke19NTkVAvSSdyHJyj9Vk9EqpFbPIaiXYI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VDH1aX0T4KuDzbVbGLwSDsKqp/MtUX0uOyvovPnuVH2SraI/TnuSpGCDSWX03eJV7PLC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jvFXM8tIUN8r1qOIfW4z/VjxKkPL9ajiP1qH9n8VKsVt6kSjZDd0Sa2VRqptYHDsKwUv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kEdYXPpj9C3uUWrBuoHylMbqB3VZaqnXC3dgHisrDdoWuYXwx/o3WOHyApFq+LQqDhupR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xEXwN3ZzZ8FyYfJXYqdcCm7GNI9q5EOykaySZ5YSmFnKTfLCJt1WWiMZsLqB+ArisF2hd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cp8FwWeSFI1XvQiyEBGhZSCCgbIBvlLUFlb5QWoIiL9HKiqp46mExyA2OoINi08CDwKv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PZJ82qrc9a7XAWEresdvWPgqqiLIbt8ldGrpmVUOR9wQczXN0cw8CO1c6F8gldTVYAnA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PiOHsKsy0zljtS111zeUeB0ePYZLRVrLsdq1w8pjuDh2rqzwmI5hqw+5Ra64XXtlHLvj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cncUfh2I3DQc0E7diODh8RwXawGvLiY6huWqaBrwkHWF7v5aII5uT9O5zW52VDcrrai4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iwaKYvMb45bMk3yf5LjZqu8u4/SeDV0OIYfFUU7rtcLEHdp4g9q3jZfE+RXKiTD6kkjT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zfh7F9mo6mKrpo56d4fE8Xa4cV1xvZxzx1V6OKQKkGm17aLTmAFCbSI9ymFCfzblKr8/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H/xAHuX2XkAc3JShP4V8V+UM/wAq4ieupPxX2T5NnZuSNEfwjwC5Y+XfL9L06iQpBI7rq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W2uoPGiEfKamjhqflIqqaojD4ZJGhzDsQYtV4fl1yZl5P4oYuk6kku6nkPEfdPaPyPFf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eLoj/wDbC9dypwKnx/CJaOoADj0o5Laxv4H8+xctbd96fn/k5ibaVzqarc4UspBLm7wv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6x6l945HY0+vgdT1haK+nAEmU6SNPkyN6wQvz1i1BUYbXz0tUwsnhcWvHxHZt7l6rkLjk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v09/muY6St3dA7v1Le3TiFi9m/L9CsNwpjRcvAsShxSgiqqckxvGx3aeLT2hdUKxlYNl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tHveug3ZYJf52jt90f40pHRWTFaOKuo5KeYHI8btNi0jUOHaDqtSDqFUcXCamWRslPV2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B4+y8dhHsNxwW8rFi1PJG+OvpGF9RACHMG8sf2m9/Edo7StVPNHUQxzQuD43tDmuHEFR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M6QdqVzcVa6DJiETSXU4IlaN3xHyh3jyh3EcV0TujgUpGDCXsljnfE4OY6VxDhsQSVr+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wPoGEta6WUxA7Czico9XgV2nCzlItQ610MAN8WpvSPgVzyt2BH+Vqb0vgVSPdJIQuihJ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AhJCBpISQCEIQCSEIBCEIBCEIBCEkAhCSICkmkqBCEIBCEkDQkmgEJIQNCSEDQkhA0JI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CBoSQgaEkIGmkhFNCSaAQhCAQhCATSQgaEIQCEIRDQgIRQmkhA0ICEDQhCgE0k0AhCEQ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KEwkmgEIQgaEIUAhCYQCEIQCYSTQCEIUAhCaATQEKgQhCACaAE0AhCEDCEIQNCEIBCEK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gSaEIBCEIGhCaBJoQgEIQihCEwgEIQgEIQgEIQgF53ltiHzXDhSxutLUeVbgwb+3b2r0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oFyTwC+V8oMROI4jNPrkJysHU0bfn61B5nlHibcLwueqJHOAZYx1uO35+pfLuRrpa7lt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nHHi9zTddD5TMdz1DoITmZTdBoH2pT+XwK3fJjhD6GjdNMDz0pzElQ8Pa07A2SX0vgFp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ngFefyVjFVU2kbR1aK7j61RCdP3j4q9EV0vm2K0+UVVTHo9oJ8Vadygrg8lw6nnxVzlT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/wCHxQUbVcvc0+5XfYCpd9cd6IVw8kJFvlnqfOQdzh4KcfklQqd4e9w8FZHsVCn/AETu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3BTZq3vVVKbwx9yC1/lKEv1lnofFTd5Srl+sR+ifFVFjOKnAfpAoN0JUom5nhp2OhUJ5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2EFpJsQeo2QdWlLDaeOkovm8DcscZc1o7MxUiOiUi1ownWU3Wej0hHer8K8+VmpNGEdp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6Kb/AKs/0SoO8lWHzD/RPgqkUR+bb3KUnkhRi803uTf5IVFkPmpO5UUvmR3K+DVjx2Ki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2+SVZSefPcqm+QVZS+fHciRjGlbP+0d4q1nlhVO0rqgfjKsHlJCnfpqOI+epj+B3in/SJ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+CVYqahyTUOVRsotQufT+bXQodlz4PIPeVlasG6g7ylNu6rfo5Vltf8AzXJ6BWKDVoW1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8Fhpz0ApGqujOoTduVGM9IKT/KK0y3vGbAph/VX9hXHg2C7MPSwacf1Tx4riUx6I7lmN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+0ibgtMteF6tc3ruF5+PRoHUu/hB+lIXELcskjepxHvWfbT3aAE7IUUFIKXBIKiTB0gtB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vKpUX6hJvapHZRuoJBZq6lZVRhriWuaczHt8pjusf61WhqaDk085Mr6SqAbUtFyBtI37z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0VULoHZm6xn3Lbi2Htrom2e6KeM54Zm+VG7r7R1jYhZsPrTUuko6+NsVdELyRjyXt4PZ1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0lm3zj5XHX5PxD+vb4OXjeReCx8oKN+HzPMYkD3B4+y4WIK9r8sNO6HB4tCWGcWP7p0XD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yTwCW7pJqPDVlJW8n8VNBXjmamE/RSfZIPbxafcvofILlaaJ5ZNm+bOdaeHcxO+8P9aj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l5T4ZzUto6qMEwT21Yeo9bTxC+FGOtwXFXUdaww10ByDNtIPuk8QeBV7w3Mo/T8ErJom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Nc03BC0MNonjrsvk/wAn3K2OBgpqlxFI91gXbwP4g9n/AOq+rxkOiLgQRobgrpLtxyx0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CrqNIyrWZ5fnPl1IZMRrjwNS7xK+y/JW/NyQpB1AfwhfGOVVn1NWTtzzz/eK+vfJA/Py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Fynl3y/S9wiyN0Lq4gKLxopjZJ46KD5vWDL8p0X4hGf7tl9A4LwmJM/8A5m0Z4GJh95Xv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+U/kn+l6E19Ey9fA3VoHnWDh2kbj1jqXwy5hkDmEjW4INiCv1fuF8U+Vbkp+j6x2KUUd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83IfgeHbcdSzliuNdT5PuVYY908zug6wrm/dcdGzgdR2d268QvsMLw9oIII4EcV+TcMr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XboWnVr2nQtPWCNF94+TrlDDU0sFIHk08gPzVzjctt5ULj95t9OsWXPw6eX0Juywv1x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NwsbtcVZ6A/xq1mN4QdkwUidFUIC64JvhWKiA/UqxxMJ4Ry7uZ3O1I7b9YXfZssuLUUW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eNHDQscNQ4doNiopg7KZXKwerkmbJT1dhXUzgyYAWDup47HDX2jgusNURWd1Jo0KgfKU2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vzqOrY12SUSl8b/uPDnWP+txcLbR1PzqmbI5uSVpLJGX8h43H+txYqGG+fqvTP8AE5V1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BMWxz/hds1/+E946lBsW3A/53pfS+BWJ2i14KbYvS+n8FR7tJCF0AhCSASKaRQIoQkgE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hCEAhJCAQhCAQhCASQhECEkJsCRTQqEhCEAhCEAhCEAhCEAhCEAhCEDQkhA0JJo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CEIVDQkmgEIQihCEIAJpJhAIQhECaSamwIQhFNCSaBoSTUAmEkBA0IQqgTSTRQhCEAhC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hAJpJoBCEIBNJNAIQmoBCEKgTQhAICE0AE0IQCEJoBAQgIGhCEAgITUAhCEAmkmgEIQg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ihCEIBCE0CTQhAIQhAIQhQCEIJDWkuNmgXJPBB53ltiPzTDhTMNpajQ9jBv7dvavkvKf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86ehEOtx29m/qXp+UWInEcSlnBPNk5Yx1NG35+tfF/lIxh9ViHzWmOYQnmYwNc0h3Pq+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rxXF6KSaOT5pmL87h5Z4lfYaGBsETWtFhZZKWlbE2ibbyI8tvUF1GjohWM5K4/Py+rwV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cCrnbepVlTFu70z4q88VTFu/0z4q48VBXT7P7HnxVrtyqotM/plWu3QVRHWX0yrn/BUx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dw7kKpk+uD9mPEq5vkhUy/W2drPiVd9hFqip2h9M+CnHsoVPkR/tPgVOPioVKLcLPR+Y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pPMt7CfFBc/ygq5/Pw2H2Xa+xWSeUFiq6cvxOhmMsjWRteObabNcTbccUJGxvlKcGkjV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EjLDtL6bvFRPkOVkflTj+sd4qs7OSLV+E/WAFlp9nekfFasI+tBZI9JJR1Pd4qe19NJ8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PgoHyFOPyD3FVIzweYZ3Kb/JVcB+hb3Kx3koVZTa5lnpdIQtFLu5ZqfzfrKL6aG+SVOl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SpUv1hvrSpGaXTEKj0/gpjygo1WmIz+kPAJg9NIVInpqOJf7r+98FI+Wo4l5FMe0/BKs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yI1UKwR6F46nHxW6iWMaSzD8Z8VF9GN1CTylY3dQf5SrLbTjNQyDra4e5c6kN4mnrC6F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lzqQ/Qt67KNVe3ygpP8AKUG+UFOTyiqy6dAM2HSN62PHuXAozdrO5egwnpUrh1lw9y89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aXbon8kIdulP5IWmWnCjaZcmpFq2oH9Y7xXVws/TLm14IxGp9MrPtr09ukmiyihJMJ8E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7haDsFQn+SoKx2ygdEDakUgm1A730XOxjDRWsY+N5gq4TmgnaNWHqPW07EcV0BupEIPJ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DcapbOPRnjafIPB7T1cQfbxC8dyT5PT8nOVDaeR3O055zmpxs8EXHcexfTa2CN1dSSlo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Ebdyh83gDnxMDb3zkX8knj2JCoMOi8p8oPI+DlNh148sWIwg8zKeP4Xdh9y9WWGN1ipt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X5ip5azDsSkp6mN0dfCebkifpzoHA/i6jxX1z5POV7OZjoaqS9LL0YZHbxOv5Duzw7lo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SfO6ECPFYG9B23OgfZPb1FfGaCsnpqqRk0b21LDlnhcLF9tyB94e9cv012mso/UoVdX5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VbauOGhq5Q7MLU8xPlfhPb1exe1r3WpZD1NJ9y6b3HHpsr814/KXNmde+Z7j7yvsHyKv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y+M4qc9GXdevvX1/5D3X5NSDqd/icsTy639L6QhCAurgkEneSUwh46JVHgMVAHylYZf7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9zZeKxttvlEwR3XEW+xzvzXt7LGLpl6V2Wevo4K+jmpaqMSQStLHtPEFaiEgtXuzOz808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qOUF0flRSH+kYTofge3vVXJTGf0bV83UPkbRyOBeWeVG4eTI38TfeLhfVPlkoxV0WHkA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KNO7RfFxSPdMRqCDYrjlNO0r9RclMabitHlmdH88hAEoYdHAi7ZG/hcNQtwN8WHYwf418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MIrKoPfLU0sTeaZ1s6bjH3E+w26l9DwSugxOSnraN+eCWG4PEa7HtGoWdtO5fVIpnQqK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v0lbe5QcbG6aSOaLEqRhdUwAtkY3eWI7t7xuO3TiuhSTR1EMcsLw+ORoc1w2IOyveLhc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2o6pxdF1Ryblvc7Ujtv1hB0Xiz1NuxUX6lNp0QYsO+s1Y6n/ABctlREyaF8crQ6N7S1z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36xVHrf/AInLe7ZIOZhsj2iSjqHF09PYBx3kYfJd36WPaCurhWmKUv7QLlYvHIwR1lO0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GHyme4EdoC6WByx1FbQzQuD43va5rhxB2Kg9+hCF1AkhCASKEIEkmolAIQhAIQkg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NJCSiGkhCAQhCuwXSQkUQ7oSQgd0kIVAhCEU0kIQNCSEDQhCgEIQqBCEIBCEIGhJN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JoBNJCKaEIQCAhAQNCEIBCEKBhCEIBCEIGhCEDQhCgaEIVAmEk0AhCEAmkmgE0k0AhCE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QgAmhCAQhNQCaSaoEIQgPUmN0J2QCEIQCaEIBNJNAIQhQCYSQEDQhCATSCaAQhCATQhF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aEAhCFAIQhAIQgIBee5a4j80w35sx1pai4PYzj7dvavQkhoJcQANSTwXyvlHiBxHEp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qaNvz9ag8tynxT9F4VNUNP0zuhEPxH8t/UvlvIyn/SvKh0zwXwUgIBOt3ncrofKRjLqm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3jjtxf8Aad6vgu38nGFChwSF7m2ke3M49pQ8R6wjpw9l1pHkhUPFnxd5WhvkhWOdVf05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n1Kk/WP3PiVafJHcgqi8t/pK88VTH5cnf8Arj8EFUVs0g/ErT5Soj85L3hXO8pBUzzkt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3FUM89J6vBXHYIK5frMfoHxVgPQKqlH00J/CfEK37BUWqqnzQ7JB8VOMaqFT5knqcPFT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6opfNnscfFXxeWLrHh08U8D5IJGyRmR4Dm7aOIQ9NT9wq6jy6c9p8Fa/cKuo2gPU74IR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Qb5Ssj8od6JPLOwfS1Hpu8VAeS5WMH01R6ZUfsuSLU8J+tt7llBtUTj+sd4rVhOlWO4r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eJUnlb4aPsKyLY9xVY8lWwLVSMlN5gK13kKun8wP9cVYfIUKnTbntVFP5Lh+I+KupdX+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4ovpe3ZSpvPtPeosTp/PMSpFFWP5TnHaD7gn9oJV2mJydzfBH2gkKk7y0Yj5mnP4j4Id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fx/ApVjOEz5KiFM+SiNFCdVk/wB4nH4ytVD5RWZ31mf0iovoxuq5PKU+KjJujLdh2sLh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6mG6sf3rmU2l+8o1V48oKcnlKsbqcm6rLqYJrER+I+C8/TaG3aV3sDNsw/ED7iuDF0ZX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qtEh1Tm8gKMm6lJ5tpWmVmGm0yyYnpilSO0eAWnDz9M1UYwLYtLbiGn3LPtueHq6Spiq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8Xa5puCrgvMVFFU4HUPq8IjMtI45p6Me9zOo9i7uG19NiNKyopJA+N3taeojgVFsbLIG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q7gFTGrlSmovUgFB+6ACTd0Aob5SB8VPgoW1Uwgw1v1ml9J38JUa+idKW1FK5sdXGLNc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3gdesGdd5+l9M+BW5ou0IOXTzNqoTdpZK05Xxu8pjuo/nxGqiQWmxWutpHPeJ6fK2oaL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8PaDmY9tQwkAte05XNdu09RWsbpjLHZXuF85+U/kN+mGHFMIZkxWIXc1unPgf4hwPHZf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pZuOctxr8yYTiTqeR2Zrmlp+mitYgj7bR19YX1/AeVzK7BZ6WulBqWwOMUt9JhlPv8Vz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PxvA48tezpTRMHnR94D73WOPfv8AMMMr2iMg3bF9tg/oj94fhPuK5eHftl3Srjegd1hoX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Opb1OHi7818mrxaCVotbLcEcQvqHyDPvQVjL7En3j80nkvh9YCaQTXZ50gh3klAQ/wAk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XPJ121yW+9e4IXiOV/Q5WcmH9dQR72/mvcFYx8umXiKykFMhRC0y8P8AKaLwUA63vH91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KpFtpXeJX1f5SW3iw89Uj/4SvnXJxmbGqxtv6Q+JXHN1w8PpHyfQmE1cf4GeLl0+TlFF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UkroqgNJ6MRdmDrdQJF1TyRZknrB+CPxeuvHGybG6yGVgfHJTRtc07EEyXBWG3ccNdVE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FUMKq3ufYF1JM43MkY+yT95vvGvWus5ajKsnVTaVB26kxBMnRZcRpo6ylfBKDlcN2mxa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0nZQJ0Qc/C6mSVkkFXb55TkNlsLBw4PHY4ew3HBbx5JXMxaKSN8eIUrC+eAEOY3eWM+U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W6nnjqKZk0Dw+KRoc1w2IKgz4d9Zqx1P+JXQOy52GOvV1g6nDxcuirEVv2WHk4Dh3KiC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p/wv3ez35h3u6luctWCQRzYxRmVjXc28vbmF7ODHWI7dUWPboQhdAIQkgEISKAUU0kAk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SQgEISUQIQhAIQhAISQqgSQhAXQhCAQkmgEJIQNCElVNCEIBCEKIEIQgEIQqpoSQgaE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mkmgEIQgEIQgaEk0AmkhFNCEIGhJNAIQhQCaSaATSQgEwkmEDQhAUDQhCoEwkmgEIQgE0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CaEIBCEIGhCFAJpJoGhJNUCaSYQATRZCAQhNAkwhCgE0IQCEIQCaEIBCEIGhCEAm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hCEAhCAoGgIQgEIQgEIQgE0kEgC5IAG5Qee5aYj80wzmGOtLUXbpwbx/JfIuVOKfozCpZ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Q/EePq3XquUuInEcSlmBPN3yRj8I29u/rXw/5TMcM9Y6GnN2w3hjtxefKd6tlBLkJGzE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iY2FpOu9y4+uy+kYdCIaVjRsAF5jkFhLcN5PhpH0krQ957bf5r18A+hb3BIzahJo+M/i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3Z6Svb5KrKs+fb2t+Kt+yO5VO+sM9Eq37IQVMP0knq8Fadx3Klukj/UrjuO5BSzz0vq8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z8ncPBXncIKh9Yf6IV3AKn/eSPwDxKu+yEKrnP0lP3O+CmT0HetQn3gPa4e5T+y7uUWq6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feFKM6qFSf1eXuHiFOND0bNH36llooWQCWKFoYxsrrAbC5utLPLVUfnZx/WFD0ufwVVT5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/YKqp81Gep4+KETZ5SsZ5YVcflKxnljvRJ5UtH6zU+mfBRA6LlP/AHup9L4KNui5Ro8K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12o/aO8Vqwv641ZZxavqR/Wu8U9l8NDfJV0CzsOi0Qq1IyU5+it2nxVrvIKqgFmH0j4q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lqiHzsvpFXUnnFTHpLKPxlPa+l7dk6fzzFFicHno+9Kk8qq8WxNx/C3wSPlBPEP5yPoB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lpYj9SgP9YPApu8pGIfUI+yQfFSkZRwVjvJVY3VjvIVSr6Hyis0mlZUDtHgtFF5Son0rp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qD1Lik/VGWvDjo+y50XlvHU4+K34du9YWaTSj8Z8Ua9LR5SnJuqx5Ssk4Kst+Cbyd4+K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Y7xK6+Cmz5B2tXJqBlxGpH9a7xUa9LJOCcnmgk83ATf5kLTKVCbTtVeOC2Jg9cYPinRm0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MWhi5xvOmEHJfU6lZ9tzw9na+687iWGVFHVuxHBcrZzrNAdGTj4O7V6NIi4sVNKwYJis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Iw5ZYX6Pjd1EfFdErg4xg75J212GSCnxGMaP+zIPuvHEdvBW4LjLK4vp54zTV8Q+lgcd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dlm6tVDDdXAqomoP3UwoO3QRG6Y0KiN1IboJcVIKKYQZK0fT03pnwK2x7LFVkc5BffMb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VhraRzn8/TkNqGi2u0g+674Hh3XB3JIjksc2dhIBaQbOad2nqKgbg2WytpS53P09hOBY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4LOxzKiPMy4INiDoWniCOtaxy0zljvvC3C/P3ys4DU4PymkxOngEdHVEOa+MdHPbpAjr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GxXlflPYyXkRigeAQGNcOwh7bLWU3GcLq6fAY5c9E77MbrtAP2HdXd4L2fyVY9+hqiVr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ZTbUesBeNMdsCnkA1bKB6tFipKmRksT4n5Khnm39f4XLk7P1zSVEdVTsngeHxPF2uGxC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0bEObmuICbTRbmF33gOpfYIpGyxtfG4OY4XDmm4I612xy245Y6XAod5JQ1N/krTDwPLo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tUfFi94vDcvxlq8DkOzasa+z8l7k6FZnl0y8REhRapO2UQtMvHfKOP1ajPVI7+Er59yXa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9D+UXWjpP2jh/cK8ByVbflHV+kVxz8uuHh9O5LttV1w/BF4vXWpB/wDEFUeqCEe+Rc3k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Rf4106U/y/V/sIfGVYba8WoW4hTGIvMcrHB8UrfKjeNnD/WouFmwmvdVxSR1DRHW07ubq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ncf5Lqncrz/KGmqKeaLFsMYZKunFpIR/vEO5Z3jdvb3qsuw7dTbss9HVQV1LDVUr88Ez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v2VEyqrqROqgUBZcqEfoyvMG1HVOLouqOQ6uZ3O1I7bjiF1FVW0sdbSSQS3DXjyhu07g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DuBxDEG31zX95XVC85ySZVufU1FaGCR2aOQAfaa9wuO+116MJCouK24EbYtT958CsRWzA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+BVI9qhCF0CKEIQCRQkgEkyVEoBCEkAhCEAkhCgEIQiBCSFUCEIQCEJIBCEroGkhCAQkm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SQgaEk0AmkhRDQkmqBCEIoQhCAQhCATSQgaEIQNCSEDQhCAQhCBoQhFNCSaAQhAQNCEI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YSTQNAQhQNCEKgTQgIBCEIBNJMIGhCEAhCEDQhCATSQgaEIUDQhNAk0IVAnqkEwgaE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QhAIQhAICE0AhCEAmEk0AhCEAmkmgE0IRQhCFAIQmgEIQgEIQgEIQEDXA5ZYj8ywswsN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0fh613thc6BfLeU+JHEcTlkabxN6Efojj691B5HlXin6MwqWVh+mf9HEPxHj6hqvkfJ6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pNNA27b/AGj1+sru8ucXGIY9T0cbrxc82mZY7kuAe74exe1oKCGnqnmGNrLMa0BotYC6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fK0aAWWiDzDfRCRFmFFNrAz0VXNGb7PpBaG7LPN5I7wr2+Sgqk89H3H4K4bBVS+di/eV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3Aq7iFSfP/ujxKt6kFQ+sP8ARCuP2VT/ALyfQHiVcdmoK/8AeR2s+Ktt0QqnfWGeifFW/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3P4iPcrBs7uVVV5uA/1nwKsHEdiLWPE2TyYfM2llEUnROYtzdEEXHrGi1s4KEmsEo4ZC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bNHqtuk9R6QPuCsb5aqH1qcd3gEIuf5IVdQf1cemFN/kBVz/AFU9jmn3oROPdWN8r1qD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FJ1rZ+8eAQRZrkH67P8Au+CZ8k9yjSGGG1az1rNVaYjU/tXeKvwz67H3qis0xKq/alPa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B1VEfkq6BVmM0Oz/Td4qbvJUItDKP6x3irD5KFOk84O5VM+sS+kVZSecVbdKmYfiT2vpa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0meUnH51nelSK8S0xIfsx4lK2qlimmIxnrjHiVE7qFSf5XqTrdcOB6nhKTcJ1f8ANv7w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J6KrYVYdWqouo/LVNT/OE3aG+CtpPLCqq9K+TuHgovpA7pPOyZOqi/ZGWrDtXuWIn9Ym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5x3csTxarm9JGlgKm86BV8VN3kqstuDu+lePR8VzKwWxaqB/4hXQwg/Tv7h4rFiXRxmqH4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sh5vEEpDsmfNKslS+fZbrVOO0ULcUp6wM+mfFlLr8AraTSeP0lfyi/3Ij7rh4KVuPVo0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+OYLHiIZKx7qesi1inj8pp+I7F2QghNDz+C4vK2pbh2MMENf9h48icdbe3sXomlc/FMJp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3a9ps5h6weBXPocRqMMqY8Pxt18xywVmzZex3U7xU8K9IoO3UxsonVVERoUwlZMboJJ8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T+kf4StrNgsVZ52m9M/wlbWeSEE0JIujKQXPr6N/OfOaS3PgWewmwlHUeo9R9R026ATsh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edlwb2IIsWniCOBXlflKuOR2JtP/AA2/xtXs8QpHl/zmksJwLOaTZso6j29R4dy4fKDD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myOhdK3LcjWN4INnDvAurvto132+NfJ9g1Pj3P4dWZhFMX9Jp1aQ0EEesLyXKzk5Wcm8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scgHRlb1j8uC+mfJphtThHKl9FXxmKoie+44OGTQg8QetfQ+VfJ6j5SYU+jrW2PlRygd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SbW3T8yUNXNDUMnp32qWiwJ2kb909q+yfJxyzj5lkNQ+1KTlIcdYHdR/CvknKXAqzk7i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rXDyXt4OaerwWfD62amqRPTm8wHSbwmb1HtU8NeX69YQQCCCDrom7yV8x+TXllDPTQ0tV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edYj9x3Z1H4bfTXeSV1xy24ZY6rxHyk9Ghw5/Ftazwd+S9wdyvE/KW0nB6Y/dqmO9zgv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2g+5J5aviJFRbxUik3itMvH/AChj9SpP2x/gcvCckRflLW+kV735QR+q0f7Y/wADl4Tk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Fcc/Lrh4fTuT7bVtcfwRf410qYfy3Of6qMewv/NYMBH65W+hF/jXRpW2xWpPY3wWG3TU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pl5qbPyexbnW/wAzVslpW8KaZx8sdTXHfqJvxXpLKqqhjqYZIZ2NkikaWvY4aEHgubhE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3PcxuallcbmWMcCfvN2PWLHrQdUqJUioHdQAUuCSfBBxcs8cclRTZnPhnkcYh/SNLjmb3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8ErJ4WSwuD43gOa4cQVRQCwm/av8SqIh+j67mjpSVTiY+qOXct7nakdt+sJCuidlrwP+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DsteC6YrTekfAqj2qSELoBIoKECQhBQIpIKECQUJKATSQgEISRDSQhVAhCEAhIoQCSaS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QgEIQgEIQgEIQgEIQgEIQgaEkIGhCEAhCEDQkmgAhCEAE0k0AhCEAmkmgEIQgE0kIGmk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STQCEIQNCEIBNJNAJpBNQMIQEKgTCSaAQhCATSTCBoQhAJpJoBCEIBNJNAIQhQNNIJqg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gEIQoGhCEDQhCAQhCATQhAIQhA0ICEAhCEAmhCBoQhFCEIUAE0k0AhCEAhCEDQhHFBwe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Ex1pqi7B2N+0fh618a5WYp+jcJlkYbTyfRxd54+oL2XK3Efn2LyuY68Uf0cdtrDj6zdf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a6WCjJeyK8MeX+874exQc/kdSnF+VAqXAupqYjIetwO/tX1+MWmPcF5vkTg7MNwmnblA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zR9OfR+JSM5Vc/ySo0nmG9yk/YqNLpCPWqyU3m/WPFXN2VM/mj3jxVrdighN5yI9p8FY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/S+BVg2QVHz49H4lXW0aqXD6dvonxV3AIKiLVQ9D4lWnZqqf9Zj9E+Kt+yFBU/SeLud8F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T6XwVo8lBlxKR8cFNzUfOONQ1pF7WBvqtIOpUKrzDT1SNKm06otRI+hkH4D4JQnoM7lI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XT6xR9wQ9LR5xU3tWTDsb4K3+lVR0rZe1rfilItdqwKuf6o/vHiFN3mwoT/VJL9nilSe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tmzVZ9pUit312bub4IJ6JSfpXydrGodsVItV4b9ej7z4Kmv0xOq9MqeHn9ejHafAqGJ6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FF9JxbLRT6lZ4tlfT+UqjO3zk3pu8VIatSb5+f0ypfZQp0vnWqs/Wpu/4Kyl86FB/wBcm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s8pNptIzvSj8pDT9KzvRIWLfXov2fxKgeCni/wBbg/Z/FQcfJUKlJwTqv5sf2EeKUn2U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96VYys2CnwVbfJHcrBsqi6k84qq3687qLQrKTzgVdb9eHoqL6V8UP2Ssh+yMtGHedPcsk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14dpMe5ZqkWxCbvRr0Z2Uz5IUHKTrlgVZacKNqlw/D8VxKuWsfylr+eYxkAIDB9o6DVd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XGWWxyZ3W1vgs+254QJ0CmPNFVu8lSB+jIWmCgNpWHtWvlF5qiPa8eCxxeW3vW3lCP1O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qEuKkVHiimN1J2yi1TeNAgkwXCrraOCupn09VE2WJ4sWuVkatA0QeYiqKjk5I2nxB758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D1Nk7Oorvte17Q5hDmkXBBuCFZNEyaJ0crQ5jhZzSLgheXfFUcmXF0LX1GDE3dGNX0/a3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UKumniqYGTQPbJE8Xa5puCrEDuhJMIMtX52n9M+BW1mwWKr89T+kfArazyQiJFRupHUK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LNlJAyLhc6tpDz3zimFprWe3YSDqPaOBXR4JWRduDLSRT1ENXzdp4bhriNQCLFpWhpWm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FvB4+B6j/oZonsmZmZ1kWIsQRuD2rWN0mU33cHlryXpOVGFGmnAZUMu6CcC5jd8QeIX5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Tloq+J0U0ZvpsRwc08R2r9ZA8CvOcuOSVJypw0xTWiq4wTBUAasPUetp4hXKJhl6r85Y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HSNvpouEjfvDt/11r7v8nnLBuIww0VRKJGvFqeUnUkfYd29X/wCi+CYxhlZgeJS0ddG6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8QeBV+E4o+gqOfjH0ZIM0TTbue3/AF/lidnSzb9CfKSbcns33ZmHxXrKHWipz/Vt8Avk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JlhmeHzjI5ko/pWhwH9oX1//AFX1bCnZsLo3dcDD/dC6Y3dYymo0lRCkVFoW2HlflA+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+m9eD5G68qa0dp+K958oJtQUf/mP/AOnIvCciwP8Aaqt9fiuOfl1w8PqOBj9aq/Rj/wAS6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34rnYJpWVY/BH4vXRg/nGf0GrDbeVWd1MqB3WmSKwYtQCvpsrZOaqI3c5BMN43jY93Aj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wYPXmvp3c6zmauF3NVEN75Hjq6wdweIK3ELk4vSywVTMVoIy+ojbkmhH9PFvb0hu31ji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c8Dw+KRoc1w4hQSup8FDipcEGXDzd1V2TuHgr6unjq6Z8EwOR4tcGxB4EdRB1Cow0WFQ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FtSDBQVD5GPgqbfO4CGyW0Dupw7CNew3HBdfBj/KlN6XwK4uLxSRFlfTMLpoAQ9g3lj4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ldTk9PHUVtFNA8PikIc1w2II0Qe7SQhdUCSEFAJIQgSEJIEhCEAhJCIaSEIBCEIBJCEA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lQIQldA0JIQNCSEDSQhAIQhAJpIQNCSaAQhCAQhCATSQgaEk0DQkmgEBCEDQgIQCEIQN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CSaBoQhRQE0k0AhCEAmhCATSQgkhJNQMIQhUCaSYQCEIQNCSaBoQhAJpJoBCEIGEICF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IQqBMJBSCAQhCgEwkmEDQhCAQhCAQhCBoQhAIQhAJoQgEIQgEwhNAIQhRQmkmgEIQgEI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yOVOIfo/CpCx1ppvo2dnWfUPguuvmnLTE/nmIvbGbxRfRstx6z7fBRY8JywxX9HYZK6I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dz6h8F5PkPDFVYLWThrXXqCwOte7QG/Elcbl5jDsQxB7Kd2ZovT04HEnynf67F7fkxhz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azbntPFB2oIwyMAbBT/p/wB34qUfkKJ88O5VzWu2Uabzdu0+Kk7b1KFN5J7ygJvNFWs2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j8n1II1GzPTHgVY3yVXUeQ30grG+Sgrf55ncfgreAVMnnY/WrfshQVy6VEJ7HfBWfYCql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FYfJRazVNRHHWUkLj9JLmyix1sNVrHklUT2zQnqdb3FXDySiVCp+qH02+Kk3gVGo+qS97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+Dj39RVFL5qPuWmPyx61lpD9DH3Ielx86FCTStPbGD7ypu8sKuX66P2Y8ShFh8hQqPqc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v1Wb0ClSeTbs1WcVTH5LVd9pUVP+vO/Zt+KDrdE310fsx4lB4qRaooTatjPafBQxbTF6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rkff8EsY0xio/d/hCntfSUGy0U/lLNBstNP5S0ij/eZx+JMbFIm9XUekPAKTVCnTedCh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gpU3nQozfXZe5vgh6Tj8pJvlt70M8pIHpjvQSxg/rNN6B8VU7yWq3GdKilPW0j3hVP8A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lNrhc3d8VB/ktU5NcMn9FKsY2bBWcFVHsFbwVRZTaSBQxHSuZ+z+KlTH6QKOJaVkfaz4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kdST9lUX4cf1gdy5tZVPPKKWFkbjEGBxfwuujQa1DR3rLWtAxN9uLQSstJON7K0eSFWR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DT+uAfhPgqMd/nU9sbT4qzDtK1naCPco8oB/KUR64R4lZ9temU+SpNN2FR+wmwdErTCM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D+a4HdUvwK5rdHi/WujjeuDxnqkHgpWo9OVFSUUVJqm/yQoBWO8kIHGrFSzdXIFxSIDh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VNBU4JUPq8HjMtI85p6IcfxR9R7OK6+HV1PiNK2opH54zoeBaeII4Fb7XC8/iWFT01U7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9A7SOoHb1O7VB2SgbLDhOJw4lE4sDo54zllhfo+M9RHxW7gqMtWbT03a4/wlbW7BYKs/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JW9urR3KIs3CgVMbKDjoqymzZTCgzZSCBoTSVEXC65mIUsrZDVUYvL/SR3sJR8HDgeOx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VY5EEzKiNskZJB6xYg8QRwI6lcxFbSOZK6ppG3efORj+kHWPxD37HgRGKRkjGyRm7Tsf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5Y+48zy/5HU3KnDctmxV8QPMT22/C7rafdv3/nvlHyYxPk9zH6WpXQxzFwY/cAgkEX9V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33XifljjbJyBxLM0OLTE5pIvlPOtFx6ifarlPa4Zenwvk2aiGd1MW87TvYZHNabm2gzN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ckEvJ/DJAQ4Opo9R6IX5joiKTDqaqa/m5BO5jXnZul7HsNtV9X+T3lgynAo6083TF1iH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39fWsY3Vbym4+rFIcUXugcV3cXlPlAF6Gj/APMf/wBOReG5F/8Aayu7L+K95y8F6Gl7J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w3Itv/xbXdx8Vxz8uuHh9OwjSoqj+Fn+JbaZ18TqB1MauZDJLDDiMlPHzszImubHe2Yj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iEklVTOJZI1t76FpG7SOBB4LDbtkqB3TKiVpkjulxTHFRUEzsuM+2EV99G4fVya9UMx4+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zwVNXTxVVPLT1DA+GVpa9p4goJcUHZcnBp5aad+FVzy+eFuaCV288W1/SboD6jxXXOyD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E0v8blsustAbxyftH/xlaQVYlN/Bc7k812F8qYKb/caqUyQn/hyalzO46uHbfrC6Ltwr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2vJH9kose2SQhdECSaSIEISQCEJIpFJCEQIQhAISQgLoQhAISQUUIQkqGkUIKB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QldCBoSQgaEroQNCEIBO6SEDuhJCBoQhAIQhA0JJoGhJNAICEIGhCEAmkmgEIQgE0k0DQ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BCEIGEIQgEIQgYTSCagAmkE1QJpIQNCEIGmkE0AhCEAmhCAQhMIBCE1AJpWTVAhCEDAT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CEJoBCEIBCEIBNCEAhCEAhCYQAQhCBoQhAJpJqAQhCKaEIQCEJoEmhNEJNCAg5XKXEP0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0nQZ3nc+oL4Vy5xY0OGvbE61RP9GzsHF3qHivofLfE/nVe6NjvooQWNPC/E/66l+d+WmL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g93zenA+7fpO/wBdYUaT5MYRPU8oI6mphcynjjvCHi2a/wBpfTwzLTuaODSs9PCGVJsL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b/RPgrIxacfk+pJ3nW9oKIvNjuScfpY/WqytPk+pV0+zvSKtO3qVVPu/0lA5vNP7irIt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DsKnAeg3uQRqPN36nDxVrfJKqqD9C7vb4hWNOhUFcvnI+8+CmfJVc3lRn8XwKsPkKjNU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hzkmZzW8bAalaT5CpqQLwOsLh1ge8FW/ZUWq5/Jj9P4FXDYqqfzbfSCtZsURGo1pJrdQ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Wmn9BRj8lvci+lkXnB3rPS6RNHVotDPLHes1Po0jqJ8UPS53lhQl+uM/Z/FTd5QUJ9Km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+wUn6003oHwT+yUAXjeOtp8ESeVUJuxh7Fedys9MbxRnsCvJ1QVz/XWn+qHiUIqD+uRf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ZaY2q2dhRjX88S+i3+EJQ61bfSU8cH8quPWxp9yi+kYNlpp/KWWDYLVB5S0il/1yo7x4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P+6fcpDySpCiDzoUJtK+Xub4KVP5xveo1H19/a0JRJp6SR3uetNujknG1z1ILMZH0lEe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qvxnej73/BUfZCkWm/yWq3fDp/QKpf5DVdHrh9R15D4JSOfF5IV4Oiop9W3V6qVKm84F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iYIZZXTAt6Avl13K1wH6QJYswCop3bktI8FKsV5tAhxui1gg7IlWUH1lvrUMQsMR72BS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MQFvuD4ovpAnQKY82qla3zaMrKA/rsV+s+COUWlXT/sre8pUP1yLvU+Ug+npD+A+Ke2vT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UY/IU4Nyqyj9pdHFdcC7ntK5x3XRxDXAJLbgt8QpWsXqCFHirDsq+KKkxWHyFUxWX0QJ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UQxumFAKYKAKDskUEIOLjGEmombWUMnzfEYx0ZBs8fdcOITwrFRVufTVMfzeviH0kJP9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mL4VHiDWOa90NVFrDOzymH4jrCip1f1il/aH+Eros2HcvLU2JyvxGmw/Eo+axBjs3RHQ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F6mPgOxIJbKDtlYQoOGirCbNlIKDNlMIGEFI6IBQB2SCTjojgilxWGspXse6opm3cdZ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HY8CNymToixzIpGyRtfGczTsV5D5WXX5CYl/yv8A8rF6+tp3wudUUrS6+skQ+12j8Xiv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kZXU+GZZZ5WsfGL2z5XhxHf0SO9Xq7aOnvuPmHyb8n6LlJhlbQYg05Cx7mPbvG/M2zh2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lMbOHYhbnWeYmOjJ476Anq6uor6D8ibHRz1jJWuY9sbw5rhYg526Eda91yy5M0XKjCHU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mAu6J3WOzrHH2KTHcW5arzXyecr45YYqCueQy+SJ7zrG7/hu+B/yX0duxX5glhr+T2NS4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6Ovk1DOFjxPUfUV9l+T3lYzEKeOirJby7Qyu3fb7DvxD3+OsctdqmWO+8dLl2bUNP+2t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+1uID8J8Qvbcvv5up/23+B68RyL/AO12Idx8VMjHw+oYSAZqnuaPcVVTQR4S/FKiON7o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FwzMQPVeyswcHn6w8Lt8FtptayoHb/hasNNMUsc8TJYXtfG8BzXNNwQeKHbrizOOA1Wc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TSE79jHHfqJ6jp2XblVDGySAkglwSQUggxYrQ/PYWGJwiqoXc5BLa+R/xBGhHEFTw2sF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hyTRXvzbxuO0cQeIIWviuTjDXYdMMVga5zGNy1cbd3xD7QH3m79ouOpCNmHm8LyP+JJ/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R1FDz0D2vifJI5r2m4cC91iFuViUP2C04Lpi1N6R8CsrtVpwb+daX0j4FFe1QkhdGQUI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ppIEhBSQNJCEAhCEUJXQkgaSEKgQhCAQhIoBJCEAhCEAhCEAhCEAhCEAhCEAhCEDCEkX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CBoSTugEIQgaEk0DQkmgE0kwgEBCEDQkE0AmkmFA0IQgE0gmihCEIGhCEAhCEDTSQoGm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QhAwmkE0AhAQgaEIQCaEKATCEwgSaEJsCYCVlIBQCEIVAmkmgE0IQCEIQCEJhAIQhAI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CEIGhCaBBNCAooTQhAJpJoBCEwiEmhNALm8oa/8AR+FyytNpXdCPvPH1DVdJfPOXOJie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Bbe+l/tH4epSrHzX5QMWNLhxgifaepvG3sb9o/D1r51yKoXYljfz9w/VorxxdvWV069k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ubp42ZGaXIZcjTvsV6jkthjMPw2GBg0YN+tC3TtMFqj934q+QdE9xVLRaf1FXP2Vc0YD9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P1op/Nt7kSecj7z4ILvshUweU/0ldwCph0lkHaPBBa/yXdyVOfo2dyb+IUabzTO5AVP1d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SVVUD9Wl7rqwbHuQ9M1ZM2N1OwhxdJIGts2/A79S0HyCq5/IaeohWfYKi3wqqPJjP4x4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Ns9MKweSURXP5oekPFXM4qmo8we8eKtZuUA/Wnm9A+CrhN2M7lYfMzD8DvBVQH6Fh7Pg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s8H2h1OPir2npKiPy5fTd4oelx8oKuo+sU/c74Kw7hV1Pnqc+l8EpFg8lyItQe4oGxRB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Vo+4LSdws1H9WZ3LQ74IVCp0qqc9bHD3hPilV6zUp7HfBMbpFrJH9bb6Y8VZjv8AOTD1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TT+MeKtx7TEIbf8AAb4lRfSuBaYfLWan4LRD5wLSK5/r0vc3wTbsVGo+vP7WtUhxUhSh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2/APEpRn6Qd6Kv8AnD/ljxKU9H9pJ/FF+kk/coL8Z1FH6TvALOfJCvxjzFIfxnwWc+SF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OL0c4HFjvBZZBeNq0UutLOBxY7wVqRycOmimhzRPa4A2OU3sVsGy5+GU8VPTtZBG2Nu5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gP0oVmLAc7TnsKhD5wK3Ft6Y9pClWMx2SPkpuSOyInSaTtRimlbGetlkqXz7O9PF/rUX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o1VwVrfIKqHRn9bh9IK/lJ5dGfwuHgs1KbVMR/EFq5SizaPveFPbXpzo/JU4fLKjF5Kl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0KjpYBN2Bp94XPduV0SM2BVA/q7rNaxesIsFQRqrC4qsops1Uyox7qZ3QJu6sKrburCi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4ImzTCi0posqNrlFk+KfBFcbEqON2J4fVEfSxPcwHsc0/ktMuIw0lfDBU3iZM0c3K7y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1qdeOlTftfgVfLTQ1dM+KojbJG9tnNcLgqDRbrUXjRcGOoqMCkEVY6SfDL2ZOdXwdj+t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cwOaQ5pFwQbghVmwN2UkhsmiByhsplROqBHUJcEEWCNwgQKmdlAbqRRqH9lcmtppKOZ1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8Dd3fjZ+LrHHv36yEV5+Ggon1zsXog3PURZXlm0moOY9ullvZYqFVRvpJn1VI0mN5zTw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6xx792x7JGNlicHMcLgjYhaxuuzGU33ec5e8kaXlXhnNSWirYgTTz21Yeo9bT/mvhUUl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RviroXWkjv50DZ7T962oPEL9NhwIsvIfKDyNp+VGH5mFsOJwC8E+3bld2eG/Xdlj7hjl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vAqanqHh1XG/M2QbTNyP179dQs3IrTlZiXr8V86pamooayelrGOjqYXls8Q3DgdXttx0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5PJHTcoKqRxDi+PNmGxud1h0fWMGN31nY9o/uhbaX6/L6/Biw4INa0/1jf4GroUetVP2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hjmhfFMxskbwWuY4XBB3BXAoXyYPXR4bVvc+ikNqOdxuR/VPPWOB4jTcL0g1WPEqOGtpn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ajYjqIPAjrVRNLiuVhlVNDUOw3EX5qljc0UxFufj6/SGxHr4rqhQMpDdM7KOt0EipAB7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1NhtcIPP4UWYNQ0NMGZaEySxc5fzbjJ0Aew3Iv12613iFkp4IqjDnwzMD4nl7XNPEXKqw+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xdKxuaKR28sY4n8Q0B9R4pCt7lpwUfytTekfArKVrwb+dab0j4FUezQhC6MhJCEAkmkU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pIBCErooQhJUCEIQCEIQCLpIQCChCBIQhAIQkgaEroQNJCEAhCEAhJNA0JIQNCEIBNJC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0JJoBCEIGmkhA0IQgaEIQCaSaATCSagaEIQCaQTRQhCaAQhCAQhNAJpJqACaSaoE0k0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mgAmhCATSTQCaSYUAmkmlAhCYUAE0IVAhCEDCaQTQCEIQCEJoBCEIBCEIBCEIGhCEAhC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QTQCE7IQCEJoBNJNAIQE0HPx2uGHYbLMD9IRlj9I/lv6l8B+UXF/muHup2SWmqbtJvsz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lzibZawwteBDTAhxvpm+0fVt7V+aOWeJS43i+SG/6y8RRj7sQNvf+ajT0nyc0xkpaqvI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Mbe3tuSvZ0TQIG9ywcnaNtDhdPA0WDG2XRpPMjuVjnkkfrA7iriqT59vcfgr+IVZVUus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S+BSpRaNvrRNuz0h4FQXfZCph89IO4+5W/ZCqZ59/cEVa7cqFL5tvrVh3KqpPIHeUCrn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kgabNva/rVsZ6AvvZErc0Eo/AfBKLyG9yi+kZvNeseKs+yVXP5k+rxUx5KqK6nzI7CPF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6u71eIU2bFQQn+rv7LeKtjVU31eTuU4uHcgm3UPH4Ss1L9Xj7gtUeriOwrJSG8DO5F9NP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jKtPlFVf083pInpaeCrqvLg7z4KbjoFCq/3c/jPglWJjinDo5Jp3RFq4IkUUvmB2aLQf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6nke9aDsEL5V1di+lPpeAT4pVf+7H8RHuT4pFrI42qB6QVuPfXqc9cAHvKpm8961o5Q/W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X0pg2WiLzoVFONLq6PzgVZQqtK937MJjcpVn14dsY8SmOKRagzyx3p1mla3tj+JSHlp1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8UojfpJycVH7alJuUFuL6UVK7hzg/hWf7IUeUlMarCKOPnJI2iZjnFhsTodEN801SLU3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g/CfBZHC8XrWzDRo8dhVqRyINGNWpuyy03khahsgIfODvVuLHoU/pHwVMR6Y71di3mqc/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BB2RwQT0UQ6Xz7O9Txjz8B7CqqfzzO9XY152n9aLFA8kKxh6BVTfJVjPJKrJQG0zCfvB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453D3LBHpI23XddHlIP1OnPASnwKlajkw+SpxeWVXD5Ksj8pVkn6ErpRa4LUfsiubIbE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b/VuUrWL0t0ihNBKPdTO5UGbqfFFJTUFPgiVFMmwQkUZJpU7qA3TKLEwpcFW0qxqNMde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VriGg7lkr/Kpv2n+ErZF8FAnMa67XAEEWIPFcF0U+ASOfStfNhRN3wDV0H4mdbetvDg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2ppZ4qmBk1PI2SJ4u1zTcEK1cOegnwqofWYQzPC85p6K9g/rczqd2bHvXVoayCvphPSv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iCOB7ENL3FJJyAdEZB2UApFRKACk7YKsbqZKNGmo8E7oqW4XNqqZ0D3T0zC5jjmlibr+8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+/RBUuCDlAtexskRDmuFwQbgpE3Y6/UrK2ndTOdUU7S5h1liaN/xNHX1jj3705myxCSJ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FqZMXH2+D/KHhcUtTiFbETHVwVErw5v2gHnQrT8kry+eonOmmQtGwN76dh6ls5cizcX6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KW3jqwN84PisVuPsnJ5+eOsP9cP4GLo0J/XKj0v8LFy+TTbQVXXzx/gYulQn9cqex3+F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oKRdfRVHMxjDm4hThud0U0ZzwzN8qN42I+I4jRU4PXvqhJBVsEVfT2E0Y27Ht62nh7OC6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yvjqqQtZXQXyOOz28WO/CfcbFSq3nZJZ6GsZW04lY1zHAlr43eVG4btPatAQCbd0igIK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SfxlV4lSGqhbzbubnidnhk+478jsRxBKvobfN3ftH/xFWnZBlw+q+eQEvbzc0ZySx38h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ELqYKP5WpvSPgVwq+N9LMMQp2lxaMs8bRcyR9Y/E3cescV28BlZNiNHLE5r439Jrmm4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LqyEkIRAhJCARdCSKCkgoRQkhJUCEIQCLoukgEIQgEIQgEISQCSaSAuhCSAQhCI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EkIGhJNA0JJooumkhA0JXTQCEIQMIQEIBNJMIGhCEAmkhA0wkhTYaaSEEkIQgAmgIRQm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QkmEDQhCgE0BCoaEIQCYSTQNAQmgEIQgYQgIUDQElIIBCEKACYSCaBoQhUCEJoBNJNAI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QhAIQmgEIQgEIQgYTSCagEIRZABNCAgaEJoAITQgE0BCKFhxquGHYbNUaZwMrAeLjt+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4o19UYA8CCmBL3X0zW1PqHxUHy/5ScZ+a4caYSWlqbl7idRGPKPr29q8vyLoIKzC6bEH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cRq1oJDR7B715rlriU2O4uYYMxdUOAa0bsiBsB6/zX0vCKNlDhtFTxizYwBp16396hXT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2PWp22UaUdC3afFbczPnmevwVx4Kl+k0ff8ABXHYIiul8i3afFKf7PpBOm+16R8Up/JH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pZ9Yd6IV32fWqAf1k+h8SgvO5WbDedFO0VBYZQ52bINNzstB3VdP9ofjKC53m5PRPgq4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7uKppT9Gz0UPSU3mHf64qTdj3KM3mH9yk3ZBXUfVn/64qxm3qUJvqz+5Sj2Hcoeil+ry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yT/MvH4T4IhPQZ3BBbD50LLR+ZaOpaovODvWWlFo7HcEj3ovpocbOVJ+szd4PuCuduO5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Q9LHeSFCr8iA9Ug8Cpu8kKNX5mL9oPiiRJqcPlqLd049HoTyph8qX9o7xV52Czx6PmH4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lCsJDKc/jt7lK+yjWfV4T1SDwKEi1kqNJitXKDzlGetjh71lqPOlacfN2Ye4bEO+Ci+l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VQ+SrGecHeqyVdpWR9sfxKBqiu+txH+rI96iN0i0vtJ4i5raymBIBcxwHbqEr2ddZ8Xp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Bz4g/JfgdNVKsaL9JOTcqNtQpPGqqLcT1wmE9T2n3FZW+bC14gL4Ow9TmrGzzYUi1Ldi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FiHkLZhfnSrUjkU3kBaGm6zwiwIHWVexIVJvlhX4r9XhP4/gs7fLWjFNaKM9Tx8VKsY7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DZEKLSRvetGN6OpzbrHgsoNntPateN6NgP4vglWMjfJU4/JKrZq1WM4qskzR7e9dPlFr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cseU3vXVx4ZsHB6pGlStRxoSpRnpKEJU2npKsnJuV1MO6WHzj+rd4LlSeUurhOtLIOtr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qqvBzkxIuqaEaNqQ274x+MDcdoXdY9ksTJIntfG4Xa5puCFPICCCNFw5qCow2Z0+D5eb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9rfun3KDvRtO6dtVlwjE6eva9kZdHUR6SQSCz2HtHV27La4WKpVfFTGygNHK0C40REEi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TOqSaiFdWMKrU2o0y156dN+1/wALluh8kLBiO1Of63/C5dCHyB3Ivo+KfFLimqyiRquT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4U5sVb9th0ZOOpw6+p24XYskRohtz8NxKHEon5GuiqIjlmgfo+N3UesdR2K2DZczFsMM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18QsyYDyh91w4t7E8JxQVUj6SrjFNiMYu+EnRw++w8W+CK6RGig7Yqw7FVuQ0iFLglZB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ygFIbKHBSB0RUnbLjVdO+jlfNA0up3kmWJouWni9o8Rx3GtweydlB4ug+W/KXyefLg9Z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nJY2a3vYl7fE+1eS+SIXdWdlj7yvtssLqR7pIml1OTd8YFyw8XNHiPWO3zjOTFNh2JVG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odJEzyQ7fM3sPV7FlXX5Oj6Kq/bW/uMW+g+uVY/H/gYufyb1FcP/ABJ//Gxb8P8A5xrB1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7pE6pu3UXbrTKTDcpSBQBsVO90K42KU81LN+kaGMyPAAqIG/0zBxH4xw6xp1W6FFPHVU8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uZrhxC05bhcWojODVL6qL+bpnZqiMDzLj/SDsP2h6+tRfLqu4qLDopXDmgtIIOoI4qI3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WQ/3irCVCkP0X7z/AOIqTkD4LPyfY/D+UlNCxrjR1MjnMAF+aksSR6JFz2EHrWgbLXgw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4Sg9ihJNdWSSTSQCEJIBCEKqSV0JIBCEIBCEkAhCEAhJCAKEIQCRTSKIEk0kAhCEAhCE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QhAIQmihNRTCBoQhFCaSEDQhCATSTQCaSEDTSTUQICEBA0IQopoQEKhhNIJoAJ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QCEIQNCE1AIQmgEIQqGhCEDTSCaATSTQCEIQMIQEKBhNIJqAQhCACaSkgEIQqBNJNABN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oCEAhCaBJoQgEJosoEmiyaAQhNAgmhCATQhA0ICaAQE0IBCEKKx4vWjD8OmqDbM0WYDx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xr5th5pucPPVN3SO4hg39p09q+p8vMTaaj5vnDYKcFzzfTNbX2DxK/MnKjEpeUHKeGGH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2nQeu11FdfkfgFRDjktbXNGd8QLW75LnQewL3xblEduDvzVcceWqcR90eJV8wsG+kPFa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N9vsc7xVh2Crpt5PTPiqgk85F3/Aq47BUzeXH6X5q77IUFdPoZPTKU/mz3jxTh8uQfjK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wvOZoIHAFw19SDT9hZGwsjr5Jmg85KwBxJ6tu5ah5PsVb/rDPRKC07quHyn+mVYdwq4v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dlnpPNR9y0N84s9N5tqCybzMnolDNWjuRKLxSei7wSi8kdygUv1aX0SnF5Le5D9YJB+E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i+kj5D+4qNP5DO5THFV03m2dyIvjH0o71mp9pB1PPiVpj0kHes0Wj5R+N3ii+l7tx3K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Fa7cKqT6z+4EJ4Td5IUav6sw9TwmfJCVWL0nc4H3pUiTN0R+WkxDPLQiuPzs3plXfZCo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t7gJC+Uaz6ow9UjfigIrfqfc9vigeSEWs1T5w9y0479Vw4+l4BZqnzi041rh+HO4Anw/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hTabPCrh2Uv6RVlXilRDHX0cT3tbJKxwa07usVYN1VicDHYhRTuaC9jXhptteysbukWk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Snsd4BQ+0p4j5VN6/BSrEBuFI7qPUm5VGis/mT1t/iWGPzQW2r/mJ/Zl/iWGLzSkWrB5s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usblqw3z1lakcxotJIOp7vFWNVZ0mmHVI7xVjOCQpjR4WnE/5vaep7VlPlLXiI/kzuc3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+Ci3ZSVREeW3vWvGtYac/i+Cx8VtxjWkiPU4eClWMLdlZGq2+SrIhdVlF24712MZF8EP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7GJ64E89jT7wpWo4UJUwekq4lMHpoylLuurgusTx3+C5Uy6mCHouHD/JKseoGqi4XKkz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YTFW5ZWl8NTH5ueM2ez18R2FZIsWqKGZlNjga3McsdYwWjk7HfdPuXoGt0VVRTx1ETo5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hcEdqmmtlvqFYx2ULg/NavBTehD6ugG9M43fGPwE7j8J9S6lBW09dBztNIHtvYjYtPUR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KvimEjujITOyXFM7KNQDZMJBA1QZq7/d/wBr/hcuhB5A7lzq7y6b9of4HLoweSO5FP7S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qzTQUIREHDVc3FsLir4WXc6KoiOeKePR8busHxGxXSdo5MC7Uajh4bisrKluH4uGxVrh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+71O62rrELPieHQYjSOgqmZmnUEGxaRsQeBHWuTS4hU4VOyhxp+eNxy09cRYP6mydTu3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x1TIQSGyYSGyaJT4ICOCAindRKkdlC6B7rFLGaUudG0mncbvYBqw8XDs6x61tbupFByM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ILXShxtqLmNnwsp4ef5RrfSH8DVgxHB5aXEXYrg5yVJFpqYm0dQO37rup3tU+TmIQYjU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Mxws5hDWgtcOsEFZV3DuondSIuFA6Kogd1IJX1TVSpsOqJWh7SCAQRYgqANirLojztO4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0dM61M8/0Lj/AERPUfsn1dS7Y3UKymiq4JIKhgfFIMrmniFzsMmmpan9G1zy+QDNBO7+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Xv12jToUX1cH8Tv4ipuVeHm9Kw9p8SrXBEpA6Lbgv86U/efArENlswb+dKf0j4FVXsEJ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JCEIoSQUIEkmkUAkhCAQhCASuhCAQhCAQhCIEJIuiBJHFJFNJCEQIQhAIQhA0JIQNCSE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DTUU0U0IQgE0k0UJhJAQNCEIGmkE1ECEIRDQkE1FATSTRTTUUwqGgIQgaaSEU0I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E0kwgEBCFQ0IQgFJRTQNMJICBoQhA01FSCgE0ihBJCQTUAmkmgEIQqGgJJhAJoQgEIQg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QCdkk1AJoQgEJ2QgEIQgEwhCATSTQCaEIGEIQoprJitY3D8PmqXWu0dEHi47BawvD8vM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YacF8juF7fAeKg+UfKhjnzahNMZDz1US+R3EM3PtPxXgvk8wt9VWS4vUtIcX5YweAGi3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0kQkiyukyuFwxgBDAfXqvZYXTMghyRtAAc42HerIlumtn1k3+78VOo8kd48Qk0fT/unx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aYW8Aqqfy5PS+Ct+yFVB52XvHgFA5x5HeruAVM+ze8eKu4IK4dJZb/e+ASn80/uVdNHk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ukb26I0HYrpvNydxQ9m09H2KEnn4/wB74KbPI9QVcnnofWgu6lVH56XvHgrODVW3z8nq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pj0fWfFXjywqKfTMOpxHvQWP8l3cfBQh8hvcrDqSFVTnoM7kEzrG/uKjTH6NncrG6ghU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6XtVNMfomK5nlKil801EaGecCoZ56f0yr2ecVA0qJ/SRfS1x2VUv1kegPEqw8FXN9ZZ2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VfU3+rxCB5KKn6nJ1WHilSeSZwCbPOJR8EMP0iCsfW5x2jwVw8kKn/fZu5vgrh5CQqNZ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8QSb5IspVdv0fNfhY+8JN8kItZ6odNLH6uOGjwiB5cZJ5CG2BOzP/ANE6o2cFfiozYJRu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qxnhOgU95Aq6caBW/bCrJ4l5yl/e+Ci3dTxHel73eCgN0i1E7qeI7Up7T4Kt25VuIeYp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eCfUoHgpHgtI0z64HN2D/EufDrGugelgtSPwnxXPpz0CsxqrWeQ5acN8+FlZ5Llpw8/Ti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V1A/rHeKsjUKrSuqR/WO8VOPRQvkHylrr9cJf2EeKx/aW2r1wmXuB94SrHPZ5IUmqEXk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3FtaGM/iCwk6rfiOuGg9RCVY57NlZHuqxsFOLylWSfuuzW64BL6DfELjO8pdicZuT8v7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wrftqmDUK06OCIlNuF08DNy4dq5knBdHAz9I7vRY9a1B3QNyo7lEXs2TskzZTQQIBFiu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dDIaat++BcPHU8cR712iFEhFlcigxTPM2lxCMUtadmk3ZJ2sPHu3XRO6qr6GCsgMVRGH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o9q4xqKzBjlqs9Zh42lAvLEPxfeHbuorvBSOyqpp46iFksL2yRuF2uabgq7ggXBJNHBF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f4HLownojuXOrR9JS/tT/A9dCHyR3IH9pTCh9pSG6rNSQUJoitykzZQfoVKPyUaiRCyV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p42yRvFnNcLghawouHRRXmInzcn3COpc+fCNmTHpPpux/Wz8W44r0DHNexrmODmkXDgbg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AIPArhupZsEkMuHsfNhzjeSkbqYut0fZ1t9nUg7iCoUlRDVU0c9NI2WJ4u1zTurCiUAp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sqybK07KpyBtKkq2bq1BF4u0rzVBRmkrcXkoImmd0wkyE2D7sYXC/C9z67L0rtlgw2x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YpVi2iq4qynEsOYalrmuFnMcN2uHAhWuWWto5I6g1tAB84sBJGTZs7RwPU4cD6joraWp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5a5rhZzXDdpHAhBLYqQ2SITCoApDZRCAUSg7rJjGHDEKF0bHmOdvThlbvHINiP8AWoJW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cjk9M9+F0Yqsrat8XOPYNNb627ASui4LnGjNRRQugfzVTCS6KS18p6iOIOxH+S00NV86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cksRN8jviDuDxCkKtC2YP/OdP6XwKyLXg+mJ0/pfAqj16EXQV1ZBSQhAIQkihCEkAVFM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QhAIQhAkIKEQIuhJEO+iimkgEIQgEISQNCSEDQkmgEIQgEIQgEIQgaEkIGhCEAmkhBJC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hCEDCEk0AmEk1ENCEIgTSTCihMJICKaaSFRJCSaBoSTQMISTQCaSEEkIQopoQhUNCAmg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hA0JJoBMJIQSBQgJqATSQgaEIUDQhCoE0kwgaEICAQE0IBCEIGhCagEITQCaQTQCEJoE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CsmhCATQhRQE0JgKDLiVW2hoZal/2BoOs8Avz18qmO/N6B1O6Q87U3kmdxDAbn2lfWeX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GxQN5yV3AG3wHivzhiLf9r8brzLI5kLWZ8o3y3sxvuJKK3/JtRPFDPiE7bS1bsw7GDYL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neKy4XStpaGGJgs1rAPctdL9v0itRzypnSdvaD8FKq82VF31hnou+ClU+bf3HwRlO/RCrh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N8lVw6VEh67eCKVa8xxsIY593tBtwGbdX8PWqqnzZ7/irm6j1oKm6Tv9XgpS+ak9E+Ci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rH9x8EBHrH6lXN5cPpfBSi82O5RnOsXpjwKC3g1Vjz7+4K0bBVf7yR+EeJQXDygqYvOS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pZ52b9oUFw1cqKfzcfcrx5XrCop/NsUF0flLPR+Zj7loj8tZ6TzTey4Q9NLPKVFN5Fuo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Gzh+Ij3oemgecVLvrc/ePAK4eUFTJpWzduXwRZ4WHZqqqPPwn8J8Vadgq6nSSnPY74IQ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0UDySh4vSTD8JSpPKMXkt7lJo+kKhCei3uUho9BW4fr0na1pVw0YsjqiF+Ly07HtMzI2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yEi1Ri8UlRg1XFFK6Jzmiz27gXF1ZH5tgJJ03PFWSi9DUD8BVLD0G9yez0rq92rViGvJ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Kr7K11v/AGdj/aN+KlWMkGwVh8oKqmNwFafKCrKeJbUvpHwVbd1ZiHmqY/j+CrG4SLSc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+mPAqDvKU636jEfxhKYqupTOzVDqUzsERri/mmr/AGb1y6c9BdOm1wyrH4H/AMIXLpjd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nK+gP0wWdnFXUZ+marUjJW6YhUemUN2TxD+cqgfiHgEgdEhT4rdKL4VN6CwHdbzrhc/7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eQFNqhB5AU26IiDt1uxA/wAlE8Bl8QsDtyt9brg7+4eISrHPYbtCnGoR7BWM3VZJ+5XY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K47vKK7MXSwOXthd8VKsedgOytduFTT7BXHdETk2C3YKbTFYXeSFrwY/rBSrHtst0Btla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GyXBMIEVDipOUCgsIu1ZZGgmxWobKiQalFcOfDZaOZ9Tg7mxPcbyU7vNy/8Apd2hbcNx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BVs85TyaOb2jrHaFsWPEMNgr2tMgcyZmsc0ZyvYew/DZRXQSC40VfUYe9sOMWMZOVlY0W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27Lsgg7aorJWedpf2p/geuhDsufWeepf2h/gcujFsgj9sqbfKULdIqTfKVSppqKZRFcq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RYtCRKAk5FLdJw0Q3dSKDjVFDNSVD6zCw0vebz0xNmzdo+6/t48etbqCtgr4DJAXAtOV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uHArX3LnV+HOfP8APKB4grmixcR0ZR9144jt3CDaQgLJh9e2rL4pI3QVcXnYHnVvaDxa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3KZ2UHIQmqxVt0VjdQqhO2WHDR+vV/7Rv/42rcVjoBaur+2Rv/42KVY3kLlV9LLDUGuo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wnaPBw4H1Hs6qi4XQY6Spiq4GywOJYdNRYgjcEcCOpXFYaymlp53VtC3NIfPQ3sJh1jq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ppqiKqgbNA7Mx3ZYg8QRwI6kVYEHdNIoAq2HyVSrovJKDJh/1cek4e8qjEaWTnG1dGB8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WfcPwPA9hKuw/wAw7se7xWo6tRNslHUx1lO2aEnKdCCLFpG4I4EFdHCf5zp/S+BXDqY30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7HfWImi5cB9sD7w947QF2cDkZLXUksL2vjf0muabggg2KRXsEIQuqBF0ihAIQhAJIKSA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KEAkhCAQhJECEIRAhCEAhCSAQkUIAoQhAIQhAICEIBNJCBoSQgaEkIGhCEDui6SYQCEI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umigJpIQNMJIRTQgIUDTSCaIEBCEQ0JBNRTCEBCqmE1FNA0BCEDQEIQNCQTQMJqKd1FM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UwqGhCEDuhIJoGkmhAIQhAwmkE1A0IQgAmkmoGEJBNAIQmqAJpJoGhIJoBCE1AJpJhAJ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ABNAQgEwkmgaEIQATQhRQmElLdQCor6plFRy1EnkxtvbrPAe1aF4vl9ijIW8w5+WGBpl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+tB8l+VjlB83oXwPk+mqbyTEcGA6+06epeR+TuhkGG1uIztIlq9geDRewWDF6Wt5WYlL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rwTqG6WbbuIX0GmpmU9HzcbcrA2wHUhbppjA5lncim8qTscUR6wMPYPBFP5cnf8ABacjf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TqB9G/uPgVCTz0Xr8E6svFPJzQDpMnRBNgTYoqxhuwepUQsDayZ9zd7W6X00uFbFrC2+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6I8SgdR5tytb5JVc/mn9x8FYzyB3Iis6VB9AH3lWO1v3Kp31geh8Sr7XcB1qKqgN429y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N5pvclP5sekFRbwCqOlT+58SrRt61U7Sob6PxQX8Qqv6eYfiv7grOIVZP6zL3jwChFv2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E+Ku4qmLynek7xKouZ5z1qim0BHU4+KvZ5zVUU+7vTPioLh5aph0fL+0PirvtFUsP0kv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l0rZO1rT7lYeChP9ePawfFCJnYKqqNjT97la7yQqavaA/iPglImPJKN6ab0D4JDyU9TB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UnlTAfo2HsVn21iwlkkeHwNnlMsob0nkAX9i2E9JC+VcrGtxAyBoDnxjMQNTY8VczyTdV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bD4qxmrSkWpuN6Oo9B3gs8OsTD2LQPq8w/AfBZaY3p4+4II1WzVpqdeTnc9viVmqtWtWm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3+JSrGKn2Cv+0FnptgtHELTKeIfVID/WDwKqCsrvqUR6pB4FVDgpFpu8pSrdcOZ6QUDu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4pTFWNgpnyQqxqApnyQiNlFrQVI/C/8AhXIpD9G3uC7GH6087esO/hXFo/Nt7lI1WqPcq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91bS+earUinEgBik3c0+5VjVWYn/ADpL6LfBVNSFSK6EWuHTD+rd4LnnddCn1oZPQd4K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3K0Kmn801XNRFbvKW+p1wd/orA7QroSa4M/0ClWObFsFazdUw+SFa3dVmm7crs0OuESD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tYX0sNcOsOClWPNUx0CvOhWamOgWl26CbvJC04QbVSzu8gK/Cz+tjuSke+CHICHbIE03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giIOUCpuUUEhsqpFaNlQ+6CAU2qHBSbwRYckbJWOZI0Oa4WIIuCFxX01Vg5LsPa6oot3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yf4T6l3rKLmgjsUacmLEKavNLJTSB1pSHNIs5h5t2jgdQV24t7di8rXYaIuVdBiMYAa5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SCeviu2/EaamxOOkneY5JmXic8Wa83N2g/e207VBt+0VJvlKokh5U43XK0lWDdMqITds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7Il3SZsixa1IoYhyKQTO6jxUraIJN2QUM8lMoMOIUDKvJIHOhqo9Yp2eUzs7QeIO6qoq1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VaBcZfImH3mfEbj3rpWWevo4a2Hm52kgG7XNNnMPAtPAoLCNFErnQVktHO2kxRwJccsN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P9x4dS6JQKymPJUApjZVknLLR/Xqz0x/A1anLJRj9drPTH8DVKsbSg7JE6oJuEQaELlV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FmZzvPwDTnR1jqePfseBHWaNErbou2OmqIqqnZNA/PG7Y7d4I4EdStK51bTS0VQ+toGF7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k/E38Y9+3UVtpp4qqBk0Dw+J4u1wRVisj8kqo7q1nkoMeH+Zf+0d4rXfRZMP+rn03eK0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OnkoeUNOynaXUVQ9ziwf0L7Ekj8LtbjgdeJWkK/DBbEacj76LHrwldCF1QIQkgEk0kAh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gCkUIKIEkIQCEIRAi6RQgaSEIBCEIEUJpIBCEkDQkhA0JIQNCEkDQkhA0IQgAmkgIGhC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QgEwkmimhJNABNIJooTSTQCYSQoJISCaIE0kXQNMJIUU00kKhppBNAJpICBoQhA0ICEU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JqiQTURupIEmEIQNCEIBNJAQNAQhQMJpICBoQgIGmEkKBphJCokhJNQCaSaATSTCBh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0IQMIQhAwmkmgE0k0AhCkFFJMIQoKayoZSUss8nkxtJPb2L87fK/yi5mlfTuk+lnvNORw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r/L/ABeKkpjFI/LFC0zTHu2H+uxfl/EGVnKnlHDNURPbSzzlzzwyt2aO4WUV6HkHSSRc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vnBH3QS0AewL2Dh9FbsWRsTYaVsbAA1tgAOGoW0+SFqOeVQg1p4/RHglTeekHaPBFN9X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6lWRUSNbPThxs578o7ei4/BXPGYepVTAZ4T1PHgQruA9XiioQG8DPRCjtVfufEqVPrAz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PiiJzebf3HwU4vIF+oJSjoO7kQeaHcEEXn6dvoHxVw8tqpkH08fa1w94Vv2h3BRVNL5p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PFFNt7Uqj6s7sI8QgtHkqD/rEfou+CmPJVcmlRD3O+CC4bBVv+tSdzfBTHktVb/rb+1r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Y9HyemfFXHcKlnnJPSQXN8tUxeXL2SHxVrfKVMXnZh+MoRd9pUt87L3/AAVx8pVD6xL6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FR9eb2xjxKmeCrqPr0f7L4lFibj0AsuI1EcEVKZXBueYMbfiSDYLS7yFRWxtfFTuc0Es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kWjZSh1a4dig3ZTpuKVIyUg+hj7le7ygqaTzLB2K1/lBIXyVR5+H0T8FYzYqqp87T9zv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ZrFKPwnwWOlP6vH6IW2HUOHWFgpD+rs7kX0dV5LVqOvJ6p7CD/eCzVPkNWgf9n6v1H3h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i+oWam2WngFplZXfUGnqe1UDYK+s/mx3Y5vis7eCkWpP3Csn1wt3YR4qqTgrZv5ql7r+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nYKuPyVafJRG7CtecHX+RXDoj9E3uXbwc/Syd48CuJSaC3VcKL6ao/KVlPpMzvVbPLU4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4uLYkT96NpVDVoxkfyhH+yb8VnaoU3aLo0AzUzh1g+C5zhey6eF6xkIRxKfzbVe3ZZ6U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ut4/meT0Cue5dCHXCpB+FyVY5cPkhXNNnLPTebaArxujJv3K7WDEmhI9ILivXZwI3piO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LS4aLPELOI7StDkSpu82FbhZ/W2qlx+jCswz60xB9CGyZQEihpVs9X8FU4a3Vo1CCLlE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hx3V58lZyECUupJoTRqJnYI4JdSCorn4gL1VD+1df/puWuto6etpnwVULJYnjVrhcLNi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/A5dFuyDzf69gflGWvw0fvTQj/G33967eHVUFZC2ellbLC4aOabhXujJ1XHqMKkgqX1m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r2O81N6QGx/ENe9B3B5KdtFycNxiKpkNLURupcQbq+nkOp7WnZze0Lq3BAVFc26I9kTDV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KHIYk/dBEHpKZ2VQ8pWPPRQSj2TO6izyVJEMJFAQgoq6eKpp3w1EbZInizmuFwVyGTy4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4eTaOpcbui6mydY/F7etdx40VD2hwLXtDmkWIIuCEqpt1FxqOsKQXIDJMGbmga+bDPtRD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+HccOpdSGSOeJksL2yRPGZrmm4IRKkVmpPrtXbg8fwNWpyy0g/Wqs9cg/gYlI1OGqR3Uj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N9EPNlAHREDtQuVUwSUNQ+somF8bzmqKdv2vxsH3usce9dbgouCLKohmjqImTQPD4ni7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HqYpcOqX1dKxz6d5zVFO0XP7Rg6+sce/fqwSxzwMlge2SN4DmuabghRpRh31X993iVou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58SrwqzSWrC/5wg9JZStWF/zhB6SpHrAhJC6IaSEIoQhJAIQgoBRKaSAKSaV0Ai6SEQyk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khA0kIQCEIQCSaSBJoQgEk0kDQkmgSaEIAIQhA0JJoAJpIQNCEIHdCSaAQmhABCSaKaA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STUAmEk0Q0IQiGhJNRQmkmihNJCokhCEDCEk0AmkmEApKKaKaaSYUgFIKKY3VEkIQgE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E0k1AJpIQNNJNAwhIJqBhCSYQMJpIQPgi6EIGgJBMIGhCEDTCQTQNCQTQCaSaKaaQTUQ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IUU1VUzspqeSaQ2ZG0uKsXkflAxmLD8PeJHWjiZz0tuNvJb6z8EHxr5aOUxZDJTOdd8h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7fcAudyMp5WcnMKdUj6Y53uv+JzneBXj5oqnlXytYatrvm5e6aV3AkfZHYNAvpscYijg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cVIWranSE935K4+QFVVC8L/RPgrT5AW3NVS+YZ3JQMtVzOu45spsTcDcaJUIeKZokIc+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ZH9Yd3DxKBz/Y9IK3doVVR5N+pw8VbwCCun8yOwJO+sMP4XDwTp/N+1J/n4+53wRFr9QQ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SO6rpPMM9FFOXz0Xc74Kzi1Vy+dhPaQp8GqCun0uOpxHvRUfV3/64oh8uT03eJROP1eT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Sj6WE9pUmHoepRm8qH0j4ILfshVy/W++MeJVnAKqX6239n8ShFh4KoeelH4vgFaeCp/p5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ylQz6zP6XwV40eFQD+tTjtHgEWeFx8sKv/eZvUfcrPtBZIpZX4jWMkhMbWZQxxcDnFt7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ZahkwxmKQzfQGAhseUb33utXAKFX5+mP4XD3hKsSd5KhU/Vm/tB8VI+SVGp+qdzwiQ27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Kfy0WMlL5oevxVr/ACgqoNGOHU4+Ktfu1EvkVXl057x7lNqrqv8Ad/SPgpsKRavptSsF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ekFipfM27x71D0dR5sLRBrgdYPwn4Kifzavo+lg9cPwOPuCVY5tMei1auAWSmPQaN1qO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SdlvEKhhuAtFRrhk3cD7ws0fkjuUi1KTgrpBfC5+xpKpeNlcNcOqPRd4K0jNHqy6sv0V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URuwn6w/934ri09w9w/EfFdjCdKh/qXKb0amUdT3D3lRr0uZo9SZ5wd6izy02edHeqiW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viszAtWOD9YpTwMZ8VlYpCpldHCDpZc1+y6GEHcIRxqfQHsJ8VoaqGi0kg6nu8VcN0Ki8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YVznro4drSOHelWOPSHoNV/EKmm8gK0eUiVOTddjAPNO9JcaTguvyf8ANv8ASCVY88w2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QeCocLVk/wC0d4q53BEqTvIUsPNqtnaonyEUX1pneg+jAjRBXhMOxepoSGtdniG7Hber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rhZjskvGN2/q60Xy3jUqfBRaFPgiaRKVkyhAfZVLt1cToqXIiN7J8VEqQRqGhCSisOKe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/AOJ66bd1zMU85SW++/8A/E9dNu6C5ouFFzQNVNmyTlRycWwqnxKFrKhpzMOaORhyvjPW0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zBXiHHPpaS9mVzG7dQlHD0hovVBt91VPC2Rpa9oc0ixBG4TQrMjZGNexwcxwuHNNwQmz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eDOMuCjnKQm76BzrN74yfJPZt3Lp4RilPiMLjAS2SM5ZInjK+M9ThwTY6YOqT90r3OiHo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G6m7ZFSb5KlwUG7JnyURJCTU0Sg7Kg7q9UndFiTDZc2alloJX1OGMzRvOaakvYO63M6n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3ZSKG1NNUxVlOJqd+Zh06iDxBHAjqVdJ9Zqv2g/gYqa+hmbI6swwtZVkfSRuNmTgcHdR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wxD5zPGx8bTMWOZILOY9rWAg+sFRXX4qTdlBNp3VRGTrVd+Ctk8lUX1RKtGyaiDoi6Ii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g0r6yBpdh7jmqYW682eMjB/EPWNb37Tj0kFoc0ggEEWIPFK1GLCZI5aJr4XtfGSS1zTc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4dC/CKVktJGX0WrZYGC7mgaB7esi2o3PDUWPehkZPEyWF7XxvGZrmm4I61IUFaML/nCn9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/KFP6YVI9aE0kLqyd0kIQCEJIBCEroGoppIEhNJAISQgaV0IQCLoQgEIQgEJIQNCEIBJ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BJJJCCSFFSQCEroQNCLICATQhAIQhABNJNAIQhAwmkE0AmEICKEJoRQEIsmgEIQoBCEI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JAQNCEKKaEBCoaaQTQCAhCBphJMIBMIQimhCFA0IQgkE1EFSQCEIQNCEIBNJMIBCEIGm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ALynLKvmZU01LTzviA6b+bNi48Bfq0J9YXq18Q5bcrzT8sooIouebKek1ou7XRo3AADQ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eDGqloAmmlNvtNeb+sbLqU2MzvZeOZso/E3UfFeEo8Thq9I3WdqMpBGo0K2tcQ4OaSHD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zMamB6ccTu64/NOTlAyFuaZkUbet0mUe9eVgxF7ejO3nG/eGjv8ANb4pY5heB+Y/dOh9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wlZmbTuLeBDgbjrCP9o6YEh4AI0ILxouE15YbEEK3moKg3lhhl/aMBPvWL1RZp24sfZK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9vcqpOVNDELyPiYBuXzNCwRtiaA1gMdthbRWiKxzZGOHWAPFZ6quo3w482WPnBTODSLjp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r8MivztRTMI4GpYCqWtiGhBYVYWPAJOWRvbqnVTTXScooKmMPjicQRfR4Oiol5YYRC4t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+oYD4rE6jpXuuI+ZfvcC3vCqqKAkh8sEFW0bGRoLh+8nVTT0EOOQSRc4YZWN36Rbt6ip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eGAXLri1vavPRTQ6MJdEdssgt71B2C4aXiV2HUbn3zCQQtvfruAnXTT0wxin0JZKL9b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nF2UC5sLrisa0aNc4HtWN2D0hqOfdC4vvfSR2X+zfL7k66aenditOy2ZsoB2JZuoTYzSR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01sB4lccQsLHMDtHCxa7UELMcGoB03YZRPP3hC2/tATqpp6OPF6Z7Q4Nlt12H5qbsWpWg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OsoadpvAXQP7DZZpMNbHOJZMPpah17iZsbWvB7wnXTT1bsWpWML3OeABfyCvzv8ALjyq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SJJGjW7j5DPVv7F9O5TYxDhmET1MzXtbE3M5rt3H7LfWV+dMPhn5T8sPnFVmdDEfnD3E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ty7S9nt+TND82w/DedjDahtKA88bmxd713JRYs9IKtrbSx9xHgp1j2s5rMbZpGtHaSVu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SSOawvcGGzRudFbvEO5KYXZr9380M8y3u+CqI0/ku7HO8SgaVH7vxRT+TJ6bvFG1S3ta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72/xBWfZVdV5p3qPvVn2EFcGzh+Jw96Unnoj3j3Jwbu9N3ilJ5yH0re4oLupV0ukLe4h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Ldp8UUTeVCfxfBWcGqE+gi9P4FT+yFBVF5yT0ypTeYl9F3gos87J6anILxSDrafBAo9Y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8CiA/Qt9EJTbR9jx8VRaNgq5frUZ/qyPerOCrm+sQdrHD3hRYsP2VUdJ39oHgrT9lUG3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RF32mrJDURT11YyJ2YxODH24G2y036TVS4fr0pHFrSUWeFx8pqrk+uuPWwfFWHdqhL9a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gFCs8umPY74KQ8kXUav/AHY9rvAJVgvoUT/Un9jmn3hIcU5/qMvZY+8JUhMVlP5arYVO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Op7h71a7gqmaSzD8Z8VadgoUqryKc/j+Ckw9JQq/q8R6nj4qUZ6RVi1fTnpgLHTeQ7sc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LHAPOA8HuHvUPSc/kLRhvSoa1o/4bvBZ5vNlaMH1p6lvWxw9yVY5NJ5tvcFsPkhYqTzb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K5/83T+iVlj8gLXvQTj8DvBY4vNt7kVN+wWiLWhqB+B3gs52Win1pZh1tPglIxU+sQ7l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Jvcr2nolBqws/rJ7viua4Wr6gdUrvFdHDPrX7vxC58+mJVI/rXeKi+lrdHo1531ov0wo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0RA+y7xCxxrZjd8tEfTHgscfFFqbzst2EeWQsDuC3YUfpXJUjl7VE46pHeKsChKLV1UP6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FReulhetO8dpC5zzcroYQbxvH4vgpVjkU509auG6pg+13lXDdEqT9QF1eT584PxBcp+y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gpVjjTC1fUj+td4q08FXWaYnVdXOFTJ0ukSh3kopDaqj70ieio0xtUN70QmlSYSDcaFU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3Hp6chlR9NF1nyh6+K9PRVkFZHmp5A7rHEd4XzxpVsMz4nh8T3MeNnNNio1t9H3UeK85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9t/61g8R+S9BFKyZgkie17DsWm6gfBVlWDUFVuKIjZMJBNFhhIqQSeorn4l5yl7HPP/23L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OQfv/wABXSG6ovbsh2yG7If5KAGye6BsmgrkZmXFxfBGVUjaqle6lr2CzJ49+4jZw7D7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UOMvhqW0WNRtpqpxtHKPNT+ieB/Cfeu446KmvoqetgfBVxMlieLFrhcFcIjEOT+lpsRw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99vv71B6FpU3bLFh9ZT11MyeklbLC7ZzT7uw9i2EqhjZSPkhVjZSOyCYTSGqaJQVUd1Y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7hIbKR4IJLmfNiGYgyieKeV84eHhtwHZWE3HEHj3rqLHTH9Yrf2o/wDxsSrFNDWmWQ01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3uHj7zDxHvHFbbrPXUkVZG1kuZrmnNHIw2dG7rBWWCrlgnbS4jl5x2kU7RZk3Z+F3Zx4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0VVxVh2UDuqid7JEpEpImkuKsZsqr6qyMosZMPH6m30nfxFY5GPw2d9RTNc+keS6aFouW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xre+2hFqVvpO/iKtadVFRZIyaNskTg+NwzNc03BHWFow7Svp/TC5E8bsNlfPA0upHEum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2jxHrGt79bCpGS1dK+NzXsc5rmuabgjrCo9cmki66smkhCIEJJIGkhCARdJCAQhK6AKEi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EXQCEIUAhCEAkmkgEIuhAISui6BoSui6BoQhAIQhAJ3SQgkE1EFSVAhCEAmhCAQhCBhN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whAQihAQhENCEKKaSEIGE1FMIhoQhENCAhRTCEk1VCkFFNA0I4JoBNIIQSQkE1FNCSaA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khBJCSaATCSAgaYSQgaEIQMJpBNABNJCDDjtT81wud4NnOGRp7Tp+Z9S/N+BzfpflXiu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hJ6gHberKvrfyyYyMO5PTND8rhET+87og+oZivmnJSmjp8DoHRgjnXNldf7zmgnxWL3q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UT7brXSYnUU4Al+lYZ3RAbEb2VdtuypRl0F+FUT4oO5SV8NWy7HZXA2c0nUHiFqDrG97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kg/O9xobHgtMWJT0/PmbpxQvDdtS02+JV6mdPZQYjI2zZfpG9Z3HrW2KaOa3NO6X3ToV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s4bgnVaRIrrZt6iOoI0eAR27rTE5rvNPs7qK81BXPAAec7e3f2rUyqjc5rcxBOov2f8A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AeNpoxfrGik2O/SgffsXPgrHBoa8h7e3X3rVG6KSxY/I7gCbe9c7jY3tdntpKy/aNFJr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9VHnHs0lbmHXxUmtjl1jdY9R3WQpA14tURNcOsBUCkLNaKYsP3DsfUtN5WGzgHt7UDmpD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cPh0q4Mv449vYr4HMlBdTyA9gOvsVpErNCA9vUdVmlpqeZ1+lBJwc1QX5rH6RnrGik3K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UEVtOBZwqY+p2/tSbVU8hyyB0D+p409qo0vcQfpY79o0KQ5pgL2ylgAuQUBsrGgsdmYf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YRg09TKwAsbmtfyjs0esqwfIflw5TudM3D4Dme1wc5o4yEdFv7o1WrAqQwMpg4WIpY2F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JSz8pOWDq6tDnwQu5252e4m5Pt9wX0+AWnHorrHPKm/SeP1+ClVebB/E3+IKFQxpqYHk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qrKnzJv2LbmlJqyw4pQa07D2DwU/ud6rpfqzO4IpU51kH4j4Ju+sR9x+CUGksg7R4BN3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5l/cSrR5JUKjzMnoHwUmasv128EFcPlP9IpTGzofTHgU4fLk9L4BKoHmj1PHxRV3Adyr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cAq6bd/pu8VAVGrI+x4PuKs+yFXUaRD0grfs+tBS3SeUfiB9wVjtWvHYfBVA/rMn7vgF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ptYGeiET6Rt9IJUX1eP0UVHmf3h4hD2uHklVVGk1Mex3wVg2Ky1URNbRzc48NaHN5sHo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UNmrKII48QmlY0B8zGl567XAWgbNUJdKlvofEoiZNnNVUulWe1g+KsOpaoTfXB+zHiUp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tnbH8VN2zVXP9ZiP4CPehFo8gKNX5unP4yPcmPIUazzEH7T4FKsA2Tl+qS93xQ3VDvqk3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6BWQ+cVUZ6Le5WRaSKCn/eKgfjKsPkhVH63UD8XwVp8lFqFXrSNP4wnGeklVD9T7nDxR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4Flj0lqB/WO8Vph84srPrNR15yovpKTzRWnA9TO38J8Fnf5tyvwHz0g7EpHIpT0Ghbfs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qxGmPWjmH4HeCxw+ab3LbDrTyj8B8Fz6fzLe5BcT0QtNFqx47FmPkrTQG+cJSOfS+Yb3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0iC0N2KDThp/Wv3SsdUMuLVQ/rCfbqteH6VTe0FZMQ0xep9IeAUX0n9oKL/OKV9VGXy1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9rvBY41txf6lSu6nke5YotlItTcteF+ed3LGdlqws/TnuVqRhqujiVX2yFPinXi2KVNv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hxW/CNWvHaue9b8H05wdoKlWOW3SSQfiPirG7qs6VMw/GfFWAaolSfwXTwI/SyDuXNds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D4pSOVXSMONVjGvaXNfqAdRopu2CyVVBDScoK+SNlnyPDieJ0Wou0CQpHyVGA2napX6Kh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NULqbTotCQTCiE7oJhy1UdXNSSZ6eQsJ3HA94WNSDlFetw7HIJuhU/Qynj9k/kurcEAi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Rb6DE56Q2Y7NH9x23+Si7evCYWChxOnq7Brskv3HfDrW8IqQUXqWwUXoMdZrJD+//CVv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B+/8Awlb2+UEGhuyUmyk3YJSbIGOCEkzugCkmojdEReNbqp40V7wqnjRFcCtwdzKl1bhM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kXim7Ht6/xDXvV2H4o2ol+a1UbqWuaLmF58ofeYdnD/RXVAuFmxLDqevgEdQy+U5mPBs5h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Xg3CmOC8+Kuqwg5MUJnoxo2sa3Vo/rAP4hp12Xeie17GvY5rmuFwQbghNi4FCBskUAVA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TBQhpRFixU+lRWdsoP8AcYtoWODz9T+0H8DUqxedwqqmGKpgfDUMbJE7QtP+t1adwonY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c2KukdJSE2jqXbs6myfB3t7eoVF7Q9jmvAc0ixBFwQuW0S4R5AfNh33Rq+n7vvM7Nxwu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lE9k0bZInNfG8Xa5puCOsJOCBcVZGoAKbNLojPRfVx6T/wCIqxvlKui+r/vv/iKsb5SK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NR49T/NAHUc0l3xXtzTtSXN7DbVvXqOK2OOpV2G/zjT+kqPVBNCS6sC6LoSQCEJIHdJC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RUkkCRdCSgd0XSQgEIQgEIQgEIQgEIQgEihCGwhJNDYQhCGwhCEBdNJNAIQhQCYKSAgm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oBNJNAIQhBJCSaATSTCKEIQoGhAQihNCECTCEBENCEIGE0hsmoEmhCKEIQqGFJRUkAhC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mgIQEDQEIQMISCaATSTCBoQhA0IQgYQkE0DTSTQCELDjdV8zwqomBs8Nyt9I6DxUo+Hf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cLp5GtEr3SOJ+43oj29JTpYRTwRQsFmxSsaB2Btl51z5MT5c1tYA75rSsdCx3A2Ibp7C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/axn3LMWlxd2VKbhp3VP5od5T/24Kbtnf+ZREHt85/5keKrqWXiru9vwV0mpl/bg+9Kfy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P9ene3RxgFiOBF1Olr6iJtIJby88zXYWIFz7Va4frL+2FUtaP5P7AR7kHXpq2KXyHjMCQ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mGS8rncBZo8fj7l5ieItpMQMRLZBKXBw3BuFfFU1UFdzbXmSOSIPAdbokGxtpfXTjwV2j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R61fFVmMajMO0rytLjcb2ZpGPjaHmNznWsCOtdeGoZK3oODu4q9qbseip8YyANdct6na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Oyu6rryeZMPI2UuEq9b20ckobfR7O0394U7wy79B3avGxVcsR6Ej2nrabLbDi840lbHM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7FzuFjUyj0obLEegbt6imJY36SNyk8QFyKfGYRYOc+DslHR/tC4XVZPHI0FwFjs5puCs6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vC+47CoyFjxlqYg4dYCfN654Xewo55wJEseYdY0UGb5qIml9JUmMAEkE6exfC/lt5STV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O5waQOMjhYf2W+9y+v8ALTF6bB8Enqib5GlxadL9Q9ZsPavgnJbDqrFOUVTi2LxPa6M3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X2/1wW8Ylr2GF0UdK7KxtjzcbSBsLAhdBulQPRPwUGaTntaPEqW1SzuPwXWONuxP5yP0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uuo1G7T+IeKnUfV3+ifBVE+De9V0nmG9gUx5sFQpvN+3xRSh+sS948E3+ei7yPcUovrL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XwKItnF4njraR7kQ6xN7gnILtt1hRpjenYfwtUVGPz0neP4QlUmzWemPFNgtO/8Ad8Eq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CC7gFVT+XJ6ZVo2Cqh0ll9L4BBKq8yfSb4hT+x61Cq+rv7CP4gp/Z9aCi/6y7uBV7fL9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4q05rnJbNbQna6HtTRa08fcoYiJTSfQPax2dly4X0zC6WF84KKITFplAIeW7XvwVtTrT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tcNiq6kfVz+M+Cm3ySoVXm4T1SfAoRLgFCX6xH6HxUxsoT6TRdrT4ohngoT2+dx+h8VO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6BSkTOwUajzsPc74JnyQo1Pl0/73wQiweSo1f1WM9Ug8CpDySo1WtEOx48UqwMTOtNMP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5qUfgPglSeWeHyG9yuj84FRB5tvcrm+cCgqfpWzjtB9yn9lQm0rpe0N8FInootKo+pP7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fUpfV4pRbBIL4/OrNtV1I/H8Foj84Fml0rqjtI8Aiw3HoOWjAfrTh1hZnHoFX4Gf1w9y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tw1CxsGWaRvU9w961t8lWJWqkALXjrBHuK51LrC3uXSodcw61zKU/QjsU9r6XnyVpw89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MON5HDsVqRz6fyT3laG7LPBoXN/EfFXhIVfQ6VTO4+CoxMWxicdeU+4K6i+tR+vwKqxX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4Ke19Dioy+WnxCjL5SqNGK/zZTn+s+BWGLYLdimuEQnqlHgVii8lSLUnLRhh/WT3LM/ZX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J5U4npis/qPuCjbZSxW/6Wl6srT7lAcFYUpFuwk2dIT1BYpDcLZg/nJAepSkcLD619ZUV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M4NDzcnVdEquRuSvqR+O6sKRKbtgt+Cm1RJ6N/esB8lbcGP604fhSk8seNi2Nz+o+5Un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kPWxp9yz/ZSF8hurVGM/SqTdAoAfSKorspt0XCwPlJh2MWFNPlm4xSdF3+fqXbBtod1N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FURCkFG6kEBdSYVFDUFodbYrp0OPTUz2RTt56M6Xv0m/muSFVK7LUwd5Uaj6FR1cFZEH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I7wrnBeCgmdDKHwvcx/W02XoaHGw4BlYLH/iNGnrCK31mk1OOsP8FvG4XPqnNfPSFjg5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0XQG4UGlp0Sl2SaUP1CoZ2CCj7KHIg4qIPSU1AeWgk4aKp+yudsqJPJQtQZsrGi6qYrW7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QCD1rhyYbUYa8y4NYxE5n0TzZh6yw/YPuPYvQJEIu2HDMQgro3c0XNlj0khkFnxnqI+O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yKrcyZrnwVcYtHURaOb2HrHYdFmhxGWmlZT4w1kUjjljqGealP8Ahd2H1Eorq8FEp3QU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i0LFBpPVftB/AxbhssMJ+mqf2n+FqVY0bpO2Qg7IIHZRUjsoqK5zoJaCV81Cwvgcc0tM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bHsO++lqIquBssDw9juPUeII4HsVgGqxVFJJHO6qoMrZz5yMmzJh29Tup3tuEGwhSas9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Oa9pyvjeLOjPUR/q/BaEFNF9XFvvP/iKmPKUKL6uO938RU+KBu3V+G/zhB6SocrsM/nC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QurmEIQUUFJCEAkUykgEISVAkhCBIQhAJXQhAIQhAIQhDYQhCAQhJRDQhIIhpJoQJCE0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CEUIQgIGhCFAwmophUNNJAQNNJCBoQhAwmkmgEBCAimhCFAwhAQgaEk0UICaAgEDdNH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TQIITQqEpBJNuygaYSTQCaSYRTQhAQNCEIGhCEAmEk0DQhCBoQhAwhAQgaaSaAXh/lUx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Gx01vxeSz3le4Xwb5a8WFVXU9DGc3zmpZGG9bGkD3kk+pZyWPPci43/7Pc5Le8wfKL72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eenKe2MquGJkUDI4mhrBAQGjYWVj9Q70GH3qRA8kPl02nZ8PzUnuFpNdqkD22/NOQdOb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b/8AeGnwUCfvN+2anMNKwdyTgAajtlafBSl3rB+Fp9yokfrPfCqmDoUR6ifBXf7yz9kq2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B4vFWg/eTy/rdOf6r4qbh0awdoQ0fT0x/q1BhlgDsMr223kcfeFOoY9ldRGKRzA5rg4DY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rR+M/BSmF5qI9/gqFS4pVNqKmKRmZsJABvcuBF/V7St1HjFPVRse0kB+3/6b+5YYmD53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NTMkwERubcf/ANyGnrWSNkF2ODh2FTDrLzFUJoq6k5h5DHlweOyxIPXvbbrWiDEqllTP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4nR1wfWNu1XbOno2vI2VkLzE68LnRk75Da/eNj61x6DFqeqbdp1ByuAubH2A+5dGORrx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7U7x2qXFJmEc5aTtHRPu09y60GKQvH0jgPT09+y8q19lkxfE46GgmqZzaGBhkcPvdQ9Z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vA/LnykNTO3DKUm7iOj+J2jB6hd3rC7lMwMq5HXJLmNPda4XzzB8Nq8d5TQYvXZHQOdK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J9R09S+jtH6wD+H4q4xMqm3Sdvoqb9KhncVB2k7O4/BTl0nZ3nwK2wVTo2/U4eIVkovC4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6vEK1+sVuu6BMP0LfV4JU/kv9J3ilCb0zT2DwRBtJ6TvFQDNKl3ojxKco6cR/EPiot+t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cw/jHiqLvuqul+rR+iFZ91V0o+gaOxQRaf1l/cEVfmHd4/iCP95PaweJRV+YkQWjyVVC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HkhVR6TyepBOp8xJ3fFSv0FRiRkFBUcxl5zLpm2V1+h7EGNsUjMTmkdM58UkbMkZaAI7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QekqZPPt9D4lWt39SL7UUmjSOpzh7ypVH1aTuUafRzx+N3iVOXzEvonwQ9psN2+pQqvM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q0dyVT9Xb2PCENvkpVHnIO53wTbsVGo8uD94eCJD4BQqPPQHsd8FL7ISqB06c+kPcEpE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9I+Cl9lRqfJgP4/glIsGxSqT+oP7HN8QhuxSqPqEve3xClWFGdArY9WSD8J8FVGdlbB5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Y/RM7lcPOBZ6U/Qs7lcPOhBGo+vO7WgoPkpVX10drB4lP7CQpv8AqU3o3RF5LU96Wb0T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Q9NDPLCzVH1+X1eAWhvnAVnqtMQk9Fp9yVYR8kq7BfrgVPAqzCDavaEqsTjasqB/WO8S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uIVQ6pXeK0N8hIzWqg8pcyl8k26yujQH6Rc6AWLx1OPii+l58lX4d509yznyVbhxvP6l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Op7h71c3dVNFqmf9o5WNNykKtpPrcR7fgo4uLYrfriYfFOmNqmL0ksZ/nOInjC3xKi+k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dwoTHpBVGvEBfAwep7SsMNy0LTi0xi5MzyNY6QsykMbu7pDRYaKQyUsT3MdG5zQSx27e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MOP601Vu2UsPP62ztSk8seL0luUzqsySXMLWhl+j7FcNgrca/nNnbEPiqm7BIUOOi14S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kfstWFfWSPwlKkZKsWxKo7XX9wQTopV+mJz948AoEpCp/ZWzBzas/dIWI+SteEm1a2/UU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/wDy2/FZfsha+UwticR64R4lYmn6NItTaQq79JNqg49JVl+d2ktcHNJa4bEaEL1mA8t8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lONOkbPA7CvI7KSw6PuOCco8OxhgFLOGzcYn6OH5rtZutfnVpLXBzSQ4bEGxC9ZgXLjE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cgH3jZ47irssfXtCmAuJgnKTDcYaBSzhs3GKTouH5rtA9au2bEkBARxRE2hZ6kfrUI7/g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xEewoRMlWxPOxVRCAUHRpqp9O8OiO32TqF6TDsWgqS1sn0Mu1idD3FeQY7VWtKLt9BCb9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KTK1x52EfZcdR3Felo8Qp61g5l/T4sdo4INg2SKe1lF3lBESKjbpKXFLigbtlRLsr3bK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zcqtisaimd0k7JW1RDVVRDHPC+KZjZI3izmuFwQrRqhFcIxVeFfVhJWUI/oSbyxD8JPl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1HVw1kAlp5BIza44HqI4HsK2kLkV+FF1Q6sw+QU1Z9o2uyUdT28e/cIsreHXKtYuNRYl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atAvzbjcPHWx32h7xxC60TrhNjQsUI+kqj/W/wCFq2DdZKcXlqv2v+BqirTuEzsgjVB2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EKKk1TbuoDRTbuFUrFXUZkeJ6Z4iq2izX2uCPuuHEeHBOhrBPmjmZzNUwXfETe3aDxb2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dwXieYqqO5hmbux3xHWOKlWJ0DgacAEEhzgezUq9y4/J2Qx0kPztwZV1d5nR2sA4ABwb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iVdhv1+D0gqXK7Dvr9P6YVHqkIQurASTSQCEkIGkhCBJJlJUCXBMqKAQhCAQhJEF0JIQ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CAugISQCEFCiHdMFRTBQSQkEIGhCEAE0kcEWGmkhFNCEKATCSYQNAQgKhoQhA0IQgYTS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AhCYRQhCEDTSCaKEwkmiBMJJoBCEKKE0IQCEk02AKSQCagE0gmqBMJJhFNAQgIGhCEDQ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NCEIGhCEDQhCBhNJNBjxep+Z4bUTg2cxhy+kdB7yF+dH81jXL2pkkc5zcOLI4xfS9ng3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5S8VbhuCkkg5WumcOvKOiPWT7l8a5E4e+mpfn07g+aulbKXD7pbp69T7Vi+V9PQNH0bO2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9S3+IKyPVsPovCrseYZff5uL27wiLZvLn9NiUm0v7Zp8E5vKn9JnwRLtP+0b8EUpP949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AeCJt6n0m+KlJ5yq/Zg+5AN8/F2xKtvmaY/jVjPPU/bEq2+Ypv2nxQTO9WO7wSZ5dKe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B4KLd6P0T4IEPN1Y7Sm/VtGe7wCbfJq/X4JHzNGe1vwQTYP1qb1fFZ8l8KI7/wCJamD9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5tcO/wAURKqH09OeonwUQwfPZu3L4FWVGrqc9qYH68/tA8EGClpY/m9aMo6T3OPeQFTF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j84jb/SEm9jbca7dq6VOPoqjvPgFS6IPwmSM7Oa5vvKC1uMy00dOalpcJiGiwvY9+/u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TVMZhlHC+7iJScps7Toi9tbG5PcF6ieIGkouOUtPvCc1OH19I4jVub+EqDl8l8N/ReGY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c5P3jqfeuy/o1Le0O+CbwBUxH8RHuKc4/WGd58P8lWbdk/zzPWFOXzsff8Coy6Sx+l8C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VCqvNPPZf3K0eQ3vVVTrC/0D4FWM1iaUEKb6q30QnT/0npFKmH6uB1AeKcHlSd/wCCN/1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o2HpDxCi76yztafgpVBs0+kPEILuDVXS+Z9virDsFXT6RuHU53iUEP8Ae/3B4lFYbQS9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+KhiDHSUVQxj3RuLTZzdwgvb5IWeESNrannHtcx2UxgNtlFtj16gq9h6APXYqGnzk+gP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Qd4JMN2X6wFKbzUo/A7wVcWsQ7kCl89H6B8VaPKHcqpvOxH8Lvgpt3CCqDzkv7R3ipy6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Pz03p/BTd5D/AET4IvsofIHcip+qu7HN8Uqc/Rs9EJ1H1OTvb4hKTybdio1B1h7z4Js2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8XwRD+wo1R1p+q58Ex5KVV5EB/H8EqxIeSo1Pmof2g8CmD0SlUeYj/aBSkSbsU5vqE3Z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tDUejdCIx+SCrqfzizxeQ1aKfzwQjFTebarvthUQeSR1OPirvthClV/XWfs/iUDySlWf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bFCpt1p5h+E+Cqpz9EzuCth1jkH4SqKQ/QR9wQ9NQ8sKmr+vHtYFb9oKqs0rm9sQ8SlW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wpBKg0rmJRTV/wA6VQ/rCrR5KhiAtjFUOpw8Apg9FIlaKA3lWBnn5h+N3it1D5xYv96q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Tsp0BtOO0FV/ZVlCf1hvcVakZz9cqfTKm3dRk+v1IG+e/uTaNUhVkB/WIj+IeKMbt+kq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M/TM7HDxVOP0kf6bo6otvIIXMBv2qVYscVCXUhMnQJP4FVGuobnwGcHhlP8AeXPhOguu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v71y4dQFItXHZToPrbD2qt2ylR6VEfpBKRZjulfCf6r4lZ28Fpx7SrpT1xke9ZRwSFDl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+Cz2JIAFyTYALqSULsOxCmjkdeR8Re4dR10UpI5mJC2KS9zT7lW7ZXYsLYkT1saqTsFYl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V8XefBZvsq/DT+vw9pt7kpE+U/1+mPXF8VhZ5C38px+s0p/qz4rnM8hItSbqqibPVjDq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XQEkKNpBCV+xPQ9imliTSWuDmktcNQQbEL1mA8ucRw8tjrf1ynGlnGzx3H815Egg6hFw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NxhoFLOBNxhk6Lx6uPqXZvYr86NcWuDmOLXDUEGxC9fgPLuvoMsVcPnsA4uNngdh4+tJ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mF5oz3rlcn+UOHYwwfM6hvO21hfo8erj6l1pT9MzuK0zoiNUAJ8UgiC9irWFVZVNqItB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JDhsQbEKlp0QHIr0VBjr47MrAZG/fHlDv616GGaOojEkLw9h4hfPw7VaKaplppA+CRzH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3GxRfpLh0mORy2bVARP2zDyT+S7TXAkEG4I0I4oqw7KmbgrjsqpfJuhpXHurAoR+UrLa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MJFAio8ChyAdEGPEKGnr4Oaqow9t7g7Fp6wdwe0LmxzVWEuy17nVNFfo1QHTjH9YBuPx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ppqUontka1zHBzHC4cDcEdazUzrzVY6prf3GrLNRT0BdNhIaWE5n0jjZjussP2He4+9L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pgDw105Ba8Wc1wa0EHuIUV1OKRUlE8VUVlRG6mVEbqKYUmcFFSZwVSmU9ggo2BSkYo6a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Mu7S9iDmOoPA9qgJ30bmxVjs0LjljqD1/df1Ht2PYd9NEPoB6b/4irZo2yROY9rXscLO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UXKzD/r9P6YXKtJhjekXy0A+0bufAO3iW9u47Rt1cNc19bTOaQ5pcCCDcEdYSD1aEuKS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Qki6AuhJCoEIQUCSKaEQkISQBQkhAIQhAIQhAIQhAIQhAFCELKEhNCoSE0IBO6SEEkJB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ISTCKEwkmFA0IQqGhCEDCEBCgYTSCaATCSYQCYSTCKEwkhFNNJNAJpBNECYSTU2BCEKbU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MICyaEKgCaQTRTQhNAICEBA0BCEDQhCATQhA0BCYQCYSTCgEITQCEKivqBSUU9Q7+jYX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PiXy5YjNWPdh1Fd807zE0A/ZjF3H+1r6lVh0ApaSlpxtC5kfsbZefxaebFPlCIZmdDQw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39d3n2L05IueH0zD7liLQwEGAC1s0gKhb6Jv7A+IVser4ri1pZB4qq30DP2DlUWTeVP3s+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fgnLvP3MPgibap7HM+CKUw1qf3PEKUnnqj9ko1GjqvuYVN/n5u2JAotZKU/1arb9Wp/2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D+D4KsaUrLbib4lBbb6aq7WDwKrbtR9xCtPn6gfgHgq2jo0neURJu9WOz4KDvq1Kepzf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PwKifqtOfxDxQWs+uSdwVLB/J7+9XN+uP7gqmfUZe8oJy/7umPrjj2BKXyKfvHwUv98P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zjtPgFGIXo/WfEqUA0n7z4JQ/VT3nxQUvF6CnPHTxCulFqinPafBVH6jCrJ/Lg70RCXz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SWM/i+BUZ9Hs9MKVTo9npNRkT+XGfxBWTeVF6QUJ/Jae1p/vBSn/AKE9o8Qgc/kO9EqU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FyB1hRpzekj9EeCoKbzRG1iR70Qedk7x4BEHkv8ASd/EUQ+ff6vBBFx/WIu53wUqrzbv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/BGISCKmfI4OIBA6IudSBsg0HYKumc17HFpBGd409Iq3gqKVjYw9sYAbnebDrJufeUEHR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izc2sCDt61dOLxyjrafBQlP0sfou+Csk1Dx1tKCMPmW9wUTpVfufFOn1gZ6ISd9aHofF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gqoDeFvofBXdY7FRTawM9AeCgc/nIP3vgpt3aq594T2nwU27NVFbPPzj8QPuCtAvmHYq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V7PLUX2ppPNR+iFOfWjl9XiFXR+Zj7lOb6nP6N1aTybNj3KNT5qP0x4FOPZRqfMM7Hjw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Mw/tB4FA8kpVX1aM/wBYPiixIeSUqj6s3seEN8kpVH1Qnqc3xCESYpE/qdT6B8FBisbr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RRD5tnctEBtMO9ZqfzTO5Xwn6Yd6Htki0e8dTj4q77QVTdJpvTd4qziEKK3z9Oetrkhs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PBDdikKtpvtjrCzUZvAzuWmlPSKyUekQCHpsPlBU12lbF2xfFWE7KFf9cgP9WfFKsJqh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6qqk0rY+9KkSxPo43U9uU+4KQ8lRxc/y1L2tb4IvokKuoT9Ksrr/AD2p/aFaaM2nCwc9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RjZOi6982m6L6aQdLKVH9Zb61AbKdJ59qJGCJlQzGMSM8+dj3t5tmW2QW6+K2NPSUaoW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m3dCgecae0K/Hx+s0Z/C/wAQqDob9q0coB0qR3G7x4IsZXatCTh0Ql9kJnyQiNsYvhFS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9ELqQ64XV2/4bvBcmHyW9wSLV7jcJ0+k0Z/EPFLglGfpWd4QjVj/naM/hcPeFkB6IW3lC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sAOgSFWseWyRuG4cD716LlJ/P9IeuA+JXm27jvC9Jyn/AJ3oHcTGR7/81K1HnsZP8ot7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0Y2P16E/1fxKz8ArGamPI3VtAbV0HpKngp0elZCfxBKka+VA+koz+Fw8FzIz0F1OVO1Ge1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Ui1Ju6rk8pTbuq5N1WX55zIukE1lvR3TUUBFWNeRpYEJgsdu2xVe26kEUEZdC31ozDqT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HG8seHsLmvBuHNNiF7Xk3y+q6N7YsWDqynGgff6Rvr4rxBaW7pA2QfoHB8XoMYhMmH1L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vG63WX52pZ5aaZstPI+KVuzmOsQvc4B8odVT5YsXj+cx7c6zR47xsVqVm4vqI1UhpssGD4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H1DJRxbs5veN10FWbNJBIDVMbJtRCcFJpQ4XSAsgsabrdQ4hPRuHNOzR8WO2/wAlgCCb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9YGtB5uX7jj4HitjxcELwLHXXYoMamgAbPeaLv6Q9fFGtvRM3VoGiyUdTDVDPA8OHEbEd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B2Uwk4aIiIS4ppcURF6gVM63UUEb2UmuVZ3Umoqx2y5VNRtMVfDA50GaoLw6PQhxDTf2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qP2zvglWMkVdJTPEOKBrCTlZUN0jeeo/dPYdOorpdaJYmyMcyRrXscLFrhcELlczUYbf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yekz0CeH4T6iNlB0ioqqlqoayLnIHhzQbEbFp6iDqD2FXIpKbRsoqQ4Kh9aRUikiKaTzI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2VNL5n95/wDEVddCot4rHhlDJS45Tmkc35m993wONgw75md/Fu3EW47L6qyk+vU/phFe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SQgEIQihCEIApFCEQkISugEISQCEIQCSaSAQhCBoQhAIshClCQhCIEIQgEIQgEIQgkE0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w0BCEU0BCFBJCSaoYQkE0AmkmoAJpDQphA0BCAgaYSQEU0IQindCAhA00gmoEpBRUgo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FJRCkgEIQFQwhCYRQmhCATSTQCaLIQCEJoBNCFAJoQmwJoCEDCaEIBeV+UTE2YdgTi89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v42Xql8R+X3GC2lfRwkmSVzaZgbx1uf7xaFmrHluRDpKjCKqrmN31Ek0l+vUC/rsvRuN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V0kDKembFE1rGCJ+jRYDVWm1n/8ALKRE2i0sf7Z6qGsEf7F6vAvM39u7wVTfMxfspEBJ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Jq/3PglJ5uX9kxOp2rPRYgKkdKr9FpU3fWJO2IqNR5VV2xgqTvrZH9SfFBCLej7j4KBF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P1qLvq7+yVQW/wC9Tfs/gqx5ul9Iq0j9al/ZqgENgpi4gfS5desmyC1g/WKkfhHxVTyB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erY7/PagEdHI2x691SG3wuFrzms4Em3EG6DRtWv7h4Kpn1SYfiPwVv8AvbvRHwVcf1ec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zAe1viFM/XB6P5KEn1eD93xCm76430PiECg3n9JKn+rHvPinDo+o9JRp/q7+8oK/9wZf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ID3qLtKDuB8E6vSNh6nDxQRqjYX7W+ITrNIwerKf7wSq/NuPYFKt0gJPBqMip817PFTq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FX9Xd3fmpVWsTe8eKCx3lN7lXSa0bO5WP3aq6P6sPX4lVDptpPTd4ohH6w/uB8UqYgmW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5tdO5zy5r2sLWkeTa4Nu/dFKZzxVUwaAYyHZjfUG2mntVtT5mTqynwUZR9JEep3wKlU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LGm7QoQeck9MqbPIChALTSelf3BBGTzkPc7wCtOt+5VSech9fgrm7hBVSn9Wj9EJSaVD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p2eiE5fPR+i74IL26uCzUn1eP0VoZ5bVnpBaJg7CFA6g9GE/iPgpt2aoT+aiPU/4FSbs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3wV8fnFQ4/rbx+FquZ5wIvtRSH6Fisl1pKgfgKqpT9GO8+JVz9aeoH9W7wKej2jFsO5Ko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dre5FR9VPpDxQDfJKKr6qzskak3ZFTrRE9Tm+KENnklKo+oyd48QmzySlP8AUZu4eKUg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fgPgqG7BX0+ucdbSlIy0pvAw9ivi88O9ZqM/q7O5aIz9KEPbP/vM/plWHcKt31ucfjVh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e0+CBsniHm6Yj75HuSbqkKspfKWWk83bqJ8VppD9IstL9sdTj4oemsnUKGJeepj1tcPe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iinw9j3gPlLmtHWdEqxZxVMJ/W2ekrSOkqYdKtvelSFj1S2PlFDCY5CZYQ7MBcC3WVYDo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GO4mIeJVbT0UhVtGb1AVFVYYnUDtHgFdSH9YbZU1v85zdob4IsSGoUqQ/Ts71Fh0TpvPs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J/otSb5SeIfzj+4Piot3SFD+Nlr5QaxUhH3neCyO3K145rRUzj/xP8KLGEeQEz5LUm+b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2dQVQP8Aw3eC5FP5De5dfD9aaoA4sd4LkU3kN7kWr0mnpt701AeWEI38oPN0p6nu8Fz2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pz/WfBcxp0SCZNm36l6jlRpXYWetrh7wvKSaxuC9Vyn1kwZ/Xf8AwqVqPPY79bgP4D4r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pj+Fw96yDyVYzUuClTG1TH6Q8VAIi0mYfxDxSpHR5VeYpD+Nw9y5MWy7HKj6jTn+tI9y4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Y3Vb/KUhuoybqsvz0CndJHBZdNmhFtUIUAphJMIiQTJ7FFNU2kHEJZQ7sKRKYU0uyLSN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d2FQ2nSVM1LM2amlfFK3ZzHWK95ye+USeLLDjMXzhm3PRizx3jYr5+Wlqsphd97Kq/QG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tBUMmbxA0c3vG4W4L4HSTy0srZaaR8MzdnsNivbYFy9miLY8Yi55m3PRizh3jYq7ZuL6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jSYnBztDURzM45TqO8bhajdXbGtAJEKQNglexQROitadFW7UqQ2QXwyOikD4nFjxs4Fd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2/rGjxC820qwG6G3uo5GyND43BzDsQbgpu2XjKWrmpH5oH2vu06g94Xbw3HaerldBL9D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32sUXy64S4ppcUESN0uCkdkjsiKn7qTVF+6YRU76rPQG81Z2Tf4Gq4nVU0XnasjjLf+61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RSBQg5NZQ55jUUzzT1QFucaLhw6nD7Q944EKNNiH0raauYKepOjdbsl9E/A6rpytWWqp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r2HcEJpZVwVltAuNE6pw42lMlVRj7flSxjt++O3fvXXgljmhZJC9r43C4c03BSKkUkyk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fxFWhU0/mR6Tv4irQoIncqyi+uwemFWfKKsovr0HphUemQhC7OYQhCAQhF0AkhCASugl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EIQCQQhAIQhAIQhAJpIUQ0kIRQhCEDQkhAITQgEk0IhhNIJooQEICBoQhFNCEKBhNJNU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TUApKIUkAgITCAQhMIoQhCKYQhCgEwkpBAICEBA0IQoBCaLIGE0BCqhNAQgEwhNAIQmg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wgAmhCKEITQCEJhAJhJMIGhCEFVTM2np5JpPIjaXHuAX50x+dmN/KNHTzgSNo4udPUJC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2/lxXsocDkMjsrXXLj1NaMzvAe1fCuRUbar5xjDw75zWSnOSb6CQ6DsWL5V6Zo6LR+GQe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yMq0bgdkniqwPoHfs4/FEW7Sj/zB8FU0fRRD+rkVp87/AM/4KEfkwejIFRB4+hlP9S0q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/oX/APl2qc29R+zaVAp9X1H7EKe9U3thPioS+XN2wqbPrUPbEUFUXkUfeQlIQKWck2Al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ZwLyCUpmj5tVh3SaZSbHhsg0En59ILG3NXv69lmY21JTgnMRMTc+kVqP14/s/iqG/VYf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1yX0AqB/NzO8+JV7R+uSdrFQdMNHYT4lBf/vve38lCMfQVHpnwCmfro9D8lGLzVSPxHwQ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Sf9bZ6Kg/Wih9SnJ9Zj9FA4fO1HpKFPrBJ3lTh8/OO381Gm8zJ3lUVuH6ge4+CKz6rfqu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qNTc0Z7WnwQKsF43+iT4qdXrTP8AQPgoz6wE9bCpTWNLd2xYb+xEFR0qUkcWnwUayVrK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OOfDw+OxJju250NwLIkucNjLt8gJt12/NBdIdW9Wqpw2RstEyRubK4EjMLHc7hXyHpM71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vu/iKIjSsax9QGi2Z5ce8gKTPrR9EeJTi87L3j+EJD6x+78UQpz0ovTHgVOUXicPwqE4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XzZ9FA49YgewKMXn5PSH8IThP0LPRCUYtUS94PuRUZvOQ+l/hKtbw7lXNvH6fwKsbw7k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L56Lud8EqTzPrPinL52H1j3IL2eW1Z6byW958Ve3ymrPT8R1Pd4lA5vq7PTHgVJuwUZz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gT/rZ9BviVY3ywqpDaq74x4lWt8sIt8qafQEdTneJVx1imHWx3gVRF5Tv2jvEq8eTKPw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6NncpT60j+9p/vBV0hvBFf7oU5/qko7vEITyGHooqT+oSd48QosPRTmN6GX1eIQht2Sl1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En60s/oHwSkKM3De5aKPWUjsWWHyW9y1UZ+mAQ9sNCf1Zl+paWecCzUekICvafpAh7Vza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FJx2UZ/5xn7mn+6E3mzUhTr/AKtT/tPgVFugVeLVEcFBSumdbNO1osCbk3Umm6kWrKY/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iSqELs3NTOY7QjX/AEVtpvPhZ4G5J6hv9YSqemtVYk0E0jiBdpcAfUFaToFDEfNUp/Ef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bVLe8K07hVDSob3okasd+vQHriHiVnZstGPH9Zpj/VW96zRnRIVbTG07VHEBbEXdrGnxT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sTv8ApEdsbfEosRZsnBpPH6SixEZtK3vQieJ6V7O2P4lVg9JWYrpWw+gfFVXSFSdxWzGd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+FYnHdbcW1wWE9T2fwlCMDPNhSPkhVxn6MKZN2ojoYTq2QEaWPguLTG8Te5dnBtZHD/Wx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EWtHBR+0EwonywiOjjpvQwH+tHguYzZdLGf5qiPVI0+4rls2CkWrHeSV6blKQaTBH/68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45uT2Dv4gs/gUqxxeUHnKX974LE06Ldyh2pz1OPguezZaiVZdRabSN7wmFA6G6JHZ5T6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FcKPsXe5QjNg7T/AFjVwItAotT4qEinxUJd1WX58RumEBZdCRZMotsiEgJlMBAk+CLJ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QmAiygthGY66rQGZTdoWenNnra1RogevRTB0USEtRsg0UlRNSTtmpZpIZm7PYbFe3wTl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nG7c/ENfW38l4EPHHdTvfZB92w+vpcRpxNRTxzRni07d44LR9pfBqSpqKOYTUc0kEo+0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Jy/cwsjxuG42+cQjxb+XsV2xcX0N51CluslFW02IQtnopmTxH7TDe3YeorWFds2GN1PZ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VEAvUzk8cvgr1TTn6afsIHuRqV2KDEZ6Wzb85F9x3DuPBd+jr4avzbrP4sduvJNcpA2I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3teCidlwKPGZIrMqQZWfeHlD812IZ4qhmeF4c3s3HeipO1KBonpdKTRQIlQohldUftD4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f0/gEWL2+UUwdSot3RfpKsm4XVb26KeZPggzsb0lmqKF8Urp8Pc2KZxu+N3m5e8cD+Ie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BTTW2CjrWTvMMjHQ1LRd0T97dYP2h2j3LUqa2kiqWgStN2m7HtNnMPWDwKxfPJqA5cRO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THD0hp12UVupvMN73fxFWjRU0jg6nY5pBBzEEG/Eq9BE7lSovr0HphRO6nR/XYPTHiqP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ISQgEIQgEroQgEihCBIuhJAIQhAIQhAISKEDQhCAQhCgEIQiBCEIoTSTQJNCFECaSaBo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DTSTRQhCYUAmhAVAE0IUDCEBCimmkE1QJpBNECaQTRQmEJqKEk0IBNCEAmgIUAmgJoEm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IBCEwgE0ICACaEIGhAQiBMIQgaEIRQmkE0AmEkBA0IQgd0ISe4NaXONmtFyeoKD5H8u2K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IdM5lMLbjObu9wA9a4WD0MeG4fBSQ3LImMAJ3PS3WDllKOUnyhQQPkIjpG/O3MAvdxeL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oD+Bv8SytTA6Y75B71WPq7j/AFbP4laPOt9KRVD6sf2TfFEWkfTf88eChEPMDskVj9Jj+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B/zFRUPNP/8ALhSm3qOrmQotIEbmjyjTXA7ipSC5mvsaYacFASEmSRrRvTXDuCcbf1mm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g+WQP+7FSi87S9sfwQVRfV6T0z4pzD6CrH4/yUYvq1L+0I96lKfo6wfiQW/78O2L4qlv1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/vjO2L4qgfVW9ko+KC5v15x64/iFQf5ucO0q9v1+39WfEKj/APb395QXO+ts7WfEKMXk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txeglF/vXf8ABBE/UYvUrJfrEXo/mqyf1Bh6gpz6VEPd8CgcP1ioHd8VGn81L3lTi+tT9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b0j4BURb9UcPxOHvKTtaZoHFv5Ia4NopHONmtc4k9lyowFs1DE4atextu4gIE65o2Fou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d1HBn3LBceoXSgbahpwNgwD3BSp/qsPojwQKnA+YxDgGge4JO/m1nofBOl+px9lglvhr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8ajT/wBL6bvFN3kxIp/Kl9Mogh8/L2keCX+8N7WnxCcX1iT1eCi76wz0XfBGRUHVp/GP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R5I9Nv8AEFcdgioQG8DPRCTD+sP7gim+rs9EJDSpd6A8SiHP/R+n8CpjcKup2b2PHxUx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DYOcPeUp/LhP4j4FOn3ePxu8UptOZP4/gUFw+yqIfLk7JHeJVw2aqIz9JL+0d4op1P1c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pz+qydhb/EE2+SiIzfW2/s/irAekFXOf1mP0D4qf2moquLzkn7QrTDrIR+ErNH52X01p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MR9ysl+qzeiqaL6vH3K6X6vP6BQ9q4zoO5Tl+pTeioRbDuU360c/olCIx7DuTP1af0He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KTNYph1sPghFcHkM7lppD+sBZYNY2dy00o/WAh7ZKU/Rut94j3lXA/SNWeke18bzG5rm8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4rQD02oe1FRURfpqaDO3neba/JxAta6sk8kKNVG0Yk99hmdG0E21sk83YEhUq5ofQRFw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VFl1ZVfzbfqc3xVbNgpCp0/ngqxpVT+krIDaYKt312fvHgE9npo3aFHERekpz+P4FMeQo4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PApSKzwVLvOhW8GqqTy1asbMf85SHrYfFZIytePnShPW1w8FijSJV0Os7e9GKi1fH2xD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1LF/rkJ/q/iUVBugSHljvSBSJ1RF2MfWoD1td8FSrsY87TEfi+CoCRam4LZiPSwJnY5h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uAO7C3+JKRz4/ICl9lVxeQpg3aiOjgp+nPePiuJDoSO0+K7GDn6fTrXI2mkH43eKKuG6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8pEb8W6WDMI4OYVzY9QuliJvgR/c8VzI9lIqfAr0mNG/JXCXdRb/AAlebGoXo8T6XImgd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S4uXyhH0UB/H8FzmG4XR5Qa0kR/rB4LmRmwWolWAqLu1AOqTjoiO3jdnYE49TmFeeiXo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jI9oXnodlItW31UJN1LioSKsvgFkBMBCw6kmnZFtUQklKwTCoiAmEwhEFkJoQIBNACYQ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3CwDygukxoyBRogVIp5U7IIWBGyViNlMdyZ7kEQddd1MWISIQBYoLqOpqcPqBPQTvglHFh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C+UAHLFjkWR23PxDT1t4epeEJsg5XDUIafdqKrp62Bs9JNHNEdnMdcLTa6+BUdZW4TPz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B0d3jYr3fJ/5R4JC2DHYfm8m3Pxi7D3jgrti4vogKppx9PU3+83+EIpamGrhbNSyslid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eWp7HAf3QrtnWl43UrqI3TKqHdWQSujeHxuLHjiCqQmCht3KXFgbNqm5T99o09YXUzNk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BuvJA6LRS1ElO7NC+192nUFFlekaEU3lzen8AsdJiUU1my2jf27H1rXSm75vS+CjS4blG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Iu4KbCkRcpxjVF0bdHqTiok2clIdkLA4qmSNsrHMe0OY4WcDxCmUgddUquRQU1RSYXRs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zMmge3MbAO4EeseK6FFXRVeZrQ6OdnnIZBZ7O8dXaNCp0P1do4Xd/EVCuo4qrI5+ZkrP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x6uzY8VBpdupUn1yn/aN8VzRVSUrhHiOXKdG1DRZh6sw+yfd4Lp0g/W4D+Nvig9KkhC7u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UAhJCBlJCEAldBSQCEIQCLoQgEIQgEXQhA0JIQNCEKAQhCIEwkgIGhCFA0BATVAhCEUJ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ophNIJoAJoQoHZCE1FJMIsmgEITVAhCdlABCEIGmkE0UIQmgEITCIE0kwooTQgIphCEI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TQCaQTQCEJogQhCBhNJNAIQhFMISTQCEIQMISTQC4/KyrFJgkxLspl+jB7Dv7gV2F8t+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lieGyOaIW6/bkNvc0ErNWPn/ACQiNbidbjzn5vnsmSMW8hrXOFvcPYvSDRrfQb/EsHJj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OIc6PKXEcXEuJPtJW/7I9AfxKRFo86305PBU/wC7O/Yj+JXDzzf2j/BU3vTu/Yj+IoLn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RECSnFxcmQBWSH6Q/t2+CrhF5IC4C4fLb3oKoQRH0jc/N9TbtKm7Uyf+XSYbsH/lj4lS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R84P/LlOLztH6B8EN8qInjTlEXnKL0T4KCtmlPB2SfFSk8is70h9Xj7JfipS+TVhBMfW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/mq5v1inP9Wqf92d2SoLm/Xx+zPiFSPqEnpFXD68z0CqRpQyj8RQWSfWofQRH5VT3of9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zlV/rrQQdf8ARw7j8VOfz8H+uBVZ/m09zvip1DgJKe5AJNh26FBOP65N6IVVK9rvnADgS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uisjDv0hPe2XILdd9f8AJQpdHzjTV1/cPyQRps3zZ4eQTzjthbTMbe6yUAtSxAbBoHuU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jH9Xb3ICHSkj7AnTj9Vj7NEU+tI2/WR7yin+qt/11qgp/qoHafios/m8dylB9WPY53iUR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F7xRHrARB52YfiKiz6tAfwjwTh8/P6XwCIcf1l/c34pOP07O53wTZ9ZPot8SlJpNH3O+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xN8QrD5IVVV5o948QrTsPWiq6Y/QN7k/94PoDxKjTeZb/rinf9Y/cHiUQqg9AemPFWD7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m+KsB8nvRVdOenJf77vFE50i9MeBRDpJJ6RUZ/JjP4whVw2aqWaTTemVaDoFU3z83pfA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8QRH5KJz+rVB6h8UmHoFAVHn4T1sd8FMbtVdT52n7nfBT4tQVx6TTel8AtNN54LMNKmc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mah7ZKPzLOxXP8xP6DvBU0vm/wB4+KvGsc4/A7wUPamA3aO5Wn6pUeg7wVFOfo2nsTqH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eRsTy1t7XNjoh7OnP0TO5TY5rI5nPNmNYST2WVVI4up4i4BpLASOo2V9OAS8HUFpQ9su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G7XsBGluC2U5/WGrFRaU0IGwaB7lsp/PtP8ArZPR7YaKFkAmiiaGsbI+wHpErSfKaq2i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k46tT0HW/Xh+yHxVbj0VZXfXIz1xDxKrOyQq2o/mx9+tv8QVLOCum1wqYd3iFnj+ykWr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p/V4BSiP0wUZtK+XtDfBPael1+iiv8A5ujPVI34qIPRTrdcM/fb4pSKb6BVTGxurODV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PeYoT6XwWKLZbMb+pUJ6i7wWGM6KQq1h+kHep4vpU0x/AR71Uw9MKzF/LpT2O+CpFQSO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jB+qm33vALODstGLaxUzuoke7/JZgdAkWplbqg35OyEcAP4lhctr9eTsw6mn+JKRzI/J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dqsb5JRPbdhB/WVy5tKyoH9Y7xXRwrSpGqwVWmIVX7V3io0Y2CRQDok46qo6VV0sAk7G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V1ZOlgM1/ueBXIg8hSKtbuvR1Iz8haY/deP4iPivODdejvm5B+jJ/jUyMXMx3XDmOH32+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iwvhDT1FhXJZq1WJVjd1EndSaou0BVR3K7Xk9LfgxniF52LZein6XJybj9EPcvORHZSL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qMm6rL4CHO60XIQELDoMx60ZihAQO6MyVkAIHmKYcUrIQSuSmCoBMXQSueCAUkBVEwdV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kN7rXSN0PUosXhx61K7utLJdMAhFAv1qWvWlfsTBBQNt07IsiyATGyB1poIE8DsoSQte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RAsMrMSwafnsLqXxHi292u7xsve8mPlBhL3x47CaeWR1+ej1ZsBqNxt2rwea2jhZSMbH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kqYKuFs1NKyWJ2z2G4KuK+CYbWV2Ezc7hlTJC7i0G7Xd42Xu8C+UKJ+WLG4DA/bnohdh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74HVMKikqYKuJs1LMyaJ2z2OuFeFrbGkgdFIGyheylfRBLNfSy20ddLTaDpx/dPwKwg6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tZDU+QbP+47f/NaepeTvbXiuhSYpIwhk4MjOv7Q/NGpXfGyG8VRTVEVTFngeHt2NuB7V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9ORV36Sk43CBEpXSKFBGhP0De938RV5Weh8wPSd/EVoOyBPaHAtcAQRYg7FZcPpJaTEK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A6F5PQ13YeA/CdOqy1lSjaHOaNrkajdB6VC4GJYqMEqIjUiQ0Uoy84TcMffYuO1wRvpo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fE4OYRcELpjltm46WFCELbASRdJFCEIQCEIQBUVIpEIEhCEAhCEAhCECTQhAIQhAJhJC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EIBNJNAwmkE0XQQhCKEwkE0AmgIUDCaQTQNMJICimmkpIBOySaWgQhAUDQhCqhNCaAQh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ITUBZCE0AmgIQCYSCaKEwkmgaEIQMISCaBhCSaIE0k0DQhCKEIQgaEIQCEJoEE0IQBIa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PHygSyco+WVHSRvaIo3/AD2UE65c4DR3gD3r7jyqqvmmCTkGz5fom+vf3XXwHksH4jyl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CCGx+y0/k1qxVeoi+x3x+JSOrf8Aln+NSi0azuZ/EUnDoH9m/wDiRFgH0w/bO/hVA+rn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9/zf8KzO1p3N1F4DqOGqC2bpSkOBsJ2G/XoiLzsI/HInN5b/ANqw+5DPPQ/tJEFUdywf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9MoxWsz/AMu7xKk3ymX40yAZvB2wke5KE9Oi9E+CI/Kpf2RRDtRdVj4II7Uw4fTfFTk/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V3ftlN/l1Y/CPBA2n6em7Yz4Ks/V5f2inGbyUR64/gqz9Xn7Hj4ILr/rsfoFVD6nOPxFW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Tfqk4/GUEnn9Ypj1/kURG89SOwfFJ+slKf8AWxThJ+eVIymwa2x690Fbr/oqTLa9n26r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pIBLSCL8DYj4qMTGtw1zGAAXdp3klTk2p/Ugmz67L2s/JQp/Ozd/wUwf14+h+ShT+em77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+koxeZ9X5qUJ6E/YfgClELRkdRI95QKnFqYjqc7xKdN9W7ifEpU3mJOx7vEp0/mHek7+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8T/EpQH9U/ePiU4PNSD8TvEpQ/VT2Od4lBXH9Sh7APBWRn9Zn9IfwhQj+qRqbNKuYdo/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HiUSj6Vne7wQbfOf3PilP5yP0j4Ih1XmXdlvgrOAVdV5h/crD5IQqum8yPX4oP1gH8Hx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7+IpOP6w3tb8UZOo1jd3t/iCk3h3qFQfoX+o+8KTdgqqEXnpvT+ASn82Ox4RHpUTD8QP9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+IUKtGoCq/3mb0gfcFMHQKF/1qb93+EIHJrTVI/AVGPWNSf5mo/Zu8FCPzI7kBVecpu53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1NN3nwU9rJCq/wDep+9vgFoi883vWNkzX4hVxsDs0YZmu2w1HA8VqhP0zUGelsWv7JHj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QDPkda+17LLRQsg59rBa88jjruS43WyLVzx1g+CL7YsP5w0cHPZedyDMWjQmy1Ri8U462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LO5aqfUSDrBSozUmsEfohaaTzpWaj8xH6IWmm88gx0nmGLZB55v+uCyUotGAeBI961Re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Kqp/aFMnyUpdK2pH47+4IOzUEq/SqiP9V8Sqr6K3EPrEB64z4qr7JQq9+uGTd3xCzR7N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zR+SFILY/Ot70pz/AChJ6LT7km+dHenUm1ebDeMeJVWJg9FSrNcLd2OHioDyVOp1wuXs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1VT7hWDyGlVTnZUbsY1wujdxz/BYGbLdimuDUp6njwK58Z0ChVw3Ctxf/cz6XgFQtGLe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ZxqkTrqgHZJyI04of1OnP4h4FZm7BacS1w+E/jHgVlaeiEi1Y7Zb2C+BVAP3HLnk6Lo02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+CEcenPQCubsVRTn6MK5uxVStOGOtVBZK7TE6of1hWjDz+tNVGJ/zrU9rgfcFFQGyHJD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Y1wOe3/Dd4rkQnohdiDpYPOB/wnri05vG09ijS4L0tJ0uQ1WPuyH+ILzIXpsN6fIzEB1Pc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ViJzYGT2MPvC5MZs2y61XrgTj1RtPsK5EewPWrEq1qi4qTVByI70fT5OzD+pd7rrzMHk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L+xf8V5enPQb3ItXX1SedkHdKQ6CyMvg2QHZyWUjgrDTvGoIPconM3fRZdELJ2uFIEHc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JWUyCOCEEbIspAIsgSdkwgIBFkWTQJbaNv0axFdKiH0IQi3KkWq0BKyKhlSyBWBqLIK8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wEFY7lKynZBaghZPKmWFMXG6COUEaqJjI8gqy11IWQU5iNHiylZrgrCL8FWY/u6FBow+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D6iSB/ENOju8bFe6wTl7G7LFjEPNO25+IXb627j1L56HOb5QUxY7Ilm33WmqYauBs1LKy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/BfDMPravDZhLQVD4X8cp0PeNivc4Jy9jdlixmHm3bc/ELtPeNx6lZWbi92E7rPS1MNX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7ZzDcK5a2ymTom06qHBDd0DwyR0WZ0bi13OP1HpFd6nxMOAbUDKfvDYrzlHfm3ftH/xF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NIPSBBB2IVl9F52CokgdeN2nEHYrq0tfHNZr+g/qOx7iiytZQUJKKhRj9Xb3u/iKv4Ki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FXcEEipQn6RnpDxUXIgP00Y/EPFKR2ZQyaN8crGvjOjmuFwR2heXq6DEMCcark+HVFOG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V3/hPqsvVuYAbjiqnnKAe1c96aZOTvKGkxqmY6NwjqDcPhdo5rhuLb37F2V47GOTsNZU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B0hKzyXkbBw49+6vwTlFPHOzD8fi+b1x0Y7dsva08e7fvXTDl32rOWHuPVJIBDgC0gg7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QgEIQgEITUQrJWUkkEbIUkkUkJ2RZDYRZOySIVk0WQikiyaEAhNCEFkWTsnZF0VkWTsn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yLJoBCEwoBOyAmgEIsmooQEWTCBppBNAJpJqKEwkmgEwhNUCEIsgEwhCATCLIUAmiyaA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EUIQmgEJoQCEIQATSQEDQhCGjQhCJo00k0UICEBA0IQgE0k0AhCFB8z+WrGf0fg0wa6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/oj2DVeJ5G4ZJhWCU9NPYz58z7bXLnE2UflSmk5R8oaTDYHtDJJPnUtz/AEQcGNt22uu2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rK1BhGVp/Cz+Ipv8k+jJ4pDzf7rf4yiQ2a+/3ZfFETJtOP2zf4VS0WpyCb/Qu/iKtaDz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tvmD+yf/ABIJy7v/AGkfgiPz0P7aT4om2k9KM+5DPOxftn/FBXDrzf7F3iVKPyoe2AhK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vKcXlU/7EoCDek/ZnwUYvJo+8+ClB/ufouUIz9HR+kUA76vJ2TKbvO1XoDwUH6QT9kxU3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BAozZ1Cfwke5Vv0p6kfjU2f7l3HwUJNYav0kVcfrsNvulVA/qlVpch5+Cm8kV1PoLWIJ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rsNXSXPboENHIMxonOBBFja+xsfzVkX1mf0R8VW/yaU93gpx/W5fRCJUYvqTx+IjxUpP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ZAPvFN5+hgPaPggmPr4/Zn4KMHn5fUpD663tjPwUItKiTuHxQEQ8/wB/+EKMXku9I/xF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KMHkO9I+KCVPbmpfSKKbzTvSPilTeblB4O/JFN5EnpHxQODRknpHxThP6u/0neJRFo2T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TvEoIRfVAOpxHvKkz65J+74KMJvTu9N38RUmm9U70R4KbEj9YHo/FRm8tnpnwKHfWWei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P4FXaCp1p5PRJ9yn9kKNRbmJL/cPgpcPWhUITdp9J38RSf8AWGdrD4hKnPl+k7xTf56L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jzEg7PyTbsO9RqPq8voqTdh3psQaf1qbvb/CET+Yd6Tf4gkPrU37vglU6QP7x/EEFo2U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LgqTI04hNFmGcRscR2G/5KbFrvIn/Zu8FXDrAD1hTe3PHM07OjcPcs9IGw0ETRmLWRgC+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/PUQaBkzuzG+3R0VpNwFGp1jpz+P4FM+SO9IIHSrlHAtaVfFpMxUSaVTrcWD4q+I/TMQ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XeJWmn893rO3z9QP6xyvp/Pt709DHSeZZ3LXSaucOwrHSeaaOxbKTzhT0MlGf1ePuWmm8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aqc/ThPS+2WDQEdTj4rTF51ves0WmcdT3D3rRH55veFfQrqD+v1HePAJE6N70VP84z9R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gniHl03axw94VQ8lW4h/up/C74KpvkpEq9hvQVA/AfBZYT0G9y1Q/Uqof1bvBZIPNM7l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/Xx+zHiVH7QUqz68ztj+JVIkPJVk381z+rxCqbsrZBfDqgfhQjKzzYUJ+Ck3zbVCbyQi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PVIPArnsOgXQq+lyfZ2SBc6M3ARatC0Yqb0lKfxjwWbqWnE/5vgP4x4FCMrTsm7Q6pMOg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GuFxem34rK3YLXW64Qwng4H3rGw6BItWHYLpUGuGVI/C8f3VzNwulhWtJOOvN/ChHFpT9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U9Ady0tRKtodKlpuq8X/AJ1m7Q0+4KdIbVLFHGdMWk7WNPuRVLSk5DUPVR1KIXwuUdbH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29y7uE60Ug49LwXBpvIbbqUaaBsvTYCb8l8Xb1B5/uBeZXpuTHSwPGG/hJ/uH8kpi5cvT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ceLYdy67TmwGQdUT/ErjwHohIVc1RdxTG6i/Qoy9BhPSwl4/BIF5WA3a0r1WA9KgcD+M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otaDuEpNAEyov8kIy+FAkbKWd3HUKKNVl0TtG4ajKVExfdcD2KNkDRAHM3cFNpB30UhI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NsexBGw4G6XepCPiwgqJJabOCKYsjRALTuLIt1aohgJlqiLjgnmRSIsV1aQfQNXJLtbr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hGsBLKCoc6fup85+FRUw1PKqzL2JiTsRFgaEBqgJOxMTdYQSsnlUOeHUnzw6kDslZLnR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krI5wdSXONVD1CYKhzoOylnB4IJXBUSwfZ0KLhFwgWZw8oXCm0g7FRCWUb7FBsw+uq8Nm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jlOju8bFe3wTl7G/LFjEXNO256IXb6xuPUvnpJHaoscOKGn3qkqYauBs1LMyaJ2zmOuF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hUYdLztDUPgfxynQ942K9tgvygU5LIsZYInbc/GLtPeNwrtnpe3pfNOP9Y/+Iq7MseG1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ZLE973Ncx1wQXGy03vsrEsWhykDdUAqbXKppvpq2WGzb52fdPDuK6lPUxVA6Dulxadwv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QQbEbEcFGnoaP6u3vd/EVeNlw4MWFOGsmaXs+83cfmuvBPHURCSF4ew8QhpfJslTn6eP0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jcxrw6UgRgguJ2A4pSPTBpeNAdFnnY4NOhXLOJcn76VlIL/jsqzW8ny65rKb/qLnZttv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WUlPXwiKribJG05hfdp6weBWQVnJ471lJbq5xKllwt0kjMMr4XTZHOyNlzbdiz06XamN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pK7DicznHWSLvA8odo16wV6KhraeugbLTSska4X6JB0WMSEFrr34X2XGqMLfS189Vgbo6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LRSkk7geS7Tyh6wVrDl12TLDb1yS4mEcoIquZ9LVsdSVkeropbA2+8OBb+Iaddtl3N16Z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2QVWSQmiyASTQgSEIRdBNCENEmhNDSKaaENIoUrJKbXRJhJNNqYTSTQATKQQUCKAmhAI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BFrg4uA4GxUrKuIWkm7Xj+FqtCm1CE0IgQhCKE0JhEATQnZQJNCaKaEJpsCEIRQmhCBh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hAIRZNFAQhMKBJ2QmihCEIEmq5rBgv8Afb/EFYgEITQCAhCbDTSQgkhJF1U2aAldNA0I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y+U1X8zwSpe02e8c0zvdp4XPqXUXzn5Y8bGG4U4NdYwxOm/fPRZ77rNWPmOCNdiXLHEs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yiaPwllz3GwPrK9W3dlvwfxFcPkbhhwvA4YnuzySP51zrWuXOHwsu4Dq3ub/ABFSFQ/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Ll97jzosk7VhH4SPY9Tfue+TwRT/AKS/HOzwVQ8yf2cnirAen+9H4KsHoOH4JR70TRya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Gft3KEh6MndGVL+kb+2+CKhF5UI/C8e8pxHpU37NwSiN3wH0x70oTrS+i4KCVPp8z/eC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fFOE/VO9wUGG0MHZL8UDlNoarskurX61E/7P4KmYgQVlyLZiSfUrHH9blBB1ivfh1II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w7dFXUMElPiEUjQWO0Ou90RX5mhzauBOvapSeTVhBY8k1VOe/wACot8ipH4kyfpqb1+B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1jpj2BWM+tyeiFV/QU3qVjfrb/RQKH6vIPxFRdrT0/e34KUPmpPSUf8AdYP3fgiaW7Vb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AER8UH63GfwlRYf1t3ojxKGjj87L6vBRh2d6ScfnZVCM9F/efgiJUhuJgfv/AAClTbSe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+MeAU6faT0iqJQ7Sd5UYdYn+kfFEH9L6R+CIPIkH4ioKoPMSj8Z8VJn1x3axvxUYD0Jh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C2/FBN31iO/3XeLUqjV0fZIPAof5+Lud8Ep9S3seEROfzEnoHwTbrG0qMvmn+gfAojP0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d/pOSk89F3O+CIDcyemfAIk85CfS8AoHPrBL6B8E2atF0qhwbTzk7CNx9xShcHwteNnA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+CrxAvbQzGIBz9LAm32ghkbW4hPIL53NZfXqupVP1aXuQW33VThaseQNSxvxUxq1Rl+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YzynjrYfBZqX6vGPwBaofO94PgslIbwM9EIq2p8zB+0HgUz5IUaj6vF+1HgUzsFUKX6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DaRqplP6039mPEq1h6be9RVQP6zU/tCrqc2nb3ql+lXU+kD7grYPPNQZabRg7ytdIfpl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71qpfPBUZabzbewnxWiA/TtWaDQEdTiPetEPnwoKGi0k37R3ir2H6VnpDxVA0mn/AGjv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0IVf84Sei3wS+yO9OtFq9x642qPBIieIebpP3vgqgeirK/wAzS97h7lUNkhWmn+rVHaw+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bqPVkg62nwXPpvMs7kFxsHBSrvrcJ4ZLe9RPlBSrvP05/CR4KrEm7K7ehqfQKoZxV0et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Rjj803uUJvJCcPmm9yUvkhBumN+TruxzfFcyI6BdJ5vydm12IP8AeXMi2CFXk2stOJa4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nULTWa4S09Tm+KlIysOgQ9JuwTcqntqqtcFPq8VjYQQtk2uCSdn5rDGbtCRatB0XTwbW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yungZuZQeseBQjhUh6ABWlqzUxtfvK0hEqymP6wzvTxwj9Jjtib8VCnNqhnep46LV0J6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7JPQw6IeqOrgmsLx2nwXCpvIC7uB6teOo/BcKn3I6iR71BoBXpeRxzUeLx9bB/CV5lek5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2/FKuLm03SwSQfgeuLTmzQu1RfzRKPwv8FxaXVoUhV5Ki8oO6HhVI7/Js3pSPxuHuC8tC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mR9Hb+sI/ury7TaR46nHxQq8nRRf5KsY10pDYWPkd91jST7lvgwLE52ZvmxiZ96VwZb1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mQgBRpBCkQiyCKE7IIRdkpNkcNDqO1RKFDaXQO/R7kFh+ybhRIRe3FFPMRuEXaexMO6x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BEjqK6dIL07Fyyxwvl1XUp2nmm2NtEFwHYjKhrnDcXCk1zSepRUcuiAFO6LdiIhZGXrU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CYupWumAghqna/BSsiyCuyMl1ZZAQVhrm7IBPEKwhOyCGYFMWTygoyoGAnbsUbEKQd2I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Kb3AsKcfkhUAu3cXCbSw8AVO2iiWA8EGnDq+rwyXnMPqHwk7tHku7xsV7PCOXLHgR4pE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PeNx714PK5o+8E2uB0TY+zQV7J4myQua9jtnNNwVayr3uF8eoaypoJeco5nRHi0atPeN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fZmIx8w//iM1YfVuPem2pp7J9S47aKvnn33WeOaOWMSQva9h1Dmm4KTno1MY2xzESsc7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Tulp5DG4n1HvHFY8/aq3OsdEXpj2OG4/HURhtWBFJtmHkn8l14gJXNaDcP0043XzunfZ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UMrXQuDmtIPNu1B/JNpcHuv0FD/w2f2Qonk/TneJn9kLVgnKGixPLGTzFSf6N58r0Tx8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lHcm4L9Fob3BbsOwiKlmD2sbms4XtwsV3MgSLdR6/AqDmzRG1vWqQP1l462M8XLoZmudY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1IRqA1o95XB0cvEsNpcRjZHVx5sti17SWvjNzq1w1B7llp8VxDAiGYq11VhoaMtYxurO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NOsDddx7Ln2fFQjIEN/w8fRC3jlcWbNunTzx1ETZIXh7CAQR2q1ePdRz4ZVPlwEsY3PeS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yH7B7PJPVxXZwXHafE80RDqerZ5yCUZXt7x4HY8CV6cOSZOOWGnXQhC6saJCaLIuiSTSQ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QCYSQgkF8exzEa6HlRizaasqYmNnNmMlIA9V19gXxLGHZ+UuMFup+cv8SvPz2ydn3/wH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2QYtj8gJgqK14G5DyU5eUOPU7rS1NWw8A4Xv7lmpIKqaJzWNLID5Ty0ge0Ap18vOOhhZ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vf2gL53185lrfZ968fHc9XGX/RqHKnHWsz/OJ8u+YxAjwTZy0xoWAq2kna8DSfBOSSdm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/J6DtFhZJLBWzMp43ucSQGuhBsPUs4/Jzsc5w8Ofnjx/2dMcucZY6z5KcnqdDZWDl9io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Jq5I20LYZJOcqAbkuhcC31qNNUc4Ymh0UEbPLcWmzuzitfxXJ09Sfwvx7j1fSjtx/KHi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I+K1H5Qa1hAkw2C5FxaQheWL6J2JOJdGItLWBsT26aBbRHCZJg6ekfYXFnAZfzWc/m54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/wBv/wAvQM+UWUecwofuzf5K5vyitJ6WEy+qW/wXiKnJYdKCQfhsLLRRRw/MTI+PTnMu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TL5meOPUmX4d8SY9X0/3r24+UCFrGulwusYHbHSx9yP/AHhUd/qNV7QvKvpGdIOa/mwLh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VK2MzWbIebO7g0j3KcXzs8/Tnx/hvxM/7n717+Hl/Rc7KJKOdvSB8pvUFpZy9w07w1A9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iKg+nqn1BaCxoELLm527+K59byionh88j8QDrbvpbi3sW8Pl55a7OGXw/gyzHLtf831x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H/LH5q5nLPB3byTt74ivl2HRMrXstNHzb2Zw4sb1XHiujT0bY3SZub1jPnI2nTssd1c/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/hXxMe3d9FZyvwZ29S5vfGVoZylwd40r4vWCPgvlVbCwNicxkUZLdg1wzDr3Oq1UVBE6l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USuBYPzS/OsxmVjGX4R8aYzLd/b+j6gMewo7V9P63K1mM4Y7bEKX/qgL5bJh0JjYBFlP3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hc6Ola+sZHlJaX5fOC9r9auHzuqW6Yn4PwZy2ZXt/k+0DE6A+TXUp7pm/mptrqR3k1VOe6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IhdJl+bVuW9swmYR4KFRhMccNQ6MVrHRi4zZSD7FJ+IS3WnOfhPBbrrv+0/q+wsnif5M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+DmF42llB7AtMMVUylfMKypbZwYwC+p3PuXf+Kk8x0y/AsZ45P2/5fcEL4iK3FG+TiVW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2tLm47WhoaXWyu3sD19qmfzMMPLhyfgtw88n7V9UumvlrZcZ5vOMcrbXtlMLr+y6posR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pQ0AkOIOtrcFJ87jstc5+EWy2Zzt/m+sJr5XLW4zE3NLjtSxp0uYXBKqrMbhphM3HZX3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T5uFJ+EZWyTOfv8A0fVk18lpq7G6iGSV2NTRtYbG9z4I+fYrw5QPP9v8lf4zDemv7Gy3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+tBNfG5MWxxkhaMWneBs4OdYqUWK45JFK4YtU54wHZbnUX117Fr+Kx8t/2FnJu5z932JC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pVDucVpoavGp2ufJjFbGy4a1wuczurdTL5WGM3TP8Eywm8s5+76+mvkTX4tIXCbGas2O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sNTU4hG/L+k6p/XlcdOHWs4/MwyuoYfg3XdTk/avtYujXqXxbJWFt3YrIb62M1viq5YZ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kcBNqUnzML2Wfg0t19T9n271JHRfEKOCWplLHVM4s0u8snq4LS2gcTrJVnvY5Zy+bhjdV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J+3/AC+vVk0bIQXPAAezj+IK0TRH+kZ/aC+JYnSmnbYSPcC3N0gRbXtWptCQ+LnZh0wH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m4ybb/sbCTd5P2/5fZOdj/4jP7QRzsf/ABGf2gvjT6ISTubTz3A4E6gduqxC5I1cSdtf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x/BcMvHJ+3/AC+5c7GP6Rn9oI5+L/ix/wBoL44KA82GFz/nThmbHnGo/OyxOZI12V7X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5mOXhcPwTDPxyft/y+3/ADiH/jRf2wj5zAP6eL+2F8coKN9THK7m5XZLaRm51v2dismwx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Y8g/pRa+vcs352MvTpm/g/HMun6n7f8AL6/86g/48X9sJfPKYb1MH/UC+K09PzswY4sD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tkOHwPdldUsGujsoDSOu5KuXzZj5i5/gvHh2uf7Prvz6k/71T/8AVb+aPn9J/wB7p/8A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sDMvNTNy7HNluT6iroKalexufn3O4iOK/wAE/jZJuxb+C8cxmVzvf+T7H+kKT/vdN/1W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QPeaymFmkg863818oiw9klIzIwc86QgOLTYjXS4G64+MMDKCYEC4027Uw+ZM/EMPwXjz3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bXBzQWkEEXBHFO6z0WtJB+zb4LQvdK/O3sd1+fvlWqRyg5SRYS2UtZUSue4jX6ONpAHc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qjDJBFBFG4OjuXOcbtJNhYL4Rg/NYnypxXEs7nfND80i6rWFz67X9azbtqR61lmMaBo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rsPB6i92vrPilfU+vxuoukz5LrdTvG6k43d63eCqJ0PrUiekO/4IJA7n0FEce6TxUQdP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7kQ5D0HeixSJ+kHZMPBVPdeIkcWNKbndI/tR4ICI2fEOov+KId6b95RYfpmdj3eCTHAOp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8EE4jZtKep5VbnWijtracDTvUWFxZAfJyyuuOsahOwa02AH0tzbruglILsrATcOOx4aKd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x+sDuTB+kb6CAZ5FP2O+KbtTU9oUG+ah9P4qR8ubuHxQMnp05/1smzyp7qsnWm/1wU2n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DsLfFTb9bPoqq/0EXpN8Qpg/rfew/BBKDyZfT+AUAf1SH934KUP9KPxKH+6R24WQWOP6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2fRHik7z8X+uBQPrX7qBs8/J6I+KdLDNUvkjpmOklPktaL/ZG/YrsPppKzERBFYOe0anZo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U9Lh8Ripo2m2hedS48SVLdGtvFz4BV4VQOqq2UOmeWAwR6tZe2pPE7jq0HrzU1ssnpH4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U7YpQ4skkDWEHXrt7vYuTE7LNK38XwCmN2ZLodOd9L4BQhOknpH4KUJ1m9L/AAhVwnzg/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84/F8ApN+tt/ZN8Sq4j9JMO7+EKQ+tMP9V8UE5D9PF3O+CKg2sfxhEnnYvX4KFU4Nju4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4D4oi2TzbvRKjCbwR9w8FJ3knryndU0pd80hL7ZsgvbrsoCmkY6Wpa03LJLO7DlB+KVS1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XuLha+YZTp7bexOEATT2G7gf7oUpTZ0PeR7kE5dY5Bb7B8ClF5pvcEzqHD8J+KhF5odw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iUT6083olDz+sn0G+JSlP0E3oHwQTb5KrlP6439l8SpNPR0UZvrLP2fxQX0+s4WOjP6v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wxYqLzDe5BdP9WjP9YPinfRKf6o39o1F+iiFLrUM/Z/FWM8tnePFVTfWIvQKmzymd6Kr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IV0Hn2qmXStn/d/hCshP0zUGdnnHjqe7xWqm88Fkb56YdUjvFaac/ThBni0dJ6bvFXxe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37R3iroz9K1BWdKif0yrWnpNVLvrU/pXVg4K7Qq4/ygB1xNPil9lSxDSvZ2xDxKhfolIVO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yPcqmqytP6nAeqT4FUtKQa6DVzh1rn0t+abdb6DyyudTebb2JFaHeUFOu85TdzvgqnnUK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AVpDZxWiDzFQOGQ+BWdvFaKTVkw/CfBBz4D9A1KU3ao0xvA3uUpPIQbm68nqv1eIXKh8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sH4SuVCdAhWgrVVn+RXHqI8VkWqp1wSXssf7wSkY2bBTdsq2bKRKI2OscHlHDKVgi8lb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XPhPQCLVw8ldLAj9JIO74rmfZXQwM/TydwQjkQiz3jqcfFXg2KpOlXOP6xw95Vrd0SpQm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6L1VOeuL4/wCazM883vWjHtJKM9bHD3osZGm6Ha7KDeCkSqjq4DvL3t+K4kYDZZB1PcPe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3L8VxnER1U4JtaR3iVFXLThmJSYXWc9HcxuGWRn3m/moU1HVVVvm9PNIPvBht7dltOAV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v9bIL+wK0gwg58Mf2l3gFxKZwEbD2L01GcKoYTEKmorXE7U8VhtbcpU7o4ABh2DwQjg+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DK+ImWeM81xqennqD+rwyS9rWkgetbTg1S1uaqkp6VvHnZBf2Bb5X4hVEtmrnMb9yEBt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LG6V/wB57iV0nDl5rjefHep3WYfPh2HsLPnc1VITmtDHoDa3FVxmkicTQ4I1zib56l99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poi0PzMPTuTmsL9w0t2q+JzJJSxrg9rQXEtlbt6vzKs48Z5ZvLnd6ik1eKuYGiano4/u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p+lV1VROeOZ9h7AuhA1jngFr3PBFg3UjtPYoS9F8lgARsM2ZdpjhLrTjcuS476n5myIy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L6CotSyq0lK6CstSsVaSldBVlSLCrbozBBVZIturbgqNx1IIWsj1KdwgobQvqvR09JG+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6l5w8V6ymFqaL0G+CzWoyvpJWats4LO8ZdHtIK7ACi4Bws4AqK5TWfdKerdwtclIw6s6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nHYqEC0qRaqC/Wz2lpU2k2uEFmVLIhryNwpZ78ERHKjKmXdiMwQRsiyZfqjOECA1Raye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ZqWYdaBpkDqUA6ykXIISMu02SYTlFlMu0VcbgG2vsgtBUwVVnCA5BcEEB2+6qDk8yCdnN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agJFPQjVBtoK2poX56SV0fW3dru8L02H8qIpbMrmcw/77dWH4heMBc3bUKbXXVWXT6jF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ew6hzTcFSaMxXzTDa2poXudSyuZc6t3a7vC9PhnKeB72trgKd/3xqw/kjpMp7eki8gKY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10bmuYdnNNwdetTzEqNtTSdr6L02Ccr6qgLYaomrpxp0j02jsPH1ryDbniVYBYJtLjt9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ecopg+3lMOjm94WiZwYOFyCBfibFfEqWolpZmzU8r45W7PYbEL2eF8shK2OLF2i7Tfn2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PLFwseujbbNci5ObdQguaqZ/2dB6wL/FSppaStg56nkhmZtnY4OF/UpuhZYWjb2my5/S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thb/APVYXxSNY7Q3G3botZpadxBdGy/duq5KWmAc50AsBxBV+mnUoe2zy7rKzYhhkFcG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FURG0ke2x4jrBuD1LrMp4CwAR5R1ahWtpIfu+8qzDSWvP0WN1OGc3DjuXmHkNirWaMd1B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HgeC9OxzXszMIcOsLJLQQvY5j2l7DoWucSCO4lSjpGRANhzRtAsAxxAHqXaZWMXHbSHA3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O/4s47pCqzTTZdKioJ9NXrTpbyNEguc6mnIIbUzA9edUz01cyC8dXM6QbC41TrOl1r3c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bT4tme9tTMC4aguB19ivZFiRgYX1FQHE67A+CvWdLv2TXEip64OiD6ypIcDe9vUtjae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MPyU6zpb0WWGOnkbIf1mZzbbF3HrTZFIX9Kolt1XTrOluC+QYjyexaTGMSmbh0745Z3P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fUzA5zh9NMAOAeVWacxlxZPUBp+yJCbd11jOTPy9vw/l5/DyuWE3t8tjwfG4IjGzC6nm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S4Pizhrg9YLfdYR4L6s2nlbf9YmcbbZzZZKrnWPINTUMJaSLSaLj9DDe9Pf/AG1yb30z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da4O/R2KF4GUPIeXAdW6jT02MQOkMeG4pmf5XQduvodM6aeNpFTUggbc4dStdPHK8ucJ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/DcfjSf2zn/gj5W7DMTff+SMVBPERuWiSkxiSFsT8JxYxt2AjIX1CWGVkV89S8/hmIKB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QeuZ10vxsKv9s8n+Gfv/AFfKocOxlhLqfDMUa13XCHD3rRFQ43lk5zCq5xI6JNNHovqb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2ta2w+kKx1MFQC3JU1I0A0dvqpfi8eXlnL8Y5MvOM/f+r5fJhGOysLTg1VbsgYCpx4Nj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mBzFxibc9m9rL6k2GYWvUVGoO71J1PIY7ionzdfOFL8Xjs0f2xzWa6Z+/wDV8z/Q2NkB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Ogdtelusv+y/KB4OXBB+9IwfFYeVeI19PylrmxVtSLPto8rJS4njc7ZHw1VXIIgC6z3Ei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h4rez7/DxfI+nOSZYzf3l/qlywgr8JZTVeNYWaTDI6mMTSRva9zdOob7rmY1y15L1WET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ZEeensHGxAubrsVjcar6QwYhF86gkGd0dTd406w479S81Lh1EyUxuwWjbIN28xY+xXHm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Pwnk+Tnc/qT/AEeu5O0GMU9FSzvwLEyHU7cjosjwbtGtiunE2rh5pr8Ex5sbGkdKibJ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8qeUdPR/q00gghAblOuUbAAHWyR5f8oYyC6oI49JqxlODku7t6/4X5WfvG/7tdcZpXue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XUBYMvqG6uoK2kp2lk9LWgusSX0ZNj2LNS/KJynlmEUbmvedhzTfyUZPlMx9pIc+O43G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dO27w/KynRrH/d15MVwtrQSyW4Gg+avb/iXKbiOGfpGN9yIOcDnAixA46XJUI/lKxp1g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59ynUfKLjUEwE8TWytFrObY2WccOLHtLTDg+RhudE7/+r/hvjxXBmVT3DngHyXMhBsG3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LCnNxENklu8jmQA7Ua7rnO+UnE3kXjhufwg+IT/94eIBgklp28264DsoAPcQEnHx781P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f8ABGqpvvOHtWk11EcOZG2V4mbKSW62ykbqlnyi1OU/Qs7zY+IV9P8AKFVZZHilY9jd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utvHdbrrlfkXVvHP/wCv+GU1cBBGY7dq9EcXwl8b2NnqS7KWjQ2PRA8brin5SJiD+rQg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5nylVXRaabUkEWNrjsCxyYcfJ5yc+Xj+Rya3x/wDu/wCHZOL4UKjNzlYRn6jfLl/NcWir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fHfXe7R1jtWyP5SHsuJKFxdxDpNR7lYflMaR/NrP7QPiFnHi4sZZ1eWMOH5OMs+l5/8A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9E6GOrd03BxvsNbHW/Ys+KYhDKI2wMnMYaM2dtjm11GuysHyjRG+fDY3d+T/ANKzT8voH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4z4tTHi48bLMlw4vkYWWcX/uiUNfBFhlRE+GfnpXDLpZtrjfXsKxiqB/opPZ/mrzyzpQ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Rmgjsf7qY5aULgWjA6N7joLRjwC6Y/Tm/wAzth9ebv0/P84z/PGjeNw7/wD9Voo8Ujhf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LA2NyNFODltQ09QyaDA6WGePZzW7HuXSl+UyOVtpMKpXg752gq28dmtmX8Tl2+l2/wD2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71qw/GhTOkzRAgjQF4Fj16gq6o5Z0Mkga7k/Rte7YNhAJv4rFPyroCS04VHGRuG6Ee9Z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nl5Z05YfvHVfyhtFE4U9O25PSdMLO9y5lViRmqnvHzVuY3s2QEBZmcpMNAdmw0vJ4mR1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h5N20D29gf8A5rnx8eGHfa8fxsuO7mP7ulHiGVgDoaBxG7jMbn2OUZa0yMIY2giP3myE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o3kltA91/wAWyhPiUEb3NfQytI31Bsr1Yy+WpxXq/n/m69BVPiM0vzynGVhHXfs37FuM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Nu3UFo19pXlY8Sp5nhkVLM95uQGlpKPn8D9I6aYkbgFpsuWeOOWW9pn8bqy3b/4drFHR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SOk3XRbKOeFxLnVbRKNGO6FgO8ryxxCEsIyOAItbO381Y+pe6nFRzbuaLsufMy1+rdas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5Zja9JO6JjA+OpidMSc7xLGPde6opH5CZoqqSOMuyl7ZbC9th2rzhrHO2JHc8fAr0XIP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M8wija14aHcTfXW63x4S/lntx+RhPjcNzzvaNvPwugfI/E3mQHcz3f7FgqKmCR9vnUkzd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2juR9Pd2SWdvRJuXDQ+zVRj5Iwll31FSN9i38l14/h3C72+Vx/ifx8Lvv/s8pA/D46J75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P27T7VMS0LqOa1O9kumQZHOv6zsvVN5HUzgf1qpBtexy/kq5OSDcjjHUzBzds1iD4Jfi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erd28nRug+cNDqeXILl2Rgvt2rdRuYyJskVHKXXIBeWgW1twOq9EORrQ765La3BoWKt5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c9zWksa8De3H1pn8XLP2vJ+J/Hz93/ZxqxsjOaEcJiBFyHSE3/uhbqQyujjiEpe6+dwB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+C2xclpXZM9Q/YZuja3dqhvJaUFmarc1xOpDPZbVTL4mVxk2ZfiPxssZj1X/ZRHCGzMZn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Cb8C49ZXncZs6gnLTcXvt2r155KFgH62SD1x/wCarm5JGpi5p9Tla82Nmaj3rXF8XLjq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5vP8n0ig+o037NvgFpXAgrayKKGGNsDsgDD0XbAd9lc6vrs4ayKnNzxLl9KV+Ws7vH/L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y4ErabK09RLiG+/X1L5xyPo2UfJyB0bS2SpjE8lzfpOaCV2PlUrZcc5RUGGyxsdHC4SV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tc5TYwRxCNoAa1uUAdyyqQI1txJKf+ai3b/XUnxPrVDPH1qQ8od48FE7/wCupO+3qQIe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XKXD1fFH2v3j4IID6u39k1TdoXem3wUCQISToBGiRpJdc3GZhFvUVAMd9OzLY2lId7D/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Eklr3WJ7bqQ0fp/xEj9n0ygB5I7Hod5DvTS+z/zESeRJ6Sok7efuCB5xnoId5cvohDTd0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DH2P+KmfLl9EKseZb2P+Km7zsvoj4oIk6U/q8FNvnJu4fFQ+xB3hTHnpe4II/wC7x+k3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E/BQ2p2cekPFT/3hvolESi3m9L4BQ/3ZnepReVN3/BVk/qV+q6Cx/n4e/wCBQfrQ9E+IS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KZ+tM9F3iEHZ5M5GVtVI97WWia27jbdxPwXcgnmey8TYTFmIDsxcTrvt+a4PJlrX4lOX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21K9LAMsVgLC58Vzyaj5V8sEkzG4WJWNs+tbZzHHcNcbEW+K6DCfnk3pDwCyfLMPosIP/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M/rk3ePALWPhmtUXlTd4/hCUXlS+l8AowSB81SACMj8uo36LT8UqduR0+rjd99Te12jQ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qmraL3YQDcW1yg/FSEjfnkceYZxDmI7M1rqUXn5e4eCi4frNO7jzbh7wgcxf85gsG83Z+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6KpjXxHMAcr2OF+sOCcwOaI/iP8ACUVB+hk9XiEFw1sqab6tF6I8Fa06tVNMf1aPuCiHH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TW+iv9//AAlRZ5+T1eCJ9BF+0HgUFm4d6JVcPmG9wVjNXDuVNP8AV2X4tCCUp/Wv+WPE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FGX6yP2fxKk7WOT0T4IFFrG3uCUx/WYv2Z8UQ+ab6IRN5+E/gcPeEF1Ofp2LJSaR27T4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pzYuHU4+KCyfWjJ6nt8UfYRN9Sf3t/iCX2UBNrUU/ouHgpA6tUJ/O03c74KQOgQKo0rZ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daq6g/rz/QapR+W1BT/vE37Q+KvgNpwqHaVU/plXQ+eagobcTz/tHeKujP0re9UnSoqP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EEZPrs/ePAKRNgFCX67N+74BSPkoJYj9ei/Z/EqHAqeJfW4D1xnxUL6FBKs1oYeyUeBVL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dko+KoYUiNeHn6QrBT+Se8+K20B+mWGEWzA/ePikVa7grK7yKU9p8AqncFbXaw0x/Fb3K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rnjrHwKyN3WrDz9KVaRy6U/q7VJ/kKFLpCB3+KlJ5CDoUOuDVw/q3eC5EB6IXXww3w2s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z0QUhWngtcmuDz+j8Vj4LWNcJqPRKVIwxnohTdsqoj0QrDsg2wa4dOPwO8FzYPNhdKj1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pzeNvci1o+yt+Bn9Zf3DxXP+ytuCfWnej8QhHOk0rqodUrvFWA6qFTpidWP61ykN0Sm3z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G/wAx9F/wWS/0g71rx8fQ0R6s48EWMLNbLquwtkUQfWV9NC0i4a08472BchpsF2DV0VJV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gIlI07iuvFx3ly6Y5c/NOHHqp0FRQwSPFLFV1bhvcho9g1HrWiMytlc+lw+jpnONy9wz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uMsTWXeBdzbdIcNVYe5eqfE1+p4cvn3L9LG9tbP9YrpSPus6I9yqZQw5j9G1xBAJe+51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C0RySOu0Z7akEcbWJ47k+pXkwmE/LDi5Ly381VthsWxghhOlwLAdW/qVnMOY0uIcDe1y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1z433dlIB6+HH3JNc4tym+wuSdyBa6kmV01lcMZU2RZ4crjEC5wIJaXnj16exQb5JFr6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zGw27N/zKTmA2Jvcbaq/Ry1Wb8nHcpykZCHFxBLiHON7X4dh02UZn55GOD7FuZt8p0HC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e2vWs1ZW01K288zGEfZvr7F0x+Pbpyy+Xq3UWEHOCW5rG4Og+BUKiVsV5ZntjaOJcfiV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HFl/G/X3LnsosTxeTPIHZT9qQ2HqC9M4MZ+bJ5frZ5TpxfIyxRLFrMZ6lEs7F8F+jZCx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TZplLUsq0lg0UcibNM+VItWgtSyKDOQlZaMijzeuyKosmArebKWQjggodxXsYG/QReiP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28LPoY/RHgpVivLdRLStOTsUS1Z2rOQi1la5t1ExpsUuYxws9oKzvo2bxktK2ltuCRCu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h1qsEXsbg9RXUsepRexrxZ7QU2OcjvWh1GP6Nxb2FUPhlj3bmHWFURI6kWuoh2vUpX60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0XQQyphqd0IFbVBCkkCgRaqmt+ker1Wzy3HtQPKUwCNwpJ7hBG4Uxa2iVgiwQTaBdTAV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C1lkPANhbdQa66biMzUDbG9g6JBHUVYx4Js4WPUpAqRDXCxAKDXQVk9C69LJladSw6tP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JZlWzmH/AHr3YfXwXjwx7fNuuPun81CpqclNKbESNaSGndPLUysfTmSNIBaQQdQQd03OF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6/C3Wp5i6G9zFJ0mn8vUvc4Pyuoa4NZU/qk54PN2HuP5qXF0nJt6fOhryFBrQ5gc0gg6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QRdTTXUsoK2poJnT0Uj4nlxvlOjteI2PrX0Hk7y1pavLDigNLPsJLnm3f+n16dq8RSRM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0/MWltwA4K6u0txsfX2xMeGuDy4EXaQbiymYQban2r5xglfWYU0CmkzQbmF+rfV1HuXt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lzDUf8J51PceK04ukYwQBcoDAOJVlrItdBENHWUxGL31upgIQLJ2lBaLbqSEFRiB4lLm2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BlEADrh5VgiFtyrbJoKebNxqhkZt0nX9SushBSIhfcp80BxKtRxQVCO2z3e5GS4IJJv1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Wtmcq6mhhqWgTAutt2LUBsnwQZKehihb0NO5WiBuYG5NlfZOyDLUUrZmZS97e1psVngw6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pJ3zPvddIhR0B1QUmG4ILnWOihBSNgBDHyEH7xutN77IQVGPUWNtFmrKVszAHveGg3LQbA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oqTlYXFwDQLkk2AClWPgfKyzOU2IhhLWiU7KWBsjmgq2552zNj8thNnC/kkDdT5RwS1H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MMznB0YzAi++ippH1dLCY2UBc15OfMx4zi2x0XyPkYZZb0/e454Z/Gxxxs3qe3rWvaJA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NK4b2XnG10VHyjnlfUyQta5waTA52/DLpbROKqlY1obh0rbNygfOJNB2aaLlVWHTyzuf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6829ZC8/Hw5Te4z8bjxlymd1LP5PUU85jxOGGoxmtcTrzToHjMLdd1zseraWpfAw1vOc2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aL8es+xYqFldBM2SoglqHMbaMmpeCzu0WOXDK6WRzzDIC5xcfpytY8WW+7px8WEz3ll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GZj6uWve6nczIxrKSQAO69iSudi1RBHh81LWYhFPK6z23pnNdbq209a5kTa2CLJR0MsT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LPVUlfVRfS0Uvzm4vOKl1yO0bLOPFlvw5cXFjM92zX+cdjk7HhIjFQBUS1LdnfNXOZEf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mWE/pF9RJJHtVR0rm2HUeBC8/Q01bTRhooqlz73LhWOF/UtEzK+fMJaGrOYWP665Lx59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q7f5z+qfJqPC48QdUOe10kTTzMRaQXuIIve1hp4rr1dBhc2FQRupHOtI53N87Ygkm5zW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hdz9DUzE7H50W29gW00lY+nZA7DqvmmG7W/PDofYtZcWdy3F55x5cnVjl+8/qyw0tDHi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jWyN5wNvprcar0pkwilkjgqKqLNGS2oDKWwk6uGll5+LC62OsbMyiqwxouGfOTcHgb2W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I+KqLnG5Jm3PsVvFlle7eePBy5Tqy1JPvGrGIcNnDA2phlYHE2ig5stHrGq7FJQUU0tM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mRVgsltvdth0v8l5v9AYqR5mo/6v+S6TaTGfnDpvm1TnyhjD84PQFtQNEy4s9donN9Hp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8o8Mw60z2GhaQ4WIkPOm2hFrWXmvmNLfyh7V0psMxaalEL6Sp6BvGfnBIb17hVMwPFW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zgQec26+C1hx54zWnX4/NxceHTlnP94xfMaX7w9q6nJ6iovnj+ccxzCwtdG6Jz8wPcNO9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4E//AFf8loo8IxKmeXmlq3Eiwy1GW3sCueGVnaOnPz8OWFmOc3/nHp6fC8OzULWPYZII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mOx28VyMAw2hPKBzajI97C52ZrsoaQTrb4KEUOJMla51JXgDqq7+LVjhwvEWVpqX0lW4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b6G9lynFnq9nh47jMcpc/M+8/q9GzDcPZiNMIaqOmNQGyzROeS5xJJsNNFysbgoWYnz7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mOOgB2Kpjp8UdVxz1lLVPcwXa5koab8NbLHJheIvq3yyU1SWPeXFvOi5udr2THiyl7x0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7x7ZtNQySAySRAsDn2dk1vqNjwXC5TwUgZTCOoiewt6QFvKHHTibrOyfF2ue3m64RZC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S4hZa+PFauCGJ0VZ9HqS+cOubdyzhw5y945fHwmHJLcpr/OLv0ThVhfFqP8AsvVc2F4U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PAuGBj+l2LB+jcTO8NT/ANQfkn+jcS4xVX/Ub+S7dGT6Eyx98v8A4ej5MtomUUzRUwjK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6CxzC+y6WKMoTTVP00LWBvS5u5c0HjbMvM0LKumpJYn0dZI6S2Y8+0BwBuLjKrufxKQT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lcWTNYSBsDprZcbxZ9W3hz4ply3OZdt/eLuTlLQZqubn6UTNjc2NpvcaeV/rtW6IRHBp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tKxrhlbbbRcGgZXUdQZDDVuBYWWErRv+6VdC6sjpnwMopRE8guaZgbkepay48rdx15eO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w1UUDZnhlRBK3/i9IZuvcrusoA/kyyma6L5yXGpZHmOYgabdy5lPFUQ1QnNM8gXIYXtI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krRVufMKgbODhp2eTstZYZXTrybz1qzt38zy53Ni9+jfvK9v8kjQcYxMEf0LP4l5qvfV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+1iWDyj1mwXrvkoppo8ar3SQytYYG2c5pAPSXq+PL1TceX8V5Jl8PLfnt/5j6YIgT2Jt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2L6T8MyiBwPCyhPSOeBlNrLcE0RhZTPbuVGSjkcXHMLHguhZCowCjcRuEOo3dGwabHiu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C4EvGhvsoihlc/V7Q0dQXWKYRWCOmla0g2JA0KBRnnGuLthqt5RZEfHeVWCuw7G6urnc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ZjBLZjR6gCe0lYT/AK9i9b8pg/X6cn/hM/8AyFeUaLuHbbwKCDdv9dSl9r/XUho6LfV4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EfK9fwTGtvUnbX/XUkNm/uoI8PV8UXGccfpLG3Do3UTdzDwBYe/dWWGc6bvv7kFLW/Rg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tb/upjyP3D4pnZ37qBHyv+YlwH7RSd5R/aBRdt/zEET5J/aIk8iX0vyTd5L7f8ROTyZu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KLBrD6CkRaZ/oJN8qD0Sgh/Qfvqx3npPRVf9Cex6scPp3+iggfNwntCkPPyeiof0MPpD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QVk/qwP4virD9ZZ3FVH6r++fFWu+ss7igcXly94VZ+pO7nKcQ6c3qUD9Tfx8vxKonL5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RPwSmID4Lm2Y2Hah5La6IAXBa65vtsg7XJU/ylUD+qHivTx+R6yvL8lb/pioN+jzIFu3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jJY+WfLRpT4T/wCeb/A9WQsDKyctv0i1xub65QqvltNqPCj/AOPZ/A9XtP60/wBFvgri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vHgER+clHaP4QhnnpfV4Ij87L3jwC0yUetRL6IPih/naY/hePeE4/rEvoN/xKMnl03c/x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P4FOYfRSdwPglUf0fpjwKU5+gfb7qItadWqmm+rt7viVaOHrVUHmAP9bqBs8/J3NPinP5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3z7/Qb4lOc2jb6YQWx+caqKXzDPRCuZ5xqz0p+gb6KCc3n2+h8VLcPHYVXMfp4/QPiFY3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4WeiET+cp+0P+ChS/V4vQHgpT+XTfvD3BBbD56NZodJJPTd4q+E/Sx96ojFp5R/WO8Sg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xBDfIKJvqc3d8QkPJKAnPTp/3vgpDQBQn3p+9ylwQKrNq49sY+Kkzy2qFX9fHbED7ypM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Tekroj9IFTN9bn7x4BWxecagqf8AWqgfjUwem3vVcn12oH4h4BTJ6bUEZh+vTdzfBS+y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LUwbtQWYl56lPWw/BV/ZKliJ6VGetrvgoX0KCdR/Nx7Ht8VQw7K6c3w1/Y5viqGbBBqo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g/G7xWuiNpwsg0nmH9Y7xQTPBW1mtNTH8Y8CqSrK0/qVOf6weBVqQ2m5WqgP0wWNh1Wm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+jHDqcfFTkPQKiwWfKPxu8U3eQVYOhhGtFWDjzbvArjU3kt7l2MC6UdS3rYR7iuNTG7A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8MqB+B3gsIOi3UhvQ1Hou8EqRy4T0Gq5x0VFObxt7lafJQdDD9aeUd/guVTebHcunhRu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CK0/ZWvBjasPonxCyDZacKNqwdrSlIy1wti1WPx39wQN08S/niq7x/CFFu6JSd5QWzHT+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LC49JbcZt+jaQ2+38EWObfTuUuVI+joSNzELqtp0sunX4RW4tSUz6GNspiiGZpcAdeq/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suXh5Pm4ZcnFZjHm8PxGpoj9BI5reLb3HsXoqLlKSAKhjCesHL/kuDUYTX0v1iiqGdpY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2doe1fcuXHye3wJx8nHe8e9iximc0F4lYDxLcw9oup/pDDnG5qYOzM4DxXgY5HxG8bnN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CZwtIY3+mxrvgueXFjXTHPKPejEKK2lXT2/aBQfilA3U1cPqdfwXi4qh01gzD4JXdTI3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E1jHgEZvxexzfFwWLMMfNdJjnn4jtTcoaCMdGR8noN/Nc+blQXnLR0jnu4FxufYFto+T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DaUfibnPuuu5TcnXtAFTXyuH3YY2xD3arll8jix8d3bD4fLl5ePklxqtaS8OgiP3rRgfF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HSTOeOPNt0/tHRe8psIoqdwcyBrnj7chL3e0qVfiNFh4j+fVUNPzhys5x4bcrz5/Pv8A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vVx8O5MUtMGuMbA4cfKPtK7kNNFCBkaARxT+dQGjNUJozTBpfzodduUcbrj8n+UlLjD5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vm0xs8s+y8DiCPYvFnzZZ+a93HwYYfpj8+EKtzB1K4jr0USFwdlD2KotWuyiWqDGWpFq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S3Yi3YtXNpGE8Agy2UTYLVzJHBQMR6kFFwgkKzmikYkGN4HOFe6iZ0G6cAvEZLykcV9B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ligssoOaFscxVGNYVlLUZFeWJFiozFvYolq0ligWJBnLVAt7FoLFEtWhmLetCuLFDIgo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ElIN43W7CtRBUcvYg5z43s3bp1hQv2rp2VckTH+U0IjBdO6vfTD7DrdhVTont3boqESk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BdRiOhvvdSuFXGOk+3WguCNEh1JoHcJ6KOiAgkCApghVWunlugtBCk8Bzd1QGa3urWgW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rrrKwBxJsrmNaNwEGlp7FkxamfLBzsRs+PU9oVzWRk+SPYisY2Okle1ouGlB5s5JPKGU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3pN6wm1ykDro4tWkdLBMfr8LcBTy3iG8UmrT+XqX0PAeV+HVpbHVfqdQdLPN2Hud+a+b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C48CYgozykg5YoQOtrAkmzq0+305aWvLSCC4kELZTucwDpdFfGMB5U1uEMbDds1MP6J/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5T0WIMAY/m5D/RSaG/Ydilx0dW3rTVAEFvA2IV2eGbQnXgvI4jiToSNC0ngqqXFzIcoc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6fhHKGtoyIqm9VCNiT0x3Hj6/avW4Pi9Fi0RfRShzm+XGdHM7wvh83KB8EeQg84TbVei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KYZi67XtdlIUalfXgheHw/lzTxVfzPEpGOfwlZw9IDxHsXr4akTxNlgAkjcLtc1wIIRW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lwahfWYk50FKwgOkLcwbfrtcrzn/AL0eR1/58g/sP/JB7ZK4Xih8qHI4/wD75T/2Xfkl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89ph+678kHs2SB5dYOFjbUbqwFeJj+UvkhLIGx43TuceDWPP+FB+U7kcB/P9J7Hfkg9s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Hn/9/pP735KQ+UvkeR/P9J/e/JB7K+qL3Xim/KbySfMI2Y1A9x2DWPN/YFIfKZyPtf8A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9mgHdeLd8pfJCwtj1L7HfkpN+Uvkhv8Ap2l9jvyQey4qV9F45nykcknyBrMcpnE7ANef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/PqX2O/JB7G6kF4x3yk8kgP58pj3Bx+CX/vN5JD/APeYf7DvyQez9ai7QEnVeVw/5QuT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kclRM8RxsDHXc47DZepDyb3a72IEwB7GuyuaSL22IQWG4yvI79VMa7IPaCgg7Yh4BHtC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ohaLl8TmAE6G4tZdCydkHznkXyNGCYrVTPpGwsmjDAcwdc3vw7l7T9HQH+jb7F0SwEEE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bjgVmyNTKzw5xwunP9G32JHCYCPNt9i61tFFwsnTGvqZfdyBhFPreNvsUhhMH3B7F08p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71OmH1Mvu5/6LgH9G32KQwyD7jfYt4Jv5B9oRmP3DZXpifUy+7A3DYeDG+xL5jEHhojFr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XFmkexPXi0p0w68vuwigh+4E/mEX3AqcVx7DMIkYzFKyGkc8XYJTbMOxYf8AbLk7wxij/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93VFFF9wexS+ZxEeQPYuO/lpycbvjFJ/aUG8t+Tdj/LFJp+I/kmk6793bFFFbyB7E/mUX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5Nix/TFNY7anX3KbeWvJxw0xil/tH8k0vVfu7PzOL7g9iPmcV/IHsXHPLXk4DrjFJ/a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8sUn9o/krpOq/d2PmcX3R7EfMovuj2LjnlrycA1xilGlxdx/JL/bfk5/84pf7R/JTR13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9iXzCL7g9i5Y5Z8njti9J/aQOWfJ21/0vSf2k0vXfu6ElLCxzQYiQTa4beysFBDbyB7F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HFqQEHUF9rJ/7X8n/wD5vR/9ROmHXfu6Bw+G/kD2IGHQ/cb7Fz/9sOTx/wD3ij/6im3l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UJcdABKLlOmHXfu2/o2D7jfYn+jIP+G32LcHX+yR6k79h9idMX6mX3c/9GQf8NvsR+i6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Nz1FFuoFOmH1Mvu5v6Kp/+G32I/RVPfzTfYulfsIUm7J0w+pl93MOE05/omexAwilt5pv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39idMPqZfdyzhNPwib7F5Cl5GPp+WgxaOJwZ845wu5wWy26rr6FqdcunaUAHfL6kkkS5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12UG5ib7BSaSNCPYqwnZCVz1aIv2KiSAEr9hRmHb7EEgnbRQDx2rC7G8LjcWvxKja5psQ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0QULmfp7CP/mlD/8AUM/NMY5hX/zSg/8AqGfmg6SFzHY9hLd8UoB//EM/NI8oMItf9K4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B5P5Tm/SwO642j2P/AM15Fu7e9vxXp/lFr6StghdR1MFRkacxikD8vSaRe3rXlmm1r6ag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D0fAhSH2T12/gUIzqOoEa+twTba0fWMv8JCBjdve3+EpMFg3iQGJg6t/d8FEbDub4oA7W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T94eCi74OT+3+8PBBFvkj0HeKCeg/wBFqTfsjscEifoj6DUE3aPd+0b4KDjo7slTd5bv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gQD/ACZfTCJfJnSk8mb0gnLtUdwQSPnnfs1GP/du4p3+l/5SjH/u3r+KBEfQP7Hqx31h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6f5K131l3oH4KCv+gh9MeKsaP1l/oKo6UsZ/H8VaPrZH4EFR+qH0j4qx/wBaj7iFne4n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zaa6rTKB88hOu5t7CgULgZpxroBfTTiqi29BK0uzXMnZuToro/Pz9w+Kr/3R/e7xKug5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T/rUfcVF+ppz2ok+uR+vwQdvkt/OlT+y+IXp4vI9a8xyVP8AK1R+z+IXqIvIWMlj5T8u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/s/herYyDNfrY0+5VfLp/NeFn/x7P4XqVOemztjb4KzwmToR+dk9XghnnZPV4IZ52TuH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C0yG/WJPQHi5Ql8qD94eClH9cd2xjxKhIdIPSd4ILJjoz0woz/V5Lb82fAoqPJYfxt8U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KCxp8VTTm8OvW7+Iqxp6AUIdGOH4nfxFRCB/WXegPEqVR5sem3xUL/rP7nxUqnzTr8HN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b61RTeaA6r+Kub5Te9UU56J7z4oHN56L0XfBWs84FTMfpYO53wVrD9IEVVSn9Xj9EKU+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6Q/QM7lKoP1f0z4IJsPTj7/yVLfrU/7R3irWeWzvVX+9z/tCgnN9Tn9FIeQe5OT6rUeg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PtT+kfAqd1XOfo4PTt7ipDVqBVn12M9cI/iKk09JqhWH9Zp+2L4qTd2oK6j67P8Au/wh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/r0vc3wVkZ+kagrk0rqjvaf7oUj5TVGf69P3N8EPOgQOq+vntYPipDyQoVmlc39mPEpj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Hsd4BVjipYifoaL1+AUAUE5tcMm72+KoYbhWyfzbP6v4gqWbBBpoz9OFkd9aqR/Wu8Vp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65Uj+sKCbtgp1hvQRdkg+KgR0QpVf83Nv98eKoTD0gtNEf1lv+uKyR7haKPSpagxC4nqB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0KTjasqh/Wu8UO8koro8ndZph1hcSl0bbqXY5OO/W3jsXIh0e4dRPirErSdluw8XppwO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0V0MK81LrwSkcil803uVzvJWemP0TVe49BBvwi95B1rlUvkW6l08GIdK8NuTbgLqFFg+J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Ni4ZRv22RWcLThZtWt7j4LqU/JWvfYyyQRDvLj7Bp710KPkzFTStfLVSPcPutDR8VdbZ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M1BPHL/CFWCMwA1J4DVe7/Q2Fc+6aWBskh3Mji73Xst1OKWLoU0ccfY1gar0VLni+fMw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Wvu5uUe0rtVPJ6uraGGEGKAscHEvdfhbgvVShrxZwBHUVawgNCXFqV815VYc3k5QQVE9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mUDQnr7F6XkPO2pw+OVuz4WH3lea+XWUx8m6NzdLVQ/hcuj8lEokwCkt/wADweVmeWtP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2NcO0AqQQV0TTK6go3HWkpz3xN/JTjpKePzdPC30WAK9F03U6YVrCw0SsmhF0SE0lAiv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H4at9NR81MbslqA6UPcABltazeJX1xYpcNopK8VslNG+qDcgkcLkDqF9lLCPOVFHRy8g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Y7tdAHsjfc3AtHc2vwXA+THD30tdPJVYfIHkuEc76RzMrb6fSPOYi3Cy+lxRshjDImtY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FlNLt+ZAXOGkkcne2x9yiTbUxkdoN1Y+Jrt2pCG3kPc33+KybVCRh+2B36KeiZik4va7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umc0/ejcho8gTESi1sJNm1LmHqkatDYZgLsySjhlchpTzXUFMR9FHOGM2mY9naWrVE+OV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LIqZCCNkGlBGy3xRiw0sVaYwFGtOM6jPUsstPZeiEQIVMtKHKpY8lGz9ceOoj4L6IyIi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wMRqAODre9q+lNi6A7lnIjnmNVmNdJ0QVLotVgYDGkWLbzVygw6bIMBjUTH2LcY+xRdG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zGtzoyqzGqMTmKsxra5ircyyDIWKtzFqLDdQcwqoyFqiWrSWqBagzubdRy2V7mqBagzvi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fTa9B1u9bS1QcOxBz3xvbuLjrCphcbG/WV1bLLDE1zHXH23eKopDkXurX03FjiFUY5G7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v1lP1oJqQVeqYugtCsYNFQHFWtcbaICFXtWWJ1lexyDUxt1CvjJoZ9fsHwTY8hXudzkD4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uiQeLBCkHW4JEsa8jLexturRLHbzevetMkx13AFq1gWsWi1+pZudjvfmyD3q+OoGW3N+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njlkyuaQetq6dPhdRE4COQjNs1zN+7rXPiqb5SI9R2ruw8oWiERyUQkAFtXaeCZGLZDU1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4hsHDVvceCbXB2ozA8QVSzG3nWFgYPuyPLx4X96rGKVQJM9PTObfTm8yztqx0XSySNY1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mK1EspdcZRcZbrzwxqLNY0b4+3nR4WXS+d0GIPb8zkMUzrNMMhGp2uCNCjOqVFUmGYP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DyqxbB650uHzuMTjd0EnSY4do6+0arhPp3xOc1zS1w4FacKOSe52tY3Qlr6ji3LKh5T8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XmEnmT0g8gbtPw3X5lcD2r6rgdmVrbjyiAD1G4XRx/kpQYuHSFvMVR/pYxufxDY+Papp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lnYvQY3yar8HeXVEWenvpNHq319XrXJMRvoqx3buRrAeUtEOBz/wOXFkZd7tOJXoeR7M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HLkCLUntKy1fDJzfYgR9i15NdlIRrTO2/kTEDyrw0ECxkP8JXKni+nk0HlHxXf5Gx5e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lcueO00npHxUjVvZz+a12UhH2LVkBQWaqs7dDkjHflNhoI3lHgVzaqO1RKAPtHxXZ5It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ArnTt+nl9M+KjV8MgaVIMPUr8isY3onRRnbufJq23L3Af/Ns8V+wQV+Qfk76PLvAj/4p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8LQdEXUGm7dUDSyjSaOCgX2t1lLPduYILEEahJpOUEpnUKhpO2UrJFAHRLQ6plIKA47J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Co31Qd1B8k/9oRgGC4fJlBcJw2/7r/yXwcveNgvv/wAvwzcnaE/+Kb/A9fBnMF1XLO91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typZEZld/GRl5G8mpGtGZ5qrm3VIF53nXr1WMNB5DcmfSqx/9xq83zeuyLne6jnpCUc6+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ynzW+iMyu1yyHNOwXI0DPhlO86cbFeeEj7XXruV8QezAXOvphNPoO5y8yGhxNtAjWV7s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1cAcAQXt8VaY2taSbE9ynTMtUQkN+20+9Exvdv5bkx8rMVYwANFQ7T13XDzv7F6jlxDf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z6158RjS6Lb3Z8z12uRjee5T4ex7QQXn+ElY3xtMYyrqcim25VYdp/SH+EoY3u/WakFB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USmEDCLaoanxVBolbVNA7UAhNJQMbqQURupBUSQhCAQhCgdl+T/lOi5vltiwYxtuev5I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/wCVBjW8s8Uc4/0o/hajOfh4S7x9lvsQHP8Aut9i2DLYkg+xDhG0Ns67jwsjjuujyJZz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c1LbT+rd+a8/meRcMbtc6L13IgD/AGjpxb7Mg2/qyuHTtHNtFwHWFmn7Q4/H2Kt77PRcg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Brug4adjvyXu29uup/iuvH8jomxx4rk825jCBuRo9ewj1aD1i6rUqQHS9fxQPs+r4p2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kCHD1JDyf9daY4dw8Uvs+r4oEfzR9r1hM7n95Lj/AGUCZ5Q/eCiTeM+gFJo6TfScFH+i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lO72JS+TL6YQ7d37ic20/pAoIyeTP6ipSbz+iEpdqjuCcgu6b0AgB51v7JKPyafvPxTb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BZTka3kc3T1oE/6vUekfAK5xHzu1xfmzp7FnlBNPWg9EZuiRvaw19t1ocB88aRa/NkeC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2nnDv1By0ZR8+zW15sge0Kl31Mdjj4lXf77+4fFRVB+pTd7vBXSfWoO8+BVDvqc3efBa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opRj9Yn7m/FVt1pZO8+KsZ9amHYPiq2a08npFVEnbUx7US/W4vX4FRJvHSntHwTm+tQ95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v55nH9Tf3tXq2bHvK8nyW/nyb9gf4mr1jOPeVjJqPlHy7aYRhp/8fH/C9FKbmE9cLD7k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x/8AHx/wvUKMgspj108fgVZ4SunEfpn9rR8UR+ff2gfFKPWY+g3xcnH9Zd6LfFy0ycf1z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D0iPcrIz+uAf1fxUJf6H9qR/dKCdR5sek3+IIl8y/wBBw9xUak/Retv8QU3+Se4qBRG8T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JPSf4pw6xN7h4KMGnO+k5AX/AFkeh8VKrP0EneP4gof7w3tYfEKdTrDL6j7wgs6u9UQb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aD0fWqofKk9N/iUBP5yD97wCtaem1UzeXBbrd4Kxm7UFdNpG0d/inUHoQdkn+EqNKegO8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f2g8CgkD0m96gT+uT+n8Ap/d71W7SsqPSHgEFj/q8/7N3gVXGegO0KbjeGcdbHeBVUBv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RftB4FSGyrnP0EZ/rB8VNp0KIKw/T0x/qz4hAPkqNYfpaQ9bHeIT2De9BCp+uv8ARb4K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dJ62NKm3ymoI1H16bta3wQ7yQip+vP7WN+Ki46NQSrT+us/Z/Epg9FRrPrUXbH8U2+Sg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f3VAbqVf9TpT+P4FQagmdcOqOwfELPGdloYL0NSPwLNHsEGilP6w1Uzn9fqvS+Ctpj9O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0h4IJfZCnUa4afSHiqj5CsqNMLceojxCCEfBaaU/rLVTSRSz5eYikl9Bpd4Lq0eCYg+Z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uA92/uV0OJILV9UP6wlJ3klembyTnkqpJZqqONrzezGlxHrNltj5M4dGPp5ZpesOflHu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yeuKw93xXKha99TK2JjpHZzoxpcd+xfSKbDsJpD9DSxX6yC73lafnkMbhFE1rTa4YCBp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8mMeEhwbEp2Dm6KUenZnjZdbCOT9YxsnOPgjJ0NnFxB9gHvXfbibZRJzL2u5txa6w2I4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ncAdgdD7Fr6VYvNj6c2k5H0kLR85q5pLfdAYPiujDhGD0/8AuzJD+O8njouXhWJy4g6p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B0rHrube/wBSwYjWVYxmihZJK2IvbmAIs6+a+3ctTijN5r6euZNBA3LBE1jeprQ0LLPj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aZL5bm97b6rFLA1lFJDG0uBa4AE3uT2lc2ow+WpmpXc25pia1uhuBY8Ldl1uYYxz+plX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TCUh8YJcbhosOrifUuZX4/NFTGVlMXODvIdcm1r8O7qV9Jgk7cQfUOLXNcXnIbm97737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GTODxaxGwOlj4pvGHTlkjhtS+qoIJ36OeCSLW49S2Ravb3q6mwyOmhbFG4ljdhutEdO1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ls7E7KwaNCejQol11wt29MmnzX5eh/8ACVMf/FN8CtHyMEu5PUjr6GJ49kiz/Lyb8j6f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yHvzYRT9jJh/fb+axPLo+qoUcwzBpIzHW11zf09hpy83VxyZstsl3buyD36Le0dNB1XJ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VDn6Hm3WDrF1r2104rKzE8WqGt5nDDHmaSecNi0h9ra23bqpsd+6O1cepgxWpLubqo6U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Ag/2bgpYrgrcSljfVVMrY2xOjeyM5Q65Bv2WsmzTpS1dPC1xlniZlBJu8aWFz7As1Pi9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OmmaHShrToC3MLX3uFyhheAwVTYnyMdUSPcwMdMcxc5gBFh1tC7FJh9JSFxpqeONzgA5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HRTuOK3lWyoax1HQVcoc1jgXCwIcbcL7bq+lr8WqayH9QZBSkSB7pCbgh1mnuI7F3AA0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bcfHKLEa6OmFDW/My1x52xNngjs13WWLk/K6BjavEZ5XhjWOcPtWdcHUnVehKSujb81k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NFYRmtcosOK0GLqQIdkFIaDa4FlM09MTmDCw9bHWVnNFT5o2RqM4EzdIql2XqkaHKfNF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mHKfer2w6rQ1thoornjm4/JfV01uBBc34hXslmcPoqimqOzyT7ltAO6g6lp5r87Cxx68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9g+mpZm9rLPH5qTK2nk0Erc33XdE+wq1tA1g+gnnj7M1x7Cs2IUlQ+nezNTzXBAzx2I9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mfbynnxYvpIjykhfO8HpXRQthf5TZHglvexe0imjia1j8Rmhltq2qj0v3kDxUyI3ui00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WZmimqGdcT7eNx71CSYs8/DNF2ltx7RdYFQYnzfWpwyRS+bkY7sBurS3sQZubBVbogVu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zolWYdF0ua7FW6JEct8Spcyy6robqh0F9wqOU+w4Ks2K6j4exUPgF9Qmxzy0KpzdVudAA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jGWqBYtZjUDGVRkLFFzVqLCoOYgyFqz0zfoz6TvEre5tlnpm3hFvvO8Siolt1AgrSW9i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3CqdAPsmy2FiRYgwFj27i4QCtmVIxB24VRlU2KT6c/ZdZQtIzymnvCCMZ09qvY5ZInA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2M3stjBp71zWPK3QOJjdbqKDxZ1cSptbcKba2w8zCfUfzXqMO5a1FLTxwx4Rg7msaAC6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PKlul7rVTgEW4r1g+UCqt/M2D+qE/mrYeX9S7T9D4QL9UJ/Nbxt9M2PLMjNgQNt13KGk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uiOWsznEOwbCj/yj+a04fysfLMRFguHMPEsYQrlupjpynULhtER6lQ+nkiOoIXrnYxNI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VDvnAN8PiZ6Liubo83zbZCA9jSrHUQa24ZGAeOQD32W2ahcfJiy+tZ/mdSw3Zm9pV2ml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drZ4TwfuO47hdjC5qWvcRSTBspHmn6OH5+pcuSIOZ+t0wJH22t19xXEnghfIHQmWF4Om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rL3fScJppWObI4Wbnbv3r1YbdfLcK5U19BGyCsJrIQ4G7xleLdTuPrX0DBsew/FWtFNM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9nH1LLXl1ObDmlrgCDoQRuvL41yMpanNLQBtPOfs2+jPq4er2L1h3CkN0pHzPBeTGLU2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xF2Z8TczdWkDbvWWDkVjzhduD1mW/wDwiv0LyJjDqerJH22j3L0zImhZa1t+U3ciscLz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bpO5EY8218Hq23/Cv1Y6FrnXLR7EuaaOAv12TZ0x+ZeT/ACRxukxyhqp8KrGshkzE82TY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uUL5HPZhFbYkm/Nmy/VgiBUuZFtU2vTH5NHIPlGdRhNZb9mrP9geUYA/katv+zX6sZCB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TH5g5PciOUVJjdFUzYTViKOUOcSzYWWWf5P+Uxke5uD1li4kdDtX6pMY2spZLW0Ta9Mf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2bBqwa21jWmLkNyk5sj9DVhJ62L9Tlp6hZJzNE2nRH5v5IcjMcw7lVhFXWYZUxRRVLHP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0rbqWdzfpWbrVbRRqTSLL5VJzgBrohl7bKE+rW+kECk1IUox0AEn6ptBQS4WUx5KjbrT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FHBA3bKHC6btlA3sbIAm6TikTokdggkCi6iEig+ffLRhlZi2CUlPh1NJUStnEhawXsA1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8oL64XU29Efmv1G8aKkMBFyiXGV+YhyNx4D+bKr+yPzVf+yeNfOOZ/R0/O5c5bYXAva+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eUm00Tah0+Qc65ojL+OUEkD2kptOiPzzX8nsWl5MYHSNoKgzUslQZGZfJzuaWrmnkrjn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5r9NuYN7BIxtJbmaDbZC4yvzKeSGOvtbCp9D1D81N3JLlAALYVOQ3gMv5r9Nc22+wSET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lDyfxmshwgQYbUuMGHxQSWbs5ua4964g5F46Tf8ARVVbuC/UJY0aBoRlb1BUuMr8yN5E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vUB+atHJLHmWAwepHqFjqv0wGDqSdGCRoEJjI/PvKjk1jddjtbU0+GzSwySFzCANR3Fc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6HqNDqQAfiv0sIWh17BS5to4BC4SvzOeSuPgZTgtTc/hH5rdgXJnG6THaGqnwiojhhkz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BX6JkiaRsNlUynaHNIYO021QmMje0ggEbFMXUW6AKV0aBOqY2USdVIKCQTSCEAmhCoEI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NFJA0JJoGE1FCA4r4Fy85K4ziPKrE6umw+WSlkl+jku0A2AFxcjqK++EA9qzTRtzMzHo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Ng5B464j+TZN9Tzsf/qUx8n2Pl7XNwomxubzRj1eUv0kGC+gUgwW2Rnoj898n+ReP4dj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LQ4PIex2W7SBaziTuuVHyD5RsjAdgs1wL3DmX/i/14/ppsYB2TcwFuyL0zw/PXJ/k/i2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adsjAGGQg5iL32Pau3APoIz1t/JfQvlAjvhUZA+07+ErwNOP1aP0P/StGkranv8A8QSA2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bvSP8YQPKb3t/iKGkGjVvq8So26F/wAN/wC8rGeUzub/ABFQdpGfQP8AGhTI19b/AAUL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++8e5V/Zb6DD70QNH0jR/WOHuVQ800f1J8VePOj9s4e5VDzbf2L/ABRUX6Nd6DD706jT5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Hkm1omE+1FWHEVoGnQbY76oHNYfOb2FmglN9y+QAac0DdEzQX1W9jG3Th/rVM+U79iER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8yRptwUYgOap/Td4lTj85TfsyoRebh/aHxQEnmaodqsd9bZ6Crf5ur71YdauL0EFD/qT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/ZnxVD/qL/SV7/rzPQKKotejnHafBWSn6amPWfgVAfVqgfit7gpSaupT2oibPrkvohVxa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Gn9dk9FVxaQz+n8AgRP0FJ2lvwTnP61D3/4Son6tSekzwCdRpUw9/wAEHa5L/wA/S/8A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se8ryPJj+fpP/LH+Jq9c3j3lYybj5R8vX8x0B/8AHx/wvVNB5qk/8tH4K35fP5hoT/46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hoz/AOFj8FZ4SuvGb1Fvwt8Shh/WD6I8XKMX1g+g3xKGaVZ9EeJVZSYf10egfEKubRsX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th/AfFqrqdmW4SjwKonU/VyeweIVj9rekFVVm1KfRVrvKHa4qCulN4GHrAPuUYPKl9I/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LUQeXMPxf4Qgj/vEfoO+CnVH9XmP4VUfrMPouHgrKnWmm9A+CCZ8n1/AqqLSWQfjd4qZ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P00vplAT+XT+kf4SrGnye5VTmwgPVJ8CrGfY7kFdNx9J3iUVR+hi7JR4FKm3f+0d4lOp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gnfQd6rlP69N+7/CFM+SO9VzfX5v3P4QgtPkS+ifBUUx+iZ6IV7f6Qdh8FmpXXgZ6KCy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HklQn+qj02+KmNiiFW+VR9zh4JE6N70VhFqPvd8EHyR3oIVRtWN7Yx4lSB1ao1f1mM9c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q/rvfG34pHYIrDatb2xDxKR8ltkEqz6xTn8BSHkFFZ56mPWx3wQD0CgnX64dSnql+BUW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h8VBhQWxH9Sqv2bvBZYvJHctUGtLVfs3eBWKHyWoNNP59q0UlGa7lA+m5zmw8Zs1r2s3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66vJ835Wj9mT/dVhHbh5MUbAOefNKe05R7ltioaCjaAKWHN6Obxuug4rn1l+dvwIXXDGW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lk2Ixx5G9FuY2aDx9QXM/wBooZIXSRGRzWuy6MtfS5OvYoVlLPPUU0kIJEbruG2lx+Sp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4jNma+QSXI1HZre666xjhvPJbFi/zipmhDTeJrnOu7qt/mqK2vkZWUkTZLF+VzgACCDo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GihndM11pHXzOt5Vzc3WhuGU2ZrnMa57RYOIFwO9OuE48nlMCrKiqZiTZJhIQ9vNWIJGt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rW2opHy45HUBpLWgakCwFjp7V6gQRj7APfqptAbs0BZ+o19Hby/J/B6jDzUmb6Z8z83O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yaSR4IIAvpuuihT6lb+jPbj0uBQQSPe0uzPADgXFwNttDotgw6mzBzo2ucPtWFwtgUXv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bjZZ6q3MMVPMtaei0WUxtYBZ5cUoo96mMnqb0vBUSYxAxhe2Goewbu5uwHtTdpqR0Gss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W6tkpqGkjfka1zpJZLAX4WAUXDF5Lc5WUlMDp9FEXfxFa6L7qdc9OwUnuawXe4NHWTZe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G6mQG/m5GsbpvsFbBg2GyNbLzPPZhcPle59/aU6cfuXLL7OrFVU9Q5zIJ4pXN3DHh1vY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03KOVtPG2NhpQS1osL5l3eCmcmN7LhblN184+XRl+RTTbyZ2H3rl/IY/+Tom3+1MP4Cu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Y/dljP8AeC838hUn6sG9U0nvYPyXH26vsMgjM8WY/SgHJbe2l/gvLfp7k9CXiCm5wsYT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+ujjdeml5kzwc5bnTfm7+9cCTHaakqHRQYRViTI6QZYWtzjnA02tvcnN2rRCi5SVFQ61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g917XD8tjYdXS3XQxf8AS0kTjhL4I+gLNlZqXZhfXgMt+G6zNxXEqhjxTYW9jgXhpmJA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c78FKEY5LVN+cOggpszw5rCLltxlIOutr+1QSGH4jU0dTFV1zo5Xk81JTuILBmuNBbhY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76+snkbeQnO8NbZ46QVk+D1tSyeObE52McZQ3mybhrgAL9rbLLPyawvpmqqZCS98js0wG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kKDk7DXRdKF9W+VmS8pcecyaWsd8q2Ynygo8PqXU8rZXSsLA4NaLDNtqSuaW8lqaZt3w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3Ps7L0D1DohTbyrwSWQTQRyTO5tjucEGoaXlg1Otgbqi1/KKaSkkmosMqZntzAMIIuQ63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e/mHULGhha7nBIBcG2m561xm8p6uogldRYPUyODZcuYGziwgAbcQbrrVxxKenidhrmU8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20HZrxQct2H8oKitMsuIx08AfE9sUdzew6bTtoSvStJy9O1xvbZeaFDyklgi57EYI35Y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1gN1bPyd+dRvFbXVDgQ9vRdbRxvxvt6k2PkDWJliva3RGW6wmlBYgNV+XVAb2IulYaCp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iq2xhSDArA1FrqCFhwRaymQLosgGDREreirGBDm3CK5FGwCoAPGV/i1fRsgfo4AjtXz6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4gvpTW6lZo5hwmjJLhTxtcftNGU+0WKgaCSPzFZUs7HESD+8L+9dYN0US1QcSajqXazQ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vj8FQ6IRb09fS2/4ZErPYL+C9FkUSxQcCKUvflhq6aV33Xgsd7P8laZJox9NTSW62dMe5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lmjZI3qc0FYzhdO3zPOwH+qkLR7NvcqMjKqne6zZW5vuu6J9hVhaDspzUNQRYVDJ2/dqI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GaOSK5NGR+Klm/wusiLsirczVUPkEXlVEkXZURED+0NFZHJK5uZjGTN+9C8OQJ0fUs7o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G0maM9T2ke9PoP1aQe43Qc98WuyrdD2LpOZrsoGIIOW+HsVRh0Oi65ivwVZhVHIMJuoO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kjD2KjiugN1kpIfoG2+87+Ir0XMgnZY6CnvTRm25d/EUHOdEepVmE9S7vMC9iEfNmjgo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XdS9GKVp4JikYeCbNPMmF3UlzZHAr1HzNh4IbQsJOibNPLOYeoqJacpuvWfo6I/ZUm4Z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NHE10bczdbbodBbySvV0WGwujaXN+yNPUtQwimJ83f1ps08Rd7DqDZWisbHFJa+bKbDt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QOZC1SclMPdSVE76dt2RucBc7gJ1Je02+PspMzb39S9Jya5M0tfGZa3GaSh1s1jzdx7S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SOxOljfTsLHk3ab2OhK/QUfITkuWNvgVFe33FqXcZxvVNvz8OQ2FknLyqw2x4OsP8atp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4a9o+45v/qX348guSx3wOi/sKB5AclMw/kKjt6J/NXa6fD28hqcuBbjlLcdjT/iWzDOR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0kjL6tyN196+yf8Au+5Kf/I6T2H81F3yeclCf5kpR/a/NXqpMY8EMOoRb6eAfvhI4dRb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vD8nfJT/AOS0/td+aifk45JHfBYP7b//AFKK8J8xoeNRTf8AVb+agcOojtLTn/mN/Ne8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yxf9ST/1Jf8Auz5IE/zMz1TSf+pDT5xiODQTUczKd9PzrmkNJlG68NVcjsXPm4oJPRnZ+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SH/ycf8A1Ev/AKlE/JhyRJ1wk/8A1M3/AK1ZbEuMr861OC4tQMBrKJ4iP2rhw9oJssjY7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i/Sh+S3kh/8AKnD/APipv/UoH5LeSN/5seP/AOKl/wDUmzpfEcI5XYhh+WOrvVwDTpnp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Gx6gxZo+azAS8Yn6PHq4+pe1PyW8k+FBKO6pk/8AUk35K+SrXB7aKcOGoIqZND7UtOl0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rfgF6ZhBF1zcIwunwmlMFIZchN/pJC837zqukwaaLLRHQpgdaT/KafUmRxKCXDRPgoAX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LcVM7aqDSepSOqBhB1SaLKSCJGyCLIdqQggoIOHSab8VYUiBmBKbggbdlXL8VY1QkQJw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K1wEwEEgnqAEgCLaqXDVAN4plRamNtetAKJGhUzso8EFbvJ7VAA6XKU8jYwM9+kdLAnw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X8278kGLlNjIwLCnVzqOqrQ17WmKlZmfrxt1LpMdzjGvAIuAbO3HeuZilQ+WniZThzg+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Nzoeu2X95avnTRYvBaHfhdp7lRrdq1Ui191D5zERYP8A7pUPnERI6R/sn8kGgKYPas3P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lS59gNrm/cUF9+1BIuFmdPHbV9vUUjUxXA5z3FNDVeyAbLN85h0+kCDUw7c4L9xQaQ4k7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WaZ7fulM1cI0Mg9hQbL6hF1j+dw2uZRbrsUGrgtfnR7Cg13F90ysLauAm4mGnYVaKyAk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GiTKWnNb1qDXkuGmiodWwf8AF1H4T+SiypieQ9ryW5c17HbrQdEO0TzLCK+nDAXStGnF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JVwsJ2zOsg6QOqmFzG4rQ5soq4M1s1s426+5TbjOGlpd+kKTKL688380HTansq6eRk0T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c03BVlutQCEFFtUDGySkolBIJpDVNAcUIKaBIKaSBDRUym7xcX6var9u9QDASXOGp7UEC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1CpYwCR/f8FcNkDCEBHFB5vl4AcHZ6Z/gcvnUH1WL0D/AIV7XllI59PKC69pHNHZo5eJ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DVqJVrtXvt1u/iakNC3vH8ZTJ6Une7+JqiTb2/4yibMHpDuH8ag/zTvQeP7yZ0Hc3/Go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+KJVl/pv+Y7+FUk2YP2bP4lZm+mAtpzup/cVBaXRAPO8TQQNNQ5BaHDngP/EEaeiqWdKN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61cT9KP2wPuVbPJjHUHj3oK3ACMn/wAO3U77hWz71I/A1VO1jPXzIHvVs/lVHawIbD9T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sCi46ydsQTbuO2CyAh1fS+gVCPzMX7T4qUPlUvonwUGG0Mf7X4oG7yaxTB/WILcWKDtq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4IK3/UZfSKvf9eiP4Ss7/qc/pfkrnfXIfRKCseYqfT/JOT/de9Jnm6i/3vgEP1ZSntb8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h8Qq4/NVA/F8Apj6870D4hVxeRU9/wAAmwnH9Upj1SNUqn6xAe34KuU2ooeyQfFWVPn4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P5+k/wDLH+Nq9azY968jyZ/n93/lT/G1evZse9Zybj5P8v3/AGdoj1Vsf8L1lws/qlAe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P2apf8AzrP4XrDhB/UsPP8A4dqs8JXZj8+PQHimPrX7vxSjP07fQ+KGn9at+EeIVZiQP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FV1Gw/ahSOlbH6Lvgq6ryT+1b4oJ1f1R/wCzPgrSblvpKuo+qyeg7wKnwae0IK6Q/q8f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o/hCKYWgaBsPzSh8/N3t/hQJ3n4vX4KdQfoJv2bvBVP89D6x7irKjWGUdcbvAoJN8ger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+AVkXmm9wVbPrEnpD+EIFU+RD2SDwKsafIVdRrEzskHxVjfsIK6Y6yD+sd4oqfq4/aNSg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T9Wv1SNPvQSPkev81CXWuf2tb4KZPQ9armP66fQagspmludpe59ySC7cX4erZZqLWBno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0XmI+5BZN9UPY5viFNvFVzH9Tf3t/iCk02ugVZ5FF6TvBM7etKs8zSftD4IceigVX9Yh/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vztOeuM+KBsLogrPrkZ/qviVE+SFKt+tQ9sZ8VA7BBOt8uk9F3wSB6JVeIShs2HsLXEv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YD0SEE6zXC49dpW+JUG6W7lDE4jLg7Rnc3LMx2htxQCTZBfTuAgqidhE7wK5+Hyielil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it9IMzZx1scPcVjprc00AcEGiI/Ts71s5NRSN5bmR0jix0FgzgOisER+mF+tdTADbldF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7O6Vgd1za7HsOopXxT1H0rNCxrSSPgqqLHqethqZKRr5DEWjK4Zb5jYdfFWZzenXL43J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dlhzYg86NpYR2lzz8FF0M9j84xB7QN+ba1n5q9Tj0ujZQfIyNpc97Wt6yVhbQ0s1y6SS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x9qrp4Y4w+NjQGNqtG8PJCzllqFmmz59T/YeXnqY0lHzp5H0dNMfSAb4rNXvxBsuWiYw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+kNexD4K2RpvUBo11Btx7PzWe/3TTTzlW7aKGMfjeT4KD31LDE900ZYXgFrW6W71mfTw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uXg7i3FSfNCIaeGJ7n5XtAJB8dlm6+6XSuGndVtfJNUVB6bhla+zQAVbHhlG035hrj1u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/tHeKU9LJLM53Puay7SGgnS3rXoTFoZHFGbRsjafwgBUYprh8/olQoqBtIcwlldq49J2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EUU7TNHmLCA3ML3Vx8mXhRRPaMXqruAvDEdT2FGJ1OHTMY2euhZzbw/oyAm4WVlBS1eM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o8oeLgaldCqhbR0xfQUcTpAQA1rAPBdc+lyw25kE2FMH6syqqTdx+jhc699+AC1x11QI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RYc69sdh6ySpc9iMstg3KwTDWwF47dvG62UbZm07RUuzS3NyFmWfZuy/dysPlqn8pnmr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1+bQO616C647iByniHH5q7T95djgpy96vF2mnhfloF+QdZ2PjP8AfC8d8hrwOjfX5w4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ldZn5B4lpsGH+8F8/wDkQdaok7Khnva4Lh7d32+eWGN8LZgLyOytJGl7X34LjVmNV8NQ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eWPD7tdlIA2Btf4LtTTCHmw5riHuykgXy6HUrlvxDEJPnrIMOc2SF72ROkNmyWAyu1to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sdeJG09FTxutIGPe8kaWyX146oraXGqpwEFYymYRICAbkEgZSLN4a6X9ai88oZjMxraO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rkaDJffW97qqpwfGa1kYkxc0xtIHiG7g7MwAfdtY3Kg1vwiaSnnjqsQlcyYODtLEAtDSA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8GAYJSyvdLVF75X3cJJm6u5vKdBrq25UmclYWzOkrMQqZg57n2e+28eUjfa2qnHhvJ6mM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MpfNrfKQ3b8KC/CaTAZnubQQU0rgxkhOXN0bENNz3FVVGO4fh84p6eimc/m8wbDE0C2bL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Lk3RVQZRiFspYzpRRk9Fxs3Xq4diuwblFQ19ayko4Jomujc9r3MDW3Dspbpx4oE7G66Z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dAlyc4DlJbbLrpvf3KVJLjk4kdURR04JbkDcugLdb3vs7wTbjNbN86bTYXMXxySRxl2jX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rPJJykqJG81DS0kYfGenYksy9McdQUGnCqXGYsQMuIVkc0HMhhYBbp31doLbKiTk8+Uv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XoXPkvG2p4dyhSYbjkkTfn+KAv5otIjuBnzXDtLcLBdHEsIixJkYrC8uYxzWmNxbYkWJ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DRO1gmO5MqM7QtZAHYp2RxTS7ICxU7IHBNRdlZFtVJBQRARZSSCCTQpfZKTVI7FByaYf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nMG6+ZURDsQcP63/EvqDNis1ULbpFqtASIUoqso2VtknBZFVkEKwBBagpsolqusokKw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WR93U8ef7wbY+0arpuCqLekqOa+ge1v0NROwdRIePfqsclFODfm6eUjiLxH3XXfI0UCA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mVcXbYTN92qbakl1g+nkP3cxjd7Cu25o6lTNBHI20jGvHU4XCDnmYDzsUsY6y249ybHR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qkcPib5kOiP9W8tHs2VMtHKRrI2X9rGCfaLKC50RG4Vbm24LORUw+TE4Af8GW/912iX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20ZZ7xoqLsoWHDfqUPaXfxFaHV8TIzLJE7m2i5dG4PAHqWXCponYbSyZgGvDi0nS/SKD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cLgqp2iCQdZPOqyhTQt5xMS67KgapgpoamvurmOGVYWuVhJDHHsTSo0A+gZ6DfBbYgCV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vgt0IN1NG2+nYC4XXYfGX4bUsba7ongf2SuVTXuF6bk7Z2JUjCLgvAIKumb37Pn+H4fNB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u4Hr0X6NaW2FiPaqI6aPKQWtt1AK8MaAAGgepak0zjjMZqAPbfygkTciyZbpoEjfq1Va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FRSRawT4pnZBHS+ikoHTUKYNwgSTlI7JIAqJCkUIFZSSRcIIkadabDpoo8D2qbSgR3UXO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2QTa467aphtr6lRabaOHcU85+6dTogk0Edvenmb1qIcT9lykBcbe1BJqCbJBje7uNksp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wU990ii+1ggi4EvB4BO+6dyCk7igbTZRc65GikNBfgoPvcEIJA68LIG6TUHyUE231vqp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ddigPDibcDYoGDYi6f2VS7ywrLoHpa2vtUHOA4nuuk56zSyWBQZH1bWVsokkDQdsztNh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G88N+syALwvylPnbg801HJkljfG4HKDu4NI17CvlOKYtVwQZp6t7dCei21/YpbofpEYj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ASN/NVvxOjvc11NpteRv5r8nT8opztV1XtKzOx+c/wC9VJ/eKbg/XQxShaLfP6S3bK38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EaPTb6Zgt71+Qzjk5/3mp/tlRONyneoqf7ZV2P16MZw8OzPrqIkaWE7b29qgeUGGBxvX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M4w/jNUH98/ml+ljxfMf3j+aD9dO5RYS4EOxClGuhzhJ3KTCXMblraUHiOcb+a/I36Wv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aX6V/rJv7R/NNj9d/7Q4S3/faMC97c6CoHlJg4Jd8/pAT1uC/JH6WA/pJ/wC0fzTGLD/i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6zPKfCCSW19Lm686G8qMIEmYV9KXWt5S/JZxYD+mm/tFH6XbbWab+05B+t28qMGDcpr6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HKTCSMvz6jLQQReT/Jfkr9LM/wCNN7XI/S7f+NN/acmx+tzyjwsEuGIULibAtzcAo/7Q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0gj7fDiLL8l/pdv/ABZv7RS/S4H9LP8A2j+aD9cjlFg5e0HEKWwvs9Si5RYS0WGI0uXY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DhJUf2j+aP0vf+kqP7R/NB+vHY9hLmnLiNI12tiHBZ6rGMKcAW4lTm1xoW7dmi/Jgxb+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bi4G8tR/aP5psfq8Yvhgfmjrac2bYXOturRUtxHD3RvHPwEEnojS19d9ivzFR41GHdKa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5Pn0dXVQTT1z3wgg83I0tDzqbdu1/UptX3jB5WS4dA+I5mOBsesXK2G6xUEodTsAtZoy+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VBYppZwBckID2k6EFBJJ2yYNwk42aT2IGmkNkIA7KSjZNA0cUI4oEmkgi4QVRts0qxuo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4FtigsHUkUmCzipHYoPEcsYZ4qeSSSK0LpTZ+Yakh1hZeJhP6vH6PwC+j8v22wBp6pmf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A4NHgtM1eXau7z8FFz9/9faVZvc66X+ATJsjJkk34CxH966HC5P73vUSUrobWX6Q7x4K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1G/gobTc7p/vg+5RB0b+8kTqe9IHb1oET0f+Xb3qyQ6y9rAqSeiPRIVj9Q/0AgL6u7Yk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0/wJsOrf2aBxHWm7iot80zsmHikz+gPegH6MftQqJE61Xd8Chp+lpu74KP26j0R8UNPS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T+q1A/EfAKwn9YgPYfBVf7vP6Z8ApuP0tOew+CgQN2VA7Unn6Gk72/BNu03qUXk8xS/u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+M+IVcZsKjvTcf11voHxUY96gdo8VBCQj5lF2P8AzVlWfpqf0vyWeU/qH7zvEq+sP0tO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mf5/PbTO/iC9izj3rxvJk/y+P2DvEL2TOPes5N4vlHy//wDZin/82z+Fy52DH+T8O/Yf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/srEf/FM/hcuXgeuGYaf6pw96s8JXdi+sM7WHxCZP6430T4tSj87H6LvFqbvrLe0O/wq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FUOg/skb/EiV363F2l3gUqo/Rzemz+JBZUfVn+g7wKYN42+rwRILxOHW0hJp+hZ3DwQR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Uoj9PJ16eCKfSF1+DnfxFRiP61L3N+KBv87D6X+Eq2TVjx+A+CplNpIfT/wlWuPRd6B8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q2fWZe9v8IU4DenZ6Lfgq2fWpP3T7kDqdIW+mPFWD7PeqqrzF+p7f4grNsveghFpJJ6Z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+xzf4goQm803Y/wCARWyMioJ3yODWtLdTt5QQWHyD3qE2lYP2TfEpuPQ7CVVO936QDctm8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5Bpg8+FmovMs/1xWiE/TBYsOa6Omax7y9wLukR+IoLapzI8Ple9wa1tiSeHSCm3UFVVbG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CNQdQdQVa0izrdSIqxGXm6eh6Dnl8+XThodfcpu0B70VotRUxP8Axvg5RceiUVGsdJ88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jmvre4Ur9FvenWGxpfRf/hUT5IQRrYx+kKaa7swiLbX036lI+SE63ztMfwuHgonZA6wd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Q2KVXrFSnqcfBJuxRFtV/ND/AE2+KoadArpzfB5uxzf4gs4Og7kGqg1c8fhPgsNNpE3r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Ln0+sbT2IL2edHeupyfP/wAW0/bC7wK5bR0wungH/a2m/Yu8Cq1j5cjlFpjtd+1d4rq8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sGmIkngMy5nKFjv01XvDXFvPOBIGgPUuryQicwYgyVha4GIFrh+JeLjv/Ufp/l6/g/8A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LWtiqX3a655ljnZtDpoO1ZxCHaspauQkWOYhgIta2pXUqTOGsNO1rjms4Hq7Fkd88GUy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SNPz1Xtfmip46qEFsNPDE0m55yYuPsA+KrjbMRK2R7Wy/OhdzBoOiFOCsp6bOJ66KRzn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oR1TH89LGHPb84aBYanojgs5+GcvDRM6KN+WeqnL7A2GmhNuAVEktEwF3NSSEXve527y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ueSLXkIGnvU2MnBuyCnj9dz7gs9mezMaosLfm9ASCSLi3AX4BXve6ajp3ysyPL2ksPA3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jZfTRg+JVFTE7LFIah8gEjd7ZTr2Jb28JfDJSR1j2y8zURxR86+12ZjutHzGV/nq6od6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/av8VOX5zz7ubymLKLX0sb6+5ejbMij9E0pIMokl9OQlV1tBSxUE5ip42kMJBtqNOtWU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5QXEMa4kEHa+iuxHWhqP2bvBJVsjjNlq2YuxtJBHMHUkZcXyZQ3U9hut2XGHmxkoIQep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I1uKszOAvRM3P4lFogpZJDUYpDYyF+Vz26X4brtbfUcsZPdWSU1UWkz4u4NAueajY3Tr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Fs1dWTkOa1zXTuAudtrBZZK3BImhr6/nCGZOiC4kXvuAnFiWHZnOpKKvqHuIJLInG5G2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0U9BT0HKKmNMzI2SB4IuTexHWvQFcGklqq3Gqad9DPTQRRvaXS6Ek24LulZ5d+2uLXp5P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Yrb/h396+YfItJbEJW3/pYj73L6p8pbc3IfFxb+gcfcvkXyPvy4pMPxRH2P8A815/bv6f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2J0gc4Ndl+yLHVcmSpxo1kjGUUQpmyua2TMLlmUZXanrvwXYmMgYDE0ONxcdY427Vz6x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cEdzq9gdpl0sOwrSKayDGKnL83qmUrAHh2gcTdlgduDtVFmDVEtNLDW188nONAzNuC08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wjGZKwPmxlwhD7lsbCCRzeUjqHS6StpsCNNVvnkxKqlc90bgJXXyljS3TvuSoKv0BhkP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y23OzAG4Zl4W3bdKCj5PQmN7HRyG8bmuEjn8CGHTTa4Wiaiwb5++onmhdNUvi0dKLF4B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lwjCy1jacMtkYAGOcBd3R7N0HMpMf5OsljFJEL823K9kA0aX5RqddHLXDyiimzMp6KYkB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WsbXtfdSwfE8Hr6iNlDAxj3xucHmJrdA/KW9e+qrquUk0b5I6fCaqWRplaG2tmLO4He+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HTiPDzCWPeyMyhxDxbou4WuVTI/lFIYzGymhGeMuzAHS3TA1Ot0jiOOysa+DCWR5j5Mj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HRY4ZOV8tudjooNGHQi4N+mDqdwg7GEx4tHFGMQmp5ZG5g4tB6Wuh2FjbRQrcEbVzCSe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ZLRYi1jclc5uE4/Ll+cYu1gDXttHfW5uDpbUBSm5MSVEsUlVidTJzcomynUEgWtqTog+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TTAARa6AU7q6NlxUrJAp3UNjgLBO2iAUbpprYQmdlEDRDaY4J8CgKYGiibcrDm/yoe2U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mtA22JRHrlH8S+mALNahAKJCtA0USEVXZIhWWuo5VNCsIIU7aoIQVWuolqtsouCG1JCr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G1JUCFeWqBahtS4KtwWgtVb2oigjsVZCvt2KLmoM7gqi0FaXNVZag59XQ087CJYY3X0J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/keia1zmBrCNAD9o9a7bxssOHMy4dTDqaf4igzPppGm7ead6iw+0fkoO55urmSDus8fA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5wqADZxZfqN2H2FT5xtrkOA67ae5bHMuLEAjtWc0sP2WZD1s6PggTHNcOi4HuKeXVQdS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HfkUczUM2DXD8L7H2H80F7Wqxzfon9xVDHzN8phHpD4i6lLVtip5JJGnK1pJLSDbTq3Q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fALfC3ZZKBzTBFdwDixpsTrsF0oma6hBqp26hej5O6YvR/tAuFA3ULvcnx/K9H+0CsR9J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spNKoldVvzX0U7oIQRJs25Sa45tQnuouBLgAbKKm52yM1z2KAY8bub7Eubdc9JBbccFF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ILXX8pBYSok2so5TxKLOsRm07lRMlRuuXjGM0OCQskxSsipoXGzXyXAJ6rrhn5QuS+v8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HsQVDMLnVeId8pPJltx+maR3c7/JR/8AePyYBuMapbEajMfyQe4BUg8Lwg+Ujk05j8mL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e5Sh+UjkwLufjVJc6+V/kg9sSXScQLKRaPWeN14lnykclQ+/6bpA23Wd/YpTfKRyWJaW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B7R8Qe0hziQnAzW7n5nbLxMPyjcnJpCIsXp5HWuWxtcfXsUQ/KPyVbI8uxylF+HS/JB7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mclL2GN03sf+Sk75TOSl7fpum9j/wAkHtRuCpEArwzflL5LPnYxmMwOJ4Bjz/hU3fKd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+g//ANKD2JzA9YCmCHajZeGPyo8kwf54iPdG/wD9KqHyq8lA518TAH7J5+CD35FykRY7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bxOvhoqPEDLUzODI2CF4zHquRZevDZSLl4DjwIvZBdsNFU9wsCdAOJQWzEeWwdzUmwuJ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CTHg3ykHXrSD7cDr1IdCzTS3aNEuaYLG7hb8RQTbbM4gWv71GI2Lr2uTeyGxkE2ebduq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CBud9Lb33Uy7RUvYMwvupbC10CkcuXiPPut83nZH15o81/eF0Xt6is80d+KD40YsUlwz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4k42dCend7CHN6W2t7di8Ly8oaqKlpC+VjhdxOVpjsNN9Tdff8WoWls7g0ZnBpPqK85i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OQAWs5oPis2q/OszW821xtqAVCzDZfYq3kNSPd0aWEdmVeR5R8no8LrKeIRUjGysLry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xJDFENYbkr1H6Fa4eXhtuzN+aicAZbWTDx3F35qdUXTzFmdiiQwr0v8As+wf0tEP7X5o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+oO/NOqGnmCGXsNU8sYtrqvSP5PQEeepwewO/NVP5NRG364xvog/FOqDz5DOCrdl9a9H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9kpf7Lw/wDfAf3SrMojzhDLanVRAbfdel/2Wh/7y32FS/2Wg/70P7JV6oaeZs3rSGW6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v+4UHknD/wB8/wDtlOqGnm2hltSpWituF6MclYeFQT3xOVkfJiEHz9++AlTqg8yRHbQh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1B/xv/8AW/yUxyciG0o/+l/yTqg8p0PWizLL0tTgjKdheH7f+E/yXssE5HU9VhVHUPpo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G5F02PlUTWbr0XI+jxKLGaOopomlrpy0OkcQwBzLXdbYb/6K+jv5JYTh0Inr4Kdkd7C8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1uC4RTVsDPmbGfMngXka3KHjs7P9dh1jtKfyc1uM13KDHJXiOGldzeafmiWySAWOQF22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ZA/XI/8Aof5rn4ZRx0wyxsDW6Cw0AsLLrx6WW2V9+NrlBJI6QA96V9OtIHLubnrQDYox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zDL+ajP7oUmntupXCoiIY7W5tg9QTEUY2jZ7FIOBTQLm2fdHsRzbL+Q32KSECDGjQABP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DBbYKJu0Gzje5U18T+UPlnymwblXX0WF1VOykYWljXwhxF2gnXvJUt0mWUx719kjdmfm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8DUkL81/+8TlkXXbXUzT2QNR/wC8TlmGgfP6a37BqnVGPq4fd+lmuBF7p5x1r824d8oP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iUQY8kEsgaCNCR4LMPlD5ZkX/SUWv9Q1NxfqY+dvvPL4g8nZOsSMPvXzGLyG9w+K4GF8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cWrWTUrmElojDdRqNQu9Fq0dw+K1LuHVMu8TKRTPBIogSG6aQ3VQFJBSQDvii/xSduj81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u2PoKHV3FSdt+4gTf8CbN2+got3HopsPk+gUCafM9l0f0Z7JEm7Rd5+KD5p/poH9uf0f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+CP6Sb0UgdKYopf0U/pKX26b/XBQ+xN3p36VN/rggkz+m7gq3n9Wpz1EKTT05vRB95UX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4/rjPRKjF5c/c0+8qTj+tx9xUIfPTeg3xKCqX6h63eJV1WfpKf0x4qh2tEe8+JVtUbiA/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P8vM7YXfBeyj4968VyaP8vRfsXj+Fe1j+13rOTcfLPl+/wCyTD/4png5cXk+b4Thp/A/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+yLf/ADTPBy8/ycc44RhYAGXJJc3/ABD/ADVnhK9E02mi9F3i1Sd9aj7nfBUWd85pnZrN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TlY01kMhvdoeBrprb8lUSmIFXTgkXJcAOvolFWfopu9p/vBRlA+cQusLhxsf3XIqvM1H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at2FVxm9PEesD+FTHkNBVFI8SUMDmnouY0g+pBZGehJ6b/wCIpR/WpPRb4uVdM4lkxc0t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jz/pCS5HN802wtrfM6/wQWTHpw/tB4FXbi3W1Zqlud0FybNlDtDbrWkAEtB4iyDPSPD6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ghRbIfn0keU2DGHNbTjp7kqRoZRxNbo1rGgBT/3px/C3xKCFaZDRv5rLmzs8rbywryNu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d4PvCkDo3vQVU7C2pqiXuIdICAToOiNlOqAdRzhwuNNP3gotNqmbvH8IU5j+qVHo/FAnH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/ZfEpHyPYnU+fh/ZfEoLIjaULPTbH0neKuiP0gVMPlPH43eKCc31Sb0U4z0T1WUH601R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b/N8P7YeDlUdirKvXDmdkw+KqvognWG7aT974JHyQnV6spT2u8AocEFlb5dJ3OHgoE9F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ACifJQOr+r0x/H8CkDoUVX1Wn/aD4pN4oLpf5oqLcCP4gszdgtDz/JVV/ri1ZmnQINm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zYC6GE/W1zoPI9ZRF48oLqcnx/8AFlL+wd4Fcm/SC6/J035VUt/+C/wVax8qcXLy/FWA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uLLbgzZnzYoyeRpktA3PHp9rcLBjLGOdiz3sItWC8oA6IuON78Vu5Nta+XFG0DjMA2HJ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O4f+8/QfI/8Ax7/p/wDD0VbFBSQh9TJVTNLg23OnfuFlnjdSkB1PhzXk8XtuRoTqtjpq9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78pPgEGPEZN6imi9CIu8SvpafAToJJHB4kpxCBbKALX0196pJtUT/t4z7gp/M6hw+lxC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cVBE2KSN5kkEhDnF7rkkdqzlLYl7nVNmdIcs4ihyddjmvusUkYJ/WK9mTpAtab77exbm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18Vc2KNvkxsHc0KayTu5IjpCW2nnkIIcMjSdbW4haM2aGKGKCcta4dJ7baArpW0UQnTb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ugfNHFQOkHOOcHF4aCCVZnxaQ6U9NF6T83guslxXXqSYORJBihyl9ZDGCQOhHeybsJnl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uGiwWnEq6mpcraiUNdcHLYk+5WRV1LLFzrKiLm+suAt7U3Z3JjMrqeWSqwPD6sxGqg50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6ipxYLhsVslDTi3EsB8VKXF8OjvnrqbTqkB8FmPKPCs7WMqs73GwDY3H4WScu+23X+Fy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iiEXNRMZ9I3yWgLUvGYxj2JVD2HC4GNpS8Bsps4uN9+wXU4uVdVSiSHEaSN9Sxue8cgaH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jvT1bebj5sc+Scc9vXSu5uN77Xygm3Ws+H1TK6iiqIy0teL9E3t2d68hNy0nka5rKSFoI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jLsKqMjyXUkh6bfun7wXjnPLlp9v+y+Wcdys7x6n5QRn5G4s1u5p3/wlfFfkoflxiUfg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teyfkliL43B8b6Z5a4bEZSvhfyZPyY3J2wu+BXT2+brT9IVXPCL9WyGTMDZ5sCL6+665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SMromUBLDFEG9IWBzAm3E67rdXyGOkzsmZCbts9+2409e3rWGfDK+XFJKj9JSMpjkLac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Q3WkZp8BrJ6jnJcWqGtDgRGy9rZMpGp4796rh5OUFO6Hn66WR7XR5c8jRcsaQ0ba6ErR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qqnBa5r+i8NHRBHG/XrqsceB8nqKGLnZ2v8AmtnBz6jpDmwdTa2wd4KBtw3k3Rx0md8R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6QvkNxudwtlVi2DMIfMWSOIYbmIuJBdlG46wnT0+C/MnugbDNS0oFwSZAywzC178Df1r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iiaGtc1lhAA27ml437Peg04ZjeG1Naylp43Ruc2RwdzYa3ovykd99VlqeUGIONUyjwWo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SA4sbdpGmzjoF06PFKeowymraeNwjnIsw2Dhfr4LkN5RYnNEHQ4DUB2TPZ4dvnta9urV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S0T4VHFBmjuSdcpaC7c7g6bK7FGY9JWu/R0sEVKQy2e2YG/S4dSspqnF6nDawvpGUtcH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plJ133VLI+UL/PTUzOkNGW0GXXhvdBXJhGMVEcjJ8XcwEygGNp2d5O1vJVTeTE2bPNi1W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2tt18VNmD4vPQwx1eLvbKI2tkdGN3B173032VjeT8zm5Z8TnkB5wG4OoeLdfBB8vBKVym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CVIFJoTsi7IFSB0Ssj1JoMG6mCoW1UwFDaSNkAKVlGtmArLaFRaLqwDolQYaUWr6a3GV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vRNzYlS/tR/EvpTVnJqFZRI1Viid1lUSFGystokQgrsiynZFkFRUSFaQo2QVkKBariFE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hQIQUkKDmq8hRcEGctVZatJaoFqDOWqssWohQLUGRzFlomfqEGn2T4ldJ7VnomfqEGnA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YWzL2KOS6DHzaObWssCRYisgjTEeq1ZOxMMVFDY7JVFPHLTyNlja9paRZwvwWtrFJzLx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tdSwXvbm26eoLZFRhvkEt7jbwUqCP9Up/wBm3wW6NlkKjTwzi2SX1PaCPdYrv8nBUfpq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lzXdh4LnQtsV2uT7f5WpL/f+BViPoF9E2qPBSGiokDqglRQTqgAgdaiTYFANwgDvumBr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oLBskTdA2UCbILAgqAKkdlFeC+WmBs3IyUObfK4kdmhX5x+ZMt5IX6V+VzpcjKm/X8Cvz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2PLzZWVzfmTPuhI0cdvJXZbCC0FRkiA2Cx1Vw+pWfBqOPLiXR/3N/i1YI6KMgdFd/C2A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IWSGMZBonU1lndRzxRM+4EjRR/cC6wYOpBYDwTqrH1K2fJ/SR/p+Toj6u4e8Liy0Ufzm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qeQrcuPyf+Xd/E1coRZqio9N3ilyrplleiVzRRMyDohBomW8ldRsYy2T5sEbKbrl11m5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dEec+BWP5ozO7ojcru4IzLj1D+0+BWNjAS424lXqbud6WBtGy3khP5my/khdMMAbsgsU6q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07Wct8FcBa1S1fqNpuAvzRyJb/wDGWDf+Yav0ow3FiV2xu493Dd4rFE3UxsoOWnVBzio3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BuNCgsbfMm3yikNhqmCLoB1iVE7qImY5xAcLqMkjIwXPcGt6ybIJOVbwuLinK3BMPjkd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NDwT7N15k/K9yRNU2E1723+0YzYd5Qexq4wQ8HqHisZpweCjhWP4VjrJH4VX09U0AXDH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AVlXLkpGngvBcvIo4cXoHvmjgHMuF3RmS+u1h4r6g6NeF5fUtK7FMOdVU8swMUgAjJBG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EeNFXRN8rEIRbh80conEcOB1xKL1Url3Y8JopADHhdU4HYiR35qz9DQAX/Q9Xbr5w/Fy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eRf9JMt/5V35J/pDD/8A5iD/APwrvyXo4sDpzbLhkgO9nTbe9Wfoema4A4ewdrpwPimq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/AJgfVSn8lH9I0F9MQkP/APCn8l6t2FUjXBvzOmuf/Et096icKos+U0lED21QV1TceYGI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Uyb66kba9ZMAeqmC9LLhVBH5VPh44/Wmn4qk02GMcAYsNaT96qamkcFtXSkC1bUf/TtW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yWIv5Ed/FbaafCZ6gQsgoGv1HTnaB4rdLTYfG3MW4K3sdVNHwKK4glp9Ca6ax45I/zQ6e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qYyy7opMPsCTgPXrVN/JVuZhbcwLsBzDcfOGH4IOMamkDSfn1SRf7LGFR+c0h2raz+ww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AgdZnZ+SjzuDBpJm5PC296iNNUcd1TSt/wB7q/UI1E1VKBf51WW7o12nSYOGF3O8ncoF7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hLI2uz8niHGwIqI01R56uqKWSFwZW1jSRx5sL6TyRp2ycmcJc0afNo/4V4TEZKB0DzHH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X0vkQwHklg5GoNKy3sW8IzUsRwGkxWnZDWR52NcHixtqu1Q0cdNBHDEwNjjaGNaOAGyt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VlONtle0qiaWOngklme1kUbS5znGwAG5Xwblv8qtbVzTRYNO2iomktbIPOSjr7FV0+74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tqoYQdAHvAJ9SwQ43R1Lw2nqRd217tv3XGq/IlXykrDI+R307n+U6bpk+1Z6PllilBIf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a85fUFUfr7E8XkoeYYZGl0sgawuIBPYV345SWA6XK/EsvKrEK6pZUz1szpmODg4vJNxx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+IYbGwYsPn0diOiMr29t+KD9LuqGxnp3A61c14cAQQQV8JpPlufUZf5Opoh1zTG59gXru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Q6nEkVLUk3EZfdru4qD6TdO6zU9QJG327FddBO6LqITQO4XwP5UYec5aYgfQ/gC+9r4d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0MP90LGfhw+R+h4X5uEGmbbVaiNUiNFwfPlqrBoGtx+gO15be4qiOlBygamy24d/PVBp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HR6tBFuK062/li7BKURYhG4uAOUjLx2XqIfIb/riV57DQ4VcbnA8dfUV6CA9Ad5/iK7c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UcEJcF0dj4KI3TS4qKClwQUkETunx9aRT4+tBADyfWpnYegoX8m3ap30HoIIt3b6KGfY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KG/0fcUUgdIu9H9G/00N2j9IpHRkvY5BIedl7WqIPRp+8Jjzz/RUA4COnNxYuA96Cf2Zu9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gEZqgaiwHxUG5nR0ZsGkluYHhpqgsHnJR+EeJUJDaiadrX+KbQRUym/RLGgC3G5/yVT2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vvfjqUGiUhtbCCRd1wBffQqETwamZtjfm2n3uU5frcJ6ifAqDdJ3n8AQUuzuoZrAB2Yh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/q8PSsQ5pJHYbpf7s8dTkqk3pYT6KDu8mz/L8J/qn/Be4j+13rwvJk/y/T+hJ4Be5j2d3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9/7ID/zMfxXm+S7r4Fhp7HeK9L8vn/Y//wDiY/8AEvLclDfAMOt1uCs8Jk9L9qH1+CnI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nGxh7z4KcptJGe0+BVZOY2li9P4OUK5rZKapY8Xa5hBHYnP5cfpjwRU6wz+gUGhli1iz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oHuV8ezVnpT+rR+iEE2by+kVFulUf2Y/iKbT0pfSKV/1gegPFA5T0mX++FfGekxZ5tLH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xBnpzemZ6IU36VHeweJVNMf1dvYFOTz7f2Y/iKCVR9Wl7r+9S4BQn1pZu5O/RHegi36zN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Wov91Vn61J3N8FOT6rUegUESehp2J1R+kpz/AFZ8VEnop1R6VL+zI96CcZ+kbZVReXL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+kYqo/PTftXeKCx31ef0D4FKM/RjuQfMz+gfAqMZGQdyCyp/m4W4St+Kq4K2oP8AJp7J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nzNL6TvBQ4KVR9Wpj+M+Crv0UFlZtSntd4KJPRTrD9HSn8RHuUN2oJVP1OHskHxSad0V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k3ZBf5WF1g/CfgsjD0Qtcf8ANtb6B8FjjPQb3INuFG1YFz4RbMOpx8Vuww2rmjtHisQ8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dHNXX5Of9qaT9i/wXHJ1aupyfJHKih/ZSeCrWKrGXgSYqHSnSszCIW6Wo7L+9dvkmXHG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cd2Eg236lwsYZNfFnjIIxWdRLr34cOKrFdW0uMyZawufJkzvY0DMOrTbivmcV1zP0mfF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Hu67FKGiqI46uriikP2XHr6+r1rcXMyB2ZuUi4dfQhfMsPnpKmSKpxFjJJXyPdI5zXPu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SOMDASeg5zLbaA6aetfQy5OmW6fL4PhTlz6N6fVZK2ki85VQM9KQBZqnE2RkcyznR94HT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xA7F4v7V7uBkj4OiG5XONrm1ra/BePl+TyeMHo5vw/Dgs3dttVygo6SJrqhszSTawZex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9HT1D+8AfFczlQxzKRxltmcWPFu1eTvrqQrj8jks7vT8f8P4M8OrJ9FpuUD6+nJhh5i7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GOrqYDnMznAusQ/ULjcl3xS00TZH5Wte5rjfr1C7DmQFuUSF7yD0b36XcvFnefLk31Ph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Z4rgVvKbFo6iWL5wxpY4tu2Nuvtus9LjWJVdZFHJXTBrna5Tl8Eq3BcTqq2aSKhlyudo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JnFo6mKUwMblNzmkHwX0MOvc2/Q2/GnDda6tfy8ttPPDM2Z0+V0pNwXC5tZZsYME1KTG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IXUfNJhbWU9RTOOV5c1wdoQf/wBVL9G1WM030rvmsIGVuZmYkcersXu5OKauUflfi53D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6lpw4n5ySD0gx2XvsvWs5EU485WSu9FgH5rXTckaCCRjxJUOc03BLgPgvLw8eWGcyvp+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w5ccvexwMLp62TCKER8wA4lzHkm4trYiyyYtSzRVMNXO6MmRjw4MBAFtBuV3sQ5MYgJQ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LYnucMl97ELpYTyfip6fLiMhr5Tr9N0mt7gbr6+efHjjbh5r8bw8OU5ceudsbL/s+akj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a2Oni0LtXO+63iV9JGH0cdxHSU7BY+TE0fBYuS+EjDaC8o/WZdXk8OoL5GPx7L3freT8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Y7SxQclK2mibaNlO5oHqK+A/J262PtHXE/8AhX6H5QNzYHXN64X+C/OnyeOtylpx1teP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7fpqWBtVQmJxsHsGo4dq5mK4Ka+mgiqMQqY2xxvjcY35DIHDc67i1104mCahjYXEZ4xq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0tRDFFWzOytzNZd+UkFtiO3S6qOU7k9g4e81FW+S3OFzZJxpdrc17dQaCrJqDk/Rt/WR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5zgehd2nogGyTsP5P0QcJHxtPkuBlJJIjAIsPwW8U31XJ+KOLOWOaLBgcx779Akb9bfyQ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ymZGBUWYGxR6P6FwCO5TpMWw98roooXRubzZIMQb5Qu32aDsuE8Or8KrOdFHC29KxsoB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vtoLcFjHKaJtUIGYVXNkJia+8YGUOvYm19Bb3oOhheMfPpxGaKpgDoWytdI0gEndu24V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emw9oe0WMUmbPmz20Glxl1WWPlJWVETTT4LU5yxry14cLXflIvbcDVba2sxezvmVBGTk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Lcdi2570FVPUY67EoRNRxMow+QSEObctt0CNb967qhA90kLHSRmN5HSaTexVi1EpJWUl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rbKJGqrkhZFlZl0SsghZMBSATIQRAU2hNoU2hRSRZSyqQaikwKw7Ia1StostMdAP5Tp+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87w/+dKftlb/ABL6MFzyagtZIqQGiRCikkVLgghBGySkhBCyjZWWSQVkKNlZp1pWHBBW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QVEKDmq4hQIQUkKBCuIUCEFZCgQrSFEhBS4Kijb+oU/onxWtwVFG39Sp/Q+JQJwUCFeQ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zKghBXZMBTyphqBBoVhAEbtOBQ1qmRaN3cUFGHj9Sg/Zt8AtkYWbD2/qVP8As2+C2MCo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+dqX0/guRGNQuvgP860vp/AqxI99wTUQbhAJuqqSRAI3skkUAWgtOp9qGHRK6GaBBE7o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LwdFW4m6k06KLjqgATdWZjZVhSuorxnyrgv5HTtFsznAC5A6+tfB+YflFzGLf1jfzX3P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OaCMw39a/PDqVuQEALnnr28vPrc27DIwG9J8Q/5rfzQ9kdtZoL/tmfmuQyjYW7BJ1Gwc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4dGP14iWAg0rm359mhJG+uizQxNDbOnpAe2qj/8AUs+E0zGtxIZRrSP8WrJFh7XMzZRZ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GM/7zR//AFUX/qQY2f8AeaL/AOri/wDUuR+j4x9kexS/R0YGrAp+Vj8j1nI+Lm8Ykk52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EbzuODXErmlkbJ5iKqj1cT9ai6/SU+QlO2HH3lrQPoHD3tXINEx005yjy3eJV7O2XT0R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J/8AUx/+pM83wqKQ/wD8RH/6lzYaFjr9EexTZQMcbWDVnccd4fZ2MIDf0zRuE1Mcr7m1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YyJpcHVFPe52nYf8SrwakEOP0On9J8CsHzZpkdoPKPir2dN4dPh2LU9h+tU//Vb+aRbTn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c4UjLbJimb1Kbjn1YfZ6XkayP/bDBzHUU7j84bo2S5K/RTdAF+aeREQZy0wVwFrVLV+l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Hs4LOnstLrAKLibhIAka6BA0IB3K27Iu1OoUAOk62mqskFtlnfMyGKSSTRjAXE34ILOd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t18i5e/K4zBquuosNAkqonBrNi3YEk+1ec+Uv5T6p7paXCXc1E49CVp8oA7r4jVzSVM7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cTclWQek/wBuOURqJJ2YvVRySEk5ZDYX6vasNbyhxOudesxGsqHf1kziPFcPJ1XVhu1t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rvJce1UucCRwKRBKWQojZQYjUUFSyejnlhmbs9jiCPYvqXJ35b8VpGwQ4tTw1kbTZ0ze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Ix23Vb2kFTSv2byP5X4dyloIpqWVolLA58ZOrTcg+8FfPP8A2kpZIKHA3wyPjc+SRt2k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Y/W8n69lXQSlhHlNvo8dRXt+X/LmLlvgOGMdEKeso5HF8dyQQQACCd9lmweNmnnY2Ame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42+CI55XB5dI42dksXHax/JY+cL4ow7XI8gd1wpxygTyi2l/fdca22UxM0kDSbZg4HXi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EdTT71Ogka2enktcMe64VNQ76aRzdBzYPvKzuq3Tt5pzQLa5HbcCAr64Bro2gAZQOG/FZ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Ix7LLZiZDpoSPusv35VztqsTw1zybC4b1JPFmP0Gjh4oAtJb8J+CsnbaOT0m+Kbppuog3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rr1WnDYj8+e2VoJjie3biFnoADER2/Bb6J3665x+3mB9YK5XK7a12c1jGuke4saQ3IbW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tbSSmwsJSB7Ar3HL849FvuzKFYL0k37QFdMbdpfDHgTm/pFjX2IOZovtsbe9KtNpZLW8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a+M/1nxKvqdXSE/ccul/Uk8NUZZzsgc0XFjss9TZti0W6XwUoXl1Q/rLVVVXdm7HDwUn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djc5SPcv1x8nYzchsBP/AIOP+Ffj+tY7mm66AHwX7C+TRv8A8BYB/wCTj8F2w8MZeXpG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ThtRXV0gjpoG53u+HetjWr5J/wC0hjMdFyRp8Na/9YrJg/KD9hmpPtstxl89+Uj5WK/l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4Y7QtabvkH4j1di+WSTk21u7rKz85bytVWXceK1o20Pc4nc96hzQeLuKoEztnKfOabqo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dXsn6GQga8VnJvqjQ7IOpTy2ABdbqXco8RmZFzd2Ftug4jVh6wV5Rklm2IJsroqmwtqou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Q5KyL9GYhKx1VEOg+V2XO3qB619rppmzwMkZs4XX4OZJI7pMubbar77/AOzbyjrK2prs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+eaHm+TUCwPbfbsUK+9BHFMIRBdfC/lWqKyLlhVMpxT83kjd04GvNy0cSF9zO6+K/Kgy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/CsZ3Ucee2YdngTWYnfovpR//CRf+lJ9VitvOUv/ANFF/wCldttE2RgLc2vYqZqNwYXX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eL6uTm4TW4kMcw5kslMWOna1wFJE069obcKp0+Kh5vURb8KaL/wBK2QNAxqge3/js8Vql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dauV03eTLplZsLmxA18AnnY6Ik5miFjbix4gL10PkDvP8RXAoGM51pLekON9l36fzY7z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3Blcp3WdSXBPqSGy6OwCV9UxsFHiEDdskhx0SKCJTPxUC4a6pl24A2KKXFvrU26lvoFV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HWFJgIdES4mzCD2oBmpj7lGORpEOU3BzC49aUbWgRaasBAupMsA0DtREWElkeljnI16r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nS3DRMeQz0knbSoqYAFS5/HJb3qtoDYIWtFg06e1WN+sHtaVX/Qs7/ignpmn7h8Ugfo4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5qJ81D3jxQSGkz/RVb/qR/e8Sp/0z/R+Kgfqju8+KC6Y/rER7T4KsH9Yf6Kcp+kgPaog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Cb5iXsd8AoVH1CL0R4KYP0M3pfAKupP6izsb8EHe5M/z/T+hJ4Be5i1zekQvDcmT/L1P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13lZybj5h8vf/ZD/APiI/ivI8jzfk/QnqkI9y9h8vQvyQP8A5hnxXjORZ/8Ahyl/a2/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D6Z/hKtm/o/S+BVRPQj9L4FTnNuaP4/8JVZOXymX++ES+RP+zclN9j02+ITk83N+zd4I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Ix1AeKtiN2tVcWkYH+t0DGj5R+JL+nb6HxSv9NN6XwCR88zqyHxCBzno/vN8Qr4j9Iz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/wAQV8Z+kZ3oM0HmLdh8VKX6w39n/iKjDow+vxUpvPR+h8Sgcv1eb0SgHQJSa084/AfB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zIfwtVj9aeo/ZnwKqeT84d6I+KsJ+hqB/Vu8CgqBuz1KdZtSH8DvEKoG8d+sKys2o/Rd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A0mm/aOKcfltUSbVE3plBMaxSj8J8FCE/Rt7lNnkSeifBVU5+jb3INEuuGSftG+IVB2V0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b4hZ92oLanSjp/2h8Cq/sqdWf1CAjhKPAqA8lBOrP0FP6fwUb9FOs+qU5/rPgVC9moJz6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bKU38236njxUAUGiLXD6z9m7wWKLyGdgW6l1pKwf1Z8CsEBvG09iDZhx/Xmd6xvP6xOP6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+uM71ll+t1A/rXeJQSduF1OT5tynw/tZIP7q5TuC6nJ425TYefwyfwqrPLNjj2fOMVDm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y2uNCdkYVhzcUxaQYc5kUUTGPIeHX7lpxh0objeQsdH85sWEG+44rq8mnyu5RVPPwiF5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618zj782n6Tl5LhwXLHzr+jBPFjOG5KCkw4zsYC2OVpu1wzZhrfo221XSbyTjqWiWtnk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lDjqbEglep9ShMXCM5TY9a+plJZqvg4/Izxu8e1efZyQwxts3zh/fJ+QWyow6VmQUk2R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a6PMvO88v90eASMbWnO6R5y69J2y45cWFneN35PLe+WW2aLDIDC1tWxlS4a5pWg27upa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ws9FgCrOI0g3nae4EpfpGA+Rzj/RYVqXCTUcLy5XzV80Ec8ZjlYHMPBUU1BT08meNnS4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kU9S79yyhJXSRtLzRzZRqSSApbhbtytl71vCZWJ9aTK6OKB8haASbgDUJ/OKo/7q0d8g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1T5lysusT3VkjS3JA0HrJKf67bR8APolOk6/5NiazUMz5adrpLZ7kG3YVmnkkMzmh5aA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pt0SlftC5hud5SfWUrN4yLf03P638nRuCTaydtFjohdz9Vs1G6xlNXTpheqbY8XZfDKp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D6PKekG2pHuK/TGI60Mw62r8zciejyroxsecI8Vyvl2nh+mqdjJcLiZJbI6EB1+qyx1l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rebhc50T3SW1sb6jfS610Ja7CYDJbJzIzXPC2qyVbMMbRw8+4OpzJaMhznDNrsR61Rgm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LxKWhri1zs12aa+j7luozhk0J+b08bo4mNewmGwILdMpO+mnYsdNNgnzOklpqZr6eVzR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5fK10F/aq6flNhLJIqaCGWMfR5Q2INa0PJA49iCUXKDDIZmsp6OZr3c2AGQtbo4G23VZa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18NDUuM0jWGC3TjuSCT4qlnKankELoKWd7X83sNWhzi3Xut71TDygxGaXL+gaiMc214L3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tqg10mK11VgvzoYY+OsD8vzaRxBy5rXuQOGq5/6S5Tyc82LCYWkGYRuc4C9vNk3dx4q2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we0ozBrXnQkOAGt+IuVCSq5TSsmEdFTxO+lEZu0/Z+jPlde+iDp0UmKSQ1TauNkMpH0D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T9q64/6P5VPka6TFIGACK4aNy09P7PFbGDlE50Ze6mY3MwuAtoMnSH9pZDQcppKYNfiM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tmDrk6N4jRB0MUwzEK3EGz0+JPpYTTmJ0LbkZr3zjUaqEuCTyVEcz8SmJZK2XLl6JIFr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upYpmYhUtqXOlc9jhe7WnZuvUuie5UfG8qRbqqBXQDdzh3scPghtbTl3nmDvNlrbhpfl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tNGf3gptexw0e09xCbNEGp2TsTtqpEHiFQmNuptbqmwdqbd1FBCYCkmopNUuBQ0BJRWe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Irf4l9DC+f0H88UwHCVn8S+hAXK55NwJKVkELKooITQibRsi2ifelZCFwSLb7qVkIqs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itSsgpLXDY3SuR5SuIUCAUENOtQc4BTMY7Usg6kFR14JWVhCRQVEKJCsISIQUuCpox+o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IXw+m9AIAhRIVzgoWQV2Tsp2RlQQsmG6qVlINQACkR0HdxTaFMt6Du4qiijFqSAf1bfB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VYP2bfBaYxZBfGFqixGnwm+IVhLaemBkkLRcgAdSzMWHlQ3PyaxNh+1TuHuVZ3p26X5X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Vz55HBjbwEak2C+gZncbL8gYfSMZilEbbTxn+8F+vGuuEl2Y5bWAu42TJ61AFMqtJbqI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26bRZInVNp0QWBRduhJyBjUoJslwULlRXjvlcv8A7GVXpD4r4PlvCF95+VaKSbknLFE0v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uvizcMrRCG/M5yfRXLPy8nPjbZpjhYAxQc3VdSDDarJrSTjvapHC6m/1Wb+yuenDoy+z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r/gqIWHIOpdWmw2qY+pvTSgPgcwXHE2VkOF1gZY0j9O781dNXDLU7ObkBA0snzZOgXW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935qwYXV8KOT2hTVZ+nl9lHJRuTHT+xd4hc1jM08va8+K9BgmHVdPi5nmp3xx80W3JB1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RDnk0p1cSLPbt7VddnXLjyuEmnPhisSOHYpTQFliLgLoswbEWPv80f8A22/mrjhdcW2d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acfpZ/Zy6DTGaAk3POgLDGy8jvSPiu/T4RWMxCllMAayOQOcecbt7VQMBr2knm49STrM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y6fDCYxlCiWWXVOD11rZIB3zt/NP9CVpGvzcf89v5rOqx9HP7KuSY/8AivCbf94av0cH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qqblLhdRK6nyMqGXDZQTvbZfeQARcL0YTs9vBjccdVay5bvqlYjc3Q0HLvqkbgDituyM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EWYRyPxSrkaXNELm2HW7QeK9K8ElfNPl+fK35PZhGSA6dgdY2uNUH5bqqhz5HXvYkm11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WtiaLM3cVxAC+YNHEr61yFoBR0rTpzjxclY5s+jHs7cHH15d3QZyIofmgY02dbcC9ivK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6nIe0e1fWKU3y3WuakZUROBAJ7l48ebKV7cuHGx+dZMIqYwS6NxAOUEDcrE5nNuIcNQv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0FNE1oN+m4eTpbTtWKn5A0TIg2RuZx1uTuV3nyJ7ee/G+z4uyFzxcNKskwyofAZQx3Ng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ZT080ckTdHXBBGl9/wA1uoMFpqfDXQyRgt/EOvW3vS/JhPivzw9mS4cNQUgWtILSbr0n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yCIEROJLV5h5F7FenHKZTby5Y3G6dKlfzzSBuNVIRO+cHUeWsuGhxcbdS2ljxO69/OfFc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4yyO9wOk4KuVvRkP9Wg3EYBP23LQA3mZL2vzS5WtaJ+rw38MfgFtqzd9uq3uaFid52/Y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/ALORGf+kHolWzD6N3pN8VWR9K3uKnL5p3pNUVvwzWI9/wAFqpfrLB+I+KyYX5p/pfAL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j4hcr5b9MFTpz3az80qgk0Mo/EPgnVCzpB+D80ptaKYej4hbnlmuPTHLWj9p8VtqWdK4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HH8XxXVqAGxscfukrrl+pmeGaiH07L7llz7Sq6s2bL15229inS+diI35keJVVXc5j+Jp8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brN77+C/ZHyYtt8n3J++/wAyjPuX40rvIae34L9m/Jn/AP4+5PW1/UovBejHw53y9QAv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v5dOpG+RQQthHa49I+I9i/VIC/Kn/tG4SzDeXBqWOJFfEJnDqcOifALUZfJy/Nvuouc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oStfYqQFt1HI4C9jbuUwdLFRdHqNiptJI4Ia3M24VzqZ4iD27Js1ap24p5rKDbk2TkY5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6h8Z6JK/Rf8A7MFOZW4tiOS2YMhv3XJX5vjF91+uf/Zwp44fk1p5GNAdLPK5xtvrZEfV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BHRfHflLc1vK6Ym1+ajtfuX2Oy+V/KbjLsHxcEU5m50AAAM0s0cSCs5zcc+XGZY6rxPz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uSqYWkF4I2sFN3LWUno0Dx/0v/QoHlpU7to5QOwxf/8ANcZhHl+jh/ic2mew4th7muGX5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bPG5ln5btNtTaynLy1rog1jqeVj5HhrHP5qzbne3Ni/tVL+WuPgkMbSkX0PND8lbHT6O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OxgObe9hbiu5T+QO/wCK83T8r8eqp4qeoNPzErwx+WMA2JseC9FTeT6/iunHNRvjwmE7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LD1eCZ/17UgujoAdlDVSHBRQJwuLOJPu4pWHvupO2SQQUkimEERuFP7ncVAbhSGzO4oI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60m/Y9abPsd5QR+w30kO8mVH2B6aDtL3IJN+sH0VWNIGel8VNuk49H8lX/QN9L4oLP6S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fSHipf0snoqBP6vH6XxQSP1g9rXeIUSP1V/emfrH7jvEJf7u/vQSk8qD1KP+8n0HeIQ86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1n9x3iEEW+amHb8AoT60DfRUmnoTepVzfzeO5B3uTR/l6l7n/AMJXu4jq7vXgOTB/lyi7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7vSKzk1i+afLxryRd+3Z8V4bkS7/AOHYOyf/AAr3Xy6/9kj/AOYj8SvA8iDfk+3sn+CsK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0/gVOY3bH2PHgVWdYmn8YU5T9G30gqylMbtaepzf4gm7zco64z4KuoNogeot8Qpk9F/oF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XEfo/X8VKA/Rs7h4KqI/R+3xQTOk8veP4QouP00foO8Qm8/rUv7v8IUXedj9F3+FA5z9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0rO9ZpvNP9Xiroj9I3vQUwnou9Jw95U5j9JF6B8VXFpmH4neJUpj0ofQPigk4/Qzeg7w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pvQPgq2H6NvcEE5PrJ9BviVZvHOOuN38JVL9Kj9weJVjT0Zf2bvBBTGfom9wVtYbx0Z7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m9ysqz9FRn0x/CgcXlt71An9Ym9P4Jxmz296i761OPxDwQWxal47CqafzTO5XQeW4dYW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1SfzRU+k3xas4PR9Svcf5Lqu8eLVmb5KC6q1w+PslHg5VDyVZOb4e2/CVvgVUD0UFtUb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d9Cp1B/k9nZKPiqz5JQWSn+THdjx4hQBUpP5sk9MeIUGnRBro/q9WP6s/wAJXPgP0be5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Vn+Fy59Ofo29yK2UJtWM71RP9eqv2rlbRn9bj71TVaV9V+0KAdwXRwIkco8N/wCYP7hX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rcosLPW54/uFCeUccgc6vxd4Y85Zh0hazdt9e1dfADJHjlUXVPPv+ZEh9gLWd2Ll8oXh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HtOTTpXAv2rRyZdD+makU0ZjYaJxylmXiPb3r5mP/dfo+Sb+P/pP/h7d7WMDOcqZBmNh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6Jws6d7+wvd1X8FLPJNGzNRlwGou8DgoiBwtlo4m9778LdXUvobj4OrsNdQvkawNzOJA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MccTyI2tYHQvBAFr7KYinabthpWnr1/JV1PPc6znubN2PAyX6u1Zy1rwWdvLRTNaKeKwF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qiiN6SE/gCz4o2M82ZJjF0XAWBNxbVdsfDhG27b6EH1qqrF6aX0D4LDhHMMJjglfI7I0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6nWCQDi0+CmU7FZaE/TP03Yw+5bSVzqA3lb2wNK0VVUymDDICQ92UWXX1HPCNCFyTjkA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wIvobLqRvD2NeNnC6m27FWHj6Bw6nuHvVEzb1JbYu7ArqDyZh1SuVNQ3PUlu922XSXVc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JMJAGpLnAWVbXMLgPoS52zc7ST3arxlQGw0ckMzucZI4wubKAw3IJ8otG2mo4da04QWu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st0mhxY4u6WpLt+1w7k66XimnssP86/uW4rn0R/WHjv8VvU5PLfF+lRW/VJvQK/MnJp2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A/tL9OVWtPIOtpHuX5iwgc3y2a37tYR/fXG+XZ+mMKI/RFMXbc0L+xc6bEMGhijYWM5p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UgE2tvdwW/BnfyRTOPCNcCTlNgbmMkFK55cWiwhaXDM4t17ra94VE4uUWBRtfTxwljIH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jg02Hr07Ep+VNNT8/wDN8OqJDDzgsxgF8hHjmunNyrgjkjAw2tdnyknm9ruLfdb3ol5U1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X2BI6J1sQPu9WqDVQ8oJaivZBJhtVFGZJIzKWuIGUAgnTY3VlViWIMM7YMNe9zXSNjzX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6KNRieJinldTYS58rQ/I1z7Zstre0E+sLtROzxtcWuYSNWu3Co4Udbjsjo74dDG0uAdm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6w7lS1/KZ8rC6OkjZ9EXajq+kHHjsvSoTSbeb5nlMWdKpow7IBoPtZ+77qmMPxqSmqmT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L2EjI07A2HBehQU0bcfB6CvpJJzWV3zlkjWgB1+iQ2xt3nVc6DkxKxzTPic8g5sxkW36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IobfGebd1pFl9CbrXlSs3it6cdsZpmOOrGnvCi6iiO8EX9kLcGdSlltwTRtzfmMN9IWj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lsje1sjh8V0wAiwTR1Oc2mPCWo/6hKm2B4F21NQO8NPwW8BWNAss2NTJz2xzX+uH96IK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elHb4rcWjqQI7jYJpepgBq+DqVx/eH5qFRU1FNC+SSGJwaLnLKf/AEroc02+yT4GZdWg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mrKSeOK73ZXhhdv0r2uvdNqqsAXw99/wzNP5LxuDxt/StNGBZuYCw04r3Ipo7aAjucR8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bXfQVLe4sP8AiUTXtb5VLWDuhLvC6u+bjg+Ud0jvzRzDuE0w/e/yWVUnEIN3NqG+lA8f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oY30rjxV/NybNnf6wD8EFk3CcetgPxQVDEKN1stXAf8AmBWtmifo2WN3c4FJ8cpHS5h/p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146dLRv740Gux4JZT1LAcOg40FJ+7dvwQKGK2lM9p/BUOHxCDcQolYjS2PR+et7qgnxK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/wBl3iCg3EKJWG1QDpV1H78APgAjPUt/3ph9OmI+IRNth7VBZOfqeMtIf3XD4lAnqfuU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tqKgRdUc/UHemj/dnB+CRqJR5VJL+65p+KG1xCiVUaoW1p6gfug+BS+eRAdJsze+J35I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qX9mFF9fStBL5gwDcvBbb2pUlRAzDaLPLGwPiaW5nWuLKq0OCgRZLn4T5M0Z7nBTBB2I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UgEyFE2hZSCEwFTaTQpnzbu5IBN3m3dyG1VJ9Wi9BvgtDN1RSD9VhPWxvgr2BDa5nBZeU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ml8joiA0bla2BcflvUSUvJHFZoiRI2A2INjuETW3z6kwjEGYjSOfRzNYJmEuI0AzBfqM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T4lTVsTy97nxuD8kjzY211X1ui+X2ujphPX4LSyNz5csErmHbrN1ZNLjjp+grIN18hpf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Qw2upmy3yiMtl29i+j8ncepOUWExYjhvOGmkJA5xuU6diquvrbdQcXBuht6rpAm2u6Vn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INVeV191K5CCyyHKovKMxKC0NUS1Iu0SaCL3JKDyPymAOwBjCTYzN2Nutfn81+IOzOH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9/wDlK/mOK/8Ax2+BXwinjDoFyyunDmzuOtM4rsQeNHsHqP5pGqxD/iR/2T+a1xMFkOYs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Vla9srXyAWbcFgIN7jtUGfPHD6zJ7VOp6MrvR+IV8R0CbdZyZdMrPzdXxqHJiKq/7w/2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n1Mm/kbzoxSVs0hkHNEi/BV4qaluKTxQOjZE3LlHNMPAcSFfyW/nh/7Jyvq2A4nUH0f4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VyA2tv56P/os/wDSrclZ/wAZv/RZ+S6RjF1aIwWqdVef6uX3cQvqmSsEkrXRm9xzbRw7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4m/tFdmuYGlnesdP5ITbrM8rjtldBODb5zN/bKBBOP8AeZv7ZW59roITdT6mTZyIbK3l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n26OdceUF+nW7AW4r8z8kf8AtfhP7dviF+mhvZdsPD08d3j3FjrYqJaetTUHbWN1psiy+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R1R8nGK5LEsyvsdNna+5e8vZq8n8qTIX/J7jfP2DG05dr13096K/HmD0xqMRYANAblfW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BfPeRsGZ88pGxDbr29PjVPQEB8POu715efeV1Ht+PrGbezw5/OgEEacF244jk0uNF4qj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jTVPBj9AV6fBcU5yEiYgSA2svLcbPL1yy+HQha9psdB3K0B5OwsqaithzNBIBOysFXCx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RZ7c5w2WWqjY1jm2Gq1MfJMzMGZAdiTZc6uzMBJeHHjY7KUj5h8qVE11K2YCzmlfI5R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ZhcjWi5Auvic7bE9a9/xrvHT53ysdZ7X4Z0RI7qsuhI/PMfT/JZsOjAppCeNldIxvPOIJ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p4Wk3Yb/AHj4pv0Y8j/hKRDQw6/bcpStvG4j/gnwXNUWOu836mrdMdX+l8AsLGG7u5vi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3zLOTUVfbZ6/BSlP0Z9IIMbg6PvPgnKwiG/4goumzDD0JPS+AV9K8GdnY4+IVOGsPNyel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6z4hc/da9Kavy5PQJVUxvRydwWqpjJlf2scskjSYpBbTI1bxSuVEfpn+kuvXD6AeiVyIh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6w3hAO+V3iV0y8s4+FWGsuYv2I8VCZg0JHFvxVmFXPN2v5n4pzN6TQb/Z+Kxb3XXZkr2M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68+Sw3+Tvk9fcUjG+zRfkuticYmuscuYG9uwr9KcicYjoOQfJdlW6VlI6hMr3RXzPIdY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y9fxsMuT8uM3XLmymE6su0fS1+ff/aow43wXEWsOWz4HO6tiPivsGC4tDiT6j5oZn0rW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4tIJJNxpcXXjPldwWpxzkVi0ORsj6RrKmF7XklxF8zcp7OpdcsMsMunLyxhlM51Y+H5V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3BOq99hGAUjA3PC19je7hdea5JQB9XI532QvT19fPSwtFKLu6+pebktt1Hr4ZJOqvRw4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dy2/+7vB8SaJObMTuOTReEo8Vx5gJp2vlBOt16TBuWOJUsuWvo5I78W7Ljccse8r0Y5Y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6NjyY66Zrb7EArrYd8muDUrQ6cSVJ6nusD6gt9RjTvm/Pi5GW+y8nX8tsabPaloAY+Bc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tXHDDvp3K7kFgjzm+Zsafwmy89ivIah+bvbTNc13DpKtnKjGZpmuq7R9TLiwXrcPqnVl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yperHvsnTn20+EYjh76KpdDICC02X7J+RrDv0b8nWDwFxdmjMtyLeUSdl+aeUuHOxHl3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8bAB1lfsDCaRtBhtLSRjoQRtjHqFl7cbvGV83OdOVja0WTUQmFWTuvkfyxRh2KUx08n4f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yuXOLU3VkWM/Dlzfor5u9htlaOiq8lhYtFltc1VP2Xn2+bty8RiFoTmJaJGuF+GoWtgH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00ztN/WFYzzY1Wnqw/QtpwBPF2PBv616+DQev8l5Cn87Hc/aHivYRi1+/wCAXbj8O3H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B2/11oXR0LgocVYoIBySbtkuKCJ3TGyi7dSCCI3Clwb3FQG4U/st9aCsHyPWhp8j0ik3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SBfZPpJn+m7h8VEnon0kzvL3BAx59voqs+a/ePipA/SR+j8FB5+heeolBYfOv9FVk/qz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qD2td8FWT+qj0j4oLHaTj0XfBRHmZR1O+AQ4/rDe4+CTfNy+l8AgH+ap7dbfgh31lp7Co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/WWDv8ECadJlXJrQer4psPnR1tHxUd6H2+JQdnkwf5bw/tzf/jcvoEO7/SK+ecldcYw09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OHd/pLOTeL5v8uf/ZJ3ZPH4r55yHd/ID+ycL6L8uH/ZF/7eP+JfN+Qxvgcw6pWq4+Er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yU/RN9JviqT9XPY5p94Vz/M9xaf7wVZE3mT6j71O/leiVXP5g93xUzxtxaUDgP0TO4Ku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VKnP0UfcFFmgd6TvEoG83q5P3f4QouvzkXou+Cb/AK2/tDf4Qk/y4u5w8EBN5p6tj8tv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3K2M2eO9BUw2klH43eJRKelD6LvEJN89N+1f4lEx0p+53wQT3jl/Zu8FCM/RN7gps1Eg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vcglKf1kfsx4lWxa856Dh7lTJ59n7L4q6Dyn+gUGeDWJnoqyqP6tRn8T/gqqfzLe5WVV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/AAQNh6TO9Rl+tzjtHgEN3b3om+uzfu/whBZT+et2Kil8wzuV1Mfp/Us9L5lqDUdcMrO4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NcNrfR/JZY/JQXy/zY4/1jfiqW7K6TXC5OyRqoaeigtn/m4emFXs1Tm1w398KsahFWP1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N1I64dOO7xCrjOiI24dqJ223YR7iubTG8be5dLCDed44Fp8CuZSn6FncitVKbVUfeoV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9wTgP6wzvSxD+dan0h/CERBy3YScuOYUf623taVzytVCcuK4S7/xLB7bhFnldymq/m2M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ZOkT5PRCv5LYg6uxsukY1rhSvj047FYOXAy8o5+1rD/dS5EOtyhiH3o3j+7deDUnJt+q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p9OhkYIIyXtAyjc9iwyRB73k14aCXEAP0ANu3grqSmgNLCTFGSWgkloKzxVTXDSgLXB1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6tV7J1afmrra+lfDTB4NVG/O8u32RNPHNUQNie1x6Wg7kUkpleA6nMfRJuW21vt7FZUi0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9xUy6tE0jhzj8zi9GyrxAuHM5YBN0rG4vlFt08OP6o0dRcPeVoOq6Y+HGMWHlwlIdSthO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r9WkIO6CralczDz9ND2w29hXRcGusHAG3WFy6M2kp/8AmN966ZK3O+Mc8ewDWA3DRfrs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7h7UucYN3t9qsjVyV0R+kqR/WFQnNqxiKF7XT1WVwIzg3B7FGsIE7HEXsFueXPK/lleR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qpnua4giSWUCxJ+1Ya69RUMFqJBW0dNLPSTEFoDmzc48uvfMb9Y0vfhxXbbhWHteSI5S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49uUC/rWiGkw+JwdHRgFri9t3k5XE3JHUbrPTW/qY6bqU/rUnefFb73C51Ib1Rdbe5XQ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yi7COwr8ytbzPL6Ru1q938a/TLjcL81Yk3m/lCqL6Wrs39665V3fo3AzfCaX0PiVsyNG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N8Hpu4/xFdFaiUuCLJriS4tVVFZUQYRSQ1PzYhsr5JsgDuoWBPwS2RrHG12gELHhde2u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7JLC/djviOIKrxTEPmjoYYWsfVzkiJj35W6C5JPUE2dF3p0ELkU2JVLJYW17aZ0M5Aiq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vtfgdQuurtmzQSK8ny4xPEYJaWkwRwFUL1Ug642bM/eOi9DhNdFiWG01bTn6Kdge3svw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lbJ6Naa1EqS8Ry/kmr6mlwijqHQPyGqke02ItowX7XeCnJyY8c3kSbry2a6LqLR2qQC9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TsgC5SB01UDqkdkFzTcK1iytvZTjdqorSRqpNKra5TGyALdUEXaUA6ocVFZ8JFsbphv9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4Vrj1N6Y+K98Fxy8uk8BMpIKyuyQhAQ2NkIKVkNhJNJEIhRIUyolBEjrUSAplRQRIuq3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1UHBBSYmH7DfYomBn3Ar7KJCDPzTRsLKPNDrPtWkqNlRkqKVssL43lxa9paRfgoUMWXC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9y27KqlbbD6T9k3wCG1D4Gu8oA94CrNFCd4o/wCwFsskQhtjFHGNmgd2ifzUcC8dz3D4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B3/El/tlSEMg2nk9dj8FoDU7apsU5JgNJie9gVdS6sZSSuiMUkjWktaYzqbbeUtam4fR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+awZGRuHNt3cRwHYtDDUcYWep5/JKmH6tD6DfBXNaFQMM3/dnnucF5v5Sql0HIfFS+GV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y4DgV6lotsvM/Knb/YDFsziBlZ/+RqsWPzkHvfJmfqetdNjpWYfHzLWueZDmB10t1LmM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2ZuaGml5wRtaDHYk3J34DtWlba6R7G0jXQNkBZmN2+S6+trL6hyG+VGpwHBocKgwynlj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3PVZfJ68yvxAPBY1j2NLGtfa4ygXsTe5suxyeiM000TmOc7m3WGUkh3BduHjmdceXPon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E1VFUYbIHUrM8rmSdECwOmmu69zyQ5TUvKjDPn1AyRsObKM4tdfmjA6M/o2f9Ix3q5QW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K+j/APs+1uINhrKGq6NNG3O2PIOibgDX2rfLwXCbTj5uu6fbgVAklQY+4Sc5eV3TspKp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ONgSTYDiuc7lJgcbCZMawxoG5dVxj4rZO0yU8jAbF7S0HvC/I3KulkpHVdJUB16WVzHS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F+Gi6YcfXtjPPp0++/KHyiwaqwaOKlxjDZpOeackdVG51rHgCvjtNNGItZGA9WYL57Rz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8g2ym2vvXf8AnDh/QP8AaF24/i4ck3a8vyMruaeg+eU0VudqYWE7ZpAPim2tpZTliqYH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K8ZjDxLEx0jJYw02uCOKowargp6k2bLK9/RF3ALnl8XGZ9O2ZhvDq9vXVgdnzBpylu9tN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58s0ssIka90BMTo2ML/tDW/UtFI55gi50gyZRmI4lc+fgnH4XDLcbbqYdos4ddWtOi8qu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yctc5/lGf1eAXP5OOti7rf8ACK2zH+UZ/V4BK6cv6ItOysYeiq92qUR0WXlYcSNizvWO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vesdL5sKO2P6U3bpu0aok9JTJFkRt5Jn/wCLcJP9e3xC/TTdSF+Y+S5tyqws9U7fEL9N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eHs4/0p3UXFSKh9pbbQzLyPytsdN8nOMsjF7sYSOsB7b+5evkGy4fLFgfyVxWNwu007tO5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ucn6V0GHOu2znPLiECsipKoulidJJfRgbcr02GMjEzoyNNguieTzax2ZoaD2hePLPv3f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GMQbVZcuFVMUg2kDLLVgmO1TGtYZHuANuluF7GTAqoARipkybWWR/J+MOaWjpXuSdypc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2qSpqp6enljBszQnvXDruVNfQyyc09jcp0c4XX0UYaIsGbYAkjReQxbkl86ja+KMPkab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b7umWNs7OXhPKKoxGS9fjbQCfNhy70NS6GZpbUulidvc3XKpeTFF5EuBSGc7vtceK6mG8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SyRwk35lxvb4hayyjGONnlvrI+eppAdbtPgvhYoZqvExSU7C+V8mVoHev0A+mdDFzTjfo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oqfHa0VGYTXcG9nHdXh5OiVjl4vqZSPM4xyfrMBeIq5rC2RuaN8bszXWOov1hYJGWlOo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6gNw2josxMrC+Y/ha6wA9diV5Z5c6R1zs4fBdMbcpuvJy4zDO4xrlbaM7eUVYQeaP7E+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zz4LUCcrb/8ACPwSsQMuSbjg3xW1g0d6SyM2d6A8VuBtcdqxlWsVUvnYu8+CJwea/eClL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p83b8QWZWrGrDhZsmnEeChFfnR6TvgrsP0bJ3hVNP0g9NyzPNaviJS3Lj2xvWV9xFJ+z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+CxTG0Lv2YWp5ZrkRC8svY78l0qk3DR+F3iubT6yS9/wC6E56Y9Ej3rpl5Zx8HhYIZHs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z9JHfhl8SudRyOa5lvuHxVkznPcRfWw8Vm47qy9m2vqAKSwsQv0X8n8U1f8mnJphohUQC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NDmB2X5hqIJTEAS21/vL9WfJA4/+6LA3NJBED9QdfOOXq+Pfp945c86+2T0GDUtVRRPh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7tdc7a6knTrXK5Y40eT2AyVlRSseZCYGs33b7h5S2SYtJHI9t5CGtcbmSwJDi21/UuJy6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Y4MzpaN/OCPMXZwN7dtjey3y5XLeTXxunGzC+H5ojpXjEaqChLYHO6WcC9rro4FgdTUt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OQsaHOOXQDX13XSgo8mLzS2Ni1g9y9VgkDI6qWTMLS2cR1EC35Ly58lkerHim3kHYNiD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pmi0st2F0U7Inc+YpQNHFrSAfUvpLKaCohB6JHeuDibm08vM07A97ui1rRe5PFcrna7T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on4BzlnmYuLQ3LpbvXh8ewuuiqgabmGEm4dKCR3WX1LBqBowIwkdIah3aqKfmaouiqYw1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FmZWXs1cNzu8HQ4Zic7IedkoZnHy2iEgDuWblFyWe6uw5tDK6jllL+ddDcCzQDe3Wvp7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gDtWB0RqK41LmOZHHGY48wsXEnU26tAPatTOy7ZuEs08NyQEeAcp5qyri+eT0LGvifJc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L4HXNxPCaSta0tbPGHhp4XXwkYc6fG6uOKK7qmJrG9pvYBfecLpW0OHU1KzyYY2xj1Cy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8+GGOM15bEJIXZ5DXyr5XCP0jTdfNj/Evqd7FfKflYBOLQ6X6A+Kxn4c+b9FeAcVS7UL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KmWMA+S4LzvmacvF2n5oDm0BHiFOI/RhRxywoXAX4eIRF5PtWnqw/QviI5xneF7Ros53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uxe8taR/f8Au3G7cfgzt/rrQEIXR0RUdlJQKBlK6HJXQQO6kNlE7p9aBcQpbBnrUOIUt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e9MbD0lEHQd6Y/xIInyX96d+lJ2gKDvJf3qd/pHeigTfLiP4fgq5NYJO8qQOsHo/BRf5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s/uO+Crv+rHvKm83qAfwfkq7fqz+9BNx+nZ6/BJp6E3ff3BDvrEXabf3SkzyZvV4IpOP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9aj7z4KLvq0feE5PrUXpf4SiIs1dL6DfFyi36jbtPiUM87IPwN8XJRn9Ud3lFdfkqf5Ww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okW7u9fOOSxtiuGntI/uFfR4vKd3rOTWL538t4vyQl7Joj/eXzPkN/M9YOqRniV9O+Ww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/wB4L5dyJP8AJuIDqez+Iq4+Er2gP6s7vb4hWyn6B3c3+IKj/dJP3fEK6T6u/uHiFWTn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XVn2gOwqqb6tJ6DvAqxvlMPegjSn6GL0R4IbqZOx7/EqNNpBF6LUN3l9J/igb/rLvRb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bj+tEfgb4KLnea7z4IFN5uXuVzPLb3qmXzcvolWA2ez0ggrYbVE37V3ilL5NN19IeCYH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3kU3e74ILY9c/a0qmI/Qt9EK6HyiPwlZ4j+rt9EIJym80X7P4q+DzhHW0rNL52E/1dlo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l8yw9YVtUf1GnP8AWnwVFJ5hncran+b4D/XfAoG06t70pz+uy9zfAJA6BFQb1snc3wQW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80PWrqf6w1U03m/WfFBqj+oVo/qyssJ6AWmLWirv2fwKy0+sbe5FXuP8lzem3xVDdWK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8QqWeT6kRbIR+jHdjx4qpps1TkP8lzek3xCqHkoLmm+H1HYq4/ICmw/qNV3KmM9AIOhg3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+aC6ODH9cPo/ELnU3kWQaITaoZ3oxH+dKnvb/CEo/rDO9GJH+VZe1rT7kFZ2V8Ry1OGu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bBSqXiOnpZSTZk7HG3UCix6nlPyaqcUxP51TSwtaWBpDyQbjuCr5P8larDcWhq554XNj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OrtXQm5YYJEfpKwt/wCU/wDJUDlvgcj8sNU6S2ptE+49yx9LHe3t/j+b6f0t9neijnji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a+Kllm4zi/Yz/NeZfy/wBrrGomJG9oXKH/vBwLhJUnugK10x5eqvVZJv+8H+wFExOJa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EAC/sXmJeX2DxwiVza0sPEQFZnfKTgmXosrnd0I/NXpjO69KKVwLslTOxpJdla6wF1Jt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+vIt+UfCSRalxE/8tn/qVtT8omHUwaZKHEAHbHI3/wBSnRi59NeoNC3jNUH/AJhUPmUR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x7/lMoD5GH1h78o+Kq/94sEr2xtwyqGYgZucaCnRivS90/D6d0bGFpDWEkdI8UhhtJpe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v+UMUbg2TCJyTsTMPyWU/KU46twZ/rqf/AO1dJlZ2ifTx+z3ww2kH9C32lAw+k/4LfevAf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NbvqP/7VZW/KFW07WuGEREHiZz+SddX6c+z6FDDFALRMDQd7KRaxxFwD3hfL3fKTiB2w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ouK8MNpR3ucfip1L0yPqRYzgxvsQ1reoL5xJy2xw0XPxUdBsTYtedh6S5bPlFx59rUeH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jpfXRbqCM4va+q+Rn5QMfO1PQg9kbv8A1K/DuV+PVkzg75nG62hEJ196m10+pyHRfnPl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NAKlp9wXsa/lhykhqnQiWmFgDcQheXmppq7EzW1Tg+okfne61tbqK+7cmzfBoOwuH94r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Mdvvv/iK6q3EpG9jbdeGmMeH0mH4jEC2ezw8k2DyHm7R1vuSR12I4r3K8vjeBVUszHUc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W2Coc5ojlH2gRuDvYrGTvxeK0YI1jcUMkMvOMnpGyOOYuB6Zym/cSo8oKmipJK2bEi5s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zLyOAI7c2X3LbgGEnDY5nyuD553l7y0ENbqTlaOA1PtKsxajdOY56cw/OIwQGTeRK02u1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Kei/q1HznkDPFNgeOsNSHzc5I6NhFnNs64NvSPDbRfV79G5001Xmm4b89xSnq66mpKLmN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AcQAMt7G3WF1sbhqKnB6uCimZFUyxOZHI7YEjdS5am2Mo+YYzU1OIY3NiUcksEUj7U0o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+11jvfsXovk5xEtfPh8haGTA1VPl8nU2kaOwO1HY5ZhgfKL5lHSSfoHmWNDcp5wgjt11V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PC56mqwuOKhkuBA1+YsIsWXJtYj4L5fx8uXHl3lrV/mZeHu3uDGFziA0C5J4BfIccP6Y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uISF8eXhCw2aP9da+oY7TOrsIqqRlR83fPGYxLlvlv2Lwr+SeLPpoYZOUNPkibkZloRo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crJMpNJh27uOwcVKydkBfXeUwmEBMBBEo4JlBF0CZq0psGqGN6JUmGzgoq1qsCqBUr6I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siOEC+Ow+mF7sLwuDaY5B6Y8F7puy5ZeXWeEgkUIKyBJCN0AhCECKRUlEoBRUkkESkpE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kd0ECEipJFBAhIhTIUUEHKFN9Rpv2Y8FY4aKFP8AUqf0B4IEQiylZFkEbIspIIUEQE7J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JPcUrKR8g9xVFdN9Wi9Bvgr2qmm+rRegPBXt2VEmry/yqn/4Axawv0Y//wAjV6gLy3yq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bR6/8xqTyR+cogS89EhdDnWNoG8/FzoElmjMW20/yWOMO1zOB9a0zCQRU7WNuCCSMgdx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4dRSvY4OMQLWseDlAcQAfYvRcl6hhlmzBwbJE5txuLryeJhprZBA2QQssIy9ljtr77ro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Bz5S2LZwNrEHgvV8XkuFtjz/IxmUm3pI20NLyQlLPnHzWci78rc416tF9u+SnCH4PgrHue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nB1iL9Lt1HEr4hRPfUYHVxVEDbRlxjiDbAgajRfZfkmxisxPk4z561rZIMsQAblsANL+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16c/j4SW32+jtk6OmpSD82+6zRuuphwC8D17aw7RGayobIEGQXRV5dtqvzByxaScSqy01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bG7zfYdq/SrpdQvzFyvoCarFGkRRO59/0jzYNOc7lez4uFz6tfZ5Pk5zHp393mcGkfLW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eD03OcAB32XpcNpxPBnqYRG+5Fmudt615Kjw9rKljqivoTG03syVpJ9q9TQ0H6Rz/MIW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nyjrNl6Pi8d77rh8rKduzz+JVzvnEtNJhgkY19hcvseorqYVRGOURyUtPDC7Ulj37+tZ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Opo4pmPGj3gW30WbCcNYypZz9VSyvv0WRuBB9oWcuPKcut7a6peLfh6WvZTMZGwh5GSR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81UXdIWFha6dRTSw07WwNawWfcWbqbabqjUPyncAX0twXH5uGWPlngsynZqa7XVWtOizN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76dXk9/Ox/ZFbJT/AChU948AsPJs3xU/sytlRpiNQL2Nx4BSxrk/RGhrrhIOsVWw7aqL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zaqnETcs71kp/NNVtY8OkiaDxVEB+jbZNO2MvSt4qR2UDwTcdE0mq3cmv+1GGftm+K/T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8mbO5UYYP65viF+m4zrfsXbHw9fH+ldpffVVgXebHvTaRmvxTJAuVp0GXfXReY+UOsio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J07mxNDnWL7nUDr0Xp2EHUFfmT/2jcReeX9LCJ3Ojp6eM5NbMJJPv0Us3FxurtlppMk2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GtNx2rxQu5tx13W6nqnRNsbrwZzu+rx5dnqsWxeKlpXyOtcbDrWbB2889lTVzXleOjHw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QPmP0bdh1lcox4uKxppahzmNPRi2Ckxb6n2uYRuw8MYRtpZeZqqufDq6JtSBzT9GuC8l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a1hbvm1XXc3EMWob4pzbJIwSwMO561LGsbHsKaeN9nNtqp1crQ2+y8Rg+Jva3m5SQ9uh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9ysWr2XVUhfIFiOGNNY6se5rW8247eSOLiewK9rr2vwU+Wr34NyJrZainnidVR/Noy5t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WGNy8OWfJMO9fF8QxGPEsRravmyGSPu1vU0CwHsAVD5Yi+QhhHSCy0jTzU3Xb4K0RnnH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J2fO6rWhsrLPs37R8FbI4ODbC30bh4LPGzR+n2z4BaHCwaP6t3wWau0Wjon0PiVv4nvW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u4lYyWK5haWHv+CVV5H7wUph9LD6SjVDoesKRa20Hkyd4VQ86PTd4BXUHkyd4VIH0v8A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V8Rc4Xe30XrDKLxG3/DC6Dh9JGOyQLAReEn+rC1PLN8OTSDpzf64Bb6kjnNuB8QsVGPp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XmI7HfxBdcvLGPhzqc6xj8PxU6lxDnDsHilEy0kWm7finUg84erL8VfaelNXcRix1uv1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jwOPMW5oZG36vpHL8pVrLQtPG6/VvyDH/8AlTgXY2Uf/deu/H4Yy8vX/opmW3Om3oBX0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r3OLhYggW9y1JnZbZfn7lrhbaPlNiDYIHsgkcXx3YRct1dbrGpt3Lm0ABAPvX2Xljgr6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LzR3N7W3A7wD7V85/RjaySSWC0L2vcwMLbNcAd9Fwz47fD1cXPrylQwxujsVwMaOIUFV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ADXv1y+pbsQlq8LjJdE8HYEjQ+tcGfHKhsoIpZZpjpt0V5+m7e/HKZeHXwjFuUPzcROp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+tegwaLEsSs/FIY4por2ezTN6lwaLE8edEHNw0Gw6LtNurdb4OUNcxv01DNBK09IgXYR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k29MWGI9K9wqJ3dBxOvHVaqFtRisMc0cDwHDdwsPaVprqJuHQRyvLZpXSNbltdo9XHZa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scW7kZg5kxA1swHNwANaLbyWufZmK96FzcBp3U2FU8bx9IW5n9rjqfFdG56l7Mcemaj5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2Nt+1AvbXdRLuwpAm+rStMJr5f8AKsQzEoHusBkYNf3/AMl9OLj933ryHKnDDiNbz74Y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aDexJze9Zym4zlj1TT5Q+eMtABu46k/BZ6iUW6JBbbjvdfVmckqYA5YaQAdUAUjySgy3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6def+G/m+F45ITRvbx2IB7U2EtDhbTMfFfaqvkdSVEEkL4qYBzS0lsAuL8QuTF8mtODZ9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z3p0V1x4dTW3yp7gBovoT9ZDbqB/utXaHyaUejTNIb79Fo+C5dZHzdZMwfYdl9gA+C6Y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R2UyLpEaLYrtqoEK0hQcNUEXbJf5KRHihwsfYgqO6fA+pDhqmBp6ggj9od6Ds3vKZHSH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UFfD95AO/pJ2/iSt5XpBBB2z1I+W70Un/wBIn9p/o/kgg3eFRcehL3/BSbtF3qLvJk7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Z2tPgojzEg7Ux5yLtHwUR5qXv+AQWHzkB/F/hKiz+k7h8UO8qE9o8Cho6cnojxcqIu+rM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/S/wlQfpSX6r+KlIPp4/S+BUEGeed6NveUR60j+8ptH6ye4+KjH9WeO9B0eS5/lLDfTI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d6+a8mf5ww4/1h+K+lReU7vWa3i+f/LX/wBjar02fxL5byJ+p4kB+E+9fU/lq/7G1fpM8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TYkPwA+9ax8JXtoxemk7h4q6Y/Qv9H4rPEbUsvorRN5iT0Cqyc4/V3j8DvBTZq2IpSi8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e74IIU/mY+4IboZvTelT+Yj7gmB0pbfecgiT+s97G/FKQ6xd58FL+nB/q2/FQkFzF6R8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gVafKafxDxVMnm5f2ZV3GPtcEEB9bn/aFRnH0NOfxO+Cn/vFQf6w+AUJReGn9N3ggtg86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lqpvrDe5ZIPq7LfdQWSeXB6BWik+ss7lnkGtOetrvEK+k+tRoMlJ5hvcrZzfD4uyYeBV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Tfzcz9sPAoIk2aCnU6Vrx+Fqi8dAKdX9fd6DfigdOf1lvr8FXTeQfSPipwj9ZZ/rgoU2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NJrT1w/qz/C5ZackxN7lqodYa4f1R8HLHTn6Fncirwb4ZVA9bT7wqB5PqVo/m+r7h4hV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U/Y4eIVY8lW//tdT3g+8KpvkoLYdaOqH4T4KiPyQr6f6rVj8B8Cs8erG9yK34Of13934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FbsH+vD0fiFhg0Lx1OPiiLAbTNPapYlpicnoM8FX/St71bin84d8TSgocdFOqbfCgep4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8jO7HjxQcuaASW0CWHUjWVgOXcELZGOiFOnH6yy3WiuLU0LG18wyjf4JtomgeSF1KwD9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lBQP5q2TAagEA5Gu/NcWCibl8kL1NEzPhNc38Dv4VyaZo5pvcgxijaCLNC6ON0rXYTTP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tluxEA8n4SeEg+KDzkdI0tGgVopQ1zDbYrbEwZQVJw1GmyB8oacPpqR9t3W9y5wpRYWA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u/GPArnsbcIm2E04FrALfilMHYdG+w0IUJBZbqxt8HB7R4orhspRbZS+bgcFtY3RDm3V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Ts7HfwrztLTtMY0XrcBaDSyg7XPgvPUg+jCCsUw4LThMeWtb3q0NTowG1cfegr5QQAYo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siAN10+UI/lCAnjCPErEAA26D6lyWdfCW9j3eN/iuuvH4Lygw/DqV1PVzObK1+YgMJ0I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Gt9Yf/03LvjxZ2do53lwnt3KprnU0zWXzFjgLHjZfO/0biHzamvQ4mZmsaJBzhs5wcCf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/wBr8Gt9Yf8A9Mpf7X4P/wAeT/plTL42d9O3H83DjmtxgwuiqGYrRSMoKynayV5kfK8Z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GyjyloHzYzJIcPnqGljMsjI8w0vcbronlhhA/pZfVEUjywwng+Y/8tT+F5Na0v8AH4TL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vaMBqC4jS8LRr7V6uKCb9B0kJBbKyFjXDi0htlg/2wwoC95v+n/monllhQGhqD/yx+ax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qZ/Pwy1dxxaDAOUEIom1WIvk5ozCVzXHptcOj6x7lZh+AY3BV4ZJU1z5Y4GSMnaZHHnC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uoeWmFDhUf8ATH5pf7a4SP8AvH/TH5rzT8Jz3vVc783j+7tYlA+ekMcY6VtNbW0XiXck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aSR7nWJs9rvXwXpsN5UUGI1baambOZHbXYLeK6M9ZFHIWOzEjqCnL+G9WW8tytY/Jx6e3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gNFE3K9zikAnZRCmAio2SUrJEKbANkwNQgBMDpIJaBO6iQUBBNuqaTN1LjqsqMF/nmE8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4FY4xB6R8Cvahc8vLpPCQSKLpErAaCldM7IFdNR4p3QBKEigbIEkmkigpIKSIEihBKoR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SpJFBF2yhT/VKf0B4KZ2KhTfUqf0B4IJFJBTQIJkICaCIUgkFIBABM+Se5CHeQbdSLpG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XBU03mIvQHgrgqaSC8r8qeU8g8UDtsrf4wvUheV+VIn/AGFxSwucrdP3wk8kfnWKwBy3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IMzrHILC3aVVGDa5ZbssrSWurGNLdBYXuVVJ9vnspzA3dsL6ar09GwSYbWMsGMMeUyEgB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e0vlfl1uTvuvWxiKPk5Vyzc4Y3Wa5rCATqLWuOtev4/6a8nP+qNNPVUtNgBpC8c9IxzW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6r6z8j9BUYZyfd85c0/OHCVpvqRY79S+L1fzFuH4ZLJHVDK4iNgLSTsbn2L7xyGqefwK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AdQt+azzb13b4tens45dlZzl1gidcb7K6OQBpXmdmwPtxS5xYhPcbIMp4obaJZukF8K5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5HPMWeQuLd7XJNl9mfUG5AX5w5Q1NXO2rkNRIZnuJOaSwNzrfWy9fxc7j1a+zzfIxmfT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D55Q0uJzwSnIHc02xy78V3IIeaeC2iqKLO3eSwz+wlcnC3MpcBg5jlaYJgC84eyJ2UOv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p62snyc9UzPyg2vIdLrp8XqmXXGPlauPTVAwVmIcp5IaWCtqKxtpzHEGZbC2upHWvSTY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LVMEYzFz+aAaBudHXXl5qqsoS6rw+qfTVhAYZRJlJbfUEk/6svTVOIxihJg5c1tZUEAf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4vfvWM+rHl7edt4ay4lmGQy1bhDPGzM57WNLfxG2uq9QPktdNO+Q4hIMxJsBYeK4vyfNd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hzrS5xzHKBr19fWvusDGkXAU+Xy5Z5at8L8Xjxwx3Hy2L5KLgk4hLorHfJQ9uUsrs19w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2gVltBovI9T5PTfJ3Nh9RzkNVHmILelGbe5dai5IzPc5j5KbOywLnRXLtL3vde9ksQcw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99VnSvJt5GuFryw37IQrTyPjBBFQwacYgvZcFAgEi4TUNPGVHIqOqhLJaogHi2MArO35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8w4lrfyXuSSHAADVO2iag8T/7vsNB6U83qDfyUP8A3f0RzWqJW6m3RC90BoCgAa3PFNQe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piqG1dUZInCRoAYASDccL+9e+jbIIs0jQHkXIBVbAC9uuvV1rTI+w1VFN3EbOU475tlB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3s/yii7X3DbDib2XyX5duT2H47Q0fNPpo8YZKBmtd5jIN82UEkA2tdfTHYhTCrfG55D4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JcRw1k8gLoGHN0srbB1+J7VuYWs9UfA2UklGWwTXLmtb0spGbTex1VoYw6O0X0HlJTP5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T0bTdx0Dxqct7DXivnVQXRevYrxc3Hca+jw8kyjmYt86ZI11M0PY3Ugm11nw/GcVfUDm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XS5wuBbuCtFNhL5yHxnKesLl1STu9GM3drYsXxZozjDm5ftDLa/vRPyndLEWso6iOUaO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A1xjBdVh8fUtQhZSMylrerZZuU+zpZPTlUEJq3NnALSd12GQ5NtSufSuEEpY3osvcBdB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GupnenY5N0BxLF6Wktdj3XkPUwan3Ls/+0S0HkPTaDStZbs6D16D5OMG+a0D8Sl1kqBl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uF/7QwvyFhPVWMP91y93Hh0Yvm83J15dn5qpMv04I2sVq0dNsBeyopGZm1DusK1gPPNv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g3eS70z4KwxuLQ4WtzZ8Ai3l+mfBaQwOhvbXKVi1dMhbYf8AL+K2AalZpGfR3H/CK2Ed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pYPSUaryPWFbVi0tP6QVdXt6wpFrbQjov9Sqa36U/tD4BX0egd6viqmayn9ofBYnmt3x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vWNrLw/uBb32E8HpPHuKywi8B9BWM2OJSM/WKg9o8Aui9v6w3uPisdILzVPePALpMbnlY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xnZzYYy6WED7pHvXU/RJnopJ9AYj0zf7O/tWOGMNlgv8Ai8V6Gkpmy4XXXzBwYctnkDbi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w68eEyedxaJoiZlAsCv038gp/wD5WYMOozD/AO89fm2uhL42se4b7jVfpT5C4uY+TTC47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jj8V6/j3eLhzY6u30BF0kL0OLBj9UyiweqmebAMLR3nRfDq6WeKudNSyEOFtODgvtHKv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TVLaeTOHhzm5gbcCvi/KGmreT9YIcapyGkEtni6THjrCsSuxg/KmmmY2Gvjaxx0udiuj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sa2J52dHYa+rT2heAL6SsZnpqiN/GzTqPUs7a6WElolc0jYtUsl8tY53G7lfQMF5H1ct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6tEbQSO+9vcvZx0eCYRHmbEHuG75Dv7dV8fwjlRisDubMxcwm22tl2XVk9e5oeXEnhe5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nzz/AFV7TEOVcJJjoo2k9YFh7VzsPrDUySTVRLw0hxsNgDrYLhVRiw+Nr617Yb+Sw6uP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cQmDcNgNibFhHSLePYB3rTk+z08jZYWSRm7HNBbbqVl1yuT1LPQYTBTVUgkkZcAjgOA9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IBuUrqIKCxYK9hlYbAXBW5ZqlpyuIQWRstupFoy7IYeiFI66IIZGkXsohguTZTvbQJBR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hI0aE7XtpdfM8ZwqvpcRna9gmeXZy6M2bc66X1X1P7QXKxGFrql5I108ESx8sMVa2fmj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ta1iXdvYUzT1o1NNMduAX0BtM01Uht9ho97vzVnzZvUPYnc1Hzl0VYAP1WX+yomKqt0oZ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2Z1BI0rOoJ3NR82fHPYZYpb6/YPFVv8AnF7mGUagkZTwX0z5oz7o9igaNnUPYp3TT5ja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DufUqpHylrx9MLhoFmnge7ivp7qJh+yPYqzQR38gexO5p8zbNI7VxmvmzeQd/YrWSBrGB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G7W5J6tl9Cdh0X3G+xVGgjMvkDybbdqbpqPAuni0vJIOkHH6N2vZtsoc9GWv+nILnZvJ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OwyL7g9ij+jIvuN9ibpqPn0szH86RUBpkFtvJ7lZHPEXlzp2aty2JAG+6907C4vuD2Kp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7E3V08TeICINq4+gbm5Bze/tSPNFsoNbCC/yTp0dLdfrXtHYLB/wm+xVPwSAjzTfYE2dL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XQAMG1xrpbrSLWFkwbXQfSEkGw6Olvvdi9Q7AKY7ws/shVnk9Tf8Fn9kJs088GguhIrI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0I6+26myICR7vncTg5obbQWtft7V2zydpbW5hn9kKp3JulP8AQs/shOo04zqWV1K6JtRH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/mpS08z5Y3CSMNa65FjroR8fcuo7k1TW8y32LPJyWpT/AEVinUdLD83mbUmTM0ttbLrv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jXlhzEkb6DqWw8loLeSfaVp/2aphSMAjsQd76p1J0q+TsEsWIUDXlptLckdZJ/NfRYvK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dPidLM3NdkgO5XuYvKd3qWtR4L5aI3ycjqprCAXPjbr2vAXzPkxgldS01SBJAefblBud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gNRyVqoxe+Zh07HhfNuTGHVEzX56iosNABI5JdRK67KapNPJGOba5wtfMTb3K+aKaSCW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b3tdaG4HKRcVNR/bKf6Dn/71P/bKdSdLPLzpY4NAzZSAb8VBr3xsYA3MWi2++iuOCVO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OXk/KylnmFVU58jnAZ9AbdSdR0sdMZI4ImS5XPa0BxboCexKKSRvOGQtJc9zhbqJ0HsR+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akvbVROD1v/eHn1K9adKpk1QKt73xgxZGtYA7XS97+1Ek0r3w2Zlaxxc4EjpaEDxU3YTX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wvEOFQf7ATrXRzTyOhkbEyznMLWkkaEjdWtqXWjvGTltfpKo4diNvPD+wExhuIcZv7gT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9Q6Rgs+UubY7CwsPcpSzOe2ANs0MeXOB46W+KqOHYjfzw/sBJ+HYjbzrf7ATrh01pZVG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lkpppYqSNkzc0jW2cQRqUjQ4iPtNP7oS+ZYjxyf2U616Vj6mR09PlYRGxjg65G5It4LR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aSB1LGKHEetv9lRdRYh+D2J1w6V1FM+OnYyUdMXufWlVVTzTshijddsoeXXFiLbbqoUdf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1M9idcTpq41fQAMMnqLfzSmq3PrXTCJ4jLA0NJbe4vrv2qoUVdfZnsQ+krS7SNgHrTri6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3RvAHaEUk+SN4eblz3Ov3m6zGkrb+Qz3pilq2jyGp1w03RVGWnq4wbPljLWkHYkEfFV07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xa0Am6x8xWA+bagx1m3NMV64mq3SSOfh1TFC9rZZG2aXbbp3DWAZgT2FYGsqwdYbjsKt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vITrhqrqh8hwuqgi0mkFmm7bD2lNr3ZRdoB9Nv5qq8jdqFh/fcVB0899KKL3p1w00tmc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GFrTmYbGx7e1U05eyCNkgBeGgEhzd7d6gJp7a0MB7gR8UGSb/uUQ9Z/NOqLptoKn5vU84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N/NY6Pn2Mfz7CXue517t4knrUHSzEWFG0dzioGWobrzBHcU6oabAXZw7JoD95v5quvdJ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CER5A5m4O+6yvqqhws+N59agJ5uETk6oabecda3Nu9rfzTrJXS4PLTQ3bM4ggkt6wetY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tUXVMgPmXWTqhprbzoAzRm436TfzVkUhZMx5YbA69Nn5rm/PTxhf6gn87va8L06ommqdk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Lw0NbmZoQO9WBsgbq0ep7fzWL55b+ieO9P53/Vv9ivVDTq0sxjw6riHRnexwaD1kWWCi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7mtAPSG/tVDqxoPm5PUApOqHBtzTz29Efmm4aaXh97BjlrxEOmwKOCF9peca5wuCbXXG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VAaNzk2VkddDIxrhzliL6tTcNNjWPa3yCouz38hyz/PYraF/9lIYhEPvexOqGm7GnPqc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sgc4Bt9LFUtz2F2P9izHEYfx/wBlP9IwW1c7+yrs0ukz38h/sVmJyyvwaKOmLucDhmGQ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7eWf7JQcRp7aSH2FNmlge4C2Rw7LJOkd9yT+yVQa+m3533H8lNtfT/8AFHsKGnXwWqbF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OadfcuFhjZ2U9qhkheCfsEaX04LQa6n4ShAq4eEoTZpZdw2a72FKGQx1MZc14F98pUTW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HGwlHcU2aLlBNLNilK6EZoGx5XWYdDdQzXsAx9vRKt55h2eEzM374TaadJuHYbVP56or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ibaW3VjsCwlxv+k5B1fRWXHNSz/iD2oFS3YSD2rvPk8k7SuN+Px3zHV/QWF8MUk/6X+a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k/6X+a5fPtH9IE+fufLWv4vl/wATP8Jxf4XT/QeG2H8qv/6P+aP0Hhp//dnf9Jc7nD95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y/4j+F4vs6JwTDrfzr/9v/NQOC4cP/3W/wDy/wDNYedJ+0o53feT+L5f8R/CcX2bjg2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mv8ANL9DYedP0qP+n/msJkd95RzvOz0/jOb/ABH8JxfZ6bk8KDBaiWZtdFM97coJbbKu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51XHcrw7nv+8oF0hGjiud588ru1ucOEmtOkkAndIKqak1RCYOqBpDRIlF0EjwT4hRBupX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CIk1SCjHug7qKswD+dYT+I+BXtF4vk+P5Ui7yfcV7I8Fyy8uk8JXRdRJRush3TvYKN0X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EkApJIGldF0kWApIQhQknwSKqEkndJBEpKRKhdAjsVGnP6pB6A8E5D0HdxUYPqsPoDwQ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CFC6C5BMKSqDtVYDdFiSHebPchDz9G7uKioU3mIvQHgrgqaX6vF6A8FcDdBILyfyqH/4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G1esC8l8q9v9gMUJ2tH/APkarB+eYTpqdb9a1gXncecBDm9Ft+xYogALjW60RSNdnls0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Dt1WxSGEuaGuBN9bFeqw6HLh9Tqxl2WD5D0Wu4bryjCM7AAQQbjXdd0YiW4bJDLTF0Ur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K+h8XLDHG7eP5GOWWU06UsA/RtO353ThwkGaXMLEW2Bsvr/AMnzw3AGhrrgSHXrK+Mu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srIiHNHOX+AXcwv5QpsGidRRUEbw1xN3OP5rXyum4dmeCXfd93jqMo13VzZrjTYr4xQ/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w6kGQXcXF2nD7yVd8qeJUbmXoaNwdsQHf+peD6WWt+nq6pvT7KZRtctO9wmZiQN3HrK+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18NJBRUIlmdlaXBwHr6SlWfKNjMVM6SOOjDgNubP/qScWWXeJcpLqvr8kxzGy+Icp8Bm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neM4ewkixOm9upR/96uO5WF0GHuJNtYnf+pb8Xq6nE5HVkrb1BiFmxsNjYdS9fw+DLPq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193JppaN+FRx03JSaaRrOb+eMa92Zw0LtNL3WdjZS0F0EkbuLXjK4d4XtsMw+tp8Ipmw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wNi8guFy3y97krkVlE6OslEkzqhxOYyZbZrjvK7/AA+LLLK4ufys5MZk83WQPlhs+M5QQ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vRSSurMPLaHkDLC6RoLKiKneSBvdpstWE4MyudUCpqBTRsLQzMwnOCNeIXcq/nmGYfF82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giZcBrfadtFnm4bnyzHDyvFyzHjty8Ob8mtY+DlHRslhli515jLTobkEWI7CvvMLgAF8i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n1FQHPkhAljcXG+e+5619YifovL8zHo5Ol6fi5dXHLHCr+XeE0FdUUUjat88Ly14ZGLA9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2yQRvbez2hwvvYhfB+WYy8tcTaBu4H2tBX2TBpucwegdfeFn8IXgxz6rY+38v4WPBwcfL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jbVKNrWvLmgg96oMlvagvIltbQ6ro+a6IJICDfON9FXG/QKPOEvPVdBN5ubDe3Wq3OLS3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HEmquCT0dvWoVF+i5wtY9yg2Z+GyhcDgqRUx3AMsQPa8JGZm+a46wCfBUbYXDOCrnuuu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1hwykeIU5MSiaLkPI7C380G5nRA11sqXON3Gw0Nlmp601Lg2mhfLwJ4DvOy3Rw5GZprX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fUrJR8prH4nJykc6gjlqSKh+drOkCwuIN+oDr3XpocBlq5MtVNzYbfOGnMQDwv1rt4hII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w65axouQRcn3+1dmLD20tCyENAcOk63EleiZXw5dE8vI8qWiDk3XQ0mZrY6V4brc6NPHr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hooWl3ORlgu12o9XUv05idNnhlYRcOaWkepfnzHsHOF4vUUYZljBzxdWQ7W7tR6l5vkP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DdhyH7pXUo8QdCct9F57mS12ivjkc02JXisle3HKx6uHHC0AXRLiEcoubXXnGAuOgCv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drbzrHS3c71BdBlUWstC3ILauOpWCmpLWNtVfVxSmNlNTDNU1DhDE0cXO0Csu7qJfG6+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dWUkurIZAWE9Thcj1fFZPlw5PYjjPI/mcIpn1UjJxKY2eVlDXDQcdwvUclMMZhtM2Fg6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cr0wjD2ZXC4X1JhuPlZZd9vwg2GWlfUwVMUkUrNHMkaWub3gpNI55l/wr9k8o+TOEY1e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RspFpB3OGo9RXynlT8hwDjU8l6oytabmlqXWdpwa7Y+u3evPnw+4645+q+HhwL5APv8A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dSDqteJYNV4PiEtLiVLNSzg3ySsLSe0dY7QskoHOQAfiXlzxsvd1ndCUfRsHWy3gtdum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ZbwV58srnVims85TekFXVDYdoTr3Wnph+IeIRU+UB2hWDbS6A9tlSz6wf2nwU4Ccwtxt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Px39xWdNba5jaaH9oR7lTTi0LvRUqp/Tht/x/gEqcfqsh7E0bcSjP61Vjqy+C6kL7PYP9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CuHVl8F1oG/SM67fBdc53c8fDOyUCWIEDd2vrXc+cwxUNUH1LoXOj6LAAc59nxXnLEVL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N42+iVzywmTeOdxWzVUfN5idAv0r8iE4m+TagkbqA6Yd9pHBflyYRmjcXE7L9OfIG6Nn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JZgSTYD6Vy9XDjJHLlyte8gme+csdlsBoWm61pB8ZtZ7T3FMrs4heE+WYD/YxzrDM2oj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8k+WHlFDUxRYRRvbI1kmeZ42uNmhTLLUbwx6q+KVlNFI7nHsN/vxmzh3hKAVYH6tVsqQP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0pqV18zBqsb4ozIM8BzdYWceWWd28uGzwsjnr4HNc+HmidiCQvYYHjFe6ieHSGO2gc0A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rPI3JJG90YFmtc/TwXcjpXvyh9g0bNaLALOfPJ4XD49vlVR0onqTLI50sh3e43X2rkXF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xhIOYgbkOI1Xy+lpxG0aWK+ich65j8OFG82liJLb/aaTf4rHFy3LLu6c3DMcez1QRfgo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k0nfRRaUje3RAPekwIi9Z6o2bqdFosstURx1QXRuFgpXVUegCm2/FFSFhfTdLimXaaqIJ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i87vV4LWT0gstV553cEGBjf1p/UGjxVuVKPz8nqVhRFZCSmVFBEhIhTUSqIEKNlN2yio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0xWlUAWnPd+SCRaFHLqrEigrLR1JZQpoIQVlo6lEsHUrCkgpMYS5odSuskpoUmMdSiYh1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YR1KJhHUtdksqaGTmG9SZhAjtZaSEnDopoZmRBsjTbYrow+Ue9ZbahaofKd3rNVwuW0f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rxvJqlymQDrXuuVLc2HvHaPFeZwKMCV6g7cFOMo0VvzYHgtMI6IVgCqMDqQdSnJSh1JI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lTy9A9yDjMowGN0+yEGkHUupGwc23uCZYmhx3Ug+6oGkB+yu0Ywo80E0OP8ANB91HzQd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YU0ON80HFqRpG/dXZ5rsS5odSaHFNE37qXzNvUu3zQ6kuZCaHF+ZN6kGjb1LtGEdSXMj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UEvmTfuhdvmR1JcyOpNDimiZ1BR+ZN+77l3OZHUlzI6k0OH8xb90JGib90LucyOpLmR1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hRNCz7q7xgCiYAmlcH5gz7qPmLPuhdwwDqRzATSOH8wYfsqBw9n3Qu/zHYkYOxNDgfo5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0Lv8x2JGDsTQ4P6PZ90JOw9n3Qu8YOxIw9iDzzsNZfyQonDWfdC9CYEjAoPPHDWfdCg7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B2JGDsQea/RTPuhMYWwfZC9HzF+CjzHYg86cLZ90IOFsH2QvRcx2I5jsTQ84cKj+6t4w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3Qdi2Ng6IWpEecmwuMxOGUbLm/oiO3kBezfT3adFk5jsU0ry5wmP7qgcIjI8kexepMA6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Dg7PuhQdgsf3V6wwDqSNOOpUePOCR/cUf0Kz7q9gYOxI046kHjXYKzi1ROCR/dXsnU46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4YIz7qmMFZ91et+bi+yPm/Yg8ecEj6lH9BR8GleyNOOpI04QeOGCtHApHBWkahexNOOpI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gbSDofaqDgLb7Fe4NOOpRNKOpB4k4LbQXS/QgG1wvbfNh1INMOpUeIODkHcpOwe/Wvb/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DqQeHODEDQFNmFSDZ7x617c0bb+SkaQD7KbHiXYQ8jyiVWcKl6z7V7n5q3qUTSN+6pse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5I4bNxc4r2xpAeCgaMdSbo4QNx1IukNkAr2OKQQLJXQNkQHdCSEEgVIlVhO9kFgOiYVd1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v4qTVCTYqK08n/5yi7z4L168fyeP8oxd58F6265ZeXSeEyhRui6gd0FJBQMIukUlBNJR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kUkDuglRuhUO6EiolAybpXS2QgLpFBUSgTjoVTTk/Mqfr5tvgpyg5HdxVEc0bKOnL3tYO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Xl2ijnWR9bTE9GeNxHBpzeCrdVsI6LZXd0bvyRdN2cJF653ztx0bBMT+6PinzlW7RlK7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iHhWscubGysPlMhYO1xPiAtUUc/GeIeiz/NKrYk8/Ru7iseINkhw+pkFW8PZE5wygCxA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zTvBr6nUjXnDdZt03jh1Pr+G081TDC2nidI7INhtp1ra/Dq2PyqSb91pd4L4TFjGImR9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Yf8AmurDypxuCGKODE6pgFzmzkuPrOqnXG/pV9ZkBi841zD1OBC8X8rNVEzkJXtu7NIY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d7W2BXYwPF8RrMJp5K2qlnkc25c89qyctJjLyUxVtRlljFNI6zwDqGmx71ic03qLeGybr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6epSyG5AsG8e1Uxcbm6m4NLgSfVZelwWRCz2l1gL6LpvcDTWp8hdmG5Bt26rkyQPgndF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7bEdS1ujYykcHcbXsvTxZ6xscOTHeUd6jaxzGuktfYlc6oo6s1TzG6nLC42Nm3t7Fdht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aOs2XHlYznn5qkbnQhxsvRy80uEmnHi47Mr3egweOWEyirdEQ62XIB77BPGInyGN1JPC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9krFybeWVnMQSslkmIaA5xY1uu9yNN1DlHCGYrK2okbFI05XNZd7SRpcHjqEvyP+l0y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2mgiq4KyGV1ZDkaQXBoNz3dFWcpJIpaOMQnUP16JHBcegfBT1scvPZ3DZuQ2XTxyV0lGz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6lcOa/SuKZ8f/VlrisLmzMDCQCbL6BVUOakkAe2F5blEjnEAO9S+e58ro35b5Tey+kCU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4Dt+267/AIfvKZ4yenL5usbhb927BqWlosLihxOmdNWAnNLeTpa6cFRJlbM8RNe1hOYN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o8efi9CagCjhYx5b9NKWkEfDVVSTPllZI8wnNGC3mnFwtfj2q/Bzt5enGfuz8zDXH1W/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1VPFNW0bmZGxZJCGO0udGkda62LzU7qFjqfCJ6Tm3ZnzCKTax0N2jrCy4diNVFXQ4ZTm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BIA6wbFdrFJsQ/Rs7J6rB3Mc2xbE5xeR2XK55ZZYfJ1fO/vXWY45/H360v8Ak+56qxFr6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mcEAgiw04r6zC7Qar5HyJrJKTEhDGGEVBa0k3014ar6ZE57hHJzvRtqObN15/wATxynN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p0uZU8n8Lr+U9VPWUxlkexhvzjm8LbA9i9NDAyCKOGIZI4xla297BeYdjGH4fjJFdViJ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x4WXZpsQpa0GekqBJEbdLUeK+Z232fVznNcJc99Pre9f6OkQQOHYVVPKIi9ztQxubv0V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bb361wsZxmCGKbK4vkc2xaNTstODq0+LTSNc5jgGk6Atabeu1+KJMQmt5ZHc5w+K42GZ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xxBI04A/FWSOJQa310riS59yesA+Kr+cyfZcR6OngsoTAug0Goldo6WQ97iomx13KnRU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lOOzR2r2GH4JR0gY+UiplIzAuHRGhOg9S1IjgYThlZWWMEOWP/iP0b/n6l6KnwqmpgfnB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3/PZbHTudkJtkLQ6wHfb4Kp7wGFx+yIRbrtfT2rWhCWqEdPfK2JjWNs1otY66e5ZHvkc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Zb31DyLFEjxJVtZ9kRsee0nPcf660Ec4432McevaLlUWYVSGqxG7wDHAS43+0CXae1oX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zVFzrxaWc84ewHYf661pmZddMZpK8/WQgnbdfNflSwQuw9uIRMu+mddxA15s6H2Gx9q+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72Rxt1L3uDQPWVy6xtJiFIXQSRVNPJdjixwc08CNFjkkymm8Lcbt+cxTteL8Vnlpcpuv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Ooo36iN3Qd95h1afYsk9GXMuAvl5bxuq+pjJlNxyqeAhdOCn6Oqoip5AbWXVpIHkWIXO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3Xgu/wDJthP6W5UuxCRt6bD25WX2Mrhv6hf2hceWlmkPN08ZdK/QAL67yFwYYHgNPTGz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e7f8vUvV8Xj3eqvN8nk1OmPVUTBn06l02MWWmYBLp1LoAL6UfOcvHGZWQT5nAMeGPA2L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tnexzCBmaXZc4NjvYd679bAKikmiP2m/5rytA4upnMuCWSge1/8AksZXSxpxagwzGqT5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ASN1B20PAr5Nyv+RRxlbVcl6kPY25+aVDrEei74H2r6xE8mV8T9g827bu/yVrJHtzGJ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bk6LFky7VZbH5Gx7B67Dq4UlZR1EU8Zs5pidp27ajtCqkpJ2uu2mqX3+7A8/BfrzEKWm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vku+0z/JePxXCZ6CUNls6N3kPbsf815uTgk8OuPI/NNXhuIT1FOYsPrS0OaSfm79Ne5a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3Da4j/y7/wAl9+EOuqkYM1rCy59Ma6q+Ax4VjEcjMuE1jxsfoyLduqthwDF3VDnnDKpo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8OpGvGoHrVf6POfMH24WGydEOqviDuTuLPyu/R9QMsgdbLw0W7/ZnEW0RayiqXSO1IyA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AxubN0iVMUgB0v7Sp9OHXX53pORvKSGpqJG4PM4S23ewbetdmi5I46WtdLhczXcQJI+q3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TpurBCeA1WrJUlsfC/8AYrFn4iwGgmjhuXFznx3Fx1ZtdVbX8iMVk5tlPSkkXDnSSMaN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mzeU2/eFAUYBJDd0mMOqvhkfIDlBkMfzSiLXNLbyVFgL8dAV9T+T6nxLk3yYpMMr3Ur2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SbuJOtwBxXefRE/ZIXOrom0ULpaiZrGDXpHwC1Lrwzf5u+3lE1mZxY46cFvwzlbRVbnxE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B6wCvj+N8p8keSiuCd3kbLyODcoqjCcbFU9z5GPOWUE+U0/ELVuWjGS3VfdOUfKOrqo3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lPScO08F8txmImUHjde4EsNZSMqKd4khkbma4cQvM4zTnOTw4LyXK293vxxxk7OPFDmA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Fvp4bgFa+YJbeym29IULWNa3orsQAO2C59MQ02LV06YE7DRZrSweVay62ENLHAi4N7gj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ufV0+G0j6mqeGRMFyT4d6k3tnK6nd1sV5aR4C6jZXjnhMSDl0eGjj2rt4RylwzGHBlHO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XDsX50xzF5uUGMvqH3a0m0bfuMC6tDVSU7onQyOYWatINiCvfhbJ3fPzkt7P0g14sln4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ZVsDm87UOlYD043i/rB3C9NRcr6eUHO6WNxOhYGuAHr1XTcctPeZ7tBJAubLNVl1jldZe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Jyj/AErE3nmSA0lRMObcGZNMgO1nAkkbkqg/KRhUjQ35viLnWBuINz1bhB7yCQBtzfZW8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14un5a4dLlAgrmgi5vEBb3qbuWOGscRzNYbH7jde7VTavYOlsNrhVipa0kEHr2XlP9tK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0LiwXPV5SrZy3pukf0dXuzaHLzZtw+8m0eyZMH5XBrrEXBsq6g3mPcF5k8soI2NDKCrI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upQYm3EqV9TDG5ljlyuI3Avw702VoaLTP7VNQYbykni0FTVQrKKmdlWCS0X3QMqDlLgo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lQIKq30vqVqh/SepA1HinsgoIoKaigRUSVNRsgVkWsnxQUCSQUIDighCCUESoP8AJKsV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oh8pyzndaIfLKxVc/lEM1E4doXm8Hbad69PjwvSH1LzmGC07goPQw+SFaFVD5IVwCqBO2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xttG3uRlKsZ5IQpYIWRlUkKCNkrKaVlRCyLKdkWUELIsp2SQRsllU7JII5UWUkwghlSL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jKrLJWQV5UZVZZFkVVlSyq2ySCGUJZVNFkFeVLKrbJIKi1LKrbIsgpyJZArrIsgpyJc2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bCOb7FfZFkGfmh1I5sK+yLIM5jFlcxvRCCNFY0aBWM1BzeibLMI9Nd1usqXN1SkZTGom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y82FExDqWvKEixFZOaS5pa8qMiDGYVHmltypFqDFzSOZWzIjIgxGFLmVuyJZEGIxdiiY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Mo5q63ZUsiaGHmEuZW4sRkCDDzKOa7FuyJZENsJiUTD2LfkSyIbYDD2KPNLo5EjGiOcY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kCgYx1KD54DolcKsFK69rktCMyrBPUndBO9uKA66hdOyiJAp3UQFKyId1NgUAFJjrFBY0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OqT9VFa+T4/lCHvd4FesXkuT5H6TiFwAMx1NuC9M+qpo/O1MDPSkAXLLy3PC9CynEqEb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wR+kInebiqn9ogcB7wFlWtCyirkPkUc/75a34o5+rJ0pIgOt0/wCQKDSlqqM1cdhSs9Tn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VsHoRAeJKDQAnlPUVk+ayHy66qPcWtHuagUcZ8uWpf6UzvzQa8h4hVOmhZfPNG23W4BU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fxdLxVrIII/NwxjuYAgh88pbkNqI3W+6c3gl88iPktnd3RO/JaL9QRc9SDP85cT0KWod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RPRpAPTlA8AVouUa9aDMRWn7FM395zvgEjFVneoiaPwxfm5Xm/WlYIMxp5vtVkn7rWj4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qD3SEeFlpIUbIOZiOHU09FPHZ+csIa5zybG2+60RRRilpw9mYtjaBrtoFbMBzb+4+CTA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US4AWEbNOskqDpS3yWxtPYwIKpkKujYkqZrW5147jZYpqh5PTke7vcSpTvsuZUy2uoro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M0LyUM3SGq9Fh78zBqoq7HnZcDr3dUDz7ivkDXgU0oy3OltV9X5UPy8ncQP9SR7dF8lj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cduoXPN24kGkRtLrG7jchay5rjHpazRfvXPjlzvc0i2U2WwWbIQDcWWK7bfTcAOTCqNv9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zfI/FydjTub7dPitWF2ZQUrf6pvgudy6inquSeIQUcEs9Q9gDY4mF7j0hewGq44fqjef6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hrbetSd5waarrQ8meUBP8xYr6qKT/wBKvZyR5SyPOTAcWt20kg8QvoPnuAzy7kHU66qy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V6Wm5B8qnPaf0DiG/GIjxWqq+TvlbM9pZgFZYDqA+K642dPliy78OLhbAadpvYlcyWeF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U84V7yj5AcqYoAx+B1YI4dH81jHyecuXHTBaq3WTGPit58mPTJKxhhd21xOTJoZK4msg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dI+3RZ8Ve1lSI3wCXKBYlxHgvoHJzkPyuoTUOq+TTqp8kZYwzSMIjuPKAzWuFjq/ky5a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x2Gjp2D4qfUx6dNdF6tvDUfNy1TGGlawE+Vndp71uxttqaPK46nXW69hQ/JVy0EwdNSA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r/kn5VVMTGNpqdpBuS6cfAK48uMws2zlx5XKV8raLyRjhfVe/B528lJUFkJ8lrSAG6bL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Mc6OisNxz9vguxSfJZyigaWiKkF/68fkunxflThytvtj5HBeXGSPM4ZKBTu/SM8gnzm3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Kulc2R4NNUTMitqXStNz2WJXap/ki5RMq5ZX/AKMla8khk0hIb3WsuhF8lWPtFv5LjF9m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/Lxw5Oq2/wC6c3Blnh0yPKQySxVTTLPUTU+Q9GOoa0h3DcjRaajEsNdSFkEtZFUEeU+t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CvVt+SrGra1mGtPbK7/0rNQ/JBi1K+QmtwSbM4uHPB0luwdFTm+Xjc+vG/unFwZTDoyjn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nqDUiZlxbNKXDffj7gvpdNygEkvRqKJrRu50psD2g2K8vB8l+IM1fXYa3siBAHcLL02H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HVVI7ILZub1XD5nyceazKeXX43BeKXGvE8sq812O07iY3FkeTPG/MHak/FekwPlNh+F4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c2NtBmNt1sreRcFRX0hramS5BA5jK329FdL/AGOpIrNgLMrRbNO0Pd19Xavn442ZdT9Bz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Y/Gn6pXHnxvAa50jZMQMNK52YwteMpNt+zr0G65tdyi5OUVHUwYdMGmVha5+YknRexj5L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pwPgp1HJijnbaSSEj9gPyXTqfI6XMw+q52j50ljQ8hwLntAIIGu6tlrqKEXnxHD4x+O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gcLL3PvAb7gxH81qp+R2HwjoNoQRx+akn23V6jpcuXlJyfgNpsew1vozZ/4QUqDlPgVd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mqmdlYyGnldc95aB6134+TsTPJkox/yCF0cPoIMOu9gjMztM7W5bDqF1vD81S9nWoadt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U/rK6NPOyRkBa67A1wva22cBcKOUuzm5ADdfXpb13t7VspagGG5Fg/p3J+w12p9hXW/Z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OAtzTNex2qokfzj2AEdIvcddjms3xuq3yOBcy/TdnaNvKfqPY1RZO2WV+W9rNkB6gRlb7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ARJJ9qSOJ4v2uWqNn6wGD7UhaP7wVUTc2W2g5uBvqGp8E2yfrcB2u4P9t/jdBzpXYxzk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IEgG9jr19wSqRjGUj9LVX9LsQPJtZdQlvzdpsPMxn/7lkTAOdJ6U48E2r5/jmA1Fa2Y1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8khdrp1qWB1NRyclmha18lHNUWMQNiLAuzN7dNV7SogaQ/tHwWKpoWSTAkDR8jvXkTYy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6ilkaZC3hYSM729XuXm6zBpaN/NTt38lwGjh2LfUcnS5sclFM+mqWRQMjkZoWm5Lu/fU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wzlPC1kmoZVsFo5LG2bs4e1ceXimff278XPcLq+Hnm4c3NstTaNrWiwJOwAG5XYraT5p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8ahwXWwTDSLVEzfpD5LT9kd/X715cOC5Zar1588xx3GbB8JbTR55WgzPb0tNuzsH+upe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k7Q7mWRSCSzrWLg22nXcLzWL1csLRFhrRLUX8q3QYes9Z7N79Szw49jD6V0AkbHzYOaR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FibaL6Mkxmo+dlbld1t5UcocaoeUT4MIlhEEDY2vEkYcHON82vYLexW4Xy7xlzo2VmF0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D77rNSUeWW8l3ET9Jx1JBZ+a0Q0wa2Cw2YGk91z+SbR6LD+WuHVVV81qo6iiqdssrbtP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irEZ054EW6hIVTTUsNXle5jTJG5hueIzX+CuiZzVS8HUF+/X0il7oQltUQkkkODHA36y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CR0AAw27Bf4rj1znRsbwdGbN9QzD3rRLO0v0N2uAyg8QWi/rsFB0rF72i5a9h0PbYe7V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NbDNa7r7nu7lVBPmLTfiCHeu9j6gsuK3lLpRo9pBB4g21+P+ir5GD5v0rE6pim1txUoq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xaw4aXVnzmUfaA9QXlymq6zuq+bO6ikYHg6NCsM7zu/3JGd9vLcoqHzd/FgUuYcPsI58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Bn2oGacndvuTFO4HyXexQ+cD75P7yRqD953tKC8Qu4tI9ShM1kMbpJnBkbRdznGwC42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vc50zhdrbnbrXzblPynq8UvG+UiEbMabBWRHp8f5dQQl0WFAOI051409QXz7EsVnrpTJ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uVK8l26ocTfda0m2iZ+cFc+aLOLHQ8Crcx61B8io63JjlFU4CTE8GajcbujJ8ntavbMx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15I1YdHN7wvlkjyRtdZs8kUgkge5jhsWmxCxlxTLu64c1x7V9qoMPdzeVy309C5ri1w0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4rh+VlQWVcY4Sizv7QXrcP8AlUw1zQK2iqIXcTGQ8fBee8OUemc+NevOGhpvZbKWiGXV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QkxNq5X/AHRHb3kry+JfKZiNRmZhsLKRh0Dj03/kEnFlVvNjPb6jjmKYdgVIZK2ZrTbo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FjmP1WP1epMdM09CIHQdp6yuBPPU1s7p6yaSSR27nm5K0QOyts0WC74cUx7vLyc1y8Ov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7lbxOxoABXCbK7rVjZDxW9OW3XNZlN2lTir3g3DiuNzimJsqG3q6HF5QQHkOb1O1XssI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zmZdrucS0+vgvlUNWBxXSpMSyEC+pTQ+0NwTCyA5vNOFtDqUzg2HcWQn90/kuHyIxA1V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Iufs3+C9PkktqGDvIUVlbhOHN2bGP3T+SbsHwtxBfFCSNiY7kLTkk+9EP3kCOTi+H+0g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abbdBdPDKeGGmfFCAIy4mwFtVQyCR5Ia5htvZbKAZC5pc068FcYzVw0kPcpKuR1p7DiE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XuldAHdB2SKQVCLtEghwUXbKBkqu/wBIjMo3u8ILClwRdF0EUimSkgSaEigCoplRN0Ah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pIGoO2KkVW/RpQSKug8sqi6vg8srFVlxz6se8LzlALVDl6TGvq59XivOUZtUlQd+DYK/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hVEUHZSsoFagTdlYFBtrBSQHFBCBdCgEJpKAQgoIQCRCEXQCSRKAUAhNKyIEIQgEFK6Lo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SSKBWRZAQgLJZVJNBXZOylZJAilZSRZBGyLKSSCNkWUkkEbJWU0rXQRKk3yUiE27Kxmm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TuUpEEKVklFRQnZBQRsghNCCOVKymiyCvKnZSsgoIWRZTSKCFkrKZCEFdkrKyyVkELIs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UboI2SIU7JWQRslZTslZBDKolqsISIuEHykOT7kHDG6l9VP/AGw3wCrOG0oP0j5H98zv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l7DVQdUU7fLnib3vCXzHD26uijPeL+Km2OkZ5ELAOxoCvc7KPn9IHW59pP4bnwUjXRfYZ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X86G+S23ckZb/Z96nc7KBVvPkUdQe/K34p8/VHyaNv70wHgCredcNhZAkf1po3EM1cb2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4BAZXHeohb6MV/Eq0ZuJUiTZNG2U09SfKrZB6LWj4KqeheYnH55VueBcB0unuAW4A33Sk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5PwRVNVHHUsErWtJs4XBNuK9VFS0sdhHTxtt1MAXmeS+td+4V6wDVYy8tTwlcDRosEXu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gIBQMISui6BosldF0DQldIFBJK6V0EoHdIlIlIlAE6oJsldDGOllZGy2Z5DRfZBApFX1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8SAkFt+u3FZi5NCqYXY/uKiw/q8Wv2AnK6zHHqBVUJ/VYR+BvgtBONlmlcrZHWWWV+6D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IttVJYFcmofcqVqJQSdMXXqsKd0AvHU77vBXrMJfeMWWfbSfK94byarL7ODW+1wXyoUx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IyhfS+W78vJme/F7B/eC+cNma2lqA7TySPauefl1452ZaekBkdlnNy6xORXOgkY85ZgS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wZlda13379VoBzz3PF3xWK66fTqGgldSw85Wvb0Gi0UTW8O3MvRcmKNtPisThPUSPyuF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wKera2njN7ANAPsWnDOVOE4dil66rEWRpBGRzjcjsBXHHy6Zzs+k5n/fd7UXf953tXkX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K5zztYQSDxain+UDAZ5WRxVRL3kNaCx41P7q77ebp29b0/vO9qXSP23/ANorm/pyhbvK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MRp6sPMDnHJvcWSZQuNjXZ333e0pZe0+0qAmadRco52/ALTKzL2oyAqrnBfcouCePtTQ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zUZ4BQuOpSzAcE0GI29TfUlzbOIBRmvwQSE0bOzOACLDTZRzdiRPYmhPTqCRA6go3Hai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+BO5/AoXHUUXTRtjxOVkVRRvlfGwZiLlwHV1rbFUwTgmCWKXLo7I4Ose2y8J8q7bYTQP0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JWfJi8OpK5h4PafcVnr79L6E+DL8S/K333rT3Ge24CM19gFXlB3BTAA//AFWtPn7Nz7btC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HKQuBYm/rTRs3SW+zrwVEz7DUozZpX9TdPzVFS8ZrHb/AF//AHL14Tpxcr3ptlHNytcO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v4n/AEFroJQTSSvaCJM4a1v2mm5F++w07exceMjmpwQL3ZbrBOa9vU73K2GqLcNjmaLO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8G3rJv3Gyg7VQ8sYcz+m0gF34jo89waFPCWueM2oEuwPANzZf7tlhxpxDZY2nU3hHpOb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+dlKGMaBnExaAP2aglLMIcpAucgd7btHvKjAzm5adzwbdGMeppP+frWeDM2ATy6kwx2B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GZpmgk5RO4C/7MAIqmBxkpmj+oi//ItFrSPH9Y8e0p00QbFC06XjbGT2tu78k43x2a7U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oK5NQTbhf2aKD2dMDqe8f3U3u+jcb2tG93sdlV1mipI3+le0f2NEGV8bcum/0gHfplVN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bZGAXFxttc+1ag60LHtbs2B/vsVCeUx0zwTdwE0YA68wt7yqjkugiixOnw2na+pdHeRr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uPsFuJC21uI0NOWQF76ud5DAyPRg7+AGnb3KEFLJVVUkoJaKlxDyOLQHZR77+sq+lwyO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tp0/C5W9l25kbqyvY1xDKaBzI3iOIa6v1Bd3DhZdSKiZHGWnQWnaPWbhaomgU8bWAeaa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F93a9Nh9p1UALDM5jb2IffubZTEABa17tQ5zfY26T3WhfYf0Mnuer2AfOnOdwqAfaxEY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yZYXX9dit1XOA3O1t2hw26s1j4Kkxc7Ext7DIG+y7lVQyizoJR0XMjLCeFyQfeUinUlt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4jrFnAeAXNabwQgbFpZv2kHu0GhW2spHRSPMByg6tA2HRAt3alYI7nM0izQ9177C9rg9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qmkkft26XJ+IColmJBDj0rgG+5/ztZLEDYwtcAcrgXA75joB6tPasjni7bm5GhPXa9/e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okH4Ky43ztF+xZqh2gPqWsFpYCANdVz5Z7axpXvbp3RrfdO/UCkSb7e1cWyPa73IuODk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XHcgiHDrKprauKipJqmdxEUTS9xur7W6gvC/KrigpsMgoWEB0x5x9vut29p8E1tHg+UO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335w7cAOAXJfUX4rj1EpkcVZTy5mWO4Wk26IeHHRUyPsbrNDN9MG33U3nVwKotdqARsq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KRCgzOCrLNVqcy6ryalUZ3RBw2B7FmfTNvrEfUV0A2xVgCDlCnjB82/1laYYw3yWZVvv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VtFt9VazRRA1UgFRe1SuQqxsjVQTdJoqny9qTljnfYpobI5elvoFKOpObMNuCwGS0fep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5K4q+CuhcHEXOU2Nt19Wp3Y+0Dm6Rob1STtd8CvgdFKWtuDqF+j+ReNQ4vycoqouaZMg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z4XyVNNjJewVNJSRRk2c4VBvbsGTX2rY4Nde9RDpuQQumyYO1a1jR1kqqopGVBvKwOO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054rI6YPYx3OuP2hcj3BcTGeULsLp/nDKeeZ+drGsiYbkk2vrwXcnweA5iHEOJvrqB8f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27KVxGoc6G5HvTqS4108PqJpYYpalgYemLjYi/RPrFluBBF+C8x+jxBbJEwlv2oWZS0f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GzJFI42OzwD8brXUzrT0ig5y5MeNs0EsLweJab+4qceLUjn5XSc2b/0jS0e3b3q7R083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OlE9sjTxaQfBLNZyvUul+ZRJUQUrptCIub3UdnBM6HRVvcA5tzx+CotzJ30VQKkTogZQ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NVkozoJHZF1C90ZrIJEqN0idFElBIpXUcyCUErqEnkO7kXSfq09yAGwKvgN5HDqWcbBX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ZqqMZ+rnvC85T6VRXpMX8we8LzcelUe9ZHdpj0QtQWOmOi1g6KokoOUlElaCCmFWDv3lT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NAQldRTRdCSgSE1EoAosgBNEJCEIBIoQgQQpBRKARdHBCA7kWQi6KSaEkDsmEroQNRTu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A0JIuiBJCEBxQi6LoEUN8lBUW+SrEo4qSiN1NKREhJSKSiopKZCjZAkJoQJJNCBITSQJ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CCKLJ2SQIpKSRCCKAE0wgQQmiyCNkiFIhCCBCjsrCFEhB8iO6dgOCV9UEhexyBN0XUSd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Y2VYKkDogkgKIN0ElBYCndQaVK6iAEgpk3CiSm0g6IOjyUNqw+ifgvWheV5Li1WewEL1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+DduEimTdQLtVFSSule6AVlDvqndRuhA0JIugd0KN0roGSi6RKiSgkSkXKJNkiVdCQK0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05wLFdRftqmjbscppI3VMPNPa+zTezr214rjOcoE2FlBxsFRGd/0b+4+ChEbU0PoDwUK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s36vF6AQRldosUrjYrRI7RYpX7om3OrHaFcmeTdb69+huvP1dS03DXsuPxAK9Np1SNcU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5bgar53JWZDmzN0/EtdPymqqZtqZkQcOLnX8Ffp1ZySvafKDJl5OtH3pmDxXzqAh5ka42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grcZx/FsTijiq3xPhBziONgbr2n1rlt+daObTuuR95c8uLK3tHXHkxk8tlPM107Wu1AIJ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2z6e1cSOnrGSOd82dcjrW2mFZHJG99JJYG+41Wbw5fZuc2P3etx3FTBSuax1rBeNZWum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VpxQV1f0GQc2D1m5WCnw2tYwtsw267hTH4+Ungy+Rjb5bBUtsAQV08AlbJi9I3UfSDdc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fqufyWzD4a2CriqGRMLozfKS74NVvBnZ4Sc+Evl9amqHRUz3hwBA0J23XoeQ9Y6opat1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dwXyllRyhq2WbT00cZFryteAR3ucAe9ej5P4zimB08oqa3DTG4guyU+xt13aD7Ss4fF5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9PT7fWedfbj7Ec4/t9i8dyc5YDGsQZTwmKVlnZ5IzfUAm2hsPevV53X8n3reeFwuq445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qN0w9x4FUNc7iQFIOJ4hYaWl7xsClnfxBCiAbbhBBtoQgZkI60ueP3So5XcbepSDP9WQB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Lnj9029f5KbWi2xPqRbst6kUud08l3sP5Jc9+F3sP5KVkrDsQAm7D6wUzKkSL7hMljf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ctcN/TOFwU3OiEtna7OW5uBG1+1XcmOT/wDs/HKfnXzgzWuObyAW9Z61txh4+aMLW/0r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mtL236rhTpm9u8+Vyzi+hL+W+hzmugJ7rfmmXk/Z9ilcHiEdHrHtVcES7sTB02sn0fve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HWrO9RnZZrSRclxLu/iPEe1ZaxzSw2N7XF78fJ+JWpo0BIzNGpHGw10/urNWQlhLjqRY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aV6Nsuc15kNVlNnGMuHY4PsD/Zze1ShcJKKraB5L7hpGgA/J3uIUKdo+cxsd5Eto3dx3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UMkNnGMMcL73IDvDxUHopjz1S1lzma3P0dQXOuPDwW2wdUCZ2p5xz2jru0gfFczBJvnEz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ToLAhvvP/wCi7DJKanki514zjK0AcLXA95VRdHFna8WBZzgDe4Mt8QtEzmRRPbmueme5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u1wDTHE7L1XcFY+nZeTW5vUDwsoqBkfJUgCwBnA/tRqmFhMMZcTfmoXex9luawNla4Da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LRNHVGG+x11BF8LLSDsqG+q4KsAa2oDjwmY72xqLvKd2uf791Fusm33T8EFbr/NmtGn0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cS6VzSdXPBHeTr4Lo5bwW/qmfxlYubviTW/Zc6U6cLNcVYOpTBjeZ5saZsturof5pTN6E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V8t4y9zGizCJfYAD4qudwgLWE3Mbh6wAURlGjQ0f8NvtDj8FZGLyDtc33lTZCcwB0sXN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dxHMP9+qghJ5h9tzDIf76utaVx3+mB/uKBjcGEW2bO333Vzi1pJP3mu/uIop9Oav98j+4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cNwcvsFx7ytkLcro738stt25f81DaOP0z/AqimGXnqZrZPORlrHA8bZT4LlTuFOZJHXy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17D4rqzwubMZIxqQSR1mwA8VxeURAoKlzL6RucO++nsyrQpllfM5o1zlhIud3OFx7LFV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PRHXt+ZUYHOz2+7lYOyxsfcqiRz8p+wzott2W/JFXi8rHDiBmstFO+8TeFhZYIZHRTMc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raW/RtlhN43m4tw7Fnk7xcVpdf7SCTb7JVIeQbFSzLztpi/FIEXSFiOCC0cN0E7g7BfC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Wpia67YbQj93f3kr7XW1baKkmqZ3ZYoWGRx7ALr8xYhWPxDEKmqkPSle5/tN1rFmqHvsN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wcqJXcQqw4uhdbdputo3PfkqojwLgFuc4c4664zpuc5k8Q4XW6V5M2imjbZBoTqrlmhN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sqbdVNoUFJamGqwtStqqK3CyirHBK2iCDRY3UrWUrIVBwTB1UbphAnLmVrrOsum42N+C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5JKqWqZ5LFg4CwV/Pa2C5AqTI8d91rifrqmkdzD5LvF+K+i/JLifN4lW4RK7SQc9ED1j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f0gQuzQV5wrlDheIAkNZIA+33dj7is2NSv0WwyR+beW9yuFbOW5b2/E3dZmx5mgtNwdl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rnWmj6XOZHykM31uE3SZ263yjjewXOkp3N1ve3cFnnpy4XaXAj7psou3TMhlfzYe4N2D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BRuewRyACPqd0j79lw6aetpjlhMThxD25SfW38l0mYvUNNpaZ4A+03pg+z8lFaJ8Npi2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zWJ2EvI6EjAOp4sfiunDXMmJAIJtq0b+sbhWNkhv5Qv2DVXdZuMedkw6eF2YROuP6SMH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nu0zZ/TId/mvQmoJflZce8qbmCQWmDXDtTZ0uRBjxGk0Te9mlvFbf0tRvDbSOFzxadFC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cx34QCB7fzWCXCKhjjzT2Pb/AGT7NlqViyu3HURTW5qRj/RcCVmnltI/NlOR4A7yAAPe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LE9oOxy/FZRC1j8zHvZ0xIcrtC4WsbbHYexXdZ393sA4EXCM3WvNfpKujDcnNytG+ZhB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PRSOa2eOaA8S5hcPaLqynZ3CT1qOftXOZi9I9wY2dpcBc3uCO8FOarDS2x37E6l06JdY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68NFayRpF99Lp1GlodqglVl4Ftd9lEu1V2LwUiVAEhIm6bNJ3SKgTZAN02JApk6FRuld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6E/Sn1KhpuxvcFdB513cFKsQxbzPrC84NKor0OLH6D1jxXnCf1pZHZpzotTSsVMdFrBW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IE3Kolt7VMFUh3TI6lO6bEyUg5RvdLimxbdK6hfRIGybE7ovdRumFA7pFBOiwDFaX5xJ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wsIJDdyOsIOgE7pWuk5AyoJ3QgEBNIoGgpXQgE0kIGhK6EASkmldFCaRSuiGUihCKRQg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DQhB0QBCSCUigCkNkIGxViUhupXsVDirCNUpCui6LJKKaSEIApIuldAWSUkkCQhCARZC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ElZSKSBITSQKyLJoQCLIQgSVlIpIEokKRSKD40HIJNlEaJlexx2YTvZJqCiyi9yptOir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2UAi6C1p1UibKsHqUjqEQiblTgHT1VJOqvg3N+pSjp8mD+uHuPwXqXHqXluTPny7sK9N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Jg6KBOqL6KBOqiphO6gCi6mkTuldRukSmhZdK6gCmCgldIlK6iU0JEpX1Suo31VRIlRu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JN1EuskHXa992NjYMznOcGges8UEXabqDjoqWV1LM6zKmH+0rJS1rQQ9rr7ZQfyRFFQb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Jp4fQHgpTkGGQ3+ydbdilGy8EQHBgHuVGOQnVYpibFdKXm2+U8ZuoalZHwvkJ5uMm/E6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WeRG4hfPKZxL53ONyZHL61UYLJO36V7GA8BquKOQ1CwuIqKgZiSekN/Yt4csxu0y4rlN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muniuE55B8kL68eRNGRYT1Jv2j8lml5CUjv6SS3aW/krycsy8GHHcZ3fKhIfuhejiFoo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C0jWgCST3fkpjkbDYAVE2nYFri5ph5Z5eO5eHj7A8EWGnYvaN5FxkfWpB6gg8h7+RWO9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/wAPk+eYwAI4XAA6FcpsxH2Qvp83IWZ4y/O2uA2vF/mqf/d9WHyZYfXCfzXDPkxyu474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ofJWRNI2vrc32XpaKcxyDMX2Olw4ghdhvyeV7Hh0dVSZh1xPHxV8fIjF2uF6mgI/fHwXT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fJxZZXcY+VmJ19HQ4QylmMbpoyXvsMxtbie9U41HNNyPo4i2SaV9RnLyS5zuiV7J/JGP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JIG5WCIua1o9oXcwnk7BQMDaaEQt/E9zz7yuefyJd6ax4rNON8lFE+CEOewsDW7HQ3IX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iubS0sbBaXM/svZa2MANgMo6rrz553O7rthj0zUa2SjrKfO2PlKpsYGovdGQu3B9Sw2v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ocNiVkEYb5IISdp9s91kG9lS6+r7K0VR4uuuNLHUuB5ohvU5w+Cxvpq1oLp6qNzePRMY8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I7yj5wb+QB3lcOhp6h9hFEA372rW+rTX1Lb81q9nPFvutOp7yR4WWbZFm2uWtiisJXtY5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3Kshc+ZuYNEbOt7dT6t/assEMsBvFRxNefKeRdzu8nUq0vqNfomNB6lm1uRrdTZh5eXt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Cwc89pAJ9tlnbLOBbIB3lSEkp3yj95RdsuKcm8PxSTPXNqZSG5QBUPYAO4ED3LHFyLwGC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tYuqpDt2ZrepdbpH7Vu46KOQHyn+xEXue1lg257ylmc7YgetVta3hcqew0sroMZ/vIc4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/q6rLiNiEU4LiXn7R2PV/wDpddOOe2cq0uOQjNcWOvZxv7SPYqpHh7QC3fS3adXj2ahX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0bcelq4eoahY35g4kWLiS4H8WzD6wurLk1gEdSyRly3MHW6ukPyWScGCWTMDzb2Zmu63F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rgACW3tHct7WAfAmyy1AD4HXNv6P3AA+I9ZQZo8fGE4VM8tvzjrN11d/ok+ztW/Dqh7A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HNYfs3Op+J/MryFc1smLUvOOvHE58jYzsXCwbf2k+pepwkOJ5yQEudrvfr/IKo79Kyqm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Y7Dg1jwB7V0YXTNGZz8xLpnH2hZ6OTJlcdhIDb99dBgaAW+U68rdO02Cyq2GZ5LbjqVj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H/wDkSBIJeGgADnNfw9FXiOzhGXjQmL+yM3igHjpSacaj4IaAKgaf0sY/uKTQH2JeOllP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M+oaZPW05fBBSwEQNP8AVM/jWeIF2MMB2An8CPiugY2NcY8xsHGP1NGYe9YIHNOJNcOl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zIO0XttP93mjr6xdUYgYhJMTbWFzh3XChZwGVx0tJGerfQqFW8c7lIBORzSfSaFUXukD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e1izxNyxNPEwxA/20mzfSAgW6bXewZUNyiIDc82z3PUVoJMjczdG5p736g61vXZRdGGh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Qf8AJOnIMDiPJ+nN++Q2TmcWNkJG0Z8QrETe0ioBDhmdP0QdgcqzPc5sTSCD0rD+wrKm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uYdxYsc8zGuc0nK1xu2/ZYfFagz1mI1UIBgp2vfGSDd2h1//ALVxZ8SGK4bUCwjnjJY9h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0p52veNdzmPj8SvA4BiPzqprnwHO2SbM4DUauNh33slV6qJ30TnWAPTt6TukPYFUy7ye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yU3HJSkDygA0drtnJxNGa++W+vvHikorkYXNIub7j3lSoKrmCYX3dE7Rw6tNwrQ28sn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sXAloFzfX/XePYrrZvS53RcRe44HrSBUGXDCHC1iSL9RP+akD1FebOaumpUi7tSDrKOb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/LJjJouTLaKN9pa1+Uj8DdT77D2r4cx1m3XsPlfxT9IcrJIGOvFSNEI793e829S8aRaL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OIPeq4ngSFp2cLKQPOsy/aCzybXG4WkNshFQwdq7cHS6ZXBjc01sbnXykEnvXZjkvbLo1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rLG6y0s1WRaxXNKzhwCmH2UVcdVW46oDtFAlA8yWZRUXGyCxrk79SpDtU82qptIlK6i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zuiuRirg0SRk6AGRh8QtpmyPBceidCuVjrwGb/h9qsRyad2gPEroRHUWXNi4LfCdR1la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C6WItz4e13auTCMti7fqXbkZzuFm/Bc61H6A5D1YxLkjhVVe73QNa4/ib0T4LtAEHpEr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mJ6Nx6VLObDqa4X8br6E8AhZsaiolvEJOjYRoApOtlHWq7/h9ayrLNTMPUsc1KwHpe4r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6HMg4clPGNS3M7gbWVbp5ITYSSW6nXcP9etdqSnNtCsz6Rx3Aspo2hSYq5kdsrWgfdv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rGSkZ3Fx/Fp7lx5aJ48ktB68n+azmF4BEud3a1v5qK9YyVhJs4E9XUoTTkMPN2L/AHBe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qZb7Lo8zVpjxV8dg9ge3+ruD7Hfmiu22V9vKueJKzztikaQ+PM43sRoQs0eI0jyM0gY7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lpJ5waNGU9fFRfLly0IygsflN9c/+Spmo6yEAtAmJ4MFyPUSuyGtc4AkHsCU4I8mw7AV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jKhxyzUrXW62BviVy6iifJI2xq6YNcHN5uZ1gRqOibtXt2MLnXeMzyNA4WACqqKSmeCX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TJm8d9V5cSYjE4FtVFVNAIBnbkcO/KNfduujDjjaUBs0U2jAC5vTFxp32Vv6MMjnOppG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jf3dypGF1TS7oE2Nrg39eivas/mnmNseP0sk7IrvbI4dFr2lpW+krWSSMaSA/JctJ1Bv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zHNDwT0mu6WvcVzZ8PaQeZmlo3aHM2Ww8UNvpJcQexR50XXgxyjxKkD+cqaKbjc3AHqG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kltJG+It30uHHsN7W77Kj2rpBa6bHgtuvMQcp6CoaDFO0X+8R1dhXUoq+Gqp2yRyCxCK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zXgizSLlDX9HU9isqVe19mN7lriNpHdw+Kwf0bbnWwW2E/TOH4R8UpFeLutT+seK8y536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Rud1W8V5Hn71Wp3WLe49NTO01WoOXNo5LgLYNVqVm1ozIBVFyFJjtVoWgXLtEwkw5rlB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J2QnwUCuhJNFB2XKq7MbI2F7ywMcMofcDQ7hdU6hYZKNzi4iV3SBHSF7X6kG4O0CCUgL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KiE9kDuldCi7RA76qV1XdSBQSui6jdK6CV0iSEiUIGCmVG6LoHdIpFKyCQKaQCaASTKS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6RKRKLoAoQhAJDihIKxKDupEqNlIoQsyaVklFSSukhAJJpIBCEIBBQhAk0XSQNCV0IHe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IBCOCEAgIRsgEJIugRUSmSkUHxgFSChtZMkr2OCaXFIFF9UWJHcKQ2UDwUuCKfaki6SB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iQBoiUuKviNlnHlK+I79ylR1uTXluN+C9Dded5NeUe5ehuuVdYeZK6V0gdVBMFO6jdK6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lESBTBuq7pgoid0iepIdqlogV0kzZouSAOsrO+sp495LnqAJQXblJ2gWV2ItPm43HvFl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3qbi6p1c2Rp61815XTzz/SGRxY0uDG8AQBw9a99PG2Y3mJeOq9h7lS6ipHAA0sDgPvMB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jwuWapp88kZa4Oy3aLXXrsIlrGQhsUtQB1NcV6z9H0fCjph3RhTZTwMAyQxtt1NV6mehV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UMO75JBt3FbTTwO6UhcRsAXGwVedrTpYWUXOa83sSVnK2t4zS/NC2wYPYh02nR0WfK7q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tbSMhPlFQcWu4m/YFI2GwTDj1KoTAbJ5C47qYud9FY2O/FNirmx1XUg2/BaGRtHFTNgd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iB3cVoOtrABTZG37R9igpDGst0irGX1LdVa2KNWtYPsqigB7jqFayAXud1ZaQDRt0NZI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jWhlul6lYy5Ol7KMUbW7XPaTdWXDdyQOsoLI8p39ytBjGoGqyCVp0Yc3cFY25HTc0dyC1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Gt71D9JQONo7v7QLAe1D3U8Tc8kjGj7zyqTMZPq0Bl45yC1vgSfUEXTWybPY5gB1BJ9T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7DRmefUNVkNBUVLbyzOiv9mJjmNt2nR3vCIKJtL5HMxgb2cRfvF9fWp1L0tsYrZpBltT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zRt6z6lrbDDE4PLudlH25Tex7BsPUssYu3WoGmwadFbzTHAHnJCex1lm1qRp5wu3e0+i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gWVkYY4k1FUR1ZxbwRnicekHEcLusorU2MkXLiD1ZbfBSc0tF3FZAQ03aPa8lIyvB1cL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V3EKdmdiyCoynV3uKuFUDs0HvBQWARG3SsnlbfQkqjO8nQWHY0q1pfsQPeEFoy7ZSovD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7BPbZR6R3bdaRNw6DsvlEWHeVoYAWhgHC1usHTTtsCfWqacZHFxAuNh27K9r49bXaOHZ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h4ZySZM5hvci4uHekbNd6tvWlU82QSRZgvdvU1u49Tte5Wy80+K4a3Ql2UW2Atb17hZC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rMxtrbW/cfJKqMVVG4nKbF9wOzN5TvU4Lkve1rCSC4MOZo3LmvOn5etdiY3ZcOLczbgn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2LlVgaHFxFm3cS3qa3RzfU6zgg8oIBVcoaUeWGMMjrbXDSPF69ZDzrTYC3AFee5PRSDH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1ruu5JNv9cF6tg1sTw8NVuRHTpJc0bQ4WJc3+K/xXXifY5xqRI0+15v4LhUWgaXG4BH+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Trdp/vlSq6gAsY3EuP0sftdp71pa8B+cNGjhJ7G5SubHOB0gQSeZf6y438Vbz/0L+vm5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bB0Q1ltgI/7JzKmaVuR4B3bMPabhMvDpyANOecN+uPRVwxgtjc620DvfYoIST5pS/pE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vVGHxSGplBNnCJkWvW0l3gFrcxrad4481MPY+6vw0g1tc86Bk7He1hPxREWydIOfctJY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uDudItq05D69B4Le2B5jaxoGjeb1/D0llqsznvcABcRyA9ofZBiMnQc430YX+w5Vpjkb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7GXCg6BgDm3J86z1ONx71aGMzl5BIDxKdOAblPvQWxlopoXfegf7wD8VKR4kEptoGE+4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uQxsWg4i9j4BUGawsNbB7DbiC/QrUg0zTtD5CftRut2kABYaiWNwc7m8zXXBBHa4qcs4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34F1/gsjnAt0Oh/IfEFbxgwStMd5I/NkeTx1XheSVP8ANKFjbt5yR73l3bc2PssPUvoU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y3HxXhMJlY6c5NI27Ds4eIWcvJHpMwdI1u0cdzfjqQStcXRN9souB90NNie8grJRtLIwZ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fZdbIwRAS7sv4EerdRSpgQ06WN//ANPeCt8ADqYAXsOrvXOha6RrQwdLYd+4+K6tJGWx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3jRWVF0rITTyNIGcs1Ntf9f64LkMsF6OhpBKwSyWLT7FyMWpubqyYm/Rv6QtwPELHLj7XG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ZrI8NwyqrZR0KeN0neQNB7bLS0WOpsvnvyy4saXBIsOY7p1TszwPuN/M+C4SbrVfFauZ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5HF7ieJJum8WAI0UIBmmAWidjr9YHUuzLFILEPZoVGQB7ecb6wry22jtuCpLTGSQbtO4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Wy60TrBcuQZZ2EbXW2N1moOnCRoXELVzgDbgrgc66SUMYV0IpOiGg3txUVsEhJVjXXWd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WuQXKppUgou07qt+6kSq3KptDNqpB2ipebFPPZhKqLM4um4ZgsEkuuhU6eoJa6/BBKqbe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9iUxlMJJ4a9679Q8GneewrzFQQTH1i4VgthsLLbADfMd1jg4Lo07eNrq0bYOFwvQ0QMlBM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FA0nU6LuYW9vNysDtSw7b7LnVj13yLVwh5SVdC59hUwkj0mm/gSvtZDwNwV+ZOSlacM5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O3Nbi0mx9xX6cFnbbKZLCAFtQoloHkhWgFOyw0zC4OtwmS07m/qV5aCq3R9SCpwb2qBs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WXq96DO+3EWVDxZvRAI7N1rc08Qqns71DbHkBPRbbvCzVMBI8kNPWAui5rXaOBUMuVlr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iJ7AQ03uNbt3VDvnEd+ZndGOrLofVsuq+PS7Wkd4Vbo7i3Nt70NufTVlZG+80jJWdgyF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4XM03eNvYsr6cA3DQPeqZKdjhctb22br7lF27McsMpvC9sml7NdcAdpTa2JznZnc4QdR9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8Ia53Nl7HHchxafaNVOGuqKbKyQtfENm2yn2gfBF29PYDbdQkY4t8rKOsrmMxqEDLPDJ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X2hahXwyxCWORr49w4G4Q2dQIww860Saa5mgn/L1riVnNRxF0ZdEwaEu1bf279gXXMsU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4zdFvs3KwzyCRxdTwBzhtJJZrGdybqXGVyZI4c4bNFGHOFw14FyO467ql+HUFQ4NNLC88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fUYXnmbU1L2zzuvlkc3os9Fp3PaVjbh4jD2xyP5suzSEkXefxH/QWpk53j+xnkzhgN/0e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iTk1HHJno8QxClk4Oz5gDvsRrr2rosq5JSW/NI5I2jpyACO373+XqVkLZJ+ZZTtc5z9+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tIWuqMXDOeHMlxqrwkAuM1SwMLHBsTwXONukSRptpvZaqXl7gTIoBWVU8JeLva6K7mu2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9QXakwiRgFpRITuWgkN96zfo8kgCoiLbfcN06pF/N7jnHl1S1WKsp8MqqOel0HOva9pPW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VrBzj3lrMtm6uv4d68fPgEckzJ3mjMjPJfIwXHcbXC7ceMxMqZIppaZz9C3m3k9Hjew3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OWnKSkoTT0TjI+oqZWsbkbdo1F7n1getecfVFlY0O0BNrlYOX+JVlfXUkrYbtp3PaBEH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Ai/qXmanHapszPncIdGNC5hsR276+5RH1zDZiQLrtROXiuTGMU1cBzM8bruyt6Wt+5ew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QtSud7NBcCncA30WV5NtDrwVccjnT5TqbX0K1sdFr+CM6p13SBKuxoaVK6rb3qRVDzJt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1aJKpsgKea+yKmCmoAqSGwHWOqZIUCldBO6arujMgnxSOqW6aCITukUroAlMJICG0kJX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BXTukUgUFl0rqN0XQSui6iEwUDKiU7qJQBQkhBIFMKCAT1IJkqA3UrhR46KpUkydlFJ5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G4Tuo0LJJoKBIQhAIQhAJJpIBCEkDQhMbIEgppIEgIQgYSKaQQCEKJQNJCV0AkmSkg+L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1kB2q9jgme5ACRci6CZ2RfZQJ7VHMguuldVhxQHaoJ3sjgo3UyLBBAalaYTZr7/dPgs7d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fBKOlybP0lvw/kvQ3XneTv1kj8B8QvQgarlfLpPCV00wAEgQpVB3Qk9waLu0Wd9U0aNB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yyOnedhZUvfI7yn2HYp1Gm50jG+UVE1MfA3XO6DTcpGbXoqdS9LeaknyW+9VSvneCBJk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W2CRnvupurqJmCMPzPu93W5xJUi5g2VPOZuxAN0FvOjglmvuUmsJUhEToSoKy5t97oHS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ZA0akBWDK5jiU2xniSrjb7KQBO9wrsLIy2oupgMP2U2xg7klTEYU2Kg258lT5gk6lTIA3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eoIiEDqSLG9itDS7dTETAqMvN32N1IREDQLUGNGwCC1o1tfuQ2zNa4bhTHaFcxmY9FpC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CCpNFzrstQha0Wt7kxACNNkGfI0nclWxXOg070zEGnRxv2Jthe6xJLUSpgOGzge4qBe8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KdhHla9qJeba5sQyOkOzNyfUtM9wx722LoRtr0/8lojdD5T42X7bFYPm88ly6KOnjBsT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UOw6ikdd7pKgbgPf0fYLA+tZuUjUxtajWU73PEULZ26BrYG6343d5I9qc0D5GXY+KmcR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hUmRxNaGts1oFgBoArBCHHyisXKtzCQMpadoa9oa+Qac4913e22nqsrWtisA3MXn1+8q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MNH2vas7a0RgzADIe66i6niHRJyv79var+cs0N10Ue4W9SBta0R5eiT1kBVmJx4tb3BS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+qCbISD5bT+6piB3GbTqy/wCSqzvB6LVLNId9EFuVrdA8k9gUmhv2gVnGc8QEtRxVG0CL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jDXcASr2ROuLt9RKC41F+KBMSbkhQ5s+vqUHQlBeJxfyhdPnxbgshjy67KyENztz6NuL9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MhqaZsjrtlIsHd/Z61CpwWZgLmNbJlHRtxsLWt6yuph745IGmJ7XAcWlbA7IOtezGTTnt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7M0AC19w1uxPaHe4rNIHGMse03IsbcMxu8ercL2c0kbxaRrXXFukLrBPRU8xLh9G8nNmb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cDbyVS1x6Vg4gufbgTawH7w171x65vNE3N2tsC+3Buub35SvYVWCyNbanmaRoLO0IaNQ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tZGS6LMDe7oyDvq4gdRPBZuNg5nJ+L5xSVksIDZ45zmA3PRBt7SVtE+fouFnW0tx/wBB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ylrI5QRSvaBL2Oucp9lx617jFMPc4c9Ti7jwG3q/1wVlGFkuQnKbjcH1/wCS301QRmJN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zC4BZI0jQ2Otrez4e1aKSd0RNukRt8P4QpVerpR0X33Dom+xxWlzXc3J6NR4rk0NY02aX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/g4L0sGSWBxHEVHioMrXPbVD9uz/APGoRTOELD/VQ/xrsfNWmoabf0zP/wAaytpGinbp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BnbzcmYHyajxWrCwyWXESOse0MZ+ZWeop2tim9Go8VZh7WsiqcriDKXAd+RlveCqjsTN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DvYWLm5RmY1/SIcY/VluPerzLeW7bkCTP6stj7CqXPyuzFos0iUk/hGU+8oIRyAMa8NA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z6+uLYpWQkkhr4xpvmd0T7VoPSkjgsQ24icR1i5UhSRvp4GjyjzNzx0kJ+CgyTzEO6Jc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u8OKpDZDa3SsNPxNaPHMV3n0bC5+g2jeDxuTqpspo2XdoOmw+06rco4McZktHLct1DXd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oRtDiTfiPYfiVpxTEYKb6GIB7w51gO13+S43O1VZIA5lmW1HXp/ktwW4pJAMNnMZ0DJCT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pIHwl17dIm/3eHwNu1fRqumbNQz02UAcy5jsu2xXy7km5zYmDQFx0J6/z/NYo97Ebx/d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la9THbybj2A8PbqsdA0zNjDQS0C5Pf8brswYdPO9tmXZe7i7Qd3qss6EqKANaHAZRYW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7NHTOMeaZgYzgw7njr61ZSQshNwMzwNyNBfeyskeblznANG9zstya8i0uaWBtg1oFgBsu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NZAbk/dUcSxoax0mvXIR4LiFxJJdqTxXPk5PUamKwk6HReS5bci4+UbzVCqkhqhHkYDZ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ZdblPM4CwIA32C4S6V+ZKekqablA/DaqnfFVRlwc09gJ9ivq6dzXatIK+58rcKo6uH9I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jmAs4NJAIPWLE7rz1NhFLUEGSNrj2hTLl6a7cfD1x8kbG6/SVU0ZA0X2t/JLDZxrABfi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9pzc60/hepOeLfjZPhNUCJGd6lK/KF7Ll5yZo8GhbLTTTOOYXDyCvFsYZqkM4bnuXbHK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dVqo25Isx8t+3YFuiblAuq2NF9tloBVYWh2isZqVU0XtdXM3UFgCkEwNE7KKTtlAi6k/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sUQtzxP7lOqFk6HVrmqjmOHSPYo4c7NUyRH7TTbvWqRmWVwtuudIXUtYyQcDdBtkuaV/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AV6issyOSRvkuFwuFQ0k2IYhBS0zc00zwxo7VYHALkLr0rDYar1XIbAMOrWNNZTiR2xu4r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oWtc3DKYn8TM3iuOXPJdO+Hx7lNvhcNLJK36FrpDxAF16fkrglZWV8EQhcxr3AFzhYAc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GLLDBFG3azWALIII2VURa0A5x4rl9fd1Hb+Gkm6vwvkzgWH5XUuGUrJG/wBI5gc/+0dV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tgptDTuF2eZfdBUBptsnfsQPVK2qLhO6mgrBRsOtSLtVHM0poItB2UeaaRZTzDgUZrdS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rLA3gtwkHGyi8Nd1KaGIBnVb1KqRjXXyu1C2uiHAqDmAjVQc10JGxBRzUB0kuDwNiuiG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L3FvUg54oYnOu1l+23xVcuHG14n5DxBbcFdFz7at9wssFXiTqbpPhlLetozD12Bt61FY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aR1jT3Bc6ow5rnAxx/Sb3a0gk94HivS0eJ09XGXMs8A2vG8PA9ihKad7ifm5JO50Cz1R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GgyR/OGjQNdfTt039iX6ZjjiAqxJG/rc3Qd1l33PZsKfo+l/kqpWUz4y00gueIcnVDpr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1LzYfcNcd3Dv/L3rJQ4e95DmkObtd58n1cD/AK0XRxDDozG/5nQc27KQ0tnsBfjbZcSK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FPJkjIN2AvPbmI/13BXe/Ca15eqpqFha1jrEHiAB7B8VseKelBbC4ZiNdN/zXGw/H4ax7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sPb1LfHPFJISwhxAuTwAUa8mxkk0ps8tiP2OJ71rnkidHzcrGyNH2SL2Q2OV7dLsaeDd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2Bzyei297d/WgxTYfThjpGsbCD5ILQcx8VR8wmZHGQxjr8Gbt9q3c2Q7nZyS49e6BA+o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bEqzKuOfBjk4k7I2yOZKIszfKzAaKs0sRAvDGR6IXpDFTwMs4NPY6x8VU2GCqcXGGzeL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uWpl93ny+Jf7tcA0FK9jmmGOztxkGq1UzJqSJrKSpljYBYNcA8D2i/vXQdhoc13zeTph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2uoCymCZm7HW6+CvauVw5cEZsQngY6Q0wqngCzY3ZXON9dCLe/grcFmlGIyOrK6Exuc8s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cdv/ANVnc7U62IUR0rtexr29RFwkmknPfcehnnjixJsRka5s0Qy2dxBPDcXvvtomRlOu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D6iXnp6SN02XLzmodbquNbdi0l9XHY0s4cwWDWTDMGAC2h0PtKd46zlxr0TJwL9IaLQ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kxKvgmLpaAzMdoTDICG9trX8Vrg5Q0s0zoucFPI02tKC1o07bFOp07Xw9M51jZRa4OOh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0M8UpBt0XDU9SnnyjMVZUauHBDXWKwVFbFE27i4nqa0lVU+KQTu1e6MdeQv/AIV0mNJX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zfnEeUlr5Hab5A0eK59RjlDTaVFfTRnqMgV1Tb0WYFAIuuXDXRvja+OSOWN2zmODgtcc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SkQqw8qQcgm1MqAdZO6Bk3CiCmVE6IJINuKjdPdFCd1EqKCy6V0getMlAXRdK6SB3TBU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RdFTukldF0DQldF0DQldF0Duos3KCUmHpFEqacg6LPWo31UzqxqJFYumEnGxSJUaTTCr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EIBBQhAkIQgFEqSiQgYKkqrp5igmhRuEZkBxQjNoldBJCjcIugkolLMgoBRunqkUCujM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GXIbsm/VAFgva4FeyLpEJtHFAbpptF1Nsdzogi0dFK2qvbEbWSMTs1gLoIAXKkQpiItG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LNykXVqjK47BXQksikzaaKZYeMpb3Nuptigb5Rc/vWLnFmCeD4lS0lS900u7LBrRmJNxw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bmKSc9shDB439y5Ub4Y/NMa3uCPnBzdEFc7lt0k07gqZpGamKInaxLreCpLGZi59TM8n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npHbGyic53ddZV13TRNbYm/rVZq4xo0LnNFt0EgcVBtfVXUOdLuKyAlx0CsDHFFXjVBF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eKCADipCMncqxuVSFyoI801Ta0BKzgdQptbxQF7balMFykNEwL7lAgXW1Kk3J9rVMNZb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QO4Gyncngq3O20U2POmlkE8mZujQEhCpB+uysDh1IKxHrsrAw72sEZnHQaKLoXPPSkNu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QL3GwsAnzIaeibqbWORERCTq45loZ0R5ASAPEKbQ47NPeVRJjhbVpCmZYxa979yjzZd5R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D1oGHlw6GnegtBAMsl+y1gshnYZTHA500o3ZGM1u87D1laIKKpnGaaRsDfus6brd+w96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FEwklrGjck2CcRlqPqsD3j7zug32nU+oFaaaip4HB4jD5BtJKcxHdfb1WWsyOselopcm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tVOe1sHQHdff2WVwpYadhbBFzYO+UC57zxUgWjdjfYpARO+xr3rO2tMUlPmIs32ptiLb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8PeouAb5IsopxQOAzfRtHendwNriypcTwCQzOI6kFxzHiLJFp4lJrFPKOsoI6A6WUs/W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4ogzDrCNxunkJGhHsUmQPOpdogiGjiUy0cSrDBbdyBEOu6ops3rJRp3+paOaYBqUBrLI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ewp2a0bXUc5OjQPYgnnUXHRRMhG4b6lASuJ1sqiXSI4qTWu3skJHHYgKYe4bvHsVEo3y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W02K4vLPl/iPJp9AGwQ1cUwfnEhLXC2W1iO/qXXzXHlEnuXzb5XgbYU539aO/wAlWZWN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+VvCKpwGI0tVSO4ubaRo9lj7l6/CuVGA4mAKHEqeWQ/YLsr/AOybFfmLLYqyOO4uk+RZ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VtVNlhJvvovJ8q675rh7rHpvGUdg4lfDGY1i1FEGUuJ1kbG6hrZnWHqusUmP4vygxWgw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zYiS4CwJsdRa66zmmTjlw3F9E5Fh1VWYo6RhAIjka77zTexHYvb4HihhkZR1jugTljed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BaSKkxqdkbbMexsLWjgGMFvE+1SxSis6RpGhF22/1/qy3HN6yaginyuYBqRbq4G3qDQu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LXYLX9gNvYPeq8JxmWifzNUS+E3GfiBt4NXq43RV0TrOBDrg27SWg+oBNjxzWPEYFiG3y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XRosTnp7tJvdrmtHUXjU+0H2rsT4Yy73MGrg8DsJIt7SFkOF6MDQfLOYfv6eJUHcwzGop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F/uiMi66FPK2SnZa2sUPvfdeQZhr2GJ0LiCXOB67h+g9hW7Dpqin5tst7Oysbre2WS2v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0Unayc/306FrW0x01ErD/fIUM/OUr3DUGOY/37K6jsKZ99xI0f8A3CguyNYLOGt5W+/R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HeOdp9tx711H5Xgkfel8VkOjH+hMfegysprS3BN3SM9pYimF+a1sWgO95HxW5tvnAH9c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GHDhG3+JBJr9WtLuk9gGumxusNdNLNG2KB2XnGsN+Ite/wAFonpnVEYyuIIBItuDY2+K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XkAJDTbUa6e5q6YzZWWOhbCQ5wu863O/A/BWCPK0Bjddhpvrst8VHI7WXQe+3ctbIY6e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7fetI4GM/wAn8n6+qcPpTE63eRYeK+Z8n6SAOYy7wdSLHjp+S+kY3VCtAYBem1bY/a01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wjHamlnilMUM7mNkZ0rgG2oXPqkvduY2+H2vB4KeBjQxhJIBu43XVkqQywNy7sXy2P5T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VdQ78Vox4krj4zypxXFmuzymmpz/AEMOmna7crGfPjg68fx8830LlNy5ocIhfHzomqRt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iiKqnrqSGWRwAkja/Jm0BIB47r4dWWaHW3X2TCpAcIoRb+gj/hC4zlua8nFOPWmzmyHW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gXDqSzWUcz0G+b2IOXYalRzZtDpdWNYdND7EHPxtpfg9YNBaJzrdwv8ABeWwqS4avbVE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eNzfaCvAYMbtYvPzPZ8XvuPVUz76Kcr7NVVPoBoip8k9y4yvVY+U/KvJnpco4uHivn+H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19S9t8pz82SO/lOA968dTeS4jYmw7gvfw/pfO+R+tpYbq1g1VDNFoYV1cFrQdFewWVbV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mLJ9yioOFgVWzyle4aKoCzkEKpt23VVJ0ZRdbZGB7NFmELmkHqQKshtLcd6yVlIJqckD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/UqmNtcIjz5eZMNLD5THWPcvSfIxhprOXUUjmZmUsT5T37Dx9y89Ws5qeoY0WDhcL6P8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hawEcWo7z+StvYQ5LN+a4pWU+xjne32OK+rYW880NV8vi+h5X4swi363Ifa66+kYQ76I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+H9LuA9FZSD85h6848Vew3as872xzwveQ1geLk8Fyx/U6Z/prs5jsQnfsKg1xIB9YUwV9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pFnUqgTwKtZJ1oI2PEI04Cyuu0pEBBVYdSeXqCbgRwJUOfYDY+7VBIA8Qj1IDwdrp3up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qCnZKybFd7HdF79Sbhc7XUS02UAQOCVj2FK9uKY96CpwbxCrcyLiryDfgggHcBRXNqsJ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I3yX6hze5w1CzTYVUMjIo6+Vh4CW0g9ZcCfeu1lbw3UCHX0PuSjyslPyljks2pwWSLrd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ZDjlvpH4UPREi9CRL1Kl7CTqASpqfY3XLjpsVd5U9A3uief8QUzQYnuytoR//CPP/wDV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Wo36wR61NRequZNg1VI8OnnoyettIQT6y8q6Okkpw0MIc1p4AC62h4AFyR6lYHNI1PuV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FzD1kbKYkDnfQ5COsfFVSRxOGsbT6gsM1E0E5Q4cdFNNbdYxwgF0z2gnTvRlAjyRARtO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ppzmje9zh/xAHf5qDMUqA7PNGb6WyC4HqOqmjbsSxljgcodbbiAoPLnkakkaaFVwYlT1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D3ZT7Dut7afg8XH3Bo3/ADRdufKXPyhouAekb2aPzKmWlrG5iXNHEjw6l0pIcurSLjgA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7A0cBnufZZBBjmFjWtiY/S1iNlVJRU7xZoc197ksP+gr3Naw5Wt1KTXO2YMxHVwTbF48c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7wzA9TXjX2rK+nqomlz4HZQbXGt/Yu9lsczjr2LK6JzpDeQ9dmXDfWVrqcMvi4Xx2cPnD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mpG/TMa/sc267M15nta+NkwBsS5o27Cqn4fCOlmfBvqH3Hs4p1ON+LlPFeddhGHym/MmN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evq0WLFqasw6gnqsOxSqYI2mQwykSNNteOy9MyCrc53Qa9gNgXWaSsOKUsVRTTUtTzkX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jgpOSy946Tjsnl89fy2xyQN+ngzDi2FpWeflVjs971jmDqjY1vgFprfk/jLj81rYHDgJG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yGxKMnmhTOH4ZyP8K9M5MazZplq8Rrqk2qqyok7HvJC4+KV7aJjegZHPvYXt7V1p+R+K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fuss3InFZQLUsQP7b/JXrhHrfklkkdNU1Js1j8rCzcbEj16FfY6YtLAQvkPIHAsZwqoD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VpkJfoCBbTfpFe9j5RUEEA+cSS08rSWlksZFz2Hb3rnb3benvqncdawQV8T2wh0jGvlb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wk2sE2Lgi9lS5z2+SB60Bxtrqg0BwKCQqAbnZWDVBK6EkE2QBSTukUCzJ3UENOqCYQUk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DumFFSCoOKLoJSCKkhJF0Ai6CUigaQ8pF0gdUSpndTHkhVXUwdFUgIUbKV0lGkUrppFQ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UXshtbdCgCndUSui6jdRLrIJ3CLgqq5KkEDI6kk7KKihPRJF0DQldJAXSumUkAD1phRT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MlRKEiUHxqwT0UgzrVgjZYXcV6+uOPTVCkxhOw0VwZHxcndgFg5ZubUwQjYAdVqj5lot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2qDK46AXWOutdMas0Wa6kZ2gaALEBIexMREm7nFS21dNBqOoaqLpHO2N1XzduKYFjqVlQ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4DVSaHX10UCykDVSZcnXZTDRudSpjsCCLVY0WKA0kqYj60AWg7phg4BNkfUFa2M8UEQL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WUyEFGR+9rBSaw3F9VcG6Iy24ppUMljoFIaJ3snupoAIA1CmyxKjlupMYQVBYW32URGe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7D6lQwxx43TbG697hMSdTSr2MEg1NkRRqNLXKkA4i1grzFkGbUgb6XWR9dJC4XpXuYdA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0bXiM8VYxhGy5NbjFbTk/yVK0D7TruHuWeLlbER0qbpccrwB71ek29BkceKDG63lgd64D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+SHiWuDnfALowY1h058qYu/Zk+F00NokscoGc9ityv+25rB1N1PtVLK6jJFpACdgWkFa/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0O2c5fgpey6Ukhu1++6qnrWwAZ3ht9Bc6n1Lo02EzZiaxzXg7RxkgDvO59y2Nw+mgN6e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C/tWLksxcikbiFZZ0cJihP25hY+pu/tstrMMvIfnIfMOp5AHsHxutwpyDq8k9ZV2WwtdY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m2BsbWMbwAsAPUtDYJQAS5oaeJKrEWt73TIH2kVZzIO8jbDjqgsaG9DK89RdbwCpJA20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jTu0A9mqDF1ad6jmcBexKRkceBRAY3DioGJ197qWZw3aUc+epFJsJ3KnzWmpACgHk9YT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6LNA1IQ3LxKtaYwNLIKgY+0+pWNsNgpGa5s1QMjidSqJBxvoFNt+NlWHGyCdO1BblDhq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utrdG2pd7UFnNtJRlY1QMj7cPUoucbb+qyCyzTsovaOsd1rqhxP2ioaE76qotLWXt0k2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7RTAaNnAoJjIO/uTDm3txVZc0cQhr2jdwPcFRdbTdfNPllikdFhUo1Y10rCe05SP4Svp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4PLHDP0zgNTTsF5gBJFp9ocPWLj1qVrG93xNtjGOsK6n1FlBrLEtcC1w0IPAqUR5t2q4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2kLh1uHmKYTMJDmnMCDsV6iNwc0FY8QaCw2GpTDKyrnjLH1Tk5NUzYDQV87s074mSPcO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7F0UVdSslZbK4ZhbgNDb4e3RcfB6FtPgFLTAebjaz1gbe3/RWnk9VcxVOo3kEPdeO+19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+ZWGuoXRlzXC5A3HXb87pUNTPh1Q1zScgOo9f+vavWVNIJGG25Gh33uBfvJJuuJiFIWNc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R/JB18MxiOZkTZNw0Nce4OPiF1Yy14aDbdrTbrAzA+1eHZG6J7TYjpa27/8AJd2gqiIo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/ySwdttiBp0nNY8W4OubpSQxygXsBmDgBwzm/iFRG4yc2L2GS3rAJVsbmlrTe4tC71E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MPkCF9v7YJW2icXQvI+/f/7zlhqIy2lmBBuI5hvxDgT7lqoJA2iHaCR/1nHwQdKQgMI/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Ia70Jh/eCb52uJt9559pFknvHTBHCdBcwfrN/wCub/AoF45oN4mNo/vFD32zdedv/wCN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R6siCiGVzZYng+U0DbjYq6KqeYxmb5O59X+vaqmlvNw3+9b+6qqyqEUcrWtu6/wA+KsG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zgCL67XOv5Befra+XEJHNZdtODsOOv8Amoy081VLmnduT0RsP9XW+mow0NFtBv7brciP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T5q5rZhcRtP2nEaBfnYwGrrHyydJz3FxPaV9M+XPFnOxahwxlxDFDzve5xI9wC+f4fYO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2/Hw3NuxhtAyMA2F1vqSI4SqoJAGbqirlMhAC8F3a+h2xjE6N80jWMBdI9wa0dZOy+10l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/NxtZfrsLL55yEws1WKOrpB9DTaM7ZD+Q+C+iAP+9f1L18c1HzefLeWotytt2o5vM4C1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ybc1rH25VtwTEQbwPqVgBDL+5UDMd7gdwCtbm2JNh1IG4nLbVfOMEabAdS+iuDriwcF4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cfFcOfw9fxfNd2LyQqq12WNxvwVrTkbqsGIS3icvPI9lfIflJmtOw8cy83TsyxsHUNV3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4Z7nuXJNgzRfR4/0x8zm/XQDqr4zZZo9StLNrLbguablWg2VLBqpjZBc111c0rINFYHK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m0VT3WRGlrrBTFnEarG15KsD8p3RWtzb6dShaxRHICNVda6LHCxiO1Qx3W0hfVvkOpea5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qIt1gNb+a+XYuf1iG/avsnyVwyR8kYMg6L5ZHd+tvgpl4SeXm8VaIuXeKN2vI13tYCvb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VyoBj5eVZOmdkbv7gHwXp8MlDY266WXj5Z3fS4L+V6yB9wOpSnGUscb2DgdFjw6TOR1L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2u3XKbxsY21M0V/mTDN+CYljT3G2nssulS1cdQcpa6KYbxv0Pq6x2hZRla4a29SjI4Oc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YvbK+VezqW7wmLDcrDT4gWyNjnLMttH5tfX1/wCtFuzNcLjUdYVFrLHZSLXcFnuRsVayQ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0Sy3G6k1107C6aFfNjr9yLEdStsFEpYK3FRzkcfcpub1AKBYeKgWe/EexO5tuoltkgDw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J6lMNJSLD1m6CBbrrf2oLQOv2plh4qJB4XKikQOtA04+9GttQnayBEC3BRLYzuVYQ0DU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KXxAC7VUYz9kNPetGUjYkI1G4v2qDIWuAsWAFRyWHSYPUFtAbxcB61I5bWuLoMIawm5B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lpc1p6iokdTTdBQ6KOQatFu0Kh9DC6+y3RwzTEiKJ7zxDWk+CsdhGJnUYfUkfsX/AJJo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weQOq11h+Z1VO4GlqZ4rcGu0/s7L0E9PLTm08EsV+DmFvis5GYdFxHeEHLpsZrqd5bVN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3W2XVixqklc2NzyyU6ASNLb+vZZpYmk2kuT3BYqmjiLXZY83Zn3/ALqi7dtxjleRzrQR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jSGs6l5GChLZAYGzRP2u14FvVZdCibiUc7WtmFW52gYXHMO4C91NLt3pZC1hAAcQqHul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9oWuloMQlaHOw6uLuo0r7e0Cy0PpaqFt6illit95hHiE1TcrnsYbWYPWVN1E6YNzOOhuV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rxx2UVmbTBgDXOuB9kIlY0tyta0C99tj1q6S5c7KNEhla3rKJpzZMIongvkJD7WuPcsU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OyRgv7R+S7D4HuddrrknRoCUmGYq7KYKGpffZwgc63uWpb6c8uLDLzHl5qGaN+V0Vxby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bJY9osV6WTCMWgJe+lqgL3cZonAewhWBrXefiY641sPzW+r7vLl8Td/LXmo7DcWVpbHI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dCSgikkGRzohtr0rlYaiGaneY42iocL+aNz6+pNyuV4OTDwbIGCYTNzNkBvna4grpNxC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nsF/dZc88/Bl51oYSL2JUmyh3lW9Ruqk5M8e1deKpa8NzNs4/dOnsWqPLa2dt+AJsVz6b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9PR1bmnUFkLnX9gVkmCYowEvoKsD8UL2+ITu7Tk35je6Mje4SDsvauCJK2na/Ix7Rx6V9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8mVot0Xx3HtATbcsr0+cIzhcWDFoSQ2foOPFuoXRp3xyEGOVjr9qu2moEFQc6xTJ0Dm6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XaFcHZI6aq1sD3NzMjeQeIBKg9jmGz2ub3iyIQcmHDgoFp4JajcIq290lfDQ1kzQ6Gkq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D7lY/Da9gu+hqmjrMLh8FRj4pgocC02cCD1FRcb7KB31TuqdQmC7igtuolIOQUDTuhjH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gupGCYC5ikA7WlURulfVJIOGcBIlWKbToqyUA9Eq1IsukoZk2MfJfIxzrb2F1GjUSpPjk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LKN1AFRUldFSVE4vDTzSDrYwlBQFJajhWItFzQVYHXzLvyWaVj4nZZWOY/qcCCqIkoSu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EVO6jdShhlndlhifI7qY0k+5av0TiJF/0fV2/Yu/JUYyVElWzQSwm00UkZ6ntI8VUoHd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3TuoBNBJCQTQCEXQgEk+CgUTb5M6RvAKBdc6NUwABoousOK3tpWcxOyMo6k8wSDuoIHY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JPAKQa8oGHBu5ugvcdGhSEJ3Vgu0cAiKmRyHcq1sF/KKOcslzhtqCgsELRubJ2aPtKoW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vo0lBIa7FWNjJt0rIY0gjTRWtA6kEmRj7yua1oVQ5sauB9qlHzf2fFQWKQBKi1oKsFm8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RmugOHFBGzuKeUnYKWZo3TzttoioZHcQphqGvudFK6Bt7lYL9SrL7bJtcVETLM25SbGE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yHuRVliBuovjEjbPa1w6nC6gZbHrRzptuqi+N7mAACzRoANgrDNIdNLdqyc7xJSbUOkf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0XKbNNoETrc9nd3O0UxS0MjsxiaXDi5oNlQykr5W9GJkd9ucda/qFyu1R0DIIQZGNfN1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WYOV83ozLaGDnJR/w4gT7baK04K6ezp5BTa6BlnSd1xoPeuy50oaGtF1WWSu1LgOwLF5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NLR2MMZfIDfnZDmeT3raJHk/mqWteDoVa2N+5f6ljba1rndasBbbpOKpAd1oLXHiguEb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N/NgWsSVRkPWpBth1oAkDyW+9DDmJztDRwsb3SIKYa62iCRAGzbqGcN4C6m7Md7WVRyC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Nwf7RQGxDfftJKqLtdDoo5hxRWrM0iwUdFQHDcKXOaahEWG522UHXVbpGjYlIyhBaGud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QoxvHWrmP+6gmyIgauPsVgYeoFJpHEm6lmHDVUQcLDgqyAds3qJCtLgeCgXDZAsgO5ce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tvuEnSNaNSD6kDyMA4KDgSLBtx2Kl07AeKkyYddkFgZYagKwHQDKFU2Zl7Xupc+0Iiw3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rdVNLdNFSZr9feqi0mxvY3RmO5vZJhDt7n1IzBBOIxuNrtB63GyDEzMdWn966QLQNbet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vC8vOSgqGPxPDWj5y0Xmib/SD7w/F4r5uCHtuN1+gHlpIF7kL5j8oOAtpJ/0pQsAhebT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3Hx71jLF34uT1XkYpcgstWHR/PcYoYOEk7G+ouCw6OGYetdvkHFz3K7DwRcMc6Q+ppPjZ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5axr7XQszR1EevReR/rv0C5WJ074qhssZyvDswPU4f6t6l1sPdkxKSMmwc24PaNPzVmKU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2m3+uJX0I+a2YBXNr6NmuWYdFzeo6jwB9q2VFK2RuUN0cNBbr0Fu4XNl4yCV2HVYnYDzch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7y9vS1AqQLGxPVxuSLjtACDz9fTGMlw1abuB675j4KuIEygN01/8AUvTT07aiNwsAHC40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uVLQObKS0akgi3EZjr7E2sSpZrPgBG0vuyLVSyB0MTWjeJo9hJWSjgdnpzbTI3X91y10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kxn1NJ+IWRfUPcITe5zD/wDItOFEPoKYuGpYL+K507nClDrjSOI+x5C34YQyipWki5uL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I1mbbzZ9t0Sttn14zqh0gkiN9uaicO0gkJtc91wSNT/GgsleA+/42H+4q43ZXRdXOEX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L3XPNuNh2EDwTncBzvUJM7R2Zf8A9EEZHfq7tdWm/wDcVcrcznOO5P8ArwUnWEzra57jw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Qn4uWpA2uDpHBova9yrK+cU8Ra03edB7bfBQjeyBhc7f/NqxvDpZRI/UAWAWvKPkPy10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PG+Nx7QQfiV4yhjJsvrHyv0Zn5NMna25p52k9gdceJC+X0ekYXi+RNV9L4t3i16sYpU0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0srgxg7ShgL7XGi9ZyHw9sk8uITtJZFeOEDi7ifUNPWvNhjuuvNn047euwmhgw6hhpIT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7ifatpY11twO9ViIAtJJF+FyVcImWzOc146wdfYvU+Ze6QaxrhlNxxumSOBJS5thFwbl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tFyLeyymNN9+ohQMLrgEk+pAjvqSbdmyAqagQQSSECzGlxPcF5bBqe0IJGp1K6vKSTms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Werc+CWGMHMt7l5+a99Pd8aax2xVw5thIXmcQrBkcL6r1mMxvETiyxuvneIl4dI4g6LGM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kxeNo3N1ik6gtGJAyYq+V39GLAdpWUAk3Xuw8Pmcl3ksiFlc0qkKxputOS5pVgOiqa5T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qLzqFBYXKD3KJJVT3JoaoyLEqehBIF7LPBd8TrbqiOrfTVA5wXYdCg3MnA0W5koDWuOx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dY3C+ilhsjZ4HQv8tuyLFeNx6RyDUL7Z8mrcnIzCxe143O9rnL4+YzJAY5BqNQvuPJKm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qKZnDrF/ipfCvBcvY3R8tA9pvmp2G/rIWummf83GXqU/lFAp+UWGyln0ckDmn1O/zV0Q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Xl5fL3cF/K9Bycc90YLivUNGaL1Ly2BvDQ0L08L7ssuFelhc+0mUkX7Qbe5WMjzbt6Q6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ldmAvfiplgI+jOUnqcV68O82+ZyTWVi1jLus4G+9i380nTSRSgxtcARqABY+q9/Wqn5w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xUGMJAczojrAsPetsOnS1cc9xbI/gC4G/cVo2K5R2Ae5pF7k6aKbq58OW8ctRFexexty2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veg6jTxCsa66yxPbIxr2G7XC4KuCovBSJPUoi9tUzspVInVF1EtPclqN9VAyllB2KkLIs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xHamUu4oFpxSLQRoEO17+9RLiCgTmkbHdQLXO3t6lZnHFR46KCvK6/8AmnkfYaBTvbcJ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jlEx3O2ik5zidCO5LpAXJQV81x2KRB4jRW5wRYn2IsTaxugoDTdes5N8l5qsxVNYQyC9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dltlyMFojXYnBER0M7S/tbmAPivqsz46SlkksGxxtLiAOA14LeGO+9ZyukIIaehpwyPL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xVQxbD8+X59S3/at/NfOOUWPVmIVrhDUTRUzCWhkbrBwvoToD1LiNaS7O1zgeu6t5NeE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EtJbJG4EaHQ8NwvAcreSopRPiFJbmQS90YBJG3HW+5Kq5K49VU1dFTVEr5YJHBgDnXsS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OpiZV0ckTgHMlYRY8QQr2zid8a+FyGNzSHNF+0LO6FtugF2sXpPm+JVULQWtZK9oF9LA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S4V0Xcn8GqsYrBTU7mNa0Bz3vaSALgcOOvuX1rAcGpsGoo44w3nGtHOSC4DjrrYnTcrn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Kh7AKiYEPPGwc63HuWPl9jslFEKKke9ksoIe9mhb5J6uIJ2XbGTGbrFu7p6OoxnDaeTJ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mgj3rTDPT1kRME0c0ZuLxvDh7QvhsshnzGZz5Hn7R1K6WCY1W4ZUxFk0ggDhmjzHKRcX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nS7PLzkpUUkIrsEcwRMvzkLw91mht73ueo+1eBpcQmifeubsd2m7R8V+h3NiqYHNe0SR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IXw/lfgTablDXxQhkcXOF7G2sAHAGw9qzyYTzFxyvhCnxOnqG3Y4+K6+EYXU4tU8zT9A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A7cdV4mfCXgXysfxzMdZw9e6+4fJ7hf6N5OQCYF1S5zy979XHpWAv3ALOGHVWrlqOlgu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3kIs59zrrfYkrRUYnQ07i2asp2PGha6VoI968Zy+5XfMKhtDSSSskaTzr4xcgFoIG1+P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W5pXVQlO7i59yO+66ZZzHtGJj1d6+009ZTVP1eohl49B4d4Lh8o+TMGJ5pobR1IHlG5z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+b0uOy0UjTQ1MgkN7NbfUdx0svreAYh+lMKhq8uUvLgW3vaxI6gmOUz7UsuPePi1TCGzG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R23E8O5Zp/o2htOxrT1DqXsflRwqmgqoKhoEXP5swZoSWhgH+rLxjMzScmZzu7Rccp03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BQ1GJV4gijDpnXIvewsONh/q6+s8neSlJhbBJM2OasubytBbpcEDfsC53ycYU2Cg+ezMa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oaQ09a1ctOUgwlopadxFW9odcfZacwvqLbhdcZMZ1Vzy73UehqK+jpNKiqgiI4PkDT7yi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YZD1MkBPuK+O1eISzl0lVUSTvcb6uvfuXO/StbTuc6jkkhI3cHFvhun1V6H2DlLycp8b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LZTc216rgcSvi2P4fV4NXvpatrQRs8NOV2gOhO+6+xchscdjeDiSYnn4jzbyftENbd2w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wmCrw6lqcoZNHKW5wBexbx6/JC1lqzbz8nHcvHl8ieY3i8jGk9dlZA9kekbnNHUHEKVR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SeyxKyzslpzaVhaTrcjT2rnLHnyx5MPLfFKWNAilka0bAPNltoKieSoihaWyukeGDM3W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T29y9l8mVC3EuUH0rA5lOwTa9Ye23xWpNmHJlbp9awWMUWBUjZLN5uEOf2G1zuvmnKnE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GnmiYgMwvo4/mvoPLOrFByXxCVpyu5rI23DMQ34r4W97ZnOkk1edS4nUlbyvp3z5JjdV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STYC26+i8l+SzaFxqa0tkmI6LRmGSx9+w4Lxnya0D6/FS+R+emhbmAJuMwc3TfqK+n49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eLlrXZR1uDSQNj1JjPbeNlm2moq6WlAFRUQxAffeG+KrpsSoqp2Wnq6eR/3WSNJ9xXxr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aofVG7icma7WjqHu4KuirzEeepal8TgODi1wTrXb63ygwCnxeNzjZlRazXm54G2l+1fK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FQwtkbbgRwvx719P5GYq/FMIbJPIZJmucC6240I4doXO+UHC45cPdXMY0SReW4DV1y0C6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0HjinccFAAFBbZYYScUNa57g1oJJNgBxURbrXouReFmvxeKRwDoIHBzwRvoSOPWFSPX8h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m85UZXgWIs3LoDfvKzcv8XZDRGgiN5pC1ziCDYAn4tXp6uoioaR0r7NijAFgNtQBsvjW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zvc5ziSLm9gTe3vWr2mmrdKFDZ4U2m6HcFlA4ps1DlBylG6wd2iyqBfU+Q9F81wSGU+X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uK+c4RS/PMRpobBzXSNDhfgSAV9akLcNwZxaA1lNAbW/C3/JMW48X8ouJNkljoWahtpC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bdzg1oJcTYAakrRidU6tr553OLs73EXOwJJt713+QeFMra8z1DA6KIXaCL9IFp6+1TzU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p3CoxItkfoWsbmGUg7306hwXrHy09JG1skscTALDO8DxWPlBibMKw587vKN2sHW6xI4H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a+eSSaolLXOJDM+jR1W26lrci+H1iLFsPmfkjraZzuoStJ8VOvoafEIHRVDM7CCNyOBH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E8Oje5jutpsV77kHjk1S51FWSvleAXte83NrtFtu08Ul2bea5R8np8Fe12bnYHbPa0i22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FfYOVNMypwCua9gc5sLntJGxGvwXxwgtJB3ClmkqZK9FyW5NyYuRPI4MpWusbtN3WtcD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3zytjjF3O2C+04VQxYdRMpoGhrGknQb3N0k2sSpKeDDqJkUdo4Y22u52gHeVScYw0PyG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5rw3LbHqp2Iz0NPK+KCI5XZXWz6DsvvdeRL3F2YuJceN1bkbfbqqnp6+mMcwEsLrHRxs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PwgsnhcH08jsoAabt0479q18h8cqRijKSqqJJKd7XAB5vlIFx27Be8xWiir6GWCVjX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QD708nl8TKitGJQGlxCog/4Ujmew2WcFYEkBLdAQNCSaACaSaAKiUzsolEfIbuPYkGlx0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Fw2NguikIwBrupBgVYkcDbKXKYMhGoyhFWXYEGVje1RawX1CmIxfQKBCRzjoDZWsjDx0r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rACBmJjfJCiGtPambEboDrDRBJsfVop5HdYVYeetPnXaAC6C0Cw1TzAKsPJGoUSCRugu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aCyrbEbX0KCQ37IcUF/P9HRl/Womc8WWHek3M4ANbYqxlG93laJo2pdMwHtTbNfZaBQN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2sFNDLzh6k2yE7BbPm1t2qL2BjdldJtnGY7Aq1rjx3UM2uVhLuuwV8UEztdGg9imjaOZ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wJW4Ubrav9yHU9tDlsOJCaNsHPPykkPt2BQ+dbZQV0o4muacjC62mmyT8Pc8HM6OMcAD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nVOvUOKjHLJUOtSwyTEcQLNHe46LqxYXTtLXSNMzhxebgHsGy6EbG2GlrbLFzbmDl0FA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ONxAHeeK7cDKSC3M08bO0NF/buVHKCbnUqYYOKxu1rUbI5hbSysEotusgaQNGmyA8jaO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8wWa73HybKYie7iUFpmaEufB4KIpzxKmIWhACZh3upfOGDYI5lpCBCy6CJqhfRpKi6qfw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AlzYJ1CDL84lO9gECV3FxK1iJlkCJnHdBkdI86BQu7jddARN6kGJp4IOcboGi6Ap2kqZgb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CeVxGxW/m2DYBSAHUEHO5lx2bdS+bS7kBdLbQAJ5XcSg5RY5p2THODZb3xXOrlAxAbOc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GZ54lbjA07klP5s219VUYw51h0jftQc5tq0jsK2fN2DdHNsYOtBiOZqg5z3HsWsta4pB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fKVNrezVbBkGlrpgtB1F0GXIbb2T5srRnb90I0cbbIjOIS46nXqVzKdo8p/qVrGAbON+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opMMZ1bqO1TawNOgaR3KwZL6X9qkA2+t0FRBJ0AScw21Vzj2JOB7AO1BkLelfU9iqqYW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4ZGlrmnYgrS/MD0XNt2KwMs1pPS09SK+J8q+T82AVgFnPo5TeKS3uPaut8lUHOcqDLu2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vFMNhxWhfSVcWeJ/Va4PAjqK83yE5OVGA8osQbP04ubbzUg2e3MSfXoLhXDH8zpeTeOq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Ug3Bse3/AEV3nRtnhaW6gjTX1/5lcXGYy2Nrzvffx8StmF1WSlY59y0N17QN/wCFep52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lAuPUCfg32qnB6x9NO+llOrbhp9o/Negc9s2rbEi+m+v/wCp9y8/jNKY3CWIdNp3PqHi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oQLk2/CfJHxVpnYWk6AA8OFzlBHvXBwqdtVS3ubtINv3ifgtjoi0SWJOYMeO4uJUGqoq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25RwIsAVjlmkeXvGhtmsOsWHgpsbnJJ3zA+0lNzHMZI/LezS4eqwUGStkc2F7Tt0hvwAu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FDcbBjj6mBpWPE4mGGUOsMrpGj1Mutr4LRubnt9HKPW1yAZlytbm6RY1t+GhKppql/Rz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r7jdaKymAbMWvu7NmGu149VlMQdLcEZecv6i3Kfeg1uaBpe5+kYPWdPFK4c036Qe17T3g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YRi9g7LG7TrvYqRv0iDZwLZAOxztUEiQcrh1kEfvBZnSFug77+of5q57i0kaASAOaf7R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oI/tKwYXtebZzfgfD8lbC85bOFvz/wBXWiSLc8NdfUFlk8q4XRGDlHQ/pLAcSpbXdJA7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fB6U7Dgv0jh4L53gcG+o96+CY3RDDcZr6cAARTPa3Thc291l5Pkz29nxcvMOgppK2qip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dZ9S+p0NJDRUkNPCLxxtsL8es+s6rz/ILCnUdMcQnbaonH0YP2GfmV7C0bwC9wB7lxwx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qKmjUAX10329VlbGzW2pHWNNVFws45SLBFxfUFzeOq24Ju6DttAdeKjcHjbvQC0C3Du3U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VzewDdd7FSOcAaEepMP9qMxvuivPcp3uNTh8ZJynO71jKPiV0KC3NCy5HKiT+VqEEWtG4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geOaC8vJ+p9Hgn5Bip+hK8PijmRwvLxpZe0xE/RlfPuVkwhpn9yYd63n2j51WESVMz7a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r3XZc7nVUEk7Be7Gdny8rupA6qxpVF9VMKsLwVMFVA6BT1vogsaUpCm1t0PHFBHcKl4t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EDw53TLTxUMTpiWEt3ChATFOL7LqSsD23HFBzsCxMRvNLVebdprwW2opzR1IlZ5B4hcX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HsXXwSsGIUPzeXWSMaE8QoOlG4SC7eIX3vCrxYZSRWGVsLG+xoX5+owY3FvUv0PQsvQw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uuwWa1HiflWp8+HUNYwfV5sjtPsvH5ge1cXCpy+nawnZe75X0Yq+TOJQ6OdzLngcbt6Q8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1hJ3C4cs7PX8e+nusIfay9RTv6F15TCrCy9BC85QF5a9qb8rpXlxNxYjS6she+9madll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OBGxF1MPANgwnsXr4rvF875E1m1c87RkjJMx20skA0ac2dNuisfOP+671KQqJmtsHEelq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BOX1WVJJY8tYyRw62j8wrQ6SQdJrD4pFj7EAOb3gGyAbOWOGTO150OYWB77lb6Stjkdke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PcVzZczgBJIzN2NSa8ZrPmeRtoLhB6MC2yD2LlU1S6FgBdzkZ2vuB2FdCKUStDmWI8O9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Dgo+oJtspoQN+pIOPEq3RBAKiqy7tRdMsUctkD0KLdaVutF0BkalkA4oLio53BDSTmgq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5tsguIQVuhJUTC62hVuc+pGfuUVV83N9bKTYXjYhTzG/5IL3HTUIJwOnheHxvcx44tNv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VhMtJOAHPsMzQeu+91wbuH2ik49d/arLpNK3Nudboy6b3KkLKQDVFRpG5auHL5WcW9q+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9+abf2BfO+TGGGvxKN1nc3E4PJ4aOGl7dq+i1UjaOglkGjYoyRfsC68c13YyfL+WDh+m5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ficufhcBrKyOFovmvxtsCfgli80lVXVMzbASSOcPWSVq5D0zn8p6PnDcdO9vQcuXnJrxH1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wHUvkXKieKp5RV7g9pc2UsPZl0+C+tzuywSO6mk+5fH8XayXEqwuAOaZ5IPpFdOXwziw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USx24Jsm2kjY/NHdvXlNlbls7XNftK5NvpfIOqdPgccb3Fz473J7XOXF+Uyk1paltgO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yavcRXsdsBHb+8ujy+jDsDe+1yy1vW5q7ecHPxk+V5Wk6OsF6LAeU1ZhrTEX89DqfpC5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uDrfUGyWUHTKuMuvDbJWQMlkdLIGPkO7i8kn3rj11FC9+YNs4cWvIK9EYWu+yR61H5s1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K00lRQPLopBKw7iXRx73D8l9z+SurdWclGyvjMZEz22vfay+Xvw0zvEccJc47Na25K+0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wUTdchc4m97kuJ6gt8c77ZyvbTjfKQYxh0Iktm6WX2tXzWGRs7CYttrhei+VOrixDEoa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AfKDDvfsXiRFLG21PVSMFtL9ILPJ3yaxuo9Hg2PV2CVQkE75Ig0gwvc4s77XA4LDjeKy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HnA0AbZQGgW3NtlxfnNWJrVjM8I2MNtT2g6qxuIwjoPcYWcA4Ft1i260s15dKJgPl2c4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EBz9b7C2yz0dRFlvcAWuL7lacjp2jpWbvoVGntvk3uJ5wLZcrvbdq7/LYA4G8HrNu/K5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tpcCJJemb8Ltbp7li+UKcfM6WnaQXOkLiOqwt/iXo/Th3cfOT56xtjuXvOgAGgVop3OH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sHWFPKL6nRcHXTlvwygc6/zaO/WBbwX0L5OcEjwyjnqmNLfnIAsTe2Vzh3+9eUggE1RF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my+rWZS0zraRxtLtT6114pu7cs8Zvb5p8rdZU1E0NFSRveyLMZQ3S9wwjjrsV8xeJoWh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2X0jGZm1OLVcxIdmkNrdQ0HuCwPYx7SHWI6is3Pu55/Gmfd6/wCSOFreS3P6EzTvcD2a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nM4fh0FzeSVz7eiAP8S9TyLgbT8m6VjGtaLvNmiw8srx/wAq9Ea6ppPpgwxZ7Atve4Z+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sw6cfL5m2pA7O5XxztIWepw2thBMcRlb/V6n2GyxFzmus67HfdcLH2Ln5eW/Uw8vonyZ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7m5WZQ25tcvbrZfUsfYJMEr2kX+hebdwuvgXJCpkh5S4WQdHVUTT3Zwv0PWNz0k7Ts5jh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w53KXb4i+po+cfGeca9lwcwuLjuUgxszAYZI3nsd+a4ePODcar42kjLUyN9jiqIpS21n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6KeWojhY085I4NaDpqTYL69yZw/9GYLSwPAEwYDIRbUm5OvHdeT+TDCedpP0pUOkJLnM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27wV7yrjfLTSRxkBzxlueAO66Yz27Y3c28By+xVtTVx0sD3ZIg4SDUAuzbdvkrx7zwX0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JJUVOdxLjZ7bXP7q4OOcjK2midLQFswBHRLnOdv1BvcpZSx5ZrspBsN/tGwVsrhKzNHE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3EHH5lKysidEQLOje1zSRbqIus+GvdJTMANmAZWkaGw2uFjZp1XRSAXLHW6xqFWLOJBt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6EvBH2mOsf8ANSlkIjIme57TrdzQCPWNVrbOnrvkypOcrqqocAWxxho7yb/4V3uX9e2l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jK3TgC2/uK6XJmgbh+FxxgODzfNmJ+8beK+e8uMRfUY/PAS0xQOystvewv7wteI1e0ef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yh9NK9ljcgOIB77HsWHM3fUIDr8dVll3eUfKCTGY6ZsjQzmi4kNBAN7W4nqXEzKDi4b6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eR5d+nqfJ95t+7M1cAOuvefJxhWdz8RkByi8bRtcgtN9u/ik8rHuMTsMNq77c0+/sK+K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463tX13lbVCl5O17i4BzoiwDrzdH4r41ck3K1kuVel5AwiflJCSARGx7iPVb4r6fiM3z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xOf7ASvnXyZNzY7M/gKd3tzNXtuVknN4DV2+1G9v90pPCzw+SV03ziuqJtTzkjn37zdU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2nG90bw5ji1w2I0X22gqBVUkczdnX9xIXw9fW+RErpeTVIX6u6d/7blrFZXhOXNOYeUV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7Lb+K8/Zez+UuMNrKZ43dm9wavF3spfJTUhZRBTuoGd0inoUEXQK6ClayV0TZqJRdIlD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46e+rlFrpbAEO9Ss521sxN1ttY2JreCdm9SqzSSasY49+iOakPlyhvcLoJktHUFEzsGl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gyO6ytDYSRo0AIMdy88AFIRDiVr+btG7bFSbEwcEGMMA2UHMcSt5ja0agAKDmi12BBlb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4ivuLKTYiNkGYgjYXULyE9EALaISSrGU3SBQY2MkcBzlj7loY3JvHfuK0/N3FSEJtYoI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VzZG21a/2KILIxZ7rH2oNUPJaHd5Cu2VokZbdQNVE06Ek9QF1XmDzZ7yfUtULI2gaiy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Ns3rKpa2QvzSEuPuC6j+bb5WUBSdRSO1bE5oPFwt7lm5SLJawNc8DTQdQCtifK5wbHdz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Sk3Dwe8WWyChkiYWtflB1NtLrF5Ps3MPuobDVW+lexvZa5V8TGt8uzvUpvgIFjJcpCIc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In0Bs1vsUgA5JjGA6XJVrQRrkJ9SyqLWX+yr20+YDRSa53Bqm15O5IKoQpmN3BugQtB0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AboEyO+6tbE3qVZl+6gSO4oL+bHUAggAWuFQXkjdRu7rVGm7QNrqBkaOAWc5u1Ig21CC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5zXYKoMcRoE+YeetEWOly9SgagjYBL5q93FHzQgakoD5048QFLnndY9iBStG5UuYYOJKA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JBrbKbexAA9SYzHtRYBGY8CgZYRukRYpC53JScCgm51tSVHnCRo5QEZ3cdEGwHYgkHOO5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iq38kX7VIZmjRqqJF5tpa6d3WGoKrs5wud1JjbNtY3QDi/gAqze2u6sLXHc2UcrgdUEQB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ZHXuNLpWseNlUR67KJNu1WtB4aKTYjxCCgDNvopgDhcq/mLqTYgAgpy32ugtcNbq14DVS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rGxCmXklQa7Tgk6Sw03QWPeR0QAqi5x8oXS1O26sbFcXJ1QDQ4kWOg4FWZnW1sRwCjbK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USLyNgLJ0z81Q242G3+u5GQubezsvYFRDJlrQb7aD1f6K6cflK6GIQc5AQNTtf3eJK5+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rh6tPzXcy5o7N10sPAfErgOd8wxaOTUQu3Pr08Au1ZXVD5aGtJDbscduuzh+a154qumD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25XQmibVQja5LfUfKJ7jovMua6iqxcWjJFx2Xv4NUVGkc7C8SaN4nOynqO48br1FG5k0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xtx715+rjZUU4kYSejc9mhPxCnh1S+JrL/YeAfUCE0PRRgZWG1iWxvAOuoOoTkI5styO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eCy0c5Jh3JPhkK1QPkMLC4jVkB9jrFQc3E5C9jnOa7Vwf/dylekqKMPcCx1mOe/2E2K4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lw1zv7Lsq78TyylaCelzQHddoJQYJ6Ux82TmLiDe/Gz7eC58rnszRtdsHtGnWbt+K71V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t7CVzatgeXOYdQGEW6w4oKI35ZcxAy57/ulvwKmCWMjL2m0fQcOwNJ+KrDWmNzQXkEPa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Ndzlr/SA/wBoWaqIuaQBERq3QewD4lZH1Bhfck2Opt26/E+xW1BkJ1dbc6d5/IKAdEBl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zC3IhRVjnvHOXt90f67lre0c2ZdA0Bc6WM5xlN+H+v8AXBaYI5ahjI2ghu5v/rqsqNeE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u3fT1/BfPsX5P/pL5QK98wPzGN0cjtPLcWNOX819ToqcRRBmW/ArzOLOAxCo26TtSDY7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uPhlMQvYEacNlJoIADmsIHDY+1QY9wBaXNI3Af8AmFNsuXyrjsvdcQ2jpascG37/AHqQ5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H6eS+/AhAY5xzXF+1QTDDpYEDgTooajexUmxkXLrl3BRydRt3oJMeB5QBUnvjcwtBLe5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qVjY44x0jmJ0tp4IrwfKqYf7RQMabhkAv63H/JdWgm+jC4PKT6TlXUgbMDGiwt9kH4ro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fzPp8E/JHQrZLxlfMOXcuWIt+8bL6TUaxnuXyn5QZgJI2jcuK1w98k5u2LyUrulbgFWT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fZfQfLqQaptUB71MA9SIsYL2VjeKrbopt3CgtadVNwuFBu4urB0kFXYiJwBIIVj2gDRZ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A0m4VnPSMYCG3AWZzjfXRXQynYuFlBOSQVMLgWrgF0uGVgliJtfZdp1muJB0WasjbUMI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SiKeOIOY9t8w96+o8geWXzuNmHYqRHM2zIpraPHBp7e3ivg1HPWUJLInHJe+Xgu1S45X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/TssYMTmmxDgWm/UV8QoYzR4lU0j9DBM6P2Gy+gfJxyphxuiZRVTnNxGJvHXnGjiD1ji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F8sZJQ20VW1soPbsfePeuPJOzvw38z0uGHotIXoaa5C8tyenElO3XZeppXAgWXhvl9KeF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yb9vZZVvuXtA3vZaOYdbXNmXq4PDwfJn5tqLm19b92qnFd58oAbdIqRp3b5LdpN/iqZY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wXd5mtoDHWB9gOqsa4G4Lx3m65YZKLkxu06hdXRSvAHRPsUGuWPchzb9YG/tWV9O0nMB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IALcvfsm4BwsXewhBlbmb5LCRx2I96108rmuBIe1x0uLW9w8VikZKxxs6Qt7VOKWRhtJ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36LwWnrtoe5WG3C91zKebMSS05OJ7e5XMmtcxOD27lmxHcg2h1lMPWaCZk4OQnMN2OFi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bmQASFAIsQopuaeOyrdcHRW3JGqi5t+KG0M3WncFRc1Vlrr6ILujfZFx1BU9IbozFFWl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B7VEOKkLHc6oCzr8LdiCB1qQ23Vbm66lQI6dabbW1KWXqKRb3Ih2DupXUNHUVlQIaZhe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8jg2MAuOwuvpXJ3A4sLiEjiX1Dm9IkDo3AuB7Otaxx2lumvBMPbhmHtp2m5BLiesk957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jfQQPDiTllsdrFpHDvXS5UY83DIzBEA6oe3iSMoIOvtHWvnNRM6onklkOZ73FzjvqVvP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bXXd5EADlFB6L/4SuATbdpXa5GShvKKlvpcPH90rnj5bvh9KrPqk/wCzd4L5BiLf16pt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UDNTyt62ke5fIsUjLcSqtjaV495W+RnFhaXNcNSrbl3EKBDjwF0mh2XUkHsXJp7f5OPO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y3/7PVP7v8bVx/k2aR8/cf6v/Eury4fbBJW/et/E1dp+hj+8+Z2KR3Una7GyidNjquLo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5TB07V6/knyabVxsrawnmSLsZYEO3Gu/ZwVk3dRLdNfIfAJaWUV9Y1zJC0hjHC2hA137x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4XRSOfI0TFpyMvqTY26+IWvEKuHDqN08xDYmWGgPE24L5VjuKy4vWGeUZG2AaxriQLf6K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/NXCmp+ceXPDbnfWyqNFFple5vcbre5jXDXxVWUMcLWJ7SuLoxGEj8QVD25gQ+Npb1EL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RYE3dH77KDlNpqdh6HOw+gbj2L6D8n2ATVb/ndUSaNlgy7CwyXadtRYat71j5J8mzi9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4OfoDca6e0W2X1anhhoaVkUTWxxRtDQALbC3BdMMN96zllrspxjE6XCKF9XXSsihaQLu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3lI/FKmSqlAYHW2IOwA3AtwXS5XcpqvFp3RRMaykjd0RcnPYmziO49S8pIIJXfTwhrvv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ZdXZcZp2IcTYXADj16LdFNm1e5tzsAvOw04j1jqQ8fdnAv8A2hqr+efGLyNc2Mf8M5x+a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iKR9RXOqHD6GMEA/iBaV6DllWClwnJfpTEx27C03+ChyEpRT8nojbpSPe83Gu9vgvK8v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kZafU765mtK7fpwc/wBWTi2b1hQeOq6o55osba9qvilba+YG64Oj6pyYFsDph6X8RXlO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3wavT8kZed5P0r+PT/iK87y/YPndO4/azeDV6M/0OWP6nkszBqqpwyaMtLGuB6xdW5G3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ht0uMc/BsHaMfw+VpDA2ojdlaNNHBfdZfNP9Er5NgwD8YoQz/jsv/aC+sVBywSHqaT7l3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b2fm3lLK2LlLi1+NXLuPxlXcmsOkxvF4aKAHM8OcSBewAJ6x2e1eoxRjHYtWPytJM7zq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DGHEZMRe0c41johoOOU3Wcbu6cMvi997e9poI6aBsUQysbewv23XnuUHLTCcHfJCaiOa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dNCQCBuuhyprpMPwaaSEgSva5jCb6OLTY6dy+DYjRVtTWTVMpbLLK8vcQ43uT2/mumWW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Po8PyoxPmLZMNyM+9z9/dkXs8Fx/DcYaBRVUcktrmO5DhtfQ2PHdfnaeKWDzzHs7SNPa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YtFWREOyhzS0uIDgRxt22PqUmbzzlzxv5n1r5UOTNRyhwMfo+odT1tM4zMcIw8us09Gx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FsSwofM8VpYamVjzGHQlzHZr6gggj3hfpWN7ZYw5urSvgPyh04pOWGJRtADHSCQaDdzQ4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LncJtzqTlRhxjeK0zUEgNrSxkj2gWXY5LYlh+L8oaShoaoVc+ZsjhD0ssYe0Fx10AzBe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G05tXXFwfUvqfyMcm6KngnxllNEype58AcGNuW9A777j3LM71OPlmd09ry5xmDAeSuJ10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vMbZnhjiBsddF8bkqW1kzqtjmuZO4ygg3BzG+ntXsflzmNRhWH4dHK2MyzOkcSCRYMy2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GcoKFjBDUw1ELNoiABbqVyvd0uU8Pbh99ApNcF52jxzNGDVU8tNINHANLm/mu1R1dPVM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DYj1LOzTWXaKvQ7qYFtXNIWzCsPmxSsbT0zbuN9bjTQniR1KppfybwWbF65sbGPEABzS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HtX2CnhhoaURstHDGCdToBudSs+DYXT4VSNhp2gkAZn5QC42Avp3LyPLjlM+OeTDKOw6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B04cCCt+GpNOHyzxwYtWhkBBpovII43Db8AdwvOJkDdMDTQrLFe1+TEAV8+uvNO8WL1HL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8Dl5H5MnkY1PGdjA4/wB5q9lyuZnwGq7I3n+65anhqeHx26YKiQVEmx0Cwwtuvq3ID/s5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PnLL6/yCYW8l6Mnc5/43LWPlrHy4Hyn252g/5n+BeEcV7X5TpL1dIz7uf3hi8RdS+Uvk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vqoi8FO6z5iFa1yKne6iUX0SJQImyiSh6giPnDaeQn6RxPdorGwNb5LLO6yuqG2KRFr6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5TiR1BTETRw9q1BwB1sFIOa8XYLjrQZg0DyQp3LRroruavtaykIY2/ZuetBiEj3m0Ubp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oNs5ZGPw6lbQDZNougyNpRbpFzz1kqwQDqWoamymGA8NUGQU6tbAG7O1WnK1vlEAKDpY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UmM9iTiYgTlBHepNdJIbFhanzVr3QVGc7NbbvQGl56TvYpuDRuq+djLsrSXOP2Wi5U2L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HXRWxUdS9wyMbG370hv7AFvgwuLQzEzOH3tvYNFm5yNTCsEIc/zMZcNrjZbI6KYuu8sD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ttrDYK1rT1LFztbmMjCyhia4O5lr3DUF2tloyyX0YFrYFMLLTBlldwAUWwTOPSJsuley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9uXM4uJ6tlJtCwu8lzR26rXnd1p5yiMgpQ12ysEbxsDbuWgGwUw89aDKYXkbJCndxWkv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5u7rR83PFWmTTRLOeKCvmrbBLmyrM6Rd2qiHNlSEN1EyW0CYc89iCwMA4KWUDqVYzHdJ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LtEiepV7cUw+3UEFlib3cR6lHKRsb95sl0dSTqo85fbVETyOO1k2Ru4lqkx1hqoukAQW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21Ys7HnhdWZzsLoLWyNb9hMzMI822/WVm51wKRkJ1ICIv54dQUHSCx0OvYqucYTr7kFz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OBaB3KDnjrue5SdbLc2UOiUDzuIG1lNpJI1ULN71IDrKCZ04pZnb8FFxa0XJVEk5fo24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mYZuxR5wnc6KhhYB5JzdaMgO5N7aWGiosLyTvokXE8VFsbQNXXVrGiwQNgPA/wCSvizt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hSuW3N7+AQWOlcO5QdP2FZ3ySdaj07dI3v1oLDIC7hZQL2JNAAJt61E2J2CC+9wMpUQ0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26lsbFBENNyAL9dlYyN7j1d5U2nTQDL1KYcALENI7RdUUtiuek8X62nRMtGYeW/1K0tub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pv3oE+JxBc4hrTs1c97i10bvw3v3gn4lb7ggF9/Uuc5zXjI37AI8V24mcno6KQS08Zva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sToxPGdLDe1tuPgB7VkwmXotaT0drez4ErtsIk6TxxuR7D+QXZlz+T8z3RmnlvzkYygF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fbW+nUN/asVTHLRVzJWAEHe3WD+ZXZpphPA1zhpYX7gLk+3TtCzpXi54J6GZzWm4N7cQ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Me0kgtJeHD+1/wD3L1lXQtlLQWdIG3rJzOHdbZefqMJc0XjNwTp3Em3usgvw2UiWEB1w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8MZc6ZWj2G683G6amfzhBsSD6t/i72BdbDq1kkfNy6FrWMJPF2dSqWMyZqaZvWyce8Fd+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XPa5o7CCG2XKraFsszGNOj5JmnuJAsulFGJnBwBJeA7UcdXFIK5HyVDvKtbM49uosiKTm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2gWPvKule1pjszRzGm/qJPgp1lNzrGbXdmaezMR+aVHOqZebbkOawDWON72Lbm/sss0b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9jvKJ9YWyKjM7gH3aHEh/ZYhp9w96qqaN1PMRe7drkbhzvhZUVNmJf8ASaWG3d/+hUm0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+RW6nwx0wEhsQ43Fz2//AKLo0+HhlidrA29Q/I+xaGKDDGuYQ8nUFu3eF0KGjdAZBIQb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f/otjGMiFiNt/A/AqiaosOiNeOmnb7wfagsFumdrG3d/r4Lw2IHPiNQ428vjsF7ESkQy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qcl08jsps43BC48qxMCRoBLYy3hZHOE3IA7VFjnZbcOpGXNsAe42XBoGQ2U2EDcXHsU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rYwclyNt7i6CLrE6Cw7bGyrNhsfXZX2Dtb2HY1VyhgAsgUZcN3aKXQ1NgT1klU7t6KAx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94dyor+yUi/dovQUtsoXkq5+XlNXft3+K9FSy3Y1ePl8vqcX6Y11jwyBxPUvjHLufPXx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WntTHXgvifKCb5xjb+IYF0+PO7l8m6xZXZQABuo5iDoi2tymLBe581JriO9TbIbhVA3Vj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lVtKlmAOiC0EqxjwCLlUCSyua0SN6Kg1MDXbLLKzJMOtSbnjcLjTrW10MdTGDfpBBz5Iz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D5VlvdRPNrvFlH5kxurjdBhc2K+ri4piAbgELRIYIeLWrM+ubqI2Fx6ygkIQTtcqZfDC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88o6Ty0Hg3Rd3kJyYpMex1lHX1EkUbo3SWZ5b7EaAnbffsQdD5OpKir5ZYe3DI3v5t+eV4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6V8rNC6XBKauAu6lls422a7TxsvT4LhuH4Fh7KPCKRlNA3XTUuPW47kpY/TuxPB6yjP9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nvsueV23jdV865KVNwG33XuqK+hK+XckZXMla14Ic02I6ivqOHm7BcLwck1k+rhd4tbr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d9ug5p7Fy3XDSSu1kbbQAdy78Ht5PkzvGaTM61wR2hUOY0hxJf35R/mthY0G7b3ULk/Z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cNCZLb3PwUXRuc+5eAOwkqcuQgBzW9nYofTA3ZJrwuLoJtDSNTr15VaxjbAaEdZH+Szl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QZUZSQ7K895FkG8ujBIde44qg1FP5POAd91mZUsc4AEsJ7ijnTJIWxyRgjTWM39etkFz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2qD/ANZcwss3gSSFJ7JmdIlpj4uDSbeq6VgCHCUj91A20zwCXTl2XVtxY37De4Wylry7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gA99+KwMDM+cvZurXztfowtPAi1tEHYuDsUXtpquPTVZgLY3uG9rnVdSOZsg6Lg7rsqq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3KQcnuio7pHdMpJoIi6WUA7p36kxfr9SyIi17J2CDfqSBKBgWG6NOKWp2KiQR1IJ2bwU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3M97g0C9tSoMDrgAXJ2svccl+T76d7KurI5wG7WWILdxr7lZjtLdNXJTBTQQGapawzvs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9StfKHGI8LptDed1srcpI3/yK0YticOGQc5N0nHyWAgE6gfFfNa+omrKl80pu5xJ4aC9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Mm+7NUyOqJXSyyOe87l1yT7VS6Po3Gh6lda+6ZGmq5NsoBduPatGGvNHiUNQXdFl7+s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JgDsQfYBYjsXyblHCYcfrm33lLrd+vxX0LkziDa6gAv9LH5YuOJNvBcnllhbnB1dEM1h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z7zcYnavBgdaZZftC0Eg6WIPatGHUMtfUthhY7UgF2UkN1Gp9q4tPbch6UwYQJCLc78H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FNAw6nNm/ukL2EMbKeAMboxtz8V825UVTavGqixuxjsrduAAPguuXbHTM715/IeJSIsd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yewGXFZQ8kMp2npOcDrYi4HqPWuUm2mrkdgLq6cVVS0fNmWc3UHMQ7a2umhX0GWSGipc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NANhoEOdDR0xJIjiYCdTtxO6+b8rMdOJ1L4IjamjcWjUHNtr7R1rr2wjPlm5R43Ji1W4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RfU2JF7XsVx+jxKqcWNNi6wQHR/e2XK7rc7JmMHW5CrdCXEagkdasaW28q6OgSVDanmz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T1Ri07Tp83Y7pvzAHQi4HbYqGDYRNi9WKeMgNIJL3AkNt3epfVcIw+HCsPZTQaRsJN7n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flLlpOkghwzDmRMs2GCPU24AanRfOeXPKA4jUNp6GSRtPHdsm7czs3VfUaBb+XPKdsja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r7gg7HTftHBeBLGmwJI9queXqJjPaW4tc37OKqkyk2cBfsf8Fc1gAsLX60nXAy303XNp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PJvBpcTxaKBjjkdfNra3RJHgspDr+VoetfRPkuoS2Csq5BqXtY3fgDf+Jaxm6W6j2dfU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7oxwxukNh1AlfADUmWUyiV2YjXnLyD3m/vX1r5Q8QEOHtpGC8khudvJIcF8sfC3X6Mg9y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56TIXSsvbYx9Jp9W/iiKoZlDi5pB3ynZTZFZt2lUSgvd9JGHdRsNFz01t9e+TepZUcm2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7dx+KxfKcRFS0M52EjmesgH/AArz/wAmmJMoK51LIXiKYnKHPuA9xaOOvDr9S+g8p8M/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AF7L3tmykDbvXWfmw0x4y2+PCvYTYiyvjla8bi65tdSfMayWlqHATxPLTcZfYDwUmP5s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krz2Osr2XIqkdPjTXDaNuffqc1fQcal5nCK2Ti2F5HfYrh8gcLnosLM1YMtRK9xylpaW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Wny7xSOlwx1KCDLOLaEaWLSbjuK9GP5cN1yv5snzp0j3zvkcAMxJXvfk8kBo5236XOOP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Rem5A1zIcXMDntDJWOAuQOlofBq5cd1k6ZTs7/yiML8GiIvYTA/3XL5y0WGrV9kxaiFf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hpPAkEX96+VYpQzYdVywTtNmuIDspAcOsLXLLvbOF7acwse86EZe1ZarD6FzDzrBmPFp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hvZdjkpydkxCvbJK1wpwCXOc02OmgB9YWJu3suUlnd9NwmMw0ETDe4vub8SvjPysMmfyp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blov9hi+3TStghfLIQGMaXEk8AviPKes+f47XzszPjMhDQDfQaDbuXfkuo4XjnJNV4qE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n3Tofev0lyaw0YNgkFHoOazEka7uJ6u1fMvk8w1mLY984ks5lH5TbbFzXjcdy+lcq8Qbh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PY6NmoHSLTbfuTDxusYcM472fD+WOMDG8dnqo3kwHLkBuLdFoOh21C5DXG2hVk2GPbrG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bnSGwzFzdwL2WN7ebPizl3Wpj9RdKSCCXV8bM3XbX2rLJMYpAyWOSNx2D2EfBX0Uc1ZU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ODQGgnUm3DvRiZZR1uTeHV9dXMpMNqJc2hIc8ZQ24F7HvC+6cm8KGFYXBC8MNTkHOva0D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Urm8iOSzOTlPIXyNlqpQA97QQLAm256iOHBZuWnLSnwO9LTjna06Wa9vQ8k9Le1wepdJ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cd5ufy+5cUFA1+GQ1EsVWXDNII3ANs43F9Nbt9hXzuCqglN46iOW/UdfYVy5qjnZXySOu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pqgwHNC4sJ6jus27c5zSu20A2BIBOwUT0b21WP8ASsm5DHHrLRdYZKypZO57Ax0TrdBw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ljXv/AJPKgR8pYmuuOcje0ey/wX07FYfnGGVcI3fC9o9bSF8Bw7lCKGsin+aThzb6ss4a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VfBidBHV0rs0Ml7G99iQfBbxu25p8VrGGCrmhdvG9zPYbKnQr1XLfBJ6bE56tjC+nmeX3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aleWLbLN7JYQjzmwFyvuGFU3zOgigsBkvoO0k/FfN+RGDS1mJx1ErHNpow4klps42sAD+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VLKOkmnkIyxsLrXtewvb3LeK4x8r5f1XPco6mPXLEQB/ZbfwXnBbrW7GKkVuKVdRwllc4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aCs1mlookWTykdqlooiq6YOqnladOKgWa6myC1rkHVVWINim1xCBuUVIuuq3A8EHjWvJ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k6kN9akzXYWVghbe5Nytuqh0EbvOXee9TEDMoAabd5WhoA4KdwAgobCRYNOUKXNSW0f7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aUVANkHEH1KwdEXeAqnSSk9Bth1lNsZveS7z1HZEHzmMOysaXnqCm10ztAzmx26lMENG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NBJdbvKCTmNBu4lx7SgytHk2C5bsSfLKYqCnlq37ERNLgO87BSGHY3VjWEUjeJNnO8VL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qOFmeSRrW9ZNljbXSVRIooZJfxHotHrK1UXJwxOD5o3zS/fecx9Q2C7UdBIy1oj6yud5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Lh8j2iTEJC53/Ci6LfWdyujTjIMsETY2dTRZbRTPIF4/arGUsp2Z7Fi21rUUMa61g4BWs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IlLKYgTPYxx2BNz7FGKYSj6KGeQdbWWHvUVPp5tX39SubnV8UB5sOezIT9km9lOwHBBU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wSsFRAG42UwE7FGyILWT0G+6SM1ggZJ6kg5t9VB7+1Vg5j0RdBc+QW0CqLzxQI3E66K3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V3NaWsmGAIKsvYjL2K0gDcqLnAjRURDQBsmXtGigQ4nQX9amG21O6BXcdgQEAO71MEW2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ytrqmCBs1AF+oKTWgcboIBubUjRWNY3gQou9XrSLgNnD1ILco6wnzTesX6lSHWTz6IL+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3cj1KGcgakqtzrlUSc77qqJubElSJ1sU7DqREDoE+GynlbxSAugbWg7u9iZDRpcqskN4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NGRo2NlVNPHHoCXOCyOqXPJDduwJMGXUAX7VUW5y8Zn+xPQgaW7FTd+a7i3uUw4213QS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lBgaAdLk6kDiVaxznGwG252CC2OLi5wAUi5gbbPfqss0sxZuMyp588W6diDfzgDRYm/W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ZYTO47bJidx2uAEGsC54hSLgRqsJqbaaodVBguRfgg1udZDLON7C6yCYPF+tWQucRoD7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pAuA0Ki3MGC41KZzgjUIJxaG5J9iuDQ43FlXGwu1DlY2zNLj1KiwMFuxVPY7NZoFuxWt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Wt4IMrw5upt61iqIXQyc/lIido7TY9a1OzSyOcT0Qr3vY6Ms5sZSLdeiuN1dlm1NH0Xi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3scu9v8AXqXzfHuWOHcl8diw7Epnxl8bJmSBpc0NLiLHt6JXqcD5RUWIsElJVQzx20dG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mUsc9PVzxc9DqLu2v29ftPuVFCDCSHXyXv3AXdp7k6aouxoBuOBv6v8A1FXsGYXPk7nsG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gtIfYWFnH3uPv9ShJTh56iT7CR4ge1NpyaPNgPK7OJ9WwUw4Ws8gE9F19rnpH1W0Ciub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a/SFhsSLD3bhc2swQOfLJESxz7lvYbAAeu1wvQmdmhzEOOvrPxAVM9ZTRMc9zmhrQTYn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MEdTBXwNe4vhBe8E730v716ynbEyVrdOjI+3qYvAY/yxwaiqeZfilIJWgsIMovfLo7+9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5swdLikAvJnIDr6Flne9ZH0p8TJI42C1zE0W7w4q1sQYHG9w0Hbr0IXzGH5WuTFM6Iux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rjrZw007QurhPyo8m6qFkhxOnYxgJeJDYjo2vbq2Cmx7t0Ia17W7gPb3udr4JOZDJm5x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l/z9q8TF8pnJ00LawVwfTRGz5GscQ11rdXa1cib5X+SjY2XrnPyuvlbE/Xo26kH1Joaz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A+6yi6cghm7rXJ7dfiF8kf8ALVyXiLy2SreTtlgPUOvuWeX5euTkTnc1Q4jJrcHIwcfS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DxbhsPD4j2LNW1tLRwOmqpo4Ymi7nyODQB3nsd7l8D5U/L46SnbFydoHRSlvSmqrHKex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oOVGL8oZ+dxavnqTfRrnWa3uaNArsfqI/KTgOJYw3BsLq/nFVPn6cbTkbYEnpcTYW0Wx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Vflv5P6l1LyxwqUOs7n2t9R0I96/TnOyA2L8p7CuPJ5ajWTEAOkf7J1TYAb3DreiVibJ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6kN4q1rXOZeR/S6iVzVpDGtIJLgetpTIiBuS8jtG6oFxbpBzRuBZSkFrEAWO2igUjojqG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Nja/Wgh/Bot2FAboOvvQOzgPskepSGa3YU3GRzbF7yO8qt7XAAW09qD5bioI5QVx/wDE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GD2Lh4i0ux2vt/x3+K7mHebAXj5PL6vF+mOXykn5qkfrwXxsuM1bUSk3Gay+m8t5+bpZ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ELQ3fu43Xp+PO23l+Ve8i1xvoAm1o4uCl0R2BVkZtACe0r0vEtAb1hFgquYIUwwgboJD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hhOoN0Fp6iiGX2GgTZK4CwKrs4oDCdQbIqZqXt0JuO1Ww1zw7Q6dizO7dVKIa7INUlZP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eQ9J7vatbGjLqAVW4ButlBnbHc9IklXtgvbKFITsDbNYXFMTzO0a1oQTbT5bBbsJqJcN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hcHN7uI9YXOAna9sj3gALXE/nHG43GiD9H4XVwYhh9PWQaxTsDxfh1j1HRaxlY+7cwPc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YHU0Uvl0st2+i7b3gr3we3Yst3rnY3HyDE6QYdy1r4mgc3I8TMtxDhfxuvf4brEwjiF53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YZVNbYSMdET3G48SvQYHrTM7l4+WfmfR4LvB0JB0CV1YruiYb3NlzJx0D3LREckTCxzr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fk+mqUEjSyzSNzKQe5x1OnWpE23B716HjVNbrrayRIbcC3tTkNxoSCqHNA1cHk9qAkvf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zegdQpgnZo6P4jdSyZvKaNe1BjJeLteLgjgFEX2toNr7hdAQRuNnktPXbT3KMsTYzo4E9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D5NwRa91COaVkmV4aY77W+K1MabFwbmA6iCs5IJsS9p7WorU1rJB5RsOFr+Ki0U8TvNl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dHf6XP2FqlzhOp6TepBcHQufchhPf8Fc10bHl8LWh+xGgusTY+cdpEQevYeKlNSN5sG9+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0UzZDbMA47C6tuQvPHKxgBdmHazb3rRSVz4RaWQzMJ0v5TB38fWiuze++6LFVRyCRoLSC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6FUPZMFCAEVLcKGUZrpi4KYspQw3tQQgWHFPQqDt8jaOGrxNwqGNkaxheAesOb+a+hr5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eaSJxFiY3FpI9Sv/AEliHCvq/wDrO/Nbxy1GbNvplVRU1UWmpgjlLdBnF7Kn9D4d/wBy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mI/9+q/+s781E4niPCvq/wDrO/NXrn2Tpr6QcGw070VP/YCP0Nhv/cqf+wF82GK4hxr6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K4h/36q/6zvzTrn2Omu1y3o6ekqKUUsMcQc1xOQWvqvMEFXz1M9UWmomllLdjI8ut7VX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hyfxSTC6zPcmJ9mvHZffY9vtX0WkraPEqcc3JFK17elGSDvwIK+VlgKtpamelkDoJpGE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cctJZt9JfgOFvdmNFED+EW8FopqOkoWkwQxQji4AD3rwjOUuIsbYFju1xcT4rHWY3iFVo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uA8VrrkTVem5U8oIm03MYdUNfI+4e5h2Fuu3bw6l4ORzi8uebkm5J4lTcCeKjl7Vzt21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X16ho4KKnENNG1jASbDrXyCwG2h7Fs/SuI/9/q/+s781cculLNvq08Mc8ZjmYHsOhadi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5fTf9ML5uMXxEf79Vn/nO/NSGMYhxrar/AKzvzW+ufZOl9GOA4Sd8OpT3xhL9AYT/APLq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2IE6V9X/ANZ35pHE8S/+YVn/AFnfmp1z7HTXteUeC4bT4FXSwUNPHKyIlrmsAIK+Xhrz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V0sbo5qypfG4Wc10riCO0XWMZeqyxld+GpNPqfJjDqajwqlkhiY2WWJr3vtqSWi+vqXYc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x4YniDI2sir6tjWizQ2ZwAHUNVF2KYoBf9JVn/Xd+a3OSRnpfUn4Hhcj3PfQU7nuNy4s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/wCX03/TC+VuxbFbi2I1lv27vzQ7F8UA/nGtP/Pf+adc+x019T/2fwn/AOXUv/TCqq8B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0ocGEg82NNF8v/TWKhw/lGst2zO/NT/SmIvuHYnWWIsRzziD70659jVZZ6US4xLTQtsX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F9e5P0LMPwmnhawMcWNc8Wtd2UA39i+QZXtlErZXCYOzB4PSB3vfrWk4rirR/OVb653f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r5cYg6ux6UwPD4GMa1hBuDpc+8lcBmZ/2SOy6uJe67nG56yUBr7Xu2yzbvu1FRawgixD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XJ6lebgcFUZQy5NioqcUvNSMfE4tkYQ4EaEEL6pyZ5U0uJQCOqmjhqhu17rZtSNNAOrZf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VorWSuaQ5he1w2LTYhaxy6Us2+y4jgOEYr067D6WpLtc7owSfWqqPkvgtG4Op8OgBG2a7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cUPKbE6WIMbUOkAFhzj3H4p1nK7FpmFgk5s9cecH25lvrxZ6a+kY1j+H4TBIZqiIztYXN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sL2vbdfFMU5SvxSsMlbNJFIbWZOMttADY7cFGV1XUuMlVNJPJtnkcSe7VUSyPBc2WNro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xll1NSaag6XLmIIb17rRSTvilZLBIWSj7TTYhcLnooBaBssQ6o7Fv9kqMddUMeDkZK3q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aa2+38meVNNVUjI8QqY46rMRd5tmF9OAHH3Lu1FFQ4iwOmggnaRo+wPsPqX5/jxKz284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Pc4aL1GGcocRpmN5qeV8dhlBkc5vuK6Tk9Vi4/Z9OHJvCAb/ADGP1kn4rU99BhVP0nU9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l8yn5a4hEAJZImk6NAzknu6S40+KYniv1qeeOnOuQyEvOvbcDxV+pJ4idNvl6rltywhl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pvnMTTdwItYgjQanjwXiPmz5w8TuytcPIZpfvO5WqOOONuWEWHEbn1qTmO67Fcssrld10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hLcLwV7hEIzO4PBtYluUW79yuP8AKTWyyVkdDEQWMa2Rwvpm6XwIXnIcRxKGNrGYhVtY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qGqzVdTLO5z6mWSWQjV73Fx9q1c/y6iTHvuuTPlY4gnpcRwShdJf6MNI7yt8UUZ11d6S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exYa0yPpmzBpqI43kdYvZfQfk0wHDRRPr/mkbqlspY17ruygBpFr7a8V4UMe91yujRVl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RDGTciORzRfrsCtY5au2LhK+0Ll1fJ7CKyofPVYdSzTPN3PfGCT618yOKYkdsSrf+u/8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41nfz7vzXT6s+zN49+X0j/ZXAf8A5RRf9IJjktgQ2wmi/wCkF8wGMYqDduIVruv6d/5o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xPEO9tVI3wKfUn2YvHr0+n/7L4F/8pov+kF8d+UGlgoeUL4aOGOGPKTlYLDy3D4BQqanl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cWX6I+eSXt7VwcRFc9/PYg+eWU6c5I8vPXvc9aXKV5uXetaVtksdV7/5POWDMLAoMQlt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JI6gfxHqXzUkjXNdWtlAtdJdOGOdxu36bhmocVpQ6KSCqgeL6EOBH+h7lldydwlzszqG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yhr8Ncz5rWTtY3aPnXBnsB7V6Bvyg4wW2zQ9/Tv/ABLfVK9M58b5fY3OocLpruNPSQCw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y5TwYgG0uH1LeZaSXuDi3PcbagdZ4rwGJ43iOJE/Oa2d7DrzZkcW732JK53PSAWtcKXJ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gJ0uolpadVwoqnm7ZS5hHUVqixOUElxbID94bexZ21OTGulcAaosCLrOysgf5bXR93SH5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pmO7L2Va7XwpLeKi4G2ournAt3Chm6kNKggKwi4uqje6GjIReyiSgaojy/QOmRzVIvAt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6i5xcOkQB2LbqrfUsaNb37FON7pG3DCO9DWMab2urecAFibII825x6RVjWAbBUS1TIhe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VECCme1p/pHjK337pbpZLUyQPKcAFGOZ0r+bpo3Su7AunTYJFYGrlfM/i1ujV14Y4oYw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Zc7n9mpj93DhwirqLGZzIG/2nfktsOA0cRBkj59/XKc3u2XUCZ71i5WtakVMha0BrWgN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jW2qgXaoB1UVaexLUJAlSaTfa6BC561IFwsDmF9lY4nS1ggOPElA8rWm+l+JKi5zjx0Q4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g2PBF9LKJKB6dSNBsFG+o2Q4oA3USbJX7QgADdyAzu4AJZXnchWAtCkHC3BBUIxx1U2M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BeCNETZAaI24qJeB9k/BK7uDVQ8x60iSm1pO4sp6NQU2Ljqp5dFPMXGwSyOvqEEFINur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FrlyCIaBujojhcoe5o4qvMeA9aCRPDKoXuphvrSAbrdBHLfcqHRbwVpyWCgWBx6lQrtK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Ub9ygCR5IQTy663QAAUnONutQMgA31QW6X3SJF9xZUFxKBtoURY5wGirJAbYWUS8DbdQ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JJsN1U+NzyNVpazW5UwALagKozNhyjQJublF9C7grXkN0BuTwCouSToSgpkcQS22vEqW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EpttfM5tgk8guLtbngeCCccgABAuTx6loaPo23LQL8VmbfQjRXNcSLE3CCmW7pL3GXx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y0NiJdewceA3UnRtvexPYgpyBzQdR2dag7ILgDbdaHNbbY3424KiZoOjQbIKS8Xtt71Bx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rE+tXxxW3Y034ngrWRiwsAqKbAZTY27ldGxzjoM1lIi7hf2BTgaGk2sT2bqCwOIdZoCt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GsN7l7GjrLgLq9seaxDi4dZ0HvQDMzTmcLgK2HLcB7b9Z4I6LT0pGju1SNREzyW3/wBd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LgdWqzyRO4us3tNioulJa617fh0TbmeDktYdTUEhMcgjcRl2BsmxoLrNu4feJsFWISLl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SNmu/soPzL8rlfLiPL7Eg4WbA4U0beoNHxJJ9a8rBUz4fVc5RVEsMjTYPjcWn3Lq8tqx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1Y+peWnrANr+5cEm67xmvpnJP5XMWwotixZvz+DYOvlkboeOx3XsZ/l5pmQkU2FVEkpv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ivJbCHY9yjw7CmyiH51MI3SkXyN3c63GwBNl7vlJySwiLl5gWAYDTyupn0rauSeolLjV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WaWXAGt1do6VR8u2KyXEWGUzRlc3WRx8rdZXfLfjznP/AFSiAc3KdHdnb2Lw3L3Ao+Tf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LBBLaJztywi4v22Nl59B9dk+W/F5WO52hpeczl7XMc4WOXLqvGu5V4zjGL0Yra+Z0bpm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hpYfFeTsr6GVtPXU8zwS2ORrzbewN0Fj3lzi4m5JuSUNcu1T4fgM7rHlD83af+NQv/wk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mZytws22D6Wo8ObKDzuc33Wzm5qaKpEzHMc6AOAcLXHON19y7HzLCY7g8p8MI/q6CYn3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5KQup8XqMQqjEyna11FzLGsaQfKzkna23FRWnDakt5B4k0nyp/wD0Ly5m7U/ns4w/5mCB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ksoaqi4zdSWZx30SaFLZUMN61YOxQCkN0Fscjo3tcwlrmkEEbgr9RckMYZj2AUlfGG55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HDXtX5auvqPyG46abFKjCJnfQ1LTLEDraRo1t3tv7FjOdlj7eelYEOdYajNe/sQCWmzI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WJPdoQrWs2ubLg0gC6wuT7bWTcLNvx7VYBH/AMQewo6IGjnE+xBSM9t7Dq3uptbIW9Ev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LetVmRjTYklx08278kFoi08tt1JzYQ0XIe7qH53VLpWBtrOI49EptdG5xAOl9NCivmdd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ecbetdem0icRwC42NWZyoxAA6c78Au7QC9LfrXk5PL6nF+mPnnykSZMOcOLiG+1eJpo7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a/6aGLgHZivJNIyi2i9fBNYvD8m7zWgZeAKZJ4KsO4FS1Oi7PMV7nVGU8EFruGykA5Da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9hClqkTbgUFYcepTaeBNkangpBpPFBXIWDa5SjnLTYNuFJzLdqjlNrhBqikz9iscwLBG/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BNsbOJCm6wFmbqtzTwcLJtliZ5TrlQT5ovIL1Y0NieHE+pU/PQ/oxMLz2JZHP1kOv3R+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CcRxGF1hI+JjmX+0ATfxC+tMAve/qXxH5LKGSflNTSsuGUzXyyHsLS0D2kexfbBYgWGi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py7BYKlupp6lriRwaQQfeQrOTTxJQRuHELq8pqU1mA18GW5dC4jvAuPeF5zkHLzmHhhO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+Ne1j0koJaQtVI0iCM6eSqXjRSpy/mh0gAOxTg8nyZ2i9zW3vm9SrvqbNJG1wne4JDwB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+oL0vEqkJa3Mx47iNlU5z3Gzhp3K9oa4klxBP4NFGRnXf2Iirm320vZJpex3TJt1KLmF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EjbhFahLG2PpNIvxBuVQ7mnEZnA97EojE7UF5/Ba3vVohFszvJ+7ufaiIknLcjonY6XP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zb1WUXMEhOQtD+LRuVNrC14dG4AWsQ7wRVEkB3e7J25v8lWynJcBnbbrut77aF4vfa5u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vq4KiUUDQLZyR94//qrGwZXE84ezceCpgeTpcX8VYGm5119JBJ8cZPSkaSqX0zSD0spI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s1ozOvxJ1UCGONwWbblpBURjyVlI1z4yxxsTzWpDtNLknTvXRw+sE8TRIwxzWu6Mm9u4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cCHKmqzyEc3lDgbklpJB4WIQdjMBxRfiF5+bGThuT9IxyGnebCrY3M1vpgDo967MUzZ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Q5r2m4cDxBVVdnPUlmRuO1RcCglnUs+iqAPWnZTSrc+yWdV9ykL2uVBMSA8Ew4KgSxXs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i/4rP7QQXAgpWF1Tni4PB7tVEzRgjpOPc0n4IL7W2QCbLPz7OAkJ/ZlTE2mkUju4AeJQX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cRpDIO/L+aXOPH9G71kILtQl3qrnZOEf95BfIdox/a/yQT4osFC8pHm2A+n/AJKBNQNmx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xwaojQ9YVZ548I/ekWzb3b7D+aC0qJbcaqlpqMxDjHbh0T+ankl3MgHc1BIAjimJCOKg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ILS4ayO9QH5ILbtckWcQqHRf1snqI/JSbHtZ7/7RQDmkG4BQWgnXdTyA6Oue26TqcEcT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c020ISNMBuBbtVfzWIOvkb7FBIgkfZKoe47D3q0xxM1DQFF+X7V7diGlPPgaF2ven87Z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tzp2oMUZ2KCsytJBbc9Y2KiXsOt5B+6R8Fc5jQN1X2AknqRSL2kWbnuq3R63AcVaHEGx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PD3bIMeV4d5Dj22V/NvsOAC0BwG90+iRcahBmF9i0k9pVmp0AbbvVji0jog+sKFmtF7d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WjXcKt9OTo4h3ZZai7L7Nk45WuPDbYhByzSNvpYKt9AC3ovsBsuzJmc0AWOm1tFhqC+/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jaMkgcOIyqhjTFIHtzU7980Qy37+BWtzZspIY4s69lnlnbs647wgiyWZkjnNkjqXHcyd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x4o5jjzueIXsM4uB69lzXgWJA1VZkn4NzA9eqI9FDXh5u1oPa07roMmD7FeVpHUzbGSJ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1Lt007gwGKSOYdTxlPtGnuU0u3UDm6ajuUnBttguXJiQj87Tyx2+0Bmb7QqxiLZs3NyN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aXbrgNttZGUOXOp5ppHEuIyWWxkhtZRV4jA2KYa64sdFQZw3S1ypsnA33KC3Y22UDZx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WgDggryZdlVI9tvJWpwLtFQ6ItPlIM2XMb3d3FDnuZo3U9Suld0bEetVWDhcWBVTTLPR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49d3DQ+0Lkz4OA0mGfMRwc1dyWJzWkjpjvWWRz36CPpbXTbnlw4ZeY88+hqRoI83oG/uV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6jovTQ05bJmkdlPeiSCV7iH2MXUWg+K1Mnny+JL+mvOiqcNwpiquNV2Dh1I93kPbfgCs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UOb1OFj7lrqjz5fG5J4ZhUNKmJGnis5oKsasiL29bdVUecjdZwIPURZa242ZY+W8TZNk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duyxNmcN1YHxv0ewFCcljeBVc1mp6mURj8YIVlDUVDKhvziQPZfpG2vqXOjMTHXY3KtD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vTMkonXyTPvbZzVnD4ZvIkYT1XXFzXG6VwdwEdJzO46ncBsVDKRuudFWSxebke3svcK4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7rJt0+pi8wInNUg5o0c7VSp8MxeqcC2EU8Z+1Mbe7ddek5OU7elWSOqH9Xkt9gV649HT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mD5pPusbe3f1LXBg2IVUl5XtpYu8PcfVsF6eGnip48kEbI2dTRYK8aDQLNzrUxczDsHp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/wDFlOZ3q4BdQO01aCUtUa8VhswDZKxJ0CdjbTdAjkJu49HqQAJUgAeKUuZg6MTpD1BS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dSaQZVEA8ArNGDW9+1Qc4nyUDGbsCRkcOIKrLnbEoaLnZBLO88bJ3fwJQI3E6aFMsdbV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HuUs5PcoeTub+pIueT0QLJoTc4jZO5tceKrDS7cW7lNoy9ftQRcD1kpBrsu5KtsDqizu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m1oGpQR1lItBOrx6lUBdbZRs4jdTDG30JKtEelwgoA4Xv6lY0jTQq9rATpYJus09EXKC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CkC0aAJGJ7txbvQGZUCJJKGjrQQbaKNw3ynAe9BaDYaKLnm2pVZedm7KNjxQSzngLpdN2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2QSyWCWxUbk7ozdiolI7sSGyARY8SjVupOiIRHUQkSbWG6i6YBxtqFW+cC1hqgsdro5V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VRmJOijqTdBYHOsM2l0naoBvpuUzZoREeGoSuTazbp5r8NEw63FURa0m9hr13U2xu6tB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lWXOtpcILDp0QOl2nRNwJFm2uetQbntqE2h54oG9rj0RksqnA2NyD2q8MJ4qJY6+pQVGM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ttSVY7oi11XYaE3tfrQTbC3Le10CPUHUDqUr3boSAE7/AHSfYgRFgcrjfqHBNrWjUtJP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tDQTqNt+1APAANm+9RFgNSLdyWWS97E37QhsTzqfeguaG2uQEBrL6XA7ACPFVs31ur2k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ZYgdQ71AK2IxgdFhHe1IMJ4EErS1hsPiqK2Nbe7Wtue4Kbg4DXNfqDwo5byBpbZIhocO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c2UEloIU5Oi7o7FZ5LhRUnuJA1Bb18Vqjc3LcG1xsscTnE2GnqVwkcOp3aQmxo+cNbcZ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MPwbkjidfCbSsiyR9jnENB9Wa/qXeY+4IABPHReJ+WUAfJ7iJc7XPFlF9zzjVrHvUr82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m52gCiu7D2HyQxOm+UnAmNDbiV7ukbDSNx+C+u8nsNlPJafHJqSV+L4BS1uEiIt6TTnDo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uXyP5Ja6DD+WsE88jIpPm88dO97S5rZnRuay4G+pXrMbr54OR09Hytx/nq+unbUltC5t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8ggDNc26suxvpKseY+Wdwk+UvHiDcCZoH9hq8QV6Pl7NPV8oDWTxc22opqeSLpZs8YhY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9t151VEQmhCAukSgpoI3sVoc4Bmm5WYg3VrQSgN0xYKWVFlQAlMBIJjVBJMJIQSXY5IV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tJbzdTHcj7pcAfcSuMutyXo31/KLDKaIEukqGDuGYEn2AqXwR+sGVDHAgXuNNSVMSa3A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tGvJ6mtur2slaAXxvA7bLzNrOcedcyi950u6375CeaW32QO8JZy9o+mY48ReyCosuDcA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yRb0QrLvA1dF63qIqSwWD4r7Wa65QMtcY/o2k9pYAPaqo479F/uKb53vIvYjgCNlWJDf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84HlTiIbtzxC9Fh2lGOwLy9eec5QVrxxqH/xFepw8XpSOsLycnl9Ti/S+T/KE4vxd7Tu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gAIsey6+p8oMMp6zk9j9Q/Sop6iExnr0sR7HH2LwEtMA3UWA20Xs47rGPnc0tzrmCVw8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7LVeY7HQlNoN/KK6uKj5xLxbbuUmzk7grU0Wtc3U8o4EexBk5wdqOeyrWGm2yg/Tdp9S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paPsErS03bdod3FJjzfYj1qDOaknyYHFLPM7yYT7FuJcBoqnc5m8m9+Fk2MUkcztSwDv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3LoCCrdJb5u5rN8xburm0FQ+xsfYp1RdVzBARo+R7vctMFMw/ZHe43XocM5NVdY5oAa0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/JzAYmvqqh8rupgyt/NZvJFmFfNIoySGgEjsFl6HC+TlVWuaWxGKPi54+C+l0XJWhorZI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ioWZQ1osT2LneT7NzD7sPIShZgsroADedoJcTuR/o+0L2RBN3NaLE7Lz81IIYS5jnc63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zialilYXZXtBtclJdlmlxJdo5twdCN14LkjEWUgto4EgEd693LlijfK4us1pcel1BeH5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mJd7TdcefxHq+L5r1LCS3pK6JnQ71mfKAzRSpJDM1+e4DSLWJWOG/mdPkT8rTzTRsRdAp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kepaXa79I/FRbFZtxZ/XqSV7Hz1xa8DU6cNBopZJA0WLS3tasZDc3kNPeExHFa+UDr6N1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WjtsqpGhw0LCFYTGRYN4cAFINDm207rIOaWsjde4F9rGybpnOPnm37XK+WLW40SDGhhu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mznkbmB4G/goSvjc5zvJ4XDb3VMjS05m6dwsoMnYHET3N9rILvncYZzbn5wNrg3HuU4ZQ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OI5XDmzlPYLKymMsbulGXN2uBdUbOcJ1a2/uUpKmJti8EOP3bKLDI4CwAB2VNRAXeW9l+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tHHrvayqqaqOUXBLnD2eKTKRr9HOv3KX6Ph63qDGJpNmNc3tbIfBXx1M4blL7C24Gqk+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4KOSnf5tsrXdV9ERFz3SRua+QSh24ezMD71XF86pmt+aVAEbd4XtBbe+tjuOP5JPbI11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OfIAQ0HrJyj8kHZoaltTHfMWvHlMJF+8dY7Ve9ry4ZHjLxvuuNaXQ82H66OY8XHcRxVw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c1pJABvYi5sMw+I0VHTMIOz5P7RSMTSNS497ipBykSCiqjA0i1gR2pcxEP6Jn9kK8JcV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sbAesNAVrdEtuwpBxvqoJiyZAuoXHYpX1CB2A7Usuum6lYIDRfdAg4jgguUg08CkWnig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tlEgcd0BmRnB3UTvomG33NlAX0S1TLbbG6jc31QIi6iQ++4sp36wpDsQVX4ItY2VtwR2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AKeUdRUSQEDGg3QHEKNihBYJNLEXQWtcBbRV3IQH3QN8ItqAVU6G2rVdzieYHdBjdT3G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s1Gq3ZQdik5psobYwCR0hdRlDizo5b9dlpIv1KuxBsBYJoVAAMaHA3TzR3txVvN34oLC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XCg2K1xw4K4BwHDtQX23bfuRUAw7aHsScw6a2HUpmRvA2KOcDrA7oKAXNv0QVBzrm4Fj3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PYq8rht70EHOcDcGyozEyG7gR1E2KveSB0xc+1R6BF3N17AglFJGTleQBw1UZaKkk1a/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Y+Kg5zfsNQYpqFoPQkae8Kp0WXZwaerrXRLWEagjuVT4GOcCRn7HaIOZkbkN5Rm7QVFr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6JpxJdsZjiPU9pIPcVS6newWbZx7EEIql8XEqzPTTOBnjaXcHbH2hYpI577BReyfTQgo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1bgPuSdIe3f3lWvkqYxeWIOaPtRm/uXDgbUMubOB67rZT1NZbQFwHG6g1sxBjnkCVrW7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V8UzpDZrbgbuBusz5AQBURN12BAKToxktTyOjB4DpN9iaNt3OAAkO17VFkszj0bt7QLhc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5mKdo2LDkPsOnvV8WKRxwj53DNTvbpYsuPaLhTS7deKZ1ulqQpmcdS5xqm2DmvaAdgrv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pdtBcHEWAUH2IIcQ7sVAlDjobBXtdG0AuLfWbKCDI7EWzBvUrg0AaCyRdmHQsO9PpcTd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rVUbJTq83PUtgAB6RUgRc6Cw4oKRlsBlAUXAW10anKA5wsbKp9wQ0uvfggg+QRjokAKs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TMLZSFCeIAgvcLdRKiA+4EbAB1kKpZKolwKKYl0D3wngNwufUYLWxO6IbKOtp+C9FG54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WqzKuGfxsMnjpoZYTlmY9ju0WRHIRsV7F4Erem0HvC5s2FwEl5jHblNlqZPLn8K/3a43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utWvoiXuEIfl4FwWSpp54Rd7dOsaqzKOGXDnh5jTzt91LP2rltc9zrAq6NzxuVduW69j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FMELD7qgxnrSDTdaCy/FIMsggyFzlZ83sN9VJj8qC/XVESbFlaLm5TIUA6+7kzKwbm6o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uGynJMDsqXPCgRc52pUQ942GikN903OF7BBJpDvKbqpWLfJHvUG3GyecndUSJk6h7VAh54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Uc5KCIjcPtE95U+l1pE2GqQfdBK7huRZIntSyhxvqrGxi26BMaSL3Uwx197qxjbWUw1BW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EK3Nl0AuUsxRAGW2CLEHWx7AgSPcbGylq3UoFZx20TEY4uJKrdKeARncdre1BaXZW2Bs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X1ULkIG8uO2yWVMBx3U7Eb6IIgHrTsUAja90FzR9oe1UGW+5sjKO9MPaepBc0cUCcDsF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/k6qlzyDx9iIssL7+xJ9h1nvKodKb6B3sKrc+Rw2Nu5BZI/cW1VPOdQzHrHBDWZndJrrd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I7wERDpuIsLK5kdhqFIFwAzR2/eCzyTzG/NxNLRu7nP8kFziWjQdwCQaSbuOqyOfW5fo4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9KcLax3nvm7R+HMfyVG6wAF0hlJuNQPYqQxwaNQT17J5M27jpuLILS5o3bf3IYS6wAv3J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IupMD982XuACBtzfaPqUiSBYWughwGkhuewJNYCRdz78SLIGHkHYKJcXPsTa2qNTxcep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3oExgeRzjrNTZGHv1NoxxO/sU+aFsxzE96TWAvBLyWgaC+iCzLHkdkPcCd0maAZbO61DK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IhgFg4+1BZI1zS0aEO1s3UhFQJWWbHHdtr5iLqjmhfMb37ypilzX6AvubqgIeSMrS6/3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1zXX2doFJkX3WC3UpfNjmzZbAdVgoE2aEDWxeRbfQKdM5rHkucSLcRspQQa2yjKTxKb2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w1VBK9mYHMR1WYT8FI1DHNyujeSNiGlBDcuUNJPepZcpBJuOxBUHuOrY35u0KThI1ovC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43B0QdTvZBQ15tb5tIe4t/wDUqZSTf6J+/Ej81rAaDfdFm2tvxQYYjIHawyAA/Zyn4qy0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tDbtdlsVYT1IKLvDR9ER1jMF8v8Al9q3x8lqKnLHM+cVYJBI1DWu+JC+qBziTqdF8d/9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t8p9zfzWsfJXw9x1SQVvwNsb8ThE1MaoX0g16Z4DTfuXZhp5Jyup8bhqmRmQwNe8WF7O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Y09sZooInSPqKiN1HIW6uDHOBHeQ4exfRcYosTjdSsoMCqGYRE6ItipS1rZJAAS6QAXvm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ywxSggq4qU09NUV9O6LpMtmZJcEsDxu2xLeI0uorwmOVk1QMPinzXpaVkIzdVyRbrHS3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aiFjHtaJYXljMuwj+73A3t6RWBVDRdRSKCaCqwU7oJsGZy0gABZYzYq7Nogm8qCHG6So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oCaAC+tfIdgkUpq8ZnHTjd83hvsLgFx77ED2r5K3dfdvkS6XJKoaTYCreL2v9lixn4WP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VzBGT5tl+slQgZYjKQT6K1MIHlsj7AGXJXBpAMYNmQ6phltmx+saLS2JhIdkjY3clwAI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ccHWQUjKWXsxo67W9l1BuYtyts4DiArw8OcC7nHdWc3U4WF+nkgcGhBlY3UhwPctUEAz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t+pTyxRPOYG+2yT5GkeUb9dtgivjlJeoxKZ3Evc4+1erpARALaaLzU8fzTlHikUR0Ersv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SfQNcRwXk5PL6vF3xcatoH1HJzGy12Xm6iGZw+8Nj439S89+j2TQtu0G4Xsat1sEx2O9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Sx8QuFTZZIYi11nDQjtXbG/ljx8k1nXAqcFYQbNWdmBXZey9jUQ2FxurqSmD4tQr1Vy0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2YIb7Fe7NGL6NUo6NuuiddNR8/lwh7DxsqX0OVpuF9BqKIW2XFr6QRi9kmVNR5SCiLr29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U0joyWysGoHiqoGZZjbrXpcFaIKprmi3ONynqV3U008juTdBNhNK+qgjfKWnMSNScxXd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2U7L306Oyt5M/R00LebYALjNx8orutIzF1ws2tR5PE8HhDubYwbX2WSLAGFvkgepegxuV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M843iR1hSw2spqqJr45Ab7jiD1LKuDFRuoyNNAvYYNK2SBoKjNSw1ERGl7LJhf6tVPhdm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5iABorGRshaSTqoCbL5TgG9qwVdTzr8sLi4DcgIh10/0TngEgbE8VsogYKSGE6FrAF5/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2jdB6wujyYrvndI5tw6WM7nex/z1/eXTGdmMr3WcpK00uDVA05yVpijHaRqfYvK4BHNF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F8UZX40+Mm0UThHH1b6n2+C6kEZBNrLy82W7p7+DDpx21tzZNV0MKzOa9umQWFiOPWs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XfGd9CnFdZLzTeNapIrHpAD1qhzTGdi4dy3OcNnAEKqVouObd6rL2vmsbnu16Jt2hDNN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d7ql7jvYlQTe+9tNtiN1Jj8psRr1rMwEm4v3XVjdLEXt1XQSe8OfYgqJJaRcDvsrGjfK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e6iq3NzNF9lmkYADYXstXN5bkXFz17KIbd5JPBBzjodQQetaY5GlhEh067qckIyncg9S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PaqiUJEDvow3K7ewFyFrZI1wNmNHY4/5LGxpvfW3eozvlDug5wHYg3XjuQTlPYEmnNoOl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e0NfZx672VxcGM0aT23TQTrtPSjaOwIu1ouGWB6lETi2zrdym5oIvlt2nRRVcjg77O3E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Xa+5X5LuuZWho3Auh0MDgCHhxH3tQqiLZMrRzhbcHQNPBTdJTyZecyEg6B2o94UGu5kO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1jHAMexjW9ouiKHVcMD2ime2NoNywuzMI6vw+pdGiroax0kcZIljtmY7cA7EdYPWsboY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F1RPTuLbwREVMYIjlZJlPcbbjvuEHcGncp6ELl0eJ85IyCrglpqgjQPsWydeVw0v2aFd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BKw61LQqJaVNKdgoHsJUgpEAqCANtrqQceKRHYo7ILc5GyYkuqQ6ykDdBbdPQqq5G5TD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e5SDraFA7BRLO1MORmQRy9ijYq3N1JbIK7W3ULdR0VxN+CgW9SgjmI4pb7qWUoyEoAE9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LOGnBRQF7I0QdtdlE9iCVwlex60gT1J31QSDuoWVgdfYqnMSmgtLQeCg5gtogPI0IUsw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jQj2LQG63ullBQZTqNFB7ejqtboeKrcwW6wgxGMEX3J6woZXsGhJt1BbC22gCiWm3RKi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049SvbKx40OnWr8oIs5oSMbD9kX7EFTmtPEqkwEElrr34FaObIOmqdrboM7W24D2Jkfh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RnBEYrxi9wQ7tCDle21/WFsfG3q0VTqdnAexBhFK65yvuCqnU0jXE3Bd3rpCMN43ScWX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p6akInOuLgE7XWwBmxNh2pFkZ0zgncFBh+ayHqHbdUvpJm3s0uB+6uqRroVFzpWasflP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5ZkYOHRv77rK90jdWOe33LuVTHzSl79bjW2iyNpXOGVjgHN+8OCDAyeqY4EyPctMNZKXW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3NgDGtNxcD2ocWnyo7X4hBjdS05eXwl1O8782bA+rZVvgrYwSyaOcDYG4J+C2t5txPR9y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h1IOYzGo4Xc3PFLFKdBzgsAuhQl0rS57s7usq5zon+cDXHtF1jmooHPLoJXQv3+jdYH1K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QHX9SkKp7rBoAHXdcFwr4ZWOAjqIyLH7LvyKsOKxMDWvzRPOlpG2A9aml29Gx7XWF7uTy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WnjZZsge+2jW7nuV9FUzzNGZjow7UXOqiurktudVCSO46OhTjc1rbOJJ61YGA8dEGL5i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7WZdzfvTlJb5JuFQ57j5O6DSJGuNgEgBuFla51+mLLVCCRrsgTgXaNCiIspuVoJDQqZZ2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FrCy5VTLGHWzWvwK1zs53yHEBZXUsY870iiWMggjllBdEO9pVMtHFzjzHOY7DZwutjtN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LnBzuktbcsuLHLzHfDk87etYjmO5RkJ4kKujcJe0BS5wW1IWFsdhqSUzGD1oNRlYOKrd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7hMwM4NQWiYHYqJkHEqAiA2CfNdiCD5m33UeeFldzQG4SdG0cAiKOfB469yXOnrKuyN6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U6XJ9imJuw+xFtdFNjBxQISEjyT60Nc5x0CuytspCw2CCvK47gpiM9SuaetSVFQY4bWU2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pA2Tz3QMGQi5yD2oJcOIugOTzC+uqCIznY27kubIPSkPsCkXutZosFDpXQSLyBZriO3R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+uyllJGqWTr2REC3Nu9x7ipsbbYlSAA0GyCEBkCXNjqU2hSt1oIBkdrZAoMp4mjRjR6lb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7WCeVrdmj2KVkHtKAFrbWSuguAG6qfJ1ILS+w8qyqzW3AVZPakXdl0RJ7+tQD76EqBLi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PMQLAaJmTIzq4Kpzw028p3ABM3HSNnScDwHciES5w+kFhfRvH1ptYSNbBo4JC19dSrY7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cEyPZ1K59wbZe1IOFtQNUFeVxtY7pFr2u8oW6rKefKbhK+Yi4IHGyAYxxF3OJCmwEG99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gdqrznbYBBbm11Q5wDdSqQ8u7AoOue1BaZhtc+pSaSW9Spa3rCu+xsUBYluW+m9kmhoA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A9+6rfnI2sEEg0ZrAiyLgmwseuygGuvx9Sk1lm3N/WglYOcBYW3tc2VgIaTlFtLKAGnD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QhoLXDusmHFzSS66pY8ONhv2KwNPEH1ILRI7TMdO5PMy+gueJKrF9dCApDXQAey6C0u1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2a3TtUWA8bJ5ukgnH0RawVhy8G6qGYWsm4kAWKoi8OsbWSYbHrVjCSLvFki3OdALII9b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IBJPernDs2VJte4QPJYb8F8e/wDaGhc/DcGqBqyOaVhPpNaR/CV9cJLtBuV4P5aqE1PI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OYf2sp9zlcb3K/NxX0D5H4YW1+JV1Q6ONtNC0CWQgBhcTsTsbBfPyFbDLIyMxte4RuIc5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td2H6WwKqwzE53CCppaoDzjGyA6cbhfnLGZG/pqtljJyc6/Jc3sLkD3WXY5NYj80rWOi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4ji31i68/VzNfTwsbYuJdI88bk2A9g96glTkS0L4MoztPONPG/ELKNlOkkMczXDgVOoj5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juKootqolWKLkEAmkpBA2lTBVYKYKC0FMEKu6YQWAqQUGqQ3VEwmkE7IGzdfd/kLYX8m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Ej/lsXwlmhX3b5BJT/s/iLWkACq/wBYz8LH0uMyNtmbYD7I0C0lzg+74DltbTb2quKaw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dWNe1r+h9GONjb81waIlziLtdbgc4KXNuN7iy2CSNzQ52UkDc2WYuEj72DQTwCCppyHc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TkOZzg063aFIkBgJGYdRJ0Q0vdCC1wsOG6Cwsh0NnOB+85QLGBvm2lUskzX4OHBSEwBH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LMWaRyzxItsGl9iPYvTYa1pia0rzNW/5xyjxCQfandr6yvUYe0GAX3Xk5fL63B2xiGMU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R7hYkcRvbuuAvI0QOfmyMr2HKR1Fe/JvoeK8ZjEPzLlFDIzyKgWPeP8AJa476c+fD+83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Lbh7BkWeYgsaVvowA0WC28VWuhB2CbILcFrjaXDqU8gB3UHLqIha5sAuNi1MeaK9NURN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3BXMxFt2EWVHhY22qS0rv4NM7nWxTZXR7gnQg964NWTDXE8F1sHqHZpHWYQxhdci+y0PW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HCfcXfp16a6rtQVMYjc9w6LescV42jrGR08V42vkYGnOWWym3WFuikmrQJpH5Y2nPlaC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jpRVUUlc+lkBEjmkuJtbXgvL4nBPhde58BIaTe3WurBh7MRLqmKctnDjmK0VNGzm8r3Ok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UUb7Rz2DjxK9Ix0U9nssSF86raFrJOj0Cu3yWrZ4akU85JY4dElUeue2Mi8oNuocVQ+z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dQ/YgXVIe476IOTixla1wcbtc037rLkcmMR+aVjQXWa8ZT/r/XBdbFjnpqp/3IyAe/Re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lrXC3qK6Y+GbN1pppC4NcT0ib3XvMKeJqZkt73AuO1fKMRxJsdKyaMluRwu3sXu+T1c/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Wc0nQryZT2+nje2nrCAYzoqmuEEjJLga2JRHM2RhOrfwlVFnOPN+8BZnlLNx3GuEjQbD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DMTfhqowOywx5mnNlA2V7HNsbgnvXuj5d8szmZRsSq3Mba7SB1i91rL2O0O42BVMg3s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6k+xQLgDfILd6btXkWDewKmVpaRbUHdEW84BdwcLHgSjnmHW+vcsoBF3NLSzi0oyuZYs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ovt12Vd3X6JNupQill1AvbtQ+QjVpF77ILg0lp/JLog2cNOsDZREriNC3uVjXEtuQCex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oetUvje05iSQtLpgw3ygjq6lSagautcFEZnNcDcRxuA+8r6et1DJYw1ttMoU2ua8XDgG9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Hg260VYyphJtdzD2iysYY3mzXAnjZYSddQNeopBpbqN+xQdJ0Ic7Uj26qJpgAcrjm4WC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qNg7VaGVQd0X9B3YbhUViOVgIeHEFZ5YYwbuLrra8yBtw7o9Z1VTnP3Ib60GdsbGNzkPJ7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7W82R1l3H1LXnY3RwaL8bofPHlDAx0gPZdEUc2x7OiRbqcLi6ceIyUlQYnuM0f3Ncze4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I3tGkbWtPXlspZQSA9uYjYlBvhlZPG2SJ4cw7EK5q5LaZ8LzJTSWvqRff1cfWtkFZEcr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xtfuuitbh1KOU30Ut0XsghfrRZSNio7HTVNCJ04IDlO1+Ki5tlAZigFIW4pG3BBMGykC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UFm2yY1CQItoneyGzRbrSzBF0C7kX0RdP1IqObrRdSsDsokW2UCLutIFSt1paIDWyiN0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tyTdJ0JI0OqkNDupZgDugq5pzU8p61Zdp4oIttsqKiSExcqR1SsFAXI4qQf1qNgjLqgs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FpTaXN3QSdGqyyys5wetAcLaoKsqWUO7FaQDsoFpCCOTqKWQqRzJZjsSgrLbqNiOFldp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GcB48oghSLWkaqw5QoEgIIWA4oLRfcetWCyRAQVujYdCR6lU6BmlibjYhaco4JGyDLzZ1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vYbKstBvcXQZ42gOve/YdVJsAHSaS2QfddoR3K0MaNBZReA0aXQVlrYyOiB4KiTpHW2V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VSADyQgziMW03GwUH82Y8r+i6+vWFPp31Gibm3dlDATa+g1Qc6oc6PWFod6SobPoS+MA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zVRUQxyC1rIM8VZG1oDmuA61a4QTxmwDm9qzyU5ZcWDmogcxj8jwQ07ghBidhMLZudp3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+wrRFU4lSvax4ZUxdbRlcPVstuRu0ZsOopOkDHWIJ7RwRVUWPwMkDJniKQmwZL0Tf1rqx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qXIqI6WsbkqY2SM6nC6zRYf8zdfCpuaadTE/pMPq4KaXb1Mbg8XBPrTdJDFq8i689Nil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ODq6Ih7T6tws0FfDWtJdUNDuLHdF3sKzpZXo5J+ctzZFlL502IWcdVwI5ZHdCK0bBxO6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tUV2hK6Z123AV7GMFidSuFTVcumbotXWiqQWgAXKDQQCLAWWd8RJ2utsTS8AnRWc2OKo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K9lK1q1uOUaLO6Zt+1BnFlMdyQaAVaNFtlAMup5AEwpbIE1o6lItCANEj3oFoEONtkJW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lXFiVtUGfUusm1mvatIapBgCIqZH1qwNUsvUi1kCspAJhS0sgAAi10iTwScbcVQFobuU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9U2A320QTsSN0wLKJNzogEgoJ3SuepRLupPMQOkUEuCiXAKJkHUkNQgee50TLjwSAHFM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1TLu1QdoFEuAConmsd0Z+3RUl972UTd3WCguMqgXknfRVajcIJcBwCCbnBVOellJ1c71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spAhu5uo5HaXOiLN4IG0Zja+iZJDS2MNc7rOw70gbnKBophvDS3G6ukUta4mzQC47uur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AVrWNFg3RWFgcDpZVFDGZzsrQwA6mzRuVNweGWaB1XQ2K4vJbsHWoIPANjrsk+N2W4ubq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ovOujtkFJaWi1tUjmaCAFJ+Ym53Vf2jdAOL7W09SGMLj07WUwO5SaAgiY2u0buoFh4K12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hdBAMcbK1zHFoAGnFIPIktYWClnDnWbugpew5b20VUbcx1NgFeHdI84SRtoUFrcmhugh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XF7hvUkGWB2uogAE3KC/OwN0AUczRdzgTfgos5onQuBPWrLQkjc9l1RYwta030VrGjQhp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AUulcamwQW6AdIAHsN1ENbYuCQsRpuhvEOO6CTSBxGnYqnOu7U2CeSx0LijJrf4qBhzQ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BDWt2LQf3ipmO50A7lRS5+w3U2vJAsdFY6ms0E2uexTaxrQBa6Cl7nZTpe/UoMBabZTr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m9uHUovFxqdusIK9Cek0g9q4vLah+d8ksYg0POUslrdYaSPeF2yQLDMDYqqsiFRC+I6N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/GrtlEOAKtmYY3uY4Wc05SO5Ulehhro2PmlkdBlbzbTIbnYBYQFfDM6KKZjLWlaGuPGw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FXSy85k62i11TZSCAScpJHZBWUXQ5ROyCSkq7qQKCSkCogqQIQSaVMFVghSBVFoKldVA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8gYLsGxW3Cob/Cvh7Svuf/s/WGC4rmy2+ct39BY5PCx9WYxwjBDQ7v8AyU2xuAtka3TW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teq6lGBp0jbuXBo2sZfpuc0exWwNa3MGOzAhQhuSbOaO9WlrwARkPcgb43EFrQLHXVUN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LRms3YXVZLcwIeQeoX1QYmN+ku477qRaxpOZxIGunBXPjzEEOcSfwlZ8Yztwurcx7nHm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fJ6CXnq6WT77y72m69dhsmWzSvG4OQKxzbaECy9s6B0cMT2szW0cBxXlz8vr8fhc6qjE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ricsYwKSlrB/QztPqOhXJ5TVzqXEKZwOVshyt11BGo+KuxetkrsDqXOBADBJlabXLdTb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ldNuWWGMtOhC6dIcoAXEwlzXYfSljr5m5rEWsLka9twV24SAW3XR82uhCdd1fkBVTQMo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WeRmi5tczoErrvFwsNWwZTmRXznF47SOcQr+TxHzLEHuNwI3eCu5UlscZIG6zclBzmH4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fZbR1KBpNSbdJpjb5RJsd9PavRttHQW7F47kpWSV0ZnzAAvI23tovXVb/wBXAGizVZeT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mwcbhd6uiuLgrxTpX0laycNJaDrZe2w+qpK+nDoJg421aTqPUoOBiURyGx1VOAvlZVsY5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1cXp8kbsp0XJwC/z4C99VYPbOkOQHIwAe0qt5JbewF+pWEAhpDQSEy1zwRoH8BfVXSPN8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KMbDM89XUvm9TPsxp8t2q+l1tJNUsqG2Dmlpa4jUE9Q+J7F8dqZicTdE64ydE966YzcZ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6ujfWMzU3ODODtZekwOVuH4m6nsGxOddrb6DiAF5agZPUcwyoIcwSAC/EBd2ShlDAxrX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Mn2b92oXK4bxe2ZyZR7qsmhjpxVNdlvuAdCrKMOxWWnlje5tPDcPLdOcdwb+a8G+eSSdl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W9rr6XyapxFgtOBu4F59ZWMMO/debk1j2dBpvYHMSNEO0NwT3J5OIB9SnZ2xsvQ8Clzy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k45g5ti0BwVoYQNQPYlIwPN7gW30RGedrXHbXrCzW4EdEC262PZcgX06lWYwBcaDqA2Q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t6wrWiMG7fJ4hN7W36JIuoWDdHXsqglaxw+jcsuUaXcfYr8ttW7Jc0w63uUVU1hc6y0t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wdERNAvkAv3pSl98hIv2IKJnDcXCqZZ1uCvMItc69gUGR21tl7CUEZIg4AA2J7FEQkED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mLnacGgE+9QY8m2Y2PaCERB7XN3FrcVWZHNPRa8nrAWx7WfaIceCqPQ3HRPUEGfOHO6V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oUssJI3soNDY3gZgWHj1Ira1lhlz2B4WupGANF2WPY5UsyuabSAq1oy7no8NUBzbbEkE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dvwy2srmkCxYQR2oL+luARwKDMYbk57k9iuhYMw6V+wq0OOYHMB6kOGZ183uQXxuyjVg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sSidDWU8c0N7jUtc3uI4+tTOZpHSsO9LOGkaj2oiGHymkYymdG9sMYyscRfQbC66THiR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uuU54a4EuDddCudXYc2eV81JMYpjq1zCQWu6wQfcg9NuEiV5vCMaxCOsiocfpYonP6Md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EHYleif0SNd0Egbpg6aqA7U7goHoUnNA2QDom11+CCBuo63V9gUi26Cq5UmvPFMtsdUj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odyA4g6oLLFSHaqw9SDr8UVKyNEteCVz1IJEDgkW3QLpgoI2sUtFYSLpG3UhtXcIspGw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FMBvWogpg24IqWQJloUQ7VSBuggbJAa7qeUJEBQIGxUjqFGwtqkHC5F7oHkvsbp5CEg8A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aIDCFMuBSugiWHioPiPBXB44qWZp2KDEY3ApAm9itpN+CrLGngiMxb6lDm78VpcwKBYo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iAPYrCLblSbbKgq24KYseCHWUb2QBb1JZLKJlsbcVW6Z3AILHNFtd1Wc1tNSlcu1dukHk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IKssDiQCFMSX3UX6no7oEI224XHFUSRtzgvAKm4kbj2LPK47WQOWRvFZpozIbseWngrQ1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BQ+CoYWvL2OB3tv7Fc2N0jQSBorI3G1i3TrVUgF9Li3aoE+Mi1gFW+J3UbKR6TgA8svu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Mv5yJ+trNOqKwy0oPkuLSs8kcsQ3NutdF7jGfpmWB2comz23Y5txwvug5vzk2tm1WOqh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CWrozUrJCfsO7FgkhlhdtftCDI3DqxrmmCqlZl2aXZm+wrU6proBeqpmyhv24Xa/2Srq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LXzrXC6DJT11NUuA57I48Hiy79IWtAAIPaFwqqlgqNJWA34qulp6mhcPmc55r/hP6Tf8A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sE5KkNbqV52PFJWi1VCWC3ls1C0QVDKkZ2PBbsppZWySqfILRglKON4HS1JUecYzchqvp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4RVwYpWsVnbVdikKgHgtsrk7qnnrozgoLCTwKgboLwEs1+CB3NkZ7KPSKYiJ4oHnKYueC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FY0T14K1rAVLKG6khEU2KYb1qTni6rz3OiJtPRIvGwUHP4XUGtcexUWuflHWVAEnsU2Q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3uUFbQL6AX61LJrrqp2aPJUboFbVBaUi7qSL7cUBlRlUc/G6YIKB2apAgbKtzCdtEgxw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4DZVntKWYE2Com511Ho8QolwG4ukXW2QWXsNAAEsx4WVeZIvPBBNz+66rJ1uVG191MAA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PQCwQ433NgkHBu6BlumpUSLi/BRL7m5PR6kXzOsNeoBWIm0jYkAK5tiBlIKrIYxt3G4Q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aGN0LraqZcAxp61nkqG3AaSfimx40BBv2oLRc6kq21zcbqh0ltghs5B2CirpLtNhsqPt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O4dSzmZ1j0ggvc8uNzsNgEm+oLO6TKDfc9SnHIXCx1siLwDa52Uha11QXPcQACArWZg3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GpSLWg6b9ij0yfKA9Si/M3877oLS4AWvZVPcM2hv3KgvcX2urQHDW4QW/ZAOqUjzlsLX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73uglndY9aja9s6BmtxSyEk3Kgk1uoudFewDqF97qhreCujB4XJQTa8X7+pSZJ0iSdOp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SdlGxN1RobJ0QoNdcnXiosIA0BNt09S3oi9kFgd1aqXDUKlpN1YLEHrQDTYmwVzJLWzF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9la1ocdCg0Z22vmPrCrc8gaEE9SmG5RuEszCbFo0VFYfpqbcVB0gPHUaqcgOttQs7g43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KHWNu5GcaXSMZHVZJw8m9h2BQfkTH2hmNYgwbCpkA/tFc5dflW3Jymxhn3a2Yf8A3HLk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EDCEgmgaTkI70ECoKzcKs7oEEwUBOygkE9FEBMBUSUwoAKQQTCkFEKQVE2r7f8gQ/kfE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8QadV9v+QRmbBsTsbfrA39BY5PCx9YcXBo11vsFEB8hsDY9qkIS7S6uiYxg0lse1uoXB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Foa0A2e4342Ko51wJbm0tuiIEu0IIRV7S2+UAe1ICzuG/UouIaQePch7iRsgJGtD8wZc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mHYdQoiRz4iGtt2rNnkNw5xI2QfIsbgPJzlQYKg54CA5jhpdhvY9+49S9dg2MsmcwBzS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yvVF8UpIYw3nYYS55t943A91/WuZyG/SdU2eWipHVEVOQ6VocLtJvsCddiuGUl8Pr4Y5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x7D3VWO1lG9rpXyMEsT/ALrgNuz/ADWKmrKePDJPnUrWtylpB3vbay21OISTVzKx2kpd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iOkkrJZaioZdjZD5JIN7rnx3rr3fiXD/AAuOPvf/AJfSaKF0LIQ2xBia46g3vd1/73uX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Jw0NqpnuZnja4N5sP3sBYX7dF16Zj2HpLq+BXSp3WFiVpZppdUxAFoIstDBoFGScFhqw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FwUV4LlVGMmty47krmcn5eZmI2BXZ5TjMw5dbLz1GcsxHYtwb+Q7C2ha21rSy/8A5HL1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mORrb02n/Eef75Xoa1+jr78FMvJPCgxBwuRcKLKONrw+PNHIDcOabWU6KqYXtjmswnQE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dCNQsic8zpKazxmdbVy5eAttiZHFbpCGxkNFwseCi2K3Vg9iZCGjLbvdsuPyhkqYMMml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Ny2BsQffay6pdbXQLiY1K4gRtcSXus7usdFUYabFmYhQDEcNnd838mWA6GF4+yR4FfL8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a0nTC7kgrsC5TGriiJhkGSeK92yRk7HtHBeIq6s1vKSqnYx0TM+VrCbloGlvcu2Ec8q9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BLg3LqdgvYYRNka1+USZLgxnZ7T5TfWPBeX5Pxk0YduTwXbweQtL4yek03HcteDbbNyY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0VUQ+OUuAyN+6e0L3lO10MMcTD0GNDQCOpcXk9WMYTSzkCCXpNP3XcbePdfqXopopKZ+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Do4diXj13jV5Ln2qBkBGhN+5IuIHalZrtW6FMNDRZxOq5oYlvoTqgOJ7FWYwToSptaRY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qpvpY68O5Xa8dVEgE8ERlkabktI7gqi8nouGq6DhqCLdQuqJWAnX2hBlDWDVw042Kbgw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oT6yoF0bTYi/G6qESQbgk9yWa41N+1IuY11xumMpbmz3NtQgk3KLDMVIBrxvdSYza1hf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FVFmQ3y3HYNlTKRl0Fx2HYrVodGyWPaqX09yXBxBQYnSvOhIaO5NrnWs4khXuhaLA2B7e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iiKQw2GR1+sFAuQQAGqQiDX9F5t3pPAGma54C2qCGVzGk6kX4LTE5zgDdKOzm2It3qqQ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aMzmi5sOPephwfu4n1Kljnc2CGuPDVtkzqLi90GiNhto+49iJC9hsM57mkqhjX9dj7VY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dFSEl2XLmXB1DrtPsKqe5xuQ5pCuIEls9jp60vm0JaAG37b6oMxdID0mXHYgSNvYs9QK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aLPIxzdWhlh+FEYpubqGvjkZI1rtCONvBXUdXUUsEbJclRCzol9yHgXtcjW+iysFaZ3CR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b37ldETE4mVzJGj7YZlKDuNe2Rgc06O1CkBZchs8bSXU8zow43yubmaT1239hXSjlJkE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uOsINLdEiWjcpB19kEAggi4KCYNgguSaLNATtdAHVRKeUoLe1BGyRClayLjioIWTBTKi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OCqBIUgboLO5CiDbZLPrqiJ6J2UL3UgbbIGkQCjN1hAKCORMs00KkgoqvKbpm7Tqp62Q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UecO1lbYKJZfZAMeDuE8rSdEgwpEFAEKOymLpX7FAB11IHRQQbjZAFJGfsSugmHWGqeY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Wh1QX3UTYqAcR2qYN0EXNvxStYKzKg9yChwDuFlANPWtOW6DEAO1EYZInO+1ZUCmkYSW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1hRLFBj6bdwCol4HlA+xanR3OqgWkaFFUgtJuEyQE8muhTy23KCAYN0zG13BTAPE3UgBxQ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96b2NtqFflHWllBQYHwkuBGlkPaPtC5W0tFjdUua13egxlh3bYJc0x2+nZZaDGL6kqQY2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UZrkW9ag6Smtd8Zc/joAFtfDm8k6KiSlFt0GJxikIsMgCs+aSPZeNzXhWfNnHRrSe5XQ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c+SmDDct6XUs7o2nforvzRuLM0Za/sWOUW0dEL9yDlOicXaOATayRmoIctcrXSC4j26g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boItqXAWkYAEi6B7y4NyuP2hoUnxyxG8rHW7lU/pC7UFrmPsckof2OWcVM9OSXxOYB9p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6qbJngXzXA60Nu5smExqmBqq0QPUpC5Ug2ysaBZAmi3BTHcmLBMP6ggkB2KYBIVZf1qBk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ZLRuVifI4lTa+6qNBeTtookC+puqw4lPRBKwt1qBHWdOoJ2ITAugGgcArLWSsAlfVBYL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iWYnggncKJsexRLlAuQSPYVHL2oAJ7E7dqAyptdlT2GyjqeCAdI7gomRx0JUsp6kw11t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ZM6Cw0U8hHlWUSNL3QVk2Ftyom6mQOtMgWvdBADQ3UUwC47qxrQDqgrs4hADz5IuVbe3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FuoIIODg27tAqywv6TybDZoCzvlfLK3MdODVtY0MaHynXg1VCMGYAuVrGZIxlICTZM4vw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qobwXPsASExEHPu4m3Uhtzuej1qzTZp1HFQD4mM1v0tkmxtbra57VZEwNOZwJVjWhxva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ayg6MNtdq1OLRssr3XJBOyCp9uOpKrytJubaJuuXb6IN3AN3QLKHuJ2CtjaBoOPFNl9A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1oaOs9SlcW0Fksrtw3ZIgjyjYcAgTiQ3Tis5BJ1OiuIv1phoGwQVMaM19L9oVxJItlF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VsgpyDiLKbmtDSCpWa4km4UXEN1vf1IEY7R3PEXsqgHOdYDTrVuZwF9hxurGODW3toOK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cjwLNbdAcCdwBuph5uLcU0Koo7vu7S3Aq8ODNGjbfqUcv3i3uKAA91r6+4KhSFxJAsq+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nKC2KxPGQ7dwSuHkb3UCLXFt1ZFGS6wOpUiSzKN0o3WcHE2cNkFr4nNAvbVFMBmsfJ6k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+hxv1qjVILN6wspcLatUnvcWgZrg7qo3A2QSLmEGwsSq3kcClfp9w4pEgEXspsIm5HHv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rg72UXPDdSEH5X5fRczy1x1p0/XJXe1xPxXniF7H5Woua5f4sANHuZIPWxp8brxxXpjB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AQdknJjUdqCIUDupIDXSPa1gu5xsB2oIhT0Xf5c4J+geUElE0EMEUTx62C/97MvP2QO4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Y3UVIIJhO6rune6gsa7VfoH5Dqd1JyRfM+MONVUPe2+nRADfEFfAKSCSoqIoIW5pZXhj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/wLCYcHwaiw+ENLaeJseYDcgan1m5WM72WNPOOfqQG9ycYJ3CubGGg5/FVmXK60bR37rk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VAyG1g51wpWke+5O6mYbDNfvRVbZCRY/kpiUNNgNeGqi6wNg26LN3LsvqQISZJQHDouU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Fc9jXN6Jv+aoe8NifI4dFjS4+pS1ZN3T47ylYca5X1cbbkyTcy23U0W8Aj5NK/5icajB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W/xrbyEi+d8q4pn65BJMfZb/ABLi4dSupuUddDs2F74/Y63wXlyysm37Pj4Meblnx7/d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wS/YdmA7xb81Vh9MZoJGMAuHkn2rv4nSBvJ3DpramaT3j/8AtXn8De+PEp2hx5vMCR3r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5zcGOc9ZWPR4XHzbbSXzWFiOC7RkLmAjdYIAOm4bXsr4XAOsXaLu/MV06WWwAK6DDdui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6cBJb2KMJOHUsdULtN1tcslV5JRXiuU3kW7V5poyzHuXpeUfSe0dq85KbSPPULrcSux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OP8AeK69Y+97ri8iT/JTXd595XRrXWHepVicGSVpZI0FdGmEtPlyu52L7rtSFy6Y6C5v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qFBfNNC6MhoynqWDBh/KhWuocMpsB3rLg9ziOu4ViPUyuDWlx1twXGrYedyRu1Jdd3sK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Gu65VcaZrmAvEhvdxtcBUcDEaduYxkl7WnrBB7dF8io7SYxVPGxmd/EV9hxmojigORuV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zk+OcqifvOJXXjc830zk9ZjGtPkuXVc0x1GaOwDRcri4c4xyRRW7ivRUrg9rxYFxHHs2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B7DbYg9RXuOSfKCmq5Bg+IBhc5t4muO9t2g9Y3HYQvn9Ccj3xOaemeibaXuLrwGNY/NF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o6zNC9p1GUW09g9i9HBd/lrGfbu/SeLYLLStE9O4SUrtncW9hXOEbiOkQFtoMYlxXkjg0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zSD8RCrbGxtrnMe1cOSTfZ0lZzlAy3BKRAa3SxWh7GPA0BWaToO2uOpc2jBbsUrN0sVI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mzQARfUlNIi5psLEKpxc0a3I7Fc5haSQSVAuvvupoZHEnVo37FUMpdZwsFsc0bqt0TXn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EIPRdfrbdQbZhvELWVxZl4C/aonKSLDUKAjnLrl8dj18FeySwHRF+5VWzCxNx3KUbnjZ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7yNVFwyHpAqbCQdHa9Sm4E7getFZw3O4EdIdSOZLblpG+xVwDW+SGjuQSDrxHUgqMA+1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yhuh6lr0czrKYjIGqI5nMutxvwTbG4C0gNhwW97RZZHgsPR1QZLPEpcwENsrI5iy5e3M3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iWnXj1IkaXN6VvYg1xFjmAggXVgzZbHKQVzrOjOh6J4K+Euf5sgEfZJQamxi+mnYnlsD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eKg+bKCMzc3agsc4htmjMscr5M1rHuVrKrXKbB3uVmcHe/qQcuRx6ifUoRuJd5rMO0Lr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GkXagzRwxGxEIa8cCdFpeYpMrZ2Bxabgk6tPWOpQdHmPSzBYZH1TanIKYOi/4olH8NkH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xc6IaZ7eT2u/NaGFr2Nexwcw6gtNwVzaacNaGkGw0U7sibmpTk1uRbQ94QdO3UmCOIVM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Xy3vp1jrCvGqBE6aKI7FIttso3IOoQCRClcJF1kEbItfvQ49SQJOygjY8UFSJPFRKBZi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BQHFQ1G5QCCgtDlK91QTY7Jh/ag0BO6oD1LOguuldVXJTDiiplRzWSDk7XQSa8J3BUMl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i4UNkjeyCRHUUAqF0IG5t1E6KV07AoIgoLeKkWosQoK8uqlY8FIKdkNqgXBSzkJnqUbI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6ItruiLb6KFhfZAJ4poK3tPBQcxxWiyRCKy82QkWlaHM6lAtcO1Blc14WR4kDrjNbvXS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HjsoMLZHgq5jiTc7K/mh1KBjcDoinbqSIAN0xdSuUFZaSdQpBl91YHdYSJB7EFZaBsqr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J6roKs5Hkiyhd5d0jdWubdVlhzA30QQcdQU+cN9QCOpTIbfUJvYLdEIJNmhIsWZT1hRe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QLdNlDKLIq10rgy2jljyxve4SQNJPFWlhGqGjXVBzanDom3e1pb2ArmSxEHotNl6y0T22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ocbNsFEWtY1o3umMo3KgT1JtYStNJkjgjMOCQbonY8AgMyiZbaAJhriddAgho4oitznH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noe1MWHBUVh7tmgntUg2QlXi5GosmA4ogY0gWU2gX1SFxoUyLqBkNHFGyjbVO/WECzHq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QMamyNUgb9ifZdAZbphoRmAFgVHMQgmGgjqTDQ1V5iVIDrQ0eW51Oie2yRBQ42CCWYHc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ZUGQ3sqqx7yRYqBJ4nRLKTqSnuEBugMJ3OibddLKVjcBAgANkEknohTsba7qEj2xt3u8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bu36lz3T5pukS53UoVD5pH2BOY8Fqp4RSR5nkGQ+5VFxbDBG2VzbOO3Xdc/nZJZT5R71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jxWxsZazJcadiqIwwhwOU6DdynzDW2BBJQ2IAHMSb7q0SADXgoojIbwuro9dbepVsJIB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FxaLaWv2pOvYBQuNC4H1KB2u0gX60EnMuL3A9aqcANwEri9zrZVuDib2OqC10JIvopMi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+t7LXE24BtcdqIIoMozfaO6k5hAvsrBoeCrkkOw3QVlxOmYAcSQodJ3EFvck4udoQS0b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blA4mu6xZTLBY3AKi0ADQiyC72IFlA2SccumyqdISdFF7796Czo72JKiSHHLYC3FIv0F9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G7bTXtKkx1wAdgo5RbXZAIuABooGATmcRY9S0MADRltmPFVEaAdqkWi2uovorsRN2vd0e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WVklieiLnikOi0ByCkmR7rNBIHvQRIx2rHA9yk1xDy5t7eCs5yS13G4vxQQOc5bX7VNg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2uLApPc71oJNcXdgVgJJsQFFkjtCbXGyHG5JsAU2IEF0m+gUiCTxUW6ahTAJ1uFFVuDg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6rK95LQMp24hInTX3oMxL7eT7FGQONuiVeXa6E5RwWeUudpnA7LKo/Pfy3RGPlw8kW5y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5+5fTPl4p5I+UtDO83EtKGg+i93/qC+ZvXfHwzSQgIWkCEICAUQbFSUSNEA4cV7P5JuTx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ekorVExtpoei31m3qBXjBqLL758gsEcPJKpnLRnnq3Am2pDWtAHtJWcrqLHlPl9gDOUt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bdYe78wvlxX1v/2gGtGJYTlAF4H7ekvkhTHwgQhNaAgFBQEDCkdFEKTuCg9V8ltM2r5e4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nT+40u8Qv1I6psRkafWvzp8htIZuV0lRbSnpnuB7SQ0e4lfoSJrHvGd9m8Ta65Z3u1Fo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qCZuyQA2v1BRlc2Ng5oEDrtYlWNLsoAaLniSsKtaXkaCxQ55Jtv3Ksc5msfcVJ0bg3Xbf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Y4EkE6qvXKBdRa8NcSCguaQH2JtdczlLN81wPEJWHanePWRYeK2y5pCDw615/l3UNi5K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B/aHwBWcvD0fFx6+bHH+cec+TKAuqa6oaNY42xj1kk/whUYtSiHlLiLwPOPD/a0E+8ld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8m3PTEg9YAA8brg19YDVVdW/yDI5wv1X0HssvNyfpkfq/wAPtz+dzck8Sa/+/wCz02Ps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ic325TdeOwiMtxV7xqCOk3rFl7HldIG4dAAQRJKNOzK4ryWHtBqy5j8kobcX2cOpXxn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3qv+O/u9bSNj5qzjYu4Kt8DmSEg3HUutgeWopC1wbmBtolWU4gfcjonddHw6x0rQXDgV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gHWjXWpj0AoynIslUczCAtUpsFjm2LuCqPGY8Pp2gryuJPcyCdzdyLBeuxr6WtvbgvK4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lGdQb7FWFdXkQ0twCG+9viVrxF2oCy8knfyMy3VZWYg7pBL5GiilacrXi1116a7NjcLi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tTPadHaFBdVyDJsQjA9ZnPI7As1Y+wst1A99JHG9p1OpHWOpBRXYlK6Uxt6IvawHSKi8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xvlaCCWhWUkUbQXOIa65N1XIY5JgeiG2PSkG6Dz3Kh5p8GxCpJ+kMZbe99SvnHJeM860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DMCkjZsW3PC/SAXkuTMX0LX2XfDw55eXvKEDMJOoLs4b0InPIG11yKEAUjXcCF06YE00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szGMe3zcLHSntsCvilc90tdBE25c4XPe4r65jNd835OV2bR4j5tp7XG3gV85w7DWM5YY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e8u2aA63ssB71147092cpt+mYW8xQ0VNC083TwMib6mgFMk9Zt2qyOZk0Mb43XY9ocCO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4lcrd3bcRNw3Q3SZvdymBbUOUC9zrDgsqnmAaLgkntuAoiwdo5wHVugRG1w496mHZOAK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7VM24boZ0yQ2yZa5t7ODh2IKy49QKHZbZtj1KwMuDcajcWVD2NJtbVEV84HaZfaouaNDl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uNd1Y033NkVSSNrKsjWxCvPAixCkA1w21CIoY1wIJV3OC18pKRdYWtcdqrMl/I07wgsI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XKBO0aSOAKsBa9t2uFkFZY8DouCm2R4NnC6lcaC4NkdEuugZdcaNVR18pqnnbtsmHDYkd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BI7iqHROF8xsOta33Au1wKolJe0tJQUZWt0Dsw7FVJIGWLOkR2K1rixw00VUzMzszEEo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alJYvuTZYpIul1FKJ5idZ2reIQdZssYYAHAkIMhuCHHL1bLE0iQdD2KxgANig2h7jqDb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sAuNnKbXO3v6kGsykjK+/YVUSQLg3URIToRsi9tAb+pBaJGWGawPG+ituAwkEOvwHFY35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LbZBYdiCMzoyQ4NcyVuxBsQtlDiGchswNgLGQHj2jgsNS0vaXDy97E7q6Cl5qMFpuQLk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OtAIK5FNPI3Ros0fZOo/yXQhmbKCWnY2I4g9qC5zb7KsghWghFroKEwVYWBVltkDStdR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gg2TzJFyBJEJkovwKCITsEWS2QMAgphIG6kgbTqpKsGyedFWABFrFRBRqqiYKebsUASn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dF0CLVEiysukQoK9kXUyEi1FIFSuoWIRntuERPRNpUA8FAcgmQo2RmS3QJwNtFAOBJAI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8Co83YkgalBHNqpZkrJHZQWByeYFUNGXZSDutBbcdaiT7FEHqTzaIH3hVuAUxe+iRCKq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OlutGS4uCouZpqgoKiCcyvyqDmW2QVukINkc4OKC0kodGC3UIAuB2KAqeadwUwHNFlFW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6m1wIQVFnUqw14K1AjZBKaGazuKiY9VpzDikT1IM5a5RsRwWgk8FWQ4aoqkuc3ZQLiVfY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GtaNkXFtAqw7TU3SzrSmQeCi5xGxRqdikGF25QQLnE7oy8SrmsDVIMCCpjddBorQLWUt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Ek8EWN9VK9tEZrlEMDRGTjdBuBqoF3booJkJEWSzaaKGYk6oJE22F0j1lLXgle/WglcW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vtogVrblBBRYlO1hvqik3TUovxSO17qIOl0Fwfoq3u0UAUHdBElx3KYAuE7dqY20VA4t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bUXU72agYdbZDnkbDVVF3BNxyjTUnYICSQtGgu4qgSOYbaF5Tkdlbf7RTjbzYzv8s8Op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GaQ7dirZmlf0hqeCg53OSaXur2MawDNq8+5aRJzQLNboesKyFtrNbx3KQbfYWVjiABl4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DVDBc5nJMGZaGxi2qCtjSb2KnmcDra/Yp2A2KLdG9tFFQdI69lW/pOGmvWpOIVRy7296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FIH8RJUY2WOuystcaIhtdewB0Whri1vaqY2jRScWkix1QTfUWFlQZHHVxTay5sUi1trO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cCWt27SrATmuBukxpYwNve3E8Ui6wCBl59SbybaaKsEcN1LhuVNhB3WLpjW5AUQbDWyZ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HYBIEKLzlKCRc7LbiiMOJFlGM3BIUw63GxQNwIcLnVWsaXN0KpvfU7KxpuBqgmQWgeKr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0lEdEtuUDbYHQ2HahzwX6HQbKL2jIbAFDQAwA8VRY15cTY3Tz3PX2KDMrHG+pU2npizQ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Ci/RvegAh1zr3KDyeo6KB3BbxQxw8hpukOo8etJzgLZjoEU3eSbakKlz3XAyq4hhF7jV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IIHtKhlvfvurAdCGhJ2lgBrxRHyX5fqEuwrCqxoNopXxE+kAfFq+JuC/TfyoYccT5FYl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h7WG591x61+ZX7LvhezNR4JJjZC2hICEwgSE0EoI2sV+ivkXZbkHSgDyppT/AHv8l+dj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M8gcKD7hzucf7Xut7ljk8LHgPl+d/LWFx8W0rj7Xn8l8nK+n/L4/NyupmA6Nome9718x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cUE2QBdaCGqlZCEAm/gkm7UNUH2v5AcPAw7FcQk05yVkLT2NBJ97h7F9bjZcdG68p8le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c3JJKwzvvxzm491l6pl2k2ddccvLcWta6QG9tNFfFFmjuZGi2m6yNe0HpAgILmg3YNO9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t9qgxrLAl+vcq4yw21I7FIOYBfKSgkSzUAlZ3kg7FW3u42CHtdoghCbkAgkdq8j8qLhH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bsDT+YXq3Bw1zaheE+Upzp6vCqRrrl+aw7XED4LGfh7/wANm/kY37d3dw0NwzkPDJoH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+JXz3F87cDkyglt2tceq693yykbSYHHSs05x7YwOxuvwC4n6NNTyJxaQDpkAt/csfiV58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/wDD+X6Hxc/kZec8tf8A392rHJud5O4FLe5ka0k9uQLk4c086/LGJBzZzNvY94VjZRP8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YxO7PKA91lno5AypAIa5pBFitZT/AKkeTHt8Hkw+2T1fJ2qDK3mjoHm4I2K9ZUUgqIuk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RijkNn5uivobcz4RYkCy6PiZODU07qepAA0XRpT0bKiqdd9rbKVI67rKMr5ljqXjLlWy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esoPL4sHmZzo2lx6gvMY2+R0ZbI0tA4L11W9rZ3jUuGmg3XkccdYSOJuTdWJWnkq50eF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8t97rPghLMNbxu0eCnWNJaCl8npvpHWa1y6EbwQuVho+cU3RPSabOC1Rl4bk6tlRpF5Z2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BrBwC52Dtz1Lnu2aui7pPLu1QZnRTB4LBfsVtssgMjNQ251sr21QZoW68AOKwYlOXPcT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vFfKBnqqKpcAXC7SSODQR7r2XC5LnLTvjdvwX1HAsNixJuIx1DQYpIOZPZmJN/VYL5/H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b9LFIWP7dV2xvZyyj0dD0KNrCbm9gF1GseyiIuA4OzALmnowU8oGgJNl0YznY14JIAJV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FUkbD56cH+yNfeVx6el5/lNStBu6nhbHbtOt/etHKl4OI4fC8gRNzO1NvKdb4LrfJo2n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0/z1rWHqY25OvqC16H2OCMU0McYGjGhuvYFbYSGx27FKos2V7dxcqvOGA5ASfauah8YG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61bdz7ZtkPaWi99EEY2nhuq5IS28m6uD228k36woveTew9RRWeN7GnUubrvbZX2cQ459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adSG36wpZj9pzCD2ILsjjs9x9aRiy+U5QMkbQLEA9irfI0nQG6CUjwNtlQ0lzrndMSAuy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RFIZsbqXN3Nwp6tte1utTA7RZBS4EaWVL2F21lrczo9aqLQ3rv1oMb4xa2W56kMzMdsA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QMRJ1fp1W3QRPSOnVwS6TbX2QGlrvJBIVoOYDMAD1IKzYs0CiH20JVz4wSCDbsA3Scyx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ZB5FrBRuTodVeGEOtYWTLW7t3QZXMcASel2KtuYElnsWkt10PqSf5QAADkGZ7c4uWkFQ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TiGutJp2qL8rtB7bIMZidEL5vYVognjeLP8AK60FrxvqFCRhveMAHqQbcgy3BukGuOws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2foFshnLttUFm26m2RugyG3WoEh41GqgR0rC6DS+NpaCBcdYKzh7bXYHG24KmxzmmwKuz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0lmuhdcjfNotNhG8ZHOAtbdDZmbGyTmi2ZhF0FseQnyjm7Sq66Nzog+Fz45Bu5hsbdvWo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0qiodGzLG8Z+KB0OITRTRwVQzseDkm2ueojr8V2QbjQ69S89LWx9ATZ850INrLRTVZiD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b3dY7EHbzdYSOqzUtXHUR54XiRt7EjgeojgVcHg9yB5RxSMaYeLIvZBXl4FVi4KuJKhf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MByeUoIWIQNVPvTtdBHIeCRY4cVMIzFBWQUrnirSbosEVEKQRZJBK6V7oSTYd0w4KN0A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dQSui6VwUIDdGvUmi6CBCViFYVEoiOZMOISLepVvLm2sEF4cetSB61Q1xO6szIJmxUSL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IEAgtumSChot3IIZCEwbaFWEXCgWHgUDHegqNiNkw7rQMJ2ulfRMFBAtRYqwEFMgIKLd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kWdSKzFhUS09S0EW3SIBQZHXHBRbe61FmqiWhQUm4N02m6nZMDsRUQBfXVTLWkaaILEi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5ptqgOcCm4koKXM1VbmErRZBCDngG6m1oCgA5WMCqmAOKtZbqUG2HerWguGqBWupCM2u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XqSPanfTdRJugWiWoNxoi9ki7rKAc4kqAFzqpDVFkBcdSAAix4BSa0hQFgOCCexBGtky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exFkUaFRsAhxIVTrlBYS0cFHMCod6W6CzRI2G6QQdeCAuSRZPXrTa2wumBoqIG/DdNjC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3Vc07YR0tzsOtBGQhmh1KzF/Ste7lnlqHucebGZ60UsGQGad13DZoRNrAWRNzyeVwCpdI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RUPmeWsADVpo6e1nEm54k6Ba0m0mRuY6wHSWhsRFiNyllNyW3N/armAtb1uO56kRMQ5S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+SmWvFuoqT3F1gBoFFTYxjD0TcBSkcANVScxAsNEnl5te1lFBcXO6gnmde2azetQLstg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26kCeeF1XckWUo2A3N+5WNaBwFlqBCwYL7pXsCm51tt1B2u2iiC9ranVA4G/tTaDc2F0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b0goteTqCFNzbssD3BRItYNb7EA577DL0jfa6mWuIvcKstPHQIY61w06daCe1rKQNh3K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cDlGluxQSHScLC6stbQkKiNxzaHZW7DpDftQRBy3SdYg3SOhsNVKw1JICAbe1kzwukNe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MXaKTHFu2qGC10+9BIdIgFMgmQdH3qtpt2Jh4G7hc8EFttDfZRzN0bcJZhlunkaBe1yg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xTa4B9ze4UmRFxuG37Va0sj0c3XrQSbe9wOCG3LtRbsKrfO1rTldv2WVTJg6+qDRMATZ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poLplzSwjWypAJLfKQWAjUaJWGgJ0S0Y0aaoj6WrkU2x9LS5UzZh6WpUuca0aC5IVEgc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xswLXi8bgWkHYgr8o8qMLdg2P4hhzh9Xmcxva3dp9hC/WLOiAvgXy6Yc+n5Wx1uX6Osg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uyrpx3uzXza2iSfBRXZkkwkUBA0ipBFkEW7r9TciImwci8FjZoRSRn1loJ8V+Wiv1jyW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gsKOIb/gaufIsfC/lqlMnLWUb5II2+6/xXgLr23ywOz8v8UtsBEAP+W1eIstzwgAUkgE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tFFSyVtZT0sIzSzSNjaOsk2His69v8j9HFV8t6V02vzdj52jrcBYeN/UlH6Go4xS0sVM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wFgrGyAOuQUFwLeKlkzAELztreczsNgfYqmNcXGwOXtREXxus62pWhrS8npgHtQVODgR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jfrWhkebok7daCI2Os5x34Digqc5zTwB20U7F4BLgoOIcTlNxdWsiJbcCwQUPY1ouDc9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SO5bUstZJzVHRva18h1Ghv4r6ZLaNrnE+SCV+deUElRiNSYKVjpqmrmcWNbqXakqdO3u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q/v2fQ+VuN0OM1FGMKqG1EEQdme0EAuJHX3Iwjl9yapqE4VWuqY3BropJDHdhJvfY34r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/n2lksLHFzTuHdXtXg5XOe4ucblxus8GEzyyr6P4nn9D4vDwTz5r6xg+IxM5E4hSFwc4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e37qnzuRzHEEjvsvFYO4l9Hm49Er2Dy1rWF2tlzzn5o3LLwcv89VZVTBoa5ps5puD1L6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wSHd7AT7F8UnmzAhfV+QUhkwKC2tm2W7HxsvDfXxFshssNNIY6nKSvRTMjZGXzbLhVLM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LLm2SG+pWScgRPed7Wb3rXcEarjV1QTL1MGgCK5dW0tidsCeA3K8byhjyBxd1L21YWNa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eUTnz5soJfIcrQOJOwWoldDk62OSkDZHhgbY68dFbWhjw50erBos+FxGF8lPJ5Teie8a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g5+HVBo6oP8AsHRwXerA0sD2cRwXmyRn1XQpqnPG2mcdSQGHrHUqj0WGRmLDw63TkN10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DRJFFwYLLpljQAVFc3mMrg61yuTWvAqpGuFzoQT3BdnFMQhp2hg6Uh6uC49QGVkIcCQ9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2tRUNv0Xtvp2H/NU8uMJYKmKqiF2zdCT0gND7PBdHkhSc1KRoLMO/HVekxSiiq8PdA4t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bG66YsV8upGZpRA/doIWmhIbLLCTqDYexVyRup6qQydF7Xag9amWZZqeZriWukAfbvut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bjDo2tJhha3PY8B0neK6/wAl+HVeH8rmSUTnvgZGHPcTdt3Os73eK8/iVeZMPxqrv5ed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Z8jFAY8DLzYdFrSTx4lavaJH0J7nF3R6Ytuotbd3Ud1exoY0i+l+ChIY2a3Nyuam05G2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5iCeKYOZoIBAPBRJLXaD1EoKHQOadH24lQJdmsTcLWTnDTfsVT49bg68EFTog61yCEvo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sBZ2xUJGMebjxRQOY0JdfuCm7mzbS/cqDCG21PqQ2Qs2VGnm2/ZAKiHWNrABVtleTrsr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Bma4WsEjdulgQnlblvayr1JtwRFlzwIISsHDVAb1Cydu1BU5hHaFBpFiCeN1ffQa69Sq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qWzxttsRuq3Rg2Jv267q1wIOyWhGvsQQz3sQTcJiV1/KdZDiCCAbAcd1ENIvmf27boJE3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W/arAb6e9TDdDYhFUOaDqd1ARkG/DrV7oiVFzHWsERFoFzn1CTWgDopOa8dyQcQEESwg7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NetWHNqomxAtYoKZIxJrxVbA2OS7iWkbELS1tjshwY/fdARzMJtY3WhtjwI9SwujLT0X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zpBBpc1pPlAKtzDa2b1BBfmHRclc8EEQ3KdTdTs0jpC6AHd6Y17EFjaaIt7e9Z5I2h5Fw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5bbfKetRMbJAQ7XtQVwsZlcy+Zp4GyhkLZGOiOnG3H8kfM7Aujc53YSq2tIJ6ZBQNzY+d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aR0uw9a1Q172EMcQ5YgMvlC4Kz1tPDUtyyt04Hi09YPAoPVRSBzbhWh19OC8jR1NbQVA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scLOZ2g8e5eio6uCqYXU8zZA02cAdWntHBBt7ktD3qLXaqWhtdAWPBI3KsaPWiwugqF0E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B4oAFFwopIJkJApByd+tAw5MWKjpZLuRUyll1SDutTDhZBHilZTGyVrqCCAVItSIQK6Y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BUgQgVymCpXCiSgd0b7qNwhAEBLQJjtTtdBDdGylZItKBjUKbbKrUJ3QXDZG6pzFAeUF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d2qQcgrcCFG5V2h3ScBbRBV61MOI43UShBY144qYIWe6L9qDQQCoOYCNFAOKnmBQVlpU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dBSUjcbK4sCMhCKozdaeZWFgPBLm7dyCtwuojTdWuGqiWlFQzAJZgRqp5OtVvZ1IMQdd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VSyBFQDhwUs+miYYOCloERXqd0XUi8KvMgldBt1qF7pWKCV0W1UQNdU79SCQKLlDT1qV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5SCAoHe3BIlLMlm6kEswUHSWSLTbVyiQB2oHe+6Dl6xdLfhZRtZ9g3fdULT7NygA9SmB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IBuuitbHcWG6YapBxtYFFQtl04o4aKV9dhccVnq6kQjKwZpTsOpEV1dQ2nbbypDs381y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3cfck8udKcxs86m620tEwDnJCbDclXSbQp4A0CSQiydRK5+jXANHAcUVNRE5/Nxx5htdX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oKoKWJxsC1outbjzbLMDS7cWCGc2MocLG2xVrnw200eTqUFbYpBZxN7duysa5wBYCO02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6022Fg3VKq5shIykDLwT0BAGg4qGYjgEn5sugAKyq4kCMkC7R1qhzg47WCrAdYZrkpku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RfG4kDLpf2qzM23UpRAG777aBBFzMu+nckPIub2CbyXmwJt2KJs9wbY2G11UR8q2m6Zyt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0CQcwgG1j28UE2OFtBr1pOcS4EkWUXPbw1SzNdpYgoieduYWNrJ3to3W+6hG5l9rpc7Z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XAXvbtURHYm2iDJxBURJm1O6Byx9BpDmm524qB3sdwLpOkDpGt4qT3C18vrQQiJLiSNF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JHbfrSb0iL3JsoIZ3Nf0tlPnAdwiXTQBRDQUFrSCOim64I1uqnFzQLbKbcx1uihrni9t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cGvDQBt1qyRrXMGuqCDXA27FMEZr21UOZyC5KbB0rZkFjCLA30VrXA6kAgbqnKNmketV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mqYCbDU9ShLOJNhosjHWdpspMJN76Ii14BSjbY6W70aE3c43HBaGPY1mgueKKnksASqZ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4OZ4FlU99xoEFVzmu8ph7AbA6qstcXXd6kxZtjbVFX53OAaRcA7Kcg1FgAoc7cjqsr2z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pIaGfivay+VfL9AHYDhkwHkVJZfqzMJt/dX154gc0lpBeeK+b/LfAJeREjsrLw1Eb7gd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Zr87OFgq1bJsql3YJAT3S2KBhNR2SvqgsYx0kjWNF3ONgO0r9g4XSczQQUwaHGKNsY9Q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xDlXhFKBfnKqPN6Idc+4FfrSINabiUg9i55rH5r+WWB0PygYlmblziN4H/LaPgvClfV/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UFYCXfOKXISeJY4/BwXyg6LePhKYTULqTd1QygBBTCAsva/I/IY+XtA0DSRkjD/YJ+AXi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PlAwY3tmlc32scFm+Fj9KxDUENKnzbg42aAE4I443ua55zAadqukMz4xzbL99houDShs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WwCEC9xc8LXWcROteS/qOytiFj0WkjiSgZILsrQW3N8x3VcjSDYXcDxsiWUO0acxUmRy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A4zHG3e5OgACz4li9JhkXOV9VFTtIsA7d3cNyri8R6ED1r4t8p9YJOWMwkeQWRsaAdgM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qpldR6nlJ8oNE2lniw+KSdz2FnOP6DRcWvbcr5TgdeablNg9W7yYpmuPdmIPuVdXICw5N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zGO+y0Ot1EOXXmwnHjdO3w5eXkmP3sfU+ReHsxbEa2eqiZLAGnM14uCXHq9qs5XcgsEf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82nijc9vNuOW4F9l6X5P6P5ryaZI4WfUuMnq2Hh71uxaP5xQ1ELd5I3MHrFl8rjyuF7Ps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Xaf6PznR1IggDm65HDRehq61ow2lmJsHi2q8UyQxPqInaG5BHcV3ah4k5OUQO4cfivbl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8XPLw5z/0z9q6MNUyXyHB3cV9b+S+qBwvK86A9ey/OUpkgkDmEtIOhC+yfIfXuq6WtgqD0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5OPpj5s5Ors+oT1DJ57k9FujR8VmlsXBVVAyyEtNgqjKAOidetcGltRJZoaDbrK51ZHz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974rM0XMjxGaB3NyNvfQFRSxMRxx8003tuesrlYDRtr+U1K14vHAeecPR295C1Vb8+YO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YbaKoq3CzpnBjTb7Ld/aSfYtRmvGzaYvVaWtM8f3itFR5GjsxKrxeMxYrVuH/eJBf94o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S926UjkVLbPuNjutnJ4CXEm85bLCC8lZqhvScDsVpwZphpa+biI8o9f/AOqK+g4dHBW0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uFdUDmoSXcF5PkRXmAvpiej5QXarqkzvIucoUo5deMxc4cVlw6cNqAx+xW+Zl2HiuPbm6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MCIZUkjjou/IWPIu8kjrC4GFNHNwyx6g6HsXXygEm66Ys5PLcrcOaycTtALJfKtwcvMy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ONzx2WBX0eup21dLJETYuGh6ivm3KKN9NheJc50QIiy3aTZbnesV83q54jgkOHteDVTz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e8hfe+Q1HJR8n4WSMfE5xLi0ix6vgvz/AMnYRUct6AOF2irYCOwEfkv1NFq0WaF05Jpn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pKR5tZjG37VY1w6h3JOI36lyaUxZ2ts8AHsWgNJ1sFFpBKg5zmk5SgmG5TfccQpkgtsO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8NkFU0biN1TkIF9zxW0W0uovAvckD4oM7bgeSL9ihI5ugVpcL6AhR6DhqLhFUl5BATjM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kW96iWAGzbjtUEwS4EblRBcNbXUTK0EXDr8NLKznQdSNFUSa8HfdTNlUCL6bKTXaIGLE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25QTfighIwnVqySR8dQVtJLB1jrUJmEs0I9aDEJC0EaKY24EdV0i0s8oDTrVV7HqQXmR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C4vxVQfltdqta/W/BAwS3c3TNnFBe096DfcajqRUS0FuiiWWFwFYLqZBAuN0Ric8E2sA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2yxsI6Qs7sVLowNMyDJmcd0iLa3Wp0XUVmfE9pvwQIOHAqRLXHqVLnW4aoDy62hQXWLX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Q6FUhzgLEKIieTmBsg3AdqjI0uFhZUte5o1cpMly76oDm3t1Gqjlc3UkBRmqGONgekqs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XPqDHtqoc7zsZzb8FZkkdG0uaRw2VEsP3RqOKIzlzm6u8lVGWxs12YHgpPDhe4OqzkbA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bbKC3jpquZiNAw1IqaCV0Fa0dGRjst7cHcCPUpmQxkPa7UH1FafnLXBt2i3UUV0eS2On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5viUXlRn7bfvN6x3LvlvUV4zFqGjqo4iJHRSN1Y+Jxa9h6wVhoeUmNYNJ82xOmGIUTNW1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sIPojTZO4vqsGF4nTYlA2WmkBBF7E6raSLoJX9ag8E9iM1uBSzg9aCAa8G5eCO5TB0Tu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k83YgEIFomdtFIgKJQA1RZHBJBIFSCqTBPAoq3ikQoB5G6L3URIhItTDlIEIKrFAVyiQ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VItQRvdNBGiSCQd1phRATQSSKV+pMFBEpbKZ7ClbsQK6N9k7I2VNlqEBydwolQTzhSDw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FRKQKm0hBD1I32V1gkQgp2SurSFEtQRDjxUw5VkEJahBeHKWZUB3WmHWVFqNlHMne+6a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CopoJwKrIsrdUiLhQc4u6ks3aq7FLLra6KtJtuo5ydhZIMG5JJTJACAuTwQVAS9milzj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LuF7WCLC1ygQdrZMi3BRErQbBqbpLlA2tJ4KWXLuk2QAKmaYX8pBeXaKDnncrIZydiom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SzELNnedbpGaQbNug1XJ3Q0kmw1WbnZbXIUfnMgPR0Pcg3hpvqUyANTuFzxUyXtuUzLI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SFbYLm87LbVLnn7ElB0MxOllIO4EWXPErhuVnq6wQMJvd/AIOlW1rIYzlF3nZcYvAHQa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umf9Ldao9dSLN4LSLqOnGbNbjqTxXQm6UVtgsscjRbqGyT5HPbfYFBZDA0SX00Wu2ubo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rhWxG98xA9aC91gLm19wOtVySC4sO9RaGknpXKuYyIcblNiPOc2LhpJcr76aNAunljOr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sgBZtdRe9oFgSq3EDiqXb3uipGR4NwSph8nFw17Em2JAI0tdNzh5TW6e9Ahmc/KTqVY+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ZONzQwufcEnQWUHSMvdzNlURE7g0lx14WCIw9xupPkY85WiwHUrI8zHAsc1reoC5PrQR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7lScxjT0jcgaqX0cbcxuXE7nUqDuclcQ05GnsufaqE5rd9gDsFDo621U+bszKToOtQaG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aF3EWASGo1UnEkKsXItb1qCLjZw1TabM13PBIROvc6apSkC1jcIEPKBAA31ugu+8dEBh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LnjfrUEXlobdtwpRu4udlCjJZrNr26iq2ObfY3RFzjcXGyiH322CjI4nylFpA0NrIq1s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hurtFLmy92osEVBoJeNewBaYw4kFTiia0XcFobMxgBa0dvYgjJHI5oPNEAcToshf0hcr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LNb91tlkZlMmw7upESbrcXSdtc9aYHSOtx2JHUWPXeyBturWDXcFQjAy33KsGjbnTS6I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KqBF76JglFXGQ2GYC4U4Xs3c3uCzA3+CnENLuOvBBdLFmOaM6bnsVDmOuOKuEoy6e1RN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UtblJcb2OqmAOGi0sjYY7vdr2JOhZe7X79aCi+h0XifljBPICtNrfSRfxhe8bEWDMRoV4T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oaB5U8Q/vf5LWHlK/OMirKtepMiAGZ5C9DCg6Jbq94YdiqXtDUECUildCD1nyWvazl/g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R8V+qGNblPAhfkXkfKYOVGESt0LauI/3gv1jFIC83ce6y5ZtR8q/9oaFrsPwae3SZLLH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t6/QHy/AHk1h72t2q7H1sP5L4C8areHhL5VqQKSSqLbaXUQdVZFZwsUzAc2iorBuvY/J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BGgEgTF57mtcT4Ly8cIbqV9S+QDDhU8p6yt/7nBZo7Xm3gD7VnLwR98IZGbtaLnjbVImS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JQGtytuTx6lnkc58huTsuLaxsbWkak9iJiXC0ZACg12zQ7gq5C9pzXCAgyxv6UbnG9rg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8oI47qDKkBwY73KUrGvYS1xufUoIQZHOtMTYbL4R8rWUcua4M8kNj/gC+8Qtc5uVwJHW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XGJNOwLB/cau/B+pjPw8u5wLbIwx7hikLW653ZPagtFtEYXC91eyRpbaNwcbm3Fenkx6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85lPMfp7Aqiibh+HgtcaYwMbfgOiNesbe9TxmhbTQiqheObLspaXA9xB4rznIKpjq+StC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5t9RYm3usunVw5jrsvi5ZdO8bH15jcr1SvzFysi+bcp8TiAsG1L7es3V9E4zUJjJuGgk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OeW+IiFtonlshe7YXaL9+q5sQZRNZELuzAhzl9XhlyxlfK5L05WKaa2YZhde++RecM5W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er/9V4WNoDzba67/AMndc3D+XlJK82ikvC49WYae+yvPPyscd7vt9UXZnAlZweCuxK8c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I5BmXzXqjXO6zPxHZYeaYXXcLm+i6cMkE7bNcCeKU8cUTL7vPkhIrz9fZr2QxtzTyENa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hioaSKCE2bG0NzdduPx9a8lgOHmfGPnMguIelc8XHb2b+xesdJbci3YumPZztfMsadk5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M4lrtQbm6rdC3m2ljQ3s3snyuLY+U1XmHQfldfvaFKKQtgY1uoA3UrUciqvnNwtdKLYF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1VXtzG9tVopbDk9OT98eKis2DVDaTFIHSebJyu9a9zU0hID4x0TrovAxxMnjvmDT2r2fJ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kc4wWa4/aClE2xHYgrFiOHl1nM8perdTNdrHaxVD4ObFw25UGDA3VUEYY8AM43Xp6d7X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cNjJHOzPOUdQXZoy1sDWvacy1imS8BjwLOse5eD+U6jd+j4/m7HONTOyN1m8eHt0XvRJ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K0B0TXC4Oouusurtzs2/P3yc4VNLy3DJ4i2WncZJGkeSQ4L9CxEWsXBYm0FCzEH1zKZj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Fzd7Fa22ta2natZ5dSSaWljc1wQkGgngoktOmT3qXRZYa997rCjLbiokgDU6HfRNzx9k3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oIlvSDmuUmuuOpRLhw1UXG1iEFwcCO3rSuLm4WYG7iQrWMfbp+T1hA5Ir6jdUG7NXEWW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CckAcOmGnsIugxNcDrewVp0IANwVmqxZwa1oA7E47hl7knqQaC3Pq5HMkcbqDM2bqHUr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jYquRzm6306lfkLtnDtsqXgNBAJNutAo5+laxBVgcDqNFmfoLnQlRbJr2oNokGa11Ig8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vr1qbS5lwdUE3tBb5IKySU5t0B6itrXWHwTzC+iDA0EABwsQhwu4cDwWx7Guab6HsWOS9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dtzxsrGStzWa0rMWEHUmyecNG/S60Gsm6Vzw2VMT3HXSy0gA7WKCguvuFEkbFXOYCNdF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s16JQWk6aHvVjhsVC9kGeWIjaygGm1/tLWSCdRdVyZANGoKHOyA5jr3KvPfVp3VrnMJUG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AXz+UFnnqRC4Ndc3Wprcx0UJ4WSxhrxrwKDHGfpbu9S1lx0AuomkkDLMNz2pxtkA6bNR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K5rnN7OCgJmtcQLjvUQ5wfcOOvAFSDWP2Nj+JBXLO7mzcCQN34FZbGUdBpC1mHKTxurG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RXGdHZxJHuVT2yXAa034ALsyQDUndZXwOzB2osbiyDFES/R+jxwK0xxxva5kzQ9jhYtc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mDbu61ZHHI09EW70HGGDihe6fBJ3UT73LPKid3tO3qWvCMVxiLEo4sSnaWOJFms6J6rE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JabHqVpDXAMdFma7cEboPQwStkYHMIcFboTsvPwuqKWQvibeLcxuOvqPwK7VNUxzsux1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0tKQ0Tz27VMOa7dBWUiFYW9Si5pCCF7JhyN0izqQS0OyVlHXipAqBJEKafDVBVdF0za6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ddV2UgUE7lMO61XdNBZmCiSooQO6LgoTsLKhW6ktVKyLII3QnZIoEmChIhBK4TUE0Qyo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XARdSLdFGyKLoDkrIsgeeysbJoqSLoGnFBfnRdVgpgoJFRICldFgeKCvL1INxwU7WS3K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IColhGxREsykCCqrO4hGvBBcLJXUAUXRXMaNd1ZlAdewWYPTz34qKuyk3udENYLdii2Q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lg4BLJlGyrE5A4JfOyDsCgsc15b0bX7VARuDek4FR+cki53UDMTxQDyAVAzBu26jJILd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gufKSqt1AuuNE23QTbcbBO/EhVkuO2iGsJ3KC3nPUkX9SYY0bqYyt1QV5nnQJWOawVxk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2N0FbW271YxuiHtyHXVOMAgEj8kDGpAGq0AtGUAD4qkPZlBzadul0nVDW5i02AQTnk5s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ONHJNIXukaT2tVkY5x+eV5ueCsbJlIbGL3KqM81E8gNBYGjfRD2bNGq2yNzaMb6RJUKa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7KoqMVso2PFTA6rGysbFJISS29ym2jqDctAB6yVFUve57rlo8EMyl+p1Kuko52gNAHtT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Oy10DibEwXupAtJ0CrdDIHENY4242KUdPUPOsbvYg0OfG1uuYu202UGlpdsbdpSFLUG94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yRWLhp2lQWFocRbKB3pWYTqs4FzqTfqCvZGSAbEd6CXONiGli4qMsrnABoA7kxTkuuW2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NOsqjK+R5IA4JAuG6udYHpOaAm4x6ak+pVEKeG+hNuN1oZFc6OuOKRc2wsbFDZrHYdSg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q3TOboDe6hK8F+p0VXOC5tbvVF4LnjpaBSAZlvc+tZQ9znAcepXXsLWsirWOa14vYtQX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xuk1+4BCBlxcLONkui0aAHtVbtRonlfkJa29tz1KAJufKJ7OCrLnAm6NTrdN3adVEVOc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3BVwbceQSohutgLILWsDrZ7nuWk/NWhto9R71mZm2Othum0X7URubLE4giPKkXgvFxZvB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aK0Xc3bZBY4NmNhcga2CiQw2LRdrRY6qULubFrZid0spdoNADt1BFaadoawECzBronJl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7bBRDrNALgPWqpvpHsYw2A19aDNI4NeQ12YddrJNNwc24WtlEM4MjjY9Sl8yzGzdAgzk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WdsnJTPY7XpdoUZHjQEIhW0vwBUxexN9NlULOb0b77qR8jjfgglmN1BzyASboDXWHX4B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DsSQBvqFN4B8lUtAOl767WVzI3G9joEVXG5wBzkW4cFY1+Ug7pGMDytkCzm3BsBw7EGp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leV+VGhGJch8XgjF3xxidluJYQ429QK9AGOya69gC5vKiRtNydxOechsUdNJe/on4rWP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4udx0VpNwq276r0MKi13WlqVqAak4sagqjZxdsm6x0CHEu7EmtI3RHV5KtzcpMLA41UX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1wexfljkRGZOV+CtA3rIv4gv1NHcj16rlyNx435YaP53yGrH26VNIyYe3Kfc4r84v3X6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jTD/AN1efYL/AAX5bfutYeGcldkiFJJaQmnKVqZMLa7rNZIAhBokkc7bZfX/AP2cZhHi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T94r46x5buLhet+T7lW3kxjLqh8Jkgmj5qUNNiBcG47lMpuNR+qjLGQQCN77LK+WJzxd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cckZux7Q4HrBCtqGNeDYC3BcGllQ4ANIeDfayQcQyx1VMIGTUXy6aFbYqdj4rl+pHssq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ZEWFn0cnqITdShjwSMwQ0Rx6ZAoK8r2vJzDKvz58pLi7lxilzc52j+41foeSWMB2vBfnT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FiP+Nb2NAXo+P+pjk8POuOihC4jMW3udEpTonGPox1r2OTVQ1k9LLmhlkjPWxxC9LBjm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uLiV5NpAdqulS9ICyTjxt7w+plPFa6qUyBzpXOe88SbrhVDfp2NK7Mgs0rk1DT88Z3Fd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RCzlqoaV8kz5WaFrtCOBCobo5dvklVQHE30NVZrZbFjjwPUvLz/pdePy+u4JXDHMAgqb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3cVYaZsjgC25Xl8Elk5N4zeUH5lP0JRwA+8vXVcop5DlOYbtI4g7FfLseuM8jIaXSNua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572kuaNFphnhlOtgTvdWyOYwsLWB1nBxHXY3SFdLD6aSmpWBw6buk89pWxrHEdS0Rls8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pGwNr24Ls5vmfLuFseOh0liHRNJHtHwWKCp5qONoHQt0St3ylgt5QR22NOwj2uXN5gPw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m4Vdd5Dm8VqwpvOYNKw/8SywAGMtBJIXXoohFSOA2e/Nbq0UVzTSNzEEaBX0mGGS7mPc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uBXYw5n0DXdagx0lfiuHP84Z4x9l69ZgmMQYmCx7TFMBq13FcwU7X+UqoqR9NXMli8k6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ZqOpXZYsjbusQNlyzNVNcHRPIbZaIy50YznpcSt4s5NRlhaMu5VTpW7hoKyvac9wU42k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nWIDRfu2UzK6wBuFmzuj8kFSFQ5xFwNEF/TGpcbFRdMAQASoF1xci570mgEjM25QMOu+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Oiq6IdvZSfILnXuQWhvVt1hStfsVcUjRc3F1ZztgNLnqQSYyw7Vc3VpHWqxLfsTu4XtZ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xOlrK0uvcaEhUl5vqD7FK500setApIyRcgKmMSAku1HDRWtc/aS3eEwS7Tggqc12wsSp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VoF7LI9zieigte8NFsyg3p2LiVUHC/TB1UnPY02B0G90Dlpy4k3uqnsI3CZkc0jK8W6k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wSX07d1pa8P6J9yxZw5wIFlKPVzXHhsg2CwCL37lFsjSSk57QN0DLiN0iA9t7ap5g4W3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SN1rhUlvAraW37VCSMEXA1QZLFrTl9ikwua67ibdiRuw2N7lQfzgP+tUGls7b2vfsKLl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gCThopRzEPyyN9YQX3tpZAbm2UtXai1u1ABcDtcIKntI0UO8Aq1xsesquxdqLIKJgL7K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Y9IXUncLaIMwAjNwTa2t0Z2SahwFlcQHAmwuqZIgDpYDjZBcCAN1VI9p01UCSNGm4SJv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ouNxsUi9jX2cXXGxUmNLT3qMjfvBBayVuXom4U2OuOidVid0W9HdOOUbElrkVpJu45h6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fcAGxVugAsAgyWN9NCmc5HkrVoTsFLOGg6IMDHEuykkdhW2CQ58r9raKoNLjc6qwZgeC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yV8bYJWvjJaTsQbW9a0DRlyASoSu5+MxvsG9SB0lcdGz2d+MC3tC6THNfq1wIXnZY5YB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UddzL8wF2kagoPQ5iCp5wQudSYhBVHI0mOb/AIb9Ce0dfqWsX4oLg0HYoykbqtpsVa14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QrMoKRa4cboKrkFSBTI01UbEIJBItQFIKCBCjZW6FIgXQV2QdlItvsUsqCIepZrpFqWV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kILA5O6ruUXQWpKAKd0DSJTug6ohJJougV7J5kW1RlQPMkonRF0U7JWRmTugVkWTTCBW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uiyVigefVSzNKrQirNQnmPEKsOspB3WqJEqNkxYoNwoIOCjmsrDqolvUiOACXWuVICx0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9jT0TcqNmLjdMEuHYkxnOEk3VmRzRZrbBBUW2FyoC54LWxoPlBNzGht3DXqRGK9goG91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3oIZSUy3gEwCT2KLs2YgaBAWA4KDj1KYb1lMs6kGctcTvZXMbYdZVjI9blWbHRBWGOOt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uFrK4xt5u5QYxH0bl1ggu2y7BWPAJF9ki+MGzRdFNtnHplIvF8t9FEjMNAovGRmZx2QK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BtxKpbkm6UhLRw7UoYJagl0kZEfC/FWSMbqCAANLdarKh7m3+jv61qomgjNIQGjdRY2J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Wm7QBbsQXc6x0mrrNKukqYW2aMxCx81c7AJOjJNgRdFXvq3OGWKzGjjxURXSss3Pc9oV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yjeRfMAUEpMTmBNrX4aI/SdSIw0adoCn+jdBneDfsUxQuc8AOAb1oM/zyocW5nuN+1a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KTqZoeQ2xtss72kuuNkCkq55Haucq3P1uWq7mnkAjZUPiLXbe9QWMlaBe1lYakO0Fwe3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IuepS5lhNsz7eiqLHTuLGjPwVLyTb6QkIe2ENAL3kjqAWVxY4gMLwd7koLwCTsrQ7MQL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vcddgpZWt4a9aqBxde907k2BPsVgLGsFxd26sbI1xGVob3KDG5pBLrkjiosdexaL3W+Q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TuzWaGi3UgmGPzMLG2NlIRPOry1veVSGyOILnGy1MiF8zhfvUVAhrbFziR2JMt9lvrKl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oB9m9iom65FrBOQ9ANOgHBVulAZe2veqpJszQAoLAGiMG3FWHKNdlkzF2gF1M5iNQbKi1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rJuFXzlhe1rJse1wFzYKIkxw169lpa2S3QyNFtFnZpcgiynmjABcTfgAqhl7WnM+Zz3bZ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xm9xud1mdMbhrIw0IMozZHuLra6IN8bmuaCb+jZWOc3JZuguuZzxIIaSEhIbgBxJUHRu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rBnZI0vLQ3hYrnZiRobKIc7ygUHZDg57i3ot4kndDapkchFwQN7LkgucbakKyGN5Liit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lYnlrnXIN9tFdFE7KTuqbOzHSyIkzM3Y6Dgpk9K2hUQ0nQmxVsjMzRmNhwFt0EHOYLXA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Gbb2Se219R3qWjdL3HHtQQ9Rsrw19wGm3wRnaWDp5TwNlHO1xsTfrPWgty5ScxBt1KAIL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WYNbbKFFxJIvpbdBIOs8DUELwPy31MsPId0cbiGzVLGPA0u2zj4gL3hF2g3v3Lwfy0NL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z7yPitYeUr86OzE3S1G6tkIF7KkXcvQyLlACllSQIFWNdwUAEwEHqPk1ZznLnBwOE2b2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tue+y/OXyRx5+XeHm3kNkd/ccPiv0VG4Zjpw9q45+Wo5/KoNqeTuKwj7dJK3+4V+VX7r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fxNwGjaWUn+wV+TnHZa4/CZFbRRKlukQujKI3VgsVGybdCoLA1dbkvhpxXlBh9A1pcJp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3H2ArlAr6b8hVA2ox+srXNzGlhAb2F5tf2A+1TK6ivuLQW9ENAaBYAKQBc0i+qbrNLbak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Hb9gXBtieCx+hsCrIpJQA3Ut4K6fKGeTmB4qtlzsdBtYe9BY6eWO5D7jqKIp3vZZ2p94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B71VbI4lpOpQXC7mkkgcF+c+Wbuc5W4u7/xLx77L9FNOxtcXX5v5SO5zlBij/vVMv8RX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kWmBtwG9RWU6vA7Vppj0yT1r2RxpTssStVBLYAKFQA5psbrPSktlHUuk7VmuxK7Rc/R1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q0Fc8a4gPRK1kmJFv0hsurgtJBViZpNpxqDx9S5ztJrX1XWwuhkdAJ4iWyNJN+K8XyL+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T1fBiWFmnxMD5zCTG4njbivQ09OxmH07WOzsYC0E773AXzShrzT1TnTMyueekRsV9EwG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CLXHevn5PVCq6AFmZhs5VUMj23Ep2XUebM71imLW2uNFlXo8FqGCmsczrHQDqK6ElnuB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/k/Jenmy69O3uXYDugA4rtHKvDfKbS2q6CoZqHRuZ16g3/wAS5TiRSRsyjVoIXquW8TZK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RB/JeWffnWh9ssYytI4hZyax8KY4C+ZoIXXfFliA2FlRSlr5m5RoSujVWsAOCw24dWem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zVhHALgVzekCuthxc+kbY6qDcalkVs2y0tkEjQW6hc58RlgGYdLVLBKjLUOppjl6iUR6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i3U5WyNsdDosmkTW2F9dVolPAFbxZyNu+4ujTNcEXUHC4GqI7AnVbYWB4Jsb3SewbcSg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cRG7XWyCOd0brC91c12YX2WZz3Pdtp1phzmb2sgvIAOlySo5bu2uk14+1omHa3vogZjI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Y3PenmNtSEAC2vBBY0lxuN1oZnZ0i11uPFY+ccD0fatMc8pAF9O5BdnfJq1pt3KTenG51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d5dYnTsClz7thwQWhpfE0uaATw6kNaWuH3VWyfMbE2UySTugsc0OHYqnR22Gim02Tdrs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VHMHNdxuCuhzdjwuVVI210GQta1zbm/qUiGHZwumW5ZASb2SyMkduWkH2oEIzcgFWts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ptYgDQEaobYG9xdA3NtYg96Bc6HVTuw7X7+pQJAIN78ECsTsVNhdsSmy172U7B22hQR1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UFNgNtbIytBvsghI3Po8X6is0gt0SLhbS0P2KrdEfvAoMDmEWIcbdSnE/pdIAqySlLSX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lBPPlNwrmSAjRc+S7TonCDpZ+m9kG51iSqyA1Q160g4i+oIQWPN26boAN0aEDKbdaViC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LbFWAFyi9oB10QUPitq06FVuBaQtQNrX2Texj23aUGR8jQO1QLi5upVstKHdyi2G2lkF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bm7b2Wsss3VVFotdpuhomyNa2wcQrI3hwHTPes8kYJuNCqyHM1PtQbuaJPliy0Qw3aQX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qdVqjnBaL+0ILGMeDrdW2SZc9K91F5fuFBYQS1VFmujbhU/SudpcBMNlBDRIUF2Qbi47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BmIVTGyNcC55JWpoDiRoQqOVXwNljZniJscwLeB677hbKPFMoaypcCLec4+sfFWPdHHo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DPE/M3NbWwGo7R2oN0cjJGh0bg5p2c03BVll46oppaOvFTg9Q6PM68lPJ5uTr22PbZd/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4mGoAvzUm5HW08R3Kjpk9RVTBI2XOZC5vBp4KYN1F1woNAcDvuggHZZw4qYceBQTcLcF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cOGhQQa7rUr30CRb2pbIHxT71G6kCCECKSlbqUSLIIlK6kkUCuhCRva4QMWKZULozILA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iSN1EJoJWSKL2QDdAkiFIhBRUCElNJBG9kXQUigldO6gmgldF1BNAEBIhNCqolSGyEte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zdBuEFhN1E3UMxCedQcMaiwVkcTAcxUsrWjRVPec1hZRpqD2DiovlB0vos0ertSpOe0C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1UBMT5RVD3tvdVl2Y6aKDRLJfQGyrYRe51VabHaoNAJPYmW67qkzWFmhGYnvQWtbc2Cl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pdO1r7oGScuhQ2+7nJtYeIRl6kE2uPBWXNukVWwW3Uri44opEl2w060BjWjZEjyW2a1L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aiJc4xvlLGZH1MlmCzBxUZJhM/moQTbcq6NnNkNdqOoLSFJI8ERh9gOAKY5sGzg4nipG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0updFosLn1IFBHnzSc07IBYXPFMnS4GvYrgC2mDSdSqi0i2trqBWOSx3KmxuhPV1pDKHX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QUVOO2a9tVY+QttcWAVAcBsh7gXDsQWCdxN+tTFSW7bqkEE7JPe0uItYBBY+pc42IQRm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OF26d6rsATc3KgudIL5WGzQq3WcdDYJEg7BNsZcL3VEHdFwy3cVKSV5te9wrTGABY2sq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FQaQwucbE9fFQjaA4jitLm5gLjZRYxrzoLHZBG5aN9OxOO41dqlI0XtfuQ+MloaXbKie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AN1U1rWkBynGLGx2RDnkJaATYKEPlCwupNawvu43HUrTKM2mgQXlwGUu3HBQklcWi26o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SOte+6KTzYdqgXm1t+pJl3uGwCAzpE3CmhBxJGu6jc2Oi0ZQGk2uURsv5QCVGdtyRd1l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ZXBrWusLA9aZ4ZfWgzGN2/G3FOOG3lFaHC4Ft1ANy34psRewkaFSaAAMx1UibBVEFzr6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VQHfSaq9zRZDYS4dXagqdYXsbpi423UmsA317kWId5OiguDTo0kXIup82Gjygqom3cCd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R2oJxMadSbKwNs3om54pRujLt7+pXZLgWde6CDbhoIKqa2z7uJuStQjNtL27AqZGPbfM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vaSN7FEIzW1OnUrLtL/JJ04IM+Qk6uVcgLABuFokA1ykA8FQ4uD22LT19yBgdEE3teyt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OzODSANL6K1wAsLaAb3QNzi8XygHrUDZ2xQbaanVKGwOuxFwgmx9mjrB1XhvlpseQc52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zTo06niV4/5WohU8gcRAFnRlkgHc8X9xK1j5K/NxZc3SDbKV7HVIm40XoYQceCQCll60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aoPf/InEZOWZdbyKaQ+9o+K++NjJeA4XA0sF8S+QWHPykxCT7lLb2vb+S+4xecFvK2K4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mZtNyMxmVp6fzZ7T69Pivy+/W1l+k/laPM8g8VsfKbGPbI1fms7rfH4ZyI3CYN0EJWst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hfav/Z/hyUGMVJGjpY4x6gT/AIl8WaNV+h/kdom0nIimf/SVMj5jbvsPc0LOfhqPdEgO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N0gyk3t13UWWBGty43yngLanwScwZm6XXFpN5u2zRcC26rLCGts6zhwU7X4aDRVyNEb9H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WkXDjqTqoyNyyh2haBZRjN720sdLcVLOA3p6cEEmk6Ebbr51j3IzCH/ornZDTVFZPJz04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p5Vl9EiIAy9hsV8n+VScjDOTtMw3c6J0pHa7Lb4rrxpk87yw5Hzcm3xTGpZUU8pIYQ2z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L6nYr33ysyOiOFUBcbU9NqO06X/urwlDYsF17OLu45HKN7bLOw9Nap7agLK02eurDqxv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IAHgCtcGsaxxH+URf7pWskj6NRVeEVmGcnMMp8NjZXmrhbPUmMdPW2+5uu7ythjZynxF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+ELxXJWeGHGcGkqZWxxx1sb3udsGh17lezxushr+UFdUUsglgfJ0HjYgafBfL5be735Y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mIUAcwkCyr5O4jJhWIsDyTC42IXo5afNFsvM4pTZHEgargr6Q+RpILTdjhmHcstRGyW4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cHYHG8kHRPcugJAxpc65WWnY5OQiGkfY6c4dT3BdM7m2yxYFK19FcatLz8F0HEWPUV1j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wGZ7Sbxua4H12+K8qKB81JHPHKQS0FwO17L2+NUxrsJqqZmr5GEN04jUe8LzWD0EtXg1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m21BGhCzm3gzUcXNtbfyh1Lc6IuFzutlLhZjsZOkQrJYbcFzbecrotRdbcDeLOjO+4Uq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laY6mMt2QdostsuVXUzmy85F5Q10XXFy26zSuDXkOUHTwWpZWU3Nz6OItfqK2SsMVmP3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EgcDYLuMrGSwMe4F9tL2W8Wcjc4exOOQbFqpMoc+zL27lHTPpcetdHN0oqloB6VgNLKq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0hZCCTporGh1rXBKBGW+jdLJNdrd2pTdqNbXUCzKLkoJuddvR9qlG/iSFU1zW8FMFhF2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yeYDc3UA++gsgDM7dBY1xdtsFLM4AG57lJjWtAsekdDfZOS19CAgGEnyVdYNsdL8VUcot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fUgvBa4AaWUhcGxGnWq2O1y6X61MSDYoLSdNFWJbHpaIzDgdEAZhqLjtQXNId5PBRcAR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NCvY4O0uLIMUgLDtdUi5ubXI17V0Zo8wytIusZgeTZ3XuEE4i4sBA3GqAxrnnom4VTY3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xNs7mbgX4lAOIa7RRDmXAde++6JZmAk2uSoMLZAC3Q+CC7OAOgdArmOztBvYrIDkeA/K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BcBcnrUTcHXVJmg1OqsBu3gSggRoMuiTTpYkEqTm2cSNiqy3XYILNbaqiWMPaetWXIFt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A3ygqnAX6IXQe0OFiqDHk1FigxmN1wblWNAZvxVrnkjUKiS9x1HggsFiQrBa4vss7Oq6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LiW3FjZN+2uqrzhwsRqOKReSSCgi7v0QwgX1smRfZIEbOCgfO6WsmHAjRQcA7yErFver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U6iy0WJHRVTwdnaoM5IvYqZDchG6g9lzYJtjdfZBnFKXu6L7BaqaFrXWLrq9jAGaCxVJ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tiyg24KTjY6Fc4SujFgC7tKviq2uHSGqDWx+e44hReMwsIzcdQuohwIu1Nk5jcNb+tBI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SbeJvAuO4ChLcuzt49qi6XKe9BTJmdMdN04hI19wDbruht3P1OqmQY+lmHcUEp3Rzts+I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zhtLUtaZC9pBu25F2nrCYOt3i1+1OWWNrQRugI31tC+88gq6f7wH0jB1/iHv711Ip45m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LDzrJ2tY2aVjiNC2xC41bBiMMsslFJH85FiCdA+3A+rRB6lwtqEs9uC85gfKQVb5Kavi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D2heiDg4baIJZgUAJtaDsphqCAc5p6wp5g5BGqNOKALepKxUttijN1hBEEhPNfdM2KiR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QQKBsplRKCBI4osOBUrA7hLKOCCJQFMaaFFupAA9aYN1DVPuRE0DRQBIOqkHAoJXQkkg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UbosgJ2QRCCpWSsgSNkyEiEUrouiyRVDuhRQindBKAEWRESokKyyiUHCklJuGqkOJ3Ny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HYosB+6stEHO1AVTiQTmKskLraaKoN48URINLjc7KRZpZu6GNLlYxhB1QQZA4i5dZWNi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0QQ5tre9Tjiz6D2qQa02Lle17RoBogGQMHajmWtNxqm6UNUo5A46oIiPQk7KDYxwVj5e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blSaxgN7C4US4WOqrDXuJ1sEEpHh23Bcytlc8iNty4nZaqt/Ntyg9IrPAwxsMjvLPuV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36Q7q2ISEE3DVS2Qal26jnABLSSSg1xNzHLckjrV0UTXP6R6I4LLG5xYQdLqZOUABBfN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hdYcVnc8g7qyF+oLkVc6IW2T5oG2ZRbKTvspc4AdkEsrQFEtaepDngqBtZQSe4AWG6yB7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Dr1PBRJa4i4PYEEWyC3SFgq5TaxbYBDgS43bYdShLG59mtQJkh6rrXE4ngbdipbFzYsd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GwVFxdnfxsnGwk5t1U29xdpHWrw8BugQQc4tsBa91OMkm5O+iqa52a+44aKx4NggqDby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pbjRRLTbpIhNeMxcRfvT31VZJbpZRebs8q3cqGW20uk0G9woPIvcHVSiOliirXMLi0E2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32yt11VZIvlv61AWyDtVTXK0tsPK06ypmOK2l8w602Ky/S11cx5cMoGvWqhGBbXVDA5jr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N6m5JVIeNx4IY14cS+VzieBUi13AboLQ1oaMzlWSM2nWpsifk160PZZ402QNsec2KiWA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vyjtSbZ1yTZEIkEm+3Ypc6Ayx0A2Sic0Ms+ziL6hUykHU7IL45obG7bnqSfIbF1hlVGU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JxytDQy5OiCyN30bb6XWyN5tpqFTDEXNaLNHfwWpzWtGhsgbGRZx0SD2Gy052NcLNaCs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pG5dc7hBc4OI1dZvWqSGud5TnOGnYoTyloFybJQPsLg2QaYmWBuOKrcLO0J7AOtS5z7Q3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4OyC4gFgzWJ4rOWsBaBYgJNfcWVUoFgGiyC5zQDmvawQ11xZyrB6+5DRrvoitAA4jRRc/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yWbXTQdZUCSCDdETjs46i7iuTyypTVclMXpw2+elkt2HKSPBdMOtbKdSrZQ2WJ8TtWva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K/H0mpVYJC1V1O6kq56d4s+GR0Z7wSPgsq9LCWa6VtVFSGyAT2SQUH1v5AI8tVjE52DY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IFzZRY8fevlPyCBow3F3O356Mf3SvqQ8vUknr+K4Z+W48b8s0uTkRUt/4s0bT/av8F+e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SX/4Upmj7VW0+xj18FOhXTDwxUuCSELSCyaO5F0E27r9L/JnDl5EYTc/0Ob2klfmdq/Vf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KiOhjpYw4duUXXPNrF1Swuyllg64PSHUf8k5HAvIGlhf2pAgtsHWsdlmzsjGe98zbAdS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107kEZja5OmqpieQ46aE3WljOnn4FBneDG1paTa+11JhDgW73Vr2B4IJHUFWPoXZbXG5c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LWl1vUvg2LwY1Q1FLUYnBM+OAtdE5/SYG3zBtxt3L7/WSj5pOSNRG439RXjOX8zYOQ0w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n/JduJnJ8v5W4+/lFiPz18YiJY1mQG4Fv9FYKAdHXZYgei0LfR+bFl7eOOOSU4uNFjcL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PSXSst1K76NZY/5xb3FX0x+jssrf5xZr1pSeXrOTGAS4/iVNSsflbI9zXWPSaA2+a3Vs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FA7y4Wta7X7VtffdeW5H4wMDxyOuc9zWsikbZv2iWmw9tvYvWGsOISU9a696hjXHMddg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2mMzQg2XExelu1xsvQ0RDmZVnxCDMDpovC7uBySnEFdJTv8AIkFvWvTyRxgOZK4DquvF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G69ZiDhUUEM7Re9h61R38CY1uGjITbO7xWy7usrLyda79DwEje595W+QXOi6zw43yqDy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8Pnp6PHaugJyiUidg4AncfFdUtNjrqvnHKepfBylmlY4h8ZaW/wBkLOXhrDy+pANftZUz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9ykbUBscxs/Zewp5WTMBaQbrk6vO4lSEsvbZcmIEPAPBe3qKZsjCF5ysojDNe1gVBZS6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1Myy3xQ5twgwU1GH2c4bLpBoa1rQLDqWiOMN02CqkABJLl0xjGVVuDSDp3gKh7QHXtZW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quU522F7rbBHo2KRcDpeyG9HQe9RIBOu6CuOIxNsZZJCeLzdXNcXDjZRa2x3VlnNsQNC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62isaCHatBAUsrBa179qKI2g2J0PYrQLWudVS22pzbcFpZZ9rG47UEHEEXBICmQNxewQ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XB+mgQZndB9+Ci95tfgtErC7cKnIbAk6IJxm4BJ1VudoGt1lPR0BN02uIsCg05rEFvgr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gOpWtc4gkBAyRx17VXbpaE3CtY2++qZFu5ARya9qtBBJWYFt7ajuUmlrTY7oHOzMLA6L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yOG66HRNtVQcgcQGjMONkGSWNztSAoNyt7CtbyOJsss1nG+/cmxJjgT0tlNj2McAx4aO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2yZ26gA9yDoCYFxaSMw4JgHN0TZZKWQSSOuwZiBrbdannKAG8eKB5nC+Y+wJ3vsVU541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0GgjXTZJw6lUCevRTzDioJZtEtCjMDooE2CByMBGioe0bnVTEl+KRcHK7GckKB0N7K2V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CDZLmyb3EWKRaCova4R2CC0SXCC/M1VA2Gik3tQKN+tjurS85bixt1qIa0uHAqL2Fr+i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EXHWqW7a6FDZMptdA3M1upN77JZsx1R2giyokTc9SQYWjpahK991LcboKg0ZrPF28FVP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iuAI3KLoMIc5jhckLYyZmQhxa6/XpZRka1wsW3VL4BqWj1IOhE57YwYwx7d7gqieS77u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Bze4q6mqW5wyfY6AoL45A7Y6qWYOuBY960img8r7XYUc3CW5MuqK58rMxGUkKz5t0G5y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7BVTTRO6IcCiMccLY5bgnqva60GVxjLbh46xuPUVQba2KrMpYdNkHI5RYY6ribNTPjjr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ex8k9i1YRjVTAxsFfRyNkGz4umw+vcK97DI4lx3VlPTxl1yTrug7NLWtl2Fj1Fac+Y3u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GybCBFO5hzOjecpcOocPBGFco4p5G09bHLQ1RNuaqG5b+i7YoPUOdYaapZrjQqpjwLao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9UCQFV3Kejt90FmYdaYeqCCNlJjtdQgtu0p26lHQ7J2I4oAg2Q0oL+sIAF9CglwQGXKV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MsiymSFElBWVG6m5vUo2KGiBQSEikiaPjonmsonRK6LpY03TVY7E79aCYKd1AEJ3QSui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FIOTvdFCSaSqiyjZSKAgjqE7ppEaIC6R1SKiTZEcNrmixbZWaWWRrDmuduCtaXE24LLS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FtUwDxTBFulwRCbZuwTDbHUqsvBOiZJNgguBamXNNrKnIevRDXG+g2QaA1zttlIxkDVQ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pD+aCBaXOsSrGMc3YlT5vIbk3UXVGXdBF/RGoVUctnEgWUpZi8XsqBq4INUZMhvfZFRU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TCBhA1K5b5ZKqYsYTYbnqVkRqikMkhe7VoU87nm7tAlFCb2F2tCuZFmfqdFUVhtztcq1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NjTodlaZGtb0RdyChrHfaFlNsJIve5SLySBfUqRcduCioc2Bc7kpEDZTufUFE67ooJDR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hvdwTcCDdBG5HC6m05SM41OwQ3U6bqWZtycvS4FQBDBcgXJ61T0gc2icjtA0SXPEW3Tj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IZiy53VsRysGmvWhkd23J04BTNmOs7yQqih981yq9blNzy5pKYY4m2gCoq3fZ0htxNuKC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kzE8Eu0JVYZK0XFhffVQXRCTMbk2Cte5pIadeKqYXCPM92qi02OZBoBaALBDis5eVK524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w0aDXrURIASAUg4uJAFwOKorsHkNtsSVbG0lwsNEXDW6C5PUrIHhrTcaoqwQhzQTuofN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5xueiEZ23tdQDoY2N2zG6sbCzIXPtmO6GPZG0EWLupVPeXk6WUFcmUHom5RnIaNNUo2A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LoFAWubeQC/WrpC0ABtlRkbY20F9AoyNOlnFEXk3Zpck8eCgwXFyQgkgBrQSTtZV5i3Q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F0i+zbBoNlDMTYcL3UrNe6x27ERFuo24cE47BwuA7q7FHnC0lrNuCcMvTDXAXGqC9zDY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7KO0qkSHJmebuJ0U2ONtrkoLQ4tGlgguDhYuWebNvw3VzWZWA9l0FsAseidFcwix61Q2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5jGgXJuD2oKpznPH2KLGFo1Vh3upOGYanVBC5Og06lAcc2ynw11Wckhpv6u9A84DhopkB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KDsztAgbtTopDTTipsabdIW7VEBoNydUVEG3lGwVj8pbYIvGW3dr2KbMp20BRGcAh1lOO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gAbkiwUoyHXa3Q9aD8zfKZRfMuWuKsAs18vOt/fAd4krya+rfLzh3M4vh9e0dGeExOP4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+VFenG7jFRTGiSFU2d0wopg2Q2+z/ACDFpw3F2ggvE0Zt2ZSvqBkLm5gRr2r4j8hte2Dl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SB6TTce66+6OawiwAsFxznduPmny6vvycw5vXVX9jHfmvhzt19w+XfKcAwrJwqHfwFfD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BGiVypN1CCFUAQgIQaaKIzVUMQ3ke1gHebL9ctLMrWsDQ1gAHcvyzyJpxVcrMIhds6qj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UbI8zLh1rHULnm1EXi+bUEniFWY2hjnFwtvYcSpnRwN+ChcBumo2IK5quiYGMLSNbcRu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9EcQqI2l3Autw42XQp3NZGXNu21xY76Iqo0lmsJ47rPNGxg1vvquhzufgqXQ5zdVHHxj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CCT+Ar891GPV8+DjDaicy0rXBzQ/Utt1FfonlHZnJ3FCN200h/ulfmAm7V34YxlTauth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XWw02a0Fe3j8uWSypYQDoubKOku9My7dlyKqPKSumUc5TpjoqB9fZ61Kmd07JD6/H6/B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9Ow+lP6Ewxw3ELD7gvmcmgX2jCqcScncPtuIGfwheH5fp6OD2WHWc7qvuFtqYgWhY4Wm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B6Hkcbo9S8BasBlFRRSUrzrbo9hXSroA9huFw6Zhpa3omwVH0HCozFhtMy1iI23HbZab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SiFz0mdErUJgW8R2kLq5VVIAxxv1r5dyxH/xBVG/EfwhfUpHB7hfXtXzHlsMvKCpAB1D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4ZXMeC02IK9XgXKiSke1lQS6Pr6l4xzHB1xdRMkjSLhZ06bfeMMxKnromuikabjrWyWF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wzDMZqaKVronuaL6i6+icnuWMFQGx1Tg13WVLB6aPD2Mddp06lpaxrLCynTzR1DA6Jwc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naAKaGaqtFGbaly57xc6kLbM10kTpgLubuOxZHnMNB610xc8kW5bWOoRksbjYpCzXW6l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ZZj5W3sVjchGrSmNb3vqkQWnW9kVIix6I0UubJJ6SlHqLAm6YaSUEhEABZ3uS5sG5B1U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VMPF73QVOjvba17FMFwaTbZTABbYnTipF7ctidkEY5SbCyA05tDonpZtuvVRPlXabdiCw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wUDGXWsdUrFmjzqgmY8xF3aHgqsnHNYdZVg0vqRbgkWPkBHA7IG6Mk2uCCLghTY4x6HZ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apPiIeNiCEFufMw2Ib2pB7vvNIO3aq2Nt0eA3upjK4DqQBDiQWhQe57QQdVeCBxCg0tkF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NmlXb6H1KJjaCCCmOsFBXKz7w0Wd4AvlC2Od1qiS7j0QgpEUcjdTY96TcsfRLQ4HrUZg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aSUGmJpaHOyZSDsTuEs5vubKsNcRYuOii+N9rA2KCRkIPYE8xIvdVCKXgQSgtk4hBdHI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uvoeCyxMcSr3B7WEDdBJ4IN2tzDsKHAOAI9ilGXEA271EjNfWxQVZA3goOcAVa4gODT5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tsgQOZuqgW66KeWxTDQd0GcjWyRuFqMQKg5utnbIMrhrdQDjxC0PYGne4UcosUEM3FSz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OmyBlVuNxYix61PVJwzNsgqDyw3J0VjJA7Y2uq3MOosoZCBoUGvZDCCbXsVmZIQbE6qY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9e1JpBUWG6ZIvogYNlLKDsdVVm1sht81wqJPjAaRYX61nkBYCG63V2e+5sUyBcHcIM0c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rpQVIe0G1j1FZnFltBqsjnlp6VxdB15YTIAToFikgMRJBuqIKucHLnc5ndsrXvOa52KB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hztvcBZ23JJ4KRcdL3QJzXNPYqucc13RKvLvWqSGuJNrFUXitcWhr91oEdLiVOYKlrXj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50Ksa17ToPXdQaXR1GGU4YyPnqdmwDumB2Hj3LdR1LKqBssLs7Dpe1iD1EcCudzr7AOJ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QXaT5RHHvCDu36ypB2q58OIxSSiOW8ch2J8k9x+BWwtIQXjXinvus+oUs5CC4sPA2UPn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dtENkvujjeyC0ODgokdSjcIugsEhA1QyQF1tlC6RGtwg0HUaKKpLnDjom2XrQXIuFUXX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TqSuAdUw5BEsKMqne6EEMqRBspk2S1QQsUXUwdErIECndFkkUFK6fei2qBF9kByVtVEg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VIupZiE2iwoBUc1wkSm1SIukQmEJtHmDe4KbXPv0brSTm4Iaw7NUaVtEjvKNlYIu26Mj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RG+9lKxA1VuRx4KDgepBEEEaotc6IFraqdieqyCIDibA2U9W6XuhhDAVXmObTVBJ0jgb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k7kDQAlGUnU6BBE5iLcEAW1PDipPeANNlhrKkkiKPdEVVTzNKGM4rXTxMp42saOkdyq6a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qwvdbojVy0i4vHkgd6C7TTRU6sAA3KsjabC6CbCNzqVYHF2llG2tgFZGyxRUTZp6ym02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pOBG/sUEb37lYGqtJznHZFWl1tCmLO0VDb8VcHWCCYawFQdl60iS46apluUaqCogB92tH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EuFlpijY0AvN3IKs226QBkdYDvVz3RtbcalV88Gs10vwCqU/m7ALuff8IWeeUtJAblCs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2YZgTdVFhOaMAu3VRB01srC0vN72QGWcoITGzQHHfgoi9r62VhddxNtuKRefK4IFbO4W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7KMcmhskXEEXGiKtELiDl3HFOGOzcshsTuVEzFsdmjfTuSlfrqUEnMZznQ6VuKsGUcAs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SrmEWASquLg5BZ0TldY20PUq/tCykL57XF1Ao2XOZ2vADqCskyjQHVSaQOi3cblVzZQb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6K0gAak3VDc7joco7rrQwOsGl2/FBWAM29z2KZBttokx1j0ACrnFAmAsjJG5FiqwBmNz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iq5wG9giISObzhsLAdSiHl1+jlBFkGN1s3uTEXRFzZBXzQaA5p6XFaY/JNwNexNkYDdUa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gCLjVWg5XWSYG7lTYWG5tqiIAF5Fh0TdXFt7X4hMWFrbKRF7aoHdrWAAX7UnNJbe6mA0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WGyDPkGa+Yqw9EtL3adyjYFx7CmLaAajtQTu3LbW2t1XkDBtvspnKGgEXG6RJIN7FAFm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9x3K43Y0k632VL+kRcXHUgtbKcti1VFw0zKRfc2BCqcTluDp1IJZg0AhoIVjZAeAAWZ7r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tBZBoOwD9VIZg8ZduKpe8aWKiZSXWug8N8uMUcnJCJ5F3R1TC09Vw4FfAHbr778sozcj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gL916MPDGXkAJBqBcFMPstIMqVkF6Y1QdjkhXHDeUeHVYOURTtLj+Emx9xX6elcNgdl+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fqDB6kVuB4fVNNzNTxvJ7S0XXPNqPGfLbHm5MUMn3asD2sd+S+JPC+7/ACuxCTkWXDXm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r4U8aLWPhKpabFWWuFUTY6qwO0VQtkAqWcHcJXHBB1uStQaTlJhc43jqoz/eC/UzXl4t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OdxzDY/v1MTfa8L9UNAY67dd1zzbxOQEN0O/BVZ9LKZeHXDuPuVL3WdcCwXNXQpiW9Nw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J2Jue1Y2SkRu16RHR71a3cEnTc9pQb4ngaAX7VIucBfYBUxTxtboEPlz7DQojl8qHXwH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aO8tIC/NdXTTUkzoamN0crd2lforlZMKXB5JCAWlzGG+2rgvhPK+TnMbmGnQDI9OxoB99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4+K6dG7KWLmM2W+E2azsXswccncPSaFjrIcwuFppXZmBOTUkL0a3HL28/Yxy6oZrXM9f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hYGR83Wxg76+C5WaalbpB0F9n5C1La/k3Suab2ZkPZbRfGn2yr1PyP4583xGXC6h9o5S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L5c7PTw19Mlp8kpvsrgzK0ZdlvqIQ9uYBZ2REiy+c9LHLHm4LmVtGwkG3SuvR8wQq3U7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KebzNtfruus4lxGgy8dFngbaUNkAyjXRX5hew2XTHw55eUSGsu4bbDsXjOV9IJcQEzRc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lfe7drLiY85kMLJZQSy+UnqVpHhpKbUABQkpGhnS3XeeadhL8rpG/g1KrZiODtP0kb2G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vzG/khSGHyfZuF7CCqwabQVELT2kBXCfCI3a1UDuAAcCg4uDV2L4eWup3l8YOrSvo+H4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MRN87TwIXkajFqSGMiPLYC9yNlGLlW7DqAZKcvdKfo76XJUV9KhEQZ0nNbfQ32K49VG6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jvXh48Txeuq255mxPLh0GjZe1Y4uY0PcXOtqTuVqOeSgGxuDc67q2IsI3GihIyx6J13K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YXAggeKTjYbXUGtu6/FSsc2myBEloLibNCbZCXabKRAtqLqLdR5NkVI2cdfaqJG2dfgr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9ygpZJl3FwrMwI2Heq3uA4aoAadLoLL32SJbfdVXLRoVZC9rh0kFsY4tKt8s9LUqu2by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CgHNkBNrEdSmHjSwSa9t+oFTljbbMDcdQQRzFzySOPFTfJ0mkiwHUqb63JcB1KxpDra6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EwALOabC+yhIy7i4bXU2MIFrjVQN/SPROqnEwgG+5VYDm6g2IUhK8AlzQgsZZzLerVL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3TbIL6oHYX1KWYa7XTNnhUSDKRugUsZcdVW5rWkZhbtVpk2BUZOmEEmgFD9PKGvAqmxb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G46kFjrgb6qL+kNUF4dYpkggdSAi6I0ctDZM+p0WW46kAkXyoNTjlPeoOe0AOJsqRKRu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3NYhwKQdkFrrM1xDtNlYXZjlOyC69xcKNwo2DdFFpudEEy/LbVJwvrdLT7Q9aHOsgRAI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77hTJFtUFRbcdFUva5p12V1i3UC4TAzbojMb6WTG1ytAiHWkYwdE0rG6991EOsLFansA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Zy0OUebc034K4N6lJtzodkFDDrodVbqd1LmtbgJG17EoAtzag6qTGlu5QG8EukHdYQBaC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6BDnC/k2VrWkDWxaVVUObc6KIDm3DrOb1ELRkAd0ePak5pA4IigsB1FmlUF4KvcNdVHK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OZbadavsToNVEgss5oaQrGEOdcGx6lRExuOoCgWkG1tVujIuAQnJDm1GhQc8NJOm6ll6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6W7VWbglpQW/N+iHBzD2X1UzCG+VuoNjLwMhAPaqnue3R7rqDo0sMLw4OY11xY36lyhL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dV0Q/oifpI/Rv5Q7FbG9wPRJV7pBE5jyCboNdPPHVQiSE3HEEWLewjgp3WCV8L3iWHNH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Ve3MGVQEbibB/wBk/kg3A66qw3+yVHL0RxRpwKIefgQgPCrzEHa4RmaexFX3uEraaKLX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5G6dgpaEbqJRESCpBxbukSUboozAnqUgOoqsjVMEhBZmspA3VJk6wph3UgtRooBxRmQS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aWyErqqaV0t0AWRT4JWui6amgiBZRIUiCkRooKjdpRmKHXukgsDh1qWZZjcHRIuI4oMA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SLngEAyM3F1oMYA1VJky7pOe5w0RUyRsoOsdBuouJsq8x4IgfHrpqhnYFJrz608+UWGn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KBo25UDd51eSEEgOy3sgY3vsE3Wdxt2JPLQNTqs1TUNhZc78FZNohXzNhjDWWLystDGH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M81VQ58mrQt5LXPs0WHFa1pna4NDjn7LAJEZdTqU2uFrW0ClGRmJKilHE57ru0C0Gw0G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Lg7Yoq9mp1U3uAFgs4dZqhnKiri/gFEm/FRapNbxQG26bdwkbuKtYAEFsbGkXIUC27rC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QC4lxUFwY1jb5gqJHZjoVF7gT0dlXGDmOYaEoL2izdTqeCLC2igdCTw4JMcW7uuUFhbd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KQ+YOFgLJNjjyjX1KojPLCbMisVS1+ZxA3CutGxpNlBoBOa1roiGV1rF2pSdeOM63Knk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RF0EA8AXOpSkeXfZIvwRvraxTa0ucL6oFkyM1CUJzuNxoNFY+5cW8ArIWgDXY8EUOboB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NVpc1zngjQDYKByjpXFhsoqlsYJ038EBuvUrb5RsoCx19qAGpuDYKbAM19yq7jNo0K+G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omkjDsoFgFfmAaW3WdwbnubFA2EOdYbK0ANI6lWBsW7dalcHdBOMNvcKbtUorW0ak6+b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oq25mkgAWV73WGgvqqzq8dqCeoYCTomSSRbQdyUrSRlJsAnezb6lEAJO903akW0VQebb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hsg0QsBZd7vUgjfLtxUIw4NUyxwYATpxQWNBc3TQcUw4hxCpY8gZQrBcyNKIucLtF9O5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pBICCeUWJUGlgcRxuqjnv2oYLu7kGiWVuTKAO1UucywsdVY6IZbrG6M5tNAgtc8k34Kt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2wtqVDMGnZBINuSSd1Lmib2OhUDMLeRda6aeM6BgBQZnRHLfiq44Xvftp3Lov4WAVlo2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xSOyXvsmKdw1DQXdqtdMA7LGdB1okNtn6qjxXyuUr5OQWIPcAOadE8AemAfcSvzlZfp/l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zF5RNM5w/d6XwX5fdoV2w8M0ndQQ1tt0xqkddFtk9FJgtqkGqezUCZq5fob5N5zUchcN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ONvdZfnqMX1X3H5F6nPyWnhvrDUu9VwD+axyeFjq/KDSmq5F4qwDVsQl0/C4O+C/Pj/c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WeGTVsrHRkdhFl+ZaqF1PUSQSeXE8sd3g2+CcZWSVlxsq4zY2K1kaaql8fUtoHM4hRsV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7hsAoL8MkNPX00w3jka8eo3X6sZZ+/HUFfk6AXJK/VFI13zeHPfNkb4Lnm1i0ZA12tyE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BspMZbYrm0hLcBrTYAG7u7ghz2ltgdBsioBJICytO43HgiNsIu0WVgu0i5ss0TiCANuC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18okuXB6SFoBMlXG2x2Ojj8F8KxqQTYtVyNFmumeQP3ivtHyg9GnoWucWtbI99+qzDY+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7nderh8OeaYHQWtoIjaVmdpGtQ8ho7F6sXGuhRPtYFbJBqCFy6V9rLpg5mBejG9nLKd0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fR27V1yLghcmoGWvZ3FTMxaHnoFUUNPMyRlZSE54nZmkcCCtDiBGS7YLr8nn0GaYRzDJ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rwfJr1cT7LySxiPGcGp6gEZ3Ns9vU4brthjepfLeRtQcKnq2CVop32e27h5XFezi5T0b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3Xz7Hqnd3iwKuSAHY6rjv5V4aI3PzSOa3chqjByiZP02UsjY72zPNifUFBukjMbrk3KT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1QzsbaPZpO7u1Ge+y6Sac8qlYu3VNXTx1NO+CduaN4sQrRINb8FEv2uLqsvBT0M9FM+E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DsfYsVbh7ZIJD5biOiBxXruUGHisgMkV21DBdpHEDWxXmaB7YwHPdcnr4dizY6SuBT4e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3gt+DYLK7nHaOc0l/dld+S7GDQSz4wDTQOkgN8zm7Dr967+E0E9FVSxy0s7g+4aWNBHt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hUrogxpBMmVhtxF7n3ArU+mbLXCSpBayDK2MNGl9yT7bL1AwefnGvdlaBqAb32Uzhc4Y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NLtjoKOFkpqXDpuGnYF0LXALSs0LspDbW7CrmF2991uOVu2iJ4tZ+pTLeldqzODgbq+J9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cXFt9rKV7blVlmt+KhZx4EHtQaA4nqUmkgE79irtlbuhr7m1wEVJzjfoixTO1nDgkDkI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qgrcLtNlAsI0GncrHC4CQBsQ72oKgMujvepMAv5OnYrXnogOFx3Ia3YDRBBxIALdk85I1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hQZ5WoughmFgLm6sY4geUpkNdwsqpNO5BodIHxgXGbr61UQevVRaWkbWUswAQMPtpdSj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YFNs52O6DoRlr7gpva0tNgsrJL7aFXMkOw0KBtcFLm2kApPGl7aojcCNSgbRl32RI3Nd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vsQZpIiw5twpMynZaSze6odHZxLd0Ce24sqzDbUFWB9+i7QplhcNHWQVFg04IsGkAndT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4DQoEIw5BjDRurAALZd1E6nVBSQ0KIBB02VkjAFWSqJAA96kNN91SXJ5roLhICLFQy2dc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bjcILy4Oba+qiD61BxBbcIaRxQStpdpsUMdrYmxSJF9FA7oL82W2qbgHC4Wcl1r7hSim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W0UHD7QPqV/RLb21sqmu2RESBxTs1ynoq3CztCgg6zNhsqRKC7UWVrn8Dqq3MDttkUzI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8u6kAAoEXW2SBzHeyg5+uqiHAlBdqNyhszetUg3NhqEc2D2INOdpOu3Yq3Ei4vcKrKW8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odwq5CANE3Et1GoVUjs9rIEA4FWwuIkBy7KETjexVzjbZFaWvu7ZXtv6ly+ckBFhcLSJ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nu9tmmyz/NXHUlUSTSteWyG3qU46p1iXOzAcEFroQ2MkSEP4dqp5u3lNutDZo522A1Ck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8gi9hZHOEts46LoOjDm3AWV8JOzUEIZjGbgAhU1BMrS11rKx8bmbqmxvqqjPFUVNE8Gl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/ku/Q1bKynbI1pY7ZzDuCuPNG0tuUUz3i4iBb1WUHoS023UXCzST7lxXY4aCRseLR5I3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4cCu3TyRVMLZYJGyRO2c03BRSjcQBfUdakdTcKYbfjZBFhogGmylcKvORuFFpDho66DQ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0TDncUErJE23Re6lbRBCwKYbokWjgo3IKCWo7k83WkCna6ADlK6gNEFyKkCbIBuotKYs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opg9aYI4KO6FBJxKjqnmsmCCqIE9iWim4XUCFLBBw1UHAdStCi8KCLog4aaKBiOa3BRf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NOh0QXuY1vaVXJe2gsqTM/cKiSWQu3QXlwOhQABqq4jtfdN8gG5UA92vRSMbpNzooZ+p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aGkXdr1BQLDm4klDLF1yVY0C56XuQVlttXaNC408pqagtykNGwWnFakt+hiN3Hc9SyxA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qJV0TiHtjY3TiVuY0BUUbA1pJ3KvO+iqaWaKwMFgqCCpB5ygXUFz7WACTWW3UGP8AWVa0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bZIDbRW80b6HUq0aEC2qKjFFc3OikWtGgQSQ4AcVIttuVFV5m2tZTbla0m2qrc3K5Ig2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TjYqLAHUq+F2XUoJSQNIA3KqfE4K8Eb33U8wGt7ojESbWtoo2JN7LVlBeSdhwVLnN1AQ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KR1K1obYKE7ASCqKZJASB1qxvRbqoBjecBI1Cm4G6IAGDVx16kiSNQNEBvSA3UnEnYIK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lWWvYKWmrb2ICDMGuz2utQY3La5zdiGtAaNdVaC0DQ6qCmQynotjLmWsXF9h3KL2WNtC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xBsqixxeCdkUs5cyzgNNgqdSSApTZYzuSbWAUW36IsblBJvQIurWOCiQHEX2KubG3dBF0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rt1plvS60ZG21kA7ALoEIzl6V7dSHAcFYAzJYOJ7SUmtaBcm5QSiyNbd5sFCSQXuNkEM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OiCvnOoKTC4m6HXy79ylGDl13RFbpCblJj+gS468AmW8NyrI4xbVFU5iCFNhuLO0sp2aB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RbE/K23BTe8uAGwVTGNG5Vj2gjdArHirI8vOHXVVB2oB3VjLetBN7g1wCfOADZUON3KV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+7tCrog2ypa27ibAKwM47ILJXgN3WcvBbm3IVj2gstdVnKIwGFBCSQuABBULX9as3Oqr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G3XZRuQe5Subi+6QOljugi6V/XYIfI42OY6KLhcqLhobIJtcb96m+TLYKi9tyk5ubW6o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cLskaWO7iLL8uY3h0mG4nU0UoOeCQsv1jgfWLL9OZdDY6r4n8rdIyDlM2ZrhnqIGve3q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dTJ89BynZWsyuCH5QSoanYWXVnaRtfRDjfQKIB4alTAtvuqiyMaL6z8iL38zjDdebBjP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tznKCdT1Bfo7kdhlDhuA0zMLIfTyNEhl4yE7krHJezWLqyPa1jnvcGtaC4knQAcV+eOW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nw4k00j8wPWbaketffMcgbVYPiEeaxdTvaLdxX5fke5ps7caLPGVe4ngFDO7qUWSkjUJ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nDUoja46FSFxwU2uvvoVB1eS+HuxXH6CgYCRJKM3Y0auPsBX6dGw4aL8+fJXUOp+WlG1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NgQST7l+hIIjrmN77Llm3ijlPAlJslnWuriw3sDsqy2xuLLCp5gCC5UVZyMechdfTKO1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qAIdub9vWgcTBDDGwvuWtAv1qZqNNN+CzSNI2VQkNrHgg8x8ps5/Q9O+3SDnt9rD+S+K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ylRmXky97R5t4ce4gj4r4o3zgXq4b2cs15HQHWtVrRjrWaQ7LaBdgXrxcqhC6x1XWpHg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dh77ldcb3Yy7trwblcioFq5l+1deZ1mHrXGm+uMv1FXPwmPlvij54iMi4dpZev5O8l8O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PXqPArzeAxiXFKWMnyn/AAX1bBaF0NslnNzXyr5vyL309XHOzo0PIDDg2MiIjTyc7tPet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LqeMAi7rG5v/AKsu0MWayM81G7P1OCuZiM2TNIBbtXlunWbfPJqCEytgMTTmu/bq18bK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+iDi63h7rLoPw6kfLNiOGzS5XXEkEjswYT9pt+GllQJMhDHeU7isyNWtLA1rbN0aNgrA2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p1CbZMx3W2F1hca7pOOthrwVfOXFurZAf1oIyNNwAdCd7LxPLLCnxUcz6aYt56UHKBbL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+530VFVSxzQ84+nFU/OGRRvHRBI3KD03JHD4KShpqeFjRcBrV7AYTGWgPdp2LwsGI0+E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a9rjDFqBqL+5fRpJQI73061Rl/RtI3ymh3fqrGsp47NY1o6tFw8Rr3Ne5vPNbGb3y7qv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pmLXXDnbhvaVNrpHHXwQVfNnNlfazGNGpPavOTthErvmwcI+pxvZdfFcQnfV1AhF4mNF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EADgiUmgvHYkGFjrtU2OsRxCscAdeKIUb+u1+1WEgtPXZUOAdax2VsTwR3IKs32HbpBm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lpsUMNhZwsUUdIGysDg1tybqL7AdSraS9tjaxUFl9tykA6+uybgQdNLKYsG9JBDMdBa6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LwD0VJkt2m51QS0e4JNaWmxsRwSEugsQE2lhFy/UFBKVpdHYaKqNpDLO1PWrQ9rrNJ1Vj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lyg6AqL2lrN1e0MzXBvbgiXKWW61BhkvcXSaLlWS9Edazlzr3ag1NGXVXxkO42KxMcXD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WuBYpCK+2iyRVLg0aK5lQ4nZUW5DsVJrbb7JGZttRokJm21Nwgt7lBzQTdDXt3upOe21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qs2UkEWHAq57wVW4ttcoJNewjdMwhzjd11U4tAuB6k2yAt+j0I3BQTY3I83UnhvDdQOu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VBXK4A2KqLhZOT6XRyTYrCw4Kit2h0SAsVNw0Nt0NGbUoIEapBSLTdI7oGAR5JTBzaHQ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6jQoL2iw01RltsqWPcBrqrLm12lEWtafUVHmgX9SGSbA6FSzC/aikLt0LrhSDmlVu8tRI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NooOJY4GxITZrbrUiQBqgC1pFwbFVEEcU9fu36ioknYjQ8Cgi64FyoB2itBytFtR1Kt4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BeNNEomG3SVxsxAcCgiLMKDK0HdNzMypfGQ4IrQH5hdSvcgELM0lhCu5wFBJzQe5UPAZ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jZyoI+tEjj1JOaR5KiHm+uqCcUoGl7K7nCAFmcGOdmvZO5dbKUF7yJmjOs8tIM2ZpsrG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WQYjIYdQOkpMxAmwljsOsK58bZBroVRJTZW3zX7LINjJRbouuFeHXGq5IkEOuVWR17C6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2ss7ojbQrQJGSNBBugW3CiqWQn7Vrdqva1jQLNAI6glznBGYcECniiqGFkzGuaRYgi91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9Tg0xbbV1K43ZJ3dRXTc4hwvoFIAF4dfVVF2F41R4gwCKTJMNHwv0c09S6IeCvO4pglJ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TNHo6/b1rn0GPTYPWjC+UDgHWvFVcHjtVR7E76IaxocXWAJ3VMM7Jo2yRPa+NwuHNNwV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M/WFE7pIJmx2SFxxULX1QCQgsuEzlKq3F0dqCdtUjcIa/rTQI67otogm24UdDxsgYFkX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1BME3Ur3CgFLgq0YsncKvPwTvfdBPSyNAoDsTJ1QSunooHVIDtQN3Yokp7JEoOWHFO44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rCrCVG2ZANhqhrhwQQGYOUwy5UXG5sFPNYbIB4DRpqoNu42Aup5gd1JjrajRA+a6wsVf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kexa6io+bwukeRbt4rzbHvqKhz5CSSVqRm1dSwmSQvkNxxJV0rAX2B0CssxjQLf5q6KM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YwcSQpWs65RG4NBJ2UHG+qAdJd3YpDUKnc6KwA2AuoqbbXVwdkHRVTW3U8qKtbPbW2qG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KXNka2UF8VhckC6NC7M/YKkmwUXvIaiiok6WirzmyiNTcqpzwH5Qg0MBcd1aCQbLPHob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XuoudYWuqGvJKqe4k6FBq52w0SY3NqqGC7gtbXNa0Koeo4KExdv1KwSAnTdUVD7XANyg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rqUYs0AdSrkDjfVBOMaalEkjS0tb3FSjjtHcm5UJQMoDB3lA4iQ06+tS0LjtruVAXttp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qBkgdZ7kxnc3ots3rKgw5r5RsiWTK0AG56lBJ7zlsNT2qovvYOICoqJHiPTbrCqYw5M+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wBtfUXSicXm5trwCqc0hx4nipMGiDSXMaNTdR+cXIDVUIXOdoCVMUzgdrILhICO1JwAa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XOUgIwTxQZWl1raqbWv4rQLDQNTcTbQa9SCDYSWlwtftVjY9LEqTM2UXOyHnTo6BBU5v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SVHQbm5UpHhosEEIoiDe6vykMNlVHmKva5ouNzZBlkd0t0W0uArH66gKTR0SgUBDbki5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ngmx3C+6ZFzpwQIZi+6vhzXBslFpuFohcLaaoKQw5jcKws02VuxuovkFr+xEUgEFWNGb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9AEQOYSdxbqUDEOFlY5wGiiXhvcgpMd22G6pIGbQ3K0PfobC91me4MN0A5lspv0lnu8El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/wA1Q7Um5QVm9x2qD2kCyvIsNVBwdYaWugoF3at2CsY0kWsU4xa9gjO4nRUWsZdu3qX52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yxMl+ZrJeaaRwDdLeK/QuZzbknXgvzly/wAOfRcq8SZfoumMg7ndL4rpx+UycIMASNjo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QkrfT4bG7VziF1Y05zRYJEi93LoVlC1mRkJJe4rDNTvhfleOkOpXYhkzauK+8fJI2qZyV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wB2+TTXuvdfKuQ3J93KHGGxPFqSGz5ndYv5I7197ja2BrWxtDWNGVoAsAAuWd9NYxbVw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aWm3URZfnTllg8eDcoaqiYXGJtnRl2+Ui6/QM9VlJLiA0akngF8R+UnEY8XxttTC20bI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96mC15GzBsEw7UWBSY3MQDorzGY5APeujK+KlzxhziQeoIfTMYbm9lbGHxAXaS0qyVoI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O/8AJpHl5aYcY3WAcSSTuMp0X6Eimb1aL8zYNUfMMXhkjkMbopGnP2XX6Hw2thrYGTUs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vUuebcdV0jCMzTdUGTqKqILSbqBBJ0XNVwNzcbqRNmAaaarPE4gaokkPA6oLX6jRZnix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Uh1JBQcjlTH845N4lCRcmBxHeBf4L4MxvTav0NUME0UkbtntLT6wvgNVA6nq5IXizo3l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nmTtXNHaupDEHNGq5jdZWA9YXTjfa1l7eNwyQqaYht1RSPLJADsuyAJI7Lm1EBa+4C62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5lQz6eNx4my6FK7NFlO6y1bTnitwKuXhnHyuoZ3U1RFKCQWG9xuF9DwDlDUMlZzz+cic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1eL5PwuOKQvZDz2Q5i29l9hwiihqnMkyxQyEWyPsfgCvmfI/U9nH4dCixKlqoo5myBzW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bm+bT0DnRyObG5tszNcvqWIYFGbFrYS/qBVAccKq2NNHM0ydEPa67CeoryuhUmDnDoqm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6Z1PAEDqXGsTcdRXucRZz1L9IWtIGo4Du7F4KTM2R9jcAmx61YW7WsOa443U3Ntsswe5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vLwFUXAFoJO6CQ8DXVV3u3UqLnZRZvBBZmygG+o3VtZN+iaeURZX107RmYTcRs+73m+q5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SVBixTO95IkAJufUlWO5SYq6picyE4fSSuu1wkFnX7rr6Bh9c5+HQMkkD382Guc1pIJt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eNP+bwMlrZC3JmGgFtSvoeHSVlSxtpwxv4QFNq6zIjZl5HPsbeRl0KvdAWgBgsesAKdP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tq5zlItLAcjucvwLlUeWxKKqixOZ1TWx/MnRARxW6Qffc9i5bpHHou3uu1W0ERxRtXLh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4ykHrF9Vza6mFJPkykNPSaDrp1IhREgWBVl/vu071CnItYlXc22/BBKNo1/0FCRp+z7l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3NtcdT6kGbnLXuNh7UponOs63BWyMbrcKLARu4lvV1IKruc43bpaxCsjuG66XO9tlJ0Qa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HWOo61BfbdVm97HbqURIRodkGUE7aoAi1rKD2OGrdlMuubiyup3AuAcEFcUbnssBqrIq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6EbWsJsPWi4zXF0Gc0jmgEWus8znB1nbrpuDpI7MKyupMwOYqjnh4LiL7bFKSVxaetXTU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gCzu9QZmkuPSKBGc17aLZGADcNBupOcCQALIMrWXdqLBWAC5C0MANw72FQysB0QRDVI6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HklwGyCw6gAqxrQG6i4VIJa4A6q5so2sLIIS2bteyrLusrZZrmdizSsaNigrDiVZES7R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2QBsLiyoc0l3UeFle4a77oIIFrKith6Iz6JvYXeQVM2eMpG6GNETtyUEY4reUdVORluK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+6DI5pzXUg1TkeLLM6Q37EFpLWHVUuI4JPffdUuksgnmAUS+6rvfUIbcnVEWA6qRNlUd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BYHk7qxhAaLjRVxjrNlNxIHYOKKua+wtuOopBrXE24qAN7OHrU7WtlIQJ8VtVFjiXEHU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KLraE6EoLWlpCg9gcFUS8SdA8FY19wMx1QVFpY0n3KuZjnNBWs8DuFAvscoAQYHsdpcpg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8rVUvsDoNUU89kXcbWCgSOKmw3bqfYiJOjzDpKGQCwburBJbQ6jrUQ8NKCQ2sVU9oab8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OoOoVVWJNdkrXNzopPYBbKoElovwUVLIN7qQsAbKnN1JtcAUEj0uxROZp1VoykXuq5LH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jMDosUly+7TZAcRvqqL3gP4LM+Frr30K0EOaASCAeKRDXHVEU08hhHSNxwWuOtjecoOq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c/mXSg/ZcOtB3gQRdRc4A6lc6jnmEnNyi4A8pbT9JoppV4jEovmTdGQNHKljCzYq9kbn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vdY8bw2lxenENXGHFvku4tPYVvbmYLOCZLWjMSAFU0+eYbidVyRxN1JUZpaF7rt04dY6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mxGmbNSStew+0HqIWHEcOpMSpnMma1wdseIXz6ahxXkziJliD30LtHFuoI4XHBXyj6xq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5HAOVlLNGIp5QJL6OO1l6tr2vaHNc0tOxB0UFoKZ1VNyNlIOPFBZkHBQIIUs9gLJ5g5BA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jeyCbXXFiEiAVAuIRcopgEFBI4hFj1oOosUDDR1qLtE7WGihqqp6XUgL9yhYqTdkEg3q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21KgheykHJtAOqHN00VCJukRdROijmIOqDlAg2srLaKlhy7qRddqyAtuddkwAdBso5ipW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Khe26dyQq8rncdEFkfSO9lZOQyEuvYKuKMjW65OMVZL+Yjd0eNkkS1hr5XTz3aTlGy00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VdPBZuZw32WwOAaIo9HLSLYo+deHO2C230CqisxtlN4u26Cuc6ABO92iypuSddldEdRo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twUmjsUwbcFFBbYCyWXXrKYLzsNFY0dYUUR2a3bVEj7i3FTJA7VU+Rt8oGvFBUTrcqGa5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MgvYIJHUWCTY2ixdugP7FVJIS4BBe57baKFidt1EMvuVoYWtbdFVOJaA3r4qGS5uNgrW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YBVEWDhsrRawym6GCwBIQ1+pJt3BESa05SVWWXdrsr3PYG6lUNdnffh1ILW6DoqIu52V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OS7iTsEFtQ0Fpa1xBIsCOCg1gzauzNA9pVZkzG50CmDkjvxOyCTm5hbYJti43SDi4KTR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YdajK1jnDsTe6w01VAcTLd2oA2UFkg5zojQDgk9obGBmsVBz3Ei2gTa3S7jdBFrfKI1V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VYBA2UxcoLRNk0AUHzl3YhrNTdIxtazTyuKDQyUOak09irDcrAL361JrSNSgu3NrqMgsN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kW3ugcdnM1Kg7K1uii0WZe6V7mw1RFbjdSs0u1N1XKTmAGybW6oq69vJU2dfYosGVWN4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OpS2jKHgW2SBIuLWCCMTWnymhDrNfppdEejjxuoyPdmDrD1oNOfoW4pxPGyy6kblaoQM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kbdu+yAUn3EdzxREBc7FSaDmA4qUdg3VS7kRF49qjbLlBN+JV1rgKp4BNr6oIOKzSWDw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zTm7rcAir3lvWs7rauO4TcA1l82o2VbpLi3FBZmBA61XI46OvsoEm4sVF+2p9SomJLA2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7sugVLnG+iC57iADdfEPlHlbUcqa43vZrW6dYaAvtDXEjVfB+UMjZcVrahxuZJHub63G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Y2uzeUBeyvp5HSMsLmx11UBGXSyAuAdoN+CZpxGS9rszB5Xat7TTbRsEtURmzODdwNut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h6bnW7rLRRTFjxzbSXbA9a9QzBopKZrJ2h0r9SOIVTSHyX4o2kxfmX6NqbR37dwvrjnG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MxSPIdIZBIO8H/Jfbnzc7Zw4gELnnFjgcuav5nyfqXg2dLaIes6+66+N4i/nHW30X0b5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cHy5C8+oW+K+YF5JBO4WsZ2SqIYnyyBsbST2LuxYa5jIZKgBwB6TRwC18npqWNuWRjbn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hdA8a8FSPJzzNlcxsbdI+j3i+iwyNMZHSPlZu6y6FZD8wnma9up4dnAquGnbPRzzvdZz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qmZrZWCQauOxXp+RPKOfBqyPOb0chDZW3947QvOMZ9G25swbLbh0MDZWieT6Fx6VuCWb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omSMcHMcA4O6wm49LT1rxnyc109TTz08kjXMiPk8R2jsK9q1muq5VSERPcomHXUq1z8n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BW4OHRsAqDfMQSpuks7Uqt79SUFUlwbcF8l5e0PzblFJIBZtQ0S+vY+HvX1p+ouCvCfK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v9E4xv7AbW949668V1UynZ882nYO1b2g8FzngmRuXe6taHjrC92Neeu1Tu0F1c8Mc05l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JzVhdoCu0yc7i1OkZEeidVVNIDJGbjdY2HOdVoo4PnWJU9O3Vz3WGqxnnqNY493vuRNK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x182SAvqtAMNq6fmpo2Mdw0yuHcvB8m6SpowxsQZf8d3BfRMPqJ5aeNrYm8+HAPY4C1u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u3rk03fMHTup45XNfEw6yjyi3qKyV1NPDisJjcZKOoc2wP2CDf3gLuNpBG6MyMY8vOW8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nzWI2tZzbM7OFlzquXiM4e9zL3HEBeTfmZO9jiDYrtsqGtjlkdrlvqeNuK4Eczan6Zuz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PEHglriD3qiNhj1aSeu5V5N73VbtBpxW2UHOIdmBUsxvmdtZUyAsFgdCqZCWttwsgVRK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x818wzM0WiqmIDrbheKxTEpKPEnSPBMEoAcPukcUsWPf4Y5tRPDPlvNbmj4r0tDljmdHH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YPbxF181wXFhTVTZBIJKeQEejovoFNIayOR0TxFIYxeRgtqsNWPYUIeWukdRsc0WsRu7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3PDKw24O08VwMExl9NQhk4MkzG9K41P+t13KSqxCqgbLHTRta7bNcGy1KzpzcWwit56CT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TKxzjZzL6gdqliFDbD43GXnJYrXub9/wWyoqK+BjjJG2I2uHOGZvtBXFoeUsVRLNHUti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IN+vUdqbNMhDmHUaKbZLDXbrVtY0MncxpvE7pMPWFlLb6K7RN8w71ZFM7L2LGxt3WJVs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lz7tUBmAOU3I3BVUYkaRm27VJwcdigtjkuLdaVTFmb0VmF2G4WiOQkDMgzt6Gj3HuTLj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uFjmeY7XBsgua8LQHhgBvqsbHB8d2ptlucrhY20QdaKpANhqO1XiRjxquSwncLSNx0rd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FV87GyyTZh5O6rLTk18qyDdzzTc8Unlpbe2qxMBtclXBxJFigsb0RcDRFs7t7JNLrFrl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DaS1o1NyqDk0VLSbAuN1JpBO6B2Adt67pPGmhvZWc2CMwKHMDRcG90FXOjLZ41VYeQ641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EsLduCDZFL0dUEtJWZjrhTuUF2axtwQJG3sqXOOXtVYzAi+6DYC1w3UZB0dN1Wwjc6K4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CFBzyApka6aFNoDtHIM4c6+iuDsw10KnzbQqnkAoIyMJCzvjcBtotbH3FkyLhBztjqVI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3aoMJDh1oHzYBvsp5QRqgEk6qQ30VFLmkbbKvVh2uFodruovAcEFTZL9gVsbybi92qt8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1tPRIvokSL7qnPfvQ9txe6C4nNayiXHLvcKjOeB2VjHaDRBZE8XuVO+5Cosb3CnmI0Oy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aQb9aGAOUXdE24IJOGiqdvsrA/1o0KKocAoCI7jZXvAuqs9yQW5QOKChxLShhLiFY5pe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QgsLiAADdTa/S5Kx5y06p86g15xxGiCA8LMJxsh0jt2oqb4sp0VdiCpteS25N1Juu6or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itL4rtKylhaddkB0QSRuVBup1VgYHahRsb6tQappv1drL68VjBJ7lazVOzL9FEX08Ucj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1LmtlyOF28HhDiQ06XsrnFro2kC99wUGSeN7BeM6oZXFjA17ekN1oFnaFRmpA4G2htoU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titEUxavKYRR4pBiUkNdM2akdcskOhC9BIDAGlhDmppduiJgTqqpgHgg7FUU8zJOx3UtB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xHKtDsskZa5oc07grOWdNaAMouiPHcoOSLJS6owtuSQ6vivoe7tXjaHGsQ5NYxkkkkMQ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E2Qh17bLzHKrkvTY7mmaeaqbaEDQlal+6WO5gHKClxmnElO7K4eVGdwuuJBxX50qm4py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uB4bFfXeSONR1mHU3zmrzVD23s7TXsS4pK9hupDRZ25tLKwPsLFZVbmS0UQbpgXQTsE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cgoDxxTIBUQ1FWaEbqOYBRynrQ5tkVK4spDZVNHapEGyCRcEnHRRvbdMahUMEgbKBeCd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qgtuCVEgFU5rbJ86oOMJc+gQJSDZCFlEmyEjVSa5x2QhVVjWkNTY1peMx0QhBTW1Ygic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2y8tRndxN0IVZvl0XSANAG9tFdRtygvdxQhVGpjiXCwuidxzAA+pCEWIRBz91rY0MG2q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IObdCEVO5y6bJXI3QhRVckgHHVUlw360IQQcSUmaakIQgZfduipyEuuShCC1lyT1DZWF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kX5NEDa54oQqib5LMCoY5xdcoQglK+wUWucRfZCEFZf0jc6qxjxkPFCERVzxL7AbK/M5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E2EkWG6nG62+rupCEEXSm1gLdapa67yhCg0wx3bmcO5WOsGC2/FCEFZzuNmtQGSDVwuO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bpMaQ67ghCCwnp8AoveEIQUzVGRJzyWgjjwQhEOIuLbOUyRsNzshCCOXpEH2qQBvshCK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w70IQSIPFQccvehCCqLNrcbbFJ9ydUIQSbsFoibs6+2yEIJZiLj/AEFFzn7G1ghCIm0g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ZepCERNznEb2AVJeNXbFCECcbsJGhtt2rPISS3qCEIqpwFrG9t1WbF+nUhCKpdvvrfRJ1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ZHX7UObbdCFRy+UtT8zwKsmDsrxE5rSOs6D3lfDK4OL+aO5IQhdMGUKVji+waHtD7l3Z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zJkYSRqhC2MtDTyvqRBcMew21Nj2L0oxaKHDS3/eW3bJ1khCEK8pNI6Wd0jzqV9tweYz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wn2BCFMkjwvyrOJqaEcGsefeF891O40QhJ4SmxzoyC0kLqUeMSwWBOiEKjRX1QrWc7lB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XmAMHkXvbttZCEJVrpGPhA3da1leKctaLNuEIVHoMAqanC62GtpwXFvRez7zepfX6Gsi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4Xt1diELjn5bjXoVW7fbRCFkZpYwCOJJuqpoyD0TcIQgyz523IXC5QUxrsOnpzoXt0PU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+VRROZiLIpRZzXFrh1FangZiDsEIX0MPDz5M0048kHRUl2ZCFpldCb6LuclqczY3Fzbm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J+lrDy+u4dTYlFTh0QgkcPvNtf2Lvci8TNdiNVS1LOaq4xcMOlxxshC+bt6nuHfRQNte4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y/KLEGvqXMLmhkQGZxOjUIWM/DWL59jmO/PXGhwy/NuNpJesdi34fHzUDWbgAAIQnGuTW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gUIXRzRcwuGuyyTAtd1hCEHKrBo5eQxuBsjXBwuhCsR5J00+HykxuPN31C+pci8edVYX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sNAhCznGsa+o8mKDMS+aovK9tzbh2L2VLTER5TM91vUhCzFq00dPrzgDrfe1VFVhlBOR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oOiEKo81jdHFSU8fMgtY15a1tybD/QXIa7MLhCFUK3FXsItZxG2yEIiLTnFri6jm5t3S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kAuAPFBBF0IQSjJ47JPjD+GiEKivmhDew6JTADm3bYjuQhQNrsotsrBckdRQhBa0XaGi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rORe6EII9FzrZtExcHo6oQguaS4W4qt0QJJd5SEIIZLEBIjWzPKHvQhBZlkLADoAkMzQ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KNyQhCCBJBUmyIQgZkN7WU2usLuKEILGGMuF+Clma0HKL9SEII583BRJKEIE572sBOrf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pZSNVIPQhEI2JVckbSNtUIVFBu067Jg8QhCCYY52g2VbXNewFhBG1whCBZtbHZRc0Ago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dKWm10IRDjlbnGqvbqRbZCEWGTlddut9wVLVzdNO9CEDaS3TdPnLktO6EKCB1S6bdDsh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2ghCCD47dJhtfgoNub3JB7UIRDdEHCxGqqMLmC9rhCEVncLFWMf17IQqqYNjpspDZCEF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Fum6EIIta08bFBjJKEIK8oaSOCrjbqbHZCEFlw211Y2x2QhREXxG92qRLmtueG6EKgtH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3usYzoUIVZTqKEx9JzCDvmGypgnPku17UIWWl5eC0lRjnI0OoQhA3T6Wb0Xdo0UM2Y30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cPpsSjDauFru0jULwuJcna3DTzuDyOdGDcwk+CELUSvXcn+VBEEMVQXiVrQ18U2j79YP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jzxn1HcIQpReCQpZ7IQoAPup7hCEVEXup7IQqEjsQhRTy2UTmuhCoiUttkIUEXPPFVve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gXXQhF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f533c2-5a9b-4117-a64d-2ae26fee64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wEBAQEAAAAAAAAAAAABAgADBAUGBwj/xABZEAABBAAE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BwcCAA8BAAIDEQQSITEFQVETImFxBjKBkaGxBxQjM0JywTRSYtEVJEOC4fBTY3OSorLC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8QhUgxejsyZFdOI2ZJTyhMPT/8QAGgEBAQEBAQEBAAAAAAAAAAAAAAECAwQFBv/EADY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IDBgUEAgMAAAABAhEDEiExQQQFURMiMhRCYXGRoQYjgbHwFTPR4UNSU5L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3WVDIFYBaNUuzIBtBO3dStFFA4FtTNGyRpoUiDqqLA3VWBuiRh11VoCBS3RJdFXHZ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QIpFhoouFjRRCkJSn5JHBArgg7knKRyiF5oEI81CgLQs3EOHwY2Exzxhw3B2LT1B5FaQ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M4K4M4g52JwOzcSBb4/B45+a7kMrJomvjc1zHCw5psFXOja8FrgCDobXn8Tw3E8KldiOD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G4913iw8j4LPhry7qBCxcM4nBxCIuhcQ9pp8bhT2HoQt4VC0mARARqkQrhRVsfqpHGwni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DdStFRTzRcNipzUOwQQ6pmbIbhFiCSjNG4dQQsHDo48TwuJkrA5jo2tLXag6Lona1i4R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b7nELNWMhjk4e7JI50mDPqyONuj8HdR0d7+qeaKzmauu5oIIIsFcyfDuwbc0LS/D82DUx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OyWbZNkbsUVc5jZGh8ZBa4WCNiqHAtK7S7cMsdPAfSD6BM4wHcR4OGwcUZqWjutm8+jvH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ImwmIkhmidFiGEtlgcKN8y0cj4L9NNNrw30meh+H4zw6fiGHYY+J4eMva9g1kAF5T1PQ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e+1fL+JY6biBhxE0pnyxiNrzvQJ0Pjqp6Fz/AFX02w5ugXA/Frv0XCweLc55a77w7jlJ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jD8cw+ILsrD3c52aS0jX3rnt10/Uyi8/6K+kUXGYcj8seMYO/He/iPBegK7y7jzWaqNT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SOHt+EY+Pm/DyN/4Sub9HUna+h+A1vJnb7nFegxbA9pa7ZwIK8p9FpI9HJIXbxYh7T8F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51SOVpCreFtgD6q+Iem8eTHYwDWsY53vJP6r7fu1fHvpCiDOI8S8JGO97W/zWOR143pP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kYf+ML2/FmB+AeDsHMd7nArwvo0c3BoHHk0E+zVe94sP+7cURuGF3u1XF0dOP7tczjGC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uOiFAHRszebHfoeRXTg+79qYiwqObwvHQ8SwIxEFiiWPjdo6N43a4dQtbd1xeKYWbh2M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yQBi8O3+2aPxN/jHxGnRdTAYuDHYSLE4SQSQyC2uH+d/BBo2BSHUJzskQKoFFBug43pXh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YiBpc0/vM/E0+BF+3VbuExshwYhjeXNjcRqbIvWvcQrse3Pg5275o3D4LntD4I4sdCC4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r1h4j4ix0UV1iEjgmje2VjXxuDmOFgjYhRy0y7foif63OOsf6r1PJeT9FTXEXDrGR8Qv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QWgCgigghQRQREQRUQBBFBBFFFEEQRUQBRFBBEEVCigooogiCKiAKKKIAoiggiiiiCFK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AKKKIIooogiiiiCKKKIIooEUAUUUQRRRFAEVFEEUUUQRFRRBEEVEEUUUQRRRRAVKUUQR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FBFRRBFEVEARURRAURUQRSlEVRFFFFFRRFRBKRUUQRFRFAKRUUQRFRRQRRSkUAURUVVF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BFRRBFFEUAURUQBRFRBFFKRQBFRRBFEVEEUURCAIoqIAoiogiiiKCKKKIiIhRMEVFEVR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d+0bbrqeQ96lHkPTXiDTiTEXhsOGYXPJ2BqyfYK+K/KvpRxZ/G/SuImyMTiWANPKMOAA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VuNOwvBnwZ/6zj3FpPRu7j8QPavjnoJhTxT0qbjHtuGJ1N9m3+fFc1fW8Jh2x8Qe4CjlH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roqmNrGeJb+q0YofZnyW54Zvk8OsSolH9aiPmr8NrA3yCom0xUPmfkqkanep7Fnwfry/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bCaSS/mRF047h8kmC+4Z+UK2f1STyCz8OkbJg4nsNtc2wU9r6JjYmvhtwBLHB7b5ELS3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KyP1EPSnF+oD4haG6xqjF/de0K9nqoVRjNI1oi2VGL+6V8W3sQqvFC8PKOoRgNtaeoRn+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jZ5BEO/ZZ8N9y1aHbFZ8P92EF59dZn6Yxw/hBWj8aok/bB+T9VCLvwBU4zTDP9nzV34F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SHZsE34kreXRN+JUZniuITXzDfkratjr2pJL/wCIO8WAq0bEKQquQDsZa3LCPgqMM24W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wKz4b7lnkERYWbKvHs/qzTWz2q9/JJjf2Q+Dmn4pSeVbI9lHx99WNOyjvXRGfGM1hPLN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xA1FEf4wPgVa3kkV61uyK86yLiPCD/Vy7GYQf2Tz32jwK6nDuJ4bHg9g+pG+tG7RzfMK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m6hSlUKi3dNSWtUDjdXxu0oqlqtYNFVWFVHUqzklAUSlApRxITpXDRERptLIg1Qm1ADs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jSiZAGhO1BvNEaaqqB3R567KHVEjRQcXi/B2zzDF4OQ4bGt2lbz8HDmFTw/i7m4gYLik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S+LT+i7rhosfEOH4fHwGLExh7Nxe4PUHkVNLtpCcrzTMRi+Bv7PHF+J4f+HEVb4h0eOY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TZIntfG4W1zTYKbUxVkYVZCsjVSnCPJTdHkqikqEaInmoNlEQbJmqM2UG6KJ9VY+Hads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VstZMNQxE4HKQ37mlSrG8BAot2UKqOdiMK6IukwrbB1fEOfi3ofDms9MnZmYb5bbHouw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bDU2fmD6sg6Hx6FPBdVzXAsdRCaxSsZIzENcKLZGGnMdo5p6FUuBaddl1mW3HLHT4X9L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rw82EhbEzERCV7W6DPnIJ8OS8bxgHDcTmjIDmmradnCvn4r6N9N8Z+v8ADJesT2+5wP6q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R7+kuGk/X4yWmMnSUAA6dHa+34rlZ3ejG9nkPR3jsnDp4SZniJp+zm/FEejvBfefRP0l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ZjGiyBtIOrf5L8zObLhZ3xysLXglj2PFeYIXd9HuNv4bLHcj/q7XAtcD3oT/ACVl0zlN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R9EPSqLizWYfEvYMXVtcPVmHUePgvXN2XWXbhljpViBoF5H6PfssV6QYXlFjSQPA2P0X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ixMHpt6Q4c7SBko/z/eUy8xvDxXs0jlYkK0yUeqvlH0kR1xDiHjHG73V/wC1fWBsvmf0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HYNp9oL/APBYzbwWeihz+jja/wBGR8CvpGN+04fPX44nV7Wr5p6Au7TgRaeVj5r6VB9t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tXF1a8E7Nh2HqLVx2WThhvCRn+EfILW5UVnmuBLCeCYyTF4dpOAndnxMTR927/StHT94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BGuyBw5r2hzCHNcLBB0ISFcdsh4NiGRP/wDDJXVG4/2Dz+E/wk7dDp0XZ3KBVFCheqAv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/qEHgxo9wWp+yzcM/Y4wOVj4lBQP+7sRlJrBzO7vSJ55eR+B81vKksTJonxytD2OFOae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ODxDi57RmikP9ozx/iHP2FPA7/o26uLQj94OHwJ/Rey5LxHA3ZeLYY/xV7wV7daxAKVM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iCKCIiiiiAKFRRAFFFEEUUUQRRBRBFFFEEQUUQRRRBDYoKKIBalqWggiiiiCKKKIIog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IooogiiiiAqIIoIogigiiiiCKKKIIigigiiCiAqKKIIooogKigRQRRRRBEUEUEUUUR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iogiiKiKiiiiCKKIoAioogiiKiCUioogKiiiAqKKKAqUooqIooigiiiiCBFRRFRRRRBF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BRFRBFFFEEUURQRRRRBFEVEECKiiCKIqIgIqI0gCKiiiooiomxAEVEaQReZ9M8WQyHCM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n7l6V7msY57zTWiyTyC+M/SZ6QOwfC8bjGuLcRiD2UHUE6D3NFrNI+OfSFj5/SL0gxce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jYNb6zvab94Xf+j/AIMOH8JhLm1K45nWuN9HUZxWJ4rLl+xa1kLSRuRZP+fBfROFxhuF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wKxjfylX4ofZlVOFYpn5Xfor8R92VtCYX7hnkFVifv4fzforcH+zt8lTi/vYvzBEbD6g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vgQtJ9RqyYZ7Ti8QwEFzasdEGnEsEkT43bPBafaqOGtDMNGwCg0UAtLvFZ8F93XiU9noc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xjyS4n7l/kjh/UHkh6V4r7lyui9T2KvFD7B3krIfUHkhVeK1iKth9UKvE/clPB6g8kQZ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+6Z5K1wuNw8CqMIfsWeSC8rLhvUrxWrms0OzvNBf+NZ5R/W2/l/VaCO8Fnn0xUfi0qEX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0ldFb+Equb9nk8kEj9VqsI7ypg1jZ5K0+sqiifTiA8Yx81cBoVVif26P/AGf6q5vNSLQb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xZ5LbHuFjwRuEDontPTTJsFXjdcFJ7PmnedAlxWuDlHgPmlIEeoCZ/rBVwm2BWO3CDBxz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7MAzDtC8XTfBa2nZDHa4R3UEFMzYKQvh7JzQW6rlcQ4PBiXCQZopxq2aPRw/mu1lsJCE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+HU3iTe2gvTExjb8zV2YJ454myQva9h2c06JzGCKIsLj4nhL8PIZ+FS/VpNyzeN/mOSn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WG4wBKIOIx/VcQdBmPcf5FdW7WpUOArmjRVDkro0Q1KAapgFAECkJHK16Qi0RSomdoUF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CqFRAUCIUECIGiiIVUnNWgWFWQrojbUFTxqq6V8w1CqURW9ge0hwsFcDEcNxPC5XYngp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f4t/dPwXoyEC2wosrm8M4rh+IMd2ZLJmaSQvFPjPQhdKMrkcX4NHjHtxEL3YfGs9SeP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bxaSCduC4yxuHxJ0ZKPu5vI8j4I1p6Fu6ZIDqrOSrOlR1QATUgEQWqc1GojdFAhZIdMf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AWw7LIBXEn+LGH4uClWNzSigEFpkQmCW0wQY8bgmzOErDknaKa+rsdD1H+QsLHZ3Ohm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enUHmPFdpZ8bhGYmMB1te3Vj2+s09R/Lmovny+O/Tfw6X6hgMUxpdEx7mOcB6tgVfuXo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wJstePixq9biYWzRy4PiMUcjZGlpBFslbz/+OS5HAuCs4GcTFhSThZC0xtJssoEEHry1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9IfoFh/SGJ+MwDWQ8UaN9mzeDuh6H3r4JjMNiOHYyTD4qN8M8RLHNeKIPQhfrRpvdeU9P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MjcsHEYxUc9aO/hd1HyW7j9mMc/VfB+C8Wk4e8Frn/Vw7MWg96I/vN8F959CfS+LisUW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2ct02b/97wX564rw7GcF4jJhMdE+DERGiD8x1BWnhPEn4J5dEC6I6yQg7fxNWJdOlm36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7D6TJAdPrGDB92n/AErF6C+mUfEMPFhMZPnc7SGdx9b+F38Xjz+ezijuw+kTgcg07WF8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y2xjjqvapTqm5IFdHMo2K+ffSPGTi4zydhnt9x/xX0Ec14v6QY7kwJrQiRp9uX/FZy8N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18Lc3o4hfTeFG+G4QdImt9wpfK/oxd/VcQzo5fUuDG+HQ+GZvucQuDsv4Uf6pGOjQPcFs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OjiPiQthVCbpCmOhSlBXPDHiIXwzMa+N4LXNdsQuVgJJOG4tnD8W8vhfphZ3HVw/0bj+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1VjsLFjMO6GduZjuhog8iDyI6oLHBLzWLBYiSKc4HGuzTtbmjkqu2Z1/MOY9q3IDyKzcN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4itLjos2B/th0kd80GsFZOJ4T61AGtd2czDnikG7Hcj5ciOYWsIP5KjP6M4/6xjYBKz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n1XWPgbsHoV9JXy2bCPZxfCY7CaTtkYyRvKRmYaHxG4K+pHmritAoFEpStsoUFCogiCi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iggiiiiCKKKWgCiiiCKKKIIgoogiCKCCFBFBBCgiUEEUUUQRBG0LQRRRRBFFFEEUUUQ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QS1FFEBUQtFBFFFEEUUUQRRRFBFFFEEUUUQFRRQICooogKiiiCIoIqCKKKIoqKKI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KCKKKIIioogilIqIIioogiKiiCKKIhQSlFFFREVFEBUUUQRRRRBFFFEVFFEUEUUUQRRR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URQBFRFBEEVAgiiKiCKBEKKCKIqIJSiKiCKKIoAmCCKDi+lmM+r8O7Fp+0nOX+6N/wBB7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48ZuJuw0DrZhB2TR1ldv7tB7Cvt/0i8fZg4MfjyQWYZhjiH7zth73H3L82wcKxPGeIwYu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Tq95Nk/56rnVe+9AuH/0f6M4dhFSOBe4+JXpuGtrDMHh+qTDwiLDhjRQAVvDv2ceBPzK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ZF/eHwWibWNZ5v2qLzPyWib7v2KopwP7O2/JJi/WiP8AG1PgPuR5n5qniUgibE5xq5Gt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9RqxYaNrMbiHNFGSi7xWz8AWVmmKP5bQjU/ZZ8GfWH8RWlw0WfCaOff7xRPSyb7t/kUu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Wu8ikwn3bfJPZ6DE/cuT4f7pvklxOsLvJTCaxN8kPSYj7opsP923ySz/AHTkcN901BZy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rS3fVZcJ9y1BoduVmi3f5rS7ms0f3kl9URes+I/aYvEFaDyWfE/fw+1SqvHqFJJ9zJ+U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p3kiK8PrGzyV53WfDfcsV7jqEFOK/aovyn5q1vNVYv9og8irm80i0I9wseE9Q+a1xessm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p6aHeqFXjy7+jsT2dZ8hy31VjtG2pOLw0o/gPySkZeH9qMHD27g6UttxAoWtLjdKjCn7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L5LiReFf7EGeq1GfXCyeSWPVjUV7wbKomirG7Kt+6Kekjla3UKt+6DLi8JDionRzxtew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cJN4MnFYQbwPPeaP4T+i9CEpAN2ppdsvDuI4fHMPYuIkb60btHN8wujG5cvHcJhxdSUY5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3281mjx2L4acvEWGfDjbERt1b+Zv6hTZp6MFMFlw88eIibJBI2SN2zmmwtDToqguCQhW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S8kzghSAtFoEap2bqPGqBB6pQGiIG6hUEO6gUKgVEKsi2VZVkR0KAzeqFStDxbFQohSi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fGYDD4/DOgxUTZInbg/PwK1HZMyiEalefYcZwDuzmTGcMG0tXJCP4v3h4rvYaaPEwtlg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mwVeBouFieFz8PmfiuCZW5jcuEcajk8W/uu+CL5dcoELDwzikGPDw3NHPGakhk0ew+I/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0URQKII2KyyGuIN8WD4O/wAVpB0Ky4g1jYj/AAO+bT/NSrG3mo5REjRVKW1aNlQVczZV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zRMlble0EbrnTgwuDZRbDo19fA+PzXVVcsbXtLXtDmkUQRYKmllct0eUZm7IA2hiGyYA2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pj/N1Hj7+qNA95h0W8cvVc88PccD0y9E8D6UcPMWJb2eKYD2OIaO8w9D1b4L87+kfAsf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GWPb3mPb6rx+808wv1U03uuV6T+j+B9IuGuwmPjsbxyN9aN3UH9OaZY/Ywz9V+ZMDxJ2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0i/C/wAR0K+lcF9IX8W4jwCZ8natwuIDQ8+sA4tGV3lW6856bfR9jvRjBR43tGYvCZss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uhFe3Rcv0ZIwuOZJDK6PtMpjJ9VzgfVK5+Hby/UaVy53AuLQcXwQnhNPFCSM7sd0P810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SLyfp+z+r4N/SUt97HH9F6wHUrzfp4zNwmN37k7T7wR+qmXhrDy8V9G3dxfEI+Qd+q+o8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PH/ET+q+WegZyekHEmDYmx7yvpEc8uG4VipYIXTPilzdm3dze6TXjRNLg7Onw496ZvR7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5fBMVDjY34jCvD4ZHW1w8hY87XUKsFZ3S1umdugNigATkqvmntBj4ngmY7D5MxjlYc8U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5cwqeF412IzwYpgix0GkrBsej29Wn/BdFYeJYJ05ZPhnCPGw6xvOxHNrurT/AIoNhWbB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9AjgMU3GQF2UxysOWSM7sd0/x5oYXTFYofxA/8IQagUXbBBE+qqK7yvBPIgr6Id185dzX0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rQVZ5DJSmSlbQFFEEEKiiCAoKIICgoogiiiiAKKKIIooggKBUUQRRRBBFFEEBQUUQRBQ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RRRRBFFFEEUUUQRRRBAVFFEEUUQQFRRRBFFFEEUUUQFRBFBFFFEEUUUQFRBFBFFFEERQ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EAigiKCKCKKIqCIoKIoqKKICooogiKiiCIqKIIioogiiiiAqKKKCIoIoIoooqCogigKi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oiioooogiiiiCIqKIIooogKiiiAqKKIIiooiIioooqIqBFBFFFAgiKCKCKKIoIsPG8X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IRkZ5n+Wp9i3LxHp9xeLCtmfM+sPgoy9+u5qz+g9qlHw/wCmjjrWOj4cxwyYdvbSi93k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ln9A8M9votw8ztqR0pkN+Lif1XhOLPxHpN6SCJ1ufiJDPL4C9B7B+i+v4fDtw2AwsTBQj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cKak4efsnDo5w+KeU6KnAf2v+0K6OaT6YiE/wAX6FaJNY1nxl9pDX+kH6rS71AiqMCe4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rXRNLgDle1w9hU4TK6WKUuYYz2rgGnek+P8A2d/hr8U9HtoHqrPVYseLa+K0D1Vmf+1s8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h/vZfBy0nZZYPv5h/F+iJ6XyDR2vJV4Q/ZtVruaowf3Tfah6WS6xuHgUMH923yTSDuuH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Hl1jd5IYX7pqaTWN3kUmEP2TEF7dSVlwnqEeJWpvrrLhjo78xQXu3Kzx6SSeavdus7Pv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fvoT5rQdgs+L9eI+KlWLxsUpFsI8EWnQofhKIowpuJpWhx7wWbCfdBaHbhBVjfv8P5O/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eYc89R8la3cpChHo4ea5vDZpZZsX2keRjJnNYeoXSbuskIqaf85T2vpod6qY6wSD+E/JI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48ClSMuF+4YfAK9/JUYU3CFc/YJFoy/s0nkkgNxNTuN4eT8pVOGP2LfJB75qWRO1I9FOz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t26CyOMkWkLMpPO1ph9RUzHZBIzog5gdyRiFgp8uqg4k/CX4eY4jhcpw0rjbmbxv82/q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w/Eo/quJ5Zj3H/lcuu4aBZ8Xg4cVEY5o2vadw4KaXe2pjrCUnvLhDD47hP7G44rCjfDy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0K28P4ph8cSInFszfWieKe32K7SxvelCN2pSqCEX6lAGkXboEKCYoKAIqKKg1oo3RQIgI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hnqhUv3URWRqoiVFA/4FIyi3WMoMRVw2UO6g2Qduqu3L4twiLHObNG92Hxkf3c8frDwP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lgnbg+MMbDiHGo5W/dzeR5HwK7hVOMwkONw7ocTG2SN2ha4KaXZiguETjOAmpTLjOGDZ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b47hdnDTxYmBk2HkbJE8W1zTYKbLDLNi7+sYfxzN/wCEn9Fr5LHjSe0wpG4lr3tcP1So2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WnwVnJVFblZH6qR+yeP1VQwUKiiIAQcmSuRSkAjULlz4T6m4vw7SYOcbRZZ4t8PD3dF1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a9oewgtIsEc0zSrMVhHMcZcM3U6uj2DvEdD8D8VSx7ZW5m30IIog9CORWscvVYyw9x5b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VB5Rh3ucCvh+GwGLxPo6MRgoDiG4VzziI2izkvf2fBfe/Txhk9D+Ltr/AMs8+4WvAfQn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ZD8WfzKzl5bw8PN+iHpRPw/ERyxTX+Fr37OH7j/HoV9x4DxnDcZwna4c5ZG6SRE95h/l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0fOikl4v6Nwg2C7EYJo0eOZaP09y8f6MekU3D8THNDM5mQ5Q5xvL/AAP6t8VZbiWTJ+jB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zmvVdGf+Nqt9GuO4fjeFzx0ydg+0iJ1b4jqPFH0sbm4DjaF0zN7iD+i3buOcmq+ceiLg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L+A/mvqfCTbcS07Zwfe0fyXyfgP2fpt+eOvgP5L6twg/aYgeDD8/5LlXYuEh/o7+kDho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3c2GlwHjoSurh8TFioWzQPD43bEf53VMI/rko6tafn/JY8dh5sDO7HYBheDriMO3+0H7z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o7dAHdVYXEw4uBk+GeHxPFhwVnNURFBQ7IBeqZKmQc/iOHlikGOwTc2IYKkj/wBMzp5j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cOMlmmw7s0bmtIOxG4II5EEEV4LptIIpcMYccL4hxXEwRF7ZWxTOjZvfeDiPYL81FdpQ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ksLw+N4zNcNiE5WohDuve4F2bA4d3WNp+AXgua9xwk3wzCn/AFYCs8jWUEUFtAKCJQQR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EUUUQRBRRBFFEEEUUUQRRRBBLUQUQRRRBAbQKiCCKKKIIooogiiiCCKKKIJaiCiAqKII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iAqWooqIigFEBUUUUEUUUQFRBFBFFFEEUUUQFRRRBFFFEBRQRQREIKICooogKigUQRFB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IoIhAVFFEBUUUQRFRRBFFFAgKiiigiKCiAqKKKiKKKICigogKiiiCKKKICoooioigig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BFFFEEUURQRRRFTYiiiiAhFRRBEVFEEUURQRRRRBVi8Q3CYWXESerG0urqeQX50+mjjh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xBOInI/dB0HtN/7q+2emmNbDhmQOeGsAM0pJ0DRtfxPsX5I9LeJSek3pWGR3WLmDWj92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VXqvRX0aj4fxR2ILzJLJA0kkba8l7HGtyQiuRB+IVGEjyYqMVtFl9xC1cS0gd5KyM1ok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+f8AQLQfVWbBftEw8QfgtMmxu8Z/jb81e7VgWPirZDEwxuDakYXHwzBbPw+Fp7GbB6O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+zSeRUw33sw8R8k2MH2L/wApQ9rmeqs8n7VH7VdDrED4BUzaYiI+fyRWu7aFljP9Zn8x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/tcviG/JEaSs+E+7HmVoKz4XRpHiUFzuapwR+xZ7fmrSNHKjBeoB4lPYvf6rvJVYT7pq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aUPTSPWWWDR0n5lpHrLLD95MOjygvdus7fv3rQ5Zx9+9EXnYKjGD7vzVx9UFUY0/Zxn+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sVGnRRp3CDPhPuhrzWh24WfCV2XtV7twkGDis0gxuAhjjJDiS6S9GgLczVU48d2A/wAS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ZZxpiZvzLSz1lnd+1TeY+SJPCweqrYvVKqI7hVkHq6oRjwmkQ6LRJ6oKzYT7taJD3AhT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8KfsB5LTFq13ksmENwNRX0Nu6WQaqyMapZfXRUbsq3esrmCwUGst6C0aMvwWaTWlry2K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IOa0AilRHo+ldSoLgMqAFlG+6QgNKREkZbdRouPxHhcOKcH0Y52+rNGae32rtl2mqoI1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4b3eJMM+HGgxMTdR+Zv6hdjDzx4iJssMjZI3bOabCYiwVxp+EugndiOFS/VpnauZVxv82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7lWgVysJxepm4biMZwuJOgzG2P8Ayu/RdZXaaKECiRqgVQEyCIQRM0IJ2oGadKSSCnph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coEXaIc1EWR7EJRunj0d5pXDvKqs5KFQbKFURGqCiJRSkWFwcVwqbBTvxfBS1j3m5cK4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3jsu+lcFNK5fDOJw48Oa0OixEeksEmj2Hy6eKbH+rE/8AdmZ8XAfqhxPhkWNLZQ50GLj+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jwK5GK4lJhozhOMMEU+Zpjlb93NTgdDyd/CfYoPSx+o3yTpGbBWUrGaR2yaMoO2Kkaos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BK7ZC0CbCA8kql6IAoLOSxYzCGS5YCGTgc/Vf4O/nyWvkoNlKbcHFwx8X4bjMDLcT5I3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Rfjv7V819AeB4/0Y9LzguIx1nD+zlbqyRuXcH+77F9cx+CGILZInmHEsHclAuvAjm3w+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LGwtZi4jmA3HTMw8x/kqKuabC+Z/SN9H/wBcfLxf0eY1mPombDgd2cc6H73hz819JAcw6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bjlMrjX5v9HePT8MxLHxyPhdCaId60J5tcObfkvsmF9IIOP+jmPY3LHjG4d+eK9+6e83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oGzjLncS4Pkw/FmizybOOh8fH3+HyfAY/EcOxL8PK2XDYiElskRsOiOxrq3w/Rc/HZ17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0xwbj+OMfqvrHBz/AFqcdY2n3F3818X4bjO19IOGSEDQBmZux31+K+zcJNY6v3oSfcR/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tc2j4Zv5roOaFgB/r0Xiw/Aj+a6PNIrz+Owk3DsU/G8OYXxvObEYZv4/42dHeHPzW/DY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w+N4sELdK2wuDjcPLw+d+NwMZfG43iMO38f8bf4vDn5oOqE3JZ8JiYsVh2TYd4fE8W1w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gZp1VLv/ABAn96Kvcf8AFWKp/wC2wnqx4/5UGN4/ouZ0sYrBSG5Wj+ycfxjwPP39V0QQ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eAQQQCD1XMiP9GzCFx/qUhqJx/snH8B8Dy6bdE8Doc17PgTs3CMOfAj3OK8a4UvW+jhv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tTyOmoootoCCiiAFRRBBFFEEEUUUQRRRBAUFFEEUUQQRRBRBFFCggiiiiCIKFBAVEFCg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ggKiCiAoKKIIooogiiiiCKKKKoiiiiCKKKIoqIIhQFRRRBFFFEBUQRQRRRRAQogigiii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oogKiARQRFBRS0FFC1EBCKCiKKIQUQMogEUBUQUQMooogiiiiAqIIqCKKKIIigogKiii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KIIiEEUEUUUQRFBFFRRRRAQigigigUUQFRREKCBRRRBEQgiEBUUCKCKKIoIFFFEEUJDQ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gouT6TYv6vw4xg0+fu/3ef8AL2qUfHfpp9I+y4dLE1+WbiDywC/Vibv+g9pXyj6OeGnG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EGNwZEDyH+aW/0r4vF6Qen+FjNSYZ04giadQY22Sfafmva8DwcWG+stjYG5pS40OoBWJ3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5h36K3iQvDyeRKrl0xcJ52R8FbxD9nk/KfktsLQbZ7Vmwh/rUwsWA2/cVfEbjCzYSJke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Nc7xIsfoqi3H/cP9h+Kv/CVn4hrh5Pyq9vqlBRh/v5f7vyT4oXG8eB+SrjNYqTyH6q2f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bw7PyhVz/fw+Z+SfBG8Oz8oSYnR8R/jHyKK1fhCzD9sk/K1aG+oszj/Xv/wY+ZSo0ndZ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O5LNBpJL+cn4oNB5rPg9Gn8xWg81nwn4x/GU9npoO5WfB+r7StB9YrPhNnj+IoNX4llj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EsrD/WZvNBedCsx0xDvELS7ks5H9Y9iC38IVOO+6Z+YK4+qFn4g8NgYXEAZgFKTyvbsl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1fVFmw8kYxqiOfwdszMGPrLs0uY5iPNdB5ulmw+mf8y0dFSq8f8Acw/nCIKGO+4j8HBR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3aYuUeI+SvbuqJf26XyHyQnhafUKaA6KvdhT4fdEjHhtGOHRx+a0E9xZ8OK7QdHH5q8+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SyYT7kjoStUG5WPC6McOhKEfR491JB3lGGkZeSKMfNNEO+UrR3k0ej0Fp0WV2s4Wp3NZ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3qvOipOkwV0iqFvdAG91EoOyC4jurPmoq9x7pWcjVEWMogpCNVGOpxCPigoxWEixcDo54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nNw+O4WB9UccXhR/YSO77fyu5+RXa5psoIU0u2HA8Rw+OB7FxEjfXieMr2HxC1LHxHhc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fUljOV7fasQxuM4cQ3iTe2w//wB1E3Vv528vMKbNOuiEkE0c8bZIXtkjds5psFW0qghM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gnk2CrGqtcLagzvFJTyVsg0VSiLGnQIO3Ub6qhVFjdkCozZQqqKO6AUKKKVyZAoEq1yv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4njVo7Vp6ObqF1gEk7c0b29WkfBSrGPFYv6phop+ykliDqkyCy1pB71c6WzDzxYmFsuH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NgrPw49phoSebWn/AIQsuL4dLhcQ7FcJc2N7jckDvu5fPofEe1SF7usQlZoFlwHEI8WX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eCT1m+PiPELW0aKsiVDsopyVCFDkmpA9ECIIoHdQOTogNlPwoclEFV4nDsxEeV4Ng21w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hFqK5bnOjeIcQBmPqvGjX+XQ+CDrHkunLEyaN0cjQ5p3BXOlY7CnLMc0J9WQ8vB38/8A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FfNPpf8AR2LHR4PHYUNi4iJCztRpmGUkA+7dfSpG5dRsvMenjc/ConfuztPwcP1W8u8Z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8reOYfDyNyTRyjOw8tdSP5L9AcFmz4+LxieP+U/ovgzWiH03Y7rI2/cF9u4ASOIYYdQ4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Q5cZhj5j5H9F0c2oXNxOk+Gd0kP/ACldB3JWC11ELO4ap81NQNFVHBxeGk4biX4zAsL4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/Gz+LqOfmuphp48RAyaF4fG8W1w5rS9ui4+Ihk4dK/E4VhfA45p4G/8AO0deo5+anhXR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ZLC9r43i2uadCFagUbquU1icOepI+H+Ccmiq8R95hz/rP+koNDt1XNGyaN0crQ5jhRB2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4aV+FnGCxTi4O+4lP4x+6f4h8Qvc+jDr4c4dJCPgF4/G4dmKgdFLdHUEaFpGxB5EL0Po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FN+1imyl42f3RTgpPI9MUqii6oiBUKCCKFRBBFFFEEQtEoIIooogiiiCCKKIIIooggi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IVAgogiiiiCKKKIIoopaCKKKIIooogiiiioiiiiIiiiiCKKKIIooogiKCiAhFKiooqKK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KKIIigogKiiiAqBBFAVEEUEUCiiIKiCKyqIoKICihaioKKCiKKKCiBlEAigiKCiBlF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FBFFFFAVEEVREUEUERQRQRRRRAVFFEECKCIQRFBFFRFRRBFFFAoCigigiiiiCJkAigK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FEVKQQCyvkX00ekf1Hh2JEL6ml/qkBvb993s118l9S4rivqfD5ZR69ZWfmOy/KP0mY6X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L7jgDoWG9NPvHe/T3LFqx576PMG7iXpO7iJH9Xw4LYyvrWBrt5wP3gf+ELz3oBwxuA9H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SdzZXosJpiZR+U/ApjGbfRZ/2mE/x18CreJucMHM+Nud4YS1o5mtlXitJov9oPkVoxAt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XYONx5safgki0xrvyfr/AIpsEbwjOmUJQaxo/IfmFUWY0XDKP4T8k8JuEHqAVMSLjf4g/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+RvyQVtP9bd+T9SrpBYVO2L/ALh+avfsUFPDzeGb5IYr+z/OFOH/ALOPb8ypix3Gno5v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d4rGg9Y6+KvZ6izyn+tx+LT80pGh2wVEWk035le71Qs7NMRN5j5INB3KzYUfaS/nK0c1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SjQfWKowv9p+Yq926ow/3ko6OQaTuswr63NXh8lpduso0x03k1QaCsz9MSPyrQ7ksEuI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gjzO00HRKNrj3Vg4vhmYiLDueXVHIHUDoT4rdsxVY0f1N3WwlJ5PGdEzOaSHZMzcqozQd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QLLF97Jf7y07hAmN/ZQejggw6hHGfsh8wkZyUKsGjlRL+2yeQ+SuHrFUT/tjvyhFi0eq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NHKoyQ6PlHR5+a0H1Fnj+9l/MVfXdUU8O6xwbyC/xFa4t1jh0fIP4ins9Po96qx2oCrP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q5O0d5K0U5ON1QXaKl24Kvk9VU9bQIfvAVfINFWdwVa/1UFR5IEUmq6SP3QWO9UqmqKu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V3k1d1L+JWV3CgHIJ2qsHROwoHy2FW9oO6szaJCbQ240/CXQyun4ZJ9WmOrm1cb/ADb+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g4jH9VxB0GY2x/5XfouoVTiMLDiYnRzxtkYd2uFhRdrrUXFOGx3C9cETisKP/LyO7zR/A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4jh8cD2LiJG+vE8ZXt8whpuaU4k0VQNKXqjJ3usbKop0hQWM2KCaNACwqGYiUrdCmKKCD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6ocFRINkQdEUwUrvBRqhUGPhgrCRD91oHuFfotzwsHD9Int/de4e57l0DspBz+J8OixzW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zMNPYfA/psskHEZcFM3C8XDWOcaixLRUcvgf3XeG3RdqrCrxMEeIhdFOxskbhTmuFghN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ZieDD7HtMXw4f2d5pYR/D+83w3Hiunhp4cXA2bDSNkjds5pV2aMCg7QoHdEqoQoFF2iX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2RbzQQIjdAIhAW81HND2kOAIIog80G7pgdFVcieJ2CJLQXYXnzMY/Vvy8tuN6WYN+L4L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yAN1sA6110tetcLC58uHdA5z4G3GdXRDl4t/l7vEr818WPZ+lbHjYOYb9gX3DhHdxeCd1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Xp76CM4xIOLcEDW40UXxDRs1cx0d8/NdrhpLW8Pc4FpMkbSHCiDtSyr02O0EZ6SD5ELe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B/jafiFubrE09RasCnZKSmI0KR2iqRbdtVdaqNOiYFFcTEwScMnfisGxz8K85p4G7tPN7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qQyxzQslie18bxbXNNghaC0ELi4qOThUj8Thmufg3HNNC0WWdXtHzHtU8Dov3Vc2vZX/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xMkic18bxbXNNghJP3WNPSRn/MEGl2oVd6qw7Ko6FUFxXofRM9zFDxafn/JeeOy7voq6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J/mg9EooguiIUEULQBRRRBEFFEEUUUQRBRRBEFFEEUUUQBRRRBFFELQQoIpUEUUUQRRR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CiiCKKKIIigogiNoKKiKKKIIooogKloKICogogKiCKCKKKKAooKICogigiKCiAqKKIIi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CogigKiCKIiiiigKiCKgiIQURRRQRVVEUEUERCCKAqKKICEUAigiiiiCIoKICooooIig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RQCiAqBRRAVELRQQIoI2giZKjYU2oqIFwHNKZWDd7R7U2HUCpdioG+tKwe1UP4pg2SZD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qhpuCK5x4thhsXnyass3pFhI5GxgOc88szQfmp1RdV20VxZeOxxxGR8WRg3c5wAC5Mvp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jlnccrY4w55J8wNFOuGnsVFwm8WxHZZ3xxgjkwF3/wArA/0neCR2OLJHIYR/6hOuGnrV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8DZJHljnC8hbq3wPiq8ZxLHQECLDT4oHnG5or/ecFPxDT1VKWBzHvXk8LPjJXOfi8O+M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OhpTExyOcDBL2XXM3P8AqFPxF09NLi8NEakniYT1eAh9fwlWJ2EeGq8meGySva6TiUhL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ufh8Rhoy7tQ9jR+MfyU66acb6XPSdnDOAzS4d/fDezi5XK7Qe4WV+c/o7ZJjvSXGYsG8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Fld/6c/SB2J4p/R+FcXNwYLSG63K7f3Cvba2fR7wgcL4CywO0mbnf7lryj03DWhuEYAK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MY/8rT8SpgPuK8XfMqmCRx4vLGWENbE0h3I24rbHseJRdpNhn5nAxTNdQOh3GvvW6T1A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uaf+ILRJ92P880FOB0wwHIWPiUr9MYzxaR8kcD9yR0LvmUsumKi9vyVGqYWz2KnBG8NH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1UYHTDsB5CvintCP0xLfyn5haHbLPL+0xf3vktDvVQUYD7uujnD4oY37hx6EfNHA6doO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Z/kno9tLPVKzz6YmDxDv0WiM9wqjEn7eA+JHwSkXHYKgaYqXxyn4LRXcCzX/AFp/i1qD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MfJaHbhZmftc3sPwSnpqdus0Ok03mPktDt1mhP8AWpx5fJQanbrKT/XpfJvyWo8lzg2f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xytEbR8yhPDe43SzTNDcS1wGpFE9Vo5BUYj76LyKUiw+qqsULwbx5K0+oUmI/ZH+SUnl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VXB923yVjfWVRnb+0S+av/CFQP2mXzVw9UJChi/2J3mFWzYJ8X+xv9nzSM2ChfCwbqnE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+8qsT+1N/KhDt2TwnvJBsmh9ZUZR+0zDxtXj1VQK+tzeJtXDZRTRbrLGPtpR/EVqiPeWZ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4fRHHvqxu6rd6ysbuinGpTNSMPeVngiDJ6hpUymiVfVtIVOIFAHwQJrkBV51aqmaw6K1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Vv3VoFP8FXMKcgIPcSVraP4ECdESlb66sJ3Crbo5ONXFRkoGqduyXmUW80DWgoUFVQos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gubxDhcGMLXuDmTN9WWM5Xt8iuvltVObRTRHCbi8Zw05eJMM+HG2KibqPzt/ULqwyxzx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oc02CryLGq4+J4U6GZ2I4ZL9WmJtzKuOT8zf1CnhXVJQXOwvEx2rYOIR/VcSdBZtj/yu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ozNk1boRtNJiNVQo3TJQNU6BSlcmKTkUBagVAoUUQdUzknNMdkGPA6S4ht7SO+d/quj+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4kcy6/e1v8l0fwBSLUU3UCgVYKQuTjOHyQTuxnC3iLEO1kjd93N+Ycj/EPauykcEsWVzO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XMdBjGC5IJPWHiOo8Qt5Cw8S4bFjWtLszJozccsZp7D1B/TZZYeJzYKZuG4zlGY1Hi2io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AqbXTrP3VfNWvVaIARZuoFBuiGpRTmiqAN0QgUQqqFKiSlKDNNh3Ne6XD1nPrMJoP/kf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eIiE8Xdkjka9wO4IINEdV3W6hYuJ4EYuCVrJHQyvYWdowWa8RzWbGpVWNP8AUbPItPuI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4B8l5uPHYrDYV2B40GNxJDuynZ6k9a6dHeHuXocG4HCxEdFIthzzSu1CdyqJWmUCN0gF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AIPVI00mcg4Ekb+DTPngaXcOec0sLRZhPN7R06j2hdKeVj8J2sbg5hyua4GwRYNrVVrz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SNhdw6U05g/sHnZw/hJ3HI6rNHoSN1W5WN2KV4QLyC6/ou6sfKOsR+YXIOy6no2cvEgP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j1aCiBXREKCiiCIEqKIIooogiCiiAKKKIIooUEEtRRRBFFECgiiiiCIIoFAFFLQQFBRR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QQFBRRAVEFEBUQUQFRBRAVFFFRFFFEEUUUQRRRRAVEEVBFFFEBRSqIGUQRQRFBRAVEAi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KKAqIIogqIIoIoFFEIKiiijSIoIqgopUQSgZRRRAVFAogiKCKAqKKIIigEUEUUUUERCC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RRFBFxfSzHy4Hhn9WeGTyuyB37o5keP812l84+lX0hwvCJMJ9cccmYModTqT7AAs1Y24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ImlkFes00Vvw/E3vP2WKeT+646/FeTwvEIMXE2TDSsljcAQ5p3Wi7TSberOPxQ/tne4f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v+ELzkOMmirvZ29HarbFjoJdHgxu8dR71NG2yfiuOzFrO2o6ZwW0PjasbiMQ5gzYiQu8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C3qCo1zm6ELFxrUyB8nE3A9lHGT1dP8A4K3DQyNZ/WHOc86nvEgeSsjkadtCtAMgF7hc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I9xrFujb0EYv3lX4Lh31cOImfK5xtznGyVqDmH1m0nEQdrG4ewqDLiOHwTODsRh45TtZ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4KGJ3VrAD71vuVm/eHij2jDo9pCoyM4eGa4aQt8AbHuSuE0I+1hZI3q0UVuEQOsbvcjc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jxEBoEujPR4WpoNWwhzeoRe2GXSWOlQcAB3sLKWHwKg0WfxNCNsJ1seazGTGQD7RjZW+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luI9HBBqDXDVhvyRt27mgpGxh/eieHDwKbNKzQ6jxVB+yce8C1ef9NeLRcD4DisYXhwi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t9ppd0ysPrtrxC+B/wD1Aek2R8fDcO/SP7V4/jIpg9jbd7VcYV4v0aJ4xjuOTSgTTxx2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fevqODjEeDjbpowWa8F4n6OeEHAejz5JW/a4g5nHwXu8OAcJH4tHyXXGMVXgDma7qHu/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D8wq+ExiLtmgkh0rnam96Ksk/bIvJw+S1GfY8RFxSV4H4grQ/wC796o4j91L+VXnWM+1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Pd/P9UJh/WIfP9CpgvvJh/H+iOI++hP8QT0NL/UCz4A3CPNw+JWh57gWfAnRw6PePiUC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v/D7FRiNJYj/ABV8Crx6oQUYM9+UdHn5I40f1eX8pS4XSecfxD5KzFC4ZB/Cfkp6Pa2I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7Af4iPgVZhj9g38oVeL3gP8ArB8irSNB9QLMf2s+LB8ytJ9QLK/9rH5f1QaDuFnbpjZP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Zg4fXX+LG/qpSNJ31WSGRhx2Ija4F7Q0kA7aLW7cLHDEyPG4gtaA6QNc49SlI2nks0+m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SdlnxH7az/Z/qlIs5BVYj72L2q38KqxXrReZRIs/CUk4/qr034ShL+zSdaSrPJMPqxqd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1Wt9Yqozf+akV59QKk6YyTyCu/CoUuJ/Y3quL1W+SsxH7HL5KqL1Govpb+JVYr9oZ5K07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rSEM1NF6yRvNNF66oodpjJfYrR6pVEmmOm8wfgrhspCjD6yoYbxUormroD31Q0/1yXzUq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ugSu3TDUKKdnrBWkaqpu6uO6qGGyonJLVc06JCMzHeaCrDm2uCMZJBCGGFFyePSQ2op2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W6tKol6KgX3SEpGiLuXklvRQLzVjD3rVZUadUSwzj3yi1Vk/aKxqIbkojyUVQQFdWgVb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lfzTpH80Cs3pSRtIt9ZGT1UGWfCw4mN0c8bXsdu1wsLmSQ43hhvCF2Lwo/sJHd9o/gdz8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sKaWVTwriOGx0bhA+pG+vE8ZXsPiFrfobXLxvC4cY4SHNHiGepNEcr2+3n5FZTjsdw45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FQt1A/jZy8xohrbsA061cKcFlhljnibLC9r43Cw5psFXA6ImheEifNe6Su8i6RByKjlV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MzdOIyXuQ0/A/wAl0Rqxc5xriOvONvwLv5roN9RIAEyRp1TKsiEHDRFAlEVbhVYqCOeJ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c1wsEK3mn3CK826LGcDN4VsmL4Zzgu5IR1YfxD+E+xdTB4zD47DtnwsrZInbEcj0I5Hw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wpzMS7GcLeMPiz64r7ObweP1Gqz4Xy6oCg0WDhnEm4mQ4fERnDY1ot0LzuOrT+ILokKp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CiN0pTBVQckJTvCqKgsadE26rYbCsVHK9JOHx8Q4VicPJ+Nho/uuGoPvVHDsT9TwODE4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2GOPJ3geq7E4thvZZeEMa/hUUb2hzcgaQRYOizfLc8NJ2Vbljcx/CwcuaTAD8O7ofLq3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MD2ODmuFgg2CEQAaKYoEaonZUBMUvJFUQHVLxCFuI4fiYntDmvjcCD5I81cwZoyOuilH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u9JhXsHaNAsx/wAQ6jqPat7XNkjD2ODmuFgg2CEmB1wkPXI35LHK13DHOkiaXYFxuSNo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dR7QorbWi38Adl4rD45h/wlYI3tkYHMIc0iwQbBC1cJdl4nhz/GB71UeyUUQJXREQKJQQ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ogKCiiCKKFBBFFFEEUUtBBLUUUQRRRAoIUCoggiiiiCKKIICogoghUUUQRRRRBFFFEEU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RRRRURQKKIIigoiiohaKCKKKKAqIIhBFFFEBUQRQFRBFBEUFEBUUUQFRBFQRRRRBEUEU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RUaRFBFBEUEVQyigUQEKIIoIigiEBUQRQRFBRAVFFFBEUEUERQUVBCKCKCL82fTHixx30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IskkfXkSPg1hX6H4vOcPw3ESDR2Sm+Z0HzX5lwTTxn0841xUgmGAOiidyNd35Ae9c8qs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tw4yGPDB0ZGlEc11MLxaaKRkc7c7ThxMX8/EKqVuaZ+3ewpSxxhz4vHClqkV3cHxHD4t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QraF46GBpn4ZVgdi5uhpPguJ4zD4fA9pUxmeYyTpR1orUy+7Nj2MMz4nXG8t8lui4hm0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zWB4pFiQ5pIbKw5Xt6O6LoNfpYOi12qd47zHtlFxPDvDn7layZ0Z0NLz7X63zWuPGPAp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XdZjGO7srfaFoa1rxcTwT4HVefgxbZGBzm0DqPJam4lrNnE+PNc7g3K7TZZY9HDMPFOJ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wcRdQBAe3x3WpssEw0OR3QrFxa2u7Dmw+5Qvlj0cMw8VWGPjNscrG4g7SNvyUBErHaOa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g+Sn2Uux16FIYXM1Ya8kD3KzfUeKR4hlGWaNETSM0cLCcPik0PdPioMzuHxk5sNIWEfu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mb47rSYObCpmlZ/EOhQcfjvGYMHwnFT4iMxCJhe4n90amvHl7V+YZMNL6WcTxnEsUXOy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BPsAoL6j/wDUB6SjDcPj4dGQDIM8jQd2tOg9r/8AlXj/AKP+GyYL0Yc/E32uJk7Z1+xd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DhQxgAa0UAOS1YXXBR/lHySuFRFTBH+ps8P5rrHMmD/aJvMfJGfTFw+bh/woYbTFS+z9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/wBCiHxo+yf+Q/JWRnNBfUWlxAuM3+6fkhhjeFb+UfJUV4TSeceI+SmL0dER++35oYY/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xpoA9HA/FPR7an+os+D0dKP9YVod92s+F0mmH8d/AIFxVZo/9oP1V49UKnG/gPR7fmrm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xc/90/BXYgdx/kfkqIf2ybyafmtEosOHUUp6X2TBH7CP8gSYz1Iz/rWpuHm8LH+VDG/d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9r/wLNLpi4/Fp+a0fhPmudiJMQOOQRiEfVexJMubd1+rX+d0qOiTYaue1kreL4hz3Axu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4reNmrPIaxjPFh+aUjQfwqg/tbvyD5q8nZZ3ftfmz9UI08gqMT+0xH+E/NXfhCoxf7RB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qxWvZeDj8la31SqsVo2P836JUhxq0oSC8PJ5It2KDvuH/lKUnlVhvu2q0esVVhfumq0e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8grhsqpNMW7yVjfVKQqTa4SbyVER7jVofrhZfJZofuwntfS78Srxv30XkU5OoVeM9eL2q0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rqtm6eM09EUTft0ns+SsGyrn0x7vIJxsVItGH1lSf22T2fJXRHvhUv0x0njXyUqx7yDH4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HTmtLNQvl7HujcHMJa4bFppd/hnpNPh6ZiW9tH1GjgmmZlK9sNFcT3bXMwHFcJjm/YSg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e3UKNrItkaALgqwra1J8EFOH3cg/uvtSPuvIRlGjSguj9UrPKbPktLPVWaQd4lBXaB2R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boHVMN0QD61qxqR41TtRDosCATxjVEWBtIkaBGlOSAbKt51Kcqt+6CN3CeT1Sq2nZWO5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oUXDRVRYNCoW3uixNSDjT8IMMrp+FyjDTHVzKuKT8zeXmEcLxQCVuH4hEcJiTo3MbY/8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6VGKw0WJidHPG17HbtcLBU0spgEDuuWYMbww3gycVhR/YSO77fyO5+R9604LiGHx2YQuIk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w+IRWtF2yCJ2QKdlETsogyT6Y6HxYfg5v810GeqVz8VpisO7nTh8j+i6DNigVu6YJG+s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EFQoKXHVO06JJBqmZ6qBjsqnhWjZKdkVgx+AhxsbWzAhzTmY9ppzD1B5FZI8XPw9wi4o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oeTx+E+O3kuzSSRge0hwDgdCDzU0u0ABFjUHmlO6531bEcN72BaZsJ+LDE6t8Yyf+U6d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Q9ph35gDRB0LT0I5FDR0QUCFAtIZ2ypcrTsq3KCRq1VN2Vg1CBZNWrLwcVhS3o9w9xpa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t6Sv+LiVPbTWQuVLhpMC98uCYXwOOaTDjl1czx8Oa6xSOV0MkEsc8TZYXBzDsQrFlxOE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kdrJEdGy/wAnePvVmFxLMTGXR2HNOV7HCnMPQhQWqHQqclCqIr4fUKoVsR7pQZsB+zgHk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NFlwZ0mb+7K74klauSQcch3C5HPYCcC429gGsR5uA/d6jluuvw17fruFe0hzTI0gjUEE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/hePhdC0vwT5W2wamFxcNR/CenL5RX0vmgoousZBBEoIIgoogiiCiCKKKIIoooUEUQKi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FEEQKiiAKKIICgoogiiiiCKKKIiKKKKiKKKIqKIKICogoiIogoiCogogZRBRFFRBFFRR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FFFEBUQRQRRRRBEUFEDKIIoIigigiiiigKiCKCKKKIDaKARRERtBEIuxUUUUVFFEVRAU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IooogKKCiAqWoogKiCKggRQRQRFBFURFBFQeQ+k3in9Gejc8gNOax8g8wO7/AMRC+E/R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/HJK5t8xovd/T/xQDBswWYgTzR4c10vM74lq43AsBDwzBYbC4YVH2TwL3PNY9q6AFyRn9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4bxgIRZ62FHWIj4I4UW7B+LHBDavDt73DT/C4KpsY+rYHq3En5laMOKZgD0Lgkr+rQeG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6AOwfFmt0JkDrHsWlkuKjx7YoZajOHD6IvvWnnbbOJt6kFWRi8fhjzOHr4oLeH8aZPho5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12pdN84dC/I4EltAg815V0DTwNrTs3EA/FXzxSu4xJDHPLHFJh9mOrK69CPFa2mnro3h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gXh8NxvGYfg7cVimdrkpj63u6tdaHjbG4kYfEsdFK4WwDvB46qzJmyvRmQjYkKDESNNhx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YDJI0+F6q+7TUpux0IeIysGjitcfGC314Wu65TRXEBpAkqXCHU9E3i+DJqQvhP8AG0rd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kb/C615FryBV6dEOzjJvIGu/eYcp+CxeNrqe3biGn7xtHqFYGxv1YQV42LE4uH7rFOc3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ug4tKD9vAD/FE79Cs3CtdT0WRzPVJCpxWMfhsPJJIG00aOOlFZsPxSJ+glo/uv0XiPpm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4eF4ZLiLjsHYEd4+xt/7wU0u3x7j7MT6Yelhx504X9abG1xO7W6NFfE+JX0GaNrMKWs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ifo9b9Z9GRiJbA+vGRg6AZQF7uYXAR4FdcXPJd60BKTA6YUA9T/zFNAbwgPVoPwQwZuB4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sX7Y/wAWj5psX95F+dqRmmN82H5qzHD1D0e35hBZKLa3xCTB64Rl75W/JWO9RqqwP7K3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j/Frf1R4h9y4qN/bj+T9UceLhf5KjUR3T5rLh9MTP5tPwWkax2ssJ/rcw8Gn5oJjtIyTy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2nu+1UcQ+4f7Pmr2+qUgzihjXdSxvzK0SLMdMd/+Dv4/4rTJuVBRw39mYPBDiLmswb3P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4D7keZHxVXGII8RgHslFta5r68QQU9L7bPwlZ8R99AfzD5K4G2lU4j14PzH5IkXbtCom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krx6gVGINYnD/wB79EpF52aqH/tbfyq87BUy6YqLxaR8kpF/4QqMZ95hv7yu/CqMZ6+GP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+qVTjPUj/MrW+qVVjPuWfnHyKJDt2U3if5FBmyZouNw6hKRnwh+yarh64VGF+7arx66Q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yVoPdKqm/a/7qtbsUhROuGk8llh+7C1N+5k8llw/3QRfS47hV43eHxT9EmN2g9qJEYdUY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94qK8TpjifBOEmK0xo8WphupFpovXCpm0xzvJWxfeBVYj9u8KSrGMIhKdEzXLTicaGxoR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GYKmv/rMQ/C86geBXHBUU01LY+k8J4phuIwZ4XASVboiRmb5hdNmui+JNY9npA2SGR8c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r2/DfSLHYYNGKAxcY/EO6/8AkVh0eue3LKncO4FzcJxjB8QeBDLlk5xv7rv8V0x6tIpo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s0BVcpQUHdByJQKIVFoQThCo4JmIJwEZME8aUBOxBYhyU5oBAH7KpyudsVSd0EZuFad1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ikcKKjjyVjhYSFlm1SDGnCDBSbmgBCQhWFI5UTKC1cvifC4MY5r3Zo52epNGcr2+R/Qr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UqxxG4zF8O04k0z4cf8AmYm6t/O0fMLrwzRzxNkhe2SNwsOabBUIBXNl4YYpTPw2T6tM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N/UaqK6qC5+H4lUrYMfGcLiHaNs2x5/hdz8jqujzQY8YB2mGP+sLfex38lvi2WLHf2J6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h9UeSBfxlMNyg4U8otHeRkyiiiIqlUjOik26EeyCwbJXbItQdsqpWnVMQlG6JVDDRYMZ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/wCr4sCs4Fh46OHMfELoBBymjbnYXGl8v1fFs7DFV6pNteOrTzHxC1kIYrDRYqHs52Bz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RWEzTcPOXGEzYXliAO8z84/6h7VPC+W8pCnBa5oc0gtIsEHQpHBVACtbsqwrG7KgFZsF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4A/qtLlmw5rGzjrTvgApWo1HdA7IuOqU7KogohYcbgzJJ2+GeIsU0Vm/C8fuuHMfELe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G3PwmKE5fG9pixEfrxO3HiOo8VppVY/BNxIa9rjFiI9Y5W7t/mOoVOExbnSfVsW0R4oC6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/TcKeFalbFsVWU8Z3VGXDCpcSP47+C02s8H7Tir/eB/4Qr+aQKBRKh3saEahEpeao9y05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Fdmw0J6safgrVqICiKUqiFBRRBFFFEEQ3UUQRRRRBFELUtAUEFEEUUUQRRRBBEEUEEUU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FFFERFEEUEUQURRUQUQRRRRERRRRERRRRBFFFEUQogigKiCKCIoKKKKiiiCIoIoIooo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FBFFFEQVFFFFREIKICooogiZKiiCiEEUIKigUUaEKIIqgooKICooogKiiCAooKICigio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KCKKIhBEHuDGuc401osplzPSSf6vwfEEGnPHZjzOnytSkfnn6S5JuP8Apxw3CRgujie2e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/INXo8MP2bze35rx3AMU7inp1xrGtFwh7I2nwzUPgAvZRmuzr8OII94WYpotfqX5XD4FN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SG7wJHJzx81MMXN+o8zneD5aoDD6mC8JHD4qO0wo/hxP6oRuqLCitsQW/EoyaYaXwxH6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gK/CPkjF+0YM9YiE0v32PHVgPwSxn7TAn+Aj4IMr2/wDdMw6S/qFpkb/3vC7rFXxVbx/3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6T/xDCnqz+aDmSxA8AnaRs7X/eWjFxA8S4Y7o1wv2Jsv/deMbvUh+YVko+04Y7nt8Agw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tBIa4hwHIEjoq8DxTH4bgJxkrjNKy7AOUHvEbbLqRMri+K8WhYo4geB4iOhVkfH/ABQb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PxbCBOQ1uh3PKxoulFxbDPdlc7I/ejr8lwMdA1+C4cSPUkjI9yXH4QO9IcDMfwxkHTfQ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ZJ6j2u8irgV4iGCX+k8ewyv7Iubkbfq6G65q3gvGcdJ9aZI0n6u/IOeYe3+avUnS9oCr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JBisP2uWmAkEnukV4H+a6sPEsNK0FsrQD+9p8dldxNV0ZZ8sTtA48gV8I+lniM/GeOy4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se7sDu936exfVfSfjUXCeE4jFF7TIyMujbfrO2b8SF8j9AY5cbieM4mS3R02MPP4nWS4+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seB8Pbw30djwzG0GsDvbQJXoXgFiolYPqOg0LP0VrTmw7T1AK1EtHCa4Nv5Qpgvu5B/G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0sfEo4PaX8/6BVkh0xjPFpHyT8Q+6JHKj7iEkmmKg8z8lZxH9nf+VBa89wKrA/s9eLvmV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fUlHR7h8UCH9uHiw/MKzGD7KTy/RVyftsfk4fJXYrVj/AC/RA8JuBvkPkqI9MZIP4Gn4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8I+Szt/8QceRiH/MgbiA/q8tfulWs1jKXGawy/lPyUhNwNPVoPwVgpd+3t/2Z+YWl5ux1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jEfq9gYTXXNYv4LoOrS+ikKxcFjfDgmRSyulkY5zXPdu42rscP6pNf7hQwehlH+scnxY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JPR7Oz7s+IVOJ/sT/H+isiNxjyVeL9SI/wCsHyKUi0eoqMV99hz4u/RXD1CqsX95hz/E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Zv2iE+Y+CuHqqrEfeQ+Z+SUi4fdqnG/+XPRxHwVw9UqnGj7KA8+0/QpSLG+qVXi9YB+Y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AGcno4JUiR7KyPYqqM6KyLekpPLJhD9mB0Wn8Sy4Q/ZrT+JIXyqxH7S3yTtOiTE6YmPy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FxyeRWPD/dha4fUePBY8Mfsgh6XncJMcO5D5lNzCXHfdxHxSkBiMfrpWpm6PVRVjP2tp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9ajPgmapFox/eKrE/to8Wq1nrhU4w/11v5UqxjRAROqIpacUATKA6qHdBzzbfSLDdHRO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7GW3jXDXDnmaV32HZYjpfBpI2vIzDUc10MDxfHYMgCT6xEPwSnX2OWFEaK6SXT2HD+PYP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Y/gk0vyOxXSlF7L564B4pwseK1YPiGMwNCCXNEP7OTvD2cwppqZPYOFFKVysLx/Dzd3Et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7V0mvDmhzSC06gg2CopgEyANogIUVYNkgGqsGiJo7U7QlGydgQA+spzUPrKFEQ6qojVPe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CY+ugmqyEVcNkSLCA2R5I0UClOaBNAphqFUByQqxyRE0jOiEo1UbuhIaKLFJRagd1G6F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To542yRu3a4WFzHQYzh2uEc7FYYf2Eju+0fwuO/kfeuwNlCE0OT/AEhh8ZATE/vxyMzx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B1C60BrKPBec9LOGCeCHFwAMxOGlZJnGhLAe82+Y514Lr4zGNwMUc0rJHRZi17mNzZB+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aeVGnvKiOeLEsbNh5GSRPFtcw2CrGHvBVFiJ2Q5lQ7Imlc3JLHsml2CRm6IsaVHKNGqj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f4lYdlVFh0UduhHsUSqAFCoioOVJhJsC4ycOAdETb8KTQPiw/hPhsfBX4PFxYyNzoSQ5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QjktjhoubjcE2aQTRPMGKaKbM0a+ThzHgVF8toCZpWDCY1wlbh8ewQ4g6NcPUl/Kevgd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ssYriMg6safn/Ja6WQ/+INPWP5H/ABSkanjVKQncoAqgNFIA6lM7QKm9SiidbWbGYWPF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mmnNPUHkVoamIsKK5UWJkgnbhscRmdpFMBTZPA9HeHPl0XRYqcXBFiInRTMD43bgrFHPJ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vwrjUeIdu08mv/R3v8YNURrHYgdWtPz/AJLRzVFVxF3QxNr2F3+CucNVYUHboc0xSXqq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c/6tvyWhY+DuvhsH5a+JWxanhKBQRQVEUQKiCKKKIIohaiCKWgogiiiloIoUFEEUUUQR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qIooogiCKCCIIqIgKKIICpaCiCWjaCiAqWgoiCoUFEBUQUQFRBFBFFFEBRSohFFRRRRR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AVFFEEUUUQFFKiEBUUUUQVFAiigoiogiKilIIoFFEBRUCiIiKCKjSIhBFAVFFFRAigig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KCIqKIIioFEERCCKCIhREBBF4P6W+K/0bwGVzXU6OJ8o/Me6z4le9Xwf6e8bJjHM4bhn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TuGDX/iPwWcljzfoFg4oPRxmJY2pMQWSvdd3qa+C9MdHO8MQ39Fk4Xgxw7gzMI3aGGMe5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iJGOUgeLQYbwmcEYN8NXKV4+alVk8MQVI9Ox8J3BArdIor/Dif1Un0w2J8Jr+IUOkJ8M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8YOkl/EIHfrisSP3obSR74DycPgrHa4yTxgVcfqYI9HEIFOuFxw/jPzVrv2nBH+H9FWR9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7h58APgiq2i8Ljh/GfmpL93w53iP0Tj1Mc3xcVXJrg8CeYe0fFEXM04xIOrLWeEXw7ED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p6xqmAf1XEjoT8ggTED/ALtwh6OanxgrH4Z1f5opZv8AwqE9CFbjf2nDn/PNBWxtcTxH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MNxGMFbvtaQP+9ZPED9EmCbWJxXn/NBzuE4QDheMjcAQ9z9D4gaLBw6Aj0Yldh3Pjka9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h7agxLf4j8gqMKwDhWJYB+M/FBwPSLhLuJcDw75Z5DJHRNUA6wN10uFcJg4VwgQwXThm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3Bw3llAWmQB2Ei1/APkmjZWDNgIvFo+SmF72DZ+UfJHDm8BH4ABDBfstdL+ZWmRwP3bx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4j5JcD60o/iPyCfCffzDy/VEVz/fwn+KvgrsaLw0g/gPyVOK0dGejwtGK1hd4tPyQRpz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8F/bfnPyCbD64Rh/gHyQwYqSYfxX8AgSbTFQ+0fBXTi2nyVOJ0xEJ/i/RXS+qfJAMIf6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A/gPzCswWuFZ5LM+UjizIsjqMLnZ+XrDRBdxFzmYSd0bM7xG7K3qa2UwZJwURd6xY266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VYX9mb+QKiuf9pw5/MPgFpJ28lnxH7Rhj4n/AJVfyaoKcKaknH+sJ+CtxGsMo/gPyVOH+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K+U21/5T8lPS+1eGNws/KlxJuJn5wphD9hH+VDFaYe+j2/NPR7WN9VV4z+wP8f6FWN9U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AGg+RVqRc3VirxHrwn+Ij4KxvqFVYrQw/nr4JSL/AMBVOO+4h8JR+qtHqlVY79nb4SNS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K/zHzTx7KvEfssnhXzSpAi2Cth3Kqi2Cth9YoRjwvqnzK0u3CzYfd9fvFaD6wSF8qsV9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aXF/fQ+1M3W0i1dh9neSwYX7uui3QaX5LDh9nV1T2emjokxv3Mf5k3IJcb+yt8ClIVnJO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vrqorx+mKi8WpmpeIaYiA+aZqkaos+8VWN/amdaVl98KvH/fx30UpGUmgqXy0i9wI0Kzl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k8EhMmqzlSJ2V1oLMeaxvD39Hke+l3G+qCF5vislNwzydGzNK9FEe43yWPbp6WtOicFVX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aUOUtA9AjUI4eSbCOLsNI6O927tPsS2iFFldnCccqhi48p/fZqPcu3hsTHOwPie17eoK8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PA90b+rSppqZPcg6hWBeYwXG5Yzlxcedv77N/cu/g8bh8W24JGv6jmPYorY0aK0ClW3l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6ih3QQByQhPzQIRCqyMWElK1goICmS80wRdkfsVIjYpF+thJCacQi7WOVZ3VjkjkIjUsv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FUu3RaoUQgYbFS0G7FFUZOJtz4DEit4nfJXwkPjB66qTtzxSN6tI+Cp4a8vwkbjuWtP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fssQ/E8Ll+qYh2rmgXHJ+ZvXxFFTDcV7OdkHE4vqk5NNcTccn5XfodV2izMqMTho54nR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uFgoLmnU2jyK4bsNjuFgnh7jisMP/LTO7zR/A8/I+9a+F8Ww+PD2xlzJ2evDIMr2eY/V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2bq15BYqm7olXNOqkiUJn7IyqO6s5Ksp/wAKCM2KKVnNMOaqgE3JKN0yoh2Wd4oq9VSh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0M7GyRu3aVjzT8M++L8RghtJvJEP4v3h47roMTAqLKDHslja+NzXscLDmmwQsz9MdF4sd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DkwzzNw3KMxzPw7jTH+I/dPwPPqs7eIQz4iItLmyxuLZInins0J1Hs32KVY6rt0w3CUq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xNFabsFZZN0VY3VG0jDomJQB+1pXxtkY5j2hzHCnNIsEIk91Fqg86DieE8WZG65uGiMl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+IChXOjzpd5j2SsbJG5r2OFhzTYIVWJb/AF/Cn+F4+X+KzPgkwL3zYJhfE45pMOPi5nQ+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ZISpBPFioGywuDmHn08D0Pgo4LSPU8CN8MiHQuHxK3rlejhvAuHSQ/ILqlbx8JUQUUVE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KICgoogiiiCCKKKIIohaiIKCiioiiiCAqIIICoCgoiDaFqKIqWogogiiiiIiiCiKKiCi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KIIooogiiiiAqIIhBEUFEUyiCKioigogKiiiAhRBFBFFEUATBBMiAoiooiDRFQKIqIhB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FFEBUUUQRFQKKVUTIIoIoooqCooogiKgUUERQRQFRRRBAioogIUUCiBgEVFEFeJlbBh5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sC/MfpdiZeLfSXw/DM7wwjTJJ4EguP8AzNX6F9L8SMPwWUOIAkIYT0G5+AX579BcS3if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S4lwa47htA18lirHq3D7F9c8O0oTnv4vTTKx1p2n7MHl9X+SR/eimcNnQNKB3fLEj9EQ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Qz+GIafgFHaA+GJCBJdIJ/8A9oTz/c44dHA/JLP9zih0mCeUWMePAH4IGr+ut8YFRH+z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j9rgPWBUt/ZYD0mQOaz8QHhfwKU6x4A+I/ROQPrGOHVn6Kt2uGwR/iAQMwfaY8eB/VVS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j9Ve39pxg6j9Fnd/4Wzwf+pQaZRXFYvy/wA1Vh/uMSPE/IKyf/xLDnqD8ikg9XEjz+SC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1V2N++wx8VWdeEAeJ+ZVmN2wx8QgNVxQ+LR+iXCj+t4rz/Upn6cSB6s/kphhWNxP+eZQ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+Sqwg/qmJH8auwXrYjz/AESYXSHFDxv4IFYP+7K8P1Vl3g4fyD5BLB/4c7wB+ZRj/Yov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B7T80MF91I3o4/NHAn+qyN6OPzUwejpm/wAX6BVBwX7RMPEfJPh9MVL4gfMpMJpi5PED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+X9URXjPVB6PHzWqbWEeSy477l3gQfitb/umoKsJ+xs/KEmFNTy+w/BHBn+qN8BSGHP8A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xX3kX5x+qvk0jvwWPiMhZLhQGlwfK1pI5b6rW/VnsRWfhMpmwETyxzC4E5XDUandNL+1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JNgfuq6F3zKSY/wBZg/Mf+Uoi93LyVGC/ZWeS0O2Cz4I/YNHgfmgGI9eA/wAf6FX8gs+K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Wi9EGeHTEzjxb8lpOpcBzCyxE/W5/Jv6rWPXU9L7ZsCbw8R8FMX+xyHxb/zBLgNMNF7f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5D5hPR7OzYqvGawx/7RqePYpMX+zg9HtPxVvhJ5Wt9QqvFerEf9YP1Ts9QqvFH7KP/aN+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rGn+qX/G35qwbFV4z9hkPQt+aUnk8f6JJ/2aXyTRnQJZtcLN5JUnkkJ0HkrofXVEPqt8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/eS/nPzV7jqFRH99N+c/NXO5JC+VeL9aA+adnNJjP/L+ZTN5pFq7D+sVgw2zx0K34b11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9npc7ZDGH+qj8yZ2yXF/sf8AeCUhItkw9dLCdAmvvoheI/e4fTqoN1OJ+th0AaUjVG+8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BRJ76x8YkxBxuCZh4muBJzvcaACUjx3DPTPAYrK3Fg4aTx1b716KOaKdgfh5GSMOxabX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sVgX58JiJIj4HT3KzKs3GV9iB6pgF4Ph3prMym8QhEjf32aH3L1fDeM4HiIH1adpefwO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Wji9nBGvwuHzXoMM64mHwXB4lcmAxABotbm9y6/D3Z8FA47lgWb5anhtDr0TtKo2VjDY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aFQlBZadpVSYILLRBVeZMCgsQqnh7SWvGzmmiEAUyDs4Dj+Jw9DEtGIZ19Vw/Qr0mA4p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P9G7Rw9nP2LwgQcAavlseimmup9DkbRSOXksFxvF4YBsju3jHJ51HtXdwfFsLiqGfs5P3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b6UI0TVYULVBGDmrErBomRCndNySuRVAckApwKsKQKCwqtydyVFgN3SyhWBLLsq0oIU5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N0VQOaycKv6qwHk0D3afotSy8N7rXt6Fw9z3KDosTEJWJyUFLmrmcU4Ph8e1rnh0c7NW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02XWrVMRYQeZGMx/Cxl4kw4nCjbFRN7zR/GwfMLp4TERYmNssEjZI3ahzTYK3ujBBvZc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TwqX6riDq5oFxyfmb+oop4PLsHZE6hcXC8YyzNw3E4/qmJOjcxuOT8rv0Oq7AOiJYU7p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tPdRNI31lYNyqx6yZp7yABOlHNFURJInSSbIEbun5FIN045oQW6tXOx2BjfxXAY0Cpoy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faAujHsqMdoITe0rfia/VSrGVuNdFiTBjGCLM4iKQHuPHIXyd4H2LbaEsccsT45WNexw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xGA1jz4nCD8O8kfl+8Pj5oroWqHBGGaOeNskL2vY7YgokIFZsjeqnIpUBKZp1SqN3QJ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Lfe0/wAk70mM/wDLHpKPkR+qd40RWPEYV7HnEYIhsx9eMmmyjx6HoferMNiGYlhLQ5r2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6ELSzYrHjsIZHCfDvEWJYO6+rDh+64cx8uSD1Po2f6tKOj7+H+C6y836F4s4mPFsljMU8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9QeYPVekW8fDNRRRRaCkIIlBBFFFEEUQUREUUQVBQUUQRRRBEFBRBAUFFEEUUQQFRBRA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AFRRRBFEFEBUUUQRRRRBEUFEBUQCKCKKKIIiCgogKigUUUUUEUVFFFEBUUUQREIIoCo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EUUUCAqKKIqIoIhAVFFEEUURREUUURRCiiiiiigEUoiIQRUEUUUVBCiiiAqKKICooogK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boGUURQfMPpx4t9Q9HsSA6nNgIH5n935WV4H0L4bFw3hcDIiSZXOkc47kloK0fTlPPxr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zyuedfwM7t/8y24GIQNhjG0b8g/3aWFWxfcxjrE9vxSgVE4V/wCWCeJukGugEg+ajRb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sh5Z43fBGXQS+E7f0Sv+6k8oynn0bif9o0/JAuIFMxo6PaU8m+MrmxvyQxI7uO/ulMd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AR64jBnrHXwVI/ZG+EwVsekmA/KR8FU79jl/hlBQX1/XcUOrP0VDv2HCno8fNaB/4hN4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I8hJ+pQXMH9exQ6tHyWY68IPg4/NawP+8Zh1YP0WQa8JmJ2Dig04j9uwp8P0KTDjv4ke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AnM6iRy0KOH/AGjEjlf80FI14SfAn5qzFm4cMfEfoq49eEvB5FPitcJhz4BA0prHx+LE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WfTGQ+Lf0KaI/wDeOIH8IQJgvvMR5pMN6uKCswf3848kmF9fFX0tEDD/ALE8dA75lSLX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/MlwpvCHwJ+aqVMBqycH94/IKYPTFTjrR+FfopgdJJx438EMPpjX+LR+qofD6Y53i3/P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/qkj04gPFp+YTA/14/lPzCBcdpBKfBaTrA1ZsbrDN+U/JaGm8M0+CJFeBN4evE/MqjCy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rWtZlcfxXd0n4W57sM/O3KRI9oHgHGk0emMPiz9UUMa0ZWk8ng/EK557gVPEPuj4EH4q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1Hfmd80s/wB7CTyfXwKfBerJ+c/okxe8XhIPkUF7vVas+E+79p+avPqBZ8J6rh0c75oB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V/4QqMZ90387fmrx6oQ9KGftUmnJv6rSPXCzD9sd+QH4laPxBQZsFpAweJHxKfEfss3k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5qyf9mxH5Cr6X2EPqpMb+xvPQt+YTYc2weSXGa4GT2fMJfCRa31SqsX+ztPSRvzVrPVK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T8Ql8E8rWc0mL/YJvCvmEzOaGK1wE/l+ql8E8hF6oRk1w035ChDsEX/cTX+4fkiTypw5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FUYf1GeSvj+8KoysFYif85V7uSp/83OP4v0VrtgkL5JjfVh80Wapcb6kJHJyLNSkKuw2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8R+a2Yf71Y4vvpvzEfFPa+l7vVS4vXAu8wi71UMTrgH+YUpFcHqhM41IEsHqhE6yKoq4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3AFxIaOqI1ScXgZI/CyPbbmOOVM07KRaJ3S8RFPhPmm/EpxH+w9qUxfn3s3VYbYS17E7ZC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9doKjSnbVS9QQSD1CtyMN0a8EjmFviEHUwXpLxPBRmMTdtCRlLJe9p57r23o76bcOfh4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Kt2rfevmdKFgI1UH37DzxYiMSQSNkYdQ5psK0O6L4HgcdjOHSB+BxEkJ/hOh9i9hwn6Q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hK0adpFofctSs9L6g13VNdricK9IOG8UaPqmKYZP9G7uuHsK6wkrdXbNmlzXJ7VANqwF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qC29Ewcq2mgpaIvaUbVbTomGqBlN0AmGiDbguJ4rCUGSZo/3H6j/AAXfwXHcNPTZ7gf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nagKmmpX0RhDmgtIIOxCNLweDxuJwb7w8paObTq0+xegwPpFE8BuMYY3fvt1b/MKaWart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jnZnhe17OrTajgVDSEot2VdkFWMNhDR+SUhMpuCikOyV5tqbql/AEVSUEzggEEATJUyB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5Z317wf1Wlyz4fTFyj+M/FrSlG+MqxVR7q5An4kUPxJitICBaCjSiDDj8HDioXRYiJsk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Y4XH8J14e44zCDfDSu77R/A87+R969KRbSqSFNK5eA4nhseXCFzmys9eGQZXsPiFva7R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c18gLJ2epNGcr2eR/TZYmYnG8OOXiDTiMONsTE3UD+No+YUHbvvBO06rLBNHPG2WGRsk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g6olWN3KKVqZVESPRQKBBunvVKoVFkOzmqOIfcAnk9h9zgVexUcQF4SQ9Bfu1QizqgDo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4rBuE7sRgXCKc+u0+pL+Ycj4jXzRwuNbO90T2mHEs9eF+48R1HiFsdusuNwseKDRICHt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QUF6BWBmLlwjxHxCiwmm4lopp8HD8J+HyXRI2QVqBMQpSCvG/cMd+7Iz/mA/VWP2Kqxp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IKufsUUI9ihuFGaKDZB1/Rk07Ejwafmu6vP+jh/rUw6sv4r0C3izUUUQWgEFFEEKChUR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iiCIIoIiFRBRBFFELQFBRRBFFFEEUQUQFRBRAUFFEEUUUQBRRRBFLUUQRFBRAVEEUEUU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oFFKCEUoTIqIqKIqKKKICogigiKCIQFFAIqIiKARQRRRRAVFFEVEQgiENCoooioEVFE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URUERUUQQIqKKiKKKICooogIRQCKCIhBFBEQoFEBRCgCKCKjiE4wuBnnP4GEjz5LQF53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RzzTTbnflaMx+QUpHwHGYl/EPpQmy96PA4cxk+Ol/FxXr3CsQ6v9K34ryP0fSOxnD+JY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F1b+rfxJXr5jUryB/aRn4rMVMPdxgjaSQD4oRbN/2Lh8U7NJG+Erh8EsP9n+R4+KCt/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iB3MX5tKR+mHPjC0/FPifUxni1hQHEetjh/C0qM1kf4wAoy6y4vxiapDrI3+KAIEh/8A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TE+Eg/RNEajwJ/iKEv3GNHR4UGj/APWR8YlmquFt0/tD8ytI14hH4xbrI4mThEgYaLZC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OKltjM6O69yyAF/CsYx4At7hoeWlLWQDxNrqF9jV+1UR64LFD+P+SqHxBsYI8tEYv2zE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wZ8R+ieMf16bxpBTF/4bMOjkcSb4fCfAIwfsM4/iP6JZ9eGR+QHwQWYjXFwHwPyKjP8A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V99ARz0+aLdOJvHMs/kgGE0xc/s/VJhfvsR5JsPpjZvIfqhh/wBpxA/hQDBfdyDxISYM/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fCf2o/i/RJhdDiG8gQfgqybBaYmYeA/VLGa4gPFh+aOE0xbx1aP1Q9XiEXi1w+RQM41j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ri7Isp7zHOutNK+KTEmRvEsLlaCwl2Yk6g1oFfIP+8mHzHwRVHFTL9UxX1dgdLkOUE0t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HySTizKOoPyTYQ3gY/yj5IhMHoJR0e75qNP9cH5D8wjhDbpx/GfkEP8AzTT/AAn5hChx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VGP+4k8ld+D2KoqwmnafnPyCGJ/Af42qYXSSUfxfohi9Gt8HtPxQnlcT3As+G0L/AM7lo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ryfnPyQ9BjNcMT0IPxCuHqKnG/sr/wDPNXD1EFJ0xu39n+q0E6hZ3/tjT/Afmr+ihWfD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WyaxTD+A/JVQ+vMP9aVc71JR1YfknpfanDH7Nvkjiv2KXySYTWFn5R8lZiP2Ob8pRPZo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HJ7PmE8J+zHkkxX7HL5fqhPK2PmlxGuCn/KjEhLrhMR+QpSeSweqE5FxyD+E/JVYY/Zs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Q9smFNxM8loZ66z4X7pq0M9dEvln/wDO4geI+StPqhVP/b568PkFa/1AkL5V4z7qP8yM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DD9UY90hVuHH2qyRj7ef85+a14f74LBh5WS4vGiN15JXNPmi+mk+qquIulHCMR2ABloZ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UnF4GTpp80pGbBB7cPG2VwMgaMxHVWHR4SQ6NCd2rwgbiRuKHzVbVZxIfYxearbsEXIT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0p9ZHH+rF5okfn2qTIBFZaRM0kIAKBA/dd6zaSmOxobUGyl6oFLSN0KVgcdjqEaa7wQU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grt8L9KuL8NprMQZ4h+CbvBcp0ZA01CQ+KD6bwj09wOIys4gx2Ek/eHeZ7+S9fg8Zh8Z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82OBXwMeKuwmJxGDlEmEmkheObHUrtNP0AEzQvlXCfpAx+GpnEYm4qP99vdd/Ir23B/S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gRSn+zl7p/krtNPQAopWuDgNtdqTgaKoLSmtI3ROiGB1TJGpxsghKlqKKoZRKjaC7Dzy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urSu5gvSJwpuNjDh++zQ+0Lzto7KaWXT3kGJw+Lbmw8rX+A3HmFawVa8CxxY8OY4tcNi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PDTcQ0TM67O/xU01Lt6kIhZcFxHC4zSKQB/7jtD/AIrZWqjSs7FVt9VwVjhok5FBUUEy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ggreszNMa/wA2/Fp/ktT+ayk1jj4sYfi7+aUjbH6yvCoZ6y0BBWfXRUd64R5qiJXbI80D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vJ4zuhIFUZ5N0A1NKiNgoORiOF5JXYjhsn1ac6ubVxyH+Jv6iihheKZZ24fiMf1XEE02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Q6rtZbCpxOGixMTop42yRu0LXCwVNKZpBKcrjjCYvhzrwLjicMP8Ay8ru838jj8j71uwe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St9eJ4yvZ5hE00IFMgVU0QbqFGkpOiinZukxjc2Emb1YR8E7NwjKLjcPBFUxOzRsd1AK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3vkb8ldaBXpXJnJHIFcA5pa4AtIogiwVgEc2A1wwdNhRvBfeZ+Q8x/CfYugiEC4eaLEw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R6Ecj4JlmnwZ7U4jCvEOIPraW2TwcP13RwuLbM8xSsMOJaLMbjuOrTzH+SimxgP1Oat8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VcwuGQdWkfBGI5oWHq0H4IIN1HInQoOQdD0eNY9wPOMj4hekXmOBmuJMHVrh8F6ZbxSi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oFEBRRQqgFRRRERRRC0EQUUQRRRBBFFFEEQUKiCKKKIIogigiiChQFRBQoCgVEEBUQt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AqIAooCooogKiARQRRRRBFFEVKAmBQRCKKiiiKiJUUQRRRRBFAoipQQigEURAigiiIig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oFEUVFFFEBUUUUBCiiigiZAIoIooigiiiioiIUUQREKIoIooiggUURQREIJgEBUURCCL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nAMRC11OcwQjXm82f+EfFfXF+dvpYd/2i9LcFwwSBsYLsVJpdtzBoHuHxWcljVwLh0HD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s7Nx16k2Vuld9o/TlG74qxrQ1jWjkHj4pJTZP+zb81A7fvD/ALf9EkH9n5PHxKsOkp/24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m9BS/WGv9R+qebVuJ8YmlAD7AE79i7/mTP1EvjACgkn3sv8AFAChh/vYPGFNvIf/ANnU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RCIpi/Z8IRylpGc1FxAAW5tGvFVxlxwmGy6ViaN9LVz2jPxCt3AElQMG/wDeGHdZH2RB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Pnb/AB/qrx+1YU/wKr/ymJHSRBb/AOeiPWNVRj+r4wfxEqzfFYc/wJI/Uxw8SqFm0wmF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L5BVzfsWH9it24i/y/kiqsP+z4kdHH5JZP8Awtp8E+H+6xXn+iR3e4UPb+qB8T62GRGn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HqYY76pv/wBYs/IgWH9uk8lIP2ub8qMYrHv/ACoQn+vP/KgXCfeSjx/RJhf2mcdQD802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mHJ/pKZtU3sxr42VUSBwHEsl94x3XhaEzB/SOHkN2Mzff/8ACLRXEWnSy0j5JsTpiYj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9phP8X6FPNpj4z/nYpMX99F+YJ8Rpi4T/nZBJdXvA5hTBG8Gz8oTP++IVfDz/VG+SImF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BB2mIj8j+imG/aZvMfJST9oj9vyQo4zWCT8p+StZ92PJJivuZPyn5JofuGn+EfJVFWH+9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0SeRb8wpAft5fYpjv2d/hXzChPK4+p7Vnh+9m/P+gWj8JWePSeXzHyCHoMZrhJR4K4eo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KeM/ZDyCHpW/TFxn+Ej5K/kFnm/aofyu/RX8motZ4vvpx/rD8gr26ucORB+Soj+/n/OD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7ZcEbhZ5K2YXhZh/A75Kjh/3EfktL9YJR/Cfkh7LAfs2+QS4jXCTflKGE+5Z+UJpv2aX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7EXfs2IH8B+SWHWNvkmAJhmH8J+SJ7U4X7pnkr4/XKzYP7iP8o+S1Rfeoe2HBk9i21pb9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bzWpp+1RL5Z5D/wB4Tjwb8la71Aq5aHEpQd8jf1Tv9UJFpcacuFYSR64CLVRxaET4KIuc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5q5m48khVkB+1C5+Hibh8VjGRtABlLtPFdCE/ahZXH+v4nzHyQ9LCO4mef6hN7PmlJ7p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NKRmj9UJie8ljPcCPNCruIfssZ8VQ3kreI/sjPNUtKFMfW1Rx99nEfFB29qcQ+4jPilI/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0ZEFKiEDWoEAjaCbKDZTmjaAAkHdPYI7wtKoCgPZtd6h9iVzHN3CbbZO1xpBQoWgq4hr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QdHhXpDxXhRH1XFOMY/s5O81e24N9IuHkLY+LYd0Dv8ASs7zfduvmxFboUDug++YDiOD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maf3Xa+5bOa/PMD5MNKJcNI+KQbOY6ivVcI9POKYLKzGBmNi/i7r/eFdpp9eBTWvL8G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b6tMfwTafHZemY4OAc0hzTsQbtXbNh7RGqUKWqh60QrVRppMNUNFQtF2yREWAqZkt6KF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jmLwlNLhPGPwv39hXHB0RBtRZdPaYLjmDxfcc/sJjsyQ1fkea3t6L5xIW548w0JIXS4f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hfGPwP1Hs6I1K9igufg+M4afSX7F55ONt966FgiwQQeYUaRPyCVHkgVyxzaYxniy/c4f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2sRAerHj/lP6JRrb6y0NKzjcK5qAP9YInkg7ZHkgB3UPNR3JQ81Qke6Z6Vvrp37IM0yV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Ws2KKDOahVAIWTG4CHFlrnhzJWepLGcr2+R/TZbAVFFcn6zisBpjmGeAf+YibqPztHzH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tkie17HahzTYK0FcvE8NyyOmwEn1ad2rgBcb/wAzf1FFQbiUtrmR8SMcgg4jF9WmJpri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DqtzXaoNDE5VbCrOqDJhRWGjHQV7tFaN1XhtYqHJ7h7nEK3mgDlW5WO2VbtUATBKEQgsb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jAkBtptrmmnNPUHktDN0Dsg5jsY7BAM4i4dmTlbiapp6B37p8dj8Fbwef6xgYy4d9oyO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QR4jDSQztD4pGlrmnmCuZgIp8JgMG2D7VkUQidEdHOy6ZgetDY7+Ciuk7dByEU0eIjzR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oRyKJVGnhBy8SgPiR7wV6peSwBy4/Dn/AFgHxXrFvFKKiCi0ztEFFFU2iBUUQBRRAoIg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FBRRBECiggiiiCCKKIIIigogiiiiAqFBRAVEFEEUUUQBRRFAERoooEBCKARQRQKKICoo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ooogZRAIoohRAIoIooiFNoiiiiiiEUEVURFBFERRRRFFRAIoqIhBEIoqKKKAqKKICooi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iioiIUCiCIoJkEUUUCAhRRRBEVAogITBKEyCIhBFBk4vP9W4ZiZR6wYQ3zOgX5uwDZeI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EgacNE69y0tB+V+1fcfpK4m3hfo1NK40WtdJ/ui/nS+JfR2yQejT5Zwc80r5ddyLAWL5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/JUyeqP9iPmFf/aDpncP+FUvFxj/AGJHxCIsf987/asKkf3jOmd4+CL9JXn+OMoR/et/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DP8AZvHxROod44dAUIoif3JPmo05ywj1XYUopo3D6xEObsNfyVeEbf1Bz6L2scLCsw1B2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+2E/vBRCDTDM8J/1tWv0mxg/gH6qtx/qsnhOrZf2nFeLECt++wR/hr4Jf/L4sfxpm74E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MD9thT/Ckj/87/nqi318Gf4f0Uj+9xo6t/mqEkP9RhPiFYf/ABD+6P0VUn/h0f5lY7TH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DbFjxSjXhteJ/VPh/vMUEkevDneZQSf7jDHxHzCZ/wC3weLFXKf6nhj5forJf23DH+H+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oR/+IO/IfmldI0cVbGT3i0kD2hAAjimbMaLMuXlvugrwjpP6RxYe0CMZchHPQ2ni/bz+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PIfqg3THM/Kf0VSo7THR+RRxmksf5x+qE2mNi8z8ijjfWZ+dqA4314j/ABt+abF6Twnx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5qY37yA9HN+agseftgq8D+z+0/NWP++HkqsAfsT5n5qoMGmJl/u/JCb76PzPyUhP9al8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5/ogsxH3L/JTD/szPyj5Iy6xu8Qlwx/qzPyhEJFpiZPIfqjjTWHk8kI/2l/kEcaLw8v5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Z4/2ibzb8le0gstUN/aZfJpQNiP2eX8p+SkBuBv5QjL91J+U/JLhjeHZ+UfJD0Wb7+H2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72HzPyV3IIVQP2rED8vyWiP70LONMZN5N+S0MP2rUT2x4D7pvt+a0/2cnkfks+E5jo4j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BT0e1GCNwR/lHyTyfcTD+E/JV4HXDs8lY77mX8p+Sej2GHNxM8laz1ZPIrPhfuY/JaYh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7ZMCbw0R/hC1Q6S2sfD3XhIT4LXEftlPR7YsGRlroVpH3oXP4XHLHFIJ5O0f2jjdVQvZd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7DBnHcVPme50sbNCdG1YoBbCe4q8SCOI31jHzKc+okKXF/sBvkR80YzoPJTFa8Pf5j5p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2LSYLNLpxDEeJHyWmP74Kif/AMRn9nyT2ek/CVdvg5r/AHVTyKtH7JP+QpSMbPUCfmkj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V2O/Ym/mCzt5K/H/ALCK6hUM2CBnJsd+zR+dJX+sEcd+yt/MlI/P6KigWWkUtGkEBRQ2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0SgiiCKAqAoBMAgbMEb6KtFBZm07wtDK12xrwKXdTQoCWEeKCYGhoUbB9YIKyAd9V0+E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1LFvaz/Ru7zT7CsGQEHKUpBG6D6Nwf6RmEhnF8MYz/pYdR7Wr2vDOLYHibM+BxUUw6NOo9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c+GQSQvdHINnMNEKmtv0RacL49wn064rgsrMTlxkQ/0mjv8Ae/mvbcH9OOEY/KyWU4SY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m2el6w7KpGORssYfG4PadnNNgqKppFCigQgDUQEKTNRFWJ0yeaa9bRxDbaD0KBFILGP0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DH7GSh+6dR7lz2mkwchvT0+E45G+m4lvZO/eGrV2IpGSMDmODmnmDa8IDauw+Ilw7s0Ej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11PbnVZuIN7+FI/ec3/gd/JcrB8eBpuLjy/xs29y6c80eJggfC9rwJBqD1BH6qVqNTeR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StsoC/ZEaKO9VAmmoA7QhE7lR4tKTRCCbOTO2SfiCc+qgzzCkrN082yRm6CxnNMlCZUK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AlcmO6VyCnEQR4iF0c7GyRuFFrhYK478Hi+H97AOOIw4/wDLyu7zfyO/Q+9d3kkeFNLt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CMlsjNHxPGV7D4hdAHdY8Xw+HFFr3gsmZ6krDle3yP6bKg4rEYAH+kG9rAP/ADMbdvzt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wxFSjpK753+qv5lZMFIybt3xPa+MyAtc02CCxp39q2c0gUqsqw80hQIN0yA3UQO3cIlB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GG+7o/vvH/EVo5FUYf8AtBzEh+IB/VFJicL2ju2id2WIAoSAXY6OHMf5CqhxJMghxLBF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p5+W4W+tFRNBHPGYpmB7DrR5HqDyPimjZoDlxMJ6PafivYL55LNPw6Rv1jNNhbGWcDvM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7eq+hbrWCZIoooujmihUtBFRQqIFACgiogCiiiCIKKIIooogCiiiAIIoIIooogiiiiCKK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iiiCKKKIIooogiiiiAhRRRAVFFFBEUEUEUUUQEKKKIoooIoqIoIoIigosoKKCiKKKiiq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ii6RRRRFREIIqKKgURQREIIqCIhRFBEUKRQRQI0oqIoojSCIqKIIihSKCKBREIIooiAg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KEgAkmgNSoPiv/1EcVMXCzhIz3pMsIHUnvH5N96zYaMR4NjQK+zIpcf02xkfGfpGwWEl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p1ok2PgGrvkUwjwcFlaYeuNP7T/pVbvUb+RwTt3B/jB94S8mflcFUF+rnnxjKA0lH+3I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QJqUf/tH6KBBeSEf7QIx/wBjW3YEIRtyxxDfvyfIow74f/ZuCKkHrYXxjISwaNwp6PcP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wSxVkh8JSEQsn7LifCW1bJ+1zjrGq3iocWOjwVa4XjHA84lBW09zBV1pHnjR7UrT9jgz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0eAQIw6YM+fyTR/tOJHMt/mkb93hD4lWR/tuI/KqKT/4a38yslP8AXYfyquv+7R5lWTft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Gk+KH+eaSDXASDoSFZF+14jySYf9jms7PQVy19QgN7UrMRYxmEoaGwT03WeUCfg0YBc0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4g1iMMfGviUUsmnEWHwIHwUOmPYfA/opPpj2KSftsZ80AGmMd5fqlOmNjPUEJj+1u8v1S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RBn0xUR8T8ijjR6n52/NTE/fxfmRx3qg9C0/FUTGnusPQhTiBoRHxCmN+6CHET9i0qC2T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vH8TvmrpPvGKnB7yjo9w+KoMf7U/8o/VTEevH+f9Co39qP5R8ypid2H+MIi1/qexV4P9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BVYP9nagDf2p35R802J+4l/KfklH7UfyfqnxGsUni0/JAWaxjyCpArEv/K39VZDrE3yC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+ZQXPHdf4hVYP9nZ+UK081Tgj/V2eSAYj14j/FXwVwOypxX9kf4x8irgUhVO2Nl/K39V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df8A7NvzKu2e1Cs2F0fIP43fMrVGLLgssH38/hI75rVF94fNT0e2TAfs7PJXOH2Ug6tP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taiyL9qukZ2kMrMxbmaW2NxY5Ie1eENwRVtlC1QDvmisHCoxDw7CxCzkYBZNlb8P96h7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DG6R0jhduPmuhF96VjwP3IHQla4/vUT2yQn7Wb85+a0f2jVnj++n/wBo75q+vtGoXyrx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Y+ZR/AUuM/boz/q/1KfdqRaXEn/u+T2fMJWbhPiB/UJfZ81Ww2GqpfC6P74LPif8AxKXy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nFacSk8Wt+Sh6QHQq9muFm/KqORV0X7LNX7pVpGGL1QFa7SlVD6oVp5ILcb+w+0LM06B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j5rKzUBA7tSmx/7GCOqR+6fG/sSUj4CUNkTupSw0iiJCnJUA7IjVHdQBBCpyUUrqggUp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D4IoApyRUQQc0QKQGhRqgghKKm6nRAQUQSloqUUU9A76IFvRC+agKoBFIEA7py6+Sgyn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HCnB2AxcsQ5tu2n2L2nCPpGLcsfF8Lf+th/VpXz8hKoPu/C+N8O4qwHA4uOQ/uXTh7Dq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cHMJa8bOaaIXpOEemvF+H010gxcI/BNqfY7dNs6fZUQvIcH9O+FY0NZii7BzdJNW+9eq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jJGHZzDYVTS6YXGUjwrXfdlVu5IhKQTlClUFpTgqtEFDS208Ujo35o3FrhzCoJRtDbvY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2Zm/vMFH3Lv4XGQYlmbDyNf1HMeYXgwU7Hlrg5ji1w2INFNNTJ79riSQo7ZeXwHHZoSBi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BXfwfEMLjBUMgz/ALjtHI00n1Ukh0Cd2jQqpNgoCDeUqz8KoB7oV7TbEFcosKpnrK9w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SnJQC7RIVRBsgEa0QCoB3SvTFK5AgNBTMCpSQoHBCLtQq2qz8IUHH4fgRgf6ShwRawvn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5rbFDlYPvWmDHjtRDjIzhpzo0ONsf+V3Py0PgroxWPnHIxxn4uH6K3EQxzxujlY17Du1w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djicFrhnGeD/AEMju838rj8j71bhsZFiS4MJbI31o3inN8x+uyJpdzUURQEbJ0jdk5VA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wfgP5K4qpmk8viGn5/ySkXckPxKAoO9ZAk4tmi9ax2ZjXdQCvJOOhXqMG7NhID1jb8lc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F0YRRRBBEEUEBQRQQBAooIIoogUBQUUQRRC0EBQUUQRBEoICogigiiCiAqKIICogVEBU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FFFEBCKCigKiiiCIoIoIoooggRURRUCKCKKiKCKlqIigioIigigKiiiqCoooiioooo0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BAioogIUURCggRURpBFFEVRFFEaUERUUVEUUpFQRRREIAiooiInShMqqKKIhBFzfSPE/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c3I3zOi6S8H9LvFv6O9HpCHU5kb5fbWVvxKlI+SejjYOJ+kHGOLgl0jJnYaPXQMGWvgv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l570K4YOGcDaO07R2IuZzqrUgaL0R9Y/mPyWYUrfw+bFD+EfnUb6o/uKH12/mf8AJAH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G+2kvbt2ke4JZNY3t1vsGnTzTv8Avn1/pWoFb+D/AGjx8CjBvh/JwUby/wBs75IQb4bzd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/M4fNCPRrPCYqRaDDeEjgpsD4ToBL6mN/MCrT+2NPWNVy7Y3+6U++Jg8Y/0RFQP9Wwx6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OLH8I+Sq/8nF4Sfqrj+2YjxYCoKG/c4f86tZpjpfFipB/q0B/1lK4f+IO8WIKd+GuHiU83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1wEn5lMQ8Nfgy46uoBBZF+3TD+FVYTN9WxAdV5zVdE8ba4rK+zrGB8f8UMN93iB4oKzrw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62GP8SrIvh9dD/NPiPVgP8X6qiYj9tjv/Oik37XF5n5KYr9rjJ6n5IT/ALTH5/oio/8Aa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Cf4k0umMHkUuJ+8iP8QRD4v72L8wRx33Xu+aXG/eR+YTY37k+SCY2+wtDiA/qw8AUcZr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mPkUU0hsxnqqsIe/OP43Jye5F5JMLpPiB/GfkEQw/av7n6oYr8H52/NQ/tY/KfmFMZoB4O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VYP7j3/NW/gVOE+49p+aCf8AmR+VWTaxv/KVUdMQ3xBVsmrXeSoXD6wt8gq3ftfmz9Sm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LJX1pviz9VBePWWbAm4G+S0/iWbAfcN9vzQHFHuR/nCuHqhUYv7tp6PCuGyIpf8At3/4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RqzyyMbxJjC4do6Kw3mQCrnavagz4Z7Ti8Y0EWyYgjpYv9Vqj1efNYsPEyLHY0sbTny5n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hFVSDHwhgiwjI2kkNLtT5lbWHUrNg9GuHR7vmVoZ65Q9s+CP2DPb81sh0lWHBfct9vzWy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MVEfzO+ZWqM/aLLhfVeP4z81pb94h7ZmftGJ/wBo5X/iaqNPrOIr98q0HvBAmM/bIvyf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xUHiw/NOD3UhUlN4KW+irj2arHfscvkSqoTbGoelzT9sFTjdOIn8gVjT9qFVjv8AxM/7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h/ZpvyO+SpbsVbh/uJvyO+SJGGH1ArnKiLVoVx2VKuxYvhz/ADHzWRnqhasT/wCHSez5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z4o40/1Dbmg7YI4w/wBQcpVj4JSiPJGllQpGlKI5I0UAAUCIClFUQKO3RoqUa2QClCAU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imRyHqjk6lAqlJsoH4gplHN1IFUTBrP3lKj6ooAaIjRG2eKmZnIEoALUo2mD2/uqZx+6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AIVC/wAFAqIBUznwUznqgIvkmGu4SBx6o34qh+yv1SEro3t3CA2Ra9w52OiBcjjuAtfD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A4qSA9Gu0PmNlnOQ7ivJKY61GqiPoHB/pFmY0R8XwzZW/wClh0Ptavc8L4vw/i0TXYDF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5jdfBCCPBGN7o3h8bnNeNnNNEKlj9EuFJF8g4P6dcWwAayd7cZEPwy+sP7y9vwj044Tx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Mfwy+qfJybZ09SoVI3NkYHsc17Ds5psFMRqiaCtFExCgVQmyYFRzdUKQ0YFQGvNKECSg7G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yHtoxyfuPau3huKYXFABr+zk/cfofZ1XjASm5ao11fd7wDRWs9Wl43A8UxOFprX54/3H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LPTZD2Eh5O296iy7dK1TIKerQb1BsdUsjbFqqZiYpWHRElVEOxShNySbIId0p3TOS1qg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quTZAGpydAkbsmdsoKtsd+aL5H/FaVkd+3Qm9OzePi3+S1gpFpXNtYcbgop6MgLZG+pI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d0kgtByBiMTg9MW0zw/6eNveH5mj5j3BbYZWTRtkie18bhYc02Cnc2lzpcDlmM2Cf9Xm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N/UUVFdVg0RWGDHZHCLGs+rynQOu2P8nfoaK3IhSqx+0SeLG/Au/mrSqq/rI8Yz8x/N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uGgQVuXpuGG+HwflpeZevR8HN8Oh8LHxK1j5S+GxRRRdGAKiiiCIFRRAFLUUQBRQoIIV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QRRRBAbQUUQRRRRBFFFEEUUUQRRRRBFFFEBUQUQFRRRQRHmgigiKCKCKKKIIEUAiglIq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URUUUREQpSiCKIooAiooqIojSiGkUURWVRRREKqiKiiCIqKIIiEEVBEVAigiKARQRFRR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KCKKKICFFAoiIiEEQLQEBFRRFQIqIoAvhP064x+PxDeGYZwEmJmbA2zpTRZ+J+C+54m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WNpcfYF+bOPOn4v9IuFy6w4BhklN/icCf1HuUqx6TCw9hhIYRtGzJ7gFoG/979EHijXi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+SiEH3fk1p+KJ0kH+0cB7kt1GfyX8UXazaj1ZTX+6gQX2PerN2OteaaQ/aSfnYUAKj/8Aw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h/IUDdfCY/JLBtB4Pd+qZ3rOH+vCSLTsf9qQigz1IfCYhB2gf4ThN+AeE6Eu2I8JAUQz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H32G8Wfoo/77FfkCDT38IR0UFZ/Y/KT9Vd/52TxjVLv2OUdJFdtjfONBR/5WLwl/VXN/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0wY8JQrbI4jHp3TGdb56IKgScDiQw94OIs8ipLZiwhdV6e9SJobhsUAN3knzRl+5w/sQ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cP8A+Y80w/bf7qWD1sQPFBW3XBPHQppz9jD+YJY9cJJ5/qpKbw0XgQgfFn7eM+KGJ++i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kXmFMV68X5gqBOf6y1LifWjP8QRnP27EuL0DPBw+aCzG/gPiPmjjPuPYpjfVb5hTFj+r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6GJ1wvsRxGsCEuuFHkggNwRHwHySQftc4/i/QIxG8JEfAIRftk3s+SBn6Ypni0/ohjPuz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ReTv0Uxn3bkF34FThPu3j+I/NW/gVWF0Ev5igD/2mPyKucLtUSftEXt+Sv5hBThP2aPr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lPzCmDP9Xj/KEJQe3hPg79EGgess2B0irxPzK0g6rFwx7nwPc9uU9o8AeGYoJxKVsGGD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klaxss+MF4cno5p+Kvae6bRGaVjTxGKQt73ZOaD0FrR+Jqpn/aoPFjvmFZerUVTf9dxQ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7xZnacQxPm35LQz7xQZsLoZB/rHfMrTH94Vng+8n/wBo75q9h76DPg9IyOjj81ri++C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a1xG5UGTD90zDpI4fFXA/aBUx6S4gf613zVrfvAqip2mLxP5/wBArOirkNY3EfmHyCcn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3i136Jh6pS8Q++wvk79EW7FQp/8AyU35T8lRDpG3yVw1wk/5D8lRAbib5Iq1v3rUvEP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TN9cFV8R04hDXOIfMqpBHNXYY/ZyA/ulUDmr8H+MeBQjn4f7sWrjsqMOe4Ff+FEq2f8A8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nqha5v8Aw6T2fNY49WhFq1+wT4rXAv6Ukk5JsT+wv8kpHwUvHREyXsAlyjkbQykbhZUw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HznZTMSltS0DFxUsjmltS7VBs9VEAVEBNoV1RQO6CKc0SgEDKKFBFMApWqDeaF6IGRSg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aCUigDopaBlEqNoCiDqlUCB7tEabFIhaItv94WgWg7FJmUBQQtI3CG6cPpTuu308UG3h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gcXJG39y7afYV7bhH0jDus4vha6yw/q0r52WHkQQlNjdB984Xxnh/FY7wGLimPNoNOHm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6Mc6N4fE9zHjUOaaIXqeD+nfFuH5WYhzcbD0l9b2O/mm00+xuS8l5fg/pzwjiOVk0jsH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L0zXNewPjcHNOoLTYKrOjUl50jaW+8gB0Ke0j9CmBsIHaUQqwU90g14PH4nBn7CQ5f3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DhpJBDi2mCRw0duw+3l7V5sFUSj+sxHzHwRZfu+ixkOYHMIc07EGwVHLxOExU2FdeHlc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E4813dxceU/vs1HuVV2gdEt6pYJY5o88MjXt6tNpuaAu2UCjtlLVC80kg0TuNG1W7VQI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I46opHj+sQO8SPeP8Focdlml+8hPR/8A0laSoGcdAoUrj3UMyojhoVne2loBtLINEUro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jhRaRYKw/V8Rgv2N3awj+wkdt+V3LyOnkuowUwIEWoMmGxcWJJay2yt9aN4p7fMdPHZO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4t/kkxmEixLR2gOdurXtNOafA8lz458XBxSDC4kdtG9j3MxAFHQeq4bX4jfXRQdZRx7qr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EjZGHS2m/Z5q07FUVuXf4Gb4ePBxC4BC7fAD/VJB0kPyC1PKXw6loWooujCKKKIAgigg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oIIogohtFFFERLQUURUUUQQFRBRBFFFEEtS1FEBUQRQRRRRBFFFFAVEEUBUUUQFRRRBF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CIoBFRoUUAiiCiEEQoIigiEBUUUVERUCizaqKKKIqIhBFBEVEVRFAoigiiiigIUURQQI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IqKKIoIioogiKCiKKiiiIIUUCiIIRCiIRURQRQREIKIOJ6Z4oYbgcrS6jKQy/Dc/AL4D6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3xSdjmx4qUdlfNovUe9fTPps4t9T4PKxhOZkBoDcuf3R8LXiPQ6CTD+jmAjmaWyiIFwO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wsjz/RRnL+6h+6fL5IXQB8GfNEI7WIt5mN2o81ZJ95p/pAfglHqEeDh8VHnvX/EwoI3Y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ub8jCnb+DyeFW/1Sf9U1BY7SR/8AtWlIz8PhMmk0fL+dpSA7+EyCO0a7wmUn3xP5mlB+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rivJpUFjv2ibxiSNP7GfYidcQR1iSNP2eFJ/eQ0En7PiQOT1dvjGeMaomdlw+LPR1qzf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QOenNF0zv+1wErQXMAm1I0OhtaT+2xHmW/oqD+zzj+NWvN4qE+CGisP2WIH8SEmsEHmE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XDQoaW3/AF0flSw/fThQmsWw9WoQ/tEw6gIFi/ZpvM/NSX9jjPiEIjcMw8ShIbwTfYiLM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ij93+YKYo6RnxCGK2YfEIBiPvY0uMPd9oRnPfZ5hU8RdlZftQacWfsx7E2J1gPks8sok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1fiPuHeRQGX9m9iU64Zo8Ai/9lHkgw3h2+SBMObwkfgpFpjZR4N+SXDfsgHQn5po9MdL+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e1TF/dPPghN9/H5n5I4v7mTwaUFn4VThj3pR/GVaDbQqcOakm/OUEmNTRV1PyV45LLip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vyjxNFaRpSCnB/cNrx+arxZeMVhMtZO/m9wU4cwRQOAJOZ73GzzJTznvwHxKC4bhU4Y6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huFng0km1/tHIDitcK/zHzCsGxVWKNYWTwH6qy9CgrxP7Rhj4O/ROOXmkxP3uGP5h8An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E/8Ad+SvbrKqJtOIS/lZ8laPvAgph+9n/wBoVc37xZ4j9viB/rCr2feIKML/AGg/1jvm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683+0d81pj+9CDM39oxI/wBaVc37wKkftmJ/OVa098IiqfTHT+OX5J70akn/AG2XxDfk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18L/e/RQbFTH6HCk9XfJAIVYzXDTj+A/JZsOfsm+S0x/cyjq0j4LLhj9izyRV49YJeJH+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lHmEvE/2uDrkPzRAbzV+D9Z19CqG7q/B2Xn2qjnYf1Fo5LLh/UWo+qhVsv8A4fL5D5rH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83Wh81ii9QIVbJsnn/YH+SSTZPL+wv8AJKkfBXQvBsajwShzgrGvcG6FMJuT2hyy0rzg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+xd/CVDh79R4cgrynlqlIRMckZ1aUM52KABRMHNO4pTKD6pQKVCOijg4bhKUDoXqgCoq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rQtBFAQVL1QUGigKhUQKoNqWgogKl2hfRS6QMVPJAFQKA2ogorsG0EULUBvqhaloboDd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Nn011SAKe1A5a07GkCwjxURzVzQVrucF4pj+GtBwOKkiHNl20+YOi5cTRJod1oY3sxXJ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AM4rhfDtYP1af0XrOGcWwPEmh2CxUcp5tunDzG6+MBwpQaPD2OLXjZzTRHtTaafdJOSc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v4tgcrZntxkI/DL63+8P1XsuEemnC8cWxzPdg5j+Gb1fY7ZXaWPTbIk6JGuD2hzCHNOxB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hVS/fw+JI+BVtdFTiPWhPR4+RQaQiSl2KNqh4ZXwvzxPcx3VppdjB8de2m4pgkH77ND7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nt8Ni4MU24JGuPNuxHsVpC8M1xBBBII2IOy6mD41iIqbNUzPHR3vRrb0T0hGiow3EMNi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doVry7oqoHQhVO3VpCUhQVTDusJOz2/Ov1Wh2wWfEfd+Tmn3OBV92wHwRUJ2QKh1pQ67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laKwaMQFh7qUu3Qa7dITqgLiqJxcuFd0kP8AyOH6qwlVTnSM9Ht+Jr9UFc+AY+UzwPdh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Bw2cPPXoQlbjXwHJxBjY+QnZrGfPm326eK3jZKQDYIBB3B5oFOoBC6/AD3J29CD815t2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tb/oH/dny/d9mngu16L4vt5MUx0UkUrA3Ox4231B2I8QrL3K9AgpaFrq5jaCiloIopaC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KKIiKKKIIoVFEAURKCKCihUQRRRRBFFFEEUUUQRRFCkBUUUUEURUpAEQojSAIhSlEBUU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oooioIojSlIqBFBFEFFBFQiIhQIo0iiiiAqKI0oAoioglIqIoAiijSAKIqIAioigiKig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FQJWut7216tIpkVAigCKiiCKUoEUEUURCCIoIoCoEEUBRCVGxdc0QVFLWTiuJGD4bicQT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60UHwb6X+IP4j6Q4PBwW7tsa0mtaYw1fzXYbQdQ20+RXk8JK/H/SDiXEF0WEgEWblmJBP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1WVog+r7Eu+v8I+BS3t4V81L0Pl+qoY7nzclJ2/uqX3vafklJ7vsaiHadWeblW/1f/wX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+SrJ7o/2ZHxUNLJDrN/dKQmu0/2gKD3aSHq0JHHSX8wKbXR5j3cR+YFSY97EflCWXX6x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n/R2op7+3Z4x0qg+4MOWUftKJ8LQY5zpcO4aN7M2DzQGmHYABQf+qBnNr63qTmINchonB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x1n8kAe9CfBACfspx/Faseft4SqnHuTJpD9pCUDsPenVR/ZmeB/VO0/azBVk/wBW9qCx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+syeSV5+3jKjT/Wn+SCRepN5pHG8EEYv7VI7XBlE0sxR+zafJTEnuN8CEuJN4cexNiNY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ilnnijhY6R7iKa0WSvT4D0Vwwe3E8WAlmDQWYckho8T1PwW/g2Bj4bA1zgHYx4753yj9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YZxuiNQeizasxeO9JGtbxLEBrhkptNArKK2pZpHXCfJcWPi0vEON8VhkABw9NOt2f/hdO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4TLy0E/1YeSVhuAeSF/1dvkhHrC3yVQmF1gd+Y/NMD/Xz/swfmkw33cn5iiD/AF4f7MfM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X6FHFawSj+A/JJiXtbLA1zgHOcQBzOhRxwc/CTtjdkcWOAd00VFrDcYVGFc4z4kEUA8V4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regSQGp5x4j5IBiNXxEgGn38Cr71CoxH9n+YK7ogqw2jXDo53zKmIPeh/MR8EMMfvB/G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/wChQXA6hUQH7Sb/AGhV37qoh++n/wBofkgbE64Sb8pTMNsSzn+rS/lKMR7g8kC4k/aY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vFethz/GR8FYeSBJr+vv8Y2/qrWeuFTiP27zjb8yrG+uFEVNNYnEj+O/gFc3SRUAf1v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P2iRVMX3s/5ytDD9q1ZmaTT/AJ1ez7xqsFB/bMUP4/0CsHrNVcmmPxX5h/yhON2pEJiNM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fVCXE/trvyNTX3QhUx/q4c/xH5INRx/3OHr/AElfApWc0Kuh9V/kseFP9XatcGubyWLCG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kvFP2nDflPzTHkl4qKmwp/hd+iUBu60YD7ylnB1V+BP2qqOdCdD5q++6s8W7/wAxV59V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/KsUJ7gW0G8DMP4SsMJ+zCKukOgVkmuBf5KqTYKx37DJ5JUj4O0dwpSEzNWFAjVZUpTWp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OhTGVrvXjB8Roqy1LSC0xxO9Vxb4FKYH7tp3kUmyIJGxQAmRm9jzChkv1m2rBM7mbHQo5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KqaToaRynzVggjf6kgvxQdhpmbCx4IKj4ilN0S5w0cPepmbW1IJalqZQdipR5oqWpuoQ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1U5oIoooiChaiiCIoI0gimyhUKCBFAIoAoiogl0pdqKIJaXcpq8EAgNUN1BuojaB4HVI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lcCukx7S0G1CIQEPJNmaoSOiLpLNKFrXCnBSwoShpq4dxLiHCnZuH4uSMfuE5mn2HRet4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HxrClh/00Go9rV4jkqXtB0KGn3PhnFsBxSPPw/FRTjmGu7w8xur8WQGsPR7fmvgAhdFIJ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cx1Ee0Lv4D0145g2NixeTHQAg9/R+hv1v5q7TpfZ3InZeT4P6d8H4hTJpHYOc/gn0F/m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h8bmuYdnNNgrW2dCVLQKANhVD3aYFIEeabD3ot+E4picNQDu0j/dfr7iuciChuvT4biu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jtvetpIq141X4bGT4bSN5y/unUI1K9Hiq+rSk7BhPuV4PcHkuMzikc8T45m9mXNLb3Go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kEHWwVGkKLTqooiGdyUce4gdUsh0RQjOqh3SsOqLkCndVYg1GCdg9h9zgVaqsVph5D0a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HmgNCUeYQDwTMxU2BJdhoXzF9AtYBfnqf82lK0YPWZo8FKQg4txST7vh0395zG/MqqTG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3qZ2j5ArvNYA86KOaMixutac+efFYHh7cWXS4h7KMrAM3dO+UeG/vWvhPFcLxTDNmwsj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qY33LjcU4GyaY4rh0n1LGhwdnYO5IR++3n57rWOdiXHb01orx3DPSibBYg4H0njbhcRf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Qefz12XrmPa9gexwcxwsOBsFdscpWLjYa0CogtMoooiiAoooioooogiiiigClIqK7C0p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KIqAII0pSCKI0ggiIUUQRGkUQihSKiIUAKCYpUEUCNKIIolY4ufIDVNdQ8qB/UqxFBEK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SmwEUEUREQgioohFAI0ioiooqCFFEVBEVFEERCCloCigigiiiKCIoKKGhCKU6bqqTF4eL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gJuNTGr1FzpON8Kj9fiOEH/4Vv8ANZpPSngkfrcRhP5bPyCnVHScHJfGN/o7arZpiJB1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zem/A4x3cRJJ+SJ36rnO9P8AhwxpMeHxb2mMD1WjUE+Pis3kx+7tj8D5GXjC/wBHuAivE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7Lh+IdXVwCyv+kQf2fDP96cf+1T8XH7umP0v5WX7n+z6AovnEn0hYo/d8Pgb+aUu+QSze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uEjids4tcf1Wbz4x0n0j5N8zX+sfSVF8ok9NOOOvLPBH+WIfqli4/wAexjHu/pJzGt3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HGbrr/0XnnfKyf8AP5PrSi+QS4ri00UjzxjEyZBZDZXD9QuUJMViJA2XETPzaW+Un9Vi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9Eyy79c/u+4yYiGL72WNn5nALHLxvhcX3nEcG09DM2/mvkY4SztKdMD+WMuv2pMZhsNA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EXNA+a5/t2O9RvD6Px26vJ/Z9Vk9KuBx+txPD/3SXfJZpPTXgTSQ3GOkI/chef0Xy3BM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8hGCa89F0sFh2jGMc3DyREA00jU+OpoLOfzens7X6PwYbmWVv9HuX+nnCASGsxjvKKvm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Yfj3FMVBhcPNEMPG0uMtWbJ2olfNsdhmxNEgcT2hPrED4Bdv6KT/+knFm9YGH4rpw/IvJ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H8fLlw3uPqVry30j8QbgfRqYuNB51/K0Zj8l6lfAvpf4hJBwnHMYZXTTymFoc4uNk2a6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OyOV6BmSThUmLnaRJiJ3yCxRq16Nz9aG+nzWHAMOH4bhYyO8yJoPnotXL/PVZU4On+eq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1TSy9fb+iQnu/wB0IXZ9oSk932ImlmanD8yQn1fykJHnvD84UH4faoouPdd+QIE92T2IE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45mjQFgIIQPLJ3sQG6uDAaRI+0LjuYqq9EpOrz/AoNSPFqBh60PlSUmoT4OUvWL3IH7t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UfwoA/cFA/eyflCAPch80BJ++QedYT4qO9aXyQce7CfEIHaftpfJJ/5cjxTA/bv8kl/Y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NQH+tH8qV/rRJv8AzPsQCI6ypf8AyqaPR0irBvDu80DSm8M3yW/h0fbY7CMOxeCfZr+i5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YJrZMThWvFtc9oI9qD2E8sgnDcO6J0hBJzEmh5BZuJMxUmFcDNED1EZ/mtkUEUUzeyja0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D+ruXJp8U4E97vSr0mMuUOEmU5dtNF6rDn7L2Ly/CQB6W+ko6vcfkvTQHLhXODS4hpIA3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BhWkkAAakqYYh2GYQbBFpICX4JheKJaLb08EcK0MwzGtFACgEQmBziOYS5c3aO9XbdS3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KPO71TQf235lH6YuHxYfmgbFUTC7KC5r9D00Ksfq135T8kmI9Vvg4JzsfEUgWA/YM8gl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cObgb5BCP9pk8moJiNm/mCtHJU4j1R5j5q4bBUUwaOl/OUMR6sNbCQfIqQ6yS/nPyCOI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zoqIyO3n/P8AoFeOSzx/tE/5h8ggtm/Z5h/AfkhD92PJSTWKQfwn5IYb7pvkEAxfqQHp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UmL+6gP8ArR8imJ7qgGKP9eZ/sh8ynb64VeL/AGyM/wCq/Up2nVqIqP7difNv/KFf+ML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yCvHrBBS39onH8X6K5o+0Fqhv7ViPAt+Svb67UFMx/7wxH90/wDCmG4STn/vCYc8rfkn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YL5xt/VHkEuK0xrOnZD5lEHuog47XDwH/WD5FBnNHHH+qxEf6Vv6pWc0F2F1cVhwf3Da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g/uq8T80VpJ2Q4p6+DP5v0UdyU4rthD4u/RWhWmyrsFpMs7VdhDUyDA3SSWuTj81cT3V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NWfg0RGpn7HN+VYITUYHRbov2Wb8p+S58P3YRVzzoCrXG8G8eCpdsFcP2R58EqPhUQ7p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rVRQpCkygQLSlJj5IckCVrqifJEoUgB0CAtNSGyAUma97D3XEJSpugvGJdtIA8eIUvDy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1FBf9VDtYpA5I6CZmuU14aqr2q2OaSPZx9qKXMeYU0Pgru3a4faRg+SOSB+zyw9Cgpynl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EcRcb2u9qqcyWP1mkIFU9qBf+820e4edIDp1Q06oZTyopardDRxXVS29UqCIfM2t1MwS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HRKggsDlM3gq0UD5kMyFoIHzIWgogbMpaCKAWtOGJLT4LMVrwPquQjQ12mqNhHKplUaQ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kaqWoUAII2UuvWCZS7QVujjeNQFq4dj+IcKfm4bjJYRzZdtPmDoqHRg+BSkOb4oj3HCv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DzDnLhzr7Wlex4Vx3hvFGj6li43v/wBGTlePYdV8WD7OqJa0kOGhGxGhCuzW330FEr5B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m9v9ahH4J9SPJ269jwv074disrMa1+Cl6u7zD/eH6q7Z6Xr70UGirw80WIhEkEjJYzs5j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9qEpQjyVBDtU2Bnkw2JxHZPLbcHVy1aOXsVY3VcZ/rU19Gn5qLHpMNxYHSdmX+Ju3uXS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Ob1BXkmuVscro3Zo3FruoNIu3q7SyLj4bizhpOzMP3m6H3LpxYiKdtxPDvDmPYii1OUq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lHVh+StKV4zNI6ikFubNqOeqPRU4d2bDxOGxY0/BW2gZ/NWYM/1lg8/kqXpsKf6yyt7p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cDRTt1LelKOByv115Lm0rawGPy1SOGqsj/EPGkZInIOXjsJheIQ9hjoI54jpleLrfUdN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cfJJgHPx/DQSTh3G5I2+F+t813ZnNjmcHva3SxZATslBaHAgg7ELEtl23rst4VxbC8Si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DuPDz8N1vXn+J8NgxD24hhdh8WCGieKgTqBThs4eBSwcZxHDpm4bjkeRhNMxjfun9AT+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HLvy5ZYfZ6JRCNzZGZmEOb1RXaVyRRRRBFEUEEUUUQFRBRBFEUEERRUQBRFczjvGcNwT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PkEdsFkEgn9FLdd63hhlnlMcZu10lF5tvpnwk88R/wCn/irR6XcKP45h/wDgysfiY/d6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/R3lFwXelvCuT5j/APgiqT6Y8MF0zFO8mD+av4mP3J8D5N/cv9HpkQvKO9N+HjbDYw/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TrC/hwWKPnlH6rP4uP3bn0z5V/cr16I2Xin+nsI9Xh8p85AP0Sv9PMrA8cKkynYmUV8l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Xyr+5/s9sVF4F3p/L+HhgHnP/gq3en2LPq8OhHnKp+Pg3/0f5f8A9f7z/wAvoQRXzqT0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YJrLrV9n3Zlkk9OeL/8A8qzyZ/MrM+ThfDeP0X5OX2/q+lsr61KBvkYT73fyV4XyeT0t4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0SsBbTG7An+aeb0s47EGZsbh++3MKEak+Tg3PonPfc/q+q2ivkf/AGu40d8fF7Gs/kng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7iYiBBOYhoHwCZfJxxm61foXPJu2f3/8PrKi+QYrjnFWRsf/AEu9+bcMkcC3z0VeG4lx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jDRoXSuNnouf7Zx9PV6WfROTXVc5r/V9jUXxyTEYsxNceMuL+be1koe1YZcfiWSFrsfK5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j83DLw1h9Eyy8Zz+j7kovjL3MbIWO4tMXA0csTykkjip/wD3hiXFrS7WB1H4rF+fgk+jT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1WBukdPE31pYx5uC+C5i4aySH2K6FkboZ3SHEuDG00N2zHa11vydene/QJO95P7f+329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hx5yt/mqncZ4Y3fiGE/9Vv8ANfEQNQKmPuC62EwOGkjhe/B4qQkC7mABJNLHJ8ycc3Yu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LO/0fUn+kXCGb8Qg9htUSelvBGb49p/Kxx/RfOGYLC5Rm4Y0EixnxlX7gsckEUXEqOEhD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6e9csfndXiGH0ngyuuq/2fSpPTngjDpNK/8ALGf1VD/T/g7dm4p3kwfzXi3MZR7PD8PB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yxuZg5C84AFwI7kI6cj1WP2+/ZZ9N+N9r/X/ANPUyfSJw5vqYXFO88o/VUv+kfD/ANnw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eT4HCTjcrXEEsO0YPTqg7HYuzWIeNeTWt/Rbvys+rpj0/wDSvjTLpmO/9Xpn/SLNX2fD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U3084tiJBHh+HwZzsKcf1Xl55nzV28sklbZnpGmNjg85TlIOrlr8XPXd3x+mfGk30d/5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bqLDsP5P5lUH0w9IJpGxsxMDC8gCmN/kuVxF2Hjx8zYzFluxkIPK0mFx4w+IZJG6iDyb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O46Y/D+P09U447uJ4j6Qvkaz+l7a4gXEaPwCyY08VY0uk4xinN5XI8WempW1mLizNAE7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0T5kLDj5+3wH2GGmdkcLc4NaGj3leLH5XJllJa8/HJMpOmT/SMcME2JzmfHSNr/SS1aP9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/wB61XhGYlxL/qLp49qDiNfMBbDHjD6nDMOwfx5j/wBQXXPPLfn/AGevO9N1jdf0YJ8N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W5BC6UGEwowkUjo4szhq578oXNxcMrHZ8RLFECaDWBo/mtsX1aNsMM2Nuoy4/asaAelr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uVuE1WoRwQ5XStw4jI0y24n4LlQuw39Ks7SjH37HhYpa/rWB7mZ4krQ5pnOry6rj4jEQ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zqO2leKzw23cpw45Xc7vQwYqCNs7o2wRAaN1FvWabFRfVZGviDZjRaGNJ09yobxfDCIM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Na0Ae2/0WLH8XglcXCGbtKq3SWB7AFnGXqMOHPr8Vrwj4XOvERYlwH4I2Cz5kldF2Me4O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icQ2vmuRw6R+MiaeHQTvmaCJXBpIu9K9lLeYOLvg7Mwysa3UubAQ73rpy8WedlxTnuPV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SuL6iw7YfAuL/wCS14CTFwYOaQOjEJcA4uiDvmhHwLic4zdliXj+KmrQPRviszBGYJnM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u2XDnlh0s5/J4bj03Of1VtxM82ExGXFkMDTYaGRjbwFrlYcAzMDHnOTV53Gvcu3/ANms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U94Fyvh9FeIODHZYGXr3jdfBOP4+eO2Mfl/H49/njlMw0PazEOLywgj7Pc8/WKM8bHwO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hbXuAK7TvRnHx2wSx5XetkB/kqsN6P46djw+UMa15aG6m/FZnxc97cf2/gl31ubgDAxr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Gtze/ktuTDRMa8NcZCMrc7m26+Z3XQb6JyA97EHLXJnP3rTB6JRuZcmJkc7yWs/h3K725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V31X+jgY4MbFDEA0uaNaJ/kF1/ouOX0r4i3rhQf8AiatrPRXDA6ySkexdDg/BIeF4mTE4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usEluhqqrkvRw8N43H5H1Lgz+Plw473Xt1+cfpBxT+IfSNgMFCC6HDSumkIGgu9/YAvt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J5MVO1rWkgZhp7gvh/AGvxfFeI8VkcSMY+2A8mtJA+C9m9vzrvP9Ye1MErzdKA6KBuqK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1eBTJd/igDtx5gqDdo8SEHmhfkoG94XrTzSBBZLCdO4QQmaKaRyyIgaj8pUb/wBKAEd7+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Kj+IflUbp2XkUA5R+aBvJJ4OR/CzzUO0o8UQ39ofypB91H4FOfvB+VKPum/mQE+vJ5JD9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sg/hVbq7Fvmgf+3Pkk/sJL6lOf2j+6k/sZfNAXmuyPiEXaYkeSV/qxeYTO/aG+SAs+8k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2ffP8kjPuZB5oC7XCjyWzh5rFYL/AGjPmsZIGDs7ALTgHAz4ItNjtWfMIPeH7weSo4h+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U477h3kud8tPiOBYJPTD0licSMxI0NHYL1GD1hA8KXmMBp6f+kLfH9AvTYE9wLpGK0wn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cP8AcN8kcP8Ade0ohYPWm80Jf2jDn+FyOH+8nHiPkhNpNhyOjggfE/dj8w+as3ryVWL+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CrC/s7fJRh/rMnkP1Qwv3DVB+1O/IPmVRMUfsifEfNXWqMV9y5XDZBTDpNMP4r+COI+6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GmbzHyUxJqH+8Pmgtb6oWcaYubxyn4BXA90Uqb/AK5L5NQWu9STyKTDfdN/KFZzd5Kr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ExX3DPCRv6pvwpcX+zN/O1NsCiFxZ/rEH5P1Tj8KqxhqfDnqw/NWNOjUFcn7bJ4tarTu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jT81YNwgqH7Xif7vyV4OrVQT/W5fyt/VXXq1QU4jTiEnixnyKe9AkxenEfOJv6o/hHm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f7OvioPVKGN0nh/Ifmo31VQ2O/Ym/wC0alj2Rxh/qA8Ht+aVnrexBbhD9oViwvqOHQn5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w39pe+Y/NBpJ0CnFT3MJfV3yCBOgQ4r9zhD/ABH5K0K0q7C/ehUNVuFP27fNBkP7RKOj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9qnH8ZTX3aQaov2Wb8p+S58P3YXRw+uHl/KfkuZh/u1BodsFaDWDkHgVVfdVgN4V6tR8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9fRFw7xUUgCiZAhAqG6egECgVBMpSBUCOialCECKFNyUq0CKFNSFIFKh2TVaBCgCCKi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ESt2fp0Kq2RRdr+3a77yMHxCUsgf6ryzzVNKCkNrThngWwhw8Cq3Oe3R4KmYg20kKwTv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Wdp3GqlNOzldmhd68dHqClMMbh3JB5FEV5COSVWGCVurdR4FIcw9YIAom7p8EK6FAFEa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iIopSlICCoSgjSAkrXw/UOWI7Lbw38aixtpD2J6RLaRSIHyT5VMqBPYgW3yVuXoplQVZ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lPRBWQUASN1bRQpBWSOYQrU0aTlqGWkC2R6wvyTB4KBCBZfmg1YHG4rAS9pgcRLA7nkd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Z6e4mGmcTw7Z2f6SLuu9o2PwXiMrmnQ6Jw7qER9k4T6R8L4nTcNimCU/2Uncd7jv7F2B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dnhPpJxXhoDYMUZYh/ZTd8ezmPertOl9iKqFfXHDrG0/E/wA15Lhnp3g5g1vEYX4V/wC+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NioMXMyXCzRzROiPeY4Ebj+auzTXaYOVdizalhVNLg5MHFrg4Ehw2INFUB3iiX0NUWR1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do3rsV1MPioZxUbxm/dOhXknYgNS/Wb2Gqm2pHtiEhC8zg+L4qIHMRNG3cO3rzXYwnFc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Nx+h/kU2abML+zRDowD3K5UYWuxAHIkfEq4qoaTZLhtcRGC4tBcBY5aov8AVVOUPDmH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7k2HY0gux08YHLtQB8lW+XANoycSAINm8VV/FcNnothgdYGEjmRa0N9G8MB9xF/uBYVs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Qwt+OJs/NZjxX0daw5sTA/2F/wChTs9H4G+rFGPJoVreBwj8DfYE2rI/jno9kDW3JrdM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Yd8GNw8U+DErWODu69hZq08wfByePgcDXZsmq6UELIGNbXdzH4gfyUy8LPLDir+qy3dB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CJISyVoc0gtc1wsEXsVdi4WyYeYN/dcPglLNzteoXFtwBgcXwmUP4HJ9g3fByu7lG/Ud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XX4Nx6DH/YztOFxzfXw8ujm9DXQ9QSPFWvZ155R8f8Vz8dw3DcShjGKYe1h78crHFr4z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phyWMZYyvR0jS8vHjMfwMiPGZsdw8Ej6wxv2kYv8bRv5t9w3XoMDjcPj8O2bCTMljcMw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OVxuNi+lKRpSltAQTIIgKI0ogCKlKIIigFFBCvGfSt//AA5h/wD9sZ/yvXtF4z6Vx/8A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Z+Dljk/TXs+n3XyeP+ceEjhifK0TFzYye8R09y3M4fg8VHiDFBOGxixIHWCVgiyOlaJW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nuWzFyQyMEUETGQj95upPicq+Py27kj9ryXLckU4bAYcYGXEzQSvymgMwA/zqjjeHYeJ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oDqJFjy18UsMkIwU0D8PG1zzbZL9Xbw8EcRLBKMOxuGhbHGKcc+rvhosfn6zefXtdDgs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3Dsb94XgG/esWHjwrGPzQmSYmmAkV81bi58NKA2OPCwxj8Isk+ZVWFxWHgD7bhXyH1XO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tXykt1fLRj8FBEMPbI4pXjvgPFN8StYweHzQtjGGMBFAOkbmceoXHbJG2USN7N7rsgwk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3Jgg9g5MwTis5cWeWM0xnMtSbLjooYxIGvw5INBrS2wEvDRBeIzZKEd6PaDvy8VpOE4vM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mnYjCBvzKswnAOPCOQR8KlDpBlJkLG0PC9l0nFyfh9OmfxcMeOzLKf1hmDDvbHIJGgVz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PlhdMWsc8hpINuBHspeii9H/AEkc0B0WFhkbVCSZhJBvXRvgkf6HcZlcXYjiXDYSdTmd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45bsceL5PDhlvLOa/m89xfFNw3CJMZBACYoHva14JaKJ0Pmsb3ccOFkmMPDWtDSDTSar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if6BxUTvSHCSPZhpiyKGMd4gXl3vXVeHf9IXH3s7KL0ThAqjmglN+K74fG1Pzfd835fy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P4f8At6L0axRxTMJLiGMbKXuY4NvKCHuaevRehj7IyB5JAEuSnEkHxHd2XJ+j/g2ExHo5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4VjnySvdhAWtMVyOOztdbvXqvSnhXBWkZ/TLHuy6jLINPcFnm+Nlndyx7v2vHPHG5b3r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iMbGBkTXGR5JLyM2nTdaOFxucxwka4Rgdw9m42b8Ful4b6NEu7f0p4rIHesMxN+fcVAw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+Mur90kf9AU/Zr+H07jc+TMsOiY5f/rWg4YZB3ZeukLv5rj46AR4h1k66gltfqVufN6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852j9Qsj8V6JMc0sweOdrrnxlX7is8Xx7x3vlGuLPLG/py/o62IjMXEJAZJL0DIQKLnE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TCS8tEFgGtDouRJxv0ZaO7wmR5/j4hL+ioPpFwBndbwXCV0dPK/5lZ/Zp7yjMx5b/wDH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NTstWHER4fjG5wHAsdRdVi1jb6U8LbfZcH4SOlwOcfi5NF6YwNd9jw7hwJGgZg2aH3Wv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ZZc+U1OO/wBYAMV+s3/eXouHnDdhh2l0JcGNLrfZ9bbRecf9IU7TUbMPGOXZwAfIhJ/+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ezPdDgCNfPqscuHHnNXJjm4/k8k10Sf6/wDp66GESx9yNtju6xPN96+Q2WHEcN4nNxGS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aPEDgNqtedk9NeKw5JJGyNMjczXuZeYddRqqX+m3F5BQkkroGtHyCxx8fFhd7tTi+J8q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6e9xOA4m+HEsihxF5WCM9iG5iN9zoqcRwrH4mBjMVFiGC87iHRDvVXUaL5+70n4s92Zpn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6Y4zjJGRjtnuc6gHyHf2lJhxY/dZ8D5OM3vGPdcO4LjsOJZX0yYtLWZcZG0DxJu1hPo5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u/ixevwXmpMJxwYfGyTtEb8KWgxnUuzGgRqs3EIOLYPEx4eWXDume0HIx4JaTsD4rU5e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5Ll/3Md3+H/t63/s83XtuMcJjrf7UuPySs4PgI5Q53GsBIGm6yPN+dD9V57F8Jx2GZh5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7EO0+y8K5peIYOHD8NjxMfGTI6U0xpYW2OZ60n7ThfEbmGWWpeXz9p//AF6DEYTh7pXy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EeFeB7NQs728PiILcXKXDUXhxXxf+i5/CeG4TF8PL8TxCWSV5JHYsJ7MDkfErU7g2AZg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MlAZS7wPkOaxflYz8shenC9Fzvb+E/8AC9vFHRyNLeITBo0poY0Ueg2WebH4cR9kMTjD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1efw3C5cc95weFx8rQdgNgdha2s9FeIO1/o7Ef35Wj9VPxMZ6j0/s/Bh+q6/oebFQ1UW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FUCyUOc10sgYLcaGiSTgsmCxsTMThoYTo4uknBAHjVr2McEcbSTBgmBzdC6U157Bc+Tm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WrhN7eKfiYI9zKPNwCugPb4YzQxOkjLslCQk35Bb/SUQjsrnwYkA7rWkuFczeY6rXJJg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2RRxuJMmHgcSXkaj4lLzXUq/jb48cpPNcabCztgdM/BvEbd82a/dSwOxDQO7AAB4H+a9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JiMTxCUuhGQxYcAEddQuBhcLLi5xDCMW57v4aodd1cOS2brv8fl6sLll2X8Vwn1P6saD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fErCHE/hA8gP5L1fEoIOKR/VcIZHYnB90B8oGcULrVealw74Xlk0ZjkG4J1Tjz6p38nx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fRvoiaH8O4gMoJE418CF9AOFbbu7rVLwf0Nfc8UZzEjD8CvpjWi9gvq8H6I/E/WO3y8/+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a2vJPHEGkCyCRVBdINHRQMF3S7PmbcyaJzGEsbmcVImvLW9zZdWgeSGWtkNuZNDISMrB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2dG11wFABaDmtwj8psKDByFlDK0XyXTURHJGBflIz69aVsfD3NF9oc3zXR5ooOTxbhbs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zM0ZjzjlehPuXyjiOCh4bxSTB4ZmSCAujY3oAvtnNfIPStuX0nxXjI5By+QRaE1IgKps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qdPYi7DklO+Xmbr3Jzsa6fqgGhrtP3v0QV1Qs6mgjsf7yO7fYodz+YIiNGrfaEBqB+VM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Z5FAo9Zn5So3aL2os3i8iEGnSL8yAf2bfzIuH3w5jVAj7Lyemd603kgjfXZ4tSAfYg/x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9gfByB3D+sOH8KqI/q7fP9Vcf2g+LVSdcL7UFjh/WW/lSj7ubzTu/aWflSN2n8wgV33c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kef6vEb6J5c31uGqy0bKIDHD609oIvLdWkifmZPoe6aF7HRO1oGNcaF5atLH93KOlobB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utLTw+mvwQAAAkYKHLUKkfsmvRW4E64T/aM+YQj6AfXHkqcb9y5Xfjb5KrGfcu8lhp8P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cyB/yhemwPqheYi7v0mcbHUD/lC9Ngj3VuM1pw/3AtNAbjPmfmlg+59/zRw57r/BxREg+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evD5lGD7+UeASTevD5lBbi/uHez5hWXoFTivuH+SsJ7opAmFP2SW/wCtf3f1RwvqO8yl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qoOL+6erQe6qsX90/yVjPu9+SCpn7TN45fkpjD/V3+bf+YINP9ak8m/qpi9cPJ7PmEFg9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qxnqAqp37W78jfmVEXj1iqMGfsWeSuHrKjB/csHS1A+L/ZXH+JvzR/CUmMP9Tk8C35hP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X8rv0Vg2aqsZvhD+f9E4PdagWb9uPjGPmU/MKuc/14f7IfMqz91BW7TFvH8IV3Jqof8A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pdoEFeM/8Qb4xD5lEHQIY4j6/H/sv1Kg9VWBMd97hvFrvmEw9RLjvvML+Vw+SYeoVdq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/xN+aRh1Rxd/0dJ5t+YSs5ILcN96ssXrS/nPzWnDn7VZY9JZx0efmgvOwU4prhcKej/0U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HP8ArB8kCM2Cswx+3CrZsPJPh/vwqM0mmMxH5ymGySX9txI/jKYeqoNeGNwyV+6fkubh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7N/kVzML90LQaCaarotcPIqD6qtiP9Xf5Kj4k0HOE7xTii0d8KyRveURRXREhPl1ULUF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9EVVSmVWFqlIKiKQAHVWka+CBYgrpCtVYWoEIK90KVobuhSCshSk5ajSCohClaQlpQVl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rwTFCkApCkyFIpQComQJQQOI2JCsE7tnU4eIVahQWF0bvWZXkUDGx3qP16FV2haCwxyN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1xbsSE4ldzo+aBLB20Uo8tU2aM7tIPgplB9V3sKgWypaJD2fhSl/UIGBTWqrHVSiirHb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a5xtaMB9+fEIOwXDqhnaOaqylDKgu7VvVAzNVVFAoLTO1Ttx0VVKUgs+sfwqGc/uqulK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anooUKKCdo7oErpHI5VCLCBDI7qi17jzRLFMlIGskKZb5oBpHNEWEEoo0UQa3CIcEAyN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4sScPmkw8g/FG4i/Pqi4jKSkhZbQ4HUoPX8P9NsdHTeIQtxDf9JH3Xe7Y/Ben4Z6R4Hi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+zk7rvcd/Yvl+oGqByu9YA+ao+zGVwG6YyuI1K+WcO45xHAU2HEGSIf2c3eb7OY9i9R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cdE/DP8A3h32fzHuRqPUFyAdRVEGIixEYkw8rJWH8TDYT3SNdl/aUHVzFKp77aQheirJ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VxOGY0MfmjH4H6j2dF3sJxzDTU2a4X/xaj3rx0bu40+Cdr73RnpfRA9r2AtIIOxCr2Nr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wSOb4cvcuxhuPh3dxLKNes1GdafTuzGqmQIYSZmIw0UsT2vY9oIcDatUCZAjkCelEFeW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uDY9xWylkxR7+TXdrtBdjUFZynZZWASudG5talpHtpaWPDoIy4ch8kr9TIGMddd3Stf80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800A0F55jlHW3Gmezu5hqND8Vlf3XZRzbXwd/gr+1f2dCCXavw/zQp8pObDvjqqJc3x6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zvJe5jhyJ+Y/mubLwktmOL4ZMcHinU51C45DQ9ZvXU6ij5rtDDy5tGDe9XeX8kW4aVtDK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sliWysHD+PFuIbg+LxfVcUTlY67jlP8LuZ8ND4c13gQ4AtIIOxC5mJ4e3EQSQ4iGKSKUU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DOHz8NbkhxEkkXJkzi/KOmbc+2z4rvjlfbncXZQKyOkxZBrsR/dJ/VI52MINPjDvBn+K1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XRcvEf0i2AuZMC/91rG/qsAi4tUhbiZAD3iKZd+5Os6XpKUpcJ2Fxz42h+IxNka0+iPc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WTESMyis8rna63z8lOs6XVqkHPY31ntHmVjbgMMG0YIyP4m3800WFhjjLWxsAzF2g5k2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3XasvwcFx/STC4PjfDvqk8soi7Rr3OiaSRV+C60cbY2ENbQ8E4y5dHD3qXLbWFuGUyx8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HDQXYnHuFX3Yzr/wq3/snwUNzFuPkHQvA/kvVuaA6yLBFCtaKjo2yWC111uAVz6Mfs9l+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SP0f4CxwB4Zi36Zu/Jv/AMSvbwThIaez4JE13LtH3/NbzgcU+dhexuVuztdR4rpDCeqX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1GL8rnvnO/wBa5sXDMAw0zg+AbXNzAf8ApV0OHZnIhwvDWBpo5YdQfguqxjwBYF0sT8Pj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7JDSSVdOV5M75tHDw4iN73dpCC4AANioCr8fFSY4sNdlxPMVUY0WqKOQN7xBPMpThpDL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5oxe7DC7GOjLpMVKT/Cxo5+SvEL3F2eeU9KeW/KlsMfdNEDyCEkRc0jOWk826FB8l+le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0lfbH6PeXVqOpXjMDDJi8VFAx0bHSHKC/b5L3H0s4aOCThbYgQKkF3ZOrdyvG8IDP6Rgb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Q7lZGo8V835OVmV0/b/SZP2KXX3dTBcCxM8bnOxELHh4bla5poXRJ1Cx8Tws+BxLYvrb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urOq70fYxwmGMFjYpHChiWNAt5LQQTYXF9KJYhjcOcmGf2bac36w03reuXZeHHlyyy07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fS1vCGw4l0fE+LYWKhq1s/fB8isWO4OcLg34h/EcPK1rgCGOdeu24Wp+OwMmFbiWYLhb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JHv899U3pLxE9sMO3D4A5o2uLxBIXDwF+Sszzt03x5815Jj/AOGTB8HwMsODlxHFQ04g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1Wg0V2J4ZwR+JxLMPxKaMxNJ7J0LtKG2Y1zW/wBG8TiXtblwkbGsbljmi4dm16lxIWjG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0gmlYSZnDCRMr3lZvJl1a2zycvJOW471/t/s8rwzhwx8obC2ct/G/Lo0Lu4zgeDxcXZ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0zSMcGzjmb2BtZOC4jGiWT7fGth3cxuJjgsnYrrYvGh8MTZMQ5xAIc2XjDW1/ujVM8sp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5NY3x/zu87huCTv4pHg34CftC8Zmk7Dc6+S77uD4J+D4sMLg42RXHTrLjDR131N0dl51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cdk3L9ce4V5jfourDjMNHh545uIYNzngZHNZK/J8Fc7k18jDO6sv9HJxXDhhpWdhFFMw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3XqMFGcHhhOMP6P4LEPaDHnl3Yd7t1rzGOGGkla8Yhk7naOcMI8EDws6puJyMxE8Yw8Z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jWkgczZWrLlJHXPgvNMce/8AHy6vHTh+zmbhsV6PNi0oQsBkPXXkl4fNE3h0EMXFMOYs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DvA147eC4jIpq7seIr+GNjV1YcTiW4XDQHB4t8UTy9zXTBoe7kdBpStwutRM/iTDj6Zd9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4aFp4hhmhsVPrBOcGg/u6aBeOazO/LG7HSflhK7bsZxCV0pPD3uEop4fi5O90tZcBgMbh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QCMrpHEG+qnHjnjPDPxZ+DjerX9Y5xjAPeZjSfEhv6qQiBs8Zlwz3sBGZsmJDL9vJbWe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+rJ/VasP6McUa5r2Rxte02CIBv7V26cr6evL5HDMe+UdA4vCNDm9lwqnAA58dJKdNtl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w8kUXDml7MznRue6z12tdZvA/SF++Lmb+VjW/orZPRXjOLyHFYvEyZBTSXDQLlj8fOXe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5lc5/WlmxzRw10sLMGJHxN+xlwjz3W+ehu1n4vxLHR8NwgLGxGVjmua3h4GXwF+a1n0H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Ie6qt8pOi0j0AmlIMznvPIukJWp8XPfhic/xMLLc5e7jcBxT8JgppMUcQ2IusOyQt2GtB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dvllxGIYx8QJc/FxRkg8qA+FrdH9HLADmbGT4i1ph+j2Bo1bGPJi1fh5ZXbny/L+Hlnc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nsLxHO9jSeWMOvuVRkz+u+N/5pJHL67F6B4Ztfo0LXF6EYVu4PuAXafFyd79c+HPW3xm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rSdS2B7/AJlegfxSGM/1TDySPMYiLvqbWDKOgJOq+ox+h2CbXcJ9q0M9FMCN4gfaUvw7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G5dbxvZ8gx+IkxkMDYoMa18TcosRhob8/emglxTMC3DOw00oEnaDPOALqtgF9lZ6NYBu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AsGzaFn+6FqfD7acL9d4Zj0zDs+LyO4jiGNY7CxOa1uRuZ7nFo6Dohg8FxLDQyRYeFrR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2F9xj4Xh2+rE0exXDARD8DfctT4ck05X69jJ048cfCYPR/iYeHxQBpGocGGx7ytZ9GuLz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u51C/gvt7cJGNmC1Dho/3R7lv9lx8sZf4h5L3mMfMfos4hgeH8ax/DJcUHY2Z4Y2NkTz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r6y1eZwfovDhuMDHtmGbtHSZRHW9878V6VorQr04Y9M0+J8n5GXyeS8mXmrAFOSA1TLb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lKKWgNKc0LUu0BUS2oXVugK+S+mzcnpLN4uJ+AX1KbG4eH72eJn5ngL5Z6c4iHEcfMmH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g4Xl6hCuUmGqrJ3TgrTBgUBt/nqpzQ6po2J2PkUL73t/RQn9UCdfcml2X8J8ioTv5gqX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CGz82/mSs9ZntCjjX+8pH67fzFQ2DdovMpR6rPB6n4Y/BxQ/D5PRRk+6k8Hpj95L+VLJ6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3ixBGnWE+CQ/cS/mTN2gSH7ub8yC4/tA/KqSf6s7wcrP/MR+LVQ4l2EnEfrBxFna0F7v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+dtbUi5tzYZzvWDeR8FG/eTjqAibVEE4GIP30vpavl+/iVT/ANjCtn0mhRAH7U7ySx7T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frTf55ICz9jCswhpmHPR7fmq2fsabCn7CL8w+aD6J+Jqrxf3JVp3aq8X90Vht8KvL9Kf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02B9ULzE3d+lfiN82N/5F6bBbe1ajNbMOfsj5n5qYc6P/MUMP927zKOHOr/MqsjB+0y+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xCeH9pk8h+qrxH9l/tP0RVmJ+4d+VO02wJMR+zv/ACn5Jmn7JtdECYbZ3mUjv2pvi0/N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jzWKZ5FA+KFxPHgU8ZuEHqAkxPqPHgjCfsB5BAn/AJp/5Afijiv2eXySn9rv+AfMo4rW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qnn+uecY+ZVjNWWqpD/XG/7P9UF995UYM/ZtHifmreYVOE9TXqfmoh8Xrg5fZ8wmBtpK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qmae77ECYv1cKf4nfJONgkxf3eH8Hn5Jm+qEC4j9rZ4x/qnGzVXiDWLh/IU/JqBJdMZ/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BVzftg/2f6qwnuBAmP8A26L/AGX6qDZTH64vD+MZ+ag9QoExxt2FP5h8kzfUKTGerhj4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bFf+HS+FfMJGbDyTYn/w2by/VVs3FKqugP2qys+/xA/1jlph+9CzbYnE/wC0KC93qhTi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yQJ7qPE//DIv9q39UFbNgrMOftxqq2bBNB+0BBRPpjsR+ZMPVS4k1xDEef6BH8BKDXgd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ci10uH7FdD0EwsGI+sunhZIY8uXOLAu/5IOVHh5sQKgikkP8LSV2MFwDHSREPYyK/wB93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GtAa3oBQWXESCHux6cytzHaXKR+Ww2nhWvGuyLW08qyQa2uYpyKZFcAoGoKCxDJa0UiG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tZYiGjmgwmIoZCF0ezB5JTCE2OcWkJSCuiYFW7DoMJB6JSCtphKR0R6IMlWpW+i0liUt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iUttFUkJSFfl8EuVUVAIEK0hDKoKqUpWkJSEFdIUrMtIEIEpBOQUC1AhQpWUhltFIpSb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UUEa4t2KbMHesAUihCA5WHawVOzd+E2lRBKgU5m+sFpwJ+3NDWlSXOoi1p4WwS4sM0Di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Ckzcp5q52ElaPVDh4KgsynvNIKgJb0Uy2pXRyIJG4tAuWlKVjS3mjQVFVKUrctqZUFV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KSEKpXEKZbQVUorC0qZECilAmyqUgFIEAplNkFb2W0gboQkiMA7jRW2FWCBI6zugtDuq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wgbLWx9iIcRuEljkmsoNGFxEuHk7TDSvhf1YaXfwPpVioqbjIm4hv7ze67+R+C8xTjsF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bh/G8DjqbFOGSH+zk7rv8fYuiNSQvlNh2hHsK6OA4txDA0IJ80Y/s5e83+Y9iNTJ9Gi+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vDfSnDSNazGxnDv/AHm95n8wu/DNFPH2kMjJGH8TDYRqVaHFG9UvNKTqjTocP4njOHS58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bafMbFe04R6cxuyx8Vh7N23bRC2+1u49lr5yXItcbRm4x91weLw+MhEuEmjmjP4mOtXr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5cPJJFOA4tfG4tN+xes4N6e4zDlsfFYfrUY07RlNkHs2PwU2nRb4fTFkxT2txMbSac5r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E8awHFmXgsQ176sxu7rx7Ctc+HinoTRskAIID2g0fBVhmOJiEjY3PAf5prF5g4a81oax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Ckw8kGXV9iiPYixjy9xtwFDSlqU9iCpuYfhKfU7hMiAikLTyATZSRsEyKIXJpySOi6FW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uKQQU494laaQrVEV9kK3KDogb1I0q7VqNaIKxGK5+9FrBroEwRQIGgXTQiBQ0pFTkUAp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WqNKVSKAUgQmUO2yBQBSiU5c4GanEWBe/wDm0crjfe+CCO2SP9UojOB32j+6bSOY1zjV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5j9LNSz8NYx8bpWl4czOLF5a0vmvJYThvFYJTJBg3tflLbMd1fSzuvfelfoWeK8c+vMw0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Ipe2jw0RbYaD7F5uT48zu6+z8T6vl8fh/BmO4+MxQce0zYKFzhpnfh2F2niUcVwfjOPD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TImN19gX2gYVhOjAj9Uj/AHQuU+FhLuOs+t5Y3qxwkr4rB6M8VilZJG6VkjTYcHAEe4LT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kxM+IkkPN0pX2A4WMHQBMMOzoFv9lx3sy+vc1vVqbfIY/QnFujyOkkLN8pmdXutXM+j+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rfYt6IiNvRWfFwc79c+R6r5XH9H0Y3ZH/ula4/QGAVmaz2MX0ksA1I0UfEyRtOFiwa8l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9Z+Vl+88DH6DYcDUaeDQtLPQrCDcH4Be2ygKaLX4OH2ccvqfycv368jH6IYNv4D7ytTP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lej5bFDMA6jzV/Dx+zlfnc+XnKuGz0bwTf7BntCuZwHBt2gj9y6b54ohckjGfmcAsr+N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Ewj96dg/VXon2c78nlvnKlbwjDN2iYPYrhw6EbRt9yxS+lPAYQTJxnhw8sSw/IrDL6fe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93M75Ba6Yx+Ll93eGCiH4AmGFjH4QvKSfSX6KtZI9vEzI1gBcWYeQgWaFnL1WCT6W/Rl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H8yE0zc793vBh2DYBEQsHIL5tJ9MnAReTC8ScfGNo/6ljl+mnh4P2XCsU4fxSNb/ADV0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oJYYy1tPdnNnWgNOi+VH6X3v4dNjYeBEwxytiJditbIJGmXwXJl+mzFm+x4Thmfnmc75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jkplF7L4FN9NXGzYiwHDWeJDz/1LHL9MXpI8936hH+WEn5kpo6n6LACOi+cfRD6S8V9J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jI+7GxkYYAdL233X0kMb0VNoKQsHnSYMb+6EQAOSBLAOpRDheidEAFBBSJpAIoFuvwkq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43UKIQNdvYtMG2bcbR2RCCZddCQoW3uSijaAZVA3xPvRUQDKOpQLAnUKDwf0v4/H8I9FT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MlaC6M1YOlL4FP6d+k8h73HeIAdBKQvv300RiT0ExYIunMP/ABBfmiSEA6iijGdsbJfS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eISfmncf1WOXiuNl+8xWJcOhld/NTsQp2QaacEc+qutweNk/oxx6eRmeWERFpcbIt1L0v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g9rbI4HwFlcj0dYw+jXpKyt8PG73PXX9EyP6BZXKaviEjpLuPStHtToN0R5LabA7qdUSg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hy9gUUvND8J8kwHe96X8P8AdQR51P5gVGHv/wB5CTZ3mERo8fnQA+qPzoO9V/g9F3qn8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CjSSbTexEfejxYhKfv72ygqMP28dAm4ib5IA31IfMpHO+zxQZq5p+KjGkwwZjZEhOmnV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bEtJxEDiSDl2B8Eh/Z5gOqsP3mH/ACj9UpH2WIHiiCfXw/lXwUYPtZvJA6fVimb9/MP4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2f7zDnxCrd+xu8CmxB+4PiEBP7YPJLH95N5FF/7Y3yQi+/mHggkZvCKYc/1Zn5h80IdcI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/b+qD6RzCTFfdO8kw2alxX3TvJYbfB8ca+lnG+LG/8AIF6fB/qvLcW7v0s4jxYz/lXp8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rZB6j/MpsP6z/NJhzpJ5lNh/vJPNGRh/an/lVeJ9WP8A2g/VPD+1u/Kq8Ue43wkCqrpt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+4b5BST7g+SWH9nHkEAw/wB5J+YpZdMRH7UcOftZPzfollP28fmUFuI9V3khh9YG/lCk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q7fJAj/2of7P9SjidYZPylK/TFt8Yz800/3Un5T8kDRnuKmU/wBbZ0yH5p4fuhfQKubT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/mFVhvxfmPzVnMKrCn1/zu+aIfFa4Of8qLNW+xSf9lxH5HIRG2DyUC4s/YQf7Qj4FMD3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8pf0KYeogTFH+tYc/wADvmFZs0KrF6YjDnwcPknJ7gQLN+1M/J+qs/CFVP8AtMX5HfMJ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4U/wu+ag9QocQP2uD8n/AKI33CgTGax4Y/xEKD1Shiz9lh/z/oo3VpQNOf8Au6f8hKSM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7EfkKqiNhtdFpV8R+2CzH9qn/Mr4D9us5N4vEfm/RBefVCnEj/3Wyv9I39UHaMCnEP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NAjOXkniP9YVbdACmiP26CvGf+Iz+Y+QR/syqsZNH/TM8XaN7XK12XnVBOfuyg1cPO66/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xN/VcXCasIBorpfRfE+HC49ssjpHGQEknzT2vp7hyxYtjnOBAJ8lsJS811xy055Y77Py+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0Sa23TzFofRK5NKOfgnCOh2IUpQAjREC0asItQHLaZrQEwGiWqSh8qOW1GlOCopciPZ2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Gq3Qj2rYQlc1BhMFnZI7Dg8lvyqZUHMdh+iR0B6LqOYFWY0HLdCRyVZiXWMQSugBCDkl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Cqdh65KjAW+CGW1rMPgldEQgy5NUCxXlnglIQUliUsV+U0lyoKixQsVhU1QU5EMitdaB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YbS6oFyIFibVTVAmWlMqJtSqRSELZwWhxOLxsfArKQtPCTXE8P8Amr3qEeoCDmg7gFW5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YWJx9WvJZ34N7dY3+wrpFqUhByZI8Qz1orHUKrPRrY+K7dUNEjmMeO+xp9iDlAu62nDy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HwVL8FKPUcHj3IKs5QLig+N8frsLUof0KCOc5AOdWiN9URRKBM7+qGZ/UqygoQERXbu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CoqAKYA0nrVRAmUlJK3VvmrkkupZ5oIGpgCEzU16oAPJNmrkoiACgdrgrBsqQ0I2UFxA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SK5JQ4ps1jbRBGZrsjTwWnDSvgk7TDyujf1YaWeJ/dA6K0BruVHqg9FgfSPERgNxcTZm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4Lu4PimDxhDYpg2Q/wBm/uu/x9i8G0ubt3grA5rhT9PAo1MrH0QNRFhfLovSriHDcbLF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Ry94ew7heq4P6b8OxeVmNa7CSHme8w+0aj2hGpm9fG1pkgdzBII9h/ktQwzHGwRaxxyx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I3O0cxwIOh5hXudlO6aTr00ww5JATYcDYcDRHtXp+G+kmPwlMnIxcQ/fNPH97n7V5NuJ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IXCwR4q6YuW31ThnHcBxEhkcvZz/AOil7rvZyPsXWXxo4mCQU7unquzw70lx+AiyDECd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B32RX0xELzfBfS3AcQysmJwk5/DKe6fJ23vpeizDqopuaKW9LSmVorn5aoLFEnasA1cB5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t96C1RZJsfhYRcuJgYP4pAP1WSX0i4NF97xbh7PzYhg/VB1UgkBkc2nAtrUjQ30K8/iP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49w0eAxDT8iufJ9I/omx4b/TWGc4mgGBzrPsCI9mCoCvAYr6WfQ7DlzX8Wt7dCGwSEj/h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l5cTin/lgP6oPp1qA6lfJJfp19GG2I4OJSHwiaB/zLNhvpwwONxogwHCMVI9zXFofIG3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fYwdFCQNDzXwmb/6gIQKh9H5neLsSB/0rBiPp8xjnXBwOFo/jlLvlSG36GaVM1WV+bZfp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vhzfzZz/ANSfBfTB6U8Qw/EHxx8PgOHgM4a2Im6c0Hc/xIm4/SFjqpmAK/Ks30w+mDh3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w/MLFN9J/pfObdxaRv8Asxl+SaOqP1xm0UzaL8dy+nPpPMe/xziHsxDx+q+xf/T3xPG8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bFva6LKZnl1CnXV+xCWV9h0zXpaKga0VQA8k+iKrGqlap1EUuVKY9cw0PzVilWgDdR4q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Kw0oGM36xCsHPzUs2gryGvWd8Eez6l3vT3opaBBGOZcfaUSxvRFG6GiDlekcc39C4o4O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rQCWG99bC/M0vp96USfeccxl/wAJDfkAv1HxMZsBOP4Cvx9jYAzFTMH4Xub7ijOV1HSm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jXEnDp9Zd/Nc+Xi2Mm+8xWJeerpXH9VmyeCmSkc+qu76KwR49/F24gGRzOHTyMzEmnNA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Zopeq+j5gdxjFRn+0wOIb/wFeayDkEXd0p7V3Jo9yPaSctFb2emyYMzCgNkZ3Xc9Gw6b0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m4aN4PlI1ecGcnmvW+iLLwPpFFydw17vc5pXnpGNYAANd7Rq+GMh/UoiN9akrUxjTub8E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YdjhjHO9BeNN1JZicO735gvN9kea9hwOB3/ZT0iidof6s8f+ouBJC7N3W6DTzRq+I57I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ujHC9ruXlaMuGfm2HvRH17/6ejlwvEW/xk/Bi+yjVfFf/p/ts3E4zyo/L+S+1BK7QQoo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wQShaiKiCN52ioogiihUUBClKKWqCooigiBRtAlB476Wmh3oJxEnkGn/AIgvzS/DF7sw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4dDxbAPweMYX4Z5GdoNZvBech9A+Ate4t4dEGjQZu9fvRnLHb82jBvNj3UUGYXK9wc/M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P6JcFhHc4dhQf9i3+S6EfBcBEKiwkDfyxgfojP4b81+jzHN4Z6QwEU52C0AN2Q4Lq+is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U16iuQX6GZw/DAD7CLTa2DReP+kuBrMNC5jQO6RoK5hGuns8iwd0eSalGDutroiFtmwp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56IaJWo8wgR3T+VP0/uoH1D+U/NRS5ftK/iPyVYHcH5Srb+1P5glHqj8rgoK3juu8mlE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/ZOJ2yAoTODXv0sgsNI1pJDQk8HhLMaZig0W5pGik7C4YkONtLgR4J5a/rPiAUAkbb59y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WCv9GQPci7V8njGPkliPfw35aRKVn3MfhIi/1sUPAJW/cDwkTu+9xP5bRA/FhvKkKtmJ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+6vmEAcfs8MfEJgP63J4tVbj/V8P5qy/6678qCn/AMm/zKac/Z4c+SVv7LJ5ozH7CA+I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hH+1SjlSkx/rUZUj/bZPFAMP+yu8yhAf6k7z/VDCn+rSeZQw+uCeB4oPpTfVYlxA+ycP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I+6PksNvgXHTl+lmX8jP+VepwppzvMryvpJ3fpYPiyP5L1OGP2j/AMxWp4ZrZAfvPNNh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S+aOH0mejIx/th/KkxXqHweCmYf655tKrxZ7j/MfNVWhw+yHkq8P+yt8lYfugqcMf6sP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/ghMfto/NTDn+sS+z5ITn7SIn95BZJ6p8kuF1wzfJNJ6qrwn3A9vzQCT9qjP8BHxVkv3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1iYfyu/RWuNtPiCgTDm4W/lCrxH7TD5O/RHDfs7a/dCXE/tGHP5h8Ag0cwqcN60v5yrR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OVEWza4acfwH5IQfdjyRlP2M/wCR3yS4Y3E38qBcV+yM/wBqP1UMeYsfmcC3kDofMKYk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b8KBMZrPhf736Kz8AVONNSYU+LvkrT6qBJ/2iA/wu/RPfdVWI+/w/k79Fbs1AuOPfwZ/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x5/Yutu+QUJsFAMX+zwH/WfoUGeqVMb+yQn/AFo+RQaaaVVM8/1DEfkcqMOe63yVssjW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jcT7lThXtfDE9hsObYKo0Q6T+aof3cbifzD5BXRGpwsYa8cUxjnyFwJFN5DRBqu2qvjE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Ie0YNTVd5MPVVmN/8Geejm/8yClh7jfJOz75VtNtamjP2yCnFRMHGMRLlHaFrQXVrVBO4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SeTfkgNWoNGCOi7X0e6RY/8AO35FcTBaErs+gPdwvEjzDgfgUvZrGb7PT4viWDwoIxGK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WXC8aweJ+sHDyiXsgHENB2Pmvlklh7idybJXovQw2eI/7JvzXHHm3lp9jl+mY8XFeS3d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iYpiGEOuswIVtf1eE+BCseLY0+C7PisBa1vrMIQGTlIQt5bokdGDuAmk2zNa7k8FOO0F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M7tCIgaPVc9vk5ABKQO9G8eQtQSx83ZfNWCKT8M1/mChbNzZG/wAjSio1zXHuuBVhaeiz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FoBUzYcado+M9DY+ag1NCbzVDC4n7PEtd4EAqwmcfhY8eDqQW3alqkyvb60En92ih9Yj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BaiAlY9jvVe13kVZWiBKQpPSgHuQV5bUyq0C0cqKoyIGMK8tQyoMxiBVb4QQthCGW0HN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LpOakcxBy3QHoqnxEcl1nMFKt0YRHLMfgkLPBdIxBVujCDBkQLNVrdHWyrLKV2MxYlLF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mhkWktCBagzFimW1oyoZUFBbojgBWOgPSRvzVxHVVQCsQw9Hj5ose0LNeiBZa2mPUpSy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ItjmdEpYgxllKFq1liQsQZTGlLDyWosSFiDNqNFW/DxSeuweYWpzEtEaUqOe/AN3jeR4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93MPBdUhITSDkEOae8C3zUtdVwzDUAhUvwsT920fAojECOagpXvwNepJ7Cqn4eVv4LHg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04EHoRSYUgOnVJKR3fNPTT4KudoyWFRa1wrRMSEjWoltIDm0RDqSUmCgYO8EQ7wQFIig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37oCOnJMFQmYh16WdKWhof1b7lU5oL2lWgdEFrGPH4h7laGkinG/Yq2Eq9h02Qeb4l+2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WhKr7TC5e5hu94yFaOO9zG24VmaCuWXtOlKptqwvFsZw3FNlwT3YdzTeUXR8wd17Hhn0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cpOna4f9Wn9CvDscMuXKC3odQgYIXE2HMP8ADqPchX17B8Tj4iWycLxUU7RqWg04ebTq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7MCHcwV8vwkT45AYHkkah0Z7w9m678HHeItyx4s/WWN0Blb3h/e399rcx33Zte3w2KZL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2PtV0GJlZxfCxvsNDxz66Ly2E4phZ3ZXOdA8/hl29h2XXhbIXMkB0YRRv5KaNvZS8Viwh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OlXwX004jhcY4YYt+rXfYP7za/T2LyeMY9s0glzCUaOtUNththIKmi5V9x4N6ecHx8gh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9qbjJ8HcvbS9jG5rmB0ZBa4WCNivzJhmGacMc71tyu/6M+kHFOC4oRYPEnsbOaF/eYfZy9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+IG9aqLy3DPS+CZrW4+IwPI+8Z3mH9R8V6XDzRYiISQSMkjOzmGwo0/KX0y4CPA+nmObE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0Flzr+S8GWAnVfVfp/gy+mzXD8UI+d/qvmnZE8lY55XuzCMAbBPD9nPE/wDdeHe4rR2R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wqm230vgEfpPxNgA0mK5HZUvTemMJk9Kce8D18j/AHsaVxjEW7hIZeWMRrveg4y+lvDb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H6rnCPwXV9G4zF6UcHcNjiowfa4D9USeXCdBke5n7pIQ7JdXiMfZcQxTCKqZ4r+8VmodE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70Wb/wCMs/e4ZP8ADKf0XNDLN0ux6JsviOJj/wBJg52f8B/klXHy4DYwRaZsYvZXtbQF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VV2Qyghfaf8A6bXhuM47F1jid8XBfJHQARA819U/+ngOi9IOJtI0kwoI9j/8VK1i+9Xo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Ku1HUQUC/kFDVqmu9f8AFaguBOYBODrSSuYRHrIHA1KmgU5lTmqJ1SndEblB26IG6AOh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iCjySAol2igrxgzYaVvVjh8F+SOMsMfFscyvVnkH/EV+uJO8xzdRmBF9F42X0A9HXTul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znPJJJNkozlNx+bMjjsCiYyF+mYfQb0fYRfC8M78zbV0nofwY4SaLD8OwsL3sLRIyMAt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N8D+j4ZfSrDB2jXxTMPtjcuLhMO90WkbnkjYAr9TQ8B4bBExseDgAAA9QdFoZgMK2w3D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20/LkXDMXI0dngcQ7yicf0WiD0e4uQcnDcUddzER81+n4cHAxpyxtHkFb2LKAAFInRH57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zuJtl4biAMRgZoG93dzqofBYmegHpHN63C5G/me0fqv0oI2jkFAB0Rrpnh+d8P8ARl6Q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5V0MP9FXHmgEvwLSf9YT+i+8gC9kwAROmPjnDPo44nh8DxHDT4qCsWxjLYCcpa8OvxSM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zf7sJ/8AcvshaNVAAAi6j5JD9EEbR3+KS34RAfqrh9E2BaPtMfjXnoMo/RfV9FU894AA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r0Pw3o1ipJsFNOTKMr2yODr6bL2wWaIAOsK+0U9hLzQvVQEWgsBTBICmaoGUUUVBUpRF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VFFEBtRBRUG0pKKUhATsqGXndsBuFc/1DaoAc0F2U7ILG0nVMN5QVeEUV4z6S25uHQno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0g4jtcF2YGjcwvxpEeMi9RnkmHNJD92zyTdVphAgNx7ELQvX3IITt7EDt7CgTp/nqgXi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7/talzDuAH98IG3HXT1SppnH5igQtzxm9jFRHtRkNF1dGoA9z+6QlebH90Iu1k39v7Co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vN5BK495/ixDZmnv+cKEZ1w3gCg095v+zpLGa+r+1CidIHf7QJiftp/yfoqyfsZB/GnJ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f2WGKbd+JobhUg/YQ+DlZm+1nG5r+aBCf6tB+ZWE/wBc82qkmsJH4O/VWE/1seSBW6wS+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4hRh+ym80shvBR+CIsnP9YiPj+ijT/XXeSWc/axHxUv+uH8qgmF+6m8yhhT/AFST2oYQ9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n7CUeJQfSojcMf5R8kcR907ySYY3hoT/AAj5JsR907yWXR+f/Sw5fpXbf7rF6rDn7V/5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Sqw/wMXq4NJ5B/Etema24c9+Xz/RGD79/sS4f72T2fJGE/1h3kEZQaY1tdCEuMP2cns+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M1hl/wA81Rou4wqsKbw6sabjCrwh+wPmfmilgNYmTyb+qmJPfj/MFIT/AFh/kEMUdWfm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8L9z707/AFPYq8IfsvaUCzftMHk79Fc5UzffQHxd8ladSiKcIbw7fJDE/eYc9Cfkpgz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4fzfooL+QVMH3k35/wBFbegVMX38/wCYfJBe71Zfyn5KrCfcR/lCs3Egrdp+SqwZBw0R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nVykZ81YPVVWKcG8Omc51AOb81aTTCCgrxursN+Yj4Kz8CzcQkkYcH2bA4GWiSaoZSr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uGHM5h8lb+FZcZCyTE4OSQEmNzstHwWkHRBRxWXs/wCjg2N780jgS3loNVY400ocQ1jw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VKqq+JmY4TD9iWV2zS6+lFWg2ChiTWCb4SN/VK02Cgd7Q/AYhjhYMbh8FRhTUTB0FLQz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5LNhfumeSC9n34VEunEcQPy/JXM+/FqqfTiE3iG/JUWNNNT4w3waQdC3/AJlWPVVmIo8Gn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fdami+/VY9UJ4Tc4QTH/APiL/wArT8ErTojxD/xN/wCRvySt1BQX4Q94rtegprh/FHdH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dn0H7vCeLE/vu/5VL4bw8vGSOsr0PoaLZxI/6tvzK5zsFCMBhcQXPL5ZA1wJAAF6rs+j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HNE1jKN3vqvDxZbzfqfl8kvx7I+WMF4eMdCQnDbhj8kGfcnweAnb90B7F74/JUoHig4C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QHRFOGgIhqBQE4ClapgNEUAEwGlKZdU9WFF2pOHhcO/Gw/3UDhIQO6Hs/K8haGhE7KVWT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A/iAcplxI0Don+dhaqtSlBiLHEd/BNP5XA/yS1A0m48RB406l0QCNkwaeRQc5jmurs8c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KsdnIPA0tj4mP+8Yx3m0FUnB4d39mGnq0kfJBSHytPfw7/7pBU+sR13w9n5mkKz6pl9T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oYcU31Z2P/OyvkgDZonerIy/zKwNsXV+SqdHN/aYWGXxDh+oVYjiBJdhcREerLr4FFaC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GD3ca9vhIL+YCdvbkdySCQe75IGcEjxQRLpge9hzXVrwVU+dv42SM/M0qoU7m0jkwkjc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+SgoItKWq8sCUsQUFqqLVqLCUpiI5IMpjCRzNVrczwKUsQZCwpci2ZEpZ0QZciGSlqMS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GNPbUNwQuuzD2Fhy5MY5p6hFe9jbmaD1FoOjK0YRmbCwnrG35BWGNZac8xpSyltdGlLE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t3ZWg6PwQYOz0Suj1W/s/BIYkGAxpHRLeY0j40HOdECkMIW8sVZAtBjMarMa3ObfJVlt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tjmhI5nRBmc3MO8AR4rO/DRO2aWnqFtLEpb4IOc/COHqPB8Cs2KikZHZboDuuwW0s+NH9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PI0KbOt3ZNd6zQVU/CRnVttKqMwcmBTnCub6pDkhY8btKAgoh2qS+qYILGkJwQqQmCC1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FndVK1hQaGO12WmOQc2rIwrTFqg5fpLEHCGcghrbYfmP1XBeIwbF6r0vpKwjhrSP9IPk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KIc29AVaHWBQWcA3stEcbn6NBvwCIta0OdqAujh5pox3ZXeTjawMw8pp3Zv/AN0roQYe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ErUSjG2V5JkmLydapoHyK6GCxHEMLeSSov3GgEKmPDTA32Mg/ulbImuaNnBLVjsN9IZ8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tIuZhaw14i9fgtsceGxDnHCTtcOj+6Vw43wV9qKPi0rfgxBIajIvod1nZptw7HRzjM0g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1BJJBTwudG0atc0cn7DyPJb8FjOHB5bO5sDztZBb7/5qkjvYXXDxn+EfJa8HiJ8JJ2mF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+Y5rJgiHYSMtcHNy0COavbsqnt5/094NiPSjGQ44yxMxUbCwtLaa8ac+R0/8AheDk9GuJ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9w/cjLgfIiwvrtJ4nOjeHxucxw2LTRCml8vlLPRTjDwMvB8aR4wlWH0H4/Iw5eDYoA9W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yJYNNFna9EfnHH+g/H+IcR7aLhkrc0UbSXkN1DQDufBD/wDFl6QZhnwsbRWtyBfo4RgH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a9L89M+ijjrgC76q29gZLPyXR4d9E/FoMVh8Q7EYQOikZIASd2uBr4L7plAUDAeSbXpj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LxM88vEsMztZHSUI3OqyTXLqrIPoXi0MnFNb/DD/AIr7WGCkoaBfmmzpj5Oz6GuHADtO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dPh/0UcGwU7Zo5sY6QBzbLmjRwIPLoV9HICmUEqbNR4Bn0U+jLaDoMU8DrMR8lfH9GPo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5Omcb+K9y4IEDRNrqPKx+gfo1ERXCIHj+Oz8yulwngHC+G40zcPwMGGky5c0baNdF2Kv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CiLHbJgdNAlOyatEVUdMQehaPmVNiUP7QXvVJj6w6IHbag3UvREC0DE7+SKV16pgqiJT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4d4JCQHa9FY4CwVU6s9nkggIKJIS2BsuJwfDY6HjvGZMVxWTGYWRzDBhnMAbhtCaBHs+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aOFck4IBKSQ2gjTzTtVTT4Ig9VBaT4KKsuQzGymhY3oFFUCbKJNDUoqxziNPio06alZ3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QGJi5TR0OjgVUagRaIKx/W4eUgN9LU+txDS3k+DHH9EGsuCDXDVY3YmMEgMmcRyEZRbi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O6P5oNnPdJIbNDks7cU57S5kEm9US0fqkdPPf7OAcwBzSbfBBqiIBNElaLWHLiAwuyR3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4lpoiBp6OedUG7Nqma5cObE45s2VsuCq6FNc4nTzR7biB7WsRhQR92ewd8e+g74KsYvM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cZHel9nCNOu5K9LhrMDC45nFoJJQWVqioooIigiqAUQgVAoCoohaoKiARQRRHkggUtvd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ra6oEZo0WrEp9VNemmqArwPpp3oZB0c5e9abXjvpAwMEXC3YpjHCZ0gBJeSKPhdBB4SM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mN1RtULlphaSlLhy8FWXdVLRNi7UHMiSL062kJQJQ2Jdz8Ahm73tSkpSdVNBr0HkQkcd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RNC+Q6v8WhJep/Io8+t4gJAdvyoHYdW/lpKDpF4FRh1b5Jb7jPNAx9SX8ybN/WHflVbvV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NqBb+wj/ADfqnP3sv5VV/Yj836p7+3f4tQI43hgPH9VYT/WGHwVJP9WPg79VY4/bs8lB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83gh4J2H77xKqcf6mUFs570R8Qof2v2JJz937EXn+tjyQTCH7SYeKmFP2U3mUMMftplMI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MEbwWGPVjfkrp/uj5KjAG8Bhf9m35K+f7o+Sy6Pz36fdz6UYj1Ywr1UJ/rD/ADXlPpHO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fqvUwn+sSea1Ga3wH7aT2Ixn+snySQH+sPHgFGmsVXgqyLz/AFqP2qYv7qXyQk/aY/ap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C2M/ZhJhaETh4n5owm4G+STD+pJX7xQGP9pI/hH6oYrl5hRprFD8v6pcWe57R81BfdsH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qwmmgKnBnuyeDyEBnP2uH/M75K3chZ8W9rZMKCaLpCB7lfdOHVBTgz9iB5/NDF7QnrIB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Oe1Aac7qA6WVMcwSRwWT3ZWu0Pmg03QCzYeZjsbimNJzNLb08Fp5BUMH9ZmP5fkg1Czm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XCw9vD4GzODpAzUgUFsYftFkwP3DPJA+IDX8OnDxYtp/4grAbYlk/wDD5/7v/MEGnuex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9oPkU5NNVWM1hh/2g+RTk90oFxBp0PmfknB7qrxJ+5/N+if8ACUEx/wCyYb/afp/gkcaB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3afoVXyKBsTrgPJ7Sg31SUcRrw53g5nzStPcVVdB+zy/lPyWXC/csWnD6xSDwPyWPBn7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+b5qmc/1+Tyb8lY01KB4qrE/t7z/CPkge+6rZteDYjwr/AJgqW6sV0uvB8R5D5hUZGHuN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Ge42lbF9+EB4npxEnrG1Ix2hT8UocQHjG39VU0boLsMdSu56GkDgnFz/AKyT/lXBw+hK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8ZP8AHL/yKZeGsP1PP3G3huBM+GcIu0t8juYFmgfFdf0cfHJLxZ8TQ1hbH3Q2g3Xalz5A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SNEttYAS4nXxXY9GWOxmM4u2RroHPEYojVu6+d8e75H6P5N/yMv+e3yZg+zl/MCrANHD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QNKsZ99J5r6cfmaFKAJwK3UI5qoSuqICelCOiBaTAdVKoJgEQANAmrRENTBqig0KOHgn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FKc6TgWhl1U0CLpEJhsgFACFAmI1UA0QCtVEaQIQSkHabJigQgR1kd435qh+GgdvCy+o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DP8AVGAfZySx+TyfmlMUzby4gkfxMB+S1O0CrI0VGN/bfiZDJ4bfO1W5g3dhS09Y3be5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3OYP7WZn5xamZ1dyWN49xWqylc1jjbmNPmFBS0zHaMHyciZnt9djx5hMYouTMh6tJCLR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/RUKJ2O3pP8AZu1TATncwSeD20UHR1fa4IfmieB8FBBHG7YphhQdjaoywXqcREOpbYTxg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/j0VFpwZSjCu6K2sY0aBjx/CVDiZm+vDIP7t/JRdDDDRohcrFR1xFxrkF1Isa3N6zQfE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ca1YCCDfMfzQ09xwxubh+GP+rb8loMYVXARm4ThXHm2l0CwLFac50dJOz1W98dpBHqps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YpkTYwGJIYvBdHs0DHomxzDD4Kt0S6Zi6qt8QrZNjlGLfRVuYAuk6Akd3Qqh2EBPeslN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bjhQCaJHtVZw5vUkpsYyzTRKWeC2dhR0CV0a0MRjVZZqtzozWir7M80GMsWfFxXh5R/C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7jeOoIQZWMtvnqpk1V0DbhjPVoPwTFtKoyuZqlLSFqLUpYorI6Nrt2hVOwzTsSFuyIFiD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HZm+s0hdHIg5qo50jxk9oTsctGKgaYXGgKr5pDha1a4hERrlpifRWTsZW8rUEhjPfBCD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ujDw14JBPmP1XnhjdNIIq8V1+IYhk/DnRBwJc5u2uxXKZhcp56qpQ/pF40bBAP7q6XBf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MGMOHSAAl0WavJYW4Fm5efKlt4Xw/CSY6BmLmdFhnOHaPDSS0eSpHXHp96SOsDEwt/LA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jqPEco8IWfyXom8I9CWO/wDEca4npG/X/gWjD8G9D2uzRM4pN4CKSv8AlCSxbHmneknH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i9GtbfuCu4VLjuI4ksnxE7/kvZM4Z6PloMXAuMTVtlw8n81pwmAwcGIEuC9DuOulGzjA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2ZmNefbwB7/WaSVYPRs8mkHwJXshJxl33XohxM/nIanEHpI/1PRCT+9jGN/RYbeRHo/L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A+9PHwrGYd5eyYyn92QV8QvYN4Z6VyDu+jGHj/Pj2FMzgHpY868I4ZGP4sWT8kR4ebGy4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EEOY79CtWD9K3xgNx0HaN/0kI1/3T/NesxHoV6QYwD6xw/gWm2eR7q+CyyfRhxqZuj+C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ACVlLAwHEsHj2/1XEMe7my6cPYdVuGgKxf8A4peIPp0vEMEyVu0kTX2F3+E+gnFcI0Mx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fASffYPvtNpp9Evoo4pWNysAJuhVpnaUstg060UZNrSt9ZO4W2uqABG9OiVnqi0RqfBA1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QJ71dFG71epQWbBAG+ShHJEIiHdQ7hEoHxQB26AB7Qa6JiNUpJ7SggZ26I21QJUB0QI7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jqmRUAJ2TAbpGkp2mmi9+aAlS+6gSDsVL3HNVDXrqg4i9wo6jV0UpIF6BFB5ABJcABqV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YyLOU5jqPcpjH/YSNGxaR8F52f0mwmEcWTmRsjRqK6+ag9DknNfdi999Flw+BdBNiHmV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7NADnyAAXlsV9IvB8OQJHTEj8o/Vc3EfSzwllhkL3jpmr9Cmx9BaJA0DtmVdA5b096dz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o0XyyX6YsE1x7PAuP98n/pCwy/TMQfssAz2g/wAwiPsAYK1nfrsS0AIsjZ2QLpnOvejz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b7PA4YHeyzX/AJiudivpa45MSWNgjJ5tAH6Kj9A9lFlFvk/3yEvYQl5D3SEHa3n+a/OU3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4xjR/C0D5BYpvpB9IJNX8SeP7x0+Kg/S4iwtkDkRsS60zocMGkdjRI/dK/Lcnpxxx95u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+5YZfSjiEt9rxKR19XX802P1jJLh4GG2sjb1J2WR3FsBFYOJwjG/xStH6r8nv43KTZxv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64yQ+R/kg/WJ9JOERta08RwADf8AXtJ+aqn9L+DZdeJYYOGxD7r3Bfk9/FmnfEzH+85V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O8yUV+rX+m/A2El3FYgSNS2J5PyWWT6QuAQ+rxNzmgV90R8wF+WHcRhP4HlKeJR/hhPuC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6OxX/WZ36AU1rRt7Qs8n0s8Ca14DZnZjzLf0JX5rPEj+GH4pTxGU7MYE2P0bJ9MPB2Cm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ArM/6ZuH/wBnw1xo2CZT/wC1fns46c/hZ8UDjJ+WUexNrp94n+mESPDocCG11zH9Qqv/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MHEM3PISfmvhn13FDUOH+6Ffh+JY1jgRKR7B/JTa6fobgPpPxHjmKiw0TAzNpndF3WBf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MXFrACSKsr8xfR76cTR8ShwsoaMxcHSyBrQMovkvuHo56X4DG4/G4ITQ5YMpikZJn7UO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V7dRc1nFMO71DM78sEh/6Vsa/O0EFwBF6ij7iguRVGnJx96mUjUyP8tP5IL0GmwqC0n8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6ya9XFUXoEKvsWb9/wD33fzTdm2tQT5kohhopY6hIY2V6o9qgYwbMb7kD5m9Qhnb+8Pe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AZm9USQRuEJKyG9lRM5uW7pA4dmcWt2HNO26o0sQxkETCXyMaPFwCpn43w+IW/HYVv5p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ha839ILc3o1KekjD8Vok9K+BRN+04xw5p6HEMv5rznpV6W8C4lwfEYLBcVwmIxLqyxxS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x+qLTJI/VTFajlUJUOyCloJeqBKnNAoJaUopTuiJySkpjsk6Iqx509iQHUeSZ3LySD8K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nut/Mo3dvtS/h/vIpyfvUL+1H5VDqJR4ID12+SBb+w/vKx33x/Kqv7F35k5++H5UFZ/Z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FV7wP80zj34vNAzD3pVUNcK4J2feSjwVbT/Vn+1A0/3cZ8kZf2pniEk33DPIJpT/AFiP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pTCf248UITWJkHghhXNL52g24bhFfSuG/+HYT/Zt+S0z6xnyWXhWvDMGf9W35LVN92fJZr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9I2HPWNnzK9RE4fWZACLFLy30r936QMKf9W35lemhr6y5w3cASfYtRmt0L7xb20QQ0a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7PJ7btRp/rH91H/zLfJGQlaDi4XkkZSaA2NjmrMQO7LfNpSTH7ZnmmxFlkmU0cp19iA4f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CYfxn9EuDzDBwh5twYLQwwymaubyT8EA7Rpx4js5uzvbTdLxDOcM/sqz2N/MJ3Eidni0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aHeqFnwTAwS6m3SFxVx1YLVcG7/NAMSB9g7m2TT3FWA98KvE+pGf4x+qZp7zSgrgNB1f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P/aNQhNF4/id80MSfsGkfvt+aC9p0CqBrFSez5J+QVX/AJuTyag1Q/erJgzUMY8FrgNS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qgvf/wCH4jwA+YQYe6pL/wCHYmug+YSM2KBsWbw8XhIP1RPqlLiv2Vh/1jUb7pQLij3I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VeJ+6hP8SYeqUB4h+wweEo+RVd2D5KzHfsEPQSj5FVDmgslN8Ok/Mz5qtmyeY/8Adcvm3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DThTo8eCw4Q1AweC2YXdw8Fhwh+wYg0A/bBV4vTHO/I39U7fvQkxn7cfyBVTA1GrpP8A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OPuyr3G+DYn8v6hBij9QK6L9ob5qiL1ArmH7duvMKh+K/t7D1ib+qqb5p+Lft0f+xb+q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8S73ot3fRrjJH78v/ACrz0Du85d30ZJHovxjxdL/yrOXhvj/VHDD/AOrcMEFyT5wKJdl1G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Q4S/0pxTt2NZJ3MzWmxzXm3txQw/C6yMGaoiLc4c7rpsqmYrF4fic7WYqUPe4CR7HZc1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e36fk4by8dwx9vGQi58Q3/VX7irGi5z1IHyRw7R9bdfOJwTQtvEjxY0/Cl9SPyqAanqm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bZCkKT0gBRRC1qmqkapGiUEHREBEDRFRUClI81KUXZQFACmCIQ2FIgaIqAKKBCICh3RD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hzU0FpAhOgQoK9wlKtA0SEaoEIsJCFdSFIMzmaoFi1EJS1EZMhCBjNbLXlRyAq7NMJjP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UDU2aZMhtHK7bVagyynDLOii6ZGQ3ug+EXq0EeIW9rNESy0NOZ9Uju2tyn+EkfJWMw0r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/NbxGFAzvI0zOw07m/eQyDpIz+S5cGFkg4lI+URhkjDTWXQot/kvRBthYsYwNnY7+F/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fAmdnw9r3x44Ns0+E5m79Af0XQGJjBr6++PwxEBHxICv9FdeEgD8Mjh8l2S3UbrNVxGSS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j6P6pnGZn3mElHiwhy6U+EgmP2sET/zMBVH9GYYfdsfF/spHN+RU0Mn1iJv3hdGf9Ywt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xuP8LgVd9TnbpFjZgOkjWvHyB+KokwWIcbe3BT/mjLD7+8mhdkCUsWY4aVm2CkHjh8QP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OlxcQ/12GLx/vNFfFNDSWIFg5rPHinPNMnwUx/dbJkd7irnPmaLfhZAOrHB36qBTGL0SO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nv5o/wA7SFYx8cnqSMd5OBUGN8YDlU+LXZb3so3SrLLKow9juq3QroliR0YKo5hgSGBd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MMCrdh705LqujrklMYA2QcPBQXhIPyD5K44Y9Fs4fGPqsXgCPcSFoMYClHJOFPRH6mei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lDAlEYAldYUiKCbHIbw67Tf0Xe66zSE4ITY40/CW/VZCSdGk+5GHhLXA5idCuxP3sLKB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jmbTY5zODwk0cx9q1RcDwriAYyfauhCAXLoYZgzDRXdHD4h6LYCDhUuJGH77XNrvGtXA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Vo0w8fuX0jEYJ2P4XNhYw5z5BoGizoQdFyofQniLhbYcQR4tDfmplv04cuGWV/K8e/CQM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e++h/DwO4ximvghd9kSLYDWoSf8AYTiLspdBJQ0FysC9N6Eei+M4Hxn6y9gML4yxw7QO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dnj488ct17+OJkYHZsa3yFKx11uUmZ1aN95UtxsGgur1HYSW6nVR10gzQEVzRKAKKV1T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qdk42QBDYhMdEu/sQQi0A3VMUEECjq5opXahANnbJnDRDnaLjogU6AUlaTf8kXOsApWA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oBrrztRoAH8lV22YF2asulc7Vga4AAuQMSeVKBzhu0nyRDeptHmgBdZqiD0QLbBBPJOW6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7IGUsZqUI06qOBvQIFcN0w8UNb80a7uuqCsmn7JgNErzZFJgQBXiioPw6804IA8FUHjR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IHDw4AjYqtujzXNSLRgaSka/7R10EFxKqe67tM5yokKDFxPGRYPCTYjEPDIYml73HWgN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sTxfA4qPvNmgOUjZwBBB9zl9C9LeEO4pwjiGHinnZNPE5rAZXBgJFAEDkvAT8BfLw3g7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jlqeSg4BoNa6CwVKPmPHcY6HHPwsLYw9nrAg2NLC4cmLxJdVgeQXq/Sj0cxUPF5J8Nhp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KLN7nVeel4bjxIawc9eLCFm1ZGB8s5Hr/BVudNV5ytxwWM1uCj4uA/VVvwmJGhETfOVn8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xGr3e9KWvO7j71rfhpRVvgH/AOEB+ST6u+6M8IPhmPyCbpplcx3W0vZk6LeMBM71Htd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8WDoyQ30id/JXZqMJh8UpYAN1vPB+JOPdw8ldSKTN9HuJu/sSPaE2acsgdUC0cyuyPRj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mmb6L4g+tIwebgE3Bw8rb3UIA5r0LfRY/jxUIP8AtP8ABOz0Xi/FjGeyyp1Q084MvNWZ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0VwxP7U53lE4/qr2eicAO+IcP4YT+qdUNPJGWK0e0a71Wk+QXt4vReNgpsWPIPRgC1N9G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mkA/VTqhp4NrJHjuQyHyYU/Y4jnh5R5tIXvG+i8ZN/0c4n+Kf/FZ+Iejohge5uDw8dC7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8ozhXEZAMuEfR6kD9Vuwvo3xeYhrMJqer2j9V9n4HwGKThOBkLAc0EZ/4QtHG8JNwnh7J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4Zq2w0EHUix0r2rUR4fgPoE3Cvw+KxMcUssUnaCLVwkNatIOlc/YvrXoL6OjhGPxuPkBO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1jR+Fo6CgPYrvR7h0r8PBicexrcS5gJjaO7Gei9Th48uwWojZG4kCytA2VDBorRtXJVB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ABOgASAkmuQVjRQVDI2lUAHRA6iFBRAVK1QtS0BpRS0LQJO3NBI07FpHwX5I4l9fdip2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CjKepX65f6jvJflviMAGOxVj+1f/AMxWM7qOPNlcZ2ebOBz6vnncfGQ/zU/o6Ead93m4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AXPrry/i5Od6PcPg/p/C3E2iXCiN+6Vs9GcJFh+MxvZGGkZhfsK08JAZxzBH+P8ARauG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H9VZlXSZ2zb1MRsKwquE6FOu8d0QUU5KmgUcooVNhUrkyRyApDyTWkKCw8vJID6qbk3y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SU+p/eRvQeaU+q7zRTHeUeCUHvM8kfxP8kgPejQEn7J/mnJ+2b+VVE9yXwJTZmiaIF3r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NF39kfJV5jlnAGx0QfnMcGoBsXzQXM+/k8lUxzfq8psd0m6TNH9ac+z6tVeiSIAQygDc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x7BmBArkmmsyxEOrUE6ckrz/AFVoTP8AXj9iARN/rsjrOraRwwAnmIGpQZpi3eIQg0xE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rBn/AFbfktsv3ZXP4Kb4Rg/9m1b5Puys10fnj6XzXpzgz/q2/wDMV6WA/aNPVo+S819Mg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1Tf8AmK9DhjYiJ1uNq1Ga6AP27fypnGp2KsH7ZnknkP2kaMmm+8afFPLrn/KqsQe+zzCd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fsG+SEXrS/mQw5+xb5IRn7SXztAZPvoz4EfJDE/dOUk+8i9qk+sb/JBbdtCrgPef5ph6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6IGxP3TPzj9UzTq1V4k3C384TMOrUFbPvJB/Gfmjif2U6fib80rfvpfzlTE/sr/NvzQW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8oRJ0CRx/rJP8KDXAftQsWE+7b7Vrw5uVqx4b1P7x+aDS7Xh+L/KqmHuqwa4HFj+AqiM9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6oD/ABt+aJPcSYj9hP5m/NQm2oJij/V4fzgfNONiq8T+zx/nH6pgdCgfGm+HR/7UfqqR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f7QfqqAdEF0n/hk/93/mCqjKd5/7sxPkPmFVFug1YP1yFgwf3LVtwZ+1WHCH7MINAP2r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/APBhQH7YeamN/bx/sx8yihehWga8JxQ/gcsoOhWqP/wvF/kd8gqMEZ+zarWn7ZvmqYzc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+Mft0R/1I+ZVDSMpV3F/2qA/6ofMqhuxQPDuSu/6Paei/GR0fKP+ELz8O69B6P1/2X41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l4b4/wBUeexDmPwfDmy4klgIsB47grfwT4Dhs+J4rPHw6MyxwlpcS8c/E+1SZuBdguHN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5aRYrXXmvQ+hgw44xxMYPL2GVmXLt/m18zhm89P1HLzXi48ssfL5lhW/1yP2j4IxipYr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MVEfE/JNtIzwLh8V9Z+UF475UIVjx3ylAWmKUBEjZMBujVohHC0aTUpSAAaIgaItRpRS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tKAJqUAUC0i1Gr2TVojULQQTVz5KVailAQI1ThqFUUC6UoU1IFtoFGyFJ6UItNCshQjw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QIVmVHLSaFNI1aspQtWRUWqBqsUAVCsbbk4Zqi0c01aoFrkoR0TUoopQUUaRCKZgWXGs7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tIWwBUY0ANjcdmysPszAH9UHovQw5sDM3pJfvAXoi3ZeY9Bj9liWncCM/Ar1lLNVUWoZV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S0rsqWkFZFoUVblUyqDLNAyYVLGyQdHtB+aynhmFGrIBGf8AVks/5SF0yEpCg5LsAWn7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f/zAqiTASHXNhpPzwUfeD+i7D26oZdEHCOGnZ/5fT/U4lw+DgB8VXmmYe83GRj+OFso/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cwKjhfXADRlwx8HkxH3OCsEriLMDyOrHNd+q6j2CqOo6FYpcDhnut2HjzfvBtH3hBQZY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CP0TN7N/3ckbj0DgUxwbW/dyzs8pC7/mtUS4OQn71knjLCCfhSosfG4bhVkdQqBBPH6gZ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LJJi2N/th+ZjZB8DaiEwLf6vX7ssg/4yr3BczhGLlfw6SXENbHJ9Zka5ptoGt+zdbWYg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XfqgeknNR0jR62Zv5mkKB7Heq5p8igmtqElNWiCAC07Slq0zWopnEmN4HMEKYU20Hq0H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Bp7CLrkbfuQbIBRXSww1WKFuq6EA2ViPS+i7q4thR1JHwK+hNjAC+cej5ycUwh/1jQvo9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AaFUSUwtFWoOAOvRDVRUBjhZ1Rc7dK0AHQKEaklBZYrqpYpUh+nqkjyUJdpTXV4qC87J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Wm/NHvaGtfNBadigTRHik7x5AIEOLSO75oHJQtc/iXFcHwtjTxHGYbDNPqumkDA7ysrh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l3HeH5ugmDvkiPWudpukLhQ5rwU30n+jMfrcVgd+Wz8gsUv0sei0YNcQMg5AQyH/AKUN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/unlei+W4j6XOACJkolxXZPJZmEDqJFEj4qiT6aeBtoMw+Pe0WNIh7NyENvrUQptAfyU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fkvjv/47uGMZlj4VxJ9CrIY3/qWGb6aYhYg4LjCOj5Wj+aHVH26R8bJGuI8FozNK+H8U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BxH9BxvjxTBIz+tHTY0e4udJ9MvG5D9jwbCR/mlc7+SJcpH6CzNI3SGRrWk2vzvJ9Lnp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YOpDyf8AmCy4n6U/S2ZtAcOi/JCf1cUT8TF+lc4oahKXsJFkL84cV+kL0wimiZFxCFjX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IXzXLl9NvTGb1+NyDpkjY2vcFNxLyYzzX6gErWuIzWOVphK07X7l+UpPSH0mmdmk49x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XDcS407HYd03GeJSASNsOxLyCLF803CcmN9v1b2ubvNYXNHNpCPaPINRPPgaCaJwdG0t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VdFAZI+w9uVvmm7ED1XOb11tWOJSOdogURVX2r+nL+SLWOAIzg+YS5iQnbdlAjGOaTbg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Wt31QIFoEOopVuYL5q0jVI7U6IMs0QN7rgcRwYJZlGgefjqvTPaudimA6dH/AKKUeVxP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X0bgc4l0YPmF7YwhUvhGtrOl2+F8V4ExnpFxGNkGEc1r2n7Z1EW0HZM3gsTRrHwtv921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W8Q7Dh7J8wjcHvgMn4AKFeRWRruMuFR8Nw8fiMM4fNc8mo5o4dG0ftGAZ+SO/wBVYzBM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3ti9JXeo0M1/DEwfNXDA+kz/AFsS5g8oh8llXOHDw4ftGKf+WGv0TDhNj1eJP/u1+i3ng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eP8A8MG/IJP+z+Od97xh4/8A8t38kNsw4MT/AOWx7vzSV+qYcDFa4F/9+f8AxVo9GRdy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5lRvo3gGm5MfGT1EP+KgoPCYGu1wuDaf48QnjwOFDqvhDT07QErV/wBnOG+u+eV1a2Il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rD/X53AX3Gg18FSsf1WKM6y4Bv5YiU2WJp72OY0+GGcum/geFYWl+Ax7y7S3aLS30bZV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N/6kRwDiMI1xB4lJp0hA+aWTE4NoBOKxsg/1eRegk4VhomEycOw7K0IfMDXzVQbw2JpL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3+SaVwfreAI9biJ/M8D5IPxmAboIZn/mneP0XZfxfgmHYS7ino8ytKZK1x9wVb/Sbg0Q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E0uPwVkHIOLwhbcfDi8/7V7v0WLHPikgdXCKPIiEur22u3iPTPgcbQT6RxknSo8G91fB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8ZDOPTvFfgwbgT7CFZKm31f0Ui7T0c4W4jU4aP8A5V34oR0XH9Ay2f0O4PKzVrsO0gnm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R0tbAq2NWhoWg7dk96JQjqUEaQTpqrSdFSznpScqostQFVhM0aqKe0LS3RUKB7UQU2VD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K/M3Gxk4tjmnlPJ/zFfpe1+Z/SvFcTb6ScUjZiQyNmJe1obDGCBfXLaxyeHDnkuPdgon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VjefJpWMzcSdp/SOKb4teW/JCRmOeDn4hjnjxxDz+q46jx9OH3dTh+DxJ4phHtglytla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PFxEvMUjWiQnVpC8thsNIzieEMk0z6mZYdITeo6rfLwnDx8be8RixMXbeKvZ1kx09tCe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cvQ9IqWggEBJ1QJQO6jtkESFElISgbkkKN6FISBuUFg2akB9XzRDgcnnSqJdpQ2KCy9P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FQgkEEn1rQIAEnmgYO+0cK0y7pAXZoqIGuorwTX9p7El6s80DZRln1JsoigY/JDnKEB/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9xiI3lSONRN8EVa374+SWP1JB4oj7/2JItpUCk/1YJnnWM+ST/y2vipIe5GfJEOP2z2I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/aglZ+1v8Qg+kcDN8GwX5AujJ92VzOAG+C4P8v6ldOT7srNdI/PH00ivS7CO/wBUP+Yr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G1cP6bR/+lGEP+pH/MV2MAbgwh/1QWozXTJ+0Z5J5D32Ko+uxWS+sw+KMjid2eYVh9c+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Bp/sQDDfctQb949LhfuWqD75/sQPNvF7VJvun+SSf+x8yjIfs3+SB2nuBJEakk8/0Uae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Yj7j++1Rp1CGI1wzvBzfmgw6hAo+/l/MpijeEk82/wDMECaxM35kcR+yyez5hFNeiR5r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yn+sj8v6oNMB+2assGzvzO+ZWiH71qzRGnP/ADu+ZRGlh/qeLr9wrPCbYPJXxfsmL/2b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kgvxH7A/8zfmhfdKk/8A4fJ5j/mCA9VBMSf6q384RvQpcR+yD8wRbsUVbizfCx/tG/Mq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nye35lZ2lEXE/wDdmIvp+oVER1V2/DcR+X9Qs8SDXgj9qViw33YWvAn7YrFhvUPmfmir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cyv9GPmVXffCfiJrHR/7P9SrAl6LXGb4Zix/A75BY70WqDXh2L/I/wCSDBD6gVgNSt81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0b5oLuM2MRB/sh8ys7Nja0cYP9Yw/Ts/1WYFA0WhK9FwB1+jPGR0dL/yrzsXrFeh9GwD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/wAgUy8N8f6o4Bxjzh+F/WI88LHXprYGlV7l6P0UxMb+L8UlbG9jRHH3XNynS+XsXnxJE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dpiQ9txl+l0fcu36NPkk4jxV07MknZMBaHZq9q+Zw3879J8mS8WX/Pb543SRh8VZIKnO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S04jWVx/jB+C+s/Lw0g75SUrnt28QlorUZpQ3qoB4JqRVQlKEJyNEAEApSkQEaUAq1EQ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mpHdAvNSk26NeKgSlK8FZVIVqikpQhPVqEIEIUIT1YQA1Q2TLRULU9KUi7VAIkJ66o0h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0UlIFOFCERXSNVsnQUECiNKKaUCFKRKiADTdFAkKXshtYqOIj+qSHpr7lbaXFjPhZB1a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d9viG9WA+4lexpeJ9CtOJyt6xE/8Vr3FLNaKQlpWEIUoKyEpCtIQIQJSFJwNFCECEJCF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tQA0VrghlTQpISkK4hIWqih4VbmrQ5uiQtQZy1IRutLmqtzVEZS1Vvb7lqc1VuZaDk4F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Ee2Nn+Kukhjk9eNjvzNBTwMrFYwdSx3/AAkfor8iDAcHEPVDmfleW/Iqp2DvaZ/k4NcP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jKDm/VpG+qY3eQcz5EoZZ2/gcfyvDvnS6RjKnZptXN7R7PXZJ/6Z+YtWRzgmu6T0DhfxW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1APmqMzZGgW9r2jrlJ+Sbhro34djo3tc1w7pB3FkK9uFiII7NoB3y90+8KvAYKNmFZE0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NDO6t7QdGJlVa3QtC58WEANsOW+gI+RC2QwPB0leD5g/MIjtcLdkxuHd0kafiF9KJXyz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YiA4HVtHfzX1Q7rSwU2wS8lLRTNOiYJAmBQElR3qpSVC7kgbNQ0CGYkBK40ErXXuguBJ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iHBUSByYmwoPnv03YJmK9D3OewExuJB6af4L88/UogNGBfpn6U2dr6E8QH7rc3wK/O7W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hz5Wa0w/U4/3AFPqrAB3Qus2IEApZIwFz6nl66odA13AW90dzFn4sH8lnbhgBo0LptH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iIz7wf5KtrRSu2s8rqMQg8EHQ+C6AakkboVnqc+quxxpgf6I8Df8AunJ8D/JcNsJ7QaL0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f4JT/wAzh+q5pAphGpVtdea+GUQUUr4VuLdUJWgs8VJXGUeJx5hw53XBsHtBIWZsW63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n2Lx7pHBIyJ1nQpW873ZREEYwGTMcdmuB+K09m4ciq5WEMJSXuzje79RcPdmwWHPWNp+C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fhGBeOcEZ/4Qt4dou76iOVbzsmcfckeBeqCXoa1Tt2VQHfNbaJmE6fFBbzSE0fFEG1W5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pXaCwvB+lP0p+jvAJn4czvxuJaS0x4UZgD0Ljpfkvn/HvpxxUmFkj4VwuPDSPGVsssud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V0bfc8djcNgoDNjJ4oIgLLpHhoA9q+Zcc+l/0dwcjm4duLxjSbEkbAAdKsBxBI8aXwP0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MWNxL5hmD9Trfnv/AJ8F53ESuLwTuQE0m31Tj30y8exb3DhseHwEV93uiRxHiSK9y4cX0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4tZu8piYW/ELxDCXt0Nnp1VbXZX0dDyKo+rYD6RsZjMa6bioLJSxrHPwrB3quiQT48l23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jxh+YWMoiHzPgvi7JC4Fv426ghb8HxF4aGv7zQdeo8Vzyw21K+qyenXDjhhNHhuKyN378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wqG/SFhRK5kfAC54o3JjnDQmv3SvIiKA8J7SOj3tPAUBXwVXDsM6Zkhq+6bPk3T4rz3LX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fzsewwcEwLQdbkkfJQq/BVw+n3Fn4iouH8FjdR1+qF1U7L+8F5Bjs7YrP4C34ELoyxth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06lZudkOl6k+mXHo8TimsmwTDFGJLjwgF35k+C87ifpF9KZZJAOKZGg6BsEen/Clmmac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z2igvK/2jr5gWmOdpY703pdx/ERB8nF8US4ljqIb8gOSug4rxNkQdDxPHRyObRLMQ9t+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fx38F1sM68pvavgmWVnhZN+Vv9LY/FMxj58djZS2MPaJMQ91a+JXMbiJZn1PNNIC6u9I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2L0+9gI+KxP7rh4EFJlUsXTRMHDs+RuYOcLrXclZOEPBLmuA1aWjTZb5q/omc82yge8Lj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tzdlZ9r8Ycz5T4X+qfCvAlkaRyBQnZq/xjcq4T9uT1jHzVnhfaYwABxH7/zCpnkaIWit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IAtKyzsAZ62xWsUr9d/RO7tfo64A7/8AlgPcSvYNavE/Qq7P9GnBSOUbm+5xXu2tXVgG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VECKiJ0CANB9icDRKOiOqA0oBqpmUBQQhGtFEDsgZGtUo8EQgbZBRClQCvzt6YRV6WcVB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6JK+B+mpEXphxa9+1se4LnyeHn+R+lxRgmuYCAQq5cEWsLhenirvrbaObRI/EBzSCCb8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5coxUDgKLXtPxXaxrLxcrgdRIuNNFJI8OhhlJDgaDCea70sGMdjpsuCxLm5rDhE4g/BX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Me6r1ThgaNggjkVavU9k8DaAKloElBDug86IG+qBCCFyQknYJkpKCEE7lKWizomS33kD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rPwqp2xQE8/NKfxpuRSuOr0UR648kp/D5oj12+SQ7N80D7mRAeqxG6c/ySg9yPzQFvry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snB+0kHgqz9yEF1/1hvkki3lRP3rPJCP7yQIEH7P7So77piDfuXeZQcfsGexAzz/AFpq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+0MUBrGD8pQfRvR43wTCeRHxK6knqFcj0bN8Cwvmf+Yrrv8AUKzW4/Pv03//AMSYQ/6j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g8Gf9UFzvpx//iHB/wCw/wCorbwg3w/BG/7NajNdhx1i9qeU+p5qonSNWSnut80Q2IPdB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92n5jyQLhjUVKX9tJ7EIPUKn9vJ5D5IgzbReZRf927ySznuRfmKLvu3eSCMP2Y8ksZqV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IMNTP8ggsxB/qkn5m/NK03XmpiD/AFOXzHzStOg80UCaxU35kZz/AFWT2fMJZD/XJvMf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0/VAzT3Ekv7S0/wfqi31Es37RH+RBohP2zSssR78v+0d81ohP2rFmbpPOP8AWO+aI1Ra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SzYf1R5LVhvu8UOsTh8Fiwx7o6UitEx/7vlvqPmEoPdKMn7BN7PmEjT3SiGnN4I/mCLT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5j5ot0aUVdiT/wB0O8Ht+aytOi0YjXg01fvN/wCYLMw6IjSNeHYr8n6rNGdAtDNcBivC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RWzAn7dYsOe64fxH5rXgT9uscWnaeDz80Fl1I3zVnEv2yP8AJXxVLicwVnEj/WofyH5q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H4zp2b/+VYge6VswZvA4sf6t/wDyoOdCfswrD94xU4c/ZhWX3m+aDTxj7zC+LD81mB0W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O+YWVuyCyE6nyXoPRgn/ALO8cFfil/8AzYXnI9Hr0Xop3uC8cYNTbj741L4bw/VHB+3d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mVjzQF3z9y73oyySLiPGI5ix0nZMJLBQO68ZJi5xDFF2ruziOZg/dK9J6CzST4ziDpXue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FfN4sb17fqfkceX4OVeNeKjcei1Ykd5x/KfiqMtxuC0S6xA/whfVfkdriLDUpbSsoljUH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NXRRULSBCejtSmWkCUjXVPltHLSgQBSk9KAaohS0IgJyFCFFIAjSakRooFpSk1KAIFAU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pOBupSBKUAT0hSBaCWuqcghAoEpApjslpFBRQoIbS7UtKdwoUTZi5DMlJQtNLs2ZTMkJ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kpeaCaNrw/RGTWIjwVTVdXdKUlbfQ9+XjbQfxsI/4bXv+S+eejZyekOErYgj/hIX0QbL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VolrVRSEKVonIQpAlIEJqUrRAlIUnpSkFRagQrCEKQVEJS1WkJSEFTmpC1XkJKQUFqQt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5qRzNFoLUjhog58TAMfiB+9Ew+4u/mrcu6ZrQOI+LoXfBw/mrMuiDOWpcuq0FqBbooKM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BQGJ2sThqcBUI1qXCMozjpKfiAf1WhrdUmGFT4kfxh3/AAtH6JBoY1aYgqmq9mio1xbL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AV8yiX0fBSB+EhNi+zaSPMLStCiAKNoDsogHIkoAbGwu0CDbbI80STSRxsIHdq1IDoid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eUjCmcRSAB2qsDrCpB6J8wUHnvpAYZfRLiTdPU/w/VfnjsC2MZ3wNIH4p2D9V+jvTCMT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oTovy/HC10AIaAs5uHPrU26zDCG97E4T2Yhh+RSukwvPFwDycT8gVzo8OC06KHDt6Lnq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+E/orHXjIsoliJcGSGj3q/CswxeADf2ou/LC/wDUBTDRj+iuKNrlE73P/wAVTHh2ZAeat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l5x2AH48W78sA/VyR2PwB0Dcef8A8Ewf9aUQN/dRfC0DQKbjHVj9nddi4B6Exyx4ed8L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AknW9RzXH/pOKu7w6X/+pH//ADXTwrc3oVi2V6uJv4tK5gjGUUEtjry5Tt2P/SZ5cPZ/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xGSu7gcKPzF5/wCoK4QgtFC05DHMc0gabaKdTlOT+BsVxCYcM4c9mGwbb7RtBr6bTuVu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d0YdvlCD87V0jb4Lhf4cRK34NP6pII9NVbk1nyX0DcdxAj72OvDDxj/pUONx9GsS4fla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7IOZQKz1MY8uT9Jeichl9GeFvcSScMyyeei64N6Lz/oDJn9DuEEn+waPdovQsOugXofTg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iCbsaJXnakFbXd512nZSqo51c3dAXENaeu6/Nv0u/STiuJ8TxPCuEYh+H4XA4xyviNOn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vtfZ/pS40eBehPFMYx4bJ2RijN653aCvevxu+Qmr1s2qlaDOdXHc6DwCq7QF2puvms5ko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e0VF8rsw13KpxIzCxuNk41TtjLzQ3Q0ywOOborJ6cLQlhdE+6TMIIIRNAx5q2nvt28Qrw8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+UC+vJRr+8DyqkV2cFjHMa6En7OTQ67HkV6fgdsM8btw3ULwUb8ktH1XaL3vo9I2R8p3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am3Xju3HwkmXFBrh3Wvr3krsYs/96MBO7cp/3R/NcYtz47EN2o/9RXT4u7ssZFIOQYf+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LPf8Q964z/vfP+a6sjvtp9Of6LlT92VvjauMSj+F35l0sHrH7Subf2b/ADC6HDzcR8/0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2nv8A9whZ5tD/AHQfmrjpID4uHxVUwtl/6pIlaSc3C8aOYcxy4+C0nF/vrqMcfquLbyLW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mBXTHxWL5dHEt73scFigNyNP+r/VdDE1mGvVcuF1ys8WEJj4aq7HaF46gFYpryn2Lbi9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tOV1jot4s1+sfoGcD9GPC/AyD/jK+hhfNP8A6en5/oywYv1Z5W/8V/qvpjQuzBgU4KrT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ZStUQRdXqgCYIJhsgVEJqUpArjogNeSelKQKmBSnNfJGigZRQaBGwgUhfGPpD43heD+k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SOLg76q2Q7DclwX2mwvhX0xQ36StNcr+AWcvDHJdY7cB3pu0fccPawfw4eNv6lVu9Ocb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0Tf/APWVxnR5QWtApAN0rKKXLqeT8eunivTfi8ULnuZPRGhdO3T/AHWBY5vST0gc4iLi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4jE04V2UmuitwesQJ6BXbrjy2zb2mBc50bXOcS4tBJ6laisfDjeHjPVoWu12nh0lRAqA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QoAlcjySuQQIHcohI46lA49X2qt3PzVg9VVOPreaKJPrKP8AWf5IH8XkFHavKAt9dnkk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zClfo32ohj67vJKPu2eaJ9c+SQfdD8yKcffSKv8Asq8U9/bu8kh+6d5oHP3kajPvpECe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kgVn3TvNK/wDZmot+7f5pXH+rBA0h+3jUJ/rrfJLJ97GVHmsYwoPonoyf+4sN5n/mK7L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/uKHwe7/AJiu2/1CsXy3HwD6ch/35gz/AKg/8yu4K6+F4E/wkfFJ9OQ/75wP+yd/zJeA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QtRK7zvVj81bL6g81QfUZ5q2T7r2hVk05+ztOPw+SSbWFMCcrCgXDnuHzUJ+3d5BCH1TX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4g/Zx/mRd6h8kmIP2LPz/omPqexAGGogg3753kEGH7IKN++PkED4j9jm9nzCRuybEfsk4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6gkh/rk3935BGT9nm/Kkl0xknk35Jn/s835UQG/dqSn7aL8hStP2Q8kJj9rF+UorRCaka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oVdCftWFUX/W8R+coNeG9XEj/Vu+RWLCn7IHwWzCetMOsZHwWHCfct8kGp5/qMunL9Qk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xHkkae6gab/w+Q8w4fMItNgpZj/3fL5j5hM3RiC2X/wTEeDm/wDMFliOgWl5/wC5MT5j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Rrh/YcZ/sysUR7o8lsw/7JjB/qnfJYofVCK2YE/1hY2Hvz/7R3zWrBGsQFkb99OB/pHf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uJ/tMJ/hKqereJ/fYeujv0VFY9UrbgP2PF/kcPgsP4Vt4d+zYoc8p/wCVBzMOfswrT67a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GnBBp4wdcFf7rvmFladFo4zq3BHwf+iztQNEe/svRehdmHjTL3I/5CvOwfer0XoOc2N4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StY3VeEe616X6Pyf6RxbP3sM75hA+h3FTIQGQAXQPacl2/RX0bxfC8dLPi3xZXRGMBhs6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OPKZeH6jn+Zw3guMy7vBNFtKes2HZe5ao1uhTRi4GjpYXvfkl8dmFpRIKOF72GHVWZVpF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pULSIGmqICbLoikA6I5U4CNeCCukSNNFZVclKCIrrVHKnpGlBVXgjl0VgFqAeCgTKoB4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RSspSkFdIEK0BQhFVZdFMqspABBWQkLVcW6oZdENqCEtK8hKQhtTSBFK2kCPBNIprdCl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oUrCEKQV0pSsAUpQIWoZVbSFIEaFeB3UgCtHqqVYnBzk43gHfxgfEhfSW7L5phT2fEsI7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mNC5ZOkHkl5p6QKjRSFCE1IFAtIUnQpQLSlI0odN0RWQhSYub1UFEboEKUhWEIFBUUtK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K4hIUFRCRw0V5CQhBiIy46E9Y3t+LT+itIQlFYzDeLnN/4Sf0VpCCkhLSuISkWgrpSl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qakzQgUBLEP67P0LGH/mH6K8BIwAYqTxjb8Cf5qwXNGquYqm7q9iDREve8LkB4fhjpfZ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cemXpb6U8P8ASTGYPhvFpYMHFkEbGsboCxp3I8Vo3p+kO0F6J2vBC/Jr/S70vk9fjuM9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lw73H+JjyncPkptOuP1vnbe4RzjkvP8AoJipMX6G8GnnkdJM/Cxl73Gy51aknra74KrR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RsUAuwk5mk9ilyuPcWh4PgH4vEODYmuDSelmkHVBrdUY3HYXBQOmxeIhgiaLL5HhoHtK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8L9Xw3Ap4JHOGZ8jSHii0aedkr41xTjnEeLv7TiWNmxLht2jrA8hsFdD9FekH0xej/DX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Qc4dBfmRS+eekH018XxYe3hWGjwbXcy4vI+S+RTTZiRqqiXb7JpH0Rv0s+lP1V8GKxUWI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ZB8QuDhfSKNsRbNCR4sNrzFOdrmNIPGn+Clm2csJlNV7nC8bwLhXakXyIXRZJHK3NG4O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F60t2A4pNg5GkOLmjTLfJYuH2ccvjz0+kYPWHiDeRw+b3OahFE4Rg0eq53A+N4DEtk+s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yuB51/Jd+J/DmM/8ViI/2TjSxca53hyskZezuu6U4g3sLWMXwplF3FWWOkB/VIcfwYg3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qsdNZnBkt4cL9GuKN/dkB+DVhjbTASCV2+DO4diuHY1mFOJmhe5okvKHEmhospxfA4+6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+VrVm3XPhtkVYfLkqiLGySWIi8tUrxxPgrBpEXeczz/ytKjuMcIA0wjXHxfKf+kLPTXP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Loa3S24x3xYP5IRZQNSFpk9IMJFh/6vwyCSPPq1zT61b0SqR6TObfZ8GwFHrFf6q2N5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uFXJqNNfJWt9KMaDcXDsFH+WNv8AJN/2s4wNWNgjr91jf5J0sz48+77p9Gji/wBCuG9Ws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UsFE+C8n9FuLlx3onh8RiHZpXyOzHbXQr1w5Earu907RLOtqt9lWOzEdEpaSgp8EwsDx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g+Mf/U3M+P0T4axru6/GageDHL80GTVfp7/6m8G6X0KwOJaCRBjBdcg5rhr/AJ5r8tkk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ZHES0uHJCKF8jqo3yXf4Rw2WZpa1lk7ac1MspG8MLk48LM5bXWl0eFYe8ZGx4q22L86X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gewANcQaK6s/oZNmjkaKc11357rjeWPTjwV4bjWGDWxgDWnX5DRcabDERxuaNXE6L3vp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isEZLbzJcNVVgvRPFulw7ZoiNefLkrOSaTLhtr58+xRVf4yORXueN+h2KwTXzdk4xPHd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hOPkMcghJhkJc13VoWvxcXK8GTyAd3h4L3Hoo8E1W8Y+BXF9J/R2bgmKbnBML/Ud1XW9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JXwXPmymWG4mONxy1WTEXFxbEi+Z+YW70gdmjY4aHswfn/JY+LjJxjEXzLvkP5LXxhub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/muH2rSmVwMsh6gO+C5mL0kYfErSwktYTzib/n4rJxDTJ5q4+SmB7sns+a28NP2b/Nc2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/ht5ZPMK5eDHyrk+8b1zuCRxtjB/q3BNJ94dNpT8ghV9n4h4SFK132UoG5iB9xXMjP9Yc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rms/aD5LeLFdLF6yR1z0WTCgF8XtWqbXsj4/ossBIfEOdkJPDV8tGLGrvIKYsZW90XY5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qaZjpYxla46dFJV0/SH/ANOj830flundxcnyC+olwAsml8O+hfHSYP6O8eWZ+zi4g0TF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XveBcei4nxaCLAcOdg8ryyUWKc3KbzAdDWvivoYcGeeHXjO0eTLnwwzmGV717IzR5g0S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PYDiuI4pxGSHFY5sTy36uIsVkY2mi7F9V6GaN316F/bOY0PPbsczM0itvDUivALH6TCR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GIlZFI8GnBp316nZeTlvZ7uD8ufZ4Ux4h0mSXHQCTNlLpcZI8eRNV8V6/wBE+CYnBcWh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h9kXEusdSsGFxUeBnkwDnh0DbhaXVW40e3YeB0BvVd70Vb2M+JwoIMUEuVlbC2glo8AS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5uW3C6nZ6q0w2ShNyXsfLFRKgUFiBSjdMUNheqZJzTIGCiGyloIV8X+mFv/f8R6sHyX2d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4D/AP1WcvDny/or58Qq3UFa5VOXnfNUY7TCyUBRBVOBNwN8lbjWOOFfR0pZOHH7Jvkq9H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g4fyrZyWLhP/AIdAfD9VtXpnh6IgUKiBVUp3UKjlEASOTEpHootOiQ7pmpTuiGHqqt34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0UT+LyQce97FL38kpPeHkgjT6nmg89w+ajTo3zUf6r/NBHfeexL/AGXk5H8bfJKT9i7z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UePFN/bjySjZ/mgY1UZRB/rDvJIT3I/Ymv8ArHmECsPdk80pP9X9qLf7QeNpQbw5HiUE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axUaSQ6RexNiDWJjQfQ/RXXgsY/jd813HeoVwPRE/wDc48JHLvu9Q+SxfLcfB/pyF8Vw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9HDfBsKfErb9OI/7y4f+V4+S5/oyf+5IfBxHyWolei/sW/mCtk+6PsVN3APzBXSD7F3k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mG2NSv+59iEZuJpQSE6O8yoT9setBCHcqO++9iCYj7hv+0HyKZ3qexJOfsf8A8IEx2rwQ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vyhKw/YjyRb96fIIHl1w098haRp+zTyaYfE/lVTPuvYgk37W/wAmn4Jiagl/KUs37Ufy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/lPyRCR/dBCb1ofIoMP2fsUn3g9v6Iq6I0+M+KpP7Xia/fVsR7zPNVH9rxP50GrB/eyDn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N8ltwR/rDvylYMEfsmoNb9cDiR/Cq4/UHkrP/J4n8hVDD3R5IHl/YJfMfMJ2+p7Ejv2C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sQWnXg2KA5H9QssPqrS3/wAIxnn/AO1ZYfURGrC/s2M/2TvksUB7jVswR+wxf+yd8lhw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gj/WAsjf2jEf7V3zWnBn+tBZTpisSP8AWO+aoaQ6q3if3uH8nfoqHnQ+Su4oe/hvJ36I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Ejq0/IrANlu4Qe7iOtf9LkHKwpuFnkrpNwqcJ9y1WyckGni/3WC/v/osrTotXGBcGCP5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5+2C9B6Dvazi/FGuIBLI3anz/mvPYY/1gLNxCMDiU18w35IR9cdPEz1pGDzcFnk4ng2y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ZGgfNfFZ8BHI4ktB9is4dw2AGRhib3h+6rtdtzRvopAPsnDoVYwIsAAlB5OBWmD4L7pw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SfmKtK0yqIUDVYoqhAKKakzRaakUmVStE9KEaIErwUATUiAgQBHRPSgCBSNEtK2qQ9ig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JAIFyoUnpQBAuVCk9qexAhCmVPyUG6BC1KWq0hKRaCktSlqvI8EjggpLaQLVbV7oFqIq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ugpcFK0VxahlQU0iArMqbKEFRapSuyikhCgrA1VrRolqlYBoixlltkkT+j7+S+oDqvmW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f4L6XAc8MburQfguWTrFiVPlUIWFLSFJ6QpAqiJCiAUlLQd9U6HNBUWDol7NquIQpBS6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+o6q8hKQgpzjkCSkIefBaCEpCCoNI3KBGqtISEIKyEpGitpKQgxzisRhXHlL82uH6q5w1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TM+Lq/VaHjvFBQQhSsIQpAlKUmpSkCEJgEaRCoICQCsU3xjPwI/mrAEr9MRF4tcPkf0V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sYoL2bL5r6dQj/tJO4jVzGH/AIQP0X0puy+e/SFxXh3DuNxtxmGdLM+Br7EuUVbh+iXv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IByQc0VySO9LOENPd4S0/mxBSu9MsBs3hOCr+IkrPTXL8G/d+jvowOf0F4S4GwIy33OIX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6S/RnDejEGG4hjo8FPE5+aLsZMjAXEjvVXPqvc4X069F8UAYeP8ADSDoM07W/Ol0emPR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hsbhsXAJcJNHPETQfE4OHvCtD7Gu6CjHYyPB4d8+Ic1kLRbnOOw6r89fS/8ASIeJum4T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SF95x1oeytV6z6dPSzHcHhhwGDaRFO09o4tsG7Fe4++l+d48+LxTWRtJkkIA1vVXwEYx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iskglY0Z2kAr7T6I+i+C4fgWCeJs2JOrnuHNdDi3o3hMRHYw8d1yC89+RJdPVj8W2bfAx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ymnaL65iPRbB4aEVHnkzCm7lx6LNgfo9diA9+IJ7R97Csq1OfGs342UfMWQl3qgkK5nD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dqC+uH0Ajw8YlaSA0guaOnVdjgvoxDhcWZJIxn006+I93xKzeeemp8a+35+xeClgdUrS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dl9+9PvRrBYvAyPgY1uIGoyhfCsdh3YfESRPFFppdOPkmbly8V42QOyuBbYIXo/R7Ftx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JXmnH3q3CvcyVpZo4HQrdm3C930YYSLkxvuVgwzAPVCaF2aJhIqwCreS4WvLcq7fobTG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auXDg2h8gy7PcPiVv9FXVNjm9Ys3uTBoGKxI6Su+ZS1vlv5JWWLCtadW0rHYVtaClorv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vJuuFNGGl7R++D8CnYwBuyOO0md+Zp+aYeolrvv8sI1otCRuhTN3QkSVI+4/Qu/N6H5f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fChsvm/0ISZvRrExjliCfeB/JfRmk0LXeeHugkpBYJ1Tk2q3HWgqog2T1VgVLTqm3Qea+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0F4vw+IZp3xdpEL3e3vAfBfjXhGDGK4g2J3O7X7rxU8OGiMk80cTNs0jg0X7V+TvSngT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CG/Vny9rDl1GR4zAey6Ut7NYzdhmcEwkbWTPZ92L0VmA4xNg5pHQ4GMjk3LZrz6rvw4c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8TjOI4XEf1Hhj3uds9zaC8sy35e7p1Oxmem2Lif/AFjhcrG9aI+a9Pwr0mixsWxYf3Sv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48dw3CxxAEjMdXeArUe1acFwmWOeGSRhia8W5hIJYb203HQqZSNYW16vFcVjbGXSMa7z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g3EVw/DQuHLODa9lxPgMP9GsMTTncNV4TiPB+J4WV31F0TH5La94u3dK5DxWMPLeXjs1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6ObCwsjdsW0K967vo/i8Y5ow2OibY9SRor2GtF5rA4P0xMBfiJYJe9XZjLRHnuvVcIwf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AbBWs2cZfLz30oQsk4BZAzNkblvzXkeC5Y8bAyvA/FfQPTPheI4vHgsDhm3LLiANTQAD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PH8AwHDhGMJxB+JxmHLXzNLAGhuYA0fC/FTcmGnPPjyyy3PTx/pEK47IORcfiFpxRzYI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J6lv/KgwibCPHRJ4jzXyxw0Y4Py17qWTioAYD0cFshFRwjoXD4rLxn7h3gQVZ5X0qoVL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exYWeq7xYVu4Yd/IK5eFxndXOAMQ/wD2gPwQ/HH0zuCbGaTv/Mw/NBxAkZ/tD8lJ4L5Z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5g0xDvJdSI9yPyd81y3H+su8l0wc8m+XaM+IVMYJmbXJ5Vk7u7H7Cs7nlsjq/fUjVdKa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bMQ1sMYDtcqyF7jzNUVnfE5wY4OaARzdSTH7nVfT9Af/AE9S4qf0d47FhQxzvrTMwcRR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eH8Px+HkDsPFh4GEjNTgDXTRg9y+Vf8A0umoPSGLMDT4TofBy+m47FywzSsY0uLSSAXE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w5Ljj0x5ssJct12nYXFOlszbDQncadVj4vh45cPLBjC4tcLzXqDehB5EFY8HjnuxUTHs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VVWp25/BdLj0bXwzdq1giYzO58nqgDW/gvPyY7j048t3NvI4nhcv11+MxOJwr3iL6sZ5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5bPVei9Ho8NhBHgsIbMRBfZtxvmVhmmkl4WzEQRtxmGnylohjDrvnqevVU8D4xNNjQxn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fkDSwXzpcccbL3ei3LkwuvD3YTIIhep4UpBFTRBFDsoohpB4o2haKIiloEhupUCA2vjv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x/gH6r7Cd18o+mBg/pHCuO2Qf9SmXhnk/TXzQMsqPjAHrare7K1l38N1TM9uQUGuvpyX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bh3AnkuVw7SJuvJdLHv+ydpWi5fDz9mP881Xo4p2e94Kb4Xhz5j4rcufwF18GhPR7h8V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eES2iUtKgOQvRR2yHJAErk3JI5AQlKYJSEB/CUjjqU/4SqzuioP0QO4RG6Vx1CADYeaL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JPWegl95nkgfu3jxUH4EL0egYn7Vp8EoPrjxUJ77D4KD1noBf2TfNOf2gHwVf9kPNM/7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Ss+5d5lM37yTySN+7d5oFebZGU2K0ljKrffYtrkVZi/Wj80H0D0QN8Hd/tXfovQn7s+S8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T/an5Bej/s/YsXy3Hw36cR/XeHH8y5Powf8AuNnhIfkuz9Oek/Dz4uXD9Fj/ANyu12lW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MfNXS/cu8lTHrh3exXSfcu8lWTu+5HkhH9yEx+5HkkgP2AQSLXN5qH74eSkX4kD9+Py/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E5/RJKfsnj+IJv5IK2aRgIt+99iEesajR9sPJBZLrh8V+Q/JVs+6HkE7xcWKH+rPyVbL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V/cb8kf7OYfwH5IYg/1oH+BqI1bMP4D8kFTPuh5KTf2HtQZ90PJGYaQHxKCyL12eaSTT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MzR7PNCXTH4kXzHyCDRgv2yvBYMCPs2rdgjWNCwYIUwV4oNQP9VxQ/gPyKpj1YPJXM/Z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g+7Hkgc64Gb2fNOPU9irH7FPeyfaIV0QWxk/0NjPM/8ASskPqBaov/BMb7T8AssH3Y8k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jcPgsOGNxtrotuAOk9c2O+RWLCD7FvkqNWB/a29D/JZ3/tWJ/wBq75q/BmsW3/PJUSV9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JsruJ+thPJ36Kl4V3EyMuE5et+iCq9Ct3BvWmPgPk5YNwuhwT15r0Gnycg5WD+6Csk3a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dCrXnUINPFheFwXt+QWUbK/jUrGYPA53AW/KL5mlnadFRZhf2lnRVcSH/eko8G/JPhDe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g40+PMM5Y01eqgUNT4Jo7cJQd1bgj/WBzQYjHMRpjK8exH81m4PNiJ5sfHiZA/snNpwa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TLSRrR28hAovaAfGlvTOwYJPtGxODXXuRaghxdftMf/pf4rThmgzvHU38FrMY5K6Tbmdh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H/FTscYP/MxH/8ABf4roFlKZQVdG2DJjh/bYb/0z/NEsx/+nw//AKZ/mt/ZqGJOk6nP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7rkSMd1w3/Et2QckuQHdOk6mOseNvqx9rv5KXjxs3C+0u/ktoj00UMaml6mK8f0wn+87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wx//AAh/ktvZ2N0DGE0dTHnx/OHDn/8ACn+Shkx3/wBrB/6x/wDatnZhDsuiaNsnaY3/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+CglxnPBs/wDW/wAFsMXiUDH4lTVNxk7XFc8I3/1R/JEzYv8A+zPslatBZ0BQykq6Nxn7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/VaoZ8UP/JO/9Rq0ZSeqAafFNG4o+sYkD9jP/qtU+szc8G/2SN/mry1DIU0bUnGSc8HP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/ng5/wDh/mr8pChYnc3FH1wn/wAriB7B/NKcWf8A7bEf7o/mtGVTsydk1U3GYYrmcPiB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Ef7i1dkb3UMRpO5uMYxY1uHEf+mVPrTb+6n/APSctJjITNizDVO52ZTi2f6Ob/0nfyQ+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nfyWswDkh2HindNxmOJZfqy/wDpO/koMVH0k/8ATd/Jafq46ojD+KdzcZhi4eZeP7jv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9x38lqMB5OI9qBicNnH3p3XszfWoDu4j+6f5KHFQt/tB7j/JaTE+tHH3osje67JU7nZl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Rry0i8pujRXu+G8Twv1DDB0js4iaHDs3b15LwUmFZBJK9hOaUtLr6jRfQeCNkfwrCOE7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ui55OkaBxDCnaQ/7jv5KHiOEG81ebXfyV/Zy1+0P/wB1v8kMk/8Ap3f7rVhVH9JYL/7h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In9pjHmaV+Wb/AEx/3QjllP8Aa/8ACFVZ/wCkMF/93h//AFAp9ewf/wB3h/8A1AriyU/2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9K3/ANMIEGNwn/3WH/8AUH80freGO2JgP/4QKGGTftGH/wDBD+aBhed3Qn/8CP5qIP1n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hTtoTtNH/vBKcN1GHPnCP5pHYNjh3o8KfOAfzV7Ku7SP/SM/wB4IZ2fvt96z/UYxtD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A4KLnDhP/wCnH80RpsdR70tDkVnOBiP9jhP/AEB/NIcBD/8Ab4T/ANGv1QaiOiUtPRZT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f+ml+ox/6CEeQKg1FpSlpWb6lGP7GL3FKcHH/o2DyJQHHNqAOP4ZGO9zgVokHeK43GsA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jIksOOoabI35rqYrDNfO5xaLPiQqCQhSoOEb0d/6jv5oHCt6vH/4R/8ANNC+tUSFnGFA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mGHr8Un/qO/mgtpEBU9j/HJ/wCo7+aPYn/SSf75VF4CSUfbQeLiP+En9FWYHHaWX/eV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smeWNkIe1xu7a4D4lBupO1Udi7niZfc3+ScQn/7mb3N/koNLdl8c+m2IP9JOFkENc/DZ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1fYGYc//AHc4/uN/kvkH03QyR8Z4Y4ymWN2HcGlwAIIdrt5hag+e8ZeXcRn7UYcPDsp+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pXkspkYWNa1tEH1uqMrXONgApGMdmFhtexUdLDFoweKMgJjDWghu51V0r4DwmBpEjYjK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xWaFzxhJBCC6TMLAF93W9POloxkkow2EYInEmzJmjsA3oR00RX2X6K/pD4P6NejJ4djI8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jBGVzW1qSNdCvoDPpS9HTJJHI7ExSRs7R7XMbbW9TTvFfmjgQbNjmxz6B5ynly0Xd4LA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5s0rewJPdzMqv0Xqx+P1SWPPlz9Nu2r6beOYPjnpFFjeGPfJhZIG5XOOhIu6C8/9H+EE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eg8ysXFu1PCMMyWMx9i9zGgjWl6P6O4g3CFxGrnkrxc+8JY9vxtZ5R9W4e4CNgJXYYQR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adY6FelwkbTpnXzK+sTCYWHt+0cwF3IkbLqBrAAC1KMM2MZgQmjOc7ilqMVYWtLC2hqk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GNbl9ZUzhwbTDfsQcrikYkDtBqNV8G+kfhf1XibpWDR51X3fGOcwlrxRXzL6SsA/E4ftY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Thy1k58+HVg+NyDVSPRwV87KJVDR3gvoPlPpHDn5sDhyd+zb8lqvTRYcAawUAPJjfktb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lO7q+jT64hiWfvQH5rQ539exXjIT71h9H3VxcfxROC1PNcQxA8Qfe0LLXL/24vcrAbYq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K5nEPvXHwHzRae4hxH13eX6hBp7qV3/dgtUkFhRu6j9wokfW/oJkvhfEo+bZWn35v5L6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l1HizPyH4uX1tmrByXfHw92PhHBLWiLx3dT7UADWp1WlVAEGwrhZaK0Qya7p6oIPlH00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CYSRzGdmZDXMl2X2rw3EMC7GYjDYmVjTNgQY5SBVsdq13vse0L6r9KPD3TN4bjmNvsnv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R8V8p4disTwrGx8S7R3amYteLu2Cu77f5Lz5/re7DV4Zr07vB4HlzYmxPc6ryhpv3L1m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EMdyDtT7hZVjcbHhDPNjJWCB788T3SHVpFjT4c0snpfhQxwwglkA/d+zaf1WpwT25ZfJ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mUMQ7KzoSIx+p+S7PD+EcEw5Dn4eBxv1nx5vi8rwON9KcRL9yWREnTILPvKwA4jGObI97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tdphjPDhly5Zea+zOh4LO0N/qjr2BEfwpY8V6L8GxY72HZpsWhza9xpfPMPiBi8O2NrG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3R43COGWaRjRVFjyL9ivTGZnZ7e0Z6HcOjJOHNHo2QGvYQqMZwFwYRHKNOT2EfEWvPf0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mXLuJBYHvWyP0tnErIsTAHE7ujJFezZYvFjfTpOfOe3L4pBDw+GfFYzEQtdGewqIlzmv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leL9K4MPhhLisOKiliDW8j0/xXrPSCD6zLNA8B3bGTEAVqLdQ9wavBfSIX4LDcPwBf3hG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6rx8uMl6Y9/Fya47nl7eW9Lob4k1wO7WH5rn4F1PmjO9n/PxXR9KfXieTZyN+a5TXdnx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7QmPh5MvKR+qeolcPmsnGfuZB4D5rZlp8zekt/BZOL/dv8WD5pj5PSuE2xviz9Ft4XsfI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b+i38KPyVy8Lj5THaTSf3PmUso+0HhIPkjxL7+T8jT8VJ/WJ/jYfkpPBfLPGPVHQuHxX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0ekhH+scuXiRWNrra6YOeS/Emo4T4BUykBzvzArRim3h4is0w77+gITFad7jkB8VlkH2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7VW8ZoQehW4zX3H/AOlWS8Z6RR3vHC74uX3t3DYnPc4yS24lxAI5+xfnr/6WX5fSLjkf7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/xX6RXdzYxwzDggkyOo3q9cX09jx2I4W3C8Ow7pjM6pMr2tpoBNd4jc17LXp1lxmEbii3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VNE7PI+ikOPwmFxmH4hG7DQOaZBJLKw5Hm81ZXGhsfA31WrhWMwruIBrcRDYcMrRK11D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/nTuu4RA5kjXbSNLXECjR8RqsmF9FuG4adk8bJTKw21zpXHX3rGOHRJjj6d+O8dl697d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cBUAAKloIGpRC75qV4lAVEECgJKgKUtB3QpoOgFoh8wvdfPPpJ4c3iWNgaTK2NrO9JG3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HMBcziUDOzfkAvc0FLNlm+z5ZB6DNeAT9cd420fMLSz0CZX3OKd5ytC+n4WMGNvkrxEA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fKXfR/hXD7TCPP5pz/Ncc/RliBiXdg6KOAm2gucco6L7Z2DSlMTQaCdMamMnh8hxHAJO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IXPLgWgrLS9b9IktYrDxiN47NvecW93XbVeNdO0HdvvWozYsItClX246t96BxDa1IVTR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O2pEyEixXvQ0YjRI5Vun08Ujpz4Js0vCh2WSTEFp0cLVTcW4GnSMtNmnRA0PkqiDazx4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0TfWIh/bM96mzS6tkhGyqE8Yc09uyhyVZnbQAnbobBTZpoG2vVR/rv8AJZmysdYOIGpu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Jkc7twLFVmFK7NGGzPFLXr+CTNCGMBxPq6+aGfDXIfrZ7/Kxp5Kbi6Of7M9UwHfePBZ8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20TiTCCVz/rbrcKPT5Js0sA+y8ijIKlZ4qkOwHZmM4p+U66n/BO+TAOLCcW4Fu1H/BNw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VnqPrkUofw8Suk+tvLiKP+aStkwDA8DFv7xs3/8ACbNC+jh7VmL0DCeoWa+H9l2AxTsh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C8NZLM5wbyN/yTcNPf8Aob/4ZMOkp+QXox6i8x6EPjfwyfsXZmiXf2Benb6izWo+IfTs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qXn/RORo4LNmNVI3deu+mjDwvxfCTia7HO/Nv4Lh8Ih4MzD5InANJBLQX7rUqV1Y3tbhH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1qkc0QPc7YNJKoa/hoZlLu707xTOxHD3NLc1tO4yuTaaaQ5phbruFVhnNOHBB0JVP1zB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u/kqTicLmyNzH8rHfyTaaaoJmOMga68ri0+FKOmZ9aEeYZ8mavC1hZjcE0HszVmzTDqU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eqvKbpNrprxmKihb9o6szgB5q8vAIsjbquVJicJLfaND76sJSCfBgUGgf/gymzTfhMTH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fdMMTGMW1hd+G75LntxWG2ANflUGLw4PdDifyJuGnSlxUUeHxjg9rvszQB30Sx4hj4Gn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UNXlf8A7iUYyKvUfX5U3DTozzZsc0NByiId7xtGTERsinOYXkNC9zS5rsazkyX/AHUp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TqNNuGxLXYZjnkBxaLHQpcRjWB+EY3vAl2Yj8OixHFtP9nL7kW4q/wCzl9ynUadOPER9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v6znx+LcRTMzch/eGULAcV/qpPah9ZcTpE/3J1GnWgxcUWJD5HODfBpPyWHB4vLEO1jk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+Sz9vIf7JygllO8L1eqGm768z6tiWNZKHvYWt+zO5BSQ4osw7GvjeXhoB2396z5319y+0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qhpqfiS/Azwta9ssg0OlD4rR2/2IAqwANXBcsdqdoSFYTKB905XqhpvfMXcIxeGa5rJJQ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SxSBsYaS2wN7WHNMf7FymaflCU6oadOCUNZMA9rXOaQDexIVGEaYcLHHJLG5zWgEi/5L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p2OfzwrnH8/+CdUNNsMgjmbJma6r0BI/RZoW5J8TIZWESyF4BcTV+xQuNaYEE+MjlBNM2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+YKdUNHL7FB8fx/kkxwbi58LL2jWGAEVbiD8EpxOOJoQQgdDG3+Shmxh/sIP/Sb/ACTq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14NKsgxBjZKzOwiQUTR8f5rM6TGEfdReyMJXfW3bxMHkE6oaqYCAYaBsLJgQP4P8AFapY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B/NZDFiv3AfJVmPFA6x2nVDS/iHZ42GBkpaexdnacnP/AHkGh9ff6f7P/wDeVHZYo7MC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qLqtEMhhlbI17i5psWwV81VMyOfGHFPvtS0NsADQKswYvlXuSmLGDcD3J1Q6V4yg3mkP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+ZhmB29Zv/tWYw4z+H3Jhh8Zzr3J1Q6XRAKWh9Zj03af0VxCV4HaMPPUBdnFZhtMQ78o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7soPUUtbjTiqI5KN0rnHVK0rTK5TVICrRsilqgkO6sOqStUDAoOKlKEIINkCmGylIFARG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FQNShCJcodUVU5LSsKCgSkK1KY6hKNCmjaIJiEhGqG02UKNWoQiA1WCgFUpaocqKsuUt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04KBiNVAUCEptEOQiAqySoHFBdSgakY/kVcCgVzbCDWBMUW7KLGDHAgDRe29F3ZuB4Xw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drET0XrvRE3wdo/dkcP1/Vc8nXF2SpSKi5NFpREoFAKUUUQRRRBAChSZBApSpilQBAhN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ApBWQgRom5qFNDLjmZ8JO3rG4fBXHvhrv3gCpKM0bgeYKEBJwuHJ3MbfkqARSWk5QpAl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SlAE1I0gACWYaMP8bfmrAEswqInoQfiEFlJmhSkwQMF8n+nln2nAn/7Zv/IvrAXzP6c4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WZ7b82g/otQfG5heqp06rTLdDK3N7FWGyA6xUPyqjbgi0mSN9hr43NJHLS/0V7WQv4Qe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ukLOZBAGnks0JLWyvDbLWGh8P1Ud2TeGRua4Z5JS10YvugAEG/afcivR+jc8Q4lhpAS4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l28K2CLD8aeMTiJgXSMccmsR1Olu5exeE4fNiIpfsXAZXA6he4wby7iOOw7oWtw00Ykc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3Mr6nBzXomOnz+Xj/NafinB3s+jdvEGSdvDM8ESP0dodb1Kz+jGN/o/hOEe1gc42dfMr0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X0U41wTERRxw4WOR2GAacw1/xXkuHQ9lgMIHUezzWOozFfL+VblfzPp/FnT+l7D/ALZm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3owutwb0rw05uGYG92PFELxruPYbL2Lqf/C1pPyXOkxDziQ7DYacMv1shoLwXCX0+jMr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hnuadlz3ekjcPGXPOngvP+iQfjm5JHEcqK2ekHCJI4+ziBLjsuWu7vJuExP0gYhshiwW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dLD8e45iIQ+SOOEV6oNlfOIYOJOxjvq8URLD+KQA+4rtxTcZgAL8LG+vwtl1/kuv8nLV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2KJixFFzRv1U4jh2z4Z7Xi8wIXN4VHi53iYYGeN/WQWB7Bv7SF3cpEeV7Hh1al+nwXG3Vb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GOG4liYiKyvIpJwbg+N4vi+x4fhZcQ8akMF0F6r0w4LPJ6QPY1v3r9D5r2nBeEDA8GxE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xdE7vvcN7PLyXsvN04yvDj8frzsvh5MxPwzjDIx0b4+6WOFEV1Cdrl1vSiR2IdgMRIDJ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BIBPsXKbDM4aQyf7pVxvVNvBz8F487i3cDdXGIfFrh8FuxXd4lP4tYf+ELFwnDYiLieH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5aeYXoBwr63OcQ2YsBaG5chKumM8LcNOc12lJQ6ivQxejbzRLpiNNoqWr/sdOTTo8Vrro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vDY03Jp+6UGmmhe0xXoLjZG3hcPiC8gj7RzQKKMP0dcWoWxnTWXb4J012nDemR4oE2o5y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SCXnDihddqf5Jv8A8XWNLQQ6DUc3lOmrOGr/AKDXkcR4m0EgFgNe0L7K09wL5z6CeiuK9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8D4po+yyRZi67BBs+S9+5zmNF2ukmnedppoFFlHUUoSAaJWayTVnUKxosCwtK0XoFFVm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oKuMYIcR4biMKSA57e4791w1afeAvg3HMHKyEufGAc9yVs03tW4X6E/CuXxTgfD+JiT6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doWDMNN76rnnh1O3Fy9G4+UNgkxfozgJnFpAaGEuOrQ1xb8guHJCDMXteGQsBtzjQ0XTx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wh7mQvj7VjpD6wPaOGgOnwXnzwKHHuH12Z2Jc3q+xfgBous8OGV3W9/pBwHCwdlDIcVP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rh/GZMbK1pgEEIBDWH1utlcY8Mg4fJmEJa06NvkF0MPiGmSswOUbAqs7dDh2Kyh7GnWJ2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+lWKwoc1+BZiY27gOLTXgdV5SF7jxEmyO9mvc1a9EyAvDQ9geHC3uN6eG6G0PpLwvFNJ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kJe0EdHNvTzWvg2OwmKnjhGJgfbxWV4ur5jdZX4/hODe367isMx7bFB9ur8osrncR41w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7GkWWwloab0IzV4Ir1/FMVhMJxfDfXZ48K52G7ufaw9wPzC+Renk8GM9IcZJhJ+1wwYG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+dqz05xBxGHhc6SSQxvmht/LK6M1/wAS4L3A4aLUZjF/NeLln5nrwz3hMV3pMP6tC7n2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ziUrh/AfgF3eO2cNhmgAn6uDquDxFxfiXmgPs2bLGHhMo2O0xOIHiD8Fk4qLj82H9FpY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d8FRxIXGzyIT2s8MOCNwQe74rocKOvsXMwJ/q7P4XH5rp8L3PkVc/BibiY+2eP8AV/qE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4p+Ij+secZ/RDEj7F56xgrM8LZ3Z2N/rDvCT9Fzccz+vjzXXYP608fxA/Bc7iba4gz/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YynY2Jb/VGeBVMrbL/YtGJH9XAVbmFzXEjTKElWxdgMEcS8RuHrOq75oz4F2Ewz452ATB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hrLxUYBc3vt1BorV6QYUxYrEgOc5vdNvdZ2C53kvVp0x45cdvbf/AExvy+mXEGfv4En3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v/pwZ2fpu5wPr4OVteTm/wAl+nAvdjdx5LNUUUApa0goKWlvVAyhAJHggNlCaCAqJA6y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SZkMxtBZaF2EmYko3SBuSAKBdolBQWrLidM2i1KjEEBpRRw5BjBVoVGHPdCu5oANN0Ce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QPVBg45h2YnAmORoc0uBoryeN4JhDFlMEdFw/COq9ri9YPauNjW9weYQcdvA8IP8Ay8f+6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8vH/ALoXdyqZQiOF/QeF/wDt4/8AdCH9B4X/AEEf+6F3qCGUIOCeCYX/AEEfuSP4Hhb+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pS1B513AsLd9hH/uhI7geFv7ln+6F6JzQlLQoPOS8Hw4aAIm79FDwaCvu2+5dyZneb5q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of9G33KHg0N/dt9y9BkCBYE0PPO4PCd4x7lX/QsP+jb7l6QsCBYOimh5t3BYdfsx7lU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l6gsHRVmMdE0PL/0JDf3bfcp/QsP+jb7l6fsh0QMQ6JoeXdwWE/2bfcl/oWH/Rt9y9QY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HlncFhv7tvuVZ4JFf3Y9y9YYR0SmAdE0PKs4JC17XCNoIO9LTNwiLtLLAT5L0PYDoo+I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HbhsPKxooF1/BdtnqLDhm5A6ltj9RB8y+lfCDEMwpIvI4rhei/DmmDVq9t6dxCRkd8iV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OqitEXCoyPVF+Sb+h4v9GPcvQwwgN2VvYjomk28s7g0X+jFrZheFxtYKaAu72I6J44gA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ic1xLBeY8vFWHgsP+jb7l6lmHaM1D8RROHHRNG3k/wChov8ARj3IHgsX7gPsXqjhvBT6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ov3Aj/Q8X7jfcvUfVvBQ4YdFNG3mf6Jjr1R7kP6HiBsMb7l6b6v4KHDeCujbzLuER/uj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HuXpzh9EDhvBTQ80OEx/uD3It4TH+6PcvSDDo/V00PODhcf7g9yI4ZGNmD3L0X1fwRG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6NZ+6PciOHMH4R7l6H6uOin1fwTRt5/+jmDZoQ/o5n7gXofq/gh2CaHAHDmfuj3KP4e39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HU0PPHhzK9UIf0cwbNC9CYPBL9Xvkmh5/wDo9g/CEwwDP3Qu79X8FOw8E0OIcC08glOB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gp2CaHA+oNH4fgp9Qb+6F3jh1Pq6DhDAt6D3I/Um9F2zB4Idh4KjifUm9EpwDb2HuXc7A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wLeg9yn1IdF3DAgIN00OJ9SHQJHYBp/CF3ex8EDB4Iu3COAb+6j9SbXqrtmDwUMPgpo2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Rno79FaQkmFAea9bzFbpI1a5PXPisv4h1Wl52PgtIrKACjt1LtA7VaNGqtqsGyqiNkp3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tPWiFUUA2UUIFqIINilRS2oHtS0qIRUO6BCIQKIVSkQhzQRCtUyCCUg7QJwLQcEFRSlW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W+CIagWk4QpM1BClICekpFohTRQKLmqAIFqyr2Gt1WiHIHcaUBsKslEbKVYTEC8PIOeU1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fDZR0lP/ACheaIsOHgu/6Eu/qc7T1a73j/Bc8nXF6RFBQrk0iBU5oE2lEOyCKCCIUiog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CZKgBQIRtAoFpApkCrAh3QKY7pVQCNFVhv2OHwbXuVpVWF/ZhfJzh/xFQMUKTFRQLShC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hUCks+kD/AX7lYQklFwvHVpQWHdMEjTbWnqLThUEL5/9NzM3ozgn/uYxo97Hr6ANF4j6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eTERu+Y/VIPg8w0HepVAAEfaAq2YgDVt+1VtLS4VF8StDZF6k1Oy9zf2hR5f9Tjqf8Z1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pSR+Gt0jywYaIZTRcfxbaDwQd30dd9vFlbmdnA811uDvw3DcTxF8zo5G5yQG5biGY6Hp0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4M1bTgQfGlug+qTYnjURgka0l5kcZB3yDy001Xvw/TLHiy75WV7n6KOHunxPE8UZRJhM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pSsPBYI34jCBrXMikdG2xexKb6H8aHwPgZGYog0ua1xzO5DfTqtUs3Zce4gxx0M7yP8A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6vw9dWgwPo0+JmaF7Ym/wttXDgbYx2k7nym/xHT3LuYXEjs6XP41jBI+LDtfl7Q0SOQ5r5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/wBE8FEMX2kbBkNajawuzxOFn1kl+nRcvgfGMDhj2bHta1ndoG11cRjMBxLu/WI82wbm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rh2NcXywMc/94aErbwrg2BgJdFCA7qXE/quBO92Dx0oEmaMOGoOy7mDx7WsBJBU21Y6k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xs5LldjMcHgFp9i50r84tZrF7RnxeCjxD2vLQXDnzCwcM4aMDxDEDBuc7DGJxJI0sigP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zCYEZIWOiyMibUYvQHQDz1Wpu9mcbJ3rq+i/CocPwjCtfE0vykkka7rtjB4csLTEwjxa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N9UNyj2K9pBBX0cJ0yR8jky68rkxy4KDJTI2MoCso2pHDYVseJL2NAtoa6h0JP6rQ87+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ZSOq0w39m3ekjm6jVQP7uihcbGiAaA1qUa566pZXVqNxdJTKQ9o0yl2X4ILQ29a3UY0B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odQlD6IsnTkUGqAU+9wBorJX5aJ6qnDuGZx6oymx46fNBYDewRjPjaqccrXUdtVQJXMc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xONPrk8ouIaQXOAzGgOq5+HnJlc0d1l7AVRWkHNReCS02EHQa7Qa7hMVjjcXOu1cWkgb0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7MR6U8TfHGXRsIY4tF0HG7rxXkMfwjC4iEuYGdQa0/wAF+kuIcHwfEO0jxOGYQ9uUvAAd4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4FuF4tjcLh3ZnwSvY6M+tQOhHUEUVrbNjiYHBT4aqxcuTbK6Qlq7OHjiLxU4EtVZJ1XJ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krYZRHIHgEkHYptjbp4EkcQOaQsoEg2d1pxXDmYh5ZHNNNYtwD9P8+a5wxTe2L2xnMRV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gDY2ZQP3jdnyU2u1OF4FDh2PkkjYwN/E40PetQjjGFle94gw7W3LKW/g56dTy5lBrZJ5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ssnqt8Gj9AsvpVJJJ6PYgQMc2JhY8N3c6njU+zlyWM+STs3hhc/Hh4vjPFWcRZMyHOYo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5zOVn90JXABuAB3kiHyXAwbnlsgY1xtrgfeF18S598CLgQDTXeVgLz5btejHtOzdxjVu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eenszctYgu9xEPLcO0/hiyfArz1Eyx1+4R8VjBrJrwZzPZ/sR8CjxAfZM8z8lTgDT4xz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iB+wB6OS+THw5GDNQSDpIfkF1uGet7CuRhiKnH8Vrq8McA4XtzWs0xaeIn7aPxYfkjOL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q8e634d3UV8FYXA4WG+cZb/w/4LE8Rq3uojN4vzDT8Fh4xpjYz4hasO7+sReLGrD6RvyY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OXhfMfstUjpR2dfwJJTbFXv/ALhCsibdLASASNdmDdQcx1pbeP4hn1mU/WWT21veYBQ0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Z/KlkyuY7MSL10Wbx7y23OTU0+k//Tzi2D0+ghvvPhmAHsv9F+msXM+L1A0/mNL8nfQE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IzNlA/8ATcv13njBIL2gjla9eM1Hnyu6WF2aJpPMJ1Gua71XA+RRVZAqDS1HkNYXHYaq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aQDyIIVFtoA6Upmb1CodKGTtZqXO2HVEWfiTDRI85deXVVsmutzfMBBfeiS6KUOJaiB4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WqV18ygYu0SNJTZQ5veUaKN2guB0CoxJJFBW5xWiz4p4y63XgihBeUAq8HksmGkDmir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aQLxzKQvAO4pQTE6xFcvFNto810p3tMJo6rn4gdwEdVQ9aII3oECiFKiJQKAEJCnKUoK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dBTiPw+afkEswsBEIIUESgUApQhMgdUQqUpilUAUIRpRAhCFJiFCgWlCE1IFQIQkcNVa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mtcfqrIzmtUXqKVXl/S5ocGe1czgLQ3MPFdn0mbdWuTwUZXO81kejiHdCsASw7BWhaiF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M7G2Xac0S1WMbq7zRLUFQaFCxWBqakFORTIrSEKTQqyKZFbSFKaFWRHIraUpNCnIiWKy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FZSlIK8iBYraUITQqLUC1W0pSCkN8ES1W0ooKsiGRXIUqKixDIriEtIK8nghk8FchSCr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KSxAt8FcQhSaVTl8FMlq7KpSaFORLk8FoyoUmhQY0DH4LQQhSDP2SHZrTSBaoPmJIST/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k+5f5L1POhH2h8/0V79WhUDU+5aHEFq1EVOCG6LkBZKB2lOCkCtA0VAzUjmSHdQIq3M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QEqKWogBKAOqh3UKgO6YJUyCEJSmQKBCEAmcEtICohyUQWNSuUGyl2gUBMAheqcIFaN1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INFJioEESnwT7oUoK0USNVKRSkJTasIQyoEFp2jRTLSYBAo3Xb9DDRxTOVNPutcet76F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Dqz5OWMvDePl6tS0LU5Lk6IEEFFKg2gogSgKHNBRAUCogUEKCiCCFBRRApQCJSqwQpUx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dyDpI753+qsKrw572IB/0n/SFA6iiBUBQUUtBEwShG1QSoRYI6qWiNkFeHNwRn+EfJWhU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UrggIXlfpQYx3oXjTKHFjXxOOXeu0bdewleqC839I8Xa+hPFm9Is3ucCqPzxjXNbiH/V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Zq5XXNUF8n75960cQxM2JdG7FTSSljBGwvN5WjZo8AsndNDVaG6LvMe0OoluhKkwb2cR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qmv7NtgXpSaVzRHC1oYbGahfdO1H5oN3BIS+U3TjmFa7L00eT+mJ7xJMgaB9Xo0zTfp4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5omt1cLzXuuxDj534rEyiGFryQHyU4udy6r63ByYY4SV8/lwyuVse0+i2aGPiBZFO+a2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Wunx8mPj2Lc3Q583vAK+fRcZxvBnRS8LjjY/UW2MGvZS9HwPiuJ40ySfiBvFZqccuWxW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6hjPMfR+Be/d6WHHkRCzRCyzvGKbI7NTqoHolbC1wN6FczH4h2CBytc9t/hFr5End9rq1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JI7C4gx33nCtD7F04PQxjpRippj2zjmztHeHkVxsB6V4mKc/VsO4NrK4PYTY9my7EPpF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hHqjVlDzJW71Qx6b4esZg4IOFuw+d0jnaue86krgMxE2HxPYOaSD6p6hY5OI8VxYpuC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4XOXMH1uIiVmmUhc7NeWrk6UDZTTnAhnitTBmI6IGbMByCrMga3Rc2bUx0/Y4eV4/Cwk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1JjsfBh8S1rvs3FriSSCPh8FxeNPLsC5oa4iQ5CQNASDz9ir+jl0jOM4GTK4jM5pNdWkf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HO+LW/jY8fPjyy+cY+0tOo1VgeATRWVp0tHNTvNet8JeXbWkMgYWm9CqtSBZKD6DADvd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ai+QdpVbBcscQhilMRJc5o1o6Dw89veg/irLsRe27/kg6MkhbO2vVLTfw/xVcz/UIOgI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XBjbF7afO1Q/is7q1Ht/wpB6TNfI+5K85Rbu6OpXlnY/EOr7QjW6OvztUumkNntDZN93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Jrye1ZQGoDgU02PhZeZ5Gl6tI+a8pHiH/je51/vElbWsD4DoFNjqv4th9W942LBBb/NV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C3xcRXwXnn92QrtYB2fDlp6KbWEbj3McXsaGknYsv45lrjxks40eW3+7Q+YK5uIHeIWj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A4efEzBnavrzr5UrcfgZcOO9JI5ni9x+ZW7gVB5vchdPicQkwj9OVqbXT59PxCHAvmnx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nPaO6BzXxT0n4lg/SD0gxvEuGsdHh5XjJpRtrQ0mhtZFr1X0xYySMs4dG6gW9pIAdzsA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zYF7XbtleFnPcx2xwcsz5bhPTouc4u/rMYl/jByv9/P2pm4fO7+rYgMP7szSPiNF05sM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+8AuU5bHqvBjaow/C8Y9wLp8I0dWvzLrwYWOHQh+KkHhkZfzK7OBmgOFDwRmI2TRxmSQ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+Nj7Y4sJLO8SYh2Yt0a0Cms8gh6Rsmw3o9jpsI5zJ4oXPYW6GwL/AEXoooQBQCzcWMce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eVLj1Xe3o6JMbjHzjg8bfSz0dkncyNvFGFzY5mtDe0IA0d1vqdQV5Hi0s8OGwMbgWzRO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ovoXorgWcL4fDh4hQBLyPEm6/T2K70o9Fm8clhx0OLhwzryS54i7M6tHacyPkvflh1Tq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x/Jz+Pnl+X1Xi+LPL3Wy8ule3/5XBw4JcMw6hfU/+xEmKw0bW47DEsaGl7InOJrn64rZ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+KSj8kDQPiSvPMbPL9DOXHObxu4+aYUViG1/EFZjmk4Z3mvqmH+jTAxEPdxDGOd4NYP+k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/wB9iMfJ4GVoHwarcd1Zk+HYRus/mP1W/BPEdZzQvcr7Rh/o29H4gScPM697mdr7iFqZ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/RzSeWeR7v1WrNpLp8XxpbI2AxuDhfIppbZDhweRr4EL7P/2O4RFpHwnCurbufztaW+jX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0c7haa+Cz0L1PiHDsI+SVhFUxut8qK5npLHczMpDiNdDa/SEfAsHFeTB4QDlULR+iubw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ysAVmOrst3NPzIHOmFMjff5VqjwWJcBkwmIdoR3YnH9F+mY4aGgryTuiL204WFrSbr85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JGYXEOLmeqIXkg9NlWz0S9IJWAN4TidR+IBvzX6KdgQR3brpajsJpoCD4JEr4z9HXop6S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d2AijZh3OJ7WdmxaRsDfNfcYeOvjjd9YaBK42adfxC5k2Bk/AXKo4HEZtGnzWuqpp6D/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M0hmxJDv0BXZl9LeGwxNc+Rxe78DWlxb50F4DEcJxErCKY5p5EKlnC8XAc0TsjgMtWSK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f6TcNx7XAY6FxGoicSyz5Hdd3hxa7Dse0MAcBo0gge5fGsWeJCQsxGBwmLZuAWlrveLH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hcbmS8OxOFJ37uYDyc3WvMLcrNj7K5rSNfgudxGEPDbzEXpqSQeRC+Xekn0luw/BZJeE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U1xq9asXt1C8RwL6WPSjiXFBgn4rCMz3lfMxrRpyJDP0WmX6RgxXbQZiLe3Rw/VESaCm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Tn0q4fBLiWT8Kl7JpLmsmaXEdKyC1wsP9MXpDJh5pH4vh8crHNDMPJCS6QE6kOa2hXjS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5ICV49Zo8w7RfCOJ/SL6UcPijkkm4PIx5q4yXZT46Lzg+m70jZJrheHvAOoc12vuIQfp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y1/wSiZ1OLstcqK+S8F9PuNcR4dhsV/R+Ab2zc27yALW2X0u9IAxwZgMBZ9V+dxA9im10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fK7VJ4jCC4Pka2tw41S+SxekvpVI+pMNhRl0FQAg+1aH8Y9LJmhrZIcON7iw92m4afTM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G4RFFjJYmCR57YMa0G6F666FXR4n6zhmyZXNcQczCNWkGiPYQV8v4BiuP8K9IJ+KSNfj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7IEA2DY3I8li4nhfSjGY6fEYbF47CxySukEEZyhl61e5TcNV9agk3rVPnlBJAIC+TYbh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xAk7h+II+IWuTg/GZg3tMbiLG14l/wDPVTqivqWchlybdSs80sIq3xhxOlvpfMW+jWOd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JTu9D5Je898bnVVvjDtOhU6jT6U5+HElsmaSW0G5718lJnAsrmF4bgfoucBxCHEZIAWu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0eLkeaoEDVal2lW8gooPVCiqASLooWoR3rQKCFKiUtoAUp3Uc7VC0QkmynRR+yg2UEKC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UBwS0mUQQbJSoSgUAUUUUBQKBKFqCHVI7cJyaVbtwgZm5WqH1VkbzWqH1VKrhekQulyO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FgLi8N0mKyPQw7BXgKiD1QrwtIgTckto2qIzcpiq2nvFPaAFRQqbhAFKRpQoBSFJkEEp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qIFURUVEUQRQClEUEEpCkeaigFKUigUEpKmQKBSgmUqkApSkUUFdI0npCkCgKUmpCkC0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BCsQpFJSBCekpU0PlyDtY3DwUJR3aV6XnI3YH+EKxVt9Rv5U9rURDso1GrCIFKgAK8aN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A2RcUo1RTDVDmiFN0DFAboFMDogBq1NlESggUUBRQC1CVEp3QF2yXzTFI4WoIoENkUBB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n5KpWA2EBboUSgw6olACoFCgFAaUIRCBKKCNJSVAUDKFS1AgCgFlRM3dAN7XQ9Fjlx7h1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nLZ6OurikY6gj4LGXhueXsCVChsgVxbHZC0LUQQlRAoFAVEpUCBrQJQtQlBCgShahKAp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LUJSoDaBQUKbCkqqI/bYgeLT8P8ABWEqhhrETDqGn5j9EFxKFpC5KX0mhZamZUGRKZVR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TmTQRGKhB1lZfTMLQbLRBWV+JY2Nz8srg0X3YyuF/wBs+HdkXNixTiDVZW6+O6m9LMbf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o5w+JVy8jw/09wUDpM3CH4kF59ecNr2ALsD054HLMyP8AofFtc+hbJ9AT5p1RrorsBcX02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n9UkI8w0ldaSbCyEljZ2tOw7Xb4Ln8aweF4lwTiOFfFJ9pA9of2llpo1Sk5MbdRbx5Sb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qwdiH9vr2pdRbvpl57dVk7R/Qe5OBcYHOlQd911c2lluZ3kCO767c3nslh201TxxiV7m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7g0aAmvM1Q6nRBpwM8cLzmII05WuhhZA7Hn7Uuzatj10C5GEDS9t6DdahN2eOa6IDNVZ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jzcmG7XU4uyB8UQnnfARdEC83xVno3icLgeIsDMY+QyAMLSygdd7tc7iz82HjdP9oGuI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yORj44DnabBznQp8jPry/NF+PLhjNV9jEjcoJoirvqsMzmPe4EDKVz+CYifFTYLA8Ngx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gZDzLT+6PFdbiGBOF4hPhs8b5oXZZGtddc18jl4Lx19ji+ROSd/LJDw2R7+0w2h6hd/h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T3P3QsvDsY3DEB4oLst4zHH3mEWvPla9eOUk7NZwAwsYDByWDEMyAvGjhzRfx9jwc1Fc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A9FnVq3OOgzE5mol9C3GguPHiizbUrTAXyvDnrUx043Lfh6H0adh5PSXh+Ex7c2Dx7JM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31BF2vosHC5eD9rgpDmYLMbwKD28j59fFfNuGRB/FOGy138PN2jf9xw/VffYo4+L8Hhe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/dJC93BerHTw/Ix6cnz76290JyMeTZGjTotHbPoHIfIrHxcM4biTBxMyRPY6s1uDSOoPR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xkjm7t+0Aoe7X2rdjg6bJjoCKVOJmLWAXq11kHyXKnxgDGugxUckjXUY3uADgfHkVycT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+IQw4cnMYmUXV0v9dVFaIMU2Xi2Ky2Wkup16WAyx57La+TRef4dPAzHuiw+RsbJJS1oJ2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YjeZNGAuPgLSohcSdVOatdhpgMxieG/vFpA95WLEY7h+Fv61xPh0BHKXFxtPuLrSDSB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+J9NPRfCkibj+CJHKIPl/wCVpC5830nei0WkU3EMUf8AU4T/ANzgmkewvXVd3hjBPhZi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T/Spw8X9T9H+L4g8i9zY/k1yp/8Axqcbhje/h3om+Njm050zpZAR40GppX0/FQvzOc1p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YCSV8ck+kL6QMYAcNwaGBhGmTBOOnm8lUx8d+kvGurtHYWM7vEcMIHtAtNbTLOYTqyuo+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E30FrdBEYYy57S2tbdoF8bwsXEQzNxv0i4njpTvGzEvbGPAa6rQcREBlazT+Ik/NXpfJ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6w3lX1XHelvDOGlpjxXbSNaCWwDOb6WNB7SvMcc+lDimPa/DYGKDBxv7oIHaSV5nQe4rxc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p4RhjiOOYaIalz2j3kD9U6ZHgy+tcvNenCdP91f0gPcfSXEMke57o8sbi42SQ0Ly/Am/U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OMrT4Hf4r1H0iRn/tZxVzTtiHj3Gl52FrZQ0bOabaehWOSbj2fH+V+B8i2+Le71+Ha2aK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mHqs/BsRlk7N+nguziMOS4SR7rxXs/VY5zObizAYPIc2tHku3hI7dZFUuNBiZI+6uxgZ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2veIwvL+kuP7RzcLERqQ55+QW/jeOMEZDBmkdo1vX/BeYYDmL5HZnk2SeZXTi4+q93yP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ON/NW2A5WWV2+GysZ6McTxGIBEb5oooTzLwHE/Aj3rzURkxEoYwUOZK9p6X4ZvDOGcE4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8ZH9435UwL6OPh+F4uPHWfLn6n+/ZyYpiCCRZ6nkuhDjpWUQ91+Jv5rkiVrBrSrdiS7w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fm4r/lZWfyr00fEzdPDSPJbsPjcPLQJynzXhzO9zqDk4nex3rLFwxr6vB9c+bxfqy6v5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y1w8CrBAei8RhuKPBGY3S7WE41NEA5zu0YN2v1v27rP4N9PscP8AifhtmPNjcf4+Y73Z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DiYZoWSNiNOaD62yftmf6L4ri/TY5TOTLHxWIQg9fcm7AEbLWZm8o2+9Dt6/CwI2yCCl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rkz3JTivye5AvYA8gj2VIfW3dW+5A4p37w9yB+wzfhJQOFJOjT7kjsW+u7Jr0Ubinu3e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e5P9Vvdl+aoM7z+N3vQ7Vx/E73lBc/hzZG6xA+WiUcPblqWNv96tVVrzPxS02kRVivRzh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5PFzGrmP9APRZ0he7heAzk2TqP1XVzDNlI71WOhULj5LW6acg+gPon+PhWAd7D/NBvoH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/wBwldjMeWqhzfu2m6mo5rfQ70VaKHDMD5fV7Ts9FPRdhscJwJP/AOys/kt4zfuBQB/7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+C4XhowzD4dkbG6BrImtAV1YRo0jd7GtCpEch2HwU7KXnQQXZsOPVid7SiJohtAfa8qg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IhhI++Z7HBBecWAdIG/7xUOKNaQxhZy2MetiIx/eCqfJhW74sH8pBV0m2z608j7uL/d/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Hk0LD9awN0Z3E+OgWuOOGRuaPK9vUSApo2cYmTk9o8mhKcVJ/pfdSbsof3Y/IuSjss4b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Zk73Pbcrjr1XWePsiVhxAjhrK0e4K9uLikiyBwz1stzszauY62hNazxOuMEbJsxVRYSl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JdSVxUNEoEhDZVLRJVbkQXmwo090KsnRM020IHQKFqEoJaBSndS0BQUvVQoFcULRUICg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FChagh2SE6hOSqpNK80RYDutUHqrG06laoD3VmtOTx3ce1cTh+k7l3OObtXCwmmIPmoP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MObaFqC0g0odkQg5UKzcp1W3dOEBQKiBQFRBG0EUUUKAKWoVOaCJSUSgdUAzI2pSCAoq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agihUUtBFEFOaAoIoUgiilKIIoojSCBRQIFBFFELQEoclEUAQKKCCIFG0pNIPlgTNASg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9VvtTNFoN28iUzVYhwNEtapuSHNaERvRRDdAp1tEIFEIp0qbklKAFAFEpRogstQ6pUb0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2QEoIkoIIUDqEHFAlQRQFDdQGkBJpAlQoWgIKcbKq04OiBmbpjqkB1T2ghCChKFoGJSn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RQFAlC0FgKmZJmUvVBYCmYNVWDqnGiBZN1q4GcvE4D/FXwKyvKs4W7Jj4D0kb81nJqPb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dBUtBQoIgilKCWogimhCgVKRynoroKUCpI+OP7yRjPzGlR9cwx9WZr/yW75ILwgqfrI/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8v/NSHaYg+phAP9pKB8rTQtIQo0qyMY46nDR+GVz/ANQlMMp9bFvH5GtHzBTQu1SvIaLc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bvXknf5yuHwBASDC4ZhsQRl3UtBPvQR2MwrSQcTFfQOBPwWeLGQy42cQlz3MiaSMpHM1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A8FmawDiPagAPfEWkgbgEfzKBe2mk+7wrv7zx+lpXRY1w1EEXiST86WiVzzu9xHQuKoN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dyY1rfBgH8iqXxQAfaT4mTycR+oVsjqCw4l9DdU2vj+phwy4YOPV5B/RdLDStqmMa0dA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0uH4jM6rRp3Jnu+ryUd2nYeC+Mxn7CU3WWrX2JpzRuHUL4yy3NexuvdJPsXPN14gg7od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EaRxGEDUCRnzC5ILXENB25Lo4QkY2OzqHt+YXHJ3j6lG9a8KA9krauxS5zHUV0eHHvOP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fpfmNzYW4eTWQYlshAblGTL53d3ypYjJZP2bfcvpOI+jL0vm+tRQ8EjMck5kZOZWB+Wz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uL6GvTF+rsPho/zYgfpa+ht4tPn0JLie6G10CmU286BfTYPoV9KvxycMb+bEH/2rZh/oO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lwyO/wB173V/whTcNV8ow8Re8AamuSaEVjmDkHDT2r7TgPoNxTJBm47hi7ao4C4/8y9B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WMXxji0s0LTZhiYI783WSB5artMsemMXG7fF/wCj+IcTnhwvB4JpsU4/dxNsu9n6r6J6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m9JcbJACdMHhZGuld4FxND2X7F9ywfC+HcDwLcNwXCxYWMuDSYhRdpfecdXbVZK0+j2B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k17MuYMxJOhvewNFcs7ldwww6Zpy8HwPCcHw4ZhsPGyXIGufQLyANi7c+1fCfS7C4jC+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e2RjgeW36L9McRjsFfKfpK4JeFGOjZrA631+67Qn30feuXNN49nbhsmXd84jxAkFS2Hd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T7Uj8MWusBRgo0V4LXv0fs42lXNYXCmignw+HBNrdC1uali5aamLPh8GSbK6+Gg0FBPh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NpXO3bcmmvgOHkl4zgYYW5nueSfAAGyfBfc+DwDC8Pw8Ddo2Bq8H9GHCawkvFZ2ESYju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fgAvo+HbTQvp/G47jjuvn/JzmWWoXHYKHHYd0WIijlYRRbI2wV834/8ARjgOIyF/C8fi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88bfYdW+/2L6o0aLl8UcyPGxRlpzyNzNOXS7oixqCdF3ykeePh+L+jHHcOJz/AF2dl32mH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1UH0EbMy58Pi3n+LFPX3aGe9WnO3w1I936e5U4vhmDxwzFuR51D4zV/oVyuH2WV8Jwfo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wmXF4USetlkDr/wB79Ftb6I8SlaRi8dxSYdHY57R7g+l9H4lwabBNL6MsI/G0beY5LmDJ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V4g/R/g3m8RwuLEH96adzj8SVaz6OuGUK4Vw6Pyyn/pXsbj/AMhG29FndXTzGH9B8BBr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Wg/JdGH0ejirLJA3xa4j5FdfMK2UFkbJs0wf0Mz8eJBHS3IP4Hgi09q9rm70Wkj4hdEX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RBC7BROqWRvfIPqtPL2qyXJ5/k8+HxuO8mfiM3E+IYLDgtwsYeR+Jw/ReV4hjZMS+3u8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X1tj5rHIe8uvTJ4fhfkfP5/lZb5L2+3pXI95s3aQTCRpI9YbhXAtc2269Vgn+ylzN2O6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Frl3PQd8cnpdw9ryKdKwf8bV5l77CzYfic/COJYfHQR9q+B4eGF1WQQRr5gKPb8XHXJj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JuPcTd+M4mW/98ryT8NJBKXgdwaknQALNxr0r4vxTiuLxcGGwuEbPI6TLReWkmzqTXwX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fX8XJIz9wU1vuGiV7/2ezkytymra7TfSbhkeMjhdLnIOsjPVb5HmfgvoXBMdhcdAxrZm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t6+C+NzcCaG2wUfgU/C8XjeCzXB3o/xMdsVyz45l4fR+P8i/HmuHLf8AC/8AOz7ViMI8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pBweIvxUjWXoL1s+XNczg3p3DLwmYTYWV2KiADGu2N9XdAvHY6TEcXxMmJxL85OxGw8B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+nz/AFTDHj3j5v8AY3FvTuZ2PkbBhGzQ7kutjx5nUfBa+D+lHDeIyCKWQ4OY6ZZjTT5O2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YI8tetqT1Su9H8O4eovVJJ4fnebL4/N/3Ld/d9Y9F+G/XOJ4LDhoeyaVrS4GxlvU35Wn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sxkkLg9gJDaNgAHKPgwH2r5Tg+DfV5A7DvkirbI8ivcvQ8Mwgw8dBdOp83lx4+Lhywwy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dIbJT5uQKqj0Cew3VHyrFhe2Jor1ioDe+6wzy/aZuiR2LyCyVNtTjuXh1WmnBa24gaNJ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GCsxKeLFB0ee9Hm/ZyWplpzy+Pb5e59G+KkSjCTO0f6h8ei9ISTsSvkzcWWFr2upwNg9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E+HRztdT/VeK2cFy5Ju7frv8P/KvR+zZ3x4/l9m/XqVMp5k+9AtO+ZTKf3lz0/S7HIDv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4lHJ/Eigco5IWzoiWN6kpSB0PvTSbGxyaEDIR0Uyg7NUMV7khNCCRyJeVW6PLRYacOos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Ax/MAaHyKorz11QDifFbWlh5qExg3WvmmjbKCRRA2NjnqmmGIkyyQEivWjIAvyK0dqwb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4SY575gvGizcRjxbw04FpYR6wfZDvbm0+K1iV3IpmvkO+qI4MsvFYvvcPMw9Yj2gPlWv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/ZYo+cRHzC9Ka/EQoK/C21R5vseJPBIws7vMsHzcgMFxN2+Hc380rB8iV6enVqaCgDW7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OGcRePUw4P8AFKf0aUf6Gx5Gv1Rp/wBo4/8ASF6btWj8KU4hvJpKbXTzY4JjjvicK0+E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/j374+L+7hSPm9egfiSQQxtHroqxi5m+sYj7DfzTZpxB6LYtx7/ABN4H8MLB87Vsfog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Aib/ANC7UfEQ0/ak14DRXxcQbK6mygDpWqnVTpc+DhzuHROznGYsHW5XtcR5bFZ5+Ixs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ofcdV6AFrx3nX5lZ8S/CtpsmRx5XRU2unlsVjMTNdRyOd0N/rS5HB2cQj4vNPxR+Jfh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t+zrkQDeq9biMLgnAuaxrQebSQsrsDhnAuYGt/jd/O0mSXGtmC4rCSGOEkY5dqwt+Oy6b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G15Ps5g9zYTHK0fuVfxWd0s0D8zO0jf1DchWpWL2e0e5VkryY4tjg0AzB1fvsB+Oi0w+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v6ujfXwP81dpt6Iv5oh1rkRcbwUwDXPdC4/hkbXx2XQgkbI22Pa8dWm06lXkpSVClzWt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RSRwDdSqmOcW2RSmxoB0UvVVtdQQLldptaUpKTtAgHWUNnDkS5VOKGZDay1CbSZkLRTF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JQtC0pKintJJsPNQG0H7IlONytOH9RZW7rVhj3VmtRzONCy1cGAViT5rv8Y3auCzTEqD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rDhzotgOi1GdrbSuKUFQm1TYXqnBVfNMEQ6CloWi7FQ6IWpaGxBUKVS0NmQKloIqFABR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NgULQO6iJsUQgEUNogUUCihSiKiKiGqbkpugChUKCCKKFQIIoUUEAUUQQFAlRAlAUFBq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g+WjdMB0UqkQvQ86sfjHRyZqU6Pf4kJrtWBroKBAInQrQhKjToo5BqBXbogokJUU9oIX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FC0DHZDMgSgUBzIg6JCoUFhKCUJkAcgTojSVygATUlATE9ERCgoULRU5p2qsnVNaCxg1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Y5ACQkJHJByCCFS1FOaCFKUbUq90EHJFQNPJEtrU6BQQbqwmisr8TBH688Ta6vCrdxTC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YXfIKbakrW8o4V4bimOuqc0/FYDjy4XHg8U8+LA35lTCYh0+YujdFI11FrqNe5S1ZH0o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j3i5MbCz/AGcP6klP9Ve773G4p/k4M/5QFxdG3KRyVMmJw8X3uIhZ+Z4Cz/UMKfXjMh/1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MUQ+yiYz8rQEC/X8Mfu3vkP8EbnfIIfWnO9TC4h3mGtHxKvzEoWUFPaYtw7uHhZ4vlJ+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BGOjIiT7yf0V5BO6lBBn7CQ/eYuZ35crfkEThYXDv9pJ+eRzvmVegqKo8Ph4z9nBE09Q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QSyUNeZUukCVBCEp1RLkqCHRKdUS5KSiAVS7TExHwcPl/JXHZZpTUsJ/iI/4T/JENKVn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jldCid1BcnFybrfiXUCuNi37oRlkl7y6fCZvtBquFK63Lo8KdUo1Wa6PZQO0C+ONEzJHd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RHtX17DOsBfJ8MR2j2uNCnD20aWM3TiYI4JxM93Z7kaF7Vuw75xjGF8DrzjZ7evmqYHg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QcUSNs9j3rnXePo7Isa8lzYYI2/6ybX3NB+a6nC4pYi8zSMe5wGjGkAe86/BY24hmhB0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PbNi8PGQKp8rR+q5Yfqazn5XvYWh0EZ11aOfgnDBWwXnmelPBoIIWP4nhXPyjRkjTXxX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9s/Byudh4SA97QDZP4R4r1Tu83iLmRGRwaxpLjsALK6MPCSAHYl2XUDI3V2poX0XSiay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3I1J0J1PuSNcC1pGx7F595JXSYfdi5K25MNXYMEcbmuBd+Kw7KDawZ34l5y9yHMWEg1m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CbHTGTDMhjJqbKD1DS8OPwITtoUBVXA7T2rpGVDsNJjJI8Ow06YOojZpAq/cvUGFkMYj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uDYaOJrp3ub2rxlqxo2yfjfyWueSJrS58kbR1LgAt46SuTjI7BXI4zwyPF4WWGVtskYW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+l/AuFsPb4+OV4/s8P8AauOtctBr1R4F6QYL0m4ZJisE2SLs5Cx8c1B7a56Eij58ktlI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WIwOJ++wzzG49a2PtFH2qrEYQFtgUV9I+kr0ecMVFxfCRkuy9niQ390atf7NQfCui8iz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2NwyfT4spni4OGLmkscdF1sHGzkq5uHyMk7oWrCYV+l2uFu3aTTa1hay21fitvCsE/i3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Xd9w5MGrj7lXFA4tDWguJ0AHMr3/AKHcJj4JhMXxTHuAkDDndRORgo0K3/w9/Xg4+vL+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vbYOFmHw7I4mBsbGhrQOQHJdaJlALn4d7TBbnAa0bNLrRi2gjUdQvrTXh8u90qlyvSFr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jdR+YfyXWKxcVYHYF4vYh3xTLwkcSRscjI5S1oLTnGXcB55HlW3tVwkdkd2Lw5/e0dZD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XBSB+GaHE6uyadAM4+NqQSZpmtbYEkcbmjxF38iue9K6UeLaDT7Y3fM7b3/C+vVY+IcI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p1zNGh8whmtpNd1zbIrk86+4o9o6EANt7RmZ2YOoIdQyq7l7U28vi8HPhJck4o8juHeR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UiHFQ5ZGh7CNjt5+HzC8vxTDwQSOOFlbI0GnNHeLD5jRcs8NeG5dsW6Ow2S2KULh1XJU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tBJPQL4vxLij8ZxCfEPJ+0eXV0HIe5fT/S3GfVPR3HyA04x9mPN3d/VfE8TP2bh4hbxf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/V3IcT9qWk+uLHmP8PkmkkaWkg6heejxlyxgmrdV9OhWiXElj7O+zgtbfm8/jay20TYl0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tj8uIhDxzC4ssgftsV0cBIRhwCkTPDU2qLKNKuWAOu1rc3XZQs0UXHPXhzBhGjkrBBXJ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mm/xcmTsL3Cz4jBsGrh1XXDAFi4h92aTTWHLltdhOGxsw+WRrDG8A5ModqSCSQfDROMG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d3QdwOS6gy7DZB9dmPNaccvk52dNc0QUnbDotLt1Appz66rZEBy1WmNuXdNGwjUpmtJO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GpCe9SuLS1qzO7rrKunLe6pxrcrLXEnkLn1egK9RPCJMPmGy81jWCJ58Vmx6vjZS9lWL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GXDQi+SxcWdkhjPVIHHsIAOij6GPHLjK7sMueEr0voFxX6rxL6tIfsp+75O5FeOwbqaW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Ythb1tL3Z4srwckzx9Pu+lWB70C7qVz+C41uO4ZDiC+3EU4fxDdbDIL0pc37Xi5JyYTP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Wt/mkBzc1CPFHQzqS23xtAGt7SOcL3CC3MD+IKE9FTYuwQoXgesaRFhaTzpHLXM+xKJW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NEbrNVR6nmmOa6OnsWUOkcK7N1eBH81dFKWOyzN8nWPiguEZ3sHzKag3kPema4HlSbs2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qKCcOb/aE+1TK1vqk2kcXOOtFBeJIdhlULxycFlNDdgHsUDR4hBpB8R71C4D1rVGVwFg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57TsSqXuDdgVZ2wO4RIa7Yn3oMb3nxCrLi7mtj4nctlQ6N3T3IKqBOpQc1v79e1R8Icd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GIdF3GzhrehO6VxgcQ50gAHIPCWTBtOpafYscuFLdQffazpdtpx0A0MrWjkHbpWyfWJQ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71zsRhhI31QfArLDBLA77DESYbwabb7jopo29czBDKMxFfut2K0GINjyhoDei8tHxDHQn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If1C3wcdhLg2WQRu/jIr3jRRWx/D8NI49pGL/g0+SzzcCY7XDyFh6PNrW3iETm5tCOoN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ye5N1npjhz8HxbNmB9c2P091WudJHPDJ3mljh1XtBlZVn3KSlkrcromvH8QtXaXD7PMY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B4/j1WmHjc7Se1jjeP4TlP6roYjhGDm1awxO/gP6Fc6fgbhfYTRuI/C62la6mLjksxfH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I9VuavFPw7ieHxDn5JWt71BrjRPsK5c2Bmjb34jp0orHJkc3K8NLdtWghVnevMeyY8OF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CwRyYcl2CxBhJ3aPV9y6MeP4myEADDzOHOi0n4q7NyvTyOA2StkBB1XlT6RSxNIxWEmA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fgqeH+lfDpZJGOxTY5LoNlBYT7HUp1VdPYB1ndMuJBxJrnWNWnW10WTtcLB0TqXTUXUg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jufJXaaaMwSOckdqNCiKIV2DahVZOqYIGGiDzYUJSOOiJVwWnC+payMNrVhdGKVqMHGO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7i59Vefcf6ysjtYY7LWCsGFNgLYCtxlaChYtCwUCdVWTONIgqt12EQSirbQKVRAwKhKU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QFA4QdshaDrymqvlaETOKJJFDcp6teddgm4aSeRrXNLmPLmslJYSRvlK78Z+zb5BFp3a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pgEFEBpS0L6qEoCoUoKKAoFRQoCFDoUqBJRdrEqUFFFFAqWggNqJVLQMgoogCCKiCKKK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g+YlAJlOa9LzqpPWd5IjVSUU7zCVmqB2lQnVAbqOWgxUalJUB0QFzkAUHCymjCKh0Ruw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ahGiYBEhBUVAEXCkWIBShCZxoJLREGiiJKlaIJaVxU5pZDooog9ESqwTyBRfI1mr3Bvm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xjIDo1+c/wADS75IfWHE0zDYh3jkr50ptdLydU/JZM+Jce7hC3xfKB8rTtixrx60LPJp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pWXoqGYTEH7zEvA55GhvztXswGHI+1mmf+aYj5UhqK3vAFuIaPE0s5xuGaaOIizdA4E+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/wAvE49SzMfeUzJYo9IoqHhQ+Sbq6jG3Fsd93HPL+WF1e8ilDNO77vBS/wB9zW/qVskx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RneRvXkp3OzPlxx/s8PH5vLvkAp2OMPrYpjPyRj9SVY4k8yhRPNNHUrOFv73GYh3Wn5f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12GQ/wAbi75lPlCgoJo6qZkOHYfs4WNro0BOXUdBp5pAeiBKqbW3eoVG0983fyVjToq3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RtzMaeRAVuUAKnBOzYSA9Y2n4K/kuNdJSooFAqKKFoWgSga0LSqImxtC9ULQKbTZiUpK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KTShKGxJS2lJQtF23cKhbiMS9jmB5DC5rSSBdjetdiVTxNjYcdKxgDWiqA8gUMBjDgsU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Iut1Vj8UcXiXzOaGl1Cgb2FKlVOdos2IdToT/AKwfqP1VhcsuJfTWk8ns/wCYIi+UrLMV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YKqMuJdouLjX6ldWc6FcLGu1KaJWOR+q2cPnDJG6ri4qYtdoqY+JsglGez4DdXota6o+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ycPyYk3yeQfeu2PTSTDsrDYF0hA3kdlC8jJinySOcYZC4myGtOlrGWF+zeGcntukIgkf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8FtLgMTQNixqvPySTvxDZOwm317p10WyKeYlpOHn0/gKxePL7O05cfu9vxnijsNhnZHVQ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guleSXONkq7i0+IxzXMw8Egvm8foLXNwmBxscdFjTR6n+SY8GWvBlz478vS8Awc3GuK4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soPJo5k+AGq/T3ovw/D8F4fBw3BH7NjATQ1caJzOPUkX4L5H9CXBX4bC4vi2IZc0zvq8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5mh7CvruEmEeII9Y7HL6pzd0a/IcgF1ww6fLlnn1eHSicM8YsaA+7IVmnfUYDTX2cQu9r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1gzbBrWk1ya63n/PVKXhzyCBZzggbd4ZvkAPMrTBMOM2NlFERAlrQeoYHEewtAV0TLjr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XxKSM1Hdd4veSPNg/mi+TszCWkW0kn+4WqjBxfhMWNfIXZhZMgP9yj8Qscno9gBKGCFu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255QMO5wu+znA8Bf+KdgAxNGjWIB/wCABFePxXo3hexaGxtBDWcusgWHC4ObhUzX4Mtb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r29s6w4cxRXtTHbYr5Nhv/1Csc2Ga6E2NexnH/5T/FBlw3pThcZHFDxFpwmI3OYXGeWj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WXivo6xjjiMC1pbqXRt+bf5K3G8FhnfIxzRlkc2M6cuzF/EBcvCScT9Gn5os2L4MWh5ie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aUsZ4TOareGdwu4yuwbSLrdWRYRreQXcxrIMRCcdgyAz+1jqiw9VfwbAh4+szaMAtt7e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tPf+Pj09Svg/CxCTPM0B9d0H8I8Ty5eNL1mFwAx3CMRhXOEYmOrst6d39AvPcSxcksJh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2IqNnl151V76lebw2HxrHMwH9IYieJ0j/rBEh7zi0kA6+G3LmvfhjMJqPn553O7r0f0o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vCObI0B885ZqMzKpl/3ifYF53B8JxmBlLOHY/GYUdq5oEczgKyZ26XS7fDMAwMjyki2M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sxx5ZGvc0ZQRIT4NGRaZYeF8T9JIsM10fE+3d2LHBmJja4FxNEWKPxXW4X6U4rHtfhuJ8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ifmYdddDqPissTeyljbVUMp8wCf5LoNiZJC+WPR31ez5kB3zafem0URkx4JwaDbDm8qY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9oyhshA8BksfMpnm5ZhVZ/1bXzWTiLi3OCNRKwj/ANMqK6M8rYp8hHdYS48+5lHyJBQZ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Pg5ov4hcybE9pKHggmVrQ32WCPaGn4KRTCRpNmnN3vWnGgfMbIjfxGRzsMHxOLO2AY6j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2riSvD3doxoa4DLIxo0Oh289wOi6E87XSNs/ZueQ7K71SAR7Ng6+W/RcpxdZLR3gelWR8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Tpu/4JNf3h7k7382EZTt5fy39yrzDmVwymq28h9JeI7Lg0MOb72Wz5NB/UhfJOIWWB45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JwcQdYbE59eZr/pXzx/2mHcOi1PD899Qy3z3+Dn9oWuY4Hna6uNOdwLT67Q5cJ5IBaeS6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u0hHk5MN6rThGl0ZtwNbhdTBio2hciAVMQDuF3MM3uJHg5+zS0WLSuCmagpmBVeZW4JN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3EzmqWbGbRg/icAtFLn46UuxEbRycPmjpxzdd2fKy3DOSLNNBcaHOglMubDh4Ni7VmAx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1475bq26vqNdlRKwNhIAqySdKVcsscdT7nJzxh7eaRr63WXh8pOaM8jotLxoVEmOuz6H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OWbGvfPLiI6hfRa2GQA2NDqbrltyXV9GfR7hGE9HMbj+LQDHz4dziRHK4d0AUK0IO+4B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bwXh/EMHxeCTERYgNLWNjDxYvez4hLwj0rwWDwcsWPgxk0z8zTkc0MdGfwVuOddF0j7f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mO9X/lek4bBwrjGHx+JwfBhEIQeyifI55e/spHVoerBosHAOFw4k8Qk4vwtmHlaGmJj4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EjfL8Fhk9LuDHEyOw/A3YWMsAY2KUb97U6abjUa6Kqb0m4TLP2g4NbASSHS0To4VpW2Yb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n8W9OWeWO551O1/sf03wEXDeNyQwxxQQvbmZGxtANLnUd96A9/JeC9IIDG0PAsWuz6T8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KB+Hja2mscW6ak6ZQOvOyuHhOJw4qN3Dseezld3WOdzKzbt8P5GM/aMs+H9O/Th8eIHD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4P8lXddm391qf0mjfHwyGFwpzMQ1pH+8FQXEzGtgsV9Din+XL/N0sO6wa0CskcQ9pBWaM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nutCjhlPzPpPoDjc0cmGcfWGdvmN/wDPgvYZq5WvlHoxjDhcVBLfquF+XP4L6sCCAQdD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3P18eXFf3f9qgLTuMqIbezj70Q2+Y9qOSll9one5FIbvvNVrhSUyADUgoissG4oJS+Rux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UEYvRAge8nvD3K+PLzNJS0UkIPIoNrZGAesg9zX6OylYc7huEwlaasUg2teYfV7zfPZa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IDhoa8iqcrmaxvpEdXP4lWtAI3XJixEmbK8X4hao5jzCDYR5JSwnYJGyNd+LVWh2miKr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Refaqc2ugQaMjXBI+Mt2KVps62rtCOaIqbJW5TBwdsVXMyjd0kY8NOptBc5jXeapfGRs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URugo21snzUBadwAiQBdqokA+qSEVJY2EHQLFNh2G6NLbd6NApK5mbcIrjS4eO6IvxAV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eK7TsPeuiofhnO2HvWbB597jE62scw/vN0W7C8SmDac8OHLuj9KWp+DfWpryWPEYGTlI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8UiZ96Q0nqb+K6EWOheMzXAg8wbC8p2BaCJI5HeIIH6JRFCw544cVG/95jlF29fLOZIz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ABdS87HxLEREU7tmjk5uQ+8fyW6HjEThU0UsTv4m2PeP1pF26j5HNFt96wTYeOXMZWAk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oikEzczHgs6g2mGUmtT4qHlzJOEQOj+ze6OTq7vBc7EcGlAFSxuJ/dB/VejnF6NKqjjAd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i8cryuIwE0LaklkZWxLSPiqjE10RixEcU7DvnBJ969i+QMbR18+axPwUWKdfZGE9W8/Z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PLQ4SLCvzYQyROqtHk/ArRHi+Ix6fXGuFaXHZXbfwRuckTUPEUsk/D5Y3kMjdI2vWZ3l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caxWHb/W4nvc3USQjM0jxG4XT4J6T4LGPdCZMsrG5nAgjRcd8Ts9BxBHTRYsfhIpdZcG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2g2ro6n0MSsewOhka8HbKbSiYjdfK3nH4WS8DBiYXgaOz38CEY/SXjeHAEmHkfR1Ij1P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rqre0GXfVfMm+mGIDM2IwmIi1FOfGa8dl3OHemvC8Y9sYma2Y6ZHWCfeFB7HtNEpd3Vh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2jIQHa7Eq1smYNI2OoVlSxuid368Fsw/qhYIzUg0pbMMe5qUtIwcbdlDT4rzb5B9au7X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vnW68n9YH1gWVjavW4R+gWwFcbAzAgarrQm9FqMLQ9HNZSEIVS0i9NSraU5KCJgktMHI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EIUmQIQClHaDqpdI6IrjYguk7USteO64DMzfQ8xourAT2EZO+UfJMR0RGyAIqFBBOaNq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kkO6BgmtIpaB7UtVkogoGJUtDdRBFLQKiAqFC1CUWBqmCDUUUaUQKloCgogghQRKU6IJ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5vzQ5o0ovS4K5RTme1DCAOlYDzIHxTS/gPiq4jlfe2U38UUztHuHIGgpumxDcmIkb0cV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WHVMTpqqzIyNrnPIDWiyTyCouKjTS4uI9J+Dwi/rzH/kBKwv9MuGNFx9u8+DAP1U6o301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5g/SN2LkAj4bjTGfxtjLq9y6oxU7h9lgsQfzgM+ZTqh01vGiN2FzxJjXbQQx/nlv5BXR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aP8AVwk/ElOo6V7qKLRQVLuFYl4+1xOIP95rPkEG8IwoH2z2Orm+Vzj7lNnSE00TCc8r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A77t7pD0jY53yC2x4bAQ6sDL/gjA+NKySXDkaRyuPi6k2ajB2sp+7wk7vPK35kI58VrU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FbO1a28uHYL/AHiT+qHbyfhDW/lFJ3TcZWwYiQ6zxi+UcJd8SR8lo/ox7tZMRiK8Cxg+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KTLmPeJPtTS9Sz+j8G0faU8/6yV7vhsiyDBRfdRQtPURC/eUGtA5IkBNJ1LHStA0zn20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kKCG07R/Kgpmed3lKpm0VQzdXa2VYVSHJu0QCTUoBBxSlyAvKW0LUOqCFG0loqAkpbQr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i7ZURpUd60bv4h80lou0gDujlKse54Wb4fh/BgC1grn8Gdm4dF4WPiVttca6C4oEpXHR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oFQRS0pKFoGJUJSkqWghKloEpSUBJQJQtKVdCEoWgUpKoLiqyVC5K5wpArismOd/V3n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xovDS/kPyRNrcS6nlYpX7rZK3Mb8AqJIsrSToFYjmTv0K8t6SzyQ4Kd8ZpwboV6uZmaw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R4JNjoHxvqMPFWdSPYr1SExtfPIcTM/DsLpXmwDqVzuJ4ieGbuzSgEA0HkL3kXoQ6NjW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/wB5Cb0HY/V2JLz/ALP/ABXa82HTqOc4spluvm/1+f8A00//AKhXU4TiJpYZHGWTR1av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5rMzvLL/ir4fQyKGw3EvaDyDRqs8fLJlutZ8ds1HmTNKQAZZCB/EURLJQBkkofxFesb6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+6nHoUCNMWf8AcH816f2jjef8DN4Hi0srY4nNkkrUHvFcxuMluy5/++V9Ml9CXPGX6zmH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fo7fPxHCxyStMTpW5x2YFtuzz6WuHJyTK7j0ceFk1X170Owo4X6N8GwsjsrooYjIf4jR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F8ksbS5jwWyGzzB0J8bF/wB09VgleztAToxurh4VdfNWQSsj4jKZXE94h4OhcB379/wK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vbevZPbddGO195IHvVOGdI/tnnV/ZvB/OMpd+g9ipikkPC42nvSxF0VDm8E5B5DKCtXDZ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ZLvaHVZ9wtZG2aRuHzPf62cvHkGtzfC1Qxp7xk0Fho/vEE/EqiHNi355wQzI8a8i5w/S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LoTXS3EqiojtQ8AfhxHzAV0otssjdCY3H3OA/RO1gjaNKcwk/mDn/wCCWUZY5Muoyzge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0w5Zg0exwP6qqaMAvFDXtx8QVoe5r5nDmZXn3x2qQHPMYPPJf9+r+RQI5jTK0mqM0f8A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NJ1PZtBB1s5tfgtAHcF9S73EtVOHdlytNH7Ut98ao5/EmRwYyHC4DD58TiCRlLqjawOI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VPiuMYTDjs4WO4limkNOUVGw3Q6gV/eKqdhZcdE9xtrX4c7Ho0ae8k+5dOLhcOHLsrQB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mlecgk4pxoxvxchw0L2xOEMFtADnkEE7nYeHgu1gcA3CsHZgABwfp/CCxa8LG1kUdAAh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sTh0jmHukB+SgWOLL3a2dk8stOCtkZcb8h0LJgP94OCcA/WD4zfOJCKnMivmIfjYKCSj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NVYDECPKx/qOjw4PvIPzVxBbHmB1DXO9odXyWfFRZSQBRaQwew3+qIbHOkhDnkXUb3bfu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xcuQuHa/WK9gZ/Ip8NOJoZIZAC6pgL81VjsK0Tukj7rmSNfp4Mo/NVXGFnD4djic2UxU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evJbY5eyidO7XKDKK5kim6fxD4rJJE6MPiLu8ymFw3FV3vcQrcW5owuWvWJdQ20Gg8iac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NsT3HutdTs2tCiQPHukk+QCpaTl9pALjvr/MD3pHyhsUTXDMbA/MQcrnHzsexJG4mLV3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qa9oBSBsTo0ZQSHjbmQdQT0qiAFW2KIgPD8wIsFWyDPgy4CtiBfImxftFeV9VzcDNmc/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5f8ANe9Yym5tZdPnn0juDuOuYPwxtHwv9V4mM5ZXMPNey9PyD6RytFWxjGnzy3+q8ZjW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mvk5dXPl/NzMa3JKUrZsuHhff3coB8jp/JauJMzxiRvMLkZycPiWDmzMPMao6ccmUekw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Lrxy021wWPAliiadxmd5LqMeOZR87nw7tweXBO0krLG6z4LS0qvHZo4tByN0lJRkjnU0r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ePmujIdwudOMrrPmo9HH2r0MhB1G/VB7w6INzFztlyZm4ssJcYohsc0mo9yfhzXteM8z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lVyvHJN7LC8x4o+a6RfYXLxAAxDiOq2RPtihlN91uoNjdG7GqUaqFVixYOqjn1d7Koup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wPt510XN9IoIXYKVzmgPaMzXcwVY6cxNLmakclyPSHHtm4W6SM0C4NcOnP8ARNu/BxZX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eDijxDy+QOY6z4OH6Ixmy4+K5fD5e1+02B0aPAc104BY81l9TPDo/K3RnuAblXTHQBUt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ncKACPHnO7p8IebFr6j6PYo4rhkRu3R9w+zb4L5RwskC17n0UxfZYh0RNNkFD83JW943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S3xe1ezDiN0wkHVZRN4OJTtde4XN+xaSWu5pHAciEhdl2CBdaCVrYKYOoaBRlnchMaHV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ma40AQrHub/8rO4g6hwCKt7/ACpVntL9UKMe7mQrQ7qQiK2ue1poBEOdWyWaQgaJI5XE6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6eCtjn7IDP3o+bq1Cpqzui281bEc0RtLQ/wBU6eCIzMGjtFjicYDVfZ9P3fEeC2tHTUIq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pOiUjwCXKCg0McKrmrA4HmbWRry3fUK9kgcNDqgaUZhuVQ6OzvatI9qUAkoII3AaAe5S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PWUJJQIGtcEpja3UWrgL5KZfYispAvYJ9xqWq0x2qnx1yUoUhvI69Ehq+acHkRooW3so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cGnbdXuHgQq3sG9FBjkrNTmqssIFtArxC1mttVWY6OZriPaoOXiIM7rohVGN7W00uAK6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zmEH1QR4qK5EkL2uLmTSsd1BopsNPicO7O6czNH4ZP0K6MsIcNYwPJZzCGmu6ENr2cch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5jvD+fwW3D47DYl14eVjiPWo7LjSxNFlwFeAWGXDskOjRptZNj27qaXb1kT4XOL2iz+8f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hxWMgcGmQvYNmyDMPYRr810Y+O5O7iMNI1nN8ffA9m6aNu2+IFveOiolc2JhIGoWZvFc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4HX3I/WWvbmyacs6KwY6YSse6RjCOR/F7CNVyMTI3CYdsuIuFjjQa/vO8/D2rtzzSyP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7l5Lnv4c3MJppnTzXpnGjfIKy6ZuErIzGxFzY2ucS8WBROi2MAcwva9tcydlzpsLAZZNae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gfiYKi4eXAfmpoWpk5Xi+zoNyEHvQu8nWsONweEnDXHCYd8rTbXEZSPaBauYZZXO7WGJ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f6rq4ThLXQD61O52IOobQA9qvUx+HlPDxuIj43hZ+04WImAuzOb2mbOfHMKW5npJ6UQS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jVjpW37Da9I7hkZeQRLY/wBG4GllfDgWA5pZABvmNlTqjXTl7cT0UxXFMX6SzyYrATYQ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06aDWl9Cw82IDY2mMuNd51gfBeXYOHwv7SOeYOoi2t6qyPjE31d0YGLa5oy5yBZ8Qpva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8c4jF6S4bAzsgiwbSHPN24WNLKwYyUxzteHaFc7jvDeJ43G/WQ573lgjedy4DZcWXhPGI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b+GtD7LpDqxfVOFTZg0tPdK9Fh3W1fN/R/iWNhLvr2AnYGgasAIK9twnimFxzP6rKCRu06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8HVdJR1KhmbSzTSBhp+lrO94DgC4A315LW2XUa8EXaYvVIIaBZ328UHvAdRVRoBtOCqI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QzJXGkpKoua9NeiyZnApxJ1QXEqKtrgU4KqmQKiBQQFS0qKB7UOotV2iHIGGyClqIJaC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QMEUlo2iiVECULQEoIFQlAwKNqu1LQPagKS0QUXZrUQtC0NilKJKUlEQlC1EEHzlxSucG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Wb+h4yftsdj5R+6ZQB8AkPBeGh2Y4bO7rJI536rv3Y1Dy47CZ2RDFQdoXaM7QWfYrGju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8JiZiOH4rCYeCMQTAvyNANHRdSNwyPH8X6KxLr0qxs2LkxEjo8IaJ0c+QNB8eZWcDiB3O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6E2KbGxtQhzq9Yn9FU3iEt9xsbB0DVdLtSMHjpP/ADZA/wBXAPmbRfwZ0rHNxEuKka4U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Sukx0z9M/uWZ8pee84nzU0spYfR3hEJr6pgQf4xm+a5vo1w1p47jeJYWFkeEcHRtjYAKA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8RGOEcZ4fh2zhxp4L8pHtT4KfFcJZBE/D4WB8gLWsErpHEc/CvFcs7rw9HHhud3cfOyt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E16kMY87KsGFmfhY5MjSHC6Dcr6q7rMbXGg4i3GcYbgMCA54rtCev7o8evRbmeLF4s9u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P4W0g+SV/rSOd5lbZsJAWuEBk7Ru7nABrj0Gq5wJpaxymXhzzwyw8n12JseaDmgVSUkoF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UkLkpJ5ILrQcQqwSOamayoCVAUu6iCzOgXJCgimJSlE6oFACgSg7RAICEUFOSCOKW1Cd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SlAuqYbIbJhsgTW1ETulQMEXbJQjdhAp3VkovDOHtVfNWP1hcpVj13AD/wB3t8yugSuT6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Pkuna4102jnIWg4pQgstC0toWpoEoFC9UCdU0GJQJopbQJTQe0pKBSqqNqFBRxAFkhEA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fioW6F4J6DVYMVK+TSJoHi4qbNOH6Q+k+J4ZnGBiY6Sw3O4Zstg7DrovL8P9MeJSsEsO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fsXq8VwWLF5+3nfbiCcgA2BHO+q52F9D+H4ZpbE+YtJs5g0/okyhZWmP0kxOJjacTCHO6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jWY6B8MLG9o5pBOcmr0WXDcJwmGrK1xr94N/kujmyx9nm7n7vJLlPSTG+1jmzEkmYMH7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a3nO4cybVTn3pmJ8EBZ5Uufd17L3S5fUoKt8l7vASZeqIofhBRAAO9g+xPle7akzLP4R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V9keeqLW6aNWhkbRtRT6DYBNjKGOvevBWCEHdxV9X0CsbGwjUoKGtYzZxtdz0cgc6eWQ2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/n4rmtjj5br03AYQ3DNzW0PdmLunMf8AKtYeVDHuAEgAq7B/4lU5wjxkMzyezlvtD5kN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QO/eaacPHIT+q5mJbmwrif7GYe1rnfoW/FdEdvCvIGKj17Vs1WToCe7fub8VtMRkjEbe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LjoP90WuHhJzLioWAkCfDxvzG6BIIefe3z+K9TBEJmZndxrwHi97LSA32AD3qxFoqTMG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j8AFqcGQMme0C6MgB2pp/wAR7kI8oIZENBIGk9bfr+qDoXPw7y439jJ/+cVoWU5XZWkk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JGEujIOxjf8A8TVsdCO3d/tpf/zapbHTQOrYviCshhHeIFc5WD3xUq43kNisfhgP/FSt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p9wIShv2Legij/8AziCuUD6u8jdsUnv7RYMSeyxB6DEkf8JXRlFCdo/dnH/5QfzWXFxd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aP8Auj+asGyBjI4nRNHqB8ftNgfJW4oZ8PiSzctDvblapCMkcZrulsDj/vEFLK8R4OQ8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yVFD2ZZ3NGn2rwB5NsfFFjyWUebPi4LRIGyzFzT/avP8A+TVUbADGD/8Ay6gtjp00Z6ys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2KM9IoT7nkJ8uVgcNmsc/wBz6RDtHsOlAMHsdagjnUx4d+5KPc9aHxtfK4Ef2j/+RUTN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BVmYiejsZTr5x2g5+IwjmujkjJsdlY87BVkc/b4Ul+khZIHeeale6QOjbWttgPxWSbDv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yvzOFfFVWTFnvF7Sbe2RpI3DrofIe5ceSftxK2OgHSiOIA2BlF+6zp4LtYsWO1YKzuBA6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eYwLj9pnGVrZ5ZBX7gcLPt1VqN+OAdEezpofRBPJrhQHvFrM5+ZwEZAzjuWfVaRdnxLg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TI45q66Or2AAe1ZpzkDswIDdXAeBBY0ey1kasO7tmaWIzYutadrfndNC85xHE/UOKQYg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o7/PgvUYONzWkaNcSWWeRHeb7Gi/aQvI+mTaIc0UDTsv7oPI+OhVn2Yzupt4f0nn7bj+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A0PkuRi4g+M6e1X40555DdkuJtLDJYLHnyXK+X5TlzuWVzjiD1Xwu9i4uKaYpyeR0Xoe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Jx7A9uYc90evhz7hgMc3to2n7x2jiTyAXagkL+8SvGueIMUyR2w391L0WAxLZYw5psI3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pKCvZIuXDKtLX+KPlZ8eq35/FQuWUSabpw60cukX6uWfEgZm2FcTqqpzdKNR1YRGYw4R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eS4WSaSYF1spWEalacb2rBPrIVbC6gqcVpIUkclLLrJuOi14pDMsjJU+c2rti4rJHKgu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OqjWMKXVa8txhzY8Pio5Qckmgrk7kvUDUriek8TTw+YlluABFctUe34mWuSRy+G+qa2aA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wC4/DgWwx3u7vH2rtYQDVxKV7Pkea1MFyb6DkmlOiEGxNboT7I8OXlvwBOQL0OBfJEYh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Bw4hrASu5hZooCZJXjMBoLWsXi55fT6JC7tYmSNHrAFNnOy53o3in4jheYRmmvIAPI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udtlb5rnZqv2/w+W83BhnfNijMebjSsYC4aFO+CTa2EKRREnvClHpFpLBadsgdoSAg5m+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6tBRWkMa8es0KuSEDZzSq3iToB5ICN55oF7MA6/BI4AHcrSIJCNwldDINxaIzHXyVjAy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No9g2uZ8EBa5rCHCnDodimnxDZQB2TI6/cbV/FI1jQaye82i5pB7oFIJG45t9OhV8U4Y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aTzQla27Ic4+dUg6d2EpNbrBh8Q+N7GBvaxndwcO6uiHMe20EFP80C2kWubafQ7oA19aH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kjogHFp01HRFaKJ8k7dqKoD5CNKVjHuqnNRFlBC+qlmlNUEJ00S6plK6oELfBLl8FYa2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FWYSRutHJEEBNDA+He7SdkGi7tdM5XbhUyRAnTZTQxCNjjv7ilkiGwcLV7oCDslMQ56F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ETf7U0F0gxn4rtEMjv1feVFc84KJwtjg4edqf0fGRQbXiAukWxM1Y1oPgqZ8eyFhMuZr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DlzcMnF9k9pb0IpYn4ORh+1Zl8RzXcg4pBIAR2j2n8TYzSvkmw0jTbibGopS1ZHjsTw8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5oo+8JXt4jhRdOnb0k3HtXpcuCae62W/4T/ilc6A6GKQt6X/AIqdUXVedZxtsTAMWySN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OIwzN+zeWtcKa+tHeRXdmjwTmUcM+z7f1XFx3D4C14wuAmYALaGyAC/Imk3KarnYTACS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+I6j2L0ODwYawAuzEb6UF5DJjMK4OxOHkbG03mAzfEL0OB9IIsVL2MTXaAEuISkd4x4bD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Yg00kDwQGIikkAaQ8+a1xte8UwBvioqQf1WMVd7+aSUtxRt8TNPx1qPandh3MBc8mgOZ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bGNaTZZKodgo5ZiIpS1vUi9Vnnwk2HbmlAyXQc03fsXQLbGWHTxVkGCZF3pLJPMlamTh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TQdR6EI5epBXelnZ6gYHtOlEXardgsO+Il0RjfyyFWZvPn8Oz9NccNb+6FH4eGUfaxNd4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cNLXB2HeHMr1XaG1ldFKz1mFvmVrcrhePk41TWyQtrDSvbQOVru833FZ44Q7GsxfEfrD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7u0DyatNgnfUKNLg7ROmJObKeXR43x/hkPDWSGYxSiQZQ5pdqOtageK0YHieF4lD2uGm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RXL7V1U6iqZoIpm+oGuGoLTlN+xLPbtjzY3tXedM1tE7dVfFiRemoXkJoOIdk5kWNc8H8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Y+J8XwkJ+t4WOc360A0I+fwU3XSZY3xXthIHDQ6qp73BeXh9JcDE1r8S6aB/NrmGh7V1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2GMgd4ZwCrtrTqRvDgiXBYn4hsfisGI4o9jwG4d9XVnmtyWs7dxrwEzZh1XKhxsT2fawYo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Zsbxvh2FY7tpsPB+aa3D2LXSu3oBMOoTiQEaLwWI9OOCwaDEvkr9xhK6vCvSPh/EyRw3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NhwHkUsV6fOLTWsMMvaCzorgaWYVfYU2VIJtWZlUWBAlKHJgbQ2BOiATEJCCCgdAmuSA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WintRICmtBLUKFoWgiiFqFAUQktRA9qJRqjfJFRQoFRBLQPgoUCg+ePeeSqcSeqdyrzL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kafA/FZc9SFvUArQ89x48FkdpKL2yqqpxUxaFmZiAeafGa3a5jnnNQQUcf45Lwx8TYYm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yI/STGYvExRPfDFG807I3UDzK7krQ+u0a11fvC0szMKIHtxJijjdpmNN9xWMpXXCx18L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N1ym41mL9KHds4ZQ1jG30Lha4fE8PicBhxPFi45oCQG/va+WhXGZip3yuP4nCjrquFj2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SY4Di5gMz8OxuJ7F0jwDkblJBG9Ann0C8rwTiUeA+k6SQyAYaXFPaTytwNfEq0cVwvEY2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xFl7dr+45wHdcR10+K8/h24OSZjsThMRK17gZpgXGtdXGue+ikxOTPWnuIeIYr/tbBhZ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D22gGY3nB15DzXYC4nD5DNxYGGaSbDwQ1mksm3VWpGoI+S7Tl248Nd3k5uTq7CShaVA6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PNATsgLRKnkgiKF6IWgZRJmUabRTpSoBqoUCbhCtUwQQ2FFRE7Jd0QDujyUUOyaAzWmr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otS2oTSAHdDmodSpsgKlpS5AFAeas3hk8BfxVKtZ91N+Q/opVj0no868O8dKXXtcD0cc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5Xy6TwYnVQFCkQFALUtAoE0EVCgVU+VjPWNKl+M0+zbfmptfLUpYAXO7eU2SQ0JHTA+s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ERx3mcsknEHlxEEFj957qHu3VPatru6pHy6aUFNmljpp3jvSZPBgpUua0nvue4/xOtIS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irKAHdBKU5ude9SnkVRTNhJ1coKya2CYPcfwq7s6GyUnkAqEyl+5AU7Bl94klWNa48gn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5GN0B18E3ZOOwVgaW8215KwPbRynMegCgpbh+otMYaGjaCuAc4dE3YM52SgxiMk/yThh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mjqPalIFgW4+1BSNtiFPNahFY6I9g3nqVRl0OwJTho5krQIGk6BB8QHP3KhIwLAY32r2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xgZD4AmgfiV5TCwyPxEebMCXCgTfNezjDMuYjRmrh1aB8wXBbxFGJyyNfmI74LHHqHGm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Yh+HJyiV3ZE9CXmiuuIyzLHKdi2Bx8m5mknzXKxgoRy1Tyxod+cNcffzWhg4dicsuAkl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1NOJr3k34AreONniPFnNY49hhqkOX97cDzJXN4lAOzfJp3iXtBOmr3Aj3gf7yzcIYQXtZ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/AX5VdeJVHtIOJ4h5MkLcwD3PJ5ON5hXhvquiMTOyORkjaLYntJ6uJDq/z0XMwT2iIBgr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IcZ7O1uP+6B+qaG9kpdO7/au/wDzSjDmazyw/wAikYT9ZIaNDPX+9HopCSGROINZMO4+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+Mna7/4q/VAH7ADn2TP/AM4i/uxv7ptsco9rX/yTyt78jWG7e5nsaA8IKJ7qbyxH/M1J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inO9zAVe4NfG/cFzZD/v0W/JZsWf6zmbRt7nD2wkn4tVHYAaIC013Y4x7pFVi2syuBHr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MxlkDdjI8V4ABwSzPJja5wB+1bJ73D+aAwsY6RpYauRv/wCbLT8lS5rjFGeeWA35OISu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kPtD/wDFWOzNL2bgO7MH8pDlAGnM18d6mOb3CQK6RgdM5x7p7R5I6d3+aqaR2zyNzFOf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zSHn2sn/ACAoM3ZkMPeFZHX7B3v0TjMJm2AalZz/AIP5JO1Ajo/6Mj/ealnxbGvLmalr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vMRE0NaCOyZrY2DiQf0WHHcRxUbXvggzPGWRoJ01JJB8dAr3vawtbK4BrHGI1to0kE+/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2t07UBsZHs3/AOJWQYY+NSPxb8JjYhh55CXREHQGzRB56n3LNFl/pNwa0ZI6aW+BLqb5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cQYMbwmXNXeLLBvcXW/gt+ALpJXZ3d51tLruiRv5DYeJSjbiz34Abf8Ahr94g5SfaT7g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IOa3cyO653kAmxLu1xVDuh7ASd8jXCh7dPe5Mz7wZm1qCW8hyLfIblZG3CtIjDWi3AZAD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vH2BeY9OonOwTnxhxNhzbHJxvXxJB9hXqoQcmtvdtR3c4aj2uGp8KC4XpsHjhznRG3Nd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7xlHkolm5p8hMkPaPZMS1zTR8ChJDGRbJASOYK6/FMXwLirJJZ8NLheLgh1xUYpjf4mn1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82AB4gUpY/K/K+P+Bn07Z5x2jC19X1XFxMTo8zSNCu5LAR6r/eLXMxhdRDmgjqss8F1X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3DYmsgYQ8UQDusWMNXbb810MJCDhITX4B8kfS5Mt4TbdHIL0NrZE61zgWsGgVsUxugo8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xSkvpZXFXYZuto82eEkanlKRaLtlAji2YM1pa0VqsmHPeC2DVVwz7VgxzeawNsFdbFtt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XXju4gcQVcHGrVCui7wpG6ubOKo7qlzwCfFVytcx+yjTY1RNLWgAghY+OMB4biSduzPyW6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u1wUke2dpb71WuO6zjy8PdI8tF1MKCY6C4+Ad2kbXPrQVuuph5WN1LSSNtVH1Oad3Ujj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NBzbhUCd8pORpYEmTNmJJLgbR4ui27rXhJJ5Y39g1prYbk+QXvvR/wBDXMw8fEPSfE/0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pPys3HmvKeimFxuL4gz+j2HtWkPLy4NDSNiSV9OhwbhP2+LldisafXmldmN/w9Ar1SPd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88ezqQTYKPBtw3DcI/CYRpzNMpuSU16zunki2WuYrzWdrWkd5x06BR2QVWZYt2/Q8eEwx6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aJy4AUDaysYRRrTzTuDr3UdFupPdNJ2+LrPRZm3ZJcn3qqtBbLiAz1Yy4+aVmNBsOiIP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OSeMA7m0RrEzaFNpB0pI9WlUQ0DUkIVWoshAz5NEuh1LvclcQQRVKkPA5kexBeAOTiiK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4+xK57q3cirZ2yZh2bm10cq+xlbq6Qf3Qq3SPPMosDnHm5x5Iixjctklzj+ald27oSHZH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nlNEtB6dEWRmyQ4D2lEdOKeKYXE9hPMAi1ZfguWxvZPLwQHda+dbrbBiWyvLNBIBfgfE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vySEXzUGYaWgZrqPgrgbCoF9VZH0tAxJQzFW5LCUxnoiEs9PioSTyULCiAgXvKA+JVga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aBB5FNQChHQIaJ3hzUzHqnpKQgGa9ygQDsUpsIWbU2CQQd0rqO4Th2mhQJFaqCgxj8Jp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DudIGLTRxQcmfgsD3mSNoikO74iY3H2ir9qp/o/iMH3WLEzf3Z4wSP7zSPiCu52RA3BS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5WWx5nF4vi+GJvgkmIaOeHnab9jqVMPF+ISGj6O8Uaf4jF/716dzmm7B96rdl3ZY9pU6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Pd/+psY380kQ/wCtO1/En7cMI/NiGD5Wui5xB9coCQ8pdfJToi9dYRDxSyRgcMy+uJP6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lL34XhrSd3AvLvgAu8JZOT/cmD3O9bUqyaN2uNFg5MMB3Qa5AaLrYWeLL33hp6O0T5Q7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ERB7xv8yqNcjm6FgEgPO7RZEJfXpoC4roDEfs5XMPUFUy43Ewtp0zZB0cP1Cml29A2KFj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xEbyS53eC4rOO0AJInQgbuHeHwXTw2PixEILXBx/hNqaXaNJAcGtAVeZzdSb81rEOYgt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G5bFl3UoOXHne8nVo5XuVa0gSDtNwVomLon5BE5xPNjbQ+rg959g9Duqa2L8kwIMTSOp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rEZGHnR0+K0EgaN2CLXlxytam2MuPHLzHLl4XM0XFIyTwOhWOSPExRl0kL2t61YXoiC2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Mp0/CD+qsyrz5fExvjs4LZSfxK5stDddSdsc8gbLhmOOxLQQfeFWeFxknspZIvzCwtdU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j3sfbXAEHcEWFll4Rwya8+Dhs7uaKPwXSazFiVzBH2ob+ICgUJCz+1bJE7osXks9NY8dn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inA+I4nh/D8c+PCsILGOIdQI8Vg/7Ucce1wGPeAf3WtH6L0XpH6IR8Vxj8VFioy94ALZ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gWPjJ7OPDu6FsxHzXfDkxs8t9NZ8TxDH4gfb4zEv8C80uc9zQ853jN/EdVsk9DuLM/8A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Wd/onxUv04e1vgZ2n9Vvrn3TTkcU4kcM8R4cMcasu3C9t9F+Z+Mmxjz9ozI2xpo4Ov5B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1OHgZ5y38l6v0M9G+N8LxbXnE4KPDOLRKwkuLgOmm+6lylaj6/g5A+MFacwOy8o30gwO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xjdQe6NzmvHUEArpYLjWFmwYxbpmMw5dlDjp71jbWnazCtUQ4Klj8wsUUxzDoCrtNLiV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1eR7E+Yq7TTSHghTMqWlPyVDAqIJS42ps0dyRNeiBKBSgHFB26CKsBtG0o2RQFBFAoIhe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OaCloDmQtDmjaCbpSjmpAuG9oPm73KolO5VuK9LkBN3ax4lxZIw8i39Vfm1KxcQPej9q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C94DlfMSSTyWKS826LIuu1yeP4Z2JMAL4BGDVTOoX1tdWNmllEAA6rNm2pdVy4eFgwRn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naYlxHsFLXgeHcJY/M7jfC4upbDJIfmFn48yMiKSS3mnAB/qg1otPofDw8ZjxaLDB993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5s9x7OPKV0nn0fjjyYj0gxM0fNuHwWT/AJrXTZheBx4eNnD8FxDGxuGkuIxMbIwDv3Wb1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DGSNbheHzuLtAI8Llze0kLmYjCQf0viMXC2aIyUDE6S2tIAB0Gl6K4TqqcueoviY2MZY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J+SQbpl63ht2Fo7qAJkQCgnpSkErRBMgQroK5JRVhGqV2gUAUtKoEBRcdEQErtAgDUwF6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R26lIWhaAlKSgSlQMHKEpLQJvZA9qOdoqrKICmgSSpagBUcNVRAmApCk4baBLoq2HWOU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0OpUhN5hEDJYruiws2rI7Ho08nESs/gv4heiDdV43AHiGHkL4WwxktylzySRr0C3CXEO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z7MfDX4rjle7rJ2eilkZEwukcGgcysjOIRvcQyOZwv1uzIHvK5jcVFCBlaPaST7yg/iD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rS4hzh3G15rI4nd779q57sVK7d1eSrMrjuSs27a03vlY3bUqp07jy0WTMeqta49FATIT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9FAzXXVVNqu8ToE+RytoBHUqKWNvMhWZgOSgF72mDRyCCB/gnzFw00U7NxGg0UEdC3Gva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cNYNwUtgDmrWOagUsBFstFjHcyrQ4Jg5tXaoqyNvWynAA5ABHM832bR5lI+ORzftH34D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Y+CAEj+QaFGsogAe5XtsDUKgRxgEXZ9qublBPdI8aSt72zSU+Rzxqco/hVQ2eNosmlGv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aDRJ8d1mEokcW4cmd7TqGagHxOw96K0uF/eyCugFKGWGFurmtBNDlZTQ8PmkAOJmyXqW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V0cLh4MMc0MbQ/8Afdbne86qdUi9JeExvlm7QxSMjA7rnjKSTpoN+fNd6N+V1AXmpzfE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MOD2efNbtSB4V/NbRF3C5hBMZdIzza3KR/nouuPhKXEMbNG7KbD2UCTyefsz7Korl8RB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tzbRlcP1XQY3K4wl3ca7KDf9nWh9jq96yyuLmgyA6ta54v8AfNSDz2KDicQb+1t2ayMy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+IOG9JC0d6HEvlYf4chc4Ee8rtcTjd2Mwa23GGZhOa7LSCPgAuJCwj0rZ3KizSyDwzRt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3GGrM1w2NA0d9AP1XSw8hkixF7ujPyauHgX9nKGOstuxXmD+i6+HpkNg/hy/8P+C2jrum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68mAfqrshDuzsUHGL/dGcfFY2u7jgd5IZNfIj+S1xvacQ0k3czHH/corAYOc5lnXO34y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aQazSt92QtPxCzwuLY4TezIXH2PISuvsydixkh9olQOyYhsNgVlgcfY4tWJhLsbC0X91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ADLW6PKZGn8IEY9kl/qlwsYHGI7FtDpRXh2zP5oNjXkzg8nStH+9FR+SoxLrwUbwf7OJ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fZvqw3v/AO64t/VZ8S0Nw0UQ0qMMP911/oqAJWzRzA6EiW/72o+SttwxPUOmH/FHqsOG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j36Fx/mtjdAx+4bch/uuLfkfggERD4ZJWaO+qNHws/8AItb3sfiHAk26V/xjsLLHC5jH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28fqEGkduw3Vyt92QtKCwBoDCdbEPxBWWUQiF7iGt+xfy/iCDJyyOMncMgd7nEKiYt0a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zwP5rUgTFMgL3CUE9oHE1pqCGj2181yMTHUodCM/I3rWp/k33LoSEvYWu0LH1/x/4LI1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QkDme6f1K1IlcH0iaMfh3RmNrsTEWSx5tBYIeBfI7gKrhsrbfTba31QBqa1aK5Aajquxi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OYg+Wy8h6PYvNBNLG8EtkeGv5UDRd7iT5rGRHpIT2mJlcHCs5Gf+L1s3kLNdSQr4A185t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7dt9bFn2qjBx9nCGjuloyd7XKW95t+W58aC2cPYHknKcp/CTu1/XxJHuCwrcwZAXOcdB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guP6URE4NzMtkWwNA/EO8wewfErtNJFONFw7xNaaGnOPmDoOlLmcbGaJrdRQ1cQLAafm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47wotk7WMd26sbA7j4Ee5bfSePDw+jfCuJcPgjhklkEUwbeUnKb05atK9hx/hrIsH2ZY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6dTlOp8F5fiMIm9Esdh9S7DzMxDfK8rvdd+1Zy8JeLDk7Zzby/bSvFmNh8iQs8uHklB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LPCCVvhiaNwvLeWxf+k/H8zHTwfEeF4nI53Zmh4rRw5pOBhv90D3aL1nFGAREVyXmME2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0487l5eH6h8XHhwnSD47OgRYzLqtBFKt+y6vjb2GaytmG0WBrtaW7D3zUceXw0FFqVOwI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skW62RKxw5Fc7dFzZR3iutMO6SubMKcUq8VZnBCF+V41TkKkinKO/l13RNnisbrnuicx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NKWmeIE3Srj1dN058IcHDTRWYpuZovZaRlqgFXiB9k89AVGsct5PnOAYWyPY6+64hdvD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OzxyNtrmteL/AM+C9jhcBBkBbG0exc8+TpfreH4P7TjM99q4cDHZhlaSuvhOHCQ53ir5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V0YIQANF5sua19Lg+lcPH3s3f4uj6J4cYfEkMFEsI+S9awAbkLg+jzR9cy1/Zk/Jejcw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xdeaTHLUQZK2NoPc26r3qAOqgT7AoI5XECl1chiLcxzA+xNcLti+/FI6J7D3qBStNDay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I3165+FqGUjQMoc00T25hmZXxQNmzCu6WnkQq3QvGumXqFoaWbNy+RVlOyUC0jyQZ2tc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Ce7m/RM6OShlFDwVgjfoHEAjW6RGcuzGnC0r25XVstErQT3i8kdAscgDdaeT1KBXNc6x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zcQetJHSZ3ag2E3aPcdXn2lFM/DkCy7TwVXZAuGVzh5q3I5w1kAHiUexy/js+WiIlvAI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7pXtpASMDSCRfTkl7jhQfbkRe5j9SW37VnGEcJBKwyskb0edf0TNlDGkaX5FH6y7L3Rm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O7OVjopeQNU7yWkCtTa4cr+2dlGHe137xNUeo1WnCYzF4c9nxICWI+riI26j84HzCK6u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zQ5pa4EaEc1C2uSC6OQq0SdVna4eS0BoI3QQkFVvad2lP2Y5FDLW5QZ/tgfw1704Lvxbq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dqKRviidBqgWgHTZBx8EDaHmg4Ct1UTXJTMeiaDBorQ/FBzOYcAoCPJQkVVrIQggXohn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HVWiBCejSoS4ctEweK6IF3ioBmcOVoX4UobvUIgHzQLlBHqhI6J3Kh7Fcc/IBK57x/JQ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5UFjRuQPYtpeDoQQgWX0I8k0MQjYfxApCxgd3XV7FtMDTswDxCIw7TzpNDJkJFh2iIY7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5ilMTjuik7EOFOKzTcPa/YLZkA3KBfQ0JQcp/C9CAFim4UWHM2NpcOex+C7zpTyeFWbd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4Zv2UtgbNkGcfz+K0Reks0ZaMdhcrTu+Elw924W6VgrVlhYpsGyV1ta5h8Cg7WB4nhsY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9yslcHAgWSvJYrhmbctvq40feFQZ8fCxscONZkbtndfx3TRt6vsTvIdP3RzV7SQRoA0c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oWAYjDNlr8cbr+C6+C4lHi21E4OdWoGhHsWbtrbbPJGHVSz53PcWhoa3r1WgMYSDL6wOg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oMrBlHcFuQlgmlA0FLexjBsr46Og2VHOjwz2tDT3B1OqbEYaB7SHsEn5tVfIRmNG7RbH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PwJmLpxLWUdADVjpaxT+j8rC7sHRzAHQZi018l3ZjLZyA5VmfOWNOYFo8FZXLLgxyecx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iLPHce9UFjavQrvTYqWtGAR8wbJKaJmHxUdywvDvEfI7rcyeXk+Lf3a880CqApaI6ArZd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8oaebXG1z34PEMYHuidl6t1V3HC8PJj6KQx4o6jxQOEgeW5mjQUK5Doq+2iEgaDbjsBu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qzOTON2Fxs2GaGCXtWAUBK0Gh5iitUWNLye2Y2uRZofiuW1zHHYhWCOx3XI64819uzE9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WkxnLYFjqNVwT2gGpJA6FUPmdGe66RpHSwjtM5Xoi3xRa+l5+TjeIy0D5EsBQw/FsVf2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yke9Nuk7vSF4S5wsEOMgnJa2UNf+67Rao2mxequxfYdokc7KdUT3XIEglXaWAXg7KI5B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fMAq3Dol1G4TYvDgpapBpODpqgY6oAoWo4a2qpg5AvBSu20VRJCDRYKFhZ2uKfNaIdxV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Hz15VLjurHKmQaFelzUudR0Kw452oJ6rW71lix2uioySvu1hmlayy8hrepNLaW2CvL8a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GmlgKZXTpj3dZ3GcFE2u0L3dGhIzjOEe239pG69i2/kvPCJznfZsJ9lLfHwySRll1OK5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F8HiYxh2Z3vLhQLCB7yvonot9XGGYWxARloJAAq/YvmzuE4iBhnOOkGX8DLAOvW17L0b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O7aUm6fdfzXLk37dMNentMPiuHxFzsTKyNuYU3OARrfNcHFlhx07onh8bnlwI8V7rheB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kAasYAvI+kcXY8dxg/jv3gH9Vvivdy5HPGicFCtNFAF6HA4TULSjRElBYRSGyma2qtzt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1VN6KNdZQWZtUrkXJCVArilvxUcUloLA5QutKDoogF2iFDoNEAdNUEJQs2huU7Y9NkC7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B02QIRolApWna0GNLuSBKVjGWrBDQ1V0VM/swSOpWblIvTarEJAsjRP9XLtgrXYhwFEA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yNTjH6tWpIS9lldZeKSmV515IB2bcLFztbmMhyWNGzT5i0frDyNCB7EmUKZW3rus7rRh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c4oiM1tQT5OhUADGkq3LpslF9FY2+iCvK4nZMIupVzQTsE4jPNBQI2hNYBV2UdLTCMDk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zVlAclCNNAopQ0FO1mqQg8gnjsFBYW0NklPv1TStzDmoHDrSaNko1s73lRt9Crmm9G6l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pocymA6bdUZpYsMAZyGg7E2qMRxfh+H0fNR/dDTauhpa09U4BvYFc6P0g4a71pHx9MzC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AeGsL3Ams+Qho8zv8E6R0qeNgoSWjvg30GpVTMbgpRpjsOOdB4taGdgbe2Rjh1BBTQDc5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AJIlwHOz4J3xTyfcxPf0qtfeQtGG4XJJ+2Et6CN2g8zvfkpbISbYJsa2FtvcGjYE81fh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xRfvyNIJ8m7n20ujFw6CGTPh42h4/tCC53vOq0xxvBJLiAd/FZ62ulig4cHA/WWvmPR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dCHDyBmSJoaBsBWiLmF34iFA3L/OljbSwRP/ABPZfS/5KGNjQSXAmuRVTiBtYV2CjE2K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zVk3VdH+jZ4445HxkhzRo3UAEjc9d1XEyaMuyOsvLXMPiCXfK162IkACtEs2Dw0oc4sy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Xt6ezjt5GSnh7HaBzcoPRsp09xpZ5ZAC6V91mdI7XkBkePMmivR4vg7Xu+ylGXYg/u7gf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4dio2m4i9rgC7Kb9Y1J7xqsdNHm8YHMjpwzPbka4VuWHvDTq02uXgIw7i7SO8Y2SX4jMA1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FzmOLnREPaXPAIoOLRlr2t19i5vBpY4PSKJoILXRnDgk+s0C2n391B12PN2znoD0W2PF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+8ufxCJ2Fc4Munag/wCeazxYotkDroA6+H+QAPetK9ZDPfcv1Y5S49OY+YXQwzLnaL/E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GwEc3syn3V/0L0uCLXYptVpMwf8AApUI11RMvnFF/wDnUXyfZzO5GOU//lQnjjtkH5Y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w+ccn/51QXTODnycvtXfAA/olwzC/GSOaR3c598rP5LLJE9xkdZ071eJdlPwV/DGyDEY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/wClB0sRnjZMCLpkw9zwVVjDmxJGXTtXj3sNJ5ZzJG88yyZ3+8AQhNIBixm/fZIf93/F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KFw87C1SPaYZCHUXNmryNOCpmZkjZpvFGD7Hn+SaBrZxGHAf2F+2wVRacS7tMU4biVkg8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MRMezeBRIZMGm+jsw96swsADHkl1CdzjX7uXIfhSrjwTg1t2XNZFdj8TXV8lYK3Sh2IL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zSzM33FZ5G9o2KQE5HMYZB0It1++veui7AERSAnZkzQfJwIKox5hwwmGau9nyjoYxfxpa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mjmDK+vBp197la3Dsc+w8A5qA/3v8PcqsbxbDdvIYzbXDKfDQD9D7lkwz45nGR75S5oL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W2SSR9qQQ4AfiPt1XgvQhwdwlj47ymV720N+8dPOth1F8l7+PDh8zYmEllBz656bL556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GhG3Eyhg2AGc5fZy9oXLNY9tFZgyt1sZG66EjvN9nMnqupw9jey/FlcLJvXK/wDUn3Cl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3nEVR0qu81vlWp8AvQ4eMkMEZrPeQneyM2Y+4n3LOlEDOM0g3IDmj8TvVIHgNFlxTHOL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bo4+7QLotidMQ2NrqeNKF5WEfMkLRh+Ey5s+Ie2Ikh2VupBqq6afNNDyPGcCcQY8OwOB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B45Sb8TS42O4OMLhsRGWtuVjoHgbZX6A+w0fYvp7MLDh4hHBGG00NDjqfevOccwrS4l2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vd8T4ZrCL0PNa81LE5r8BxLFYSUU6OQj2HUH3ELW7vR2F8zkmq+phdzbLxN4MRXnMEKs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ZCGutcjCHuMcOd/MrtwvjfWJ/lz+bS4jZZ5Crp2kGwqSLK7vzUCNtmyt8QpoCyxtWuIW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WR7qtooq2NHlq6Lda41kZ6y0xmlY48i14sFc+dtEro6UsmIbuQrWOO92AhVPbzV7xTlW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JMr12mkOj1XBZo5djCOzMCscuWe0yZXFJiR9i7x0WlwBVGJGgalZwvd5DjAOE41g5iK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/mC9dw2cSMbRtZfSHg7sf6J43FQtubh0jMQK3LDbX/8ASfYsvou500TDyXm5p22/efRs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5rTE1TDxEtCcNyupeJ912fRksbxF5ft2R+YXpjLH/wDK8n6PEHiZaecZ+YXpHxkbAL2cP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eHszaEEqGU3uKVTYTXK+qYNA0K7OK5soy6u081W6Vrm2Q148XUVaBFWpF+JSZYi42R7C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C518h3qUOHdGMxDwOrhS1SMjGkbW6c7NomQsGV5dm31cSEGJjzXcDiPAKxszqoEhOZGh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icmvnSCDEgEdo0nxzEJzigR9mG2OrlUJC406Kh1QdGCfw+9Azp3lwsV5FAuzXmS9iHG3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RBFnqgyyDNo2vNUOjeHULJ8Frc0XoQPYqS0nRx0CCtva3qx1eIT3Mb00T06rbIQelq9o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JDjuDaaON5cBsTstRYL31TuYws7x7w10QVtZI3R8dn2FHQO+7/RGaTM3ukNpZ3yuA1cS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YPklkkDiMpIpZw9zz3Mj75XRVzYtA4te0jwJQHDY12FlDBkMJO3Ty6eS7DZGyNDmHMCu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kHmErsS+KfOxjmtrU13T5/zQdchFpI5qjB4pmJacvdeN2k6+Y6hXnRVVrHKzdZwrWOtB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FHG9kEKVzbRzdUMyWqQxpXNpWWgSNioK6RocyrMjTsgWt56KBcorZIYx5K0Dohm1QVHx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FU9t7WEFYAbqdUQ9lXdKCMXdn3oGPXQmlBO0s6EFBzmncH2JmxN5uKnZAfiQVOoa6kJH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lgGxQyXsQgqE5usmnW03bE8hXRM+MHQEWqzE7qEEM16ZUAGuN6j2oFgvVwTFoA9UOUUT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odo1g0YW+1F2KjqnGvNBRLAd2ED2Kl0L+d+9bBT9jp1CXsnfvEojGGPqjsqponjVpC2T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8n1gfYgxvD67zdPBUjCwXbqF9ea6Do829JcgBotBHigxuDWfcForo0LO/O43JEH+PP8A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NCBhsWC2uocCiucMdNC/uTOb0bIM4WiPjsga3t4mucDq6Pp5K6TCZm6gWVjn4Yd+yFci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pJt1O/dd3T8V08JihiDyaRyJ1Xl3QZG5HxMc3o4Wq3GSNpZBcbbvKTmHx2U0u3tXAC7G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wC8zh+LYvDvb20Rli5lj7I9h/mtcPF8PiZ6M/ZD9xzS0ppduw/EU3vGvBZZm9toWlaIW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Vc2IfhFIMUOGY3vSPr+FWNbE85Yz5iirZcI1+rzp5qmefsRlhaC7kmzQTwtYbJ35VaqL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4G3H+Sq+s4izqAdjlGvvQZiZXN+1aQ7bUakdU2aZz9VhkJZEwyjTM4AuVjcHA8Oklkf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qcwRPIsm90xhL9GEN8VdsZYTLyyyYGIH7PEW7k1w196R9wODZgWE7cwfat0OB7N+bNmc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v2VmVccvj4+nn3Sg+q4e9GPFOZ/NdfGSYSu/FGSeZaLK5OMGBZEZDMMPWtG3fDda6nLL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jM5otUuEEm7VniEk9Pw8czozeroy3TrXROSQAXNcB4ilry4ZXkxE4SEuJY9zSehWyB7o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XkF+9YMzb3TdqOTkY/HzjqsxmIjY1ola8DTvNC0QcRc0fbwA/wAUZ/QrjskJGqua4Vuj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rDTA5ZmsP7r+6rTGQAdweYXmzlOhKbKQAYJHxkc2mk26zmld/KQUrjYrmuVDxHERH7Qtl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4lA6u1hcy+bTfwVdJlL4XAAKEnqjHNhMQDkxDA4Gqf3T8UHMyuIa9jj0DhaKIJRLgd0r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opcLRFFK4BLVKotNJHJLcNlNTuqhi7olNlTdCyN2u9yD58dlVIrSq3r0sM0h1KxYwLa/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CNHLG+Fsju+NF0HCys7mkWiys5giYKY0ItZtpScDXVWhumqml2rxDM2FkB5Ntev9FnAQ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h5B1afku96MOL4YshqiFx5XXCvp+BPcBXjPS9o/p7EVzDT8B/Jeo4XIXlxDqDBVe1eb9L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vxh3xKnH5M/Dit2TBK06Igr0uAolKUDuge9EhpNySVqbQGwAiEHA5QeSDUDvKqcVYW2h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/IClpo3RCbotanJFU0KZXO5IpHCuaSx5rSMOTqQrG4cdVNxdMbWOOtKxrXnQLaI2NGuq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JFmFZRhnlMISDqLVxmv1Qlc5510CxeStzArsrRWQBIZWjTIg5pO7rKUDosW2tTGGdNez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9UQQN3KKAj/eJKNNBugoS522ijYbPeKAlza8UoJOjQrRExqbO0bBBSG9d1Y0gDbVMHuP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1ATQIObdWsaL0Fp2MLRoy1aC4D1E0hGxk76KwRgIjN+6UzQTuEUuXkEQK0IVoockatBSS1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AE+UdEco6IKfNFrSrCGjkoAOSCNa32qzKALCRtDdWA3ooqtzXFTs+rbTl4zEb0oZAqA2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2F1vc4cgQBSTtByCnaA8kRc58Ly4ugaS4UTlBtFsMUsTYi2FkY2a5mavZss7p2sAstA81Z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TPaTWdsbiB46BOrQpd6OcOkkD6aHbnIXNHutB/BOHxyi2guOzM7iT5Dmu/h+HiFjTPmd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Sr48kV/V8O1hPrFoAvzPNS8jUxrgx+jpJzxRxYQHcvGYkeDTt7aXUwPDMHhHB7WCWaqL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9pfeaAFYwSkd0AeJWLna3MZF7ZHHp7Vax5J9do9qoaHAd6ifBE5zssNL3MLiMsjR10Uy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Uhr+qYAgGzZVRCW/hDiVGEOJzNLK2sg37kDZ5Jm5hyQR2X91SOcwuDorDhsQg7X1/mqJ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mwPpC0ANxkdH9+PX3hdFvFMLOD2M7CehNH3FeGLr3coHCtF2nNZ5Y6Y90J3E1p4FQyu1s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GcT4YcDj+GY3E4Ud6GQRSENJ3aSNjzXK4V9J3pFhSBiXYbGt59rHld7218l0nNPa/hWzs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UN5NF+1fP/TDHMwzo+ybGJovtA4NHdI1Hx1XnZvpSxjpC5/CoTfJs5H/AErxvHfS7GcS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SuGbUvcB56D4K/iY1Pwsp5foCNsfFMA0vaRMWjM3o6rP6/7yxYrh4jJy+V1pd7+4JHTv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674+Nrv4Z0WMha6JwIJGh6WP0aT7VqMPNwvdELFtrUAb9R8ne9drgnEeyxEUUn+kaXOP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wDg5z2g7AubWooNNeXL2qh+H7NpLQcwBDetj/wDtCVXr8NI2XDRuadooz7pFa5vZslB2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fBYt8DzGTuGsDeTWteDfuIXo4sQzERSFp0d9Yr4LKLcZGQ6UsFnOW15EH+ar4bHmmmOa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0ctea5XXzlef/wAkCs2BFMneNC1tjzDY/wCaCyKEfZCQ2C2Cz4WWlJKwBjiLsQvHue39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Pq5WD2PtUYltdq0bViP0KCjiMB+1y8nFo9mqx4B+WcN/iw7fiV2HkOlIdzkcffFa5k2G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8171RoieG4F+mpbNfh9oVolLDO4dZX3/ALlj5LFh5Q+Aj1X9k9t+JdamKlfC9/ctzfte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GPiXEjGxrIu88sa7wpws/Jcn+jZsTM361I4kgkVy2/n8F1m9lHhp7LSGO7MOHTIrJ3t+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/Du/4rcHJZwyBptzRTbqt9CT/wBIUkbUbYIwe0OVjXAaECjfj+ILqRYR0tmiWOvKOthx9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4ZplkIIFkuJ0rf5G/Yrajz3FJGej/o9isY8ZpWRWNfWdWn+f4V8r4VwuXhPGMTw9zwWB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N15+Pi1fQ/SWf+lcHjL0w7IHFum5rdcX0jwbp8NHjINJIBm/Mzc+7dc7dXu1p6jgOGyY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czdSaN8+Z5+xd+KOHMHZS6wACTtWw/ReN4DxPDy4COUTRmMCw/OMvvVnEfTPgnD21NxS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T7m3XtW/yzumrXug4iwCAw8tqVwcHjRwJXxbi/0tYaEObwvAYjEPr153CNoPkLJ+C8Px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7fr5wkb9DHhW9n/xet8Vi8uM8Ok4sq/SmOxsGGtr3gyD8DdSvPY+c4xwsNawaho19643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ZHklzoGEuJ1JrcrpyCtlyz5LUmGny36TMEcJxzC4xg7mJiyuI/eYf5Ee5YcH9phwV6r6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VrBiGuvoCC35kLyXAJWyYfLeoXj5p7ezgy7aczjcRbG4jouLgLOChJ6u/wCYr1fGos0L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CYOhd/zFb4K+b9a7cc/mvOo1VfZaq8NJpOGFeh+SuWqpy5QFbGKCVwJKtY3kVWcruHbu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SOFOzdaYyso0K0xFHPNoGypmaCCrm7JXi1a4Y+XMmbRSvb3dFpxLO7YVDTYUemXcZiO9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SCitWENFFz7x0yNLVMmr1a021VuFvVrz49nc4LOyHgfH3StDoxgnucDzAa7+a8n6GQZc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yfCcBxGHgNDGOZBIejbzH5Ae1dH0UY2LCNB2Xl+Re2n7j/D93wT/AFeqiaBGFjxkojcN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RcuaUYqUBtmt14n6SO96NS/97xkaghzfgV7Fz9LIDSvGejYJ4lAwDYl7q5AD+dL2btGk0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T+pUXuvX4IhzBRIdaaOnbuyn3q92URVuuzzlbJEBRBCV74Xci3pRooktH4SgAXDutbfi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HN0VT5TI0AsbY0sGjSYxuae8AD4JS2ztR6oioAUc7dAd+YQkjblvLmH7wKvMQLdXA6+R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XVQZYoc7bt2Xb19QrfqPV7iPEqtwadMp9ivY2QxCnEeGekRWcGAbbfvR7J43sp2OkaSH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O8N2J9ioyugcdRYVZgcXcytdlx1Y8ewpTI1mwdfkUGf6u2qzG0WsAIp1q7MyTffl1QeQ0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WfXwSyRBpGUklK/ExNdWQ34Je3YNC148UALm3leDXmqpWROk7t5fNaY5MOHZTJvzIpV4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CeYVCRwMG1+/VEmWJ3cL66WEkTyOpK1xytcKewDwOygzSS5zqyQE9ZEImyF5yu960OZG5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Q0Xz8b2QFjDmaQWsc3UFoqldhuKRSYgYaV2WY+qaIa/yPXwXPljdGO0eTQO4GyZkwkHe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DvAUdU4C5MOPbGAMQ8lm2fp5/wA114wHtDmusHUEILG2ig2+ahJCKVzTaFEb6hWB16FB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qjaIeVFPQ5IE60gSSN0LrdNg3qkceYpOKKBGqgrzUVM/UaqwtB3UMTa3tBXvsgXEb6FW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hQVE5hukOwBdSu7LkCQg6AndBVl8bS5g070rewPJT6vY1IPmoFDmu5WUezI2spxhyDpQ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RBmfEK7wtIMPQthI8LW4xnnSrc0IML4cztWNc4bZh8inyWO+K9lrQWC9QjlFaKDM0U7u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dBLmcRsD5oKyCLp3vCrMbXHdO8Os9xvscqw9ufKXta7o5Ar4SNn37EuR1f4K57ngcq6h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sjvFoBUFbWyHc2PKk1Sa04UdwW2ndiYASJHgOHI7pxGCA6N4I81RmbGDZBF9QnDGAbGz4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IYhl0dR8UVS+NpPq6eKR8EJ9aJpWjLW4JPnupR5tCDmTcOjd90Szz1WQ4GVhDWtErRuK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vjrUOB6hBxGjGRH7Hto6/CRmHuOysHpJPhmuGLwTgRtIyy3zI3W6SnOpocdN7WCaGS9G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DxZ/EX02Vgj5EAW72A6DzXUbA0Msak814/E4IdpndCA/fMzuke0JsNj+I4ZzRFiDLGNOzn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1MokGkLAT1KRuHkIt76PgFki41JQ7XDuaTuW94KzC8SjnncJJGMF6NJ73uU0u0xLmQRu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31jEzutgcxl1mC7M/YlpfG5hHU7LEQ+d++n71qK2YeWSJoLyHGq1TPc+c6ucxgHWgqII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zoF0GRF2UyEVzHVEc04EvNsIJ5yHUp4uEwNp8rWvkBuyuhLKwPyg3peiaI923CugtVFQ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IwrMSRG8hx3qrpbhkfpVnonbHJ6rXNYzoN1TTjYngmHMdRvcx/UHMufJwPGtNxsbKzrm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jj1Fl3io4PPSlZlXHLgwy9PFS4HFQNubDyMb13HwVGar1Xunx5mnPr4LFiOHYWZha6GN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mbjl8Sfu15MSC1YyUgUF15fRpjnNMeJla0bggG1z8RwPGxOPZZJ23+E5T8Vrqjz5fGzx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Zq5LHM2aAkTRyR/mbQ96UOJF2q5byx8tzQHHvOHuTlkbnA6+YK52cg6FOJiNyjc5rHZd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A2K0M4i2miWPfd7TfwXB+s3oSna+xoUdZ8h6hpgkIEczHOOw2PxVj8FK03lNLyoe/k8+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tkkvYd8q7bnLK77o+6a1ros7jqs0HGJ2jLIGSA/vM/ktR4lhnjv4aQO6sr5Eq7amUqvt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2xRCpjfgsQ8NE3ZuOwkBb8dludgnwMzDVnUahNrp8wKqenJSPXqc2eRVSC2FXSKpw0Ko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q9w1Vc45orKBqraSAaqwckEyZw4baEI+jOKxrYGiKNhbpRcQPDqiz1h4pfR3Askk78hF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qb9Pf8GnxmR1ywRl5twD2n+aq9Lf2nCuzh1w5dPAn+a3cD4Xh2tIzSG9tRSz+l0bWR4I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f4rOFmyy67vOtulK1RapfJd2BUyoc04KCVQSkJzsma2xZCqEANVyUDNNFeI3V6uiZsbtq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CjiSNVc+I8ylbGBzWLnIswqnKXeqCSnbhXn1qAVxcWjRwVZe/kR7lm8jcwWDDsZubTgs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N24UhTSbcbK53OtTGNDpGctUhkcfVaqy9jB0VZnbyBKjS63ncqZG/iNlUiTNsnAcdgoL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OpU7NxOpQ7IcyFTZM+bYI5XHYK0NromL2jzTSbVCIncpxA3moXvPqt96gEjvWoIbMQ0b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7G5Rrqnc8ncIrL2br3TNY7nSu89EwLOtlBU1l7m1aGgbI9zolc8BQObrS7TMbId3AKgS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BsaC0esFC/8AiCyuAAtzr8klFwtgJQanSkHkfah29rKYZidQaVrYH13gQmja0S+KHaqD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1ppNmEt+abOQqgQNA0k+CvjifID9k5NGydtW4U+sC9grfq4qnNcHdKUOGjDdQ0DxbSKq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ZuiJwJcLghcfGiAVZHwgl9zTZR+7GT8Sf0WblIsxtZZMU1py5rcfVaNSfYt2CwUuJZc8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f0C34XBQ4Zp7GONmbcganzO5WlsYG1LFzbmCYPA4XDepme483kE/JdFrmA3VnqdVhazK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9iztrTaHjkAgCFnDmkd3MfNQB7tgitJcwDUhQSs/eVIhed9E7YPG0Fge0/iR7WNvNIcOE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EOJj5AlVvxevdYrexHRQYZu5QUnEPPQKHEPHO1cMM3yTjDsQYjI9xslISepXQ+rtKgwoP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h9VaOSLYmjkg8V9Ikef0VxLyL7N8bx/vAfqvlsAFr7l6XYA8Q9GuI4eNtvdCXNHUtpwH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Cld+GtMjbbovO8XDg4gWvUxszNWXGYVpaSW2phlqu2eO4++QOHE+B4LGsp3bwMl9jmg/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kwMpy2YnE933j9V0PRCIRejuBwh0GHw8bNRpQaPlr05I4/BZSabQo0OmoP6r3x82u7hM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gj+8C7n7AizDCSeJw2cMw8yHaLyuEmfhpAWnS9fCivQYTHF2DomntJPlTKVoD8I36q8/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C0sBw00oaajbE+h+YA/qr53Md9aaAAMrn0PID9UmK+7xJH+i/QLNHSjlDpiL17R3/wCZ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q0LXfCOI/oVSNJ5COU0n/wCaAVvD3XhNebJL/wBxo/RRHSncXvkDdzK/4NDv0WWS3Zz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rQ4icVzefjF/gqonE9kTsRAT7HEILoyHSs8ZWf8A5shJCQGRNdtUHzISRuymJ/Ql3ucQ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cfvEiCmSERvZI3YAuPkH0mw72vAjdlDy0izy0o/IIYglsUrTrUcwHseD+qQtJxRygffk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wcE2R2XM3KaHN4Per/mHvTiCKJjiCDW7hzo5gB7FjGIMUURe6j2LfZV/ouVieKP7EMGY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qfcrB3MViosM7K40RV1yAcMoHsK8xjsZJxOUAWMK1wFfvCzXsVM4xPEJXGQlrXWSff8Ay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iOMUwOFkchbluQc7EwhvBsU5woSNyDyOn814v0v44OHehwGa8XiojBEPGqc72D40ve8f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Wlzq5dR7r9wXwb01M7/SaWCcnJAGtjadmtIzH4krlydpt048eq6cLh2AJrM0O812DhA2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G1rQrMXIGxleDLktr6WPHMY4WIaASAFmdEcwJWx3ecXFdf0P4M/jvHsPhwwugYe1mIGz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YuWdkm32P0bZ9V9HeGwOb324dlitjVreTfQFNRBrKW+xHL1XZ43M45wwcU4XisE8ipmF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vinC3vweMdHKC0glrgeRGhC+/aL479IGA+o+kk72Co8RU7fM+t8QT7Vjkm468WWqfGgS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oiByJ+a6cOJLsPlKxuANrHDNV4PreX+RL/EcIBJAOo0Re0i1Xg3dlOQdncluljDhYXqf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CnF6EJp2UE2H7zRoi77HjbYViZuiQnVHJLV8LtVQrIt1GcvDcw6KOFoRHRWOC08t7Vnl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OXScNVlnjLjoNFK7YZMkg6JoLzIubl0KDdHBR18x0I/VpF26WDWla4d61XCudx2PteGk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Q4NTIGjmqca3Nh6OxcLWjgLc+TPuNF5vkR+w/wANcm8MsPtXXbHdZxYK0z9nDARExo02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4Y4rGxYc7OOvkN145N3T9Vbqbdr0cwP1TAiWRtzzjMT0byH6rtNeK7zSfahkeBsKHRM1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83LLqu0D2GtCD5I5rBA+AULPima2itIQF3TRDO4E2CrSHHklezK8A6IKy/O7S0zHFhp7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Co1zgavRESTI68oq00cF1RDh50kcQXWWj/eRD2FvqG+RsqC7sK1cGkdOntRIvugC+h1B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remuvuRLQGh7tWjer0RCZCXENIsfhv8AQo2WA5ms/wB0WlldH6zHOrytHM1994UikGuo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9ipotdor2vcABaIqkaW1oUgAvvnRXPeTo3lzpTUHRzEGWWBrzbPcjFhmn1yW+S1FwrUD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0FU+EjyDvEjqqnQRBgqTIepG6vBNVlBHmqnxta2s7iDyvZUUxsDDbiPAqGVprRprmBqkL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0v4IL24tlfaRX4t2/wAExmw8g7uYeYVIjYdrFbrTBGANRY6BBSfJsjRzBQBY9pD4HA8j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KmZhOoc7KOQ1QZIswBZksHk7ZbsHNNhHACMdkd2A7eIWCZkocCHZmeIVsLsjMp1b4HZB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DbfknJB5lcXCPMb80brP4gdj5rqxStkGgIrcHkoLBQ23T1Y13SG+VIBx2KCygldGDsiH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Uoq0kWgfBShAPYpdc1HWfBLmrRRRLkpeQdkwIUoFBA/yRL/BDKBzRodTaCZypnKBCTLZ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kuYg6hAiup8UW2gOcna0CXXdoEEDdLrXrWgcuJGqArlooAa1S1fJQOPFShSqGYHZEnxCA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bG04GtX70figxTCRw0ICymB5BEhcR/CV1CAW6oU0HZTQx4WNkez310c6wtfccNaUcwHd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JoB8McjSHDN4FK3DsibTYgELINgkFaGPcW7g+YQVZSBo2valfEa1Gq0DxpB2h0KDLTq2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xdsoCQgzgOJ1CLmOOhDSPEK02TZBHkoSOpQU9kNi0e5R8Ft0yqz2qFt80HPnwxcFmMQa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2Gz3fig6MlumUeaDlFsA9VoCWSOCQU9rHDxFrpdg26eIz5hI/C4c7Cj/DaK4kvDS2RsmF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3NPstXPlx9guiic0biN1X7Cul2OTYmlQQ/MbKgywcSb2hbI10JH4XCiV24sUyemi2Ac+q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rh0KQfU2GmGXDPPQWHHyKaXb0LIomnSr6KwBhOq4AkmaCMgnB1zNflcfMHRDE8SfG0Bv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7dvipo29IwDQ7N6BaIy0rzEXEyQAT2r61LSP0WvDcSL3ZbrlZCK71ttRztLpYoZWNaQX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Bx0e3ytQXZh0pKZW8glvySlzR6xoIGc+/JK57SNUTTm6aqvs9dFRCLvmPFYp+H4KW/6r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5LY9ltpxpM17WaVp5Jtm4y+XnMV6OOeD9XnynpILHvC5kvBuIQ3nwznj96M2P5r2pmAGg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pk4ZfFwvh8/dG5ji1wLSNwRRCgle00vYYjhrMQR2tu9uyxcQ4Nh44S5ucO/hN37FqZPP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9ZcN1Y2Quon5ISQSxk/Yyac8pStM7mlwZNk/eLTXvWnnuGWLSyXXxVzc5HPXZczOeqBeb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m86O58ijGXxnMwvjIO7HUuayalZ2p0so1+LXCSuRSnmvY9Cp4Vb9KVxCpm0bY6qjORqq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2kGPKnDUQNVaAMqKraw2r+AG5ZmV+NyRh7wCs4U4M4lO06DMD8AuXL4bw8vofA5ckcbP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Z/UsK/8A1jh7wjwhzDlyGydE/pKHv4bTqOSUV5UuWF1XSzceRASxAmR1grS5nTRFtAUV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rE7YxerqT52hElp2CzeRqYfcQIgN/eU4kjGxCq7K1BCNysddb6ZFrsSwbEFIZnP2BUIY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4gFNmjU534SAoGDmUvbMv10rpm8rJUVaQwDa1U5wHgk7RxOjVOyc/wBbZApe3m5IXjkr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twGzUCau8E7IWkWSiI2gEyuyjraFNI+yDnIL2saOiIcFQ2OQnfL4KwQOB1cgNgodnm2G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dqru40abIyxjDvNW60/YEdFe+ZjRuAq+1Mh+yjc/xOgQ0DYyNgg62miPiiWSnV1A9GlO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a6VWL1Yb81CSRtS0mJ/7g96Qxuv1VFZideqIaei0FhA2UAJ5IKQ03ZUc5oPeIHmri0nk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bXNLKY0PJ9lK5mHMp7wAHmrBAwO0Y0jyVggYfwCvBUNHhANxavEIboGoR4dtbOA6hxCJ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JtGVgZQ2SyPjjFvVXZSyes94aeQTNwUdCySfFBmmxTCaiYT4nQBCmP8AXLj4A0tD8MGn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vGhjcPYluiS0Inxxiwwj4rXFPnAyQy+daI4bDlouSDO8nS9gPJbHukqgygsXOenScatk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1ZHBHEdLJ6nU+9FrJCNh71aGdSudytbmMivswSdT7SnEPTdXRtZ5q5haPUY3zUaZ48MX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rBWp73OrM5rR4C0wAHO0FDIdKoDxIVrcM076nyTGRo0CIl05IiNgaDsnDANhSqMruqUy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KUuZWl+9Zy480vtQXueOVqGUAa371n7/ACQ7OUnakF5xDR+ElT6xp3WgeapGHkcU7cI6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ROJCUrIAN3WrWxgahAQdLRzPGlKZeaIdXIIJRO4+KlVzUzudukcXctVQ5K+PennAf6J4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S5lbMduW/qPDyX13I53rGlh41w2DivDZsHiNGvHddza7k4KVrHLpr4nhZORV0rTIMrBb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wk3DsbNhsQ3LNE7K4fqPArp+isH130h4fE71e1Dz5N7x+S5zHu9fV+Xb7ThXDCYqI/go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e06LtTwB7CAT0uutgEjzJNjouRjYrhJNjT5fy+ZK6fBcV9ZwwbIcr2912u2lX4aA+9fQ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s5C4Dumz8f5IYe/VJIzc/ME/qF6HHYbtI5LbrRscxpe3saFx3x9jiSwiu9mH+8BXwWh0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onfJqvkcC3Ef7FxHmKXNwpvM4nQRn/lb/guhCc7mZuccrT5l2izVdA6zPoetO/4x2PiE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D1m6D8wd+qyyTlgbR7xBd7Q7L8lt4W/Lg8OTvlYf/wAq4fqoi9hd2rCf9I3/APNkKmN5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T+qsmkIiJbuGPPtD6ULQ8uHNsrh7gD+iAZ+44dGS/wD51SR+UyDwaP8A8oD+qoldkZMe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YgBz5Q06mQtHspyC6Yg9rfScfJU4ibs3OcPwva73MVckhdm0Pe7Wv72ypmcXNmcd3ROc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80bo5DrG4tJ8MiYYCNznZWizf/UhiHAyPv8AG1wHn3R87TR4kuZQNZXU7/f/APlakGgY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jf8A7gqcZiosDC54aLNd3cnw/wCIhVyYrscOHj1nVR6aN/kuI9z8XiA+T1GVQ8f8hbnh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cz3W4kr5P9IuB7DjWCxDfu5sOG67hzSQR7AW/wCO5+uv0GUDUgjReK+lLAh/o/hcW3V2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0s+IOX/Og5cs3i7cOWs4+fxSUxUYiQv0tKx3dUY3dxXztd30bVEjDQY0EuOlDdfa/QXg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3GT1JOeYPJvs+drwX0c8K/pDj/1mVoMGEHaGxoX/AIR+vsX1ysu2vtXbCaePlz3dAWkm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Zw0UAL80jni+i24kIDeZK8h9I/C3Y3g31uNv2uEJd5sPre7Q+wr2LjYtJJEJY3RyAOje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Xusurt8IiP2ajQtfGcA/hPF8VgXkkRu7hPNp1afdSzRahYwmsng+t5b+PP5q5ojQe3cL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UumXVBgBFBd35DK7iSsa9pIWbCuDJSxy0htFUYmE2HM3CGN9VpfSrKETiWAu3TUiAE7D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8N0avGoVEOoV40Wo8uaEKsjVWclW/XZVmMeLbrYWdgN9Fumb3VmDDaw9OOXZrw+yvcs+H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iq55qphcJ8wtPCWhsklbBxWaYl+Hfl3FfNbcDpI89aPwXn+ROz9H/hvPXNcfvHW7SmaL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Lk/2TPmf0XmnuJFN1K9/w3BHB4CCGhna23fmOpXDhx3dv1/PlrHTYXtIIpBji02Gpcrj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2F63kO0gEnQXyRc8AkkGlW5pB2PtQLSW8kDOljOmYoNe1zKPxCUtBPj5ItY0H1tD4IFf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7d1XtY0AkNvzVb297uhBVI8A+oL8kGyOvW9VY6N1dCOqYkmMDKLHMIhWuAu22fFOH2D3n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g5+QVqL5KB2OaG0Yw7xITZWkaxM15Uix2Zu49iYNBBsojO+PPGWtY1h6grM6KVhvNa3Z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dzKDPGczbLdfJJRB0pahQ0PyT9mKsUUVkZd60mcDqAAk7YXoK804cDqiM0gczZoPsVLp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GYUTp4KvsGg21wtBzauyM1joUrgSbIIPibtdKTDsbbnF3jSzSNiIoEkKiiPF5BXZi9tC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2qh0URPdz+60XYfIM3aEDoRSDoRTG9HDVWOo66LnxNs21xWiNxBogHxJpAJiGM2cR5LJ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ujRcC1zSPbazPwet5jSgMPYuosNHqFviNvsWHDZwWD6q6OsshA8lfC3INHnMg6DMQM4Y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PlquLPisuaPEAFv7zVdheI5Ghr3umj/ervtHiOY8Rqg6d0nDrQADmgtIIOoIRqkEOhTt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Au12Cpdvsre0A5gJSQ5FUkkckO0VtIZR0TQXtE2bxSFtHRQN0UD51EoajqEDgnog/TVQ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V3t6sIedq2jy2Uq0FV+dKZgDurC1Q7URaBHPJFFIWB+4Vne5NQIceeUoK8oG5RsN0zV5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GwR3aHhSgZpB/Eny2NwQsczsg1B9gSNe9uoBIQa3NoWNSkBI3tRk7yPV9hTiTPuKPRBS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BOgV+V1eCGU3pp5ooMJI7yYgHdI8OG4vySAnlagsyjkkpxO4pC3EbKHNWoQDUI1rqEPN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9kGl1/h96bNpo00gKcLy5T4oJqR3gEMnUp8pOt0qnMO4cECSQtuxajbaDpQQe1+Ujc+a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wOuqAPfpepKQAE26NyZwkFDLp1Uy6A5haCsxBx7prwKokhI5aq5zSHa5/MbJWNe11Bxc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sB5onEzsADw1zfJaydNab57KskObqx/m1t0mhjdDgsS+5WOjk3D4yWkHzG6viw74mkQ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h7R/JR8XNnxCpdE910BY5po2udifq5vFtljaP3Le0+5XtxkU7bw7w4fw7rlPkmhNEuKs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fvbEe0appdurBiHA12hPg5a+3Fd5pzcguHCXMdmhmEmlZJ//AHDX3hX/AFohjvrLfqwH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aU0u3bhla7XMNOQVpmA2pcGOUmNsobUbti02D7eavjka71H3W4vZRXYDw7ooWtK5Inc1x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6nwUG/s281O74UsX11jqokk8laHWNEXS4uadlmlY991si9jz6rsvstK3tGetI4jxCqI1n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wyt0ad9EA8l1BhI/eVucnpSu0sleUx/ow7F4szRzSQkmybq1Y/0dc3WPEA/mC9QAXG91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Nar1ueXBjl5eSk4ViozpGHgc2G/gsk8b4jUrXxno4Uvb01rLIo9FncySYkGO2+I0+KvV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yCOgSk0V73Irt1VLpE49ExcOqPYyysIbGdeZ0TcXSgkByWYZmitwtjOGvJt7wFpbgWNG5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xY4zdlXSNjZFY1fzC6xwkYCn1aC9WZlm8n2amDzc2JZHZI9yr4XiTLxKR8THvaa19i9S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B8lYLzV2ba6mlzyy23MdN+BnkjjYWsAdelvHyWrjOME+DljbpKHA0eevVcoEDU37CArO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1zkrTMyOQ8k/1dzvW0CYvd+FxVMsjj+IraLPqrG7n4oHsmDQrOCXEiyfYicOXHUkKyJta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znDZMzDADr5pxHypXRtlOY7oOjvU2tzYvBOI6GtAJpNuexja52rO63crTJLCz8QcegQM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BSHt5AoGXkArcodvqUHVH92yz1pRVJc433CfNLlJGpA8Ar3GTctPuVepOjNfFBndCHG8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OHK/GyrMwb94YwenNXN7R9ZIgPFxr4IKcpBprCT4OULALLnuaelgrdHhTI05jZ55dAnZ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m2BrXn7sOPiQAFYG5tHyg+DQt3YEc0zcNWrco9ihGNsLGmxH7Tqrg0u9ZX9k4HWj5lDI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RFKGMHUpraG3bWgcyocPI/1ndmOjdSrGYKFhBDMzv3nmygziRr9Ii6Q9QNPeiWPolw08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IJoc4RDoVY2K9SKW9jK5Jnim26gPFNDE2Jg8Va2MDUAKxxGzW2qHRW6xogd5jAoBt+SW3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8pvmi6QNI7Qht7ePl1TYpdC6Si58l+BpWMga3eRw9q1xYWaUWGZG/vP0+G/yWyHAxMIL+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LnF6bWCIZn5GOe4+Gyvbg5HOBfOGtB2qyfDwXXY0VVCugVgiZuQsXOtzCMAZh2gU2MeT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xjRljyXQ7KM/hTdnFWotY21I57e3kbcbDR9iJwszti0nmA4ErpMyM9RteRTWy82VubrQ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6/IqxsTQac21vpp1cNUaYBowX5oMBjaD3W17EBG790roW390KZgOgQYOzd0I803ZO5kr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ZQwDkjl1V7ndGpDIBv8ABUIGHkE7YgTqi2b+E+5EvcBbQgIibz1TCNo2aFW173HVWB1e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NtRxLeTQPNTW7boEe0A23QJZIuiVAHE+qaVjXbk3aJkLdQUC5Wcwb807Wsroo2UnmFHS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11Uc2AermKqMjK21QzA8yERZ3OQA9qrdl5cuilaXdpHC9a9yBS7XUV7UocLvLaBYD6pT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G4K7EwN4nAz7SFuWYDmzk72fLyXJ+jHCdrxyeYi2w4dx0F6kgbeVj2r6ZlD2uDgC0iiD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0fBcRxR8Lg6GdzDED+EC+77yPYFrHH822uv8unp8S0uwuYWQQNv5+33krm4d5weOYQT2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D8Suzg6kwzQSCQKN6f5/xcsmNwYcx7eo+OtfqF69ODsYeVssTSRZ3y3z3NebiBSpxuBbN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ta9NSfcuXwrFOijdFJqWVV+Fn9AuiceyPKHODtmg8+Q/6ioM7MA7sXNsajQ3yy1+rVpD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rRfm/wD/AHVTNi3StnAF6srwJft8PgszGFzycx3kI/8Aweym1WFw7EPOmVrr8s5/mF08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Wj/8quXPhzlLbNHK33gFbME4HhjHXqWM1/vAqDW+QZJB/BKP/wAoFZFM3629oP8AbSX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Zw6tBMP/AMo1UTyVis7bB7V9+2MIjoytNd0W1zGN/wB8EH5BVtIdMxwOhkaT5ZC0/JPg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5YDXvCzT5WRuI0LY5K8xJf6oFBcI47OoZEfaH6/BTMKo6uPasGvV2isIH1jKDY7ZzB5Z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TpJGzT+IWf0CsAlGYD+Bxq/zH+Sy9tkLZKugA9vMgNJv3kK8Pzwsd+LILH8WV1/P4qrE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5X/8AurprttNoypGujcbGwPWqH80eybG4dMzfksIc5lZjRqr5dNfa4+5bo5hK09LJHv8A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H/PRZPSrBfX/AEX4lhwAS6B0gA2LgLa4eZAv/JPRMeWRoGwoLa2K8OA4DK5mvhY19h+H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zZhhnYCVe5jpHsiiaXPcQ0NG5J5KstOHlkiO7Hub7jS9z9G3BBiMQ/iuLb9nGcsAI3dz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T3fRyz/Lt7T0U4VFwXg8WGABnPfmcObzv7BsusXR6nmqnOa0gNcAPekdlB9e/Ndnit2tL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K0gL3Hutkd+VppW5Z7H2Th5mkFffB1Z8ErpKdqFeM4vNp5AlK4gWKv2BB8/+lDhwfDhu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ocjq0++x7QvCQm2r7dxTBjiGBnwkwuKVhYdNr2PmDr7F8SMZie9hIJY4tJHgknfb5f1b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1bqjCQHURuhG5MSD5ro/LZTuse2kC0OanaczdlRIS3ZGYrOjiEWnVVh1nVWByjVjXBhz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9Xms2RzHkOBB6FdfgMPaSS1uWgj2H/Fa3Nw073MlIa8Gqdp7l4uT5OXHyXGzcWa048BW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mw8pHg7ZVSYDFRjvRZh1abXfj+Vx5+K83Jx30zaa6pHUEzwWkhwIPQhVHdd978OcxR+r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BZnxuDtbR0xq2A1ItzgCxcywznqnZinZgGgkptcsd92mssbvZ81twYtoPh+pWTLbSOq1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XLmm8X1/oPJ0/Lk++3e9G8J9Y4i10guOLvnz5fH5L3R1A1zFcDgEDsNgATo+bvuHhyH+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orHHjqP2XLl1ZLXU0mnOHxS5wTpbvbSXK4nU+0p+y1vtI25tOe66OQdtR1aQPNMXMJ0t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FnbXdLUjTWUX05oq0OA30UJYHDMRY6lUFz28i3zREjyNT8UFpkddtuvglzv3BryShxJV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JBzkl3VI7MRY2V72UPWHkqiXNOjjl5i0CFxoVd+adrXSkBwA8TqqtLddnprshVmnHVBZ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XEd5yQMjaQ57g7wpWg4ehVi+gRDdoCLaCUHPOQ011+ASmWMasB8kn1k1QYLCgLWueO9m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3mshmc5x6HkowyWW53AHqiLpImWc9EJWuY3RgCIY1w+0FuCsa1pF3RCorJ/hcgQ1wJ1a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3FoMmUk015PgUro3Czlb7lofzIABVJe794IM4eYtclDmQEXhktHVwO1FGSQg0bryVZgD+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yZDYaPerGOFkHLfhuspZlFOc4jraqL3MeHRl9jmEHSMuVtN0d1SzTzBoLY2v60aWA4mY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0UHzNeR3XebHEe9Qa+3nLNY2g/mSGTEVZAA6qRwRSMoSFpPMm1I2ZHuY9tuHjugaPs6L3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5Iy2GJodejstUqbYXFvZkeINoHExxN9Uk+NhBpw0kmEdTnuMGxb+6evl4LrskEjQ4Gwea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Fwb0T4PFPYSHMeQP3ef+PzQd6juFKsLPh52zRh7DoVdm6KiEAKaBMDaVxpQTQoKIUgh8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UqFtjRBBvqjskOgsm6RFcqUDXyQvdHKCdkuTXZAwdaYDxSZQOdIiuqBqHVAgdUwpENag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5TOaBqhmb1NopXssUdkjYANQQrTV7EhQFvLRApjLhrSDcK396k4eAVHONWEQPqw5PKnY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UzXuvUn2oJ2ZGxRy/ve9R5NaEhV5nDckqKfs72NhIYjzpESFO2S9wgocwjZV0ea1ODXA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oM5rqQlc03o4oyte3WjSQPIHiioS9t94olz+hFouJIOU8lmdM9gtz2gnlaC8lwN0SrGn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USNDr4KxsxPrGkFoDg6waSWHE5gb6oCUakOaUHTitQoK3mU6Z2ke5VNa+tT7lcXtdsgW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1uPaEpMjtMwA8FYY2gnMTaNEaBxI8SqK2hzNc7ii7UGxZPPMdExckvMTRFoELi01ltCr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icW3cWgzdmX2HN0QfgoaFgWt3bMDac0eSrc9jmk5WEe5BhdhWtoMO/JWMEkQs6jxV4iJ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SXMG0dUVgl7CzlYYb3MZLb9gVfZSscTh5WEH8MjP1BWwMzmiAPNWNhAG3ttByG47FMlM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GgIcz2ncLUxzMQ3+r06MfiaVrcwi8zWuWeXDQmnsb2Txzidl+GxU0uzRx5HZbcR1K0j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XNEeLY5zo8RHK06hsoy/8Q/ks0pmY4y4mGZnizvsrzH8lNLt3WY57yKAAPMrVFO0/wAX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pI3aaa1fsWsThtZQR5hRXXDmnZK/TUCyuc3E+B9icSSEFwdQQdFtkamvBKWhhvcqmKe+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zuTRR6qAyZa7zb8CqpnuDTk5p3jNWpJCqlIugdeio+aswsrgMwyhXMwjB6wLleXEbpXy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mOjMYxg7sdIl2XkqgXO3JRGm4tTbQmTwQLnHYUoXadEhkPVA1OJ1KYUN1nfKQNN1SZZC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buUokadiqAxx8CrGsHMpo2d1O3N+ASWAO6CEwbl2CcBXSbUhoJsvIPknDWg6m1ZSFtHP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Q96saWk3mb71TmcfVj06u0Raxzj3newBNi8vY3d4CrOIZdMBefAJmQtae6wE+KvZF1pX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We1EYVziDK8uK1hoG6hexu5U2qj6lG4atU+oRDnSt+sjZjb8UQJJdxQ80FRwsQHrUqnR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hXPwjy4EPcB+7QpO2B4OgArmQgyBjz6jZj45tFdHgnO1lJA6LTknb+JteGiHaPb+6T0J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O2EcglEz+URI6teD86UdirOUMfmrbQ/IqJpeKbu4UOSdjgeWniszGPdqW15q4MB9az4D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1noEgdKHfdnJ15rRG3k1gb4qxsTj6zkVma4A95jh4uVhkj0+0aFoawDnae1dDM0sOge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qo8xNPfq+g1tKQ5wqNrWj9526CwMO6UytbYaDI7o3+ar+rsP3rnyHzpM6RrBQ7oCAl0r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fZsc/M+3u6krJi+IQwAlz9PDVZ4sVjsWbwsBjYdnyiifJu/yUtkWS11nPbG3bQeKzsxB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GhLfVHm7ZHD8Ha94ONkkmfuGueA3/dH6rtxwCKPIwNjaBsOS53P7NTBzYsAST2+Idf7s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UWrI+9W4bZ96shhYxvcA8yr2itLq+ixcrW5JCtlaBs/3J2vB5FOI3Hu6X0VjYa3IRSNy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KbLR0I9yBZ4IJp1QDRWiOUDkiNEACYAAWUEH0BqLCBrCjgKOY/FUucB4JSS7ZEOXtGjU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03ZUgF2oR4qwMrkjl6qirKSmDBug99GhVKC3IGOVvMFDNfL2phG2taCPdG1FBXWYaIhje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FpgzqAPagTJm0BIHmi2EB2oKbXlfsRz66oCWk6AFARC7cCmDyNj5otlOugVQpaBsPglc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XbWq7zXVoAX7hoASEE72nyi7G6JYasnRABtQRDXEVWildNEC6hqUE7PpoiGEBVOmawak3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gEtatDQ+VrHZQbd4Lfw8EwOOxLqHnVfAXouKC1ujWuN86Xe4W0HA63rd6akaX53oPkt8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wrWPY24726an9AtUeJEsIeD42fD/APtQiYJjiMO8Avsvad7J7teVkrlYlkmBmdlsxOJF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DpmMlLm6iwB4jb/qCydoZCSdXhvLZunztqLftXVHqXtLQemh1/4QnkLAT2QqIuoHzyn9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k7MNJsgvznya4k/ArZELy5aH2E3zWDCjtQ8t2bC8D+8Gn9Vvc4MiY5upqRproDr8LQWyu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/KreHxx/0ZGR+62v+Fcx8cjiM5AAcAfaC5eh4dhmP4XDY1Ebb94b+igoxLcOO3Lt/wCs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OmGTW5mD3xELo4vBtyzlgB0xB97mrK+EMIkr1e+R5Gvlao5fD5uxZETyhhPuk/8AldiR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b7yAuLPDlic0esyNjT5iRbMJicskjZDs7En3Uf0UQXv7MukAogiUX/C3IfiklLI2SsvWJ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VjIdGEAU7PGfJ5H87WCR3dzPIslzJAfzBo+AWoppi3tXhnqvst86DfmSFJBmDwdxYI/3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8YOYEbt1Ltv91MxzwB2mpIyhw67a+0lWIEzA5zsttOtfGvi4LOHFru6NOQHPp8mroSNL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q/RY5mW4gbDc9Na/9q1IlXQTCSZuo9YH9QF2ZCPq1tFeB5EaH+R6ri4Dh8skzLBa0b1v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icv1bAyvAzuyXQ5000QPEAhTLssfnzAcLl436STYbD6NfO8ufWjGZjbl9nw2HhwGDiw2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o8Fx/Q/gH9C8PLpspx2I70zr9X+H2fNd6UG6YL8bXj13drlvszSa0S1Frmg/dNd52raP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lwF3paMgJWjQMLfAPKBeHfvX52rWtcXHUDXYFM6HTMCAgpOwFe9IRXLdWu6klVOIzAoh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ui18OYDIX3uTa+0caeYeDY6f92B5GvPKV8Zi0lA66LWL431fL8uM/mpaXRyU7ZPKHkZm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GvWCpw8jh3HrT87vfdXFO4GiVHyOJT4nD/iaqRex3Uamr3HOSna4qsBMEK7HA8cMLjGZi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m41io5MU7L+IZlyo253VZBGxC7ON4a2bBR4iG8wGYj5heTl/JyzP79k1jruowWNngH2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V2IONPqpGNf47FeeYxzDrstLHC9l1y4OPP8AVHDO2eHdfjsLO37ZhYPEWFUcBhZ25sPM2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zMNNfBY5A6GcGjlPwXG/FmP/AG8rGZlvy14nB4iCzGRIB00K5ss5JIcC09CKXQZjpYzT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wmKaWyNyPP723sKfic3H+ubn8HTHHGuIAHHUrZh4WtOYUtf9DnUxEOHQ8/alOHdFbXsL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4cvis8vadhYAS486Xc9HcGMZimZ6yM7zh1HRcPDUZspNWvU+hrsnEJm9Yj8wuuc3Hp+l53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EuHd08Fc2EH1T7EWHtNAg/u8ysv3KSRuLqYCQN1W8EiqJA6Kx7jkppquYWfMQeZBRV7J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sJS7Kch1YdlXNK4kZnE6JRM2ssgtvggtcGD1XGjyUFHp50qQWnQE1yTA5RW4QXiEDQv0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fHVUdoTpVhSsx0oEdUDvommk+0qoxWLbKAf3Srr7hdoCNwqHSkjQfBBS62k5iNN0zXNL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suCja2ymkDhucnbTkiGuA32KOQA2LTZxm05oKjGQ+7FJpGAEEG1Y9pDMxFoNLKtEVSBl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Orve9Wh7DYpUkMJOWhfVQI+QXX4kY3O9qj2ZxqRpzpBrQ8d17g4dUGuM2auj0TEEWb0W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7HimEziKDrCqGlzXeioewkq+6b1SOe06bIEApps2lzCqDm+QKrk3Nk14KolnIOQM+w7v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5TRVrMxGoBTdkHD1dR0KDAO0aS2y4beaDWuFloodKXTGGikFtf3hyOiqdGGE5Ko7gnZQZ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lM+fOHEHwWwB0bCXMcR4aqi2PJBLmnxCDTC8StGcd7mne/s/VjDgsTbjdmbKXeYT9o46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bCNyzwIVjMS1rdgWnejSxW6Q0Yj7VeMGBGSa8gLQaIcS1j3FkjCDu29z181uhmjmbcZ2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43EiQgjkAhnuRr2Tuimbs4Dl0PUeBQemtQG9FhwWNE7crxll94d5fyWwE81Q5CgsKNda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ulqDdQE0UWgUgKvxTChsgOUb2g4Ao2EDv4KBC2+aQtPJXUChlKCoEjdOHokeCUsQOJAU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KBi5KQDaI13TZRSCrKDz0UGmxV2UDkg5o3QKHA6GwoQKvMbRDQo5p9iAZh1SlTLqgQDz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quzdEHzVuVtc/YoSBsSooNcrAQVXYO1KH3Ihy0OGmiqfDY1aE1uHMKCajVgoqh0BA7pSG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Q89FCyz4IMn1WHfIQeoKTsSHmmGttdVpcC0mil7Q3YJQUGFuX1Rm6qtzG5tWtrxK1mSz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nZRWdzIx6o1RGUAhpt3RM5rQ6w73oOjzSDvaDcdUFY2JfHfkU2VhGgrwKLougAPW0jo3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CO6CK5hJ5NaPYrWFrQLaVYDCW+rSoyWWjvUPapROq1FrHaggKmRgPj4g0grENg2UGwMa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sjlaH9XBGteBJQQsF93uu6jdB95aeS53XqoC0jQmh4ql8wFDVFX9nbOV9Q8aJCx4rObH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PNPHKdhIQegNILnxgeqc19FmlhLwTW6vz3pnHjoE5d4EjwQct2FaAMznUf3UrQ2N9RSSM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TyLbJQHJzQSqHQNLsz2Wd7AQYZ8BhcTrLEC8a5291x9yrbhMTE28LjjI0f2OLF+wO3Wy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9VjlY5pDWB7R4G0F/wBZZC0jEwOwxH47zMPt/mroMU19Bj2TDqwgrlOOJYO7NKBsBdqi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A/fPH3He8KaXb1D8S0DM80Rtor45u0jBNHy5rzkWHnicH4fGSEVrHiBnafbyWn64+BtY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hbnaB5A38FNLt1Zn9mHOeaaNdN1S7M8DLYG9O3VUnEsHlaIpW4mRwzNjjOZ5HiOXtpUS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fVWZrMcB1I6F9af3QPNTRt5jdSq1VImcfVCGWV51NBerTzbXOe0c1U+c3TQiMNfrOJTj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SPHRRsJG7lpOHFXZSOjAA7yugoaAjWmyVzSDuh3+RNKsrAK1TV4KsMlP4jSduGf+JxKC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nut9qvjgrkrmspZoyfV3yaucfJOMJX4itVgbpSbQU9i4DRxU7OStHUFY4u/C0lUl0xcM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F0Bjefxn3IiUNOXOXHoAnHZfj7Q+zRWiZobUTcoHgiqwJDq5pA6kpgwbusol7SDmkYPM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jPtQPG0EdxgaFoDGgamlmMxugb8gq5Jg3V7g3zKJtrc5jR6yrfiS37tt+JWZrppPuYHE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tMODcdZ5S7waMoQ2pfiHuH2jqCrErfwlpP8AE6l1Y4mtvK0AImOM3njY7zaChtijiMgu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rmsZlyNib7VY7D4Zw72Hj/3QmZh4fwscPJ7h+qKTsJBVigOTVbG3fu+9N2A5SStHXNfz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c48gBZ+CgYo3pqaWXs5XuouLR1V7ImtFd5xVRC6/V18VOzc/1nEDoFZmaNCQKStf2r8u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FKyBoNhNII2Cy8Lbh+EYmbvYp/Ys/cbqV1MLw/C4YgxxNLh+J2pWLnI1MbXnGYXF4n9n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Kw+i7sRX13GSFvOOEZb8C46/JeqcQUoeBuLWLna1MXHwXozw3Cm4MMGnm4vcSfeVu/o/DN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fgFLCy0obhYG1TDfmnEEQN5VeIxRJd7ESyNw/FfUHZBS/DtfHUVRn96r+Codw6Kvtppp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uPIFIaPigrhgjhjywsaxu/NFzddwnckIsboAWkbFKR1KY+aUlFCwgSOZpTV2iIj6oivOH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4aaLSGN2tEtHW0GZkPM6lW0BVBOdKFpSQDVoJY6IFwQsHYqBhPOkCl/IVamUkWdSmLWD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oSq5JqJHROG+KcAgaikFYiCPZ1uQiTV2aS7mq06lAS4DZxrwS+QULSdRWiOV41JRCHNm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Rwde1oZXAXsFQ1FHKSOiAcNjVlHMLob+CAZOupUyDNmIUe4Dmq+0cdnaILQBuNEh3FGk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wLKAySnYUsz5DlNCyrC0vKcRjpy2V0jG2NzjbirMtC9gr3U0bClU95I12VCh4L2gmhdLv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EEX0/wAjU+xefiYM4ceRBXYwL8mOk8QuvGzVuKcMNio5nNOQUHjnl9vTT2lbcdhG4iM5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1E5vbdI4qBs8Zadq39/s6n3IcHt2H+rS2XMuMDmQTZHuArxC61l5tjDhpyHd0Egm/YT7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la3ujltmF/JdvieBbP8AaEXerj1DiA0+0DVceSIsdUju8QBZ66fyKKaJ4gjkGbdpaAfL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d71IpSQerj/Ihc1xD9XC9Q4nkNbPwctsI+xOd1ukb3vIs/mEHRxLQyPEi9mF48SGAfqu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4+tkPvmd/JeY4xOY4Xubq7sJue5JDQuphZRDgITmGZsbCBe/2pPyKVHYlnDcO/X+ykP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JpmbmAIc0GumSz8aWJ0kkokaHd3JMzbfvZm/JLJhczA5pcTLHI0+JsZT8goq/Gw5nlzdM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+YXNxQIt45tkcf8A8I2wPmtrXntakJAdKHa9CzK74rLmdkYX06mQOcPyuII9yg24LF9o4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B5x382q5+AY+TtYO811Gjsdzr7S1cEl+HfnBp0Wd5HVzH1/yuXTwWNfBI2J3qsLo99y0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YxO7NjSW6AeVMVU8HZnPlsEZnN/3j813IMVDiGtuszmNdp4j/D5KwwQyX6pB3rx/+fiF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bXDUtAq+fIfoV0sNw4EW8bknz1H8q9oXT+qw0TlGup8aN/z+PRWtDW9L2o+7+XwKtFAi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zv4rj8ZnBeGNIJokgbWf837Vp4pO9zgIb0Pv8Pl7lwWQStxLu0cTpV9a/wDhZy8bJ5Fw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18jO6aA+KkrRRc0AtHO0HU9gMZAc3cfyXjdQDS5tNBBHMJAx7XG0W291MeGuPIOq/eiG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D9m4DMSKSOc4iswrorezdVMJ16lQsIdRjPsQUdowb5get2l7ZpNAAnrSkjDqANB1Gqzu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70yncz0Zx1Cra1vvcAvlIoEHmvpHp1ib9HJYybLpGAe+/0XzmIAinLeL8/wDV7+afyO+X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xPGZujlcYyRSxSw04gGiq+FNNDJxVGiq5HNJsClk7MtduVexnQqN6he6p5JnNI3S31QW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4JxCM54C0m+80ePMLzNNPNaMO4xSNcwkEGwRyXLl4/xMbilkdHHtLcQ9uTKLtvkqGHVd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tcGzN0I6H+RXFkiMbiDo4GiOi5/H5bZ0Z+Y4Z4zzF0R6la34iN7MuJjEjeRGjh5H+axw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XouMyndwuXTSyYMyRl+Ef2zB+HZ49i5rYXl5AvTcEahdOGQxSAssOHMLqsmw2NZ2c7Ay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r4/Pef3dcc5l29uZgMRNhiN3M/ddqF2P6QwWLhMc7A2StGnY+RXP4hw+fCgGSS4zs4HRc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usZcPHzTrx7X7wxyuN1kuni7PE6B2Qnuld/0UlEXF2tIPfY5v6/oubhcczszFMAQRoVf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XB3dz5T8lriyzn5OTz/u9Xx8ujlwzx+8e/MjqFCgma6R/PMRyK0CJooaHokfEGuoi11fu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5qFVR3WoRxuG5zKCLLqKc0orO+OSQ3koeCRsGa7ewe1anZAaL3MO4Np2uNXna/xzIjOI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Qt9ysc4X3szfaD+iR7ebS0ooxBt0W2rHRAP0GW/FUZiNvctEUxdoWAoEkiJosdm6glB0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c543ADfMqtzxuQb8FBU5o5aoVSsLgdQgeRpAl672gRrbd05NjUE9CmAbzDgehVBaDJ6x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XtShFndAWxijYCpcw5thSsuuagdY0URVM0gAtAJrZUtDs4OSle7MbHNVOe9rfVJRFgaQ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A9iDZC4atIQJd+7ftQI5zWmiXexCQGs7CCFY17QDcfstVdk45i0d08r1QUmZ40LQElOu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VBUmR0Z3KAF0oOhpaoXtNF93zpZ2zh1tk96IY4gujcC3mg0TOjce5I0jm0qjs2tdYonoN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HMgJ2wgWGk5/BBAQ7unupZMO4d5tuPgFGMe5rnV3hoRfxWhkjuzDXkNdyvmgwuhe4WHE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j3QOdra+BjiCbzdQqaMbjvXiUF0WGcGkGTXxtM3DlsmsgB5UatRjjl0B80QX5dy6+R0p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0/FUOwjTv2Y82q5zNgR3ksjHECg7TxQc6bD4iOTPGQA05hJdAexauHcSfNiX4fFQuilb6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wTBsoeLzZRyBtJixEYg5sefWiG6EePgqjsCtxomzXuuHFxZmGcyPiR7FriGsmk0BP7rj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B81KZkoN7qOscrRTZkcyr15KNtQWhyOfRVV1U1vwQWhyIfSrCIAJQWZgUbCTKoWHqgc6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OKGatC9o8ygc6Ig6KkSNG8jK/MFPrOHaaMrPeoLw60atZziYhqHj3IDGRfvH/dP8kGii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q/2Md/JT6ww6gSH+4UVaaKFeCq7YEaRy/wC7SV0zxtBMfd/NBfVJSGnmqfrEh07B9ebf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2A+1wQW1R01CJN7LLI7EDvdldcs41+CWKfEFxDoGNHI9pf6INepO6RzN9NUp7dwGkTT7S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zDHV81A4tuxTiSko7TXvt/3f8Ujo3nXta8mhBoLmkWTqgWk7EELKInWQcTIT0yt/krBG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9jjemygHdFtr2J+za8EPLyPNA4ZtHLbm9LKKUMaTZHvUqPbQFVvwjLsNo+JJSOwkbrL2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4wOirc4VfasPgSEfq0LG0Y2HwpTJEPVDb8tVBQ94vV7WjqSCFT27WtrO0/l1WomMuDHk5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nuPh0QZfrNDuh1j+Epm4m7tj6/LSuMMZHrE14qCJjRo60FAkcGuLGdo07ihanaAGuwcB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OWT2IOO/ZjN1B5oqCV0jfuB52NPYlMbnU5jAfFO2Xu20uaTzKjScxcR3vMgIM78NMXWx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kLO8Wg9Fpzgak2BvRCYZX+rRHigxuhoA5vgjTwLc8NA6BamuY0UWuDuu4VTy0my0nz5I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pQ0+CcYawftbCYGyG0w6aAbgJTIG2Gm+orVAj4WEWQ53nYVYw+cWxjiOdWVqZKCQQXCt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zPLtro6IOb2DdbYTW6pmw2HcKLB7SVtn7VthzwL07pWKRr5CWNa9x6tFqjHPgIXVlawU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0Lg8MiI6t3HwWqVs0V9pGQ0bAu1WWTExk1lc0+JQVzyYV5Bmw4bIP7SMZSPaNUv2gbcGJ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7juPihK7ukga+KyubM4WwUEFLWhO1qo7UD1dSpmkd0b7V6XFoc9rN1U7EjYJOyJ9Ypmw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Cmt0SnOdwtLWNCYkDkUGZv8AE0q5jm16pCfM1QvaOiJs4e0cimEjSdFT2tmmglS5b0Jb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KvNIX/xE+QUbFdaOJ6lXiDqgzannXxTsbr6znE9QtLIWtVlNCDP2TzzoK1sVDU2rC4Dm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2bebUuRg5J8znjuRl3wCTsZSTnexreTGj9UFb8jBrQvqlbCZayQCupFLVFEGathjJ/e1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7s+9UZWcPaDcj/7rNAtUUMEf3bGg9dyp2gA70cnsbagmib6xc38zCE0LOaekjXxkd17f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a80NLTQG6gIKzvm5RjMkp7/WdlHRTa6apJI2eu6vBZ34vQiJljqkETWnXXpaa2MFyGvBT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1Y15A7rcqznENeXMgY98m2Vjcx+C3YbhHEJ2gyFmHYf3u873bfFTelk2zyTZAXEkgJYJ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kmvruGVg/vfytd/DcEwcbR20f1h43dNr8NgumAGgAVQ2HRYuf2amH3cjDcBheGnGzOke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XUiw8WHb2cDWsYP3Rv8AzT0CoaaO8Fm21uSRPaiD0SR0bytNcyVZlrW6HiooONhLStAc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IGDfVEKMvVMHM6pC9o2AJ8kriXdPYEF5nZVAWlEw1VAP7wryRLgdBp4oLhICbqkXSaeC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1t7pBCotLwUjpK2CEYoU5tFFzTsQgUzHmEM7jtSYgdEpIBI5oDmdudFDJXMkod8i8ppF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J3KdhcRzTCEk+tom7EDcn3ohXRh3KzyTNhod6rULsujBsiLo2bKKAa1ujRfioWl25UsB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rd7KGYDZI596AJct6k+xBZ24boNSg573c6tDut5KZgdKCABtnvEFOe6eSUjnSBaARe/R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2mB0QPq3YQAODSa5qt+aySLCDpGgb6qt8hqm6DqgfPRqqdWyVzr1Bo9EjRY00PzTUeaBb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yjmt5bKNY08rKukK63XZ06ItbYqtU/dboKUEjdgAEDDQ0avogSC6g5tjU67KBzQd9Uwd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3tK6NpGqvJ6pRQHNBRkJJIDvctkEjmyRvINjfzCqsk0AUzTlcAdLXTiuqzlHo8K4FxG/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9ZsR2mGxDsm7ti086OvvJ9yGBeQWHQ6AgdTQ/UBdSaISxg10AJPLUb89CSvRe7Asf2jMw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7AeR381hx2EbJGWCyQ0hjjzAFV52VrwbHxnvNOmoH73RvvJ9oV7WdSHmxqfxVzPQ5vks6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Re9V7SPl8llAljFuogjy3H/7/wAF610LcwI35O589fHmVRJg4n5wWhrXaEdLA91NHxVH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Hloj7UOo/uhn6k/BdPhsVQYVhZdUDf8AFCK+ISv4eyCOSgSTrt3gBZr4tC6HD3MYYQav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pQI3huFtrR6kF+0EFLA915ZG0Gtnb7Wuu1oY6J2EA5lkI+LlZJhm9+iNBMD7BR/RQUYm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eP8AjBUfgWPxD87RRlkBH9zT4rW3DuBcwa5qjHtaD+ieQF5dIBQce0/3u6ou3CxOAJDa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FOPwCw5HD7XLeU9tR/h+zI9q9N2eV2V/qZx7Ax38is0mFZJE/YN7KYmuVu0+NIOPBFi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4DQ3y98fyW/CY0kRX6romEDrYIKtxGEDZHkE32jX349nqqjh2QygtbTWSmMno3Lp8ytR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u41p7L/n71W/EzSBwaMoo/8AV+gCzsezDwPzgBzAQQeQyi/0968j6SfSh6O8Bzx/Whis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6x3Ow35lb3Ij2jmFpe9xDWiy4nlqdfcF47gfpXg/SXifFGcNJfDw9zIxIDpJmBsjwtte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eKekGAm4fg4W4HByjLIQ8uke3SxegANLV9A2MEXF+J4SyDNA2QHxY6vk8rnyZbnZZH25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RaUuVre/G8tdsRqrxUwAkZbgPXYb94VVvidVuczo4aLzNmb2TmU9gLjzaaKuje2MZQLH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iNuviVWQbpoLR0soNAdGbdkiBPSwllyZbAIPg4rOQ4He0ryXCrGniiq5S0mqGipADn07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NdEGGrJsnqg8z6fua3hUDGnvOnHtprv5rw2Wx4hex+kGQdlgW2NXPfXkAP1Xj4zftWp4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Bhd71JywiyKKj2FpDlf2bZo/FV8WsDg2rGqpMhOgC1S4dwOjqKoIcPXAB6hK3jSZnc9Ud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B3UUlNTjunQpqCUtQbsFipcNIJITqNx1HRdmbCO4nAMVhnAPAog6HyPivOQSOjdrstsG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13B2I6FcOXh6r14dsoxfseOTs3lr3G9jYqltY0OFg2E0keG4lCX4VojxIHeYT/n3rFh5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G4K1w83X+W9q8/Lh7izEOfD6o0WZ0JmHads9rhyBpdXJHIzvLG5sUTiCF3sc8c9GweJe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EE3Xitc3CXiPt8Oc+HOtZrI8vBc587R6g9gVmFx08D6a8hjt2/r5ry8nFcb18fn7fd6M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oUupgcMY8VDMz1Q9p8jawS4eWN/a2Sx2tjkVrhe8DS60JHktY5zkx6o3hLjlMa+oR5RY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SPNZ8LM2WKN97tFE+IVzpADdtBHK1uP3uF3jKY2NasjonDgQSxxo7tPJB0kZjLmvaTWt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HfVVtoc797UKt7WtFtIB6UoXNBAz3fNuqa2tsGQubzLuSCsuLtKafIoNY4nYtSdrAyTMx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UsuLD9mvFfwu1+CI0dm0GybWmONj2jfTksUGIEwy9lIHHowrVhmOa+3Bw8wimdAw7ClU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SsboQfcl7RpaQA4exNDEYgxxItM5ltsE+SEjzdauCDXEbg0mgMrhsKTZnENLmHzULv4dE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A8IANkBCRoa+wdCmzgDVhtAOaWua5h8NEQBlrUjXmlc0D1XNKBBzGo3EHpSLmkDRpF8i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ymt0XZmECtD4pXl7Ro2x7ECPDjskcJHDR2oTmSQVUeh52EpxDmuy9mD42ogBjqBfbgd0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qOmcPwN8s1pWySNOZjWn2oD9kb0c32KssY6y02FcJHv/AAtAKrIcHGqaD4IMksbbI2Kp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1W+XNWpB9ixPBc88vYg0OxeUUxuUdNwrcK3tftBenRZOykDSe0aPMIRSyQ2DIa/hrVB0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+YpLFM4EtlaQ07G1lGeVpdGXHqVlxJljo9o5zTyBQdEyFhAzaWrJI2nV2YGuRXPwjhIQM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59oLYcmWg6j1Cei31tfEG1inLWtPZ7rG0yUQHH2IOwBE804WeRtYsRKYHEBwiB62fisb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0gY5z6zCPMINQ4g9o3hkHgTasGIikaT2Rc6tq0WWPDzOHdiBrnopIJIrEjHNKIsxPY4n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I0tIDc1ew8lRwrEng+Ebh3w4ibCA9yQOzGMfu0TddKvomEjbBLtOpGyYOOrQWuZ4OB+Co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yREPidqHA2Cnlk7NmZw06rjYKR2FMjoCHNebdGdMx6jx+a62GxDJos8TrGxHMHoRyKCB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1KNz9Ix7yrGuRRVJ7Y82DyBS1KTQkA8mrSgdFBnySnQ4hw8mhM3DvuziZneGg+QVtJwR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S/75R+rsvUuPm4qwUjqNiiqThIjuwFT6pDziYfYr76Ka9FBV2EY9VjQfAJ293Sq8kyJQ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3GiBab0KCEEHQaIgogGtUpBtA2Yc0bHVVk9VD5WimIBQJpKCRuEbUEu1W5tHZWac0KI2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XmnNVZ0TijvugYQCCEFWUjWz7UQ2tzorCGuPUhQtQVmME2iGEbFPlISk0UB2TB3gEl2g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ncJDE0glvuSiumqawEFbob11VBw4JzMW0P0Qq9tUHPdEQacwOCqfhtQI9OoPNdRzUmXm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B0I6JgLFOaK5UFte1pGqrNVoa9iClwBjoszDwNWqYX5ic9MrSiVoBrXR9oFulBmnvQI1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Gk20g1ui6IEU5oI6EIZWMOUBzR5k+xAAA672PQKmOLK5wa3Qey1oaWbA6dU+VpILX7cg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esOeqgaaJDTdblXOprwdnDxULgRyQZXN1DngE+BqlO1b6tX5p5swPdAIPO6pUEO/hf4D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oz7Gxule6QPOWx7NETIwAEU6+ppI8Rm82cjo0oEe+R8ncuSt9RYTsLWvBAIdzPgg/DxP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80DhwW6PBoba371RqOGglFPNA9RosU3DGalksDvCsycxAA94tHvSVdhsh9qDnzYF7T3O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jtpAI3DV0eydsHArLNA17/tJuz9l/qg8Oz0g4KXZfrkfmWuH6I4Pj/BcZLIyPFsYWc5L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ujzUJyEg6lelx0+ujE8PIBGNw2XqJm/zV8Yw02sWIY/8sgP6r42G2O7ujZGlkeSaNPtA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drncvevi8M8sL88Ekkcg2c1xBWuPi3EWajH4ppH+td/NB9dcxx9ZxF9E7Y2N8T1K+UN9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Y/mo/Na2emXF2sy9tG7xdELTSafUAADoAiDRvK33r5pF6a8VGjhhn+cZHyK1RenOIGkm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T4oafRBIQdW+4pu0H7pXhIPT1ljt+HuDeZZJZ+NLbD6ecKcQJIMa3+40/8AUhp7DO3q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4+JFD4rhYT034C8EOmmidf8AaRE/K108N6VcCxEhbHxGEOA/tAWA+8BDTYMKXes4gK1s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GnH2E8El/uSAq0eO6iaLlDt7pFrWDYfqm57I5mjekgjbCNEnZVvxDW9LS9tK/ZtDqUFx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x8AjlkG+VybKWjUhUVFufQgAJXQMHMJ3kgHkEjMNi535YIM3UuNV71L2WGDw0UAFRLOx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3g+AOa4Px84eK+7jFD3rpQcPw0MhfDCxr/3jqVzyzjcxry+GwmNx1ZIHxwmx2j+77aOp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212PxMk9G+zYMjPbzPvXfyEeKYNzcli51rpjNhsNh8K3LhcNFC3+BoFq4k81cI+pSuAB2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sFa1ovvaLQA1jdALQ2yBtuynR3RWiEbE2Vb2nUa9VAL5adSUFTmMDSCCQfYszYsPE4vY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UKWSStdEDyyg6sBI80jXh2lgnxSBrXcjXNANaNR8kDmMh1kAt80wEbRrv+ZQEFvIkKHJ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ArKPYUhlLjs4eZCIDelo23U0ikIb+Kz5ojswO7XsUJ00ahbzs2ggJeANE+ewNEI2G7Kt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GNkO1LS1jdzSIDb3ACCgRuu3OpWAaVd+KsJadtUNDvYVQthu26Abd526dSmDg0cgkfK0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qgqkyAcgldLm0NAJO6TpqgYyH8IAPVAm/WJJRLRojQ6IAKrakMx2AKYCz4JiDXXyQV5N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VlADXRVOe0baHwQC3C8raTNc7fLfikdKL5earfMA2tT4IGlc47mlSXEjfRKXOeTlbsoI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kXV2eiYNJF0FY2IN3Cji3bKb8FYFByjU35KauOoIUAOayL8UBKLNCyN9VUPlcNj7EwYf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8AU7e8LzBo80DFhJ72ijWM15lBmQHVw/u2nzsbz+FoCGt5pgG8yEmcXRB/wB0oOP7rXG9u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oq3ZnE5Roj+HL8gmDi2Ig5mN51uQgrawmQFgJ6lWSxZmBj9CdU7JHNZTGOAPLqgZS595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gfpG4ZhvSLG8Ix8jsLNhpjA2SUjI+jp3uR819OwOOZPG0xOa5pHdI1BGtfJq/HHpriWYz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kfi5ni/F5/QBbfQ/07416LPDcHN2+E54eUktHi0/hXpxrFj9mMqg69L3P+ddiU2do0On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V+bZvp34l2DW4Xg0LH5S0ufOXAmgNAAOnVcmT6bvSRwAZh8A2nFwtrybu/3vBXY/U75G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49poUeSzTY7DwMc6R4prS9x/hvUjwzUKX5fZ9NvpK0uL4OHuzPDzTHDY3+8ub6SfSjxn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muGV5hcSSLsjXYXqpsfo30n9MOEcKimbi8dDHJHYc0OzEFtOzADWiSAvIYb6U+Ah8BOP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0t1nbxC/OvD5nTzYvO90kkkEhLnGyaF7nyWa1Nj9J/8A42OAswzQ2Z8jwyIU1hN04k+4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nkjaJGMeJqkfQALnAjn0Fe1fmYFMA5zgGAknYAboP1hi/pg9F8LUxxrpgZ3ECCNzqHZg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lvg0XB2Y7s8UcKWxMDg3Ww4hwrzC/LhDmYKVrwWuErDRFaFrv8F6Bk4f9H0rCdY5dP8A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T/TrwIEgYfHPsy7Rt/FsdXLLN9O/Bql7Ph/ECXNy+qwa6fxeC/OJfW5S9p0VH6NxH0/c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xa6UPGZzB3cpFblczi309NkwMrMBwh7MU6TMHTSDKBlrWtV8Ftx50may9TqiPS+kfp16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cQl7KQkmGH7OP3Df22vOjNtsoB0TICwUaPNfRPoMc0enLWvIDjh5AL9i+d817H6N8R2f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jDIPEtc346FSrH6Yfh2ucMhojWwNfmqpIpXuGj3VzIVLY4GgARN9wV2WLLqyICtsi4Og5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DYIHEQNdrLGDtq9J9nmtjWt8k/bdntGzzLbQZ5sREdpI6/MFndLHlB7VuU6aLVJJmFkN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QGjdBS18YDiXAgJ2TQuA79Df1SkkD3tLctE8wtUUXctz2g9CClHiPpBDHHBSMstp7NQR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8FjtOhXtPpLLQ3h0Mbhmt7ib5aBeJYyYEjs3O8Wi1qPzH1X/u0z3zQ9x7czOqswuIjujY8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8DiPELNJOb0io+Sr4+turK6JzbdZPgsMwZyBpUx4wt0cykzsTeuXREmNhDk6EKBrTzQdM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Uo6L2xWdJAPNWdiTuWjxWZsjjtSuY8nRyJdi5rRvTkQ9tULpGm7kKdoG7BGaeORkL2vi7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UYkcSDWYyopG+rKBXvXMjxDAKKua+Nx3XPPixz/mxbY1S4efDODJz3T6r26tKkkDHt9Y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sGlmYSRndjxYWgCCcXhiA8/2bj8imOeWHbP8Aq5ZY774sAwdW5rrSOiBFjRaJnugeQ9r2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yaa7N5LrLL4J1Ty34FxlZ9XlfUZ2PTwWlobhZ2xk5z81xXRznVryP4QF1oMKxsInllLp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+HydXq+Xbzj57vccC/rWCaBUZbpR6cv8+C6YwZBBc8V5Lyfo3insxzO8cjxkI+Xxpetd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q6ztX6/6X8j8bgm/M7LmwRAbk+xH7CPZtpQ5pbZdV8gqnV+G3ear6RphGSS1paVnHeu1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kLDWiCtzyNA0NHgEv1Z571kN3taC0NFnU+CpfMwjKWOd5mggtZ2cRBa/MR0Vv1pzrqqW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rYKdeoCC0yOLwbV7XB1E371nbCWuJu07ddCB70VZJkeBTaVbGgWMpWhjQ4atCR8LheXZ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ob3u64BO9rm6HRviq3aahAzr2JA8lGgXqaPRVPJOwtQNJHeFKDU4WLGiLbIqwqGF40Oo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kY8ijRHMEbqtzAQSw04bhXhhG50SmNuYitFBie54FEEjr0SxyB1hwB8VokZkOzq81nkj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mgmmu9hVcbgx9ajqBsi6EnXMCUp7u51QW9+i5rs3hsjG8uNiz4Hks/aZr7xBTRm9Wuoh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FlA1utU7nOeRRohExkjkSghYTRuvBZ5oySaqldGQ11P0KMlVpSDABLETlfTTyRY9xfllN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yWfNlNOQXuw7GtEjc1/wrVhS2Sy5pa4aan1vFZ2SkDKQMqMfr2014oNroXO9RjR5qpsb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MycHR0gJ29ZP2j49S0EeKAhwLbB9iV5edhp1ShxcDdBp3pR8Qq4ySPNBTJFOXAgkDwKL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kjYlM5z2869iDn3u8A+KDFLhi2zYHkphY2hxaWsd+YkfqtDy0DUgu8EgDHEU15PwVRb9U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11ql2Hx0WOEmF7Jwb6wJLXSN6HlfQrW1mIMmkRbXUoSy4lrv2d4cNAWuTateGxTZSWU6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4fz8xotgurXmpZ8S+dvaQyB7T3JARmZ/Py2XR4TxF80smExwZFjmE00aCVnJ7QfiOSDqD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qma60A59EDtqmcgHVyUA1CIcRyRsEqOBrRFTMN7TB4KpPxUu91BoDuqYFZ7rpSbfYoq+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ITg2gY6hLR62oCRyRzDZAmQ2mArkmvojRQKTe4VZar0proiKaNaKA7alWZL1BpAtN67I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qE+S0jyQKcEAD+RTjL1J9uyrG1IEa7ABRTOJ5Uo0Cu8RfggCOYCIa066IDlPJLpdWEQSN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+CCOjzbH3JWsIOhPvUD6TF1hAC0ot89FLcOdhDV2yCwEjYpg61VR5lEO6oC5tjuuo+SUs0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Mr4wPNRrq0sLRoSbFJMrXWAbIPRAhsjoEhNWTrWycxamiQFWc34t+SCtzrNHQeSpkFPo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GEAm78KVOV+Ybged0gzOfI1pc4s8ATqiyVoLO/qeRaRa0OZ+9WvMquSIuaezl1OlbhRT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KjmAi3iyFlfhMQyix5B5C7HuVjG4kAdqDpuW6oLHB5BHrNI1s0ff/gs0rQ0lzxIOl+r7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gQpZNge3S0GADMwX3HHrr8lb2YdWZw8SAQtJiYRbQW/lFJTE4ahrj+Q/MFBmMA5PJ8za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8wtOTMDbi4+VUq3Mlb93I4N5iv8ABBX2NO531BVGIzRatYX9SryHjdvttDM6/VtB+ZgL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qmVoFm/NKHDW3UR4L1ORjfgECQRqLUzZWHSjySg8zvzAVDFwDiBy5BAanXTxUPedZ0PL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gD3Akd7QJswJBuh1QcDYJGlJXUWms1czSBzJ0IKDXOdZaAOqH3YbfPU1zUttO6OQBoIrc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aA3wSh3Q6+KgIJ2DyPYg+uZ9ybL3RY9qXIN9bCINW0EEUrosXiIR9jiJmV+68hUig4gDU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Boh4txCKXtGY/FNk5uErr+a6DPSnjTGuDeJYg3+8c1e9cawT3tAjn8r6oO9H6YccZ6mN1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XH6e8cDQDJh3nq6IX8KXlZHNPeDdB03KmezTRr4IPas+kXirfXw+Eea/dcP+pamfSRi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o5XObr8V4HD55pwyNj5ZXaNawWT4AL2PA/o64zxItkxbG8OhPOYEv9jB+tKWyeTW2iL6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GOSFuvZCUjMfE1qPBfUPQP0r/wC1GCe52Dnw0kZolwLoz5P2J8FyuAfR56O8OLJMUyXi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ID4M299r3cT4o4mxxRlrGimta2gB5LlnnL4dMcdLQ00dUchVRn5BjkpnP7rgPYubbU0k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n7bqCUpmO4aUGxrnA8h42nMoOlZvFc8TPJ+7I8cyftpRswA/m/wRGtxNdPalzU2hlPsW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+Lj/ACVZ7f8AFk9hKDeJXN1v2Kt8z+btFmHaVrlSlshGjme1n+KC5zyb7yTOOZJKqMT79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RE+9ZHV0ACC3t21ltM2RrtgqOyP+kd7m/wAkRG7bO74INAcNaChNAcvJVthJ/E/3phAT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f4rQcHEmga8lYyFoGm/mU5iadwgpAO5sK2O7N1XUpxEw13R7VDHHm9Vt+SobMwD12+9T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mAblIAHsCUt1tzqHmgUysB1JvwCAc19CjQ8CUe0a0Uyyq3vJ1v3ILO2YNGhx8mlVPmJ/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T4I0a0I8giIx96Ojd8P5pnEbiIg+xBp5EWrdwqKMrjpk180XdoyqiBP5qVtUdECQNyg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c3+CAMn7rfenvRAnwQAB9nVtI27Ylvu/xRGiVzgN0BLTXef7mqt0dgnPQ9ihk5aBIdNe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jyH8kDE07Od52oSb0TA7c/LkgghBFZnV50o5kTdQZL/2rq+al16tl3yShoBsEuPMnb2K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N05CySfiqjg8O5tSwMd4EWtjGtvY2mLNdTqqjnt4dgWd5mCwwd/smrWA0NAoZeQA0Vpi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ok1Z2HRFVh4AoOBAPI7KANOrRfUpgxrjsPZsn7taXSCMoNse5E6m+SBIrTZLnDR1KKdx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RdBzlUXuJVjBXecSURY0taa2Sh4c40NAjpvWiRzstWB7EQXSWdlzfSbig4R6P8QxznBn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TR7XEBdEvaOWq+ffTXiTD6GgXQlxTGEde65w+LQrJuj8/SPc97nPJLibJPMro+i+Ch4l6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m4fFYyGCQt3DXPDTXjRK5jl3PQNrn+nHo61uazxHDUWiyPtW7Luw+lenmF+ufSD6EYPh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hOHw+HbQY4SkT3W7g5hs70AvI/TXw/CcO9PJm4CNkcWIwuHxLmsFNzvjBcQOVmz7V9rw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xHiGMweEm4LPisTgcRK62NixTDTXZQXNcH5tKvW+YXxL6WJmT8c4TPE4SRScGwOV4Ng1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ikWvC2odUzm8wltVGjh8zcNi2yPa4syuY4N3pzS0171twbOGSyBs+PmgZXrOw1/JxXKC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DvD0n4cLFZZcJidPdGVe7CcIDa/7TcHHizA4ix5XEF5EpT1TQ9J6QyYWYzTxcVbj8XiH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tyir7wHLwXI+vYhvDn4EFvYufnOmpOn8gq3ODWCtyqmpoANTNHgmApSzyCqDtuoLPkpX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QQrt+hmNbgfSjhOIlIEUeKic8nkMws+5cQojRSrH7Azd45QE8gJbTufJcX0Ixb+JeiPC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Hnq5oon3grsOecwDtlwrpsDGW6Ak+CXsy80CGmuZ3VmehlOYnkeiAeXbkeZUFJheSQRs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J2AO61Tuturrros2cOJvK03RIHTZAuFZKBbonG965LQXMJDSXDWiDopHJISMh2681aM8j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aP1QfP8A6Tuyw+IweKxUsceFI7Fr3Orv6mvcvLYYwy6wzNcOsb7+S7P/ANQsYb6McNrb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wRjadYsHqNF0xm4+T8v6dOfK5dWn2zLMz7ud5/NqkfJir1p/m0L5FFxDHQ/c43EsHhK4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8R7vEJj+Yh3zV1XzMvonJ6ylfTnYgtb38PG7+7SqdiMNVuw7R5EhfPP+1HGQP2prvOJn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O8YD5xpqs/8ARuWe/wC9fQDPg3Nv6ufY5CsE8aCVh8wV8/b6TY9rrMeHd/dI/VaYfSyU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8hTVS/SubHx/u9w3D4cju4iQebFDhm33MY32sI/ReXw/plgtBNhsQ38tO/Vbm+l3B3+v2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fL4PyMf3a7zcEXD9si+P8k39G362MHsaVxmelPA60xT2+Bid/JP/ANreCD/zbz5RO/kp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b/R2W8Mh54t/+4rmYHDA/tEzvJi88fTbg0XqnEyeUf8AMqmX6QeHM0iwmKd55R+q1pzn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/AGetbhcI11CKZx/icAtDGxNNNww/vOK+fS/SK0n7HhZvq+b+QVE30h8RLahweFZ55nfq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y72f3fURiHsaGFrCzkHWa96DhnNxBsJ8rB/kvkknp3xyQd12Gj/LED87WSb0s49K2jxGV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x+H9uz0YfRPkWfmsfYzh5xbpJGlnW9AuXi/SDg/DHn63jo3ur7qI53H3fqvjuIx2MxZ/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ISFS1uV+iXj6p05Pdw/RJjd55f0fpf6PMXDxngruIYeIsuV8QDjZAFfHVerjtpygWfFf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exuHD6dFic5Hg5o/9pX0pxe5360s2a7Pu8PDhw49OE1FrYnHVxpWtaGju94qpj703KvZ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HNSVzc24KsOmjggSa0FoqsROANVqg6EDnZReSRoCEjHPZeYEjkiGlja1mgorLkBN0rXk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Z1B0pBeyQVufamErQdGkrOMt+PNWMA3vUIrQ2d34QB5pnyykaEKhxog2rMwc3dAhcQTm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M7NqPclyO5lRAYBe61RVWptZjHTbB0RFMF35qjY5oA9bRVuI0oihzCrEmZoykHqClprCf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JnEEWFWG2Bla0pQXtNOa33oLBJQIOo8VmlaxxJGhVzhzq1W6NpbbR5qIyP7p0NKuTNoW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ojkaVTgxrq19iChrdM16p20TYNO8k+do7rQG+YSGQsNOqj0CC4DNrdFM0i6Oh+ayGUMO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KDX2Rkc1rAC9xAaL3JXp+E+g2PxYimxPZRQPAcR2ner2Ahel9A/R6PCcPjxmLjf9dcXb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0/dtdn0h49heDYV75Xh01HLG0guJ05WOoW5j7qbcBv0ecOc0drPis38L21/yrn8T+jgGJ3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2z9Pg1ZpvpB4kZCYIMKI+Qex1/8AMvSei/pfDxfEDCzs7LElpddBrTQFgW4nr7lfy07v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0jY+IMY3N6rg4OB0B5eawW0NIzAr7xx7hOH4zgHYfEtJqywhxGV1EA/FfDeN8NdguJ4v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8xenwUs0SuZIwMcXGnLdhcW2QdnmBPRZCxwAy0CvRegvBMRxniobObwkfee5ti6c223X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L6M8U4sBJAIY8Ner5H1YujQFm9DyXrMN9H+E7Nv1nEYjPWvZvbV+1q9fip4MBhHyzObH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E818+4l9IzxipGcPZD2TXEB0rCbrno6uq3qTym7W/G+gEJjP1LESZ+XavFfBq8Rx3gE/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LHgtdd7c+RXufR304GMxDYuICKMOBp7BlaKHMl3n8F67iGCg4lg34fEtzxPBGhrcEfqm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JCQQBr4ij71W9lu+ze9ta0aK6nGODuwGLlwsgdmaBR1rUA8/NcoYeSJ1lthc1VnF4iOw6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wDiPHsOJYGlkNkdqZQBY30359Fd6E+jkPGeIk4yJxwjGuzUSLdpQv22vrb34fh2DLnOb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up3PtW8cd+UteLw/0d4Uj+s4iYu6seP1apxD6OsJN2D4MVOJIXZ2doWkX/u6eylzeM/SX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Bl5HER+X7rvNHgn0kSySZeKwRUTp2DDe3i7qr+VO7JjvR3i/D8K6bHR4Wmuy5oZbaQTQ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NFeRX2WKSLFYdr2OD43gEEG/HkvlXpphW8F47HE2NzcDMxnZyucXU/UZXE9cu981Msde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1Jls9F1eA8LfxPGNiFhn4nDloSNaPRZVTwrhGL4nIWYVjTV2XOAAr/5C9RgfQru/12bv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12HggwOGbHHUcTAB3nezcrzPGPS5sDzHw9rZHjdzxbTpyIct9MnlN2jJ6E4IsOSbEZuVv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0Qx2Ht+GDJox/H3hr4gLTg/TXF9u0YyGHsr17Nhuva5e04bjoOIYZs2HcC01YsEtNXRo7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G3AtNKAuGy9x6d8Gb/4hA12Y014snQA6+4BeHsrFmq1KcGxqEapJfVTOfYop867/AAP0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7GM/DbqvUjoei4EbTI9rWalxoBfYOHYSPh+BZAzRjL3N8yf1Wscd+Ut0+bcd4UeEyRsfI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qq8B1XL7RdL0mxf1njmMcTbWyFg9mn6LmxROmkDImlzzsALWb5WNOAweIx84iwrQ5/iQ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WC9DXZR9dmF8+yf8Azb5L0XAOFx8LwIibZeSXOcTd3/gAufx/0li4eXRYepZ68HNB0OtG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72of6GYOu5NiL8Xt/wDauHxT0WxuDY6WMxyxDo/XfxA8Fog9M8Z2n28UGT+Fhv8A5l7T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Nh3AgjUWLBoGjXmmscvB3j5DZPghqea9T6bcHGGmGMw7SI35WuFk0aP6Ac15TMDpqFiz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0Mo6FS9UQVFTICN1u4JwibimL7KEgNB7ziarQn9FiY1z3tawEucaA8V9R9FeHMwHCoTlI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qR5brWOO6lunmpvQ58MbpJZ4wwbnMf8A2ryMjQ1xMVkeO69r6fcUcHMwML2ljm3Lsdc2g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RTKTeoQjgX6nQpS0+Scgk7lEtDiCSdOh0WVVmwEudo3dR5BX9mHc9FW7DEuu9FNDrejn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e1ojaCS41ufI+K3ca9Gn8LwTp5JmGqoBxN6gfu+K9T6D8NGB4X2rgRLN693yc6tPavO+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IHd2Am6A1sNK6dMmO033eWo9VoweHmxcwhw7c8h2Fgc65+apw8Ms87YogXPddAC+S+sc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NlmQklzi67v/AOAs447LdPL4D0MxLjeNkja3pG/X5LpD0KwNazYm/wA7f/atXHvSbDcO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gaQ4A6b63zXmx6ccQ7TWHC5PyOv/AJlv8s7J3rTj/QyZovBPa/we/X5Ly2MwsmEmdFiG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S+ncC45huLMqM5ZgNWOoHlZAs6arP6VcGi4hhJJwHfWI2EggnUAE1XmUuMs3CX7vl5y7U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a5GFj3MeKc00fApDGKoLlptka056Au+S9Nwr0JxmKcJMQGQRHlnF71pQK63oNwJjpBxD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kbga+4les4xxKDheEM053sNaCLJonmR0W8cJ5rNy9R51noHgcg7TEYrNXJ7a/wCVYeIe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8Jn/AMmqnEenWO7d31eDD9jfdD2HNXj3l6L0a9JYuKgxz5YsSK7ugDtLNWSTsVrWN7J3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D8Y6HFsDJgATRB0PksbmG9KPwK+y+kfBYOL4N4kae2a0mMhxGoBr4lfIXwvY6naEbg6F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yCN2H3oscAb+ascBsSkLC3UVXistGzg6ndB/iQfMqp0bnggOI8atBsZad8/nogZ742jU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5K9uUA20A+SQ5fH3IPyyS57SDdHmo6izQajTbUpQ8kZSaadCmaMoOtDxXqckOUM/j6JW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ZrgPFFpzA62d6QQmnGqUaQ0mxokoltkVXNAEDUggHRUWHvSEnSjySOkOawN+agJAAqkG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DZibIyn2c1CW7NBJSgZgda8E2YlzdBW++igjmOsAkX4FENAj1Bu0SXOAO5GwCDQcxu/aU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QsgU4UfFWUaNbXslkAcTmF+F6KhdCb1vnomNBuYk0QNAgRWpB/RX8PwuKxs4hwGHmxEx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c2jZvKRYSAFo01HmvecE+jjiOL7/ABKRmBjvVjae8+wGh7/Yvd8E9AeCcPPaPwxxco/H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4LFzkXptfHOEcB4pxlwHDsHLPGDrIe6xv946L6FwT6LWOcyXjeLzD/Q4cZR7XnX3BfT4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ta0UABQCuDCdlzvJfTUxc7hPB+G8HhEfDcJBBpRcxnePm46n2rYWB2rrPgOauawu0Asq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crutqGwsFHsmCttFa2+QryTPblvNv4INJrQICAeahFpshOpU0CoUtCbKoGkqxrQEFYA80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ul6KCrpArWHnspkBVlgJXa80C5R1SuyjbVM46VarItEKXDwCQv6anxTGO+dJhGaHPxQVt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YrGtARpABYUAtGhqnDaOyCNaQL5KOOiJcBzSue3kLKCCyNECa3SZiTrSII50qHDj7FCA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CHWzSCZWIHKBQajo3naRzygYaWhYCr7xKIaSqh9DzpWDLVqnQXl1RLjzCCzNZrQIWL3V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BQaC5vOiOiUyAbfBUZid0rngf4ILTKSeirLxfiqybOiUObe6C3MCUCBe5S2eQ0TtsC3W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bqUCb1FhvVF7cwsgkXo0bf4qNgzWTbj57K6EbRFAadP5oi+StawuOVooVZVgAa0jnzVQ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43ZF9VcCQ2x3QdhzKLWULcdUVTd91AtOaidOfgnLGsbWezzKSmnS7RTGw2s3dCrd4FHs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y8rQVd7mpRIWki9/gh2YRFTWa6blO5paKJ9ytEYGpJULBqcwQUktAouKTIHHQkjrsi9p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GtACANbRq/gvkP8A9QWNIh4PggdHOknd7AGj5uX1/tD6u/gvgX074wYj0vghadMPhGNI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C1h5Svm9rvegXEf6J9MuDY36s7FdliWfYt9Z96UPHXTxXBAXe9FcHxGPiUHFMNhJnQ4F4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TYJO24C7MPXYXiXA+DYDjXDcO/H8bxHFpXHERSt7FsbIS919pqXPJ5gVV9V5f03bKZeD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hkwscY0jjBc0tPUh7X2ed3orcuP9H5eG42TAGMYRr45JHd5s+cuzEOHdvK6qvla5PF4M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Fhu0wgcDdOD3PI8PX+aiuXqNeSNB3mlukD4LSGLSFFGv/eTaFE2FJHi1Yo0ZnUigwFx8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KE6IFy9VPJKSSiEERCiKIKiCiAlQa2gUWi0qv1F9G2HkwHoFwjDTtDZTEZCDuA9xcB7i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VcIxbZuG4KZsbQJYI32ByLQVpfKMziD71575biu26gnXbZIQKpmp6K0EXegSmruh7qUG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EbHbkcla/vaWasbEjmreZGoCKSLM3kDXgri97ndxt0N0rTqSLJTNDxZ1bYpEfMvp/wAP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mo8awnyLHhfAGr9P/S7A7H+gPE4sozQsbOPDI4En3WvzFWlrrh4ZySkrwrEHiwtsgBbU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hBU4IEd1ORqg5QVKUmIR3QKGhKR3wreSrdq8HoghAAVDt1dIeSpIsoGjbqriEkW6tpAA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TJU4RX136CJSDxVgNAtjPxd/Mr7DFK8aOFr5B9AT4nYji8Lwe0cyN4I6Auv5hfZmxx6d4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h4mNdrRB81eA0AZd1SCAND8UzX0N1lVurhzQrW6QZM3m6inzAmxr7UVU7R1jWkC55OgT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BQ9rrJdR9qTJY9UWtXZg7Idm66oIMbYiHfonawXur3ROOuyQQa+sUEuvwgjxQaG3pQ6o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rleIwT+qCyRoA1PtVRkyiqsJmzNe0JZG9OaBMxrTY8kNeSN8qVgAPq6FBW0akg6pnEOG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0jwBWhQCN5ZbaylN2lnvAlyrfZIsm015jeYoi+N7bJ1sjVDtGucWir6Khziw3dgoSyBw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g90CiskxvQgWtccrXsBy67KnEsY+wTlcFBlkb3CenJZiM4r8XmtLQbol3jSR1Mf3hY6o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jY0tPB5o4OIxOxbfsBebfoa213pOYoyA5jtU3Zsczuuo0g+1t9JOFy8OmxeHxkL2xsc7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4L4zxziD8dxrFYqw5sshLT0HL4UsJfMzM1kzmtdoWg1fmqQ06nNfKlq5bJNNed9WC0hW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x7VjjjJrelppkbdJCR+6Qsj7zwjFfXeHRYi7z38CR+i+VfSVGMP6SzTV97XwY1fUuA4Y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vi4n9V8p+kvEdt6TTw13YqBN9WNXXLwzHmmyCQW0gDmvsX0b4T6r6MxlwIfLI95vTn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nAfZmxzX6G4Phhg+HQwN2ZfxJP6qYleF+lzHN7DBYNpBPaOe8XtQFf8AMV8zILtcui9L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Ylp9RmTLvzY215cyBp1dSzl3qxZmLSA2x5Ffafo4xrsZ6NxiV4fLFI9h673/ANS+J9sX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P9EeJeJ8RhC625XS7+LAmPaldP6UcMfq2CxDNDncwm97Ar/lXzl8kwNXfgQvrX0hYUYr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B7GOXyUsllAs04c7TLyR9M9BuNcMh4azCSYiOHEHvODyQCcrQdTpyXnvpG4s3F8W+qRP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CC6id/Jy8i0GJ4zZmu5OaUZI3SvL5ZA9x/E4kkp1dtLoO2ijBAJPhuEGOi3Y1pvwSmJ8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c67orI+nfRljXyYabCvcCGuc8DoKYFu+knADHej+U1bJM+osGmu0+K5X0V4V7YsRiCTl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9PcSyDgzQ7XPJl97XLpP0s+3yXCySYR7Ypyey5ZjeXxB5j5L6J6DcTwOBhnZiZ2xvlcC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8POYcoBYZGu5tFlvsXCwmDHCOLOnw2PnfgprvByuNRuPNl6V4LMulfXvTnikcmFZg8PI1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CNf1A5rxNpRiDO1r85eKoWbrwQLrUt3VhjqvV/R9iDFjJsPektGvIOK8la9T9H8Bk4jJ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Vx8le44tGJeF4th/FC8f8JXx5zV9g4vKIeF4t5/DC8/8JXx8Ekbq5pCqd3kiWoZNFhXb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4nZTkhIkvlYc3+a956UY1uB4PM5zg10jXRtvqWmlzvQDCNi4MMQfXle7Xw0H/SuV9I2N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xc7zoV8yuk7Yp5ryDnlz3OcbLjZXpPQPD9rxsSFpLY43Ovleg/VeUD63Fr3/ANHEQOFnn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s4+Vr1HFsUMHw7ETEgFrHZfE0SPkvkdgr6B6f4gxcKjY3d8oB8i1y+d2md7pFhIXovQf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AyRjhr13/ReatauGYg4bHRS/u38iFmdqr6txTDjFcOxEVWXRuA8yCF8lxMXY4maF28by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U+kkfZ8dxzQNO1Lvfr+q3nEjmlrT5pXNrZMNFr4Xgn8Qx0eGjNOfZvyFrmruegvDHT41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gscRQLs3+BXsOP45mA4XiJS9okyEMBOpO2nvC0YDCQ8PwjYYRTGXrQvcnl5r576YcTfj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PLBROu137Quv6Yz5rhYiQzTySv8AWe4uPmTarcL2Uc0ojTmuTZG3dJjYOmihArVTkOaI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8PgdjMbDCwF2d7WmhsCQP1WKumi9f9H3DhLPJjX6hlxgabgtNqybpXucTKzC4WWVxDWxt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xWf61xLFTjUPlc4HwvRe99O8Y/DcLjjj9aZxafy5TfzC+clpPNazvpI6/onjMPgeMsxG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qaJHgvbcc47hYeESS4XERyOkBjaWuujR5exfMg0hEveWZC52QG8t6X5KTLU0ulYHioW9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Cyrpejc5wfGYJgaDcwP+6V9cIsUV8i4HAcVxWCEXbs3/ACkr66TQJOwXTj8M5PkXpCBD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4+82sLbc4NZq47AblbfSN/a8dxzm1QmcPca/RH0aw4xPG8PGW0HZtx/CVj2r6vgoRh8JB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pfOfTfHDG8UMTHAxw+qRztrbX0qV4jYXHYL4tPK6eQyONuPNbz8aTFQWu3IQZJJFIHsP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9si4gDQLk0+w8Exw4jw2LEtN57+BI/RfP/TzBHC8XMrRUc/q/3WtB+a9V9H78/o+G8mSu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oR3hMBKNC2RzfeB/Jdcu+O2Z2rwNA7qZBVZgqAXU69/FQPsEbbbark2sLQBqbSmjpqg5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3Tr6cioH0ve/NQUNFRTybLXjy1TgyVeZgHiQEH5YybkagbpgA5tFVvttBrvcmbbQDRcV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yATUWO9UX1JUbTSdNSiXOsC6A20QKX6miaO1ckS5wALjV8zqmeRlGovqoS5j9DlFVsgQ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TQGajunz2TTdB8UQ5pcXEgcvFALbtfeHNFzTlzVY5klB1ENaNNd6Rb6paXbc0BJN0CAe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5K3AYXFYzENiwED8RMT6kTS4jz6L23Cfo44ji/tOLYmHCMI+7H2jx7tB71LZFk28GS4A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C9Dwr0P4xxXLIMOMLh3aZ8R3LHg3cr6twH0V4XwYNdhsOJZwNZ5BmeT1BOjfYvQ9rETlJ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Uw+7wnA/o74ThC04+TEcQlGuQNLYwfyj9SveYPB4bCwNhw0EeHhGzI25R7grc2xy0ByV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crWtSF7FoGjTfknaK3VoYdy6grGxMBsmysqpY0k7aK8Mj1z2T0S/i8ExIG5KoPaUMrdu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CUADb8UdRsEbA3UzIF7x3UATZwma4cygFG01DmdUbaeahy9dUBAUzAbapCdCBsoghfrs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aSE3dIi3RA0dkgBcVaI6FndAGhEZQiGmtRQTCO0C3aF6pi0N21QJ8aKaQQK1UJvnSqL6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gAED4qguIH8ykAeTpoOpTNa79031Ksaw/iGvigRoAGxPmoRYPPzTkVrzQ0q1RXQvb4qX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d/BAnwQKc3RFgcSgX0p2ljdATpsFOeqTMgXFAzn8gEtuPJCyoXEaE35KAFp6hF0fOwlKR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3cklIS0GwLJRAJvKPajQaddXIJoRsVKbQoao7jW/JQkEdB1RABt1DUp2gi+ZPwSjX1dl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2tBg3LrXv1VzW+Q8FIxQs14I59KaATevkiI5oObUi+ijI2tN6uPiiBepOqdtHnoigGtAJ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jJobBVLzlB1sndFR4AJGpPNKBzINdSoBZqweaIAPhXtRBaRexVo12CrZWtJjYJIQLmy3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HdLmF0aJ9yBeKqh7CiHz5QAdrSuIJzDUBVuOc0Aa8U9ZdtkU5OhJbRVegB3tI8ktyjQD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gLnNa42F+Z/pRmdP6fcZe/QiUNHgGsaB8l+lgQRW/wCi+L/TN6I4hmPfx/ARmTDyNAxT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kQBfRbw8pk+X4CN0uOgZHH2ry8AMDbzHpXNfWeMcJ45xXhWBga3BSx4aC5MI+TKTKScz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A814L6PnwQekjcTipmww4eGR5kcaA0y/9S+k8H9IeDcRxzcLhsW0TE/Zh8ZaHnoCea6M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QMPDIpYpsU+BwxToqMLs4cOy5hwbTTfUmup8Ti+JzzjGtnkM0MgbGHV3Q5h7rh0NAj+8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YcXkY2sszxQGgo0T77965XCnCWGbCPNMlHudyKDK02EHDooAWOLHaOBohMQqiu9UQ6lH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MOqrGyZh1VVozWharJRagdMFWSi06oHCKATckEU5o0psgXcq2JvVVt1K0wjUJVj9YcAY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MNE33MC1kOs7UmwAy8OwndAIhYDf5QrS3O1wsArz1uMxOUbnVAuGjbJVvZvDrdqANlTI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ENtp3UEYKJde+1rRGW3teiTs8zQ5wAaNqKkTng6ZW+PNAc5Y7WlBNmfV6+a0xumdeZxI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tGbwQc3ieGi4hgsRhJD9nPE+F3k4EfqvyNi8PJhpXwSipInuY4dCDRX7EMTRINHbL82f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MdkblixJGJZ/fHe/4g5bwqZPENPVF2yAUcLXVggJBTEpSEL1CAndKRqnS80CEaqckxCU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UdsgredUuyJ1KiB4fWVxCqhV5RQaExUaoUQBumBFpRunARX1H6Bs3/aLGgGv6oT/AMbV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r4L9BryPS+RgNB+EeP8Aiaf0X3Z7JOQzfFcsvLeKwxZt3gfBO2FwAFZh1BWengatdXvU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lptbDl3AQyAHSgEkWKJ9cbqwEvBIZaBQaOgo81O9d5iR5KBxaTbS0jwT9oHCqOqBGvJ3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q3NJNgOtGq0ztKAuedQGuVQcb2LU4frlcwnxtK466lw06oFldl1J1CySyZycoBK1GRxy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lzEi3B1c61RCwMcOdKx0ZH4iaSxy60dFrY3MNHewKDM1zXUAd1DZNAa+CsdHlNgotfXJ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TwUyedKztQLJFKszNDtQTfMIFc29LNlBpLd+8FbmFX1S9pppp4qKUtaR3WmjrScNbsRo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BzwXdERT2JY45W0ErxmdTrHiFpDg6gbVROUkaojP2WWwbrqq3xuDtwQVfLqCTVUswkAP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QKtw7M3e5Vj6J7ppRjZDY7p0QVyMcSXVopHEN780/fjdRHdCAlLXaDQoLc7WA6e5et+j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3iE8bfqkYc3UjvOyihXk61yfRzgeJ9Ip3MhcIoozTpC0kA0SPl15r7PhoYcDg44mEMiia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1vGe0tVcX4hFwzAS4mc01jSRpdkAmvgvhPF8U7H8XxmL5zSueB4Xp8KXqfT70ij4y6PC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cvLgcxLRW3SzzXjczxQc4XsLCZXZIfCMzYhjS3TXW/BfohfnvCBrcWyR7RmF2bqtCv0Ir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XjeLcf4f+QLitja4kEC/FdP0qm7P0gxTRqRkv/dC5b3B+zfis1oXYXUNBA9i9h9FIfD6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/GxePDzdEkHkV7H6Lcz/AEklzOsiA/8AOxJ5SvpPpW3N6P4/wgkP/AV8RbI5h1NWvt3pY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+ok/5Cvh7JrZ3tVcyNQzPFu1HRT7NwvmOSobKRsRSbtWuFbO5UsKtjIGwWzhnD38SxQw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ZobE/oseCEuJxcWGjbnkkcGNoXv5L636H8CPB8G4zOD55qcaBGXTbXxJWpNlunX4Xgo+H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aAa5kAC/gvm3p5xcYvi/YwEvhjY0cxrqbr+8vVemnpFFw3CnDQSA4t+WqLTlFm7H92tu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B1C1lfUSHz96yd1TiOzkOV7Wu8xardO27DxXike8yDuEX4BYFeNfisLGyXBuLcop7S3M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JoGY0YDjb4cLinC4ZNWRyjwJ2dfK1qa+YOok305LHxPAYbiUBwuIwjZWv0ykXr4ePkg9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QgF8jg1uuhJX070X4V/RXDsj67WQh79bo0NLrzXm/oy9HJsBwfBYniLmumDB2QDXMLW6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4/xmHhGHD5Bnkdq1gcATqP5reM13qWuB6e8VDGjAREiTR79ORDhXyXha0KfHYqTF4p88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pID+8sW7rUQaLVgcM/GYpkEVZ33Vmthf6LLV7L1PoBgnP4t9ZPqRsdR130HyKTvSvexR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jBOg5br5DxPEuxuMkxDtXPq/YAP0X0n0v4gMFwqRo1fMDHQrQFrtfgvmWUarWd9JFOWu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4I+vxTE/8LV86NUvpHoI4O4K6uUtf8LVMPJXN+kY/YwN/iafg5eFB6r3P0jD7KA+LR/z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OHDomsKm6UDteawPtsJzRAr5j6XHL6R40eLf+UL6bhxULQV8x9L3f/pJjfNv/KF1z8Mx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fCDhMOMXMG9rK3uUQe4Q0heJ4Rw88Sx8eHbpmu3VYFAn9F9baGxxtaNGtAAWcJ7WmIBB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gFBrQOgC8L6S+lDpnfV8ASxgPek7rswI9vUryxlkM3a5rku7rmtXORNPrmJwGFxLanw8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4j0k9FpMO5+IwNOw7W24OcARQNmqHRJwD0olwTjFjAZYjtWUZdPLXlzX0BrmTRW0hzHC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+LFqFc11/SPhZ4Zj3RAgxH1TrroL381yXNXLWmi+y19Y9FsE7AcFihkAEmZznUb1s/pS+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OMRQH1Kc5x12o/rS+o8SxTcFgJ53fgY5wHUgE18F0wntK+eemfEBjeKFjHHs4vVsdWtv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rJzGybKgNlYt2q27SuHRKNCiXVuVAKKGoTBwOxXpfRX0fdxJxxGJ7uHYaykEZ7HI6dQr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HJhCMdiQA97KYLB7pAIPnvzXU9KuKx8P4dIyz20rSxtA6WDRv2Lp43FQ4DCumncGxtobg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UdxfibsSRkbla1rObaHXztdLemaZndkc975HPcbLiSV3/Qhodx6Bx3bm/wCRy8yQ67bp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j8LTu7N/yOXPHy1X0XiZy4GU+XzC+PusHdfX+KjNgJQPD5hfHbPPVa5ExNpzRAB2ISG6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FfRfo9NcMnH+ucf+FqH0itDuE4cu5Tj/AJSk+jlxdwyckf2zh/wtVn0in/ujDj/Xj/lc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5kiBBpUdkWu1IPsWolC76H2Li2zOaQTpfQpSSFqLVW4VuLQZru9aCmW+WitdpyCS3E1Wi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dExzXRUbQduPZslLhoWk2N9V6XMxOlUCTseiQbkGiQjrZ3F7eKehlINW0oANy091oFhL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p3APYbdS0YLCYjGTiPB4eWd+w7NtoMgOUO3HRSNwJ0FnrS+hcG+jnFTsEvF8Q2Fu/ZRd5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7wH0W4Twhv9TwjDIdTJL33e87LN5JFmNfIeDeifGeL5XYfCmOE/28wLG14dfYF7zg30a8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EmMfuYgMjPhqfevf92stk+SVsbX6NBs9NVyvJb4bmLNguH4bAx9ngsPFh4uTY2Bo89Fa5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osFLZIaaG9p3YQDVzwsNOcGPkPfseC0MiLR3aC1CGuYPkmEVnYqCmiNCNSNwo3uVeh8V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3ugKURtdeUUFQO1smnCvNJnF6usq4YcHwRMLBpZPgEFIc6qCdvqnVXNhaBo035q0RgCq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bmHNXmMAbIGgEFOo5IEu5KwpSAgrGbmgRbrOqsIoJatBBvuiHIAa6JwzqURA4nZOATuV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QQRhOGtAUFC96CIc1oND4oGAHRMBWvJVNmJ9UDzKhcT6zgVUWmVo5Ziq3SucdBSTOeQ0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J2/QIak75QfejZ5aeSZoAb3gUEYxoVwpvqt9qrsNNgGlC8+QQO6Q8gq3OskoFx6pC4cxa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NQBogXA6Ui0gnQAqhQ4kaKwCxqaSuB56JTfmgctbepSPLQkLXHkpl6jVBC9x0aKCjjpp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AoGLtNShaBFIO10CCXZoqNIGmiIaSK2RbCTt81RCUM4AJOgQka2MW54vpaUNDqsAnkFU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8U8ZMgGUadTyVnZBrRqM3MJyG5RQs+aIUuLB3Q0uQ7U5rI1vYHZMB3sxLfIJ2CNpdmA1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UNaBz6K2OQFvd2CgAd+Gm+W6YBzvAdEUj3usGwByCHaOLTbj7QrHNy6k0qXO57nkiqXv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m70BVl7k6I+sbc0+ACISMucbqjzpWZXu591OwabUPFWBwAptIFZHlBo2QgWZjb8ytcfY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WQBujSFUxpedL9ysDaAs0D0VzA5o7pNKCrLlqyUKJFAnVXuujdItpoJA9yqsmQk1raOS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vgqqcXUBoUFWWtt0mMwTcZgcRhXi2zxOid/eBH6rYIxdck7mOruDTqg/HM8DoZZIpBlk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rdw/FMikDZTYdoHgaxu5O962+neH+qemXGoqoDFyEDwLr/VcEzAvF00aCwNvFeiObRxP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db55iyzuRmzH4gLBASyRpGi08Uh7DFmHPnLe891Vbnan9B7FlQbeIxgzxzjRszbP5hus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JGgdmB6KtugRKJSOCcoEIhGlMk2cjaKe0bQaiiCNVYEgNJgVVWBOFWCnBQMo5RQoA3da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6V2FNyjzSrH69hfmgi5dxunsTB9DRVWWCuYFe5K6Q0vM20Nd9nmLtyB5WUz6FOIt4Gh6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sc+yHHKLF5T5dN9VfI8ZQBdhBdZeNdaCAaBrlF8rKqDyKTZ9kGmJ5LQavqoH3JTtFXFK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doNBaA4FzvKl8U/+obBtMvCMazciSF5PhTh83L7BNKQ4ZV8o+ngmTg3DHHliHD3t/wAF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MOpS13imC7OZHBLSsdukKAUpSJQUCndKmKVAkuiDjbEZEv4aQIoUSNEEFsI0V5CpZpSt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DZQIAmCR3gmbqAg+j/QlE9/pZKY924R5/wCJo/VfcjJimuogaL5B9A+GbJxDi+JLhmih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K+yNER1DyHDdp5+S5ZeWsUjndX2jbCvZMx11mb5pM0ZaAd/BV5bJLHArLTd2gLMpEb66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Rb4tcsluA8DzRsuoOcfmg2CWJ7R9o662cUwykZmvHSiufJBJm01HgnbG9pBLTdINxdYo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5KkC9LIKZrXHpfRFXBzQ2hIAPJU2GvOV4Pmm1F+qeqSQF2rgAeRQPI153iB03ad1QQwO7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nI6i6r6KwyvY0gvsdERU5uYWOXNM12XavMKGXMPFIQ71hqoLXDMNQR42qJIjXcJ3VzX5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NBofFUUXIDTqIWlseYWCADyVTqmFHfxSNDowW6hRTEOadbITC3N0sUgJLIDq805kynum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VY0h2tapjfrbgoitwDSA2lc0nUFNQPIoWeaIq7Mlupo/NVywhw3t1LSSKo+xI7K7lRCD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lzgbA1HJXSkjQEVyKpcX5S0gdcwQQ9rWuxXQ9HuD4jjXEYoY4pOyLwJHhthrep26FZuE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EiBLnuFnTugkC9SOq+1ejPBIeC8OihYA6fKO0kLQC46nl5kc1rHHZbpfwPhOF4PgWwYW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F7gALK8P6d+lXbtOB4ViCGhwMksbq2Jtu3gDYK6Xpz6SyYV31Hh5b2hFySZnNcwh2w26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uBPirlfUSRUwAD17PRF2XKc3tBCu7N1ktYFXncCQ9thYVllcGWbJbWhGhC/Q2BnGJwrJW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r4HTKOn+C+x+geJOK9GsO55Bexz2k6/vE/qFvBK+WenuFkh9KsY3LTO5Rrf7Nq87fZEbr6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bC4xu8jnNcdqIa2vkV89fY0IJ8VL5JVGeORp1Go5nmvf/RJhT/SWIxJb3RC6MO8bYV4b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r6z9FuC7H0fOIcKfNK8gaaDQV72q4+St/wBIEwh9G8QC4N7QOjFne2O0XxVrmx5Q4Fp5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FMbw3A4VziDJK5/+62v+pfKngixYo7WLATLyRpOUg5aFpoBLJKyKMFz3EBrWiyTsqGlp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9S9AvRWODDx8QxwLsQScsbg0htOFHnrp8VmTa7b/AEP9F2cOjbicfG12Mu25hrGQSOpG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/huC4fvvacQ4WyO9SLAPI+PuWj0h4qzhHDJsQadIGns2m6cdBuPML49xnG4viuMdip3Gz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0L81u3p7Rmd1GNmxGMnfiJ8SZ5Tqe1aNdbr4rHJIQ7SDXwcrgbJDhR807HUaI0XNpjbl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MhNJgizVp9lrdlLjoa8EHjSjqqOeyCYnKGu9mq+g/R/6IyNmfjeMQOcwAdjHM3UODt97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E+iMWMkbj8fG18AByxua1wdYFE3f7x5cl9D4njYOF4CTETU2ONpIAB1IBNaDwW8Z7rNU8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lmkcxpYw9nHdFxGwA9oXyLH8dxPFOJOGOmBc4udAw6DISSAOVj9Fm9K/SKbi/EpZ2yFs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NBsdroHYLkuxjJYxHiII5WnkeRWcrsjvWCOh6Jmrll7cBDCZrbhnuyk5i/sjys8gdtdv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mkWCDoVFXNBe4MaMziaAHMr6j6KYAYHhUdsyySgSG99Wj+S+fejeG+tcdwUZ9XtA4+zX9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DgnSkDJGAK9oC3jPZa8F6d4sz8YMLJLijY0UDpepv4rzRBBV2KnfiJ3Sym3uq/dSqAs6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/wBHkoPD5or17Vzq9jQvBlg3Xp/o/wAQWcWdBfdfG6vPQ/orj5S+HW+kOEv4ZDIG3UoB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tl9c9IMIMZwnER/iDHOb55TXzXyO6Vz8kAgK3BwHE4lkTWkl1/JVhwJ8V3fQnC/WePRZ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fqsybV9QAoaL5P6UPEnpDjiDdSZfcK/RfUsdMMNgp5jtHG5/uFr45xGU4jiGJnvSSVz/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V9HkbXYyd5AJZlo9LDl6r0oxL8JwPEzRuLXty0R4uAXjvo+xIj4m6A7y1Xsa4r2vpDgz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L8u3g4H9Ex/Sl8vk56nZLz7qrJIO6YP6rk0szdV9O9DZnzcAgdI4ucHOFn8xXy+7X1P0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N/rW4n/eK3h5SuH9I0bQ3AyADMS8E9dGrxJHivY/SLiA6TCQj8BeT7mryeDh+s42CHYy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rPD2foBw7I2TGvZTjbGk9DlNpvT7iJjjjwcclPNPcAd2kOFL03DMK3B4CCBv4GNBPUgA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aMfxiWZp7oa1rd9q/na1e00k71ySASoGUT3gUfapWp1JXJSva5pFd5Idrsk9FZoBQ2XX9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asthae84VehFjfoUk2D6L8BxHEMfDLNC76k11vc4UHDXTccxWi+mMbhuH4UBvZwQMAHQ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g8Plja2OJgJpoqhvyXgfS/jrsZMcLhXFsLCWuIJGYh3s6D3rr2xjPlk9JvSCXicz4oXk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iaOw5VouFdjbVAjklLdddlzt20JseC6nopKIOP4WQnKBmsk/wFcp1jXdPBM6KVsjB3hz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2sLmdV8VeHMcWvBDhyK+1wSCaCOVuz2hw9oXyz0vwBwPFpA37t1ZDQ5NbfzXTkntI451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mnqoZCfwrk0+m/R3Hk4C51evM4g+wD9Fl+kuSsBg2A6mUuryH+K7vozgTw7g0GHcSXNL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pGx4m4lFhh/5e73/ABNaV1vbFmeXlTMRYcmDrAoqrMCNShdHQrk00W7qKSkk7pGvPMJi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kLK1CsLTyQNor8lUSRq4EKx5e/UuBrqr8FgcZj3iPA4ebESndkbC4he44J9G2KfG2TjO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GeQ+fIfFei2RzfP2gB2YakaaOXoeEeiPF+MBsrcP9XgOna4i235Dc+5fV+A+ivB+Ev7TB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tZjmd5jp7KXomRXrVlc7yfZqYvB8E+jnhmHyO4gZMZINaccjPcP1K9xhsBBh4WwwNZFE3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IqbeaiOQ3TNsCyDa53K3y3JIjsJC2nEEScg4H30qpI3DRznhvg3/ABVj5CGW+QtaP3ihG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y41UbeftUUYY85aXepfM0tkRZCO5bjyvknibAxtPab6XdJ3ZT92yvNEUZnOPQHxKsDWA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pVPniY6ge9yBO6K1MdHSaWTMzK0uA6rEHGQfiAPRyuYHX0HLmgIgb1TiJo12UAJ3KV1A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sGWjfVEOYOQCUGMHUgDwRMsY2B9qBxZIy2E2YtsErM6V3I6JCZCPW0QaXv6nRVue0buV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EQzpBsCoCSb3UDB0TgdEC9534aTBhO6bMWigaS5ieZVDBtBEBIAUSa3QObA3UDgB3iqr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z4oHdKDt5alDMH6WfE1shlceYA8kTBdW8nwGyIUODTVj3q5oAF3R8AlbHHdka8lYA0Cg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U7CgmzHKdz7FBe9IIO759UrnGwEHNdep9igtQQk9SgQau0br1rSgi6pACfFQXXROAoHd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WeqahW9HwTZhewvwU7t+KoQNzDdTszzKZx6JS8t3U2CGciVXJlZtug+Q3v7VVZdqgclt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Jg0eaBSQ40AQmDQ3xTUQOXtQLXE70qDm1VM8xZdEOPyVeIxDI9Gus8ykwQe5xkyhsXV4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duBu46Bau2jjoRmzzdSqxU7prjhZYv3pMPHRqQgE9eSqNRmaGg2CSmY7OO6QT4BQRMAJZ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YoHYaG12rGsBNkWhHqQdLGlK/unSxaqpq6i4NDa5KOkaB4KPO9OGiqfRNZ23vogrdI1x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d+CvBDnVmaB1tMIrPdII6oM4aSL5BXsF0dfBWtha7pXgVcGUKGwRFGrrAaECxwu68aCsJ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6+xz0pFJVjQE8kMoA1Gtq6Nh2zK0troUGYNLuic2NANFYAOQSuNaXSIUUfW0Skho530T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Gta8kUmYg778lY1waNq6Kq6cNAndqK5nn0QO0g62EwLnAjl1SRsbddEZtNKOU8gg/N30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g4bTMil/4AD8WleBcNV9R+nqIt9LcLNlAEmCYNOoe/8AQhfMnBd8fDFJK980r5ZXF0jy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NaqKs0KRArdQIFEEhAlS7UpBW9K7QJyEhHJFFrtVaFQ1p1NGhzVjXVuguFJszQqS4IAh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LArBoge1EEUBV+DF4iMDm4BUDVbuEV/SOFzbdq2/eEqx+snWaJPJVWSSALI6K23tAAbp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U1pC8zZA0tIcaJG18k9WdDR6KZS497RPHAXWQbQEFwCVxslaWsYxozAH2oOboSxiChrd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rHEEkedJJB36GuiKpxOlar559M+F7f0NEwGuHxMbyfAgt+bgvokkbiWgmha4H0kYUYj0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HOOttId+isurs1t+YjuURspWqjdbC7xzByTmrCLCQohHmgii4W1DkoFOqWtUxSndBXKk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BaCUaSt1NK1xBGiRnrWgsCtGypCdpQWjZQmlAdECUUEzASRSWMWSOauby6oPpf0Hzdnx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bMfNrx/7l9jycwSvj/wBCMTP6U4jiXm+zhbGQN+867/4V9aMzi4hpJZy5Lln5ai0uLeeq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Eu9YadUpa1psb8llWtj98yBIJuvaFnBsalFndO+6K2se07vc0jmr8M573UHh1dQudna02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mjpniEHYDMxIcwDxVLnRMvU2OiyMmMgAklcdVeMQxjMpIe3pWyCCTO/RoA5p3SZYzbgR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zL4hVuytGYuIPhzRQcb0cCOhRDyGgFoI8VTLIZDpaMZcRR3HxUFr7zDKLHKuauAcB3Rr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9jtwa81UUNYQ67oHcKxzWuGtEjYpJ+oGb2qQkGyAQEEa4N/D5JZWiTdp02pO5gOuY+Sj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71aQeiuYwV3WE8wSrmmP8QBPVHtmZqBFIjIXknvNIPRRztiLI5gK6dzC3QhUROe12lHo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Djp3gKRL70rXoo1pJJe81Xq0KCBBkeO6UkjD+DdO9lHM3RKbdtdoMzm5rzaJcNhcRiMW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prQTdC9gtBbVmr6hdX0Y4hFwvjeHxuIa90UYd92AXatI5kdUH0z0U4DFwXBBpF4l153B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Aclq9IfrzuGyxcMyDESNLQ57SQ3a9vC1wXfSDwof+Xx3+4z/3Jf8A8YvCLr6vj/8AcZ/7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f0G45NO+Yywdo9xc498WTr+6nb6D8YoZnQFwO9vF/wDCvVj6ROE//b47/cZ/7kR9IXCT/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7lnWJ3eYHoTxevWhHtf/AO1Y+J+jOP4bhzNinxlv8ObqBzA6r2h+kLhI/sMafJjP/cuN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w4w4WPENd1e1oG7TyJ6JZNHd4R+aOz03Xsfo9439SxX1SZzW4aY22wB3yWje9qC8teur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QPNZl0r7dxzhWH4xgXYbFBxbq5pa6i11EX8V814l6F47C4h7cOwyxZjkLQ5xrldN3XQ4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4jG+dg2fHlBGp5UOvXkvWYX0q4XiI2vEwjsXlkewEfFb7ZI8ZwP0IxOIxLTxL7PDAGw0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+K+lRxw4LC5WUyGME6nYbnUri430t4bhYy4OdN4RFrj814j0p9KJeLjsoWuhw2nddRJNE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3rielvFJeN8TMxc0QtrI0gAjugHr0XFkjflytF+KtkaC416ypzPuwLA5UsNPd/R36Iuf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AEMjJc3NYFHbUUTzX1GQlsbi0WQCQF4Phfp9wvC8MwmHlw+NzxQsjcWsYQSGgGu8tX/4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//cZ/7luWRlzeMcA47xiftMa/D6bNYHADQA/h8Fzm+hPFmimvirpb/wD2r0DvpI4QP/K8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rR/2+4ZVjDY4g8wxn/uU1F3Xmf+xPEiKd2Pvd/wC1LJ6GcSjY97jFlaCT623+6vUf9veG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Z/7lRiPpA4VJBLG2HGZnNLRbGb1+ZTWJuvnksToZpIrBexxaelgrveiHo7Jxud8mLtmE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SDsa8vevO4nHCfHYiQaZ5HOaCORN6r2Pon6W4Hg/DHwYuLEPkdKX3E1pFZWjmR0WZrfd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ZGwUxgDQOgC+f+mvCPSDj8zY4/qzMHE7Mxpa8OJoA2aPj710/wDt/wAKIsQY0/3G/wDu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Y40HoWM/9y6Wys6eJh9BePMI72GocjnI/wCVa/8AsPxR1ENwrXDmA7/2r1jvT7hQ3gxv+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6QeFtY5zcLj3kDRrWMs+VvAU1id3nYvQ7irLGXDUd/W1/4V53HsfwcyAML4o9XxM1LQ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3GG+k/hkr3Nl4VxjDVsZY4qd5ZZCvFY/iMWN4jLNGHNjfVZhRFAD9Fm69K939G2HhxOEP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xPadN3NK6Hp9igzhQwwIzSPbY8NT8wuVwb0y4Vwvg+GwvY4omJlOyMbVnU13upK4PG+M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Hx5BkDH1mqyQdPNa3NaT2wAEeKNogg81C29lzaI6z5LRw/FyYLFsxGHrOy6sWNRX6rMS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sZHj8GyeE2x1jlpRrkvJ8e9EbLpuG6Dcsc4nptp5rz/A+MzcKluPvRE95mgva9a8F7LB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2SE/xloHvtdNy+WdWPIw+jHEpZC3ssni9rgPkvecB4NBwmCo8xlcO+4uvWhdeGiV/pFw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D2/zXA4r6axuifHw+GVsl6SPy0NemtpNQ71Z6e8WMTPqEBGZwBeaB0IcK+S8DturZZXy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Zli3anweJkweJZPAQJGXRIvcV+q+xcOxkWOwkc8L2uDmgkAg0aBo+9fF3aG10OB8Xm4Ti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Ic3QXfjR6BXHLRXsvSX0UbinHEcP7kxPfD3EggDStDrovKn0c4n22Q4Z51rMGOr5L2GC9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sLupLSN+thdH/tJwzJm+sxjw7Rt/NasxqbrhejvohkJm4mbIPcYxxGlc9Aea9fisRHhM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J1NXQtedxvppw+A5Yo5Jnfwlte+yvEekXHJuLT55O5EAMsdg1V86HUpuY+F1aTinEJeI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tAK2AH6LrehOCOJ4zFNRyQHMfOjXxC8u2TmF7D0X9I+H8JwPZzRYl0zvXLGgjQmt3dD0W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EnxrsBwaaaOu0tobYvmP0tfKbXofSv0kh4vFHDhY5WxtcHntABrqORPVebz+CuV3Uiy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L9aWVdHg3D5OJ45uHiFWC4k7AD2FfUuF4CDhuEbh8MCIwSdTZsr5v6K8Zw/CMbJNimyu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skHmR0Xqv+2/Df8AQYz/AHG/+5bx1ErZ6SxcSxcDsLgREIngtkL2myNNqB8V5IeiXEus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/tvw3/Q4z/cb/wC5A+nHDR/YYz/cb/7lbqnd58+iXEusP/F/7VP+yPEusP8Axf8AtXoP+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P9xv/uR/7ccN/wBBjP8Acb/7lNYm68TxThk/DJGx4jJmN1lvw6jxWEgHYALs+lXF4OLY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t32gAOw6E9Fwcx1vZYvnsr6R6D8X+s4YYKZze1iFMqh3QGgc9910/SPg0fF8M1pJbNHZ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my+UYeeTDTCaB+V7djV8q5r3PC/TiEtbHj4ZA/btGFpB157UtzKWaqWODifRfiLJnRiL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vpd70Y9Eewf9Y4lq8HuNa4gURreg6rux+knDHsDhiGCxdF7b+axY70xwGGIbGySZx/cLa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m67fE8bHgMFLPK5rQ1pIBI1IBNfBfG8TiH4ud00xBkdVkCthS6HpDxWTjOK7WQGNgADW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khtbLOV21JoCwdErm1yTgpqBWNKqs1qKChd0arg3ogQmgjXlHtR+IIOHglIvdBwY8LFg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xq1sDA32rWyHuWbcTqS7db2MurAIVkkObXN8Etac0wmtXeyla2MkVa0fVWOPf16LQyBj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b9Va1jQ3vkBac0TdtVXLIxre80UeqBOziyOJLWmvWI2VbBEx9sYXPIrOdSiZ6aC2NrvI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8MnhlKoazZoDzKV8Zf60rtOQNfJEtoaHXxVQa4kgGr3KC7JplL0rooq/e8krj1ddeKXO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ZHZhUQa3mc9lWhuUcqVIJDtEzrHMlFF2orf2pA7JoMrUct7kBTs2a2URW53tKUuJ5aq3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EFQzkabJ2k7EqwQvO5pMIddSgQUPWKexyCsEbRytOGitAgook7I07YBXBhcdFO6y6NuQ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jyDfVEknmR7UufXXVAoLeaDjH0tRxu6CURl2uqqG7QnRrNEBmO+iYMcmEeXr70AbHrq5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uGhUdGK3v2oAGgnQIggKaAJraNlApB6pNuqckc1W5w5IISelId889EDQ3dZQvWyCfagY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CIAItx9yAIN1QHmgHiSURv4JXAEb2pdaUEFjKF5feidDZqlVmrQEUVHO06oGJs70qZCf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Aaa7IBVmyii4i6ARFjevJURjb3Ry66GkMxtK55rNZroEDkho1doFnxT3OjsNLWdSatVz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KzLQ7SYgu5AojNBhGk9riC4N5NHNPLcrw1tgdOSYOfK/vkXyHRXOojK32lVAhhbHox9k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Ek6ap4md08mjeuaLnW7uoAHZRQGvQBWMBNZj7kGtFEXZVmVzQC0i+ZpFG7N7piRs4adU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zzWve9qgDyLGR4IPRKby5Q0nqUj+6K0volZQG7ga2VDhps2CKWqFocNtFQwjYE+J2VzX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slkkN00hUOxFaNrwKqc925Op6Iq4lxNakdeqtGSqA36lZ46DcxBzEbHki0loOmnJBpAD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c1QHEnVAuJdqTSBy8+IQDiXXrolsO0AUujQARRJzHTbxRA1tA0BrqVM9NqqKIFNHMkqw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MbtBZl01OiZ4Aa0Ak1yKADiNNkCcrRqg+L//AFB4VzZ+CYqtHNmicfItI+ZXx1y/QH07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lursLimOJ/hcC0/EtXwB+i7YeGKq5qHmid1CtMgNkCbUQRBUUCjggBFpCE9pXIO5wXGQu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Y3tZmR4mF9a5onWW+RY559i4WW00Ujo35m70R7CKPwKZtUilDFa1gCUuAQzFUWbJgqwU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LQNa04I5Z4zzDgVktbOGxHEY7Dwtu5JGsHtICVY/XLHUznuU17rOC4Oq1Hkhwo2F5m1r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FZm73PzVQeb0FhNd1eyC3xrVQA3ruka4gd26TmUOFEC+oQWsy5TZCQsqSwQfakDswI0S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0z7ZR0XK48ztOF4lrKdYGh2IsWD4EWFsxDrYSvG/SXxp3BvRbtY9Xy4iOOr3F5iPaGke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HlMcpXwnjfDX4TiGOELHHDwTujzfu6kAH3FcpppxK+hekUmHxPC+MyYWZswcyKZxBF6y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fPiCRqtfGzueOr6dPmcOPHnvHxe6HmkTHZKF6HjNVhLWiZBTQqKUK1wCqO6gqk3VUvq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Pwz52tuKNzWvPQuuvkUFTHkCuSsZsqttlaNGoHBtNaramQWA6JvNVjZONUBaazJmuJFB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ua5rW2yj1RXufohxpwnpWyC+5ionRkHqBmHxHxX3FrHHXQL86+g+JEPpTwqU7fWGtPkT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VyXPNqHa0gUVAOppFh1ouq05aG7a0sKqLKN3qU42R3SuNGiFATR8VaxkgjtrMzeu6z6g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nNd4INDPqrgc/aNd4ahO9sYZmjlBHjusssjnvLzVnwVdA2SqrZFLl9UgnkeiaXtJO/Jr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1fir3l7KzncaC0UtA6tVjCSq2AhwJ2WlmUm61UkBjs67FMQ8myDXgrGsBG2qsp8Q1ok9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qrc3K6wCr2FxdbhSkmVo1KIrIBGgVTmvvRppWxuDXEHZSQh1iyByKDOa0JNEbpXN10Ry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LcgBaVBUAS4kjZWgtFnKDzAvYpC9z9NQPJN2JI9Y2gEhbIBbSPEckSW13TryTjuEaWQj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FjcaOYg+CLt7CZ0cjRnqx1BUFvdRQK17g4AgEdUkrmNBIG6Z7QHa35hUPiq9SQgPaBw2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AtNg2PFX5bbZA9qDOcpGwVRABs2Ar61pw06hOY2EA80GZjCDtQV7HtaDoSpmaNClc4NF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dVCgUrmAAku7qaJ+cG25U5bYJFUgqMVirUHatdasjYW3m1B6Ji0FpCARTOJpwJ8Ane9p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Vn3pifaFVUdx51FFLLAXatJFdCtDgC2wLpVl5aaIKDHkeTRs+3dK6JzXZrJ81omeXMNc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0QCG1dg9QUmHxbIXEVmYeh2UxDRmtixTMzutop3QCrQdV07ZWEstZ2xudJYIrxKwsklj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V4zMNHm27RW94aMug80O1e11Cq6hYQ43bCR15q0Zso6KDYHkm1YKc6wTawiVzfWGitbM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qM5bo8ADqq33eh0SZ8+9G+aF5TzIQM0teae346FOyNh0bfkVSADe4HIjdJ9s2yJjX7pb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jIkIAOm6yTZo3snw2IIkY0ta13q+R50rO0bKxwc0OPiFgmztcWtAe87AIO9gcfHiXCLM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1A8jzW7NW687DG6IAPPdBtsg3YfDwXVgxtlsc4AedA4atd5H9FUbt0C0V4pARyKcaou1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yNNUjm3soK9D5o1Xio4EeKAKBkpCNgooKyCjyop0NERW6xWVAjMNU+mqQ9B8UCZKOiI6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i7TL0U1Gh0RadU5ohEAbbpgL2KWtdEdt0U4HVTL1QbtY1RDkRA3mNUaI3COnJAuQMFPN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I3SOYUQOhRRS5CBoLQLTy0VloJoU5a0Kl1QNFWkApHNHhamgAoDShBGoOiUoGzI6IABH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oqEoGFHnSR48URShooE1SpyQEpciq2u7u2hRz6aoOLiwBvJKG3ustGzdEc1/wCKFU3u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OknJosbl6jf5qdjmbuSrTK3lSjpnFtACvJURrA2zqfNQyZRQqlW+RxGtqNjc4WNkEdIe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sVnYm9Va2HkAgyEkjTTzTtDjpenktYh5WAnygfiHsQZWxOGquDCRqrLHmVM1IK+xvcqd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b6oC1pAOiJcOiW+oKI8kAzIh/goQSOilV4lAd9OXW0c7WimmykLeuqV2Vo2rwGqBnSOo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081LAdoNURNyN02W9lBd6qxrCdzXkqI2LSyUdAeqcB34Rp4lO0t5kX4IKaJ2+KewBytO7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qKAHNuCgCb1IRsEEuoKt1fhquqgLj0KVpdd1p1PNSuilknfZADZKgaTomFnbbqmLqGh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yH8ItOSSe8fcoXtQI4O5g3ySd0HUap8zhtoEHOAGlFArspoEe7RKRrqPJN2nWkvaEk2d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3zr2JSddLKoJGmyjmoCyN1CPegmgO6DndEWxkmzsllLWEAGyUADgBZ35BVvcRqaLjsEm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9kLboufz8EQWN7PvvIL/AJKvvSuLiLrmixrpu8dB4q6GMkHk3xVEY1rdAAa5q5tWC7bo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ch1RdEDbWgmud6Iioutxy1XS1dHHZs2UzIYmAV63grHuDW9EqhlAHIFQA7tAIVLnZj0U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nc4cgVSaJvL8Ur3Xs6kBZcBWqqUGinEnW+StINCtkDQNA2gSK7ppEXRtaCDeoRf3rLaV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68FVPk2OoPig1gzNcH5h08UnaOJAoaIueQwlrb8GjVBceZIpDNZ1OiTvltkeaIoHeyUU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TshsNSgO+46FA5sCwLUFc+aDryWduqAIAACCPdRTA6a81U6i4blOCarYILAS3ZCrN1r0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lyIuBdWhSPLs2otTNegUfqAL1Qee9P8AA/0h6E8Yw+WycO6Ro6uZ3x8Wr8tP11X7Fexs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paR4EUvyDxLCuwWNxWEkvPh5XxG+rSR+i6YM5MhQrVQoEroyJUIQu1EAKZhsUUu6GxRk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748VXsUU0MTpZGRsFve4NA6krq+lvCH8C9JOIcMfdYeUhh6tOrfgQuv9GHBn8Z9NOGxB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rQNZrr5mh7V6v/6g+FjD8e4dxFooYuExvP8AEw7+5w9ym++l0+T1SYIboqsiEwShS+io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Reo+jjCDF+mnCYyLAnEh/uAu/ReYX0D6FIe19NGOrWPDyPHwH6rN8Efe42uMjnAkNPIr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5t7BWukBb4rg6A7XwKWnjY6KZgd1YGg+qgTO/YqN1NkJ8pB0ASgOby0RVrKbsfYkkGYgj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NaVsksfZABut6oKMSxojObMdOQXyD6dMTJ9W4Nhg2onukkJ6kUK/4vivsMz3SAADQBfG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cNKnPxjWsfKV82wmMfhcHj4GNDm4mIRm/wANPa6/+H4rn59ExJLrugmoOFGl1mMl3Gcs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EKC0z2MYLB1S2Ds5aZMCK1QJJ2UoBAlAhHVIVY5VlZFLtynGJczAzYUerLIx7j+UOof8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mgA1TFBo5qFA7U1pW7IhFOCmB0KRqjjogrcTnzDcKzMQA5m3+dFVXeCjHGNx5tO4QdXh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NBkjX+RBBX6odFmBLb6r8mxNa5pkZqADmC/U3B8azH8E4djIn2J8OyTfmWiwuebUb48K5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6pTmaXN35IEGsxJursJm4t1/aND6581hVZzMcmzZtt00kjZR3QQVS4FrhW6gtDeZS5Tu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k1WqKrd2gNjbmKRJLtKTFxAsahDMDuKVFjcPMQ52XugXdq6CHtBejgspNg5XGk8TpIxb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GMksWnVI8QEXHmB6LIJy8VJqlbI0OoXaDYLB2ITmYg5XEarPCeh0WkRxkZnHXwRFrH90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C2gWw2RyQdK6wNvNEQsIOpNKAikcwPO0uUNNl2nRAHwgkk/BI+LuWdld24ruge1VSMvV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VWjNlABtSMNcSMwb0VujR6zT01QYnhzHHO40fgnha7N3XtLt6PNNiXtdQcNR8VQwsDwQ1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7zZRfMao3KKPdobJWvL2ZMxHmNU4c5hOYg+YQIWSOOqBAZRdsjI+Q820qbzb3Z5IEc8W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uyZsHPVOwAWCdQgrDDRsIsBHdcdFeGgHfdRwuxl8j1QZ3gdLVLxR7pIHiFoc1wPdFlTKC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sdd5iCnhkLSRmJB5dFY4Ue8LrYqvmS2gfFEWOeb7rj5ICd52IPgjGC91kCjzBTyR2dtd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rZI5rqvRTKYnVep2ChY46ggddEUxkLBmBSuxQeKtAsJ6Ec7Suh3yAUeSoD3FpPPwKpJz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FBzO1Nt0PVEVNdWklWkmjs2KpWiIEkTEWOdqGOgRZrqSgyGHtDeYhwVTWmKQVmsHdbHR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uShm6oJE4TXdB3zThjm0KWQskiN/FbIMRpUjgT5oJ2ZN6lNpQDj7QrLa5w6IlrchyjdF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CsMbrHXoqXO71WQfOlGvLXjvu00pzf1UDvjfl1BAStLho9py9VozNlFWA7xKqDMRq1zx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lhcGuJrSkkLn9vmkhILRRNVui3CPDaZJIOuuita7sWFlu1OpdraBpcj4mkF7XHQgNu1I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uK0Ps6oCVzaI3KubKTq7RVFZ4iOH0zHvcR+GYNsOHQ1sV08POzERNlhcHMcLBC5uMgdK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6e5YMCyThvEJX9u44Fzfu2uL2xO8uTfLbn1QelB6pgqYpWyMaWlpDhYcDYI6hWajYoqO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KNIM5YQoLCv0rVKWhQVO1CW3HVpFeKty0qAwgmjuUQx5apXaHdPlKhZYKCtrw7Ypr9oR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VSAEHkoGkbkUma2/W0PgrOzFbmkFeYI2eSLoeiUsI56oASdSCi0k7pCxwIII05It7wNj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ahKE480EDVNVC4+SGYoGzdRSNpLCmZFh7UtAOB3R8igJpAgIEkeSFoDQQLUNlCSgQhAl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AgkJ3TF2iBCXKRzUFgIItAk8kgOUZVNUDg9VMgPOktlS0GYzGtAEuc9VQGkp2xHqstnz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KwNIG6CsNA3CtDULA5WjmOwCondB1A09qbM0Xuixh5qOY29rQI11v7uqfMeQRAaNMtJg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qzL1UptVqgUNc3Qge9DL1tMSByUz9EAF3oD7UC3qa8k2/rE+9LnIOgACBgz/ACUSaNbn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2mtNrXwQMoI00B5KouJrc69AkLtdiqy81TdAo0O13QPm3F0FBVd2ilyirok/BDI5xs2g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EADnXid0GxZTdGymLDvSAltCwRSduVrbrMq9RzoJ2t6u08kDOkB5FAHqg4JL1QWl4A12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Da0hfmdoEB28VKs6qUeaIF80BDbU7MnUkIOb4lAg87pQPTRYu1ACANAVB5IEoIQ6tglr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J3QF/hqVWRrroU2Ybu9hQe5pPqlEJ51agHgjWqcAqhd0waSLuirGxk8lCKCBKNko6XyR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G3bcPoBu8/og1YjFiMuYDbhvXJc9pnneOz7o5koQtdKd6aNz1WkPZC0NiIJ6q6TYuc3C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hURMlxDrk38NFZDG977PeF7k6lb8vYt0DXEDYKitsTWtytsddbVrGkd5wuvwodnKe8QK0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uAcBl1GrjqVACHnvA63rqi55yBg2PNWxyEspw080zavLZaD0ForPmdQyjRAlzjTqWiU1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jWullRQLwBQ1VbzegIBKJDgLq1Gs0BI1PVEQM5HvH5psoAqqPgo2+9btB0CUlrro+1UQ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1jrzpNlDRZdd9FZHlvTV3yRCAE3pSmUtYfHcJybdtQGyNd4gbclRTTRQ5qCzZBpWhwGlt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J1vZFBryGkDXxPNAOJ0vyHVOIyRoCa1KrD9zYsikBe48yaCsjcQ0ADKTzVLiCQNT8lY55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GcdLKUbaKoy2QNfarC6tnAdUDjSwQL5JtSNRoqwaGpFo9q5ulCqQOwanom0O+niqmTX4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imYa1KZp1vT3Kq750OSgzX3iTogtJptWL5Uvzh9MfCDwz01xUjRUONaMS3zOjv8AiBPt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fOfpy4Ecf6MRcUhAdNw9/frnE6gfccp961he7NfnwhIVaeaqK7MIECjyQQQdEatDYohG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hFyDTlPgivvf0CcPjw3o1jMflHb4mfsw7+BgGnvJWf8A+oJufgPCpCdW4pzR7WH+S7H0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RXYYiWM+2nf9S5/0/Qn/ALK4GWtGYwN97HfyXL95v0+CoDUoHdMNAurmJKVTcpggI3TI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v6BmZvSvFu/cwTz/AMbF80fyX1f6AISeK8Vm2y4drL83X/0qZeFj7RmJaQQR4qRhpb3t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B8E0ckTrppvmuDaRiMnUnXmnyNB7r9EgfCXEEEJy2I+q5w80UCx2YEORyyg8ii6Jm/aC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52vVAWh5PeZY60mma3JYZR8VcI3hrSJLvkqMRI5rSG1oiMrrF3YtfK/pxZGeDcNc/79uK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iGr6bJK5x72vgvkv0oYbE8b9MMJwyMmOHD4J+JLiLA0cSf8AhaFrHylfJpH60N0LoWTq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YrsxQkcSAlI7thSU0AOajQSxAWO0pNap2crNwoA5yS7RKVBW804pL1TyauUfG6NwD2lp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FGyiig1KB1FFAimCVxRSO3QFuszUctupRn3zDyVkgqRB0PR6OuNYIFuYGZgLTse8NF+n+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x4PBN7PDxAtjYTdCya+K/Pn0d8Ll4r6W8NjiYXNZIJpD0a02Sv0U37OUlulFc87PDUnt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Gw1VcsdSmxTTzWgTNcDmuzugWucbb3m9LWFZOzIOhTkEist+SvYY2mnx2TvyVrRC/1WuY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VSJjNXdrTK0MJokjxRjgMoBDmtvazuisha4juoBpJ74PsV08boSWuab5oNLnbG6CCuRj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cQaaSArHEZtilaC48rQPEx7zqFrjworvGjyCrjhJYSDRHgiHmJ5bMSR4FAY4pS/YafFW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gIRc4Fg7Mu8CVT6xNyWeYKIj7zZm62tEbTkstLkI2sA0kHgiXuFFjvaig9zHEgEA9FXq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oGkaglxNkqMDsrrbrtSIMUYaDnoDolle5re43MFHgVpd9UWusFBiMzg6yzToU3atIGlO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hZZBbgDz6KBnuBbRaPO1VGZGuo6t5FXtacpBF0klc9oGUEDogP2l6EWiI5XA5nEeBVQx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5+jj8EA7CQblCOJ7Tq4X4rVGSALc2unRSQZhQskeKCMvLROqkrHZbAGYKstc2rBN6XaZ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cLLR4psw2OqpkNEFt+SYEOAOzh1QFw81UdbDjqrwSNCB70HsDxpugyhoLsp1vbwTPZmB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+IRcSbBFA9EGemWQ5jmuF6VYKeGYE5QCB03pPlddlxBHxSODs2nuQXGRpIadOhUdldqH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PogLa6iNUDyNaNRqBqoJATTayjmd1DYutD0PNLTi2/egV5GYm7B3SOcwDu7qwuDQARfig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BKaRqKclzPZ3XMFKwtaRumc4EAVdbEqoqp9WSC09VU6NgdXPwWkt5HS9VS5tE7+CCtzO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lw5a71i4jw3XQMj8tO5JXNbIO9sEGWGYAgPc8Dr0W5rnNIp/u5rFYY/7Vtj+EWr2T0QBG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HEuB3JKDA4A5jvyTMJGgDgOtqw5a1JHioKgR+IgK0vDWkbjw3VbmNcbDqHVVvjBvLZ9u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v2qwzx5e+7ITsszaBo2fNPYAojN00QTtombvzDmj28bYwQ5x/hA1CtZDFmumdNAqJ2tD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KDK+STtzKwiQb9nIKIHQJhxAOxDw+EDYgatcPFMGRveHSZzINO6aIV0zbID25i1tU4B3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FPwkOeGMy4YG3Qxi3M5ktHP8vu6LqYPHQYvDMnw0zJIHiw4H/NLhYVpja4m3H8NOqv5q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gikcS57QAA49SOviqPVB2qId0XBwmPc0NYXNdGHZSSfVXajdoVFXZrQJvZIHWm5oFNhK0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5tFwFaFAjWu6psh5oCxsoS4+CIiO6Wzz1QJbXMFA9KAEbJQ7VNYQQFAmzoi4WNFW4G7K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AFQO1QA6HVGwmJ8EpQAlQ1yQItStEIl9UbBS7boIp9PagDWyQ35ogoLMw5qEA7KvZTM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rzKZlQ5FbHRS7SE9FAUDOSkaKWjVhBU9t7KsucwarRlAQcwEKDO2azRTh17BEwjcIZHB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tBvYKNq9eibLaZ1N1c4BVnEwNeGmQ+eU0gsEYTAAHZJ2zHNtjs48Ana0u1fY8KQOdlKN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g3940Ai4hoprwfEckC5Sjl0VEktbOJ8SKtUmV5OpQbgGga/NVvrZuqyW4myaSmRw2KDS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oWYSOcaJ0V7W7W8A+SqI4vOgQcCB3hqtAfEwesEBOMxyMafEi0GfWtAQnjiG9ElWlxJr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ViPWlcxob62oSghp216qPc0t7xJKCwVfdCDi4bEeNqgNFesa81M34Wi/MoLQ4gWXk3yC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fFASXViz0QXZ6BIGiV0gOxVYsnUEHomDRz1KBSSeZUslOBuAEpJApBMuvNCgAoSSKCYN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1fhTtb/FSDxRADrKCWaRNj1tkpdVURoq3O16oGLtd9KQBsgXSrvXVAk0DSCxwbyzGufV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kirVhac1c0RW8EDu7kpr5WK/VGmg6uAd0Rawfifm8tEAApOB3bOnmi46d0C/mls+s5tD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QklDGFzyGtHVB+IjhYS/bpzXIxU7Z3F7mvI/C0bBXSbWYzEvmFAZYTtf4lVBhDMbebb4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WT1dy8Aug6uwyNpoOmmiozTT4fDtEUUZe4+NhPHAQzOWjqABujDh2h+agVpyG7ygIgx9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p7Aj7N1HcnxWemWeR30/RIxzXXm7vmg076E77klM3a8pICpje142Nck5AvV1eCjS0ONf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Dj+Fo8ymLsrfXryWZ08gdocwHIqKuDi0UQ4jqQjbKuiFWJnm7bZShzpLFAdT0RGiIF9n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SSAWi+vJVvmY1uVjHEdP1SuloW1rQT01VRae+SA/Tc6IFzb0cABzIVbHOrS9eicxuIJN0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Ru/MoZmjuhwAQMNbOzOPJAso06q8EDuF1RLh1G6Jysb3Xa3tap7gIcbLuWqPrWRR6FBe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SmSzWx3ve1mLnNoD4otdTXE80GjtSBo42dNEryN7qlnunZswND3J8znCmj2oGaRV8z1R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qOu3gna6mkhtHzQBwF9TzQAsoFwJJvbdNmAcAAdtgiiH5dBpWyZtyB1alV21tnUhF0oy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R3TRVTicxAq+aaOUtGlD2K93dj01PUlUUB1aG04JDttKSF2rRueicS2CTtyUUQ+jZ1Wf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4XEU6CZhje082kUU0jr0HwQaOfgrtH5R41gXcN4vjcC827DzPiJ60SLXOOi979MfD/qXp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snHnWU/Ft+1eDduvRPDnSlDkmOyVEFRQBQogFSrUKLSix+jvoNwpi9AY5G7zYiWT3U3/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pPQmElpbkxkZN/leP1TfQDxEH0OmwzxboMW8Dwa5rT87V/07PbL6ByuF2MTF8yuX7zfp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2pUC6uYhFBHmgIRG6gU5oGcF9o/+nyL+r8al5l8LPg8/qvi5FgL7n/8AT9G3+hOKOcav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WcvDUfVpoZavulpVHYPr7SxexpXuAPqvdr1QI59o4ri0obFlkNOBAWkM0FgFRuU2S/Xp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chynx8UVcyK/wgovDIWkvZ5UnGKhacuc6Dosk+J7S9NCgSXEvfsco6BI9jnt7ocdOSTt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73M7pDQReqDm5dD3CSFzeM8LhlhxuLjgvGSYJ2Gz88oDiAPaV2Yo+89zpPVGqaaYiMZW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CosYK2HJDtDtS7HphgBwv0l4lgWimQzuDR0aTY+BC45FBd3OlAtpPNM0UKRqotFAKoqo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moi1XGVFM5ISnKRyAZS54A3JpfR/pg9FxwbC8DxWHbcTcO3BSuA/G0WCfMX/ALq+f4MA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mv076WcHj9IuAY3hs1AytuJx/BINWn3/AAtZyumpH5WTNT4mCTDYiSCdhZLG4se07tcD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0UqZFHYJDumOyQoGvvN62r5x6pHNUH8Pmtj2B2GDuYNKD7b9CfCW4TgDuKuY4z4x5hY6t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Yvo8oY55zFzTfMLzf0XCaH0J4LE1oAMT5DfMl5I+C9RO9xOR0Y23Xzvj5XPPO37vpfLx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ygkhpsq1kEjBmcWsHIuNJ8LHllFAkroyU5ha6qPVet4XPogDPWuztwfar44m33i32FWQ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mtVjmHYyeuD5Ii+bDiiWAlURNeCckgbXUpmYl16FM6MyHQalBeeylhDJpGh1bk7Fc51w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yODzI2uYI3VeNbGWhzXNzbUEFDAZTpr4K2KF8UlkADodVmimdEe6tIxRNE7oL5ZC1lRn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boxfhqqm4lzyQfcp2rc3q6INAy1lawtDuYUbhWA5nkkoxuDhbXgGtio6VwdR94QDPh22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NZQ8FVLmk1KaNhbuN+iC7tHWct0sz3yCRvaGvEJnh4G5I8NFT2BDxJneSORKDToSaJJV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Q5k7qws5HVAop9Gg4EKuWPu0evJODkfQ9U8kxGe70QZS7I7+aglDrBsJpobognRVubWj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gFg81W9pAV4zgdR1IVUkmY1SBWtLjZcrYS1z8rzTh6pCpdmB2NqNaXHNrV8kG43YFhVy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1t30JULXl5QNG08lbV6miOnRVMcQaeNVe125AscwgQtABHuQsWBqCmc46U0780/kNUGd8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7HDn7FtGo13G4VMzCAS20GUH946eCma9G6lCRgLSRuka8tcRYJAu+aAlme9HXzClMB0J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w0sFNnY0W9ga7qNiggFnvOFDZNkzaZgR4KNdeyh020QKYeRSFhA39q0MfVBwBQOoQZHMf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06rWWU0hI5tctUGckuOpPgl0BolXl7eTdVRKAXA15KoVw3FA+KjdADSUy5TWtdQo4uds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fG4E5XWOdp2k3RI96cOaDrqECQTOY1okNtHLdae0D9WOFLPlF2w6E2VAA1+li0FrjyJ8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haR3RsnAO4HsUVVmqg5pPkrKLiCdB4ouOneB8lQXOPqEgeOqC2UklpjJaeYNapXxsla5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2qqxzaQd0Y5DlIIJB2KCl+Dc23doXNG1dFX2bg4ZS4dCCt4nZEd6+KpcIpGl8bQ070To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7TvZedItYzLYHeF81WZqdloG9D4pZJOzokFwPK7QZcVhZJMRDiIZ5YpoyM1O0e3mC3a+h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Z/1LiULIMSAXRuYe7M3mQORHMeKojdGXB1lrTd8wEcRh2TMNOIYNbYSC09QRqD5Kj1LT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ovCcO9IcfwnFMw3HJIsRgHkiHGNNSMF/2gO+h3HRe7b3mhzdiLFHdAziDpXmiGkajUJC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gCxXVQSr2KFHXRM6iNFNNiNUFRbzA1Qc0ndqteG1qfcqJJBEaN0gABBUs80GSxv0zaqw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ZvM15pSwg902oPEBA9XqNfJIW676o6j1SiCfxUgHeaiHKEC9EKobop9CpSQOpMKPmgOU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TvugqLTehQrqravmgWoKiFD4hOQlulARXJHdKdVLpA+UlTKUocmLlQMtbqbbFG+aUoDm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Uq9kEzUoShtujoVBS2NpoHUq0NOXSh5pSXNOoUY55NAWPJRtTPDGXZnyPeRy2A9iaFsd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4tm/RUOhe004UURc4dm/OBlHKigZpC27seKpb2sdloHiSLRzZ9XNHsFIEdI925KrLnE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FEIENPqtyjztAgcD6yYkVpoESYWt0Dnu9wCZjmgXoT0pUVAXs2/ElHIQNK9y1Mc5woZR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WpQYwCTQGqbI6rok9FrcwciPYg4HoURmFA617lYH6UNAnawE97RWdnFXrK6FIdQ0Foh1+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pFKkAtvSwep2UVZTSbDgi681AgWd7VHdojVKXEcrQXuDi4glprmEjA0i2uLjuSRuka5w8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NAxY4gZKTXlzAEX4KdoCay2ORLqTdTQB5a2fcgq7zm2AaItVlkjWg7m9ya+a05tTl28d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nogpp9gOIDa18U2Zt0BorCwA6kWeTdwqDFC1xqPU8ySUAlkdZykMHWtfiiJHOFG30N9B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0VLpjtZpBpdiA3ci+gVEmIa5xq1TnLtLAUonY6oHzOI3ICAt2ztEpcQLLgVDJfrAUgb7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Xe5KXEnuix4lQ5r7xIHRABJJr3iEWyyOvU6dUMprU2CrGNDuXsQIXPvWrQL3jmrugG/R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udURja9x3JVeKxbYGZnus8m3qSt002SxQzHa9gsLsJJLJ2j3xPHIFqukc8Yp+Iee0NeA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8UXYUskDnhrWj91OI8xLjoAqLWSNbe/gAEpe4urkFGto6blEPbRbkGa9aKgdr81CiCrng6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yACrmQgOzPeAgeKFpNueLV7Y2ZMuY5dyqNC7RWOytH3zcxG2ppNro1tayr96qeaBNiq3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FMhLidQOVqKqNudqrGBpu9B47qCI3uPYNkxdEB+LTpzRCtIDjWYu5AndXODGZgTRI1rU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FqsSBxrkqNGSOic7nHkOqAjy95uYuPJn8zoqWNcXkUALsALQ0SDu0aKIvpzxekYoE5dT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0Pc7ewb18ShICWd92UeG5UEjGbgkqitoeWkObpe26VrNdxsrM+Y/Zgi1Cxw9bl1KgUkN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TbburuxD4yQ/3pXtjbQJv8qCkAudZBII1ULje3LnorKe+y0Bo6foq2gMNOD3k66C0ABe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ENdZsjyCJe0CrvnoaQfIDZAoIBTg7az4py7u2XZj0GyytdThV79VdZNBjSb6aoqBxL9g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ecyfdkE9VcMM4OIcRYRFDyBuL8k8cTnO0GitbFRPxKs7QZi1gJqu8PkgeLC83FrRz5lG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3ObWrjXwVTpHv0A1KsdA4wERd7XvddNgqMjc12arqm0A2RoNZRG6hoBFI494jkOadoFX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aBQLidOXgoPlX098OD+G8L4i1veildA7ycLHxafeviTxqv0f9LGG+u+gvEC3V0OSdv8A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OMmhXbC9mMipHJlCtsFB6ptCkcFAUDFAIE6IjdFfcv/p+zf0Txfp20df7pXf+miB8n0f4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APjA/Vc/6A4Oz9FcbPX3mLLf91jf5r1v0gYN3EvQrjGGYMzzh3PaOrm94D3tXG/qbnh+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Ls5mRQCiKYKFAJkQxHdFL9BfQPhDD6GTzuGs+LeW3zAa0fMFfAGNLm0ASb0A5r9V+iHD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PJp8UQzgD8Z1d8SVnO9m8XaLxYFUUSwmM3la3qd0LaC4sZZGhsqiV7nWDp4Li0sLWt0M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0thIF2dN9K9+yLry1zSxh1AbuQH8feNp87RyTdgSdSAQmDGscHOF0dkVGPe8tDW+7ktT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W1qkTucRTDQ2FLW1wkj+0GWkRl7OKMkiPM7xKmdzmlrW5b2TOfG0EsFnkVU2Q5iXVQG6D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w/SDxUP/ABuZIPEGNq8e7Vy+q/TxgRHx3AY9rSBiIDG6+bmH+Th7l8sA1td53jnfI/hI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xuqiuQaFUtK0SDRUEKKs5KtyfkkcguwX7VD/ALRvzC/WRtrjz1X5LwprExHo8fNfrd4A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4+D/AE4cHjwPpPDjoWZY+IQ9o4D/AEjTTj7sq+br7z9OPD5OIejGFx8bbPD5SH0NmPo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BitY+EvkUyUIlaRHHRLzCLjyUGqAndvmujA0viewak0Qufu5q6OBmME8cjQ1xa4EB2xr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6R9FJhgJcPwad1TRYWMQsA2Y1gzO9rnEexembZk+008V8v+h8Y/ifE+KekXEiZHSsEEZO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C+myzOJOavALycPF+Fjq+Xr+Vzzmz6p4ajiIWChr5Kqd8TgcoNnqVma8kEUKu1HgGyCa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N9XZF87nDK9ocDzpIHCwBZChLc+ub2IKHNLHW0GvFOcQ8G81FGWUE1Soe9p3GqgjnOd3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bdOBSWSdNLTxx5n6qhnBt23ZMzfbRWtmjZoIwa3spi+PNpHoehQIQaBATWCLIBKLZGZq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dRmIQK13d2KcFxGiBaK0tFu+5QXtBqyaQDyTpqVZGWVuPIqZWAWCPMIEc4FnOkGGyBl0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Usy62UFcrLOm1KRElvfdqExLRpm0KrewE21wJHxRFxFjQ69VGd0nNqka8FpcSQdinaWv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QBymvNUvcG6gWrCRZzDbW0r2AjQIKc4JAOgTHK4ix7VW5jm7VXVSwRQ1cPFQOWhw6VzS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5q2NuYWo12luAAQVmRhJs5j5VatEoNdPFI6EvNjdQRPF2gZzm5tBYTNPe+arALaHJK55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OY6HzCIOU0aIVDJW3oQQmcWkAh1AoGc1x1BsjqpmzgtFtI5kIg0NSiQM2caE6HRDbNig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ZTl/E3bc8wukSHHUHzpZ8RCHatdqOZQ2xtd00rwVjXtIp2pPJI5paQDbT4c1Zka71tfY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BWgtLdatZqIPcot5i9UazEAP7p96C4itqSXfgU7GEa5gQi4C7CBWmxtojsKIsIh1Wa0U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LD+Jp3VeRwBFXzWh5s8kjwasFBnLMt7eSzyWwigRXgtRlcNCBaj8rxuA5DTFbXncAohz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yBeY1e4Kr7IHUEmggYPbdXp5q17hl7oB+arjY1raFO63yRAaD3aJHK9QgqZIQ/bQbha2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va/TIGu69Ur3uHKxeqDU14IovPkW6IuNAlgYTWl6X4LG6Q5bBWR2JfmyxEtBNkhBtdiM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7WS7yt6BIwNDe9qBoRur8M2F7mkktI2AG6CiSNhcTTrPMqpzpI+6WgN2u91skIa52Rsm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IWOABeBexciMBka5rhQFblZXGVrT2jrHgND7eq3YjBuiuwaIrrfksr43Nousi6IcP0RF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q5tv/Nrax/aRHLLkje0EWKB8AfjS50j35nO7M2NgNiEsT+wYWklnPKTY/kqrTi+G/wBI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A4gnSjY2IVfCfSdvo62LhfHTP9WblZBjzGSwt5NeRs4bWrsNjBDGfsg8HUOzH3KjFGHG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DO3K6OtCmx71rmuYHNcHNI0dvaOl0DRXx6GLE+hpbNgcbxCfCZ6dG4GRkLf4q5VpsvpH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4cQ1+XtG5g4Ch/h5IOybbqbCOY86KTtWkAhzXA8wbCL859VwHsUDADVI6ia0KXO5jqeW3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gUtbyACgvZHPe1IEncIIiRpqEtuB2RD+qAEUgD1VltKUjTRFKd1FFH8kBzjY6lC61S2L3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uBGhvzTKjQ7lAZ2/izDx3QX2AhodlW15Kl6oLCNEuS0wdaYEIKSw8ghRG6vQNc0GcqEq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zdUc3REtS5eiImh3QutQgbG6IQEPHNEZdwgB0QOh2QGTEBx0GniozFCsrvVWcROLbGx2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Y+eMXqfAA0q+2BBDAAragHr/LdR88LBbYrciKhIL7wtQkyeoCfBBznP7zyAByCUykHu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kBb+p8EwJO506Js7T62yAiNpHqUfAqNDWuOinaOI0DWjw3ROUNrRzj15ILARl2dXgrc9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By2VQe55tl+aDW6QRnRjbO6ofM95NaeAVb7b6xIJS5gSNTXVBY5zgBdD23aAeboJMwuw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LNzq6kppoNkkeapkeRdHXkAh4koLTIAOimfK3Q2VWHj8IQ7uum6CwOs72iZK2BISZTZs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2SGry15lNnOWtgqnZWgd4l3RM1pvWwDsgmfXTZK97vwmvBPkcdhr1SFhaCaJ9iACU5ad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TRBG3TmgACNTSCSPeT3Qq7kvWj7FYctUL80C7LsgqA7xzAWVCWgU51eAReMx0FdSgIwe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Voyj8I8xuo2N59VunmmyluhGqAslINMBdfJAAymibpAsBGZz8tJWlugjeD5oHkY1gFOo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7KN9aHtKsDmkEl4PtQzl7Cyy4Vo0CgCggdEGgl7Q02aOmnlukfiGtFREAuGgrl1VDzHG/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NB7IYwS2QufWvRVDtY0jNI8ucfFXxkObVFrb0rc0smHjdLJ3Rp1W0FuYNY5tjck81UZn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+fgrSHE5GsIY322tHawsBYJg4nUkHmkdi2tbWHZf8TjqoM/ZTZrEbz7FJI5stOa8HqRS1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8kruKM5xEk795BmZhpsuZ7Kb1sIF1HQ3XVa5OKtf3WwR5K/FqhDjIqPaQR10a2kVmzu5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RbJOJMygMw8Xt1pUPxhcN44ydKawKCrO6hlCcZ3A273JQ1rjRIcOt0ri5kbBkDb87QVu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i2LUhx1rZWunAHcZR56Kl+LcG0GMHU0qCWtNAAk7baImDcZct+KpZI5zrLiRtQTOcBZs+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nQ62nz00kOJcsbJCQQbSumLBsQguLrs7HqUuZoNkkqlxdtujdBrnHc0g0NeXBuwA8US9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t0G3imBIOgv2XSBs2oDiAEj3UbBo8kWh5NkDXkUDGTQcQbQQvJGpGiBl1ADjfgKTStY1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iVjTqK0As6IFcNyDqldn3rVWCMubmsVsUHMoCnkmuiCqNuve08FqY8s1aSCNlSABV2T1V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VA7sRLm1flB50rhJI7Rz3E+KpLQ12r4/IlWtHeJDq080Eje+w1ut/BWuJaS26Fety9ir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b1w4u1FKh8OLJs03x3VjnhrcxIpm3gqu0Y3ugkgjYDVFzTM8NLSGAct0GfFTMcQGMIIF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3ZXRiw8IJdWYVeZxsJ3YVjrLnU3wCDBmApoO29J3nI0goy4cwvBOreSpfIHGq9yDm+k0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IvtMLK2v7hX5Xk2BX64fH2rcjm91wog8wvybj8O7CzzYd/rQvdGfMEj9F040rJaNpboo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pFzkm5REKdm6rO6si3Fmh1UV+lPoSj7H6P4XvFCXESvHiLr9F75zmU0PylvRcTgHDouF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EMTWhw/Fpqfadfauk2MjQnRcLe7pI/J/pjwwcH9KOKYBopkGIe1n5LtvwIXEvVe/+m7C/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X1iKKUf7uX/pXgN13l3GLDgplVsaTgqsnRG6W1Ait/C5exx+Gl/cla73EFfrR577gOq/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1b6PcSj45wbB8QgFNxEeajyINEewghc+RrF0IWuNusmt1e5odQJrXokHcA8dyrR3tXDxX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6olLw22tvW9N1rkbRtxP/wAqlze7o7ZBW2XtAC4G75rowxxVbzR6WufIORO+iGZvM6a2V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2VoFBB7BbhehF0FyQ/sn906K9k73EtzbjRXYslYAAAPYqpnFrOenKlRNJNE6w60z5ZJGN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w8NPFfRB+Ijb9rgXicVzZs4e437F8BOgX6vxWHbicJLBLHcErTG8dQRR+a/MPpDwqbgv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4HloP7zfwn2iiumFZyjmtdqgdHHxUIpBx5rpWQdss5Oq1A2Cs79CooBByloINPDIzLxD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5C/WksZsjla/L/oRh/rXpZweINsHFRkjwDgT8Av1JLiDZAqvJc+RvFyPSZkcvonxrCuj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HISD76X5RJ0X65xwdNw7GQtaCZYXsHjbSF+RqNa7q4JkgKNpSotspuU7RaVoTt0RUA+1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5PSHjkGBY8MZ68j/AN1g3I8V52P1yvZfRXMYfTfhwBoSF8Z8baf1pSj9BcNwuF4bw6HB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0D5nxVofrTRohHG6iLTGA3YNBcW1kTgdLCZzGkOGbcIRwsaLolyY5aoDUIEDqIJIJHxR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aTdVXiq5A3XkoAacLAVJa0nvWFczQGk7YDKa2CCgMaWnKr4MO4guOyubhA0E5ifBQgkU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vebZ6hViSIHRhRbA93rAAeJTOhYBq8IIJGD8IVrZ2EepaoLoWgjNaqfJHYNaeCDc2Rta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CsrZxe2nJOJ+7W1oNLS3Ultk+KIY13eDXCuSyCSQ1R9tJ+0c1t5vNBqYWjY+9IZMp20W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wUzZXD/FBsLuoHUFJmadD7KVDrIvMco18kwsijqEQXd11WlD3A90ouDiaI2VkTMrhpdo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jnStjNgA6FGS+zo73yUje6hmG3Pmgj4szXDK49S00ViniZD6r35l03SeNLDiW9oRqgzY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JV/aEOqwSlhy5i3vgjmRonpgPdqgoLWyEgWKPNM4mgCTZVbKcQdQQna4tcW3ogRxkIIDT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2/RXvmzCu8COioebFuGnVEVaMeXV7ByVscgrumwdaWcOcXaCgoC4UD7CEGuy890ltclZ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7tE69NdQnkjF5jqSEF2Yg67FRzB71XF6grXzTakb17UAfCxw0GvLVZTGWP1FeK2Bzao1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FYnvo90Au6Kvtmk+rpeuiuDTl79WOnRVuFbahBI6sOsmN2xGiva8HQO9qyuc7YtzNHIJ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3Qag03R36pHt2HPknZOxxANeaOhJc29UGe63B9qAcda1VzqvvUCkO/KuSCoOaTruPBAt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Ntvrslslta7oEfG0nuCvC1SG5Mwyuo6HTZXi2kVSWSR5bbdfJBQ796MDN5JWh7nH7NoB1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WuvalU6V0br5ctUEdZNat8EW2YyALFc0+ftNxp8kzgGCzp4hByHyzNxBY62NJ5jWldHG5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6hb3xMnGZzbPI9VVPgC5odE7bUtcbBVQDrrYOau8DXvVrWPJyCQN19YaX/JKGTR2XuYb6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M8Foa9w3rn/kIqyd0rS1oDXlutlpFe3kqnyl0dOi8Mp2PlztaA6Ig20R2LBd/IJZIGEn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QY5+1a/7Fz3xuHea5lkHwKBge6InMHPA9UCitsbWZgC1wPhomkhZmzU7odCiOO+ItPds3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4aHg3pXJdaWFl3Hn7w1ptLIcOMwdlJcDdDqg5+V+HxBZMx4c71RyPitfZhp7zC4HbWrV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FxzE7m/ao3DvBBjaYzd3r8EXRhI8MaxlsHINbWvnqSuLxH0fwuIlllwc+K4dipHfbDCk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u7J2oY0y5i8Oy6aEqyGdjm/fOcb1Dh8iqOT6Fw/UMTiTM+drhQe15s9Lc3pzsL30RBaM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EssRyB7TQkYO+y/87bLTwrFzYeRmHx2VmYfZyN0Y49NfVPhsdaTyjv5iXEEaeKBYTsNE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3QmwoF9XQilCSdCrQ4OHIhK5gA7nuQLqq3MIdYVmToaSN7t+KBbo6+9MHqEXyVZZlsj3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QIpVg34JwSEENJTafdTZBVXRQkgK4tB12VZCBE2Y+aUhQDVBc1w5HVS1VQvXdEOrfVBY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qvMDshZQWkdEFWCUSdUUShfVAqeaIlAqVSFdEQeqKXWtFM17pkCNERQ5xIu6SOeG/i1VH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1olZbXF9myhnCzGQk7UgCXHQqjVoTqdFMwqgNOqpDSfWKctyjdEWdqNgFGuB1c/3BVgD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vBBaHkk5WgDqSnay3DW+eyz5nZrNFx5DYJu0fdudQ8EFkhYz1j7FWZnOoNukSW1bWknx0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SBY4y4nqU7mtbQdqfBQnO2gLHUpNr7yCOLGDRuUczdpRINa9TkVCA4WdT1S5QfxWEDhz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UgDQbROXlqghp2gB81GhoHUo2TetdKQ0bqSSTyCA0HbgEealyHuxANb4FFrS4d8adFaJ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uA1v2oytAPrZj4JRiHO0AbSrllewciOuyC8OjotcSD06oYiQSHvBoaOuyxGQZiXddCgZ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Fho9gQyg+tpWuqSNxHq5R5K1o5uNoEe0FxzE5eQGiAABOl+JTDLdt1ceZTBoOwLneAQJ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AaKaDZSF1km6HQJSAKcXG+gQXsLtQNhyWissJLiKPRY2k5hqR0T2G6d4uvqUEdkzd6qG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AAoW5yTICh3GkD3FAjm6jQAeCySFz5ezgYXm9XbAK6bEOdL2UIvqTyQ7SaNoja+tbLsq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sAokWSdNFGQRkguNk7UdUxyPJc+dxd+K2qRNZ2YlzE3sAKRALGgZWmtddfggYbdeUgdK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8kXd5xAIDUFTon5hbTe5J0ULXk01pPktNU3KKb11vRWtc1rdDt4IMYwszwQ2M+NojCPj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DiKpoNhWNxLW6vq0GP6rkAzNNnXQbJHsa00G+d81skxLXOsOr2qkAudbS3KDre6gz5W7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O7fYt0kuYEtY2wN+qzFzsxcwAHwRU7J1U1p93xSshnG0bz1IpWNc3K/O+Qk707RJJKdm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PZOCe4R5qlr3OsOaXG9gkkBe/Q3WllXRObGNRr4ckDDtDoGUFZGxzmEgDKNCkDhIdPij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OaC3sKFl7QPBR0Vg97Q+1CMlpF+8m0uJlYdg4nogr7NjbbJKCdzQTNdCXNFOKSGLMSe6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A8QgjaDczYhpzu0rpJCdy3WuicyBtZBr4ql0j3uJc7VRVlAA5nEnnzUaAHbuvx2VIlyE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Tr3nG+ZQaC8OcSXAAHkN0Wy3mc7fajzWQu5E5fFW0AAc7faNURaZSRoNEMzgadyNWFnd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dLcLPmqLAXa89PNXAR03tJD5AKjM0OOpvorRNR+zbqNcxQQEBvcw539d/wDJOXydkGl7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PJuV5DQNhzStlFeoB0J3QdBkgHeIGbmS+0z5mkDMfYDouY5w0JOydhJGuiDoMfnNCRrQ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39o7lR3XMcLcd+qLcxFbqjqdoxgJe9ufoAj9dqMtDbPXouaInOdpy3V7InOcTrQQNNiX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7jS3xtGTMX0G1XVRoLtOe6KcPLW3djovzB6d4OTBelvGIZRROIfK3xa85h8Cv1CWkxBp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M2HjHC5w0AywPYXfvZXD/wBy3h5Zr5W5ordVk6nVF7Te6QsK6sCUCUpBCdjHOOyCNFlW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qQOsoR+rPo+xUmI9B+DTSHM76s1p6nL3f0Xoc5A62F4X6G8V9b9AME0OGbDyPhJ/vFw+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oN8wvPl5dI+M/wD1CcO+04TxIalzX4Z5rp3m/Ny+NEL9IfThghiPQOWXL3sLPHNfgSWH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PDOSsotKJCUrbB0QlbsnDRzQPE6nL9FfQ5iBJ6EYUA/cyyMI6d7N/wBS/OWcNOi979EX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4LtnDB4xxjfGT3S4junzsBZym41H6IfIM2jvZSLHUfXIBWZrSdRyV100jfkuLZy7umnE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hQE7jVSQ2DW6gDmk2XkAKsAl5A2KaPUU7XomdloEDRAuQgv1BFij8/iEWuDSCND/AJ0U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rp5JXCjz3QDESNo6XaWOZoLRr7U88ZIoN1q1kZGXAh3dpUdsYyE0HNAaF8q+nHgDMVgs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B2WIDd8l90+w6e1fQGRksPMUs00QkBjlaHRPBBY7UEHqFqXSV+XJAloVqtGOAGOxLWsy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J0WZ4I2XZhGnVJK29VGu11T3YURlINqBpKvI1QdoEV7b6G8C7FemeHlAtmFa+Vx6d0tH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sL4/9As8fbcWwzg0TPayVp5loJBHxHvX2Jzy8UNCuWflueDUWkWPYvyx6acLfwf0p4pg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8WOOZvwIX6na17r1sr4N9PLYW+leFMX3xwje1/3nV8Ew8lfMimrkgBqnC6sjSlgboONB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XtPo04dJieO4fHMcBHgp4XPad3ZnVp5USvDxupfTPo/xR4L6J4vi8XZySPxow4icfVIa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I+7WK0KvDQ0Ag+aow7A7DwgRklsbbPsCvY3XINuVri0qDw0gg907g9VA4OdWxTPisPsa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Ae1RVc10TdKovdqNaVzmxucQXgnYi9kACdG2EEEkYjGY689E7cRVBuoHJUkHYts80WM1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mw1opKZ5Hiro76JSA21WCSNtRsUBje7XOSfMpJC7XKi4EjvDYckpNmq0QUW4El2isYHF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Sjd6J4/VAI33B5IJHM1m7QSrO2je4UB5Kl8bToRSQgsNWCg1l5LKDqG4VWQSa5qKkbg6w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BdckA7M318lc3u+J+Soa5x5lvglLnk6fFBrjcefqnQ6K3uUaNV8FgErgbbqOdqwTE1Y0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mOUc1iLywNqy3lavbICQ1wI8eSI0Fwqr+KrjvM4mQuvYdFHxgC81fFQMrUd6um6Bu0DA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WuaKGhVeQPjohxF2HE6hLmoZSNtrKAmNjQMnLSkXtArN5qxlACyFXO7eggrllyvBb6qV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Zdr4bJRmY8WbHNQO1ziSdb6K7MxwpwAPO1lkxIcDzrahSR8jHVdkoNTo2EW3XyWeSNwF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CK6Wj2r3WHalBbG8gWQeitw0odnay7buDusrbd18eSvY90Y0GmwtBpN5bAs+KANgHfw6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g6UHTbroinc2u9v4pIyTqDomDmk20BBzTqTXhWiAPa0au0HVZpGVsbC1gWBz6gpSwaty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IlneBBoc00zCHXRpVkPcy2t05oGbTHHKLHRSOdpeQA4OCob2gJNAtI1vZO4lwzR7kaki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EFvPZUwYgkuEjculaFaSHOPcIA6FAthxINX1Ucw1qiwFziCWn2KOsA3r4IKHg7/BEWBo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HAXRoIKJjZ2JF3SGUHUNOU9FpYQTtTv86qE066FBBlLWMIcyx+8L2TxyMkI74BPM6Aqx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HNZ3QNYQI9ABRJv9UFzGhoIBJRLw062FSc0YDW97mKNoFw1JYSem6Av7OQl1OaT0dz9q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+i3et/Yi5oJ0B03HRWZgGizQOltGqqKhJEXC3kPGoJaAFo7RrLBI8NFjfE13rDWtaQzCF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Ddmzagk+aSSQ5gH25vuVMbnDvgh2mgab1WhkgIGcuaTv0CilIFAgON88xKV7m5vV1qtC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L0IOiHZMcOYrmgy95pOp23QfIABbSG7A+K2GNgrvBwJrrSkrGRx3WYnk03aDKyWRwMYO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FJlIhIb62oIrRUNjbnvKWjneyvYWB1e6kGnLGCGg0ytgP1SYrDCWB77PdBB7Qk6VtV80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562rRIx0BjkkzAggBiDmYfGzYMtjyvxOGB1Bd9rGPD98f8Xmu3BLHO0SRS5mEWK2K826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R1b/AOK1QzyQvL4W5Mxtwvuv8+h8feqj0ANGwdB8VY146rJgZ3SwA2C8aOGxHsVpIB10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FJA/RFkgKggNaOtPuDpomtpGyBFE0grIBGooqs907adVcHADVpCUgHW0UgcE1oOZpaUWg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2KgOqaz7EFZb1S1SuFFIRqgqRJHJOWpS0dUUtnomDq3S89CClJJKC4m9ktG7VVlO155o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1bhEXWFKCrzIh2iBqQPipaKDjtkcdAdESBV1qsrJXXoKCtL3HcrLaA242U7RmO4Crp17K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B7g0gWSegTFxO1k9EXQ0NO61Wx5WN3BKIDYjz0armxxNHespC+xuL6IZSQAdBzKBxJEH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1k5WAlRojYNHl3sVMrhRDdAgL3OBF6nw2Crc7bU2qzYHdQDHboLS7xoJy9rWXTneAFqk2E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Yc4zODmAciRqiXNoZQaWeOyaItXODm1mIA6IDq7YJsgrUgeQtQZTq7ZI+Yk5I2Bo6gIH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Q29j1VQY5os/FQhx1AAHW0F0srBbbVI1OjgAqhqbZfmUHAN1JpBc+ZrSGg5vFUyTZiAP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D4kqxoFfxIEN3mkCji0gUrexD9Xk6KwRMDqa3XqgpzOa2gATfRE5y452+xaO4w6+y1Yx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ZcjjoERESasroiNoBpKGUajqigxtjpurRQ2RyF3z0WmRoIykmhzpQRg3u0eB1PggoFAO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dbZV4ja0utg06lLJKKIbVeCDPlkf3yQxv7zjQWV8gmcYcO7M8HvGj8EMRI+eYRBzq8Ds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6666k+a1IlWwDIHNkeWeDRqi/DZHZ2vGuve3PtKjS4U2RrIzvebUlOIRZpjczte9qiAx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c23JWYmQyy865aaJpGtgbTZTmdRJG1qsA5aDvioBTjpoCeSauzeDdGkHx5m6u8kTDddB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fQ89P1TSPz903XPLsoYGgCnUefNKWU86mt9EEa1uboOpUIDtW6iuXNLK9rNDv1VTQ1xs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NdbG2eZPJR73uBLjr0GiWV5afWGXoN7SZwXUTr80DW8O9a69oTgPcw3t0TRgAEN59EXP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S1g0BINatQyZB9mBmPOtkw75zU6htroi9oLXahooalBSGlrrRJAdSv0bH1J2VQO5IGvK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Z+FIhzg3U0OqLtTlqnHQCkxa4AZzXJALyi3EnpSAY+QF1Cr3JUMutEAgaIulJOUgUgujb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aJks2TZugqHEDUkBx6ISPABrbkSgZzjqW7qou1036qRijmc46DbqnblLjrqepQIQTfP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s6A7J2nI3mKTSszY9NjXXomEROwJrmrg8bknNfPZM2xeZ2UeaCgxNqs1A+CdjGgUBqmL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WnuoivswDm1PknLhXcSO71XsmDRW1oK5HFx15qCsupuuStEVi9B4pGsAPe7w8CgUHe/Yr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wsa8lXpn20VkbLdsdtEFnZgC8wtXRRtdrmqvBKIwHNzHRaGMaRWZpdyCoBaWtsd7rSbV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SSBwYaFnkAgqa23lzjZOtFM63P1FHfRK4OzaiidwP8+KtbbWOJcAAbpBVMXk2ddOZXwr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H4LT+rwGQkdXu29zB7193cxpZYcHE6WF+e/pvaw+mvd9YYWPN5279KWsPKV88OtFM3Kd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7MVp7g6JHS1owKnUohBCC7cotFIg0rGkVsg+6fQBK53o9xKL8LMUHDzLBfyC+rh7WAXq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NPpaODcWGl/WGH/AIV9VsZyWgg8/FcM/Lc8OJ6fYL676H8ahq3Owsjg0dWjMPiAvyg4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zxuhf6j2lrh1BFL8e4yB2Fxc2Hk9eJ7o3eYNfot8aZM1obpyEtLowGydpB3QanDQUU7G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uBx2GxUDvtIJGyDzBv8ARc7s72VjWi63KhH60wOLgxmChxWFcHw4holY4c2kWFbYBoaj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hvolwvBzA9tHAC+z6rjqR7Lpd0AHQjNp1qlwrohIpLq5pI9qctvcEHlSj7jfyUCA161W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ixSoc8CTTrqE2ehYsOHyQM7ugMoF5Gt6ilCwVQNkCkj3kOuh5oOkBLbOpNIHe4uhzDet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vNXSEkUNB0SSMaWjvd5vO/gqixtCM2LoahVTEOFga7NP6KyMluVtd03fNeP+kr0hxHo1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SzudE1ztmGrtWD479IX1cemfFzg8ojM2uXbNQzf8VrzTr5lPLIXvc57i57iSSeZKqc4L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NoIL7tIdUGupK5/RB7r6HcX9V9NcPEXUJ4pIx4mswHvaF+hIjQBcdDuvydwbHScO4rg8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eNG6X6uikY6Fr2m43gEHw5Lnm3i1BrbDhtzA+a/Of02tk/7f4sv9R0MRZ5ZB+tr9HMMb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9OMzZPTqVjSD2cETTXlf6qYeSvnimYolKurKE3upWiFapzsgQGjouxwSaR0hwrHGpnNG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DXHK08PndhsVDOz1ontePMG0H66YD2TG5tWtA9wThz2PaBJTTvY2WXCTNxWGiniNxzM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auvMWgb+PJcWnQcRkzAgmveVmZI4uvVp5goYeQhuoB13CacZm3lOU81AxLCwtytF6muZ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0UG2VLA0qqQICdtqNi0kj5MtiiFbnb15IEnppsgpZISNRrSsacos6eCrNgGqQOZ29Eop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S2/glOYU0gX4ckc+wqigge95rQAeCaUEtFOsge1Roc7WtlqggDgczu8dURmY+mkVYI0t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PiYng9xt10WZ0bnUXmigDKDhrr4rTn218NFmIbVE2fBFlt21PRBeRuXFM0DQgWearD8w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QaCKaQtru6eCQDvd2zoiCL7h1HJEu0FbeCCyNtinEe1ahhntbbZAdNisAzXr81ewECy8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GV4CeBj2POYgx8iFjshxJc49CSm7V3LZUaYo3Ne8veCCdABVIuju7cs7Jjmyygjo4bK1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A00QmO2iraANhqE92KQZ5PsxeUV4Kh0eos2DqtjmEnUpXsDW+BUGEQBpp1EVuh3Guod6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w5hVNIFlxAvRA1xuGjtTpRS9l3iGko9g0ntGu5at5FFrwXDUNfRAtA0bWtrvWSnIzNI5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25WkMdWZ7jeosbIKmgjT5I1oLsO6ckXt320PJEBrwBevwRShrtxonaHu5ghOA2iARY08k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0DG2Gr2GyZpY4kA5TvXRQsbs7QO2KURV62pHOkAc4k5HtG2/VZZKhfoNK3C2OY8+ofYQ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6VzQZJGbmFwF7hI1z2bkOvQ0rpY5M1gtylVBoIPetw5BBcwtDNN+pUbJ3wC7c0qHucRQ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0bbhDbphwOx9qrcLcdQVmjnc9mZrdDy2TtkdW1aaoCQBmpxzeKYAuADq6lIXiQU7Q8ii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tAopwdlO22ictG5PeO6FkbgV1CYnRBWbBzNcDfQoSRhwq7IRdHYzBluRDiTR2q9hogyuD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+wPLfXVbDCHC22Rz8Vnljy1Q16oBQ0Nb8iEnaCi2xvy0KpldIdKJ8kWFxbmyA9CQhRks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TmtA+1LjfOlpDXM2bsK01VT7Aqg4Vr4/4KopEMrJA5oscyDWnktTXNjGZ+Yk/ulZi3s8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gJ5LBaW+J5lQbxIS3S9edJDPWgy+V7qmLE07V+Rx3adiVpdJGAc8YvpW6KDcQS4R05p6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a3VLSx4jLXVqBoQ7b/BGQMfMXB1NPhqEFTWNcTXeN7ORyFp5UrSwNBytLiedWAodAM2Z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uzppsu0rLt5KrMWnRrnFuhtuytc9vrMlF8gW1ft5ICMku7OdpJ5Nd+qCmQCVjmTMsHkf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fYOeYjoCNPeF1ic2jnNc47W4bKxsoYAxwbpp4Kjjy4bFlpdFLLBKzVr4vWaejmn1hzrm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S/BY7Duw2Nj1ad45m/vRn/pOotF4c58jo52536WSd+Xs5e1c+aGTMDMx7XXYc2xR6jxV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DR2XDw3Go8K2NnEpwA52Vk7m0HHo6tGnx2K7cT81Eir213U0LA8g60rA+xqqy3VR2UgZ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11VYDXglhdpvbSPmss+HZiQGzNzNG2tfJXYf7FgjHqtFDVBYdqISltWQVaHAhCr2QUA3y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5hISb0QWCkCRegVeYjonDggJqtkpaHA6KWhqdkUvZNuw0DyFIFo5J7o0UTXJUUlvUIZS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d0FLvdNdbpSghBvQognmEpPQKAlQMSeqgclIvZCiCg5LGEdFZkNowxP3cVoyho8VGisj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skFeISGTv2G0a3RF8kYIzOJoe5UM7NmrWgAJnygstx0CySSBx5oLnuaXZnOFnYAJjLpR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2gtdLQSesbKAB6KwNIGqBWhztqCNb3yRzNHPUqZR++32lBWQ4k1sg1huyVYGEnRwLegT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GWBTRohILPUqywBuoSLQViPTvIgtaKAQlJLhoqyzOTufBBaZmkZQ3u87Uc6SRvdoNHgq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Y9rzeUac0B7IsHeJ+Sqc137tjxWkO10IukoqiS4urlzQZy0uIGVW9l3h1q6tNmc3wso0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oCGkJ6rwCXtGtOpCdr+0JLQSgfugg1acS75qpV9ibzFzQN6JVb25iWg1Z67oLxK4mtMh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Bdt0WdsJZq27rfmg93ZaOz3462guDsx9cAHexdIOeBYG51AWeGTIMzO648zr7firhnaC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vdectHVY53Okf2cNEbHTT5IYrFuc4MhFE75dLVfaZR2bbJO7irIh9YR2TWtrm69T5qF/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qH8+aSibsk+PVFrG5e8CD15qoMUrng56IGpJbori947+bvnY1SUgjvNGmybI+zmOvJQK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VWxyOIzOOZu+yz9nr33a9QmaHE3m7nPS0GoOB71AcgU1tI9YH2rJYDiGixzOyLTQ00CK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k7xsaFqjAH+IULXAnM4Bo59VAk0etgAv8VS4lriG6kHdOCCbzCuvVEMaCALzcrQUSyFr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gb0ofzW3smx2XkOcRdVaqOUetZ6AKhWuaWnIHZj0cnYDl1Fm+ZVTmMFkuLT0aP0TxPa1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iLJKbQDQNeZSNZXeJbfMpCGyEAPAHJXOFRczr0QK8lw2qvilIBqjdKxosUTlrWiNUhY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Y5bKFwHruHTVI4EG9aQkGgdk0vQ1qghLSaDgTvdotbZFlVWHuOUVR1AV8YoWeSA03NqS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Ps5pXOaTmq3E6XyUtrqJNu80CyEgeCALctlXRiIDK5tk+NEIPY0OGh1GgKBY3kPtu+y0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5qjJTrvypARES5jJITyBdoPBA7nWaIrona1uXM7cqs2T3TqrmRODQCN9UFb8pNC1cyPN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dURoArC8gaaWgTIPwg6b5kxykHMCD0CD2EFrgWizrZ1pPIWDUG7QB0rcozGhWwCYOiDa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493Yp2kA57oeHRBYX3oWkG1YwnNYqtgFXCA5znUT4rVDAAMwB9pQPlZM2pNK5hXQwxsYA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GBpAa/RxsqPcToCWgclRcXZQMjboJJDPlcDlaTVWaSOlygUdfFI05n28OcDytAWtDnE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wbQdfuKtzhpJA0WWWQm7bmbvSBq7RpOrdT7Da/N/0xzX6e49m/ZtiZt/AD+q/RnauI0A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dsHEsFxVtZsS0wy1tmaBlPtBr2LWHlL4fJzbt1MquICreddF2YISoEQ3qiaCAFM1KAnC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/hvGWXqJYnf8Lv5L68NAb3P7q+Mf/T84iPjYF6mA6f319jbQZmPdJ21XHPy6TwtLSJBr7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GH9NuOMaNPrkjveb/VfqmIkkgO0OozDVfmL6VMO6D6QOMtcPWlEg8nNB/VXDyZPJAqFK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FY0oUpVFQWWur6MYYYv0h4ZhyLbLiY2u8swv4LjtXq/oyh+sem/Cm0SGyF5/utJ/RKR+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dnFi2hvgFU05SDpR5b2g4EnM40SdAvO6LrAOlHwPmqpHZnGtSqpHZT3Roo11i9uqA9n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3ebQJ/mmeBbWWbKAbQLQTsN9kQGBmQhnejIGQ80mgLiBqCNFYLjaWuItzrFDqNvgqnu0I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3aCvIrOaAOU3fjumo161eCR8ZvMDTt1RaTlZmbZNA0OXkvmn07SA8F4a1psfWjZ8chX0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Xhvppw4l9E2Tc4sUxw9ocP1WsfKV8NygqZEuYtKsDrC6slDFKAQc7okJJQE6lQAJaKmU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FS8D4dIHWx2FicD/AHAvyc0kaFfpz6KsWcZ9H3CZHG5I2PhP9xxA+FLGfhrF6NmVoBJL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xrPpBx5boHxxO/8AybR+i/SD8jBmHdHQr88/ThFk9Nu0/wBLhY3fMfos4eVy8PnpSpig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oT1ogRyLdAoUG7oP0x9F2O/pH0H4Y9578TDA7+4aHwpevpoAAIBXyn6B8YX8G4lg7NQz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W/FfUmkZbC5Wd21tFpsAEHoVYdWUKIPIpYyKo6WqT2jZS6g5p0WQ7HalpYRQ5lISC6zq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7KhzWiQd4lBaAyrFEqt410dzQc1o/CXe1IAC7UFrSEAeXD1boKNc4HRuh01VUgN90mvN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qimdmDz3cvtVT3HIT03Uc/EHumMEnZILaLdYNa/yQWRTFrbY/XdaG4sVYb3j46LG0ggO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inac0RdLM941bXkqC5xsvsJ6IbYcoG9oPW1+aCppAJpW5s7O6q3MyOIOqjZGt/CD4oGj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vdQrVviUjiw6t2qwUWuJFCvairC4XZsEIB4OjRr1SU5zhZpXxxCi7N3xsgUBwJGwRbYNE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la0dmSSN7pRFsLXZjmFDoUSWsdqdCqw4ghpsEbePgmFNo7hBeQJO7p1FKMJvI4EGtDyK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swLd0DOdlF3sqmS24Udtwpm7uuh8Er42SAh1ghBrtrtjZ8EHDMKWaJzmuqnAjQ2N/Ba2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cpJ1A8OazvkblFAkHwXQnYAw5rvwXPc6nEg05ut80BiIDy0bc9VeXMew62QNzy/xWZrn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92//AJV/bsl7ry3tKGpFIIISNS4kHboEtBn4u6rpHMMRawnMNiOSzlpaBThZGt80UWse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sDshAfbndaWcNyyHO6r2oJ2ZngtDh4dQg0gtcM1AOHXmmzEgZWkOvUaKuLuaD46q0PLt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jQEA60UuUmsp1/RWtbmFNPsOqrd3BbhpdZr0CgBfl3vyCbkDmJHmlcTplA15n5pQ8Zqe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O0Ivoss0YZ3mtBvmFsduWuN9NFSPVAI1QYuzL2i6Hiq+ykYSWEt8S21rkjLbN0BsK2VB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8kCPmAJJHerbxUExe22gaXbequMJGprQXprSQAN0AFjl1QTLo3bf2qwPcO7lBHXoqmy6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nzg6GiTvpSAhos0NUwFE2fLooy22WknwHMIuk7zQ6jfwQFze53f8FSQDo6mnr1V0lNGx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HfonoTXwQCOSiSDYJ2rUeaucQ8CwqCToQ01zoaFTM2xWZp+R6IGfEPWsE8iCk7IVqSL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r96tKI3VjjetnXdBndGG2Q23eCrN5n5m04dVpPerKRZPPkVmeS0gubZ52gVzSzRp33vW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DvD9FY59OIA05jelZHQojVvXoiaY3EsoOLiB1VonJaASD5ppow+6NHlSrbggxjXPla6+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VwY3KWvF7bFaWNbJTtuVlU4eBjGl3do9Tp8VphEdknn0RSPYXkttw6UqHwSWQLNLURR9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APouZfi6qQYvqwynM9wrWggMG2RuYGTXcgjZbnObmGdhs+GlJIQzM5zHNjJ03r4IKIYI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yRoFsjLnSHJK8t1Bqzy6EKmZj35S1mcc3huyd0rYu6C5wO+Qd5hQCaWGiMjXE7ktog/z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MLnNF6VqsTnCSZ2rzzzOGqET8kwBMjP4m7qjTxeDB4xk0OJjeWkFj+6O+PEfqvL8Clm9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xXAnNBY8jM7DOBINjfKRWo6bL1hfBNGG4hoke3Rr7IeFjhwYeX/V8Q12uzwQfI8irs07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T4aeOWB+rXtNgjwKvoEb6ryMXCsZwF0uI4RF20cr80mD7T7O+ZafwH4HwXa4NxaPiML3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LDKKfE7oR8jzSjoElu5tDMdwVaCHDWlWWAHwWQzXnqmbIR4quxzTA6aHRBaJWuFIuYOV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Ej2b2QirXMIQqkzZWv0tFzQdigTMiHi9kCK3SnqqLSA7UKvYoNdScOB3RSkhKQOSsc0H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gmu0pQCgplUIRAsJQDtohm0ULCNjaUjqsitoLW7UhnA0e3P4bJSXE6AnxQDyDSKJGa6b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Tq4JCQHVaCstvkSE4jzXlGVEAk7qwDIN0CNjAOpTZBeiV0tKuSezd0iLjlAIv2pXW7d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RufvsgZzW3QNlQQ67apmMAcRW6sDqcBt4AIAGFh1R1IrLSbIALcbPiUwojcoKXWDokc/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rBHub8EjY2C3PGbpZQZhMZAQCXDwTgljSR3dNjqo6cu0a1vuVTo5JH33m31QBoeYgJ3l7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ck2nI18VDCWjUWUghcTmOjSUGjKxlWWmudI59DoXE7cgErY2aWSrMjclg6dAgqDy413Q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iKpAxtGoJHsUaRmN8uSCaB9RuZZ50rGSSE0ZARfKgEhtw2AA2pNkLhZdQG9boq2nvJ2a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WNjOlWNidVmI1Nd6uaUuc4AA6c0F7sQ5uxtUzSlwIIQGhsUUCDzQK1rQ0OedAcw62s2L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3tKCmMl2YwizoKT4TDswvrHNO8d5x5eCsjNqqKKRrmkd55HeJ/RaGxPc9zc1N/erdW5mO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nAkN18SdVWVrIyxwstrqQrJHRxkUM7vCqCpGQDUueT4kKBoNisjeTgdUUwecxdTaHQ6F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1RzKAAIAAoN3r/FAloByjvcioA4gx5WnUG7JS9578uY0RyT5QfW0TjQDu1aKqaAHUPeS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Gk5ZmO2yOTKDY9u6iq3Nym81N/CG3d+KV7wXCiX+J0TOLw22knQUSKQAIdbi1xG9ckQr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qsawOddEJmkB2Yts9QjI6yNNtrVCSCr5BZ7aQHFwqtK1tWOeXyHMTmceQtF7I2ayki+q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GuotDOZCSXBvIikz2QgVmc1x101CrMUWf7Nzz5nkgtbG1hLy8E1uOSZkpccwdTRoFU97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nJua5oNJkJOptVyONWBfgEjdRZ32CDnZXFocT4oHOYanU/BVuc4usUXdBsoC5xNWQBqb2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ifcgjWZqA0IOpWmKOicws7CzoqYZMgJoF22isDnE3I4CtaTYJha4gOHeHPkiY2saKb3n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gRm5bJzMIgWMAc3RBMkbWZnkZyKvos8jgXaG9EXuzaHS+SeOIAbWVAnautobQ/mtUQjN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NDYk+5IWkB2VyDQ427TuNPOtaSk53UwE+e9KuMmNoc4AWp2jQczr9nJXYYgCgUARetkc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TunLO9THEEdUA0LiMpHQlRoBd3rAPySiRrQ5rhbxzTMc3L2lOOTWhuUDtYwRuEeVxO2u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a9eahkLqedyBtp70dDq42d0FsTwwijrWiMr3uYDlIKyh7nOAAFK0BxIFk31KC3DnVxdqe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8FUMwbWUXsaTPzBnevblogoxWpsXSMZIadaHNOyJrgT3sw5Wkuzp7lA7pBQ8VQ5py1rSa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3F7bF0RogIbp4rwX0zYD616Fyz13sLPHL7DbD/zL3bTl0OhC5npRgjxX0c4lhGNt02He1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0tY3VH5YcaKGQFR4urS2QV6HNCKQDSnDrRsIgZdFFLQcUV9h/+n99DjrSL0gI/wDyi+xh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M2y+K/QDIPrnGor+0dHE9reoBcD/AMwX2Z15rdqVwz8tzwuBJHQdF+fvp0DR6c5mABzs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+QC/QLabZJNFfnL6ZpS/6Qce0m+zjiZ/+TB/VXDyZPEHVJVFOgurAgo7oIgoGbuvf/QxF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0jx5ktb/ANS8A3dfTvoQhJ4zxGetI8MGX+Z4P/Spl4I+0MzF+laa/FExvcTZ8/BSNhLb2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QTpXTdcHRU0tyjLv0QNtcQcvs2QcBo5mt6Kxrwwta71Sa8EAa0kNObY1qUR3muLXAEnW+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1uOizP2GUG72VQX0ZWSOcK1dXsr5Wq+0uQ6abUlfESAHG2g90nceC0RwNEQA1vQKCFhe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Q4NFdQrSDlysB0HrdCoYZQed7m1RiYwRvLZOtCl5P6YQH+gmII3ZLET/AL1fqvZyRlxp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XB23oLxZtW5sbH+xr2m/grPJX5yeLSg0fBO5KuzBwAUciS6RDiAgOWkHGkHPtVmyga7K/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AKCxhp1biJR8Qf1X55Y21+gvoUgMfoTb7qTESvbfOqFfArOXhY95RLC3OG31G6+H/T5B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8OY7H8Lif+pfcCM0eorVfH//AKggHM4I4bgzD/kWMfLVfHHJFYVWV1YEJxsq27qykClK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h9BmKMXHeIYcnuy4XMf7rwP+pfbGFvXmvg30Kk/9qcSeX1N3/OxfbHSEx3qCDyXPJqOp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Dma4bHQrmxSOD7BJ8F0s2VmtHyWFQBjrzDwQMYBra+fIKo2Od2Vdq71XV+iDNMHF9NdR8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qORVjw4GxRb4KSEgZq15oFZI5zTo3MDqCE8jidDparawvcXA5XN5dVY5umrtOiAA7tO+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oq78fFWZgNCLHIqqR2Zla30IQCqBIquiXMBSLG5dWHXog8B29DyQVzQ9qWu7WVrWn8Dq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HQ7EIBhGgPvTkULQEgubub5qoaO1HvVuYl3dG40VghbICWVlrvWUFTDqeY6dFcIqAc3n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vdXxB1nMAa5WggabskIvu+6dOdJ3R5hpogyMZtTsgjmnSjmSO0kqzS1OZHlGuo6LNOBu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y8zoFIi4sqneaqfRGVwdRHVMw5Gixp5KDUwuymyDpobRNj1TqN/FZmvz3rXQK6NvIHQI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auL6oBqqYwNAt1hMTbqBu9Nd0Emz75tQUYZ3tdTgfC0mU6gki0HDuijZJRW1jy52qV0Q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OQjTmNq5q1j/AAPiLQUTNDXWNHeCzm5G2BlJJBBGlrZOMwJAGbksjRKXgdi5jHDV2l37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edfw0LA/VZx2mbMDotjomULJzX7FQ64XHZw8UFzXNcLc1rq5HUe8KpoyHRhcHaHfRBr8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e1LKbksHx5oL4wwirHiCVdlLRQrzWJkkbIJJAxzMt5r2Pl/kK+GXOAaIDhYaRR9yC2Nz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aDRoAK0VRY14L+9tQcD8PYkBa1t0XHzQWuFgZtuu6UMaBR18jv4qAhzdq8FH5cra0I3QC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USdRpYRNEanz1VbRTtiQdieSB3A2Q7Vp2VEjG0Sxpzfuq4OOxvyKgOtOvLVVp70GUteT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VUv2jNSM42HMeIW2QA67n94aKmTKQC6nEad4WgyNIzjOS4gVsmleI2O1JJ3CcPLyQ489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hQWZ/s2hlA767q3tQf3Qa3HJZO0p3dvp7E4dYzAkO2ooLmv7tucM3QjQ+I6bqBtjnppQ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dlNk8iNFc6S6INVsgjHdme7W+ubQEjki4teSzu2eRG4SSvJbu0nqOSric1wDdQRseaCz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LTMpxIJynkDzUzEDvd4jnW6LJGyjUbeCBXtfWhynkR1VROYgPAJPTqtJzb6ZTpR09yqk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0ad/MdUGORrnaXp06IBjhq29PitDW07MXC+Y3VgIbyGW+hQVwxMdRDSTuQo8gOpw7h3AO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3GirbTj3wCDzQZ3w9i62TkNIGhbfs8VZHi2A9xrieYOlqPjYJQ1zQQdAS7dF+Bc5thzS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InfhIcRQt10U+YMcSHu6Ej5lckukgfUgojlur4sZI4gSBoG1lhtB0GYgtFSFuQ83jMCV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4GgLB09oWcZnQmWJzSWna626hWwU6I9rJETdNIOqANleYLzuAB3B28UssjGsGRocPEWT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c2yOY1WcNLszXvLHAebT7UDQlwN01xIJotIopmTFocJMsRsAnL8btNG9jGljXA0LojX2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l33e+TdAliZ7g1wIug53RaA2TL2jG5XDUknyWF+IYHFobk5a9UJ55DGe+T40qOth5pS1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R9wtcjiUuH+suma2fC49sRY2SRhZ5Zhs4X1SjFyMYWMc8XtlNLpzv+twdg94dK0ijNQIr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L9JcO6RkHEJoYcQW2CJPs3kUDVgEHXb4r0RfmG1LyXHOB4TiWGAliYMRGTlkcXOLTtR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NTQObw3iLpg/DRguc8WS0+qb6eeyD3Lox0olAAg7pYCHDNE/MDrvavY0k6gKKUBOGnkU5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3QUZAT0KcZm+IT5hzIUzV5KiBwIoqdmDsgQClstGhRRMXiqyC1WCSxroU1WNNUFNnqpZ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BIB2SEFNumNUgrOyAGm6f2IHTkpRXnAOiGZh33T0N6SljSb5qDlGSQ6Amj0KZnaXuVpb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NbvqgztjeTd0r44i7XkmBJdQ2Vjc2yCsgtOireCTutOXUdUHsOXSigzdlmPVXx4Nm79f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OIJ9XZFWubG0U1oASNeAaGypLnutMxpGqByCTYHtSjMDdD3qEOrWwPNVPrNoD7UDumaD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P9nlpIGgnvbdAmtjRUYARCOdOReah4JnNzCnEo3Q1KSszkAG/dB9ittwFWWosa5RsRBOY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KbKCPWH8kch5qyOIVrqgqbFY5G0zY3Ucx3WruNbSrc4EIKHNdXdIpVnltfJaCc9iw0Dc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278EUC3Syb/Ki6RoZkboeZ3tW96rIodKSjKDq23BEVNBLQS0EdNrRIc/k1p80xtzgclH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eSKXM1raG6xT4lznGGE94nWkmOxQaeyhbmftaswsIhbZIMrhrl116KyM2pBGYW3I4OlJ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0NvVzhuU3Z0/+IbuUHrBjR5lVkWusCmjKOisAYQDz6J2s7IBrhmdV+SdjWuIB1pAjWhx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OJp5pMSGgV63UckhcBZDQXHqUUpoA5a05n9EoaA4EctyUHkE+qb5qGneuCQVFMZQNA0f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2JxCSe6Bfgjlcw13b6KBs2VvnukzvOtmkzY8w77tPAIPpujLARVUhBFPcXeCZjS4U0U3q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W8lp7Z1U1tCuaIoLJDVUBsmyNbZldbjs0IOkfJqfV5UNUmeUg1bRy05qosllDYyY8sfL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LgC0a27Uoytkcczqvw2RDDXeO26BXOY47nwAUc2gSbshOWtru7JSSToDXvKCsMfWoRFk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O6Fkt5gndA7mNogu9yc4fud3LQ53uqGk56cCQDz1CtzG6BIDbRTxsjy5ZX6jeuqWm5nO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kkjTn1TMALr01UFwe0D1f89UwGYkdeqpBAZ9ma8FYAWimnQnmgjw4uLWOAFDYag81YGN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WhFvSzFvMG+toFylxIGntVrAQKLq/VUML/wMvxLqV4ss7wHjR2RCuFnU17UxoN5kdUY8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7qwC3UKHtRQYGtHebmJGg6HqqwzM4l1AeItXSHqdQFnmPdygmyOXNAKbdl4DP3ig83GBG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5HdVjcxIAFKorib3iJKBrdWiIAAAkjx5pmxuDnGrHkmq7GXUdUCiMesS4nbRWZGNaDbh4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pzTiK/WrU6CkCRxtbZ/FsPBWxRkuLvV5JnNAAI0N2nIdlIFA3yVCNqMEZszt7VUk4zagk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joTrQWfN3rqlKGa5te1NRJ1oDlSVz8rmlrRV6/z99J87hlsUK1NfFNDMAXkubYcNgeSJ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67KHd3eyb1tE5SCS4k9KTQx5Q54B+CvawR62SPFVbykMvMN0zi4CrKg/L3ptw/8Aov0q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3OYP4HHM34ELgkr6d9OfDTDx/CY9rSGYqHI41+Nhr5FvuXzEhenG7jFAIhCkVUFQKBQIj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AKO9OMCHOyx4rNhnf3h3f+INX6PkYNPcvyDg534XFw4iE1JE8SNPQg2F+tcDi2Y7A4fF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fJwsfNcs46YtMrg2I67BfmT6TZjP6c8XedxKG+5oC/SeJLhG4DW9F+X/AE2kL/S7jJO4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Ew8pk4loghDLYS7FdGVlKJUQUDBfaPoJiZ/RXFZiO86ZjL8A2/1Xxcbr7H9BMmfB8YgB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P0WcvCzy+rdqGihukEhcTpZrdVkakkbbItDge5VLi2fcggUVGl0jkxJsA6E9VGvaXNI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6p3I3XUKt2aiBV315Kxzy463WxrkqQfxXXsVQ1hxDtSBYcCdBtRPtCviic8WDQB5KmIN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XbGYkZWkODbdWgJKDZGyNgFijufFLMbaT1VILpHEk2FbeUkEikGF0Zc4HWlTxrAN4hwf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4iT/ABNIXQleARWyVzw5hylUfkOeF8UjmPBa9pLXA8iNCqCaXuPpU4X/AEX6YYlzG1Dj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/eB968a9oO4Xad2FIIJRKjg0Jd0AIUAU5qxra1KCxgoL9KfR7AMD6EcHirvOhEhH5yXf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VkUYt8jg1o6kmgv1TgIW4Th8OGruwRtjodAK/RZz8NRrAa1wBNFwJF7Er5N/9QDD9W4O5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/wAl9ZJJy5gQOZvn1Xyz6fqdwvhD7s9u8E+bf8FjHytfEnN0sKsq4eqqXaFdWEborDsq2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qNJmoPpX0Hw5uL8Sl5Mga2/N3+C+xtZypfO/oV4cYuA43HZe9iJgxt82sH83FfSWN0ty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3bhaWOYAC4m66KkNjcSCCCmbkPddZ8AVkX5Q8gh9cxSYOEeiyh7A8gHbZW5i6qPdPNBa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AgnNz81dHXZ051quVpIvmNiEFLnl2u1dPkqi0Oska8hauth73I7kDdVZadobCBg0EA3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11VzAAc1A3oUJSAKDbPVBmppN3RvRW9g065qPVKWC9ANeieOqA7wpAA0DTUphd1lJB6q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vOoAB9qKrETgBmadNRSJjJIIblPOlcH3obai3QGzfiiMrm1qCRXJGMAPFuNlWuALSQO9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g94jQUgfOC3Lfd8FXIQzIWE0RqkaxzTmvZOSAaIrzKB43NcRyapLQBoJHvDBQF/qg2Qu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LQBUP63YV4e0OAJ0PKka7vcAbfRQZW1mGQ6Hn0V4kDALHe23UY6IS05tnclM1jHBzbvv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4Js67BXNaGVm26rEHtjdo6wdiFoDg5jgX2C3Y9EVoJDrHRUyFzdtfAqsOZo4SHK45QfF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IG/VA4zEG8tgfFNHJ3u9vzVD2PbTgb03VYeQc3wQdBxaQRRzDalRmzAhwykdRqoLDboa6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kDMfFBRJIwetmBrrYWeV2Zpqj42r+60nSjyWdzgNA12hqmi680FBkIdZGnyTRTObYJIB1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0uAvYEHVJGWxOcKLwazBw+KCsTSRyAMa7IXctt10W94Euyj+LoscTWufK6Jjm5avT3aJ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QtOyC63Bxc8BjhsBso7I9uVjtd3LM95zaEAjlWiAkzEnKL802LidR3nbankiLDQL053s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bC+99elKC4OrSttL/X5JgQAdQSUkERp2Z+YEkt5UOiWUtidb3Flc609/NA7zR1JpJnDX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6tUFmY2H6dSdiguzAbn3qt5Dg6rLeY6JXWBbr257IMcQGtPPwQUzAWQDR6na0Ku8wPlS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jRyrdR7jib56IKi0OeRVirStBjPKjzq0+UNFEag9bTd3kNLvQ2gzi5Xu09UgNN1fs/zs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zQe1tnuvIJ320QOjiRRQOG3WY5QdKpH6u7PlJJoX7EocbcDm72gGythtrCGDM0nUUfeg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Xkna26oE6bh2pPVF2RwN73/kJWGhTb1G3NA7HkEtNloVrnjdjgeVFZHlzRn32obD2/55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eyoudpmcRoNT1CdhJF53Dw5pM5Y4W0Frt3WemhCEtO2bYJ3HLxQOLbIS0jQ3rp5pnubV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v5KtrnC22HdaKYublAzVeuo3QVdo2S7u2mtBsUS1hbQBB2KY6EkAaDpuq7bqS0Wd6QVv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ZwMRhnOcxrhWugsH2rYb1ynRKLDafIS3yQZvrUll7cMJD+KxRK1mfCENM0QjlI2DjW2y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gBsO781Q52ZhDwx4O9t5+So2SxW4GN2o2volD5I3jMwuaSlwEz4pY2ODjC8011aD29F2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fmJ0NEBBzmyymxCxzmjehsowh5ysDg/nfM7LeMQQ7Ruh0OUIk2820N8xuisAwshd9ux7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ZC5opoaRd1Su+twQXV5gOQv/AAWc4lj2OLS5xrZzjr4alBU/K63MDcp67GkQ5sjiGdpC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1HxSOMZGbMGkHTvEUPBUmZ8Xfjfr4m7RD4lzGO7TEjviqcyUAkcrA3XnuK8JbjMbHjMB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wHAuEoJvKcpBFG125Q9zmk9o0UK05eB6JRhmPJB066IM3CeJ8XY0sx+Aax7B97DM10b/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LGOlYL7ruYPJYY+HsfEDHLlkAoBwsFeW43xniPo5jxiOIYORnDHENuIiQA9b0y8tOaK+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3TquJwbi2G4rg2T4Ods0L9nDkehHIrqtAFWaQWB+tO0UffIpXuadD70pfWxtFMJa3BRE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4UdHzBQWFwI3UDy31Ss5NGimBB2KDQJAfWULQdiqzspqNkDahBRsnUJxleECNcm3SEFp9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DnySFrr7rbRDjequYTyU0MrzmrMfYEjgBsFV21g2aSmc7DZRVwuwExOQ6aqntM226bPp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up80uZx2KIIO2yN0EFDmkm3G1Y0NASuceaRz62QWOcBqqjK0HxSFzjolArU7oLnS3Vk6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zg5x2RAdZvZBeWl2x9qmWjqqA5xNAp2tLd0FnPdaIYr19b9FkLmkeKthe78CI1vaQNCG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86pW4eVxf3hR60r5Wsc3NIcougRuT0RWMtcNzooXuBrU+SvLA2y75pS5wGmg80FLsznX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sX5aJnyBh6kpbDtXBw8wgDS4OJJvorC8tIJOvU8lU99uAaCg6JzwM8grlm0QM65nfevI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6BzRXRxtLkaDWY5h+6dEuTo0mkFry394lc/HYzKOzgovOhPNDG4rsT2TAe0PwWONrI5O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SM2tmGjjjjuQntXam1ewNb+Kz06BK1uYd7Qn4KzKGigB7lUM2iQNA3ravjDac4AUNB1t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QCWVgBIBIHS1BY5xzd7cps+Uaa+NKsAZbsaIVY11PIkoGLydGnVKc2zfaFGMygNuz1V3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iq7AYGu3RawkkDkU3Y5TW/tTta4AFzmjNyvZKHZ9m3oPHdI14Jc8Rhzr3ceSEslU1rrP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+U5QANu6LIUUZ57ZmYxo9g1VLTm11150k+8B1eDd67FPQcxoLiWtOYanfyQWmQAi8raHs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139yoJBc4vbneNiRoPK0/ayUG2SOnRVB7YMcQwB7G6XSEmKe9gY2It1JJvVM17DH6ve+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voiKhmJN2AOpQytFgkgnmNU7iALdV+SGWNtUQT/CECSHIMsYzdeqVsjm+q2/NM4nNQaa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cjyaJSSO1po121VxBa2gO+eSMbeZNE6AIosYMhOxSOawZiScx5FaCCdGAZRyOpKDtTrX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9yJZZ0081ZnaASL1SkDXMa05Igt1NgUQN+SdrQXW4m1SHNJppc7y2BWpraLa1J3QRseXM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hhN7gJp/VIr4qgRgW5pJtBfGDVtGgTkF7dzZSsPcqkzGk6udr4IHaMgAJolISRZDg0D3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mtOpOvxKDOfXpx1KtjIA01BSFoMlUCT1Kd7gKaB7a0CqGoNJAdqda5hEH93VLpRp1mt6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C+wRmJo66JmOtoDLs7qouY4HvXr0WkSANAYGjyQKx9jqrHEaEnw2VQLXSAA6jeuate1o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dveqtOV7+1F8o1DT3q2SxaNtxOmoQebstA8FQHHuE7mklhjWuy6jS7sqwuaHWTfsSOka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bZadzelVdpS63PY6gL2534pu3ytJZv0VPbhwcXau8Sgeu0BLj3dgf0SWbNEZa6JHONEt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Lr8E2HzZGHSiVDR7pPK1UWF+riRXJMY9LDjsoPDfS9w8Y70PmmaLlwb2ztPhs74G/Yvg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jOEYzDP2ngfHr4tIX5UdoSDuF246zkX2KJgbUyrowUBFEhKUU7V+jvon4iMd6EYGzmlw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93/hLV+cGL7T9AGMLoOL4E7NdHO0edtPyasZzsuL6di5HtyMbQB3X5n9Oo8npfxodcXI73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ccb5hnkGg2HNfm76S4mxenPGGs9XtQ73taf1WcPK15ZhvRQhLdOVg7w0XRkilKEaooCw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ZxLisJOroWPA65XEf9S+Wt3Xu/ofxHZemcUfKaCSM+7N/wBKmXgj7yH5m1RB6Ih9gDTX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EnXn0SljGkFvevna4Ni9+cOAJJBoAc08TTffHmqosrXkag8qKsldl9YGz0QM91NOW7HM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rXrdpw91joQPaqjGe0Fc0GqFzGNc6qI1JKYPPbG9ge71IrmqHAgdlRc1471bkfoN1Y6V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3Qtc8XRATyBrQcxs9FmbO/LQ2TBxdqTaorllLgAAQpA6rDt0ZG967sUs4dlFuFIPlH07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iWO/ItI+ZXyZzXndfoD6WODS8Y9HHy4ZuafCO7djW7ubVOHu19i+A9p11XXG9marMZS5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KGv3lpFbQGnxVg11KjcvJK93RB6H0Cjjn9NODMlrJ9Zadeo1HxAX6Yksuc4igdT1X5c9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43bi4j/xhfqJzTRbenJYzagd4tOuoAIXzj6dYGu9FsJK3Ux4xvsBY4fyX0hrQD61lumi8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9Acc9ot0L45dOgcAfgVnHytfnRh7xCEreaI0erC2wurDKNFe3UKt7KQY4tKCytUzQhYc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PSXA4QtzR9oHyfkbqf5e1Kr7z6F4EcL9FeGYQjK9sQc8V+J3ePxK7LTR71nxSMf3S0ao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cWjG9zVXy5JiO9ufOkmbXbRM1tgHmOagqcWNfYGY3VlXxOLg3SuSRzO9/FzVsbCw6/BB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QR3XZbGvj4rO+xTxoOiMLrINkVsgV/2Tu+4ODjrXIpHuJIqhXxV0wZvVOO56rNZb6wFi6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9U1r8E5boHO15EKuJ7mEg1pt4DonY/vOadCPcijkGXLR20tKAGfiI5qyw7S7I0pLTdAS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1zedjQp3Nbl00cNis4bIWjtAAQTseSsaaDaHmgVzi3cfFFuIsgUQEzhmFAAV8VmLCDzQ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TtXW3Q1fPl/iqI5HB1E0rS9p0zW5EOSCOVJHOB0cdtkovUuaNNNFC9t0VA4DCC0G7PT4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281GNABIula2nHU2L36IKmgurMAQdSQNlHMz6N680Xwyh5cwgEDUdUwf3AKObxQL2JaC8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zMzR3gdVWZHXlFdctKxknZssNIPUfqgR0ZY1wOrNUzSGtaX6t5GtkGvzMDGuDqsn/PtS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5XoD1QXgAgaCufimDgxpcCKPT+SqYHMBDzd8xqKSPzB1g934oNDHNlaHVoRYQkhAALSP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nAc/BWBtsoc+iAAECmkg8+acPygNvSlQxkjLq6HIlPZOwoIoyllEO18FkcbFEGuRpag1r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BprRQYnvy63Vc0XZ5GaXob0PxTGPNbXltVoVZFG/VriAOpQB0k7qc428Cieo6KlznDvZS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Ggbs9axpSDmU+yW5avMCTl87QYS+Q1mYWne629iYSsI7o73Xa1ptuhcHFnqnX+fyQlym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oa7ODnGo2paYvafLl/NVQm30Rl10rotxbHkzEbbUoK3TBsnZu9hCfM0scHU69weaUta3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XYDKdj4KhHOLAC1tsA2H6JTlBzDRpHvVgeKfegGg03VOdwld3wY7sADVp8+nsQLICGkt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ltAJN3uLWluRzQSKs1oNuirybhtb6+P8kAYeRdd/BK8ANpw0PRPlyEk2HcwnadNdBSDM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+aV7co3vkTWl9FqeGkU0jbUdP5qtpyjQBzb7x6IMpbY6gcuiQw246uA+Svke0OJDSG8q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jp70FDXZALsgWAbvRBhcLqwK3B3Wg6dC6roaEqoggWRWutG6QM5xIDg26FC1U4tOrWkE7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O5LQeY1CJ2IcAdjfJQIW9n3bs76c1W4AAubTvPdXuzO5A86tV5JMm2nQjVAIZO87QAnQ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aIa/bpqqHR2NN63PJVxyakPJ3qgqNUhLX6gbXmrf+atGSVg01FkNWZkpItrnEAat5+5M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sILCXBrgTYGwqiFGyNcw2AD0KmahVak0B0P/AMJGnQkCxZ1u78igYOANsGUHRWNc0hwII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XY/D0pTvZw4DUboLMhYQ5rbpVSkvu3sBA0BFWo9+YuaHUa3v4IgER94U3e1VZJXueQ12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gLXR7E6tPX/IWwBjozRPmFXO0RlxhFNJ3BQboZ89PboH3o4UQfFPKwyxhjm5b10Isn2r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nO3Ua7+Cvw3FJyDC+LvcnOc0A+20Fk+DLQHW+tjbd/JZw11uaBRHVXSyvfNQc7M3fu6t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4Di5jcpPIbIi2Gy7LluhfmEH4d++QVyJ0QjkLXXr5FP2ztiBSDMHOaaogHfNr8UJJHNdY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HRZnsc0kscitmFxzWingrTHiO0kyAh7HWCx/MfquM8uGoGiMZJFjVBXxP0XhgxLuI8Gc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D7KQdHM2I8l1cFxCKYiHtXNxAbbo3jK4eIB3HiLT4biJawMkha4AUNaWLjUGH4lEAWSR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B0Z6tP6IR3WvzDfVHMuPwzGu+xw+PJbiT3WyhtMlP/S7w91rrEAbG0DE+CYHTQqovUEn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DHWrVGvDkwKBc7huFax7XBDQ7rPiRKC36uY/EPB19oQanNBSOtvqqmN0uUF4DTzAN/FX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4horm04WFU7ajRS2W+qUFsg8EzHEDZZzKSe8tEbwQiOWKF6Cyma0XqfYmZGTqaTU1pJG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gWg2PNq42UzSDudEHygCmGkQzsjBRNKpz+iRztdTqkeVQXP5EpCQfVQN81Wb2CBi6rAU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sKxo6DRBGmhsjnzHohlIGqdkY3cgUACy33qAlytDG+Q6KF+U9waIFDNNRoeZWqN8UbBlo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JRAAKDb2zS226lUSyOf3iDp8FW3S6B8lC/e9EBzOq7Neaoke86WVaXW3mUlaXevggeEV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k3ZVTWOINkkeatawNBJGqANeSNgAPio52busJbe56pC4kkMbsrGxFwtwooDkAAHagHmR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ZlZi+Rw7oS43FswrXNjbc52B281zoYHTPfPiHHNWh5KyJakYcQZpHZpDsK2WzDRNDc8u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aTumgN62C39m0ANAzOrdaZK0a6XSYOcJNB8UCRG3vAkoAAnNWvyUFokLra3mrGAbtKpa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1h792eVqCP0dT2uINAHkT0VjIBpR725BPwVgc0izQHIXskdsHNyOIP4kVbGQyxlF+Crf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FjS54Zmq+7slc49mHPblLvwkbIK7ABzOrohJIDW3laGcbHdAuykho9pFqKsj7zTQdR1A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q1cNQPYskeZhDmOOfwVxlHdzstx3rRBHQhze65pFa0Vmcx40vfl0WsyDNYO+/O/BVu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6xIq0GdzSKzOHuVjKykG7/RS82rhYGysNdm6xoeiqMxm1OqWI5yXEUOSIaNAAdeqai1t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GZ1Dlpal7lraHuQDe93qdzNFOXW4ADQIKg4v3FItBvbbwpO4BxN3Y9xTu1aKc0ZvVNIM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xWpsZDRkkp/Pmi1jSSKAHutCVwAaAB1Uoq7czBwa2aq5sIB9vTwVbmhsgLmuJG2p28lb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mrP8lS9rgBqNKGuiKMzsxJI1PRVWc2uyJObUjTknIsBo1I8EDAixrXUouJy1ZQawgiva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ZQKBYonXzUjzCwGknrajT3hTXOOthosq19iu4brpqiEtwNEUr4WnJZB8SqByJAHtsps8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dxANgJCQ4gl1EJMrydDQCUR3JRIJ51ujK4BrXEnf5qBzQaPMqp4AJa26CraKeH0XHzRV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5bKZDyBIGqrLHOrN7fBHZ/eJ8fFBfHGxzgBYO6uEdNLnVm2WeNwvMw0SK0PJWEkgAnfQ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SLf3S6zohQBNuodFYyi46UQEDHTu2T0QDSRoaUe8Zi0aCkHTUKrRBW9r7tBjb3vxvqoHW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gWgSSICM59PJY5IznGWwOgWueUBw1oHRUukAeS3vGtUFLwA6u8TtSQPANHcKx7i9wqjX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ar3u+agAnjzNtho70VugfGYiWxkEjTW1zRVdR48kzZSwEtCDeWtkcGht5hRN8l+QsXEYs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0+YNL9XsxEpJI0rVflvjzDDx3iUbtHNxMgP+8V142cnNdTUAXHZNlzG0dl1ZVkOUDCTu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Ny819H+hHFuw/pXLE06T4V7fc5rv0K+c7lez+imbsfTjhutB/aMPjcbq+NKXwR95icXy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XwP6UGZfTnig6mM//k2r73BEHR66OJvRfDfpbi7P0zxB5vijd/w1+i54eWq8LICHIscR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x3gurKwyXuEMwOyfKHCwqy03oEBaV7z6HIO39MmScoIJJD7Rl/6l4MXdFfT/AKCor4/x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8Xt/kpl4I+vzPstDOtlCNwB10CtmhOblZCVkRIr20uDZiWZbrXqmDw5mm/RDsXDcghRr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pd3b2CbJUbiNaRDReup8UJBpTbOtnwVFIf2cj9iX6k9EwcJHihtussjHCSiDnabBB36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uYQbA0EGnajkjGQATz31QYHBovS0srcp1suA1rmgL5LWV7jauLB2Yo30Wd4c522yC4uA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9JHCP6I9KMS2KPJhsQe3hoUKO4HkbHuX6Hia5rXWL8gvLenHAYPSHg2Iicz+twtdJhnD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rG6Sx+exoEWi90H21zmvBa5potI1B6Jc1DRdWT7bIA3arc9KHIPS+gje19MODsa0v/rT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6bcQ3v7gG6Xwb6EMEyf0kxOLfWbCwEsB6uNX7r96+5kmhra551qHc9rZM+16IYmKLF4W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rTG9rti0iqKreQ6g4anmhDMXsGlcisK/Nnp96OO9GfSGXBh2fDPHawOJ1LCTofEVS4LH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cf4Z0+qaf77l8ya8tXaXcZbHNBCr7MdFWJz0R7fwVFjW9NF9d+hjgpiw2L4tMwh0v2MF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9y879FXo1gvSObHS8UbI6HC5MrGGg4m7v3fFfb4YIcNAyLDRtjhY0NYxooNAWMr6WK3td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4aHko4su3adSkc8fg1BXNWhzQ07+3kmDrk3oVX+Kra8OjNVmHxSiajqLQX5di06p43E6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m1FAv2OthBozUCCqwcrtT3QkEhIBBshOCTYI3GnggsjfmtK+M5gSKN6FJ6js3XktLX2yh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FbJ2C6zeVoOIjfmOx0KIfbdT3T4IJkzOu6vbzRPdzAGj0Qc7KaDr5gp8z3M9bQhRSMD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ki1hIoHSufNPZaOvMpS9xNtGl2glADW7Vbia6g6K27aQ4e3mq3atOWrPvtBU1zS7v6GlH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jwPX9EoDsxvkdlRGyd8AnRa25SDzPxWWmkglpHirMoFkHWlBdTm8tK5oMkAsv2OlKpku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EEc72QamC3AXqdPGuiEzMhzXlbazMc9pDm6jbRaGylxaHNzNJo3yQLb2usFpj52rKIAD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srXAZbHO+arzuZlbmIAG5HJEPM0tIynKyqIB0HghGHNOpOngna4FpD+eijHcjpWm1II8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po52NAD2lruenyTgWQRRI5qCItsuYHC7vwQOXMLCwOzNO4/kmLhWhJbyPMLMI9+9z0A3p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VgXRRWggk954IPUUq5HObZslvQC1XmdXepzbq6+auGoHhp5hEUPkc1xLtLGo6I33LGvV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o1VReb0BofFFWvDS2rsb+1UMfQyOzEK3U3Y0I2QeNjQv5oGMjfVcDR59EcoIJDu6/Tbb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7EGEtJrbkgtLrJJGYH1q5nr80ScpyNDasEEBI11Po1RRc54sNoZhr5IJnLbDiA06EgDU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8KKqY5wOwvqVH6AmwC7RBqc8PYSAczdQLo31VbpOzcA+wD0BNlZu0cARYPSla2Rz25c5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MMR9vlkjOStHA3fmE/dcBkIDhtYWaVxcQCctag/59qLXEM7w73gNx/NBcXkOANjkLCYP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EkYzi8psaEOGuiBdQstc3WxQv3j9UFmawS11nfXY+1K52UOLTTyNAOaQHUndrhTSDp70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fvVZQP6wBNt16ai+qQ91xpoone6pAnLYB0qhRAv50gQ57hJQu6PPLtp56II85ryURsQRY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QeQH+Qr2EkAgFw8tR4oSgE6Ek+GiCp0Vs7lVXJUTMe1xO7d/FXNflNDRx0/+E5jc4agh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X5tL0vXy9iaNpdrdNA+K0CIk962uGmyAjArLbRsBdUUFEmY+oRos7gTZLtPNajGW21zh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cBfzQUWCNC6xsBzULQ5wI1J6HUJ3xlpoij1QAN677dUFFPY+qGnPomrM7R+U1qBuVe4i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+yAeCRde5Awe41nYHAEb80Y22S0FzXb1eig3AAPmhkGpLqo7IoEPAtzdL16q2NrTzDr6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A8HX708dSAlrso5DkqKCwAnug63XgizUGhbeh3HkrLewgOo3orMhfmcxrO0vUHdBQ5hA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7msPfOjuR0tag1342usIua0uIDfZuisjsNG4WybunWgKICEcLWXmjEjhoLNlXvytJ1Nn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NAdsQNAUQshBq2NiA0BaNPKkja1AABG46KPErXOGSj0BzBLBh5M5cxrgDyy2iLSLFc0r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rVp6q1kJIPe9pCDM6iOvglrSjQV8uHIaTmuvBViNwG9hFVkAjdF8cRIJAaRqC038FYI7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om6RCiNrRbXE+aLCTvYWqKKF7Pvy1/RzDXvCdsA7Mlzg4A65UVzuwIe52Zzs3rAnR3mr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8QaZME3VuIbq6MdHgbj+Ie0c1rpjXdwRuHR7dVva4Nwpc6JrWV3mtFqgNpzWubTmkWCD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5GN2N4JiJZ+GsfjeFOOaTBjWSG93RjmPBeqwWKg4hhGYnBSNmhcNHN/XofBDa0UCdKPV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+AKirWSaUUdSqmNsesi7MzXdAzbG6NhK2QO8Cgdb1tA9hHcJGHqi8XsgjhaGVzfVKgcR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58ylaWUl5dgEO0J56LLYnfRQkBuylPI7rTXMpHNdXeOnRAHW7moO6nDRSQ1zRAJzHcAI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6GgU80DackQ6vNKEhoHXVQW3rZ1KrzvShwvdEIGDjVFWNOug1Sg+CniDRQWEk7nKEgAGu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YTOIrXdBLNHUpa2NpmtsW3ZK4EjTRAb03Qc/LQFa8ghl1AFokFoFXV6m1QzXaWRZTh2Y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qyJmYg6BBYzSsulKjiOOdhI9QDI71QfmqOK4r6szunv8qXDilkfJ2k+aQk62d1ZEtbMP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5xsknUrXQe7K0mgkYHPaWtj7M+BulsijayMAb81WQiYGuyjomkcM1MIoDqq5yWgBmrnH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16IEc4hxJNqxhdyuigxpN6AE+4LQyO276opKIO5TEHN7EQ38Lddd+isjjLnXyHNRVLm07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DG3kvlZKtdkDRV2qS4EANJNdVRYHN0PMbG1VNI57jbi7xKD3WSAq5CGit3dFkTYXatiy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xhzwcw5q11gZRpogsDst3dkck2ZmQW42NqWbvWQNeqEhvS68kRaZW2CCdqKYXJWbVUwt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RrWho0VD5CKrYaUlmLmtF6FPmcW2Ky8yeSzOdnflDu7vqgMYeBmLiSUHiQu0HvVjy4t0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ST3QgsZlYO+fYEkji8jLoOgTvYwCzqb0F7lVsNGzZcdtEFrrILTQvQeKmU5dDQrS+SIY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tISKFuLhfMIDmjB7xzHoE2cxtc5waOmbUn2IPl7NhAaBY16rJLPTgGtshRWgyktGQgnfZ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QDpo3T3qsSv3I18kDI6RrbNjogvYA92gpo2vyVobVEkeKz9oWgnn4qtz5DvVFBvDz6oI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tuGqxxuIrxWgZrFA2gsOKlOjn90cqQE4c4EkX4/NViB5eT6o8TaYRcy4ewIh+3NkgWbq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VjY2ZDmOp2LSmprATSookINucPAIwtaGksDe90Rc5gaGtGaz13QcxtZdhWwRC2HO7o0V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5pI2sbrmJtPMcjQeQF6BRQc8bIB40AHnqq71uiSgWkmnCgeYQaWZCe60E77oyhgFts86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yNrWlWC5oytvXmEFwIc29farC4ZA69OvVURh4NK9wcWtBFIhBWp+KL3B1tDe7srAxtaH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2O6YM319hRHeA0rxTOa4AFrbN0dUFRYC7MXCwNuiru7HPqVa+IAk2bI3VZaclikCSU0b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O++6TsleTlBI0tBLBJ26Kt5F6GiUO2zagULSukB0y62gBtg3vxX55+knBHB+mfEwRTZX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bX6DdIcpbovlH02YYHE8LxYaLcx8Tj5EEfMrphe6ZPloOimU9FHt103Ra4gd4aLqwOgR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Boo52bQbIHjFleh9B5ew9LuEPH/3DG/72n6rz8a7vodBLiPSrhTIGOe5uKie6uTQ4Ek+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sxuK01K+LfTRhyz0kwuIruzYYNvxa438CF9seQGVZ15BfOfppwLZ/R7DYwCpMLNRPVr9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V8PjPJK5lhBxcRpoqyX36wXVgWh0Z6hWF+mg1VfeI1dolDHh2hsIp9ee5X176CsOQeLT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9F8iDmsOurl9q+g/s/6Axz2vaZnYnvNB1DQ0V8bUy8LH0nK95pziAED3CadvyUkmog7U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quDQm9LrRI5gAoaAK2OINjAvVLI1xJvWuiCgO79AmlcSAdQemqXKQ7K1lkjQJXuLXOBtp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pDGS5sbnE0A0b3+ikcAw0QY06glx9pQPeaSLF6+1ZpC5oNa38FRv7bu0C0kbAndRk4dH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1bbRXUK+Mt10Hj71Fi9pAZpzVMxIByt1pQmnOaNCNjuEz77PMTvqgysDrJ7yz4yN75TR2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No5HkFzm6eCqPhP0vcNZgvSOGeGMMbioc7iBo54JDj7sq8LlX2n6QsdwrF8QgwPFcHLK+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WAbu+dDTwXzzj/AMPHhf6Q4JLJNgv7SN/rw68+o+I59V1xvZmvMhoRrLsio3U6rSPf8A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azXI7BuJHiHsr5lfcHYjKGgHMOoXwz6InmP0ne4XRgLT425un6+xfbIC0hxIHgOVLln5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2AkEtSlupBCjXewVoEJRQJ0vksq+TfTzGDLwWf8AE5srD7C0/qV8mX076a5nYnjHD8K02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EfyXzItLSQQQRoQV1x8M1EQF0+AcGxHGMUY4QWxM1kly2GDy5nwXs4+CejWBYxnEIcQ/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3XVU1umtmjqND7bseq+hHDdl6N4ucjWbEnXwa0D9SvoLyRZBNE6heW9EsRgOHvi4Dwpz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uayDmBLTp/Fv5L1Lm5gfJc8vLUVOALaJJQFgWVMoboQc25o8kJAdWi6rQqBmuLe8w77g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TA5psq+J2VuXooGaDV0keXt6Zf1Vl5W3z6J2mj3haDPE+3a2rmtzCwTYPVH8ZaHC2gGv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kYasponEaE6HZWU4nXQdL1VYZkcSLI8UFrrJOcWDtSpcSHFo0WiMl2hGatbO6sNODro0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kd7ZOX0SASUI3nvCqSHNnrw0KC4h4aHA6HbxTtcAHAGlSHZNNxuFZEbdYF+HLypRUzkn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QTl0rdaH79R8vYqnPDSb0NXogXM5zQbuyNzv70ZBG6rBDhev6IjIctjun93l7Oij2tLs9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LGtDVM4MAsNtvnonjDaLiCARVkboSNNa95gGnQdEFIyucWt7vO0zoczQQ4X5bhPGwOp4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xPsRFQZkunItDiSWHn0UH2zdAFW1hGodqL2Q2tDjRDt/ki45NXckrH3mGo062lzDI7MR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lrjQvYq9th4B0FaDmsLjZJFbboteA0GyKOhHL/BB04nOjkLXWDyVjCXXvreixRnO0DvA7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4ODm+O6Bi0seQTvqCFax+Ss1jXc89ECHFpykZRv5pYXgam7rnrY8EFz2BzeWUcqQBymn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kWBv0GuiDznBytvWrv5IGys0JHdHKllkaI5czdGnccvNbcuZg1vkW7JHi2HYoqhhzWXA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PJVvDmW5lkdOisjf2gBqnDSggBibXNIAGtOgI8RsnfEXgkPLTWyURkENJ1I0B5oEcxu+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LFDnZ0pFrwBZrX50mDAWk6DmgHZNeS4jXca7qt4DQeY6fqrHk0QLBG/ig9uZriSAd6Gy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EdVXlcHk3Wm3t5FNIMriBty56oEkWdCB0PwQFvfBpwLhRF2maDlyuoEbXp5hVudTgRQr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ewAOtoLGyZJXEF35tDaMmSWw0mzzVILQ12VzRyoCv1QEhaSH+qaAPL2lBbHnb+MVdUNB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zAUwmtCDfiqnDMzLmNHQitf5FI29Wh1AbeCC05W5WOzOvUA62g3O1gfG9w38AB7CoA4U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XzvqhnLby0CBZ0pAzS+QnKRZvc6FNdaiNuQCxZ/zrss7sucvAAI1qq/z/AJ2VvagltnwB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fkpw0uta+SrcHB2VxFDUk81GOGoOgIqwStDW5m5w4k1qCfiEFQLswsk3yPJVue8GnCje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GOZoPxN19/8Anog/MXDK8Xt4HTkgrcHvpzrrYaXugYqZQbsNiKT071g6xex3/wA/zSse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BV2RMhJqhpYUcxjogdNf3grJWvfq0jXkXLKQ4OcM2W6N7i0Fkcd2XMomiOXu/wAU4ygu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msomJa1tuLiadWx18efPROCSAM2l6EoCGyHLlccoO/JPldYbdOAGlWT5IMJcAWtLWmg4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LaHTb9UU76DaedD0pVuYHAtaQ2TpflXyCVhadzYGlg6J3MjsFpaW302VBbHUzzM8FrrG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wOJaO6SCQ3UHw81j7bK/LZI8Tdp48QQHd9wJ0y1Voq97u8c4cG7WlLW5NQc16EHRKyQG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r7Rthpa0bnTX2oFlrOQNRV2TqFWCHEgNBHirg7QaZheh0CWR4LHZWGNvW7vxRAfkzuDS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VL4srs2ZzmgaG9VHgkaCxW6DHFtjQHobQXxBj9M0jH86FrQwlnrNc5vWlRhntaS8xgF2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lwbXLe6QWOazYZgCPVrdZJsO8EmMFw6Afotoe4A7Hx5hM59AgXmqw5v6IrkmOXLmIcAO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c21c8TvLw8uJ8dUjYJC3Qe06BEWdi54HYsO1lZ3drG4hxNLRM2aBo7QtyHZzDaoDc+skh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RehV0L3OPeeWNbueizOGUnK7M3kapPBiHwyZmmjsg3YeaJr+7NbXcwaVGJg7KZ2KwE5j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g6t/A7jy0WR2Uu0bvuVfFHhy1znvcHj8PIqo1YXFx4wuZWTEMHfhce8PEdR4ha4xS89x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72SNOZj21bHdR/LYo4f0oEEscHG4ewc7QYlmsTz1/h8kV6FzBehUzObsg+nNBjOaxYI2K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pQ9rjThRTFp5FIQHBK5xjbbj3evRBew60U5sDRVxknnadztEBa4nki5oPJI14O4VgIKD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bWnvEgdK3VRklJ0OVvVVOmOY961lpe8ta68zq6WaUDr5aLIHOJ3taYi59MaNeZRBdroF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W5BW5SHdAbtAoE14Kt8hugoC4gDUpHOv1UW2T3lblCBGAE6hPkvwQB1UBcSgbLR1IpNm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qfNI4ZTRKC10laNCStbdqkadNUzjYICBy+m0DXklBJ01Qa43RAKc2XVVBACHDUXXMouN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L05ckTE4uHLxVFRY4u0Bvohi5xhMOXWC+u6wkWVdK+PDsLnOAaBbja87LI/GY1zyDkJ0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fFTmSTcrfCGQjukGR2lEbJS1sQGUWeitw8QaDJIPtD1VZaIGhoOarKMhIA1Fc0Y6DXOJ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2oFb+SCZczg4mvALQGAmydUkcRebIIWmKKgaOiKAYygHE+acFjRVnVHs+VpuyjrV2Z3Pw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rZERUNPj1RaABYHkkkdRvLm6BQGRjxoQfLoqjdUNPEoB7g05ic3VI+QuGmpQFrXA1o7p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FpAJQwFw0VMjiX1fxUF/akHQhANLy42SXINY3lqeiuL8oLRRPIDkgoeSxwYDXLQckOz0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xveryASBziSbb4ZuqsQoDDV6A8hzVhHJpvS9lM/eAaG5dz1P+eiua5rY8xcKHLZBVM3I4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rACA67d4IE5nuEfdZdkhP2rI81B2vVEDO/Pl09gTyNexrmh+V56DmqQ8EPeC5pqwd9fBB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KLGvLQ17mtIaMxaNzzCj8xoMs36xA2TFzWgNfuBZrohmP4QQAqCLqnWWDYncJo3OyhsW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xoakhVSyWKqzsK5eKyKwHE5nvFg8jqUgjzSF1HyVrqbRe5oI5fySiQ5crOY1RSPLfwBK1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DxIB5BWDLHYBsdUDR4fP67qHxTGGNjqskDZVOdqaJACQOOm/tQb2BjGkhrbrmEodIbPd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eeishdpq4GkDU/W3AjwKFZvWNa8t0WtAAdlafG1XYz67oi8FrKo7bAi1VMQ7mU7nNJqg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wc2yW8uiUkyOvkNEoLQPW1uyOqfu13dERYBkHe18BqmkddiqoJY7A1CLySwk0B8SgSMX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0OysADWknbwSRtY7VzUVCLAGhtNCKsEUloMkLWir19ivzAN0AzXr/NA8VF24KscaJOiq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Enat9lUR7hWuyrBO9exLNZc0kUB1Uzkmjp7ED2021o8tUwdlsAjXn4qpl2b5jdBxyv03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d/eqHyNALR6xKjgHDMCRrqq5aFk6kCrQI313eHXkhI6g4ucKG3ioxjtX3ZIqlXMXd4n2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TlamUA73adoJBoG9Ejy0d55AIGyCqUWO6aK8H9M8cf/ZnCyGu0ZimgeNtd/n2L3pDdMpsL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4HgHNJLBidSNvUNfqtY+Svj7i8nRKWE+sdFGy3yKhOY0dAuzmAbmFN0CbKGjxTZmgabJ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yDxXd+j7iWI4f6X8PlhcQ2WVsMg5Oa40R+vsXBFbnUr3/wBFno63ieMfxHFtd9Xwr29l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nvUqx9rzOZ63JfO/pl4w6DgMXD2wh3112rzswMIOnja98X72fevJfSdhX4r0QxZhja98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3iPZ+q54+WnwNkjxYVgcTyChfrsEASTsurBxmGzQmEmpa4UteFw0ckTjIO9poHVSudhM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2g52Zo2q19M+g6GX+m8dKHOELMNleOrnOGX5FfPuxjOjWN1IB08V9n+jDBtw/AXTwgib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ujyog+1Zy8LHvWZL7xBGytZMwC6rXksDGFgt4IKtYQHVRIXFtvDmSM7rhSpkfRAuxe6z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Vbn8wKurRGjOSCA6gNvBAOosLgXAE/FZ4n5nk18dCrXyaDRBYAC5+XQNdtaomHedehJt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Fn/PsUkIzCxrXRBU1wBFrUwi9CAOixuIBFaK1jiWauJI5oND3dzTklEmZlbAhBxDgRXm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bohQlOQir8wdlaJC6KgNB8VlmaGOHQa0pHLmaKNOG4VHg/SKCab0u4jh2MBinjaCXRdo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1a4mCwOJwHGm4CfDlzJ2N+zeO9lLXUD1AIe03ypfRzwzHO41JxHDwySxOibHlY5veNkO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j3Dp8ZxfAYoYPEuxcUMkbXSUHW42A7lVNcL/AIlqZD858awH9H8VxGGaHdm11xl25YdW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eL48YWN7Yj2UsuZ/RjC4gdTpS/RE3obicbxD61FBgcNjGQFx+vYbNet0CDpVnqvgnFZO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Sx9lKWunhaQxrzdgHYbnToty7R6r6P8AgmI4Z6a4/A405Z+Hl4cAd3Du/wDUD7F9Uccjg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LJi/FYrH8RlfJiMVMIWSPdbnvcDmJ67N96+mzxWbca0u63Wcli4Fr46B1I0A6oE2avlq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wTeyvAawVe9H2rA+V/Sbwh/EfSrMyVkToeGnEAuNZsrnaDxXmWcC4fxWOWf+k4sJjHkS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dfMkL0301wuGJ4TPG453xyRmjysf+5et+hHFMj4Rj+Bcd4c3tYGfWYDPFdsNWASPEH2n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uFxXo36KYHDNw+HZJiczpp27kAZm5SNnGjRPQLpejHoxK7D4aQwRYrFT4dmIa3EMz543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358l7zH+iuL4vwyXBnCwR4aVjWRkuFtpoo6XoCLC9o3B/VMNhcJhpHxwwjI2ONgPdDaD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FLkPhvBZsNhfpAkwfZ1IZJYoSRsxjcuvXRm/Ne/dKC0VfSl57F+gXFOH+lkfH8bKwMOJf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ecxrQG+Xiu8XFpBFWNCfJTIGQ3WU1XNRrTl31GvmiGD94661XVVydxxy0RVHxWRe0U7z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jKS29xSoie1wGhs7rRm7Q6HQCgUB1JBKtZtYOypaQAGi7GhtWXl9bb4ILWsa92ahmI3r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Ya1RG6SInPZNtPKkXTUync7FUg5lO0Nj5JM4BIYN+iJa4h2gG2g3KgV4pwq1a0Cs2tUl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EsbgaaQSBrY5IKphkeHbi9rVwYHCwbJ+CerBa7bays0bznyNAItVF7mmrdfSglDhrldq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ygNib1RjaGxgktLTdG9SFFBvdaXG2+ZVjQC00b6hQgU/u8tzupnHjnrbqghjok1Q8UGx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qszF2g7tpRLT9QOntQaXteAQxwLbRIDQe9mJ2FKgSEvc6iW8wCiJY84sc9NUFjGtJLW3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cTpSSSdru80C9gD8lbG8OYXU4CtQUFPZ9mHBpN7jnXglBD3AEZb0u9ir5XtI7wvXfmo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80RRJHla621Q69eazFtNsHxora91tynT415LHK7KBRQJlJ0cNK3VrGaW06VWqyuzGyD7k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N0GlrgCATXXotkQa4iwCQeq5riWuvWgburVsE2R5IutwQg6Tmku9bYbFMIi4DWvJZRin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FOwk6kDlaBgLsEWAOlUmDSKDj3enMI52uB1pw68/FHOHDUC0U+pHd1I52leRI26u+ajW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z9i4nbWwEFRFamjfJZnMayy29ORWp7gWAijry0VRo2dCPHZAI3ghtONdOYKta01o5prU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cw04fhJon+YTRNcCHNfXgTsghw73U57A1wJNBwsoQtYTuQdQWlqtjlFmNpaJBrqkbJ3t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lib6+YkjTXTT2Kh3cBaRQ6Xsi5zaLpOW97qjEueA4x5SWn1SoBWtB1gbjmAkkAaNtBvR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taCfamcHBrS3vedaIFOooV0vYqA6EGx+oQDWmyDbjoffomohnrVrreqoQHMbBLjtZG6L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UabJOhvehv4qNvRpN5TzQEP7NxDszcuh6JwwVbDuL9n80rQNA4WAbAJ0tV22GQAaBx1J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NPMb1sRyrf8AzzVpD2xl1tLSKrNQ9iVha5p0FAUHJyGsGmxoDn7B4IK8pLQXBlu3HLzT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gaBaND4psvfAaCW0Te6djMgcGO7hsjQCvcgxNzMeGZnV4C9OtrZC8GBtuDqHLRCNrSXk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DGghxabHTUfBBbIMzs5c6qoEUUNWDvEWO9dbeIQZK3WhXmo6XPHbd3dXVz338EBGJYHB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ySPI7zu8W1ertD7kRmeDX3gA7o5adEmHdZfma6r1rUf52QJ3gCCwho1Fm/8APRAsLxbS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pImhpyWCdqKqDCbLS14Bur180CPhrM6RzbG53/zui91kis167a6dEhFQveTlaNK6eSAz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2A6Xz5+9A7wS1xGruYre9d1SZcxcMtXu5CR7ToS7Q+seXgFnc14fq/OOe9+aDUHZj3nO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t1fYNA896Pkh2bTYcNBpoi11buo7URY9pRULA8EFnu8EOyNXGcwGzb/X9Fa4tJ1eXWBR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bHeNvr1hzVFPeAvvNHMkfBNZcxz6Lq0OuqcULLtAa1vS0DFoS1zhvdtpBU5/ZmiDlI2K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C7Vk0byCbAI3HP3pABlAArqECxvcNwNFoDgbJa0iuZpUsbmObYHmVY/K3UOaD4oI6ctq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ZnGU5nA6+CVt5w57bZyLTYVoihzEi7OprT3oLzjGZNxm5Aaqj660mmh7TzrbzVuRgFSN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WHqQ5JMzTyy1SK1x4tujC1xcD6x3Whpc+yX/AB3XFdOYjUlknS1Zhnvz5muLheoQb3h8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oCD8PmLi8ijsBoLTOzvGaJ7WG7OYWErnAucC4jy2cgodhnAd06dFmlhcHePRdTKHtygk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5j1Q054u6KJyiy6tVplgDGZ8x8iFlkF7IgFjatou+SyTtk1Y6LuuFEHUEdCOa1tGoABJ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H+8aAQD0c/qEckGaT6q51xseb7E82j+Hp0Xo4iyRtiiN76rzkLZ5dQ1jeha/MFl4hieI8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i8CCDiMLs6PX1mH5hB6xzAeVJHh7G1ExsgJ7wca08Fh4Hx7AcajP1Kb7UC3Qv0e32c/M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pJi0/hTXm5EO6KzsxvZUJGUgmkUtOBshNm6qvtHx2JG6dQlzZiMmo52g5jpHy0NQOisj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CduuyyqNjaPWNBWNeQO53R1SmhvqgTZ00QWZtErnpC7KK3KlE7hAjy5x0KeOPLqd0MuU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QJUvSkmbXwTUgYeKFtB8Uxa4jQUl7Jx1NIF59EC3XdXCKt0TA51VsgoA5BHKa3Vphawa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qCtpK1RgZbIRbGBdqSVVXp5KhrOXQC+ipmkbHG58jwGtFlM5zQNCbXD4rOZpRAx9t3IH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2KkLrLY+TQd/NOxojoN7xcNVQcg0ZZAXQwOGDhmcqyaCIA6jXw5LWACQXkkpGRZjY2V1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Kp5NQxjVIR3iCFeISXWCMx5q9mDAHedr0CKqFOGlCttVZmoWG6bJmxMadtBsiJLFZNBs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6+CNt17tgcrpVucSdrTdk8t7pGqgrkny2WgBVGXODm1TujYDqLI8VWS1uoApBLLia0CD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Nf8AJCQZdzrfvUCutxrkkDcp01KNXrehTlg0B15+SCNjJNAg+KL2UCTZO1koNPe6Daku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vadCMxAA9m6ug3Oy62bJ+0LY7aNCq4yxmWJgDGNFUBQHkmfUhDLd5g0qKiXP1y+40mld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kNRgN+KoL7ko8kRZZoOAokc0C4k6uAde6qmfn0GikMZcO8duaC6TLG2ibG9KRSd6zmOm4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84KyJxFhu3NBc1zy51klu9HqrGPc8jQg73sqmyHPZOw2RD3OeSRSirXEAd52lclQ5oL6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TnKELMws2L5qA9mXeNHcq0xnKCaaSSNBatygMGVwIuqKV32khoAOI3HNBU5rQ7looADu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zpMMPJG7QEtHUIKxYYBuN6KDhmIcRoNBorXx7uNCuqjzTadtV6ckFfZkkgnny3TD1LG29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ZI8VVJLVBpzFBpzNYNALSMAcXOI1GypOctG1oxkltSV7SiLG7UAb5qqYHZpVpN2Bt0CV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gZZCvjbkFEaoNZbqNgK0sp1tu6QMNj0PIpXhpNAapmsoXWqF1tofBArj9m4HfqhG4MZb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LKBcQ3LQoFFLnt9EEP5k7FOzO+TvUAq25rOwPVWxh5FM9fazsiNAjDK2oo24HYeCAcNA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bmAc7QJtBNuk0JvauiZ0dg9DrukZuaFG79qYE5aqzyAVDRhojy0dOaU2GOA38U5c1jbNk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qsbeJQUyuFbkeB5qqY/ZkA300pWvDe9Zrej1GyzYkFrxyIF0ooMmPZnSjy8UHFx74o6a7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94Af4+Cpc+7BFRjoqLGvLQ26BrryVb3CnE69VWXNc5oPL26WgXNBIFCtCeoRAa4AEcl8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6OV1SxvifGdQQCCP8+S+jvfdlpto2Xyf6UsW9/HMNBIcsEcQc01sSTf6LWPkrwMDQddA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tYA5oicCKcHUB1VkMsbWtLnOa5pogDf2rsxppxTBiZ2RAWwGzSxYnDRCUsisZRZJNrqY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rGEbDWzys9OqEvDpXsm+qNMozVm6hQ043YAEZZA7rQql9e+jTi7W4RnCXNDWtBdC6qJ5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VJ4pxHNG5hJ5hd70bx7sHxCOckhrJo3DyJp3wUvgj7i82223a5vHcX9V4PjJZA1wbE4Z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WxsvZgjovJfSPjOw9HyBp2s7GHxAt3/SsY+VfHMVE2Odwae5aLox2bHx3WxVgwk2Jlay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28NwQswr2vfcx2byXRHMjw8zWCRgJDht1HgrXuYGMdrTvWA3AWrE4t8jgBGGNheDl/dJq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zA6s9Eu73gWlDR3GKLENaC4RnUPdzX036JeKtEOM4e+ZpkOWaNt+w17AF85Do5RIHOa92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dHhr5IcbFlmjw8kT+5NVFnipZuK/R8RL2Vqb1tRttdQaQAuP6McVdjsC6PGNEWOgOSdj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XcaQAB81xvZoXtzkkihzVVUaLfJWZu9TdwK1UiacwcbsIKAD09yhDie9tyK2tbHR5C0r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kRna1rYSM9nnSQPLm6bq7KyuhOwPNVhoq+RQVE7dRuFbGW0a15Ksx24gOTMjyOBc72Vy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CmgdY08UzgwDQ7clU93eOxs6oppel2KWvhHBpMaXzPcIsM3eR3PyWCYWN6sL1/DnwYvh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ow4OrnDb2KjLDDwvhpdi5MT2ENZTNiZaafJm1+NJP6VwnHDNheHYrCvae6CXU+xzHguLJ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ycW4jhcZIaYMFHh3S9k390USL66LqT+ivo9xqTD4jscVgptC3si/Dh3hVAfqrodjivpA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cDicUw3FiHwR5+yA/GRzH81R6T8DwHph6L43D8Ilw3a4iB3ZFze4HObQfQ125ry30pek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5uGxSYjDCRzJ/rAL2uadgX8joaXF9D/pF4RxXjx4dEZMH2/2uGkuuzedXR352em6s3B8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8Rh4ZiMNJDjsHcwaQS1zgbaWnndb+K+p4TEsxUME8YcWTMEjK6EX+qq+nHH4eTgGCfiW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c0VmYW94+Aog+YXK9CpZHejmCZN96yPJ7B/gQre8R3pM3ahxfRBRLi8lxsnmEjngGnG+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C4HrfzWFfOfpWmbJj8Ngie/FD2jf4SSb+AXqvo09J+N8Q4FjMdi8E3EZHCCCOBhD55Tqb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+9L5TjPTHEvsZYyGm/3RTV6bGelOL9CeFcE4HwdjG49+FZO+RzM2V0pJdQ67BdNdkfY/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B7bi3DjDb7cO0Hcs9BegteqxPEMJG+L628YRrzlbI9+VpP7ubkfPdeewOHdxfhsZ4rw5xa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LPUD+dJX8Rg4bi4eFYnDy4jASt7rzEZGREbNc46V06LCuB6VejmIw/HW8THpBicZh3g5s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Hs1ogE1t+Ldc9zjbQBrt5r33pDwHD4zg2IaMWzDQzRFsb3gFkLnCg9p0ymyOdFeC7GbD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PuShu2cfiHgdwOhCtDOLqIPPSuaLmDKDdkpgWnQCiefRXt9XR1jyWRRHmYCQN1Z37zDm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ahOw5SQeloC1hDR+9uoMzqG55FPDZHeAA3T+qa2rbmgp7MgUW967BV8YtpANEJXhxvw8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9aRVjibAAAB5eKkRce64i7uwnLgSDuPA7pXvyEgAPIUFjtB3m2HdN1U5hyGi4A6G91pi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wUHuzAuQZoy1zz2x5UFJ2sz211O32TjJJo4AkbabFWgse0Bw74HT5IMzW0CBIMrjZCsA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lXiQHHSg4XptaqDrBGdri08jp/n/AAQaS0AHcDwVYaQ8kXbdbSGR1HQkkVXMeKYSkmy0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N7Oqj4HFpLQSg7OCNWWdDry8Vtwoa9xBGUkIM+GgcdBV1RB5phg3OkosAcRWvNdCPK0WR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5LSaygan28lRUMAQ13e3HPVZ5mvw9te4G/HRdIl5jqKs23eKyOw8ryS8g14oOfJJTS7PW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QndriNR0V0+DLTmLgD1HJVMY4tZ3iK0IcPhSiKZsQQ6m6gkanl0UAeQ5zrq9FcIxld3yN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k94AerR0BQc9jSCS7ujlequjYXvOSsvPkVre0ZnDuu6D/wCETFYHeDX3oTzQUBt7G8qZ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zRaw9pq8Fx3P8lawMNZnBjjtr8ECsZVOPsdexTt1b3g0jkRraWQtDqADjttr8EGnu6XV6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7s+A6hWvjcBmDh0LOvkjEDpTh5HUpgwCwXUOXRFUukcBReQRsAVO1fQNlrL5i/aUj2vZJ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oq8j84pxd4obXCTugsFN5glNnzNJa4Vt7VWyNxBNkEdBabDsMXq95vOxZH+f1QMyN1mi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XjI89k4h+5aDp50r3kFxLDYqqIoqsxGs4qwPxHl/NA8UokBLWkOG9JnvcSNCOV6bqkxO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BJ8vFOJs5cBV33tPl0QJI/N64rSqPihG05zbbJ11KvOHaSC427kCEzQCNGV1ooM7ow0O7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qyBmc2+7+E9fJaZA7NTW9L8QqJGkuzAFp5dEFTI8pzeNXtZ8kxYcpYAQevitHqm2uy0Q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I1BynzPvQVODmk5idRoa0KUHv26wAe8KvVO6Vp0BNADSrVT6JJLtTppzRTucfWdz1sJH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to7+VpWz5B3XVR002SA5jmAobnYk35IixjKaOzflLd2nkFZE4ObWbU8tv8+apBJsA0Cd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WlkO8tflugsY58J9a2nY3Y/z5K1sg7Mvaeetaj2rKyUuaA4k3pWmh8dLVkbx2jZBWdpr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CXUR4GgTQqiq2auJc/NROYDQjX/PuRZ1ieG2e8Kvbz/mndK19tdbHjQhux06e73IK3sJ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/BHUgV653N17bChgplRnMQCQDqUhjddZiO54X4ikFzaqpAdDvzSSvFktDn6jkdf8/qh2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71P+aVoYAwiyNKs9f8/NBmDmOb9iHjTQHmN/88lGuElktIeDlDmrQW3q4VQ6bHqCsxD2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w9qBg9mZrZYw6QGwenkqT2ZeWh2jrIIF+yj/AJ+KsflD3Zw2jTRRO/6Vos888rXtrQj2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tvM5xcdO9V6eITAM17OrG4F15qmWYyHvEuJANE8+qVpLQMt77kHXyQXgOJH2jbqjf+fJ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JGgGoK0AZh3zoBsdfYiHNNZXMcOjv8/FBgDScxvY5acQM3l4c1e1wFRkO7pAtp5dU7Yr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/nnqqn5mO1aWjWqN18LCK0dwAi7YdSNxr8ECMpog6CqJo0FW18lEgOOlAh2l9PPmrSx7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r+f+fBUI9xJJGgA0oc1VI15eAdjv5eCanAkPzCqJcAnb+9W+oQV526hzgL6ChfkmkYXE9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kroyI222696VmbQs1/hQKe0iebHnVK9jy6MuJI6abpO0aXW5o7u5HJK12YaA0eR1RVuU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cDly8t1ly5RbSaWhr2gF1C+aCSszPLhRCxyte0ENIHW+a2Oe3KCBqTso5naAgkXy8UHL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c071ei2YbGmQBuLAbINncj/JGTCOa0kSUQs+Vob9q0OHvQdFrjn1Nt6hXAkEkGwVy48b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mHExy04SgE/hO6ir5iHjLfsWV8R/CRfRa35CbuyqpAKvKfYgzGEmiRqebTstEUXZOuTK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MRRqtigMpa4g988lFEiIPzsja07GjSBDH0HsB0oXrodx4hB5FC9CN1WHFx3JARHnuJ+i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kOExkZ7SPLow+B/d9mnULvei3Gn8Rhmhx3Zx8Qw7zHLG12un4q/lYT9pN2oyPGXm06X7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Os4tMzHcPmMHE4gKdeXtByBI58rW2XrA4HcqEArwfAfSjFYbiLuGekTTDMNGSvFa9Hcva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zvN1AsKswslmZKDIyRv7rqB8CNirA7oUdCiue0dd1YNNVW0OOgR1HK1ho+nNA/w7pHhx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cSOWqZpJGoQNN31KLM111QGxdVaYNAUcwt33RY29haAhgKfvN2A9qBhfWjgEvZUO9r7U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tcPWLfJIRWgoexOxrWi3ICMp1DrHiEzn0KBSl/QaJC2zaCZiSm7QgEWUhZZ1KjgasAoA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BUvJJ2tZ8bOMMwl5Bk6IOdxfHSySuw2UNYNyDqVmieI2iNl27c1sro43Pc6bENBLtq5K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WlploweFaW251i+a0zWXNjistG9Kt32baaHO5ClZFTDR35hEPneQGg0nawt7ziSVqiYx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JZoAt8Bsioxz2i2tHneyuY9/UHxtI1ndFmgVHNbs1Bex7nttzRXgg+UX6rfcqXOLGgXq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8uBoapZJJ8mVhq1Q99HQqMe7Uk0gaJvZtObfmSU73MkYA6Np6ZhaGfStyg68qbDAsa0t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VIS800nqmcDl6hIWmu6SDyHgoDq0gJmXEC0HU7672hI/KAdydAkYa00vr0VDzU0Ak97k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TSPBee9YSRl1vcc2Q1QpUWZixhJADuqLSPW1Ljol9Y1dlCRwaNEAe8kE5qCUAtbruVSC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jYAHd6IGDsz9Ews3qUjHm9G0nySGzRrkggLdQdSrgHOBo+toqWRkkWdR1V8ZcXNsUOXg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gbJ52kA7zjuLRIz3rQHRZFUjhnrodfFXNe6tvckbhwXEkgHxVgBb6psoIc1USArGTNYB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c5xzkqNLW8rQbDjn+QVTsVNvZPQJGgFuYlRwAbqaKC2Odr831rtS2tOyA/VUB9m9a8VY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N76c7QBz7JJ57JcoziydkxFXRv8AkiG2dTugdh5DZWENs1aVrWjQe1OavQ3XRBAAK1pW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29eil3IA2rbqQQguBs7jXoiLzaGwdAB1VYa0tPwTB1ZQASTuRyQWN2IzX7EJSA11HQc0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SiToaNoKzpIG1XiTZSzFgNDYKwAFpAvQ6m1U4jMA7kdNEE1Hra+S0Qu7hpp62qLaTW3i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mugRFeYF+hHkUH5QSLAcdB4q8RtA01ut1RKWgu6aDZEMScpAcSG+y/BC3Ol19UnYfhRBb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YSCS0CwNUBdoCADfPwP+f0VFHKGcvA0rpH3Q1y3ebdUOcNhdE3r/AJ9vsQGUh0ZDtNjm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u6H/AMKx7SXAm6okUb152qY220vH4Ro3f2IpSXNAaRoDrXNVWS1zstHegmfnyWNiTXsS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0QV6jUN0A011pVEZgcorwPJWSuLhky08aeSVhLXakUdwqK+zLWhxcNNKXwr0t4keKcdn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jkwCh8gV9e9LOJDhnA8TJTszwY461pxG59ln2L4hiI2ZZHNGcONMF1XiumMSqsO3O6MP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vWbsrROHMi7YRMa7YtOoy+SbCwkO7TtR2xblvLYaNhXjS3YPCtlcMO+TM+UV39A02tsuZ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p2UNs9V7fBQNbCIcM3Ro78rth1XjuH4WH626HEEgi2nTTQ7hdWXjc7OG/V5AQ+M5NNnD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kfYQG9fW69SvOCRxb+60bBGR75pS95LnFHsyPW1PJqqPuPDMScXw7Czu1dJCx5PiWi14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jJ0L3u9wH816f0eY6DgGBbJo5sLQR0NLy/0kwyYmDDzNYTHCSHHzrX4LE8q8FgMQcLiG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eBxmGx0IEjKk6D9F4h0OVuZp0PJNDiZIHWxxFcltHX4uw4XG4p8IJApjwTYsiwfascEU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9rRuLBN6i+pFV5eKd2LdLh53ta37Roa9zyda6eKqMkrmkijGTnMdabUirIoy/LmlBY01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ia8vEtk+tfVJK9hhjYe84UO67YrcYrbbWBw6HZE29T6Kcbc9uEgl+zxOHd2cOJLu66M/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fV4hmIJOy+ARYZ0ZE0TDmZ+BmhcOYX030M45M10eB4g4Oa4AQyk+4E8/ArGU2sr3Tqy6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L8lc2VgoVp1HJc2iCNweTmA00tI+wdRqdrWg5HnRwPLRSRoAurfz8kRjjsxDYaVZ5IDf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6FrmBmYF7QlGGOXe6QZXNynMDpauljsEECz0Kf6u6iAQUIYyIw2tQdUGSRuXun3KpzS1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ZIsxBPSlmmjO4BLhpqVRUwDIbKTHYdjeHuxOM4o/A4ZoJayHWSdw2aANSOtJOIYluEwz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iy9x2aBzNrP6PejmP41i58V6RcPx+FYWNiw4YcmRnM6GxZOui1jCqPQ/0rg4QMJAzhpi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FwdzILjbtSd+S+qOxmKx2CZieCT4XFwbSxPbZI8CCNfAr53j/odwnE54XwcZxTYoxlMc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Pjar45gcJ9EXBjjOFcWxMuNlkaG4afLlkaPWBAG1c+tLSMbfpIw3EeM8b9GfSfDRM4ZM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gQC03y3cDuKXx3C4GDDcV4lLw7Fh8OFxDm4aR342BzsjieV5R717n6Zzwr0k4Xwf0r4d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Ewggl1tcc3iW5S0nxHReA9H5mYTi8BkDX4eemPa7ar0PsIBWkdHjMzMRJhsSHS/VcYxp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YhzQD4tPvC936CCZnCndq8vzSuyuPNoofp8F5zB+js0PBnx8XecLg45u0YSQXEbODfMhp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DaWM7Jh9Vn7rRoB7vmsZZempHoy5oGnvWaUkOz3fXwCADmNJJto6FZcVJTSL1IWFfK+P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3Tb423uS+wPhqu/wHi2Cw30jYziPHniU8Pw7WwB9esxrRp4j9SquNww8QnxjW23HQjtGN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G/gvm8kz53l8ji+RxzOc82XHmSusu2X7A9DfSDHcV4AeL8cw4wkUri/DwssuMdaWOp1X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8RiuG8L4Kxoje6J78W42aNHujb3rl8W9KhP9JHAcE/E3wnsGM7OA+o5xI99hp8q6r3WO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YjiGLxePa6Z+d4DmgAVsNFNfdXhOFfTM5vCmcL9IOEfWMMXFs+R2joiNgD53uvV4fHYH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k/DZWCKJsv3kMkYp0br55S0g8wPavWYb6OPRrh2BLcDwCDGzD8WKIeXe1117AvnfEeA+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w8EDuBSztxHZ4eUPdhctgkAakZC4HTTTaldI7zG2zNYGYi07CHECjQGqXCyw4hjZMO8P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HgrPxUwt11q9yf8APxXNo/Zjfntqnc0hwymxWnh1T3nDTpZ1utD/ACKZ0T3A94g/FQI4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3UaDY8kjGl2a615EpC4scNLPIXqiNYaHaGtdLCoc3IcuY9RqpG5xBFnUp3gEbWfHkgR0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hlceVKSiq0B11TxsBbYGnyUU8ZIFuOvIdQnzOcKCzZZHnui2jTxVsTXMvMa0pAxjLmOL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1utlVyNcbIO+hVYPZuGhKJtulb3aAzHYrniMMdV5PBbIX2Wggi1XiGgmnju3dnkeiKpc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efiEGvtve25EFIX5AMpYBsbRblLXOBaXc9dUGmEdoRTtTzqrV8UjQLElVssEcjXENsB9+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M+1B2o52vYA46joiY8343NHQLmxm9QLN7kqwSZhuADQolB0BMImENNgbIGZpA5WuW6Su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nlhAPeHMDdB0zlddEg9DyVUsTSBlPdOljWllZI46DvNJs6cla5wp7QabW/VAGtAcA6Qn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a3KCHOaQdAf05/4IgsMZIddb2eaQydmA4U6+bTRRBia0xAGxRsEDUeI9ydzXNbTXOdep5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xh1FL2riMwBJI0oIA5zuzykZm3petlAE6h/IUCRz5j5KGR+WnBzed0iCGgl5c4cgL0Hg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apux2VkjSBndbW0KsePNVysLqIcKduR8PmqhM5gDdxVUTbSUGgSNc43oeXj5eK1QOcG7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1up7Or3onmtkchYGh1Ct+aC58rgRZBb+8FXHrI86jraJmcXXYsbabDw6qPcQQGkUa3Gy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0i0UQQAa2KQylnjpQ8+SPaRnahmFtHgggLe0NCr1B018v88kHNcCWh/dvUEUVY8NdrRN7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q0NPrCiBsimaXAZWtALjz1r/AARexrSC1tkamtL6lI4uaDVFpGoVbn9wi9DuHcvFBril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nJZkJvIDoucXmw5jy13M7g6K+KQODQDTudc/egs0De8S41qNvkqZpHm3aE7UCmcHgGyD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lY7umygZ0p1zuHn0Sul0Acb0BFndVFxNvzedjn4IZTYa86CqvrzpFFzwHCgAb3PJI7Yk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P18w38bpI1lEaEDenaIAZTtuK3HPxTEkOaQDYOocKKdsZLg5xyuBu71rmfHr70ldk63P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/NEK0kPcb1FnMT1TvDqjcx1uJBNaD2eCpe8GyHEOIA7w0HVWhrGhxABsWfHT/FBaGvLn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p3lpc9jGfa827WPG1VnDcrnaMurrVv8Akqx0hlgJa+6OwH/ECgawYraXNqrYOf8Anom9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7/z4JIwcjwTRGoBNckROYxRZmBGw1/RA8cjo43FoLnNOjTz/AJ7+1O8skjDs+hF7Xft5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bY00OpPt8Egex1h+jtCSQBfif8UDMaWOLWtyuA1JbdDz6aJWTMMxa57SW7jer12QM2UkS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eShGcSA08A0L5f58EGgyA2Gku00AIv3Wg4NGUhrWuGgIbVeWyQSOFU1rWg7fisKzMx8b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Og6oK/q4ErnOAIcKLnHUeSrlhqyywANA4ppJCHUDldoSXAUSld6hLq0Oo5j2/ogolbbs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qFVG9/aMotdV6DlqfjstN0DlLqB63Q8uqoe4upshdd2PHxRTGszbtj9r8P8AJCDWuLTn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6aJXShhySR6bNLtf/jn7k7LDdXl166m6HTX5oiyKIVnMgeQeY1HtvdPJ3W3TQX6Zga9n+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jN2NuZRe8Pisg2ACa0PtH+QiiQ6YuflIFktaRp56b9EAKvMALaWmkzJgMopmUkAkb6//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jzY3JGt9NVRVK27eCS3Lep/yFX210Q0nTkrGNc3UlpbVa8vcllaxoFHxoA/AoqF0jm6h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mYNcaVeoIIdQrrahdp3vWB+CC3J3ibrNzG48VL7hc/L0JpVurN3Q7VFjS0Ua13QSwRpW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VronCzW/JJKXBmpQJno6cuasa+xusstGF2U97kqRMQ3v2EHSMgy66lZ5cr2g6DwVBIDQQ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s2SeiCiWHPeU0eoVB7TDyAONDqtbyHbDU+5UjuueXNNVpmCDoYWbM2jqOqusM2cSD1XD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iE2Gx+U9niLH8XVKSuwczjbeW9pJHOLbAsg7IB7XCg4Hob3SyPLQS00eqmlWiQFtBuqq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CDE27v6HqtRlhGrWAnnQQVF96miVbDOO0p7g3obpLmilNkZb6J2xRtbo0GtldppzfTDh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Y7HxG4ZNBY5tK8t6P+lnEeGyxYDj2FAgY/se3LqfH0vqF7wvN0G5b5ArzHpfwaXiIMkM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g6dRsU2WPZxOD2h0ZDmkWCDYIVvaAL5j6K+k7+DvbgeLh8eFBytc5puA9D4L6MyeCUN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uOoRFMcgc6qTbWb0WdrnVSviiLiSX5h0WWwcQ4UNlZG3IERlZvScODttkRX3HHa0xLG6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ZQJvyVQomwCOuu6A5gToCfFOSAKBtVNysJEcbGXvlFIiwfBBYC5xAbQ81C0A046+CUOe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mEucbQKXDYWkLsxohI85nFrDtui1pur2QWsFnwTO38ENQDWyhLspGX4oASM1Wg57Wg5Q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lRiMRFhmZpXAPOob1QLj8V9WhJaAZDsCuLGe0eZ8Q7M/ek0jn4wmWU10HQKyNgcQCHEr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AIwG8l0oow1lhuqEMQYA802kk+Je7RuyBS1zn20W7qrGNLDmcbI1pZ2ucAdTmKvhAo2b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gerlBTGbXKQSD1SgjKCEkdufmLhlG3iitTDfdPd6Ume4NBG/iqydM5dp0WaV5LjR0RVz3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WiQOc0ikCXXRUEaADZUoXfPorg0dASpILIAA8UCBxG3RWgnc1SlhhDjd1WiUuLyNmgfF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D83KwOdJjoP1Vb3l3dB0QJQdbnEJTYbY2TGPK05j7koGZlcht4qhMrzQB0G5Tk5Todtl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3qOYAB1O6CmM5GWdykdTj+iuc01ofYq8p1sVyHigjG9wF9VtuhlY43dBO5lDcOCQRu/Fo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NDqE7JTK6m3lagQ1orlyVoOpaytdyUEoOI5eStDcrdNuqRzSAcuTzsptNr060pQW0een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dEW0LFbaogkvdrfs2UVI4wwkEiz6x3pR5aboGvFHIWnM7RI7u92tUCOdTdd9a8FUXGzr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6KggWao+KIYSkga14Jmut3eFjqg1gHePJM3K6wCNEFjqr+E8lWcxc1ooN5Ct04IqiTW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D4IFBy7ivBEiiNL8kQyxmJ1CZurgBugLW0znrqUQfCkznW4gVYNIOqhRpAzTW50pRjfWc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aCkeoIAAF6a8kQ4rrqTQHRM0+qQLFWl0NC9AdVY1tC3VY0PnSBtNS7XxSnKcxcdAbCYO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uuqdv11CKR5Ow0vU3zVJPezb6WBXJXyfhB09nLzSllG6LidjX+aQPhow94Niuh5hXk7Au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kjI3OcW0T+FtlWtLBRzA1sSjI6Nb3SSBy2WRzWGxIND3u94bLTOaY5rXWR/krKwZnhri2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39yDRI4myKykaE+aYBoFO5fi5qpoblDXZib0AH+bRLTlaGnQnrXNApOWJw2ZepG3+d1VJ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9Wm/i5K6w0XQcL7oOl6qnWQxPebIuwUCSkBrQQ3vabUPf52qHu7MA5aJ1J5V4q2csOYW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mtdITdUD180FEhOUvItpJIGbmqHE5SMx8uqtNaZQ5x3I20/zqkna4Ahzh3+hu0VR2une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PiGxRvllc1jGC3OOgAVswN2Kql879MeMNx2I+qwPd9VYe/R0e7+QW5NpbpxPSzjc3GZ3l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E6V1I6leZMbmvpxFLtOEIabvTZc/EzBryQASusmnO1ow8jIm6UCkxDhQLyDzBWLtSRq3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UFVElxDzIwZQ8Dujqph3xmUsneWQymnk/gPI+xYRZAu7HNd/AcH+uaygm9bB3Ua25wjyu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j0W9E3vmZi+ItFgAsivn1P8AJdL0f9H8LhZGyBhfJloF+teS9dBAYxZBPgFm5Eiv6qRE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M18RY9odG4U4EWumXB8JDgWkHYiiFTJHmaa1WNtPl/pB6N9k7Pw8EsBNxk7eS8vPg8Ru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6/jIK0BzE86Xn+J8PtjnVfULcqafOZ3EuAHdaNA0bBWxSUO8a6+Ks4rhvq+Ke2jlWJp7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2YPy2LurXXhx7nODba0dAuLh2F2vJbcJhS/ECz3eqqPS4VrZQCHH2LVhmSwskZK8Obmu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7UcBh4cO37wiQbt3vmudxnicUc5YA4DYUU7HePqHoxxd3EOHhsvengOR55kcj/nou7lY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kH0e8Wlh42BnJjfUb+hBNA+8r7A2SoDYtxFUOq5ZR0ho/wDRs5jU9B/irWtBccnkdf8A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9Y2f8+CszdmHdB10CwaU97NmGrttE75n68j4JC8g0AbOpPyVUkpd61mxQRdIcRI07qp2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KXA3rqFmc+nbKov+syt/iWPHcTfh4J52xuf2YBMYOpvQBXucC3TfZfKfS3ikmL4lO+Il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qw08x52tYzZXe4V6T8SdxPG47DcPxONxsQ7PCNjhL4YbvMSBuRovoWC4bxz0i4TBiJfS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9AYexYHcwBQNe0r54z6Q+PcOwpbwXBYHAYOANH1YsBLb5m9TruroPpi9JRE4yQ8Pc8DY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vZt9CZOAXxbi/phj8PiWAkPidV88ozE5vJc/gfpRgvpL4RxH0a9JDH27C12GxoaGu9YN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WhBOy5/CvpibijFhfSjhuHkwmJIa90QOVjTpZa67G68d9KXBuDcL4xg8R6LzhkM0ckk0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AtI2DmkaKK8NiMO/CzS4Z7gXNkdGHA2NHEEjwNL0Xo3wKQOjxmLDexjOZrHGg7xJ5N+a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guKYeMx4fsmicZrJINWL66e9deLDy4nsmuJbE2ssY2/xKmV0SLsUZuMYhpkmc+JmgFUK8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D2baPIUqeG8NEbWueQPBdfKGBoA0XNpCQGkXyXPxb7a40V0XMItwOh3Frn4oad7QHkg8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iIrDh0NH2LxnFmNbie3jy1IS40Ko8wRyX0fiuFdI17aHha8Ri4eyx0ZLA8teO67YreLN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4FjeJ8T4w9v13BNywwvNH1XGx421rfDMvqXoJxGf6U8Hih6SRY+HDRSAxDDSOjgc390/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hPG+HRQRcP4h20kkeJB7Vsjcr2uaQHjoRZ0Pj4L3vpF9JowmD4dwr0InlwOCjLhIWMyk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GpPMlbH16D6M2w8Q7WH0i4vBgmm4sNDKWlvm6zew5LH6WYT0x4Tx2LGeizsXxHh5p2Jw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81ocdLHTZfLB6Z+kjMNHPHx7iOKLI2YiaPtQ0Fv42ihoRp8dNFhxfp/6XS8O7U8SxLcK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EfhcWkXpzLVB1OH8bk4Z6U4zDTYKXhUGIxN/U8R3RFYOx5XpR20pfQ43CWSRudr+zeQ4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H0n9MOM+kMnDDxGDDxz4CMj6yN5Q6tTZojS6Gmruq9j9Hc8r+BYzI5j2YeZri9moyvsf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j28TrLm8+v6q3OHHU+axtJdR57jXfRMyUvDsosfJcmlrmkPDgCaNHy5IPaS45u6RoRdp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qoToSdRzoa+9AwcC4lxsnoKVrTm3Gg0NhZa7N7Q2qut0xnIZbRdb6qo0PBO55e9GIEFw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bi+i3YdClMziRl1scta8EVudQf3QR4oSNN2B46ndY2yOMhJJodFeyQyN1o+PRQO4tDQ4f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oZTsSVSC6MuaAezcdfPqro3k23S99QfI+xAHEigXa1oeZVjHOkjOYGx4VaGQAiybbzHN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DSmbDtxBIyjODuKu1XhoS1rg+2m96tb2ljwG6OcL5be1UYlhsuax29jKNvYqKHQtIDr7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Ym2O8HNOpFaWOt8kGvDwGyNcCPxncIFzmO0aS61Be1+gEfqkkVXJWhznsyuJFHR3h1VJ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gM5e3/PwTtc2h6hZmFk7jwQQAZrBYHk5SP8APkpMwB9vIIaRv8VC+Ptsw1Dbt17ez+SU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OXVAXvt1AXpQ8lbDTyRmp3X9EriMrA5t8umqjW00F9baEG/YgsAyAAkUeg38Vkk70ju7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e37Nrs9Vvpqg5jXWWBwrwQZmBraIbfMUSNUwkBeS/MX7Chr/AIpm5cxBNUCdeaA74BhID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MDHNBdZFc9teaYNj1Ol3sNLVYjkyAOeMvRwStY5ju7Z69ECyF4Zo3Y+XuQI7RljfTbQq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9KcFVmLXZe8SQCdeaBXscyi0OAvpv/JXMLjoDQ9yrfd+BvQu+CAdTjyGnu3QWhztiNDy8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9gfHoUoeC05gBXP/ADyU7W2gigdspG/IIqkElxzesenJXMPdDnDvNHn4/wAlYGlzQX5T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BjmgX5aILg3Kw06263R2VbgCGNcBpsQaKgjDC7LK3Tn18kHFryACAb5G9eqCHM1xa852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2Aggt5aAgnT3IFxotBboFDMWvLXUARpZQRsYaXZG1fLl7khIBOU63qeXgnklBaQ2qG9n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b0pBYxw718zqOY9qLiGkg8/HRUsB9RxzaWDzVzHEcnVvXNQZMW2iXMFu6nmFmBBaQ3KO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sHmCDraxy4YhpdHZ01G/wVDRvDWHMKO1hPuNCMnO+ZVDaIbTSSbHRWNLa0FNOnkEDNeQ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5pJGsEYayy0CrOlqw0Qdz0PS+SR4EetW+thtSBHxgjvNLbF9MoPT5rM2MEHIHWRRbXsK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0Ag76f53S90jK4Odryv/AD1QZw5zAcrTlGps6jrXitDa7MOzaeNiv89FnezK52t2N72P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WWka318OtILhMxzB3NRsSaJ8fFMZAHU4W46AjT9VWD2j8xeATpQ/W/JCYUHOaCCDYvW6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Ma51tb3bI09vuUoEZXG8oHePU8q/z+izmzoXEs303HgVZGXBoD3Z2nYvA+BQAFzHjvvaK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WwQ0DoDWo8VTI4vILgOu2oI0RZmY3Tfne6B3BzNe7Y514c1VmfZIBGtto7lWtkDmjUsN+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tfmqj1OtoFjJYDRcW3dO320Ta5bLtTzG58vFVd1r3MkfQ2sak/z5p2vLSCQ14Goo7oFe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Pn/m1WHxhj8zTTRZ7uu16fFaDq0EO13BPP8Az8ErxThtpsCPkgyh9loa4lmWxy0Pz5Kt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eQroFfTIwBLlo7d6v1Ue5zqMZBjrSjd/5tFZS8MtxJLaHkEolOU6OJ/DWhTzZcx/CXcy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3YVmVFzQ8i81EiiBpYTtnd2mpDjWuY2QswfexpvS1ZmDSSAL5trf4f5tFXtk3a71gNzva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N8pvkqc7nkOs5Rt4HxTua05SAfEDogIGVndefLks0scjBmbvavzMaSM1t6pra5oIPs5F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gTMIJvmrC1vey1ZVbo6FtBBQW9s5mjXaICQEWKJ6LO+81kV1VQzAnLenhsinkkkdLRZlH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jn6iyCVVJmDySNOoRDwsjmkGYuF8x/nZaMVB2Ndi9j4/3mnZJh5HQ1K3TLdEbH2KidzD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g2i7XyRz3VE9FQxuvekHXXZb8GzCFlTyytdtbW6Ijm4rCyBzJiHdk027KLBHs2VJjhmB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0OISDCl0mFzljRZo+sOfwUdG2ZjuzcKq6VGPh8bsOwiVxp2rW9F0QMwBcKBXIkbiMO9j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dbI+ImWQNynKdmmtE0RuDG0aq+isjiB0toPJUxyseC2srz1VjHFpGfUdVnTUq5+GIHeb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ADzcapM2bu6HTomMrSwgNscxuoqSOhiyF5OvMHZMY4Zm99uZjhseYWLEMiItz3ZXaCtQ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xvcQOVqo8z6X+jsuKwzpsE4SyxtydiW957BtrzIXmvR7jQwEUUc8xzQPoOc0ggdPEeG4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0scl5v0k9F4OKA4mOTsscwaShvr+Dxz891do77AOaftKprQqMznbbJ2NA1Ky0uDATrd+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WsYNcyfanDifJEaX051jZI+iBlkIroB+qpLzRrUKMGbwQWE02rJ8TurablHVVsoKH4IH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n1iQiw0E7XX5IAxoIHRR72MoWByTlwrQKp4zE2NEBY4X6w8kXOsHLdBVjkKCe6t18tUC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+a4087sVbpRlhadB1WnFSnFyZGuqNm9c1gno01pysvlzVkZtASNe6mNIA0XQwkLqzHRv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LtFplnoFsdnxVQMQ7XKXaBVNAP4gg2pCQ1gBPMm1ZHBThncAEFkcLAC9xs8gnY23XoOg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r3OBAaKB5IL2sB7xcT7UKa1++qDc2gJPj0CsawBpdqTytFK8lxrYc0wjA1B1PVKNTSsb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oOoLUwpzqAGiVxNHkqwCKaAetoNIFnRI4ZQLG6DHODSeYQa5ztHUXHoEFeYufQBAHxTN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3m5a5WiXNY05RSgqLDtzI2HJAQ1zTZtc3MqPkptKhXNsVuSkiNCjRrohfcJs2SjoGXYa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LabLjr4KthtxLRYG5QksnTQc0AleAAG3Z+CXvFvPzRIANuO3VJfPKQLrVA1ta7vOIFbK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CkbYwbIzOCaQteSBpXPNXsQIGW4GtupqlaG17TWu6U0ISH+oBz5I5mhoo2eQCCxt7kcq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5JA88wfmmjId+K3ErJDMAru+1WuIjbegJ9qSTahp1WeWXTTypFaO0zgEnQ8+qyueO0dl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aKtozW7xRDula2Oqq0jpGFlMaQR4qyjnblGqZzA0C6vfZBVESxjrGvyV8PZ04lwBNBVN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tGWt+ZQF5t7q2B3RIDhoQK5k/wCbVfaOLgdxyKYvOvdCCAUSHDx3QDreNNRzRok3yUY8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/wA0wcL5GuSQyCtN0WAA3uOdIix0jS512K08FGvF7G7QaM4101ukxynTr8FQ9OJbmGUVY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DjvWp5lRpyseQSeQHJI4Ekak6b8lAS+iSNwlLyXAOJF3uiQSSQDVVQOiRxPdFjKNaI3T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zanxCNgkg6g8hugD3RYFAXsrMKM0ji43Q3TSLu2IaAAQOqLGRuPIActxfj/JK8Zi48h8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qoEmUuNuo7earhZzoNuzvfsUkLO0ADg6zdg6jwRhcXaU9uXU2NDfiiLi2nkWQOQDtQq3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Xdx5qzILy5yXA6//ACq3inOcTy1r8Oo+PypAhAa2szSBqAeiVv2khOWjfVGQt7SgAGgV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ADXLVCq6KCm2l5c+3AD1QP8AOqXEk2NCCBZo3qrJMjg7Q1oB18B8VRV6g90A0UVW4tzZ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2khoOm4Vsri6nBmXSi0LLOMrAMwc8iz1CsHm/TnjQ4VwzLGbxGItjK0yjm7/AD1XzKB5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HjDiuP8AZNe0NhjEevXc/Ncnh8DgA4vjczmGk2u2M055XY4s1HQC57oHvN6k8xS9AXws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sVjmt9QCxsVplikAjbqszyNaTuxBmcW1qdAFHQODql0PRNmixRdo660C+l+jXDHQ4KFs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M+iPBpOIcQYBGXQxEPkPLwC+s4bCsY3VoC55VqRTgoMuwXQyHTkeRUjiOW2+qmMd89Rs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HV14qt+Hs9L6LYIzla13tVjmd6uiDivw5GamkjyXKxeFzAkr1RY17nNN2FhkgZVVZtXY+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TMnA7kltPgR/gvJCOrpfd+M8Gi4hg5IJR3XDQ9DyK+Pca4VPw3GuhxDaeNQ4bOHULpjW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raWjBYyRju5ZNqDM71hoBvSeISOGVjTXktI9Hg8e6RpD6BO4H80nEsSGQHsCwSHfugke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nO1HIJnskdI5rWUAgnA8Vi2cRhke9+XO2xyNHRffo7luJvqnQlfDOE4R0/EIIwd3jN4Bfc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BOmvJYyajaTndZJv5oFuru0dlG2n+dUxcGl2cHNYNDokB7mpq9TQ5rm2QkDSz4KksDs1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HYH3qADITVjqiMzgAQQda1VEwZmFu310Wg+qdTtSx4mslg1SDVw7AjiDca2NxtkLmsrQ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/6Ovo44KzhuH4nj2HG4zFtE5c4kNZm1oAdLTeh0zIxipj6jpGtPOiBd/Er2/DMHJgmf8A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xh5dWtJNnK4atF2aIKsy0a2qk9APReePJLwbCkXegIPvteO9JvoP4VjRJLwDFy8PxG7W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HvPkvqkT8Tl+0wTgeeSVp+dJjNi6+zwYB6yygAe61rqpp+PvTT0cn9G8SIOK4J7MQwBrs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atNGvjqr/Qr0TxXpLI4YXCSw4c6S4iXWNraPvOugX6a4x6N4Hi+KixPpBFBjpIbEURjA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sN9PBXY4RYYRxQRRw4djbaxgAayvAKXk7HS+K+mHBYeB8JwPCMK97g89pI6Q252UUPLy8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2l42Xc9JHf0vxx7wfsYB2TT1N2fiUjIRG0ADULO9iyJgaCN6UBLaush6pu7lDNdeexJU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UIFkbTHFpsO5LBiI8wOllbBYAbWnz8VDG6wKABVHmeIxOLF4vjmE9Z/Mb6L6bi8L2jTo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BGhVlNOT6Rei3EpsNDPw2OXHYGNhLMO23GEO10aNS07ittuSo+jz0VxPpXxz+j2RQRFo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3ceelgAdSvpn0b4900EBq5MOOyIB1FaD2EUfNe7w/D+G47E/WZ8OYsawkNxUDjFKB+dt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uPseBfRL6KcOaPrGFdj5/wAT53kN8aY2hXvXs4/RrgP2f/cvDSYwAwnDMOUDatFzsDFi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3AxMTHke0ZT712MOMTlGfiOE15shr5vKsyNON6TegHozx/Bzx4/h0MWa3meH7NzD+9Y0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Ii4F6McYa2QyjGPf9XkcKzxMzZHkcs137l9Omw+Ff3cbPLi+fZuoM/3QAD7bWficzY8N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E5fCtlLkafKYG0CSNQLHIK86OBYdDpdqmACWBpI2Ad7N1YD3CHVdb1osi0tstLP8lLne0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EbiW1qNjf+CYuY4HVpcBryQHSRtDWvBUg/aua0EaEf5CYBzHabnkEZQJak1vcHYhAt9k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o7pBoanlz8EoDZIzRyuO3gU0TnMBFGjoQeRVDSNcSHZTdd6uiqjcGEva7ukDQ8/BaM5a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jy6pCzMCNKJ8tVAxkkdGGGmjqNx0QbKAQ2wHjQNqrSE90Bx7xGwUxVvja63Xq6jzG2nk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Q/i5j/OqBcXbU4gbAb10WeLEW0AA3+qviOUA6DXQdEBw722aeXMvmKPl5oyRNkIfHmJu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GxkECwTqRyVpmoZSO6dBflsgplE0J0LsvPMd9U0T7AEYFDUD29eStMrnxgsksHUHkqJS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DRBeBkJPM929aPt2Qka4PAc0hwOhGh1UYMzC67I0AG/sVrpm9mGTesBQzj3aoF+zMBJF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yQZl7TWgQdOvXT3ITNYcpa/M00ct6j3/wDypeW39024g9ADugvd3GOJu6022VZaxjmk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SOdjnuDiQcve1sA9Uoe0NDjmDNCXHvEoLWNMQ+17wdsL0Vz2lzCABVaAn4EhVRvbZaNL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7crG+F1psNtPiPigQA9mLa4EHR25Hx/VCTOyxbiaA8fP4qx7g+i28oNUL0Ow1VMj8x1Js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JBfDLYGdwsEWOniqpHCnVVXy3KzyMIcHMDiSe8Brpyrmh2hJcaLXA0K3F6aIL+0iF2QB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yN74c3XfpZ6KkM7QODmggm6A0/z/AJ5JjTDmJsXX6oCWEtNjUmjmFUEltDwKOu5Bqwrz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8+o/RUvbnkJIuz7kCscwOIZRBG97a7f56q2JozHMe6BqasKswnN1tXRujjp2gNXfigD4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P+fHkowzCiKLNdRurJJMziWkOHiK96pMoacmbSvb7fFBpaHlrS40bu6rf4JYo2m7Lm3q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KTeh3FaK9rg4t7MnXkBv4qCOhoXqT+Ig6Hy8UDEQXAuttbitParWuIcTISNOZ/z4+5MS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+fJBhERBOWuyadNeR6J2MbqRWh1FXQ60rzGDZrQaB4FDzpVnR7S4teXd0EaaqhJWhpAby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2NNSrpWG2uaNBZoAUFleS000bnQa+/VQWteHkC8w5np4puR5kfFZWuLAA6hlOUjbzV4c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igqqmVh9aNhDz+6atVxuDtCSH3Zrb/5W0VlJddVqdlRiI3OBczcahuw9nigRrbzBz9Nr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RYTDNkxcwZFnDaP4nE6Afy/kpC8kO7tv8d0nEcNHxHBuwmLMrYn0XFrgCa6E/JA8gLXV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b9nMJGvJa0kUCA0eXRLg8Bh8BB2WGDvq95w1zy4t03F/5+SMrSbIcHN0FNOhHQ+KqGytO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29ircZaPZkWCfAFGNxNgghw115qOb2jiaFjlsD1UGd7mgi3BzjrVD/J3SBzHscJCXA6WeQ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x8ZLTRNAaArNOwlrs8jQwajTn/kKjZCGW4U0BxIqtCOX81BYcGPzXWhcfj4n+SzQuDQW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hahI9rNX93Uaixp4JoWTZo35gS5p38P8E2bvktDK5UenNZzKyMUCAAdieaaGRpDiLaABr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kiTM5ti/crWyNLctWebTv7UWNzNbTiRvdddlViWfYyM2saA6G+vU/wCdkDykF1gU861W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5sgg2QDv7NkGF7mDPQPU71SMepOent/d6ePidCoCyVtEkEH4/FTMXtyyPouGmnJPJEyy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hoFAhoAN3XzQFjGO7puhpYsClXKyVjWujLS1upa46keCtotzZTZqxpd/zTMd1qq2pBUy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ssOtO8EpLSZCW2wmwNj7k3Zl9d1jZL1A1RoZWtkFO5a7orC9hawEBxYdbI2Qa1zi1oOo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ai3Q3sUj8LQD4wDZ9VUc6QyMAIdfUBWxvJeC03XRGRpF5hQ5g81S0sc4uaMpuqGxRV0j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VjAQwUDSRrmlpDj3eTm7+5MM5ogEcrQOxzbNgg8rWjLYBBBPiqaytp1KxjmgVVoKp4Q4X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bWt+hJPIqnKC9wcazCgUVQYcwde6oYZGkte0d3pzW/syw0DmHPXUJW0157ho72iMjRrY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nsogXzCjGuYSCRlH4hqR5hVyteJTmp3jSCEMGrbA5NKDnA0QDXgdlYxsmucVXim7ONze9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DRnYW7c/aqGkDK2MUwaAHorWs3aNSNvJUPaY7cAKvWzqEEOHY4OI1B3tcT0lOO4fge3w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sFuDeZA5r0bZg5uiJiBZmI06jWlUcHg0ruL8OZick8VHI8SMLTYXVJERAlN8rKJfiIie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gH2Ug6T63TZ3sMh0tjSAlJ2agI5S3K7LXRXNYb/VcxsM+DkIIzRn3hbo5hkzB1UppRc17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jZcoeD3zuFeXl4qw4HVV5sjgXtBcNioq+6uyfInRR+jgW6tpR1ObbfV6qhsMTHUJHsc7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BaDe6OXxVIJI1TsdagsDL56IOsmghYKLRSCAVurNNCNKSHVFt1qgcOJOgTZHEa7oRiha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yZOVogHTKLJSPl7SbI0EAbnqiKGgBy9QUFutVXvQy0bLvYkL9RpRRJNWdUEd3bJoDquT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bi2PY+Kux+Kc9whhkaDz1XOfljJaJQXc8uysjNpaLYzGwaHfxVuHwxA7yGHDCbdZK1aZ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O6dQqGNfLs6grgzOddk8ceU7WEFuHiDB4K0xsJBNqRtAFBte21ZqNN0FbmtbqNlbHRt1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obuVaGZmA3lBQAOaLIGh0vxSusWDuU7QQNNhsUjwQDeuqKjLbqo51tNlK91M1BUj7xA3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q7TJ3RblWx7W21o1HPmo5+c23ZBaA1wHXmpQvTdVve1oygHzUheXAoGpwcS7cqOpxF6hW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OfVVqAgZ5oWdBySaWRV1zVbpCe9zRdq0W4gdAgYP72nNIaeco1J3CmjbDdCUC6mmxqUD6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tFU8gubXPeko0ALzspm7wFAFyAvDNdNTVoVbwautddU4Jq3DRuwQzgk1oToguhiB71gAc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uepQa4NZd6hVukzW4ir3BQRzTRP4t/arGs6b9VUHHKSXts7DYBXZnN0NXV6dFKA4OvKN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05pWS2dRladzzKBNEkHTcKCvFO7xqwDsLVLY3E6WrnEl/f6WCVpgcyrGVzTz2VgxujBb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zK9oBvwpaXNIkzEjb3KyIkF1gUBvSBZG7bA9FV35HUWihtTdUxeNXFpbYoeLk0Rc23uJ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BrSc2U18FW7Vpa3bqNLVjHB2u17g7j/FDIX6k93kAgRupDnauPNOBQHdJN9b1TBjfHyS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ca39iVrdLHuVrg0nve3xR7tEg7IAI719qvDezYOR6JIWAPJN2me0GQOrlVckDMKsaAX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aBQrQpWuaRRcCRuFdosIABaT7VATZGUnkHHakmYDY6bhK0Gi27HwpNqd9AX3ddaAoD+a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lO0tcXG7rmkzAONgZTtXMqgjfXVXQxZRnvfZqqJzigKbz8VqfeQAnKQLH+eqiK2C9Qd+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Wst2Xca9OaWMZaLR6ovRR7zlzm3UTV0faAiKYwXyONA1roN/ELRGMpzHLRGpoklI5zXB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KVjjK5oNtDXA3sf/AIQWinucWuJB6+OnJVNaLPcGU7OJ+dq/Td7TmBs0On6pNSw1bNqA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SK6dFRC4FxcSTQ0960WA2gWk7WgWBxcc4Djvpt4V/m0FIDRmc7RvIDZUzAHVtZTrey1a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2WOYAuLqzHmdq8ECSObTCdSNRa5OKdVk8uQXUkYHMB56grkcRY5sbw2wQg+IcZJxHFMT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96swszo7yvDm+S08ZwD8PjpTI1wY5xIIHiqMNBhHA558juVBdpWLDyYoFgDhRG1LI7sn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rnxsYAWyiQeWythDZSGsjDnHYNbZV2mmXtHgZYgxjT/o2V8Vs4RwnEcUxjYoWW/ck3TR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WMxcjHYpv1aE60R3iPAfzX0DhHCcPwyLscPGGN5k6lx6k81m5aWQOAcKh4XgIsNFqQLe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GtLrrVaYsO0GxqVJGBre/QugPErnbttRh26EAU0BM7Sg2MvcfEClpDco7tBFrGstz7s9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lIyE1SbugO1ukzhbKcPWF7aIjG1zS5xbd7bJaY7bKS7w1WhsjY3uaG05Zo87jn8b9pRS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8FxuNcHw3EIDHiYhIOp0y+RXpRuQ4CutLLO2wdh1AV2PkvEvQfF4eQuwTmzRk6MJyuA+R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Ob9XxAo16q+1hgf3egu0RgmgZqvNyWutnpfFsFgsXGHdlhJXSH8Thsuzh+CcUxLw6doiY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MX4Q3TTQKxmHZXdA8EuS9Lg8A9HocA5j8jXuvVztb0Xsmta4ZTm8CFhZFkBeHBztvLwW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m3a6M5tOcQb1NAcj+qLrDGOJseAQEvdqhYB9ijHHs9KcDragUEhp2OvP5prJblcBR1NF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JAcpe3UO09yKhYAwi9a0XM4howAlb63vUO3WbGRh8dWb2CJXL9GuN/UONz4e2F0rQRFI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+h4Ti2FeDI931c1m73Wvn/j1Xx70o9H5MUBJESyVpzNcDquDFxf0k4Y0RtmGIiadGysz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XXl+n+G8VhliBGPaAdgZFom4lhwakxzfIv3X5v4f6fcXjbkn4RBMQP7NxZ87XSwvpx6Q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eJw2e85q+AWenJeqPusvEsPmqEOkHNwFN95Xk+P+kTcS+TD4SQOlb3S6MWyP283UvCMP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gZID3jBEcjR7t1248PFFG2ONoZG28rR/nfxTX3Nq4o2MZkY0gba72qS45u9o9zjp0pbQ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KXDM0k3+FaiKI6c4OBq9/JWOAa8va6+dEaWmMeVriR3R0UjBBLXbeKIpIbn7uvPXSla8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JXW0EBteaUE5aDdzqeSCh8QcCS8AbLmY7ABwccoMZ2cuxH3vvGsLtzlR7MZXamuhQeBj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RNkOHIqURnUD94dfEL3/AKO+lDJmCSGXD4qBx1cx2V48xsuZjcCzEtILR0968Bxf0Zkg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Lm3Y6gTyS47WXT9AQcbgfG24pjp0Bv4rbHxzCgNLophpZ0A196/Mf9K+k2EArFSkD95g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uQ46WNu3caGn31an4dXrj9PYn0iLYBLGyOGJvezyEGh7F4Xj3p1hMbWAwGK+t42Y9mXD1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XxZmB4txWQDHYzFTD/WSOcB7LXu/Q70edw5+eRo12sclejXlOrb2uEyhga2qLQLvw1CL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hDTcaAGq8VdeUDLQt2p6ohG1mHe0I5KzQA5g0jY3qCqMwaHN/CCCBfnsnDwQXMsCv82q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hDTsoCG2CTp3RZTWQwAix6vig8AAHUkDnr8FAoqJ/rUDrry8FY14YXNJaGOGa6SEOs6k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MpGkAPbI3MWd7oa66KjQQ17QSy60I1BARkBHrHu1VKjtA0gustcfW6jl7UC4SNyttp36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d3i00SOu1q9mZozB2YPFkkbqmSww5WHaqGvsTtkyVESMtW1/In/PyRC5BHKQ45Q4jlZ9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iwB4qtxEhc0inVtdg+apiktr2uJDuR/UINhe07NOuhr5qvIASHPIB0I3rXdG9C1rw4nk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pW4PNRQi1a5pcWnTnd/5pNizTgx2VwHqnbMOoUa7Yua261bXXb2bIyFgMjiTTaLtiOmiD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Bp05HVa2Pdkc/NRJq8w118/5rDOxpkcQKd1GyEb3BtEjqbGqDY4Zn2QC/fU3m+YS5iC4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1S2WxWgNjQVVK5jS57iAW9LGvigmxt73NblsGrvpY6/51VxIDHNJaTQIINX7/kk7xd3i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f81CwXZOUju1r48/KkDxmMNNxF5HM6k+Sue9oaBQoam6Nezn7lm7QuPe7orQg7+Z5KB7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o80F2bujM7NZol3+eiIfYdI/1tLrTbn4Hl7FUHZmBgaCQDr7Nf5+9AudtoTo4Acxt/nz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jQA3PtVEsbg4PJIO2Wtv89EZA7MLcLABBbp7VYHExtY4N00Aomjvogric5tB1kHppX80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rzvwTNjrfNoNRuB7PapWY5TWne9bfyQU9plzEt0dqb3V7TmIBN61tr/nZUuhBFm7vWxVa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VoBuvLooHe7KXWSH8zvX+d0LDjRJGp30T5mvGvlfVAloGhdqaNjRUKGUAQCSDYAO6L4r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e6SCK2UG4I7w8OaClrSDVAD435rRGQBVkNPrA/hP+F6IkGS8zW6HcckrH0Q07/w6mkGg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+Y6eQ5Jg+nWT4Aga/wAj0VbXaZrIJNeF3SQBrGbAVuQdvDw/+EGoSuJJBcWAjnqCoS0W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UUwc4GhR5nb3clb3b0O2lXfmgji01RILTzPgqTG2Rju0bmonzVhDdW2DGG6D/PkizvMB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UGYs7z9rB0rSvL+araAwm9Wc7v3hag1r6rWu77VWGM7bK8kFu3MOHM+f+eaCADoSbvvG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kE62TzSgsg/DY5mrH+dla0guLq3N31QUzQNvMDRB96xGQtlPdIJNdb811H93vakDksks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97GqDM0GiWB1CtkzyZWkuZR2NtoctvH5pgCKGzhsevx28EwJz0yiSNbG2up9x/wDhBQ5j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Gv8A8bJS17i0tdllGtVp7itElMaXOewDmH7cvb/ilMoDSGx1Ry7UQQEGSRsjxmBBcTy5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Y0eq4f50WmQ9pGQ5thwHeOlDkqCx2cdp6oGjg4HL4WdVRQ5gFOdRG7m7mvkpCQ5xa1pJ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yWgF2csc3MRoepH81JIHmX7MFnLStPfogz5g0OBIynTWwDXyPVX4NxikBAFk3TgSR02S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1sEENHzBJHTxUY/s2iIktAFd3TX/AD7kGhsjKe6y1vM8wevl5UiWAudJFu8akCnfL4LP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owaJGl/4rRDKXsJw4LRtQsey7QQtLnOILmu0BG98tuaDiGh2ew737fDYg+1Wwu7zqa4uJ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q5GVC5rHNLnOJGZ2l+zpX/wgegDyA6A6IlzCCNiRy2PhSqydkxgdTSRoHDYcgT+iDWEu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TuB4dVAzthYLRyF6g/qjEQ7UCuVDb48lcLLQbbYvSksbMuYA+NfyQFhIkNAucRrpSSVj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yvtpAN1XVI8GjQBdzRWYNEbCGEljeXPVSLENJytJBB26exWuaC0iRos8gCFW6Nj4iQxps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jhlsuNSHYnqsfYvYaePIhayGjuuvYDwCgcGjIDnbvXOvBFYiwts6kcipG5zSHNsjqrps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0O4WcYkEd2r6INF5qJq9tERoCKJHhqsbsQ9rRldrdoNxxd6xyu5kINrWkCgab0JVkTWy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gnLroHmNirRO8OJcRR/EENtr6iPddpzCZwcGhwGZh0I6LnmRwp92LopjiiDlvQ9EF73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l5XHKbv2j/BZm4uyQXaoGaRzjkOo8N0Gokgknu31KEXaBxA1A35rL9ZmaHgxxvrvZXC1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W4e7BN90+Pgg39tCO46s46ck8joj6oF/xc1x8T2rnZ3RB7gazB2iPagRlssErHjZ1Eoj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SFXh8U5htrljYe2FvBIA5oPjBBLLCo68ZEs7XPDSwnUE0F0sPhcOQW2Hgk00nUD/ADzX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DOc6Mm3RjX3Bdbh+OOMwzZWtLSO66jzVNu5j8N9XjdklBH7jtT71xoHOhlNOsHkr5XOe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XAvlkzxzyBv7g/moOgydpNFwBGwSucXvLdHXsFz5WDKA5rmSt5jRWwwYyMNkfE6WM6gt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2AtzEXySPf9YjDMQ1rwDo08ip2jZAHMJHmKVbjlJJALiorax2mqYuvQKgP5JgCsq0MOif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UrG6jRBcwtcNqKsLNNNlUAQoXna0ELsoNbo5zSq1J6pmNINlA7QNyCo45gaFBMbPSkHN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dMxPsWHieLIqKBxD+ZHJXY6b6vHW7yNAuOx7GOLntL3nUVz81ZGbQADHEgW/94jbxUhF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Hi6APRbYIGMcDzVQsMIDcxTOIA8ArZLo900qcwbrSB4QSSSKAVwDALCrDXPFjRoTCGmHM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RsXAnp0QmeS3K27KnZssBg7yIpryBWfr4ILmNcyI5MucCwCdz4qqOSZzf6y2Jr+kZNJz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+IquxeqC1riBqb5Jn6A2RSobZdmAOVWkXvsilBLhRNdLTjQHkhpQA1HVEiyA7UdECDUk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qCndYSdMo3Sue4kBunVBaItQSbTsyhv6KoGR5HaPJbyA5Ik24gDujcoJJIL2CoLg3Qo+u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oBoV5oFq7NbJSHZbdV9Ao54Dhl1pJmI0AJKBxV670g+S6Gl+VFRpoVmBJ96ZgBJ0QKXD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Wlzt9hpsmmjayiPWSEgN0qyKQSxqHaN6eKAa2idDWqAD9SG2Aixt246eCCnVxzUSKsq5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UnUgZfegO6ygKNc1Ni8AFotoJROxJOlbJYmubGHE+xFxNDUDXZAwjzEW7TotBj0brqFV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mZ57uygUNykucbb0VzOyY0mZwAJ7oA1RdG1rCGkWRoT1VU2sWU0dtP8AFAZnND9BlaOR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sWRvZ2JSNqwHEFvirJi6Zzstsa3mTv7ECA5pTmbYA7ul6qxzi0WQAQl7Ql5iDaYAAHXo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c4cgeaBd6ObNfOqVjQ0Cr28NlUwvoa805JykEEDpzKCNObSz5pi1wvp1SRHKHZxru0IO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y3EkWeaIblI02SZzdD3IjNRLtt0GhhAYX72g05xY32A6oHLlokEEX4FQO2cQEF5JaGNJ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Fa04jS1W4kOoPJoDkiCSO8Sb1PJA3rA3W2o8USA0Za3q66JQAGuIbsiAHgu9tnRAD3d/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bKOqL3E89FSwkPII8Qg2wSZXEkgGtFaTq4n/AOEkcYjZZ3I1vdMxoDbOp6KoLNXjNzJP+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pIadQ3S/aiG3mI0B09iLLB0sUeiIh7wLX+qNrFod0R6ADTShyUeQWDY3r/NPlADju6qtA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p8lmdK0m8rqPhvS0yd0aXpvros0ocGOc0nMfVA3vkgUOyiyCOnl7fcqpQWkuDSXAbOKY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No2HUolwAJaLPLVAnaZgNyzmPFKBZFbXspI71Q4BpGtBRhpxoaqBTHb65krLi4s4IOpJ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Op2oKsgG8xsD3q7HncfwaHE2JIwfYuNL6GYFx+7or2MjiDvvsK1StLSbquWqdVNPKQeh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a6rt4PhWEgjdHBFGzYghtFdFke7qsjZWAOLAdaJraqTqq6jPhocj7zE+C1DvPHd9qWIHt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MEusnbbRAWZhLlyU0jcnmhK1ji0a2HXryVwA1zCkhaC8EjTdEDOWxuLtttUG5pMwa29aB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COYI3KMRay8jbd0BpBpbE6mtuzVbKElthwytGlDfzVbpHxuc7UjkNkHy9mKe23OFk1ob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+UW4m7tIHVHRc0N00/VPI4GBxDg29KGgQqMtIrXqhopy5jTqvXLrqqmmg66NeHJaGMto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f1RLdC2Oy8bikFELWtrQkq3TR2+uhHJIGZJLeQehWho3aAAas6e4IM7hbtG766DzSviy1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DkJeDm+HklIOUUbI3IQVRht5aBIVjrjB7wPkmeLbR2+KD3OLwXV5eKCo1lOYk2dAeSIA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RABBrVQEPaA4XlN5vFBDYd3dSBarBAcSQCSncQJHW3u8qVZHeP8AmkAa7KTrY+SdoDnt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wcRTnN06IExkLHGi0OaeoXPlwUT82ZjRW5A0W6eQlpebIGgAVcVPdlN0dBogwM4fE5lN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sFg2xHK5oafFaYhTmsF6ckj84B71gOs3yTZpYI2sDI2URWh6+1RslxkgAuG3Q+Crjoi3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DI5uUbjy0UVcBctHdxrfZGjbiyna8z4KqRzs2xJebzgXsrWBxZTnCyR3iKpVC5XOvvZa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HquAGhpX86fR1rTmVVKSaFOAF6HmECkkEaDrfVSRwLRdE+KVj2hpGUWdwOaLWNLCNTug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bajUnzRFuLWE1e5VQOlO0I66EJ2NsmzZPw8UAlFsoHmdVixMLZohmNkHTzXTc0EHNXSv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AdbQcX+jWvkILWnrYRbwhlk9mCPELovoTuyuPd5Dmr3OdAA7OKI0F7HxCu2WHD4NsTMz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Ki0WbrYLKWl0tEjszZFmhr06LYYiMuQA2B7vBRVgFQva3Vo3B6fzRLssTeba10TNIY0k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Cixzrcwjdo6/JUVsAfZjN96rrXbr7lc1jydQTWhO3tVTj2bnFt5SacBuaPILVm1b2Ts1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AvZUZEjgCDQ0rRVNJyVYPK9rTyUTRPqiwMu/8lGEEaVTtwPkoqssp9toUNtdSfhtaDmu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nSNDTm5mtNv8/wA1Y2Wra4DKBQKoyPjyxsLGNLRZLB5a2i1rGd4Xd22zyrb3FXukuQjk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0tGjTsfjXzPvRFMzi2VrSSWu5XVFW21jwC0U45wRqPLzStYxzifWBFE1qg6Que6Mx2NK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GlwrTR36eX80kjCWuky3V2g11OEgAId3HtGu/PnaujYAHZQMvUVRP8vkgTD9oD6tUKs/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AkaauoV1tZ3Bw7zCW6miNh0JHnYWpskje6TtyJq+aiiR2RD213vWrmNkwrKwkllGgQd/D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3N7RoLgT7NEj5AwgNIcObb293x0QOGB7r7TKzY3pXj8/cqcTGC7Nmynaq5K0uyNJky0R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02TNkYAS5wOmor9d0GE6kCmiu6x17eC1M1DDlA0rl1+H80kgzSWIzmG+UjXorIpo3Cnl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8lrSSG0TsXabbnyVbZaf3XPaa25O06G1eWNeAYmlrbByuHxCrfma5tghgJNaCvegLpgy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jUdBpZ0SnIacLA9anaJGglvecKBJcTub6f5805Y4xHRryNM3I6fz8K0KBxRAc6gHVeWj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pdO9Q7wdYq9PYki1ALWA0dG36pG3+bVwa6POXZQHNOUi9/G0FZYP3bAbRO4rz6/58Frj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dFmleAXFp71HXa72A68/ena9pcKoEagluyCPjzPpp9YVZAN68/h7khY0FxdRs3fU8vmm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CxtQ/wDm1Hs7RjiXk3u0jl5KASZabdOcDr/n9ErQ1zLsCh7kXhzBV90jSuXh8vcrswN6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UXloR9dRd0na5pbRNC+eqVx9Y0bvcj5oMptXZv4oBbm3Y7gGo059R0Qe/bQ+XRWskaAd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cwAN7Xv5qhWzH+zILevQf5/yE7XNkLezFEGtR+LksxBNXZHNw/VWtkdR1Haae0VX8kRZ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qy3z6+atE0ZsMByEUDVLLJmcOQOwoaD/AA+SWCVzQDI0h3MINzbDw4d5po3z5bj2UrGF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xX81kjlotNA0dh8QnE7muHZ0Gk9b9iDc2Vnqv7r3aURd+5I17R6oAN969R/gq3PZJHTw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OJNesdat3NFajUt05t3qCNSq3x0KAJy66qol7XMcCQAKI/z/AJ2VhImADgTY3F0Cgpc9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9APMWVrdr1HVI1zHsuJ7Xt1bmA0sKOAykOBLS67LqKC9srnNJFBvPTY9EXBznNcx3dqj4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4OzE2XVztXBrHG2tuwL50UEfGdcuUX+E1qsRIEha1jiQdC7YFdAtc4Hv0Oelnbf4KqaB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iev6IOa7tXAAhlWHE9T4e1WDKHgt7slXpv5nTZLI44ZwyuY7KdSSBry3TsDS4B+rq6Xp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ri3SxY3Hjr1Ue9zSCCWho9YGwa/RA6ytfWodVAX7v89eqrlEgzNyg900Wc/59NVQjTdO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Qn3cvKvcoXOzNBaA0t1e1vrVoAa38khlzuaXF8YDd82rf8/omyULzWct58xs+7/PyQM+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o1PuVU1gDIANKdrpXPUc1GOe57y15dQqr26jXmq3ufmdGzMHXea6B15+/ZBc0MZXZuo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71JHxvBabJcNCNjRO/81VoYg1g1uthp7eg/VRjmRMt+4YMw3Db5X11RFsc3ZvcyR5kD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tIe0AOokgg9a9ngsksXqvBpxaCHVVmtD4b/FLFP2T8kwLRdhzhoEVrylzTQLRRFDp0/x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O98kWEvOUSNcCNArBpGQ4DK407WlBGt0BIdVXY5hNG00CxwsnXqUGgt/e8r0Ua5uY5CR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HKXbn90hHDTNkjoHQaUf1Tl2Zju73+o2SsaXh7qpzdLrXzRTOaejSOeqV47rgLbpuOXi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1QII6K4gE6Vao4mIjnfGMjRm2cBsfELJUsTjmDj+i9LlbZGUgqlwYQbag4maXUtvUe9Z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7iu45tk00Vy0VEoHZ05uloOV9VcwDNr4ItwjS8nN3BvouqcoNGikcxuYuY3cckNOV9X+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TI9rS4EVVELrAMILXgUo+KJ1ZTRrStQg44aQO9Y6AjZO1odq5jh4groOilA0d7lX2Mpt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dhbYBcb3tXNaczaNHZbWCMCnc0jmxh2g1GqKD2NLqsNGwJQMGRrm1Qu6TB2V2ZwNdE4e4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b2oiuKZ+HJcA8gCnBoFlWNZII2uEkcjHDu1yPj0Pgo9zgCMlcwTqqhm0s0/rW6BZ2NB+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yjBYLRRB3tNZNjP59PcpWpLL396Kz5JWT5ZcLI1h9WRrg5v8wtLImtJOUAnoKVkEh72c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EN2TZoOza3UHVaYZ3NZVhzQNiFma5o5aJcRIXMHZUHDr0QNibnbmfQb4Ln4oTRwOjgle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emkSED5JQRI3MXEhVHMIxpe0sIB29a78Tatg4g5hyYllPBqwtj426FrqrXzWHEQCUucA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sNFdsooubZmtCtBqlFEFgNpTQOyiiBhQb4pS/c7qKICyTMFVjMT9XiJB7x0CiiDhmR0h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NAM1tRRac624LDFzgS52my3yFrRlBFqKJVih1O/EUcoDLIulFEDxuLhncNeXgnJN571U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0HVBpLTvrz0UURUcCT4INbm1UUQaWW9lbUo5oqrUUUol0KI30pKHjPlrXZRRQPlaSNUH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lygNGnig1522vn1UUVBccoNmyVUe8A7UV8VFEALhksjXmlgB0LvFRRA8bQ5xy7dVoZGG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QhzjrsL1CpcwBwdegKiiAuksBt0Lq+qpkDszXFpBG5UUWQxlZeUUEC/m2w7ZRRBosiOt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FEGzDwnstTlb1KszhlhoqveVFEFJ777Ogv8AFqle5oL93GrqlFEFbXOu7G1X5IOJaQAQ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QRrm005aboKvmi8HO6spJOY72oogVrrfpYHhzVheK1F6ahRRAzSH+qTXikMYB72yiiAi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gaHfcnooogjtA7U0NhVKxgBABuqs2KtRRAM2mY0OZCnaXrVXyUUQQyCtdrSZso1Jd1tR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RGKL7Q5AbPXkoog6DGm9XHoLKWhsDs6/JRRVlaHZWgAd3miSBQDRr7VFEEDgW0Q2wfep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uoogrc8OjIPtWQF4awOeSRqSefkoooIHkC3aAGyUkeVxLm6vy6HwUUQKdHHMP53aW+9p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suaL8Cqwa5lxO5AUUQCUFxaG6ZhRcdh5qrRobdd0772ooijm1ABJrpoKVxcA11nu1oR1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GhWq0MFE3dKKIh25gQWnXmBrSRz3PmDQNK1P6qKIBTy0lx7g2aBXP5pooy5tM9W7uttV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r1dWYa2kmZ3Gd02TThsoogQsysAY2rs2Tv5JIHh5NDZRRA1guLgw3VZSdloGrjloO3aR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JBo3rY5qAEtkaSRJq41zUUQVt9c2HVz1TGVllt760oogSYty66keqFW2yHEE5ToCd/BR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QaWhwDbGnPmoogd7bF3voaVZdZLjtsoogYCu8DVD1SOapJymnEXYUUVAkeHPJGwHTfXV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08VFEDRyOa7MQc5vMmkfkY06666FRRAljPZAIA19qMrrLnNHdFfqoogthlzBu3e01TOm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XdRRAGyNIcbJ1/RCm5XZmjXX46qKIKnFrXgtBHxUNEVepFAhRRAriWMBdme4UCa59R7l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oKKIC8EABpBvc9PJIY5HN1d3SNATyUURFhbHlIANgAh1Hfav89VQcj49cpINFrgbKiiC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sk2NW6bgc72VzHAgaaONHXqb38NVFEBBflbdmhR0oHTW/ig09nK8H1qutSCKA9vNRRAw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Xw1+CSJ9xsmzAvq6r2Ee5RREXF/eY4A5QNNduloWcugOpogG/wDJ1UURoQO6e0AoaHz8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QL01KiiCySKgC0+djmqZ2PkAFZgTly9CFFERifbrshv80cMDHG5hp3U3qNeaiiC22AEu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dzRbrD7bpy/x5jzUUQWsDastsbNFgGuaRrHeo4hwaLGbp4KKKq0ZxQzZRQuungla8uAD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oooEkdK5xbIABehFefvVgc+QNNNaBVOrx5iz5qKIi1kDSwlw7KgRTPkrRAyFxcHE9QQo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NLRWjg2x+ixue4vymNxz3T2kVWt875c1FEUIgSwEgBxNA3WnIeCYxNZmrutcRqNCHVoN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3zAvrW+Tfdy11TdoyV1EOAI1rcewae1RRBNC/u5szQANbGl6+O6Y07MWgZqrdRRQB0js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vgr3SZI3NZnsnUqKIKJi4EnW7FgJWk2SRqRloXpz/wAVFEDsbnbldqdyNkJQC6xuTyqr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qQ13WlcGtyFu5A2qlFEGeQDQNcLG177WNLUOQmrog0Dt8VFFQj2lrgWuBNVe/uTRgA72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QNjIAYxwNEuse/RMwku1AcK0I0NdAoogsjIZqx7SLrXTVXsBe2i4uIG+3+CiiCxgdQbd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ALw7MQTY1JNEXy/z8FFEWCCMrgwAeQ5/596qdTxoBry6KKIKnMIvuW1vMFEPkjdcVE62D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+zebJXuT5nGMBw1JAJ6XzIUUQczHwHGSxuz98d0VtV/NSHCnCtfGwte0607Wj1HRRRAz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bVz2vzCqMb7IJp5sGtvGrOn+dFFFRVOxxAtoLq0cTqNUjMzA1vrO9futLSDtexCiiCp8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S4CjvoCPI+xW4d4nyFjHh91QIoUN/ddXuooiMxcYQ8tlc5zzZDzfuPLbb5qZy7vZyHWb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X9FFEFmYN1ka1goZXAaH3c/89E0svrAPoHWq0A8OqiiKzRyuw8+dlhmmZpN79F02zte9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/TqoooqNeHimir1IUeztGAxnVh36+SiiIuZJGKt+tDxN+KsM4AuiDyIUUQJJMMujb50k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9FFFVa2TNkYSNOZ611Svc0DUV8VFEVW2qzxuJGwWaQEOIINKKIKnyOaAA62+ItAOAAIBI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a/awTzIVbS6Puu0AUUQXNcDoNUX4cevG414c1FEC5GPJ/eq7S9k7ZkodX4SFFEEkbmaT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1ytsj5KKIC2ZzCK22sqdo17nWNeqiiBXgUSQKS5QKzWR0tRRRThsLtNbCok7SMnKNFFED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kFzS5rtW+KiiAgtIAy89AUHDvmufLkooqi4QEsa5zwK5Wq3xB9taQANyoog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